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0954a3.680b8fa0954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0954a3.680b8fa0954a4</w:t>
      </w:r>
    </w:p>
    <w:p>
      <w:pPr>
        <w:pStyle w:val="PreformattedText"/>
        <w:bidi w:val="0"/>
        <w:spacing w:before="0" w:after="0"/>
        <w:jc w:val="left"/>
        <w:rPr/>
      </w:pPr>
      <w:r>
        <w:rPr/>
        <w:t>Content-Location: file:///C:/680b8fa0954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a09202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am M. Tomia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28&lt;/span&gt;&lt;/p&gt;&lt;p class=3D'bio-contact'&gt;F:&lt;span&gt; 212-878-8600&lt;/span&gt;&lt;/p&gt;&lt;p class=3D'bio-contact'&gt;&lt;a href=3D'mailto:atomiak@ebglaw.com'&gt;&lt;span class=3D'bio-contact'&gt;atomia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dam Tomiak focuses on providing employers and human resource departments with practical and effective solutions to their personnel issues. He regularly advises on all stages of the employment relationship, from pre-employment considerations and hiring to terminations and post-employment restrictions.&lt;/p&gt;  &lt;p class=3D'body-text'&gt;Clients also turn to Adam for assistance with drafting employment policies and agreements, employee handbooks, and other employment-related documents. When an employer has policies and procedures already in place, Adam conducts an audit to ensure that they comply with relevant federal, state, and local law and best practices.&lt;/p&gt;&lt;p class=3D'body-text'&gt;An experienced trainer, Adam develops and conducts workplace training seminars for employees, managers, and human resources personnel. He also investigates allegations of employee misconduct and grievances.&lt;/p&gt;  &lt;p class=3D'body-text'&gt;For nearly a decade, Adam served as employment counsel for the Americas at a global financial services institution. In that role, he gained hands-on experience negotiating and drafting employment agreements and policies, investigating employee misconduct, and conducting trainings. Before his in-house experience, Adam was a labor and employment attorney at Epstein Becker Green, counseling clients on employee relations and personnel issues and representing clients in employment litigation.&lt;/p&gt;&lt;p class=3D'body-list-header'&gt;Credentials&lt;/p&gt;&lt;p class=3D'subtitle-header'&gt;Education&lt;/p&gt;&lt;ul class=3D'ul-outer'&gt;  &lt;li&gt;Cornell University Law School (J.D., 2006)&lt;/li&gt;  &lt;li&gt;New York University, Stern School of Business (B.S., &lt;em&gt;magna cum laude&lt;/em&gt;, 2003)&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 &lt;li&gt;U.S. District Court, Western District of Michigan&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list-header'&gt;Media&lt;/p&gt;&lt;p class=3D'title'&gt;&lt;a href=3D'https://www.ebglaw.com/insights/podcasts/2022-a-year-in-review'&gt;2022 =E2=80=93 A Year in Review&lt;/a&gt;&lt;/p&gt;&lt;p class=3D'keepwithreset'&gt;&amp;#8203;&lt;/p&gt;&lt;p class=3D'title'&gt;&lt;a href=3D'https://www.ebglaw.com/insights/podcasts/remote-and-hybrid-work-policies-covid-19-positivity-nlrb-ftc-team-up-on-non-competes'&gt;Remote and Hybrid Work Policies, COVID-19 Positivity, NLRB/FTC Team Up on Non-Competes&lt;/a&gt;&lt;/p&gt;&lt;p class=3D'keepwithreset'&gt;&amp;#8203;&lt;/p&gt;&lt;p class=3D'title'&gt;&lt;a href=3D'https://www.ebglaw.com/insights/podcasts/mental-health-accommodations-and-parity-board-diversification-law-struck-down-ban-the-box-update'&gt;Mental Health Accommodations and Parity, Board Diversification Law Struck Down, Ban-the-Box Update&lt;/a&gt;&lt;/p&gt;&lt;p class=3D'keepwithreset'&gt;&amp;#8203;&lt;/p&gt;&lt;p class=3D'title'&gt;&lt;a href=3D'https://www.ebglaw.com/insights/podcasts/bidens-employer-vaccine-mandate-ny-hero-act-safety-plans-cannabis-cases'&gt;Biden=E2=80=99s Employer Vaccine Mandate, NY HERO Act Safety Plans, Cannabis Cases&lt;/a&gt;&lt;/p&gt;&lt;p class=3D'keepwithreset'&gt;&amp;#8203;&lt;/p&gt;&lt;p class=3D'body-list-header'&gt;Insights&lt;/p&gt;&lt;p class=3D'title'&gt;&lt;a href=3D'https://www.ebglaw.com/insights/publications/many-new-laws-for-the-land-of-many-lakes-what-minnesota-employers-need-to-know'&gt;Many New Laws for the Land of Many Lakes: What Minnesota Employers Need to Know&lt;/a&gt;&lt;/p&gt;&lt;p class=3D'itemdate'&gt;&lt;time datetime=3D'2024-10-10'&gt;October 10, 2024&lt;/time&gt;&lt;/p&gt;&lt;p class=3D'keepwithreset'&gt;&amp;#8203;&lt;/p&gt;&lt;p class=3D'title'&gt;&lt;a href=3D'https://www.ebglaw.com/insights/publications/persisting-challenges-five-years-after-metoo'&gt;Persisting Challenges Five Years After #MeToo&lt;/a&gt;&lt;/p&gt;&lt;p class=3D'itemdate'&gt;&lt;time datetime=3D'2022-12-13'&gt;December 13, 2022&lt;/time&gt;&lt;/p&gt;&lt;p class=3D'keepwithreset'&gt;&amp;#8203;&lt;/p&gt;&lt;p class=3D'title'&gt;&lt;a href=3D'https://www.ebglaw.com/insights/news/adam-tomiak-quoted-in-be-aware-of-legal-challenges-with-hybrid-work'&gt;Adam Tomiak Quoted in =E2=80=9CBe Aware of Legal Challenges with Hybrid Work=E2=80=9D&lt;/a&gt;&lt;/p&gt;&lt;p class=3D'itemdate'&gt;&lt;time datetime=3D'2022-07-27'&gt;July 27, 2022&lt;/time&gt;&lt;/p&gt;&lt;p class=3D'keepwithreset'&gt;&amp;#8203;&lt;/p&gt;&lt;p class=3D'title'&gt;&lt;a href=3D'https://www.ebglaw.com/insights/publications/the-legal-pitfalls-of-hybrid-and-remote-work'&gt;The Legal Pitfalls of Hybrid and Remote Work&lt;/a&gt;&lt;/p&gt;&lt;p class=3D'itemdate'&gt;&lt;time datetime=3D'2022-02-03'&gt;February 3,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0954a3.680b8fa0954a4</w:t>
      </w:r>
    </w:p>
    <w:p>
      <w:pPr>
        <w:pStyle w:val="PreformattedText"/>
        <w:bidi w:val="0"/>
        <w:spacing w:before="0" w:after="0"/>
        <w:jc w:val="left"/>
        <w:rPr/>
      </w:pPr>
      <w:r>
        <w:rPr/>
        <w:t>Content-Location: file:///C:/680b8fa0954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v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c5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M1OjI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y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eiTa0DUyujxsS5zQSAB5rnaXGqwWN1IOgWs3qmc4BjQGjxAlG1oDrNw2</w:t>
      </w:r>
    </w:p>
    <w:p>
      <w:pPr>
        <w:pStyle w:val="PreformattedText"/>
        <w:bidi w:val="0"/>
        <w:spacing w:before="0" w:after="0"/>
        <w:jc w:val="left"/>
        <w:rPr/>
      </w:pPr>
      <w:r>
        <w:rPr/>
        <w:t>ghzncaqybGOIBInt8lz8Zl1jd73QXDkwOfJbbcayss4IYHAkeaVrqbAEiRx4hM4QOUGuotaIkEMjw7</w:t>
      </w:r>
    </w:p>
    <w:p>
      <w:pPr>
        <w:pStyle w:val="PreformattedText"/>
        <w:bidi w:val="0"/>
        <w:spacing w:before="0" w:after="0"/>
        <w:jc w:val="left"/>
        <w:rPr/>
      </w:pPr>
      <w:r>
        <w:rPr/>
        <w:t>osktEnsPvSRbk59mQ26xnqHaIIA05RekPscXsLjt5AJn4oWY/wBS57ojtHw0R+nW49GLfde9lVdRL7</w:t>
      </w:r>
    </w:p>
    <w:p>
      <w:pPr>
        <w:pStyle w:val="PreformattedText"/>
        <w:bidi w:val="0"/>
        <w:spacing w:before="0" w:after="0"/>
        <w:jc w:val="left"/>
        <w:rPr/>
      </w:pPr>
      <w:r>
        <w:rPr/>
        <w:t>LXkNa1oEue97vosakp0NoVO/Gm5zgyZgzGnC8/6/8A418u65+J9WMdprEj7fe0kun2izHxjt2fyH5G</w:t>
      </w:r>
    </w:p>
    <w:p>
      <w:pPr>
        <w:pStyle w:val="PreformattedText"/>
        <w:bidi w:val="0"/>
        <w:spacing w:before="0" w:after="0"/>
        <w:jc w:val="left"/>
        <w:rPr/>
      </w:pPr>
      <w:r>
        <w:rPr/>
        <w:t>/f8A6BcrfX9ZOsuL8+/Jyy4ztteSyf5OP/NVs/4utNOQBcMZOwfZ2tklrYJ7hpBP3NRay9hjUTy091</w:t>
      </w:r>
    </w:p>
    <w:p>
      <w:pPr>
        <w:pStyle w:val="PreformattedText"/>
        <w:bidi w:val="0"/>
        <w:spacing w:before="0" w:after="0"/>
        <w:jc w:val="left"/>
        <w:rPr/>
      </w:pPr>
      <w:r>
        <w:rPr/>
        <w:t>4xX9VuqNDXsx9jjq3ZoQf3tzR7VvdH619avq8Q3LouzumgAuqeS9zG8vfRb7nse3/Rv/Qv/wCDQ92J</w:t>
      </w:r>
    </w:p>
    <w:p>
      <w:pPr>
        <w:pStyle w:val="PreformattedText"/>
        <w:bidi w:val="0"/>
        <w:spacing w:before="0" w:after="0"/>
        <w:jc w:val="left"/>
        <w:rPr/>
      </w:pPr>
      <w:r>
        <w:rPr/>
        <w:t>XezMa0X0l2p/glcWF3sG0d/ig4Wbi9Qw6c7DsF2NkM31WDuPzmu/dsrd7LGf4N6JZynsbGZSHKYFSb</w:t>
      </w:r>
    </w:p>
    <w:p>
      <w:pPr>
        <w:pStyle w:val="PreformattedText"/>
        <w:bidi w:val="0"/>
        <w:spacing w:before="0" w:after="0"/>
        <w:jc w:val="left"/>
        <w:rPr/>
      </w:pPr>
      <w:r>
        <w:rPr/>
        <w:t>qUUNjH7qpd/Ou+KuUAA6eCp3T6r/iglnijn4I7hEEoOKQAR3hGuJ2N+IRQ/wD/0NmoHdETrK26ANog</w:t>
      </w:r>
    </w:p>
    <w:p>
      <w:pPr>
        <w:pStyle w:val="PreformattedText"/>
        <w:bidi w:val="0"/>
        <w:spacing w:before="0" w:after="0"/>
        <w:jc w:val="left"/>
        <w:rPr/>
      </w:pPr>
      <w:r>
        <w:rPr/>
        <w:t>Qselw3j4rbpALAnLQudHA+BC123scAdRMn7llkAuA8wtF1NNbR79gAIEn95ApCcOaRMqNkbVAtO0Bp</w:t>
      </w:r>
    </w:p>
    <w:p>
      <w:pPr>
        <w:pStyle w:val="PreformattedText"/>
        <w:bidi w:val="0"/>
        <w:spacing w:before="0" w:after="0"/>
        <w:jc w:val="left"/>
        <w:rPr/>
      </w:pPr>
      <w:r>
        <w:rPr/>
        <w:t>3cfcFEtsh5c2NxMJJc/qLQL/bHuaDp4ryz68/WG3qfUHfV/DP6liWfrEaerkNOwte7d/R8d30P+E9S</w:t>
      </w:r>
    </w:p>
    <w:p>
      <w:pPr>
        <w:pStyle w:val="PreformattedText"/>
        <w:bidi w:val="0"/>
        <w:spacing w:before="0" w:after="0"/>
        <w:jc w:val="left"/>
        <w:rPr/>
      </w:pPr>
      <w:r>
        <w:rPr/>
        <w:t>z/RL0zqByaaLLrWw9lLyyCAfY1xb7/zHfy14f0AzmMLjpq4k9z+8U2R0VEWXpel9Oqoeyto1Il7u5P</w:t>
      </w:r>
    </w:p>
    <w:p>
      <w:pPr>
        <w:pStyle w:val="PreformattedText"/>
        <w:bidi w:val="0"/>
        <w:spacing w:before="0" w:after="0"/>
        <w:jc w:val="left"/>
        <w:rPr/>
      </w:pPr>
      <w:r>
        <w:rPr/>
        <w:t>C63p+C0ACFh9PAOSw+PHyXWYe1phVZalvQFDRs0Y8NgJrcZxMDVXqQCNOEQsb3S4dE8dF4p91/1T6t</w:t>
      </w:r>
    </w:p>
    <w:p>
      <w:pPr>
        <w:pStyle w:val="PreformattedText"/>
        <w:bidi w:val="0"/>
        <w:spacing w:before="0" w:after="0"/>
        <w:jc w:val="left"/>
        <w:rPr/>
      </w:pPr>
      <w:r>
        <w:rPr/>
        <w:t>XnVEt6J1C5rOp4o+hXa/9HX1Cn/Rf92Nn85s/wCJ9Pt7WwSD2WL9ZMCrM6Xk0WD220vafGQN7Hf2bG</w:t>
      </w:r>
    </w:p>
    <w:p>
      <w:pPr>
        <w:pStyle w:val="PreformattedText"/>
        <w:bidi w:val="0"/>
        <w:spacing w:before="0" w:after="0"/>
        <w:jc w:val="left"/>
        <w:rPr/>
      </w:pPr>
      <w:r>
        <w:rPr/>
        <w:t>Mci/VrPfnfV/ByLR+mbX6NveX0E4zn/wDXPT9RT4ZEjhPRq54gEEaW6LVNsgqIcT2RabBWT7d0iFKw</w:t>
      </w:r>
    </w:p>
    <w:p>
      <w:pPr>
        <w:pStyle w:val="PreformattedText"/>
        <w:bidi w:val="0"/>
        <w:spacing w:before="0" w:after="0"/>
        <w:jc w:val="left"/>
        <w:rPr/>
      </w:pPr>
      <w:r>
        <w:rPr/>
        <w:t>Jcfkqrd/Ov8AirON9Iqtd/PO/wBeySWeKwST5I17misOnQEaoeISJI7iE9oa1jWjiQkp/9HbqscDwD</w:t>
      </w:r>
    </w:p>
    <w:p>
      <w:pPr>
        <w:pStyle w:val="PreformattedText"/>
        <w:bidi w:val="0"/>
        <w:spacing w:before="0" w:after="0"/>
        <w:jc w:val="left"/>
        <w:rPr/>
      </w:pPr>
      <w:r>
        <w:rPr/>
        <w:t>BB1WqzIsa0QBwscaOC0WPJAAb2RQEj8y3eG7dTwtFtNrQHPqJdsJM6+781ULXRUx8CGuaT4wCt1uXQ</w:t>
      </w:r>
    </w:p>
    <w:p>
      <w:pPr>
        <w:pStyle w:val="PreformattedText"/>
        <w:bidi w:val="0"/>
        <w:spacing w:before="0" w:after="0"/>
        <w:jc w:val="left"/>
        <w:rPr/>
      </w:pPr>
      <w:r>
        <w:rPr/>
        <w:t>4B0locJEgjRNs2yGI4QQNyR9imW3GBtEbg3jsRLinFpex0iNuiKHsPDge3zTP27dIRWFxutWmzplzy</w:t>
      </w:r>
    </w:p>
    <w:p>
      <w:pPr>
        <w:pStyle w:val="PreformattedText"/>
        <w:bidi w:val="0"/>
        <w:spacing w:before="0" w:after="0"/>
        <w:jc w:val="left"/>
        <w:rPr/>
      </w:pPr>
      <w:r>
        <w:rPr/>
        <w:t>RubVe0Rp/g3Fq8K6IJya2t5dA+5eyfXzJupwcanGeajY5z7Cwxua0Cr0n7fpVvdf72Ly7P6XRgdTxq</w:t>
      </w:r>
    </w:p>
    <w:p>
      <w:pPr>
        <w:pStyle w:val="PreformattedText"/>
        <w:bidi w:val="0"/>
        <w:spacing w:before="0" w:after="0"/>
        <w:jc w:val="left"/>
        <w:rPr/>
      </w:pPr>
      <w:r>
        <w:rPr/>
        <w:t>MXcyu3cbGEguYWn3MZdG51X7qZKYshkjjlQkev8A6K73T73DKaxmu0Ekwf8ApLrcLqfSmubU7IJu8N</w:t>
      </w:r>
    </w:p>
    <w:p>
      <w:pPr>
        <w:pStyle w:val="PreformattedText"/>
        <w:bidi w:val="0"/>
        <w:spacing w:before="0" w:after="0"/>
        <w:jc w:val="left"/>
        <w:rPr/>
      </w:pPr>
      <w:r>
        <w:rPr/>
        <w:t>pP4hcp07FzmdONdTnPrEuqq0DQ4nf7tv8AO/2/5taWLjdTua79o5RdiuqhmI1jWubbGj90HfVu/N3K</w:t>
      </w:r>
    </w:p>
    <w:p>
      <w:pPr>
        <w:pStyle w:val="PreformattedText"/>
        <w:bidi w:val="0"/>
        <w:spacing w:before="0" w:after="0"/>
        <w:jc w:val="left"/>
        <w:rPr/>
      </w:pPr>
      <w:r>
        <w:rPr/>
        <w:t>Go3v9rYjxVt9n8ovaY9tDxDHTH5U9uZgVPDL7m1vdwHHU/ALlvq/kW05NOPfZvADmVETu9jnOb74+j</w:t>
      </w:r>
    </w:p>
    <w:p>
      <w:pPr>
        <w:pStyle w:val="PreformattedText"/>
        <w:bidi w:val="0"/>
        <w:spacing w:before="0" w:after="0"/>
        <w:jc w:val="left"/>
        <w:rPr/>
      </w:pPr>
      <w:r>
        <w:rPr/>
        <w:t>X6np1/+o1PqOL1d/UKziGl0u/TtyGmC3gWM2fzj/8Ag7P+t/pLEb6afVcR11+jtdWua3CstrO9gY8g</w:t>
      </w:r>
    </w:p>
    <w:p>
      <w:pPr>
        <w:pStyle w:val="PreformattedText"/>
        <w:bidi w:val="0"/>
        <w:spacing w:before="0" w:after="0"/>
        <w:jc w:val="left"/>
        <w:rPr/>
      </w:pPr>
      <w:r>
        <w:rPr/>
        <w:t>j+qdFT+pVtVX1dxPU+ibLyQ49jbZt2/yFHGdkONj7KWVejZqRpXbWPpmxn7rmfTYp41+DgWNFeNXXh</w:t>
      </w:r>
    </w:p>
    <w:p>
      <w:pPr>
        <w:pStyle w:val="PreformattedText"/>
        <w:bidi w:val="0"/>
        <w:spacing w:before="0" w:after="0"/>
        <w:jc w:val="left"/>
        <w:rPr/>
      </w:pPr>
      <w:r>
        <w:rPr/>
        <w:t>EHZTU2GNY/9JuqY799ztydiI1r7GDOCKvp183Z9asuJBDWk+PARQcc3BotBZ+9IXNOupL3uoltRPsa</w:t>
      </w:r>
    </w:p>
    <w:p>
      <w:pPr>
        <w:pStyle w:val="PreformattedText"/>
        <w:bidi w:val="0"/>
        <w:spacing w:before="0" w:after="0"/>
        <w:jc w:val="left"/>
        <w:rPr/>
      </w:pPr>
      <w:r>
        <w:rPr/>
        <w:t>eQPNGqswhhm43EZQfAp8p/8AIqftvq1++2j09TQHOLDuZwCqV5/TP/17KPSbA6x7QZEAx8k9/wDPv/</w:t>
      </w:r>
    </w:p>
    <w:p>
      <w:pPr>
        <w:pStyle w:val="PreformattedText"/>
        <w:bidi w:val="0"/>
        <w:spacing w:before="0" w:after="0"/>
        <w:jc w:val="left"/>
        <w:rPr/>
      </w:pPr>
      <w:r>
        <w:rPr/>
        <w:t>17I1SAbDKmxwadmpjui2X+nRveJcI0CFTaRT6UCCZ3d0skRVJ4kSgp/9LaBAdKuMsGiqstrBduadRo</w:t>
      </w:r>
    </w:p>
    <w:p>
      <w:pPr>
        <w:pStyle w:val="PreformattedText"/>
        <w:bidi w:val="0"/>
        <w:spacing w:before="0" w:after="0"/>
        <w:jc w:val="left"/>
        <w:rPr/>
      </w:pPr>
      <w:r>
        <w:rPr/>
        <w:t>iEglpHBSJ0VEatwtFjGgOALnARPmt12DVAAc8QNo1nnVcnYJcI57fFblVnUK62Os9QEMJcDrrOn/AE</w:t>
      </w:r>
    </w:p>
    <w:p>
      <w:pPr>
        <w:pStyle w:val="PreformattedText"/>
        <w:bidi w:val="0"/>
        <w:spacing w:before="0" w:after="0"/>
        <w:jc w:val="left"/>
        <w:rPr/>
      </w:pPr>
      <w:r>
        <w:rPr/>
        <w:t>Uzi1ZNQB4WftdcVRBDuDu/CFEVOZXBdMT25lDblkloj6T9mvw3JVZJvq3Fu2SRzPAT7Y3n/rdh7ekt</w:t>
      </w:r>
    </w:p>
    <w:p>
      <w:pPr>
        <w:pStyle w:val="PreformattedText"/>
        <w:bidi w:val="0"/>
        <w:spacing w:before="0" w:after="0"/>
        <w:jc w:val="left"/>
        <w:rPr/>
      </w:pPr>
      <w:r>
        <w:rPr/>
        <w:t>vtAeKLmPMaH03Hba0/yd3pP/ALC8+6mGOyacoTucbA+RBDjHtLf6mxeo9Ssbl4L6rWD0yTW4A8hzXA</w:t>
      </w:r>
    </w:p>
    <w:p>
      <w:pPr>
        <w:pStyle w:val="PreformattedText"/>
        <w:bidi w:val="0"/>
        <w:spacing w:before="0" w:after="0"/>
        <w:jc w:val="left"/>
        <w:rPr/>
      </w:pPr>
      <w:r>
        <w:rPr/>
        <w:t>rgPrF0h+J0+vIfY14rtZWIBHte1wDnT/KqUeSJvi+1mxzHBw+NxbfRMmKWNaJc3QLdvoeaC90VyNdd</w:t>
      </w:r>
    </w:p>
    <w:p>
      <w:pPr>
        <w:pStyle w:val="PreformattedText"/>
        <w:bidi w:val="0"/>
        <w:spacing w:before="0" w:after="0"/>
        <w:jc w:val="left"/>
        <w:rPr/>
      </w:pPr>
      <w:r>
        <w:rPr/>
        <w:t>f/Mf85cn0dxbZRB+k4D71vdT6lUXvxBLjWIs2+Qnb+Krk0abcSOEFq9DsdldbqIADKwdm0QNolntb+</w:t>
      </w:r>
    </w:p>
    <w:p>
      <w:pPr>
        <w:pStyle w:val="PreformattedText"/>
        <w:bidi w:val="0"/>
        <w:spacing w:before="0" w:after="0"/>
        <w:jc w:val="left"/>
        <w:rPr/>
      </w:pPr>
      <w:r>
        <w:rPr/>
        <w:t>6urDDZa4ETP3g/B302rkelYb6spudRc/H2AiHAvBZ+czb/ANQulotrrFm62wvJ3G2wyAT4R+ZuSJpS</w:t>
      </w:r>
    </w:p>
    <w:p>
      <w:pPr>
        <w:pStyle w:val="PreformattedText"/>
        <w:bidi w:val="0"/>
        <w:spacing w:before="0" w:after="0"/>
        <w:jc w:val="left"/>
        <w:rPr/>
      </w:pPr>
      <w:r>
        <w:rPr/>
        <w:t>bKpDMa1h1D2FuvJ3e1Qs2YdIyxWy0sbs2O4gAM0/zU915ea2u9u8tJHOvMf9FVeog/YnQe/8VNgAkS</w:t>
      </w:r>
    </w:p>
    <w:p>
      <w:pPr>
        <w:pStyle w:val="PreformattedText"/>
        <w:bidi w:val="0"/>
        <w:spacing w:before="0" w:after="0"/>
        <w:jc w:val="left"/>
        <w:rPr/>
      </w:pPr>
      <w:r>
        <w:rPr/>
        <w:t>enytXmZVQ6/M0K3NeHGIkk/eqwaTZtBI1SYDtJDuE9X88FaadvQ9AbkNyH+rEbG7SPgrF73DJsB4nT</w:t>
      </w:r>
    </w:p>
    <w:p>
      <w:pPr>
        <w:pStyle w:val="PreformattedText"/>
        <w:bidi w:val="0"/>
        <w:spacing w:before="0" w:after="0"/>
        <w:jc w:val="left"/>
        <w:rPr/>
      </w:pPr>
      <w:r>
        <w:rPr/>
        <w:t>7kD6vvsdfYHGQAIVjJb+sPTSdSujsGDcqutzWP0LjAKPlPBx3Rrwqjsdjw15JBaZRMyt4x3Obqgl/9</w:t>
      </w:r>
    </w:p>
    <w:p>
      <w:pPr>
        <w:pStyle w:val="PreformattedText"/>
        <w:bidi w:val="0"/>
        <w:spacing w:before="0" w:after="0"/>
        <w:jc w:val="left"/>
        <w:rPr/>
      </w:pPr>
      <w:r>
        <w:rPr/>
        <w:t>PZh2uh8JU+NmsHjyUS90xuMKTzrXJ7oSGioHVd7yHsd2DgTHgCurr6hiPa1wsgOEiQRoPpLkr3t0Hc</w:t>
      </w:r>
    </w:p>
    <w:p>
      <w:pPr>
        <w:pStyle w:val="PreformattedText"/>
        <w:bidi w:val="0"/>
        <w:spacing w:before="0" w:after="0"/>
        <w:jc w:val="left"/>
        <w:rPr/>
      </w:pPr>
      <w:r>
        <w:rPr/>
        <w:t>8QtSnD6sWMYKA0Bpbuc4cO1Ud6sxGgeiFlTuHNPbkcpnNr2HaB8lmV4fVtCfSBDt/J5jb4IuHi5tIP</w:t>
      </w:r>
    </w:p>
    <w:p>
      <w:pPr>
        <w:pStyle w:val="PreformattedText"/>
        <w:bidi w:val="0"/>
        <w:spacing w:before="0" w:after="0"/>
        <w:jc w:val="left"/>
        <w:rPr/>
      </w:pPr>
      <w:r>
        <w:rPr/>
        <w:t>2hzS0cBpnn84p4PgxkeLHqbKm4zNgABdJjxhcn9bGh/wBWM4BgL6jRcx/53turY5n+Y9y6LKx76qnO</w:t>
      </w:r>
    </w:p>
    <w:p>
      <w:pPr>
        <w:pStyle w:val="PreformattedText"/>
        <w:bidi w:val="0"/>
        <w:spacing w:before="0" w:after="0"/>
        <w:jc w:val="left"/>
        <w:rPr/>
      </w:pPr>
      <w:r>
        <w:rPr/>
        <w:t>sMNc/wBrRr/aXN/WK6luBZS+1rbn+nsq3Dc79Ix30PpfRbuRl8p6qhrIdHmcS8FlVzHfR2uB+X5q38</w:t>
      </w:r>
    </w:p>
    <w:p>
      <w:pPr>
        <w:pStyle w:val="PreformattedText"/>
        <w:bidi w:val="0"/>
        <w:spacing w:before="0" w:after="0"/>
        <w:jc w:val="left"/>
        <w:rPr/>
      </w:pPr>
      <w:r>
        <w:rPr/>
        <w:t>sYfUWi9tQD3kOLmktdJHZ9ZY9czkdOyKHm3DMTqa+3idn7u5H6R1rZYabGGuxrt3pu/wBv0mf1VXMb</w:t>
      </w:r>
    </w:p>
    <w:p>
      <w:pPr>
        <w:pStyle w:val="PreformattedText"/>
        <w:bidi w:val="0"/>
        <w:spacing w:before="0" w:after="0"/>
        <w:jc w:val="left"/>
        <w:rPr/>
      </w:pPr>
      <w:r>
        <w:rPr/>
        <w:t>1DZjOtC9n06inGADftHv0I9d5H/TcfpK/bg45Dt7rXAiQLLHPgj3TsnaqHS82i2rdY7e796ANSdICf</w:t>
      </w:r>
    </w:p>
    <w:p>
      <w:pPr>
        <w:pStyle w:val="PreformattedText"/>
        <w:bidi w:val="0"/>
        <w:spacing w:before="0" w:after="0"/>
        <w:jc w:val="left"/>
        <w:rPr/>
      </w:pPr>
      <w:r>
        <w:rPr/>
        <w:t>P6k81Nqx4fdeXMY3gOa0w6xzv9HV+e/wDsf4RMN1TKZeLYqtGTlAsMtrAcT4CPTq/z/e5Sz/Q+wucR</w:t>
      </w:r>
    </w:p>
    <w:p>
      <w:pPr>
        <w:pStyle w:val="PreformattedText"/>
        <w:bidi w:val="0"/>
        <w:spacing w:before="0" w:after="0"/>
        <w:jc w:val="left"/>
        <w:rPr/>
      </w:pPr>
      <w:r>
        <w:rPr/>
        <w:t>7h/ej0YbMPBaGuNllr/UutIgvcf5P5lbG+yqv8xQzqp6a90+OnzVrFHhiB4tHLPjkS4NewNdtESpUv</w:t>
      </w:r>
    </w:p>
    <w:p>
      <w:pPr>
        <w:pStyle w:val="PreformattedText"/>
        <w:bidi w:val="0"/>
        <w:spacing w:before="0" w:after="0"/>
        <w:jc w:val="left"/>
        <w:rPr/>
      </w:pPr>
      <w:r>
        <w:rPr/>
        <w:t>AsaS2edZSY7QtgBMxrTaONTEKVheg+rxcciwkQ0jRW8kfrD0PpTQ3IgCPai5H8+9N3Xhrn1IAadJ1R</w:t>
      </w:r>
    </w:p>
    <w:p>
      <w:pPr>
        <w:pStyle w:val="PreformattedText"/>
        <w:bidi w:val="0"/>
        <w:spacing w:before="0" w:after="0"/>
        <w:jc w:val="left"/>
        <w:rPr/>
      </w:pPr>
      <w:r>
        <w:rPr/>
        <w:t>shhOM7UqIA2/P+KPkQcZ/wAEkP8A/9TaY/Vwgawp3gRX8UBhIeQeUe4SK/ilLZUN0VoiD3BB+5dBV1</w:t>
      </w:r>
    </w:p>
    <w:p>
      <w:pPr>
        <w:pStyle w:val="PreformattedText"/>
        <w:bidi w:val="0"/>
        <w:spacing w:before="0" w:after="0"/>
        <w:jc w:val="left"/>
        <w:rPr/>
      </w:pPr>
      <w:r>
        <w:rPr/>
        <w:t>i80te5rZIJjUfRLW/9+WNYzQHwgrcb1XFIaNnYdlCNCzHUBuM6ju2DZ9OwV8/yd+5KjqDMqoOawt3O</w:t>
      </w:r>
    </w:p>
    <w:p>
      <w:pPr>
        <w:pStyle w:val="PreformattedText"/>
        <w:bidi w:val="0"/>
        <w:spacing w:before="0" w:after="0"/>
        <w:jc w:val="left"/>
        <w:rPr/>
      </w:pPr>
      <w:r>
        <w:rPr/>
        <w:t>c0Sf3VFvUemwJLWka6juoZPUuj4mHbmW214+NjjfZc7RrZ0/z7PoMrb+ktUkT4sZHg0Ot9Yw8Tp12X</w:t>
      </w:r>
    </w:p>
    <w:p>
      <w:pPr>
        <w:pStyle w:val="PreformattedText"/>
        <w:bidi w:val="0"/>
        <w:spacing w:before="0" w:after="0"/>
        <w:jc w:val="left"/>
        <w:rPr/>
      </w:pPr>
      <w:r>
        <w:rPr/>
        <w:t>mk1Y+G8eoR7nO3HYxlTPzrLH+xv/pNebX1Psz2ZhDnHOtc97iZDLGCH47v5X+Eq/4L/i1R+uv1tt+s</w:t>
      </w:r>
    </w:p>
    <w:p>
      <w:pPr>
        <w:pStyle w:val="PreformattedText"/>
        <w:bidi w:val="0"/>
        <w:spacing w:before="0" w:after="0"/>
        <w:jc w:val="left"/>
        <w:rPr/>
      </w:pPr>
      <w:r>
        <w:rPr/>
        <w:t>eUKsdho6ZQ8uoqOjnv8Ao/asj/hdrv0TP8Az/ri0/q/nOto9QgPFhHr0u4Lh+cP3Htd+kqsU+OHHGc</w:t>
      </w:r>
    </w:p>
    <w:p>
      <w:pPr>
        <w:pStyle w:val="PreformattedText"/>
        <w:bidi w:val="0"/>
        <w:spacing w:before="0" w:after="0"/>
        <w:jc w:val="left"/>
        <w:rPr/>
      </w:pPr>
      <w:r>
        <w:rPr/>
        <w:t>QaMhoxmXDKMjqAdXapxN7BPI4KpZHSMbJfstbqDLXDRwPi3augxa631+rUS6r87s5vlY3/ANGIGTRs</w:t>
      </w:r>
    </w:p>
    <w:p>
      <w:pPr>
        <w:pStyle w:val="PreformattedText"/>
        <w:bidi w:val="0"/>
        <w:spacing w:before="0" w:after="0"/>
        <w:jc w:val="left"/>
        <w:rPr/>
      </w:pPr>
      <w:r>
        <w:rPr/>
        <w:t>vDwJY7w5VKUJQlwyHCW6JRmOKJsNTA+qNr2e3PyGVnQhjmzH9ZzHLVp6bi4PqMx2kuO1rrHOL3uJdw</w:t>
      </w:r>
    </w:p>
    <w:p>
      <w:pPr>
        <w:pStyle w:val="PreformattedText"/>
        <w:bidi w:val="0"/>
        <w:spacing w:before="0" w:after="0"/>
        <w:jc w:val="left"/>
        <w:rPr/>
      </w:pPr>
      <w:r>
        <w:rPr/>
        <w:t>6yw7vzfo/QS6Zk5WNbbUBvpeJaSfouVL6zZt2J0uxuKC/NyLqaMStur3v9Sv6Df3ne9AAkgE7kK2B8</w:t>
      </w:r>
    </w:p>
    <w:p>
      <w:pPr>
        <w:pStyle w:val="PreformattedText"/>
        <w:bidi w:val="0"/>
        <w:spacing w:before="0" w:after="0"/>
        <w:jc w:val="left"/>
        <w:rPr/>
      </w:pPr>
      <w:r>
        <w:rPr/>
        <w:t>AXqXwcGo+MKtkunBeztqsq/68/V6q63p2VbZj3YtrqrLDU59LnMO2x1VmP6rvT3f6StaTMrEzemvvw</w:t>
      </w:r>
    </w:p>
    <w:p>
      <w:pPr>
        <w:pStyle w:val="PreformattedText"/>
        <w:bidi w:val="0"/>
        <w:spacing w:before="0" w:after="0"/>
        <w:jc w:val="left"/>
        <w:rPr/>
      </w:pPr>
      <w:r>
        <w:rPr/>
        <w:t>7q8qoz+lpcHtH9bZ9D/ritVr9WmXEcAHH4JqNpvHPKI524ugzomx2/pmntKcsei6W4HJMAghvdGyP5</w:t>
      </w:r>
    </w:p>
    <w:p>
      <w:pPr>
        <w:pStyle w:val="PreformattedText"/>
        <w:bidi w:val="0"/>
        <w:spacing w:before="0" w:after="0"/>
        <w:jc w:val="left"/>
        <w:rPr/>
      </w:pPr>
      <w:r>
        <w:rPr/>
        <w:t>93yQumOnIPhsCLk/z7k1ei/MKLd/R3fBAcXhpDQI8UW4uOO74JI6v//V1mx6isWxtZ8VWY8750Vl/u</w:t>
      </w:r>
    </w:p>
    <w:p>
      <w:pPr>
        <w:pStyle w:val="PreformattedText"/>
        <w:bidi w:val="0"/>
        <w:spacing w:before="0" w:after="0"/>
        <w:jc w:val="left"/>
        <w:rPr/>
      </w:pPr>
      <w:r>
        <w:rPr/>
        <w:t>azxnhI7Kjuksj0h8FKWMYbbHBlVbd1ljyGta0fnPe6GMasnrf1m6X0hnovd9pzQNMOoiQf+7NvuZjN</w:t>
      </w:r>
    </w:p>
    <w:p>
      <w:pPr>
        <w:pStyle w:val="PreformattedText"/>
        <w:bidi w:val="0"/>
        <w:spacing w:before="0" w:after="0"/>
        <w:jc w:val="left"/>
        <w:rPr/>
      </w:pPr>
      <w:r>
        <w:rPr/>
        <w:t>/wDB/wDgVwvVOudV629v26wChhmvFqBbS0/vbJLrX/8AC3+pYmCJJtkMgBT1HWPrxjNLqejVtyXd8y</w:t>
      </w:r>
    </w:p>
    <w:p>
      <w:pPr>
        <w:pStyle w:val="PreformattedText"/>
        <w:bidi w:val="0"/>
        <w:spacing w:before="0" w:after="0"/>
        <w:jc w:val="left"/>
        <w:rPr/>
      </w:pPr>
      <w:r>
        <w:rPr/>
        <w:t>4EVD/iKPZZf/xlvpVf8HauN6jn9Q6jfuzsizJc0BzWvPsafcP0VDNtFW3/AINifZCG5ji4Pb9ICIPB</w:t>
      </w:r>
    </w:p>
    <w:p>
      <w:pPr>
        <w:pStyle w:val="PreformattedText"/>
        <w:bidi w:val="0"/>
        <w:spacing w:before="0" w:after="0"/>
        <w:jc w:val="left"/>
        <w:rPr/>
      </w:pPr>
      <w:r>
        <w:rPr/>
        <w:t>BPkpBEBjMiUPprS6Ne7GtgcPEEDxH0f/ACKqNYHalpEGPL4g/nItcsdIMERBHbwT4HhkJdlkhYIe/w</w:t>
      </w:r>
    </w:p>
    <w:p>
      <w:pPr>
        <w:pStyle w:val="PreformattedText"/>
        <w:bidi w:val="0"/>
        <w:spacing w:before="0" w:after="0"/>
        <w:jc w:val="left"/>
        <w:rPr/>
      </w:pPr>
      <w:r>
        <w:rPr/>
        <w:t>ChdRZZ9B220dp5Wt1CzEFdT3uLL7TtZW0bpj6Tto+i1s/564/Gx334tWbR7XOEuDezmnbZ/Z3tW507</w:t>
      </w:r>
    </w:p>
    <w:p>
      <w:pPr>
        <w:pStyle w:val="PreformattedText"/>
        <w:bidi w:val="0"/>
        <w:spacing w:before="0" w:after="0"/>
        <w:jc w:val="left"/>
        <w:rPr/>
      </w:pPr>
      <w:r>
        <w:rPr/>
        <w:t>1bDjdQssfXbWSyu1oDg1zN36M1uB/Ms3q5kwwyRs6irH/csEMsscvToerpVZfp3UYzAx12R7aiNOAd</w:t>
      </w:r>
    </w:p>
    <w:p>
      <w:pPr>
        <w:pStyle w:val="PreformattedText"/>
        <w:bidi w:val="0"/>
        <w:spacing w:before="0" w:after="0"/>
        <w:jc w:val="left"/>
        <w:rPr/>
      </w:pPr>
      <w:r>
        <w:rPr/>
        <w:t>0/1Gt96o4eZi431gvqzw53Um1Of064wK2jb+sV01e59eV6W97LrP5yr1P5j/Cy68XU4Dc6nIm6jKqy</w:t>
      </w:r>
    </w:p>
    <w:p>
      <w:pPr>
        <w:pStyle w:val="PreformattedText"/>
        <w:bidi w:val="0"/>
        <w:spacing w:before="0" w:after="0"/>
        <w:jc w:val="left"/>
        <w:rPr/>
      </w:pPr>
      <w:r>
        <w:rPr/>
        <w:t>G2BgEPJNe87Nu71LHVtu/fYo9ObT13r2F1l1Rpc3ED7qXGdlvqXYjmtP51b/AEnurs/Pq9NVsWDHDJ</w:t>
      </w:r>
    </w:p>
    <w:p>
      <w:pPr>
        <w:pStyle w:val="PreformattedText"/>
        <w:bidi w:val="0"/>
        <w:spacing w:before="0" w:after="0"/>
        <w:jc w:val="left"/>
        <w:rPr/>
      </w:pPr>
      <w:r>
        <w:rPr/>
        <w:t>IEGRA4ok9A2MubJOAI9IJ4ZV+8+c32WvttstHvNtnqDzc42t/6L01N92NaL8ex9FvAtqcWOPlur2rQ</w:t>
      </w:r>
    </w:p>
    <w:p>
      <w:pPr>
        <w:pStyle w:val="PreformattedText"/>
        <w:bidi w:val="0"/>
        <w:spacing w:before="0" w:after="0"/>
        <w:jc w:val="left"/>
        <w:rPr/>
      </w:pPr>
      <w:r>
        <w:rPr/>
        <w:t>67gvxM91bmwbGEn+tWdv/np1Szds6xI7puWPDOQ8UQNxBdvp/wBbupYzoy2tzqjoXGK7R8LGD0n/AP</w:t>
      </w:r>
    </w:p>
    <w:p>
      <w:pPr>
        <w:pStyle w:val="PreformattedText"/>
        <w:bidi w:val="0"/>
        <w:spacing w:before="0" w:after="0"/>
        <w:jc w:val="left"/>
        <w:rPr/>
      </w:pPr>
      <w:r>
        <w:rPr/>
        <w:t>XKv+uLqOidVweqOAxLJuBl2M8bbgP+L19Rv/CU+oxeftHHdO6oPh2oc0y1wMEHxa4e5v8AZTE0+1dM</w:t>
      </w:r>
    </w:p>
    <w:p>
      <w:pPr>
        <w:pStyle w:val="PreformattedText"/>
        <w:bidi w:val="0"/>
        <w:spacing w:before="0" w:after="0"/>
        <w:jc w:val="left"/>
        <w:rPr/>
      </w:pPr>
      <w:r>
        <w:rPr/>
        <w:t>/pHEe1WMn+ecuB+on1szR1SnpfVbXZNeSfSxsmwzYx5G6uq2z6V1Vu3Yzf8Aparf+DXfZP8APH4IJQ</w:t>
      </w:r>
    </w:p>
    <w:p>
      <w:pPr>
        <w:pStyle w:val="PreformattedText"/>
        <w:bidi w:val="0"/>
        <w:spacing w:before="0" w:after="0"/>
        <w:jc w:val="left"/>
        <w:rPr/>
      </w:pPr>
      <w:r>
        <w:rPr/>
        <w:t>n6J+KI8fq7vggue1o18UV7x6Dvgkjq/wD/1tPVrlzP10+suVjWt6R0+w0vDA7MuZo/3ia8at/+D/RH</w:t>
      </w:r>
    </w:p>
    <w:p>
      <w:pPr>
        <w:pStyle w:val="PreformattedText"/>
        <w:bidi w:val="0"/>
        <w:spacing w:before="0" w:after="0"/>
        <w:jc w:val="left"/>
        <w:rPr/>
      </w:pPr>
      <w:r>
        <w:rPr/>
        <w:t>1Lns9/6T0v311AANoB4nX4fnLybMy35uZfmWEl+TY+0z/KMt/wA1qSAkxfohoGngrbWwqNDi0yPmFp</w:t>
      </w:r>
    </w:p>
    <w:p>
      <w:pPr>
        <w:pStyle w:val="PreformattedText"/>
        <w:bidi w:val="0"/>
        <w:spacing w:before="0" w:after="0"/>
        <w:jc w:val="left"/>
        <w:rPr/>
      </w:pPr>
      <w:r>
        <w:rPr/>
        <w:t>sGjXDUO/L4JwUtt+9M8RH7pIDj4T9H/pIvySLQQWkAgggjx8kUMA0QBHl/sULOfhypVlwea3yXN7+I</w:t>
      </w:r>
    </w:p>
    <w:p>
      <w:pPr>
        <w:pStyle w:val="PreformattedText"/>
        <w:bidi w:val="0"/>
        <w:spacing w:before="0" w:after="0"/>
        <w:jc w:val="left"/>
        <w:rPr/>
      </w:pPr>
      <w:r>
        <w:rPr/>
        <w:t>/Mcla2D5JKes+o11eR9p6bYYcW/aMZ3MERVksj85rm+jY5n/ABq7PEqqFVjLKG1Nus9Q1N+i10NZ7R</w:t>
      </w:r>
    </w:p>
    <w:p>
      <w:pPr>
        <w:pStyle w:val="PreformattedText"/>
        <w:bidi w:val="0"/>
        <w:spacing w:before="0" w:after="0"/>
        <w:jc w:val="left"/>
        <w:rPr/>
      </w:pPr>
      <w:r>
        <w:rPr/>
        <w:t>/1vcvLehdQd0/qOPmDQUWA2DxrP6PIb/2w969c2guMQR49iOx/tKeErjXbZjlHW+7zfX+m1sre3Ec4</w:t>
      </w:r>
    </w:p>
    <w:p>
      <w:pPr>
        <w:pStyle w:val="PreformattedText"/>
        <w:bidi w:val="0"/>
        <w:spacing w:before="0" w:after="0"/>
        <w:jc w:val="left"/>
        <w:rPr/>
      </w:pPr>
      <w:r>
        <w:rPr/>
        <w:t>er7W1yT7if0Yj/jFtYPTG9NooFUerRUKLSDHqBx32k/y6rHOfT/23+ehX0ss6508uBBYX2EjuK2Oc3</w:t>
      </w:r>
    </w:p>
    <w:p>
      <w:pPr>
        <w:pStyle w:val="PreformattedText"/>
        <w:bidi w:val="0"/>
        <w:spacing w:before="0" w:after="0"/>
        <w:jc w:val="left"/>
        <w:rPr/>
      </w:pPr>
      <w:r>
        <w:rPr/>
        <w:t>d+9tftV6xpc+G7oiZiNSpJHiq/3dSesf3VkRQNbXoPHu8L/jApH2jHymj2G3093xYW/wDS9i5GtsEt</w:t>
      </w:r>
    </w:p>
    <w:p>
      <w:pPr>
        <w:pStyle w:val="PreformattedText"/>
        <w:bidi w:val="0"/>
        <w:spacing w:before="0" w:after="0"/>
        <w:jc w:val="left"/>
        <w:rPr/>
      </w:pPr>
      <w:r>
        <w:rPr/>
        <w:t>P5ug8l6B/jCpa3oNTgNWXCye+jmf+SXAu0tJ8dVDm1kD4fl6WTHoCPFdrRuM/cpBoOiTYDifvUp0M8</w:t>
      </w:r>
    </w:p>
    <w:p>
      <w:pPr>
        <w:pStyle w:val="PreformattedText"/>
        <w:bidi w:val="0"/>
        <w:spacing w:before="0" w:after="0"/>
        <w:jc w:val="left"/>
        <w:rPr/>
      </w:pPr>
      <w:r>
        <w:rPr/>
        <w:t>KJezwMhuH1XDyzAbj5mM8lxgANfW6yT/UcvZsv+kOXhV/6XGumSPUcB5kNDQva8PJOZg4eYTJycWi2</w:t>
      </w:r>
    </w:p>
    <w:p>
      <w:pPr>
        <w:pStyle w:val="PreformattedText"/>
        <w:bidi w:val="0"/>
        <w:spacing w:before="0" w:after="0"/>
        <w:jc w:val="left"/>
        <w:rPr/>
      </w:pPr>
      <w:r>
        <w:rPr/>
        <w:t>T331tegUha3j5oln9HPwVfLe5sBvdwlFtJGOT5IK6v8A/9e/nZjcTCy8oifRx7XAeYY7Z/015K0ENA</w:t>
      </w:r>
    </w:p>
    <w:p>
      <w:pPr>
        <w:pStyle w:val="PreformattedText"/>
        <w:bidi w:val="0"/>
        <w:spacing w:before="0" w:after="0"/>
        <w:jc w:val="left"/>
        <w:rPr/>
      </w:pPr>
      <w:r>
        <w:rPr/>
        <w:t>7gBek/Wp/pfV/OP7zG1j4vsravOIET3SQnoZPeHdir+O5xaa3RuGrSPEcLPrg+Sv45ggwnBRSB4LtD</w:t>
      </w:r>
    </w:p>
    <w:p>
      <w:pPr>
        <w:pStyle w:val="PreformattedText"/>
        <w:bidi w:val="0"/>
        <w:spacing w:before="0" w:after="0"/>
        <w:jc w:val="left"/>
        <w:rPr/>
      </w:pPr>
      <w:r>
        <w:rPr/>
        <w:t>oeERsH5Ko93p5DmDiZHwKs1OKKFWtIAtaPdX27lv5zf+/KJgt3EzI0PZH/gqpGx/pfm/Tr/qzq3/AK</w:t>
      </w:r>
    </w:p>
    <w:p>
      <w:pPr>
        <w:pStyle w:val="PreformattedText"/>
        <w:bidi w:val="0"/>
        <w:spacing w:before="0" w:after="0"/>
        <w:jc w:val="left"/>
        <w:rPr/>
      </w:pPr>
      <w:r>
        <w:rPr/>
        <w:t>27/wBFoqXqIFn7w4M+BXqn1T6h9t6HjOcd1uNOLd4zWB6Tz/Xx3Uryo6O07Fdf9ROoel1CzCcfZnVy</w:t>
      </w:r>
    </w:p>
    <w:p>
      <w:pPr>
        <w:pStyle w:val="PreformattedText"/>
        <w:bidi w:val="0"/>
        <w:spacing w:before="0" w:after="0"/>
        <w:jc w:val="left"/>
        <w:rPr/>
      </w:pPr>
      <w:r>
        <w:rPr/>
        <w:t>zw9aiXt/z6Dd/mJ0DqiWz21jCOsYL/3q8gfcwFXX6AHwVa1m/Iwrx/gnva7+rbW+r/z56asu1a74aK</w:t>
      </w:r>
    </w:p>
    <w:p>
      <w:pPr>
        <w:pStyle w:val="PreformattedText"/>
        <w:bidi w:val="0"/>
        <w:spacing w:before="0" w:after="0"/>
        <w:jc w:val="left"/>
        <w:rPr/>
      </w:pPr>
      <w:r>
        <w:rPr/>
        <w:t>Q9PL9qwdXl/wDGEJ+r58PfHybv/wC+rzuwe4HyXov18M/Vk2fukyPJ7H1f9VtXndmuw/yUzJ0XR6qZ</w:t>
      </w:r>
    </w:p>
    <w:p>
      <w:pPr>
        <w:pStyle w:val="PreformattedText"/>
        <w:bidi w:val="0"/>
        <w:spacing w:before="0" w:after="0"/>
        <w:jc w:val="left"/>
        <w:rPr/>
      </w:pPr>
      <w:r>
        <w:rPr/>
        <w:t>Op84+5NY6GwnkgaKvbY4B2v0RKjXLVmcEGdXPc773L1b6lXuv+qfS3OMurqfR/2zbbQ3/oMYvLGtjE</w:t>
      </w:r>
    </w:p>
    <w:p>
      <w:pPr>
        <w:pStyle w:val="PreformattedText"/>
        <w:bidi w:val="0"/>
        <w:spacing w:before="0" w:after="0"/>
        <w:jc w:val="left"/>
        <w:rPr/>
      </w:pPr>
      <w:r>
        <w:rPr/>
        <w:t>rbxtC9F/xcWh31YFcyacvIaR4bvSub/wCfECkO9mNkDtqiWn9Wd8FHJuaxvuEyVNz2fZnSJMFBHV//</w:t>
      </w:r>
    </w:p>
    <w:p>
      <w:pPr>
        <w:pStyle w:val="PreformattedText"/>
        <w:bidi w:val="0"/>
        <w:spacing w:before="0" w:after="0"/>
        <w:jc w:val="left"/>
        <w:rPr/>
      </w:pPr>
      <w:r>
        <w:rPr/>
        <w:t>0Kn15t2dEDB/h8ith+DRZcf/AD21cCTou4+v7/8AJmK08uySR/Zrf/5NcOxs6lFCamdJHzV+v6I81T</w:t>
      </w:r>
    </w:p>
    <w:p>
      <w:pPr>
        <w:pStyle w:val="PreformattedText"/>
        <w:bidi w:val="0"/>
        <w:spacing w:before="0" w:after="0"/>
        <w:jc w:val="left"/>
        <w:rPr/>
      </w:pPr>
      <w:r>
        <w:rPr/>
        <w:t>pOseCvVSAiFNfPO26t/wC8C35jVFpsBhA6m4BjD4On8FHHfoj1U6TXApray9o2x6jDuYT3PBb/AFXt</w:t>
      </w:r>
    </w:p>
    <w:p>
      <w:pPr>
        <w:pStyle w:val="PreformattedText"/>
        <w:bidi w:val="0"/>
        <w:spacing w:before="0" w:after="0"/>
        <w:jc w:val="left"/>
        <w:rPr/>
      </w:pPr>
      <w:r>
        <w:rPr/>
        <w:t>9iCy3UBHEHsihr6H3RoeP7ld6fl241teRQf0uO9t1f8AWYd23+39FVbmbbNw4eZ/tf8AmalS+HzwkF</w:t>
      </w:r>
    </w:p>
    <w:p>
      <w:pPr>
        <w:pStyle w:val="PreformattedText"/>
        <w:bidi w:val="0"/>
        <w:spacing w:before="0" w:after="0"/>
        <w:jc w:val="left"/>
        <w:rPr/>
      </w:pPr>
      <w:r>
        <w:rPr/>
        <w:t>Ps+LfVk49eRSZptay2o/yX7bGKyG+0OkQTG3uuU+pWf6vQcjHcff09xDddfSf+nq/zH+vUuqIAcdOC</w:t>
      </w:r>
    </w:p>
    <w:p>
      <w:pPr>
        <w:pStyle w:val="PreformattedText"/>
        <w:bidi w:val="0"/>
        <w:spacing w:before="0" w:after="0"/>
        <w:jc w:val="left"/>
        <w:rPr/>
      </w:pPr>
      <w:r>
        <w:rPr/>
        <w:t>pd9Vmzyf18eB9XbKj3ZP3P2hcBbpt8gF3H+MN5b081T9JjRH9a5q4i7sB2GndDL+j5f90qHXz/YjcL</w:t>
      </w:r>
    </w:p>
    <w:p>
      <w:pPr>
        <w:pStyle w:val="PreformattedText"/>
        <w:bidi w:val="0"/>
        <w:spacing w:before="0" w:after="0"/>
        <w:jc w:val="left"/>
        <w:rPr/>
      </w:pPr>
      <w:r>
        <w:rPr/>
        <w:t>COA0eJP8GqpkEtrd5iPDlWiHcBVcwwGs7uc38qiLI2P8AweK7r/Fg8HA6nT3Zk1P8Ak+rZ/wCiFwxA</w:t>
      </w:r>
    </w:p>
    <w:p>
      <w:pPr>
        <w:pStyle w:val="PreformattedText"/>
        <w:bidi w:val="0"/>
        <w:spacing w:before="0" w:after="0"/>
        <w:jc w:val="left"/>
        <w:rPr/>
      </w:pPr>
      <w:r>
        <w:rPr/>
        <w:t>IA7ALqv8WWRs6p1LEP8Ahseu1o86bPTd/wBHKQKg9h1bSv5hTP8ARj/VKh1XWs/EIg/ox/qlJT//2f</w:t>
      </w:r>
    </w:p>
    <w:p>
      <w:pPr>
        <w:pStyle w:val="PreformattedText"/>
        <w:bidi w:val="0"/>
        <w:spacing w:before="0" w:after="0"/>
        <w:jc w:val="left"/>
        <w:rPr/>
      </w:pPr>
      <w:r>
        <w:rPr/>
        <w:t>/tJpZQaG90b3Nob3AgMy4wADhCSU0EBAAAAAAAWxwCAAACAAAcAngAGUdpdHRpbmdzIEdsb2JhbCAt</w:t>
      </w:r>
    </w:p>
    <w:p>
      <w:pPr>
        <w:pStyle w:val="PreformattedText"/>
        <w:bidi w:val="0"/>
        <w:spacing w:before="0" w:after="0"/>
        <w:jc w:val="left"/>
        <w:rPr/>
      </w:pPr>
      <w:r>
        <w:rPr/>
        <w:t>IE5FNzkxNzkcAlAAFEdpdHRpbmdzIFBob3RvZ3JhcGh5HAJ0ABhDb3B5cmlnaHQgMjAyMSwgR2l0dG</w:t>
      </w:r>
    </w:p>
    <w:p>
      <w:pPr>
        <w:pStyle w:val="PreformattedText"/>
        <w:bidi w:val="0"/>
        <w:spacing w:before="0" w:after="0"/>
        <w:jc w:val="left"/>
        <w:rPr/>
      </w:pPr>
      <w:r>
        <w:rPr/>
        <w:t>luZ3MAOEJJTQQlAAAAAAAQI3l+4SoubWA3krW0+yLMdThCSU0EOgAAAAABcwAAABAAAAABAAAAAAAL</w:t>
      </w:r>
    </w:p>
    <w:p>
      <w:pPr>
        <w:pStyle w:val="PreformattedText"/>
        <w:bidi w:val="0"/>
        <w:spacing w:before="0" w:after="0"/>
        <w:jc w:val="left"/>
        <w:rPr/>
      </w:pPr>
      <w:r>
        <w:rPr/>
        <w:t>cHJpbnRPdXRwdXQAAAAHAAAAAENsclNlbnVtAAAAAENsclMAAAAAUkdCQwAAAABObSAgVEVYVAAAAB</w:t>
      </w:r>
    </w:p>
    <w:p>
      <w:pPr>
        <w:pStyle w:val="PreformattedText"/>
        <w:bidi w:val="0"/>
        <w:spacing w:before="0" w:after="0"/>
        <w:jc w:val="left"/>
        <w:rPr/>
      </w:pPr>
      <w:r>
        <w:rPr/>
        <w:t>0ARQBwAHMAbwBuACAANwAxADAAMAAgAEQAZQBjAGUAbQBiAGUAcgAgADIAMAAxADgALgBpAGMAYwAA</w:t>
      </w:r>
    </w:p>
    <w:p>
      <w:pPr>
        <w:pStyle w:val="PreformattedText"/>
        <w:bidi w:val="0"/>
        <w:spacing w:before="0" w:after="0"/>
        <w:jc w:val="left"/>
        <w:rPr/>
      </w:pPr>
      <w:r>
        <w:rPr/>
        <w:t>AAAAAEludGVlbnVtAAAAAEludGUAAAAAQ2xybQAAAABNcEJsYm9vbAEAAAAPcHJpbnRTaXh0ZWVuQm</w:t>
      </w:r>
    </w:p>
    <w:p>
      <w:pPr>
        <w:pStyle w:val="PreformattedText"/>
        <w:bidi w:val="0"/>
        <w:spacing w:before="0" w:after="0"/>
        <w:jc w:val="left"/>
        <w:rPr/>
      </w:pPr>
      <w:r>
        <w:rPr/>
        <w:t>l0Ym9vbAAAAAALcHJpbnRlck5hbWVURVhUAAAAFQBFAFAAUwBPAE4AIABYAFAALQA3ADEAMAAwACAA</w:t>
      </w:r>
    </w:p>
    <w:p>
      <w:pPr>
        <w:pStyle w:val="PreformattedText"/>
        <w:bidi w:val="0"/>
        <w:spacing w:before="0" w:after="0"/>
        <w:jc w:val="left"/>
        <w:rPr/>
      </w:pPr>
      <w:r>
        <w:rPr/>
        <w:t>UwBlAHIAaQBlAHMAAAAAAA9wcmludFByb29mU2V0dXBPYmpjAAAADABQAHIAbwBvAGYAIABTAGUAdA</w:t>
      </w:r>
    </w:p>
    <w:p>
      <w:pPr>
        <w:pStyle w:val="PreformattedText"/>
        <w:bidi w:val="0"/>
        <w:spacing w:before="0" w:after="0"/>
        <w:jc w:val="left"/>
        <w:rPr/>
      </w:pPr>
      <w:r>
        <w:rPr/>
        <w:t>B1AHAAAAAAAApwcm9vZlNldHVwAAAAAQAAAABCbHRuZW51bQAAAAxidWlsdGluUHJvb2YAAAAJcHJv</w:t>
      </w:r>
    </w:p>
    <w:p>
      <w:pPr>
        <w:pStyle w:val="PreformattedText"/>
        <w:bidi w:val="0"/>
        <w:spacing w:before="0" w:after="0"/>
        <w:jc w:val="left"/>
        <w:rPr/>
      </w:pPr>
      <w:r>
        <w:rPr/>
        <w:t>b2ZDTVlLADhCSU0EOwAAAAACLQAAABAAAAABAAAAAAAScHJpbnRPdXRwdXRPcHRpb25zAAAAFwAAAA</w:t>
      </w:r>
    </w:p>
    <w:p>
      <w:pPr>
        <w:pStyle w:val="PreformattedText"/>
        <w:bidi w:val="0"/>
        <w:spacing w:before="0" w:after="0"/>
        <w:jc w:val="left"/>
        <w:rPr/>
      </w:pPr>
      <w:r>
        <w:rPr/>
        <w:t>BDcHRuYm9vbAAAAAAAQ2xicmJvb2wAAAAAAFJnc01ib29sAAAAAABDcm5DYm9vbAAAAAAAQ250Q2Jv</w:t>
      </w:r>
    </w:p>
    <w:p>
      <w:pPr>
        <w:pStyle w:val="PreformattedText"/>
        <w:bidi w:val="0"/>
        <w:spacing w:before="0" w:after="0"/>
        <w:jc w:val="left"/>
        <w:rPr/>
      </w:pPr>
      <w:r>
        <w:rPr/>
        <w:t>b2wAAAAAAExibHNib29sAAAAAABOZ3R2Ym9vbAAAAAAARW1sRGJvb2wAAAAAAEludHJib29sAAAAAA</w:t>
      </w:r>
    </w:p>
    <w:p>
      <w:pPr>
        <w:pStyle w:val="PreformattedText"/>
        <w:bidi w:val="0"/>
        <w:spacing w:before="0" w:after="0"/>
        <w:jc w:val="left"/>
        <w:rPr/>
      </w:pPr>
      <w:r>
        <w:rPr/>
        <w:t>BCY2tnT2JqYwAAAAEAAAAAAABSR0JDAAAAAwAAAABSZCAgZG91YkBv4AAAAAAAAAAAAEdybiBkb3Vi</w:t>
      </w:r>
    </w:p>
    <w:p>
      <w:pPr>
        <w:pStyle w:val="PreformattedText"/>
        <w:bidi w:val="0"/>
        <w:spacing w:before="0" w:after="0"/>
        <w:jc w:val="left"/>
        <w:rPr/>
      </w:pPr>
      <w:r>
        <w:rPr/>
        <w:t>QG/gAAAAAAAAAAAAQmwgIGRvdWJAb+AAAAAAAAAAAABCcmRUVW50RiNSbHQAAAAAAAAAAAAAAABCbG</w:t>
      </w:r>
    </w:p>
    <w:p>
      <w:pPr>
        <w:pStyle w:val="PreformattedText"/>
        <w:bidi w:val="0"/>
        <w:spacing w:before="0" w:after="0"/>
        <w:jc w:val="left"/>
        <w:rPr/>
      </w:pPr>
      <w:r>
        <w:rPr/>
        <w:t>QgVW50RiNSbHQAAAAAAAAAAAAAAABSc2x0VW50RiNQeGxAUgAAAAAAAAAAAAp2ZWN0b3JEYXRhYm9v</w:t>
      </w:r>
    </w:p>
    <w:p>
      <w:pPr>
        <w:pStyle w:val="PreformattedText"/>
        <w:bidi w:val="0"/>
        <w:spacing w:before="0" w:after="0"/>
        <w:jc w:val="left"/>
        <w:rPr/>
      </w:pPr>
      <w:r>
        <w:rPr/>
        <w:t>bAEAAAAAUGdQc2VudW0AAAAAUGdQcwAAAABQZ1BDAAAAAExlZnRVbnRGI1JsdAAAAAAAAAAAAAAAAF</w:t>
      </w:r>
    </w:p>
    <w:p>
      <w:pPr>
        <w:pStyle w:val="PreformattedText"/>
        <w:bidi w:val="0"/>
        <w:spacing w:before="0" w:after="0"/>
        <w:jc w:val="left"/>
        <w:rPr/>
      </w:pPr>
      <w:r>
        <w:rPr/>
        <w:t>RvcCBVbnRGI1JsdAAAAAAAAAAAAAAAAFNjbCBVbnRGI1ByY0BZAAAAAAAAAAAAEGNyb3BXaGVuUHJp</w:t>
      </w:r>
    </w:p>
    <w:p>
      <w:pPr>
        <w:pStyle w:val="PreformattedText"/>
        <w:bidi w:val="0"/>
        <w:spacing w:before="0" w:after="0"/>
        <w:jc w:val="left"/>
        <w:rPr/>
      </w:pPr>
      <w:r>
        <w:rPr/>
        <w:t>bnRpbmdib29sAAAAAA5jcm9wUmVjdEJvdHRvbWxvbmcAAAAAAAAADGNyb3BSZWN0TGVmdGxvbmcAAA</w:t>
      </w:r>
    </w:p>
    <w:p>
      <w:pPr>
        <w:pStyle w:val="PreformattedText"/>
        <w:bidi w:val="0"/>
        <w:spacing w:before="0" w:after="0"/>
        <w:jc w:val="left"/>
        <w:rPr/>
      </w:pPr>
      <w:r>
        <w:rPr/>
        <w:t>AAAAAADWNyb3BSZWN0UmlnaHRsb25nAAAAAAAAAAtjcm9wUmVjdFRvcGxvbmcAAAAAADhCSU0D7QAA</w:t>
      </w:r>
    </w:p>
    <w:p>
      <w:pPr>
        <w:pStyle w:val="PreformattedText"/>
        <w:bidi w:val="0"/>
        <w:spacing w:before="0" w:after="0"/>
        <w:jc w:val="left"/>
        <w:rPr/>
      </w:pPr>
      <w:r>
        <w:rPr/>
        <w:t>AAAAEABIAAAAAQABAEgAAAABAAE4QklNBCYAAAAAAA4AAAAAAAAAAAAAP4AAADhCSU0EDQAAAAAABA</w:t>
      </w:r>
    </w:p>
    <w:p>
      <w:pPr>
        <w:pStyle w:val="PreformattedText"/>
        <w:bidi w:val="0"/>
        <w:spacing w:before="0" w:after="0"/>
        <w:jc w:val="left"/>
        <w:rPr/>
      </w:pPr>
      <w:r>
        <w:rPr/>
        <w:t>AAAFo4QklNBBkAAAAAAAQAAAAeOEJJTQPzAAAAAAAJAAAAAAAAAAABADhCSU0ECgAAAAAAAQEAOEJJ</w:t>
      </w:r>
    </w:p>
    <w:p>
      <w:pPr>
        <w:pStyle w:val="PreformattedText"/>
        <w:bidi w:val="0"/>
        <w:spacing w:before="0" w:after="0"/>
        <w:jc w:val="left"/>
        <w:rPr/>
      </w:pPr>
      <w:r>
        <w:rPr/>
        <w:t>TScQAAAAAAAKAAEAAAAAAAAAAT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w:t>
      </w:r>
    </w:p>
    <w:p>
      <w:pPr>
        <w:pStyle w:val="PreformattedText"/>
        <w:bidi w:val="0"/>
        <w:spacing w:before="0" w:after="0"/>
        <w:jc w:val="left"/>
        <w:rPr/>
      </w:pPr>
      <w:r>
        <w:rPr/>
        <w:t>AAAAABAAAAABAAACQAAAAkAAAAAAOEJJTQQeAAAAAAAEAAAAADhCSU0EGgAAAAADYwAAAAYAAAAAAA</w:t>
      </w:r>
    </w:p>
    <w:p>
      <w:pPr>
        <w:pStyle w:val="PreformattedText"/>
        <w:bidi w:val="0"/>
        <w:spacing w:before="0" w:after="0"/>
        <w:jc w:val="left"/>
        <w:rPr/>
      </w:pPr>
      <w:r>
        <w:rPr/>
        <w:t>AAAAAABPAAAATwAAAAFwBOAEUANwA5ADEANwA5AF8AVABvAG0AaQBhAGsAXwBBAGQAYQBtAF8AMAAx</w:t>
      </w:r>
    </w:p>
    <w:p>
      <w:pPr>
        <w:pStyle w:val="PreformattedText"/>
        <w:bidi w:val="0"/>
        <w:spacing w:before="0" w:after="0"/>
        <w:jc w:val="left"/>
        <w:rPr/>
      </w:pPr>
      <w:r>
        <w:rPr/>
        <w:t>ADkAAAABAAAAAAAAAAAAAAAAAAAAAAAAAAEAAAAAAAAAAAAABPAAAATw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TwAAAAAFJnaHRsb25nAAAE8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E8AAAAABSZ2h0bG9uZwAABP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CP/AA</w:t>
      </w:r>
    </w:p>
    <w:p>
      <w:pPr>
        <w:pStyle w:val="PreformattedText"/>
        <w:bidi w:val="0"/>
        <w:spacing w:before="0" w:after="0"/>
        <w:jc w:val="left"/>
        <w:rPr/>
      </w:pPr>
      <w:r>
        <w:rPr/>
        <w:t>AAAAAAA4QklNBBQAAAAAAAQAAAATOEJJTQQMAAAAABblAAAAAQAAAKAAAACgAAAB4AABLAAAABbJAB</w:t>
      </w:r>
    </w:p>
    <w:p>
      <w:pPr>
        <w:pStyle w:val="PreformattedText"/>
        <w:bidi w:val="0"/>
        <w:spacing w:before="0" w:after="0"/>
        <w:jc w:val="left"/>
        <w:rPr/>
      </w:pPr>
      <w:r>
        <w:rPr/>
        <w:t>gAAf/Y/+0ADEFkb2JlX0NNAAH/7gAOQWRvYmUAZIAAAAAB/9sAhAAMCAgICQgMCQkMEQsKCxEVDwwM</w:t>
      </w:r>
    </w:p>
    <w:p>
      <w:pPr>
        <w:pStyle w:val="PreformattedText"/>
        <w:bidi w:val="0"/>
        <w:spacing w:before="0" w:after="0"/>
        <w:jc w:val="left"/>
        <w:rPr/>
      </w:pPr>
      <w:r>
        <w:rPr/>
        <w:t>DxUYExMVExMYEQwMDAwMDBEMDAwMDAwMDAwMDAwMDAwMDAwMDAwMDAwMDAwMAQ0LCw0ODRAODhAUDg</w:t>
      </w:r>
    </w:p>
    <w:p>
      <w:pPr>
        <w:pStyle w:val="PreformattedText"/>
        <w:bidi w:val="0"/>
        <w:spacing w:before="0" w:after="0"/>
        <w:jc w:val="left"/>
        <w:rPr/>
      </w:pPr>
      <w:r>
        <w:rPr/>
        <w:t>4OFBQODg4OFBEMDAwMDBERDAwMDAwMEQwMDAwMDAwMDAwMDAwMDAwMDAwMDAwMDAwMDAz/wAARCACg</w:t>
      </w:r>
    </w:p>
    <w:p>
      <w:pPr>
        <w:pStyle w:val="PreformattedText"/>
        <w:bidi w:val="0"/>
        <w:spacing w:before="0" w:after="0"/>
        <w:jc w:val="left"/>
        <w:rPr/>
      </w:pPr>
      <w:r>
        <w:rPr/>
        <w:t>AKADASIAAhEBAxEB/90ABAAK/8QBPwAAAQUBAQEBAQEAAAAAAAAAAwABAgQFBgcICQoLAQABBQEBAQ</w:t>
      </w:r>
    </w:p>
    <w:p>
      <w:pPr>
        <w:pStyle w:val="PreformattedText"/>
        <w:bidi w:val="0"/>
        <w:spacing w:before="0" w:after="0"/>
        <w:jc w:val="left"/>
        <w:rPr/>
      </w:pPr>
      <w:r>
        <w:rPr/>
        <w:t>EBAQAAAAAAAAABAAIDBAUGBwgJCgsQAAEEAQMCBAIFBwYIBQMMMwEAAhEDBCESMQVBUWETInGBMgYU</w:t>
      </w:r>
    </w:p>
    <w:p>
      <w:pPr>
        <w:pStyle w:val="PreformattedText"/>
        <w:bidi w:val="0"/>
        <w:spacing w:before="0" w:after="0"/>
        <w:jc w:val="left"/>
        <w:rPr/>
      </w:pPr>
      <w:r>
        <w:rPr/>
        <w:t>kaGxQiMkFVLBYjM0coLRQwclklPw4fFjczUWorKDJkSTVGRFwqN0NhfSVeJl8rOEw9N14/NGJ5Skhb</w:t>
      </w:r>
    </w:p>
    <w:p>
      <w:pPr>
        <w:pStyle w:val="PreformattedText"/>
        <w:bidi w:val="0"/>
        <w:spacing w:before="0" w:after="0"/>
        <w:jc w:val="left"/>
        <w:rPr/>
      </w:pPr>
      <w:r>
        <w:rPr/>
        <w:t>SVxNTk9KW1xdXl9VZmdoaWprbG1ub2N0dXZ3eHl6e3x9fn9xEAAgIBAgQEAwQFBgcHBgU1AQACEQMh</w:t>
      </w:r>
    </w:p>
    <w:p>
      <w:pPr>
        <w:pStyle w:val="PreformattedText"/>
        <w:bidi w:val="0"/>
        <w:spacing w:before="0" w:after="0"/>
        <w:jc w:val="left"/>
        <w:rPr/>
      </w:pPr>
      <w:r>
        <w:rPr/>
        <w:t>MRIEQVFhcSITBTKBkRShsUIjwVLR8DMkYuFygpJDUxVjczTxJQYWorKDByY1wtJEk1SjF2RFVTZ0Ze</w:t>
      </w:r>
    </w:p>
    <w:p>
      <w:pPr>
        <w:pStyle w:val="PreformattedText"/>
        <w:bidi w:val="0"/>
        <w:spacing w:before="0" w:after="0"/>
        <w:jc w:val="left"/>
        <w:rPr/>
      </w:pPr>
      <w:r>
        <w:rPr/>
        <w:t>Lys4TD03Xj80aUpIW0lcTU5PSltcXV5fVWZnaGlqa2xtbm9ic3R1dnd4eXp7fH/9oADAMBAAIRAxEA</w:t>
      </w:r>
    </w:p>
    <w:p>
      <w:pPr>
        <w:pStyle w:val="PreformattedText"/>
        <w:bidi w:val="0"/>
        <w:spacing w:before="0" w:after="0"/>
        <w:jc w:val="left"/>
        <w:rPr/>
      </w:pPr>
      <w:r>
        <w:rPr/>
        <w:t>PwDXok2tA1Mro8bEuc0EgAea52lxqsFjdSDoFrN6pnOAY0Bo8QJRtaA6zcNoIc53GqsmxjiASJ7fJc</w:t>
      </w:r>
    </w:p>
    <w:p>
      <w:pPr>
        <w:pStyle w:val="PreformattedText"/>
        <w:bidi w:val="0"/>
        <w:spacing w:before="0" w:after="0"/>
        <w:jc w:val="left"/>
        <w:rPr/>
      </w:pPr>
      <w:r>
        <w:rPr/>
        <w:t>/GZdY3e90Fw5MDnyW23GsrLOCGBwJHmla6mwBIkceITOEDlBrqLWiJBDI8O6LJLRJ7D70kW5OfZkNu</w:t>
      </w:r>
    </w:p>
    <w:p>
      <w:pPr>
        <w:pStyle w:val="PreformattedText"/>
        <w:bidi w:val="0"/>
        <w:spacing w:before="0" w:after="0"/>
        <w:jc w:val="left"/>
        <w:rPr/>
      </w:pPr>
      <w:r>
        <w:rPr/>
        <w:t>sZ6h2iCANOUXpD7HF7C47eQCZ+KFmP8AUue6I7R8NEfp1uPRi33XvZVXUS+y15DWtaBLnve76LGpKd</w:t>
      </w:r>
    </w:p>
    <w:p>
      <w:pPr>
        <w:pStyle w:val="PreformattedText"/>
        <w:bidi w:val="0"/>
        <w:spacing w:before="0" w:after="0"/>
        <w:jc w:val="left"/>
        <w:rPr/>
      </w:pPr>
      <w:r>
        <w:rPr/>
        <w:t>DaFTvxpuc4MmYMxpwvP+v/AONfLuufifVjHaaxI+33tJLp9osx8Y7dn8h+Rv3/AOgXK31/WTrLi/Pv</w:t>
      </w:r>
    </w:p>
    <w:p>
      <w:pPr>
        <w:pStyle w:val="PreformattedText"/>
        <w:bidi w:val="0"/>
        <w:spacing w:before="0" w:after="0"/>
        <w:jc w:val="left"/>
        <w:rPr/>
      </w:pPr>
      <w:r>
        <w:rPr/>
        <w:t>ycsuM7bXksn+Tj/zVbP+LrTTkAXDGTsH2drZJa2Ce4aQT9zUWsvYY1E8tPdeMV/VbqjQ17MfY46t2a</w:t>
      </w:r>
    </w:p>
    <w:p>
      <w:pPr>
        <w:pStyle w:val="PreformattedText"/>
        <w:bidi w:val="0"/>
        <w:spacing w:before="0" w:after="0"/>
        <w:jc w:val="left"/>
        <w:rPr/>
      </w:pPr>
      <w:r>
        <w:rPr/>
        <w:t>EH97c0e1b3R+tfWr6vENy6Ls7poALqnkvcxvL30W+57Ht/0b/0L/8Ag0PdiV3szGtF9Jdqf4JXFhd7</w:t>
      </w:r>
    </w:p>
    <w:p>
      <w:pPr>
        <w:pStyle w:val="PreformattedText"/>
        <w:bidi w:val="0"/>
        <w:spacing w:before="0" w:after="0"/>
        <w:jc w:val="left"/>
        <w:rPr/>
      </w:pPr>
      <w:r>
        <w:rPr/>
        <w:t>BtHf4oOFm4vUMOnOw7BdjZDN9Vg7j85rv3bK3eyxn+DeiWcp7GxmUhymBUm6lFDYx+6qXfzrvirlAA</w:t>
      </w:r>
    </w:p>
    <w:p>
      <w:pPr>
        <w:pStyle w:val="PreformattedText"/>
        <w:bidi w:val="0"/>
        <w:spacing w:before="0" w:after="0"/>
        <w:jc w:val="left"/>
        <w:rPr/>
      </w:pPr>
      <w:r>
        <w:rPr/>
        <w:t>Ongqd0+q/4oJZ4o5+CO4RBKDikAEd4RridjfiEUP8A/9DZqB3RE6ytugDaIELHpcN4+K26QCwJy0Ln</w:t>
      </w:r>
    </w:p>
    <w:p>
      <w:pPr>
        <w:pStyle w:val="PreformattedText"/>
        <w:bidi w:val="0"/>
        <w:spacing w:before="0" w:after="0"/>
        <w:jc w:val="left"/>
        <w:rPr/>
      </w:pPr>
      <w:r>
        <w:rPr/>
        <w:t>RwPgQtdt7HAHUTJ+5ZZALgPMLRdTTW0e/YACBJ/eQKQnDmkTKjZG1QLTtAad3H3BRLbIeXNjcTCSXP</w:t>
      </w:r>
    </w:p>
    <w:p>
      <w:pPr>
        <w:pStyle w:val="PreformattedText"/>
        <w:bidi w:val="0"/>
        <w:spacing w:before="0" w:after="0"/>
        <w:jc w:val="left"/>
        <w:rPr/>
      </w:pPr>
      <w:r>
        <w:rPr/>
        <w:t>6i0C/2x7mg6eK8s+vP1ht6n1B31fwz+pYln6xGnq5DTsLXu3f0fHd9D/hPUs/0S9M6gcmmiy61sPZS</w:t>
      </w:r>
    </w:p>
    <w:p>
      <w:pPr>
        <w:pStyle w:val="PreformattedText"/>
        <w:bidi w:val="0"/>
        <w:spacing w:before="0" w:after="0"/>
        <w:jc w:val="left"/>
        <w:rPr/>
      </w:pPr>
      <w:r>
        <w:rPr/>
        <w:t>8sggH2NcW+/8x38teH9AM5jC46auJPc/vFNkdFRFl6XpfTqqHsraNSJe7uTwut6fgtAAhYfTwDksPj</w:t>
      </w:r>
    </w:p>
    <w:p>
      <w:pPr>
        <w:pStyle w:val="PreformattedText"/>
        <w:bidi w:val="0"/>
        <w:spacing w:before="0" w:after="0"/>
        <w:jc w:val="left"/>
        <w:rPr/>
      </w:pPr>
      <w:r>
        <w:rPr/>
        <w:t>x8l1mHtaYVWWpb0BQ0bNGPDYCa3GcTA1V6kAjThELG90uHRPHReKfdf9U+rV51RLeidQuazqeKPoV2</w:t>
      </w:r>
    </w:p>
    <w:p>
      <w:pPr>
        <w:pStyle w:val="PreformattedText"/>
        <w:bidi w:val="0"/>
        <w:spacing w:before="0" w:after="0"/>
        <w:jc w:val="left"/>
        <w:rPr/>
      </w:pPr>
      <w:r>
        <w:rPr/>
        <w:t>v/R19Qp/0X/djZ/ObP8AifT7e1sEg9li/WTAqzOl5NFg9ttL2nxkDex39mxjHIv1az3531fwci0fpm</w:t>
      </w:r>
    </w:p>
    <w:p>
      <w:pPr>
        <w:pStyle w:val="PreformattedText"/>
        <w:bidi w:val="0"/>
        <w:spacing w:before="0" w:after="0"/>
        <w:jc w:val="left"/>
        <w:rPr/>
      </w:pPr>
      <w:r>
        <w:rPr/>
        <w:t>1+jb3l9BOM5/8A1z0/UU+GRI4T0aueIBBGlui1TbIKiHE9kWmwVk+3dIhSsCXH5Kq3fzr/AIqzjfSK</w:t>
      </w:r>
    </w:p>
    <w:p>
      <w:pPr>
        <w:pStyle w:val="PreformattedText"/>
        <w:bidi w:val="0"/>
        <w:spacing w:before="0" w:after="0"/>
        <w:jc w:val="left"/>
        <w:rPr/>
      </w:pPr>
      <w:r>
        <w:rPr/>
        <w:t>rXfzzv8AXsklnisEk+SNe5orDp0BGqHiEiSO4hPaGtY1o4kJKf/R26rHA8AwQdVqsyLGtEAcLHGjgt</w:t>
      </w:r>
    </w:p>
    <w:p>
      <w:pPr>
        <w:pStyle w:val="PreformattedText"/>
        <w:bidi w:val="0"/>
        <w:spacing w:before="0" w:after="0"/>
        <w:jc w:val="left"/>
        <w:rPr/>
      </w:pPr>
      <w:r>
        <w:rPr/>
        <w:t>FjyQAG9kUBI/Mt3hu3U8LRbTa0Bz6iXbCTOvu/NVC10VMfAhrmk+MArdbl0OAdJaHCRII0TbNshiOE</w:t>
      </w:r>
    </w:p>
    <w:p>
      <w:pPr>
        <w:pStyle w:val="PreformattedText"/>
        <w:bidi w:val="0"/>
        <w:spacing w:before="0" w:after="0"/>
        <w:jc w:val="left"/>
        <w:rPr/>
      </w:pPr>
      <w:r>
        <w:rPr/>
        <w:t>EDckfYpltxgbRG4N47ES4pxaXsdIjboih7Dw4Ht80z9u3SEVhcbrVps6Zc8kbm1XtEaf4NxavCuiCc</w:t>
      </w:r>
    </w:p>
    <w:p>
      <w:pPr>
        <w:pStyle w:val="PreformattedText"/>
        <w:bidi w:val="0"/>
        <w:spacing w:before="0" w:after="0"/>
        <w:jc w:val="left"/>
        <w:rPr/>
      </w:pPr>
      <w:r>
        <w:rPr/>
        <w:t>mtreXQPuXsn18ybqcHGpxnmo2Oc+wsMbmtAq9J+36Vb3X+9i8uz+l0YHU8ajF3Mrt3GxhILmFp9zGX</w:t>
      </w:r>
    </w:p>
    <w:p>
      <w:pPr>
        <w:pStyle w:val="PreformattedText"/>
        <w:bidi w:val="0"/>
        <w:spacing w:before="0" w:after="0"/>
        <w:jc w:val="left"/>
        <w:rPr/>
      </w:pPr>
      <w:r>
        <w:rPr/>
        <w:t>RudV+6mSmLIZI45UJHr/AOiu90+9wymsZrtBJMH/AKS63C6n0prm1OyCbvDaT+IXKdOxc5nTjXU5z6</w:t>
      </w:r>
    </w:p>
    <w:p>
      <w:pPr>
        <w:pStyle w:val="PreformattedText"/>
        <w:bidi w:val="0"/>
        <w:spacing w:before="0" w:after="0"/>
        <w:jc w:val="left"/>
        <w:rPr/>
      </w:pPr>
      <w:r>
        <w:rPr/>
        <w:t>xLqqtA0OJ3+7b/ADv9v+bWli43U7mu/aOUXYrqoZiNY1rm2xo/dB31bvzdyhqN7/a2I8VbfZ/KL2mP</w:t>
      </w:r>
    </w:p>
    <w:p>
      <w:pPr>
        <w:pStyle w:val="PreformattedText"/>
        <w:bidi w:val="0"/>
        <w:spacing w:before="0" w:after="0"/>
        <w:jc w:val="left"/>
        <w:rPr/>
      </w:pPr>
      <w:r>
        <w:rPr/>
        <w:t>bQ8Qx0x+VPbmYFTwy+5tb3cBx1PwC5b6v5FtOTTj32bwA5lRE7vY5zm++Po1+p6df/qNT6ji9Xf1Cs</w:t>
      </w:r>
    </w:p>
    <w:p>
      <w:pPr>
        <w:pStyle w:val="PreformattedText"/>
        <w:bidi w:val="0"/>
        <w:spacing w:before="0" w:after="0"/>
        <w:jc w:val="left"/>
        <w:rPr/>
      </w:pPr>
      <w:r>
        <w:rPr/>
        <w:t>4hpdLv07chpgt4FjNn84//AIOz/rf6SxG+mn1XEddfo7XVrmtwrLazvYGPII/qnRU/qVbVV9XcT1Po</w:t>
      </w:r>
    </w:p>
    <w:p>
      <w:pPr>
        <w:pStyle w:val="PreformattedText"/>
        <w:bidi w:val="0"/>
        <w:spacing w:before="0" w:after="0"/>
        <w:jc w:val="left"/>
        <w:rPr/>
      </w:pPr>
      <w:r>
        <w:rPr/>
        <w:t>my8kOPY22bdv8hRxnZDjY+yllXo2akaV21j6ZsZ+65n02KeNfg4FjRXjV14RB2U1NhjWP/SbqmO/fc</w:t>
      </w:r>
    </w:p>
    <w:p>
      <w:pPr>
        <w:pStyle w:val="PreformattedText"/>
        <w:bidi w:val="0"/>
        <w:spacing w:before="0" w:after="0"/>
        <w:jc w:val="left"/>
        <w:rPr/>
      </w:pPr>
      <w:r>
        <w:rPr/>
        <w:t>7cnYiNa+xgzgir6dfN2fWrLiQQ1pPjwEUHHNwaLQWfvSFzTrqS97qJbUT7GnkDzRqrMIYZuNxGUHwK</w:t>
      </w:r>
    </w:p>
    <w:p>
      <w:pPr>
        <w:pStyle w:val="PreformattedText"/>
        <w:bidi w:val="0"/>
        <w:spacing w:before="0" w:after="0"/>
        <w:jc w:val="left"/>
        <w:rPr/>
      </w:pPr>
      <w:r>
        <w:rPr/>
        <w:t>fKf/ACKn7b6tfvto9PU0Bziw7mcAqlef0z/9eyj0mwOse0GRAMfJPf8Az7/9eyNUgGwypscGnZqY7o</w:t>
      </w:r>
    </w:p>
    <w:p>
      <w:pPr>
        <w:pStyle w:val="PreformattedText"/>
        <w:bidi w:val="0"/>
        <w:spacing w:before="0" w:after="0"/>
        <w:jc w:val="left"/>
        <w:rPr/>
      </w:pPr>
      <w:r>
        <w:rPr/>
        <w:t>tl/p0b3iXCNAhU2kU+lAgmd3dLJEVSeJEoKf/S2gQHSrjLBoqrLawXbmnUaIhIJaRwUidFRGrcLRYx</w:t>
      </w:r>
    </w:p>
    <w:p>
      <w:pPr>
        <w:pStyle w:val="PreformattedText"/>
        <w:bidi w:val="0"/>
        <w:spacing w:before="0" w:after="0"/>
        <w:jc w:val="left"/>
        <w:rPr/>
      </w:pPr>
      <w:r>
        <w:rPr/>
        <w:t>oDgC5wET5rddg1QAHPEDaNZ51XJ2CXCOe3xW5VZ1CutjrPUBDCXA66zp/wBFM4tWTUAeFn7XXFUQQ7</w:t>
      </w:r>
    </w:p>
    <w:p>
      <w:pPr>
        <w:pStyle w:val="PreformattedText"/>
        <w:bidi w:val="0"/>
        <w:spacing w:before="0" w:after="0"/>
        <w:jc w:val="left"/>
        <w:rPr/>
      </w:pPr>
      <w:r>
        <w:rPr/>
        <w:t>g7vwhRFTmVwXTE9uZQ25ZJaI+k/Zr8NyVWSb6txbtkkczwE+2N5/63Ye3pLb7QHii5jzGh9Nx22tP8</w:t>
      </w:r>
    </w:p>
    <w:p>
      <w:pPr>
        <w:pStyle w:val="PreformattedText"/>
        <w:bidi w:val="0"/>
        <w:spacing w:before="0" w:after="0"/>
        <w:jc w:val="left"/>
        <w:rPr/>
      </w:pPr>
      <w:r>
        <w:rPr/>
        <w:t>nd6T/wCwvPuphjsmnKE7nGwPkQQ4x7S3+psXqPUrG5eC+q1g9Mk1uAPIc1wK4D6xdIfidPryH2NeK7</w:t>
      </w:r>
    </w:p>
    <w:p>
      <w:pPr>
        <w:pStyle w:val="PreformattedText"/>
        <w:bidi w:val="0"/>
        <w:spacing w:before="0" w:after="0"/>
        <w:jc w:val="left"/>
        <w:rPr/>
      </w:pPr>
      <w:r>
        <w:rPr/>
        <w:t>WViAR7XtcA50/yqlHkib4vtZscxwcPjcW30TJiljWiXN0C3b6HmgvdFcjXXX/zH/OXJ9HcW2UQfpOA</w:t>
      </w:r>
    </w:p>
    <w:p>
      <w:pPr>
        <w:pStyle w:val="PreformattedText"/>
        <w:bidi w:val="0"/>
        <w:spacing w:before="0" w:after="0"/>
        <w:jc w:val="left"/>
        <w:rPr/>
      </w:pPr>
      <w:r>
        <w:rPr/>
        <w:t>+9b3U+pVF78QS41iLNvkJ2/iq5NGm3EjhBavQ7HZXW6iAAysHZtEDaJZ7W/urqww2WuBEz94Pwd9Nq</w:t>
      </w:r>
    </w:p>
    <w:p>
      <w:pPr>
        <w:pStyle w:val="PreformattedText"/>
        <w:bidi w:val="0"/>
        <w:spacing w:before="0" w:after="0"/>
        <w:jc w:val="left"/>
        <w:rPr/>
      </w:pPr>
      <w:r>
        <w:rPr/>
        <w:t>5HpWG+rKbnUXPx9gIhwLwWfnM2/wDULpaLa6xZutsLydxtsMgE+EfmbkiaUmyqQzGtYdQ9hbryd3tU</w:t>
      </w:r>
    </w:p>
    <w:p>
      <w:pPr>
        <w:pStyle w:val="PreformattedText"/>
        <w:bidi w:val="0"/>
        <w:spacing w:before="0" w:after="0"/>
        <w:jc w:val="left"/>
        <w:rPr/>
      </w:pPr>
      <w:r>
        <w:rPr/>
        <w:t>LNmHSMsVstLG7NjuIADNP81PdeXmtrvbvLSRzrzH/RVXqIP2J0Hv/FTYAJEnp8rV5mVUOvzNCtzXhx</w:t>
      </w:r>
    </w:p>
    <w:p>
      <w:pPr>
        <w:pStyle w:val="PreformattedText"/>
        <w:bidi w:val="0"/>
        <w:spacing w:before="0" w:after="0"/>
        <w:jc w:val="left"/>
        <w:rPr/>
      </w:pPr>
      <w:r>
        <w:rPr/>
        <w:t>iJJP3qsGk2bQSNUmA7SQ7hPV/PBWmnb0PQG5Dch/qxGxu0j4Kxe9wybAeJ0+5A+r77HX2BxkACFYyW</w:t>
      </w:r>
    </w:p>
    <w:p>
      <w:pPr>
        <w:pStyle w:val="PreformattedText"/>
        <w:bidi w:val="0"/>
        <w:spacing w:before="0" w:after="0"/>
        <w:jc w:val="left"/>
        <w:rPr/>
      </w:pPr>
      <w:r>
        <w:rPr/>
        <w:t>/rD00nUro7Bg3Krrc1j9C4wCj5Twcd0a8Ko7HY8NeSQWmUTMreMdzm6oJf/T2YdrofCVPjZrB48lEv</w:t>
      </w:r>
    </w:p>
    <w:p>
      <w:pPr>
        <w:pStyle w:val="PreformattedText"/>
        <w:bidi w:val="0"/>
        <w:spacing w:before="0" w:after="0"/>
        <w:jc w:val="left"/>
        <w:rPr/>
      </w:pPr>
      <w:r>
        <w:rPr/>
        <w:t>dMbjCk861ye6EhoqB1Xe8h7Hdg4Ex4Arq6+oYj2tcLIDhIkEaD6S5K97dB3PELUpw+rFjGCgNAaW7n</w:t>
      </w:r>
    </w:p>
    <w:p>
      <w:pPr>
        <w:pStyle w:val="PreformattedText"/>
        <w:bidi w:val="0"/>
        <w:spacing w:before="0" w:after="0"/>
        <w:jc w:val="left"/>
        <w:rPr/>
      </w:pPr>
      <w:r>
        <w:rPr/>
        <w:t>OHDtVHerMRoHohZU7hzT25HKZza9h2gfJZleH1bQn0gQ7fyeY2+CLh4ubSD9oc0tHAaZ5/OKeD4MZH</w:t>
      </w:r>
    </w:p>
    <w:p>
      <w:pPr>
        <w:pStyle w:val="PreformattedText"/>
        <w:bidi w:val="0"/>
        <w:spacing w:before="0" w:after="0"/>
        <w:jc w:val="left"/>
        <w:rPr/>
      </w:pPr>
      <w:r>
        <w:rPr/>
        <w:t>ix6mypuMzYAAXSY8YXJ/Wxof8AVjOAYC+o0XMf+d7bq2OZ/mPcuiyse+qpzrDDXP8Aa0a/2lzf1iup</w:t>
      </w:r>
    </w:p>
    <w:p>
      <w:pPr>
        <w:pStyle w:val="PreformattedText"/>
        <w:bidi w:val="0"/>
        <w:spacing w:before="0" w:after="0"/>
        <w:jc w:val="left"/>
        <w:rPr/>
      </w:pPr>
      <w:r>
        <w:rPr/>
        <w:t>bgWUvta25/p7Ktw3O/SMd9D6X0W7kZfKeqoayHR5nEvBZVcx30drgfl+at/LGH1FovbUA95Di5pLXS</w:t>
      </w:r>
    </w:p>
    <w:p>
      <w:pPr>
        <w:pStyle w:val="PreformattedText"/>
        <w:bidi w:val="0"/>
        <w:spacing w:before="0" w:after="0"/>
        <w:jc w:val="left"/>
        <w:rPr/>
      </w:pPr>
      <w:r>
        <w:rPr/>
        <w:t>R2fWWPXM5HTsih5twzE6mvt4nZ+7uR+kda2WGmxhrsa7d6bv8Ab9Jn9VVzG9Q2YzrQvZ9OopxgA37R</w:t>
      </w:r>
    </w:p>
    <w:p>
      <w:pPr>
        <w:pStyle w:val="PreformattedText"/>
        <w:bidi w:val="0"/>
        <w:spacing w:before="0" w:after="0"/>
        <w:jc w:val="left"/>
        <w:rPr/>
      </w:pPr>
      <w:r>
        <w:rPr/>
        <w:t>79CPXeR/03H6Sv24OOQ7e61wIkCyxz4I907J2qh0vNotq3WO3u/egDUnSAnz+pPNTaseH3XlzGN4Dm</w:t>
      </w:r>
    </w:p>
    <w:p>
      <w:pPr>
        <w:pStyle w:val="PreformattedText"/>
        <w:bidi w:val="0"/>
        <w:spacing w:before="0" w:after="0"/>
        <w:jc w:val="left"/>
        <w:rPr/>
      </w:pPr>
      <w:r>
        <w:rPr/>
        <w:t>tMOsc7/R1fnv8A7H+ETDdUymXi2KrRk5QLDLawHE+Aj06v8/3uUs/0PsLnEe4f3o9GGzDwWhrjZZa/</w:t>
      </w:r>
    </w:p>
    <w:p>
      <w:pPr>
        <w:pStyle w:val="PreformattedText"/>
        <w:bidi w:val="0"/>
        <w:spacing w:before="0" w:after="0"/>
        <w:jc w:val="left"/>
        <w:rPr/>
      </w:pPr>
      <w:r>
        <w:rPr/>
        <w:t>1LrSIL3H+T+ZWxvsqr/MUM6qemvdPjp81axR4YgeLRyz45EuDXsDXbREqVLwLGktnnWUmO0LYATMa0</w:t>
      </w:r>
    </w:p>
    <w:p>
      <w:pPr>
        <w:pStyle w:val="PreformattedText"/>
        <w:bidi w:val="0"/>
        <w:spacing w:before="0" w:after="0"/>
        <w:jc w:val="left"/>
        <w:rPr/>
      </w:pPr>
      <w:r>
        <w:rPr/>
        <w:t>2jjUxClYXoPq8XHIsJENI0VvJH6w9D6U0NyIAj2ouR/PvTd14a59SAGnSdUbIYTjO1KiANvz/ij5EH</w:t>
      </w:r>
    </w:p>
    <w:p>
      <w:pPr>
        <w:pStyle w:val="PreformattedText"/>
        <w:bidi w:val="0"/>
        <w:spacing w:before="0" w:after="0"/>
        <w:jc w:val="left"/>
        <w:rPr/>
      </w:pPr>
      <w:r>
        <w:rPr/>
        <w:t>Gf8ABJD/AP/U2mP1cIGsKd4EV/FAYSHkHlHuEiv4pS2VDdFaIg9wQfuXQVdYvNLXua2SCY1H0S1v/f</w:t>
      </w:r>
    </w:p>
    <w:p>
      <w:pPr>
        <w:pStyle w:val="PreformattedText"/>
        <w:bidi w:val="0"/>
        <w:spacing w:before="0" w:after="0"/>
        <w:jc w:val="left"/>
        <w:rPr/>
      </w:pPr>
      <w:r>
        <w:rPr/>
        <w:t>ljWM0B8IK3G9VxSGjZ2HZQjQsx1AbjOo7tg2fTsFfP8nfuSo6gzKqDmsLdznNEn91Rb1HpsCS1pGuo</w:t>
      </w:r>
    </w:p>
    <w:p>
      <w:pPr>
        <w:pStyle w:val="PreformattedText"/>
        <w:bidi w:val="0"/>
        <w:spacing w:before="0" w:after="0"/>
        <w:jc w:val="left"/>
        <w:rPr/>
      </w:pPr>
      <w:r>
        <w:rPr/>
        <w:t>7qGT1Lo+Jh25lttePjY432XO0a2dP8+z6DK2/pLVJE+LGR4NDrfWMPE6ddl5pNWPhvHqEe5ztx2MZU</w:t>
      </w:r>
    </w:p>
    <w:p>
      <w:pPr>
        <w:pStyle w:val="PreformattedText"/>
        <w:bidi w:val="0"/>
        <w:spacing w:before="0" w:after="0"/>
        <w:jc w:val="left"/>
        <w:rPr/>
      </w:pPr>
      <w:r>
        <w:rPr/>
        <w:t>z86yx/sb/6TXm19T7M9mYQ5xzrXPe4mQyxgh+O7+V/hKv+C/4tUfrr9bbfrHlCrHYaOmUPLqKjo57/</w:t>
      </w:r>
    </w:p>
    <w:p>
      <w:pPr>
        <w:pStyle w:val="PreformattedText"/>
        <w:bidi w:val="0"/>
        <w:spacing w:before="0" w:after="0"/>
        <w:jc w:val="left"/>
        <w:rPr/>
      </w:pPr>
      <w:r>
        <w:rPr/>
        <w:t>AKP2rI/4Xa79Ez/AM/64tP6v5zraPUIDxYR69LuC4fnD9x7XfpKrFPjhxxnEGjIaMZlwyjI6gHV2qc</w:t>
      </w:r>
    </w:p>
    <w:p>
      <w:pPr>
        <w:pStyle w:val="PreformattedText"/>
        <w:bidi w:val="0"/>
        <w:spacing w:before="0" w:after="0"/>
        <w:jc w:val="left"/>
        <w:rPr/>
      </w:pPr>
      <w:r>
        <w:rPr/>
        <w:t>TewTyOCqWR0jGyX7LW6gy1w0cD4t2roMWut9fq1Euq/O7Ob5WN/wDRiBk0bLw8CWO8OVSlCUJcMhwl</w:t>
      </w:r>
    </w:p>
    <w:p>
      <w:pPr>
        <w:pStyle w:val="PreformattedText"/>
        <w:bidi w:val="0"/>
        <w:spacing w:before="0" w:after="0"/>
        <w:jc w:val="left"/>
        <w:rPr/>
      </w:pPr>
      <w:r>
        <w:rPr/>
        <w:t>uiUZjiibDUwPqja9ntz8hlZ0IY5sx/Wcxy1aem4uD6jMdpLjta6xzi97iXcOssO7836P0EumZOVjW2</w:t>
      </w:r>
    </w:p>
    <w:p>
      <w:pPr>
        <w:pStyle w:val="PreformattedText"/>
        <w:bidi w:val="0"/>
        <w:spacing w:before="0" w:after="0"/>
        <w:jc w:val="left"/>
        <w:rPr/>
      </w:pPr>
      <w:r>
        <w:rPr/>
        <w:t>1Ab6XiWkn6LlS+s2bdidLsbigvzci6mjErbq97/Ur+g3953vQAJIBO5CtgfAF6l8HBqPjCrZLpwXs7</w:t>
      </w:r>
    </w:p>
    <w:p>
      <w:pPr>
        <w:pStyle w:val="PreformattedText"/>
        <w:bidi w:val="0"/>
        <w:spacing w:before="0" w:after="0"/>
        <w:jc w:val="left"/>
        <w:rPr/>
      </w:pPr>
      <w:r>
        <w:rPr/>
        <w:t>arKv+vP1equt6dlW2Y92La6qyw1OfS5zDtsdVZj+q7093+krWkzKxM3pr78O6vKqM/paXB7R/W2fQ/</w:t>
      </w:r>
    </w:p>
    <w:p>
      <w:pPr>
        <w:pStyle w:val="PreformattedText"/>
        <w:bidi w:val="0"/>
        <w:spacing w:before="0" w:after="0"/>
        <w:jc w:val="left"/>
        <w:rPr/>
      </w:pPr>
      <w:r>
        <w:rPr/>
        <w:t>64rVa/VplxHABx+CajabxzyiOduLoM6Jsdv6Zp7SnLHouluByTAIIb3Rsj+fd8kLpjpyD4bAi5P8+5</w:t>
      </w:r>
    </w:p>
    <w:p>
      <w:pPr>
        <w:pStyle w:val="PreformattedText"/>
        <w:bidi w:val="0"/>
        <w:spacing w:before="0" w:after="0"/>
        <w:jc w:val="left"/>
        <w:rPr/>
      </w:pPr>
      <w:r>
        <w:rPr/>
        <w:t>NXovzCi3f0d3wQHF4aQ0CPFFuLjju+CSOr//1dZseorFsbWfFVmPO+dFZf7ms8Z4SOyo7pLI9IfBSl</w:t>
      </w:r>
    </w:p>
    <w:p>
      <w:pPr>
        <w:pStyle w:val="PreformattedText"/>
        <w:bidi w:val="0"/>
        <w:spacing w:before="0" w:after="0"/>
        <w:jc w:val="left"/>
        <w:rPr/>
      </w:pPr>
      <w:r>
        <w:rPr/>
        <w:t>jGG2xwZVW3dZY8hrWtH5z3uhjGrJ639Zul9IZ6L3fac0DTDqIkH/uzb7mYzf8Awf8A4FcL1TrnVetv</w:t>
      </w:r>
    </w:p>
    <w:p>
      <w:pPr>
        <w:pStyle w:val="PreformattedText"/>
        <w:bidi w:val="0"/>
        <w:spacing w:before="0" w:after="0"/>
        <w:jc w:val="left"/>
        <w:rPr/>
      </w:pPr>
      <w:r>
        <w:rPr/>
        <w:t>b9usAoYZrxagW0tP72yS61//AAt/qWJgiSbZDIAU9R1j68YzS6no1bcl3fMuBFQ/4ij2WX/8Zb6VX/</w:t>
      </w:r>
    </w:p>
    <w:p>
      <w:pPr>
        <w:pStyle w:val="PreformattedText"/>
        <w:bidi w:val="0"/>
        <w:spacing w:before="0" w:after="0"/>
        <w:jc w:val="left"/>
        <w:rPr/>
      </w:pPr>
      <w:r>
        <w:rPr/>
        <w:t>B2rjeo5/UOo37s7IsyXNAc1rz7Gn3D9FQzbRVt/wCDYn2QhuY4uD2/SAiDwQT5KQRAYzIlD6a0ujXu</w:t>
      </w:r>
    </w:p>
    <w:p>
      <w:pPr>
        <w:pStyle w:val="PreformattedText"/>
        <w:bidi w:val="0"/>
        <w:spacing w:before="0" w:after="0"/>
        <w:jc w:val="left"/>
        <w:rPr/>
      </w:pPr>
      <w:r>
        <w:rPr/>
        <w:t>xrYHDxBA8R9H/wAiqjWB2paRBjy+IP5yLXLHSDBEQR28E+B4ZCXZZIWCHv8AoXUWWfQdttHaeVrdQs</w:t>
      </w:r>
    </w:p>
    <w:p>
      <w:pPr>
        <w:pStyle w:val="PreformattedText"/>
        <w:bidi w:val="0"/>
        <w:spacing w:before="0" w:after="0"/>
        <w:jc w:val="left"/>
        <w:rPr/>
      </w:pPr>
      <w:r>
        <w:rPr/>
        <w:t>xBXU97iy+07WVtG6Y+k7aPotbP+euPxsd9+LVm0e1zhLg3s5p22f2d7VudO9Ww43ULLH121ksrtaA4</w:t>
      </w:r>
    </w:p>
    <w:p>
      <w:pPr>
        <w:pStyle w:val="PreformattedText"/>
        <w:bidi w:val="0"/>
        <w:spacing w:before="0" w:after="0"/>
        <w:jc w:val="left"/>
        <w:rPr/>
      </w:pPr>
      <w:r>
        <w:rPr/>
        <w:t>Nczd+jNbgfzLN6uZMMMkbOoqx/3LBDLLHL06Hq6VWX6d1GMwMddke2ojTgHdP9RrfeqOHmYuN9YL6s</w:t>
      </w:r>
    </w:p>
    <w:p>
      <w:pPr>
        <w:pStyle w:val="PreformattedText"/>
        <w:bidi w:val="0"/>
        <w:spacing w:before="0" w:after="0"/>
        <w:jc w:val="left"/>
        <w:rPr/>
      </w:pPr>
      <w:r>
        <w:rPr/>
        <w:t>8Od1JtTn9OuMCto2/rFdNXufXlelvey6z+cq9T+Y/wsuvF1OA3OpyJuoyqshtgYBDyTXvOzbu9Sx1b</w:t>
      </w:r>
    </w:p>
    <w:p>
      <w:pPr>
        <w:pStyle w:val="PreformattedText"/>
        <w:bidi w:val="0"/>
        <w:spacing w:before="0" w:after="0"/>
        <w:jc w:val="left"/>
        <w:rPr/>
      </w:pPr>
      <w:r>
        <w:rPr/>
        <w:t>bv32KPTm09d69hdZdUaXNxA+6lxnZb6l2I5rT+dW/wBJ7q7Pz6vTVbFgxwySBBkQOKJPQNjLmyTgCP</w:t>
      </w:r>
    </w:p>
    <w:p>
      <w:pPr>
        <w:pStyle w:val="PreformattedText"/>
        <w:bidi w:val="0"/>
        <w:spacing w:before="0" w:after="0"/>
        <w:jc w:val="left"/>
        <w:rPr/>
      </w:pPr>
      <w:r>
        <w:rPr/>
        <w:t>SCeGVfvPnN9lr7bbLR7zbZ6g83ONrf+i9NTfdjWi/HsfRbwLanFjj5bq9q0Ou4L8TPdW5sGxhJ/rVn</w:t>
      </w:r>
    </w:p>
    <w:p>
      <w:pPr>
        <w:pStyle w:val="PreformattedText"/>
        <w:bidi w:val="0"/>
        <w:spacing w:before="0" w:after="0"/>
        <w:jc w:val="left"/>
        <w:rPr/>
      </w:pPr>
      <w:r>
        <w:rPr/>
        <w:t>b/56dUs3bOsSO6bljwzkPFEDcQXb6f8AW7qWM6Mtrc6o6Fxiu0fCxg9J/wD1yr/ri6jonVcHqjgMSy</w:t>
      </w:r>
    </w:p>
    <w:p>
      <w:pPr>
        <w:pStyle w:val="PreformattedText"/>
        <w:bidi w:val="0"/>
        <w:spacing w:before="0" w:after="0"/>
        <w:jc w:val="left"/>
        <w:rPr/>
      </w:pPr>
      <w:r>
        <w:rPr/>
        <w:t>bgZdjPG24D/i9fUb/wlPqMXn7Rx3TuqD4dqHNMtcDBB8WuHub/AGUxNPtXTP6RxHtVjJ/nnLgfqJ9b</w:t>
      </w:r>
    </w:p>
    <w:p>
      <w:pPr>
        <w:pStyle w:val="PreformattedText"/>
        <w:bidi w:val="0"/>
        <w:spacing w:before="0" w:after="0"/>
        <w:jc w:val="left"/>
        <w:rPr/>
      </w:pPr>
      <w:r>
        <w:rPr/>
        <w:t>M0dUp6X1W12TXkn0sbJsM2MeRurqts+ldVbt2M3/AKWq3/g132T/ADx+CCUJ+ifiiPH6u74ILntaNf</w:t>
      </w:r>
    </w:p>
    <w:p>
      <w:pPr>
        <w:pStyle w:val="PreformattedText"/>
        <w:bidi w:val="0"/>
        <w:spacing w:before="0" w:after="0"/>
        <w:jc w:val="left"/>
        <w:rPr/>
      </w:pPr>
      <w:r>
        <w:rPr/>
        <w:t>FFe8eg74JI6v8A/9bT1a5cz9dPrLlY1rekdPsNLwwOzLmaP94mvGrf/g/0R9S57Pf+k9L99dQADaAe</w:t>
      </w:r>
    </w:p>
    <w:p>
      <w:pPr>
        <w:pStyle w:val="PreformattedText"/>
        <w:bidi w:val="0"/>
        <w:spacing w:before="0" w:after="0"/>
        <w:jc w:val="left"/>
        <w:rPr/>
      </w:pPr>
      <w:r>
        <w:rPr/>
        <w:t>J1+H5y8mzMt+bmX5lhJfk2PtM/yjLf8ANakgJMX6IaBp4K21sKjQ4tMj5habBo1w1Dvy+CcFLbfvTP</w:t>
      </w:r>
    </w:p>
    <w:p>
      <w:pPr>
        <w:pStyle w:val="PreformattedText"/>
        <w:bidi w:val="0"/>
        <w:spacing w:before="0" w:after="0"/>
        <w:jc w:val="left"/>
        <w:rPr/>
      </w:pPr>
      <w:r>
        <w:rPr/>
        <w:t>ER+6SA4+E/R/6SL8ki0EFpAIIII8fJFDANEAR5f7FCzn4cqVZcHmt8lze/iPzHJWtg+SSnrPqNdXkf</w:t>
      </w:r>
    </w:p>
    <w:p>
      <w:pPr>
        <w:pStyle w:val="PreformattedText"/>
        <w:bidi w:val="0"/>
        <w:spacing w:before="0" w:after="0"/>
        <w:jc w:val="left"/>
        <w:rPr/>
      </w:pPr>
      <w:r>
        <w:rPr/>
        <w:t>aem2GHFv2jGdzBEVZLI/Oa5vo2OZ/wAauzxKqhVYyyhtTbrPUNTfotdDWe0f9b3Ly3oXUHdP6jj5g0</w:t>
      </w:r>
    </w:p>
    <w:p>
      <w:pPr>
        <w:pStyle w:val="PreformattedText"/>
        <w:bidi w:val="0"/>
        <w:spacing w:before="0" w:after="0"/>
        <w:jc w:val="left"/>
        <w:rPr/>
      </w:pPr>
      <w:r>
        <w:rPr/>
        <w:t>FFgNg8az+jyG/9sPevXNoLjEEePYjsf7SnhK4122Y5R1vu831/ptbK3txHOHq+1tck+4n9GI/4xbWD</w:t>
      </w:r>
    </w:p>
    <w:p>
      <w:pPr>
        <w:pStyle w:val="PreformattedText"/>
        <w:bidi w:val="0"/>
        <w:spacing w:before="0" w:after="0"/>
        <w:jc w:val="left"/>
        <w:rPr/>
      </w:pPr>
      <w:r>
        <w:rPr/>
        <w:t>0xvTaKBVHq0VCi0gx6gcd9pP8uqxzn0/9t/noV9LLOudPLgQWF9hI7itjnN3fvbX7VesaXPhu6ImYj</w:t>
      </w:r>
    </w:p>
    <w:p>
      <w:pPr>
        <w:pStyle w:val="PreformattedText"/>
        <w:bidi w:val="0"/>
        <w:spacing w:before="0" w:after="0"/>
        <w:jc w:val="left"/>
        <w:rPr/>
      </w:pPr>
      <w:r>
        <w:rPr/>
        <w:t>UqSR4qv93UnrH91ZEUDW16Dx7vC/4wKR9ox8po9ht9Pd8WFv8A0vYuRrbBLT+boPJegf4wqWt6DU4D</w:t>
      </w:r>
    </w:p>
    <w:p>
      <w:pPr>
        <w:pStyle w:val="PreformattedText"/>
        <w:bidi w:val="0"/>
        <w:spacing w:before="0" w:after="0"/>
        <w:jc w:val="left"/>
        <w:rPr/>
      </w:pPr>
      <w:r>
        <w:rPr/>
        <w:t>Vlwsnvo5n/klwLtLSfHVQ5tZA+H5elkx6AjxXa0bjP3KQaDok2A4n71KdDPCiXs8DIbh9Vw8swG4+Z</w:t>
      </w:r>
    </w:p>
    <w:p>
      <w:pPr>
        <w:pStyle w:val="PreformattedText"/>
        <w:bidi w:val="0"/>
        <w:spacing w:before="0" w:after="0"/>
        <w:jc w:val="left"/>
        <w:rPr/>
      </w:pPr>
      <w:r>
        <w:rPr/>
        <w:t>jPJcYADX1usk/1HL2bL/pDl4Vf+lxrpkj1HAeZDQ0L2vDyTmYOHmEycnFotk999bXoFIWt4+aJZ/Rz</w:t>
      </w:r>
    </w:p>
    <w:p>
      <w:pPr>
        <w:pStyle w:val="PreformattedText"/>
        <w:bidi w:val="0"/>
        <w:spacing w:before="0" w:after="0"/>
        <w:jc w:val="left"/>
        <w:rPr/>
      </w:pPr>
      <w:r>
        <w:rPr/>
        <w:t>8FXy3ubAb3cJRbSRjk+SCur/AP/Xv52Y3EwsvKIn0ce1wHmGO2f9NeStBDQO4AXpP1qf6X1fzj+8xt</w:t>
      </w:r>
    </w:p>
    <w:p>
      <w:pPr>
        <w:pStyle w:val="PreformattedText"/>
        <w:bidi w:val="0"/>
        <w:spacing w:before="0" w:after="0"/>
        <w:jc w:val="left"/>
        <w:rPr/>
      </w:pPr>
      <w:r>
        <w:rPr/>
        <w:t>Y+L7K2rziBE90kJ6GT3h3Yq/jucWmt0bhq0jxHCz64Pkr+OYIMJwUUgeC7Q6HhEbB+SqPd6eQ5g4mR</w:t>
      </w:r>
    </w:p>
    <w:p>
      <w:pPr>
        <w:pStyle w:val="PreformattedText"/>
        <w:bidi w:val="0"/>
        <w:spacing w:before="0" w:after="0"/>
        <w:jc w:val="left"/>
        <w:rPr/>
      </w:pPr>
      <w:r>
        <w:rPr/>
        <w:t>8CrNTiihVrSALWj3V9u5b+c3/vyiYLdxMyND2R/4KqRsf6X5v06/6s6t/wCtu/8ARaKl6iBZ+8ODPg</w:t>
      </w:r>
    </w:p>
    <w:p>
      <w:pPr>
        <w:pStyle w:val="PreformattedText"/>
        <w:bidi w:val="0"/>
        <w:spacing w:before="0" w:after="0"/>
        <w:jc w:val="left"/>
        <w:rPr/>
      </w:pPr>
      <w:r>
        <w:rPr/>
        <w:t>V6p9U+ofbeh4znHdbjTi3eM1gek8/18d1K8qOjtOxXX/UTqHpdQswnH2Z1cs8PWol7f8+g3f5idA6o</w:t>
      </w:r>
    </w:p>
    <w:p>
      <w:pPr>
        <w:pStyle w:val="PreformattedText"/>
        <w:bidi w:val="0"/>
        <w:spacing w:before="0" w:after="0"/>
        <w:jc w:val="left"/>
        <w:rPr/>
      </w:pPr>
      <w:r>
        <w:rPr/>
        <w:t>ls9tYwjrGC/96vIH3MBV1+gB8FWtZvyMK8f4J72u/q21vq/8+emrLtWu+GikPTy/asHV5f8AxhCfq+</w:t>
      </w:r>
    </w:p>
    <w:p>
      <w:pPr>
        <w:pStyle w:val="PreformattedText"/>
        <w:bidi w:val="0"/>
        <w:spacing w:before="0" w:after="0"/>
        <w:jc w:val="left"/>
        <w:rPr/>
      </w:pPr>
      <w:r>
        <w:rPr/>
        <w:t>fD3x8m7/8Avq87sHuB8l6L9fDP1ZNn7pMjyex9X/VbV53ZrsP8lMydF0eqmTqfOPuTWOhsJ5IGir22</w:t>
      </w:r>
    </w:p>
    <w:p>
      <w:pPr>
        <w:pStyle w:val="PreformattedText"/>
        <w:bidi w:val="0"/>
        <w:spacing w:before="0" w:after="0"/>
        <w:jc w:val="left"/>
        <w:rPr/>
      </w:pPr>
      <w:r>
        <w:rPr/>
        <w:t>OAdr9ESo1y1ZnBBnVz3O+9y9W+pV7r/qn0tzjLq6n0f9s220N/6DGLyxrYxK28bQvRf8XFod9WBXMm</w:t>
      </w:r>
    </w:p>
    <w:p>
      <w:pPr>
        <w:pStyle w:val="PreformattedText"/>
        <w:bidi w:val="0"/>
        <w:spacing w:before="0" w:after="0"/>
        <w:jc w:val="left"/>
        <w:rPr/>
      </w:pPr>
      <w:r>
        <w:rPr/>
        <w:t>nLyGkeG70rm/8AnxApDvZjZA7aolp/VnfBRybmsb7hMlTc9n2Z0iTBQR1f/9Cp9ebdnRAwf4fIrYfg</w:t>
      </w:r>
    </w:p>
    <w:p>
      <w:pPr>
        <w:pStyle w:val="PreformattedText"/>
        <w:bidi w:val="0"/>
        <w:spacing w:before="0" w:after="0"/>
        <w:jc w:val="left"/>
        <w:rPr/>
      </w:pPr>
      <w:r>
        <w:rPr/>
        <w:t>0WXH/wA9tXAk6LuPr+//ACZitPLskkf2a3/+TXDsbOpRQmpnSR81fr+iPNU6TrHgr1UgIhTXzzturf</w:t>
      </w:r>
    </w:p>
    <w:p>
      <w:pPr>
        <w:pStyle w:val="PreformattedText"/>
        <w:bidi w:val="0"/>
        <w:spacing w:before="0" w:after="0"/>
        <w:jc w:val="left"/>
        <w:rPr/>
      </w:pPr>
      <w:r>
        <w:rPr/>
        <w:t>8AvAt+Y1RabAYQOpuAYw+Dp/BRx36I9VOk1wKa2svaNseow7mE9zwW/wBV7fYgst1ARxB7Ioa+h90a</w:t>
      </w:r>
    </w:p>
    <w:p>
      <w:pPr>
        <w:pStyle w:val="PreformattedText"/>
        <w:bidi w:val="0"/>
        <w:spacing w:before="0" w:after="0"/>
        <w:jc w:val="left"/>
        <w:rPr/>
      </w:pPr>
      <w:r>
        <w:rPr/>
        <w:t>Hj+5Xen5duNbXkUH9LjvbdX/AFmHdt/t/RVW5m2zcOHmf7X/AJmpUvh88JBT7Pi31ZOPXkUmabWstq</w:t>
      </w:r>
    </w:p>
    <w:p>
      <w:pPr>
        <w:pStyle w:val="PreformattedText"/>
        <w:bidi w:val="0"/>
        <w:spacing w:before="0" w:after="0"/>
        <w:jc w:val="left"/>
        <w:rPr/>
      </w:pPr>
      <w:r>
        <w:rPr/>
        <w:t>P8l+2xishvtDpEExt7rlPqVn+r0HIx3H39PcQ3XX0n/p6v8x/r1LqiAHHTgqXfVZs8n9fHgfV2yo92</w:t>
      </w:r>
    </w:p>
    <w:p>
      <w:pPr>
        <w:pStyle w:val="PreformattedText"/>
        <w:bidi w:val="0"/>
        <w:spacing w:before="0" w:after="0"/>
        <w:jc w:val="left"/>
        <w:rPr/>
      </w:pPr>
      <w:r>
        <w:rPr/>
        <w:t>T9z9oXAW6bfIBdx/jDeW9PNU/SY0R/WuauIu7Adhp3Qy/o+X/dKh18/2I3CwjgNHiT/BqqZBLa3eYj</w:t>
      </w:r>
    </w:p>
    <w:p>
      <w:pPr>
        <w:pStyle w:val="PreformattedText"/>
        <w:bidi w:val="0"/>
        <w:spacing w:before="0" w:after="0"/>
        <w:jc w:val="left"/>
        <w:rPr/>
      </w:pPr>
      <w:r>
        <w:rPr/>
        <w:t>w5Voh3AVXMMBrO7nN/KoiyNj/AMHiu6/xYPBwOp092ZNT/AJPq2f8AohcMQCAOwC6r/FlkbOqdSxD/</w:t>
      </w:r>
    </w:p>
    <w:p>
      <w:pPr>
        <w:pStyle w:val="PreformattedText"/>
        <w:bidi w:val="0"/>
        <w:spacing w:before="0" w:after="0"/>
        <w:jc w:val="left"/>
        <w:rPr/>
      </w:pPr>
      <w:r>
        <w:rPr/>
        <w:t>AIbHrtaPOmz03f8ARykCoPYdW0r+YUz/AEY/1SodV1rPxCIP6Mf6pSU//9kAOEJJTQQhAAAAAABXAA</w:t>
      </w:r>
    </w:p>
    <w:p>
      <w:pPr>
        <w:pStyle w:val="PreformattedText"/>
        <w:bidi w:val="0"/>
        <w:spacing w:before="0" w:after="0"/>
        <w:jc w:val="left"/>
        <w:rPr/>
      </w:pPr>
      <w:r>
        <w:rPr/>
        <w:t>AAAQEAAAAPAEEAZABvAGIAZQAgAFAAaABvAHQAbwBzAGgAbwBwAAAAFABBAGQAbwBiAGUAIABQAGgA</w:t>
      </w:r>
    </w:p>
    <w:p>
      <w:pPr>
        <w:pStyle w:val="PreformattedText"/>
        <w:bidi w:val="0"/>
        <w:spacing w:before="0" w:after="0"/>
        <w:jc w:val="left"/>
        <w:rPr/>
      </w:pPr>
      <w:r>
        <w:rPr/>
        <w:t>bwB0AG8AcwBoAG8AcAAgADIAMAAyADAAAAABADhCSU0EQAAAAAAASAAAABAAAAABAAAAAAAAbnVsbA</w:t>
      </w:r>
    </w:p>
    <w:p>
      <w:pPr>
        <w:pStyle w:val="PreformattedText"/>
        <w:bidi w:val="0"/>
        <w:spacing w:before="0" w:after="0"/>
        <w:jc w:val="left"/>
        <w:rPr/>
      </w:pPr>
      <w:r>
        <w:rPr/>
        <w:t>AAAAEAAAAAbnVsbG9iaiAAAAABRW5tcgAAAAEAAAAAAABQYXRoAAAAAE9yZG4AAAAAVHJndDhCSU0H</w:t>
      </w:r>
    </w:p>
    <w:p>
      <w:pPr>
        <w:pStyle w:val="PreformattedText"/>
        <w:bidi w:val="0"/>
        <w:spacing w:before="0" w:after="0"/>
        <w:jc w:val="left"/>
        <w:rPr/>
      </w:pPr>
      <w:r>
        <w:rPr/>
        <w:t>0AM0eDUAAAC2AAYAAAAAAAAAAAAAAAAAAAAAAAAAAAAAAAAACAAAAAAAAAAAAAAAAAAAAAAAAAAAAA</w:t>
      </w:r>
    </w:p>
    <w:p>
      <w:pPr>
        <w:pStyle w:val="PreformattedText"/>
        <w:bidi w:val="0"/>
        <w:spacing w:before="0" w:after="0"/>
        <w:jc w:val="left"/>
        <w:rPr/>
      </w:pPr>
      <w:r>
        <w:rPr/>
        <w:t>AAAAAAAAQAAQABAAAAAAAAAAAAAAAAAAAAAAAAAAL//0lzACYcXf//SXMAJhxd//9JcwAmHF0AAv//</w:t>
      </w:r>
    </w:p>
    <w:p>
      <w:pPr>
        <w:pStyle w:val="PreformattedText"/>
        <w:bidi w:val="0"/>
        <w:spacing w:before="0" w:after="0"/>
        <w:jc w:val="left"/>
        <w:rPr/>
      </w:pPr>
      <w:r>
        <w:rPr/>
        <w:t>SXMA3hap//9JcwDeFqn//0lzAN4WqQACAOV1BwDeFqkA5XUHAN4WqQDldQcA3hapAAIA5XUHACYcXQ</w:t>
      </w:r>
    </w:p>
    <w:p>
      <w:pPr>
        <w:pStyle w:val="PreformattedText"/>
        <w:bidi w:val="0"/>
        <w:spacing w:before="0" w:after="0"/>
        <w:jc w:val="left"/>
        <w:rPr/>
      </w:pPr>
      <w:r>
        <w:rPr/>
        <w:t>DldQcAJhxdAOV1BwAmHF04QklNB9EHMjEweDI1MAAAALYABgAAAAAAAAAAAAAAAAAAAAAAAAAAAAAA</w:t>
      </w:r>
    </w:p>
    <w:p>
      <w:pPr>
        <w:pStyle w:val="PreformattedText"/>
        <w:bidi w:val="0"/>
        <w:spacing w:before="0" w:after="0"/>
        <w:jc w:val="left"/>
        <w:rPr/>
      </w:pPr>
      <w:r>
        <w:rPr/>
        <w:t>AAAIAAAAAAAAAAAAAAAAAAAAAAAAAAAAAAAAAAAABAAAAAEAAAAAAAAAAAAAAAAAAAAAAAAAAgBPip</w:t>
      </w:r>
    </w:p>
    <w:p>
      <w:pPr>
        <w:pStyle w:val="PreformattedText"/>
        <w:bidi w:val="0"/>
        <w:spacing w:before="0" w:after="0"/>
        <w:jc w:val="left"/>
        <w:rPr/>
      </w:pPr>
      <w:r>
        <w:rPr/>
        <w:t>gAHY2////DJgAdjb///8MmAGCT4AAC///DJgCjnyf//8MmAOalRwBPipgA5qVHAAIAn1grAOalRwDv</w:t>
      </w:r>
    </w:p>
    <w:p>
      <w:pPr>
        <w:pStyle w:val="PreformattedText"/>
        <w:bidi w:val="0"/>
        <w:spacing w:before="0" w:after="0"/>
        <w:jc w:val="left"/>
        <w:rPr/>
      </w:pPr>
      <w:r>
        <w:rPr/>
        <w:t>H50A5qVHAO8fnQCjnycAAgDvH50AYJPgAO8fnQAdjb8An1grAB2NvzhCSU0H0gJsaQAAAAC2AAYAAA</w:t>
      </w:r>
    </w:p>
    <w:p>
      <w:pPr>
        <w:pStyle w:val="PreformattedText"/>
        <w:bidi w:val="0"/>
        <w:spacing w:before="0" w:after="0"/>
        <w:jc w:val="left"/>
        <w:rPr/>
      </w:pPr>
      <w:r>
        <w:rPr/>
        <w:t>AAAAAAAAAAAAAAAAAAAAAAAAAAAAAACAAAAAAAAAAAAAAAAAAAAAAAAAAAAAAAAAAAAAQAAQABAAAA</w:t>
      </w:r>
    </w:p>
    <w:p>
      <w:pPr>
        <w:pStyle w:val="PreformattedText"/>
        <w:bidi w:val="0"/>
        <w:spacing w:before="0" w:after="0"/>
        <w:jc w:val="left"/>
        <w:rPr/>
      </w:pPr>
      <w:r>
        <w:rPr/>
        <w:t>AAAAAAAAAAAAAAAAAAAAAAL//127ABVkjP//XbsAFWSM//9duwAVZIwAAv//XbsA7s57//9duwDuzn</w:t>
      </w:r>
    </w:p>
    <w:p>
      <w:pPr>
        <w:pStyle w:val="PreformattedText"/>
        <w:bidi w:val="0"/>
        <w:spacing w:before="0" w:after="0"/>
        <w:jc w:val="left"/>
        <w:rPr/>
      </w:pPr>
      <w:r>
        <w:rPr/>
        <w:t>v//127AO7OewACANifGQDuznsA2J8ZAO7OewDYnxkA7s57AAIA2J8ZABVkjADYnxkAFWSMANifGQAV</w:t>
      </w:r>
    </w:p>
    <w:p>
      <w:pPr>
        <w:pStyle w:val="PreformattedText"/>
        <w:bidi w:val="0"/>
        <w:spacing w:before="0" w:after="0"/>
        <w:jc w:val="left"/>
        <w:rPr/>
      </w:pPr>
      <w:r>
        <w:rPr/>
        <w:t>ZIw4QklNB9MJMTI2NHgxMjY0AAAAtgAGAAAAAAAAAAAAAAAAAAAAAAAAAAAAAAAAAAgAAAAAAAAAAA</w:t>
      </w:r>
    </w:p>
    <w:p>
      <w:pPr>
        <w:pStyle w:val="PreformattedText"/>
        <w:bidi w:val="0"/>
        <w:spacing w:before="0" w:after="0"/>
        <w:jc w:val="left"/>
        <w:rPr/>
      </w:pPr>
      <w:r>
        <w:rPr/>
        <w:t>AAAAAAAAAAAAAAAAAAAAAAAAAEAAAAAQAAAAAAAAAAAAAAAAAAAAAAAAACAFVTJgAAAAAAAAAAAAAA</w:t>
      </w:r>
    </w:p>
    <w:p>
      <w:pPr>
        <w:pStyle w:val="PreformattedText"/>
        <w:bidi w:val="0"/>
        <w:spacing w:before="0" w:after="0"/>
        <w:jc w:val="left"/>
        <w:rPr/>
      </w:pPr>
      <w:r>
        <w:rPr/>
        <w:t>AAAAAAAAVVMmAAIAAAAAAKqs2gAAAAABAAAAAFVTJgEAAAAAAgCqrNoBAAAAAQAAAAEAAAABAAAAAK</w:t>
      </w:r>
    </w:p>
    <w:p>
      <w:pPr>
        <w:pStyle w:val="PreformattedText"/>
        <w:bidi w:val="0"/>
        <w:spacing w:before="0" w:after="0"/>
        <w:jc w:val="left"/>
        <w:rPr/>
      </w:pPr>
      <w:r>
        <w:rPr/>
        <w:t>qs2gACAQAAAABVUyYBAAAAAAAAAACqrNoAAAAAOEJJTQu4DU9yaWdpbkRhdGFJUkIAAAIzAAAAEAAA</w:t>
      </w:r>
    </w:p>
    <w:p>
      <w:pPr>
        <w:pStyle w:val="PreformattedText"/>
        <w:bidi w:val="0"/>
        <w:spacing w:before="0" w:after="0"/>
        <w:jc w:val="left"/>
        <w:rPr/>
      </w:pPr>
      <w:r>
        <w:rPr/>
        <w:t>AAEAAAAAAABudWxsAAAAAQAAABVrZXlSb290RGVzY3JpcHRvckxpc3RWbExzAAAAB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AAOEJJTQQGAAAAAAAHAAgAAAABAQD/4RIiaHR0</w:t>
      </w:r>
    </w:p>
    <w:p>
      <w:pPr>
        <w:pStyle w:val="PreformattedText"/>
        <w:bidi w:val="0"/>
        <w:spacing w:before="0" w:after="0"/>
        <w:jc w:val="left"/>
        <w:rPr/>
      </w:pPr>
      <w:r>
        <w:rPr/>
        <w:t>cDovL25zLmFkb2JlLmNvbS94YXAvMS4wLwA8P3hwYWNrZXQgYmVnaW49Iu+7vyIgaWQ9Ilc1TTBNcE</w:t>
      </w:r>
    </w:p>
    <w:p>
      <w:pPr>
        <w:pStyle w:val="PreformattedText"/>
        <w:bidi w:val="0"/>
        <w:spacing w:before="0" w:after="0"/>
        <w:jc w:val="left"/>
        <w:rPr/>
      </w:pPr>
      <w:r>
        <w:rPr/>
        <w:t>NlaGlIenJlU3pOVGN6a2M5ZCI/PiA8eDp4bXBtZXRhIHhtbG5zOng9ImFkb2JlOm5zOm1ldGEvIiB4</w:t>
      </w:r>
    </w:p>
    <w:p>
      <w:pPr>
        <w:pStyle w:val="PreformattedText"/>
        <w:bidi w:val="0"/>
        <w:spacing w:before="0" w:after="0"/>
        <w:jc w:val="left"/>
        <w:rPr/>
      </w:pPr>
      <w:r>
        <w:rPr/>
        <w:t>OnhtcHRrPSJBZG9iZSBYTVAgQ29yZSA2LjAtYzAwMiAxMTYuMTY0NzY2LCAyMDIxLzAyLzE5LTIzOj</w:t>
      </w:r>
    </w:p>
    <w:p>
      <w:pPr>
        <w:pStyle w:val="PreformattedText"/>
        <w:bidi w:val="0"/>
        <w:spacing w:before="0" w:after="0"/>
        <w:jc w:val="left"/>
        <w:rPr/>
      </w:pPr>
      <w:r>
        <w:rPr/>
        <w:t>EwOjA3ICAgICAgICAiPiA8cmRmOlJERiB4bWxuczpyZGY9Imh0dHA6Ly93d3cudzMub3JnLzE5OTkv</w:t>
      </w:r>
    </w:p>
    <w:p>
      <w:pPr>
        <w:pStyle w:val="PreformattedText"/>
        <w:bidi w:val="0"/>
        <w:spacing w:before="0" w:after="0"/>
        <w:jc w:val="left"/>
        <w:rPr/>
      </w:pPr>
      <w:r>
        <w:rPr/>
        <w:t>MDIvMjItcmRmLXN5bnRheC1ucyMiPiA8cmRmOkRlc2NyaXB0aW9uIHJkZjphYm91dD0iIiB4bWxucz</w:t>
      </w:r>
    </w:p>
    <w:p>
      <w:pPr>
        <w:pStyle w:val="PreformattedText"/>
        <w:bidi w:val="0"/>
        <w:spacing w:before="0" w:after="0"/>
        <w:jc w:val="left"/>
        <w:rPr/>
      </w:pPr>
      <w:r>
        <w:rPr/>
        <w:t>p4bXA9Imh0dHA6Ly9ucy5hZG9iZS5jb20veGFwLzEuMC8iIHhtbG5zOmRjPSJodHRwOi8vcHVybC5v</w:t>
      </w:r>
    </w:p>
    <w:p>
      <w:pPr>
        <w:pStyle w:val="PreformattedText"/>
        <w:bidi w:val="0"/>
        <w:spacing w:before="0" w:after="0"/>
        <w:jc w:val="left"/>
        <w:rPr/>
      </w:pPr>
      <w:r>
        <w:rPr/>
        <w:t>cmcvZGMvZWxlbWVudHMvMS4xLyIgeG1sbnM6eG1wTU09Imh0dHA6Ly9ucy5hZG9iZS5jb20veGFwLz</w:t>
      </w:r>
    </w:p>
    <w:p>
      <w:pPr>
        <w:pStyle w:val="PreformattedText"/>
        <w:bidi w:val="0"/>
        <w:spacing w:before="0" w:after="0"/>
        <w:jc w:val="left"/>
        <w:rPr/>
      </w:pPr>
      <w:r>
        <w:rPr/>
        <w:t>EuMC9tbS8iIHhtbG5zOnN0RXZ0PSJodHRwOi8vbnMuYWRvYmUuY29tL3hhcC8xLjAvc1R5cGUvUmVz</w:t>
      </w:r>
    </w:p>
    <w:p>
      <w:pPr>
        <w:pStyle w:val="PreformattedText"/>
        <w:bidi w:val="0"/>
        <w:spacing w:before="0" w:after="0"/>
        <w:jc w:val="left"/>
        <w:rPr/>
      </w:pPr>
      <w:r>
        <w:rPr/>
        <w:t>b3VyY2VFdmVudCMiIHhtbG5zOnBob3Rvc2hvcD0iaHR0cDovL25zLmFkb2JlLmNvbS9waG90b3Nob3</w:t>
      </w:r>
    </w:p>
    <w:p>
      <w:pPr>
        <w:pStyle w:val="PreformattedText"/>
        <w:bidi w:val="0"/>
        <w:spacing w:before="0" w:after="0"/>
        <w:jc w:val="left"/>
        <w:rPr/>
      </w:pPr>
      <w:r>
        <w:rPr/>
        <w:t>AvMS4wLyIgeG1sbnM6eG1wUmlnaHRzPSJodHRwOi8vbnMuYWRvYmUuY29tL3hhcC8xLjAvcmlnaHRz</w:t>
      </w:r>
    </w:p>
    <w:p>
      <w:pPr>
        <w:pStyle w:val="PreformattedText"/>
        <w:bidi w:val="0"/>
        <w:spacing w:before="0" w:after="0"/>
        <w:jc w:val="left"/>
        <w:rPr/>
      </w:pPr>
      <w:r>
        <w:rPr/>
        <w:t>LyIgeG1wOkNyZWF0b3JUb29sPSJBZG9iZSBQaG90b3Nob3AgMjEuMiAoTWFjaW50b3NoKSIgeG1wOk</w:t>
      </w:r>
    </w:p>
    <w:p>
      <w:pPr>
        <w:pStyle w:val="PreformattedText"/>
        <w:bidi w:val="0"/>
        <w:spacing w:before="0" w:after="0"/>
        <w:jc w:val="left"/>
        <w:rPr/>
      </w:pPr>
      <w:r>
        <w:rPr/>
        <w:t>NyZWF0ZURhdGU9IjIwMjEtMDctMTZUMTA6MjA6MDEtMDU6MDAiIHhtcDpNZXRhZGF0YURhdGU9IjIw</w:t>
      </w:r>
    </w:p>
    <w:p>
      <w:pPr>
        <w:pStyle w:val="PreformattedText"/>
        <w:bidi w:val="0"/>
        <w:spacing w:before="0" w:after="0"/>
        <w:jc w:val="left"/>
        <w:rPr/>
      </w:pPr>
      <w:r>
        <w:rPr/>
        <w:t>MjEtMDctMTZUMTM6MzU6MjQtMDU6MDAiIHhtcDpNb2RpZnlEYXRlPSIyMDIxLTA3LTE2VDEzOjM1Oj</w:t>
      </w:r>
    </w:p>
    <w:p>
      <w:pPr>
        <w:pStyle w:val="PreformattedText"/>
        <w:bidi w:val="0"/>
        <w:spacing w:before="0" w:after="0"/>
        <w:jc w:val="left"/>
        <w:rPr/>
      </w:pPr>
      <w:r>
        <w:rPr/>
        <w:t>I0LTA1OjAwIiBkYzpmb3JtYXQ9ImltYWdlL2pwZWciIHhtcE1NOkluc3RhbmNlSUQ9InhtcC5paWQ6</w:t>
      </w:r>
    </w:p>
    <w:p>
      <w:pPr>
        <w:pStyle w:val="PreformattedText"/>
        <w:bidi w:val="0"/>
        <w:spacing w:before="0" w:after="0"/>
        <w:jc w:val="left"/>
        <w:rPr/>
      </w:pPr>
      <w:r>
        <w:rPr/>
        <w:t>OGVjNjNmOTUtMGY5NC00MDk5LWEyNmItNTdlNDFkNjcwNWJjIiB4bXBNTTpEb2N1bWVudElEPSJhZG</w:t>
      </w:r>
    </w:p>
    <w:p>
      <w:pPr>
        <w:pStyle w:val="PreformattedText"/>
        <w:bidi w:val="0"/>
        <w:spacing w:before="0" w:after="0"/>
        <w:jc w:val="left"/>
        <w:rPr/>
      </w:pPr>
      <w:r>
        <w:rPr/>
        <w:t>9iZTpkb2NpZDpwaG90b3Nob3A6YTJmZDVlODYtMmI4MC02NDRhLWFjYzItM2EwZWViMDM5OGY5IiB4</w:t>
      </w:r>
    </w:p>
    <w:p>
      <w:pPr>
        <w:pStyle w:val="PreformattedText"/>
        <w:bidi w:val="0"/>
        <w:spacing w:before="0" w:after="0"/>
        <w:jc w:val="left"/>
        <w:rPr/>
      </w:pPr>
      <w:r>
        <w:rPr/>
        <w:t>bXBNTTpPcmlnaW5hbERvY3VtZW50SUQ9InhtcC5kaWQ6OTRkYzNkOGItNGY1OS00ZThhLWJlMzktZD</w:t>
      </w:r>
    </w:p>
    <w:p>
      <w:pPr>
        <w:pStyle w:val="PreformattedText"/>
        <w:bidi w:val="0"/>
        <w:spacing w:before="0" w:after="0"/>
        <w:jc w:val="left"/>
        <w:rPr/>
      </w:pPr>
      <w:r>
        <w:rPr/>
        <w:t>E2Mzc0MmIyMGFkIiBwaG90b3Nob3A6Q29sb3JNb2RlPSIzIiBwaG90b3Nob3A6SUNDUHJvZmlsZT0i</w:t>
      </w:r>
    </w:p>
    <w:p>
      <w:pPr>
        <w:pStyle w:val="PreformattedText"/>
        <w:bidi w:val="0"/>
        <w:spacing w:before="0" w:after="0"/>
        <w:jc w:val="left"/>
        <w:rPr/>
      </w:pPr>
      <w:r>
        <w:rPr/>
        <w:t>c1JHQiBJRUM2MTk2Ni0yLjEiIHhtcFJpZ2h0czpNYXJrZWQ9IlRydWUiPiA8ZGM6cmlnaHRzPiA8cm</w:t>
      </w:r>
    </w:p>
    <w:p>
      <w:pPr>
        <w:pStyle w:val="PreformattedText"/>
        <w:bidi w:val="0"/>
        <w:spacing w:before="0" w:after="0"/>
        <w:jc w:val="left"/>
        <w:rPr/>
      </w:pPr>
      <w:r>
        <w:rPr/>
        <w:t>RmOkFsdD4gPHJkZjpsaSB4bWw6bGFuZz0ieC1kZWZhdWx0Ij5Db3B5cmlnaHQgMjAyMSwgR2l0dGlu</w:t>
      </w:r>
    </w:p>
    <w:p>
      <w:pPr>
        <w:pStyle w:val="PreformattedText"/>
        <w:bidi w:val="0"/>
        <w:spacing w:before="0" w:after="0"/>
        <w:jc w:val="left"/>
        <w:rPr/>
      </w:pPr>
      <w:r>
        <w:rPr/>
        <w:t>Z3M8L3JkZjpsaT4gPC9yZGY6QWx0PiA8L2RjOnJpZ2h0cz4gPGRjOmNyZWF0b3I+IDxyZGY6U2VxPi</w:t>
      </w:r>
    </w:p>
    <w:p>
      <w:pPr>
        <w:pStyle w:val="PreformattedText"/>
        <w:bidi w:val="0"/>
        <w:spacing w:before="0" w:after="0"/>
        <w:jc w:val="left"/>
        <w:rPr/>
      </w:pPr>
      <w:r>
        <w:rPr/>
        <w:t>A8cmRmOmxpPkdpdHRpbmdzIFBob3RvZ3JhcGh5PC9yZGY6bGk+IDwvcmRmOlNlcT4gPC9kYzpjcmVh</w:t>
      </w:r>
    </w:p>
    <w:p>
      <w:pPr>
        <w:pStyle w:val="PreformattedText"/>
        <w:bidi w:val="0"/>
        <w:spacing w:before="0" w:after="0"/>
        <w:jc w:val="left"/>
        <w:rPr/>
      </w:pPr>
      <w:r>
        <w:rPr/>
        <w:t>dG9yPiA8ZGM6ZGVzY3JpcHRpb24+IDxyZGY6QWx0PiA8cmRmOmxpIHhtbDpsYW5nPSJ4LWRlZmF1bH</w:t>
      </w:r>
    </w:p>
    <w:p>
      <w:pPr>
        <w:pStyle w:val="PreformattedText"/>
        <w:bidi w:val="0"/>
        <w:spacing w:before="0" w:after="0"/>
        <w:jc w:val="left"/>
        <w:rPr/>
      </w:pPr>
      <w:r>
        <w:rPr/>
        <w:t>QiPkdpdHRpbmdzIEdsb2JhbCAtIE5FNzkxNzk8L3JkZjpsaT4gPC9yZGY6QWx0PiA8L2RjOmRlc2Ny</w:t>
      </w:r>
    </w:p>
    <w:p>
      <w:pPr>
        <w:pStyle w:val="PreformattedText"/>
        <w:bidi w:val="0"/>
        <w:spacing w:before="0" w:after="0"/>
        <w:jc w:val="left"/>
        <w:rPr/>
      </w:pPr>
      <w:r>
        <w:rPr/>
        <w:t>aXB0aW9uPiA8eG1wTU06SGlzdG9yeT4gPHJkZjpTZXE+IDxyZGY6bGkgc3RFdnQ6YWN0aW9uPSJjcm</w:t>
      </w:r>
    </w:p>
    <w:p>
      <w:pPr>
        <w:pStyle w:val="PreformattedText"/>
        <w:bidi w:val="0"/>
        <w:spacing w:before="0" w:after="0"/>
        <w:jc w:val="left"/>
        <w:rPr/>
      </w:pPr>
      <w:r>
        <w:rPr/>
        <w:t>VhdGVkIiBzdEV2dDppbnN0YW5jZUlEPSJ4bXAuaWlkOjk0ZGMzZDhiLTRmNTktNGU4YS1iZTM5LWQx</w:t>
      </w:r>
    </w:p>
    <w:p>
      <w:pPr>
        <w:pStyle w:val="PreformattedText"/>
        <w:bidi w:val="0"/>
        <w:spacing w:before="0" w:after="0"/>
        <w:jc w:val="left"/>
        <w:rPr/>
      </w:pPr>
      <w:r>
        <w:rPr/>
        <w:t>NjM3NDJiMjBhZCIgc3RFdnQ6d2hlbj0iMjAyMS0wNy0xNlQxMDoyMDowMS0wNTowMCIgc3RFdnQ6c2</w:t>
      </w:r>
    </w:p>
    <w:p>
      <w:pPr>
        <w:pStyle w:val="PreformattedText"/>
        <w:bidi w:val="0"/>
        <w:spacing w:before="0" w:after="0"/>
        <w:jc w:val="left"/>
        <w:rPr/>
      </w:pPr>
      <w:r>
        <w:rPr/>
        <w:t>9mdHdhcmVBZ2VudD0iQWRvYmUgUGhvdG9zaG9wIDIxLjIgKE1hY2ludG9zaCkiLz4gPHJkZjpsaSBz</w:t>
      </w:r>
    </w:p>
    <w:p>
      <w:pPr>
        <w:pStyle w:val="PreformattedText"/>
        <w:bidi w:val="0"/>
        <w:spacing w:before="0" w:after="0"/>
        <w:jc w:val="left"/>
        <w:rPr/>
      </w:pPr>
      <w:r>
        <w:rPr/>
        <w:t>dEV2dDphY3Rpb249InNhdmVkIiBzdEV2dDppbnN0YW5jZUlEPSJ4bXAuaWlkOjJkMjBiMmE0LTYwMj</w:t>
      </w:r>
    </w:p>
    <w:p>
      <w:pPr>
        <w:pStyle w:val="PreformattedText"/>
        <w:bidi w:val="0"/>
        <w:spacing w:before="0" w:after="0"/>
        <w:jc w:val="left"/>
        <w:rPr/>
      </w:pPr>
      <w:r>
        <w:rPr/>
        <w:t>ctNDhjYy05OTIzLWY2YzYyMGQ3ZTVhYSIgc3RFdnQ6d2hlbj0iMjAyMS0wNy0xNlQxMDoyODoxNi0w</w:t>
      </w:r>
    </w:p>
    <w:p>
      <w:pPr>
        <w:pStyle w:val="PreformattedText"/>
        <w:bidi w:val="0"/>
        <w:spacing w:before="0" w:after="0"/>
        <w:jc w:val="left"/>
        <w:rPr/>
      </w:pPr>
      <w:r>
        <w:rPr/>
        <w:t>NTowMCIgc3RFdnQ6c29mdHdhcmVBZ2VudD0iQWRvYmUgUGhvdG9zaG9wIDIxLjIgKE1hY2ludG9zaC</w:t>
      </w:r>
    </w:p>
    <w:p>
      <w:pPr>
        <w:pStyle w:val="PreformattedText"/>
        <w:bidi w:val="0"/>
        <w:spacing w:before="0" w:after="0"/>
        <w:jc w:val="left"/>
        <w:rPr/>
      </w:pPr>
      <w:r>
        <w:rPr/>
        <w:t>kiIHN0RXZ0OmNoYW5nZWQ9Ii8iLz4gPHJkZjpsaSBzdEV2dDphY3Rpb249InNhdmVkIiBzdEV2dDpp</w:t>
      </w:r>
    </w:p>
    <w:p>
      <w:pPr>
        <w:pStyle w:val="PreformattedText"/>
        <w:bidi w:val="0"/>
        <w:spacing w:before="0" w:after="0"/>
        <w:jc w:val="left"/>
        <w:rPr/>
      </w:pPr>
      <w:r>
        <w:rPr/>
        <w:t>bnN0YW5jZUlEPSJ4bXAuaWlkOjkzZDIzMTJlLTc3MTgtNDY4ZC1iMGMzLTdmMzJhNTdiNTc3NSIgc3</w:t>
      </w:r>
    </w:p>
    <w:p>
      <w:pPr>
        <w:pStyle w:val="PreformattedText"/>
        <w:bidi w:val="0"/>
        <w:spacing w:before="0" w:after="0"/>
        <w:jc w:val="left"/>
        <w:rPr/>
      </w:pPr>
      <w:r>
        <w:rPr/>
        <w:t>RFdnQ6d2hlbj0iMjAyMS0wNy0xNlQxMzozNToyNC0wNTowMCIgc3RFdnQ6c29mdHdhcmVBZ2VudD0i</w:t>
      </w:r>
    </w:p>
    <w:p>
      <w:pPr>
        <w:pStyle w:val="PreformattedText"/>
        <w:bidi w:val="0"/>
        <w:spacing w:before="0" w:after="0"/>
        <w:jc w:val="left"/>
        <w:rPr/>
      </w:pPr>
      <w:r>
        <w:rPr/>
        <w:t>QWRvYmUgUGhvdG9zaG9wIDIxLjIgKE1hY2ludG9zaCkiIHN0RXZ0OmNoYW5nZWQ9Ii8iLz4gPHJkZj</w:t>
      </w:r>
    </w:p>
    <w:p>
      <w:pPr>
        <w:pStyle w:val="PreformattedText"/>
        <w:bidi w:val="0"/>
        <w:spacing w:before="0" w:after="0"/>
        <w:jc w:val="left"/>
        <w:rPr/>
      </w:pPr>
      <w:r>
        <w:rPr/>
        <w:t>psaSBzdEV2dDphY3Rpb249ImNvbnZlcnRlZCIgc3RFdnQ6cGFyYW1ldGVycz0iZnJvbSBhcHBsaWNh</w:t>
      </w:r>
    </w:p>
    <w:p>
      <w:pPr>
        <w:pStyle w:val="PreformattedText"/>
        <w:bidi w:val="0"/>
        <w:spacing w:before="0" w:after="0"/>
        <w:jc w:val="left"/>
        <w:rPr/>
      </w:pPr>
      <w:r>
        <w:rPr/>
        <w:t>dGlvbi92bmQuYWRvYmUucGhvdG9zaG9wIHRvIGltYWdlL2pwZWciLz4gPHJkZjpsaSBzdEV2dDphY3</w:t>
      </w:r>
    </w:p>
    <w:p>
      <w:pPr>
        <w:pStyle w:val="PreformattedText"/>
        <w:bidi w:val="0"/>
        <w:spacing w:before="0" w:after="0"/>
        <w:jc w:val="left"/>
        <w:rPr/>
      </w:pPr>
      <w:r>
        <w:rPr/>
        <w:t>Rpb249InNhdmVkIiBzdEV2dDppbnN0YW5jZUlEPSJ4bXAuaWlkOjhlYzYzZjk1LTBmOTQtNDA5OS1h</w:t>
      </w:r>
    </w:p>
    <w:p>
      <w:pPr>
        <w:pStyle w:val="PreformattedText"/>
        <w:bidi w:val="0"/>
        <w:spacing w:before="0" w:after="0"/>
        <w:jc w:val="left"/>
        <w:rPr/>
      </w:pPr>
      <w:r>
        <w:rPr/>
        <w:t>MjZiLTU3ZTQxZDY3MDViYyIgc3RFdnQ6d2hlbj0iMjAyMS0wNy0xNlQxMzozNToyNC0wNTowMCIgc3</w:t>
      </w:r>
    </w:p>
    <w:p>
      <w:pPr>
        <w:pStyle w:val="PreformattedText"/>
        <w:bidi w:val="0"/>
        <w:spacing w:before="0" w:after="0"/>
        <w:jc w:val="left"/>
        <w:rPr/>
      </w:pPr>
      <w:r>
        <w:rPr/>
        <w:t>RFdnQ6c29mdHdhcmVBZ2VudD0iQWRvYmUgUGhvdG9zaG9wIDIxLjIgKE1hY2ludG9zaCkiIHN0RXZ0</w:t>
      </w:r>
    </w:p>
    <w:p>
      <w:pPr>
        <w:pStyle w:val="PreformattedText"/>
        <w:bidi w:val="0"/>
        <w:spacing w:before="0" w:after="0"/>
        <w:jc w:val="left"/>
        <w:rPr/>
      </w:pPr>
      <w:r>
        <w:rPr/>
        <w:t>OmNoYW5nZWQ9Ii8iLz4gPC9yZGY6U2VxPiA8L3htcE1NOkhpc3Rvcnk+IDxwaG90b3Nob3A6RG9jdW</w:t>
      </w:r>
    </w:p>
    <w:p>
      <w:pPr>
        <w:pStyle w:val="PreformattedText"/>
        <w:bidi w:val="0"/>
        <w:spacing w:before="0" w:after="0"/>
        <w:jc w:val="left"/>
        <w:rPr/>
      </w:pPr>
      <w:r>
        <w:rPr/>
        <w:t>1lbnRBbmNlc3RvcnM+IDxyZGY6QmFnPiA8cmRmOmxpPnhtcC5kaWQ6OTY4NDQ2OTItYjhlOC00NDhi</w:t>
      </w:r>
    </w:p>
    <w:p>
      <w:pPr>
        <w:pStyle w:val="PreformattedText"/>
        <w:bidi w:val="0"/>
        <w:spacing w:before="0" w:after="0"/>
        <w:jc w:val="left"/>
        <w:rPr/>
      </w:pPr>
      <w:r>
        <w:rPr/>
        <w:t>LWJmOWItYjkzN2VlYTVkNDhhPC9yZGY6bGk+IDwvcmRmOkJhZz4gPC9waG90b3Nob3A6RG9jdW1lbn</w:t>
      </w:r>
    </w:p>
    <w:p>
      <w:pPr>
        <w:pStyle w:val="PreformattedText"/>
        <w:bidi w:val="0"/>
        <w:spacing w:before="0" w:after="0"/>
        <w:jc w:val="left"/>
        <w:rPr/>
      </w:pPr>
      <w:r>
        <w:rPr/>
        <w:t>RBbmNlc3RvcnM+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xYSUNDX1BST0ZJTEUAAQEAAAxITGlubwIQAABtbnRyUkdCIFhZWiAH</w:t>
      </w:r>
    </w:p>
    <w:p>
      <w:pPr>
        <w:pStyle w:val="PreformattedText"/>
        <w:bidi w:val="0"/>
        <w:spacing w:before="0" w:after="0"/>
        <w:jc w:val="left"/>
        <w:rPr/>
      </w:pPr>
      <w:r>
        <w:rPr/>
        <w:t>zgACAAkABgAxAABhY3NwTVNGVAAAAABJRUMgc1JHQgAAAAAAAAAAAAAAAQAA9tYAAQAAAADTLUhQIC</w:t>
      </w:r>
    </w:p>
    <w:p>
      <w:pPr>
        <w:pStyle w:val="PreformattedText"/>
        <w:bidi w:val="0"/>
        <w:spacing w:before="0" w:after="0"/>
        <w:jc w:val="left"/>
        <w:rPr/>
      </w:pPr>
      <w:r>
        <w:rPr/>
        <w:t>AAAAAAAAAAAAAAAAAAAAAAAAAAAAAAAAAAAAAAAAAAAAAAAAAAAAAAAAAAAAAAABFjcHJ0AAABUAAA</w:t>
      </w:r>
    </w:p>
    <w:p>
      <w:pPr>
        <w:pStyle w:val="PreformattedText"/>
        <w:bidi w:val="0"/>
        <w:spacing w:before="0" w:after="0"/>
        <w:jc w:val="left"/>
        <w:rPr/>
      </w:pPr>
      <w:r>
        <w:rPr/>
        <w:t>ADNkZXNjAAABhAAAAGx3dHB0AAAB8AAAABRia3B0AAACBAAAABRyWFlaAAACGAAAABRnWFlaAAACLA</w:t>
      </w:r>
    </w:p>
    <w:p>
      <w:pPr>
        <w:pStyle w:val="PreformattedText"/>
        <w:bidi w:val="0"/>
        <w:spacing w:before="0" w:after="0"/>
        <w:jc w:val="left"/>
        <w:rPr/>
      </w:pPr>
      <w:r>
        <w:rPr/>
        <w:t>AAABRiWFlaAAACQAAAABRkbW5kAAACVAAAAHBkbWRkAAACxAAAAIh2dWVkAAADTAAAAIZ2aWV3AAAD</w:t>
      </w:r>
    </w:p>
    <w:p>
      <w:pPr>
        <w:pStyle w:val="PreformattedText"/>
        <w:bidi w:val="0"/>
        <w:spacing w:before="0" w:after="0"/>
        <w:jc w:val="left"/>
        <w:rPr/>
      </w:pPr>
      <w:r>
        <w:rPr/>
        <w:t>1AAAACRsdW1pAAAD+AAAABRtZWFzAAAEDAAAACR0ZWNoAAAEMAAAAAxyVFJDAAAEPAAACAxnVFJDAA</w:t>
      </w:r>
    </w:p>
    <w:p>
      <w:pPr>
        <w:pStyle w:val="PreformattedText"/>
        <w:bidi w:val="0"/>
        <w:spacing w:before="0" w:after="0"/>
        <w:jc w:val="left"/>
        <w:rPr/>
      </w:pPr>
      <w:r>
        <w:rPr/>
        <w:t>AEPAAACAxiVFJDAAAEPAAACAx0ZXh0AAAAAENvcHlyaWdodCAoYykgMTk5OCBIZXdsZXR0LVBhY2th</w:t>
      </w:r>
    </w:p>
    <w:p>
      <w:pPr>
        <w:pStyle w:val="PreformattedText"/>
        <w:bidi w:val="0"/>
        <w:spacing w:before="0" w:after="0"/>
        <w:jc w:val="left"/>
        <w:rPr/>
      </w:pPr>
      <w:r>
        <w:rPr/>
        <w:t>cmQgQ29tcGFueQAAZGVzYwAAAAAAAAASc1JHQiBJRUM2MTk2Ni0yLjEAAAAAAAAAAAAAABJzUkdCIE</w:t>
      </w:r>
    </w:p>
    <w:p>
      <w:pPr>
        <w:pStyle w:val="PreformattedText"/>
        <w:bidi w:val="0"/>
        <w:spacing w:before="0" w:after="0"/>
        <w:jc w:val="left"/>
        <w:rPr/>
      </w:pPr>
      <w:r>
        <w:rPr/>
        <w:t>lFQzYxOTY2LTIuMQAAAAAAAAAAAAAAAAAAAAAAAAAAAAAAAAAAAAAAAAAAAAAAAAAAAAAAAAAAAAAA</w:t>
      </w:r>
    </w:p>
    <w:p>
      <w:pPr>
        <w:pStyle w:val="PreformattedText"/>
        <w:bidi w:val="0"/>
        <w:spacing w:before="0" w:after="0"/>
        <w:jc w:val="left"/>
        <w:rPr/>
      </w:pPr>
      <w:r>
        <w:rPr/>
        <w:t>AAAAWFlaIAAAAAAAAPNRAAEAAAABFsxYWVogAAAAAAAAAAAAAAAAAAAAAFhZWiAAAAAAAABvogAAOP</w:t>
      </w:r>
    </w:p>
    <w:p>
      <w:pPr>
        <w:pStyle w:val="PreformattedText"/>
        <w:bidi w:val="0"/>
        <w:spacing w:before="0" w:after="0"/>
        <w:jc w:val="left"/>
        <w:rPr/>
      </w:pPr>
      <w:r>
        <w:rPr/>
        <w:t>UAAAOQWFlaIAAAAAAAAGKZAAC3hQAAGNpYWVogAAAAAAAAJKAAAA+EAAC2z2Rlc2MAAAAAAAAAFklF</w:t>
      </w:r>
    </w:p>
    <w:p>
      <w:pPr>
        <w:pStyle w:val="PreformattedText"/>
        <w:bidi w:val="0"/>
        <w:spacing w:before="0" w:after="0"/>
        <w:jc w:val="left"/>
        <w:rPr/>
      </w:pPr>
      <w:r>
        <w:rPr/>
        <w:t>QyBodHRwOi8vd3d3LmllYy5jaAAAAAAAAAAAAAAAFklFQyBodHRwOi8vd3d3LmllYy5jaAAAAAAAAA</w:t>
      </w:r>
    </w:p>
    <w:p>
      <w:pPr>
        <w:pStyle w:val="PreformattedText"/>
        <w:bidi w:val="0"/>
        <w:spacing w:before="0" w:after="0"/>
        <w:jc w:val="left"/>
        <w:rPr/>
      </w:pPr>
      <w:r>
        <w:rPr/>
        <w:t>AAAAAAAAAAAAAAAAAAAAAAAAAAAAAAAAAAAAAAAAAAAAAAAAAAAABkZXNjAAAAAAAAAC5JRUMgNjE5</w:t>
      </w:r>
    </w:p>
    <w:p>
      <w:pPr>
        <w:pStyle w:val="PreformattedText"/>
        <w:bidi w:val="0"/>
        <w:spacing w:before="0" w:after="0"/>
        <w:jc w:val="left"/>
        <w:rPr/>
      </w:pPr>
      <w:r>
        <w:rPr/>
        <w:t>NjYtMi4xIERlZmF1bHQgUkdCIGNvbG91ciBzcGFjZSAtIHNSR0IAAAAAAAAAAAAAAC5JRUMgNjE5Nj</w:t>
      </w:r>
    </w:p>
    <w:p>
      <w:pPr>
        <w:pStyle w:val="PreformattedText"/>
        <w:bidi w:val="0"/>
        <w:spacing w:before="0" w:after="0"/>
        <w:jc w:val="left"/>
        <w:rPr/>
      </w:pPr>
      <w:r>
        <w:rPr/>
        <w:t>YtMi4xIERlZmF1bHQgUkdCIGNvbG91ciBzcGFjZSAtIHNSR0IAAAAAAAAAAAAAAAAAAAAAAAAAAAAA</w:t>
      </w:r>
    </w:p>
    <w:p>
      <w:pPr>
        <w:pStyle w:val="PreformattedText"/>
        <w:bidi w:val="0"/>
        <w:spacing w:before="0" w:after="0"/>
        <w:jc w:val="left"/>
        <w:rPr/>
      </w:pPr>
      <w:r>
        <w:rPr/>
        <w:t>ZGVzYwAAAAAAAAAsUmVmZXJlbmNlIFZpZXdpbmcgQ29uZGl0aW9uIGluIElFQzYxOTY2LTIuMQAAAA</w:t>
      </w:r>
    </w:p>
    <w:p>
      <w:pPr>
        <w:pStyle w:val="PreformattedText"/>
        <w:bidi w:val="0"/>
        <w:spacing w:before="0" w:after="0"/>
        <w:jc w:val="left"/>
        <w:rPr/>
      </w:pPr>
      <w:r>
        <w:rPr/>
        <w:t>AAAAAAAAAALFJlZmVyZW5jZSBWaWV3aW5nIENvbmRpdGlvbiBpbiBJRUM2MTk2Ni0yLjEAAAAAAAAA</w:t>
      </w:r>
    </w:p>
    <w:p>
      <w:pPr>
        <w:pStyle w:val="PreformattedText"/>
        <w:bidi w:val="0"/>
        <w:spacing w:before="0" w:after="0"/>
        <w:jc w:val="left"/>
        <w:rPr/>
      </w:pPr>
      <w:r>
        <w:rPr/>
        <w:t>AAAAAAAAAAAAAAAAAAAAAAAAAHZpZXcAAAAAABOk/gAUXy4AEM8UAAPtzAAEEwsAA1yeAAAAAVhZWi</w:t>
      </w:r>
    </w:p>
    <w:p>
      <w:pPr>
        <w:pStyle w:val="PreformattedText"/>
        <w:bidi w:val="0"/>
        <w:spacing w:before="0" w:after="0"/>
        <w:jc w:val="left"/>
        <w:rPr/>
      </w:pPr>
      <w:r>
        <w:rPr/>
        <w:t>AAAAAAAEwJVgBQAAAAVx/nbWVhcwAAAAAAAAABAAAAAAAAAAAAAAAAAAAAAAAAAo8AAAACc2lnIAAA</w:t>
      </w:r>
    </w:p>
    <w:p>
      <w:pPr>
        <w:pStyle w:val="PreformattedText"/>
        <w:bidi w:val="0"/>
        <w:spacing w:before="0" w:after="0"/>
        <w:jc w:val="left"/>
        <w:rPr/>
      </w:pPr>
      <w:r>
        <w:rPr/>
        <w:t>AABDUlQgY3VydgAAAAAAAAQAAAAABQAKAA8AFAAZAB4AIwAoAC0AMgA3ADsAQABFAEoATwBUAFkAXg</w:t>
      </w:r>
    </w:p>
    <w:p>
      <w:pPr>
        <w:pStyle w:val="PreformattedText"/>
        <w:bidi w:val="0"/>
        <w:spacing w:before="0" w:after="0"/>
        <w:jc w:val="left"/>
        <w:rPr/>
      </w:pPr>
      <w:r>
        <w:rPr/>
        <w:t>BjAGgAbQByAHcAfACBAIYAiwCQAJUAmgCfAKQAqQCuALIAtwC8AMEAxgDLANAA1QDbAOAA5QDrAPAA</w:t>
      </w:r>
    </w:p>
    <w:p>
      <w:pPr>
        <w:pStyle w:val="PreformattedText"/>
        <w:bidi w:val="0"/>
        <w:spacing w:before="0" w:after="0"/>
        <w:jc w:val="left"/>
        <w:rPr/>
      </w:pPr>
      <w:r>
        <w:rPr/>
        <w:t>9gD7AQEBBwENARMBGQEfASUBKwEyATgBPgFFAUwBUgFZAWABZwFuAXUBfAGDAYsBkgGaAaEBqQGxAb</w:t>
      </w:r>
    </w:p>
    <w:p>
      <w:pPr>
        <w:pStyle w:val="PreformattedText"/>
        <w:bidi w:val="0"/>
        <w:spacing w:before="0" w:after="0"/>
        <w:jc w:val="left"/>
        <w:rPr/>
      </w:pPr>
      <w:r>
        <w:rPr/>
        <w:t>kBwQHJAdEB2QHhAekB8gH6AgMCDAIUAh0CJgIvAjgCQQJLAlQCXQJnAnECegKEAo4CmAKiAqwCtgLB</w:t>
      </w:r>
    </w:p>
    <w:p>
      <w:pPr>
        <w:pStyle w:val="PreformattedText"/>
        <w:bidi w:val="0"/>
        <w:spacing w:before="0" w:after="0"/>
        <w:jc w:val="left"/>
        <w:rPr/>
      </w:pPr>
      <w:r>
        <w:rPr/>
        <w:t>AssC1QLgAusC9QMAAwsDFgMhAy0DOANDA08DWgNmA3IDfgOKA5YDogOuA7oDxwPTA+AD7AP5BAYEEw</w:t>
      </w:r>
    </w:p>
    <w:p>
      <w:pPr>
        <w:pStyle w:val="PreformattedText"/>
        <w:bidi w:val="0"/>
        <w:spacing w:before="0" w:after="0"/>
        <w:jc w:val="left"/>
        <w:rPr/>
      </w:pPr>
      <w:r>
        <w:rPr/>
        <w:t>QgBC0EOwRIBFUEYwRxBH4EjASaBKgEtgTEBNME4QTwBP4FDQUcBSsFOgVJBVgFZwV3BYYFlgWmBbUF</w:t>
      </w:r>
    </w:p>
    <w:p>
      <w:pPr>
        <w:pStyle w:val="PreformattedText"/>
        <w:bidi w:val="0"/>
        <w:spacing w:before="0" w:after="0"/>
        <w:jc w:val="left"/>
        <w:rPr/>
      </w:pPr>
      <w:r>
        <w:rPr/>
        <w:t>xQXVBeUF9gYGBhYGJwY3BkgGWQZqBnsGjAadBq8GwAbRBuMG9QcHBxkHKwc9B08HYQd0B4YHmQesB7</w:t>
      </w:r>
    </w:p>
    <w:p>
      <w:pPr>
        <w:pStyle w:val="PreformattedText"/>
        <w:bidi w:val="0"/>
        <w:spacing w:before="0" w:after="0"/>
        <w:jc w:val="left"/>
        <w:rPr/>
      </w:pPr>
      <w:r>
        <w:rPr/>
        <w:t>8H0gflB/gICwgfCDIIRghaCG4IggiWCKoIvgjSCOcI+wkQCSUJOglPCWQJeQmPCaQJugnPCeUJ+woR</w:t>
      </w:r>
    </w:p>
    <w:p>
      <w:pPr>
        <w:pStyle w:val="PreformattedText"/>
        <w:bidi w:val="0"/>
        <w:spacing w:before="0" w:after="0"/>
        <w:jc w:val="left"/>
        <w:rPr/>
      </w:pPr>
      <w:r>
        <w:rPr/>
        <w:t>CicKPQpUCmoKgQqYCq4KxQrcCvMLCwsiCzkLUQtpC4ALmAuwC8gL4Qv5DBIMKgxDDFwMdQyODKcMwA</w:t>
      </w:r>
    </w:p>
    <w:p>
      <w:pPr>
        <w:pStyle w:val="PreformattedText"/>
        <w:bidi w:val="0"/>
        <w:spacing w:before="0" w:after="0"/>
        <w:jc w:val="left"/>
        <w:rPr/>
      </w:pPr>
      <w:r>
        <w:rPr/>
        <w:t>zZDPMNDQ0mDUANWg10DY4NqQ3DDd4N+A4TDi4OSQ5kDn8Omw62DtIO7g8JDyUPQQ9eD3oPlg+zD88P</w:t>
      </w:r>
    </w:p>
    <w:p>
      <w:pPr>
        <w:pStyle w:val="PreformattedText"/>
        <w:bidi w:val="0"/>
        <w:spacing w:before="0" w:after="0"/>
        <w:jc w:val="left"/>
        <w:rPr/>
      </w:pPr>
      <w:r>
        <w:rPr/>
        <w:t>7BAJECYQQxBhEH4QmxC5ENcQ9RETETERTxFtEYwRqhHJEegSBxImEkUSZBKEEqMSwxLjEwMTIxNDE2</w:t>
      </w:r>
    </w:p>
    <w:p>
      <w:pPr>
        <w:pStyle w:val="PreformattedText"/>
        <w:bidi w:val="0"/>
        <w:spacing w:before="0" w:after="0"/>
        <w:jc w:val="left"/>
        <w:rPr/>
      </w:pPr>
      <w:r>
        <w:rPr/>
        <w:t>MTgxOkE8UT5RQGFCcUSRRqFIsUrRTOFPAVEhU0FVYVeBWbFb0V4BYDFiYWSRZsFo8WshbWFvoXHRdB</w:t>
      </w:r>
    </w:p>
    <w:p>
      <w:pPr>
        <w:pStyle w:val="PreformattedText"/>
        <w:bidi w:val="0"/>
        <w:spacing w:before="0" w:after="0"/>
        <w:jc w:val="left"/>
        <w:rPr/>
      </w:pPr>
      <w:r>
        <w:rPr/>
        <w:t>F2UXiReuF9IX9xgbGEAYZRiKGK8Y1Rj6GSAZRRlrGZEZtxndGgQaKhpRGncanhrFGuwbFBs7G2Mbih</w:t>
      </w:r>
    </w:p>
    <w:p>
      <w:pPr>
        <w:pStyle w:val="PreformattedText"/>
        <w:bidi w:val="0"/>
        <w:spacing w:before="0" w:after="0"/>
        <w:jc w:val="left"/>
        <w:rPr/>
      </w:pPr>
      <w:r>
        <w:rPr/>
        <w:t>uyG9ocAhwqHFIcexyjHMwc9R0eHUcdcB2ZHcMd7B4WHkAeah6UHr4e6R8THz4faR+UH78f6iAVIEEg</w:t>
      </w:r>
    </w:p>
    <w:p>
      <w:pPr>
        <w:pStyle w:val="PreformattedText"/>
        <w:bidi w:val="0"/>
        <w:spacing w:before="0" w:after="0"/>
        <w:jc w:val="left"/>
        <w:rPr/>
      </w:pPr>
      <w:r>
        <w:rPr/>
        <w:t>bCCYIMQg8CEcIUghdSGhIc4h+yInIlUigiKvIt0jCiM4I2YjlCPCI/AkHyRNJHwkqyTaJQklOCVoJZ</w:t>
      </w:r>
    </w:p>
    <w:p>
      <w:pPr>
        <w:pStyle w:val="PreformattedText"/>
        <w:bidi w:val="0"/>
        <w:spacing w:before="0" w:after="0"/>
        <w:jc w:val="left"/>
        <w:rPr/>
      </w:pPr>
      <w:r>
        <w:rPr/>
        <w:t>clxyX3JicmVyaHJrcm6CcYJ0kneierJ9woDSg/KHEooijUKQYpOClrKZ0p0CoCKjUqaCqbKs8rAis2</w:t>
      </w:r>
    </w:p>
    <w:p>
      <w:pPr>
        <w:pStyle w:val="PreformattedText"/>
        <w:bidi w:val="0"/>
        <w:spacing w:before="0" w:after="0"/>
        <w:jc w:val="left"/>
        <w:rPr/>
      </w:pPr>
      <w:r>
        <w:rPr/>
        <w:t>K2krnSvRLAUsOSxuLKIs1y0MLUEtdi2rLeEuFi5MLoIuty7uLyQvWi+RL8cv/jA1MGwwpDDbMRIxSj</w:t>
      </w:r>
    </w:p>
    <w:p>
      <w:pPr>
        <w:pStyle w:val="PreformattedText"/>
        <w:bidi w:val="0"/>
        <w:spacing w:before="0" w:after="0"/>
        <w:jc w:val="left"/>
        <w:rPr/>
      </w:pPr>
      <w:r>
        <w:rPr/>
        <w:t>GCMbox8jIqMmMymzLUMw0zRjN/M7gz8TQrNGU0njTYNRM1TTWHNcI1/TY3NnI2rjbpNyQ3YDecN9c4</w:t>
      </w:r>
    </w:p>
    <w:p>
      <w:pPr>
        <w:pStyle w:val="PreformattedText"/>
        <w:bidi w:val="0"/>
        <w:spacing w:before="0" w:after="0"/>
        <w:jc w:val="left"/>
        <w:rPr/>
      </w:pPr>
      <w:r>
        <w:rPr/>
        <w:t>FDhQOIw4yDkFOUI5fzm8Ofk6Njp0OrI67zstO2s7qjvoPCc8ZTykPOM9Ij1hPaE94D4gPmA+oD7gPy</w:t>
      </w:r>
    </w:p>
    <w:p>
      <w:pPr>
        <w:pStyle w:val="PreformattedText"/>
        <w:bidi w:val="0"/>
        <w:spacing w:before="0" w:after="0"/>
        <w:jc w:val="left"/>
        <w:rPr/>
      </w:pPr>
      <w:r>
        <w:rPr/>
        <w:t>E/YT+iP+JAI0BkQKZA50EpQWpBrEHuQjBCckK1QvdDOkN9Q8BEA0RHRIpEzkUSRVVFmkXeRiJGZ0ar</w:t>
      </w:r>
    </w:p>
    <w:p>
      <w:pPr>
        <w:pStyle w:val="PreformattedText"/>
        <w:bidi w:val="0"/>
        <w:spacing w:before="0" w:after="0"/>
        <w:jc w:val="left"/>
        <w:rPr/>
      </w:pPr>
      <w:r>
        <w:rPr/>
        <w:t>RvBHNUd7R8BIBUhLSJFI10kdSWNJqUnwSjdKfUrESwxLU0uaS+JMKkxyTLpNAk1KTZNN3E4lTm5Ot0</w:t>
      </w:r>
    </w:p>
    <w:p>
      <w:pPr>
        <w:pStyle w:val="PreformattedText"/>
        <w:bidi w:val="0"/>
        <w:spacing w:before="0" w:after="0"/>
        <w:jc w:val="left"/>
        <w:rPr/>
      </w:pPr>
      <w:r>
        <w:rPr/>
        <w:t>8AT0lPk0/dUCdQcVC7UQZRUFGbUeZSMVJ8UsdTE1NfU6pT9lRCVI9U21UoVXVVwlYPVlxWqVb3V0RX</w:t>
      </w:r>
    </w:p>
    <w:p>
      <w:pPr>
        <w:pStyle w:val="PreformattedText"/>
        <w:bidi w:val="0"/>
        <w:spacing w:before="0" w:after="0"/>
        <w:jc w:val="left"/>
        <w:rPr/>
      </w:pPr>
      <w:r>
        <w:rPr/>
        <w:t>klfgWC9YfVjLWRpZaVm4WgdaVlqmWvVbRVuVW+VcNVyGXNZdJ114XcleGl5sXr1fD19hX7NgBWBXYK</w:t>
      </w:r>
    </w:p>
    <w:p>
      <w:pPr>
        <w:pStyle w:val="PreformattedText"/>
        <w:bidi w:val="0"/>
        <w:spacing w:before="0" w:after="0"/>
        <w:jc w:val="left"/>
        <w:rPr/>
      </w:pPr>
      <w:r>
        <w:rPr/>
        <w:t>pg/GFPYaJh9WJJYpxi8GNDY5dj62RAZJRk6WU9ZZJl52Y9ZpJm6Gc9Z5Nn6Wg/aJZo7GlDaZpp8WpI</w:t>
      </w:r>
    </w:p>
    <w:p>
      <w:pPr>
        <w:pStyle w:val="PreformattedText"/>
        <w:bidi w:val="0"/>
        <w:spacing w:before="0" w:after="0"/>
        <w:jc w:val="left"/>
        <w:rPr/>
      </w:pPr>
      <w:r>
        <w:rPr/>
        <w:t>ap9q92tPa6dr/2xXbK9tCG1gbbluEm5rbsRvHm94b9FwK3CGcOBxOnGVcfByS3KmcwFzXXO4dBR0cH</w:t>
      </w:r>
    </w:p>
    <w:p>
      <w:pPr>
        <w:pStyle w:val="PreformattedText"/>
        <w:bidi w:val="0"/>
        <w:spacing w:before="0" w:after="0"/>
        <w:jc w:val="left"/>
        <w:rPr/>
      </w:pPr>
      <w:r>
        <w:rPr/>
        <w:t>TMdSh1hXXhdj52m3b4d1Z3s3gReG54zHkqeYl553pGeqV7BHtje8J8IXyBfOF9QX2hfgF+Yn7CfyN/</w:t>
      </w:r>
    </w:p>
    <w:p>
      <w:pPr>
        <w:pStyle w:val="PreformattedText"/>
        <w:bidi w:val="0"/>
        <w:spacing w:before="0" w:after="0"/>
        <w:jc w:val="left"/>
        <w:rPr/>
      </w:pPr>
      <w:r>
        <w:rPr/>
        <w:t>hH/lgEeAqIEKgWuBzYIwgpKC9INXg7qEHYSAhOOFR4Wrhg6GcobXhzuHn4gEiGmIzokziZmJ/opkis</w:t>
      </w:r>
    </w:p>
    <w:p>
      <w:pPr>
        <w:pStyle w:val="PreformattedText"/>
        <w:bidi w:val="0"/>
        <w:spacing w:before="0" w:after="0"/>
        <w:jc w:val="left"/>
        <w:rPr/>
      </w:pPr>
      <w:r>
        <w:rPr/>
        <w:t>qLMIuWi/yMY4zKjTGNmI3/jmaOzo82j56QBpBukNaRP5GokhGSepLjk02TtpQglIqU9JVflcmWNJaf</w:t>
      </w:r>
    </w:p>
    <w:p>
      <w:pPr>
        <w:pStyle w:val="PreformattedText"/>
        <w:bidi w:val="0"/>
        <w:spacing w:before="0" w:after="0"/>
        <w:jc w:val="left"/>
        <w:rPr/>
      </w:pPr>
      <w:r>
        <w:rPr/>
        <w:t>lwqXdZfgmEyYuJkkmZCZ/JpomtWbQpuvnByciZz3nWSd0p5Anq6fHZ+Ln/qgaaDYoUehtqImopajBq</w:t>
      </w:r>
    </w:p>
    <w:p>
      <w:pPr>
        <w:pStyle w:val="PreformattedText"/>
        <w:bidi w:val="0"/>
        <w:spacing w:before="0" w:after="0"/>
        <w:jc w:val="left"/>
        <w:rPr/>
      </w:pPr>
      <w:r>
        <w:rPr/>
        <w:t>N2o+akVqTHpTilqaYapoum/adup+CoUqjEqTepqaocqo+rAqt1q+msXKzQrUStuK4trqGvFq+LsACw</w:t>
      </w:r>
    </w:p>
    <w:p>
      <w:pPr>
        <w:pStyle w:val="PreformattedText"/>
        <w:bidi w:val="0"/>
        <w:spacing w:before="0" w:after="0"/>
        <w:jc w:val="left"/>
        <w:rPr/>
      </w:pPr>
      <w:r>
        <w:rPr/>
        <w:t>dbDqsWCx1rJLssKzOLOutCW0nLUTtYq2AbZ5tvC3aLfguFm40blKucK6O7q1uy67p7whvJu9Fb2Pvg</w:t>
      </w:r>
    </w:p>
    <w:p>
      <w:pPr>
        <w:pStyle w:val="PreformattedText"/>
        <w:bidi w:val="0"/>
        <w:spacing w:before="0" w:after="0"/>
        <w:jc w:val="left"/>
        <w:rPr/>
      </w:pPr>
      <w:r>
        <w:rPr/>
        <w:t>q+hL7/v3q/9cBwwOzBZ8Hjwl/C28NYw9TEUcTOxUvFyMZGxsPHQce/yD3IvMk6ybnKOMq3yzbLtsw1</w:t>
      </w:r>
    </w:p>
    <w:p>
      <w:pPr>
        <w:pStyle w:val="PreformattedText"/>
        <w:bidi w:val="0"/>
        <w:spacing w:before="0" w:after="0"/>
        <w:jc w:val="left"/>
        <w:rPr/>
      </w:pPr>
      <w:r>
        <w:rPr/>
        <w:t>zLXNNc21zjbOts83z7jQOdC60TzRvtI/0sHTRNPG1EnUy9VO1dHWVdbY11zX4Nhk2OjZbNnx2nba+9</w:t>
      </w:r>
    </w:p>
    <w:p>
      <w:pPr>
        <w:pStyle w:val="PreformattedText"/>
        <w:bidi w:val="0"/>
        <w:spacing w:before="0" w:after="0"/>
        <w:jc w:val="left"/>
        <w:rPr/>
      </w:pPr>
      <w:r>
        <w:rPr/>
        <w:t>uA3AXcit0Q3ZbeHN6i3ynfr+A24L3hROHM4lPi2+Nj4+vkc+T85YTmDeaW5x/nqegy6LzpRunQ6lvq</w:t>
      </w:r>
    </w:p>
    <w:p>
      <w:pPr>
        <w:pStyle w:val="PreformattedText"/>
        <w:bidi w:val="0"/>
        <w:spacing w:before="0" w:after="0"/>
        <w:jc w:val="left"/>
        <w:rPr/>
      </w:pPr>
      <w:r>
        <w:rPr/>
        <w:t>5etw6/vshu0R7ZzuKO6070DvzPBY8OXxcvH/8ozzGfOn9DT0wvVQ9d72bfb794r4Gfio+Tj5x/pX+u</w:t>
      </w:r>
    </w:p>
    <w:p>
      <w:pPr>
        <w:pStyle w:val="PreformattedText"/>
        <w:bidi w:val="0"/>
        <w:spacing w:before="0" w:after="0"/>
        <w:jc w:val="left"/>
        <w:rPr/>
      </w:pPr>
      <w:r>
        <w:rPr/>
        <w:t>f7d/wH/Jj9Kf26/kv+3P9t////7gAOQWRvYmUAZEAAAAAB/9sAhAABAQEBAQEBAQEBAQEBAQEBAQEB</w:t>
      </w:r>
    </w:p>
    <w:p>
      <w:pPr>
        <w:pStyle w:val="PreformattedText"/>
        <w:bidi w:val="0"/>
        <w:spacing w:before="0" w:after="0"/>
        <w:jc w:val="left"/>
        <w:rPr/>
      </w:pPr>
      <w:r>
        <w:rPr/>
        <w:t>AQEBAQEBAQEBAQEBAQEBAQEBAQEBAQEBAgICAgICAgICAgIDAwMDAwMDAwMDAQEBAQEBAQEBAQECAg</w:t>
      </w:r>
    </w:p>
    <w:p>
      <w:pPr>
        <w:pStyle w:val="PreformattedText"/>
        <w:bidi w:val="0"/>
        <w:spacing w:before="0" w:after="0"/>
        <w:jc w:val="left"/>
        <w:rPr/>
      </w:pPr>
      <w:r>
        <w:rPr/>
        <w:t>ECAgMDAwMDAwMDAwMDAwMDAwMDAwMDAwMDAwMDAwMDAwMDAwMDAwMDAwMDAwMDAwMDAwP/wAARCATw</w:t>
      </w:r>
    </w:p>
    <w:p>
      <w:pPr>
        <w:pStyle w:val="PreformattedText"/>
        <w:bidi w:val="0"/>
        <w:spacing w:before="0" w:after="0"/>
        <w:jc w:val="left"/>
        <w:rPr/>
      </w:pPr>
      <w:r>
        <w:rPr/>
        <w:t>BPADAREAAhEBAxEB/90ABACe/8QBogAAAAYCAwEAAAAAAAAAAAAABwgGBQQJAwoCAQALAQAABgMBAQ</w:t>
      </w:r>
    </w:p>
    <w:p>
      <w:pPr>
        <w:pStyle w:val="PreformattedText"/>
        <w:bidi w:val="0"/>
        <w:spacing w:before="0" w:after="0"/>
        <w:jc w:val="left"/>
        <w:rPr/>
      </w:pPr>
      <w:r>
        <w:rPr/>
        <w:t>EAAAAAAAAAAAAGBQQDBwIIAQkACgsQAAIBAwQBAwMCAwMDAgYJdQECAwQRBRIGIQcTIgAIMRRBMiMV</w:t>
      </w:r>
    </w:p>
    <w:p>
      <w:pPr>
        <w:pStyle w:val="PreformattedText"/>
        <w:bidi w:val="0"/>
        <w:spacing w:before="0" w:after="0"/>
        <w:jc w:val="left"/>
        <w:rPr/>
      </w:pPr>
      <w:r>
        <w:rPr/>
        <w:t>CVFCFmEkMxdScYEYYpElQ6Gx8CY0cgoZwdE1J+FTNoLxkqJEVHNFRjdHYyhVVlcassLS4vJkg3SThG</w:t>
      </w:r>
    </w:p>
    <w:p>
      <w:pPr>
        <w:pStyle w:val="PreformattedText"/>
        <w:bidi w:val="0"/>
        <w:spacing w:before="0" w:after="0"/>
        <w:jc w:val="left"/>
        <w:rPr/>
      </w:pPr>
      <w:r>
        <w:rPr/>
        <w:t>Wjs8PT4yk4ZvN1Kjk6SElKWFlaZ2hpanZ3eHl6hYaHiImKlJWWl5iZmqSlpqeoqaq0tba3uLm6xMXG</w:t>
      </w:r>
    </w:p>
    <w:p>
      <w:pPr>
        <w:pStyle w:val="PreformattedText"/>
        <w:bidi w:val="0"/>
        <w:spacing w:before="0" w:after="0"/>
        <w:jc w:val="left"/>
        <w:rPr/>
      </w:pPr>
      <w:r>
        <w:rPr/>
        <w:t>x8jJytTV1tfY2drk5ebn6Onq9PX29/j5+hEAAgEDAgQEAwUEBAQGBgVtAQIDEQQhEgUxBgAiE0FRBz</w:t>
      </w:r>
    </w:p>
    <w:p>
      <w:pPr>
        <w:pStyle w:val="PreformattedText"/>
        <w:bidi w:val="0"/>
        <w:spacing w:before="0" w:after="0"/>
        <w:jc w:val="left"/>
        <w:rPr/>
      </w:pPr>
      <w:r>
        <w:rPr/>
        <w:t>JhFHEIQoEjkRVSoWIWMwmxJMHRQ3LwF+GCNCWSUxhjRPGisiY1GVQ2RWQnCnODk0Z0wtLi8lVldVY3</w:t>
      </w:r>
    </w:p>
    <w:p>
      <w:pPr>
        <w:pStyle w:val="PreformattedText"/>
        <w:bidi w:val="0"/>
        <w:spacing w:before="0" w:after="0"/>
        <w:jc w:val="left"/>
        <w:rPr/>
      </w:pPr>
      <w:r>
        <w:rPr/>
        <w:t>hIWjs8PT4/MpGpSktMTU5PSVpbXF1eX1KEdXZjh2hpamtsbW5vZnd4eXp7fH1+f3SFhoeIiYqLjI2O</w:t>
      </w:r>
    </w:p>
    <w:p>
      <w:pPr>
        <w:pStyle w:val="PreformattedText"/>
        <w:bidi w:val="0"/>
        <w:spacing w:before="0" w:after="0"/>
        <w:jc w:val="left"/>
        <w:rPr/>
      </w:pPr>
      <w:r>
        <w:rPr/>
        <w:t>j4OUlZaXmJmam5ydnp+So6SlpqeoqaqrrK2ur6/9oADAMBAAIRAxEAPwA+gYkEfji5/wBe/AX6/wCB</w:t>
      </w:r>
    </w:p>
    <w:p>
      <w:pPr>
        <w:pStyle w:val="PreformattedText"/>
        <w:bidi w:val="0"/>
        <w:spacing w:before="0" w:after="0"/>
        <w:jc w:val="left"/>
        <w:rPr/>
      </w:pPr>
      <w:r>
        <w:rPr/>
        <w:t>9rA3QedPPrGzGwuTwQLXuALglfrcG44/P+w92B6aIA4dcVYG4PNwLcj8ji4GnUeP68+91611JBtxz+</w:t>
      </w:r>
    </w:p>
    <w:p>
      <w:pPr>
        <w:pStyle w:val="PreformattedText"/>
        <w:bidi w:val="0"/>
        <w:spacing w:before="0" w:after="0"/>
        <w:jc w:val="left"/>
        <w:rPr/>
      </w:pPr>
      <w:r>
        <w:rPr/>
        <w:t>nj8kXNwpueB/h/t/ewetdSUPquLj+p+nI/At7uD1XpT48AaAD/AEsLX1C4+trfX+ot9fdq9epUdCFi</w:t>
      </w:r>
    </w:p>
    <w:p>
      <w:pPr>
        <w:pStyle w:val="PreformattedText"/>
        <w:bidi w:val="0"/>
        <w:spacing w:before="0" w:after="0"/>
        <w:jc w:val="left"/>
        <w:rPr/>
      </w:pPr>
      <w:r>
        <w:rPr/>
        <w:t>uNIItYi7GwXhuRz+F/3j34mpPVgKUHQl4pgCPqeSePp/r/0J59+OeHTi9CJjD9B9DwfyDfj6g2uf8P</w:t>
      </w:r>
    </w:p>
    <w:p>
      <w:pPr>
        <w:pStyle w:val="PreformattedText"/>
        <w:bidi w:val="0"/>
        <w:spacing w:before="0" w:after="0"/>
        <w:jc w:val="left"/>
        <w:rPr/>
      </w:pPr>
      <w:r>
        <w:rPr/>
        <w:t>fj07w4dLyh+inlr/4Hk/n03/IPF/eunPPpUU5P0/H+uCDb8ccmx/Hv3VuHTtGTz+LWJ+hvfkCwsOPd</w:t>
      </w:r>
    </w:p>
    <w:p>
      <w:pPr>
        <w:pStyle w:val="PreformattedText"/>
        <w:bidi w:val="0"/>
        <w:spacing w:before="0" w:after="0"/>
        <w:jc w:val="left"/>
        <w:rPr/>
      </w:pPr>
      <w:r>
        <w:rPr/>
        <w:t>x5DrR8+psV7/ANR/hyP8LgcgD3fy60aevTpCL2P0H1I+vP5H+2/HvXmetdTQv+xHBvYcf1I+n597HD</w:t>
      </w:r>
    </w:p>
    <w:p>
      <w:pPr>
        <w:pStyle w:val="PreformattedText"/>
        <w:bidi w:val="0"/>
        <w:spacing w:before="0" w:after="0"/>
        <w:jc w:val="left"/>
        <w:rPr/>
      </w:pPr>
      <w:r>
        <w:rPr/>
        <w:t>rXXMKbj6H88fjj/X9769T165Bf6j8Ai97/AF+gH+HPv3Wx17T/AI/0P5+v4/px+PfutfLriQRcn8X9</w:t>
      </w:r>
    </w:p>
    <w:p>
      <w:pPr>
        <w:pStyle w:val="PreformattedText"/>
        <w:bidi w:val="0"/>
        <w:spacing w:before="0" w:after="0"/>
        <w:jc w:val="left"/>
        <w:rPr/>
      </w:pPr>
      <w:r>
        <w:rPr/>
        <w:t>RHJP0/pz9b292696464kfj82/wBva1x+TYf0/HvY6r9nWJwbgn8i31t/vI+oJ96PXuukH+w/H0vxb8</w:t>
      </w:r>
    </w:p>
    <w:p>
      <w:pPr>
        <w:pStyle w:val="PreformattedText"/>
        <w:bidi w:val="0"/>
        <w:spacing w:before="0" w:after="0"/>
        <w:jc w:val="left"/>
        <w:rPr/>
      </w:pPr>
      <w:r>
        <w:rPr/>
        <w:t>n6myj3qny6sM8R0/YU6KyIk/Vxf/Hmwv8Agc/j35h2mnW0NGHRttmuTFEeP0r/ALwBf/D6+yKUdzdH</w:t>
      </w:r>
    </w:p>
    <w:p>
      <w:pPr>
        <w:pStyle w:val="PreformattedText"/>
        <w:bidi w:val="0"/>
        <w:spacing w:before="0" w:after="0"/>
        <w:jc w:val="left"/>
        <w:rPr/>
      </w:pPr>
      <w:r>
        <w:rPr/>
        <w:t>kJ7V+zoZKWxQfn6cn/kXui+XVz69S2QEfj/ffi3u9Oq9R3iFiAPrx/rf4+9db6ZK6iMqFSL3ve/PB+</w:t>
      </w:r>
    </w:p>
    <w:p>
      <w:pPr>
        <w:pStyle w:val="PreformattedText"/>
        <w:bidi w:val="0"/>
        <w:spacing w:before="0" w:after="0"/>
        <w:jc w:val="left"/>
        <w:rPr/>
      </w:pPr>
      <w:r>
        <w:rPr/>
        <w:t>vvasVNR1Vl1dvSJrdvIQToAJB/AJ/4p7WxXTA5PSKW0U1IHSXlwjRtcC1ja3JAA/3n6+163Ibic9F7</w:t>
      </w:r>
    </w:p>
    <w:p>
      <w:pPr>
        <w:pStyle w:val="PreformattedText"/>
        <w:bidi w:val="0"/>
        <w:spacing w:before="0" w:after="0"/>
        <w:jc w:val="left"/>
        <w:rPr/>
      </w:pPr>
      <w:r>
        <w:rPr/>
        <w:t>Wuk46UGApzTz2POof7C54/wFx7ZuW1x9P2y6JPl0IUY1R2/p/wAjIPssPHoz448umKrpNb3tx/tz/j</w:t>
      </w:r>
    </w:p>
    <w:p>
      <w:pPr>
        <w:pStyle w:val="PreformattedText"/>
        <w:bidi w:val="0"/>
        <w:spacing w:before="0" w:after="0"/>
        <w:jc w:val="left"/>
        <w:rPr/>
      </w:pPr>
      <w:r>
        <w:rPr/>
        <w:t>/t/aqOSi9JZI6mvWOKm0Mpt9Pr/r/093Mla9NiIgg9KGJvQt/wbH2mbiSOlanAr1wlsR/Xnj/invy9</w:t>
      </w:r>
    </w:p>
    <w:p>
      <w:pPr>
        <w:pStyle w:val="PreformattedText"/>
        <w:bidi w:val="0"/>
        <w:spacing w:before="0" w:after="0"/>
        <w:jc w:val="left"/>
        <w:rPr/>
      </w:pPr>
      <w:r>
        <w:rPr/>
        <w:t>ebqIVufr9P6/74X+vtyuKdN0/Z1kUW/r+P8Aff6/PuvGvWxjh1l12t/sPx+P6fn36nVq+fXi1/6f4D</w:t>
      </w:r>
    </w:p>
    <w:p>
      <w:pPr>
        <w:pStyle w:val="PreformattedText"/>
        <w:bidi w:val="0"/>
        <w:spacing w:before="0" w:after="0"/>
        <w:jc w:val="left"/>
        <w:rPr/>
      </w:pPr>
      <w:r>
        <w:rPr/>
        <w:t>kf7Hn36nWq+Z6xnkk/X/ff6w9761Xrr/ff7x/vfv3XuvX9+691jfn/AHw9+HWvz6x/8j/1/wAe7da8</w:t>
      </w:r>
    </w:p>
    <w:p>
      <w:pPr>
        <w:pStyle w:val="PreformattedText"/>
        <w:bidi w:val="0"/>
        <w:spacing w:before="0" w:after="0"/>
        <w:jc w:val="left"/>
        <w:rPr/>
      </w:pPr>
      <w:r>
        <w:rPr/>
        <w:t>+uv99/xT37r1Pn10Xsb35/wt/vIv7916vkeuJlHI/qPoPx9LH/Xt7916vUOar0E3IFv8fx/rfXke7g</w:t>
      </w:r>
    </w:p>
    <w:p>
      <w:pPr>
        <w:pStyle w:val="PreformattedText"/>
        <w:bidi w:val="0"/>
        <w:spacing w:before="0" w:after="0"/>
        <w:jc w:val="left"/>
        <w:rPr/>
      </w:pPr>
      <w:r>
        <w:rPr/>
        <w:t>dUJp02zZNU5LAfj6/j+vvYQnqpcdNk2aRfo/8AieQP9h9T7sEHWi2COmSq3Eiah5D/ALAixJ/xv9Pd</w:t>
      </w:r>
    </w:p>
    <w:p>
      <w:pPr>
        <w:pStyle w:val="PreformattedText"/>
        <w:bidi w:val="0"/>
        <w:spacing w:before="0" w:after="0"/>
        <w:jc w:val="left"/>
        <w:rPr/>
      </w:pPr>
      <w:r>
        <w:rPr/>
        <w:t>wleql+kxWbrjS95APra7ccf8QPdwnlXqtSTw6RlfvRFLfvfT6G/J/wBYX/r7uFFB1WpqekbXb8QXAm</w:t>
      </w:r>
    </w:p>
    <w:p>
      <w:pPr>
        <w:pStyle w:val="PreformattedText"/>
        <w:bidi w:val="0"/>
        <w:spacing w:before="0" w:after="0"/>
        <w:jc w:val="left"/>
        <w:rPr/>
      </w:pPr>
      <w:r>
        <w:rPr/>
        <w:t>H9RZuP9cc/Tn3cL17pH1+/xZv37WH11Xufp/X+v1v73pPVdWKUz0kpOxTHUKzz+nULgE3tf62vyR/j</w:t>
      </w:r>
    </w:p>
    <w:p>
      <w:pPr>
        <w:pStyle w:val="PreformattedText"/>
        <w:bidi w:val="0"/>
        <w:spacing w:before="0" w:after="0"/>
        <w:jc w:val="left"/>
        <w:rPr/>
      </w:pPr>
      <w:r>
        <w:rPr/>
        <w:t>7voDKQOPW1Y6gfLoX9pdhQVJiAlFzZblvzxYC/0v/vfshu42XV5no5tmVtNcDozG289HVRp6xyL/AF</w:t>
      </w:r>
    </w:p>
    <w:p>
      <w:pPr>
        <w:pStyle w:val="PreformattedText"/>
        <w:bidi w:val="0"/>
        <w:spacing w:before="0" w:after="0"/>
        <w:jc w:val="left"/>
        <w:rPr/>
      </w:pPr>
      <w:r>
        <w:rPr/>
        <w:t>Avf8/X2Ss7Ano1CKQPXoQ6epjc3uP9v+f9b3dWJ48Om2WnDj06x6TYj8gH/XH+t/X28vHpo8OvSgf4</w:t>
      </w:r>
    </w:p>
    <w:p>
      <w:pPr>
        <w:pStyle w:val="PreformattedText"/>
        <w:bidi w:val="0"/>
        <w:spacing w:before="0" w:after="0"/>
        <w:jc w:val="left"/>
        <w:rPr/>
      </w:pPr>
      <w:r>
        <w:rPr/>
        <w:t>f8a9roa49OkUowemmoH1/wAb/wC9+zuA4HRBc8T6dQ/9h9Pp+D/tjf2q49JOH2detf8A234Fuffvz6</w:t>
      </w:r>
    </w:p>
    <w:p>
      <w:pPr>
        <w:pStyle w:val="PreformattedText"/>
        <w:bidi w:val="0"/>
        <w:spacing w:before="0" w:after="0"/>
        <w:jc w:val="left"/>
        <w:rPr/>
      </w:pPr>
      <w:r>
        <w:rPr/>
        <w:t>91xPP9B/vv6f63vfDrVD17/W/x/wCNWH4976r6dYm4J/x4/wAf9Yf4+7CvVG6xsLA/T/bcf8j93HVT</w:t>
      </w:r>
    </w:p>
    <w:p>
      <w:pPr>
        <w:pStyle w:val="PreformattedText"/>
        <w:bidi w:val="0"/>
        <w:spacing w:before="0" w:after="0"/>
        <w:jc w:val="left"/>
        <w:rPr/>
      </w:pPr>
      <w:r>
        <w:rPr/>
        <w:t>59YxyR9R/wAb924dN+fXMA/4/wCt9PdccPLq4r1iqUZoz+fr9PwOfdkIBHVXUleHQA9h49pqWf03AB</w:t>
      </w:r>
    </w:p>
    <w:p>
      <w:pPr>
        <w:pStyle w:val="PreformattedText"/>
        <w:bidi w:val="0"/>
        <w:spacing w:before="0" w:after="0"/>
        <w:jc w:val="left"/>
        <w:rPr/>
      </w:pPr>
      <w:r>
        <w:rPr/>
        <w:t>IJubfX/ev+I9nERBjp59II6rMOic5LEH7yX029X9OeT+b/AENhz7IL5QJKjoX2shMYr1MgxCaF9PNg</w:t>
      </w:r>
    </w:p>
    <w:p>
      <w:pPr>
        <w:pStyle w:val="PreformattedText"/>
        <w:bidi w:val="0"/>
        <w:spacing w:before="0" w:after="0"/>
        <w:jc w:val="left"/>
        <w:rPr/>
      </w:pPr>
      <w:r>
        <w:rPr/>
        <w:t>QeATxfV/t/ZdmvSlnFMdY6nB6uQgP5uB+PyLf77j28rUwek0hPHrNQ4YKbFbC4+o4/wFv9UPburHSY</w:t>
      </w:r>
    </w:p>
    <w:p>
      <w:pPr>
        <w:pStyle w:val="PreformattedText"/>
        <w:bidi w:val="0"/>
        <w:spacing w:before="0" w:after="0"/>
        <w:jc w:val="left"/>
        <w:rPr/>
      </w:pPr>
      <w:r>
        <w:rPr/>
        <w:t>8RU9PkeHH00f7wbki9wf6X90LfPr1Rmo6kx4ez3CfU/Q8E/i30Hpv/AE93B9evVGKDp7gxIBHpuD/t</w:t>
      </w:r>
    </w:p>
    <w:p>
      <w:pPr>
        <w:pStyle w:val="PreformattedText"/>
        <w:bidi w:val="0"/>
        <w:spacing w:before="0" w:after="0"/>
        <w:jc w:val="left"/>
        <w:rPr/>
      </w:pPr>
      <w:r>
        <w:rPr/>
        <w:t>Nwf6/wCI5H+8e2yT+fW6nB8upoxZHIX6fkcc24P1/qPdQc9W1fs6eqalnRE0PIn1J0uw4/2HFz+fei</w:t>
      </w:r>
    </w:p>
    <w:p>
      <w:pPr>
        <w:pStyle w:val="PreformattedText"/>
        <w:bidi w:val="0"/>
        <w:spacing w:before="0" w:after="0"/>
        <w:jc w:val="left"/>
        <w:rPr/>
      </w:pPr>
      <w:r>
        <w:rPr/>
        <w:t>FJyB1YMwGGIP29PcNNI4CvI7Hk+py34ueT9B/vfu60XgvVWYtgsT04RUSBh+bc8gW5H4/rYe76jTps</w:t>
      </w:r>
    </w:p>
    <w:p>
      <w:pPr>
        <w:pStyle w:val="PreformattedText"/>
        <w:bidi w:val="0"/>
        <w:spacing w:before="0" w:after="0"/>
        <w:jc w:val="left"/>
        <w:rPr/>
      </w:pPr>
      <w:r>
        <w:rPr/>
        <w:t>LkGuephpo9JFufqSDxx/X6/T23Xyr04BTPWHxIDwBpt/rc/4W597Hz60eGD1MhACn6C1j/T88N/Ue9</w:t>
      </w:r>
    </w:p>
    <w:p>
      <w:pPr>
        <w:pStyle w:val="PreformattedText"/>
        <w:bidi w:val="0"/>
        <w:spacing w:before="0" w:after="0"/>
        <w:jc w:val="left"/>
        <w:rPr/>
      </w:pPr>
      <w:r>
        <w:rPr/>
        <w:t>nyp1QdZmY6Tzb/AIgXNgP6X968+t9ejJ1fU/1HP9D/ALG/1/1/fm68vThEbEEWIB+vIP8AhY8fn2mk</w:t>
      </w:r>
    </w:p>
    <w:p>
      <w:pPr>
        <w:pStyle w:val="PreformattedText"/>
        <w:bidi w:val="0"/>
        <w:spacing w:before="0" w:after="0"/>
        <w:jc w:val="left"/>
        <w:rPr/>
      </w:pPr>
      <w:r>
        <w:rPr/>
        <w:t>8+lSeXQ4bNyaiCONm5FhY25+n+t7DV2pSUt5dCO1IkiA8+hdpqsMo9X+9e7RTCnHqkkWesstQADz+D</w:t>
      </w:r>
    </w:p>
    <w:p>
      <w:pPr>
        <w:pStyle w:val="PreformattedText"/>
        <w:bidi w:val="0"/>
        <w:spacing w:before="0" w:after="0"/>
        <w:jc w:val="left"/>
        <w:rPr/>
      </w:pPr>
      <w:r>
        <w:rPr/>
        <w:t>+fx9f9gfd2lweqrHSnSFz1WXjkVSTcWAv9eLfn2yg1OD082FI8+gtnopXYtY2JNuDzf+v9Tf2YB1A4</w:t>
      </w:r>
    </w:p>
    <w:p>
      <w:pPr>
        <w:pStyle w:val="PreformattedText"/>
        <w:bidi w:val="0"/>
        <w:spacing w:before="0" w:after="0"/>
        <w:jc w:val="left"/>
        <w:rPr/>
      </w:pPr>
      <w:r>
        <w:rPr/>
        <w:t>9F5Ria06bJqZ0/UpH9Bbi/1/2Hu4YV6bKn06gkG54P8ASw+vH9T9Pp7uPLqnn1wfgW/1jbn/AG4/of</w:t>
      </w:r>
    </w:p>
    <w:p>
      <w:pPr>
        <w:pStyle w:val="PreformattedText"/>
        <w:bidi w:val="0"/>
        <w:spacing w:before="0" w:after="0"/>
        <w:jc w:val="left"/>
        <w:rPr/>
      </w:pPr>
      <w:r>
        <w:rPr/>
        <w:t>fqcOtHNPXqE4PN/p+f6/4/Xg+7U619nWGMHX9L/wDFPzz/AK/u3l1U16ck5X634/1/xz+frx72PLqp</w:t>
      </w:r>
    </w:p>
    <w:p>
      <w:pPr>
        <w:pStyle w:val="PreformattedText"/>
        <w:bidi w:val="0"/>
        <w:spacing w:before="0" w:after="0"/>
        <w:jc w:val="left"/>
        <w:rPr/>
      </w:pPr>
      <w:r>
        <w:rPr/>
        <w:t>49RpQbn8W/J4+vA9++3rXXOEfX/X5/xsOebe90/b1s/PpxQHQDza9wb/AE/r/W3ux6r5dQJ1Nri4/w</w:t>
      </w:r>
    </w:p>
    <w:p>
      <w:pPr>
        <w:pStyle w:val="PreformattedText"/>
        <w:bidi w:val="0"/>
        <w:spacing w:before="0" w:after="0"/>
        <w:jc w:val="left"/>
        <w:rPr/>
      </w:pPr>
      <w:r>
        <w:rPr/>
        <w:t>AR/gT/AL373TrXTXps5va1/r9ef6Wvx/h7t5dVPWTkAn+gvY/7G/8Atvfuq06b5mswF/r9R9Pxx/Ww</w:t>
      </w:r>
    </w:p>
    <w:p>
      <w:pPr>
        <w:pStyle w:val="PreformattedText"/>
        <w:bidi w:val="0"/>
        <w:spacing w:before="0" w:after="0"/>
        <w:jc w:val="left"/>
        <w:rPr/>
      </w:pPr>
      <w:r>
        <w:rPr/>
        <w:t>97HWj5U66Rxc3/H+v/r+7Dqp+fXMuCeP8LXP0/1/8B7uOqk9SdV1+v8Ah/sP9ew9+8+qE9cb3H5/r/</w:t>
      </w:r>
    </w:p>
    <w:p>
      <w:pPr>
        <w:pStyle w:val="PreformattedText"/>
        <w:bidi w:val="0"/>
        <w:spacing w:before="0" w:after="0"/>
        <w:jc w:val="left"/>
        <w:rPr/>
      </w:pPr>
      <w:r>
        <w:rPr/>
        <w:t>rj8C3+F/e656r15v0jkck/42/4i3Hvfn1onrC3B5/2Nvz+Pp9b8+7DqvUiMcAf4W/1uf6/n34nr329</w:t>
      </w:r>
    </w:p>
    <w:p>
      <w:pPr>
        <w:pStyle w:val="PreformattedText"/>
        <w:bidi w:val="0"/>
        <w:spacing w:before="0" w:after="0"/>
        <w:jc w:val="left"/>
        <w:rPr/>
      </w:pPr>
      <w:r>
        <w:rPr/>
        <w:t>RKqwsBxz9P8AYf7788e/dWH2dQxyv+IH+x/r9b2BHvTdWA68xIU/W1vp/wAQPze/uv8Ah62P59Rkvc</w:t>
      </w:r>
    </w:p>
    <w:p>
      <w:pPr>
        <w:pStyle w:val="PreformattedText"/>
        <w:bidi w:val="0"/>
        <w:spacing w:before="0" w:after="0"/>
        <w:jc w:val="left"/>
        <w:rPr/>
      </w:pPr>
      <w:r>
        <w:rPr/>
        <w:t>2H9P8AXH+J/pz70fLqw6mD9P1AuT9T/T6n/Hn3Xy+fXq9Q/wDdv0/Auf8AipsD+fdvw9e889Sfwf8A</w:t>
      </w:r>
    </w:p>
    <w:p>
      <w:pPr>
        <w:pStyle w:val="PreformattedText"/>
        <w:bidi w:val="0"/>
        <w:spacing w:before="0" w:after="0"/>
        <w:jc w:val="left"/>
        <w:rPr/>
      </w:pPr>
      <w:r>
        <w:rPr/>
        <w:t>Yf7Yc3I/w96HWvy6wj/Oi5sP8T9bf8Rb3auD17PDpziawv8ASw4/IvwP6fj3Xr35dZFa7A3/ADwPx/</w:t>
      </w:r>
    </w:p>
    <w:p>
      <w:pPr>
        <w:pStyle w:val="PreformattedText"/>
        <w:bidi w:val="0"/>
        <w:spacing w:before="0" w:after="0"/>
        <w:jc w:val="left"/>
        <w:rPr/>
      </w:pPr>
      <w:r>
        <w:rPr/>
        <w:t>hx71SgOOvHpwR7rfj6H6X/AD/sOLe9daPr1HZv3Fueb825/wB4/PvYr14fLpQUUiqoF+f8f+N/7z7a</w:t>
      </w:r>
    </w:p>
    <w:p>
      <w:pPr>
        <w:pStyle w:val="PreformattedText"/>
        <w:bidi w:val="0"/>
        <w:spacing w:before="0" w:after="0"/>
        <w:jc w:val="left"/>
        <w:rPr/>
      </w:pPr>
      <w:r>
        <w:rPr/>
        <w:t>YE16uvrTp5NQuk2I+lvrz/jwfqPacg9KQa46wxTXYjj/AF/9vbj8e34wMdNtx6UNEb2P+P8AS/8AsP</w:t>
      </w:r>
    </w:p>
    <w:p>
      <w:pPr>
        <w:pStyle w:val="PreformattedText"/>
        <w:bidi w:val="0"/>
        <w:spacing w:before="0" w:after="0"/>
        <w:jc w:val="left"/>
        <w:rPr/>
      </w:pPr>
      <w:r>
        <w:rPr/>
        <w:t>8AY+3Dw62M9K6j/SP8BcW4/wAAfbTefT69PSfQf77/AJF7p59X64y/pP8AvP8Ar+/Dj1446S+R5Dcf</w:t>
      </w:r>
    </w:p>
    <w:p>
      <w:pPr>
        <w:pStyle w:val="PreformattedText"/>
        <w:bidi w:val="0"/>
        <w:spacing w:before="0" w:after="0"/>
        <w:jc w:val="left"/>
        <w:rPr/>
      </w:pPr>
      <w:r>
        <w:rPr/>
        <w:t>1/1x+P6e3l8umWPHoN8x/a5H0IubE/4cfX2oXh0mbzx0D+aA8jA/W5Btc/14P+v/ALz7ufh6bBz0xw</w:t>
      </w:r>
    </w:p>
    <w:p>
      <w:pPr>
        <w:pStyle w:val="PreformattedText"/>
        <w:bidi w:val="0"/>
        <w:spacing w:before="0" w:after="0"/>
        <w:jc w:val="left"/>
        <w:rPr/>
      </w:pPr>
      <w:r>
        <w:rPr/>
        <w:t>Cxt/r2/wBf888/j2yTXq/Uxlup/wBa3+sb/wDEW966103yLZvp/vNiD/j/AI+9/n1sfy6nRC8Z4/1v</w:t>
      </w:r>
    </w:p>
    <w:p>
      <w:pPr>
        <w:pStyle w:val="PreformattedText"/>
        <w:bidi w:val="0"/>
        <w:spacing w:before="0" w:after="0"/>
        <w:jc w:val="left"/>
        <w:rPr/>
      </w:pPr>
      <w:r>
        <w:rPr/>
        <w:t>9h9B/hyPdTx698umusU/7H/bWJH+N7gX92FKdVOD03W55v8Ai34/r9f6e99VPp1mAP1H+P4+v+FuR7</w:t>
      </w:r>
    </w:p>
    <w:p>
      <w:pPr>
        <w:pStyle w:val="PreformattedText"/>
        <w:bidi w:val="0"/>
        <w:spacing w:before="0" w:after="0"/>
        <w:jc w:val="left"/>
        <w:rPr/>
      </w:pPr>
      <w:r>
        <w:rPr/>
        <w:t>8em/z6mRrwLX4/rz9eP8f6e6efy63Xpzo1Opb/ANf9j/T6fUf63t0cOmm49CHif7N/6Am3+tf/AGF/</w:t>
      </w:r>
    </w:p>
    <w:p>
      <w:pPr>
        <w:pStyle w:val="PreformattedText"/>
        <w:bidi w:val="0"/>
        <w:spacing w:before="0" w:after="0"/>
        <w:jc w:val="left"/>
        <w:rPr/>
      </w:pPr>
      <w:r>
        <w:rPr/>
        <w:t>eqde4U6W9IAAP9b/ABF/9b6e6np1On1R6Tb+g/33+w/23uvTvXA/8U5+t7+7jqvXhz9P9gPp/j9fr7</w:t>
      </w:r>
    </w:p>
    <w:p>
      <w:pPr>
        <w:pStyle w:val="PreformattedText"/>
        <w:bidi w:val="0"/>
        <w:spacing w:before="0" w:after="0"/>
        <w:jc w:val="left"/>
        <w:rPr/>
      </w:pPr>
      <w:r>
        <w:rPr/>
        <w:t>t1qnWT+h+gH9P94t/iCPfuq9YZBx/r/X+l/wCn591691AlQWbi354P+HH+HvYOerU9OPUBo+f97/xP</w:t>
      </w:r>
    </w:p>
    <w:p>
      <w:pPr>
        <w:pStyle w:val="PreformattedText"/>
        <w:bidi w:val="0"/>
        <w:spacing w:before="0" w:after="0"/>
        <w:jc w:val="left"/>
        <w:rPr/>
      </w:pPr>
      <w:r>
        <w:rPr/>
        <w:t>+8/8j93B69TrqxH1INyDz/vYP59uVx1r8uuagn8Hj/D8/wBP9f36vXupCp9OB/sPxY/S/wDU+6163T</w:t>
      </w:r>
    </w:p>
    <w:p>
      <w:pPr>
        <w:pStyle w:val="PreformattedText"/>
        <w:bidi w:val="0"/>
        <w:spacing w:before="0" w:after="0"/>
        <w:jc w:val="left"/>
        <w:rPr/>
      </w:pPr>
      <w:r>
        <w:rPr/>
        <w:t>5df//QPbfm17FVvax/SQSbgfX688+1APREc9Yi5P8AqRbkg2YEcWBt/X+nu+rpkjrkp/IPJIZtY+hH</w:t>
      </w:r>
    </w:p>
    <w:p>
      <w:pPr>
        <w:pStyle w:val="PreformattedText"/>
        <w:bidi w:val="0"/>
        <w:spacing w:before="0" w:after="0"/>
        <w:jc w:val="left"/>
        <w:rPr/>
      </w:pPr>
      <w:r>
        <w:rPr/>
        <w:t>9dIsPewwPVSvUlW45v8ATgW5Gonjk3C/4fX3uvDqtOpcRswv/UtyeDYfpuACBf6D3cdVPSnx7WItwS</w:t>
      </w:r>
    </w:p>
    <w:p>
      <w:pPr>
        <w:pStyle w:val="PreformattedText"/>
        <w:bidi w:val="0"/>
        <w:spacing w:before="0" w:after="0"/>
        <w:jc w:val="left"/>
        <w:rPr/>
      </w:pPr>
      <w:r>
        <w:rPr/>
        <w:t>Da9i1m4Nh9LC3+393rXrdCK9CFiXHovzeyg/n02+t7cn8H6e98OrDPHoSMU36bN+ABwDa5vz/iT78T</w:t>
      </w:r>
    </w:p>
    <w:p>
      <w:pPr>
        <w:pStyle w:val="PreformattedText"/>
        <w:bidi w:val="0"/>
        <w:spacing w:before="0" w:after="0"/>
        <w:jc w:val="left"/>
        <w:rPr/>
      </w:pPr>
      <w:r>
        <w:rPr/>
        <w:t>gHq6jPQjY020ix/FiCPr/gTbj/D6n378+nR5dL2gbgEG6/Wwva9rXuTxqv79x6uOlVTEcf1/2xIH1t</w:t>
      </w:r>
    </w:p>
    <w:p>
      <w:pPr>
        <w:pStyle w:val="PreformattedText"/>
        <w:bidi w:val="0"/>
        <w:spacing w:before="0" w:after="0"/>
        <w:jc w:val="left"/>
        <w:rPr/>
      </w:pPr>
      <w:r>
        <w:rPr/>
        <w:t>f+z71UdW6dovoP8BY24vc/7a592Hr149T4bf77kD8knm5+n+x9u9U8unaFeL/g/wCxPP8Ar2J+nPvX</w:t>
      </w:r>
    </w:p>
    <w:p>
      <w:pPr>
        <w:pStyle w:val="PreformattedText"/>
        <w:bidi w:val="0"/>
        <w:spacing w:before="0" w:after="0"/>
        <w:jc w:val="left"/>
        <w:rPr/>
      </w:pPr>
      <w:r>
        <w:rPr/>
        <w:t>XuPn04qhtf8A1/oLfgkfX/VW928+HWiR1l0Xt9bfQgD8f4Wvx72AetE/t65aD/hci30IPN/6cC/v3+</w:t>
      </w:r>
    </w:p>
    <w:p>
      <w:pPr>
        <w:pStyle w:val="PreformattedText"/>
        <w:bidi w:val="0"/>
        <w:spacing w:before="0" w:after="0"/>
        <w:jc w:val="left"/>
        <w:rPr/>
      </w:pPr>
      <w:r>
        <w:rPr/>
        <w:t>HrZPDriV/wJ4/oPza4/wAOTx731r06xkEc2HFrc/70Dex9+68esbL+Tb083sbg2/2Frf7z731rHUdh</w:t>
      </w:r>
    </w:p>
    <w:p>
      <w:pPr>
        <w:pStyle w:val="PreformattedText"/>
        <w:bidi w:val="0"/>
        <w:spacing w:before="0" w:after="0"/>
        <w:jc w:val="left"/>
        <w:rPr/>
      </w:pPr>
      <w:r>
        <w:rPr/>
        <w:t>9OBx9Lf1vYEHm3096oet9doCTwOP62IP0/IFwBf/AGHvYHXvQdP2MikFREeTZh+LXNvr/gL+96ahuv</w:t>
      </w:r>
    </w:p>
    <w:p>
      <w:pPr>
        <w:pStyle w:val="PreformattedText"/>
        <w:bidi w:val="0"/>
        <w:spacing w:before="0" w:after="0"/>
        <w:jc w:val="left"/>
        <w:rPr/>
      </w:pPr>
      <w:r>
        <w:rPr/>
        <w:t>D4l6NTswkQQg/0Uf0/A4/1r+yS4Wkh6OoD2DoaaN/SP9a3HtgDp49OGsf4fT6f8R/T3b8utdY3f/H/</w:t>
      </w:r>
    </w:p>
    <w:p>
      <w:pPr>
        <w:pStyle w:val="PreformattedText"/>
        <w:bidi w:val="0"/>
        <w:spacing w:before="0" w:after="0"/>
        <w:jc w:val="left"/>
        <w:rPr/>
      </w:pPr>
      <w:r>
        <w:rPr/>
        <w:t>AG/0ufx7917/AAdYHIb6j/Wv/tj79Trx+3qLJEjj6CxFz/xr37r3TNUUKG/pH+2+pP8AS/8AT24rlT</w:t>
      </w:r>
    </w:p>
    <w:p>
      <w:pPr>
        <w:pStyle w:val="PreformattedText"/>
        <w:bidi w:val="0"/>
        <w:spacing w:before="0" w:after="0"/>
        <w:jc w:val="left"/>
        <w:rPr/>
      </w:pPr>
      <w:r>
        <w:rPr/>
        <w:t>x6bZAem+Ok8MoYC1m/HFv+I/2Pt/xNQIPSfwwrA9PkMoC2+n+v/wAT/Q+2CPTp9T68eschBb/euP6/</w:t>
      </w:r>
    </w:p>
    <w:p>
      <w:pPr>
        <w:pStyle w:val="PreformattedText"/>
        <w:bidi w:val="0"/>
        <w:spacing w:before="0" w:after="0"/>
        <w:jc w:val="left"/>
        <w:rPr/>
      </w:pPr>
      <w:r>
        <w:rPr/>
        <w:t>1/HuyinWmI6xEL/sL8W/3n3bPVajPWRWI4/5F/vj7917h14tf/jf1/2H9ePfutceuNh/vv8Aeve+vd</w:t>
      </w:r>
    </w:p>
    <w:p>
      <w:pPr>
        <w:pStyle w:val="PreformattedText"/>
        <w:bidi w:val="0"/>
        <w:spacing w:before="0" w:after="0"/>
        <w:jc w:val="left"/>
        <w:rPr/>
      </w:pPr>
      <w:r>
        <w:rPr/>
        <w:t>cuT/vQ/wCN2+vv3XuvXsf8f96+nv3+Hr1evX/P0/rfkf7z7917riT/AI/73/vfv3XvnXrg0gA/3nn8</w:t>
      </w:r>
    </w:p>
    <w:p>
      <w:pPr>
        <w:pStyle w:val="PreformattedText"/>
        <w:bidi w:val="0"/>
        <w:spacing w:before="0" w:after="0"/>
        <w:jc w:val="left"/>
        <w:rPr/>
      </w:pPr>
      <w:r>
        <w:rPr/>
        <w:t>/wDIvfs9a/wdYvKP8OP6f4/4e99er14Nfj+n/E/n6+9/4etdc7Dkf77/AB/r+Pfq9b9esMrBR9f62/</w:t>
      </w:r>
    </w:p>
    <w:p>
      <w:pPr>
        <w:pStyle w:val="PreformattedText"/>
        <w:bidi w:val="0"/>
        <w:spacing w:before="0" w:after="0"/>
        <w:jc w:val="left"/>
        <w:rPr/>
      </w:pPr>
      <w:r>
        <w:rPr/>
        <w:t>r/AK/+tf3sdVJ9em2SpCn6j+v1/wCJ/Nr+7gY6oT1HNWFNv6hiTx+ObW+nPvR+XWx6dJDPZlaUsSyq</w:t>
      </w:r>
    </w:p>
    <w:p>
      <w:pPr>
        <w:pStyle w:val="PreformattedText"/>
        <w:bidi w:val="0"/>
        <w:spacing w:before="0" w:after="0"/>
        <w:jc w:val="left"/>
        <w:rPr/>
      </w:pPr>
      <w:r>
        <w:rPr/>
        <w:t>QNX1v+L/AOPt+EBh0zL2noM8hvGNL/u2+v8AhyPwRe/t/Qemgxx0j6zfKLcCQC1uQeeObn/W970/Id</w:t>
      </w:r>
    </w:p>
    <w:p>
      <w:pPr>
        <w:pStyle w:val="PreformattedText"/>
        <w:bidi w:val="0"/>
        <w:spacing w:before="0" w:after="0"/>
        <w:jc w:val="left"/>
        <w:rPr/>
      </w:pPr>
      <w:r>
        <w:rPr/>
        <w:t>br5HpH1+/B6gJufpbVY/j6EG3vdMZ49erTyx0g8pvs8gSHi4spJvccfpJ9J/H5v78CAK468RXGeg/y</w:t>
      </w:r>
    </w:p>
    <w:p>
      <w:pPr>
        <w:pStyle w:val="PreformattedText"/>
        <w:bidi w:val="0"/>
        <w:spacing w:before="0" w:after="0"/>
        <w:jc w:val="left"/>
        <w:rPr/>
      </w:pPr>
      <w:r>
        <w:rPr/>
        <w:t>G8aqTVpZje55Jt/i31/H+39+8WNTkg9bCMRx6S02byE7H1FOF/tEn8Wvz+f8PejcjyXr3hH16jtPPL</w:t>
      </w:r>
    </w:p>
    <w:p>
      <w:pPr>
        <w:pStyle w:val="PreformattedText"/>
        <w:bidi w:val="0"/>
        <w:spacing w:before="0" w:after="0"/>
        <w:jc w:val="left"/>
        <w:rPr/>
      </w:pPr>
      <w:r>
        <w:rPr/>
        <w:t>+uVjf/ABP1/wAAD9D7YaZzWhp1sIK9YbC973I5/r6h/aJ5vYfn234jGtW6vQDy6fcPk6mhmQwyMmnS</w:t>
      </w:r>
    </w:p>
    <w:p>
      <w:pPr>
        <w:pStyle w:val="PreformattedText"/>
        <w:bidi w:val="0"/>
        <w:spacing w:before="0" w:after="0"/>
        <w:jc w:val="left"/>
        <w:rPr/>
      </w:pPr>
      <w:r>
        <w:rPr/>
        <w:t>VBJsbG30AH5/3n24qrICHyOvM5joR0YXaXYVbTLGs0rNbSL3P0+rf4abfT3STa1YVQDrybnJGaSGp6</w:t>
      </w:r>
    </w:p>
    <w:p>
      <w:pPr>
        <w:pStyle w:val="PreformattedText"/>
        <w:bidi w:val="0"/>
        <w:spacing w:before="0" w:after="0"/>
        <w:jc w:val="left"/>
        <w:rPr/>
      </w:pPr>
      <w:r>
        <w:rPr/>
        <w:t>MjtXfX8SKKHJAAvz/vB/pf2V3G3NBk+fRnBuCT48+hpx+VSVAQ17jk3+n+93HtBQqaU6XVVhg9OZro</w:t>
      </w:r>
    </w:p>
    <w:p>
      <w:pPr>
        <w:pStyle w:val="PreformattedText"/>
        <w:bidi w:val="0"/>
        <w:spacing w:before="0" w:after="0"/>
        <w:jc w:val="left"/>
        <w:rPr/>
      </w:pPr>
      <w:r>
        <w:rPr/>
        <w:t>ydJYcji/IF/9b/D2vtwWpjpDOQtc9YZJFk/P149nsAIHRBcEVNOPUYn/AIr9P96v7U8Oknr119f6nn</w:t>
      </w:r>
    </w:p>
    <w:p>
      <w:pPr>
        <w:pStyle w:val="PreformattedText"/>
        <w:bidi w:val="0"/>
        <w:spacing w:before="0" w:after="0"/>
        <w:jc w:val="left"/>
        <w:rPr/>
      </w:pPr>
      <w:r>
        <w:rPr/>
        <w:t>/e/wCv+ufe+tVxnro3/Nx/vP8AvH1+nvY6110R/r8fTiw/17/09+9etcR1wIP/ABv+n/GvdgR59VKn</w:t>
      </w:r>
    </w:p>
    <w:p>
      <w:pPr>
        <w:pStyle w:val="PreformattedText"/>
        <w:bidi w:val="0"/>
        <w:spacing w:before="0" w:after="0"/>
        <w:jc w:val="left"/>
        <w:rPr/>
      </w:pPr>
      <w:r>
        <w:rPr/>
        <w:t>064FD+fqORzccfn/ABN/dtQ6roJ68I7t/vdv6X5+vP8Asffi+OtKlT1nER44/wBiP9t9fz7aLjp4R+</w:t>
      </w:r>
    </w:p>
    <w:p>
      <w:pPr>
        <w:pStyle w:val="PreformattedText"/>
        <w:bidi w:val="0"/>
        <w:spacing w:before="0" w:after="0"/>
        <w:jc w:val="left"/>
        <w:rPr/>
      </w:pPr>
      <w:r>
        <w:rPr/>
        <w:t>dM9cmhvGwNvpx/h/re9CTu49WaMlaU6C3eWO8tNKNFzZr3HAv/AIW+ns2t5MUrinRZJGVcEDNeik5r</w:t>
      </w:r>
    </w:p>
    <w:p>
      <w:pPr>
        <w:pStyle w:val="PreformattedText"/>
        <w:bidi w:val="0"/>
        <w:spacing w:before="0" w:after="0"/>
        <w:jc w:val="left"/>
        <w:rPr/>
      </w:pPr>
      <w:r>
        <w:rPr/>
        <w:t>FhayT0W9Y+o4vfjg/k/09oL0dwPR5aPVOGeuFNj7pfRwbH9P+vwP6aSPZa1QadKqg16myYy4uVH0/U</w:t>
      </w:r>
    </w:p>
    <w:p>
      <w:pPr>
        <w:pStyle w:val="PreformattedText"/>
        <w:bidi w:val="0"/>
        <w:spacing w:before="0" w:after="0"/>
        <w:jc w:val="left"/>
        <w:rPr/>
      </w:pPr>
      <w:r>
        <w:rPr/>
        <w:t>v4vf6/4WPvYr02SD13R4u0gsn+8fS/P55Hu9cZ4dUPr0/x4vgEr/t78G3H1+h904depw6zDHKGF1H1</w:t>
      </w:r>
    </w:p>
    <w:p>
      <w:pPr>
        <w:pStyle w:val="PreformattedText"/>
        <w:bidi w:val="0"/>
        <w:spacing w:before="0" w:after="0"/>
        <w:jc w:val="left"/>
        <w:rPr/>
      </w:pPr>
      <w:r>
        <w:rPr/>
        <w:t>/wB9/W/uwJ8uvEcOnGKkjU/pFvqfx70a5r1vrMYUH0Ufkf48c8W4uB70B1vrmgATgDj/AGJ+h4/pf3</w:t>
      </w:r>
    </w:p>
    <w:p>
      <w:pPr>
        <w:pStyle w:val="PreformattedText"/>
        <w:bidi w:val="0"/>
        <w:spacing w:before="0" w:after="0"/>
        <w:jc w:val="left"/>
        <w:rPr/>
      </w:pPr>
      <w:r>
        <w:rPr/>
        <w:t>unWupkIBAH09X+HNvx/rj3br2fTqaqEkXX68jn6f8AEAf4e/Vxx62Bw6zFeD9P68Aci17kf76/uleH</w:t>
      </w:r>
    </w:p>
    <w:p>
      <w:pPr>
        <w:pStyle w:val="PreformattedText"/>
        <w:bidi w:val="0"/>
        <w:spacing w:before="0" w:after="0"/>
        <w:jc w:val="left"/>
        <w:rPr/>
      </w:pPr>
      <w:r>
        <w:rPr/>
        <w:t>r1emOoT8X/B+n9Przx/iP+J92B6o1eskJFjf/e/8Lf7z7s3VAOpP1/1rn/W/1uf9691HWz1yQeofS3</w:t>
      </w:r>
    </w:p>
    <w:p>
      <w:pPr>
        <w:pStyle w:val="PreformattedText"/>
        <w:bidi w:val="0"/>
        <w:spacing w:before="0" w:after="0"/>
        <w:jc w:val="left"/>
        <w:rPr/>
      </w:pPr>
      <w:r>
        <w:rPr/>
        <w:t>It/T/G1+Ofz7sfPrw88dOEf9fz/hax/wABb2mfz6fT7cdP9DkZ6F1eM/TkryPp9Ob/AF9ls0SyijDo</w:t>
      </w:r>
    </w:p>
    <w:p>
      <w:pPr>
        <w:pStyle w:val="PreformattedText"/>
        <w:bidi w:val="0"/>
        <w:spacing w:before="0" w:after="0"/>
        <w:jc w:val="left"/>
        <w:rPr/>
      </w:pPr>
      <w:r>
        <w:rPr/>
        <w:t>yhneLI6EHG78WJFWeNybc2P9P9bg+y42LAnQwp0vF7G1Ay56eDvaCpssauSb8/X6/wCH+Hv30koyzD</w:t>
      </w:r>
    </w:p>
    <w:p>
      <w:pPr>
        <w:pStyle w:val="PreformattedText"/>
        <w:bidi w:val="0"/>
        <w:spacing w:before="0" w:after="0"/>
        <w:jc w:val="left"/>
        <w:rPr/>
      </w:pPr>
      <w:r>
        <w:rPr/>
        <w:t>rf1MRwoPUiB2r2DSDg82/JB/w49tnswOnB35PTsaOn02sgNvyPp/t/z7a1t69OaV6T+SxkJUlAt7cc</w:t>
      </w:r>
    </w:p>
    <w:p>
      <w:pPr>
        <w:pStyle w:val="PreformattedText"/>
        <w:bidi w:val="0"/>
        <w:spacing w:before="0" w:after="0"/>
        <w:jc w:val="left"/>
        <w:rPr/>
      </w:pPr>
      <w:r>
        <w:rPr/>
        <w:t>f0+vH+B9vRzMDnh008akEU6DyspzDKy8EXH1/P4/2AAHszjbUvRZKmkkV6gODb/D8/7z/vXu/Dpo9Q</w:t>
      </w:r>
    </w:p>
    <w:p>
      <w:pPr>
        <w:pStyle w:val="PreformattedText"/>
        <w:bidi w:val="0"/>
        <w:spacing w:before="0" w:after="0"/>
        <w:jc w:val="left"/>
        <w:rPr/>
      </w:pPr>
      <w:r>
        <w:rPr/>
        <w:t>3B/wB5H4H+wP8AsfewOtE46wKLE/0H+H15vx/sP9t7t1WvTgguB+Db/eb/AO2IH597691hdebf7x/h</w:t>
      </w:r>
    </w:p>
    <w:p>
      <w:pPr>
        <w:pStyle w:val="PreformattedText"/>
        <w:bidi w:val="0"/>
        <w:spacing w:before="0" w:after="0"/>
        <w:jc w:val="left"/>
        <w:rPr/>
      </w:pPr>
      <w:r>
        <w:rPr/>
        <w:t>/r+98etevTjQUbVDaQp5+tuOB9fp+be6u4QV6uiGQ6fLpfUG3A6AuoAIHFv9jcA/j2ikum8uPS6O2S</w:t>
      </w:r>
    </w:p>
    <w:p>
      <w:pPr>
        <w:pStyle w:val="PreformattedText"/>
        <w:bidi w:val="0"/>
        <w:spacing w:before="0" w:after="0"/>
        <w:jc w:val="left"/>
        <w:rPr/>
      </w:pPr>
      <w:r>
        <w:rPr/>
        <w:t>mestZtOJ0OkAGx+oFr/S49tC8dSCenTaRkcOg5ymFmoZGYC6jglb3Cjngck29r4blZQB59F9xatHkZ</w:t>
      </w:r>
    </w:p>
    <w:p>
      <w:pPr>
        <w:pStyle w:val="PreformattedText"/>
        <w:bidi w:val="0"/>
        <w:spacing w:before="0" w:after="0"/>
        <w:jc w:val="left"/>
        <w:rPr/>
      </w:pPr>
      <w:r>
        <w:rPr/>
        <w:t>HTCzGx5sfof9j+QP6e1XSPponYhv9v8A7zb/ABvYj3sGvVSPn1jDHm54/wB4AHPH0Avf3tTnqh65lv</w:t>
      </w:r>
    </w:p>
    <w:p>
      <w:pPr>
        <w:pStyle w:val="PreformattedText"/>
        <w:bidi w:val="0"/>
        <w:spacing w:before="0" w:after="0"/>
        <w:jc w:val="left"/>
        <w:rPr/>
      </w:pPr>
      <w:r>
        <w:rPr/>
        <w:t>oP9cH/AHgn8H251TqSH9I5vz/hyf8Aehce9jqp64iTm3+xN/8AX45/ofdqdVqes4YWsSfx9bWJ+lj7</w:t>
      </w:r>
    </w:p>
    <w:p>
      <w:pPr>
        <w:pStyle w:val="PreformattedText"/>
        <w:bidi w:val="0"/>
        <w:spacing w:before="0" w:after="0"/>
        <w:jc w:val="left"/>
        <w:rPr/>
      </w:pPr>
      <w:r>
        <w:rPr/>
        <w:t>15nr1P2dcJGCkXI5/Nr3P0IP549+FevU6zxsNP15H+H+2/qPp72etelOotV/h/vH1PP5P+w97HWweo</w:t>
      </w:r>
    </w:p>
    <w:p>
      <w:pPr>
        <w:pStyle w:val="PreformattedText"/>
        <w:bidi w:val="0"/>
        <w:spacing w:before="0" w:after="0"/>
        <w:jc w:val="left"/>
        <w:rPr/>
      </w:pPr>
      <w:r>
        <w:rPr/>
        <w:t>icj+n1P5/2/wDj703Hqw67a1j9P95J91J62Pnw6jx/U2tzx9OeDwfej5enVh59SyRo5B/pYfS/+H+s</w:t>
      </w:r>
    </w:p>
    <w:p>
      <w:pPr>
        <w:pStyle w:val="PreformattedText"/>
        <w:bidi w:val="0"/>
        <w:spacing w:before="0" w:after="0"/>
        <w:jc w:val="left"/>
        <w:rPr/>
      </w:pPr>
      <w:r>
        <w:rPr/>
        <w:t>D70evUPUUG8jWA/ob/T+n19+/Dnj17zNOs/IB+hP1sB/vX0/PHvw60ft6jD/ADlvz/r/AO8/7E/7x7</w:t>
      </w:r>
    </w:p>
    <w:p>
      <w:pPr>
        <w:pStyle w:val="PreformattedText"/>
        <w:bidi w:val="0"/>
        <w:spacing w:before="0" w:after="0"/>
        <w:jc w:val="left"/>
        <w:rPr/>
      </w:pPr>
      <w:r>
        <w:rPr/>
        <w:t>35deHU9b2P15HFvof+J4966tTrkp9aj/Y3H0/r/sD78PPrRr04KbIb3vb/AFyBYDn3XrXUcteS1h+D</w:t>
      </w:r>
    </w:p>
    <w:p>
      <w:pPr>
        <w:pStyle w:val="PreformattedText"/>
        <w:bidi w:val="0"/>
        <w:spacing w:before="0" w:after="0"/>
        <w:jc w:val="left"/>
        <w:rPr/>
      </w:pPr>
      <w:r>
        <w:rPr/>
        <w:t>+Bx9D9PyPdhw636dOtPKRwTfj/YW/rx/T3UjrYOaeXUmSqa3B+n+92+pH9P8PbZUdOA9SqF2drn+v0</w:t>
      </w:r>
    </w:p>
    <w:p>
      <w:pPr>
        <w:pStyle w:val="PreformattedText"/>
        <w:bidi w:val="0"/>
        <w:spacing w:before="0" w:after="0"/>
        <w:jc w:val="left"/>
        <w:rPr/>
      </w:pPr>
      <w:r>
        <w:rPr/>
        <w:t>/2P4/HA93UCg695npaUX0Xixv/AK34/N+L+/Hqy+nz6V9H+lT+f9b63/1v8fbLfb0+OHT0nCj/AH3+</w:t>
      </w:r>
    </w:p>
    <w:p>
      <w:pPr>
        <w:pStyle w:val="PreformattedText"/>
        <w:bidi w:val="0"/>
        <w:spacing w:before="0" w:after="0"/>
        <w:jc w:val="left"/>
        <w:rPr/>
      </w:pPr>
      <w:r>
        <w:rPr/>
        <w:t>3/2Puuer9cZRwef6/wCxv7917/D0mcgPS1rfnn6i3+39ur0y3QaZjjV/vv8AYf7f2pXh0mY5Pp0EeZ</w:t>
      </w:r>
    </w:p>
    <w:p>
      <w:pPr>
        <w:pStyle w:val="PreformattedText"/>
        <w:bidi w:val="0"/>
        <w:spacing w:before="0" w:after="0"/>
        <w:jc w:val="left"/>
        <w:rPr/>
      </w:pPr>
      <w:r>
        <w:rPr/>
        <w:t>B1t/ibn8/X8D/Ye7nh035jphhHqsbAc/719ePzf20er9TTwtzwLf639fpfm3uvHqvn1BdfUSbfX+lh</w:t>
      </w:r>
    </w:p>
    <w:p>
      <w:pPr>
        <w:pStyle w:val="PreformattedText"/>
        <w:bidi w:val="0"/>
        <w:spacing w:before="0" w:after="0"/>
        <w:jc w:val="left"/>
        <w:rPr/>
      </w:pPr>
      <w:r>
        <w:rPr/>
        <w:t>/tr8X/Pv3Vs8epkP6f8AYEf6x+o+n4sPevPr1c9N9av5/r9Pr9fx/h/xX3deHVTw6bAvIt/sfr/trf</w:t>
      </w:r>
    </w:p>
    <w:p>
      <w:pPr>
        <w:pStyle w:val="PreformattedText"/>
        <w:bidi w:val="0"/>
        <w:spacing w:before="0" w:after="0"/>
        <w:jc w:val="left"/>
        <w:rPr/>
      </w:pPr>
      <w:r>
        <w:rPr/>
        <w:t>UEH/b+99UPUgLxyeP999fqbH37qh6mxrYA6eBwSLfX8A/ggD/D3TrxyOnKjHqU/wBDc34Nvof9f6+3</w:t>
      </w:r>
    </w:p>
    <w:p>
      <w:pPr>
        <w:pStyle w:val="PreformattedText"/>
        <w:bidi w:val="0"/>
        <w:spacing w:before="0" w:after="0"/>
        <w:jc w:val="left"/>
        <w:rPr/>
      </w:pPr>
      <w:r>
        <w:rPr/>
        <w:t>F4dNHjnoQMV9Bf8AwH0/43/j70fTrY/l0tqX6L/hbkW/w916dX7cdPaEW/wI/p9B9eP6e6Dp35+fWJ</w:t>
      </w:r>
    </w:p>
    <w:p>
      <w:pPr>
        <w:pStyle w:val="PreformattedText"/>
        <w:bidi w:val="0"/>
        <w:spacing w:before="0" w:after="0"/>
        <w:jc w:val="left"/>
        <w:rPr/>
      </w:pPr>
      <w:r>
        <w:rPr/>
        <w:t>vzz/vH+24/x/p7uD1Xj15Tx/ibj/H+n49260R1kH++/rf8/wC296r1qnXBubfgj6H+gt/hb8e9HrdO</w:t>
      </w:r>
    </w:p>
    <w:p>
      <w:pPr>
        <w:pStyle w:val="PreformattedText"/>
        <w:bidi w:val="0"/>
        <w:spacing w:before="0" w:after="0"/>
        <w:jc w:val="left"/>
        <w:rPr/>
      </w:pPr>
      <w:r>
        <w:rPr/>
        <w:t>och4/Gnnj/D8WH+Hv3Xv8PUQrz/Ujji30Jv/AK/Hu4691iP1+gsDa34/p9OfqB7sOHWiK9ZUW7c8WN</w:t>
      </w:r>
    </w:p>
    <w:p>
      <w:pPr>
        <w:pStyle w:val="PreformattedText"/>
        <w:bidi w:val="0"/>
        <w:spacing w:before="0" w:after="0"/>
        <w:jc w:val="left"/>
        <w:rPr/>
      </w:pPr>
      <w:r>
        <w:rPr/>
        <w:t>x/j+Bb3uvWx1PSH/Y8/gf7c/7b3Ut1eh6//9E9bKWPKkkcG4uLD0rc83J/xI9vV6Iz506wc2sTwDcD</w:t>
      </w:r>
    </w:p>
    <w:p>
      <w:pPr>
        <w:pStyle w:val="PreformattedText"/>
        <w:bidi w:val="0"/>
        <w:spacing w:before="0" w:after="0"/>
        <w:jc w:val="left"/>
        <w:rPr/>
      </w:pPr>
      <w:r>
        <w:rPr/>
        <w:t>m97k3tb8Ac/n3auPl02R1zXVq+v6T/T8cEg8fX6D68ce9/Pqpz1ITjngE3P5sQT+bnnn8+916rSpp5</w:t>
      </w:r>
    </w:p>
    <w:p>
      <w:pPr>
        <w:pStyle w:val="PreformattedText"/>
        <w:bidi w:val="0"/>
        <w:spacing w:before="0" w:after="0"/>
        <w:jc w:val="left"/>
        <w:rPr/>
      </w:pPr>
      <w:r>
        <w:rPr/>
        <w:t>dZ47hhz9LX4J5/HP0492Br1orxx0pqJrN/rfm1iDa7av6E/wBfofbinr3n0IOJNtAFr3uBa19Vvp+L</w:t>
      </w:r>
    </w:p>
    <w:p>
      <w:pPr>
        <w:pStyle w:val="PreformattedText"/>
        <w:bidi w:val="0"/>
        <w:spacing w:before="0" w:after="0"/>
        <w:jc w:val="left"/>
        <w:rPr/>
      </w:pPr>
      <w:r>
        <w:rPr/>
        <w:t>g/S39Pdq+XVwBw9OhLxTAlQtyL2P+A+t72vyfeurADHQjYt7qDbkACw5+h4sD/gDz72T1cA0PQgY9v</w:t>
      </w:r>
    </w:p>
    <w:p>
      <w:pPr>
        <w:pStyle w:val="PreformattedText"/>
        <w:bidi w:val="0"/>
        <w:spacing w:before="0" w:after="0"/>
        <w:jc w:val="left"/>
        <w:rPr/>
      </w:pPr>
      <w:r>
        <w:rPr/>
        <w:t>0/W/BP9Tb/AFvrYn6e/HpwD9nSsp2I08fX8jgWPAFv8Le9evVqdO8X0A/P++tYDgHjj24px1o9OMLc</w:t>
      </w:r>
    </w:p>
    <w:p>
      <w:pPr>
        <w:pStyle w:val="PreformattedText"/>
        <w:bidi w:val="0"/>
        <w:spacing w:before="0" w:after="0"/>
        <w:jc w:val="left"/>
        <w:rPr/>
      </w:pPr>
      <w:r>
        <w:rPr/>
        <w:t>i3I+rW+gBIJH+B/r7cFT1Q+fTvT8Afk/i/NueP8AW5Pv3HqvDp1jAtb6/S9x+P6/09269TrNp55+v0</w:t>
      </w:r>
    </w:p>
    <w:p>
      <w:pPr>
        <w:pStyle w:val="PreformattedText"/>
        <w:bidi w:val="0"/>
        <w:spacing w:before="0" w:after="0"/>
        <w:jc w:val="left"/>
        <w:rPr/>
      </w:pPr>
      <w:r>
        <w:rPr/>
        <w:t>PH5+g024Fh7t1rrkEP+P8AQfTk3/P+P+Hv1OvddFL8AXJ+t+P8Rzwfz72FPXuH2de+3dvoDyR+f95H</w:t>
      </w:r>
    </w:p>
    <w:p>
      <w:pPr>
        <w:pStyle w:val="PreformattedText"/>
        <w:bidi w:val="0"/>
        <w:spacing w:before="0" w:after="0"/>
        <w:jc w:val="left"/>
        <w:rPr/>
      </w:pPr>
      <w:r>
        <w:rPr/>
        <w:t>H1N/e9Jp1qpJp1zWgkf8fUccfT+vH+sPr7tT9nWvzz1nTDyNY6Cb/Ww/3ofQE3596xw6sBwqOnSmwE</w:t>
      </w:r>
    </w:p>
    <w:p>
      <w:pPr>
        <w:pStyle w:val="PreformattedText"/>
        <w:bidi w:val="0"/>
        <w:spacing w:before="0" w:after="0"/>
        <w:jc w:val="left"/>
        <w:rPr/>
      </w:pPr>
      <w:r>
        <w:rPr/>
        <w:t>ht6bE34Nz/ALAWsARb3osBx63pPp0q8dgdLodJJ1XAI+g44t+L+6l+Pl1sJwz0Om24fDDGPpYC31H0</w:t>
      </w:r>
    </w:p>
    <w:p>
      <w:pPr>
        <w:pStyle w:val="PreformattedText"/>
        <w:bidi w:val="0"/>
        <w:spacing w:before="0" w:after="0"/>
        <w:jc w:val="left"/>
        <w:rPr/>
      </w:pPr>
      <w:r>
        <w:rPr/>
        <w:t>+lv8D7K7gdxPn0Z27dtOhOo5fQvP9P8AAi//ABT2lpTpVXpwM1gOf9vb37rXWB57/Q/7G3/Efj375d</w:t>
      </w:r>
    </w:p>
    <w:p>
      <w:pPr>
        <w:pStyle w:val="PreformattedText"/>
        <w:bidi w:val="0"/>
        <w:spacing w:before="0" w:after="0"/>
        <w:jc w:val="left"/>
        <w:rPr/>
      </w:pPr>
      <w:r>
        <w:rPr/>
        <w:t>er1hacfUHn8fQ/7x+PdqHrVeuHnA/I+v0/1vxb8+96T1rUBx6wPMPzza315P8ArD+nuwQ9aL9RmYE3</w:t>
      </w:r>
    </w:p>
    <w:p>
      <w:pPr>
        <w:pStyle w:val="PreformattedText"/>
        <w:bidi w:val="0"/>
        <w:spacing w:before="0" w:after="0"/>
        <w:jc w:val="left"/>
        <w:rPr/>
      </w:pPr>
      <w:r>
        <w:rPr/>
        <w:t>sP8AW/1vdwvTZIPl10GP9b88/wDEf7a3vdOtaj5deJN+Sf8Ae/8AW97/AC61w67H4/1/xxb37r2Pz6</w:t>
      </w:r>
    </w:p>
    <w:p>
      <w:pPr>
        <w:pStyle w:val="PreformattedText"/>
        <w:bidi w:val="0"/>
        <w:spacing w:before="0" w:after="0"/>
        <w:jc w:val="left"/>
        <w:rPr/>
      </w:pPr>
      <w:r>
        <w:rPr/>
        <w:t>5j6/j/AHn/AH3PuvVvmeuX++v/AMV/p791qnp11qH+v/Ww/Pv3Xvl16/8Ajx+Ofz/vXv1et9euf+Is</w:t>
      </w:r>
    </w:p>
    <w:p>
      <w:pPr>
        <w:pStyle w:val="PreformattedText"/>
        <w:bidi w:val="0"/>
        <w:spacing w:before="0" w:after="0"/>
        <w:jc w:val="left"/>
        <w:rPr/>
      </w:pPr>
      <w:r>
        <w:rPr/>
        <w:t>P95HP9Peq9ep+3r1iR/yL/W/2/v2odb0nrgVP+x/pz9P+Re66+raesTxkgcn/ff8i9719aMfz6wGJx</w:t>
      </w:r>
    </w:p>
    <w:p>
      <w:pPr>
        <w:pStyle w:val="PreformattedText"/>
        <w:bidi w:val="0"/>
        <w:spacing w:before="0" w:after="0"/>
        <w:jc w:val="left"/>
        <w:rPr/>
      </w:pPr>
      <w:r>
        <w:rPr/>
        <w:t>9L2+h/rx9PdxIp49UMbdeGscH8fj/eP+J92BBz1UgjiOs6sbf7fjn6f0/H5HvfXh031cmlTc2+vP8A</w:t>
      </w:r>
    </w:p>
    <w:p>
      <w:pPr>
        <w:pStyle w:val="PreformattedText"/>
        <w:bidi w:val="0"/>
        <w:spacing w:before="0" w:after="0"/>
        <w:jc w:val="left"/>
        <w:rPr/>
      </w:pPr>
      <w:r>
        <w:rPr/>
        <w:t>T/D/AF7+7Lnpt8DpJzVRE6i9udP5/P8AvFvb9Oxuma9w6jy1WiqCE2Bik4/F9Or8e0jN2k9KAO4Dy6</w:t>
      </w:r>
    </w:p>
    <w:p>
      <w:pPr>
        <w:pStyle w:val="PreformattedText"/>
        <w:bidi w:val="0"/>
        <w:spacing w:before="0" w:after="0"/>
        <w:jc w:val="left"/>
        <w:rPr/>
      </w:pPr>
      <w:r>
        <w:rPr/>
        <w:t>BvsfLPSLIVZgPtwb/T624J59qrFgzAV8+k13VBWmOir5XdVUzMEL82BBJ5sebn8cDi3te7KpOK9Jl1</w:t>
      </w:r>
    </w:p>
    <w:p>
      <w:pPr>
        <w:pStyle w:val="PreformattedText"/>
        <w:bidi w:val="0"/>
        <w:spacing w:before="0" w:after="0"/>
        <w:jc w:val="left"/>
        <w:rPr/>
      </w:pPr>
      <w:r>
        <w:rPr/>
        <w:t>EdJaTMV05N5j+bAEng/Tn8+0rTgYVcdKVTzJz1Dkllk/XKxve/P5Ngfqb/T6/wCHtppnPn1bSM+fUK</w:t>
      </w:r>
    </w:p>
    <w:p>
      <w:pPr>
        <w:pStyle w:val="PreformattedText"/>
        <w:bidi w:val="0"/>
        <w:spacing w:before="0" w:after="0"/>
        <w:jc w:val="left"/>
        <w:rPr/>
      </w:pPr>
      <w:r>
        <w:rPr/>
        <w:t>X8j8kkk3/Fvz/Tm3tlmY5J6cAAoPLppmbliQAef8bk/T/e/eh17gOoQb8A83tb+0eASOOLi3+8+7+n</w:t>
      </w:r>
    </w:p>
    <w:p>
      <w:pPr>
        <w:pStyle w:val="PreformattedText"/>
        <w:bidi w:val="0"/>
        <w:spacing w:before="0" w:after="0"/>
        <w:jc w:val="left"/>
        <w:rPr/>
      </w:pPr>
      <w:r>
        <w:rPr/>
        <w:t>VSesytf63F+ef9bgcfk/4e9n08utdcibfS314P0+vPOn+z7r/h6sPt6yQyFX5JFiPx9PpclTxx7UQk</w:t>
      </w:r>
    </w:p>
    <w:p>
      <w:pPr>
        <w:pStyle w:val="PreformattedText"/>
        <w:bidi w:val="0"/>
        <w:spacing w:before="0" w:after="0"/>
        <w:jc w:val="left"/>
        <w:rPr/>
      </w:pPr>
      <w:r>
        <w:rPr/>
        <w:t>16bl4DoR8JICEN+bgcm9vzf/G5B9mUZPDorlHH06Md1jpkmq4/yUEiXPqFjyVP9Pabdh+hE/z6d2x/</w:t>
      </w:r>
    </w:p>
    <w:p>
      <w:pPr>
        <w:pStyle w:val="PreformattedText"/>
        <w:bidi w:val="0"/>
        <w:spacing w:before="0" w:after="0"/>
        <w:jc w:val="left"/>
        <w:rPr/>
      </w:pPr>
      <w:r>
        <w:rPr/>
        <w:t>1nX1HRhaKaWGF9BbhSQDf8fT6cG/sMsoYivQhR2XI6xU+RrZ54ydWgsU/P1BP5/1x9Px7PLKCNENfi</w:t>
      </w:r>
    </w:p>
    <w:p>
      <w:pPr>
        <w:pStyle w:val="PreformattedText"/>
        <w:bidi w:val="0"/>
        <w:spacing w:before="0" w:after="0"/>
        <w:jc w:val="left"/>
        <w:rPr/>
      </w:pPr>
      <w:r>
        <w:rPr/>
        <w:t>6Lbyd2YEDt6EjHQvJHdgRcc6v95/xNz7Uu4X4ekaRs+W6zyRaGtbj/AHv3dHqKnpp0Kmg4dcQh/wB5</w:t>
      </w:r>
    </w:p>
    <w:p>
      <w:pPr>
        <w:pStyle w:val="PreformattedText"/>
        <w:bidi w:val="0"/>
        <w:spacing w:before="0" w:after="0"/>
        <w:jc w:val="left"/>
        <w:rPr/>
      </w:pPr>
      <w:r>
        <w:rPr/>
        <w:t>/wB8R72W6roJ65CO3/Ij9fetXVghPHh1yEX5/wAbc3PvWvqwj67MX+H+w/3n/ePeg/XjH+3rrxD+n1</w:t>
      </w:r>
    </w:p>
    <w:p>
      <w:pPr>
        <w:pStyle w:val="PreformattedText"/>
        <w:bidi w:val="0"/>
        <w:spacing w:before="0" w:after="0"/>
        <w:jc w:val="left"/>
        <w:rPr/>
      </w:pPr>
      <w:r>
        <w:rPr/>
        <w:t>H+x9719e8PrsRWIH1t/r/k8/j3ovjj15Y88Oswi/4n6/T/AAFvbevp0R+gx1l8V1P9P9b/AIn/AA91</w:t>
      </w:r>
    </w:p>
    <w:p>
      <w:pPr>
        <w:pStyle w:val="PreformattedText"/>
        <w:bidi w:val="0"/>
        <w:spacing w:before="0" w:after="0"/>
        <w:jc w:val="left"/>
        <w:rPr/>
      </w:pPr>
      <w:r>
        <w:rPr/>
        <w:t>1mvVzH29I7cNEJIJRa91a1h/QXv7MbeThnosuI6E0GeiwbgxJFW502sT+P8AEn6fS3vd2KgHz6ftWN</w:t>
      </w:r>
    </w:p>
    <w:p>
      <w:pPr>
        <w:pStyle w:val="PreformattedText"/>
        <w:bidi w:val="0"/>
        <w:spacing w:before="0" w:after="0"/>
        <w:jc w:val="left"/>
        <w:rPr/>
      </w:pPr>
      <w:r>
        <w:rPr/>
        <w:t>D010+PRRY8fn6D/C1gf8PaEg16VFvXqeaSML+m5/of8D/vA91p16vy64QxqjgBR9fx/T6cH6H/AHr3</w:t>
      </w:r>
    </w:p>
    <w:p>
      <w:pPr>
        <w:pStyle w:val="PreformattedText"/>
        <w:bidi w:val="0"/>
        <w:spacing w:before="0" w:after="0"/>
        <w:jc w:val="left"/>
        <w:rPr/>
      </w:pPr>
      <w:r>
        <w:rPr/>
        <w:t>anH7OvVPDqeVH9PxckWt/wAj5/PutB17qMwsR9efp/S//ED3cde6yKOBbn/iP+Knj3rr3z67YcW/py</w:t>
      </w:r>
    </w:p>
    <w:p>
      <w:pPr>
        <w:pStyle w:val="PreformattedText"/>
        <w:bidi w:val="0"/>
        <w:spacing w:before="0" w:after="0"/>
        <w:jc w:val="left"/>
        <w:rPr/>
      </w:pPr>
      <w:r>
        <w:rPr/>
        <w:t>Lj+nFzz/T3Xq3XFPoR/j9f9jz9OOD798+tU6lwfn8f73/X/bm/+x97631OQ2t9bfkD+g/P+tf3ulet</w:t>
      </w:r>
    </w:p>
    <w:p>
      <w:pPr>
        <w:pStyle w:val="PreformattedText"/>
        <w:bidi w:val="0"/>
        <w:spacing w:before="0" w:after="0"/>
        <w:jc w:val="left"/>
        <w:rPr/>
      </w:pPr>
      <w:r>
        <w:rPr/>
        <w:t>AjrKzWFuLf8AE/iw91p1fV1Blv8Ajk8/TkA/4A2PP+PvY6q2eu6dG+n+3/1N/djnhw6qD5dT1Tjm/w</w:t>
      </w:r>
    </w:p>
    <w:p>
      <w:pPr>
        <w:pStyle w:val="PreformattedText"/>
        <w:bidi w:val="0"/>
        <w:spacing w:before="0" w:after="0"/>
        <w:jc w:val="left"/>
        <w:rPr/>
      </w:pPr>
      <w:r>
        <w:rPr/>
        <w:t>BBew/P+34t7r8+vGmQOsiL9OOR9Of6cX/r/wAR7seHXhxFOpsf9P8AbW+h/wB5+vtO/Dp5PLqcB6RY</w:t>
      </w:r>
    </w:p>
    <w:p>
      <w:pPr>
        <w:pStyle w:val="PreformattedText"/>
        <w:bidi w:val="0"/>
        <w:spacing w:before="0" w:after="0"/>
        <w:jc w:val="left"/>
        <w:rPr/>
      </w:pPr>
      <w:r>
        <w:rPr/>
        <w:t>34+vHH+t/j9PaJsnpYvAddAfX/e/9fk8f4W91APW+nigYLIpJsAQT+CObD/X+vurgkdXjI1dCfiqlA</w:t>
      </w:r>
    </w:p>
    <w:p>
      <w:pPr>
        <w:pStyle w:val="PreformattedText"/>
        <w:bidi w:val="0"/>
        <w:spacing w:before="0" w:after="0"/>
        <w:jc w:val="left"/>
        <w:rPr/>
      </w:pPr>
      <w:r>
        <w:rPr/>
        <w:t>q+r/Y/639P6/X2VSowJx0axsCKV6ennB/I/wAB/sf629s0z07XHy6aq2cBDyOL/n6f7H24iknqjNQV</w:t>
      </w:r>
    </w:p>
    <w:p>
      <w:pPr>
        <w:pStyle w:val="PreformattedText"/>
        <w:bidi w:val="0"/>
        <w:spacing w:before="0" w:after="0"/>
        <w:jc w:val="left"/>
        <w:rPr/>
      </w:pPr>
      <w:r>
        <w:rPr/>
        <w:t>6QGQkDyEj6G/+3P+H549mkS0A6LJmBJpw6aHHH0/wsf624/1j7d6YJ6jMt+fr9R+OT+L/wBD731X5d</w:t>
      </w:r>
    </w:p>
    <w:p>
      <w:pPr>
        <w:pStyle w:val="PreformattedText"/>
        <w:bidi w:val="0"/>
        <w:spacing w:before="0" w:after="0"/>
        <w:jc w:val="left"/>
        <w:rPr/>
      </w:pPr>
      <w:r>
        <w:rPr/>
        <w:t>Y0Fm/w/JN/9v8A6/vdOvHqai+n/YX/ADfn8/63vY+XWiesTj1f4H/ef8CPx731oY+3pb7WpVmYMwJ/</w:t>
      </w:r>
    </w:p>
    <w:p>
      <w:pPr>
        <w:pStyle w:val="PreformattedText"/>
        <w:bidi w:val="0"/>
        <w:spacing w:before="0" w:after="0"/>
        <w:jc w:val="left"/>
        <w:rPr/>
      </w:pPr>
      <w:r>
        <w:rPr/>
        <w:t>p9P6/wC88H2hu2IwOjC0GCfPoYqSjAjHAv8AT6f7xx7RqK9Ky1D1JlowVPA5/wBif+R+6snW1eh49B</w:t>
      </w:r>
    </w:p>
    <w:p>
      <w:pPr>
        <w:pStyle w:val="PreformattedText"/>
        <w:bidi w:val="0"/>
        <w:spacing w:before="0" w:after="0"/>
        <w:jc w:val="left"/>
        <w:rPr/>
      </w:pPr>
      <w:r>
        <w:rPr/>
        <w:t>xuagAjc6bHS3PP+w+ht79A2mSnVpQGQn5dAlUrpkdR/qmtxb/kXPs+U1UH5dB91ozDyr0yVHMgN+f6</w:t>
      </w:r>
    </w:p>
    <w:p>
      <w:pPr>
        <w:pStyle w:val="PreformattedText"/>
        <w:bidi w:val="0"/>
        <w:spacing w:before="0" w:after="0"/>
        <w:jc w:val="left"/>
        <w:rPr/>
      </w:pPr>
      <w:r>
        <w:rPr/>
        <w:t>/wCNuefyPdhwp1Q9Ybf4fT6fng/QkH+nuy9Nt9nXmJ/wv+B/U/S3+BI/2Hu4+fVOsl+Of9b/AHr6gX</w:t>
      </w:r>
    </w:p>
    <w:p>
      <w:pPr>
        <w:pStyle w:val="PreformattedText"/>
        <w:bidi w:val="0"/>
        <w:spacing w:before="0" w:after="0"/>
        <w:jc w:val="left"/>
        <w:rPr/>
      </w:pPr>
      <w:r>
        <w:rPr/>
        <w:t>/I93HTZ8z1xvzfj+nP+H192Hp1UinWcE6fr/iCPqfzcj+h/wCI9+631gdiLcm1/obAj6+/DrXU2F+A</w:t>
      </w:r>
    </w:p>
    <w:p>
      <w:pPr>
        <w:pStyle w:val="PreformattedText"/>
        <w:bidi w:val="0"/>
        <w:spacing w:before="0" w:after="0"/>
        <w:jc w:val="left"/>
        <w:rPr/>
      </w:pPr>
      <w:r>
        <w:rPr/>
        <w:t>ef6j8W4+lvpc+/HrwAPWKpP1B/oeObf7f/D34dbA/b1GQ3UEX/5H/Qk3HvTcerDrm36f62BHF+Lf14</w:t>
      </w:r>
    </w:p>
    <w:p>
      <w:pPr>
        <w:pStyle w:val="PreformattedText"/>
        <w:bidi w:val="0"/>
        <w:spacing w:before="0" w:after="0"/>
        <w:jc w:val="left"/>
        <w:rPr/>
      </w:pPr>
      <w:r>
        <w:rPr/>
        <w:t>t9PdT1scesEf14+n+3tzwSTz70fn1YevUlr6f8QOf9j9b/AE+vvR631HW+pjzcX/4173wA6159ZuLf</w:t>
      </w:r>
    </w:p>
    <w:p>
      <w:pPr>
        <w:pStyle w:val="PreformattedText"/>
        <w:bidi w:val="0"/>
        <w:spacing w:before="0" w:after="0"/>
        <w:jc w:val="left"/>
        <w:rPr/>
      </w:pPr>
      <w:r>
        <w:rPr/>
        <w:t>7a1/r+L+9daz1HX9f44P1HPFz/sDf+n497PXh04xrZbc8jjkX/23H4906sM9eQXcWvcfX/Ye99eI6c</w:t>
      </w:r>
    </w:p>
    <w:p>
      <w:pPr>
        <w:pStyle w:val="PreformattedText"/>
        <w:bidi w:val="0"/>
        <w:spacing w:before="0" w:after="0"/>
        <w:jc w:val="left"/>
        <w:rPr/>
      </w:pPr>
      <w:r>
        <w:rPr/>
        <w:t>dPo+v1/wBb8AcW/wAQPdc9a8weogGp7W/x+n4/Nv63Pu/l1v09OnanhNvpbjn6cH/ifdSeHWgMnqQa</w:t>
      </w:r>
    </w:p>
    <w:p>
      <w:pPr>
        <w:pStyle w:val="PreformattedText"/>
        <w:bidi w:val="0"/>
        <w:spacing w:before="0" w:after="0"/>
        <w:jc w:val="left"/>
        <w:rPr/>
      </w:pPr>
      <w:r>
        <w:rPr/>
        <w:t>ctyR+frf/Y8C/tst08o869OtDDo/BA5/H5/3j6297Br1o8aU6VdEBxx9P6/7f/WHu3Vh0rqTkL9ObW</w:t>
      </w:r>
    </w:p>
    <w:p>
      <w:pPr>
        <w:pStyle w:val="PreformattedText"/>
        <w:bidi w:val="0"/>
        <w:spacing w:before="0" w:after="0"/>
        <w:jc w:val="left"/>
        <w:rPr/>
      </w:pPr>
      <w:r>
        <w:rPr/>
        <w:t>/1v8f9tb203T48unpPpb/euf8AkZ9t9X64zC6m39P6fj82H+HvfXj8+kzkPow/H+t7dXplug0zFrv/</w:t>
      </w:r>
    </w:p>
    <w:p>
      <w:pPr>
        <w:pStyle w:val="PreformattedText"/>
        <w:bidi w:val="0"/>
        <w:spacing w:before="0" w:after="0"/>
        <w:jc w:val="left"/>
        <w:rPr/>
      </w:pPr>
      <w:r>
        <w:rPr/>
        <w:t>ALE/1/439P8AefaheHSdugnzP+cP9b34tyPy3+uP9693PDpvpPxj1A/4X54/2Fx9fp/sPbR4cerfLy</w:t>
      </w:r>
    </w:p>
    <w:p>
      <w:pPr>
        <w:pStyle w:val="PreformattedText"/>
        <w:bidi w:val="0"/>
        <w:spacing w:before="0" w:after="0"/>
        <w:jc w:val="left"/>
        <w:rPr/>
      </w:pPr>
      <w:r>
        <w:rPr/>
        <w:t>6mMPTwLW44/P8AU/63PvXl1X8uoMv1A/x+tuCf975/Hv3Vx59TIPp/vH+B+v8AU/0/2/vXn1rNeoda</w:t>
      </w:r>
    </w:p>
    <w:p>
      <w:pPr>
        <w:pStyle w:val="PreformattedText"/>
        <w:bidi w:val="0"/>
        <w:spacing w:before="0" w:after="0"/>
        <w:jc w:val="left"/>
        <w:rPr/>
      </w:pPr>
      <w:r>
        <w:rPr/>
        <w:t>DpJ/2J/oR9Cf6j3ZeqnpqH1H1t/Ui4F/7P0/5F7v1Q9SgP8AEW+vI4A4H+3uPfqdNn5cOpsY9PP+vf</w:t>
      </w:r>
    </w:p>
    <w:p>
      <w:pPr>
        <w:pStyle w:val="PreformattedText"/>
        <w:bidi w:val="0"/>
        <w:spacing w:before="0" w:after="0"/>
        <w:jc w:val="left"/>
        <w:rPr/>
      </w:pPr>
      <w:r>
        <w:rPr/>
        <w:t>8Awb+ov9fbZ49b8unCjHrHJ4IBNv8AWBP+I9uCtB00RnoQMWt9P4+nP5/2PHPPvx62PTpa0qWAH+34</w:t>
      </w:r>
    </w:p>
    <w:p>
      <w:pPr>
        <w:pStyle w:val="PreformattedText"/>
        <w:bidi w:val="0"/>
        <w:spacing w:before="0" w:after="0"/>
        <w:jc w:val="left"/>
        <w:rPr/>
      </w:pPr>
      <w:r>
        <w:rPr/>
        <w:t>4/2I909enV49PSg6fz9B9L8f1+l/dOnqdYWBvb6fX/fWH9fdx1XrpRxb8nm1r/776e99a6yC/wDsR9</w:t>
      </w:r>
    </w:p>
    <w:p>
      <w:pPr>
        <w:pStyle w:val="PreformattedText"/>
        <w:bidi w:val="0"/>
        <w:spacing w:before="0" w:after="0"/>
        <w:jc w:val="left"/>
        <w:rPr/>
      </w:pPr>
      <w:r>
        <w:rPr/>
        <w:t>T+ORYcf7Hj3rrVOumH+9C/++/offut06iupN/oDwL2/wB7+t/p731rqKR/gACTz/yP3v8Aw9e6xEG5</w:t>
      </w:r>
    </w:p>
    <w:p>
      <w:pPr>
        <w:pStyle w:val="PreformattedText"/>
        <w:bidi w:val="0"/>
        <w:spacing w:before="0" w:after="0"/>
        <w:jc w:val="left"/>
        <w:rPr/>
      </w:pPr>
      <w:r>
        <w:rPr/>
        <w:t>sB/xP+P9eBf3brYr1njFj9D/AIf1A/xt/T3qvW1Hp06xC6j/AFxwf9sL2BHuuc9XAx1//9I9x5AseT</w:t>
      </w:r>
    </w:p>
    <w:p>
      <w:pPr>
        <w:pStyle w:val="PreformattedText"/>
        <w:bidi w:val="0"/>
        <w:spacing w:before="0" w:after="0"/>
        <w:jc w:val="left"/>
        <w:rPr/>
      </w:pPr>
      <w:r>
        <w:rPr/>
        <w:t>exsQLi36fp6iD+fbvRKa9Rzb/gtzyVuPp+b39fH+9+7V6aOeHXJAOLaRY8gXta9tQ/I4/1/fgeqH7e</w:t>
      </w:r>
    </w:p>
    <w:p>
      <w:pPr>
        <w:pStyle w:val="PreformattedText"/>
        <w:bidi w:val="0"/>
        <w:spacing w:before="0" w:after="0"/>
        <w:jc w:val="left"/>
        <w:rPr/>
      </w:pPr>
      <w:r>
        <w:rPr/>
        <w:t>s4AA4vw3Cn8NwL3N/wBR/wBf3uvWwOHUhCGPN/rzxpF7EEEGxbj83tb3sHI6sRjpQUX1W178X+v9bX</w:t>
      </w:r>
    </w:p>
    <w:p>
      <w:pPr>
        <w:pStyle w:val="PreformattedText"/>
        <w:bidi w:val="0"/>
        <w:spacing w:before="0" w:after="0"/>
        <w:jc w:val="left"/>
        <w:rPr/>
      </w:pPr>
      <w:r>
        <w:rPr/>
        <w:t>IBOkH24D69NgZrXpf4ck2/wNwDfgcEL+QLn8+91qR1fSehLxJJCCxv/SxBLfi34uP6+/E56uowOhGx</w:t>
      </w:r>
    </w:p>
    <w:p>
      <w:pPr>
        <w:pStyle w:val="PreformattedText"/>
        <w:bidi w:val="0"/>
        <w:spacing w:before="0" w:after="0"/>
        <w:jc w:val="left"/>
        <w:rPr/>
      </w:pPr>
      <w:r>
        <w:rPr/>
        <w:t>jD03ax+l+T+R6b8Xv72DWnToAoehAxx4U3tewvc/QcAf4kn8+914dbA6VtMw4+pBH+J/1wtzwbfj34</w:t>
      </w:r>
    </w:p>
    <w:p>
      <w:pPr>
        <w:pStyle w:val="PreformattedText"/>
        <w:bidi w:val="0"/>
        <w:spacing w:before="0" w:after="0"/>
        <w:jc w:val="left"/>
        <w:rPr/>
      </w:pPr>
      <w:r>
        <w:rPr/>
        <w:t>cD1ama9PMR/pf6cfQE35Av+b8/7b3dTTrTcMdOEJ5H04P+H+uf9fj26OmjT16e6c3CgG/5tz/vBHIP</w:t>
      </w:r>
    </w:p>
    <w:p>
      <w:pPr>
        <w:pStyle w:val="PreformattedText"/>
        <w:bidi w:val="0"/>
        <w:spacing w:before="0" w:after="0"/>
        <w:jc w:val="left"/>
        <w:rPr/>
      </w:pPr>
      <w:r>
        <w:rPr/>
        <w:t>+8e708+tHB6e4Y5G4AuOOAOL2uBb/X92A60adOEVFI31F/8AH6X/ANh9Bf6e7UA69nPp04w4pmt6T/</w:t>
      </w:r>
    </w:p>
    <w:p>
      <w:pPr>
        <w:pStyle w:val="PreformattedText"/>
        <w:bidi w:val="0"/>
        <w:spacing w:before="0" w:after="0"/>
        <w:jc w:val="left"/>
        <w:rPr/>
      </w:pPr>
      <w:r>
        <w:rPr/>
        <w:t>rH8/0v/t/fuFK9epWlOHTrDhHa11/1/Tc8cXvc3/2Pvxah62BTy6dIcBcC6sR/rcWvyObjn37X8+t6</w:t>
      </w:r>
    </w:p>
    <w:p>
      <w:pPr>
        <w:pStyle w:val="PreformattedText"/>
        <w:bidi w:val="0"/>
        <w:spacing w:before="0" w:after="0"/>
        <w:jc w:val="left"/>
        <w:rPr/>
      </w:pPr>
      <w:r>
        <w:rPr/>
        <w:t>Knj07w4EC3oGrj6ggX+lwPpYj/b+6azw8uvaOHr06RYG68oBe1+LWP1/17+6mSnDq4U0z08U+DUW9J</w:t>
      </w:r>
    </w:p>
    <w:p>
      <w:pPr>
        <w:pStyle w:val="PreformattedText"/>
        <w:bidi w:val="0"/>
        <w:spacing w:before="0" w:after="0"/>
        <w:jc w:val="left"/>
        <w:rPr/>
      </w:pPr>
      <w:r>
        <w:rPr/>
        <w:t>/p9Bc/71+fbZfj1cL6dP1NiVW3Ave5sP8Aiv8AT3QuerBfs6VVDD4Qo/px9PqPr/sPbD5r09GaU6U0</w:t>
      </w:r>
    </w:p>
    <w:p>
      <w:pPr>
        <w:pStyle w:val="PreformattedText"/>
        <w:bidi w:val="0"/>
        <w:spacing w:before="0" w:after="0"/>
        <w:jc w:val="left"/>
        <w:rPr/>
      </w:pPr>
      <w:r>
        <w:rPr/>
        <w:t>EoUDn6D6fj6e05Q+nSkPTz6ytU/7V9Rxfn/W/wBa/vYTrRk6wmpJH+vxYX+v+PHHHu4QdV144Y64CR</w:t>
      </w:r>
    </w:p>
    <w:p>
      <w:pPr>
        <w:pStyle w:val="PreformattedText"/>
        <w:bidi w:val="0"/>
        <w:spacing w:before="0" w:after="0"/>
        <w:jc w:val="left"/>
        <w:rPr/>
      </w:pPr>
      <w:r>
        <w:rPr/>
        <w:t>iRcn6f1970jqta9d6ieb3+v+xH5/2N/fqDrVeu7/4/gf7D/Xvxf3vr2T17/Y/77j3XrfXRI/3of8j9</w:t>
      </w:r>
    </w:p>
    <w:p>
      <w:pPr>
        <w:pStyle w:val="PreformattedText"/>
        <w:bidi w:val="0"/>
        <w:spacing w:before="0" w:after="0"/>
        <w:jc w:val="left"/>
        <w:rPr/>
      </w:pPr>
      <w:r>
        <w:rPr/>
        <w:t>769+fXgeQDx/X+n+vzyfeut0/Z13q4+o/wCNf7D8+/V63x65qSbf0/339PdagY63SvXPTf8A3x+nFz</w:t>
      </w:r>
    </w:p>
    <w:p>
      <w:pPr>
        <w:pStyle w:val="PreformattedText"/>
        <w:bidi w:val="0"/>
        <w:spacing w:before="0" w:after="0"/>
        <w:jc w:val="left"/>
        <w:rPr/>
      </w:pPr>
      <w:r>
        <w:rPr/>
        <w:t>b3rV1sKeuWg8c/X/ePrf6fT3Ut6dWC9ZFT8fj8X/w/J/1z7qW6tQdZBGD/AIf8j5/x596J63Qdcin1</w:t>
      </w:r>
    </w:p>
    <w:p>
      <w:pPr>
        <w:pStyle w:val="PreformattedText"/>
        <w:bidi w:val="0"/>
        <w:spacing w:before="0" w:after="0"/>
        <w:jc w:val="left"/>
        <w:rPr/>
      </w:pPr>
      <w:r>
        <w:rPr/>
        <w:t>ta3/ABJ/4j3onq1OuBjt/vQ/1jyPddXXqV65iIEG444+v/Efnj3rV1vTnh14wWv/ALf3YNXrRXrA8A</w:t>
      </w:r>
    </w:p>
    <w:p>
      <w:pPr>
        <w:pStyle w:val="PreformattedText"/>
        <w:bidi w:val="0"/>
        <w:spacing w:before="0" w:after="0"/>
        <w:jc w:val="left"/>
        <w:rPr/>
      </w:pPr>
      <w:r>
        <w:rPr/>
        <w:t>/P+8f8R/rj/efdwxHVCuc9YjHYf4fj/jf9fbwby6ZK06aKtAb8/U8/639PboOPn00wqeHSbqMcxYSf</w:t>
      </w:r>
    </w:p>
    <w:p>
      <w:pPr>
        <w:pStyle w:val="PreformattedText"/>
        <w:bidi w:val="0"/>
        <w:spacing w:before="0" w:after="0"/>
        <w:jc w:val="left"/>
        <w:rPr/>
      </w:pPr>
      <w:r>
        <w:rPr/>
        <w:t>kf4fW5/H+PPvzT0wOtCCueos2NZphKwOlVIJseLqQeR/X/efaB5OIB6WLDWh6C7fu3RXRvoU+qn08c</w:t>
      </w:r>
    </w:p>
    <w:p>
      <w:pPr>
        <w:pStyle w:val="PreformattedText"/>
        <w:bidi w:val="0"/>
        <w:spacing w:before="0" w:after="0"/>
        <w:jc w:val="left"/>
        <w:rPr/>
      </w:pPr>
      <w:r>
        <w:rPr/>
        <w:t>i9ubi/9B79a3PhtUnz6pc22taDooG6NvzY93IIIW5NxzzxzcH6W9my3Cy8Oi827xCh6QABB/NybG/4</w:t>
      </w:r>
    </w:p>
    <w:p>
      <w:pPr>
        <w:pStyle w:val="PreformattedText"/>
        <w:bidi w:val="0"/>
        <w:spacing w:before="0" w:after="0"/>
        <w:jc w:val="left"/>
        <w:rPr/>
      </w:pPr>
      <w:r>
        <w:rPr/>
        <w:t>/IB+n1A/p7o3E9bU465XP5/A44/23IFx/sf6+69W6xS3A4/Fx+foQAQQx4/2/wDre6Hq/kOmicFb35</w:t>
      </w:r>
    </w:p>
    <w:p>
      <w:pPr>
        <w:pStyle w:val="PreformattedText"/>
        <w:bidi w:val="0"/>
        <w:spacing w:before="0" w:after="0"/>
        <w:jc w:val="left"/>
        <w:rPr/>
      </w:pPr>
      <w:r>
        <w:rPr/>
        <w:t>tf/aiOP6/W9j72PLrx4dNxKgkcm4Nzb8gi/wBP8f8Ab+7jps9ZEcDSL25Bt+f8Dz/W3+w97yR1Wueu</w:t>
      </w:r>
    </w:p>
    <w:p>
      <w:pPr>
        <w:pStyle w:val="PreformattedText"/>
        <w:bidi w:val="0"/>
        <w:spacing w:before="0" w:after="0"/>
        <w:jc w:val="left"/>
        <w:rPr/>
      </w:pPr>
      <w:r>
        <w:rPr/>
        <w:t>y/8AaJP+t+Tq4AA/tE2+vvVM9XqOsIezqbkcgsL/AEP0vf8AofamIUp01IxI6EDAVFyoZuf0/wCsfw</w:t>
      </w:r>
    </w:p>
    <w:p>
      <w:pPr>
        <w:pStyle w:val="PreformattedText"/>
        <w:bidi w:val="0"/>
        <w:spacing w:before="0" w:after="0"/>
        <w:jc w:val="left"/>
        <w:rPr/>
      </w:pPr>
      <w:r>
        <w:rPr/>
        <w:t>Aeb/4n+vsyQDSKceiyTUSw6Mp1fMUy8UZPpkjZOb35HHH9Pbe4Lqsn+R6rYtpuo+jQ0UF42FvqpBv/</w:t>
      </w:r>
    </w:p>
    <w:p>
      <w:pPr>
        <w:pStyle w:val="PreformattedText"/>
        <w:bidi w:val="0"/>
        <w:spacing w:before="0" w:after="0"/>
        <w:jc w:val="left"/>
        <w:rPr/>
      </w:pPr>
      <w:r>
        <w:rPr/>
        <w:t>AFH/ABPsLEcOhMvn1noKTxjkC0dU1rjgh+bAf6/19m8LfCfVei+Zaavk3Qk0CjwqP6AX4/oPdZCQer</w:t>
      </w:r>
    </w:p>
    <w:p>
      <w:pPr>
        <w:pStyle w:val="PreformattedText"/>
        <w:bidi w:val="0"/>
        <w:spacing w:before="0" w:after="0"/>
        <w:jc w:val="left"/>
        <w:rPr/>
      </w:pPr>
      <w:r>
        <w:rPr/>
        <w:t>Rio65TRjVci97c/n/Y/wCv7cjftp03KnfXrEI7fT6D62+hJ/J9319NhOuQi4/r/sf9f3Uv1YJ5165i</w:t>
      </w:r>
    </w:p>
    <w:p>
      <w:pPr>
        <w:pStyle w:val="PreformattedText"/>
        <w:bidi w:val="0"/>
        <w:spacing w:before="0" w:after="0"/>
        <w:jc w:val="left"/>
        <w:rPr/>
      </w:pPr>
      <w:r>
        <w:rPr/>
        <w:t>P/Dj/D/iPetfz63o+XXvH+f6X/239f8AY+9a+t6OHXvH/Qf6/wBfr/r88+96+vaPl14J/vF/9tb6+/</w:t>
      </w:r>
    </w:p>
    <w:p>
      <w:pPr>
        <w:pStyle w:val="PreformattedText"/>
        <w:bidi w:val="0"/>
        <w:spacing w:before="0" w:after="0"/>
        <w:jc w:val="left"/>
        <w:rPr/>
      </w:pPr>
      <w:r>
        <w:rPr/>
        <w:t>FuvBOsgS34BB+p/wCNf090LdX056524P8Ah/sP9hf3WuePVgBQ9MWWjvC/0vY/gfQf70Pa23Oei+5X</w:t>
      </w:r>
    </w:p>
    <w:p>
      <w:pPr>
        <w:pStyle w:val="PreformattedText"/>
        <w:bidi w:val="0"/>
        <w:spacing w:before="0" w:after="0"/>
        <w:jc w:val="left"/>
        <w:rPr/>
      </w:pPr>
      <w:r>
        <w:rPr/>
        <w:t>oue6acLUObWu39OTf8f7x7XyZTj0ngJB6SCJ9R9R/h9P+KG5/wBv7RMf29Kx1mKkqfz/AK/5/N/6X9</w:t>
      </w:r>
    </w:p>
    <w:p>
      <w:pPr>
        <w:pStyle w:val="PreformattedText"/>
        <w:bidi w:val="0"/>
        <w:spacing w:before="0" w:after="0"/>
        <w:jc w:val="left"/>
        <w:rPr/>
      </w:pPr>
      <w:r>
        <w:rPr/>
        <w:t>t1p1bqIBpf/G/9fpzYD/b/AO292zTrWPy6mcEfT8fX6Wv9frcm/wDre6063gHqO4t/rc2HNv8AD/XH</w:t>
      </w:r>
    </w:p>
    <w:p>
      <w:pPr>
        <w:pStyle w:val="PreformattedText"/>
        <w:bidi w:val="0"/>
        <w:spacing w:before="0" w:after="0"/>
        <w:jc w:val="left"/>
        <w:rPr/>
      </w:pPr>
      <w:r>
        <w:rPr/>
        <w:t>+9e9jPXuHXMfQW/px/r8W5Fv9b34568OPXTfT6/1INiL/T/Hge6+fDq3qadY4lbkHj/eifxf+v092+</w:t>
      </w:r>
    </w:p>
    <w:p>
      <w:pPr>
        <w:pStyle w:val="PreformattedText"/>
        <w:bidi w:val="0"/>
        <w:spacing w:before="0" w:after="0"/>
        <w:jc w:val="left"/>
        <w:rPr/>
      </w:pPr>
      <w:r>
        <w:rPr/>
        <w:t>fWq+vUuIWPNv68C39fzz+R72B1okdSlNv9cn6/n/eeRb24B1TV1kvcDmx5H9Ryef8AW91p8ut6uuJA</w:t>
      </w:r>
    </w:p>
    <w:p>
      <w:pPr>
        <w:pStyle w:val="PreformattedText"/>
        <w:bidi w:val="0"/>
        <w:spacing w:before="0" w:after="0"/>
        <w:jc w:val="left"/>
        <w:rPr/>
      </w:pPr>
      <w:r>
        <w:rPr/>
        <w:t>J/4n+v1H9Lkce9db6zQgXJ/3w+p/3349+bgOtAZPUkEAcEWP+vYDgn+nH+PunViOuKuL8m34H9CPp9</w:t>
      </w:r>
    </w:p>
    <w:p>
      <w:pPr>
        <w:pStyle w:val="PreformattedText"/>
        <w:bidi w:val="0"/>
        <w:spacing w:before="0" w:after="0"/>
        <w:jc w:val="left"/>
        <w:rPr/>
      </w:pPr>
      <w:r>
        <w:rPr/>
        <w:t>eLf7178TTr2a9TI39X+H5t9b883/Hth+nlx05qAVF/wOB/r/nn8e0h4npWDjrsrz/W/wDT88f7f8+9</w:t>
      </w:r>
    </w:p>
    <w:p>
      <w:pPr>
        <w:pStyle w:val="PreformattedText"/>
        <w:bidi w:val="0"/>
        <w:spacing w:before="0" w:after="0"/>
        <w:jc w:val="left"/>
        <w:rPr/>
      </w:pPr>
      <w:r>
        <w:rPr/>
        <w:t>U4derQdTqbi1vr+L/wC93496IFOt5GelHSVkkIHJ/A/4p/sfbLxBun45StOnT+NACxv9Obf7z9fxf2</w:t>
      </w:r>
    </w:p>
    <w:p>
      <w:pPr>
        <w:pStyle w:val="PreformattedText"/>
        <w:bidi w:val="0"/>
        <w:spacing w:before="0" w:after="0"/>
        <w:jc w:val="left"/>
        <w:rPr/>
      </w:pPr>
      <w:r>
        <w:rPr/>
        <w:t>wbX59Pi6HmOoNTkzKLLf8A33+93HtxIQvn1SS4LcB0ySMWYlvzbnn/ABuRzyT7UgUFB0kJJOeosn45</w:t>
      </w:r>
    </w:p>
    <w:p>
      <w:pPr>
        <w:pStyle w:val="PreformattedText"/>
        <w:bidi w:val="0"/>
        <w:spacing w:before="0" w:after="0"/>
        <w:jc w:val="left"/>
        <w:rPr/>
      </w:pPr>
      <w:r>
        <w:rPr/>
        <w:t>P1P1/Atz/rX9+68f5dRWN/yfzx/X/Hj/AFvfs9a64J+o/U/776/7A+7Z691OQem30t/h/t/9vf37PV</w:t>
      </w:r>
    </w:p>
    <w:p>
      <w:pPr>
        <w:pStyle w:val="PreformattedText"/>
        <w:bidi w:val="0"/>
        <w:spacing w:before="0" w:after="0"/>
        <w:jc w:val="left"/>
        <w:rPr/>
      </w:pPr>
      <w:r>
        <w:rPr/>
        <w:t>a9YX+v1/rxbn6fQ/j3vrwp0vdoyqjWNxz+bfX/AAP9P959obxTgjows2wR0M9HOhQfjgf4H/b+0yGg</w:t>
      </w:r>
    </w:p>
    <w:p>
      <w:pPr>
        <w:pStyle w:val="PreformattedText"/>
        <w:bidi w:val="0"/>
        <w:spacing w:before="0" w:after="0"/>
        <w:jc w:val="left"/>
        <w:rPr/>
      </w:pPr>
      <w:r>
        <w:rPr/>
        <w:t>6UsM16kyzqAfoeLf4c/1/oPenYU68q56D7ctTGYXH9Q30/1uf68+2IxWUevT7YjNegHrgGnkIP1PA/</w:t>
      </w:r>
    </w:p>
    <w:p>
      <w:pPr>
        <w:pStyle w:val="PreformattedText"/>
        <w:bidi w:val="0"/>
        <w:spacing w:before="0" w:after="0"/>
        <w:jc w:val="left"/>
        <w:rPr/>
      </w:pPr>
      <w:r>
        <w:rPr/>
        <w:t>P5+n09n8ddI6IJvjOOk9N+q30tyfz/AIWH1449uDppusQ/qT+Rzxxce7D5dMn+fXRP+2v/AEuP6+7i</w:t>
      </w:r>
    </w:p>
    <w:p>
      <w:pPr>
        <w:pStyle w:val="PreformattedText"/>
        <w:bidi w:val="0"/>
        <w:spacing w:before="0" w:after="0"/>
        <w:jc w:val="left"/>
        <w:rPr/>
      </w:pPr>
      <w:r>
        <w:rPr/>
        <w:t>nVT1y/sk3Fza9788/wCH1J93HVD1jvyeb83v+b2/oPofexx611mH05P9bjg8/wCw/Bt731XrDIOf96</w:t>
      </w:r>
    </w:p>
    <w:p>
      <w:pPr>
        <w:pStyle w:val="PreformattedText"/>
        <w:bidi w:val="0"/>
        <w:spacing w:before="0" w:after="0"/>
        <w:jc w:val="left"/>
        <w:rPr/>
      </w:pPr>
      <w:r>
        <w:rPr/>
        <w:t>5+oP0t/Xj37rfUqPgcG3++5+trA39+60OJ6xVBuCfr/X6/7x/rf4+/efVgOsMduPwf8b/764v7qfPr</w:t>
      </w:r>
    </w:p>
    <w:p>
      <w:pPr>
        <w:pStyle w:val="PreformattedText"/>
        <w:bidi w:val="0"/>
        <w:spacing w:before="0" w:after="0"/>
        <w:jc w:val="left"/>
        <w:rPr/>
      </w:pPr>
      <w:r>
        <w:rPr/>
        <w:t>Y6ytwv1+n+3tb/Hm4Hup6sPXrFF9frxfm/8AXn+n4/HvZ49W+XUl/oOT9D/vR5v/AIe69e9MY6wr+e</w:t>
      </w:r>
    </w:p>
    <w:p>
      <w:pPr>
        <w:pStyle w:val="PreformattedText"/>
        <w:bidi w:val="0"/>
        <w:spacing w:before="0" w:after="0"/>
        <w:jc w:val="left"/>
        <w:rPr/>
      </w:pPr>
      <w:r>
        <w:rPr/>
        <w:t>fr9bfUj88fX349e6yH6G39Lf7Tc/1t795dV+fWFOXuL2H1uALc8XF/e/Lj14V8+nBf0n/E/n/Ef7wP</w:t>
      </w:r>
    </w:p>
    <w:p>
      <w:pPr>
        <w:pStyle w:val="PreformattedText"/>
        <w:bidi w:val="0"/>
        <w:spacing w:before="0" w:after="0"/>
        <w:jc w:val="left"/>
        <w:rPr/>
      </w:pPr>
      <w:r>
        <w:rPr/>
        <w:t>dD1YefXKK2r/AG/5ta30H5/23v3l14/y6nEjRwQfz+f9f6f1A91r1r/B1gSxf6/W4F/yL/g/717vX9</w:t>
      </w:r>
    </w:p>
    <w:p>
      <w:pPr>
        <w:pStyle w:val="PreformattedText"/>
        <w:bidi w:val="0"/>
        <w:spacing w:before="0" w:after="0"/>
        <w:jc w:val="left"/>
        <w:rPr/>
      </w:pPr>
      <w:r>
        <w:rPr/>
        <w:t>nXulBTqCo/xHH9P9uP6e6E468Pt6ckjTSPpfj6gn+n0/1j9PbBJr0oAFOpMLLfg/4D/W/2/wDtr+3F</w:t>
      </w:r>
    </w:p>
    <w:p>
      <w:pPr>
        <w:pStyle w:val="PreformattedText"/>
        <w:bidi w:val="0"/>
        <w:spacing w:before="0" w:after="0"/>
        <w:jc w:val="left"/>
        <w:rPr/>
      </w:pPr>
      <w:r>
        <w:rPr/>
        <w:t>8utcD0/0RBsbj6j6cf1/r9T7cPXhTpXUnIH+P+8/n/Dj2yelAPTyn0+n/G/8fdPl1b59cZf0mx/H+H</w:t>
      </w:r>
    </w:p>
    <w:p>
      <w:pPr>
        <w:pStyle w:val="PreformattedText"/>
        <w:bidi w:val="0"/>
        <w:spacing w:before="0" w:after="0"/>
        <w:jc w:val="left"/>
        <w:rPr/>
      </w:pPr>
      <w:r>
        <w:rPr/>
        <w:t>PPP+Nve+B68eB6TWQuA3Jsf9h/WwH9Pbq56ZboNM0OXINz/X+n+w/PP+39qFrT5dJ36CfMfrJ/xP0/</w:t>
      </w:r>
    </w:p>
    <w:p>
      <w:pPr>
        <w:pStyle w:val="PreformattedText"/>
        <w:bidi w:val="0"/>
        <w:spacing w:before="0" w:after="0"/>
        <w:jc w:val="left"/>
        <w:rPr/>
      </w:pPr>
      <w:r>
        <w:rPr/>
        <w:t>33IB93PDpvz6T6H1i/0+hFv+KW449s9X+zqWf02v/vrc/wCva/v3CnVfPqFL9Ra/45N+D/X/AG/v1e</w:t>
      </w:r>
    </w:p>
    <w:p>
      <w:pPr>
        <w:pStyle w:val="PreformattedText"/>
        <w:bidi w:val="0"/>
        <w:spacing w:before="0" w:after="0"/>
        <w:jc w:val="left"/>
        <w:rPr/>
      </w:pPr>
      <w:r>
        <w:rPr/>
        <w:t>rjqXB9Df8ANvp/rki1vz/j7r15h59R6u2k/wCt/t/6n/Ai3Puy8c9Up00j6n8A8Hk8j6XB+gF/bn+H</w:t>
      </w:r>
    </w:p>
    <w:p>
      <w:pPr>
        <w:pStyle w:val="PreformattedText"/>
        <w:bidi w:val="0"/>
        <w:spacing w:before="0" w:after="0"/>
        <w:jc w:val="left"/>
        <w:rPr/>
      </w:pPr>
      <w:r>
        <w:rPr/>
        <w:t>ps9SkFxa/wCfzz+fx/ifr72ePTZ8/XqdEODxY834+ht/rX9tnj14np0oU9X+sf6c/Xji/wDT24OHTZ</w:t>
      </w:r>
    </w:p>
    <w:p>
      <w:pPr>
        <w:pStyle w:val="PreformattedText"/>
        <w:bidi w:val="0"/>
        <w:spacing w:before="0" w:after="0"/>
        <w:jc w:val="left"/>
        <w:rPr/>
      </w:pPr>
      <w:r>
        <w:rPr/>
        <w:t>49CDiUuBe39FHP0+v+NyPem/n14Z6WtMnA/wBgD/r+2z0+vTuq3X/Yf7E8e6jp4DrA6H8fQ3/H5/2/</w:t>
      </w:r>
    </w:p>
    <w:p>
      <w:pPr>
        <w:pStyle w:val="PreformattedText"/>
        <w:bidi w:val="0"/>
        <w:spacing w:before="0" w:after="0"/>
        <w:jc w:val="left"/>
        <w:rPr/>
      </w:pPr>
      <w:r>
        <w:rPr/>
        <w:t>492HXvn1xC/7x9P9f/Y/X37qtKdZgvA/pf6W/wCJ/wAffvn59a+Xn10U/qbcH/H/AB/xsffuHXusLJ</w:t>
      </w:r>
    </w:p>
    <w:p>
      <w:pPr>
        <w:pStyle w:val="PreformattedText"/>
        <w:bidi w:val="0"/>
        <w:spacing w:before="0" w:after="0"/>
        <w:jc w:val="left"/>
        <w:rPr/>
      </w:pPr>
      <w:r>
        <w:rPr/>
        <w:t>/X8XP+3Nhb/W9++3rXUYrYkf0/qL/T6H/X92HWq9RnW39eP6H8cn3YHq32Hrmgt+eP95HHupPVgKjp</w:t>
      </w:r>
    </w:p>
    <w:p>
      <w:pPr>
        <w:pStyle w:val="PreformattedText"/>
        <w:bidi w:val="0"/>
        <w:spacing w:before="0" w:after="0"/>
        <w:jc w:val="left"/>
        <w:rPr/>
      </w:pPr>
      <w:r>
        <w:rPr/>
        <w:t>zgU6ebg/W5/A/P0/NvdSc9OCnlw6/9M9rc8Hkj+hva4uP8Dz7d6I26wk/UD8c3/IvwW/PJI/2Nve+q</w:t>
      </w:r>
    </w:p>
    <w:p>
      <w:pPr>
        <w:pStyle w:val="PreformattedText"/>
        <w:bidi w:val="0"/>
        <w:spacing w:before="0" w:after="0"/>
        <w:jc w:val="left"/>
        <w:rPr/>
      </w:pPr>
      <w:r>
        <w:rPr/>
        <w:t>H59dp+CT9AAlv7QHJXUfoASD/U+/dVI49ShYkKLC44v+OQBa/J+nNvofe+tjPWQXv+kk8llbggXNxf</w:t>
      </w:r>
    </w:p>
    <w:p>
      <w:pPr>
        <w:pStyle w:val="PreformattedText"/>
        <w:bidi w:val="0"/>
        <w:spacing w:before="0" w:after="0"/>
        <w:jc w:val="left"/>
        <w:rPr/>
      </w:pPr>
      <w:r>
        <w:rPr/>
        <w:t>6C492HHrZ4dP9CLBQTYhgT/aYC1uDxrsPqbXP492Jz14YB9el/ifogHII/HPJP45vwf9j79XPVxw6E</w:t>
      </w:r>
    </w:p>
    <w:p>
      <w:pPr>
        <w:pStyle w:val="PreformattedText"/>
        <w:bidi w:val="0"/>
        <w:spacing w:before="0" w:after="0"/>
        <w:jc w:val="left"/>
        <w:rPr/>
      </w:pPr>
      <w:r>
        <w:rPr/>
        <w:t>vE/VSAbcXb66uePyLHn3byGetA+Xz6EfGgekW4FhYn6/kki30H1Hvw49O06EDGqzabBh/rW5twLA/j</w:t>
      </w:r>
    </w:p>
    <w:p>
      <w:pPr>
        <w:pStyle w:val="PreformattedText"/>
        <w:bidi w:val="0"/>
        <w:spacing w:before="0" w:after="0"/>
        <w:jc w:val="left"/>
        <w:rPr/>
      </w:pPr>
      <w:r>
        <w:rPr/>
        <w:t>3cKafPqwPSyo6aV7eljaxsRf6/kn/iPdwpp1uorTpR02Mlb6g/XgAf0+v0+n193CjHp1o/MY6UFJhZ</w:t>
      </w:r>
    </w:p>
    <w:p>
      <w:pPr>
        <w:pStyle w:val="PreformattedText"/>
        <w:bidi w:val="0"/>
        <w:spacing w:before="0" w:after="0"/>
        <w:jc w:val="left"/>
        <w:rPr/>
      </w:pPr>
      <w:r>
        <w:rPr/>
        <w:t>mIGg/65/29iR/vNvbo00r1QipIp0rqHBP6bra/+AJBt/sLix/23u1QQPXquk1+XSrpMCRa68WH+8c2</w:t>
      </w:r>
    </w:p>
    <w:p>
      <w:pPr>
        <w:pStyle w:val="PreformattedText"/>
        <w:bidi w:val="0"/>
        <w:spacing w:before="0" w:after="0"/>
        <w:jc w:val="left"/>
        <w:rPr/>
      </w:pPr>
      <w:r>
        <w:rPr/>
        <w:t>Fub8+6lsdb09KKnwY/EfP0+nNr/T6Di/vRfrYTPT5T4QAi6m1h/t+L/jj/W91L8erBfXh08QYYDjT+</w:t>
      </w:r>
    </w:p>
    <w:p>
      <w:pPr>
        <w:pStyle w:val="PreformattedText"/>
        <w:bidi w:val="0"/>
        <w:spacing w:before="0" w:after="0"/>
        <w:jc w:val="left"/>
        <w:rPr/>
      </w:pPr>
      <w:r>
        <w:rPr/>
        <w:t>B+PpyLD/X911/Pq2nGenKLEgW9I/x/H9b3uPoLe6l/n1vT8unGPGoBytrfg/jkXvxYj3XUfXqwHy6m</w:t>
      </w:r>
    </w:p>
    <w:p>
      <w:pPr>
        <w:pStyle w:val="PreformattedText"/>
        <w:bidi w:val="0"/>
        <w:spacing w:before="0" w:after="0"/>
        <w:jc w:val="left"/>
        <w:rPr/>
      </w:pPr>
      <w:r>
        <w:rPr/>
        <w:t>x0Cj6qL/AO+4590LfPq2kcadS46JR+OLfgfT/G/1PvVT1YL8up0dMotwP9e/P+HHPvVT1sDqSsSj/A</w:t>
      </w:r>
    </w:p>
    <w:p>
      <w:pPr>
        <w:pStyle w:val="PreformattedText"/>
        <w:bidi w:val="0"/>
        <w:spacing w:before="0" w:after="0"/>
        <w:jc w:val="left"/>
        <w:rPr/>
      </w:pPr>
      <w:r>
        <w:rPr/>
        <w:t>f42H+xHvRz1v5AdZhYfS39Lf7fgH+vvVOt166J+tr8D888fn/bf09+6r10D9P9hf8Ax/pY/wBT731u</w:t>
      </w:r>
    </w:p>
    <w:p>
      <w:pPr>
        <w:pStyle w:val="PreformattedText"/>
        <w:bidi w:val="0"/>
        <w:spacing w:before="0" w:after="0"/>
        <w:jc w:val="left"/>
        <w:rPr/>
      </w:pPr>
      <w:r>
        <w:rPr/>
        <w:t>nkeHWUEW+lv9c8/8a591r1unXer/AGJH+IBHF/8AY+/dW/Lrlq/29/r/AL3/ALEj3U/b1umOuiSSf9</w:t>
      </w:r>
    </w:p>
    <w:p>
      <w:pPr>
        <w:pStyle w:val="PreformattedText"/>
        <w:bidi w:val="0"/>
        <w:spacing w:before="0" w:after="0"/>
        <w:jc w:val="left"/>
        <w:rPr/>
      </w:pPr>
      <w:r>
        <w:rPr/>
        <w:t>f/AH3+x961Cg9etgHy65hS1rj/AGJ/p/yL3XXTq2g065iNvqfp9f8ADn8C/wCPdS/VgnXMRD8Wv9ef</w:t>
      </w:r>
    </w:p>
    <w:p>
      <w:pPr>
        <w:pStyle w:val="PreformattedText"/>
        <w:bidi w:val="0"/>
        <w:spacing w:before="0" w:after="0"/>
        <w:jc w:val="left"/>
        <w:rPr/>
      </w:pPr>
      <w:r>
        <w:rPr/>
        <w:t>qPddXVtIz1mWO/4/1+bf7b/Y+66vn1YD5dZwn+3v/sD/AMVFveq9b09d+Pn8/wC+/wCI961db006zL</w:t>
      </w:r>
    </w:p>
    <w:p>
      <w:pPr>
        <w:pStyle w:val="PreformattedText"/>
        <w:bidi w:val="0"/>
        <w:spacing w:before="0" w:after="0"/>
        <w:jc w:val="left"/>
        <w:rPr/>
      </w:pPr>
      <w:r>
        <w:rPr/>
        <w:t>Hx9P8AAfm/uurrdOsyxf4f7f8A3v8ABPv1T16nXPx8f1/33+8ce9db+zrH4fp9fr7rXj1amOs0cX4P</w:t>
      </w:r>
    </w:p>
    <w:p>
      <w:pPr>
        <w:pStyle w:val="PreformattedText"/>
        <w:bidi w:val="0"/>
        <w:spacing w:before="0" w:after="0"/>
        <w:jc w:val="left"/>
        <w:rPr/>
      </w:pPr>
      <w:r>
        <w:rPr/>
        <w:t>+P15t+fe81615dczGPqbXt9P99+PdgOqk9RpEH9Ln6W/x/At/Q+3B1Q9QZfp9L/W/wDvX5/Htxem26</w:t>
      </w:r>
    </w:p>
    <w:p>
      <w:pPr>
        <w:pStyle w:val="PreformattedText"/>
        <w:bidi w:val="0"/>
        <w:spacing w:before="0" w:after="0"/>
        <w:jc w:val="left"/>
        <w:rPr/>
      </w:pPr>
      <w:r>
        <w:rPr/>
        <w:t>ZZ/wBX++/4p+fb44dJzx64qimwIB4v9L/7f+ntM/E9Ko/LrKaZGQi31va1h9eCP6+0ktT0qj6TWVxU</w:t>
      </w:r>
    </w:p>
    <w:p>
      <w:pPr>
        <w:pStyle w:val="PreformattedText"/>
        <w:bidi w:val="0"/>
        <w:spacing w:before="0" w:after="0"/>
        <w:jc w:val="left"/>
        <w:rPr/>
      </w:pPr>
      <w:r>
        <w:rPr/>
        <w:t>MkT3UE2/PP8ArX/I+vtG2r8ulIC04dFK7NxkMfnYKONR+n1v/iOTb2ZWhJoOi+6CitB0WCWK8jAX5J</w:t>
      </w:r>
    </w:p>
    <w:p>
      <w:pPr>
        <w:pStyle w:val="PreformattedText"/>
        <w:bidi w:val="0"/>
        <w:spacing w:before="0" w:after="0"/>
        <w:jc w:val="left"/>
        <w:rPr/>
      </w:pPr>
      <w:r>
        <w:rPr/>
        <w:t>/H1F/9Sbi5v7NGGT0VVrkDrsRAHhf9Ym973t+OSR7p1sdR50YL+Bzewtf8/Ti1x7rx6uPlx6YaxeLj</w:t>
      </w:r>
    </w:p>
    <w:p>
      <w:pPr>
        <w:pStyle w:val="PreformattedText"/>
        <w:bidi w:val="0"/>
        <w:spacing w:before="0" w:after="0"/>
        <w:jc w:val="left"/>
        <w:rPr/>
      </w:pPr>
      <w:r>
        <w:rPr/>
        <w:t>6i9v6cCx4+pt/hyPe149eatDXpmYkHgcXv8AUcN+OObXv7cA6ZJ49dgkcE/7UTfi36Rbi36vd6ceq/</w:t>
      </w:r>
    </w:p>
    <w:p>
      <w:pPr>
        <w:pStyle w:val="PreformattedText"/>
        <w:bidi w:val="0"/>
        <w:spacing w:before="0" w:after="0"/>
        <w:jc w:val="left"/>
        <w:rPr/>
      </w:pPr>
      <w:r>
        <w:rPr/>
        <w:t>4eu3awuT9LXI/BHIUkgjk/U+9U4dWB6xRsWYW9VmAIvexJ/tC3HtVEtPt6Zds56EDb0balH1HHA+hI</w:t>
      </w:r>
    </w:p>
    <w:p>
      <w:pPr>
        <w:pStyle w:val="PreformattedText"/>
        <w:bidi w:val="0"/>
        <w:spacing w:before="0" w:after="0"/>
        <w:jc w:val="left"/>
        <w:rPr/>
      </w:pPr>
      <w:r>
        <w:rPr/>
        <w:t>YfUfUXIt/h7Wg0HSRxnoxew2NPlaGQm1powbE/RiL82/3n3qZtdvKv8ARPTajTKjAcGHRxqBNSn/AB</w:t>
      </w:r>
    </w:p>
    <w:p>
      <w:pPr>
        <w:pStyle w:val="PreformattedText"/>
        <w:bidi w:val="0"/>
        <w:spacing w:before="0" w:after="0"/>
        <w:jc w:val="left"/>
        <w:rPr/>
      </w:pPr>
      <w:r>
        <w:rPr/>
        <w:t>bj8giwIv8A4c+woOhKuSc46dKenuJwB9WSQf4kWBPP9Pa+F6eH+Y6YmSviAfb0rqBbIB+P8fr9PdpD</w:t>
      </w:r>
    </w:p>
    <w:p>
      <w:pPr>
        <w:pStyle w:val="PreformattedText"/>
        <w:bidi w:val="0"/>
        <w:spacing w:before="0" w:after="0"/>
        <w:jc w:val="left"/>
        <w:rPr/>
      </w:pPr>
      <w:r>
        <w:rPr/>
        <w:t>1SIZ6kyoOG/r/re9Rt5dWkXgesQT/D/ff63+Ptwt02Ex1y0/7x9Rb/bfT3rVXrYUefXdh+eP955/of</w:t>
      </w:r>
    </w:p>
    <w:p>
      <w:pPr>
        <w:pStyle w:val="PreformattedText"/>
        <w:bidi w:val="0"/>
        <w:spacing w:before="0" w:after="0"/>
        <w:jc w:val="left"/>
        <w:rPr/>
      </w:pPr>
      <w:r>
        <w:rPr/>
        <w:t>eqnrekddWAt9f99/re/A9eI4VHXEj3bqnXED6Xtf8A23/Gve+tefXL3Xz6313/AL4e/dW6asgmqN+P</w:t>
      </w:r>
    </w:p>
    <w:p>
      <w:pPr>
        <w:pStyle w:val="PreformattedText"/>
        <w:bidi w:val="0"/>
        <w:spacing w:before="0" w:after="0"/>
        <w:jc w:val="left"/>
        <w:rPr/>
      </w:pPr>
      <w:r>
        <w:rPr/>
        <w:t>xYcW/r9PauA8M9IrkcT0AW7YQsrsf9V9fpz/AIfUMefZi2UoOkMOGz0gApLkgc/2v8Da17f1t7Qnpd</w:t>
      </w:r>
    </w:p>
    <w:p>
      <w:pPr>
        <w:pStyle w:val="PreformattedText"/>
        <w:bidi w:val="0"/>
        <w:spacing w:before="0" w:after="0"/>
        <w:jc w:val="left"/>
        <w:rPr/>
      </w:pPr>
      <w:r>
        <w:rPr/>
        <w:t>ivWYIbHjix4/Av+f8AW/3i/ulK9bqMdRWibV9LW+nH9ef9Y3/23u3WsdTEiNhxyAP9cc/T8gf6/vXn</w:t>
      </w:r>
    </w:p>
    <w:p>
      <w:pPr>
        <w:pStyle w:val="PreformattedText"/>
        <w:bidi w:val="0"/>
        <w:spacing w:before="0" w:after="0"/>
        <w:jc w:val="left"/>
        <w:rPr/>
      </w:pPr>
      <w:r>
        <w:rPr/>
        <w:t>16vWCaK17fX8/X/kdvx72vXjnriI7L+L/S34/wCNA+9nrQ67Kj6n/eTa4t/vfvXW6/s64oo1H8X/AN</w:t>
      </w:r>
    </w:p>
    <w:p>
      <w:pPr>
        <w:pStyle w:val="PreformattedText"/>
        <w:bidi w:val="0"/>
        <w:spacing w:before="0" w:after="0"/>
        <w:jc w:val="left"/>
        <w:rPr/>
      </w:pPr>
      <w:r>
        <w:rPr/>
        <w:t>4H+8fT/D3vy6169SEABv8Ai5sB+f6f8V97Bx1qnXIn/AH6/wCw44v/AEv7vXHVeui30/oT/hfkfQfg</w:t>
      </w:r>
    </w:p>
    <w:p>
      <w:pPr>
        <w:pStyle w:val="PreformattedText"/>
        <w:bidi w:val="0"/>
        <w:spacing w:before="0" w:after="0"/>
        <w:jc w:val="left"/>
        <w:rPr/>
      </w:pPr>
      <w:r>
        <w:rPr/>
        <w:t>An36vWuuYN/+R6v9a5/Httjxz04o+XWSNrEm3H4/4i39fdCfn1cDz6yCS4a3155B/AH0t9fda9bx1h</w:t>
      </w:r>
    </w:p>
    <w:p>
      <w:pPr>
        <w:pStyle w:val="PreformattedText"/>
        <w:bidi w:val="0"/>
        <w:spacing w:before="0" w:after="0"/>
        <w:jc w:val="left"/>
        <w:rPr/>
      </w:pPr>
      <w:r>
        <w:rPr/>
        <w:t>1kN9Pz+D9OePxzx78Tjr1M9TYj6lN/6HgX+v8Ar2vc+2GPTw6UEIugP4+v+wube2DxPT6nHXNhz/j/</w:t>
      </w:r>
    </w:p>
    <w:p>
      <w:pPr>
        <w:pStyle w:val="PreformattedText"/>
        <w:bidi w:val="0"/>
        <w:spacing w:before="0" w:after="0"/>
        <w:jc w:val="left"/>
        <w:rPr/>
      </w:pPr>
      <w:r>
        <w:rPr/>
        <w:t>AI24/wBtxc+/der1Kp/r/sLAj6W+h/PHvR63U9O0f0v/AE/x55+v+391Iz14fy64uOf8Pp/xocXv7r</w:t>
      </w:r>
    </w:p>
    <w:p>
      <w:pPr>
        <w:pStyle w:val="PreformattedText"/>
        <w:bidi w:val="0"/>
        <w:spacing w:before="0" w:after="0"/>
        <w:jc w:val="left"/>
        <w:rPr/>
      </w:pPr>
      <w:r>
        <w:rPr/>
        <w:t>1fyxx66C8fW31+n+vweBb3vr3XFh+OPzbj+n0F/wCnv1etU6iSD6/14v8AT/Xt7314/wAuoR/I+n5t</w:t>
      </w:r>
    </w:p>
    <w:p>
      <w:pPr>
        <w:pStyle w:val="PreformattedText"/>
        <w:bidi w:val="0"/>
        <w:spacing w:before="0" w:after="0"/>
        <w:jc w:val="left"/>
        <w:rPr/>
      </w:pPr>
      <w:r>
        <w:rPr/>
        <w:t>/W1v+Re99V68n6jxz9R+B/rH/inv3lx6904Ivp+n+9W/wtb+nu3VTx49YH4b8/X/AF+R+effuvdPOI</w:t>
      </w:r>
    </w:p>
    <w:p>
      <w:pPr>
        <w:pStyle w:val="PreformattedText"/>
        <w:bidi w:val="0"/>
        <w:spacing w:before="0" w:after="0"/>
        <w:jc w:val="left"/>
        <w:rPr/>
      </w:pPr>
      <w:r>
        <w:rPr/>
        <w:t>qjSyA3tdr3/rc/77n23NH4g6egkCNQnoWMdlo2jUeQE/6/54/25t7K3RkrjHRmrh/PPU2qysSRkl1H</w:t>
      </w:r>
    </w:p>
    <w:p>
      <w:pPr>
        <w:pStyle w:val="PreformattedText"/>
        <w:bidi w:val="0"/>
        <w:spacing w:before="0" w:after="0"/>
        <w:jc w:val="left"/>
        <w:rPr/>
      </w:pPr>
      <w:r>
        <w:rPr/>
        <w:t>F/r+Pzb2w2o4APTygDNegvz+ZWbWiuObj6/7G/8AQ/X2rtrcggkdJrmdQtBx6D2Y6yxJBub/ANOB/U</w:t>
      </w:r>
    </w:p>
    <w:p>
      <w:pPr>
        <w:pStyle w:val="PreformattedText"/>
        <w:bidi w:val="0"/>
        <w:spacing w:before="0" w:after="0"/>
        <w:jc w:val="left"/>
        <w:rPr/>
      </w:pPr>
      <w:r>
        <w:rPr/>
        <w:t>/gEezUYAHRO2ST0zTD1/4fgfj/AG1vz7sOHVTxp5dYSOCb3IvzcD/fX/Pu48umz1huP9fn8n6gDgW5</w:t>
      </w:r>
    </w:p>
    <w:p>
      <w:pPr>
        <w:pStyle w:val="PreformattedText"/>
        <w:bidi w:val="0"/>
        <w:spacing w:before="0" w:after="0"/>
        <w:jc w:val="left"/>
        <w:rPr/>
      </w:pPr>
      <w:r>
        <w:rPr/>
        <w:t>vf3bqnWdfp+LWv8A1+n+2493/wAPTZ6w25/wP9P96/25934dVPDrKp/x/pwPrb/D+v8AxHv3r1rz64</w:t>
      </w:r>
    </w:p>
    <w:p>
      <w:pPr>
        <w:pStyle w:val="PreformattedText"/>
        <w:bidi w:val="0"/>
        <w:spacing w:before="0" w:after="0"/>
        <w:jc w:val="left"/>
        <w:rPr/>
      </w:pPr>
      <w:r>
        <w:rPr/>
        <w:t>ScHjm30/4g/wCIA9+63XrPEwsP9ub/AEt/X/A+/dex1hm/SeOByP8Ait/6H3rrY6xx8hef9a/IAH/G</w:t>
      </w:r>
    </w:p>
    <w:p>
      <w:pPr>
        <w:pStyle w:val="PreformattedText"/>
        <w:bidi w:val="0"/>
        <w:spacing w:before="0" w:after="0"/>
        <w:jc w:val="left"/>
        <w:rPr/>
      </w:pPr>
      <w:r>
        <w:rPr/>
        <w:t>vdTxPVuHWVuLf63H5/2H496PWxTrhEPyOTq/2PB+n+t/vXvx49b/AD6yuTY/m4txYf6wH+t70fLr1P</w:t>
      </w:r>
    </w:p>
    <w:p>
      <w:pPr>
        <w:pStyle w:val="PreformattedText"/>
        <w:bidi w:val="0"/>
        <w:spacing w:before="0" w:after="0"/>
        <w:jc w:val="left"/>
        <w:rPr/>
      </w:pPr>
      <w:r>
        <w:rPr/>
        <w:t>Xrgotf/bi3P+t/r+/enXuuTCy/gHji/H/FSD/X37rxPWOK2oj/AFuP95IP049+Pl1oU6mX9Jv+P9t9</w:t>
      </w:r>
    </w:p>
    <w:p>
      <w:pPr>
        <w:pStyle w:val="PreformattedText"/>
        <w:bidi w:val="0"/>
        <w:spacing w:before="0" w:after="0"/>
        <w:jc w:val="left"/>
        <w:rPr/>
      </w:pPr>
      <w:r>
        <w:rPr/>
        <w:t>Ba9ub+9dbzTr0bc3PPA/B+v5J/qPfjw69x8+pgfgfQn/AG3H+w/r7oR1sdYoyS/P6SeTf+p+o+lrfj</w:t>
      </w:r>
    </w:p>
    <w:p>
      <w:pPr>
        <w:pStyle w:val="PreformattedText"/>
        <w:bidi w:val="0"/>
        <w:spacing w:before="0" w:after="0"/>
        <w:jc w:val="left"/>
        <w:rPr/>
      </w:pPr>
      <w:r>
        <w:rPr/>
        <w:t>3brR/n0oIpQq2+hH0ub3H9fwB7pSvXgf29ZxULyL/j8fTi1j7oQengfTqZTTF2FuQfpf8AH+J/2Ptx</w:t>
      </w:r>
    </w:p>
    <w:p>
      <w:pPr>
        <w:pStyle w:val="PreformattedText"/>
        <w:bidi w:val="0"/>
        <w:spacing w:before="0" w:after="0"/>
        <w:jc w:val="left"/>
        <w:rPr/>
      </w:pPr>
      <w:r>
        <w:rPr/>
        <w:t>RQDrXSqoTwCTz9QD+f8AY297Pn1cdK+k+g5/pf8Ar/W3+39sn59PD5dPUf05HH+H4H0v/t/dPPq/l1</w:t>
      </w:r>
    </w:p>
    <w:p>
      <w:pPr>
        <w:pStyle w:val="PreformattedText"/>
        <w:bidi w:val="0"/>
        <w:spacing w:before="0" w:after="0"/>
        <w:jc w:val="left"/>
        <w:rPr/>
      </w:pPr>
      <w:r>
        <w:rPr/>
        <w:t>1J9P8Aff77n37/AA9eNOk3X25JP9fr9Pp+Pby+XTLdBnmx+r6fm1yLf488e1CY6YbPQSZn9TH8g/1v</w:t>
      </w:r>
    </w:p>
    <w:p>
      <w:pPr>
        <w:pStyle w:val="PreformattedText"/>
        <w:bidi w:val="0"/>
        <w:spacing w:before="0" w:after="0"/>
        <w:jc w:val="left"/>
        <w:rPr/>
      </w:pPr>
      <w:r>
        <w:rPr/>
        <w:t>/rckfX3c8Om/PpPrfUD/AE4HHH+P+N/bOerHqb9Uv/T8Afm3HH+t70evU6hy2/oLAfj6i/8AQfT6/j</w:t>
      </w:r>
    </w:p>
    <w:p>
      <w:pPr>
        <w:pStyle w:val="PreformattedText"/>
        <w:bidi w:val="0"/>
        <w:spacing w:before="0" w:after="0"/>
        <w:jc w:val="left"/>
        <w:rPr/>
      </w:pPr>
      <w:r>
        <w:rPr/>
        <w:t>3XqwOOpMH6bEfX+n5/2Ive1re9jB683WCrtoJ+nB5FzxYf7E/T3YceqHhx6akFyfoOSP6/Uci34t7c</w:t>
      </w:r>
    </w:p>
    <w:p>
      <w:pPr>
        <w:pStyle w:val="PreformattedText"/>
        <w:bidi w:val="0"/>
        <w:spacing w:before="0" w:after="0"/>
        <w:jc w:val="left"/>
        <w:rPr/>
      </w:pPr>
      <w:r>
        <w:rPr/>
        <w:t>6bI9ep8Sjgfj62BJFjwRb+nvxz023ThGv+P5+t/99/T3X7eqHz6daFfVx9b/AOtcD8/4H+nt1eA6br</w:t>
      </w:r>
    </w:p>
    <w:p>
      <w:pPr>
        <w:pStyle w:val="PreformattedText"/>
        <w:bidi w:val="0"/>
        <w:spacing w:before="0" w:after="0"/>
        <w:jc w:val="left"/>
        <w:rPr/>
      </w:pPr>
      <w:r>
        <w:rPr/>
        <w:t>0IOKAsOAAf+QuLc8/Q+6MMnqy56WlOOAOB9f8Ain0/oR/sfbeen16dFHH+w/B/pf8A2J91r0oAxnrG</w:t>
      </w:r>
    </w:p>
    <w:p>
      <w:pPr>
        <w:pStyle w:val="PreformattedText"/>
        <w:bidi w:val="0"/>
        <w:spacing w:before="0" w:after="0"/>
        <w:jc w:val="left"/>
        <w:rPr/>
      </w:pPr>
      <w:r>
        <w:rPr/>
        <w:t>y3PP9Lf0/wBgPxYH3v7OtHroJ/X6/Uf6x497Hn1XjmvWQDTf/ercf8b97p6dbA66I+trD8H/AH3459</w:t>
      </w:r>
    </w:p>
    <w:p>
      <w:pPr>
        <w:pStyle w:val="PreformattedText"/>
        <w:bidi w:val="0"/>
        <w:spacing w:before="0" w:after="0"/>
        <w:jc w:val="left"/>
        <w:rPr/>
      </w:pPr>
      <w:r>
        <w:rPr/>
        <w:t>+p1qnn1jdLg/T6j8D/AHr6e/U6r+XUZl/25t+P8eDb+vvfz611EdTyDbni3+v+bj6n36vW+vIP8f8A</w:t>
      </w:r>
    </w:p>
    <w:p>
      <w:pPr>
        <w:pStyle w:val="PreformattedText"/>
        <w:bidi w:val="0"/>
        <w:spacing w:before="0" w:after="0"/>
        <w:jc w:val="left"/>
        <w:rPr/>
      </w:pPr>
      <w:r>
        <w:rPr/>
        <w:t>X+l/+Re6k9OKMdOEBsAB/h/xv6/X3U0r1cefX//UPW7G4NxzwAQQABe3I/qB/re3eiRvn1hJJN+L/X</w:t>
      </w:r>
    </w:p>
    <w:p>
      <w:pPr>
        <w:pStyle w:val="PreformattedText"/>
        <w:bidi w:val="0"/>
        <w:spacing w:before="0" w:after="0"/>
        <w:jc w:val="left"/>
        <w:rPr/>
      </w:pPr>
      <w:r>
        <w:rPr/>
        <w:t>+rWsPra3Fvp/T37pvruMn8/wCB9X0/NgfoCSf9t7sOtH5dSlvx9bcDkXYE/QCx/rz9fp7917y6yICN</w:t>
      </w:r>
    </w:p>
    <w:p>
      <w:pPr>
        <w:pStyle w:val="PreformattedText"/>
        <w:bidi w:val="0"/>
        <w:spacing w:before="0" w:after="0"/>
        <w:jc w:val="left"/>
        <w:rPr/>
      </w:pPr>
      <w:r>
        <w:rPr/>
        <w:t>LWJNwDpPBP0Nvob8fnj3utOvcany6UVF9eBcXJ/rZvoQf8D+PdvOvW/IjoQcPHq0qo5t/sST9RwP1A</w:t>
      </w:r>
    </w:p>
    <w:p>
      <w:pPr>
        <w:pStyle w:val="PreformattedText"/>
        <w:bidi w:val="0"/>
        <w:spacing w:before="0" w:after="0"/>
        <w:jc w:val="left"/>
        <w:rPr/>
      </w:pPr>
      <w:r>
        <w:rPr/>
        <w:t>f7A+9gGvDq6kU6FbCUTykcHk/0vqH4uOBwL8e3guBjrRByK06F7B4Z3KHSSCFPN7/mw4/FvbgHl1YY</w:t>
      </w:r>
    </w:p>
    <w:p>
      <w:pPr>
        <w:pStyle w:val="PreformattedText"/>
        <w:bidi w:val="0"/>
        <w:spacing w:before="0" w:after="0"/>
        <w:jc w:val="left"/>
        <w:rPr/>
      </w:pPr>
      <w:r>
        <w:rPr/>
        <w:t>HqOhcw23iwT0fWx+gtcfm9jyPqPe/l05QUxnoTcZtoWX9u9xYk/7fm3J4/3n3rh1sUp8+lxRbaAtaO</w:t>
      </w:r>
    </w:p>
    <w:p>
      <w:pPr>
        <w:pStyle w:val="PreformattedText"/>
        <w:bidi w:val="0"/>
        <w:spacing w:before="0" w:after="0"/>
        <w:jc w:val="left"/>
        <w:rPr/>
      </w:pPr>
      <w:r>
        <w:rPr/>
        <w:t>1rf2bn6Cx+hBPvdSfLrxFfOnSmpdugW9P0I/H4+lz9Pz+ffiadWoSB0o6XBBbenlef0/Qf096L168F</w:t>
      </w:r>
    </w:p>
    <w:p>
      <w:pPr>
        <w:pStyle w:val="PreformattedText"/>
        <w:bidi w:val="0"/>
        <w:spacing w:before="0" w:after="0"/>
        <w:jc w:val="left"/>
        <w:rPr/>
      </w:pPr>
      <w:r>
        <w:rPr/>
        <w:t>px6foMQq82Fr/m/N+Ln8ce6lj1sLXPn07Q41RwFP+uR+R+ODY+6ljnren5dOEVCBYabW44HIP+2/r7</w:t>
      </w:r>
    </w:p>
    <w:p>
      <w:pPr>
        <w:pStyle w:val="PreformattedText"/>
        <w:bidi w:val="0"/>
        <w:spacing w:before="0" w:after="0"/>
        <w:jc w:val="left"/>
        <w:rPr/>
      </w:pPr>
      <w:r>
        <w:rPr/>
        <w:t>0WPVtNep0dIvHH4/N7f71wfda9Wp+zqQlOADxa/wDh/UD/AIp7116ma9ZRGtvpcf1t+fp791vrIEH9</w:t>
      </w:r>
    </w:p>
    <w:p>
      <w:pPr>
        <w:pStyle w:val="PreformattedText"/>
        <w:bidi w:val="0"/>
        <w:spacing w:before="0" w:after="0"/>
        <w:jc w:val="left"/>
        <w:rPr/>
      </w:pPr>
      <w:r>
        <w:rPr/>
        <w:t>AP6A/wDI/wA+/de65DgC/H5/w96PXh1yFuL/AO9j682vz791sdcw3+3H4/HH1BH+HvXXvtPXEyAfn+</w:t>
      </w:r>
    </w:p>
    <w:p>
      <w:pPr>
        <w:pStyle w:val="PreformattedText"/>
        <w:bidi w:val="0"/>
        <w:spacing w:before="0" w:after="0"/>
        <w:jc w:val="left"/>
        <w:rPr/>
      </w:pPr>
      <w:r>
        <w:rPr/>
        <w:t>v9Pp/h+D/xX37rfr1iaUAkccfX/WH+9+/U60D1wM1uR/xBA/1/ofe+vV4nrD92Ofxyfqefr9D78VPH</w:t>
      </w:r>
    </w:p>
    <w:p>
      <w:pPr>
        <w:pStyle w:val="PreformattedText"/>
        <w:bidi w:val="0"/>
        <w:spacing w:before="0" w:after="0"/>
        <w:jc w:val="left"/>
        <w:rPr/>
      </w:pPr>
      <w:r>
        <w:rPr/>
        <w:t>rysOpKVKN9W/17c8j8n83/1vbLEjp1aHqYskbcX/AMSfzb8H/X9tFj59PaepKKDYg3/1v6/4/wCtb3</w:t>
      </w:r>
    </w:p>
    <w:p>
      <w:pPr>
        <w:pStyle w:val="PreformattedText"/>
        <w:bidi w:val="0"/>
        <w:spacing w:before="0" w:after="0"/>
        <w:jc w:val="left"/>
        <w:rPr/>
      </w:pPr>
      <w:r>
        <w:rPr/>
        <w:t>UtXz6tp8qdS1jHH/E/1/4n3Qv1YKesvj/3x911cOraeu/Hz9LW/r/vvx71q69p6yrGbf77/ePfq9b0</w:t>
      </w:r>
    </w:p>
    <w:p>
      <w:pPr>
        <w:pStyle w:val="PreformattedText"/>
        <w:bidi w:val="0"/>
        <w:spacing w:before="0" w:after="0"/>
        <w:jc w:val="left"/>
        <w:rPr/>
      </w:pPr>
      <w:r>
        <w:rPr/>
        <w:t>jqSsd/x9P9vc+/V69TrsR/Xj/Y/778+9HreOsyx8f74/W3vfWj1lEYH9bf776fn3vrVfIdc9PH++4H</w:t>
      </w:r>
    </w:p>
    <w:p>
      <w:pPr>
        <w:pStyle w:val="PreformattedText"/>
        <w:bidi w:val="0"/>
        <w:spacing w:before="0" w:after="0"/>
        <w:jc w:val="left"/>
        <w:rPr/>
      </w:pPr>
      <w:r>
        <w:rPr/>
        <w:t>4P+v73Tr1esZUAm3+P4/3j/An3o9bFfy66X8f15/2H159661XOOvG9/wDD/ef9b/b+7jrX59RZQfp/</w:t>
      </w:r>
    </w:p>
    <w:p>
      <w:pPr>
        <w:pStyle w:val="PreformattedText"/>
        <w:bidi w:val="0"/>
        <w:spacing w:before="0" w:after="0"/>
        <w:jc w:val="left"/>
        <w:rPr/>
      </w:pPr>
      <w:r>
        <w:rPr/>
        <w:t>vv68W592HVD03yWt/vv96/P09ur023TLP+oi9/xf6c/4H8+3xwr0wePXaDgf0+o4/r/xT2mk4npQnD</w:t>
      </w:r>
    </w:p>
    <w:p>
      <w:pPr>
        <w:pStyle w:val="PreformattedText"/>
        <w:bidi w:val="0"/>
        <w:spacing w:before="0" w:after="0"/>
        <w:jc w:val="left"/>
        <w:rPr/>
      </w:pPr>
      <w:r>
        <w:rPr/>
        <w:t>qYB6bfQ8f8V5/x59pZOlSeXTRkR+0/H0Bv+Rb/AI3f2kYZ6VKcdFL7RTibj8MeQSLD6G9+bezCzGR9</w:t>
      </w:r>
    </w:p>
    <w:p>
      <w:pPr>
        <w:pStyle w:val="PreformattedText"/>
        <w:bidi w:val="0"/>
        <w:spacing w:before="0" w:after="0"/>
        <w:jc w:val="left"/>
        <w:rPr/>
      </w:pPr>
      <w:r>
        <w:rPr/>
        <w:t>vRfd4BqfLorEifuuPp6jb/Xvb/WPPs1I6KeuhH9CQP6sfoGIt9CP96H19tn062PLqNPGDey8fgf7wL</w:t>
      </w:r>
    </w:p>
    <w:p>
      <w:pPr>
        <w:pStyle w:val="PreformattedText"/>
        <w:bidi w:val="0"/>
        <w:spacing w:before="0" w:after="0"/>
        <w:jc w:val="left"/>
        <w:rPr/>
      </w:pPr>
      <w:r>
        <w:rPr/>
        <w:t>/7f3Xy+fTnSfrYvrx9D+fxYW0g/wBD78OI68fMdJ54j/sWJOq/04+jD8H2+OmCck068qHVa3H1+ose</w:t>
      </w:r>
    </w:p>
    <w:p>
      <w:pPr>
        <w:pStyle w:val="PreformattedText"/>
        <w:bidi w:val="0"/>
        <w:spacing w:before="0" w:after="0"/>
        <w:jc w:val="left"/>
        <w:rPr/>
      </w:pPr>
      <w:r>
        <w:rPr/>
        <w:t>OQPx+Pr7sB1Xh16SIlb8kgH6i9v6C39r/G3vR4inXv8AB1io11ShWv8AUAg/UD6AD/EfQe1kYxx6Yc</w:t>
      </w:r>
    </w:p>
    <w:p>
      <w:pPr>
        <w:pStyle w:val="PreformattedText"/>
        <w:bidi w:val="0"/>
        <w:spacing w:before="0" w:after="0"/>
        <w:jc w:val="left"/>
        <w:rPr/>
      </w:pPr>
      <w:r>
        <w:rPr/>
        <w:t>jPQqbdguVAH6mAJK88f4jk2PtRinScnjXj0P22adkkgcL+lke9ha9xe/8AxHtoNxXq2k8adG8w7a4I</w:t>
      </w:r>
    </w:p>
    <w:p>
      <w:pPr>
        <w:pStyle w:val="PreformattedText"/>
        <w:bidi w:val="0"/>
        <w:spacing w:before="0" w:after="0"/>
        <w:jc w:val="left"/>
        <w:rPr/>
      </w:pPr>
      <w:r>
        <w:rPr/>
        <w:t>JCP85Gjf8mf43I4+vsOsNMjr6Ho/hNUUjzA6VtNEPIynkOhH45/xt+Le3Fag+w9WZckeo6eaThbX4F</w:t>
      </w:r>
    </w:p>
    <w:p>
      <w:pPr>
        <w:pStyle w:val="PreformattedText"/>
        <w:bidi w:val="0"/>
        <w:spacing w:before="0" w:after="0"/>
        <w:jc w:val="left"/>
        <w:rPr/>
      </w:pPr>
      <w:r>
        <w:rPr/>
        <w:t>v94/3j2oc46Tphupri4/3n6fQkf0+ntpePHp1+B6wWH1/w+v8AgP8AiR7dr0z17gf1/V9f+I976917</w:t>
      </w:r>
    </w:p>
    <w:p>
      <w:pPr>
        <w:pStyle w:val="PreformattedText"/>
        <w:bidi w:val="0"/>
        <w:spacing w:before="0" w:after="0"/>
        <w:jc w:val="left"/>
        <w:rPr/>
      </w:pPr>
      <w:r>
        <w:rPr/>
        <w:t>nkXH+w/N7+/deHXFvp9f9b/iAR+Pex1o+vXD3bz6p1x/rx9f98f949761+XXfv3W+sgH+w/x+nupPV</w:t>
      </w:r>
    </w:p>
    <w:p>
      <w:pPr>
        <w:pStyle w:val="PreformattedText"/>
        <w:bidi w:val="0"/>
        <w:spacing w:before="0" w:after="0"/>
        <w:jc w:val="left"/>
        <w:rPr/>
      </w:pPr>
      <w:r>
        <w:rPr/>
        <w:t>gPOnUGsj1I172I/wBjfnn2/A2R0nuFwcdAjvGmILGxtz+PpY2P145J9nCjUnz6KAaSEdBiiWci/wDX</w:t>
      </w:r>
    </w:p>
    <w:p>
      <w:pPr>
        <w:pStyle w:val="PreformattedText"/>
        <w:bidi w:val="0"/>
        <w:spacing w:before="0" w:after="0"/>
        <w:jc w:val="left"/>
        <w:rPr/>
      </w:pPr>
      <w:r>
        <w:rPr/>
        <w:t>/Y2+v+xB/wB49o2Xj0t1cOpKgf0/w/2J/wBb8+2yOt1z1GkHq+lvxb6WJ4/B/PvfW6/LqVFYi3H44P</w:t>
      </w:r>
    </w:p>
    <w:p>
      <w:pPr>
        <w:pStyle w:val="PreformattedText"/>
        <w:bidi w:val="0"/>
        <w:spacing w:before="0" w:after="0"/>
        <w:jc w:val="left"/>
        <w:rPr/>
      </w:pPr>
      <w:r>
        <w:rPr/>
        <w:t>P54v8AgGw91P2Z636dcZdP1BH5PIJIH054/r78OvHqJwARz/r2tx+efp72evcOuD2H++44PH1t71+X</w:t>
      </w:r>
    </w:p>
    <w:p>
      <w:pPr>
        <w:pStyle w:val="PreformattedText"/>
        <w:bidi w:val="0"/>
        <w:spacing w:before="0" w:after="0"/>
        <w:jc w:val="left"/>
        <w:rPr/>
      </w:pPr>
      <w:r>
        <w:rPr/>
        <w:t>W+sS3D3/AML/AENv6+99V6ypfn683/xHFz9f6W96r1unWKSQ6mX+liL3vpP5/wBYG4/wI9+B8ut0H5</w:t>
      </w:r>
    </w:p>
    <w:p>
      <w:pPr>
        <w:pStyle w:val="PreformattedText"/>
        <w:bidi w:val="0"/>
        <w:spacing w:before="0" w:after="0"/>
        <w:jc w:val="left"/>
        <w:rPr/>
      </w:pPr>
      <w:r>
        <w:rPr/>
        <w:t>dcdTG1vz/W9vx/S30HvdetUxw6lKCRf68fT+ovxc2/Huh49XHp1kjHJv8Agf64+v1/1/dT1YU9esq/</w:t>
      </w:r>
    </w:p>
    <w:p>
      <w:pPr>
        <w:pStyle w:val="PreformattedText"/>
        <w:bidi w:val="0"/>
        <w:spacing w:before="0" w:after="0"/>
        <w:jc w:val="left"/>
        <w:rPr/>
      </w:pPr>
      <w:r>
        <w:rPr/>
        <w:t>2v8AeBe9xb8n6nj36nWqivWIj1fjgEf64449+I+XXup8Km4/p+OP8OB/rD/b+2G6eSnSgh/zfB44Fv</w:t>
      </w:r>
    </w:p>
    <w:p>
      <w:pPr>
        <w:pStyle w:val="PreformattedText"/>
        <w:bidi w:val="0"/>
        <w:spacing w:before="0" w:after="0"/>
        <w:jc w:val="left"/>
        <w:rPr/>
      </w:pPr>
      <w:r>
        <w:rPr/>
        <w:t>z+P8fqf6e2T8R6dHDrIQSfp9P9sP8AeP8AfH37rYPWeD6j+lv94v8Aj+o91PWx8+neIcAn8D8i3+2/</w:t>
      </w:r>
    </w:p>
    <w:p>
      <w:pPr>
        <w:pStyle w:val="PreformattedText"/>
        <w:bidi w:val="0"/>
        <w:spacing w:before="0" w:after="0"/>
        <w:jc w:val="left"/>
        <w:rPr/>
      </w:pPr>
      <w:r>
        <w:rPr/>
        <w:t>p9fejnrYp1245tze5/x/1rfX8e6nq1eu1HA/P1v/AE4+trfQ+9dW+zrplAA45t9P8B+frx78OvHqDM</w:t>
      </w:r>
    </w:p>
    <w:p>
      <w:pPr>
        <w:pStyle w:val="PreformattedText"/>
        <w:bidi w:val="0"/>
        <w:spacing w:before="0" w:after="0"/>
        <w:jc w:val="left"/>
        <w:rPr/>
      </w:pPr>
      <w:r>
        <w:rPr/>
        <w:t>Lgcf7f+n+Jt731U9QG+v8Asb/192HVevRix+nF7D+hH9OL+98OtdT14Ujkf7D+n9RyPfh1rqO5N+fr</w:t>
      </w:r>
    </w:p>
    <w:p>
      <w:pPr>
        <w:pStyle w:val="PreformattedText"/>
        <w:bidi w:val="0"/>
        <w:spacing w:before="0" w:after="0"/>
        <w:jc w:val="left"/>
        <w:rPr/>
      </w:pPr>
      <w:r>
        <w:rPr/>
        <w:t>f/bf6wvz731716zxH6cEc/T+v0/3v3bqpqOnRJ5Y1BSQjjix/P1Nv6e9FFbiOtiRhwY9N1XXVZBHnY</w:t>
      </w:r>
    </w:p>
    <w:p>
      <w:pPr>
        <w:pStyle w:val="PreformattedText"/>
        <w:bidi w:val="0"/>
        <w:spacing w:before="0" w:after="0"/>
        <w:jc w:val="left"/>
        <w:rPr/>
      </w:pPr>
      <w:r>
        <w:rPr/>
        <w:t>/05PH9CQPpx/t/ejFH/COrCaU/i6YvI7sdTMxJudX0I/P+tf3bSF4DqpYnieuntp/qT9CP+I/xt711</w:t>
      </w:r>
    </w:p>
    <w:p>
      <w:pPr>
        <w:pStyle w:val="PreformattedText"/>
        <w:bidi w:val="0"/>
        <w:spacing w:before="0" w:after="0"/>
        <w:jc w:val="left"/>
        <w:rPr/>
      </w:pPr>
      <w:r>
        <w:rPr/>
        <w:t>WvTPKbyH6H8fW3+2/wARf3vh14+fWEiwP/Ffpf6W92HTZ6jg8gc2+v8Asb/8V5t7c6p1JHAPB/rzcX</w:t>
      </w:r>
    </w:p>
    <w:p>
      <w:pPr>
        <w:pStyle w:val="PreformattedText"/>
        <w:bidi w:val="0"/>
        <w:spacing w:before="0" w:after="0"/>
        <w:jc w:val="left"/>
        <w:rPr/>
      </w:pPr>
      <w:r>
        <w:rPr/>
        <w:t>/2H9B7sOA6oanrAT/sbEfXgjn+hsfp7uOqHrIv5J/Fv+J+n9ffutdcJbc/UHn/AGF/6X+vu3VeGepE</w:t>
      </w:r>
    </w:p>
    <w:p>
      <w:pPr>
        <w:pStyle w:val="PreformattedText"/>
        <w:bidi w:val="0"/>
        <w:spacing w:before="0" w:after="0"/>
        <w:jc w:val="left"/>
        <w:rPr/>
      </w:pPr>
      <w:r>
        <w:rPr/>
        <w:t>S/S/5tz/AIf14966t5dcJ14PH154+hP9LHnj3rqw8+sca8L/ALHn/evz/T3o9W6yvc/n/Accf04P4H</w:t>
      </w:r>
    </w:p>
    <w:p>
      <w:pPr>
        <w:pStyle w:val="PreformattedText"/>
        <w:bidi w:val="0"/>
        <w:spacing w:before="0" w:after="0"/>
        <w:jc w:val="left"/>
        <w:rPr/>
      </w:pPr>
      <w:r>
        <w:rPr/>
        <w:t>vRz1vrhH9L/wCx/wB5t/t/ej14fy65vz9PoPqR/T8/Tm/uvWxTrgL/AI+h/wCIF7kX4t79149ecekc</w:t>
      </w:r>
    </w:p>
    <w:p>
      <w:pPr>
        <w:pStyle w:val="PreformattedText"/>
        <w:bidi w:val="0"/>
        <w:spacing w:before="0" w:after="0"/>
        <w:jc w:val="left"/>
        <w:rPr/>
      </w:pPr>
      <w:r>
        <w:rPr/>
        <w:t>f4G1/p+P9Y397618uscYNyT/AF/2/wDTn+o+vvZ60PPqUfp/hf8A2H+IuT9Peut9dx3v+fr/AL3z/r</w:t>
      </w:r>
    </w:p>
    <w:p>
      <w:pPr>
        <w:pStyle w:val="PreformattedText"/>
        <w:bidi w:val="0"/>
        <w:spacing w:before="0" w:after="0"/>
        <w:jc w:val="left"/>
        <w:rPr/>
      </w:pPr>
      <w:r>
        <w:rPr/>
        <w:t>/j3sjy611JJNrC/Iv+B/r/AO290Pz68PPrjESH/wBY83H+2v8A7bn37rZ6cjIbH6fQfX/b/jjm/v1P</w:t>
      </w:r>
    </w:p>
    <w:p>
      <w:pPr>
        <w:pStyle w:val="PreformattedText"/>
        <w:bidi w:val="0"/>
        <w:spacing w:before="0" w:after="0"/>
        <w:jc w:val="left"/>
        <w:rPr/>
      </w:pPr>
      <w:r>
        <w:rPr/>
        <w:t>29aHWNHZn5P/ABP9OCD9PdSOnFNT0/UVgQLmx/w/A/1/6fT3scK9WFa06WVCRpX6/wCt/vv6e/Hq69</w:t>
      </w:r>
    </w:p>
    <w:p>
      <w:pPr>
        <w:pStyle w:val="PreformattedText"/>
        <w:bidi w:val="0"/>
        <w:spacing w:before="0" w:after="0"/>
        <w:jc w:val="left"/>
        <w:rPr/>
      </w:pPr>
      <w:r>
        <w:rPr/>
        <w:t>LCjuQP9hf/AH3549sn5dPjyz09R/pH+++n/En3Tj1brqX6f0/5F/vfvfXvLpOV9+f9j/T/AGB/1/bq</w:t>
      </w:r>
    </w:p>
    <w:p>
      <w:pPr>
        <w:pStyle w:val="PreformattedText"/>
        <w:bidi w:val="0"/>
        <w:spacing w:before="0" w:after="0"/>
        <w:jc w:val="left"/>
        <w:rPr/>
      </w:pPr>
      <w:r>
        <w:rPr/>
        <w:t>9NN/LoM82Lhvrxf+oJ/6R9qE6TsMV6CXLj1t/wAGB+lwLn8/7H24fhP2dNk+XTARb6f8b/1v99z7Y8</w:t>
      </w:r>
    </w:p>
    <w:p>
      <w:pPr>
        <w:pStyle w:val="PreformattedText"/>
        <w:bidi w:val="0"/>
        <w:spacing w:before="0" w:after="0"/>
        <w:jc w:val="left"/>
        <w:rPr/>
      </w:pPr>
      <w:r>
        <w:rPr/>
        <w:t>+rdShyOeeL88WB+oBP+t711r5DqLKptxe3+9XPF/6ce/dWB/b1mg4H5H4/xJ4/2AA9+8+vH+fWOqHp</w:t>
      </w:r>
    </w:p>
    <w:p>
      <w:pPr>
        <w:pStyle w:val="PreformattedText"/>
        <w:bidi w:val="0"/>
        <w:spacing w:before="0" w:after="0"/>
        <w:jc w:val="left"/>
        <w:rPr/>
      </w:pPr>
      <w:r>
        <w:rPr/>
        <w:t>P54JsPx/QX+vP19+HH5dVPTWn1P5/p/xo/U/8V9ujps9OMAP1v8A42P54/w5t/vHv2Omm6cY1P8Atz</w:t>
      </w:r>
    </w:p>
    <w:p>
      <w:pPr>
        <w:pStyle w:val="PreformattedText"/>
        <w:bidi w:val="0"/>
        <w:spacing w:before="0" w:after="0"/>
        <w:jc w:val="left"/>
        <w:rPr/>
      </w:pPr>
      <w:r>
        <w:rPr/>
        <w:t>/j/sePp/sfevPqh+XTrQr6vp/a+n/Ivz7cHTZrXoQcWoFrXtaw/p/UD/Wv7qerjHSzphwP9a/9f6Dk</w:t>
      </w:r>
    </w:p>
    <w:p>
      <w:pPr>
        <w:pStyle w:val="PreformattedText"/>
        <w:bidi w:val="0"/>
        <w:spacing w:before="0" w:after="0"/>
        <w:jc w:val="left"/>
        <w:rPr/>
      </w:pPr>
      <w:r>
        <w:rPr/>
        <w:t>/wC+Pto9KFHDpzUWBufp/h9Ppz71+XSpRjrgwNv6f8R/xS9ve+qnj14Dji30/wBubf65vb3sdVp8us</w:t>
      </w:r>
    </w:p>
    <w:p>
      <w:pPr>
        <w:pStyle w:val="PreformattedText"/>
        <w:bidi w:val="0"/>
        <w:spacing w:before="0" w:after="0"/>
        <w:jc w:val="left"/>
        <w:rPr/>
      </w:pPr>
      <w:r>
        <w:rPr/>
        <w:t>qi/wDj/wARz9L+99Wp1zEV/qP8f99/W/vVePW6deeI2uPp/S3v1etaR+fUN4zz/rDj/ffj/H37pthQ</w:t>
      </w:r>
    </w:p>
    <w:p>
      <w:pPr>
        <w:pStyle w:val="PreformattedText"/>
        <w:bidi w:val="0"/>
        <w:spacing w:before="0" w:after="0"/>
        <w:jc w:val="left"/>
        <w:rPr/>
      </w:pPr>
      <w:r>
        <w:rPr/>
        <w:t>8Om2b08f4/8AG/8AXt798+qg9YkPHI5/2HH4Hup+XTg4dS4m+hHH+H+x5+nts9Ojr//VPS30AsQD+B</w:t>
      </w:r>
    </w:p>
    <w:p>
      <w:pPr>
        <w:pStyle w:val="PreformattedText"/>
        <w:bidi w:val="0"/>
        <w:spacing w:before="0" w:after="0"/>
        <w:jc w:val="left"/>
        <w:rPr/>
      </w:pPr>
      <w:r>
        <w:rPr/>
        <w:t>yNI5Jv+ACbe3OiQ9YGuOBcE3IuSoPFwFtfTZRx/j7t6dNmvXaWub/X/DgWb8KGuLm/1P1976qa06lg</w:t>
      </w:r>
    </w:p>
    <w:p>
      <w:pPr>
        <w:pStyle w:val="PreformattedText"/>
        <w:bidi w:val="0"/>
        <w:spacing w:before="0" w:after="0"/>
        <w:jc w:val="left"/>
        <w:rPr/>
      </w:pPr>
      <w:r>
        <w:rPr/>
        <w:t>/S9rAGwseP8AgpPNh9PfutgdZlIP0F+Lj1WAP9Sf1A/7f37q44celNi4mkKj+p5+o5J44/xP+9e3gK</w:t>
      </w:r>
    </w:p>
    <w:p>
      <w:pPr>
        <w:pStyle w:val="PreformattedText"/>
        <w:bidi w:val="0"/>
        <w:spacing w:before="0" w:after="0"/>
        <w:jc w:val="left"/>
        <w:rPr/>
      </w:pPr>
      <w:r>
        <w:rPr/>
        <w:t>8emq0r0MG3Ma0hQKpIsLfjleb8k/T28FAp14ZBNaA9GA23gtXjLJfgcgABvx9Tb0293FQKdXUYr59D</w:t>
      </w:r>
    </w:p>
    <w:p>
      <w:pPr>
        <w:pStyle w:val="PreformattedText"/>
        <w:bidi w:val="0"/>
        <w:spacing w:before="0" w:after="0"/>
        <w:jc w:val="left"/>
        <w:rPr/>
      </w:pPr>
      <w:r>
        <w:rPr/>
        <w:t>zt/AiyDRxYXFrD+lxxfi3vZHA1z06KkEBaevQyYbBqNHosLD6WsL/wCB4PI91OadWHz4dCZjcOtlGm</w:t>
      </w:r>
    </w:p>
    <w:p>
      <w:pPr>
        <w:pStyle w:val="PreformattedText"/>
        <w:bidi w:val="0"/>
        <w:spacing w:before="0" w:after="0"/>
        <w:jc w:val="left"/>
        <w:rPr/>
      </w:pPr>
      <w:r>
        <w:rPr/>
        <w:t>3Atwfr+D9LD/ivvRPToFRjHSyo8UAF9PPP4/2/uhNPPqwHTzFjVX+zwPzYE/T6f7z70Wr59b00p04R</w:t>
      </w:r>
    </w:p>
    <w:p>
      <w:pPr>
        <w:pStyle w:val="PreformattedText"/>
        <w:bidi w:val="0"/>
        <w:spacing w:before="0" w:after="0"/>
        <w:jc w:val="left"/>
        <w:rPr/>
      </w:pPr>
      <w:r>
        <w:rPr/>
        <w:t>0Q49I45J4v8A8U491J6sAOpaUwAF7D/iPryP6+9E9e6ziNR/vH1/2/8Asbf7z791vrIoC/j6/wCx49</w:t>
      </w:r>
    </w:p>
    <w:p>
      <w:pPr>
        <w:pStyle w:val="PreformattedText"/>
        <w:bidi w:val="0"/>
        <w:spacing w:before="0" w:after="0"/>
        <w:jc w:val="left"/>
        <w:rPr/>
      </w:pPr>
      <w:r>
        <w:rPr/>
        <w:t>+8+PXvLh1y5/4pb624+n5J/wBf34de67JH9eCeLf63N+PfutddFwLc2P4HH+3+v9Pfutjri0yL/sf8</w:t>
      </w:r>
    </w:p>
    <w:p>
      <w:pPr>
        <w:pStyle w:val="PreformattedText"/>
        <w:bidi w:val="0"/>
        <w:spacing w:before="0" w:after="0"/>
        <w:jc w:val="left"/>
        <w:rPr/>
      </w:pPr>
      <w:r>
        <w:rPr/>
        <w:t>R/T8e9db+dOo7VSL+QPrf83/AB791v06wmuQfQ8f0J/w9+p1qvXD+IA/RrD8/wDE/X6X920nqteNes</w:t>
      </w:r>
    </w:p>
    <w:p>
      <w:pPr>
        <w:pStyle w:val="PreformattedText"/>
        <w:bidi w:val="0"/>
        <w:spacing w:before="0" w:after="0"/>
        <w:jc w:val="left"/>
        <w:rPr/>
      </w:pPr>
      <w:r>
        <w:rPr/>
        <w:t>D14Fzqt9f9fj/invYXrRby8usS1isRYgkkfki5PP1PHvZWnVQ1SBXqZJONB/wIJN/8Bfj2yDnp48Md</w:t>
      </w:r>
    </w:p>
    <w:p>
      <w:pPr>
        <w:pStyle w:val="PreformattedText"/>
        <w:bidi w:val="0"/>
        <w:spacing w:before="0" w:after="0"/>
        <w:jc w:val="left"/>
        <w:rPr/>
      </w:pPr>
      <w:r>
        <w:rPr/>
        <w:t>JisyfhY2YL/r/wCBsOT/AE9q0TUOkruFPy6b/wCP6OdV7cfX8/7zf68+9NCCKU62s1Dx6eqDMPPYqx</w:t>
      </w:r>
    </w:p>
    <w:p>
      <w:pPr>
        <w:pStyle w:val="PreformattedText"/>
        <w:bidi w:val="0"/>
        <w:spacing w:before="0" w:after="0"/>
        <w:jc w:val="left"/>
        <w:rPr/>
      </w:pPr>
      <w:r>
        <w:rPr/>
        <w:t>+oBsbix/F/6j2hmj8PpbDLrHStpa5W5J/SbEXt9P8AintA5I6XpRhjp2hyUZNiw/3scfW/+t7ZL06d</w:t>
      </w:r>
    </w:p>
    <w:p>
      <w:pPr>
        <w:pStyle w:val="PreformattedText"/>
        <w:bidi w:val="0"/>
        <w:spacing w:before="0" w:after="0"/>
        <w:jc w:val="left"/>
        <w:rPr/>
      </w:pPr>
      <w:r>
        <w:rPr/>
        <w:t>CVx59OsVQj/Qjn8i31+t/fhL14xkdSVKn/H/AF/z/sPdg1fs6qV6koqj8/8AGv8AD/W493GeqnrOoF</w:t>
      </w:r>
    </w:p>
    <w:p>
      <w:pPr>
        <w:pStyle w:val="PreformattedText"/>
        <w:bidi w:val="0"/>
        <w:spacing w:before="0" w:after="0"/>
        <w:jc w:val="left"/>
        <w:rPr/>
      </w:pPr>
      <w:r>
        <w:rPr/>
        <w:t>v+JH+Fv6+70x1SvXL+v++/3x9+x17rwN/6j/Yf097B60ePXMEfgf8AFP8Abe99e8uvfj/ff7a35t73</w:t>
      </w:r>
    </w:p>
    <w:p>
      <w:pPr>
        <w:pStyle w:val="PreformattedText"/>
        <w:bidi w:val="0"/>
        <w:spacing w:before="0" w:after="0"/>
        <w:jc w:val="left"/>
        <w:rPr/>
      </w:pPr>
      <w:r>
        <w:rPr/>
        <w:t>/h61/g64H+n+P+x/23+sPdT1vy66H+3v/vH9bf4c+/de66b/AG/+H++592HWjx+XUaQ8E2P+H9fdh1</w:t>
      </w:r>
    </w:p>
    <w:p>
      <w:pPr>
        <w:pStyle w:val="PreformattedText"/>
        <w:bidi w:val="0"/>
        <w:spacing w:before="0" w:after="0"/>
        <w:jc w:val="left"/>
        <w:rPr/>
      </w:pPr>
      <w:r>
        <w:rPr/>
        <w:t>U9Nsv0v9fr/wAj5+p9uL023TNP+rj+v+w5t/vPtR5dJzx68n0HBv8Ai30/2P8AgQPaZ+J6Upw6nLzp</w:t>
      </w:r>
    </w:p>
    <w:p>
      <w:pPr>
        <w:pStyle w:val="PreformattedText"/>
        <w:bidi w:val="0"/>
        <w:spacing w:before="0" w:after="0"/>
        <w:jc w:val="left"/>
        <w:rPr/>
      </w:pPr>
      <w:r>
        <w:rPr/>
        <w:t>v/X6f8U9pZOPz6Upw+XTZXi8b3/Abg2seD7TNk9KV4dFQ7QS6zWvezH+n0/oLixP+9e19mcj7ei+74</w:t>
      </w:r>
    </w:p>
    <w:p>
      <w:pPr>
        <w:pStyle w:val="PreformattedText"/>
        <w:bidi w:val="0"/>
        <w:spacing w:before="0" w:after="0"/>
        <w:jc w:val="left"/>
        <w:rPr/>
      </w:pPr>
      <w:r>
        <w:rPr/>
        <w:t>E9FakjtK/9eQBb/HkfiwJ9mr9FHz8uveO/0H5/BGnV/Ww4FvbfVxQcD1FnS1wRfkfSwHIPJ/wI/wB5</w:t>
      </w:r>
    </w:p>
    <w:p>
      <w:pPr>
        <w:pStyle w:val="PreformattedText"/>
        <w:bidi w:val="0"/>
        <w:spacing w:before="0" w:after="0"/>
        <w:jc w:val="left"/>
        <w:rPr/>
      </w:pPr>
      <w:r>
        <w:rPr/>
        <w:t>91Py6vWgHSfrE+otb8gEEj/AHn6j/effh5Z61XNK9J+RPqLDgHlTYn6EkD+o9vLXHTRPXFEFxcX5vw</w:t>
      </w:r>
    </w:p>
    <w:p>
      <w:pPr>
        <w:pStyle w:val="PreformattedText"/>
        <w:bidi w:val="0"/>
        <w:spacing w:before="0" w:after="0"/>
        <w:jc w:val="left"/>
        <w:rPr/>
      </w:pPr>
      <w:r>
        <w:rPr/>
        <w:t>CCTz9L3Fjf3cdUr5dZZY7IRb6X4/42OSCfp/T3qnXgan5dQ6RP372P6rgXtzyBYmxuSPa2LGOmJK/z</w:t>
      </w:r>
    </w:p>
    <w:p>
      <w:pPr>
        <w:pStyle w:val="PreformattedText"/>
        <w:bidi w:val="0"/>
        <w:spacing w:before="0" w:after="0"/>
        <w:jc w:val="left"/>
        <w:rPr/>
      </w:pPr>
      <w:r>
        <w:rPr/>
        <w:t>6FnbgAeP/XW9vrYW+t7fn/evbnkemDSvy6MJt7SNBt+LW54vxwfx7ZOKHz6dXoz235fJjaVvyF8ZNg</w:t>
      </w:r>
    </w:p>
    <w:p>
      <w:pPr>
        <w:pStyle w:val="PreformattedText"/>
        <w:bidi w:val="0"/>
        <w:spacing w:before="0" w:after="0"/>
        <w:jc w:val="left"/>
        <w:rPr/>
      </w:pPr>
      <w:r>
        <w:rPr/>
        <w:t>LkXF/6i49ktwumeQeXRxaNWJelvSSAvCfyTp/x5v8AXm1vdU4N6U6UNkrjp7hGlmWx/wB9/vft+tVH</w:t>
      </w:r>
    </w:p>
    <w:p>
      <w:pPr>
        <w:pStyle w:val="PreformattedText"/>
        <w:bidi w:val="0"/>
        <w:spacing w:before="0" w:after="0"/>
        <w:jc w:val="left"/>
        <w:rPr/>
      </w:pPr>
      <w:r>
        <w:rPr/>
        <w:t>ScgBz1Lblf8AYc/7C3+xt7oMHq54H7OsB/1gB+P6c/63+t7c6a/w9esPqR+eB/xNve+HXuvfS31v9f</w:t>
      </w:r>
    </w:p>
    <w:p>
      <w:pPr>
        <w:pStyle w:val="PreformattedText"/>
        <w:bidi w:val="0"/>
        <w:spacing w:before="0" w:after="0"/>
        <w:jc w:val="left"/>
        <w:rPr/>
      </w:pPr>
      <w:r>
        <w:rPr/>
        <w:t>8AiP8AYe9de49cW+v+9f7z/vfuw611j/33++/23u/VOvf7f/H/AI1/sPfutdZVQEf77/Hj/X90ZunA</w:t>
      </w:r>
    </w:p>
    <w:p>
      <w:pPr>
        <w:pStyle w:val="PreformattedText"/>
        <w:bidi w:val="0"/>
        <w:spacing w:before="0" w:after="0"/>
        <w:jc w:val="left"/>
        <w:rPr/>
      </w:pPr>
      <w:r>
        <w:rPr/>
        <w:t>vDrKE4+n+8fX/X9tls9OBfn1iniuh4/HN/qeP6/X3eJ+4dNyp2k06CfeNJqicji9/wAX5/r9B7P7Zq</w:t>
      </w:r>
    </w:p>
    <w:p>
      <w:pPr>
        <w:pStyle w:val="PreformattedText"/>
        <w:bidi w:val="0"/>
        <w:spacing w:before="0" w:after="0"/>
        <w:jc w:val="left"/>
        <w:rPr/>
      </w:pPr>
      <w:r>
        <w:rPr/>
        <w:t>qR0QTjRJXoEZBolIPFjYA/U88f0v7bkUgkdKFaqg9ZLheeQCB/iB/W/FufbP8Ag6uOos36gDcccE/Q</w:t>
      </w:r>
    </w:p>
    <w:p>
      <w:pPr>
        <w:pStyle w:val="PreformattedText"/>
        <w:bidi w:val="0"/>
        <w:spacing w:before="0" w:after="0"/>
        <w:jc w:val="left"/>
        <w:rPr/>
      </w:pPr>
      <w:r>
        <w:rPr/>
        <w:t>83tq/oL396631zgIIF/p/vAPIJH9f96969eveYz1kkuRf6/4/m/P5H0/2PvQp1vz6iki+kXuQSBx+k</w:t>
      </w:r>
    </w:p>
    <w:p>
      <w:pPr>
        <w:pStyle w:val="PreformattedText"/>
        <w:bidi w:val="0"/>
        <w:spacing w:before="0" w:after="0"/>
        <w:jc w:val="left"/>
        <w:rPr/>
      </w:pPr>
      <w:r>
        <w:rPr/>
        <w:t>EBh/iR78eOePXuum0my6he2oX/ACL/AI/JI9686V635dR1VfO3NgIh9OLlnNvqfyF/1/fiaketOtf4</w:t>
      </w:r>
    </w:p>
    <w:p>
      <w:pPr>
        <w:pStyle w:val="PreformattedText"/>
        <w:bidi w:val="0"/>
        <w:spacing w:before="0" w:after="0"/>
        <w:jc w:val="left"/>
        <w:rPr/>
      </w:pPr>
      <w:r>
        <w:rPr/>
        <w:t>epKcMRx/hf6/7f8A33HvR6sOotTZSrkqoU6HP0UK5ABN7EaZALf4n3r0by6915eLD/C34sD/AMSfe/</w:t>
      </w:r>
    </w:p>
    <w:p>
      <w:pPr>
        <w:pStyle w:val="PreformattedText"/>
        <w:bidi w:val="0"/>
        <w:spacing w:before="0" w:after="0"/>
        <w:jc w:val="left"/>
        <w:rPr/>
      </w:pPr>
      <w:r>
        <w:rPr/>
        <w:t>l1vPUm9lt+bDj8EkgcDj6+9Hj1qvn1yhsbkXK2PqH5H4I/rY/7Ee/EYqOtg5+fWeMNdr/14/Nxx+f6</w:t>
      </w:r>
    </w:p>
    <w:p>
      <w:pPr>
        <w:pStyle w:val="PreformattedText"/>
        <w:bidi w:val="0"/>
        <w:spacing w:before="0" w:after="0"/>
        <w:jc w:val="left"/>
        <w:rPr/>
      </w:pPr>
      <w:r>
        <w:rPr/>
        <w:t>8+/AevHrzZ4dZRHdluCDe1v9Y344/Pu1MdarnqfHGBax+lv9v/sfp/sPacjJ6eVunmNbIPwbfW3+tz</w:t>
      </w:r>
    </w:p>
    <w:p>
      <w:pPr>
        <w:pStyle w:val="PreformattedText"/>
        <w:bidi w:val="0"/>
        <w:spacing w:before="0" w:after="0"/>
        <w:jc w:val="left"/>
        <w:rPr/>
      </w:pPr>
      <w:r>
        <w:rPr/>
        <w:t>b+h9pyM/Lp4HrJbj+n1HB/Fv8AbXB9+6sOs0X6hb/Af63+H+2/2/uvW+niIcfT/e/9hx7qerDr0gv/</w:t>
      </w:r>
    </w:p>
    <w:p>
      <w:pPr>
        <w:pStyle w:val="PreformattedText"/>
        <w:bidi w:val="0"/>
        <w:spacing w:before="0" w:after="0"/>
        <w:jc w:val="left"/>
        <w:rPr/>
      </w:pPr>
      <w:r>
        <w:rPr/>
        <w:t>AFv+T/hf/H6H3rrYx6ddDgf4n/H6/wBf9a/vXVq+vXFjx+b/ANf8RcX/AN597p8+vV6iS8Dn6i3H+9</w:t>
      </w:r>
    </w:p>
    <w:p>
      <w:pPr>
        <w:pStyle w:val="PreformattedText"/>
        <w:bidi w:val="0"/>
        <w:spacing w:before="0" w:after="0"/>
        <w:jc w:val="left"/>
        <w:rPr/>
      </w:pPr>
      <w:r>
        <w:rPr/>
        <w:t>C/9Pfv8HVTx6guDcC3H5P++/B97Hy6qevR3B/P9Pzx/wAaA976969TlvpB5+pH+8fQ/wBB798uvHqJ</w:t>
      </w:r>
    </w:p>
    <w:p>
      <w:pPr>
        <w:pStyle w:val="PreformattedText"/>
        <w:bidi w:val="0"/>
        <w:spacing w:before="0" w:after="0"/>
        <w:jc w:val="left"/>
        <w:rPr/>
      </w:pPr>
      <w:r>
        <w:rPr/>
        <w:t>IOfz+fpb6f8AGvfq9eAwT1liPA/r9R/Xjg8j/Dj3cdVbpy+qWt9Ra34/pbj6H37z6r5V6aaocH/C/w</w:t>
      </w:r>
    </w:p>
    <w:p>
      <w:pPr>
        <w:pStyle w:val="PreformattedText"/>
        <w:bidi w:val="0"/>
        <w:spacing w:before="0" w:after="0"/>
        <w:jc w:val="left"/>
        <w:rPr/>
      </w:pPr>
      <w:r>
        <w:rPr/>
        <w:t>Dt+f8Aeefez14dNan63+lvxx/tvxe/v3WuuMhIQi/1/wBcEH/ePz799vWj8ummQ+u39Ln/ABte9h/S</w:t>
      </w:r>
    </w:p>
    <w:p>
      <w:pPr>
        <w:pStyle w:val="PreformattedText"/>
        <w:bidi w:val="0"/>
        <w:spacing w:before="0" w:after="0"/>
        <w:jc w:val="left"/>
        <w:rPr/>
      </w:pPr>
      <w:r>
        <w:rPr/>
        <w:t>/vVOvdRnP+w4+v55/wAP8Pdx1RsVHWAH1f0sSD+Ln+v144H1936qepAPp/24+n0JAv8A778+9jqhr1</w:t>
      </w:r>
    </w:p>
    <w:p>
      <w:pPr>
        <w:pStyle w:val="PreformattedText"/>
        <w:bidi w:val="0"/>
        <w:spacing w:before="0" w:after="0"/>
        <w:jc w:val="left"/>
        <w:rPr/>
      </w:pPr>
      <w:r>
        <w:rPr/>
        <w:t>hJNzf6/wCtweeRf3cfy6p1lUjVbni3HAH+H+xPvdetdYpW/wBf/W/J/wBb/H3sda9fXqfACRx/Qf77</w:t>
      </w:r>
    </w:p>
    <w:p>
      <w:pPr>
        <w:pStyle w:val="PreformattedText"/>
        <w:bidi w:val="0"/>
        <w:spacing w:before="0" w:after="0"/>
        <w:jc w:val="left"/>
        <w:rPr/>
      </w:pPr>
      <w:r>
        <w:rPr/>
        <w:t>T/r+/db4Y66nX0/0/p/hcfXj8+/Drw6xIoAH+tf/AFv9gfz7qRmvVx1yf6W/w/H++vcf4e9EV6t/g6</w:t>
      </w:r>
    </w:p>
    <w:p>
      <w:pPr>
        <w:pStyle w:val="PreformattedText"/>
        <w:bidi w:val="0"/>
        <w:spacing w:before="0" w:after="0"/>
        <w:jc w:val="left"/>
        <w:rPr/>
      </w:pPr>
      <w:r>
        <w:rPr/>
        <w:t>xx3t/gPz/iPp9OePejT8+vDh1kf/H68f4f7D/bn3rqwHy64i1rnnnn8f71bk/09+61XNfPri/6b/U8</w:t>
      </w:r>
    </w:p>
    <w:p>
      <w:pPr>
        <w:pStyle w:val="PreformattedText"/>
        <w:bidi w:val="0"/>
        <w:spacing w:before="0" w:after="0"/>
        <w:jc w:val="left"/>
        <w:rPr/>
      </w:pPr>
      <w:r>
        <w:rPr/>
        <w:t>j/Hn8f0/3n3ocevf4OuMX++/B/P9P6A+7Hy61jqTf/H+l7H8n6f42t7117ruP6n62B+v+A/3jn3s+X</w:t>
      </w:r>
    </w:p>
    <w:p>
      <w:pPr>
        <w:pStyle w:val="PreformattedText"/>
        <w:bidi w:val="0"/>
        <w:spacing w:before="0" w:after="0"/>
        <w:jc w:val="left"/>
        <w:rPr/>
      </w:pPr>
      <w:r>
        <w:rPr/>
        <w:t>VfXqRb/W/w/wAbm/HB/HuvW/8AB10g9fI/w/FgfrYH37r3Usk8j6/QXF+CPr/sfeutU65wg6ubA2t/</w:t>
      </w:r>
    </w:p>
    <w:p>
      <w:pPr>
        <w:pStyle w:val="PreformattedText"/>
        <w:bidi w:val="0"/>
        <w:spacing w:before="0" w:after="0"/>
        <w:jc w:val="left"/>
        <w:rPr/>
      </w:pPr>
      <w:r>
        <w:rPr/>
        <w:t>xvnn/Y+6N/Ppxenyk4IP0/HH1PP0H9b+7DgOr+fDpZUB4UW5vb6fnj/iPeiePVxjpYUl7L+P999Le2</w:t>
      </w:r>
    </w:p>
    <w:p>
      <w:pPr>
        <w:pStyle w:val="PreformattedText"/>
        <w:bidi w:val="0"/>
        <w:spacing w:before="0" w:after="0"/>
        <w:jc w:val="left"/>
        <w:rPr/>
      </w:pPr>
      <w:r>
        <w:rPr/>
        <w:t>j08OnyP6fT/il7f7b3Tz6c66k4H1/p/vXHv3Wj9vScr/7Vv8ebXtf/AF+Re/t5emW8+gzzn0b62BPI</w:t>
      </w:r>
    </w:p>
    <w:p>
      <w:pPr>
        <w:pStyle w:val="PreformattedText"/>
        <w:bidi w:val="0"/>
        <w:spacing w:before="0" w:after="0"/>
        <w:jc w:val="left"/>
        <w:rPr/>
      </w:pPr>
      <w:r>
        <w:rPr/>
        <w:t>H+x/P/Ivb69MN59BLlf1N/if6/W/JuBx7c8uma5PTCfoT+bj/X+v5P0/1vbXn04OpSfQcn6f6/HAsP</w:t>
      </w:r>
    </w:p>
    <w:p>
      <w:pPr>
        <w:pStyle w:val="PreformattedText"/>
        <w:bidi w:val="0"/>
        <w:spacing w:before="0" w:after="0"/>
        <w:jc w:val="left"/>
        <w:rPr/>
      </w:pPr>
      <w:r>
        <w:rPr/>
        <w:t>8AffX3o9ePWKQW4+n54+t/68+9ceveeB16I2/w5sbfj8G//Gveut9cKj9J/HH1/A4t9B/X3v06qa9N</w:t>
      </w:r>
    </w:p>
    <w:p>
      <w:pPr>
        <w:pStyle w:val="PreformattedText"/>
        <w:bidi w:val="0"/>
        <w:spacing w:before="0" w:after="0"/>
        <w:jc w:val="left"/>
        <w:rPr/>
      </w:pPr>
      <w:r>
        <w:rPr/>
        <w:t>K8E/jn/eP8Pz7d6aPTlT2vf68/m/+2P+9e9Gv5dNsD06Rrz/AKwH1Fz/AE+v+Hv3oeqHh070IBcW/q</w:t>
      </w:r>
    </w:p>
    <w:p>
      <w:pPr>
        <w:pStyle w:val="PreformattedText"/>
        <w:bidi w:val="0"/>
        <w:spacing w:before="0" w:after="0"/>
        <w:jc w:val="left"/>
        <w:rPr/>
      </w:pPr>
      <w:r>
        <w:rPr/>
        <w:t>OR9L3+p493HTbcehBxQFgDx+T9fx/vRH/E+9N04ta9LOAcD62sP6cf0/2/to+nShBn59OC/QD/AH30</w:t>
      </w:r>
    </w:p>
    <w:p>
      <w:pPr>
        <w:pStyle w:val="PreformattedText"/>
        <w:bidi w:val="0"/>
        <w:spacing w:before="0" w:after="0"/>
        <w:jc w:val="left"/>
        <w:rPr/>
      </w:pPr>
      <w:r>
        <w:rPr/>
        <w:t>966VDh1wbg8j/ePp/jzx/r+99VPXQ5I4P1ta/F/62497619nUuJL/j/Y8f4e/E9XAPUtU+n9T+fryP</w:t>
      </w:r>
    </w:p>
    <w:p>
      <w:pPr>
        <w:pStyle w:val="PreformattedText"/>
        <w:bidi w:val="0"/>
        <w:spacing w:before="0" w:after="0"/>
        <w:jc w:val="left"/>
        <w:rPr/>
      </w:pPr>
      <w:r>
        <w:rPr/>
        <w:t>8AH8+6E9Woeu2Q2+g/Nxx/sOb/AOPvQPW6enTdMtgf98efpzz9fdummGCek/VmxJuAACB9foD9P949</w:t>
      </w:r>
    </w:p>
    <w:p>
      <w:pPr>
        <w:pStyle w:val="PreformattedText"/>
        <w:bidi w:val="0"/>
        <w:spacing w:before="0" w:after="0"/>
        <w:jc w:val="left"/>
        <w:rPr/>
      </w:pPr>
      <w:r>
        <w:rPr/>
        <w:t>28j0xSpGOm7zWP1Nr/15591PTg9epdPLcjn/AHj8W5Bv+T+PbTY6eANPl1//1jyljzyp/wAfySQeWu</w:t>
      </w:r>
    </w:p>
    <w:p>
      <w:pPr>
        <w:pStyle w:val="PreformattedText"/>
        <w:bidi w:val="0"/>
        <w:spacing w:before="0" w:after="0"/>
        <w:jc w:val="left"/>
        <w:rPr/>
      </w:pPr>
      <w:r>
        <w:rPr/>
        <w:t>b24/Htzomb7OsLH/Dnknm9/wAC1+Bz7302RTrIh5Jv/Q/X68W5J4Y6eBwP9h791WgPUkHkcWH4GrV9</w:t>
      </w:r>
    </w:p>
    <w:p>
      <w:pPr>
        <w:pStyle w:val="PreformattedText"/>
        <w:bidi w:val="0"/>
        <w:spacing w:before="0" w:after="0"/>
        <w:jc w:val="left"/>
        <w:rPr/>
      </w:pPr>
      <w:r>
        <w:rPr/>
        <w:t>B/W4FuLj3sda4V6zIeVBIFwSL/1tchiPww5t9Df3ccR1snBPQh7ep9fjJP1C2+hIN7kahxcAe1YGfn</w:t>
      </w:r>
    </w:p>
    <w:p>
      <w:pPr>
        <w:pStyle w:val="PreformattedText"/>
        <w:bidi w:val="0"/>
        <w:spacing w:before="0" w:after="0"/>
        <w:jc w:val="left"/>
        <w:rPr/>
      </w:pPr>
      <w:r>
        <w:rPr/>
        <w:t>0nJOD8+jFbToFIjLCw+nI+t+RdVP0/x/p7uAfLq6+deHRj9tUAslkX6C34HPBN/wAAn3ugOenVNRSn</w:t>
      </w:r>
    </w:p>
    <w:p>
      <w:pPr>
        <w:pStyle w:val="PreformattedText"/>
        <w:bidi w:val="0"/>
        <w:spacing w:before="0" w:after="0"/>
        <w:jc w:val="left"/>
        <w:rPr/>
      </w:pPr>
      <w:r>
        <w:rPr/>
        <w:t>Q6YGhXTHqAH054B+gH1A4Fv9j78fl06vz4dC3iaNRososbcgf4/7e/8Ah7oSeB49O0Ax5dCFQUoAUH</w:t>
      </w:r>
    </w:p>
    <w:p>
      <w:pPr>
        <w:pStyle w:val="PreformattedText"/>
        <w:bidi w:val="0"/>
        <w:spacing w:before="0" w:after="0"/>
        <w:jc w:val="left"/>
        <w:rPr/>
      </w:pPr>
      <w:r>
        <w:rPr/>
        <w:t>08c8X5/qPwePrb8+6H+fVwelLBEgA+n+9/T/ifbf59X4cOpoVRa3+x/of63/Jt799nW+uXA4/FuD/j</w:t>
      </w:r>
    </w:p>
    <w:p>
      <w:pPr>
        <w:pStyle w:val="PreformattedText"/>
        <w:bidi w:val="0"/>
        <w:spacing w:before="0" w:after="0"/>
        <w:jc w:val="left"/>
        <w:rPr/>
      </w:pPr>
      <w:r>
        <w:rPr/>
        <w:t>/Q/4e9Hr3XrgfU8f7x+P9sCPfut/4euJcC/PP+uDbn/iffs9e8+sbToP7X1/2H1/wv8AT37PXuo71y</w:t>
      </w:r>
    </w:p>
    <w:p>
      <w:pPr>
        <w:pStyle w:val="PreformattedText"/>
        <w:bidi w:val="0"/>
        <w:spacing w:before="0" w:after="0"/>
        <w:jc w:val="left"/>
        <w:rPr/>
      </w:pPr>
      <w:r>
        <w:rPr/>
        <w:t>KSAQLcX/4kf0v711v7eokmSUfkXH/FbcH/AHj3vrXn1AkzKr9GAv8An/D6E8839++3rw6aKjPIoYmS</w:t>
      </w:r>
    </w:p>
    <w:p>
      <w:pPr>
        <w:pStyle w:val="PreformattedText"/>
        <w:bidi w:val="0"/>
        <w:spacing w:before="0" w:after="0"/>
        <w:jc w:val="left"/>
        <w:rPr/>
      </w:pPr>
      <w:r>
        <w:rPr/>
        <w:t>xvybjixvwPx78B+fW+OOmOp3PGlz5R+LHVcf1Fufrf8A3j3vB69pI4dNjbrjJ4kAIuLkjkc83P8Aif</w:t>
      </w:r>
    </w:p>
    <w:p>
      <w:pPr>
        <w:pStyle w:val="PreformattedText"/>
        <w:bidi w:val="0"/>
        <w:spacing w:before="0" w:after="0"/>
        <w:jc w:val="left"/>
        <w:rPr/>
      </w:pPr>
      <w:r>
        <w:rPr/>
        <w:t>d1A8uqsCOPXIboQ/SQfTjm5H+N/wCvt4J59MMxHn159wggkODwPqfqf9vwPdwlOHTLP9vThicv9zKq</w:t>
      </w:r>
    </w:p>
    <w:p>
      <w:pPr>
        <w:pStyle w:val="PreformattedText"/>
        <w:bidi w:val="0"/>
        <w:spacing w:before="0" w:after="0"/>
        <w:jc w:val="left"/>
        <w:rPr/>
      </w:pPr>
      <w:r>
        <w:rPr/>
        <w:t>h7nyC3P1H1t/sfbNx2ip4U6vCxY0r59LRpy6Pz/T6f1t/t/r7LfEFfn0v0nz4dBhuXINTzKtyfqT+P</w:t>
      </w:r>
    </w:p>
    <w:p>
      <w:pPr>
        <w:pStyle w:val="PreformattedText"/>
        <w:bidi w:val="0"/>
        <w:spacing w:before="0" w:after="0"/>
        <w:jc w:val="left"/>
        <w:rPr/>
      </w:pPr>
      <w:r>
        <w:rPr/>
        <w:t>8AYcfm3s1tXDRlieiy5BEhUDB6SwyUsh4Nv9c8g/gf4f19utKo4dMKrY6FLZI+4p5/KdViLc/Qkc/6</w:t>
      </w:r>
    </w:p>
    <w:p>
      <w:pPr>
        <w:pStyle w:val="PreformattedText"/>
        <w:bidi w:val="0"/>
        <w:spacing w:before="0" w:after="0"/>
        <w:jc w:val="left"/>
        <w:rPr/>
      </w:pPr>
      <w:r>
        <w:rPr/>
        <w:t>w49lW4SElCOjOyU0YHpdRRBYZ7fTXJa/NgB/xNvZb8XE9GaEqCfQ9Btlty1GPyDRr+lQtrG4P44H49</w:t>
      </w:r>
    </w:p>
    <w:p>
      <w:pPr>
        <w:pStyle w:val="PreformattedText"/>
        <w:bidi w:val="0"/>
        <w:spacing w:before="0" w:after="0"/>
        <w:jc w:val="left"/>
        <w:rPr/>
      </w:pPr>
      <w:r>
        <w:rPr/>
        <w:t>qls1kiVq56Y+uZJGWmB06Y3fjM6pJcE8AngkcA/wCF/wDD2w1kyglelC36Pg8ehGx24EnAYsbEEg3t</w:t>
      </w:r>
    </w:p>
    <w:p>
      <w:pPr>
        <w:pStyle w:val="PreformattedText"/>
        <w:bidi w:val="0"/>
        <w:spacing w:before="0" w:after="0"/>
        <w:jc w:val="left"/>
        <w:rPr/>
      </w:pPr>
      <w:r>
        <w:rPr/>
        <w:t>cD68X/PtPoK8elAkjbAbJ6fIczEbAut+P7Q/4g359+qRx63QHh06w5OJ+A63/wAD/T3YP1op1MFSjf</w:t>
      </w:r>
    </w:p>
    <w:p>
      <w:pPr>
        <w:pStyle w:val="PreformattedText"/>
        <w:bidi w:val="0"/>
        <w:spacing w:before="0" w:after="0"/>
        <w:jc w:val="left"/>
        <w:rPr/>
      </w:pPr>
      <w:r>
        <w:rPr/>
        <w:t>2gf+K/63+v7uH6pp6kK4P5/wB9/T/D3cN1Ujh1lBBH9f8AiPduq9dg/wBP9b/invfXv8HXA/6wP+H+</w:t>
      </w:r>
    </w:p>
    <w:p>
      <w:pPr>
        <w:pStyle w:val="PreformattedText"/>
        <w:bidi w:val="0"/>
        <w:spacing w:before="0" w:after="0"/>
        <w:jc w:val="left"/>
        <w:rPr/>
      </w:pPr>
      <w:r>
        <w:rPr/>
        <w:t>+/1/dT1vrw/2Fv6D3sda/wAPXm+n++/23uwHVSeB6iyfT8/8j92HWiem6X6HkXP9R/vX+Ptxem26Zp</w:t>
      </w:r>
    </w:p>
    <w:p>
      <w:pPr>
        <w:pStyle w:val="PreformattedText"/>
        <w:bidi w:val="0"/>
        <w:spacing w:before="0" w:after="0"/>
        <w:jc w:val="left"/>
        <w:rPr/>
      </w:pPr>
      <w:r>
        <w:rPr/>
        <w:t>/1f488f1H+9e1A4HpP59dJ9FP+H++tzbi3tM/E9KI+HU9BcAf4X/3j2mfielKV4dQK9bwufxY/7z/h</w:t>
      </w:r>
    </w:p>
    <w:p>
      <w:pPr>
        <w:pStyle w:val="PreformattedText"/>
        <w:bidi w:val="0"/>
        <w:spacing w:before="0" w:after="0"/>
        <w:jc w:val="left"/>
        <w:rPr/>
      </w:pPr>
      <w:r>
        <w:rPr/>
        <w:t>/gfaZvWnSheir9nxkrN/Uhh+Bz+P99+fa6zORTpDdZ1dFbkX95zc/U/W3+IIPP8AsPZs+c9FIr14Ib</w:t>
      </w:r>
    </w:p>
    <w:p>
      <w:pPr>
        <w:pStyle w:val="PreformattedText"/>
        <w:bidi w:val="0"/>
        <w:spacing w:before="0" w:after="0"/>
        <w:jc w:val="left"/>
        <w:rPr/>
      </w:pPr>
      <w:r>
        <w:rPr/>
        <w:t>fQAAkf7D6fTmw9tZ6v9nUSoQG3PAHP4B/oP9e/vw6qePTDWIQGt9fVe4t9B/X/AFJHHvw4jrfkT0nX</w:t>
      </w:r>
    </w:p>
    <w:p>
      <w:pPr>
        <w:pStyle w:val="PreformattedText"/>
        <w:bidi w:val="0"/>
        <w:spacing w:before="0" w:after="0"/>
        <w:jc w:val="left"/>
        <w:rPr/>
      </w:pPr>
      <w:r>
        <w:rPr/>
        <w:t>j/1vqPqB/wAlXH4H+9e3R1Q5z1xVQTz6foP63ueP8L/737t+fTZ49ZJV9P8ARiLWFjx9L/0H/FPfuv</w:t>
      </w:r>
    </w:p>
    <w:p>
      <w:pPr>
        <w:pStyle w:val="PreformattedText"/>
        <w:bidi w:val="0"/>
        <w:spacing w:before="0" w:after="0"/>
        <w:jc w:val="left"/>
        <w:rPr/>
      </w:pPr>
      <w:r>
        <w:rPr/>
        <w:t>DHTfTqPuARYEPdhyebg/6xFvauPyx5dMP0Km3VYtF/wYAXFrC/0H9Sf969vcMdM0r0YHbobTHe9rAf</w:t>
      </w:r>
    </w:p>
    <w:p>
      <w:pPr>
        <w:pStyle w:val="PreformattedText"/>
        <w:bidi w:val="0"/>
        <w:spacing w:before="0" w:after="0"/>
        <w:jc w:val="left"/>
        <w:rPr/>
      </w:pPr>
      <w:r>
        <w:rPr/>
        <w:t>QXN+AD/jx7Yf16dThnoxW1ZS2PCE8LIPx/UW/wB7HsrvB+qrDzHRlZt2svz6XdJJa3+0sDf/AFuePp</w:t>
      </w:r>
    </w:p>
    <w:p>
      <w:pPr>
        <w:pStyle w:val="PreformattedText"/>
        <w:bidi w:val="0"/>
        <w:spacing w:before="0" w:after="0"/>
        <w:jc w:val="left"/>
        <w:rPr/>
      </w:pPr>
      <w:r>
        <w:rPr/>
        <w:t>7Tr8XS1uBPn0rUNyrf6oD/AFuf6e3E+Ejpp/iB6lg+m3+B/wB7/H9fevPrfl1HPB/P/Ef7zx7d6a69</w:t>
      </w:r>
    </w:p>
    <w:p>
      <w:pPr>
        <w:pStyle w:val="PreformattedText"/>
        <w:bidi w:val="0"/>
        <w:spacing w:before="0" w:after="0"/>
        <w:jc w:val="left"/>
        <w:rPr/>
      </w:pPr>
      <w:r>
        <w:rPr/>
        <w:t>b6/77/YgX4PvfXuu+bfUXNr/ANb/AO9e/de/Pro/n6AW/H1P9L+/DrR6x/n+gv8Aj/ebe7dV65qvJv</w:t>
      </w:r>
    </w:p>
    <w:p>
      <w:pPr>
        <w:pStyle w:val="PreformattedText"/>
        <w:bidi w:val="0"/>
        <w:spacing w:before="0" w:after="0"/>
        <w:jc w:val="left"/>
        <w:rPr/>
      </w:pPr>
      <w:r>
        <w:rPr/>
        <w:t>8A7b/Y8e9Fut06zoP9b/kQ/wBb6D2yzfPp5VPWdR+Pz/h/X/fD20T06FHXGVRbmwudIuRbUfoB/Um3</w:t>
      </w:r>
    </w:p>
    <w:p>
      <w:pPr>
        <w:pStyle w:val="PreformattedText"/>
        <w:bidi w:val="0"/>
        <w:spacing w:before="0" w:after="0"/>
        <w:jc w:val="left"/>
        <w:rPr/>
      </w:pPr>
      <w:r>
        <w:rPr/>
        <w:t>A97RqHrTr29B5uuIfZzvYemKRh/V7IWGgfRifoP6n2e2knaa+h6D97GA2Oi+ViBagr9CFRmT6FQ4ut</w:t>
      </w:r>
    </w:p>
    <w:p>
      <w:pPr>
        <w:pStyle w:val="PreformattedText"/>
        <w:bidi w:val="0"/>
        <w:spacing w:before="0" w:after="0"/>
        <w:jc w:val="left"/>
        <w:rPr/>
      </w:pPr>
      <w:r>
        <w:rPr/>
        <w:t>x/ZJt7VS0x9nTcROnqO0scPEqSx3bSjPEwSchS7rA66llZVQnTwxsbAnj2lZguTUf6vLp6p8uk5jty</w:t>
      </w:r>
    </w:p>
    <w:p>
      <w:pPr>
        <w:pStyle w:val="PreformattedText"/>
        <w:bidi w:val="0"/>
        <w:spacing w:before="0" w:after="0"/>
        <w:jc w:val="left"/>
        <w:rPr/>
      </w:pPr>
      <w:r>
        <w:rPr/>
        <w:t>7c3MmabZ+4cBuuTbcxh3HQ7ezNBlK3BSxRLUSR11LSTSz0FYkEitomVFOoKSpI9spPDKHMEySBTQ6S</w:t>
      </w:r>
    </w:p>
    <w:p>
      <w:pPr>
        <w:pStyle w:val="PreformattedText"/>
        <w:bidi w:val="0"/>
        <w:spacing w:before="0" w:after="0"/>
        <w:jc w:val="left"/>
        <w:rPr/>
      </w:pPr>
      <w:r>
        <w:rPr/>
        <w:t>DQ+nyPyPViGWgZSK8Oi2bs+b3xl64w1BnOwOzcXtLH181fC61dNkMnU4qfD1c9Dn13DHhaTIDbhwE0</w:t>
      </w:r>
    </w:p>
    <w:p>
      <w:pPr>
        <w:pStyle w:val="PreformattedText"/>
        <w:bidi w:val="0"/>
        <w:spacing w:before="0" w:after="0"/>
        <w:jc w:val="left"/>
        <w:rPr/>
      </w:pPr>
      <w:r>
        <w:rPr/>
        <w:t>GqtFaIPtoWEz2htKS+bebC2RXuZvDBrhga4ND5YoeNft4Z6eWCRiQqVPQW4r+ap/Lszu+MX1/QfK3r</w:t>
      </w:r>
    </w:p>
    <w:p>
      <w:pPr>
        <w:pStyle w:val="PreformattedText"/>
        <w:bidi w:val="0"/>
        <w:spacing w:before="0" w:after="0"/>
        <w:jc w:val="left"/>
        <w:rPr/>
      </w:pPr>
      <w:r>
        <w:rPr/>
        <w:t>mi3fn46b+7+L3RDuDZ+O3eaiaKCBNo7s3JisbtDdTxzVCrIKCvqHjRi5GlGszHvu1TNIIbxWdSAwzU</w:t>
      </w:r>
    </w:p>
    <w:p>
      <w:pPr>
        <w:pStyle w:val="PreformattedText"/>
        <w:bidi w:val="0"/>
        <w:spacing w:before="0" w:after="0"/>
        <w:jc w:val="left"/>
        <w:rPr/>
      </w:pPr>
      <w:r>
        <w:rPr/>
        <w:t>asLU8ACcA1/wdXNpcqgdoToPA/Zx6wbm/mSfD3rbdXY/XvbnyV6e6t3T1pFisvkF3nuWmaau2tuGL7</w:t>
      </w:r>
    </w:p>
    <w:p>
      <w:pPr>
        <w:pStyle w:val="PreformattedText"/>
        <w:bidi w:val="0"/>
        <w:spacing w:before="0" w:after="0"/>
        <w:jc w:val="left"/>
        <w:rPr/>
      </w:pPr>
      <w:r>
        <w:rPr/>
        <w:t>jC7gxwwhyNJuFI5C9DVJj/ADyUtVGizIBKsnttN6t2lltnnSOZGp3ceAI+R40xXPEZHVhbSUVxGxQ+</w:t>
      </w:r>
    </w:p>
    <w:p>
      <w:pPr>
        <w:pStyle w:val="PreformattedText"/>
        <w:bidi w:val="0"/>
        <w:spacing w:before="0" w:after="0"/>
        <w:jc w:val="left"/>
        <w:rPr/>
      </w:pPr>
      <w:r>
        <w:rPr/>
        <w:t>nRAt4/8ACgL4V7N39DQ0vaG2eydjZKdaGPLbDzf3M+JrqSo8EtVksZurA7UyVLisvSTl0lo5a6nham</w:t>
      </w:r>
    </w:p>
    <w:p>
      <w:pPr>
        <w:pStyle w:val="PreformattedText"/>
        <w:bidi w:val="0"/>
        <w:spacing w:before="0" w:after="0"/>
        <w:jc w:val="left"/>
        <w:rPr/>
      </w:pPr>
      <w:r>
        <w:rPr/>
        <w:t>HlmVm0ksfmFkmQhfEhJp2mtCPWoDAEZByKjj0+LGQqSVIb54/2Ol5ub+ed8NcHvxttbU7I2z3Pha+j</w:t>
      </w:r>
    </w:p>
    <w:p>
      <w:pPr>
        <w:pStyle w:val="PreformattedText"/>
        <w:bidi w:val="0"/>
        <w:spacing w:before="0" w:after="0"/>
        <w:jc w:val="left"/>
        <w:rPr/>
      </w:pPr>
      <w:r>
        <w:rPr/>
        <w:t>x2RocjsatnSpqKF0qWysdH9xG+NgyOCiVXlpchU0ctQSvikS9ypbexHMyOytGaUpxpmpoK8PQkE+XW</w:t>
      </w:r>
    </w:p>
    <w:p>
      <w:pPr>
        <w:pStyle w:val="PreformattedText"/>
        <w:bidi w:val="0"/>
        <w:spacing w:before="0" w:after="0"/>
        <w:jc w:val="left"/>
        <w:rPr/>
      </w:pPr>
      <w:r>
        <w:rPr/>
        <w:t>hZSuoKxkN5/wCTp4xP89j+XpWZbbdIO9pYqDcQr42my+0MtQtt7IUhkWPB7uqmqWTFZ+rkhZIGheej</w:t>
      </w:r>
    </w:p>
    <w:p>
      <w:pPr>
        <w:pStyle w:val="PreformattedText"/>
        <w:bidi w:val="0"/>
        <w:spacing w:before="0" w:after="0"/>
        <w:jc w:val="left"/>
        <w:rPr/>
      </w:pPr>
      <w:r>
        <w:rPr/>
        <w:t>kJCyOH5Oo9/tGnSL6nsIbJDACnkTxBb8PkfOh6sduu1UuYCP9X8x0OOP/mk/Dbf+3mzOy+1cdV1kFP</w:t>
      </w:r>
    </w:p>
    <w:p>
      <w:pPr>
        <w:pStyle w:val="PreformattedText"/>
        <w:bidi w:val="0"/>
        <w:spacing w:before="0" w:after="0"/>
        <w:jc w:val="left"/>
        <w:rPr/>
      </w:pPr>
      <w:r>
        <w:rPr/>
        <w:t>ka6nwOVpMjjcpuOio6dKiqxG22qYoqKrzmTodRpqWoeCaaaK9OX8b+7yb3aFW0v3qKkZyPMA8K04g5</w:t>
      </w:r>
    </w:p>
    <w:p>
      <w:pPr>
        <w:pStyle w:val="PreformattedText"/>
        <w:bidi w:val="0"/>
        <w:spacing w:before="0" w:after="0"/>
        <w:jc w:val="left"/>
        <w:rPr/>
      </w:pPr>
      <w:r>
        <w:rPr/>
        <w:t>B4cD019LOtC0ZAJx0ZjrL5W9Gdo7OxvYG3e0Nny7XylAuSoMrUbkxENDNTz41MlSUVXRxV0uSod2ww</w:t>
      </w:r>
    </w:p>
    <w:p>
      <w:pPr>
        <w:pStyle w:val="PreformattedText"/>
        <w:bidi w:val="0"/>
        <w:spacing w:before="0" w:after="0"/>
        <w:jc w:val="left"/>
        <w:rPr/>
      </w:pPr>
      <w:r>
        <w:rPr/>
        <w:t>SKK7D1EC18MjgxRyoNftbbbpbzxeN440Cua1XhUZHn6g5FfTpmSJ1bSVNf5/z6EXrzuLYPaO2dwbl6</w:t>
      </w:r>
    </w:p>
    <w:p>
      <w:pPr>
        <w:pStyle w:val="PreformattedText"/>
        <w:bidi w:val="0"/>
        <w:spacing w:before="0" w:after="0"/>
        <w:jc w:val="left"/>
        <w:rPr/>
      </w:pPr>
      <w:r>
        <w:rPr/>
        <w:t>13rtffGMxdbmqWWvwefx+Ro6WsxVLHNVYOumgmb+FZFIiHjjnEbyxSrMisurS9Bfw3MMskEysO6hrU</w:t>
      </w:r>
    </w:p>
    <w:p>
      <w:pPr>
        <w:pStyle w:val="PreformattedText"/>
        <w:bidi w:val="0"/>
        <w:spacing w:before="0" w:after="0"/>
        <w:jc w:val="left"/>
        <w:rPr/>
      </w:pPr>
      <w:r>
        <w:rPr/>
        <w:t>Y4j5f7NequjIyqyEHHHoQ6LcuKlo8HWRvIcduOiWowWRWHy4rJFIVeWhpslTNNTvlKY3WSnB8l0ew9</w:t>
      </w:r>
    </w:p>
    <w:p>
      <w:pPr>
        <w:pStyle w:val="PreformattedText"/>
        <w:bidi w:val="0"/>
        <w:spacing w:before="0" w:after="0"/>
        <w:jc w:val="left"/>
        <w:rPr/>
      </w:pPr>
      <w:r>
        <w:rPr/>
        <w:t>J9qBdR6YmBOhxVT5H5VHmPMdUIOa8Rx6UMNbSPjpctFKtZj4o3d6ijP3MYeIHywXhLBKiJgQ6Eh0sb</w:t>
      </w:r>
    </w:p>
    <w:p>
      <w:pPr>
        <w:pStyle w:val="PreformattedText"/>
        <w:bidi w:val="0"/>
        <w:spacing w:before="0" w:after="0"/>
        <w:jc w:val="left"/>
        <w:rPr/>
      </w:pPr>
      <w:r>
        <w:rPr/>
        <w:t>gW9qRInheLWqU4j/B/n9OqGtdP4unNAqxo8roQEiaWS6iMGZQ8ZUg20MrDQf7Q5/Pu+AtWI61XOOnJ</w:t>
      </w:r>
    </w:p>
    <w:p>
      <w:pPr>
        <w:pStyle w:val="PreformattedText"/>
        <w:bidi w:val="0"/>
        <w:spacing w:before="0" w:after="0"/>
        <w:jc w:val="left"/>
        <w:rPr/>
      </w:pPr>
      <w:r>
        <w:rPr/>
        <w:t>IVIVuCGVbH6qQQCpBH4IN7/19tMK56cVunJVso4JPAIt9Lcf43N/aZgK16UqTg9dH+gIJN/xz9PUfw</w:t>
      </w:r>
    </w:p>
    <w:p>
      <w:pPr>
        <w:pStyle w:val="PreformattedText"/>
        <w:bidi w:val="0"/>
        <w:spacing w:before="0" w:after="0"/>
        <w:jc w:val="left"/>
        <w:rPr/>
      </w:pPr>
      <w:r>
        <w:rPr/>
        <w:t>bg/wCx91I6t59co73Fv6j/AG3+xtew9tnpwdPEJ+libn6f8jA/I/3j3U9bFOuUv0H9Pp/xK2/qB78O</w:t>
      </w:r>
    </w:p>
    <w:p>
      <w:pPr>
        <w:pStyle w:val="PreformattedText"/>
        <w:bidi w:val="0"/>
        <w:spacing w:before="0" w:after="0"/>
        <w:jc w:val="left"/>
        <w:rPr/>
      </w:pPr>
      <w:r>
        <w:rPr/>
        <w:t>t9YVb/XH9BcH/ePfiOtVyeui3H15H9P97F/e6enWwanqNKSQfze/04+ot9T9fdc469jqC5/1/wAf0/</w:t>
      </w:r>
    </w:p>
    <w:p>
      <w:pPr>
        <w:pStyle w:val="PreformattedText"/>
        <w:bidi w:val="0"/>
        <w:spacing w:before="0" w:after="0"/>
        <w:jc w:val="left"/>
        <w:rPr/>
      </w:pPr>
      <w:r>
        <w:rPr/>
        <w:t>1h9eBz7sOvevXcf1P0/wBjYc/nnni3+29+611OS2j6k/T/AH39eD71TrfUSThv8Pr/AE/2/v3WvLrN</w:t>
      </w:r>
    </w:p>
    <w:p>
      <w:pPr>
        <w:pStyle w:val="PreformattedText"/>
        <w:bidi w:val="0"/>
        <w:spacing w:before="0" w:after="0"/>
        <w:jc w:val="left"/>
        <w:rPr/>
      </w:pPr>
      <w:r>
        <w:rPr/>
        <w:t>FcAfj/efr/X/AAt7cFeqnicdOA/Rxybfj68jn6cX976r01VX05+tzb6fX8255Hvx+XXvOg6ahxq/wH</w:t>
      </w:r>
    </w:p>
    <w:p>
      <w:pPr>
        <w:pStyle w:val="PreformattedText"/>
        <w:bidi w:val="0"/>
        <w:spacing w:before="0" w:after="0"/>
        <w:jc w:val="left"/>
        <w:rPr/>
      </w:pPr>
      <w:r>
        <w:rPr/>
        <w:t>+9H/ivv3XuPWKQnT9fz+T/ALb/AHn37qvTXJcuTfm5/wADe31559+68eo7k6Rf/W+nP+v9LW92HVT5</w:t>
      </w:r>
    </w:p>
    <w:p>
      <w:pPr>
        <w:pStyle w:val="PreformattedText"/>
        <w:bidi w:val="0"/>
        <w:spacing w:before="0" w:after="0"/>
        <w:jc w:val="left"/>
        <w:rPr/>
      </w:pPr>
      <w:r>
        <w:rPr/>
        <w:t>9R1Njb+l7AW4/wBcgH8+79Nnz6zavT/hz9fr/rm/vYPVcHqKX9R/3u/+t/sOB7vTHWiOpCH+o/2A/J</w:t>
      </w:r>
    </w:p>
    <w:p>
      <w:pPr>
        <w:pStyle w:val="PreformattedText"/>
        <w:bidi w:val="0"/>
        <w:spacing w:before="0" w:after="0"/>
        <w:jc w:val="left"/>
        <w:rPr/>
      </w:pPr>
      <w:r>
        <w:rPr/>
        <w:t>/w/pf34efp1Xri4JZR+L/X/E/4f0t7sOtU6d6dbD/C3+82+v8AsPeq9a48euqgem9rX/23A/3r3sZP</w:t>
      </w:r>
    </w:p>
    <w:p>
      <w:pPr>
        <w:pStyle w:val="PreformattedText"/>
        <w:bidi w:val="0"/>
        <w:spacing w:before="0" w:after="0"/>
        <w:jc w:val="left"/>
        <w:rPr/>
      </w:pPr>
      <w:r>
        <w:rPr/>
        <w:t>Vv8AB1iUAAEf0Fhb+vN+fr70ePVh106nnix/Jt/X/D6gc+9U69Xrigt/T8/UXsP9b/H3purDPXBj6T</w:t>
      </w:r>
    </w:p>
    <w:p>
      <w:pPr>
        <w:pStyle w:val="PreformattedText"/>
        <w:bidi w:val="0"/>
        <w:spacing w:before="0" w:after="0"/>
        <w:jc w:val="left"/>
        <w:rPr/>
      </w:pPr>
      <w:r>
        <w:rPr/>
        <w:t>+Lf4/T/W906tnry/4/n8n62P1P597611xkJtwfx+DcD/EfX/jXv35deOePDrhH9G/oSDbn/fD3v0x1</w:t>
      </w:r>
    </w:p>
    <w:p>
      <w:pPr>
        <w:pStyle w:val="PreformattedText"/>
        <w:bidi w:val="0"/>
        <w:spacing w:before="0" w:after="0"/>
        <w:jc w:val="left"/>
        <w:rPr/>
      </w:pPr>
      <w:r>
        <w:rPr/>
        <w:t>77D1nP0t/geD/T/D/Ye/ceq9ZIhb/X/1/wAj8f4W/wB497OetevUn/An6AW5/wBgQT/W/uvXq9dxj1</w:t>
      </w:r>
    </w:p>
    <w:p>
      <w:pPr>
        <w:pStyle w:val="PreformattedText"/>
        <w:bidi w:val="0"/>
        <w:spacing w:before="0" w:after="0"/>
        <w:jc w:val="left"/>
        <w:rPr/>
      </w:pPr>
      <w:r>
        <w:rPr/>
        <w:t>3/AKWFx/seR/j78et1r1J/B5tx9f8AitvqSfeutdSIRY/Uf43Fzb+n44P590b7OnE8+nWn4YDn+o/x</w:t>
      </w:r>
    </w:p>
    <w:p>
      <w:pPr>
        <w:pStyle w:val="PreformattedText"/>
        <w:bidi w:val="0"/>
        <w:spacing w:before="0" w:after="0"/>
        <w:jc w:val="left"/>
        <w:rPr/>
      </w:pPr>
      <w:r>
        <w:rPr/>
        <w:t>t72OrDpY0BFl/P8Aj/vP196Pn04PKvSxpOQOP9bkf4c/7D20enh0+R/Tj/bc/wBP6fj3Tpzr0nI/1u</w:t>
      </w:r>
    </w:p>
    <w:p>
      <w:pPr>
        <w:pStyle w:val="PreformattedText"/>
        <w:bidi w:val="0"/>
        <w:spacing w:before="0" w:after="0"/>
        <w:jc w:val="left"/>
        <w:rPr/>
      </w:pPr>
      <w:r>
        <w:rPr/>
        <w:t>P9b/bfX3vrX5dJyuPDf05P1/Fj/vPtxemm6DTOW9XP+9c/4H/fW9qVrTpO1D0EuVvrb8/X8n8fj/H/</w:t>
      </w:r>
    </w:p>
    <w:p>
      <w:pPr>
        <w:pStyle w:val="PreformattedText"/>
        <w:bidi w:val="0"/>
        <w:spacing w:before="0" w:after="0"/>
        <w:jc w:val="left"/>
        <w:rPr/>
      </w:pPr>
      <w:r>
        <w:rPr/>
        <w:t>AGHtw8OmfP8APphNyv14vY/gkf0ta3F/bHn1fFOHUmL6fj6fni31H4/Pv32dbNc9cZRcEfj/AB/3ki</w:t>
      </w:r>
    </w:p>
    <w:p>
      <w:pPr>
        <w:pStyle w:val="PreformattedText"/>
        <w:bidi w:val="0"/>
        <w:spacing w:before="0" w:after="0"/>
        <w:jc w:val="left"/>
        <w:rPr/>
      </w:pPr>
      <w:r>
        <w:rPr/>
        <w:t>4P59+/Lrw49Y4+D9Lc/j+1/rf77j3r8+tnruf6XP8AT8c82H096r1rpmA9Z/437drUdNnzHTjT8EH/</w:t>
      </w:r>
    </w:p>
    <w:p>
      <w:pPr>
        <w:pStyle w:val="PreformattedText"/>
        <w:bidi w:val="0"/>
        <w:spacing w:before="0" w:after="0"/>
        <w:jc w:val="left"/>
        <w:rPr/>
      </w:pPr>
      <w:r>
        <w:rPr/>
        <w:t>AFvp9f8AYf4e/Hpo/Pp4itfkgf6/+9huOffvIdN9O9CCHA/x/pcf7EX9uDgT02cnoQsV/Z/w55+n+N</w:t>
      </w:r>
    </w:p>
    <w:p>
      <w:pPr>
        <w:pStyle w:val="PreformattedText"/>
        <w:bidi w:val="0"/>
        <w:spacing w:before="0" w:after="0"/>
        <w:jc w:val="left"/>
        <w:rPr/>
      </w:pPr>
      <w:r>
        <w:rPr/>
        <w:t>/dG6cFOljT30j6f8it/tre2zSvSlPM9OC/oH4P+x/1wB+LH6+6nJ6VDh1iN/8AEgXPNufz/vfvfVT8</w:t>
      </w:r>
    </w:p>
    <w:p>
      <w:pPr>
        <w:pStyle w:val="PreformattedText"/>
        <w:bidi w:val="0"/>
        <w:spacing w:before="0" w:after="0"/>
        <w:jc w:val="left"/>
        <w:rPr/>
      </w:pPr>
      <w:r>
        <w:rPr/>
        <w:t>+u4xc8m3++/H+t78T8uvLnHTlEnAI4F/z+eORb3QnpwDqYq/n+vPH+v9fda9W64uoAPB/wCK/wCt/j</w:t>
      </w:r>
    </w:p>
    <w:p>
      <w:pPr>
        <w:pStyle w:val="PreformattedText"/>
        <w:bidi w:val="0"/>
        <w:spacing w:before="0" w:after="0"/>
        <w:jc w:val="left"/>
        <w:rPr/>
      </w:pPr>
      <w:r>
        <w:rPr/>
        <w:t>b3uuevHprqVsD9efqT/gP6X92BxnptuB6SWQcqWt/sSOf9h/tv959uDh0l8+mEzm55B/xB4/x/2Puh</w:t>
      </w:r>
    </w:p>
    <w:p>
      <w:pPr>
        <w:pStyle w:val="PreformattedText"/>
        <w:bidi w:val="0"/>
        <w:spacing w:before="0" w:after="0"/>
        <w:jc w:val="left"/>
        <w:rPr/>
      </w:pPr>
      <w:r>
        <w:rPr/>
        <w:t>OenV4cep1NLcjn62H+N/6ce22J6dXI4df//XPAwKkk2uvI/Daja/Avx/h7dHRIcdYSTx9ARbSPqLcg</w:t>
      </w:r>
    </w:p>
    <w:p>
      <w:pPr>
        <w:pStyle w:val="PreformattedText"/>
        <w:bidi w:val="0"/>
        <w:spacing w:before="0" w:after="0"/>
        <w:jc w:val="left"/>
        <w:rPr/>
      </w:pPr>
      <w:r>
        <w:rPr/>
        <w:t>WI4BA9+HVT6eXXaAXH9QPrx+OSSLj3v8uq8D1NQ6eAPyWvYEKDYG1rkg/4/Qe9daPqOs8bc/1IJ/oC</w:t>
      </w:r>
    </w:p>
    <w:p>
      <w:pPr>
        <w:pStyle w:val="PreformattedText"/>
        <w:bidi w:val="0"/>
        <w:spacing w:before="0" w:after="0"/>
        <w:jc w:val="left"/>
        <w:rPr/>
      </w:pPr>
      <w:r>
        <w:rPr/>
        <w:t>ePxYj6e7r8Q69+HoS9stxDxYem+r8H6+o88G9z9fa5ePTB4D7ejMbQYFYhzYC4vYXZWFzf8Asi3H+t</w:t>
      </w:r>
    </w:p>
    <w:p>
      <w:pPr>
        <w:pStyle w:val="PreformattedText"/>
        <w:bidi w:val="0"/>
        <w:spacing w:before="0" w:after="0"/>
        <w:jc w:val="left"/>
        <w:rPr/>
      </w:pPr>
      <w:r>
        <w:rPr/>
        <w:t>7cAwD04uejJ7aIYRkD9Vj/AFv/AK/Fxx72Rjp1QPz6HXB/pTj8L/sfp9b8AC3uvDp0CmOhVxZ/T+Ln</w:t>
      </w:r>
    </w:p>
    <w:p>
      <w:pPr>
        <w:pStyle w:val="PreformattedText"/>
        <w:bidi w:val="0"/>
        <w:spacing w:before="0" w:after="0"/>
        <w:jc w:val="left"/>
        <w:rPr/>
      </w:pPr>
      <w:r>
        <w:rPr/>
        <w:t>/b/42/x90PV/y6XFGwABvyOeP9gOPyD7aOOnBnp+ikA/PIAPFrf63+Hunr1fHWRqhRfkW/IJ/Nz791</w:t>
      </w:r>
    </w:p>
    <w:p>
      <w:pPr>
        <w:pStyle w:val="PreformattedText"/>
        <w:bidi w:val="0"/>
        <w:spacing w:before="0" w:after="0"/>
        <w:jc w:val="left"/>
        <w:rPr/>
      </w:pPr>
      <w:r>
        <w:rPr/>
        <w:t>vqO9aiX9Q5+oB/Fvpf3qnXsdQZcmg+ht/yLm/459+p1vpvny6gn1gAG/1/BFhySPewK/b17hXpnnz8</w:t>
      </w:r>
    </w:p>
    <w:p>
      <w:pPr>
        <w:pStyle w:val="PreformattedText"/>
        <w:bidi w:val="0"/>
        <w:spacing w:before="0" w:after="0"/>
        <w:jc w:val="left"/>
        <w:rPr/>
      </w:pPr>
      <w:r>
        <w:rPr/>
        <w:t>S/WS9vrz/j9Rf6D3vSfPr2PTphqtzxJcmQfQ8E3J/A4544/2HvdD6dbpwqek5V7xijv+8Bxfk/j/AF</w:t>
      </w:r>
    </w:p>
    <w:p>
      <w:pPr>
        <w:pStyle w:val="PreformattedText"/>
        <w:bidi w:val="0"/>
        <w:spacing w:before="0" w:after="0"/>
        <w:jc w:val="left"/>
        <w:rPr/>
      </w:pPr>
      <w:r>
        <w:rPr/>
        <w:t>hbn36nqOt6T5HHSTrt9RoCfKL88ah/h9LWPP19++XV1Tga46Q+R7Gij1fvci9rtcnjn6fXnj3WlTXq</w:t>
      </w:r>
    </w:p>
    <w:p>
      <w:pPr>
        <w:pStyle w:val="PreformattedText"/>
        <w:bidi w:val="0"/>
        <w:spacing w:before="0" w:after="0"/>
        <w:jc w:val="left"/>
        <w:rPr/>
      </w:pPr>
      <w:r>
        <w:rPr/>
        <w:t>4Sn4cdB/k+zlXVpqNP4/UDzzwLE8ge9itQOr+F010fY7TtxPwbfVr/4fn6W/Pt9dI49MSqwx+Lpb47</w:t>
      </w:r>
    </w:p>
    <w:p>
      <w:pPr>
        <w:pStyle w:val="PreformattedText"/>
        <w:bidi w:val="0"/>
        <w:spacing w:before="0" w:after="0"/>
        <w:jc w:val="left"/>
        <w:rPr/>
      </w:pPr>
      <w:r>
        <w:rPr/>
        <w:t>dks9tLMxNgR+P8Pqfr+f6+7h1Fc46LXVxxGellT5OomUWNuObE/wCt/gLc+6GZQcZ6b8NzxGOl9s15</w:t>
      </w:r>
    </w:p>
    <w:p>
      <w:pPr>
        <w:pStyle w:val="PreformattedText"/>
        <w:bidi w:val="0"/>
        <w:spacing w:before="0" w:after="0"/>
        <w:jc w:val="left"/>
        <w:rPr/>
      </w:pPr>
      <w:r>
        <w:rPr/>
        <w:t>JK5NTceRRb8eoccX/qP9f2lvJC0ePTpTaoFcmvQ5QwjS9x+Bb+g4Nrj6+yUux4HPRqF4g9BBvoeKqQ</w:t>
      </w:r>
    </w:p>
    <w:p>
      <w:pPr>
        <w:pStyle w:val="PreformattedText"/>
        <w:bidi w:val="0"/>
        <w:spacing w:before="0" w:after="0"/>
        <w:jc w:val="left"/>
        <w:rPr/>
      </w:pPr>
      <w:r>
        <w:rPr/>
        <w:t>Ko5v8AT6fTm5/oT7NbNj4THz6L7pQXXpEQSMx/xt/sOP8AWte/tQWqemFSg6G3r6/2s5JvqZP99/rX</w:t>
      </w:r>
    </w:p>
    <w:p>
      <w:pPr>
        <w:pStyle w:val="PreformattedText"/>
        <w:bidi w:val="0"/>
        <w:spacing w:before="0" w:after="0"/>
        <w:jc w:val="left"/>
        <w:rPr/>
      </w:pPr>
      <w:r>
        <w:rPr/>
        <w:t>/wBj7RXxynS604H7ehCiN4Kgcn9yQn+vN7/n2iXh0sX4WHQGbrW2SY2v6VN/6f0tzyfZrB/Yr0UzCk</w:t>
      </w:r>
    </w:p>
    <w:p>
      <w:pPr>
        <w:pStyle w:val="PreformattedText"/>
        <w:bidi w:val="0"/>
        <w:spacing w:before="0" w:after="0"/>
        <w:jc w:val="left"/>
        <w:rPr/>
      </w:pPr>
      <w:r>
        <w:rPr/>
        <w:t>rdMdJfzx24OteR+eQP9v7dHwt9nTfp9vQ1Y2MeGnIFrxtf8fg+yl8MejRDUD16asnXTUdmjY8Bvp+T</w:t>
      </w:r>
    </w:p>
    <w:p>
      <w:pPr>
        <w:pStyle w:val="PreformattedText"/>
        <w:bidi w:val="0"/>
        <w:spacing w:before="0" w:after="0"/>
        <w:jc w:val="left"/>
        <w:rPr/>
      </w:pPr>
      <w:r>
        <w:rPr/>
        <w:t>f/Yf093jjD8ertKyjj0kafflZT1DI5eyvYc/Xm30/wAb8f4+1j7bqA006TruRWuodCrhN0PVBGcmzA</w:t>
      </w:r>
    </w:p>
    <w:p>
      <w:pPr>
        <w:pStyle w:val="PreformattedText"/>
        <w:bidi w:val="0"/>
        <w:spacing w:before="0" w:after="0"/>
        <w:jc w:val="left"/>
        <w:rPr/>
      </w:pPr>
      <w:r>
        <w:rPr/>
        <w:t>WJ5F+D/rn2ge2aNivn0uS5WQAgdLiDMoQLtb/Y/Q/n/Ye29LDFOnNSngenOLKRk21L/r3/AN6/w97z</w:t>
      </w:r>
    </w:p>
    <w:p>
      <w:pPr>
        <w:pStyle w:val="PreformattedText"/>
        <w:bidi w:val="0"/>
        <w:spacing w:before="0" w:after="0"/>
        <w:jc w:val="left"/>
        <w:rPr/>
      </w:pPr>
      <w:r>
        <w:rPr/>
        <w:t>6dewenOOqRwDcG/uwPHqpGcdZtat9D/T/XPP0/w9261w8+sg5/pb/Yfj3YdVOa9dt9Px/tvr/j7t1U</w:t>
      </w:r>
    </w:p>
    <w:p>
      <w:pPr>
        <w:pStyle w:val="PreformattedText"/>
        <w:bidi w:val="0"/>
        <w:spacing w:before="0" w:after="0"/>
        <w:jc w:val="left"/>
        <w:rPr/>
      </w:pPr>
      <w:r>
        <w:rPr/>
        <w:t>9RZfoef+Rf097HWuoEouD/ALx+P+R+3F6bbh0x1A9R/P4/H+2P+Pt8cOmKUPXUf0H+IP45+v8Ah/j7</w:t>
      </w:r>
    </w:p>
    <w:p>
      <w:pPr>
        <w:pStyle w:val="PreformattedText"/>
        <w:bidi w:val="0"/>
        <w:spacing w:before="0" w:after="0"/>
        <w:jc w:val="left"/>
        <w:rPr/>
      </w:pPr>
      <w:r>
        <w:rPr/>
        <w:t>Tvx6UJwA6nRC4/2H+P1v/W/tM/ShOA6iVq/tNx/Xk2/2P0P09pm6UL0V7sxPTMCPqrMb8cc/63JPtZ</w:t>
      </w:r>
    </w:p>
    <w:p>
      <w:pPr>
        <w:pStyle w:val="PreformattedText"/>
        <w:bidi w:val="0"/>
        <w:spacing w:before="0" w:after="0"/>
        <w:jc w:val="left"/>
        <w:rPr/>
      </w:pPr>
      <w:r>
        <w:rPr/>
        <w:t>aYIPnXpJdCoPljorMyfuvwDZjyPp/Qjjn/AI37N24non8vs67Cf65/pfnn8/T/AHwt7bI62D69RKhe</w:t>
      </w:r>
    </w:p>
    <w:p>
      <w:pPr>
        <w:pStyle w:val="PreformattedText"/>
        <w:bidi w:val="0"/>
        <w:spacing w:before="0" w:after="0"/>
        <w:jc w:val="left"/>
        <w:rPr/>
      </w:pPr>
      <w:r>
        <w:rPr/>
        <w:t>T/rXv/vFz/U/63vdKivXq9MVWhsf6Xt/S34AF+OPr7rShr1s+nl0wSRMCfre55H9OQQP6/X/AF/bgN</w:t>
      </w:r>
    </w:p>
    <w:p>
      <w:pPr>
        <w:pStyle w:val="PreformattedText"/>
        <w:bidi w:val="0"/>
        <w:spacing w:before="0" w:after="0"/>
        <w:jc w:val="left"/>
        <w:rPr/>
      </w:pPr>
      <w:r>
        <w:rPr/>
        <w:t>emiPKmOsIj5Nhc/i3P6ubn+tvdh69VYdcnW6/S3Fl4FgbfU/kce/dVr1ww9IaqvSHSbsQB/Ti4uBf8</w:t>
      </w:r>
    </w:p>
    <w:p>
      <w:pPr>
        <w:pStyle w:val="PreformattedText"/>
        <w:bidi w:val="0"/>
        <w:spacing w:before="0" w:after="0"/>
        <w:jc w:val="left"/>
        <w:rPr/>
      </w:pPr>
      <w:r>
        <w:rPr/>
        <w:t>n/evarVojL9aVdcgT16MbtTaEkoi9N7lbkc2/obHgc+0DX1K06XLY1+Lh0P2H2kyRIQhU2H44+g5/w</w:t>
      </w:r>
    </w:p>
    <w:p>
      <w:pPr>
        <w:pStyle w:val="PreformattedText"/>
        <w:bidi w:val="0"/>
        <w:spacing w:before="0" w:after="0"/>
        <w:jc w:val="left"/>
        <w:rPr/>
      </w:pPr>
      <w:r>
        <w:rPr/>
        <w:t>Bh7a+sJ48Ormyp8uhJwGOmpIp4iLgaWX/G3/Ee9TyLKqHz69DC0bODwPSqgBHBBuefx/X/AIge2B8Q</w:t>
      </w:r>
    </w:p>
    <w:p>
      <w:pPr>
        <w:pStyle w:val="PreformattedText"/>
        <w:bidi w:val="0"/>
        <w:spacing w:before="0" w:after="0"/>
        <w:jc w:val="left"/>
        <w:rPr/>
      </w:pPr>
      <w:r>
        <w:rPr/>
        <w:t>PSk/CR0sKdtUMLf1UA/717eXDOOmm+BD1PH6T/sLce6nj1YeQ6wn6n/W5+nP5/2w9uDh00ePXR/P+w</w:t>
      </w:r>
    </w:p>
    <w:p>
      <w:pPr>
        <w:pStyle w:val="PreformattedText"/>
        <w:bidi w:val="0"/>
        <w:spacing w:before="0" w:after="0"/>
        <w:jc w:val="left"/>
        <w:rPr/>
      </w:pPr>
      <w:r>
        <w:rPr/>
        <w:t>/2H9QPr/T3vrX5det/vv8AAfT/AAHv3Xuuj9ALX/w/2Pv3XuuAt/sb3+v1t/j9B9fdq9a8+ua8kH6A</w:t>
      </w:r>
    </w:p>
    <w:p>
      <w:pPr>
        <w:pStyle w:val="PreformattedText"/>
        <w:bidi w:val="0"/>
        <w:spacing w:before="0" w:after="0"/>
        <w:jc w:val="left"/>
        <w:rPr/>
      </w:pPr>
      <w:r>
        <w:rPr/>
        <w:t>/g/j+h4/wHtsn59XHWeF0cH6qY3MciNw0bj1WJ5FnUhgQbEH2wzVr0+o6jy1/haSMLBI8WlnSWpFO8</w:t>
      </w:r>
    </w:p>
    <w:p>
      <w:pPr>
        <w:pStyle w:val="PreformattedText"/>
        <w:bidi w:val="0"/>
        <w:spacing w:before="0" w:after="0"/>
        <w:jc w:val="left"/>
        <w:rPr/>
      </w:pPr>
      <w:r>
        <w:rPr/>
        <w:t>kL6RFKrrDLHF45G0yh9IQEMSAw9ss5FRio+f8Aq/PpzoLexe6+sut8nsDEdkbxwGxKjfmblo9qT7ty</w:t>
      </w:r>
    </w:p>
    <w:p>
      <w:pPr>
        <w:pStyle w:val="PreformattedText"/>
        <w:bidi w:val="0"/>
        <w:spacing w:before="0" w:after="0"/>
        <w:jc w:val="left"/>
        <w:rPr/>
      </w:pPr>
      <w:r>
        <w:rPr/>
        <w:t>+MwWIz1ficfPk67HYnOV9VDhK3IxY0NU/bmpjnkp43eJJfG6qnmvIIZLdJnCM7UWpAqR5A8CaZpx69</w:t>
      </w:r>
    </w:p>
    <w:p>
      <w:pPr>
        <w:pStyle w:val="PreformattedText"/>
        <w:bidi w:val="0"/>
        <w:spacing w:before="0" w:after="0"/>
        <w:jc w:val="left"/>
        <w:rPr/>
      </w:pPr>
      <w:r>
        <w:rPr/>
        <w:t>QkMQKgfy6Ll8rflR0v8ddqZvMdu7725iMPkcBW5QbYyWXp8flMrtdKMy1W69vZCL7iMYajgdR/E1Jx</w:t>
      </w:r>
    </w:p>
    <w:p>
      <w:pPr>
        <w:pStyle w:val="PreformattedText"/>
        <w:bidi w:val="0"/>
        <w:spacing w:before="0" w:after="0"/>
        <w:jc w:val="left"/>
        <w:rPr/>
      </w:pPr>
      <w:r>
        <w:rPr/>
        <w:t>0czLBUSQ1TwGRXNerZW889xX6YAhhWnywfIjFDT5Gh4llxbvK6Kg7ycdUBZ3/hSH8Btlbnze2sn2LX</w:t>
      </w:r>
    </w:p>
    <w:p>
      <w:pPr>
        <w:pStyle w:val="PreformattedText"/>
        <w:bidi w:val="0"/>
        <w:spacing w:before="0" w:after="0"/>
        <w:jc w:val="left"/>
        <w:rPr/>
      </w:pPr>
      <w:r>
        <w:rPr/>
        <w:t>bqoaGpo4NgbmXYm76abJ4maCIyYvsQUEmalw+exOQiaOKeGCRKuAh5lgdXukg5rWQThUMqoBoYq6ll</w:t>
      </w:r>
    </w:p>
    <w:p>
      <w:pPr>
        <w:pStyle w:val="PreformattedText"/>
        <w:bidi w:val="0"/>
        <w:spacing w:before="0" w:after="0"/>
        <w:jc w:val="left"/>
        <w:rPr/>
      </w:pPr>
      <w:r>
        <w:rPr/>
        <w:t>xhuPcp4n8Q40PVP3XMug6NNeIqMEenyPVd3df/Cl7D52fcGC6A6P3XUpRVTU2W3JQbswGZwWVxVPVy</w:t>
      </w:r>
    </w:p>
    <w:p>
      <w:pPr>
        <w:pStyle w:val="PreformattedText"/>
        <w:bidi w:val="0"/>
        <w:spacing w:before="0" w:after="0"/>
        <w:jc w:val="left"/>
        <w:rPr/>
      </w:pPr>
      <w:r>
        <w:rPr/>
        <w:t>ticngRubFYeqWuyxn+zrKhY700EMdQimbUCX3W8TSSFbZfDWp1EmuAcGlKhjw/IHjXpfFtT0rIRwx/</w:t>
      </w:r>
    </w:p>
    <w:p>
      <w:pPr>
        <w:pStyle w:val="PreformattedText"/>
        <w:bidi w:val="0"/>
        <w:spacing w:before="0" w:after="0"/>
        <w:jc w:val="left"/>
        <w:rPr/>
      </w:pPr>
      <w:r>
        <w:rPr/>
        <w:t>q9OqlN7fzEvlT2Lujr/fuW3buvZG5+rslW1WzsxsnLZaDd2wlzJqDuqow+fwWbwFfuPBbmM9MZcXWi</w:t>
      </w:r>
    </w:p>
    <w:p>
      <w:pPr>
        <w:pStyle w:val="PreformattedText"/>
        <w:bidi w:val="0"/>
        <w:spacing w:before="0" w:after="0"/>
        <w:jc w:val="left"/>
        <w:rPr/>
      </w:pPr>
      <w:r>
        <w:rPr/>
        <w:t>qxNEtKDBBGXl1kkT3kVxFOlyysikCnGhNWqfxBiAdJwKYGTU1js7cRMrLq1ca0pjhT0p/PqtXtTJ7h</w:t>
      </w:r>
    </w:p>
    <w:p>
      <w:pPr>
        <w:pStyle w:val="PreformattedText"/>
        <w:bidi w:val="0"/>
        <w:spacing w:before="0" w:after="0"/>
        <w:jc w:val="left"/>
        <w:rPr/>
      </w:pPr>
      <w:r>
        <w:rPr/>
        <w:t>3Bl6+Zeyt25ut3NJJlNz5HNZjIT1ufq6eGXFUi5aCnqoZZZJqGqaEioaWLxs0ZbRwaOhlkeaaQySNx</w:t>
      </w:r>
    </w:p>
    <w:p>
      <w:pPr>
        <w:pStyle w:val="PreformattedText"/>
        <w:bidi w:val="0"/>
        <w:spacing w:before="0" w:after="0"/>
        <w:jc w:val="left"/>
        <w:rPr/>
      </w:pPr>
      <w:r>
        <w:rPr/>
        <w:t>LZr9tfljpQscSABYgB5dYMB2b3vS9eZHpep7K3ZlunamqoclXdf7j3dUZ6hx82BlqMhjKna2HzcGSX</w:t>
      </w:r>
    </w:p>
    <w:p>
      <w:pPr>
        <w:pStyle w:val="PreformattedText"/>
        <w:bidi w:val="0"/>
        <w:spacing w:before="0" w:after="0"/>
        <w:jc w:val="left"/>
        <w:rPr/>
      </w:pPr>
      <w:r>
        <w:rPr/>
        <w:t>ZskGSq5H1YuaiEwdhIJASPe5YopY11KNSgAdoAwa8ftJJ8yeNevKiiXXpz58fT04ft6YK7YlFm46Ok</w:t>
      </w:r>
    </w:p>
    <w:p>
      <w:pPr>
        <w:pStyle w:val="PreformattedText"/>
        <w:bidi w:val="0"/>
        <w:spacing w:before="0" w:after="0"/>
        <w:jc w:val="left"/>
        <w:rPr/>
      </w:pPr>
      <w:r>
        <w:rPr/>
        <w:t>opKiKSKKeWOCurKWKugCTCd5Wmio6WCoq5o2fTFOyvKCFRifSaxx0JIoTWv59OtwAyABTrPBgMbikS</w:t>
      </w:r>
    </w:p>
    <w:p>
      <w:pPr>
        <w:pStyle w:val="PreformattedText"/>
        <w:bidi w:val="0"/>
        <w:spacing w:before="0" w:after="0"/>
        <w:jc w:val="left"/>
        <w:rPr/>
      </w:pPr>
      <w:r>
        <w:rPr/>
        <w:t>m3hsebeTQVztV4da6iiqlgpVeWFGqqeleWCjrWZZJdEjXCkem/tTrZDxofl03So+3pyx2OcyUtXtnZ</w:t>
      </w:r>
    </w:p>
    <w:p>
      <w:pPr>
        <w:pStyle w:val="PreformattedText"/>
        <w:bidi w:val="0"/>
        <w:spacing w:before="0" w:after="0"/>
        <w:jc w:val="left"/>
        <w:rPr/>
      </w:pPr>
      <w:r>
        <w:rPr/>
        <w:t>A29xIl6XcE2SyC0ErgR0dP5Jlrsrjo3DNokienZx4/039tho2+EZ9erFZBhj0PA2l1LuTa0dfT7tqa</w:t>
      </w:r>
    </w:p>
    <w:p>
      <w:pPr>
        <w:pStyle w:val="PreformattedText"/>
        <w:bidi w:val="0"/>
        <w:spacing w:before="0" w:after="0"/>
        <w:jc w:val="left"/>
        <w:rPr/>
      </w:pPr>
      <w:r>
        <w:rPr/>
        <w:t>DsCFJ6nL4GfauPx0dTUSM1IkNBKYKTHSU9asa/pQNA4LMH49sFEILJQuOnUMhbSw7emzbeB3RsaSd8</w:t>
      </w:r>
    </w:p>
    <w:p>
      <w:pPr>
        <w:pStyle w:val="PreformattedText"/>
        <w:bidi w:val="0"/>
        <w:spacing w:before="0" w:after="0"/>
        <w:jc w:val="left"/>
        <w:rPr/>
      </w:pPr>
      <w:r>
        <w:rPr/>
        <w:t>LkarCtXRx4rdOOSYU8GewM0jOsePrHkSkrtMmthF4HlpX1MyGNze8aKK1oVpnrzoW8s/4OmPauyZZc</w:t>
      </w:r>
    </w:p>
    <w:p>
      <w:pPr>
        <w:pStyle w:val="PreformattedText"/>
        <w:bidi w:val="0"/>
        <w:spacing w:before="0" w:after="0"/>
        <w:jc w:val="left"/>
        <w:rPr/>
      </w:pPr>
      <w:r>
        <w:rPr/>
        <w:t>7DuTFbjysdHicpRCrpMHWJtzcuD0R10OKzK4qsqsfj5qmhZVMDx86kYQmMsAdeDG2paUB9MdapwJA1</w:t>
      </w:r>
    </w:p>
    <w:p>
      <w:pPr>
        <w:pStyle w:val="PreformattedText"/>
        <w:bidi w:val="0"/>
        <w:spacing w:before="0" w:after="0"/>
        <w:jc w:val="left"/>
        <w:rPr/>
      </w:pPr>
      <w:r>
        <w:rPr/>
        <w:t>DhUV6GjaFP3h1lvCi3XsXvrc22t8Y1lyNDlcTkn2XHW5ECvnp8VmZ63KPtjcdPkKNpAi10NU8b1Bid</w:t>
      </w:r>
    </w:p>
    <w:p>
      <w:pPr>
        <w:pStyle w:val="PreformattedText"/>
        <w:bidi w:val="0"/>
        <w:spacing w:before="0" w:after="0"/>
        <w:jc w:val="left"/>
        <w:rPr/>
      </w:pPr>
      <w:r>
        <w:rPr/>
        <w:t>dBJWkcLQEm3coeJ9D/k608UcykSxKw/mP8vVmvV382fv7YsmWw28eyMtVZOrze3M/TQ53rFtn1PYkV</w:t>
      </w:r>
    </w:p>
    <w:p>
      <w:pPr>
        <w:pStyle w:val="PreformattedText"/>
        <w:bidi w:val="0"/>
        <w:spacing w:before="0" w:after="0"/>
        <w:jc w:val="left"/>
        <w:rPr/>
      </w:pPr>
      <w:r>
        <w:rPr/>
        <w:t>NtyJKuvnk2zW0m18rPAiaTX4agoMzQSUyVpWZzIHMYrmRFOmfJINPsHmBgH0IAPnnotl2+IsCEIGfO</w:t>
      </w:r>
    </w:p>
    <w:p>
      <w:pPr>
        <w:pStyle w:val="PreformattedText"/>
        <w:bidi w:val="0"/>
        <w:spacing w:before="0" w:after="0"/>
        <w:jc w:val="left"/>
        <w:rPr/>
      </w:pPr>
      <w:r>
        <w:rPr/>
        <w:t>v+HP7ejFy/zt+2M3UbdMmXztWKWtmGe7L2bn9q4jcWNnraaOjxtRRVePebZfYe2MxlqUBYNw4+jr3q</w:t>
      </w:r>
    </w:p>
    <w:p>
      <w:pPr>
        <w:pStyle w:val="PreformattedText"/>
        <w:bidi w:val="0"/>
        <w:spacing w:before="0" w:after="0"/>
        <w:jc w:val="left"/>
        <w:rPr/>
      </w:pPr>
      <w:r>
        <w:rPr/>
        <w:t>EdpWRZfH7cO43viI5kOoGteB/MfCwxwIqfXpo7XBpIB8uB/wBVa/Z1bF8Sv5xmO7DzG2dndpbWosjn</w:t>
      </w:r>
    </w:p>
    <w:p>
      <w:pPr>
        <w:pStyle w:val="PreformattedText"/>
        <w:bidi w:val="0"/>
        <w:spacing w:before="0" w:after="0"/>
        <w:jc w:val="left"/>
        <w:rPr/>
      </w:pPr>
      <w:r>
        <w:rPr/>
        <w:t>6ja278pgs5tBpsPS9gYajy2Po6mt23seUTUdHW7fpqVzkcZFVeWjlkY0xkiBRTSz32RKLdxaioIFMA</w:t>
      </w:r>
    </w:p>
    <w:p>
      <w:pPr>
        <w:pStyle w:val="PreformattedText"/>
        <w:bidi w:val="0"/>
        <w:spacing w:before="0" w:after="0"/>
        <w:jc w:val="left"/>
        <w:rPr/>
      </w:pPr>
      <w:r>
        <w:rPr/>
        <w:t>gkfh8qAcPLy6Qz7SykNC+D+0H5n59XRdG/ITqzvDFVtT1vvKiz/wDCZ6WWtxFTrx26cLi655aembN4</w:t>
      </w:r>
    </w:p>
    <w:p>
      <w:pPr>
        <w:pStyle w:val="PreformattedText"/>
        <w:bidi w:val="0"/>
        <w:spacing w:before="0" w:after="0"/>
        <w:jc w:val="left"/>
        <w:rPr/>
      </w:pPr>
      <w:r>
        <w:rPr/>
        <w:t>WuWGqjaKrheF5qf7imV47eQM2gHtjuNvdqVilrpPA4IB9R/KoqOi+W3lgYeIlCR+R+zoxCyiwDC1iQ</w:t>
      </w:r>
    </w:p>
    <w:p>
      <w:pPr>
        <w:pStyle w:val="PreformattedText"/>
        <w:bidi w:val="0"/>
        <w:spacing w:before="0" w:after="0"/>
        <w:jc w:val="left"/>
        <w:rPr/>
      </w:pPr>
      <w:r>
        <w:rPr/>
        <w:t>ASQwa/II/BBv8AX8e1bEfl1teuAa5/2NgTYWtf6kD8D/ePbR9Dw6dHXJTZgPqT9CfqbfUEfQ+69X/w</w:t>
      </w:r>
    </w:p>
    <w:p>
      <w:pPr>
        <w:pStyle w:val="PreformattedText"/>
        <w:bidi w:val="0"/>
        <w:spacing w:before="0" w:after="0"/>
        <w:jc w:val="left"/>
        <w:rPr/>
      </w:pPr>
      <w:r>
        <w:rPr/>
        <w:t>9PEFxz/Qfj6Af0/1vdT1YeWeskv+v/sAP98Offh9nXjj7esH4PH9L8c8/Qf0v73+fWvP5ddMDY/8UH</w:t>
      </w:r>
    </w:p>
    <w:p>
      <w:pPr>
        <w:pStyle w:val="PreformattedText"/>
        <w:bidi w:val="0"/>
        <w:spacing w:before="0" w:after="0"/>
        <w:jc w:val="left"/>
        <w:rPr/>
      </w:pPr>
      <w:r>
        <w:rPr/>
        <w:t>4+v+v7914dRpPp/X/jX/I/dSOrDgfXqE1+efz/AK97W4/x97616AjrlFwT9B/vI/xv/h+Pe+vZ6lLc</w:t>
      </w:r>
    </w:p>
    <w:p>
      <w:pPr>
        <w:pStyle w:val="PreformattedText"/>
        <w:bidi w:val="0"/>
        <w:spacing w:before="0" w:after="0"/>
        <w:jc w:val="left"/>
        <w:rPr/>
      </w:pPr>
      <w:r>
        <w:rPr/>
        <w:t>Lfn6/wBR/S/P196p17zPUV+Wvf8Ar/U8D6fX37rVepEPIAH+vx7v6dVPn04j9H9Rz/sOCP8AAgf737</w:t>
      </w:r>
    </w:p>
    <w:p>
      <w:pPr>
        <w:pStyle w:val="PreformattedText"/>
        <w:bidi w:val="0"/>
        <w:spacing w:before="0" w:after="0"/>
        <w:jc w:val="left"/>
        <w:rPr/>
      </w:pPr>
      <w:r>
        <w:rPr/>
        <w:t>91rprq+B+L/n8fX/eB72evefHHTQB9f9v/AF/x/wBiL+/dePWOT6AgW/r9L2+g/wAPe+HWvPprk/Uf</w:t>
      </w:r>
    </w:p>
    <w:p>
      <w:pPr>
        <w:pStyle w:val="PreformattedText"/>
        <w:bidi w:val="0"/>
        <w:spacing w:before="0" w:after="0"/>
        <w:jc w:val="left"/>
        <w:rPr/>
      </w:pPr>
      <w:r>
        <w:rPr/>
        <w:t>9h/j/sP8feutHrA/A/H5t9Ln3YdVNeog/Va1/wA/64H5F7fn/iPbnl02ePWbnT/vvx/t/wAe/dVPUU</w:t>
      </w:r>
    </w:p>
    <w:p>
      <w:pPr>
        <w:pStyle w:val="PreformattedText"/>
        <w:bidi w:val="0"/>
        <w:spacing w:before="0" w:after="0"/>
        <w:jc w:val="left"/>
        <w:rPr/>
      </w:pPr>
      <w:r>
        <w:rPr/>
        <w:t>Ldv8Lm39bf0H+w/wAfbg6r8up0SX/ryPz/AE5sbfX6e9f4evAeXXZX1LYfn+t/rwfz+Pe/XrQHTxAP</w:t>
      </w:r>
    </w:p>
    <w:p>
      <w:pPr>
        <w:pStyle w:val="PreformattedText"/>
        <w:bidi w:val="0"/>
        <w:spacing w:before="0" w:after="0"/>
        <w:jc w:val="left"/>
        <w:rPr/>
      </w:pPr>
      <w:r>
        <w:rPr/>
        <w:t>T/T8W/px711sjrHU2sB/t+b8/wCw/wAffh1r16j25/231/wH9Pe+rDjjr0g4vb6/4X/3n8ke9jrw9O</w:t>
      </w:r>
    </w:p>
    <w:p>
      <w:pPr>
        <w:pStyle w:val="PreformattedText"/>
        <w:bidi w:val="0"/>
        <w:spacing w:before="0" w:after="0"/>
        <w:jc w:val="left"/>
        <w:rPr/>
      </w:pPr>
      <w:r>
        <w:rPr/>
        <w:t>vKCAPp9OOb/n8fnj/ePdTx62OsEn0/3rn6c/7cn3Tz6t10PoP6/Tjn6G31+o/4ge/efy691jlJ/qTa</w:t>
      </w:r>
    </w:p>
    <w:p>
      <w:pPr>
        <w:pStyle w:val="PreformattedText"/>
        <w:bidi w:val="0"/>
        <w:spacing w:before="0" w:after="0"/>
        <w:jc w:val="left"/>
        <w:rPr/>
      </w:pPr>
      <w:r>
        <w:rPr/>
        <w:t>/H+P549+9Ovf4OuEZ+n+Fjb/AG/9b39+PXupVjpH+txb/H/ib+7efVa9ZYh+fSB9R9OR9COfz72eqn</w:t>
      </w:r>
    </w:p>
    <w:p>
      <w:pPr>
        <w:pStyle w:val="PreformattedText"/>
        <w:bidi w:val="0"/>
        <w:spacing w:before="0" w:after="0"/>
        <w:jc w:val="left"/>
        <w:rPr/>
      </w:pPr>
      <w:r>
        <w:rPr/>
        <w:t>qWAfqOAf8AW/p+P9b/AG3unW+vRKQ1z9f97t+fr9Offjwp17/B1LVTex/Fvzz/AIfT8+9eXXuPU6OL</w:t>
      </w:r>
    </w:p>
    <w:p>
      <w:pPr>
        <w:pStyle w:val="PreformattedText"/>
        <w:bidi w:val="0"/>
        <w:spacing w:before="0" w:after="0"/>
        <w:jc w:val="left"/>
        <w:rPr/>
      </w:pPr>
      <w:r>
        <w:rPr/>
        <w:t>+tv6H/YW/wB4A9tE56dGB1Jp+JPx9fpxx9P96vzf3fyPXgc9LCgPKg/nnj/W/wB69+PTq8fl0s6T6K</w:t>
      </w:r>
    </w:p>
    <w:p>
      <w:pPr>
        <w:pStyle w:val="PreformattedText"/>
        <w:bidi w:val="0"/>
        <w:spacing w:before="0" w:after="0"/>
        <w:jc w:val="left"/>
        <w:rPr/>
      </w:pPr>
      <w:r>
        <w:rPr/>
        <w:t>efoP8AiR/sOPbJr08OnyL9It/h/sOPp/r+6HPTg67k/Sf+Isf9h/X8+/eY690nK7hWv/tvz/X26vTL</w:t>
      </w:r>
    </w:p>
    <w:p>
      <w:pPr>
        <w:pStyle w:val="PreformattedText"/>
        <w:bidi w:val="0"/>
        <w:spacing w:before="0" w:after="0"/>
        <w:jc w:val="left"/>
        <w:rPr/>
      </w:pPr>
      <w:r>
        <w:rPr/>
        <w:t>cfl0GucHD8cEfm31/of6i3tQvTDdBLlraz/r/wCvb/H/AFvbp4dM/MdMX4F+T+BxcD8H83B9sHz6sO</w:t>
      </w:r>
    </w:p>
    <w:p>
      <w:pPr>
        <w:pStyle w:val="PreformattedText"/>
        <w:bidi w:val="0"/>
        <w:spacing w:before="0" w:after="0"/>
        <w:jc w:val="left"/>
        <w:rPr/>
      </w:pPr>
      <w:r>
        <w:rPr/>
        <w:t>s0X0Itf/Yj/YX/ADf3onh1v/B1xkPBH4Fvp/j/AEP+v71U9bpjrEnBP4t+D9efoSfyPeq9Wpw66mf0</w:t>
      </w:r>
    </w:p>
    <w:p>
      <w:pPr>
        <w:pStyle w:val="PreformattedText"/>
        <w:bidi w:val="0"/>
        <w:spacing w:before="0" w:after="0"/>
        <w:jc w:val="left"/>
        <w:rPr/>
      </w:pPr>
      <w:r>
        <w:rPr/>
        <w:t>kj8A8fk/69+L8+614deA4nplv6jx+f8AAkg8AcW+t/8AYe3q9NEcenKnP0/17X/H1v8A7a/+x97r00</w:t>
      </w:r>
    </w:p>
    <w:p>
      <w:pPr>
        <w:pStyle w:val="PreformattedText"/>
        <w:bidi w:val="0"/>
        <w:spacing w:before="0" w:after="0"/>
        <w:jc w:val="left"/>
        <w:rPr/>
      </w:pPr>
      <w:r>
        <w:rPr/>
        <w:t>wqK9PUBNh/hz9Pwfwf9v73x6aI49PdAp1/8hW/wt+R/iPx7cHDpoju6EPFjhePwOLA/T6Ac/Qe6kdX</w:t>
      </w:r>
    </w:p>
    <w:p>
      <w:pPr>
        <w:pStyle w:val="PreformattedText"/>
        <w:bidi w:val="0"/>
        <w:spacing w:before="0" w:after="0"/>
        <w:jc w:val="left"/>
        <w:rPr/>
      </w:pPr>
      <w:r>
        <w:rPr/>
        <w:t>Tj0r4RwP8eOfp/gD/h7a6VxjHHpwAOn6fg/j/D8c/wBP8PdelI4dYWFj9Lf0t/j+be9160cdc4Ry3+</w:t>
      </w:r>
    </w:p>
    <w:p>
      <w:pPr>
        <w:pStyle w:val="PreformattedText"/>
        <w:bidi w:val="0"/>
        <w:spacing w:before="0" w:after="0"/>
        <w:jc w:val="left"/>
        <w:rPr/>
      </w:pPr>
      <w:r>
        <w:rPr/>
        <w:t>wH+uL3P+vce9Hy62vn69PES3C2+n+8/wCH1/r7bJz8+nQMZ6kqv+H/ABPP+x/1/da9W+3rjIvBv/T/</w:t>
      </w:r>
    </w:p>
    <w:p>
      <w:pPr>
        <w:pStyle w:val="PreformattedText"/>
        <w:bidi w:val="0"/>
        <w:spacing w:before="0" w:after="0"/>
        <w:jc w:val="left"/>
        <w:rPr/>
      </w:pPr>
      <w:r>
        <w:rPr/>
        <w:t>AGHvwPp1o9M1T/xBtx9P9h/r+7Vx1Rhj5dIbKPpaQXtyfz7eXgOkZ416S3muw5/P0/1jzY2+p91bj0</w:t>
      </w:r>
    </w:p>
    <w:p>
      <w:pPr>
        <w:pStyle w:val="PreformattedText"/>
        <w:bidi w:val="0"/>
        <w:spacing w:before="0" w:after="0"/>
        <w:jc w:val="left"/>
        <w:rPr/>
      </w:pPr>
      <w:r>
        <w:rPr/>
        <w:t>4uR06UUt2Uf1+n+J/P9bn223TyjhnHX//QPDKvquvNr3NuT6r2a17W9vDolbj1HbVY3sR+BfgFj9Bp</w:t>
      </w:r>
    </w:p>
    <w:p>
      <w:pPr>
        <w:pStyle w:val="PreformattedText"/>
        <w:bidi w:val="0"/>
        <w:spacing w:before="0" w:after="0"/>
        <w:jc w:val="left"/>
        <w:rPr/>
      </w:pPr>
      <w:r>
        <w:rPr/>
        <w:t>5sARb3un7eqfb1yUDVwb/wCqtYgCxNwwH4v/ALc+9Z60RTqUguo/AsAo5IY3H1/qQf8AW9+69TrKAQ</w:t>
      </w:r>
    </w:p>
    <w:p>
      <w:pPr>
        <w:pStyle w:val="PreformattedText"/>
        <w:bidi w:val="0"/>
        <w:spacing w:before="0" w:after="0"/>
        <w:jc w:val="left"/>
        <w:rPr/>
      </w:pPr>
      <w:r>
        <w:rPr/>
        <w:t>Rxz9LfQEseeRYAn6/4+9rSo60RhvToR9tf7ruL8834vf1Dj6WF/pb2YL5Hpn8Jr0ZvZxOmL6XspN7E</w:t>
      </w:r>
    </w:p>
    <w:p>
      <w:pPr>
        <w:pStyle w:val="PreformattedText"/>
        <w:bidi w:val="0"/>
        <w:spacing w:before="0" w:after="0"/>
        <w:jc w:val="left"/>
        <w:rPr/>
      </w:pPr>
      <w:r>
        <w:rPr/>
        <w:t>Dkf2j9Tf/jXtzFB1tMkDz6MjtuojXxn8X5F+AbW/17C3+x96JoKV6dHH06GrDZBFC/1AAJv9Cf6XJ9</w:t>
      </w:r>
    </w:p>
    <w:p>
      <w:pPr>
        <w:pStyle w:val="PreformattedText"/>
        <w:bidi w:val="0"/>
        <w:spacing w:before="0" w:after="0"/>
        <w:jc w:val="left"/>
        <w:rPr/>
      </w:pPr>
      <w:r>
        <w:rPr/>
        <w:t>tk/Pp5c+WehFx+WjVQA9/pfTYfTgG5P4Pup6dHp0q6bNqLWP4/rb6fW/1txz7pTq/AdOa51bX8gH9e</w:t>
      </w:r>
    </w:p>
    <w:p>
      <w:pPr>
        <w:pStyle w:val="PreformattedText"/>
        <w:bidi w:val="0"/>
        <w:spacing w:before="0" w:after="0"/>
        <w:jc w:val="left"/>
        <w:rPr/>
      </w:pPr>
      <w:r>
        <w:rPr/>
        <w:t>fzbi39feqU8urDqHPuSJR/neeR9Rxf8AoP6/4+9hfl175dMlTuuJb/ui4HHPH+JIH9Le909BjrwBx6</w:t>
      </w:r>
    </w:p>
    <w:p>
      <w:pPr>
        <w:pStyle w:val="PreformattedText"/>
        <w:bidi w:val="0"/>
        <w:spacing w:before="0" w:after="0"/>
        <w:jc w:val="left"/>
        <w:rPr/>
      </w:pPr>
      <w:r>
        <w:rPr/>
        <w:t>9Jys3nEmq8wW31Nwf8bXH9f979+p6Dq9MccdJKu33Et/3hb1fVgDb+l72HvdKV6sEDfZ0ia/sNAWAl</w:t>
      </w:r>
    </w:p>
    <w:p>
      <w:pPr>
        <w:pStyle w:val="PreformattedText"/>
        <w:bidi w:val="0"/>
        <w:spacing w:before="0" w:after="0"/>
        <w:jc w:val="left"/>
        <w:rPr/>
      </w:pPr>
      <w:r>
        <w:rPr/>
        <w:t>+gvfUP8AW/r+P9t72QAPn1tV7qEHpCZLsmxYJMLEG51/jkFfrdSP6+9duK4PVytD0hcj2QW1BZ2PH4</w:t>
      </w:r>
    </w:p>
    <w:p>
      <w:pPr>
        <w:pStyle w:val="PreformattedText"/>
        <w:bidi w:val="0"/>
        <w:spacing w:before="0" w:after="0"/>
        <w:jc w:val="left"/>
        <w:rPr/>
      </w:pPr>
      <w:r>
        <w:rPr/>
        <w:t>JAJH0a4P1vwP6+6FgMk9OiPAA4dIqt35VTBwjyNe4vyoX+vI+vH/GvbEtxGPPpxICTTy6RVbubIzlr</w:t>
      </w:r>
    </w:p>
    <w:p>
      <w:pPr>
        <w:pStyle w:val="PreformattedText"/>
        <w:bidi w:val="0"/>
        <w:spacing w:before="0" w:after="0"/>
        <w:jc w:val="left"/>
        <w:rPr/>
      </w:pPr>
      <w:r>
        <w:rPr/>
        <w:t>SMo/B1m1v06l08fQD2kkv1WtB0rS1PrjpM1GQrJjeSdmvwVBN7/UEn6jj/iPaM3jk1AoOlQtk00Jr0</w:t>
      </w:r>
    </w:p>
    <w:p>
      <w:pPr>
        <w:pStyle w:val="PreformattedText"/>
        <w:bidi w:val="0"/>
        <w:spacing w:before="0" w:after="0"/>
        <w:jc w:val="left"/>
        <w:rPr/>
      </w:pPr>
      <w:r>
        <w:rPr/>
        <w:t>rNtytqUEs3KixP+Nr8/T/Wtf2ojnZxk56RXEIXNOjEbcZrJx9LAgfn/H83sB/sPahWJAz0XSKKk+fQ</w:t>
      </w:r>
    </w:p>
    <w:p>
      <w:pPr>
        <w:pStyle w:val="PreformattedText"/>
        <w:bidi w:val="0"/>
        <w:spacing w:before="0" w:after="0"/>
        <w:jc w:val="left"/>
        <w:rPr/>
      </w:pPr>
      <w:r>
        <w:rPr/>
        <w:t>wY1SY+Sfp+Ppf6/7b2+D6dI2FD0JuyhavU248q/g/kEf7Y/737rcU8JR8ut247z0OsJszKef2zc3sf</w:t>
      </w:r>
    </w:p>
    <w:p>
      <w:pPr>
        <w:pStyle w:val="PreformattedText"/>
        <w:bidi w:val="0"/>
        <w:spacing w:before="0" w:after="0"/>
        <w:jc w:val="left"/>
        <w:rPr/>
      </w:pPr>
      <w:r>
        <w:rPr/>
        <w:t>r9P+Keyjy6MgOgm7BQCWJv62v/AE/w+n1N+PZnZH9Nh0juV7lPQdQsoPP+x/wI5FxzYfj2or0npQE9</w:t>
      </w:r>
    </w:p>
    <w:p>
      <w:pPr>
        <w:pStyle w:val="PreformattedText"/>
        <w:bidi w:val="0"/>
        <w:spacing w:before="0" w:after="0"/>
        <w:jc w:val="left"/>
        <w:rPr/>
      </w:pPr>
      <w:r>
        <w:rPr/>
        <w:t>Dd1+4+0mP1IMd/qP9cf6/tJe17a9KbXgehApnvDOR+JHsb2+t/x9f+N+0Y4HpaD2tToEt2G+Q/rww4</w:t>
      </w:r>
    </w:p>
    <w:p>
      <w:pPr>
        <w:pStyle w:val="PreformattedText"/>
        <w:bidi w:val="0"/>
        <w:spacing w:before="0" w:after="0"/>
        <w:jc w:val="left"/>
        <w:rPr/>
      </w:pPr>
      <w:r>
        <w:rPr/>
        <w:t>5+h+v+Fv8AePZtbj9HHr0VXBHinPl0wUVzUw3JJMi8j88i3449vhe1vs6T6qED59Dli11U1ObHhCP9</w:t>
      </w:r>
    </w:p>
    <w:p>
      <w:pPr>
        <w:pStyle w:val="PreformattedText"/>
        <w:bidi w:val="0"/>
        <w:spacing w:before="0" w:after="0"/>
        <w:jc w:val="left"/>
        <w:rPr/>
      </w:pPr>
      <w:r>
        <w:rPr/>
        <w:t>hyLc/g+ypl7m6NFPaCBx6Zs7TFuLHm9/pfjkWv7egA8uqyHtPQQPQ3q5WI58n1/oL2PI+l/Z8KUA6J</w:t>
      </w:r>
    </w:p>
    <w:p>
      <w:pPr>
        <w:pStyle w:val="PreformattedText"/>
        <w:bidi w:val="0"/>
        <w:spacing w:before="0" w:after="0"/>
        <w:jc w:val="left"/>
        <w:rPr/>
      </w:pPr>
      <w:r>
        <w:rPr/>
        <w:t>znoadr0IFIpK8rax/1wLg/09lF0tZMdGVrmPj0pKmJ1X9vgj/fW9spHUivDp6RygqOPSSqMrW0tVYM</w:t>
      </w:r>
    </w:p>
    <w:p>
      <w:pPr>
        <w:pStyle w:val="PreformattedText"/>
        <w:bidi w:val="0"/>
        <w:spacing w:before="0" w:after="0"/>
        <w:jc w:val="left"/>
        <w:rPr/>
      </w:pPr>
      <w:r>
        <w:rPr/>
        <w:t>SBYgc/7Yj+v4HszSxieKtM9FrX8qSUrXpRY/dMq6VlDDgf1/3g/4e00m3kZU9K4tyVsMKdLnG5f7tk</w:t>
      </w:r>
    </w:p>
    <w:p>
      <w:pPr>
        <w:pStyle w:val="PreformattedText"/>
        <w:bidi w:val="0"/>
        <w:spacing w:before="0" w:after="0"/>
        <w:jc w:val="left"/>
        <w:rPr/>
      </w:pPr>
      <w:r>
        <w:rPr/>
        <w:t>08g8f77+lvaN4GjrqHS5J0kHaa9KmOUWF/6f0t/vf+PtunV6+fXL7hSfr9OPr/AIfX3vh17rg8in8g</w:t>
      </w:r>
    </w:p>
    <w:p>
      <w:pPr>
        <w:pStyle w:val="PreformattedText"/>
        <w:bidi w:val="0"/>
        <w:spacing w:before="0" w:after="0"/>
        <w:jc w:val="left"/>
        <w:rPr/>
      </w:pPr>
      <w:r>
        <w:rPr/>
        <w:t>G3Av/vufe+tf4OoUtuf9Y39uKOqN0x1A9V/z/T/G/t/y6Tnj1iUkD8/8V5tYf6/tO4z0+nDpxhNwL3</w:t>
      </w:r>
    </w:p>
    <w:p>
      <w:pPr>
        <w:pStyle w:val="PreformattedText"/>
        <w:bidi w:val="0"/>
        <w:spacing w:before="0" w:after="0"/>
        <w:jc w:val="left"/>
        <w:rPr/>
      </w:pPr>
      <w:r>
        <w:rPr/>
        <w:t>5Fvp/T8ce0z9KUPWGt/wA2/wDrH8fT2mb+XT69Fi7MWySmxHD/AE+q8fX/AB9rLTiOkl3wPRWJl/ec</w:t>
      </w:r>
    </w:p>
    <w:p>
      <w:pPr>
        <w:pStyle w:val="PreformattedText"/>
        <w:bidi w:val="0"/>
        <w:spacing w:before="0" w:after="0"/>
        <w:jc w:val="left"/>
        <w:rPr/>
      </w:pPr>
      <w:r>
        <w:rPr/>
        <w:t>8j1f64H14v8A09m56J+utP1AHFuB+AQfrxzwfdOvUI6izra5AJ/3ogfT/X59+zTr1cjpkqhZSLfQ8g</w:t>
      </w:r>
    </w:p>
    <w:p>
      <w:pPr>
        <w:pStyle w:val="PreformattedText"/>
        <w:bidi w:val="0"/>
        <w:spacing w:before="0" w:after="0"/>
        <w:jc w:val="left"/>
        <w:rPr/>
      </w:pPr>
      <w:r>
        <w:rPr/>
        <w:t>8j/D/WH54/PuvnXy6tgj59Mrxj6EE8mw+lvr9De1z/AMT72OvHOesRiH+JvxzcEfT+n4H9fdwSeqEd</w:t>
      </w:r>
    </w:p>
    <w:p>
      <w:pPr>
        <w:pStyle w:val="PreformattedText"/>
        <w:bidi w:val="0"/>
        <w:spacing w:before="0" w:after="0"/>
        <w:jc w:val="left"/>
        <w:rPr/>
      </w:pPr>
      <w:r>
        <w:rPr/>
        <w:t>dSRnSQBb6/j6/wBTc83Nv9t79Xpsjy8+uGDvFmKc8j9wcg/1IBBB+l7fjgj2rw0Dj5daQFZUNfPo9X</w:t>
      </w:r>
    </w:p>
    <w:p>
      <w:pPr>
        <w:pStyle w:val="PreformattedText"/>
        <w:bidi w:val="0"/>
        <w:spacing w:before="0" w:after="0"/>
        <w:jc w:val="left"/>
        <w:rPr/>
      </w:pPr>
      <w:r>
        <w:rPr/>
        <w:t>X8STRQawD+n8An/Hg/6/8At/YYuMNUHoTW+VoejK47GRGFAEA4F/pf8cW+nttM9Wf7OnaPGpGxIWwY</w:t>
      </w:r>
    </w:p>
    <w:p>
      <w:pPr>
        <w:pStyle w:val="PreformattedText"/>
        <w:bidi w:val="0"/>
        <w:spacing w:before="0" w:after="0"/>
        <w:jc w:val="left"/>
        <w:rPr/>
      </w:pPr>
      <w:r>
        <w:rPr/>
        <w:t>ECw/J/HtSGNKHpgqK16ivRaWaw4545v9fdw3z6oRx6dKJLU6Jc+liOeePrz/AI+3w3fX5dMFaJT0PT</w:t>
      </w:r>
    </w:p>
    <w:p>
      <w:pPr>
        <w:pStyle w:val="PreformattedText"/>
        <w:bidi w:val="0"/>
        <w:spacing w:before="0" w:after="0"/>
        <w:jc w:val="left"/>
        <w:rPr/>
      </w:pPr>
      <w:r>
        <w:rPr/>
        <w:t>iOB/xP9P62592OeqjAz1jP1Nv9f6f144t7uOHHpsjJ64/4m3PH1tzx/vA976969eNvpyT/AE/3319+</w:t>
      </w:r>
    </w:p>
    <w:p>
      <w:pPr>
        <w:pStyle w:val="PreformattedText"/>
        <w:bidi w:val="0"/>
        <w:spacing w:before="0" w:after="0"/>
        <w:jc w:val="left"/>
        <w:rPr/>
      </w:pPr>
      <w:r>
        <w:rPr/>
        <w:t>61nrif6/W/8Atv8AW/1/fuvcK9cLfn6gWIt/tuLn6e99ax1zB+gv6idIAuPz9bc3P+t+ePbTHpwdAf</w:t>
      </w:r>
    </w:p>
    <w:p>
      <w:pPr>
        <w:pStyle w:val="PreformattedText"/>
        <w:bidi w:val="0"/>
        <w:spacing w:before="0" w:after="0"/>
        <w:jc w:val="left"/>
        <w:rPr/>
      </w:pPr>
      <w:r>
        <w:rPr/>
        <w:t>3Z3Js7pzbuZ3bvPsTD7MxWAwOUydXB5sE+XqkoKKWsWCKDLFDJWySoEp4Im8rySKughuC29uPBVpDJ</w:t>
      </w:r>
    </w:p>
    <w:p>
      <w:pPr>
        <w:pStyle w:val="PreformattedText"/>
        <w:bidi w:val="0"/>
        <w:spacing w:before="0" w:after="0"/>
        <w:jc w:val="left"/>
        <w:rPr/>
      </w:pPr>
      <w:r>
        <w:rPr/>
        <w:t>RBjABpX19OlCCvWr73N/wq0+LW0No7mrutcRF212ZiN2z4ih2DSS9hbaxeUosdDR0Mm9cb2Dmtsfb4</w:t>
      </w:r>
    </w:p>
    <w:p>
      <w:pPr>
        <w:pStyle w:val="PreformattedText"/>
        <w:bidi w:val="0"/>
        <w:spacing w:before="0" w:after="0"/>
        <w:jc w:val="left"/>
        <w:rPr/>
      </w:pPr>
      <w:r>
        <w:rPr/>
        <w:t>ijzEwMdLQ+SWpBEkVXCyrdimbcWQ0SBpSTxDUANB3AkfDTI4kjiM5fSJ3yaKvWsV87v5/PzN+ceAz/</w:t>
      </w:r>
    </w:p>
    <w:p>
      <w:pPr>
        <w:pStyle w:val="PreformattedText"/>
        <w:bidi w:val="0"/>
        <w:spacing w:before="0" w:after="0"/>
        <w:jc w:val="left"/>
        <w:rPr/>
      </w:pPr>
      <w:r>
        <w:rPr/>
        <w:t>AFwk20ujum8zWQ5HcXUO2Mdht17VyOepMhV1FLn8LmN/YLO7swOVIqVNRT4qppaP7zXUQRxO3BZdLL</w:t>
      </w:r>
    </w:p>
    <w:p>
      <w:pPr>
        <w:pStyle w:val="PreformattedText"/>
        <w:bidi w:val="0"/>
        <w:spacing w:before="0" w:after="0"/>
        <w:jc w:val="left"/>
        <w:rPr/>
      </w:pPr>
      <w:r>
        <w:rPr/>
        <w:t>eMFmp9FqDCPSCA3qSfOpqAKAHNPLpRHEqg1Pef9WOqjKHfuTq6ejw26979g5Ggejhxpwcu5t456h/g</w:t>
      </w:r>
    </w:p>
    <w:p>
      <w:pPr>
        <w:pStyle w:val="PreformattedText"/>
        <w:bidi w:val="0"/>
        <w:spacing w:before="0" w:after="0"/>
        <w:jc w:val="left"/>
        <w:rPr/>
      </w:pPr>
      <w:r>
        <w:rPr/>
        <w:t>kJep/gj4euzhQYZKq0zU6RCmEmmQKWW/v0kTT0L6SqigJAxmvH1qOPHy4dOKqI3Ygr/Pqfjtv0QpKD</w:t>
      </w:r>
    </w:p>
    <w:p>
      <w:pPr>
        <w:pStyle w:val="PreformattedText"/>
        <w:bidi w:val="0"/>
        <w:spacing w:before="0" w:after="0"/>
        <w:jc w:val="left"/>
        <w:rPr/>
      </w:pPr>
      <w:r>
        <w:rPr/>
        <w:t>eGOw1HtymLrBNqx1bT1s/gkGmcmplliiNVcHyRokbqvB91MUldJlJp88dO1HxFaf4evZPe2DieroTJ</w:t>
      </w:r>
    </w:p>
    <w:p>
      <w:pPr>
        <w:pStyle w:val="PreformattedText"/>
        <w:bidi w:val="0"/>
        <w:spacing w:before="0" w:after="0"/>
        <w:jc w:val="left"/>
        <w:rPr/>
      </w:pPr>
      <w:r>
        <w:rPr/>
        <w:t>kTTPSzCuo8cWwOPqZJXYyCqqaZBX1TlWXTEsy0zOLMCDb27FayVDimetPIoqKE9d4bt+Gmmhjhgr5q</w:t>
      </w:r>
    </w:p>
    <w:p>
      <w:pPr>
        <w:pStyle w:val="PreformattedText"/>
        <w:bidi w:val="0"/>
        <w:spacing w:before="0" w:after="0"/>
        <w:jc w:val="left"/>
        <w:rPr/>
      </w:pPr>
      <w:r>
        <w:rPr/>
        <w:t>uQwQxVGTTx0VbChalpopNDyUyRGBtHqUMrAMSW59uvbsKkUx1VZAaA+fQoZHdNXnhRzJt6gxUNBJNP</w:t>
      </w:r>
    </w:p>
    <w:p>
      <w:pPr>
        <w:pStyle w:val="PreformattedText"/>
        <w:bidi w:val="0"/>
        <w:spacing w:before="0" w:after="0"/>
        <w:jc w:val="left"/>
        <w:rPr/>
      </w:pPr>
      <w:r>
        <w:rPr/>
        <w:t>U1NPkaTKQY2qmiMDzVDyUU1arVbKdUbqwAsw+pPtI2QaA06WImSTk/4Oldg940GIfJU1fN4aeRog9f</w:t>
      </w:r>
    </w:p>
    <w:p>
      <w:pPr>
        <w:pStyle w:val="PreformattedText"/>
        <w:bidi w:val="0"/>
        <w:spacing w:before="0" w:after="0"/>
        <w:jc w:val="left"/>
        <w:rPr/>
      </w:pPr>
      <w:r>
        <w:rPr/>
        <w:t>tiqpqzzTGOSZKiqos9DpNIy2iHhJQ+q4U/WgQE9wx04Bp4dTJMZ1LnoKOqpMxTPS5eoEtejYumwVbB</w:t>
      </w:r>
    </w:p>
    <w:p>
      <w:pPr>
        <w:pStyle w:val="PreformattedText"/>
        <w:bidi w:val="0"/>
        <w:spacing w:before="0" w:after="0"/>
        <w:jc w:val="left"/>
        <w:rPr/>
      </w:pPr>
      <w:r>
        <w:rPr/>
        <w:t>XTqoXXX0uQrcFKqzq+kOsJLSWNiQFsFcdukU/wBXl1YpEyFhk/L/AFZ6Ve3NvYLbMMkVNvjbONWREx</w:t>
      </w:r>
    </w:p>
    <w:p>
      <w:pPr>
        <w:pStyle w:val="PreformattedText"/>
        <w:bidi w:val="0"/>
        <w:spacing w:before="0" w:after="0"/>
        <w:jc w:val="left"/>
        <w:rPr/>
      </w:pPr>
      <w:r>
        <w:rPr/>
        <w:t>iU25sZjq3MDG1is8pxVTpqqCinjVhGsStK7mxU2PtwlqAFSfs6oiqaChAB8+ucm9qP+FRYV8p1pu2S</w:t>
      </w:r>
    </w:p>
    <w:p>
      <w:pPr>
        <w:pStyle w:val="PreformattedText"/>
        <w:bidi w:val="0"/>
        <w:spacing w:before="0" w:after="0"/>
        <w:jc w:val="left"/>
        <w:rPr/>
      </w:pPr>
      <w:r>
        <w:rPr/>
        <w:t>klmpKY5OgoMblsTRrJLJ9tFXZKoSpEkrI5ip0kjSC4KEs1jU4FFjP5dOtGuotrzTy/zdQZYMZRwSfw</w:t>
      </w:r>
    </w:p>
    <w:p>
      <w:pPr>
        <w:pStyle w:val="PreformattedText"/>
        <w:bidi w:val="0"/>
        <w:spacing w:before="0" w:after="0"/>
        <w:jc w:val="left"/>
        <w:rPr/>
      </w:pPr>
      <w:r>
        <w:rPr/>
        <w:t>qi2pXRVdWKqDFybqwGQjqY1gaep81eDPXhnKqLFl8DhgxLEEeEYUdqkDjw60NNKcR0l139k8TUSNTd</w:t>
      </w:r>
    </w:p>
    <w:p>
      <w:pPr>
        <w:pStyle w:val="PreformattedText"/>
        <w:bidi w:val="0"/>
        <w:spacing w:before="0" w:after="0"/>
        <w:jc w:val="left"/>
        <w:rPr/>
      </w:pPr>
      <w:r>
        <w:rPr/>
        <w:t>e1G5zUtoyGPw+TaH7qlqGVTTUdBBkK2OqraamaSGnqBH5iri5NvfgE/HJjrzhgBpTpxi3Z1ruys/jN</w:t>
      </w:r>
    </w:p>
    <w:p>
      <w:pPr>
        <w:pStyle w:val="PreformattedText"/>
        <w:bidi w:val="0"/>
        <w:spacing w:before="0" w:after="0"/>
        <w:jc w:val="left"/>
        <w:rPr/>
      </w:pPr>
      <w:r>
        <w:rPr/>
        <w:t>HFmdulK1qXcu0MzTPhM7HSJIv2uQgatpUwk9di6wt5KPTGlYEt5ElYN78dK4Dgj5EHqwUNwBB86j+f</w:t>
      </w:r>
    </w:p>
    <w:p>
      <w:pPr>
        <w:pStyle w:val="PreformattedText"/>
        <w:bidi w:val="0"/>
        <w:spacing w:before="0" w:after="0"/>
        <w:jc w:val="left"/>
        <w:rPr/>
      </w:pPr>
      <w:r>
        <w:rPr/>
        <w:t>Sl3PuNtsU4E0uD3rBRSNlXpqCeaoweRoKqYR46bcex69UzmGq40j/wAup1ZmiLCaKQG5OmLeX+H/AC</w:t>
      </w:r>
    </w:p>
    <w:p>
      <w:pPr>
        <w:pStyle w:val="PreformattedText"/>
        <w:bidi w:val="0"/>
        <w:spacing w:before="0" w:after="0"/>
        <w:jc w:val="left"/>
        <w:rPr/>
      </w:pPr>
      <w:r>
        <w:rPr/>
        <w:t>9e0jOo9BrnOysbuLFJicjQ1mMpErIp9pxncVbkdotJDI7ZajSuzcbvj4qZNK0zExy0ZYB5CDYbTs1F</w:t>
      </w:r>
    </w:p>
    <w:p>
      <w:pPr>
        <w:pStyle w:val="PreformattedText"/>
        <w:bidi w:val="0"/>
        <w:spacing w:before="0" w:after="0"/>
        <w:jc w:val="left"/>
        <w:rPr/>
      </w:pPr>
      <w:r>
        <w:rPr/>
        <w:t>gSxp00Qq1J49LHblfj8ZncfV7x28iQbnopcfic2qyU65d18MFTgd20dEtZi89FEsd6d6lVmSQKI5nD</w:t>
      </w:r>
    </w:p>
    <w:p>
      <w:pPr>
        <w:pStyle w:val="PreformattedText"/>
        <w:bidi w:val="0"/>
        <w:spacing w:before="0" w:after="0"/>
        <w:jc w:val="left"/>
        <w:rPr/>
      </w:pPr>
      <w:r>
        <w:rPr/>
        <w:t>J72WBJBr9n+frekFUqBTowu3t8NgIsRBIM/icbjJaSfb1VQ5i+5+tzSxOlJmetd24GamzcdJlUElHX</w:t>
      </w:r>
    </w:p>
    <w:p>
      <w:pPr>
        <w:pStyle w:val="PreformattedText"/>
        <w:bidi w:val="0"/>
        <w:spacing w:before="0" w:after="0"/>
        <w:jc w:val="left"/>
        <w:rPr/>
      </w:pPr>
      <w:r>
        <w:rPr/>
        <w:t>0Bd5IIz+9EDz7uGoAAuP8H2deaBTUkD/ACH7ejndcfNPsbZG5tm7gzW5t57gyeHyeY3Xg+xVyGFoex</w:t>
      </w:r>
    </w:p>
    <w:p>
      <w:pPr>
        <w:pStyle w:val="PreformattedText"/>
        <w:bidi w:val="0"/>
        <w:spacing w:before="0" w:after="0"/>
        <w:jc w:val="left"/>
        <w:rPr/>
      </w:pPr>
      <w:r>
        <w:rPr/>
        <w:t>dqYXdtLRUMlVD2XR0v91ZqPKVFNSpWU+VoajD5sp4a16OuUzttZ8qwY6gTQ8CPX/ijg9JJbSN1agFK</w:t>
      </w:r>
    </w:p>
    <w:p>
      <w:pPr>
        <w:pStyle w:val="PreformattedText"/>
        <w:bidi w:val="0"/>
        <w:spacing w:before="0" w:after="0"/>
        <w:jc w:val="left"/>
        <w:rPr/>
      </w:pPr>
      <w:r>
        <w:rPr/>
        <w:t>UoeFR/MfaOHWyr8YP5y+0txZ/bOwfkHFjKGTeFKkuzO3th0GYh27nqeOpyEOQO+dl7glkm2hunbQol</w:t>
      </w:r>
    </w:p>
    <w:p>
      <w:pPr>
        <w:pStyle w:val="PreformattedText"/>
        <w:bidi w:val="0"/>
        <w:spacing w:before="0" w:after="0"/>
        <w:jc w:val="left"/>
        <w:rPr/>
      </w:pPr>
      <w:r>
        <w:rPr/>
        <w:t>hzFFSVcwglkWSDzUzwyMeW28AFUuWoG4P5U/pDyPr0Rz7e6amjGpRxHmP846ut2zvzb+86Q1e3cvj8</w:t>
      </w:r>
    </w:p>
    <w:p>
      <w:pPr>
        <w:pStyle w:val="PreformattedText"/>
        <w:bidi w:val="0"/>
        <w:spacing w:before="0" w:after="0"/>
        <w:jc w:val="left"/>
        <w:rPr/>
      </w:pPr>
      <w:r>
        <w:rPr/>
        <w:t>tTyQ09RT5DGTmooaujyWPgyOHr6Sd0R0gycFQNKSosi6WDAMCAbRXcc+oRuCfUHGRUEfI9IzGy0qMd</w:t>
      </w:r>
    </w:p>
    <w:p>
      <w:pPr>
        <w:pStyle w:val="PreformattedText"/>
        <w:bidi w:val="0"/>
        <w:spacing w:before="0" w:after="0"/>
        <w:jc w:val="left"/>
        <w:rPr/>
      </w:pPr>
      <w:r>
        <w:rPr/>
        <w:t>LSGrWX7aSwCtplYH6oWYQFL34Ky6gR/tPt/wAQEKfI/wDFdeAz8+lLARbjkf1t/S3H+t72ePW+skx4</w:t>
      </w:r>
    </w:p>
    <w:p>
      <w:pPr>
        <w:pStyle w:val="PreformattedText"/>
        <w:bidi w:val="0"/>
        <w:spacing w:before="0" w:after="0"/>
        <w:jc w:val="left"/>
        <w:rPr/>
      </w:pPr>
      <w:r>
        <w:rPr/>
        <w:t>+htb6X+n+xPvY4/Prxr5dYFIPI/Fx+f9a/u3WuHXZ4/Bv/vF/wCv+ufp7r175dRXcNqAPINm/wAGA/</w:t>
      </w:r>
    </w:p>
    <w:p>
      <w:pPr>
        <w:pStyle w:val="PreformattedText"/>
        <w:bidi w:val="0"/>
        <w:spacing w:before="0" w:after="0"/>
        <w:jc w:val="left"/>
        <w:rPr/>
      </w:pPr>
      <w:r>
        <w:rPr/>
        <w:t>Sf8eefescOt9Q5Lc2H+HH+2/2HvY69nrlHxf8Apf8A1v8Ajdve69aHUlf0n6/1/wBh/h7917j1GYeo</w:t>
      </w:r>
    </w:p>
    <w:p>
      <w:pPr>
        <w:pStyle w:val="PreformattedText"/>
        <w:bidi w:val="0"/>
        <w:spacing w:before="0" w:after="0"/>
        <w:jc w:val="left"/>
        <w:rPr/>
      </w:pPr>
      <w:r>
        <w:rPr/>
        <w:t>/wBP8fryD/sR736dbp1Ij5X+oHPAP4/H+PI92HkOmzxHTgp9P+wI+v1+n1Fh7917y6bqscHi/P0uOT</w:t>
      </w:r>
    </w:p>
    <w:p>
      <w:pPr>
        <w:pStyle w:val="PreformattedText"/>
        <w:bidi w:val="0"/>
        <w:spacing w:before="0" w:after="0"/>
        <w:jc w:val="left"/>
        <w:rPr/>
      </w:pPr>
      <w:r>
        <w:rPr/>
        <w:t>/T370690z/AOJvfn6Efj8gf0t791o+nn1hkva3+I5+oP8AXg/192p1ocemx+GI/JP14tb+n9Pej17z</w:t>
      </w:r>
    </w:p>
    <w:p>
      <w:pPr>
        <w:pStyle w:val="PreformattedText"/>
        <w:bidi w:val="0"/>
        <w:spacing w:before="0" w:after="0"/>
        <w:jc w:val="left"/>
        <w:rPr/>
      </w:pPr>
      <w:r>
        <w:rPr/>
        <w:t>4dRnJ5PH04/wPP8AxT3sV6qfPqMB6gP6ngHj+n09ueXVD1I03W9rf719bj/Wv78D1Wnyz1wVPVcr+e</w:t>
      </w:r>
    </w:p>
    <w:p>
      <w:pPr>
        <w:pStyle w:val="PreformattedText"/>
        <w:bidi w:val="0"/>
        <w:spacing w:before="0" w:after="0"/>
        <w:jc w:val="left"/>
        <w:rPr/>
      </w:pPr>
      <w:r>
        <w:rPr/>
        <w:t>R9R/sPxb3fyp1rqfGotyfr/hz9P94Hutc9aA6xOQHX8n6/S1v+Nm3u3l1vqfHKAv5H1HJ/B54t78Ov</w:t>
      </w:r>
    </w:p>
    <w:p>
      <w:pPr>
        <w:pStyle w:val="PreformattedText"/>
        <w:bidi w:val="0"/>
        <w:spacing w:before="0" w:after="0"/>
        <w:jc w:val="left"/>
        <w:rPr/>
      </w:pPr>
      <w:r>
        <w:rPr/>
        <w:t>HPUeeTkHn/D/AA/H0te/uy8etenXSm5A+n9bfX+vJ9++3h1rrK4uBYX/AN6/xsf979+z17rhbj6fT/</w:t>
      </w:r>
    </w:p>
    <w:p>
      <w:pPr>
        <w:pStyle w:val="PreformattedText"/>
        <w:bidi w:val="0"/>
        <w:spacing w:before="0" w:after="0"/>
        <w:jc w:val="left"/>
        <w:rPr/>
      </w:pPr>
      <w:r>
        <w:rPr/>
        <w:t>ez/h+Le9Hqw49YZP8AW/wt/vX/ACUfdM16vilD1xH0uR/vjcC9voPeqZ611gm/2NvoR+f6nn+gt/t/</w:t>
      </w:r>
    </w:p>
    <w:p>
      <w:pPr>
        <w:pStyle w:val="PreformattedText"/>
        <w:bidi w:val="0"/>
        <w:spacing w:before="0" w:after="0"/>
        <w:jc w:val="left"/>
        <w:rPr/>
      </w:pPr>
      <w:r>
        <w:rPr/>
        <w:t>exx49e64R/gc/wCJ/r/gP8B78eveeenADj6X4HH0v/hYn6G/vfTZ6kRIf6ci5/41/rj3snrXUoRm35</w:t>
      </w:r>
    </w:p>
    <w:p>
      <w:pPr>
        <w:pStyle w:val="PreformattedText"/>
        <w:bidi w:val="0"/>
        <w:spacing w:before="0" w:after="0"/>
        <w:jc w:val="left"/>
        <w:rPr/>
      </w:pPr>
      <w:r>
        <w:rPr/>
        <w:t>5/Fvxfgj88fX3Xj1setOuccZ5P9Pzb/Y+9E9e8s9TIkBI4NvqP97/P0596PDqw8q9T/GQhOn/if8ef</w:t>
      </w:r>
    </w:p>
    <w:p>
      <w:pPr>
        <w:pStyle w:val="PreformattedText"/>
        <w:bidi w:val="0"/>
        <w:spacing w:before="0" w:after="0"/>
        <w:jc w:val="left"/>
        <w:rPr/>
      </w:pPr>
      <w:r>
        <w:rPr/>
        <w:t>6+2QRXp3PXVOCJCf9f8AH5/4k39u4pjrQBr0r8eSStwTfn8C/wCLDj6fn3U9Or0tKS9ha4HH+P59tH</w:t>
      </w:r>
    </w:p>
    <w:p>
      <w:pPr>
        <w:pStyle w:val="PreformattedText"/>
        <w:bidi w:val="0"/>
        <w:spacing w:before="0" w:after="0"/>
        <w:jc w:val="left"/>
        <w:rPr/>
      </w:pPr>
      <w:r>
        <w:rPr/>
        <w:t>p4dPsX0H5v9Pz/ALx9Pr7p0516T6f77nn/AIr7917pO1/Ct/sfz7dXpluHQaZ0el/r9Cef6j8H/C54</w:t>
      </w:r>
    </w:p>
    <w:p>
      <w:pPr>
        <w:pStyle w:val="PreformattedText"/>
        <w:bidi w:val="0"/>
        <w:spacing w:before="0" w:after="0"/>
        <w:jc w:val="left"/>
        <w:rPr/>
      </w:pPr>
      <w:r>
        <w:rPr/>
        <w:t>9qF8h0wfPoH8s3rY8ccf1sb/AE45+vtyuD03TI6Yg/8AvFyfyOPoeOAb+05PVwOuatb6f7D/AFvqbX</w:t>
      </w:r>
    </w:p>
    <w:p>
      <w:pPr>
        <w:pStyle w:val="PreformattedText"/>
        <w:bidi w:val="0"/>
        <w:spacing w:before="0" w:after="0"/>
        <w:jc w:val="left"/>
        <w:rPr/>
      </w:pPr>
      <w:r>
        <w:rPr/>
        <w:t>ub+9V63Ty66dr3HI/r+P8AXBJ91J6sAePXXNj+LHjj/D/Y2tf3SvVtNft6wzMdJBP+FuQOB/sbcH36</w:t>
      </w:r>
    </w:p>
    <w:p>
      <w:pPr>
        <w:pStyle w:val="PreformattedText"/>
        <w:bidi w:val="0"/>
        <w:spacing w:before="0" w:after="0"/>
        <w:jc w:val="left"/>
        <w:rPr/>
      </w:pPr>
      <w:r>
        <w:rPr/>
        <w:t>vDrVDnppuddv+ItY2/2Nzf8A2/t4Hpkjjjpypr/0vyf9v/Ug/T3seVemm6UlMvH/ABQ/7a5/2Puw6Z</w:t>
      </w:r>
    </w:p>
    <w:p>
      <w:pPr>
        <w:pStyle w:val="PreformattedText"/>
        <w:bidi w:val="0"/>
        <w:spacing w:before="0" w:after="0"/>
        <w:jc w:val="left"/>
        <w:rPr/>
      </w:pPr>
      <w:r>
        <w:rPr/>
        <w:t>PmOnyhX1jj/Dkfj68f63t8cB0ya1x0ImLXgcfS3+t9P97HujenTi5p0rYfoB9P8fx/xv23w49LIvXq</w:t>
      </w:r>
    </w:p>
    <w:p>
      <w:pPr>
        <w:pStyle w:val="PreformattedText"/>
        <w:bidi w:val="0"/>
        <w:spacing w:before="0" w:after="0"/>
        <w:jc w:val="left"/>
        <w:rPr/>
      </w:pPr>
      <w:r>
        <w:rPr/>
        <w:t>fb0gfkcf7Ef0/wAPbfSjy6juPxx+b2PP9Ln3vrR65QfU888f7Accf1v70xx15K56eof0g/j/AH349t</w:t>
      </w:r>
    </w:p>
    <w:p>
      <w:pPr>
        <w:pStyle w:val="PreformattedText"/>
        <w:bidi w:val="0"/>
        <w:spacing w:before="0" w:after="0"/>
        <w:jc w:val="left"/>
        <w:rPr/>
      </w:pPr>
      <w:r>
        <w:rPr/>
        <w:t>Hj08ooOpyj8f4cf7H/AGP5916uBUDrFIDYn/D/AIrf8e/A9eI6Yqvi/HBBP+v/ALfn3snHTbcOPQa5</w:t>
      </w:r>
    </w:p>
    <w:p>
      <w:pPr>
        <w:pStyle w:val="PreformattedText"/>
        <w:bidi w:val="0"/>
        <w:spacing w:before="0" w:after="0"/>
        <w:jc w:val="left"/>
        <w:rPr/>
      </w:pPr>
      <w:r>
        <w:rPr/>
        <w:t>qUhpb/48f4fgDj2pXgvReeJ6SSSkk/1/rf8A2Nv8D7q3Gg6eTj0+UBYsoB/I4H/Efi39fbR49KBwB6</w:t>
      </w:r>
    </w:p>
    <w:p>
      <w:pPr>
        <w:pStyle w:val="PreformattedText"/>
        <w:bidi w:val="0"/>
        <w:spacing w:before="0" w:after="0"/>
        <w:jc w:val="left"/>
        <w:rPr/>
      </w:pPr>
      <w:r>
        <w:rPr/>
        <w:t>//0T2vGTyBckX/ANhb1f0Fgfb/AMuiZumyRQL8ki17n6Dm44sDcn6f7b3b7emCc9cE5uSbW5A/sqfy</w:t>
      </w:r>
    </w:p>
    <w:p>
      <w:pPr>
        <w:pStyle w:val="PreformattedText"/>
        <w:bidi w:val="0"/>
        <w:spacing w:before="0" w:after="0"/>
        <w:jc w:val="left"/>
        <w:rPr/>
      </w:pPr>
      <w:r>
        <w:rPr/>
        <w:t>Tccvp/HvRHXgep6Ak8G9wt7C+oD6cNz9DwB9fevLq4PWU8AC554tc8/4G45BPI4uT72OPWm4Hpe7cm</w:t>
      </w:r>
    </w:p>
    <w:p>
      <w:pPr>
        <w:pStyle w:val="PreformattedText"/>
        <w:bidi w:val="0"/>
        <w:spacing w:before="0" w:after="0"/>
        <w:jc w:val="left"/>
        <w:rPr/>
      </w:pPr>
      <w:r>
        <w:rPr/>
        <w:t>EYjJa41AC5tp/HBsSOfr/Q+1gYAAdMfhPRgNsZVUVPWAPSD/QAni/NjY/6/PuxPlXHV1CgkD06HDC7</w:t>
      </w:r>
    </w:p>
    <w:p>
      <w:pPr>
        <w:pStyle w:val="PreformattedText"/>
        <w:bidi w:val="0"/>
        <w:spacing w:before="0" w:after="0"/>
        <w:jc w:val="left"/>
        <w:rPr/>
      </w:pPr>
      <w:r>
        <w:rPr/>
        <w:t>hjTQfILgAE6uDbn/AFgf6/7f3quKdPpnBGQehLx26kQL61sPwXAC35BP5IPupOOPTwQ149LCl3lEoX</w:t>
      </w:r>
    </w:p>
    <w:p>
      <w:pPr>
        <w:pStyle w:val="PreformattedText"/>
        <w:bidi w:val="0"/>
        <w:spacing w:before="0" w:after="0"/>
        <w:jc w:val="left"/>
        <w:rPr/>
      </w:pPr>
      <w:r>
        <w:rPr/>
        <w:t>93+lyW4/rza/096qfXp0L/AAjp2TfUSgfvre3+qP0F+OLWHvVTwPTgUYz1hn7EhRTaoBvzfWORf8gm</w:t>
      </w:r>
    </w:p>
    <w:p>
      <w:pPr>
        <w:pStyle w:val="PreformattedText"/>
        <w:bidi w:val="0"/>
        <w:spacing w:before="0" w:after="0"/>
        <w:jc w:val="left"/>
        <w:rPr/>
      </w:pPr>
      <w:r>
        <w:rPr/>
        <w:t>9v6+/Aknq2kUr59Jat7NTkCb6n6auf6fUEjgjj3eoHn17QBQkdJCt7Lv/wApAt9OGN7/AOw+pB/2B9</w:t>
      </w:r>
    </w:p>
    <w:p>
      <w:pPr>
        <w:pStyle w:val="PreformattedText"/>
        <w:bidi w:val="0"/>
        <w:spacing w:before="0" w:after="0"/>
        <w:jc w:val="left"/>
        <w:rPr/>
      </w:pPr>
      <w:r>
        <w:rPr/>
        <w:t>61imDnqwUZqOkdX9iu7HTMSo49LNck3NyPofe9YUGrZ+fV1jY5pUdJOq3pVyn0SOR+bm4sebXJ9sPd</w:t>
      </w:r>
    </w:p>
    <w:p>
      <w:pPr>
        <w:pStyle w:val="PreformattedText"/>
        <w:bidi w:val="0"/>
        <w:spacing w:before="0" w:after="0"/>
        <w:jc w:val="left"/>
        <w:rPr/>
      </w:pPr>
      <w:r>
        <w:rPr/>
        <w:t>R0pXPTiQU456YJ85Xz3LORq54J4LE8A3FwT7TteGg0dPLBWtemiapqJb65XLE88nSeOePoD/AIfn2l</w:t>
      </w:r>
    </w:p>
    <w:p>
      <w:pPr>
        <w:pStyle w:val="PreformattedText"/>
        <w:bidi w:val="0"/>
        <w:spacing w:before="0" w:after="0"/>
        <w:jc w:val="left"/>
        <w:rPr/>
      </w:pPr>
      <w:r>
        <w:rPr/>
        <w:t>a5dvPPTwhXz4dRvyfqb8Kb8H8kG/I1KP8AYe2Wlc/i6c8NR5dciAR/ha4/rYn6D/gp+p/HthnJ+3p9</w:t>
      </w:r>
    </w:p>
    <w:p>
      <w:pPr>
        <w:pStyle w:val="PreformattedText"/>
        <w:bidi w:val="0"/>
        <w:spacing w:before="0" w:after="0"/>
        <w:jc w:val="left"/>
        <w:rPr/>
      </w:pPr>
      <w:r>
        <w:rPr/>
        <w:t>FpmnTZNcksOfrcrwLHi/J5A4/wAPadj69KVHy6b3HqFtRJv9OD9L8ki4t+Pberp0IadK/bRtKgHBJF</w:t>
      </w:r>
    </w:p>
    <w:p>
      <w:pPr>
        <w:pStyle w:val="PreformattedText"/>
        <w:bidi w:val="0"/>
        <w:spacing w:before="0" w:after="0"/>
        <w:jc w:val="left"/>
        <w:rPr/>
      </w:pPr>
      <w:r>
        <w:rPr/>
        <w:t>rkXBJ/w+n9Db2rt2yfTpHdJ21p59GM219I/wCh02H54F7m/wBT/T2ZKeiZ16GjGafGt/qABzckj6/X</w:t>
      </w:r>
    </w:p>
    <w:p>
      <w:pPr>
        <w:pStyle w:val="PreformattedText"/>
        <w:bidi w:val="0"/>
        <w:spacing w:before="0" w:after="0"/>
        <w:jc w:val="left"/>
        <w:rPr/>
      </w:pPr>
      <w:r>
        <w:rPr/>
        <w:t>+oB9qB0kYevHoStmEfxBPrxIl/wPobH8e9XH9kPs6rDhyehpWXTOo/2huPwLH8/jj2VEGnS+tOgv3+</w:t>
      </w:r>
    </w:p>
    <w:p>
      <w:pPr>
        <w:pStyle w:val="PreformattedText"/>
        <w:bidi w:val="0"/>
        <w:spacing w:before="0" w:after="0"/>
        <w:jc w:val="left"/>
        <w:rPr/>
      </w:pPr>
      <w:r>
        <w:rPr/>
        <w:t>xZYiv4Fv8AYk/7z7MrAVVq9JLtqafmegwi16vqxvYc8/i/tZpyMdItRPn0OPXl/sqo88GL6j8ajb6i</w:t>
      </w:r>
    </w:p>
    <w:p>
      <w:pPr>
        <w:pStyle w:val="PreformattedText"/>
        <w:bidi w:val="0"/>
        <w:spacing w:before="0" w:after="0"/>
        <w:jc w:val="left"/>
        <w:rPr/>
      </w:pPr>
      <w:r>
        <w:rPr/>
        <w:t>9h7SX6kaMdKrNvi6EOiDeGb6/rJ/3sm3+Av7RAY6WKTRsdBBuyC9f9Oef6f1PH9Pr7OLUfo/n0U3Jp</w:t>
      </w:r>
    </w:p>
    <w:p>
      <w:pPr>
        <w:pStyle w:val="PreformattedText"/>
        <w:bidi w:val="0"/>
        <w:spacing w:before="0" w:after="0"/>
        <w:jc w:val="left"/>
        <w:rPr/>
      </w:pPr>
      <w:r>
        <w:rPr/>
        <w:t>NSvl0zUEN6iGw/3Yn+8m34+ptx7UaSAfs6YLAkV6HHFx6aaG34Q/72b/7H2UOKu3RrDlRT06i5eENc</w:t>
      </w:r>
    </w:p>
    <w:p>
      <w:pPr>
        <w:pStyle w:val="PreformattedText"/>
        <w:bidi w:val="0"/>
        <w:spacing w:before="0" w:after="0"/>
        <w:jc w:val="left"/>
        <w:rPr/>
      </w:pPr>
      <w:r>
        <w:rPr/>
        <w:t>2sNLNf8AIsnHt6AHUB5V6pMaA9BmlEWqG4BJckjngXuOPZ5Th6dE2oZx0Me3qXTSqLf2V/2JAtc/ke</w:t>
      </w:r>
    </w:p>
    <w:p>
      <w:pPr>
        <w:pStyle w:val="PreformattedText"/>
        <w:bidi w:val="0"/>
        <w:spacing w:before="0" w:after="0"/>
        <w:jc w:val="left"/>
        <w:rPr/>
      </w:pPr>
      <w:r>
        <w:rPr/>
        <w:t>yq4Heft6NbQ1j6eqimuv0JIHHH0PPuicenpOFOkBlKYfdHgAm34/P5+n4Ps4gP6S9EVwp8U9NfgCt/</w:t>
      </w:r>
    </w:p>
    <w:p>
      <w:pPr>
        <w:pStyle w:val="PreformattedText"/>
        <w:bidi w:val="0"/>
        <w:spacing w:before="0" w:after="0"/>
        <w:jc w:val="left"/>
        <w:rPr/>
      </w:pPr>
      <w:r>
        <w:rPr/>
        <w:t>TkcX/wB6vx7cJ6bUfs6EPaSqWKHkg3F/8R7LL0YB6NrBu4r0u51ZYyw+oHFv94/oePZcoBND0aMSAT</w:t>
      </w:r>
    </w:p>
    <w:p>
      <w:pPr>
        <w:pStyle w:val="PreformattedText"/>
        <w:bidi w:val="0"/>
        <w:spacing w:before="0" w:after="0"/>
        <w:jc w:val="left"/>
        <w:rPr/>
      </w:pPr>
      <w:r>
        <w:rPr/>
        <w:t>0l3yUiTFSfoT/xP9Pz7WfTAqCOkQuWDEHh1MhyGs2/oLDn82t/vR+ntowU6eE+odTPPrBv/t/+K/8A</w:t>
      </w:r>
    </w:p>
    <w:p>
      <w:pPr>
        <w:pStyle w:val="PreformattedText"/>
        <w:bidi w:val="0"/>
        <w:spacing w:before="0" w:after="0"/>
        <w:jc w:val="left"/>
        <w:rPr/>
      </w:pPr>
      <w:r>
        <w:rPr/>
        <w:t>GvetFOva656b5zz9frfnmx/r/sQfdq9U8+sKt6fz9Pp+LfX2w+TjpQnDpwp2FlvYXB/P0/pYj2mk6U</w:t>
      </w:r>
    </w:p>
    <w:p>
      <w:pPr>
        <w:pStyle w:val="PreformattedText"/>
        <w:bidi w:val="0"/>
        <w:spacing w:before="0" w:after="0"/>
        <w:jc w:val="left"/>
        <w:rPr/>
      </w:pPr>
      <w:r>
        <w:rPr/>
        <w:t>pnrHWsPGw/w+g/330PtKx6UqOiz9kjUkw/wYccc2/qb/n2rtCKg/PpHd8DXorM6nzSAXtqa1r8W5F/</w:t>
      </w:r>
    </w:p>
    <w:p>
      <w:pPr>
        <w:pStyle w:val="PreformattedText"/>
        <w:bidi w:val="0"/>
        <w:spacing w:before="0" w:after="0"/>
        <w:jc w:val="left"/>
        <w:rPr/>
      </w:pPr>
      <w:r>
        <w:rPr/>
        <w:t>xz/U8+zg9Evr69dcED8W/pex5/rb0m3uvW6dRagHmx/3rn/Ej/H3odawemWpH+Fub2va35s172/wPv</w:t>
      </w:r>
    </w:p>
    <w:p>
      <w:pPr>
        <w:pStyle w:val="PreformattedText"/>
        <w:bidi w:val="0"/>
        <w:spacing w:before="0" w:after="0"/>
        <w:jc w:val="left"/>
        <w:rPr/>
      </w:pPr>
      <w:r>
        <w:rPr/>
        <w:t>R6sp/Z00OL3/1ybkf4gAWH5Xjn6c+/D163X0PWPTc2ueQB+L2tfi4+th7sOqsfOnWRkuhtx+f6j1f4</w:t>
      </w:r>
    </w:p>
    <w:p>
      <w:pPr>
        <w:pStyle w:val="PreformattedText"/>
        <w:bidi w:val="0"/>
        <w:spacing w:before="0" w:after="0"/>
        <w:jc w:val="left"/>
        <w:rPr/>
      </w:pPr>
      <w:r>
        <w:rPr/>
        <w:t>8/X8+9E9eXz6b6JdGShPPEikc/kmx4t/vf8AsPayPMZ+zpo/EKevR5etJLxU1z9QguTf+hP+BPsOXQ</w:t>
      </w:r>
    </w:p>
    <w:p>
      <w:pPr>
        <w:pStyle w:val="PreformattedText"/>
        <w:bidi w:val="0"/>
        <w:spacing w:before="0" w:after="0"/>
        <w:jc w:val="left"/>
        <w:rPr/>
      </w:pPr>
      <w:r>
        <w:rPr/>
        <w:t>ox+3oR2tdI6NdieYY7m3A4P0tbn+vtmPq79KDQLcj/AH1vagDpnrA8IYHgG/1+vH9P9h791o569FDo</w:t>
      </w:r>
    </w:p>
    <w:p>
      <w:pPr>
        <w:pStyle w:val="PreformattedText"/>
        <w:bidi w:val="0"/>
        <w:spacing w:before="0" w:after="0"/>
        <w:jc w:val="left"/>
        <w:rPr/>
      </w:pPr>
      <w:r>
        <w:rPr/>
        <w:t>Gn6+q/4/p/sPwPbqk9NsOPWRuP8AeP6i3Ht4dMn06wMbH/X5/wBv9DcH25015mvXRHB5+t7WH6fz+f</w:t>
      </w:r>
    </w:p>
    <w:p>
      <w:pPr>
        <w:pStyle w:val="PreformattedText"/>
        <w:bidi w:val="0"/>
        <w:spacing w:before="0" w:after="0"/>
        <w:jc w:val="left"/>
        <w:rPr/>
      </w:pPr>
      <w:r>
        <w:rPr/>
        <w:t>1H37r359cQf7Lfqtq4+jAfV0+v0/I+o/1vfq/t69+WOotdVpQ0lRVyxyPFToZJQvjUqg9TSu8rxQwx</w:t>
      </w:r>
    </w:p>
    <w:p>
      <w:pPr>
        <w:pStyle w:val="PreformattedText"/>
        <w:bidi w:val="0"/>
        <w:spacing w:before="0" w:after="0"/>
        <w:jc w:val="left"/>
        <w:rPr/>
      </w:pPr>
      <w:r>
        <w:rPr/>
        <w:t>RRgu7u6qiAsxAB91dwiliMdboTjovW/flH1PsHFPl6zeWwatIsbLlxDL2Bg8fST4uGKaaTIR55lnxE</w:t>
      </w:r>
    </w:p>
    <w:p>
      <w:pPr>
        <w:pStyle w:val="PreformattedText"/>
        <w:bidi w:val="0"/>
        <w:spacing w:before="0" w:after="0"/>
        <w:jc w:val="left"/>
        <w:rPr/>
      </w:pPr>
      <w:r>
        <w:rPr/>
        <w:t>NCI6Zys1Q8EE+hxDJKylfaKbcIo0DihBBPHyGeNKf5PSvXgtSQT1qrfOj/AIVJdfbCyO4+seiNsZjf</w:t>
      </w:r>
    </w:p>
    <w:p>
      <w:pPr>
        <w:pStyle w:val="PreformattedText"/>
        <w:bidi w:val="0"/>
        <w:spacing w:before="0" w:after="0"/>
        <w:jc w:val="left"/>
        <w:rPr/>
      </w:pPr>
      <w:r>
        <w:rPr/>
        <w:t>m6aSSbFZBNrbyrtrvt7c+Nr6qknw77uwm367+8uPmjMM8VTg8qEyARliKgG4fuNzvLqMeAmiNq0Oqh</w:t>
      </w:r>
    </w:p>
    <w:p>
      <w:pPr>
        <w:pStyle w:val="PreformattedText"/>
        <w:bidi w:val="0"/>
        <w:spacing w:before="0" w:after="0"/>
        <w:jc w:val="left"/>
        <w:rPr/>
      </w:pPr>
      <w:r>
        <w:rPr/>
        <w:t>GaeQr+YxTpdFb0IJOP9XDrVQ+e/wDNA+aHz1ocLhvkNlNjbI2ttjK5fPYXAYPH5HbOceeqpPsqda6G</w:t>
      </w:r>
    </w:p>
    <w:p>
      <w:pPr>
        <w:pStyle w:val="PreformattedText"/>
        <w:bidi w:val="0"/>
        <w:spacing w:before="0" w:after="0"/>
        <w:jc w:val="left"/>
        <w:rPr/>
      </w:pPr>
      <w:r>
        <w:rPr/>
        <w:t>py+QyC46joB44/NEJjUSTyvI7zEBssZI2R1qSRWmVqBTga5rmteJ6UJAqMGLVpw6qepYqY1QIqahQZ</w:t>
      </w:r>
    </w:p>
    <w:p>
      <w:pPr>
        <w:pStyle w:val="PreformattedText"/>
        <w:bidi w:val="0"/>
        <w:spacing w:before="0" w:after="0"/>
        <w:jc w:val="left"/>
        <w:rPr/>
      </w:pPr>
      <w:r>
        <w:rPr/>
        <w:t>FaZo9SoWQ3jQl5IZCs0YBBazr9eOPdkQE8anp7V6joT8XS1lRUUzSVKxCoZY6pIKYSGlp5n+2iphwW</w:t>
      </w:r>
    </w:p>
    <w:p>
      <w:pPr>
        <w:pStyle w:val="PreformattedText"/>
        <w:bidi w:val="0"/>
        <w:spacing w:before="0" w:after="0"/>
        <w:jc w:val="left"/>
        <w:rPr/>
      </w:pPr>
      <w:r>
        <w:rPr/>
        <w:t>eSUS6USNxLIw/V9fbLrGAwAzT9vV1pg0x0MFsVg4YaOmyMOMcyHUJIcbR5WR6dLQVE1S0dW9Mt0KhX</w:t>
      </w:r>
    </w:p>
    <w:p>
      <w:pPr>
        <w:pStyle w:val="PreformattedText"/>
        <w:bidi w:val="0"/>
        <w:spacing w:before="0" w:after="0"/>
        <w:jc w:val="left"/>
        <w:rPr/>
      </w:pPr>
      <w:r>
        <w:rPr/>
        <w:t>fS7H9IF/aTucUPD+XT5GkmnHppqI8vlak1scFbLSQqHmrlWfMxmaneM3bL1n2uI+71kA08URXQvF7E</w:t>
      </w:r>
    </w:p>
    <w:p>
      <w:pPr>
        <w:pStyle w:val="PreformattedText"/>
        <w:bidi w:val="0"/>
        <w:spacing w:before="0" w:after="0"/>
        <w:jc w:val="left"/>
        <w:rPr/>
      </w:pPr>
      <w:r>
        <w:rPr/>
        <w:t>l8UVBwpXquhz3EGnXJlpsnTVEUtNPU+KN5chVmnxGXjjgkZlid5qeGOSAsbmP+1Go4F/dQQCKYPXtJ</w:t>
      </w:r>
    </w:p>
    <w:p>
      <w:pPr>
        <w:pStyle w:val="PreformattedText"/>
        <w:bidi w:val="0"/>
        <w:spacing w:before="0" w:after="0"/>
        <w:jc w:val="left"/>
        <w:rPr/>
      </w:pPr>
      <w:r>
        <w:rPr/>
        <w:t>NT00YLbWLb+IPkEoaZTRQ/Z19BtnOETLHM0sgSpqkEs9ZVUzBHdE0j6r9L+3TI1aVJP29XWJcsxp+X</w:t>
      </w:r>
    </w:p>
    <w:p>
      <w:pPr>
        <w:pStyle w:val="PreformattedText"/>
        <w:bidi w:val="0"/>
        <w:spacing w:before="0" w:after="0"/>
        <w:jc w:val="left"/>
        <w:rPr/>
      </w:pPr>
      <w:r>
        <w:rPr/>
        <w:t>S8xuxqqtpqzIbbmy/joESevmyVdNR0klOiRilEImKVo0xG8Zk4ZSV5It7YOs5C4rTh0qSPBK069TY/</w:t>
      </w:r>
    </w:p>
    <w:p>
      <w:pPr>
        <w:pStyle w:val="PreformattedText"/>
        <w:bidi w:val="0"/>
        <w:spacing w:before="0" w:after="0"/>
        <w:jc w:val="left"/>
        <w:rPr/>
      </w:pPr>
      <w:r>
        <w:rPr/>
        <w:t>sWipBHktubfyGEWOEivpq/FU+RpYY55DGmRjpzXwpJIjsEkqoVMiG5t78aaVFCG60in1z0tcVFQVUt</w:t>
      </w:r>
    </w:p>
    <w:p>
      <w:pPr>
        <w:pStyle w:val="PreformattedText"/>
        <w:bidi w:val="0"/>
        <w:spacing w:before="0" w:after="0"/>
        <w:jc w:val="left"/>
        <w:rPr/>
      </w:pPr>
      <w:r>
        <w:rPr/>
        <w:t>ClSdsbYjhqVlGSr8bj6QSxOuimo53xGTjSvp5kLCao8IZANJBLACrAgiiH+f+XrYX1bpa1e3avcNXj</w:t>
      </w:r>
    </w:p>
    <w:p>
      <w:pPr>
        <w:pStyle w:val="PreformattedText"/>
        <w:bidi w:val="0"/>
        <w:spacing w:before="0" w:after="0"/>
        <w:jc w:val="left"/>
        <w:rPr/>
      </w:pPr>
      <w:r>
        <w:rPr/>
        <w:t>8VgKZZG1T/AHFTt2q27msHUlG8FFUUeNydfQ5XbZbUwRz5GVlsOCCL1IAJXPz8/s6UhENAXz0y57qP</w:t>
      </w:r>
    </w:p>
    <w:p>
      <w:pPr>
        <w:pStyle w:val="PreformattedText"/>
        <w:bidi w:val="0"/>
        <w:spacing w:before="0" w:after="0"/>
        <w:jc w:val="left"/>
        <w:rPr/>
      </w:pPr>
      <w:r>
        <w:rPr/>
        <w:t>NTfb1GRpoazxzwxGefHYPBz1cMEbMKqslGQWkqGSniXXLZmA4e5Iu3JKT+ChHpXq/gAcJOmGLrvA41</w:t>
      </w:r>
    </w:p>
    <w:p>
      <w:pPr>
        <w:pStyle w:val="PreformattedText"/>
        <w:bidi w:val="0"/>
        <w:spacing w:before="0" w:after="0"/>
        <w:jc w:val="left"/>
        <w:rPr/>
      </w:pPr>
      <w:r>
        <w:rPr/>
        <w:t>Z66o6sWkqxDV5KXK0MGRpilCvkSqycWbwRehRKdX1lYHHoUhgTf3Xx5KBTKdJ8v9jqrQpXUAK9LTBd</w:t>
      </w:r>
    </w:p>
    <w:p>
      <w:pPr>
        <w:pStyle w:val="PreformattedText"/>
        <w:bidi w:val="0"/>
        <w:spacing w:before="0" w:after="0"/>
        <w:jc w:val="left"/>
        <w:rPr/>
      </w:pPr>
      <w:r>
        <w:rPr/>
        <w:t>fw5yhoJ8PubBZLRi66vghq6knMy1FBFAsrpSUs08/gkkJkEkSswN9YDkD3dS1CSvVSoFAMk9J7clJW</w:t>
      </w:r>
    </w:p>
    <w:p>
      <w:pPr>
        <w:pStyle w:val="PreformattedText"/>
        <w:bidi w:val="0"/>
        <w:spacing w:before="0" w:after="0"/>
        <w:jc w:val="left"/>
        <w:rPr/>
      </w:pPr>
      <w:r>
        <w:rPr/>
        <w:t>UFTjKrcONq9wUjSeOtekeriqcdQS0rMHwX34pspT0Ms7FtVSh9Ys4KWYUGg1IoCf8AD8z1VkccBUdN</w:t>
      </w:r>
    </w:p>
    <w:p>
      <w:pPr>
        <w:pStyle w:val="PreformattedText"/>
        <w:bidi w:val="0"/>
        <w:spacing w:before="0" w:after="0"/>
        <w:jc w:val="left"/>
        <w:rPr/>
      </w:pPr>
      <w:r>
        <w:rPr/>
        <w:t>OB3hj8NLDBUUibvwlI5ZcnUxpis7tWMXiSviqqRquvTGhXWKeNoayhkJswVCD7t26TVO7ra14ngP5d</w:t>
      </w:r>
    </w:p>
    <w:p>
      <w:pPr>
        <w:pStyle w:val="PreformattedText"/>
        <w:bidi w:val="0"/>
        <w:spacing w:before="0" w:after="0"/>
        <w:jc w:val="left"/>
        <w:rPr/>
      </w:pPr>
      <w:r>
        <w:rPr/>
        <w:t>K6baW395Tw57rCrpspRZMquW2rLJTV2KhqY4lp6vJRRRzGopIJIkLVTQ+FlSMiPyCye9VK4pn/AAde</w:t>
      </w:r>
    </w:p>
    <w:p>
      <w:pPr>
        <w:pStyle w:val="PreformattedText"/>
        <w:bidi w:val="0"/>
        <w:spacing w:before="0" w:after="0"/>
        <w:jc w:val="left"/>
        <w:rPr/>
      </w:pPr>
      <w:r>
        <w:rPr/>
        <w:t>8JZDUcD13NsRttNV03WWWgycFBVUlXu/rnci1GPy2EhrYglJndm1NXHSzRbZkkjeLWRNLGshSojOsO</w:t>
      </w:r>
    </w:p>
    <w:p>
      <w:pPr>
        <w:pStyle w:val="PreformattedText"/>
        <w:bidi w:val="0"/>
        <w:spacing w:before="0" w:after="0"/>
        <w:jc w:val="left"/>
        <w:rPr/>
      </w:pPr>
      <w:r>
        <w:rPr/>
        <w:t>LCjCsjV8q/5x/l694TIKJgDy6ErA1+QZspNS4tHo0ggqYNv55qSl3ViJZpUgmyNLnMhDTx1WPpyJFi</w:t>
      </w:r>
    </w:p>
    <w:p>
      <w:pPr>
        <w:pStyle w:val="PreformattedText"/>
        <w:bidi w:val="0"/>
        <w:spacing w:before="0" w:after="0"/>
        <w:jc w:val="left"/>
        <w:rPr/>
      </w:pPr>
      <w:r>
        <w:rPr/>
        <w:t>84p/EQo8ttOr2BWpr1YBqdM9UtXt+bHUe0clW0+TzdRPWvtivpRDjtz1YikjmrMFNRfc4cZWroZPtc</w:t>
      </w:r>
    </w:p>
    <w:p>
      <w:pPr>
        <w:pStyle w:val="PreformattedText"/>
        <w:bidi w:val="0"/>
        <w:spacing w:before="0" w:after="0"/>
        <w:jc w:val="left"/>
        <w:rPr/>
      </w:pPr>
      <w:r>
        <w:rPr/>
        <w:t>hTmN5DMwaopmQrINkECpHZ8v8AL00QSRjocejN84/FbZzuPqJYuzOucpjKuPf+wKDKTRdpbAq8C8WQ</w:t>
      </w:r>
    </w:p>
    <w:p>
      <w:pPr>
        <w:pStyle w:val="PreformattedText"/>
        <w:bidi w:val="0"/>
        <w:spacing w:before="0" w:after="0"/>
        <w:jc w:val="left"/>
        <w:rPr/>
      </w:pPr>
      <w:r>
        <w:rPr/>
        <w:t>pN/bONV9/Wsm1amCOcjHSvT0rwagn2slTB7bdSYHIPaPU8Pt6bEOqUY/Up6Y6ua/l5fPjf8Asnf9Lt</w:t>
      </w:r>
    </w:p>
    <w:p>
      <w:pPr>
        <w:pStyle w:val="PreformattedText"/>
        <w:bidi w:val="0"/>
        <w:spacing w:before="0" w:after="0"/>
        <w:jc w:val="left"/>
        <w:rPr/>
      </w:pPr>
      <w:r>
        <w:rPr/>
        <w:t>E7vj3VkqDF0K0Ao5KlOuO2thbszP8AEcdugYwyCo2f2Ho+4x0lE8zYqPKxRCIU2sq9rSe4gYSJiUYZ</w:t>
      </w:r>
    </w:p>
    <w:p>
      <w:pPr>
        <w:pStyle w:val="PreformattedText"/>
        <w:bidi w:val="0"/>
        <w:spacing w:before="0" w:after="0"/>
        <w:jc w:val="left"/>
        <w:rPr/>
      </w:pPr>
      <w:r>
        <w:rPr/>
        <w:t>fKn+z5enSK7s0I0kUqag+dfQ/L59bSXSnyp6u7kxObr9vZ7WEyM0FXgspR1eB3ltetxNZT0ORwe6dr</w:t>
      </w:r>
    </w:p>
    <w:p>
      <w:pPr>
        <w:pStyle w:val="PreformattedText"/>
        <w:bidi w:val="0"/>
        <w:spacing w:before="0" w:after="0"/>
        <w:jc w:val="left"/>
        <w:rPr/>
      </w:pPr>
      <w:r>
        <w:rPr/>
        <w:t>V6isoslTzn7tjStOPtp1dlAN/YktdzgmWSrDJr6EZAoQfnmorg56IZraSFqMpr/LPmD0cw19NRwrPP</w:t>
      </w:r>
    </w:p>
    <w:p>
      <w:pPr>
        <w:pStyle w:val="PreformattedText"/>
        <w:bidi w:val="0"/>
        <w:spacing w:before="0" w:after="0"/>
        <w:jc w:val="left"/>
        <w:rPr/>
      </w:pPr>
      <w:r>
        <w:rPr/>
        <w:t>URClkaPxVKyoaYrIyCOoFQGMPgYOtmLWYsAt7+zlnVAGZu0+fl0m4/b06ykjhhz+f8b8jn8gj8+7gm</w:t>
      </w:r>
    </w:p>
    <w:p>
      <w:pPr>
        <w:pStyle w:val="PreformattedText"/>
        <w:bidi w:val="0"/>
        <w:spacing w:before="0" w:after="0"/>
        <w:jc w:val="left"/>
        <w:rPr/>
      </w:pPr>
      <w:r>
        <w:rPr/>
        <w:t>vz635Y6wAgEBQT/j/qQPqTY/QngD+vu1f29V65n6X5v9fz9f8AeP8AX9769XGeojAKAqiwF7c3PJJY</w:t>
      </w:r>
    </w:p>
    <w:p>
      <w:pPr>
        <w:pStyle w:val="PreformattedText"/>
        <w:bidi w:val="0"/>
        <w:spacing w:before="0" w:after="0"/>
        <w:jc w:val="left"/>
        <w:rPr/>
      </w:pPr>
      <w:r>
        <w:rPr/>
        <w:t>n6ksSfdKUx5deHn69QmP15P+Nj/jY/7A+7eZ631kiH45/wCJ/wAPx9QPe+tdSF+htf8A330/H19+8u</w:t>
      </w:r>
    </w:p>
    <w:p>
      <w:pPr>
        <w:pStyle w:val="PreformattedText"/>
        <w:bidi w:val="0"/>
        <w:spacing w:before="0" w:after="0"/>
        <w:jc w:val="left"/>
        <w:rPr/>
      </w:pPr>
      <w:r>
        <w:rPr/>
        <w:t>vfb1iYc/1H+9c8/wC39+8+vcft6zxfQG9+fpf8H/W5JA/1/d69UPU0WA/317/0H9Le99e6gVQFvqRy</w:t>
      </w:r>
    </w:p>
    <w:p>
      <w:pPr>
        <w:pStyle w:val="PreformattedText"/>
        <w:bidi w:val="0"/>
        <w:spacing w:before="0" w:after="0"/>
        <w:jc w:val="left"/>
        <w:rPr/>
      </w:pPr>
      <w:r>
        <w:rPr/>
        <w:t>SfxY8cm/v3Wumgi1zz/j+fp+L/m3vfyp1o46wSA2/oeT/vNvx9L+/da6a5TZj/rfT+n4AP8AT37y63</w:t>
      </w:r>
    </w:p>
    <w:p>
      <w:pPr>
        <w:pStyle w:val="PreformattedText"/>
        <w:bidi w:val="0"/>
        <w:spacing w:before="0" w:after="0"/>
        <w:jc w:val="left"/>
        <w:rPr/>
      </w:pPr>
      <w:r>
        <w:rPr/>
        <w:t>8uo7Am4P8AQG1/97P0/wBb37qpPWNU5/P1+lub883+o492r1XqTb0j+guB+P8AG/8Aj9PfutfOnXAf</w:t>
      </w:r>
    </w:p>
    <w:p>
      <w:pPr>
        <w:pStyle w:val="PreformattedText"/>
        <w:bidi w:val="0"/>
        <w:spacing w:before="0" w:after="0"/>
        <w:jc w:val="left"/>
        <w:rPr/>
      </w:pPr>
      <w:r>
        <w:rPr/>
        <w:t>q/P+F/pz9ePd/KvVfPrIJAB/T+pFv8ef8L396r1vj1Aml/cAuQbr9P6f0+t/r7uOHWqU6mpL6fr+bD</w:t>
      </w:r>
    </w:p>
    <w:p>
      <w:pPr>
        <w:pStyle w:val="PreformattedText"/>
        <w:bidi w:val="0"/>
        <w:spacing w:before="0" w:after="0"/>
        <w:jc w:val="left"/>
        <w:rPr/>
      </w:pPr>
      <w:r>
        <w:rPr/>
        <w:t>/A/wDFR78OtfLrHKxLC31B/rwAPwf9b3YHHWiOs8duPrb+n9b/AJ966959SHPFrcccX/r9f9Ye9+nW</w:t>
      </w:r>
    </w:p>
    <w:p>
      <w:pPr>
        <w:pStyle w:val="PreformattedText"/>
        <w:bidi w:val="0"/>
        <w:spacing w:before="0" w:after="0"/>
        <w:jc w:val="left"/>
        <w:rPr/>
      </w:pPr>
      <w:r>
        <w:rPr/>
        <w:t>qde/Fhe/+2FvxY8f7z7qadWA6juCSP6/77/e/dfPqwzXrwFgPp9Pp/h/T/Y+9db/AD6jzKebD6WAPH</w:t>
      </w:r>
    </w:p>
    <w:p>
      <w:pPr>
        <w:pStyle w:val="PreformattedText"/>
        <w:bidi w:val="0"/>
        <w:spacing w:before="0" w:after="0"/>
        <w:jc w:val="left"/>
        <w:rPr/>
      </w:pPr>
      <w:r>
        <w:rPr/>
        <w:t>+uP9b37rXl8+u4FueeCf6C3+v/ALc+/E569jp2SMWH0/H0/wB4H+tb3oNnqpHn59TYogW5H1P+wP0/</w:t>
      </w:r>
    </w:p>
    <w:p>
      <w:pPr>
        <w:pStyle w:val="PreformattedText"/>
        <w:bidi w:val="0"/>
        <w:spacing w:before="0" w:after="0"/>
        <w:jc w:val="left"/>
        <w:rPr/>
      </w:pPr>
      <w:r>
        <w:rPr/>
        <w:t>xtf3ot69aofTqd4hYX/p/r2vzx/ifddQ69TryR/j6m/IHAN/p9fe69bpn59TooBcG1jzcf0I/p/vfu</w:t>
      </w:r>
    </w:p>
    <w:p>
      <w:pPr>
        <w:pStyle w:val="PreformattedText"/>
        <w:bidi w:val="0"/>
        <w:spacing w:before="0" w:after="0"/>
        <w:jc w:val="left"/>
        <w:rPr/>
      </w:pPr>
      <w:r>
        <w:rPr/>
        <w:t>jNx6uF4U6clp7gA2t/sfwL349sauPT4WvXAQCNj+Pr/sOfrx7dVqjrWkdPNAbuOb8D6fQ2t+nji/u9</w:t>
      </w:r>
    </w:p>
    <w:p>
      <w:pPr>
        <w:pStyle w:val="PreformattedText"/>
        <w:bidi w:val="0"/>
        <w:spacing w:before="0" w:after="0"/>
        <w:jc w:val="left"/>
        <w:rPr/>
      </w:pPr>
      <w:r>
        <w:rPr/>
        <w:t>cDrYx0taMmy/4gW+pt/hx9T7bPTq/I9PsXI/HP8At/dOnK9dyfS/+wP9R/T+lz78OvHFadJ6u+jfjj</w:t>
      </w:r>
    </w:p>
    <w:p>
      <w:pPr>
        <w:pStyle w:val="PreformattedText"/>
        <w:bidi w:val="0"/>
        <w:spacing w:before="0" w:after="0"/>
        <w:jc w:val="left"/>
        <w:rPr/>
      </w:pPr>
      <w:r>
        <w:rPr/>
        <w:t>8f43+vt1fLppug0zv0c/4Ef4i39be3lPSduNOgXzJtI1j9Txb/AG30/wBY+7k9p6r54HTCh/1yBx9e</w:t>
      </w:r>
    </w:p>
    <w:p>
      <w:pPr>
        <w:pStyle w:val="PreformattedText"/>
        <w:bidi w:val="0"/>
        <w:spacing w:before="0" w:after="0"/>
        <w:jc w:val="left"/>
        <w:rPr/>
      </w:pPr>
      <w:r>
        <w:rPr/>
        <w:t>eLk/4Ae0zHj06BWnp1kv9P6kc/0sPpf6XBPutf2dWp17/Y/1t/Xn/H+l/fq+fVuHWQG/+3tz/rf4/T</w:t>
      </w:r>
    </w:p>
    <w:p>
      <w:pPr>
        <w:pStyle w:val="PreformattedText"/>
        <w:bidi w:val="0"/>
        <w:spacing w:before="0" w:after="0"/>
        <w:jc w:val="left"/>
        <w:rPr/>
      </w:pPr>
      <w:r>
        <w:rPr/>
        <w:t>3WvXvL5dRpfp+f96B/1voB/wAR70T17ps/tf1/1rjj8X/oR7eHTD+fTtSfgfT683v+RY/0Nv8Ae/8A</w:t>
      </w:r>
    </w:p>
    <w:p>
      <w:pPr>
        <w:pStyle w:val="PreformattedText"/>
        <w:bidi w:val="0"/>
        <w:spacing w:before="0" w:after="0"/>
        <w:jc w:val="left"/>
        <w:rPr/>
      </w:pPr>
      <w:r>
        <w:rPr/>
        <w:t>D3cdJ36UtNYc/j6H/X+nH/E+7r0w3l0+0Ng/1v8A8at/vHPt4cOmjx6X2MYWW39Bb+n1+t/dW8/Tq6</w:t>
      </w:r>
    </w:p>
    <w:p>
      <w:pPr>
        <w:pStyle w:val="PreformattedText"/>
        <w:bidi w:val="0"/>
        <w:spacing w:before="0" w:after="0"/>
        <w:jc w:val="left"/>
        <w:rPr/>
      </w:pPr>
      <w:r>
        <w:rPr/>
        <w:t>cR69KuJuFPH0/5Gf6j230sjIHnnqcren/ED8n6j/E+6Hj0oHDrC31+p5/x5/17/wBeffutHz65w/Uj</w:t>
      </w:r>
    </w:p>
    <w:p>
      <w:pPr>
        <w:pStyle w:val="PreformattedText"/>
        <w:bidi w:val="0"/>
        <w:spacing w:before="0" w:after="0"/>
        <w:jc w:val="left"/>
        <w:rPr/>
      </w:pPr>
      <w:r>
        <w:rPr/>
        <w:t>kXP5/Nvzfg2HvR8urJ8+nyH6D+n/ABP09tHp4eXU1bfS5/w/1v6+6Hq/5dYZm+v9QP8AH/bf4+99eo</w:t>
      </w:r>
    </w:p>
    <w:p>
      <w:pPr>
        <w:pStyle w:val="PreformattedText"/>
        <w:bidi w:val="0"/>
        <w:spacing w:before="0" w:after="0"/>
        <w:jc w:val="left"/>
        <w:rPr/>
      </w:pPr>
      <w:r>
        <w:rPr/>
        <w:t>aU6YKxv1Hnn+p/P45/qfeicD16bboMM0w1y/n62+hvb/G3tUnBei9uJ8uknEbueebnn62/J5+vujef</w:t>
      </w:r>
    </w:p>
    <w:p>
      <w:pPr>
        <w:pStyle w:val="PreformattedText"/>
        <w:bidi w:val="0"/>
        <w:spacing w:before="0" w:after="0"/>
        <w:jc w:val="left"/>
        <w:rPr/>
      </w:pPr>
      <w:r>
        <w:rPr/>
        <w:t>TyenSjx4uy/1/wB6A/BA+vtsjp/hTr//0j+GM6TwvA5Yfi5sdQF7f1/1vb4HDokJwemmeL1E/Uc3Nr</w:t>
      </w:r>
    </w:p>
    <w:p>
      <w:pPr>
        <w:pStyle w:val="PreformattedText"/>
        <w:bidi w:val="0"/>
        <w:spacing w:before="0" w:after="0"/>
        <w:jc w:val="left"/>
        <w:rPr/>
      </w:pPr>
      <w:r>
        <w:rPr/>
        <w:t>Nxf1C/0Y/7A+3Rw6TkcT1iiiJP0H4ve17sb3Yc2J+t/rb3ojj14GnTzBTH8gWsbA2BufzY8gj20fKn</w:t>
      </w:r>
    </w:p>
    <w:p>
      <w:pPr>
        <w:pStyle w:val="PreformattedText"/>
        <w:bidi w:val="0"/>
        <w:spacing w:before="0" w:after="0"/>
        <w:jc w:val="left"/>
        <w:rPr/>
      </w:pPr>
      <w:r>
        <w:rPr/>
        <w:t>Vxq4jruenZObfkWtb/WBPHBNr397WmOrEHNR1Ioqx4LC59JGmxtzzckci/8AT62PtTqFOmgtTk9L7E</w:t>
      </w:r>
    </w:p>
    <w:p>
      <w:pPr>
        <w:pStyle w:val="PreformattedText"/>
        <w:bidi w:val="0"/>
        <w:spacing w:before="0" w:after="0"/>
        <w:jc w:val="left"/>
        <w:rPr/>
      </w:pPr>
      <w:r>
        <w:rPr/>
        <w:t>5/wi3k+ll45+psLf1JY8/ge9aqgGvTyog1KR0v6DdrIoHkawK+m/Jt6SLXAA/x961Zx0oVKAU4dK+m</w:t>
      </w:r>
    </w:p>
    <w:p>
      <w:pPr>
        <w:pStyle w:val="PreformattedText"/>
        <w:bidi w:val="0"/>
        <w:spacing w:before="0" w:after="0"/>
        <w:jc w:val="left"/>
        <w:rPr/>
      </w:pPr>
      <w:r>
        <w:rPr/>
        <w:t>3oyqlpPpYXJP0sDa4P8AU8e6tIa08ulKRrTB6dF3068mY/TUQWOoWFiLC17/ANR9Pey3VxGfLrjJ2B</w:t>
      </w:r>
    </w:p>
    <w:p>
      <w:pPr>
        <w:pStyle w:val="PreformattedText"/>
        <w:bidi w:val="0"/>
        <w:spacing w:before="0" w:after="0"/>
        <w:jc w:val="left"/>
        <w:rPr/>
      </w:pPr>
      <w:r>
        <w:rPr/>
        <w:t>JawlJb/aWJ5+l+Ppf6f4e2/EAOWFOnkiJOB0zVW+K6YkIzEWJ9RF7twSOL8EfX8e6G7jWoBz0+IGNM</w:t>
      </w:r>
    </w:p>
    <w:p>
      <w:pPr>
        <w:pStyle w:val="PreformattedText"/>
        <w:bidi w:val="0"/>
        <w:spacing w:before="0" w:after="0"/>
        <w:jc w:val="left"/>
        <w:rPr/>
      </w:pPr>
      <w:r>
        <w:rPr/>
        <w:t>Y6ajuDIVDeqdlRrjljbkXNvpcC319tNeEg6QOriDyJz1Minmk0lpHY8km/BU/nj8D8/6/Htk3LtxPW</w:t>
      </w:r>
    </w:p>
    <w:p>
      <w:pPr>
        <w:pStyle w:val="PreformattedText"/>
        <w:bidi w:val="0"/>
        <w:spacing w:before="0" w:after="0"/>
        <w:jc w:val="left"/>
        <w:rPr/>
      </w:pPr>
      <w:r>
        <w:rPr/>
        <w:t>xEoJ6clHF7cgfS9xb62PJNh+T7oXJ4nq2mhr5dZlFvpYfTk82IH+rNhx/vPupOerU65Efm45AIHHHP</w:t>
      </w:r>
    </w:p>
    <w:p>
      <w:pPr>
        <w:pStyle w:val="PreformattedText"/>
        <w:bidi w:val="0"/>
        <w:spacing w:before="0" w:after="0"/>
        <w:jc w:val="left"/>
        <w:rPr/>
      </w:pPr>
      <w:r>
        <w:rPr/>
        <w:t>FvyST7oW8unAD59YmU+oi/1HqFvSR9WF73IH+w/r7oWHTgU9cVQkAXItzYcX/p/gb/4e6FsdOiPrkR</w:t>
      </w:r>
    </w:p>
    <w:p>
      <w:pPr>
        <w:pStyle w:val="PreformattedText"/>
        <w:bidi w:val="0"/>
        <w:spacing w:before="0" w:after="0"/>
        <w:jc w:val="left"/>
        <w:rPr/>
      </w:pPr>
      <w:r>
        <w:rPr/>
        <w:t>/U2ABa45te9uf7V/of6e2icdOKvUGe2okgfVfyBa3/ABB/H9fz7ZauadKVWtPXpvcG36Sb2sR9Rf6H</w:t>
      </w:r>
    </w:p>
    <w:p>
      <w:pPr>
        <w:pStyle w:val="PreformattedText"/>
        <w:bidi w:val="0"/>
        <w:spacing w:before="0" w:after="0"/>
        <w:jc w:val="left"/>
        <w:rPr/>
      </w:pPr>
      <w:r>
        <w:rPr/>
        <w:t>8fn8e2ck46fFAOlTtxWNQhX8k2b+tjY/4/n/AG3tbbggdJLqlB9vRldr0U7rEwQkG3A1Gy8eoHn9X0</w:t>
      </w:r>
    </w:p>
    <w:p>
      <w:pPr>
        <w:pStyle w:val="PreformattedText"/>
        <w:bidi w:val="0"/>
        <w:spacing w:before="0" w:after="0"/>
        <w:jc w:val="left"/>
        <w:rPr/>
      </w:pPr>
      <w:r>
        <w:rPr/>
        <w:t>sfx7NEI9eiCYNUmnQzY2inCC8Z4/LX/wBhza/tUmk5J6L5NYOBjoRNowumQQkX/cS97/Tnj/G/ty4U</w:t>
      </w:r>
    </w:p>
    <w:p>
      <w:pPr>
        <w:pStyle w:val="PreformattedText"/>
        <w:bidi w:val="0"/>
        <w:spacing w:before="0" w:after="0"/>
        <w:jc w:val="left"/>
        <w:rPr/>
      </w:pPr>
      <w:r>
        <w:rPr/>
        <w:t>eEM9NxN+oR5dC+4tKD+OR/vf9fZWFxXz6X14Z6DjfIBjQmxsOb/Qc/X/ABtf2abenxdIb1h2+vQeUq</w:t>
      </w:r>
    </w:p>
    <w:p>
      <w:pPr>
        <w:pStyle w:val="PreformattedText"/>
        <w:bidi w:val="0"/>
        <w:spacing w:before="0" w:after="0"/>
        <w:jc w:val="left"/>
        <w:rPr/>
      </w:pPr>
      <w:r>
        <w:rPr/>
        <w:t>gm1r/n+n1PF7/763tcYiDUDpAHz8uht2Eo+zqVA4IQ/wC2Yi39faC/T+z6W2bZenQiUsVo5ha3N/8A</w:t>
      </w:r>
    </w:p>
    <w:p>
      <w:pPr>
        <w:pStyle w:val="PreformattedText"/>
        <w:bidi w:val="0"/>
        <w:spacing w:before="0" w:after="0"/>
        <w:jc w:val="left"/>
        <w:rPr/>
      </w:pPr>
      <w:r>
        <w:rPr/>
        <w:t>eRx/Xn2hVcdGC5BHQYbppb19wOCCRwCf9t+L+za1FYcevRNdn9Y+lOmjH0jGeIgcBwTb6D83/rcj/e</w:t>
      </w:r>
    </w:p>
    <w:p>
      <w:pPr>
        <w:pStyle w:val="PreformattedText"/>
        <w:bidi w:val="0"/>
        <w:spacing w:before="0" w:after="0"/>
        <w:jc w:val="left"/>
        <w:rPr/>
      </w:pPr>
      <w:r>
        <w:rPr/>
        <w:t>fagDtb7OkxOR0MmNgIhiXSf0G9/wDin449lrINTHo4gJCL13X09w9wD6GA/wADYD/bE+3YVGpaevVL</w:t>
      </w:r>
    </w:p>
    <w:p>
      <w:pPr>
        <w:pStyle w:val="PreformattedText"/>
        <w:bidi w:val="0"/>
        <w:spacing w:before="0" w:after="0"/>
        <w:jc w:val="left"/>
        <w:rPr/>
      </w:pPr>
      <w:r>
        <w:rPr/>
        <w:t>jIYn06RUVIola9uGP4+o/wBbi9vZvTA6JM6iK8ehNwkarTgD8AW5uQLcX/1/ZVc/H0dWo/TFOHTjUA</w:t>
      </w:r>
    </w:p>
    <w:p>
      <w:pPr>
        <w:pStyle w:val="PreformattedText"/>
        <w:bidi w:val="0"/>
        <w:spacing w:before="0" w:after="0"/>
        <w:jc w:val="left"/>
        <w:rPr/>
      </w:pPr>
      <w:r>
        <w:rPr/>
        <w:t>WP0sb88/7xyL/4+2V6ebh0H2U/4Ev+B9P9f/kXs4g/sx0S3H9ocdMkgs1/96/w/qP8L+3D5+nTQ6V+</w:t>
      </w:r>
    </w:p>
    <w:p>
      <w:pPr>
        <w:pStyle w:val="PreformattedText"/>
        <w:bidi w:val="0"/>
        <w:spacing w:before="0" w:after="0"/>
        <w:jc w:val="left"/>
        <w:rPr/>
      </w:pPr>
      <w:r>
        <w:rPr/>
        <w:t>05CKvT+WFz/rj+v9faK8H6VfTpfZH9Wny6E6oUmJjx+n+gA9lC8R0cmlD0H1YLVD2/JP+39mqnsHRS</w:t>
      </w:r>
    </w:p>
    <w:p>
      <w:pPr>
        <w:pStyle w:val="PreformattedText"/>
        <w:bidi w:val="0"/>
        <w:spacing w:before="0" w:after="0"/>
        <w:jc w:val="left"/>
        <w:rPr/>
      </w:pPr>
      <w:r>
        <w:rPr/>
        <w:t>4o7Y6zUg4H9fqP8f63vYe22rx6cXp5jN/96t9P8f8Ae/bLdPjqJWMQCf8AY/65/of8efflAPXmJA4d</w:t>
      </w:r>
    </w:p>
    <w:p>
      <w:pPr>
        <w:pStyle w:val="PreformattedText"/>
        <w:bidi w:val="0"/>
        <w:spacing w:before="0" w:after="0"/>
        <w:jc w:val="left"/>
        <w:rPr/>
      </w:pPr>
      <w:r>
        <w:rPr/>
        <w:t>NdLOZJxEeSePr9B/gD71LHRC3l1uKSrhenWpnFLCjX0jRISTa11I5sfaIpqrjpaHC8T0kq7PRaHs4/</w:t>
      </w:r>
    </w:p>
    <w:p>
      <w:pPr>
        <w:pStyle w:val="PreformattedText"/>
        <w:bidi w:val="0"/>
        <w:spacing w:before="0" w:after="0"/>
        <w:jc w:val="left"/>
        <w:rPr/>
      </w:pPr>
      <w:r>
        <w:rPr/>
        <w:t>2LAf14/wAPacwNXpwXKgUB6L3vzLCRZBqDWLAC/wDXggHnke11tbkcOHSO4nBB8yei+Tcyv9P1E/0s</w:t>
      </w:r>
    </w:p>
    <w:p>
      <w:pPr>
        <w:pStyle w:val="PreformattedText"/>
        <w:bidi w:val="0"/>
        <w:spacing w:before="0" w:after="0"/>
        <w:jc w:val="left"/>
        <w:rPr/>
      </w:pPr>
      <w:r>
        <w:rPr/>
        <w:t>f62/PB+vtef59FwPXYW1r8i1zyPx/j/qfz7r9nW646jT8H/EC9jbnj+pP0A/P+29+61TpkqFsGt9P9</w:t>
      </w:r>
    </w:p>
    <w:p>
      <w:pPr>
        <w:pStyle w:val="PreformattedText"/>
        <w:bidi w:val="0"/>
        <w:spacing w:before="0" w:after="0"/>
        <w:jc w:val="left"/>
        <w:rPr/>
      </w:pPr>
      <w:r>
        <w:rPr/>
        <w:t>cD/XU35ub8+9Hy62vA06aGXk2sSSRa45F/rf8A1P8AX37rf29cQLnjgC1voDb6En8WA9+9Otfb1IYe</w:t>
      </w:r>
    </w:p>
    <w:p>
      <w:pPr>
        <w:pStyle w:val="PreformattedText"/>
        <w:bidi w:val="0"/>
        <w:spacing w:before="0" w:after="0"/>
        <w:jc w:val="left"/>
        <w:rPr/>
      </w:pPr>
      <w:r>
        <w:rPr/>
        <w:t>k8D8j/YXt/rEn34jrwNB02QgrXIb2HkUgXNxYixseLj2qg+Gny6ab4h9vR1OsnvDTW+hVBa5A+gNv9</w:t>
      </w:r>
    </w:p>
    <w:p>
      <w:pPr>
        <w:pStyle w:val="PreformattedText"/>
        <w:bidi w:val="0"/>
        <w:spacing w:before="0" w:after="0"/>
        <w:jc w:val="left"/>
        <w:rPr/>
      </w:pPr>
      <w:r>
        <w:rPr/>
        <w:t>h7IrwUdh8+hBantWnRucMf2Y/xcC3H4H49po+npPn0pAOP6f1/p/trf19qOmD163+HJ5v/AMQeffut</w:t>
      </w:r>
    </w:p>
    <w:p>
      <w:pPr>
        <w:pStyle w:val="PreformattedText"/>
        <w:bidi w:val="0"/>
        <w:spacing w:before="0" w:after="0"/>
        <w:jc w:val="left"/>
        <w:rPr/>
      </w:pPr>
      <w:r>
        <w:rPr/>
        <w:t>Z69Yf6/P/Gvz+Pdlr1U/b1gkB/xA/wB5/wAf9j7fXphusFgo/wCN2+v4v7c4dN/b0wbo3DR7SwlduL</w:t>
      </w:r>
    </w:p>
    <w:p>
      <w:pPr>
        <w:pStyle w:val="PreformattedText"/>
        <w:bidi w:val="0"/>
        <w:spacing w:before="0" w:after="0"/>
        <w:jc w:val="left"/>
        <w:rPr/>
      </w:pPr>
      <w:r>
        <w:rPr/>
        <w:t>KKgxeLg++yTy11Djvt8XEy/d5BarKVFLQGOkiOorJJGHNgGBPtqeYQo0hoQOOQMeuevAVx1WD8k/5s</w:t>
      </w:r>
    </w:p>
    <w:p>
      <w:pPr>
        <w:pStyle w:val="PreformattedText"/>
        <w:bidi w:val="0"/>
        <w:spacing w:before="0" w:after="0"/>
        <w:jc w:val="left"/>
        <w:rPr/>
      </w:pPr>
      <w:r>
        <w:rPr/>
        <w:t>fxF6d6y3X2PQ9w4jclLsCq3Em5Ito5TZk9dR1mzWopc7t+iod3Z7Cy128Xpq5RDhIYKuvqmWT7ZGKe</w:t>
      </w:r>
    </w:p>
    <w:p>
      <w:pPr>
        <w:pStyle w:val="PreformattedText"/>
        <w:bidi w:val="0"/>
        <w:spacing w:before="0" w:after="0"/>
        <w:jc w:val="left"/>
        <w:rPr/>
      </w:pPr>
      <w:r>
        <w:rPr/>
        <w:t>omut3j8MPbMWIJ+EA8CAaVIyPMceNB08kRLaWGetMj5zf8KUflDvvf4w/xV3P3B1btemBnq6rN7l68</w:t>
      </w:r>
    </w:p>
    <w:p>
      <w:pPr>
        <w:pStyle w:val="PreformattedText"/>
        <w:bidi w:val="0"/>
        <w:spacing w:before="0" w:after="0"/>
        <w:jc w:val="left"/>
        <w:rPr/>
      </w:pPr>
      <w:r>
        <w:rPr/>
        <w:t>pMNmhU42JopcZtfEbTegwW3RHMZv4dlJqqtYyWrCHBgRLLdSyQp4M7FTXUSoX0wBTgPnx8/TpQluc6</w:t>
      </w:r>
    </w:p>
    <w:p>
      <w:pPr>
        <w:pStyle w:val="PreformattedText"/>
        <w:bidi w:val="0"/>
        <w:spacing w:before="0" w:after="0"/>
        <w:jc w:val="left"/>
        <w:rPr/>
      </w:pPr>
      <w:r>
        <w:rPr/>
        <w:t>zTrXK7n+VPf/cldn6/sfuDcu9K7ceUqcxlBV56rykuQq6szSVtZLHSpS4eeCYTuvj0CnkVmtD6vaMW</w:t>
      </w:r>
    </w:p>
    <w:p>
      <w:pPr>
        <w:pStyle w:val="PreformattedText"/>
        <w:bidi w:val="0"/>
        <w:spacing w:before="0" w:after="0"/>
        <w:jc w:val="left"/>
        <w:rPr/>
      </w:pPr>
      <w:r>
        <w:rPr/>
        <w:t>6PI0zJ3k1PkM/LgB8ulK0QBVA+0ip6AfGb4zuIooMVQ11ZQQUnkkhjxggxdVL5JFmqpMjlaehkycT1</w:t>
      </w:r>
    </w:p>
    <w:p>
      <w:pPr>
        <w:pStyle w:val="PreformattedText"/>
        <w:bidi w:val="0"/>
        <w:spacing w:before="0" w:after="0"/>
        <w:jc w:val="left"/>
        <w:rPr/>
      </w:pPr>
      <w:r>
        <w:rPr/>
        <w:t>EyKQkUiLEqgLb2oKqTXSB/q8urUIzx6b5aqXKNU5DIVGuaScz1NbWSzVDNr9Z1TVbT1dbKGJI1HW7H</w:t>
      </w:r>
    </w:p>
    <w:p>
      <w:pPr>
        <w:pStyle w:val="PreformattedText"/>
        <w:bidi w:val="0"/>
        <w:spacing w:before="0" w:after="0"/>
        <w:jc w:val="left"/>
        <w:rPr/>
      </w:pPr>
      <w:r>
        <w:rPr/>
        <w:t>k397ABBoOvE0+3pTR0NYWpjNJUUAmW9JjqekGR3RVQMw8lU1AD48Qam+pZKpkCoBce9EgVIA/wAA/b</w:t>
      </w:r>
    </w:p>
    <w:p>
      <w:pPr>
        <w:pStyle w:val="PreformattedText"/>
        <w:bidi w:val="0"/>
        <w:spacing w:before="0" w:after="0"/>
        <w:jc w:val="left"/>
        <w:rPr/>
      </w:pPr>
      <w:r>
        <w:rPr/>
        <w:t>5/l1uhwSTT5cf9X29Djt/DYiKOmgOSjp5qGlOTFNQVU9duF66WOSOdFybTUOOpamjiXSzwsFjudNz9</w:t>
      </w:r>
    </w:p>
    <w:p>
      <w:pPr>
        <w:pStyle w:val="PreformattedText"/>
        <w:bidi w:val="0"/>
        <w:spacing w:before="0" w:after="0"/>
        <w:jc w:val="left"/>
        <w:rPr/>
      </w:pPr>
      <w:r>
        <w:rPr/>
        <w:t>S+QyVZvXHDFPs/z9KlRaAf8AF9Tkw9NSPkJabEnGUUkEUgyX8Yx1NFkHkQ2mqa6qqchWzKuhf2Iwp8</w:t>
      </w:r>
    </w:p>
    <w:p>
      <w:pPr>
        <w:pStyle w:val="PreformattedText"/>
        <w:bidi w:val="0"/>
        <w:spacing w:before="0" w:after="0"/>
        <w:jc w:val="left"/>
        <w:rPr/>
      </w:pPr>
      <w:r>
        <w:rPr/>
        <w:t>jHUoBHtslyF1NXPpw6fVFGKU6n4+OjqZY6mvjwtPTU4+4+8zO5crmJJ5pXUQ1NVRLSyLFEIz6LaQAp</w:t>
      </w:r>
    </w:p>
    <w:p>
      <w:pPr>
        <w:pStyle w:val="PreformattedText"/>
        <w:bidi w:val="0"/>
        <w:spacing w:before="0" w:after="0"/>
        <w:jc w:val="left"/>
        <w:rPr/>
      </w:pPr>
      <w:r>
        <w:rPr/>
        <w:t>tfge7GRaUBz546cSImpbh9vSno9s0+Zpqqm2rk8ok1TVyfeZTC4vLY/Embw3MsdVm1wtAiUMY1AFv0</w:t>
      </w:r>
    </w:p>
    <w:p>
      <w:pPr>
        <w:pStyle w:val="PreformattedText"/>
        <w:bidi w:val="0"/>
        <w:spacing w:before="0" w:after="0"/>
        <w:jc w:val="left"/>
        <w:rPr/>
      </w:pPr>
      <w:r>
        <w:rPr/>
        <w:t>hrA+66zxqD8unxCoBxjp1zG08JRRYmHI7nqZqfwVFSEq6yXMT5Cjp1WjJxrUv8OpqxpqsExxxLUCO5</w:t>
      </w:r>
    </w:p>
    <w:p>
      <w:pPr>
        <w:pStyle w:val="PreformattedText"/>
        <w:bidi w:val="0"/>
        <w:spacing w:before="0" w:after="0"/>
        <w:jc w:val="left"/>
        <w:rPr/>
      </w:pPr>
      <w:r>
        <w:rPr/>
        <w:t>Gs2v7aEkhOE4flTpwQqKA1P8+krFtnI5Op+12XRZatxjeJRnMphsp/CIKil+4rJqCpneCmoVo4EQhY</w:t>
      </w:r>
    </w:p>
    <w:p>
      <w:pPr>
        <w:pStyle w:val="PreformattedText"/>
        <w:bidi w:val="0"/>
        <w:spacing w:before="0" w:after="0"/>
        <w:jc w:val="left"/>
        <w:rPr/>
      </w:pPr>
      <w:r>
        <w:rPr/>
        <w:t>ZHklgL3vYcW1sBXVx8q9NmPI0gj506e6KjztRR0eNFP13LSNkKuGpxtJmKbIQGOSGRamtrsXSvXCKJ</w:t>
      </w:r>
    </w:p>
    <w:p>
      <w:pPr>
        <w:pStyle w:val="PreformattedText"/>
        <w:bidi w:val="0"/>
        <w:spacing w:before="0" w:after="0"/>
        <w:jc w:val="left"/>
        <w:rPr/>
      </w:pPr>
      <w:r>
        <w:rPr/>
        <w:t>QxfWedacKLEn3jrQAq1f8vTojfAoOucPQb09Ydw0WFosSaR43gk2vn9vV8cNcdLNHPtmtyxqPt3Lqs</w:t>
      </w:r>
    </w:p>
    <w:p>
      <w:pPr>
        <w:pStyle w:val="PreformattedText"/>
        <w:bidi w:val="0"/>
        <w:spacing w:before="0" w:after="0"/>
        <w:jc w:val="left"/>
        <w:rPr/>
      </w:pPr>
      <w:r>
        <w:rPr/>
        <w:t>yyR6rSa9Hur3buCjaiPmD/AIerpagvVFz8v83SgzEdfhpaU5nZO4hJHBUNQZWixzbflgq6dSpNNFqz</w:t>
      </w:r>
    </w:p>
    <w:p>
      <w:pPr>
        <w:pStyle w:val="PreformattedText"/>
        <w:bidi w:val="0"/>
        <w:spacing w:before="0" w:after="0"/>
        <w:jc w:val="left"/>
        <w:rPr/>
      </w:pPr>
      <w:r>
        <w:rPr/>
        <w:t>NHmTGlww0ppFtIHB9+1hxUgCg+f+XqzxPGwqMk+v8ulJt/sHHT0ElDt/fjYjJxmSOeHddFVYKd6irj</w:t>
      </w:r>
    </w:p>
    <w:p>
      <w:pPr>
        <w:pStyle w:val="PreformattedText"/>
        <w:bidi w:val="0"/>
        <w:spacing w:before="0" w:after="0"/>
        <w:jc w:val="left"/>
        <w:rPr/>
      </w:pPr>
      <w:r>
        <w:rPr/>
        <w:t>kVkqpMXQZijr8crceb7VJF02dSDcW1KACKNX5gfsr1ZQWajBh+XSTfO9lVGPmq8LX1s9RQ5EY15dob</w:t>
      </w:r>
    </w:p>
    <w:p>
      <w:pPr>
        <w:pStyle w:val="PreformattedText"/>
        <w:bidi w:val="0"/>
        <w:spacing w:before="0" w:after="0"/>
        <w:jc w:val="left"/>
        <w:rPr/>
      </w:pPr>
      <w:r>
        <w:rPr/>
        <w:t>q2g+KVJCsLTU0U2Nw1ZUzVMKOyK4srAlja92WkjDkBiB9n8qg9XMMvqDny49OO1s5mq6oip6nOrtfJ</w:t>
      </w:r>
    </w:p>
    <w:p>
      <w:pPr>
        <w:pStyle w:val="PreformattedText"/>
        <w:bidi w:val="0"/>
        <w:spacing w:before="0" w:after="0"/>
        <w:jc w:val="left"/>
        <w:rPr/>
      </w:pPr>
      <w:r>
        <w:rPr/>
        <w:t>0VVN5p9zbNoqTFr5RHCgnmNDkcZRVdfPJpR0q6cTyXYOnu6SIGzSnrX/V+zpso9OBr0K0PanZWxJPt</w:t>
      </w:r>
    </w:p>
    <w:p>
      <w:pPr>
        <w:pStyle w:val="PreformattedText"/>
        <w:bidi w:val="0"/>
        <w:spacing w:before="0" w:after="0"/>
        <w:jc w:val="left"/>
        <w:rPr/>
      </w:pPr>
      <w:r>
        <w:rPr/>
        <w:t>cht6j7F2bU0klI8eGz8f8SoYz5YpGjky9RU5DDR1FmMcS1dRTFmtoAYD24xhAfVQV/MU/wA/VvCk7C</w:t>
      </w:r>
    </w:p>
    <w:p>
      <w:pPr>
        <w:pStyle w:val="PreformattedText"/>
        <w:bidi w:val="0"/>
        <w:spacing w:before="0" w:after="0"/>
        <w:jc w:val="left"/>
        <w:rPr/>
      </w:pPr>
      <w:r>
        <w:rPr/>
        <w:t>I8/wCX59N1bn+rN5UWOrMXjglXhRL/ABDbe4NrRbR3fhvNHpekxW69o/f4nNUsfi1RpNSxtG9zLpBD</w:t>
      </w:r>
    </w:p>
    <w:p>
      <w:pPr>
        <w:pStyle w:val="PreformattedText"/>
        <w:bidi w:val="0"/>
        <w:spacing w:before="0" w:after="0"/>
        <w:jc w:val="left"/>
        <w:rPr/>
      </w:pPr>
      <w:r>
        <w:rPr/>
        <w:t>BMzRKRol1L+YH8+r6XkHelCOmfPbXwLPDmNm1mAqquOWDIS52nEFBVQzVBDxPNmcQYooco7RiOoSWI</w:t>
      </w:r>
    </w:p>
    <w:p>
      <w:pPr>
        <w:pStyle w:val="PreformattedText"/>
        <w:bidi w:val="0"/>
        <w:spacing w:before="0" w:after="0"/>
        <w:jc w:val="left"/>
        <w:rPr/>
      </w:pPr>
      <w:r>
        <w:rPr/>
        <w:t>0k00dpEXXf3UzEEqQafb/k62IhQFDmvUmfJ5Ksp6fbe+ZKiLNYOroc/tzJ1WRixGenirUqKaeDbm8o</w:t>
      </w:r>
    </w:p>
    <w:p>
      <w:pPr>
        <w:pStyle w:val="PreformattedText"/>
        <w:bidi w:val="0"/>
        <w:spacing w:before="0" w:after="0"/>
        <w:jc w:val="left"/>
        <w:rPr/>
      </w:pPr>
      <w:r>
        <w:rPr/>
        <w:t>HrY4qGspwGgiH3dG0paKWMEgj3ioSpVqnqzREo2tc+XXDcu7XSjhZMxBkqinlp6GvrKmCX+8OHqYFE</w:t>
      </w:r>
    </w:p>
    <w:p>
      <w:pPr>
        <w:pStyle w:val="PreformattedText"/>
        <w:bidi w:val="0"/>
        <w:spacing w:before="0" w:after="0"/>
        <w:jc w:val="left"/>
        <w:rPr/>
      </w:pPr>
      <w:r>
        <w:rPr/>
        <w:t>a4bK0FMsjZDESR+SKSOFxFICbpoBiDviVPl0y6mlADQdJmszsObraugLjF10jvmmx1Gv2ry1tOxno8</w:t>
      </w:r>
    </w:p>
    <w:p>
      <w:pPr>
        <w:pStyle w:val="PreformattedText"/>
        <w:bidi w:val="0"/>
        <w:spacing w:before="0" w:after="0"/>
        <w:jc w:val="left"/>
        <w:rPr/>
      </w:pPr>
      <w:r>
        <w:rPr/>
        <w:t>zh0hnpXysU00YV3gNPkoIyvhkJQofPIaEVFOmxFVq/i6U71+elzOK7EpIMxtXduKnp6XKbm21XUUcK</w:t>
      </w:r>
    </w:p>
    <w:p>
      <w:pPr>
        <w:pStyle w:val="PreformattedText"/>
        <w:bidi w:val="0"/>
        <w:spacing w:before="0" w:after="0"/>
        <w:jc w:val="left"/>
        <w:rPr/>
      </w:pPr>
      <w:r>
        <w:rPr/>
        <w:t>ZxJGWCpz9BjXilWTPUk6h6tvtpJmBEiuZXu0kgQKAtB6H/AGerGIjzOroU9t7lqsHueo7N2lWrgKiN</w:t>
      </w:r>
    </w:p>
    <w:p>
      <w:pPr>
        <w:pStyle w:val="PreformattedText"/>
        <w:bidi w:val="0"/>
        <w:spacing w:before="0" w:after="0"/>
        <w:jc w:val="left"/>
        <w:rPr/>
      </w:pPr>
      <w:r>
        <w:rPr/>
        <w:t>K3+9m3KOnjp9u47L10v2uWamo42WGHbW7IWvkaIqgVZPuaf92F7WBXUGjNE8xX+Vf8HSd421d/R+dr</w:t>
      </w:r>
    </w:p>
    <w:p>
      <w:pPr>
        <w:pStyle w:val="PreformattedText"/>
        <w:bidi w:val="0"/>
        <w:spacing w:before="0" w:after="0"/>
        <w:jc w:val="left"/>
        <w:rPr/>
      </w:pPr>
      <w:r>
        <w:rPr/>
        <w:t>fMHs7E53bfaPWeXqYt5UFRha7ObYr8hD/AuyV2q9Njs5tXtfSv8RzqZHboiojWHRWrSyLV08qSxkFO</w:t>
      </w:r>
    </w:p>
    <w:p>
      <w:pPr>
        <w:pStyle w:val="PreformattedText"/>
        <w:bidi w:val="0"/>
        <w:spacing w:before="0" w:after="0"/>
        <w:jc w:val="left"/>
        <w:rPr/>
      </w:pPr>
      <w:r>
        <w:rPr/>
        <w:t>+pG1rJwatPI/I/Ly9fTpiWFHFHANR+z5j/VnrZ0+AX8zzon5IZfZmxvvN646t3VVU212ou08nt8p1X</w:t>
      </w:r>
    </w:p>
    <w:p>
      <w:pPr>
        <w:pStyle w:val="PreformattedText"/>
        <w:bidi w:val="0"/>
        <w:spacing w:before="0" w:after="0"/>
        <w:jc w:val="left"/>
        <w:rPr/>
      </w:pPr>
      <w:r>
        <w:rPr/>
        <w:t>u77yVMP1HmWgngjr6Df+UhiosHuCSInJ1EdPDWFKye8wk23coXeCCRyxcgAHOmmdJ8qMRQHJNM5OQ1</w:t>
      </w:r>
    </w:p>
    <w:p>
      <w:pPr>
        <w:pStyle w:val="PreformattedText"/>
        <w:bidi w:val="0"/>
        <w:spacing w:before="0" w:after="0"/>
        <w:jc w:val="left"/>
        <w:rPr/>
      </w:pPr>
      <w:r>
        <w:rPr/>
        <w:t>c2csBYsg0evkfn/nHl1dZBPHjcfj4nDU6w1UONejfWrUk6iRPtadZS0kdL+0CY24jFyCFUj2Jo3EaI</w:t>
      </w:r>
    </w:p>
    <w:p>
      <w:pPr>
        <w:pStyle w:val="PreformattedText"/>
        <w:bidi w:val="0"/>
        <w:spacing w:before="0" w:after="0"/>
        <w:jc w:val="left"/>
        <w:rPr/>
      </w:pPr>
      <w:r>
        <w:rPr/>
        <w:t>K0ANKf5B8v8HSEg56fI2IW8gtJdRIODoYnhFYcOEPF/wAnn2pBxnj1T/B1mN+SPxcW+n+uR+eL+7de</w:t>
      </w:r>
    </w:p>
    <w:p>
      <w:pPr>
        <w:pStyle w:val="PreformattedText"/>
        <w:bidi w:val="0"/>
        <w:spacing w:before="0" w:after="0"/>
        <w:jc w:val="left"/>
        <w:rPr/>
      </w:pPr>
      <w:r>
        <w:rPr/>
        <w:t>pw9Oo8gOk/T8f8UNiPr70T1sdQWvf6WP+9f0/wB596618uskY55/3vm/5Huw6159Z1Fh+Pz+Qf8AYn</w:t>
      </w:r>
    </w:p>
    <w:p>
      <w:pPr>
        <w:pStyle w:val="PreformattedText"/>
        <w:bidi w:val="0"/>
        <w:spacing w:before="0" w:after="0"/>
        <w:jc w:val="left"/>
        <w:rPr/>
      </w:pPr>
      <w:r>
        <w:rPr/>
        <w:t>88j3v/AAdb6wn9X4/173/wtx+PfutcOpUQ9It/X+n4/qb/AOt731U/PqYv04N/p/seBwLcg+98etDP</w:t>
      </w:r>
    </w:p>
    <w:p>
      <w:pPr>
        <w:pStyle w:val="PreformattedText"/>
        <w:bidi w:val="0"/>
        <w:spacing w:before="0" w:after="0"/>
        <w:jc w:val="left"/>
        <w:rPr/>
      </w:pPr>
      <w:r>
        <w:rPr/>
        <w:t>UCq+hFrn/X/1voPybe9/b17h59NB5Lfi3+sP9jx/T3vrRr1gl/Sf9cHj6Ef1Nz/T37rXz6bH/UTcHj</w:t>
      </w:r>
    </w:p>
    <w:p>
      <w:pPr>
        <w:pStyle w:val="PreformattedText"/>
        <w:bidi w:val="0"/>
        <w:spacing w:before="0" w:after="0"/>
        <w:jc w:val="left"/>
        <w:rPr/>
      </w:pPr>
      <w:r>
        <w:rPr/>
        <w:t>8/8R/Xn37rxGfl1hIH5HP1A+vP+Pv3XqfLroCxH4/2/wDsRf3b5dVp1yZxp44IHH+xt/yd791oj16h</w:t>
      </w:r>
    </w:p>
    <w:p>
      <w:pPr>
        <w:pStyle w:val="PreformattedText"/>
        <w:bidi w:val="0"/>
        <w:spacing w:before="0" w:after="0"/>
        <w:jc w:val="left"/>
        <w:rPr/>
      </w:pPr>
      <w:r>
        <w:rPr/>
        <w:t>lyT/AK9zybfj68+7/PqvXg3B+n4/2B/F+ePe+vV6hsWaTgk/Uckcf74+9ilOtUqeGOp8fCj/AAv/AI</w:t>
      </w:r>
    </w:p>
    <w:p>
      <w:pPr>
        <w:pStyle w:val="PreformattedText"/>
        <w:bidi w:val="0"/>
        <w:spacing w:before="0" w:after="0"/>
        <w:jc w:val="left"/>
        <w:rPr/>
      </w:pPr>
      <w:r>
        <w:rPr/>
        <w:t>3P+wPvVetH+fXnN2A5Nv8AW+n/ABB592HDrx6kRk35t9Pp/gT+D9Re3vQ698/PqW5P/Jv+3H+35Nve</w:t>
      </w:r>
    </w:p>
    <w:p>
      <w:pPr>
        <w:pStyle w:val="PreformattedText"/>
        <w:bidi w:val="0"/>
        <w:spacing w:before="0" w:after="0"/>
        <w:jc w:val="left"/>
        <w:rPr/>
      </w:pPr>
      <w:r>
        <w:rPr/>
        <w:t>wevU66FrW55AsPx/Wx/Fx7qf59bHWF/r/jyLj8/T/ff63uvWx13e4+v4tzf/AGJ/1vda9b/wdYJeR/</w:t>
      </w:r>
    </w:p>
    <w:p>
      <w:pPr>
        <w:pStyle w:val="PreformattedText"/>
        <w:bidi w:val="0"/>
        <w:spacing w:before="0" w:after="0"/>
        <w:jc w:val="left"/>
        <w:rPr/>
      </w:pPr>
      <w:r>
        <w:rPr/>
        <w:t>yL/bgW5+nPv3XuuVOATybXPH1/w4twT70ePXvI+vTzGfpyBwL3uLHnkj/H3rHWh04xWv8AUi4Fv6j/</w:t>
      </w:r>
    </w:p>
    <w:p>
      <w:pPr>
        <w:pStyle w:val="PreformattedText"/>
        <w:bidi w:val="0"/>
        <w:spacing w:before="0" w:after="0"/>
        <w:jc w:val="left"/>
        <w:rPr/>
      </w:pPr>
      <w:r>
        <w:rPr/>
        <w:t>AGH091r16lAepR+n9OP94/wP59+HWvy65IOf9f8ABv8A69ifpwPej1sDPTtD9OOf6fkfT83+vttvPp</w:t>
      </w:r>
    </w:p>
    <w:p>
      <w:pPr>
        <w:pStyle w:val="PreformattedText"/>
        <w:bidi w:val="0"/>
        <w:spacing w:before="0" w:after="0"/>
        <w:jc w:val="left"/>
        <w:rPr/>
      </w:pPr>
      <w:r>
        <w:rPr/>
        <w:t>5PL06cYRZfpyfqfzz+PbB49Pjh1HlBLWv/ALb/AIj/AG3+29vx9Ub+fU+gF2/4j6W/N/bvWh0tKMcL</w:t>
      </w:r>
    </w:p>
    <w:p>
      <w:pPr>
        <w:pStyle w:val="PreformattedText"/>
        <w:bidi w:val="0"/>
        <w:spacing w:before="0" w:after="0"/>
        <w:jc w:val="left"/>
        <w:rPr/>
      </w:pPr>
      <w:r>
        <w:rPr/>
        <w:t>/rf4c/4j3Q56eHT9H9Bx/hbm/wDrkf190P29W+zruT6fj8C/4/1+fz79148Ok9XgAN/vH/Ef737dXp</w:t>
      </w:r>
    </w:p>
    <w:p>
      <w:pPr>
        <w:pStyle w:val="PreformattedText"/>
        <w:bidi w:val="0"/>
        <w:spacing w:before="0" w:after="0"/>
        <w:jc w:val="left"/>
        <w:rPr/>
      </w:pPr>
      <w:r>
        <w:rPr/>
        <w:t>pugzzv0e5H0P0P1/1vbw4Y6YboFs2BrYX4HH+x+thzf6H3fyNeqfb0wx/T/YkX45H9bE/g+0jdKFHW</w:t>
      </w:r>
    </w:p>
    <w:p>
      <w:pPr>
        <w:pStyle w:val="PreformattedText"/>
        <w:bidi w:val="0"/>
        <w:spacing w:before="0" w:after="0"/>
        <w:jc w:val="left"/>
        <w:rPr/>
      </w:pPr>
      <w:r>
        <w:rPr/>
        <w:t>a3H9OLjkc/7H63t/re616359cf8AbDg8D6c+/V8uvY9Osl+L3tx/r/7E/wBfeuvDqPLwP+Kfn/b/AO</w:t>
      </w:r>
    </w:p>
    <w:p>
      <w:pPr>
        <w:pStyle w:val="PreformattedText"/>
        <w:bidi w:val="0"/>
        <w:spacing w:before="0" w:after="0"/>
        <w:jc w:val="left"/>
        <w:rPr/>
      </w:pPr>
      <w:r>
        <w:rPr/>
        <w:t>PvX29bP2dNgPq/p/sb/wC8f4H/AHj2+vl0nbhnp1pDyCQf6cHnj+v4Av8AX25Th0nf06UlM1gOeQf9</w:t>
      </w:r>
    </w:p>
    <w:p>
      <w:pPr>
        <w:pStyle w:val="PreformattedText"/>
        <w:bidi w:val="0"/>
        <w:spacing w:before="0" w:after="0"/>
        <w:jc w:val="left"/>
        <w:rPr/>
      </w:pPr>
      <w:r>
        <w:rPr/>
        <w:t>7/1/wPdh/Lpk8Onqif1/7H/D6D6AEcn28vDpmnS9xjH0j68fQcm1vz/sPdW6uuCfTpWw3t/hwfwOPz</w:t>
      </w:r>
    </w:p>
    <w:p>
      <w:pPr>
        <w:pStyle w:val="PreformattedText"/>
        <w:bidi w:val="0"/>
        <w:spacing w:before="0" w:after="0"/>
        <w:jc w:val="left"/>
        <w:rPr/>
      </w:pPr>
      <w:r>
        <w:rPr/>
        <w:t>wefbR6Upx6mr+k/wBbfT8WP/FfdfPpUOHXA/719Tf/AA5F/wAC3vxPXj1ygaxP+B/r9B9eLc2596PW</w:t>
      </w:r>
    </w:p>
    <w:p>
      <w:pPr>
        <w:pStyle w:val="PreformattedText"/>
        <w:bidi w:val="0"/>
        <w:spacing w:before="0" w:after="0"/>
        <w:jc w:val="left"/>
        <w:rPr/>
      </w:pPr>
      <w:r>
        <w:rPr/>
        <w:t>06e4Wsq834/I/r/X8/j20xzXp9adS9f1/wBf/fW/wHtv8+rjHUSeQWNufx/xP19+8+tkV6T1bJYf7D</w:t>
      </w:r>
    </w:p>
    <w:p>
      <w:pPr>
        <w:pStyle w:val="PreformattedText"/>
        <w:bidi w:val="0"/>
        <w:spacing w:before="0" w:after="0"/>
        <w:jc w:val="left"/>
        <w:rPr/>
      </w:pPr>
      <w:r>
        <w:rPr/>
        <w:t>+vF+R/rce6k56ocnoLczNaWW5+pP0t/sB/gfatcBfs6RMuW6TtK4Zz9P1eknk3/wAfrwB7q3l04ozx</w:t>
      </w:r>
    </w:p>
    <w:p>
      <w:pPr>
        <w:pStyle w:val="PreformattedText"/>
        <w:bidi w:val="0"/>
        <w:spacing w:before="0" w:after="0"/>
        <w:jc w:val="left"/>
        <w:rPr/>
      </w:pPr>
      <w:r>
        <w:rPr/>
        <w:t>6VmOHqQ/1PH/ABJ/2P8AX3Xhx4dW6//TsFt6bXJ/BDCw/wBf+oFvz9fanz6I28+muoF2uCPrzfgX5+</w:t>
      </w:r>
    </w:p>
    <w:p>
      <w:pPr>
        <w:pStyle w:val="PreformattedText"/>
        <w:bidi w:val="0"/>
        <w:spacing w:before="0" w:after="0"/>
        <w:jc w:val="left"/>
        <w:rPr/>
      </w:pPr>
      <w:r>
        <w:rPr/>
        <w:t>o4/oP9j/r+3QMdJmJGadcaWO8gGnj6cX+txcEDlb/191bh15TUjPSspadSqkKbEgW0i4twAAfz/j7T</w:t>
      </w:r>
    </w:p>
    <w:p>
      <w:pPr>
        <w:pStyle w:val="PreformattedText"/>
        <w:bidi w:val="0"/>
        <w:spacing w:before="0" w:after="0"/>
        <w:jc w:val="left"/>
        <w:rPr/>
      </w:pPr>
      <w:r>
        <w:rPr/>
        <w:t>HHShQeuFZAQvNw1iLgG/HOksTYj/AHv3ZMnqzcCT0nGjsbgEkG40gEiw/J/p/Uf09u9UA+XUyDUPob</w:t>
      </w:r>
    </w:p>
    <w:p>
      <w:pPr>
        <w:pStyle w:val="PreformattedText"/>
        <w:bidi w:val="0"/>
        <w:spacing w:before="0" w:after="0"/>
        <w:jc w:val="left"/>
        <w:rPr/>
      </w:pPr>
      <w:r>
        <w:rPr/>
        <w:t>abi9/qtr8D/U2+nuhJHA9KEHkeHSjojKbFXJBH1H1sP6g/QX/Htpmb16UqB0pqdZWCi5FrfUkCxNrC</w:t>
      </w:r>
    </w:p>
    <w:p>
      <w:pPr>
        <w:pStyle w:val="PreformattedText"/>
        <w:bidi w:val="0"/>
        <w:spacing w:before="0" w:after="0"/>
        <w:jc w:val="left"/>
        <w:rPr/>
      </w:pPr>
      <w:r>
        <w:rPr/>
        <w:t>1yb8fn20ZSOJx0ojXqekb8ep/T6r8iwHHqJ/x+vH9PdDKfLpQFr1LQMo4HAHqvxxzz/h/gPad2LHPS</w:t>
      </w:r>
    </w:p>
    <w:p>
      <w:pPr>
        <w:pStyle w:val="PreformattedText"/>
        <w:bidi w:val="0"/>
        <w:spacing w:before="0" w:after="0"/>
        <w:jc w:val="left"/>
        <w:rPr/>
      </w:pPr>
      <w:r>
        <w:rPr/>
        <w:t>lBQcOsq3/N11WI+gNvoLDizW/H9D/X20T0pUdTILgqebCwW/P5PNiL2v8A4X9+BPXivShprnT9SOeR</w:t>
      </w:r>
    </w:p>
    <w:p>
      <w:pPr>
        <w:pStyle w:val="PreformattedText"/>
        <w:bidi w:val="0"/>
        <w:spacing w:before="0" w:after="0"/>
        <w:jc w:val="left"/>
        <w:rPr/>
      </w:pPr>
      <w:r>
        <w:rPr/>
        <w:t>/iLcfX6j/efe1Y9UKefT0nI4twAAQPpbgAH8n/Ye3Aa9ap1n/Fzzf6iwI+v5/wBt/r+/H168F6yXBP</w:t>
      </w:r>
    </w:p>
    <w:p>
      <w:pPr>
        <w:pStyle w:val="PreformattedText"/>
        <w:bidi w:val="0"/>
        <w:spacing w:before="0" w:after="0"/>
        <w:jc w:val="left"/>
        <w:rPr/>
      </w:pPr>
      <w:r>
        <w:rPr/>
        <w:t>FwPqPobA/0H1vf20a56eWnp1x5t6RexYjm/I/I+hI/of6+9Ub06vUDHXDS5PFr8HTwbA8kEC+k3+vv</w:t>
      </w:r>
    </w:p>
    <w:p>
      <w:pPr>
        <w:pStyle w:val="PreformattedText"/>
        <w:bidi w:val="0"/>
        <w:spacing w:before="0" w:after="0"/>
        <w:jc w:val="left"/>
        <w:rPr/>
      </w:pPr>
      <w:r>
        <w:rPr/>
        <w:t>YjY8B14yIKZ65LTuSOGB1W/1hwbcXAF7D3bwWP2da8deA4dcHx8rf2CAosSbm4bj/Ykn6ge6+AenRc</w:t>
      </w:r>
    </w:p>
    <w:p>
      <w:pPr>
        <w:pStyle w:val="PreformattedText"/>
        <w:bidi w:val="0"/>
        <w:spacing w:before="0" w:after="0"/>
        <w:jc w:val="left"/>
        <w:rPr/>
      </w:pPr>
      <w:r>
        <w:rPr/>
        <w:t>KBnruPEu1rqQbj6g/T8rzz+b/6/vXgUwB1s3AIwehN2Lt5amrjV0udVjfksdX0ub2YD8e7ujooI6Y8</w:t>
      </w:r>
    </w:p>
    <w:p>
      <w:pPr>
        <w:pStyle w:val="PreformattedText"/>
        <w:bidi w:val="0"/>
        <w:spacing w:before="0" w:after="0"/>
        <w:jc w:val="left"/>
        <w:rPr/>
      </w:pPr>
      <w:r>
        <w:rPr/>
        <w:t>VXbSTjo82y9iK0EJ8QIsvNgbcAj/ABNv8faP6hwaV6s1ureWOhqpdhqqD9v8c3H1/wAb/j2rinccek</w:t>
      </w:r>
    </w:p>
    <w:p>
      <w:pPr>
        <w:pStyle w:val="PreformattedText"/>
        <w:bidi w:val="0"/>
        <w:spacing w:before="0" w:after="0"/>
        <w:jc w:val="left"/>
        <w:rPr/>
      </w:pPr>
      <w:r>
        <w:rPr/>
        <w:t>ctvF5U6k0Wz/s6sShLWYE6V/AP4/J+p/4n2vFwWTST0ga10yah081VA0cgJXgE8H/ePoLW91Xhx60y</w:t>
      </w:r>
    </w:p>
    <w:p>
      <w:pPr>
        <w:pStyle w:val="PreformattedText"/>
        <w:bidi w:val="0"/>
        <w:spacing w:before="0" w:after="0"/>
        <w:jc w:val="left"/>
        <w:rPr/>
      </w:pPr>
      <w:r>
        <w:rPr/>
        <w:t>FT8ugz3nS+WMAKwKiwH1+hv/AF/Hs127tJx0W32QtOg2gopFb9PF+PyR/vdzz7NiAcDosqR8XQz7Ej</w:t>
      </w:r>
    </w:p>
    <w:p>
      <w:pPr>
        <w:pStyle w:val="PreformattedText"/>
        <w:bidi w:val="0"/>
        <w:spacing w:before="0" w:after="0"/>
        <w:jc w:val="left"/>
        <w:rPr/>
      </w:pPr>
      <w:r>
        <w:rPr/>
        <w:t>ZIJwRa6i311fr9lm4pXQa9L9vNS32dCZSxErLcfkf7fj/YD2W0p0aqaA9IXcFIHq0aw+hH+B/437NL</w:t>
      </w:r>
    </w:p>
    <w:p>
      <w:pPr>
        <w:pStyle w:val="PreformattedText"/>
        <w:bidi w:val="0"/>
        <w:spacing w:before="0" w:after="0"/>
        <w:jc w:val="left"/>
        <w:rPr/>
      </w:pPr>
      <w:r>
        <w:rPr/>
        <w:t>UfpnHRLen9Y9QqGlCTREgAahwf8AkfI/w9qqdp6SA96/b0JdEoWJDb6r/vv9jb2WuO49HUfwrTrBkL</w:t>
      </w:r>
    </w:p>
    <w:p>
      <w:pPr>
        <w:pStyle w:val="PreformattedText"/>
        <w:bidi w:val="0"/>
        <w:spacing w:before="0" w:after="0"/>
        <w:jc w:val="left"/>
        <w:rPr/>
      </w:pPr>
      <w:r>
        <w:rPr/>
        <w:t>BJCP8AUG3+H+x/r7chHcvVJvhb7OkKH/dYcfqt+f6g/X/D2a07QeiWvcfXoRcEwamv/UX5uf8AYf7x</w:t>
      </w:r>
    </w:p>
    <w:p>
      <w:pPr>
        <w:pStyle w:val="PreformattedText"/>
        <w:bidi w:val="0"/>
        <w:spacing w:before="0" w:after="0"/>
        <w:jc w:val="left"/>
        <w:rPr/>
      </w:pPr>
      <w:r>
        <w:rPr/>
        <w:t>7KrsUfo5szWMHpxqD6Tx9AbfT/Y/6/tOvEdKHwK9B7kheqb/AGPH+Fj/AMgj6+zmD+zXoluP7Q06aZ</w:t>
      </w:r>
    </w:p>
    <w:p>
      <w:pPr>
        <w:pStyle w:val="PreformattedText"/>
        <w:bidi w:val="0"/>
        <w:spacing w:before="0" w:after="0"/>
        <w:jc w:val="left"/>
        <w:rPr/>
      </w:pPr>
      <w:r>
        <w:rPr/>
        <w:t>VII4/F+OL2459unpkfPpRbY1DIR/0N/wDC1/8Abj2luh+i3Sy0I8dPToXZQDEP+CX/AOI9kY49Hp4f</w:t>
      </w:r>
    </w:p>
    <w:p>
      <w:pPr>
        <w:pStyle w:val="PreformattedText"/>
        <w:bidi w:val="0"/>
        <w:spacing w:before="0" w:after="0"/>
        <w:jc w:val="left"/>
        <w:rPr/>
      </w:pPr>
      <w:r>
        <w:rPr/>
        <w:t>l0hKyG855H1N+fpzwfZkrUjA6LWWsh9OuUEWhRxa1/8Ab/1/1vdSa16sFoPl04Rjgf61/wDDji3+uf</w:t>
      </w:r>
    </w:p>
    <w:p>
      <w:pPr>
        <w:pStyle w:val="PreformattedText"/>
        <w:bidi w:val="0"/>
        <w:spacing w:before="0" w:after="0"/>
        <w:jc w:val="left"/>
        <w:rPr/>
      </w:pPr>
      <w:r>
        <w:rPr/>
        <w:t>bTdOLw6h1nK/U/mx/H+I/p9Pfk684x0y4sA5OK97FmBv8AW3P4+nt6X+wb7OmojSdOp+7gIsVLIBbT</w:t>
      </w:r>
    </w:p>
    <w:p>
      <w:pPr>
        <w:pStyle w:val="PreformattedText"/>
        <w:bidi w:val="0"/>
        <w:spacing w:before="0" w:after="0"/>
        <w:jc w:val="left"/>
        <w:rPr/>
      </w:pPr>
      <w:r>
        <w:rPr/>
        <w:t>BP8AXj8W5P8Ah7S2g1SqD0ovW0wM3Rbqmrm0v+61gT/Xn8f48+zWSJAfh6DyTv5vjoKtxSu5kDMSB+</w:t>
      </w:r>
    </w:p>
    <w:p>
      <w:pPr>
        <w:pStyle w:val="PreformattedText"/>
        <w:bidi w:val="0"/>
        <w:spacing w:before="0" w:after="0"/>
        <w:jc w:val="left"/>
        <w:rPr/>
      </w:pPr>
      <w:r>
        <w:rPr/>
        <w:t>TdiRe4+lr+6hAoBA6Uq7McnHSAYcm9+Dx/rH8E8W+t/bDcT0qXgOuViPqv0/B5P+IsOAb/AFv+PdeP</w:t>
      </w:r>
    </w:p>
    <w:p>
      <w:pPr>
        <w:pStyle w:val="PreformattedText"/>
        <w:bidi w:val="0"/>
        <w:spacing w:before="0" w:after="0"/>
        <w:jc w:val="left"/>
        <w:rPr/>
      </w:pPr>
      <w:r>
        <w:rPr/>
        <w:t>W8+vUecWv/rD6/n/ABNvzY/7D3qnXumWpWwPJ/rb8H8/15t796dbH8+mVh9bgBfVfj6W5/HFufz791</w:t>
      </w:r>
    </w:p>
    <w:p>
      <w:pPr>
        <w:pStyle w:val="PreformattedText"/>
        <w:bidi w:val="0"/>
        <w:spacing w:before="0" w:after="0"/>
        <w:jc w:val="left"/>
        <w:rPr/>
      </w:pPr>
      <w:r>
        <w:rPr/>
        <w:t>7rsD/Ej+1/Xm/0a/8AX/be9U698h1I0+i/1sP6cAfg/X1W9+61npsVbVSN9PWvPA/P9P6D+ntVDwHT</w:t>
      </w:r>
    </w:p>
    <w:p>
      <w:pPr>
        <w:pStyle w:val="PreformattedText"/>
        <w:bidi w:val="0"/>
        <w:spacing w:before="0" w:after="0"/>
        <w:jc w:val="left"/>
        <w:rPr/>
      </w:pPr>
      <w:r>
        <w:rPr/>
        <w:t>bDNT0crrA3hpr2PCWt9b2/3q3skvfjb7ej60JKKfl0b7CcU8f/BR/X8AX549pI6dPycfn0qF+n+I/w</w:t>
      </w:r>
    </w:p>
    <w:p>
      <w:pPr>
        <w:pStyle w:val="PreformattedText"/>
        <w:bidi w:val="0"/>
        <w:spacing w:before="0" w:after="0"/>
        <w:jc w:val="left"/>
        <w:rPr/>
      </w:pPr>
      <w:r>
        <w:rPr/>
        <w:t>APakdMH+fXRA/33/Gvp79TrXXX5IP1sD/sL2/3g+9jrR6jzPGgYu6IFUsxZ1XSoHJ5IsBf28vzPTTd</w:t>
      </w:r>
    </w:p>
    <w:p>
      <w:pPr>
        <w:pStyle w:val="PreformattedText"/>
        <w:bidi w:val="0"/>
        <w:spacing w:before="0" w:after="0"/>
        <w:jc w:val="left"/>
        <w:rPr/>
      </w:pPr>
      <w:r>
        <w:rPr/>
        <w:t>A92H2jgNg4TMbnyWUpqTFbboavJ5jIZOel27i6eKggkq0pMlndwPQ4ShoclFE6RVcrGFZtILAmxTXN</w:t>
      </w:r>
    </w:p>
    <w:p>
      <w:pPr>
        <w:pStyle w:val="PreformattedText"/>
        <w:bidi w:val="0"/>
        <w:spacing w:before="0" w:after="0"/>
        <w:jc w:val="left"/>
        <w:rPr/>
      </w:pPr>
      <w:r>
        <w:rPr/>
        <w:t>2kCNJqOlRnFP2k0FD6+vVFQsaDjXrSK/mO/wDCk/YFdnK3a3xX2bvhcbW4XK0u889F3huHa2Cqq6p8</w:t>
      </w:r>
    </w:p>
    <w:p>
      <w:pPr>
        <w:pStyle w:val="PreformattedText"/>
        <w:bidi w:val="0"/>
        <w:spacing w:before="0" w:after="0"/>
        <w:jc w:val="left"/>
        <w:rPr/>
      </w:pPr>
      <w:r>
        <w:rPr/>
        <w:t>8GOmoa3bOFrJ0ye38qPuaGOneogaotdDTyC4Ze+e/q9uskcRGDq/npI8uIqaD58Oli27ISXoB6daa3</w:t>
      </w:r>
    </w:p>
    <w:p>
      <w:pPr>
        <w:pStyle w:val="PreformattedText"/>
        <w:bidi w:val="0"/>
        <w:spacing w:before="0" w:after="0"/>
        <w:jc w:val="left"/>
        <w:rPr/>
      </w:pPr>
      <w:r>
        <w:rPr/>
        <w:t>e/fPYfdO9a/sDeeSqMrurcMhyWXylbQUlFUZzISuxfIvjqJUSBqp0VyCFYm7vybe/QW8cNK0L+ZoPz</w:t>
      </w:r>
    </w:p>
    <w:p>
      <w:pPr>
        <w:pStyle w:val="PreformattedText"/>
        <w:bidi w:val="0"/>
        <w:spacing w:before="0" w:after="0"/>
        <w:jc w:val="left"/>
        <w:rPr/>
      </w:pPr>
      <w:r>
        <w:rPr/>
        <w:t>P5/8V07kYTh8+i+VmSzGQlEVcameSLRGlLQw+GjOrU8upomQtPrPqbgaf9f2ZARlQUYD7eOPl1U6/M</w:t>
      </w:r>
    </w:p>
    <w:p>
      <w:pPr>
        <w:pStyle w:val="PreformattedText"/>
        <w:bidi w:val="0"/>
        <w:spacing w:before="0" w:after="0"/>
        <w:jc w:val="left"/>
        <w:rPr/>
      </w:pPr>
      <w:r>
        <w:rPr/>
        <w:t>Hp5x+KyyQSNLPLTS1jq8tOBPrKRXWndoIFe/DWubBOPr7Yd0wF4Dp2OMg5PThT4ampbDK5SaAAeRhS</w:t>
      </w:r>
    </w:p>
    <w:p>
      <w:pPr>
        <w:pStyle w:val="PreformattedText"/>
        <w:bidi w:val="0"/>
        <w:spacing w:before="0" w:after="0"/>
        <w:jc w:val="left"/>
        <w:rPr/>
      </w:pPr>
      <w:r>
        <w:rPr/>
        <w:t>071JZmayw2Mr+Yu1tQJBUfi/HtouTXw0r9uOnqCuW8unikpZ4pkSkraeShWqWWQ01PHJkAzRHQKaOt</w:t>
      </w:r>
    </w:p>
    <w:p>
      <w:pPr>
        <w:pStyle w:val="PreformattedText"/>
        <w:bidi w:val="0"/>
        <w:spacing w:before="0" w:after="0"/>
        <w:jc w:val="left"/>
        <w:rPr/>
      </w:pPr>
      <w:r>
        <w:rPr/>
        <w:t>gDxqguGdSTqBPHuxYFastG/l/LrQRiTRqjod8TgfNjahESuoIJY6BJo6yih+6kSrTzyy5CmhMTLVza</w:t>
      </w:r>
    </w:p>
    <w:p>
      <w:pPr>
        <w:pStyle w:val="PreformattedText"/>
        <w:bidi w:val="0"/>
        <w:spacing w:before="0" w:after="0"/>
        <w:jc w:val="left"/>
        <w:rPr/>
      </w:pPr>
      <w:r>
        <w:rPr/>
        <w:t>fIkNRK8hXmRVUge0UjdwNa09OH5dLoo6qfLr2XweNxlLLHSmhzeUmgqZRHS0UuVmw0Zh8MbzNjIpqS</w:t>
      </w:r>
    </w:p>
    <w:p>
      <w:pPr>
        <w:pStyle w:val="PreformattedText"/>
        <w:bidi w:val="0"/>
        <w:spacing w:before="0" w:after="0"/>
        <w:jc w:val="left"/>
        <w:rPr/>
      </w:pPr>
      <w:r>
        <w:rPr/>
        <w:t>LJyU5JdDNHFSAc2bj3US+uPtNP+L6eNuAOzLDpT7U6xxdPiTltz0i7doKWlWWNdz5OobJ5j7hIpJBg</w:t>
      </w:r>
    </w:p>
    <w:p>
      <w:pPr>
        <w:pStyle w:val="PreformattedText"/>
        <w:bidi w:val="0"/>
        <w:spacing w:before="0" w:after="0"/>
        <w:jc w:val="left"/>
        <w:rPr/>
      </w:pPr>
      <w:r>
        <w:rPr/>
        <w:t>9vY1TUViTKSS0k6sgFntxdmWeRwdLjTXyx0phtVXukFB+3rON5QU8SUW3KPbe3MXAySwDOUaNUV7wP</w:t>
      </w:r>
    </w:p>
    <w:p>
      <w:pPr>
        <w:pStyle w:val="PreformattedText"/>
        <w:bidi w:val="0"/>
        <w:spacing w:before="0" w:after="0"/>
        <w:jc w:val="left"/>
        <w:rPr/>
      </w:pPr>
      <w:r>
        <w:rPr/>
        <w:t>by46B45pZwfIrgTSyq7iykAEe04xUvUsf9WensGmlQFHU6XdlFVU8lJu3K1pp/JDU02NoKFHrq7Iga</w:t>
      </w:r>
    </w:p>
    <w:p>
      <w:pPr>
        <w:pStyle w:val="PreformattedText"/>
        <w:bidi w:val="0"/>
        <w:spacing w:before="0" w:after="0"/>
        <w:jc w:val="left"/>
        <w:rPr/>
      </w:pPr>
      <w:r>
        <w:rPr/>
        <w:t>pJ4ccks1LSPLINWpkjtpB06ePfhKfMqAOrmKmAD0usR2nuiiaOgwO0MoKKGConSp3HuBJKgTTLpiFJ</w:t>
      </w:r>
    </w:p>
    <w:p>
      <w:pPr>
        <w:pStyle w:val="PreformattedText"/>
        <w:bidi w:val="0"/>
        <w:spacing w:before="0" w:after="0"/>
        <w:jc w:val="left"/>
        <w:rPr/>
      </w:pPr>
      <w:r>
        <w:rPr/>
        <w:t>NFj6SSOmRuVA1B2OlbXN22njoKSVceVOnlgcj+z6cJ96bqy7T0uVy+DoKfyM9TQU2JGflpayVi1S9M</w:t>
      </w:r>
    </w:p>
    <w:p>
      <w:pPr>
        <w:pStyle w:val="PreformattedText"/>
        <w:bidi w:val="0"/>
        <w:spacing w:before="0" w:after="0"/>
        <w:jc w:val="left"/>
        <w:rPr/>
      </w:pPr>
      <w:r>
        <w:rPr/>
        <w:t>tZTR44yNUhS5Kq6DgEge6fULp+A6z8+nvpycaR/M9Mx21uTcKvHS7grRPSKonirIJ0khBSOVRQ47b1</w:t>
      </w:r>
    </w:p>
    <w:p>
      <w:pPr>
        <w:pStyle w:val="PreformattedText"/>
        <w:bidi w:val="0"/>
        <w:spacing w:before="0" w:after="0"/>
        <w:jc w:val="left"/>
        <w:rPr/>
      </w:pPr>
      <w:r>
        <w:rPr/>
        <w:t>DTpHFUBrsXkZNPDMF9sm6ZBWg09XSyMuBx/P8AwdPGO6y3TLURwquQ3BMzRJkKqXbFlpxHA02szZGr</w:t>
      </w:r>
    </w:p>
    <w:p>
      <w:pPr>
        <w:pStyle w:val="PreformattedText"/>
        <w:bidi w:val="0"/>
        <w:spacing w:before="0" w:after="0"/>
        <w:jc w:val="left"/>
        <w:rPr/>
      </w:pPr>
      <w:r>
        <w:rPr/>
        <w:t>gjmaKGMJ+2pMkd7D8e6fWq1C9R0pisJgdKISK5x0LGG272Bt+jenxse1/sq7U81YMPU4ZaGjMZUGmg</w:t>
      </w:r>
    </w:p>
    <w:p>
      <w:pPr>
        <w:pStyle w:val="PreformattedText"/>
        <w:bidi w:val="0"/>
        <w:spacing w:before="0" w:after="0"/>
        <w:jc w:val="left"/>
        <w:rPr/>
      </w:pPr>
      <w:r>
        <w:rPr/>
        <w:t>rpchDN5UOlFWISOy3sVF/dfrlAoGJX556fbbmahKivn5dLDH7QyFRSUs27stmVp45fHhq0Yfb2Lhhj</w:t>
      </w:r>
    </w:p>
    <w:p>
      <w:pPr>
        <w:pStyle w:val="PreformattedText"/>
        <w:bidi w:val="0"/>
        <w:spacing w:before="0" w:after="0"/>
        <w:jc w:val="left"/>
        <w:rPr/>
      </w:pPr>
      <w:r>
        <w:rPr/>
        <w:t>mkElRRxz4ihavrfE6oVNoGjBNnvf3oXSNmgr9nTv7vOCykDp0bo3cuVjGUkzG1curvMZMXNjMXPk1p</w:t>
      </w:r>
    </w:p>
    <w:p>
      <w:pPr>
        <w:pStyle w:val="PreformattedText"/>
        <w:bidi w:val="0"/>
        <w:spacing w:before="0" w:after="0"/>
        <w:jc w:val="left"/>
        <w:rPr/>
      </w:pPr>
      <w:r>
        <w:rPr/>
        <w:t>AqxkxTZLIyVU9VIJB4nEsBZlOpSSD72bhK92OtfQCh0mpHTbSdOQVMtXjcjPn8VXV8gkhpK/bGYxtT</w:t>
      </w:r>
    </w:p>
    <w:p>
      <w:pPr>
        <w:pStyle w:val="PreformattedText"/>
        <w:bidi w:val="0"/>
        <w:spacing w:before="0" w:after="0"/>
        <w:jc w:val="left"/>
        <w:rPr/>
      </w:pPr>
      <w:r>
        <w:rPr/>
        <w:t>F4gUepjzOOyMK1kRkj1rCpqlDGwQKPe1mSlSwPyr02bCWndH5/Pr0XVfZ2Ip4vtp6zcOO8lbLHVTYf</w:t>
      </w:r>
    </w:p>
    <w:p>
      <w:pPr>
        <w:pStyle w:val="PreformattedText"/>
        <w:bidi w:val="0"/>
        <w:spacing w:before="0" w:after="0"/>
        <w:jc w:val="left"/>
        <w:rPr/>
      </w:pPr>
      <w:r>
        <w:rPr/>
        <w:t>D7hxzV0TXahSSnNDuGhyMMkYZFaEokZufoQamZMinXvoptIcr2/wCr8+maPr7F1UclZuPZvl3FLlGn</w:t>
      </w:r>
    </w:p>
    <w:p>
      <w:pPr>
        <w:pStyle w:val="PreformattedText"/>
        <w:bidi w:val="0"/>
        <w:spacing w:before="0" w:after="0"/>
        <w:jc w:val="left"/>
        <w:rPr/>
      </w:pPr>
      <w:r>
        <w:rPr/>
        <w:t>lFHJHgM3UO4MdTRYebw/aVeIqWgKGGup3AOo6hf3XxFIrU06t9KoIDLVuomO6jTDzyZTBVG76PMSVJ</w:t>
      </w:r>
    </w:p>
    <w:p>
      <w:pPr>
        <w:pStyle w:val="PreformattedText"/>
        <w:bidi w:val="0"/>
        <w:spacing w:before="0" w:after="0"/>
        <w:jc w:val="left"/>
        <w:rPr/>
      </w:pPr>
      <w:r>
        <w:rPr/>
        <w:t>iy1NLNi8pj5cbMq1UmO3Lj5sb9zWUoSFItEkEsLKDolQm4v4wNBinVRZopJGrUOm2vroKOpnwz7apJ</w:t>
      </w:r>
    </w:p>
    <w:p>
      <w:pPr>
        <w:pStyle w:val="PreformattedText"/>
        <w:bidi w:val="0"/>
        <w:spacing w:before="0" w:after="0"/>
        <w:jc w:val="left"/>
        <w:rPr/>
      </w:pPr>
      <w:r>
        <w:rPr/>
        <w:t>NtU1bHla/ZuVrBNi2MkdTHLFt96n92jmqXnKNAJo5YJJUjV5bDSzrHEju9fPrZt1YUJOnpe5ToPZm7</w:t>
      </w:r>
    </w:p>
    <w:p>
      <w:pPr>
        <w:pStyle w:val="PreformattedText"/>
        <w:bidi w:val="0"/>
        <w:spacing w:before="0" w:after="0"/>
        <w:jc w:val="left"/>
        <w:rPr/>
      </w:pPr>
      <w:r>
        <w:rPr/>
        <w:t>tny762HvnM0lRi4Emq6bJYuWpeCnqI2jq6GWOnX+IZSo27OhFQZHGRSKHyBZYmD+1HiaaGob+XSY24</w:t>
      </w:r>
    </w:p>
    <w:p>
      <w:pPr>
        <w:pStyle w:val="PreformattedText"/>
        <w:bidi w:val="0"/>
        <w:spacing w:before="0" w:after="0"/>
        <w:jc w:val="left"/>
        <w:rPr/>
      </w:pPr>
      <w:r>
        <w:rPr/>
        <w:t>0MQrBgeHr0XzenWu49wUWKxGWxOGydZjaipWm3VtHcUCyxSNIKmGupkn8OewVdWrM3kpa+J6R5lRg8</w:t>
      </w:r>
    </w:p>
    <w:p>
      <w:pPr>
        <w:pStyle w:val="PreformattedText"/>
        <w:bidi w:val="0"/>
        <w:spacing w:before="0" w:after="0"/>
        <w:jc w:val="left"/>
        <w:rPr/>
      </w:pPr>
      <w:r>
        <w:rPr/>
        <w:t>MhBLrXunSSAAB6Vr/n6aazLrpK5+XEdJ/DVvZmx65sxBUwbljxGRpMTl63K42WkdBVxSmPEb1xLtHk</w:t>
      </w:r>
    </w:p>
    <w:p>
      <w:pPr>
        <w:pStyle w:val="PreformattedText"/>
        <w:bidi w:val="0"/>
        <w:spacing w:before="0" w:after="0"/>
        <w:jc w:val="left"/>
        <w:rPr/>
      </w:pPr>
      <w:r>
        <w:rPr/>
        <w:t>o6fJwU8sceTopJqeWWIlwHF/dJLmGRSSKV9P8h/z9NJbXEZ8zQ/6qj/KOh22xkdp5WroN9bSq48MKK</w:t>
      </w:r>
    </w:p>
    <w:p>
      <w:pPr>
        <w:pStyle w:val="PreformattedText"/>
        <w:bidi w:val="0"/>
        <w:spacing w:before="0" w:after="0"/>
        <w:jc w:val="left"/>
        <w:rPr/>
      </w:pPr>
      <w:r>
        <w:rPr/>
        <w:t>GbI712TumiGQqsTMI6mGux2JqMeGg3PsSqiqFORpaiETLTMKxLOsjBsMj1FdSefkfz+zyPWhG6kF1z</w:t>
      </w:r>
    </w:p>
    <w:p>
      <w:pPr>
        <w:pStyle w:val="PreformattedText"/>
        <w:bidi w:val="0"/>
        <w:spacing w:before="0" w:after="0"/>
        <w:jc w:val="left"/>
        <w:rPr/>
      </w:pPr>
      <w:r>
        <w:rPr/>
        <w:t>XH+z0Gu9anN9b7lxWf2/SyJsvIrBncdRfdytBSOKVBJjpq12aaT+DQ1ISFn1CpovEWLAgjyyLoZGUk</w:t>
      </w:r>
    </w:p>
    <w:p>
      <w:pPr>
        <w:pStyle w:val="PreformattedText"/>
        <w:bidi w:val="0"/>
        <w:spacing w:before="0" w:after="0"/>
        <w:jc w:val="left"/>
        <w:rPr/>
      </w:pPr>
      <w:r>
        <w:rPr/>
        <w:t>nz6Sz2xRgwWqHozvVu98TksXW7nOTmxLZumk25uXPQQ1MFNlduVFVFV1VNuGOjWKobCAwGWSmdpaqh</w:t>
      </w:r>
    </w:p>
    <w:p>
      <w:pPr>
        <w:pStyle w:val="PreformattedText"/>
        <w:bidi w:val="0"/>
        <w:spacing w:before="0" w:after="0"/>
        <w:jc w:val="left"/>
        <w:rPr/>
      </w:pPr>
      <w:r>
        <w:rPr/>
        <w:t>SKOupnSppFlV2BI5FYOWU8Kg5H7P9XDpK8OoEOAR8+HW3Z/L+/mD1O+qHatJ3j2LU7v3oZNtbCyWUy</w:t>
      </w:r>
    </w:p>
    <w:p>
      <w:pPr>
        <w:pStyle w:val="PreformattedText"/>
        <w:bidi w:val="0"/>
        <w:spacing w:before="0" w:after="0"/>
        <w:jc w:val="left"/>
        <w:rPr/>
      </w:pPr>
      <w:r>
        <w:rPr/>
        <w:t>OWx6U+IzcVWdvbRmr1WaGmXbHZmxv2p85ODLFuvCyiv8CVqyuIbK+dHiN3OXYsFBJAFeFP9sv4v4hm</w:t>
      </w:r>
    </w:p>
    <w:p>
      <w:pPr>
        <w:pStyle w:val="PreformattedText"/>
        <w:bidi w:val="0"/>
        <w:spacing w:before="0" w:after="0"/>
        <w:jc w:val="left"/>
        <w:rPr/>
      </w:pPr>
      <w:r>
        <w:rPr/>
        <w:t>legrdW3hu4jj/TAr609f2Hy9Or1MTu6nys1THh2/i9JjczkcKuXpHcY3MSYqFJamswjyxr/F8BQ006</w:t>
      </w:r>
    </w:p>
    <w:p>
      <w:pPr>
        <w:pStyle w:val="PreformattedText"/>
        <w:bidi w:val="0"/>
        <w:spacing w:before="0" w:after="0"/>
        <w:jc w:val="left"/>
        <w:rPr/>
      </w:pPr>
      <w:r>
        <w:rPr/>
        <w:t>6shAz089RG6Rs4Un2KI7jWewagGIr5GgrjzIA4nzOOi6nHpfwOJIUkXVoaKNkDAq+h1V1LoeQxDc/4</w:t>
      </w:r>
    </w:p>
    <w:p>
      <w:pPr>
        <w:pStyle w:val="PreformattedText"/>
        <w:bidi w:val="0"/>
        <w:spacing w:before="0" w:after="0"/>
        <w:jc w:val="left"/>
        <w:rPr/>
      </w:pPr>
      <w:r>
        <w:rPr/>
        <w:t>+1ykECnDqh9PPrpxx/jx9Lfi/vx63w6gOLfUfj688H8e/de/wdZIwb8Dk/77625PvfWvPqSBwb/W/P</w:t>
      </w:r>
    </w:p>
    <w:p>
      <w:pPr>
        <w:pStyle w:val="PreformattedText"/>
        <w:bidi w:val="0"/>
        <w:spacing w:before="0" w:after="0"/>
        <w:jc w:val="left"/>
        <w:rPr/>
      </w:pPr>
      <w:r>
        <w:rPr/>
        <w:t>8AX6/1t9ffqnrXWFgbn63/AKD/AA+v+sB7t17qRF9P8OB9OP6Af4297AHWiepoHp+v++/4nj3vz611</w:t>
      </w:r>
    </w:p>
    <w:p>
      <w:pPr>
        <w:pStyle w:val="PreformattedText"/>
        <w:bidi w:val="0"/>
        <w:spacing w:before="0" w:after="0"/>
        <w:jc w:val="left"/>
        <w:rPr/>
      </w:pPr>
      <w:r>
        <w:rPr/>
        <w:t>AqQSDfj/AAH+t/tre/dax01Fbf1/p/j/AMSB72OtGnUaW9vxx/xPB/x+vv3WsdNL/U2/3k3HH1PH+H</w:t>
      </w:r>
    </w:p>
    <w:p>
      <w:pPr>
        <w:pStyle w:val="PreformattedText"/>
        <w:bidi w:val="0"/>
        <w:spacing w:before="0" w:after="0"/>
        <w:jc w:val="left"/>
        <w:rPr/>
      </w:pPr>
      <w:r>
        <w:rPr/>
        <w:t>veevUr1gZrf7D8g/n+lz+D799h61Xy6wGTm39DY/778Ae7da49cS9xxf8AxJH+9f63vdOvGvUUtcm/</w:t>
      </w:r>
    </w:p>
    <w:p>
      <w:pPr>
        <w:pStyle w:val="PreformattedText"/>
        <w:bidi w:val="0"/>
        <w:spacing w:before="0" w:after="0"/>
        <w:jc w:val="left"/>
        <w:rPr/>
      </w:pPr>
      <w:r>
        <w:rPr/>
        <w:t>P5/P0H0v7sBjqp6yr9LNb/X/AB/vv979+Py61616wWvID9Tfj+nFgT72OHWvPqctgP6D/XI/PAJP4H</w:t>
      </w:r>
    </w:p>
    <w:p>
      <w:pPr>
        <w:pStyle w:val="PreformattedText"/>
        <w:bidi w:val="0"/>
        <w:spacing w:before="0" w:after="0"/>
        <w:jc w:val="left"/>
        <w:rPr/>
      </w:pPr>
      <w:r>
        <w:rPr/>
        <w:t>vXXuuDk3+h/oPpf/YH36tOtkdSY2+h+lgALG3+2P8AsPegc9a/w9Smcaf9Yf6/+9fjj3uv7Ot0r1xD</w:t>
      </w:r>
    </w:p>
    <w:p>
      <w:pPr>
        <w:pStyle w:val="PreformattedText"/>
        <w:bidi w:val="0"/>
        <w:spacing w:before="0" w:after="0"/>
        <w:jc w:val="left"/>
        <w:rPr/>
      </w:pPr>
      <w:r>
        <w:rPr/>
        <w:t>XHP+v/vVv9vf3U9eHHA64OeeL8EW/pz/AMTYfT3Unq1OulJFrX/Fh/vfPutevdY3ubf7H688f1/p79</w:t>
      </w:r>
    </w:p>
    <w:p>
      <w:pPr>
        <w:pStyle w:val="PreformattedText"/>
        <w:bidi w:val="0"/>
        <w:spacing w:before="0" w:after="0"/>
        <w:jc w:val="left"/>
        <w:rPr/>
      </w:pPr>
      <w:r>
        <w:rPr/>
        <w:t>Xrf5dZIb3F+L2/2P8Ar+9V68B06x2JHH9Ln+t/of8AH36vWunOP8fS/wDvP+t/rD231sjHUz8f435/</w:t>
      </w:r>
    </w:p>
    <w:p>
      <w:pPr>
        <w:pStyle w:val="PreformattedText"/>
        <w:bidi w:val="0"/>
        <w:spacing w:before="0" w:after="0"/>
        <w:jc w:val="left"/>
        <w:rPr/>
      </w:pPr>
      <w:r>
        <w:rPr/>
        <w:t>x/43731Xrkg+g+l/p9f9e/P5Pv3+Hrw49OtPci1rW/3kni1vbbdOqOnWP9IP9Ft/vH+ufbJ/l0+OHU</w:t>
      </w:r>
    </w:p>
    <w:p>
      <w:pPr>
        <w:pStyle w:val="PreformattedText"/>
        <w:bidi w:val="0"/>
        <w:spacing w:before="0" w:after="0"/>
        <w:jc w:val="left"/>
        <w:rPr/>
      </w:pPr>
      <w:r>
        <w:rPr/>
        <w:t>SQjUeeBcD+v1/H59vJw6o3U+h/WPzc/U35/wCRe38060OPz6WlH9FNrf72Ofz7aPTo6for2HH05/r7</w:t>
      </w:r>
    </w:p>
    <w:p>
      <w:pPr>
        <w:pStyle w:val="PreformattedText"/>
        <w:bidi w:val="0"/>
        <w:spacing w:before="0" w:after="0"/>
        <w:jc w:val="left"/>
        <w:rPr/>
      </w:pPr>
      <w:r>
        <w:rPr/>
        <w:t>rw6v9nXcn0/4p/xPv35de6T9fyDx/sP97+n09uL00/QaZ3gP/sb8fUf1Pt9emG416BXOf5xz+OP8fz</w:t>
      </w:r>
    </w:p>
    <w:p>
      <w:pPr>
        <w:pStyle w:val="PreformattedText"/>
        <w:bidi w:val="0"/>
        <w:spacing w:before="0" w:after="0"/>
        <w:jc w:val="left"/>
        <w:rPr/>
      </w:pPr>
      <w:r>
        <w:rPr/>
        <w:t>9f8efdvLqtMjpPRmw4tcE8/wBLj6n+vHtI3Hp9es1/p+Tz+Pr+bj/AH3rrfXG9ri1/x9bC31tYf4+/</w:t>
      </w:r>
    </w:p>
    <w:p>
      <w:pPr>
        <w:pStyle w:val="PreformattedText"/>
        <w:bidi w:val="0"/>
        <w:spacing w:before="0" w:after="0"/>
        <w:jc w:val="left"/>
        <w:rPr/>
      </w:pPr>
      <w:r>
        <w:rPr/>
        <w:t>U691lF7f71wQf9iP9f3rrfUeUXv/ALb/AI1/r+/Dr1emvT6/9j9Pz/S/9L+3wPLpOxyc9O1IlrE8/w</w:t>
      </w:r>
    </w:p>
    <w:p>
      <w:pPr>
        <w:pStyle w:val="PreformattedText"/>
        <w:bidi w:val="0"/>
        <w:spacing w:before="0" w:after="0"/>
        <w:jc w:val="left"/>
        <w:rPr/>
      </w:pPr>
      <w:r>
        <w:rPr/>
        <w:t>CI4/P4Nx9fbny6Tk16UcN+PwLgm/HH0H15I97HTLcOneiHrB5/V/trf6349vjh0z5npfYv6Kf8Pof9</w:t>
      </w:r>
    </w:p>
    <w:p>
      <w:pPr>
        <w:pStyle w:val="PreformattedText"/>
        <w:bidi w:val="0"/>
        <w:spacing w:before="0" w:after="0"/>
        <w:jc w:val="left"/>
        <w:rPr/>
      </w:pPr>
      <w:r>
        <w:rPr/>
        <w:t>gP8AW+vujcD1dePSwgHH0/3r8cWv7aNOlEfU4Cy/Q2t/jx/gPp7rx6VjgK9Yn4ueOf6f1Pup60eNOu</w:t>
      </w:r>
    </w:p>
    <w:p>
      <w:pPr>
        <w:pStyle w:val="PreformattedText"/>
        <w:bidi w:val="0"/>
        <w:spacing w:before="0" w:after="0"/>
        <w:jc w:val="left"/>
        <w:rPr/>
      </w:pPr>
      <w:r>
        <w:rPr/>
        <w:t>oW+v5H1/3359+J4dbTBPTzEx0g/Tj+t+f+Ne2m49Kl4dZwx4/3r+o5+n+Huhx1cDqJOwAI/wBf/bfW</w:t>
      </w:r>
    </w:p>
    <w:p>
      <w:pPr>
        <w:pStyle w:val="PreformattedText"/>
        <w:bidi w:val="0"/>
        <w:spacing w:before="0" w:after="0"/>
        <w:jc w:val="left"/>
        <w:rPr/>
      </w:pPr>
      <w:r>
        <w:rPr/>
        <w:t>/wCfda9bp0m69jY/X8n6f8j90PDqmfz6C3MX8svJuWN+P6fn68D2sTgvpTpE3E+temWhALn/AFjx+P</w:t>
      </w:r>
    </w:p>
    <w:p>
      <w:pPr>
        <w:pStyle w:val="PreformattedText"/>
        <w:bidi w:val="0"/>
        <w:spacing w:before="0" w:after="0"/>
        <w:jc w:val="left"/>
        <w:rPr/>
      </w:pPr>
      <w:r>
        <w:rPr/>
        <w:t>r/ALf35unBx+fSzxw/Sfr+P+Nn/X91Pp14Zp1//9SwXXxe55BJuOfzwAeSn/E+1Q6IT03VFjyObEE3</w:t>
      </w:r>
    </w:p>
    <w:p>
      <w:pPr>
        <w:pStyle w:val="PreformattedText"/>
        <w:bidi w:val="0"/>
        <w:spacing w:before="0" w:after="0"/>
        <w:jc w:val="left"/>
        <w:rPr/>
      </w:pPr>
      <w:r>
        <w:rPr/>
        <w:t>AP14X1fXT7dHAdMNx65UY/dUfU/1JK8g/W4tYKSfr9f9b3pgadVX4h0uaRV0fU2tyBwSB/hyBa/P+H</w:t>
      </w:r>
    </w:p>
    <w:p>
      <w:pPr>
        <w:pStyle w:val="PreformattedText"/>
        <w:bidi w:val="0"/>
        <w:spacing w:before="0" w:after="0"/>
        <w:jc w:val="left"/>
        <w:rPr/>
      </w:pPr>
      <w:r>
        <w:rPr/>
        <w:t>09pm6UqSK9YMip0kAarDV9bKeeCPzxb6e7RjI625JU16SzABvqfqDcWsefrx+P6j6+3WA6bQ4x1Lp0</w:t>
      </w:r>
    </w:p>
    <w:p>
      <w:pPr>
        <w:pStyle w:val="PreformattedText"/>
        <w:bidi w:val="0"/>
        <w:spacing w:before="0" w:after="0"/>
        <w:jc w:val="left"/>
        <w:rPr/>
      </w:pPr>
      <w:r>
        <w:rPr/>
        <w:t>FwPrpJt+LX/HPH1/x9sv0qjNaUHSrxtPci4Ym9rWUAG30+v1I59sOadLEBNOlxR0N4x6dV/oAP8AbE</w:t>
      </w:r>
    </w:p>
    <w:p>
      <w:pPr>
        <w:pStyle w:val="PreformattedText"/>
        <w:bidi w:val="0"/>
        <w:spacing w:before="0" w:after="0"/>
        <w:jc w:val="left"/>
        <w:rPr/>
      </w:pPr>
      <w:r>
        <w:rPr/>
        <w:t>/TSpPHtE7dxNelkacfTqU9KQCOf62AHFubH6/S/wDr+61wenwD6dYmgK/U2v8AQiwPHBNzcfX/AHj3</w:t>
      </w:r>
    </w:p>
    <w:p>
      <w:pPr>
        <w:pStyle w:val="PreformattedText"/>
        <w:bidi w:val="0"/>
        <w:spacing w:before="0" w:after="0"/>
        <w:jc w:val="left"/>
        <w:rPr/>
      </w:pPr>
      <w:r>
        <w:rPr/>
        <w:t>Wvp0oQV64hFU3vf88H8/QgAm+kX+vuhHShQPy6kxDS3C83/oTb/D+tgP9696AqerEUBqOn2lDnmw+v</w:t>
      </w:r>
    </w:p>
    <w:p>
      <w:pPr>
        <w:pStyle w:val="PreformattedText"/>
        <w:bidi w:val="0"/>
        <w:spacing w:before="0" w:after="0"/>
        <w:jc w:val="left"/>
        <w:rPr/>
      </w:pPr>
      <w:r>
        <w:rPr/>
        <w:t>05BJv+R9bcf7D26sTEA06aaRRivT7HFIw/JP0C2/PpsQQLgD/Y39urGa06aaRfLqclIx+isBf/AGpf</w:t>
      </w:r>
    </w:p>
    <w:p>
      <w:pPr>
        <w:pStyle w:val="PreformattedText"/>
        <w:bidi w:val="0"/>
        <w:spacing w:before="0" w:after="0"/>
        <w:jc w:val="left"/>
        <w:rPr/>
      </w:pPr>
      <w:r>
        <w:rPr/>
        <w:t>wbm1ze3+9+3REK9V8WnU9Mc7fUEC9ibaj/he/wCR/hb6+7eEB03454dTI8UxAuD/AIiw/wBhzxa359</w:t>
      </w:r>
    </w:p>
    <w:p>
      <w:pPr>
        <w:pStyle w:val="PreformattedText"/>
        <w:bidi w:val="0"/>
        <w:spacing w:before="0" w:after="0"/>
        <w:jc w:val="left"/>
        <w:rPr/>
      </w:pPr>
      <w:r>
        <w:rPr/>
        <w:t>2Ea9VMxOepseI4/Qb8XsB9P8PyD/xX3vQBw6p4p8zjpwixBH9gX4BA402+twDY2970daEgrx6kDDHj</w:t>
      </w:r>
    </w:p>
    <w:p>
      <w:pPr>
        <w:pStyle w:val="PreformattedText"/>
        <w:bidi w:val="0"/>
        <w:spacing w:before="0" w:after="0"/>
        <w:jc w:val="left"/>
        <w:rPr/>
      </w:pPr>
      <w:r>
        <w:rPr/>
        <w:t>0E3J+n+PHB+h4/3j3vwx1sS/PrPHhRf9J+twb2vYW+p+nvWkevWjKT0KGxMX4chF6QAXUkhfzc2sP6</w:t>
      </w:r>
    </w:p>
    <w:p>
      <w:pPr>
        <w:pStyle w:val="PreformattedText"/>
        <w:bidi w:val="0"/>
        <w:spacing w:before="0" w:after="0"/>
        <w:jc w:val="left"/>
        <w:rPr/>
      </w:pPr>
      <w:r>
        <w:rPr/>
        <w:t>Efnj3uSMFOtpKVYU9erBthUyiliuAbqvNh+APyPZMYxrP29GRlbTx6GqmplKDgfQfi/wCOL/19rEjH</w:t>
      </w:r>
    </w:p>
    <w:p>
      <w:pPr>
        <w:pStyle w:val="PreformattedText"/>
        <w:bidi w:val="0"/>
        <w:spacing w:before="0" w:after="0"/>
        <w:jc w:val="left"/>
        <w:rPr/>
      </w:pPr>
      <w:r>
        <w:rPr/>
        <w:t>SN3NTnrK1FGedIB/3n/Xv/r+3dHVNfTZU4tZLmwv9fp/vvr79kcOtVB4jpIZPaqVV9aBvqf6/wCv/v</w:t>
      </w:r>
    </w:p>
    <w:p>
      <w:pPr>
        <w:pStyle w:val="PreformattedText"/>
        <w:bidi w:val="0"/>
        <w:spacing w:before="0" w:after="0"/>
        <w:jc w:val="left"/>
        <w:rPr/>
      </w:pPr>
      <w:r>
        <w:rPr/>
        <w:t>Ht6Od48g06YkgSTiOkZU7KEbMyJb68W/p/vHN/a+O+PBs9F8u3/wAHT3t3EvQ+VWHBU/7wbi/+Pu1z</w:t>
      </w:r>
    </w:p>
    <w:p>
      <w:pPr>
        <w:pStyle w:val="PreformattedText"/>
        <w:bidi w:val="0"/>
        <w:spacing w:before="0" w:after="0"/>
        <w:jc w:val="left"/>
        <w:rPr/>
      </w:pPr>
      <w:r>
        <w:rPr/>
        <w:t>OkqqVPWrWCSJnJHSqgsglUkDn/Ec2/3i3tKaUHS0VqekNnpVWpB/qTzb2bWi1j6I700m/LqBSSgzx/</w:t>
      </w:r>
    </w:p>
    <w:p>
      <w:pPr>
        <w:pStyle w:val="PreformattedText"/>
        <w:bidi w:val="0"/>
        <w:spacing w:before="0" w:after="0"/>
        <w:jc w:val="left"/>
        <w:rPr/>
      </w:pPr>
      <w:r>
        <w:rPr/>
        <w:t>4tf/Y/Ti/0ufahkop+zpIrVZPXoRKQ/txj86L/AOJ/40PZVJ8TdHkZ7V6iZG+mQf7R+Pz/AIe3IfiX</w:t>
      </w:r>
    </w:p>
    <w:p>
      <w:pPr>
        <w:pStyle w:val="PreformattedText"/>
        <w:bidi w:val="0"/>
        <w:spacing w:before="0" w:after="0"/>
        <w:jc w:val="left"/>
        <w:rPr/>
      </w:pPr>
      <w:r>
        <w:rPr/>
        <w:t>puf4W6QWhxM31ILm3/I/Zt+EdEudR6EbbwP29jf6f8bFvZTe/H0dWP8AZnp0qQbNx+P9f/W/wv7Tpx</w:t>
      </w:r>
    </w:p>
    <w:p>
      <w:pPr>
        <w:pStyle w:val="PreformattedText"/>
        <w:bidi w:val="0"/>
        <w:spacing w:before="0" w:after="0"/>
        <w:jc w:val="left"/>
        <w:rPr/>
      </w:pPr>
      <w:r>
        <w:rPr/>
        <w:t>HSlzxx0kZ6fXOxP15/HH++/Ps0jakY6KZELSHpvq6UL+Pxf6Hj+v8AvI9uo1R006UPy6ctuR2rUb8X</w:t>
      </w:r>
    </w:p>
    <w:p>
      <w:pPr>
        <w:pStyle w:val="PreformattedText"/>
        <w:bidi w:val="0"/>
        <w:spacing w:before="0" w:after="0"/>
        <w:jc w:val="left"/>
        <w:rPr/>
      </w:pPr>
      <w:r>
        <w:rPr/>
        <w:t>/pbm/wDtrn21dH9Fh59PWg/WWnDoVJCPEPp9Pr/sPZEOPR8eHSQqCpnb+vNj/vf+v/h7Wj4B0iPxHr</w:t>
      </w:r>
    </w:p>
    <w:p>
      <w:pPr>
        <w:pStyle w:val="PreformattedText"/>
        <w:bidi w:val="0"/>
        <w:spacing w:before="0" w:after="0"/>
        <w:jc w:val="left"/>
        <w:rPr/>
      </w:pPr>
      <w:r>
        <w:rPr/>
        <w:t>miDRe3HP14P+t/h7qDn59WIx1kQ/W/+N7f0/p/re/HrS9Qq39JP+B/3wv78vHrbUp0xY5wMnDYjl7f</w:t>
      </w:r>
    </w:p>
    <w:p>
      <w:pPr>
        <w:pStyle w:val="PreformattedText"/>
        <w:bidi w:val="0"/>
        <w:spacing w:before="0" w:after="0"/>
        <w:jc w:val="left"/>
        <w:rPr/>
      </w:pPr>
      <w:r>
        <w:rPr/>
        <w:t>737fk/sH+zpiP+3T7ep+/Dbb9Uw4/YkH5/JA/wBgPaWy/wByEr0ovx/i0n2dFRqKxW1C5vcjk/4fn6</w:t>
      </w:r>
    </w:p>
    <w:p>
      <w:pPr>
        <w:pStyle w:val="PreformattedText"/>
        <w:bidi w:val="0"/>
        <w:spacing w:before="0" w:after="0"/>
        <w:jc w:val="left"/>
        <w:rPr/>
      </w:pPr>
      <w:r>
        <w:rPr/>
        <w:t>j6/gc+zqQEH5dBuMCvDHQe5uUMZL8cn83Fjc/7x7ZJxTpag6Rp+v4BP0+vP+IH6RyPaduPSoDrIoFr</w:t>
      </w:r>
    </w:p>
    <w:p>
      <w:pPr>
        <w:pStyle w:val="PreformattedText"/>
        <w:bidi w:val="0"/>
        <w:spacing w:before="0" w:after="0"/>
        <w:jc w:val="left"/>
        <w:rPr/>
      </w:pPr>
      <w:r>
        <w:rPr/>
        <w:t>/wCx+lgbW/J4Ue6HrfUeccfm3JH15/w+vIHv3l17z6ZqkAX/ABa/4/1h9SD715de49MrfW3J+pt+Lf</w:t>
      </w:r>
    </w:p>
    <w:p>
      <w:pPr>
        <w:pStyle w:val="PreformattedText"/>
        <w:bidi w:val="0"/>
        <w:spacing w:before="0" w:after="0"/>
        <w:jc w:val="left"/>
        <w:rPr/>
      </w:pPr>
      <w:r>
        <w:rPr/>
        <w:t>U/645/PvfXuu1vck/X/W/2IseQBYe9db+fUoC6E34A/wAfz9Pp78etedOmwj/KV4P61/PA5v8A7z7U</w:t>
      </w:r>
    </w:p>
    <w:p>
      <w:pPr>
        <w:pStyle w:val="PreformattedText"/>
        <w:bidi w:val="0"/>
        <w:spacing w:before="0" w:after="0"/>
        <w:jc w:val="left"/>
        <w:rPr/>
      </w:pPr>
      <w:r>
        <w:rPr/>
        <w:t>weWOm36N51fMPBSX49CLf8jn6H6/T/eD7Jb0d7/b0eWZ7Up6dHEwTgwxm4J0g/14t+Lf19ooz0qkB6</w:t>
      </w:r>
    </w:p>
    <w:p>
      <w:pPr>
        <w:pStyle w:val="PreformattedText"/>
        <w:bidi w:val="0"/>
        <w:spacing w:before="0" w:after="0"/>
        <w:jc w:val="left"/>
        <w:rPr/>
      </w:pPr>
      <w:r>
        <w:rPr/>
        <w:t>ViHgD/AG35/wB6+vtSM9JyM9eNr/7D+g/B/I926102V1dBQxS1MsqwxwMv3HkWR41jldYleRYI5qiH</w:t>
      </w:r>
    </w:p>
    <w:p>
      <w:pPr>
        <w:pStyle w:val="PreformattedText"/>
        <w:bidi w:val="0"/>
        <w:spacing w:before="0" w:after="0"/>
        <w:jc w:val="left"/>
        <w:rPr/>
      </w:pPr>
      <w:r>
        <w:rPr/>
        <w:t>VI6hXVGQE+rj3UsFqTgdePRF/lL8uKjpXrHdXYVB1xvHcVFsBJqzfootoRZus2ljKLFZTIVWeomye4</w:t>
      </w:r>
    </w:p>
    <w:p>
      <w:pPr>
        <w:pStyle w:val="PreformattedText"/>
        <w:bidi w:val="0"/>
        <w:spacing w:before="0" w:after="0"/>
        <w:jc w:val="left"/>
        <w:rPr/>
      </w:pPr>
      <w:r>
        <w:rPr/>
        <w:t>9n7V3Bi4WpaZZqqHMmKmepjEkTOfD7K73cnhiLxWzuVNGAUsRg5AFARwqQ1B5+nVVj1HTqAqPWn7ev</w:t>
      </w:r>
    </w:p>
    <w:p>
      <w:pPr>
        <w:pStyle w:val="PreformattedText"/>
        <w:bidi w:val="0"/>
        <w:spacing w:before="0" w:after="0"/>
        <w:jc w:val="left"/>
        <w:rPr/>
      </w:pPr>
      <w:r>
        <w:rPr/>
        <w:t>nn/zWv5+HyY+U2K3n8cdtdlbeyfSOUf+GbjqsXtrbwzu68fSyLkkx8e9qfB4uSn2/kZngM60UNHOZ6</w:t>
      </w:r>
    </w:p>
    <w:p>
      <w:pPr>
        <w:pStyle w:val="PreformattedText"/>
        <w:bidi w:val="0"/>
        <w:spacing w:before="0" w:after="0"/>
        <w:jc w:val="left"/>
        <w:rPr/>
      </w:pPr>
      <w:r>
        <w:rPr/>
        <w:t>WSnLyU7XYihuLzdYmNy5EBPCgqRWvpUDHyJ9adKfBEUi4rw61vKjc2Yz1XBFULA/gMc0slNQ0lIgWW</w:t>
      </w:r>
    </w:p>
    <w:p>
      <w:pPr>
        <w:pStyle w:val="PreformattedText"/>
        <w:bidi w:val="0"/>
        <w:spacing w:before="0" w:after="0"/>
        <w:jc w:val="left"/>
        <w:rPr/>
      </w:pPr>
      <w:r>
        <w:rPr/>
        <w:t>xgUPBEmpp7gqp/Si34sfZksCIlaZ4Af6vTp2rMaV6bK9ameoqQsyqZYDTVOQLakMZYBlp2JYxQ6h6m</w:t>
      </w:r>
    </w:p>
    <w:p>
      <w:pPr>
        <w:pStyle w:val="PreformattedText"/>
        <w:bidi w:val="0"/>
        <w:spacing w:before="0" w:after="0"/>
        <w:jc w:val="left"/>
        <w:rPr/>
      </w:pPr>
      <w:r>
        <w:rPr/>
        <w:t>vqkt/Q+7p26cVzw/1fy61p4/Z1MpoqikvSRPPLUSxKsIAJkaR7LK0aks0SaP1N+o/RbAE+/V4k8OrD</w:t>
      </w:r>
    </w:p>
    <w:p>
      <w:pPr>
        <w:pStyle w:val="PreformattedText"/>
        <w:bidi w:val="0"/>
        <w:spacing w:before="0" w:after="0"/>
        <w:jc w:val="left"/>
        <w:rPr/>
      </w:pPr>
      <w:r>
        <w:rPr/>
        <w:t>ypXoUcDtDP5aClEP3dQtVVjHU0P3ixfxSvRWJarqZJo1ocZTaWLszAlQQDf6I5p4kxj1+z/Z6URQSv</w:t>
      </w:r>
    </w:p>
    <w:p>
      <w:pPr>
        <w:pStyle w:val="PreformattedText"/>
        <w:bidi w:val="0"/>
        <w:spacing w:before="0" w:after="0"/>
        <w:jc w:val="left"/>
        <w:rPr/>
      </w:pPr>
      <w:r>
        <w:rPr/>
        <w:t>wGTw6fqLZcbzwqKV8ksWuliyKhaDE1Phb95cBAkbSVgMhK+QoxAFxYEMUhuahu+ny4n8+laW1WAIqf</w:t>
      </w:r>
    </w:p>
    <w:p>
      <w:pPr>
        <w:pStyle w:val="PreformattedText"/>
        <w:bidi w:val="0"/>
        <w:spacing w:before="0" w:after="0"/>
        <w:jc w:val="left"/>
        <w:rPr/>
      </w:pPr>
      <w:r>
        <w:rPr/>
        <w:t>Xy/L16X2N2pPi1WLDYaLLZmuhSOLJGWSmpMbU1FSI6WHH0rWE9VTotmMjatd2K/Qe2TMGw1T0rS3KA</w:t>
      </w:r>
    </w:p>
    <w:p>
      <w:pPr>
        <w:pStyle w:val="PreformattedText"/>
        <w:bidi w:val="0"/>
        <w:spacing w:before="0" w:after="0"/>
        <w:jc w:val="left"/>
        <w:rPr/>
      </w:pPr>
      <w:r>
        <w:rPr/>
        <w:t>UjqfXp/r6Wr249HipclHV1NquTJS0LS5DKT1dTGYZ6WobQ4WCInT5mcTG3pUA3908atQSAR8x0/wCC</w:t>
      </w:r>
    </w:p>
    <w:p>
      <w:pPr>
        <w:pStyle w:val="PreformattedText"/>
        <w:bidi w:val="0"/>
        <w:spacing w:before="0" w:after="0"/>
        <w:jc w:val="left"/>
        <w:rPr/>
      </w:pPr>
      <w:r>
        <w:rPr/>
        <w:t>wIH+Tp+wuGrccaipGNwWLkEMFFQLnhI228dUzRLKKt6GSMSZPMxqyyRw+Jl1sTIwtYppZwaBq0PH1+</w:t>
      </w:r>
    </w:p>
    <w:p>
      <w:pPr>
        <w:pStyle w:val="PreformattedText"/>
        <w:bidi w:val="0"/>
        <w:spacing w:before="0" w:after="0"/>
        <w:jc w:val="left"/>
        <w:rPr/>
      </w:pPr>
      <w:r>
        <w:rPr/>
        <w:t>zpXDbMpJKU+3h9vS0j2nk8/WxZ/d2ThzkgSKmWbJpJJWaKdijvi8Epx4xONQJpjDtIZZXAIsCfbL3I</w:t>
      </w:r>
    </w:p>
    <w:p>
      <w:pPr>
        <w:pStyle w:val="PreformattedText"/>
        <w:bidi w:val="0"/>
        <w:spacing w:before="0" w:after="0"/>
        <w:jc w:val="left"/>
        <w:rPr/>
      </w:pPr>
      <w:r>
        <w:rPr/>
        <w:t>AOlqL0uisGYglaj59CPt/qDGZ2txtXgdrVNLUTZCnoVqqqGvz1blMhZpKfwQ+cULsiyC1LD5DHwWIF</w:t>
      </w:r>
    </w:p>
    <w:p>
      <w:pPr>
        <w:pStyle w:val="PreformattedText"/>
        <w:bidi w:val="0"/>
        <w:spacing w:before="0" w:after="0"/>
        <w:jc w:val="left"/>
        <w:rPr/>
      </w:pPr>
      <w:r>
        <w:rPr/>
        <w:t>vaZrkHIc6B8+l8O21NTHRv29DUmzaDZhlo6mgxmQr4Uanrso+GxeQrpKt3iNTSY6OSeeEGmaMwSyeB</w:t>
      </w:r>
    </w:p>
    <w:p>
      <w:pPr>
        <w:pStyle w:val="PreformattedText"/>
        <w:bidi w:val="0"/>
        <w:spacing w:before="0" w:after="0"/>
        <w:jc w:val="left"/>
        <w:rPr/>
      </w:pPr>
      <w:r>
        <w:rPr/>
        <w:t>yf0KwFj7r9VG4yMdKDZOp0ihPr08thW3MtNj9pbRydBi6SqDSySQ4yOWqlkSNphC8tOrpFLURFbkMq</w:t>
      </w:r>
    </w:p>
    <w:p>
      <w:pPr>
        <w:pStyle w:val="PreformattedText"/>
        <w:bidi w:val="0"/>
        <w:spacing w:before="0" w:after="0"/>
        <w:jc w:val="left"/>
        <w:rPr/>
      </w:pPr>
      <w:r>
        <w:rPr/>
        <w:t>qo4HBLMl1HSvBa8enotslckAV+XXCh6UzOpnrcLR5jcFbNJDj6fJLVZuuapqaszU7Y3HmoosHNHDES</w:t>
      </w:r>
    </w:p>
    <w:p>
      <w:pPr>
        <w:pStyle w:val="PreformattedText"/>
        <w:bidi w:val="0"/>
        <w:spacing w:before="0" w:after="0"/>
        <w:jc w:val="left"/>
        <w:rPr/>
      </w:pPr>
      <w:r>
        <w:rPr/>
        <w:t>DJINMYF3dtJT2ka9GaFtI9Mf7PS8bS9FBUa/Icf9joYouo9x46hhgqqiVa80zx5nP5Jac01NSsoqKr</w:t>
      </w:r>
    </w:p>
    <w:p>
      <w:pPr>
        <w:pStyle w:val="PreformattedText"/>
        <w:bidi w:val="0"/>
        <w:spacing w:before="0" w:after="0"/>
        <w:jc w:val="left"/>
        <w:rPr/>
      </w:pPr>
      <w:r>
        <w:rPr/>
        <w:t>EYzFI1Lj6ejpD6Vcl5F1ghtRCBo3vd2oc+Xl+Z6MI9kolWIBHEk+XyHTTP11TSVcWMgkBqZHjneTFz</w:t>
      </w:r>
    </w:p>
    <w:p>
      <w:pPr>
        <w:pStyle w:val="PreformattedText"/>
        <w:bidi w:val="0"/>
        <w:spacing w:before="0" w:after="0"/>
        <w:jc w:val="left"/>
        <w:rPr/>
      </w:pPr>
      <w:r>
        <w:rPr/>
        <w:t>QyS0szR+RpoKOpklio5oSB5KmZlEauDzIwT26JCyVJp1Q2sQbw1yfl/q/wAPSm250q9e1NPLDlavKG</w:t>
      </w:r>
    </w:p>
    <w:p>
      <w:pPr>
        <w:pStyle w:val="PreformattedText"/>
        <w:bidi w:val="0"/>
        <w:spacing w:before="0" w:after="0"/>
        <w:jc w:val="left"/>
        <w:rPr/>
      </w:pPr>
      <w:r>
        <w:rPr/>
        <w:t>qRUM8f3NJJMC0dFk6dKJfvKuT7Z2kKgQpNrEcRaxAb8eKOpLVA/wBVD0+u2SyAFFIPz8/s/wBX2dDt</w:t>
      </w:r>
    </w:p>
    <w:p>
      <w:pPr>
        <w:pStyle w:val="PreformattedText"/>
        <w:bidi w:val="0"/>
        <w:spacing w:before="0" w:after="0"/>
        <w:jc w:val="left"/>
        <w:rPr/>
      </w:pPr>
      <w:r>
        <w:rPr/>
        <w:t>t3oZq0KK3P4zD19eCDi6HZ2NpqOd6SYrAaeHLTR5GrqZoArSa2DansxLW9o5r8sxZI+wepz/ACx0rg</w:t>
      </w:r>
    </w:p>
    <w:p>
      <w:pPr>
        <w:pStyle w:val="PreformattedText"/>
        <w:bidi w:val="0"/>
        <w:spacing w:before="0" w:after="0"/>
        <w:jc w:val="left"/>
        <w:rPr/>
      </w:pPr>
      <w:r>
        <w:rPr/>
        <w:t>2lgVEj0c/LB/b1PzPx9O38jHW5LZ38SpaynkGRm29t2sxNcysyP91t+kx9TOaupihUGspB5IXQB4nD</w:t>
      </w:r>
    </w:p>
    <w:p>
      <w:pPr>
        <w:pStyle w:val="PreformattedText"/>
        <w:bidi w:val="0"/>
        <w:spacing w:before="0" w:after="0"/>
        <w:jc w:val="left"/>
        <w:rPr/>
      </w:pPr>
      <w:r>
        <w:rPr/>
        <w:t>DSapuRI8PVQ+VTUfnX+R6ebZRXV4YJPGmK/Mf5Rw6TuH68FdLPFtKXcdZtannZGSsq0yucphVTS1NK</w:t>
      </w:r>
    </w:p>
    <w:p>
      <w:pPr>
        <w:pStyle w:val="PreformattedText"/>
        <w:bidi w:val="0"/>
        <w:spacing w:before="0" w:after="0"/>
        <w:jc w:val="left"/>
        <w:rPr/>
      </w:pPr>
      <w:r>
        <w:rPr/>
        <w:t>sVLk6qM/cY2tlf7hBA8tPqVHY6tIfa7KoPEoJD8sf6vTps7UzMAlfCHlWp/Kvp59YazrDbn3VTHnaZ</w:t>
      </w:r>
    </w:p>
    <w:p>
      <w:pPr>
        <w:pStyle w:val="PreformattedText"/>
        <w:bidi w:val="0"/>
        <w:spacing w:before="0" w:after="0"/>
        <w:jc w:val="left"/>
        <w:rPr/>
      </w:pPr>
      <w:r>
        <w:rPr/>
        <w:t>s3U1dMEw1T91XTNWilaSVEghjp8eIKyjmZhU0kuhgiqy6lBPvyX0hFVegH5f58fPpqTa4gdMilieHn</w:t>
      </w:r>
    </w:p>
    <w:p>
      <w:pPr>
        <w:pStyle w:val="PreformattedText"/>
        <w:bidi w:val="0"/>
        <w:spacing w:before="0" w:after="0"/>
        <w:jc w:val="left"/>
        <w:rPr/>
      </w:pPr>
      <w:r>
        <w:rPr/>
        <w:t>/mz8ukrP1hk6+upocNRihiNL9pTSZTILRQUlVWIRFj50ra+aWpp66aJWKxAwC7L5bDSVC3+od7/wAu</w:t>
      </w:r>
    </w:p>
    <w:p>
      <w:pPr>
        <w:pStyle w:val="PreformattedText"/>
        <w:bidi w:val="0"/>
        <w:spacing w:before="0" w:after="0"/>
        <w:jc w:val="left"/>
        <w:rPr/>
      </w:pPr>
      <w:r>
        <w:rPr/>
        <w:t>kUm0ktWNKD5/8X/q9es9b1GcShq83JuYSj7QVwnbHzYDG1FSbQUNJEKibLUSmSB5NEFUv7aqwCcH2z</w:t>
      </w:r>
    </w:p>
    <w:p>
      <w:pPr>
        <w:pStyle w:val="PreformattedText"/>
        <w:bidi w:val="0"/>
        <w:spacing w:before="0" w:after="0"/>
        <w:jc w:val="left"/>
        <w:rPr/>
      </w:pPr>
      <w:r>
        <w:rPr/>
        <w:t>JfFcoQV8utptS1/UDAn9n+r8+k5X9QSZvE0FXhpoNwyVZkjiinio85HjqiWsjhqZZ5auH7zH1Ey1iK</w:t>
      </w:r>
    </w:p>
    <w:p>
      <w:pPr>
        <w:pStyle w:val="PreformattedText"/>
        <w:bidi w:val="0"/>
        <w:spacing w:before="0" w:after="0"/>
        <w:jc w:val="left"/>
        <w:rPr/>
      </w:pPr>
      <w:r>
        <w:rPr/>
        <w:t>7TTzg6GdQBYikW5EuY5UBA/I/wCz1eTZlCB43Oo+Rz5/y6xZDo+p2nHTJRZCleKoqKaly226bMpSwL</w:t>
      </w:r>
    </w:p>
    <w:p>
      <w:pPr>
        <w:pStyle w:val="PreformattedText"/>
        <w:bidi w:val="0"/>
        <w:spacing w:before="0" w:after="0"/>
        <w:jc w:val="left"/>
        <w:rPr/>
      </w:pPr>
      <w:r>
        <w:rPr/>
        <w:t>UUdQ1FFmcTVTzR1ogp5pfE8hjvEhZWaRGY+1sd8CGUCgI+3/Uekcm1cDWpB+zz6CbL9BbkzcmVxE+H</w:t>
      </w:r>
    </w:p>
    <w:p>
      <w:pPr>
        <w:pStyle w:val="PreformattedText"/>
        <w:bidi w:val="0"/>
        <w:spacing w:before="0" w:after="0"/>
        <w:jc w:val="left"/>
        <w:rPr/>
      </w:pPr>
      <w:r>
        <w:rPr/>
        <w:t>L1eOyB/he4sJEGptwrUPKkOLnesSnlpp/PF48dknaOlM3pkIAjLO/UoyahJTFc/4Okr7bIHZWiJoeI</w:t>
      </w:r>
    </w:p>
    <w:p>
      <w:pPr>
        <w:pStyle w:val="PreformattedText"/>
        <w:bidi w:val="0"/>
        <w:spacing w:before="0" w:after="0"/>
        <w:jc w:val="left"/>
        <w:rPr/>
      </w:pPr>
      <w:r>
        <w:rPr/>
        <w:t>8/9Xkeghh68zDSVG08tkIqvHY+nq6PK4fJ09RHlsXjKWRFkoJp8qtPl6WGkrlRqeWKSUkp5Qp1e2fq</w:t>
      </w:r>
    </w:p>
    <w:p>
      <w:pPr>
        <w:pStyle w:val="PreformattedText"/>
        <w:bidi w:val="0"/>
        <w:spacing w:before="0" w:after="0"/>
        <w:jc w:val="left"/>
        <w:rPr/>
      </w:pPr>
      <w:r>
        <w:rPr/>
        <w:t>GdTpoQfSn+TpL9GdRUqaD/V59IKbq7P7b8+4aUxmimoisOaoXjkooqOFYloKpK0FBDkcaZEXxyKJ/E</w:t>
      </w:r>
    </w:p>
    <w:p>
      <w:pPr>
        <w:pStyle w:val="PreformattedText"/>
        <w:bidi w:val="0"/>
        <w:spacing w:before="0" w:after="0"/>
        <w:jc w:val="left"/>
        <w:rPr/>
      </w:pPr>
      <w:r>
        <w:rPr/>
        <w:t>zg3RiffhPobQQR0223uQXAx/k6kU2QnpaKqxe446ar2lJHJicxiaunlrIdv12SLyU2RxrVAMtPRU9d</w:t>
      </w:r>
    </w:p>
    <w:p>
      <w:pPr>
        <w:pStyle w:val="PreformattedText"/>
        <w:bidi w:val="0"/>
        <w:spacing w:before="0" w:after="0"/>
        <w:jc w:val="left"/>
        <w:rPr/>
      </w:pPr>
      <w:r>
        <w:rPr/>
        <w:t>U6nWMFGpZpAbWHtQJVbiKr5Z/wANOksto2l6DPA/5unbaeFGDkyO0Kg5XbVFkHOUx+UikSu+xzULVU</w:t>
      </w:r>
    </w:p>
    <w:p>
      <w:pPr>
        <w:pStyle w:val="PreformattedText"/>
        <w:bidi w:val="0"/>
        <w:spacing w:before="0" w:after="0"/>
        <w:jc w:val="left"/>
        <w:rPr/>
      </w:pPr>
      <w:r>
        <w:rPr/>
        <w:t>USzU7SR0eXwstXAqTOumSkOoKWSRkd+O4MdQeP+r/J0Uy2gIwnSq6h+Q3ZPV2b3BTYjBtuilxm35Yd</w:t>
      </w:r>
    </w:p>
    <w:p>
      <w:pPr>
        <w:pStyle w:val="PreformattedText"/>
        <w:bidi w:val="0"/>
        <w:spacing w:before="0" w:after="0"/>
        <w:jc w:val="left"/>
        <w:rPr/>
      </w:pPr>
      <w:r>
        <w:rPr/>
        <w:t>/ddzmbI1+4OsjHBLUVu0d0U8T7hxu4dm0qtNi6+OIPksOXo6oTNEgZfHIp45jIpn/Vg/6uHRHLCylk</w:t>
      </w:r>
    </w:p>
    <w:p>
      <w:pPr>
        <w:pStyle w:val="PreformattedText"/>
        <w:bidi w:val="0"/>
        <w:spacing w:before="0" w:after="0"/>
        <w:jc w:val="left"/>
        <w:rPr/>
      </w:pPr>
      <w:r>
        <w:rPr/>
        <w:t>KgODU0yP8AZHW21/Lm+dUe/sVVdf7wyW5MXD1J071zs6jl/imFlGSxezq47W2rSwYSaTGVO793piM7</w:t>
      </w:r>
    </w:p>
    <w:p>
      <w:pPr>
        <w:pStyle w:val="PreformattedText"/>
        <w:bidi w:val="0"/>
        <w:spacing w:before="0" w:after="0"/>
        <w:jc w:val="left"/>
        <w:rPr/>
      </w:pPr>
      <w:r>
        <w:rPr/>
        <w:t>j03JTYeOlpvDj6GVqaRHmk9nNjeMrNG0jCFIVXiKdp0rjFa1FQKA0WvQdvLcRMGp8bEig4eZr/k62H</w:t>
      </w:r>
    </w:p>
    <w:p>
      <w:pPr>
        <w:pStyle w:val="PreformattedText"/>
        <w:bidi w:val="0"/>
        <w:spacing w:before="0" w:after="0"/>
        <w:jc w:val="left"/>
        <w:rPr/>
      </w:pPr>
      <w:r>
        <w:rPr/>
        <w:t>Nmz4s4LHw4sRwU4hDLTfeLU1CFh5XqKtHqamppp55HLyK5IDk6CVsfY0tWQxJoFPlXP5+lfP59FTih</w:t>
      </w:r>
    </w:p>
    <w:p>
      <w:pPr>
        <w:pStyle w:val="PreformattedText"/>
        <w:bidi w:val="0"/>
        <w:spacing w:before="0" w:after="0"/>
        <w:jc w:val="left"/>
        <w:rPr/>
      </w:pPr>
      <w:r>
        <w:rPr/>
        <w:t>IPSpcAi3+xYnnT9Lf0+vtV1TqAzLfSGBI5PFwObEA/S3v1R5dbPWSMXJ/P8AT62J/p/sPe/LrX5dSw</w:t>
      </w:r>
    </w:p>
    <w:p>
      <w:pPr>
        <w:pStyle w:val="PreformattedText"/>
        <w:bidi w:val="0"/>
        <w:spacing w:before="0" w:after="0"/>
        <w:jc w:val="left"/>
        <w:rPr/>
      </w:pPr>
      <w:r>
        <w:rPr/>
        <w:t>BY/wCxsPp/vP8Ah78Ps6169YGWxsf96uPwT/vP19269Xj1JjHA/wBf6fX8C9h+L+7efWvPqaBdfz9P</w:t>
      </w:r>
    </w:p>
    <w:p>
      <w:pPr>
        <w:pStyle w:val="PreformattedText"/>
        <w:bidi w:val="0"/>
        <w:spacing w:before="0" w:after="0"/>
        <w:jc w:val="left"/>
        <w:rPr/>
      </w:pPr>
      <w:r>
        <w:rPr/>
        <w:t>9cfX8E+9dV6hVA+pt+P1H6f4H/E+9/n17z4dNLDn62tx9LcWPI/p7tTrR8+osijSTew/PB/3n/Wv79</w:t>
      </w:r>
    </w:p>
    <w:p>
      <w:pPr>
        <w:pStyle w:val="PreformattedText"/>
        <w:bidi w:val="0"/>
        <w:spacing w:before="0" w:after="0"/>
        <w:jc w:val="left"/>
        <w:rPr/>
      </w:pPr>
      <w:r>
        <w:rPr/>
        <w:t>6dV6ZpRYn6jkWv/U8Am31PPvfz69XqHJf+lr3A5+ptckgcE+/da6ig82/x5/x/2I92+fWvs4dcSxsb</w:t>
      </w:r>
    </w:p>
    <w:p>
      <w:pPr>
        <w:pStyle w:val="PreformattedText"/>
        <w:bidi w:val="0"/>
        <w:spacing w:before="0" w:after="0"/>
        <w:jc w:val="left"/>
        <w:rPr/>
      </w:pPr>
      <w:r>
        <w:rPr/>
        <w:t>cAcWH+x+v+N/fuvHqNqsf68f4jn/AIn/AA93rj5dV49ZUawPJ/4qT/jYiwHuvW+sZYBr/wCH9LW/IA</w:t>
      </w:r>
    </w:p>
    <w:p>
      <w:pPr>
        <w:pStyle w:val="PreformattedText"/>
        <w:bidi w:val="0"/>
        <w:spacing w:before="0" w:after="0"/>
        <w:jc w:val="left"/>
        <w:rPr/>
      </w:pPr>
      <w:r>
        <w:rPr/>
        <w:t>H1HPvY61TqYjcfX6j8/wCwtcc3I91r1vj9nXUji45/17i30/N/6E+/A9ep1lRv8Lf04P0HNveut9Zn</w:t>
      </w:r>
    </w:p>
    <w:p>
      <w:pPr>
        <w:pStyle w:val="PreformattedText"/>
        <w:bidi w:val="0"/>
        <w:spacing w:before="0" w:after="0"/>
        <w:jc w:val="left"/>
        <w:rPr/>
      </w:pPr>
      <w:r>
        <w:rPr/>
        <w:t>cWH4H15N7c/QD6XPv1TXrdMddK/H+w/PP4uLn8+6k9eA67Jv/iOR9b/kcE/4e9V63Snn1yBsPpwfwD</w:t>
      </w:r>
    </w:p>
    <w:p>
      <w:pPr>
        <w:pStyle w:val="PreformattedText"/>
        <w:bidi w:val="0"/>
        <w:spacing w:before="0" w:after="0"/>
        <w:jc w:val="left"/>
        <w:rPr/>
      </w:pPr>
      <w:r>
        <w:rPr/>
        <w:t>9fre3N/r9PdeHXqefn1wf/AG/P++H+v/T37rYHWeG1+Of99+T/AIf4e9de6dIiLjn8D88cf1/2Pv3V</w:t>
      </w:r>
    </w:p>
    <w:p>
      <w:pPr>
        <w:pStyle w:val="PreformattedText"/>
        <w:bidi w:val="0"/>
        <w:spacing w:before="0" w:after="0"/>
        <w:jc w:val="left"/>
        <w:rPr/>
      </w:pPr>
      <w:r>
        <w:rPr/>
        <w:t>adOsZ+h+vFz/AIn+v+x908+tnh1KB/r9f9YfT82H1+nu3l1Tzp10G/PH1/24vfn/AFh79T5db6daZt</w:t>
      </w:r>
    </w:p>
    <w:p>
      <w:pPr>
        <w:pStyle w:val="PreformattedText"/>
        <w:bidi w:val="0"/>
        <w:spacing w:before="0" w:after="0"/>
        <w:jc w:val="left"/>
        <w:rPr/>
      </w:pPr>
      <w:r>
        <w:rPr/>
        <w:t>X9Px9P6W/qbC/ttuHTiHPTvGNSjn6C30P+x9smlenxkfLqFIbSfn/Wvaw/3r28nDpskE9ONBbUP9v+</w:t>
      </w:r>
    </w:p>
    <w:p>
      <w:pPr>
        <w:pStyle w:val="PreformattedText"/>
        <w:bidi w:val="0"/>
        <w:spacing w:before="0" w:after="0"/>
        <w:jc w:val="left"/>
        <w:rPr/>
      </w:pPr>
      <w:r>
        <w:rPr/>
        <w:t>f6/T+v0Pt/gOvDpbUXKj/AD6/i/9fbbcenVx0+xjj6/7cf8AGrW906v1ykPB/wBbj/ffkH3rrfl0nq</w:t>
      </w:r>
    </w:p>
    <w:p>
      <w:pPr>
        <w:pStyle w:val="PreformattedText"/>
        <w:bidi w:val="0"/>
        <w:spacing w:before="0" w:after="0"/>
        <w:jc w:val="left"/>
        <w:rPr/>
      </w:pPr>
      <w:r>
        <w:rPr/>
        <w:t>8cH/EHn/H+th7dXplvPoNc79HH0HIH5PP+8/X/AG3t9emW+XQKZsXle3+F/wA/1+n+Pu5rp6oOI9ek</w:t>
      </w:r>
    </w:p>
    <w:p>
      <w:pPr>
        <w:pStyle w:val="PreformattedText"/>
        <w:bidi w:val="0"/>
        <w:spacing w:before="0" w:after="0"/>
        <w:jc w:val="left"/>
        <w:rPr/>
      </w:pPr>
      <w:r>
        <w:rPr/>
        <w:t>+o4+vIJ/2Nvyf+J9pyM9OKePWS30+vIt/h/rn/X90p1fV1kC3t9bfk/73cW597p1qvXPSf8AY3I+n0</w:t>
      </w:r>
    </w:p>
    <w:p>
      <w:pPr>
        <w:pStyle w:val="PreformattedText"/>
        <w:bidi w:val="0"/>
        <w:spacing w:before="0" w:after="0"/>
        <w:jc w:val="left"/>
        <w:rPr/>
      </w:pPr>
      <w:r>
        <w:rPr/>
        <w:t>sLgG3PP596p8uvA9YZF9J/xB/rbj6/0tb34L14nB6geP1X5+p5tz/r/wCvf2+AMdJiTnp0o1HF7m/P</w:t>
      </w:r>
    </w:p>
    <w:p>
      <w:pPr>
        <w:pStyle w:val="PreformattedText"/>
        <w:bidi w:val="0"/>
        <w:spacing w:before="0" w:after="0"/>
        <w:jc w:val="left"/>
        <w:rPr/>
      </w:pPr>
      <w:r>
        <w:rPr/>
        <w:t>NrH/AA0/X6n25SnTDnOOlBCDp+v+8fj8g2/r/t/fvPponz6c6QqHHPHBFhY/7D24vDpsip6XGNkHH+</w:t>
      </w:r>
    </w:p>
    <w:p>
      <w:pPr>
        <w:pStyle w:val="PreformattedText"/>
        <w:bidi w:val="0"/>
        <w:spacing w:before="0" w:after="0"/>
        <w:jc w:val="left"/>
        <w:rPr/>
      </w:pPr>
      <w:r>
        <w:rPr/>
        <w:t>A/31uf6+6t1delhTuCB/sL/kcW549tHHShPLpyU8fT/Wt9Lf6/ulela0pnrFI3+9f1+v8AT3rrXHrH</w:t>
      </w:r>
    </w:p>
    <w:p>
      <w:pPr>
        <w:pStyle w:val="PreformattedText"/>
        <w:bidi w:val="0"/>
        <w:spacing w:before="0" w:after="0"/>
        <w:jc w:val="left"/>
        <w:rPr/>
      </w:pPr>
      <w:r>
        <w:rPr/>
        <w:t>Ablv63t/h9f979+by6stak9PUP6V/wCR8/739PbDGp6VLSg9epH4/p/vX/Fb+6dX6jTC/wCLn/ev9a</w:t>
      </w:r>
    </w:p>
    <w:p>
      <w:pPr>
        <w:pStyle w:val="PreformattedText"/>
        <w:bidi w:val="0"/>
        <w:spacing w:before="0" w:after="0"/>
        <w:jc w:val="left"/>
        <w:rPr/>
      </w:pPr>
      <w:r>
        <w:rPr/>
        <w:t>3vXXvXpOVy3H++v/sR/X3TqpP7OgxzK/uS/wCub3+g45sPa1OC9IWpU/b0yUQGo/0B+n1t/vQ/2Hvz</w:t>
      </w:r>
    </w:p>
    <w:p>
      <w:pPr>
        <w:pStyle w:val="PreformattedText"/>
        <w:bidi w:val="0"/>
        <w:spacing w:before="0" w:after="0"/>
        <w:jc w:val="left"/>
        <w:rPr/>
      </w:pPr>
      <w:r>
        <w:rPr/>
        <w:t>cQOrL9vSxoABp4uL/wBP8Of8OPdT5Hz6t5df/9WwBSbHi/1AOq5YjlmN/ob8/wCv9PasDoPvUHqJKD</w:t>
      </w:r>
    </w:p>
    <w:p>
      <w:pPr>
        <w:pStyle w:val="PreformattedText"/>
        <w:bidi w:val="0"/>
        <w:spacing w:before="0" w:after="0"/>
        <w:jc w:val="left"/>
        <w:rPr/>
      </w:pPr>
      <w:r>
        <w:rPr/>
        <w:t>yfwLkDnkH9VyPTb26OmW49Z6QDWoJupK8fW/8AT8+r+t/x703A9Urwp0sKWXSgsF4AJ5JJsL8/X6f6</w:t>
      </w:r>
    </w:p>
    <w:p>
      <w:pPr>
        <w:pStyle w:val="PreformattedText"/>
        <w:bidi w:val="0"/>
        <w:spacing w:before="0" w:after="0"/>
        <w:jc w:val="left"/>
        <w:rPr/>
      </w:pPr>
      <w:r>
        <w:rPr/>
        <w:t>/tMR0qBpnrBWyArwCbfpIBJHALAngaSDx+fbkYIOeqs3AdMgQahYekkaeefzcKv1/wB5Pu5z1paZ6m</w:t>
      </w:r>
    </w:p>
    <w:p>
      <w:pPr>
        <w:pStyle w:val="PreformattedText"/>
        <w:bidi w:val="0"/>
        <w:spacing w:before="0" w:after="0"/>
        <w:jc w:val="left"/>
        <w:rPr/>
      </w:pPr>
      <w:r>
        <w:rPr/>
        <w:t>wRm4N7/UX+p+oOi30PtpulUZp0tMPGraPz/QAfgGw1AfQHm/PtHKDQgcelyGlKdCNRxqUA0/jj6XXn</w:t>
      </w:r>
    </w:p>
    <w:p>
      <w:pPr>
        <w:pStyle w:val="PreformattedText"/>
        <w:bidi w:val="0"/>
        <w:spacing w:before="0" w:after="0"/>
        <w:jc w:val="left"/>
        <w:rPr/>
      </w:pPr>
      <w:r>
        <w:rPr/>
        <w:t>g8G1xfgfn2gZSelsb4Hr1LkpyVuALGw5+thwQfqLW+nuyRHNenQ/r1BegcsfSSRcAWA/pcW/3i4t7e</w:t>
      </w:r>
    </w:p>
    <w:p>
      <w:pPr>
        <w:pStyle w:val="PreformattedText"/>
        <w:bidi w:val="0"/>
        <w:spacing w:before="0" w:after="0"/>
        <w:jc w:val="left"/>
        <w:rPr/>
      </w:pPr>
      <w:r>
        <w:rPr/>
        <w:t>EIOT1cS0GOucWIkZiNPNgRb8g/4cWtf3fwQOJx1vx69OsGDf8AIP04sBwL2twPV/xX3ZYl9Om2lOO7</w:t>
      </w:r>
    </w:p>
    <w:p>
      <w:pPr>
        <w:pStyle w:val="PreformattedText"/>
        <w:bidi w:val="0"/>
        <w:spacing w:before="0" w:after="0"/>
        <w:jc w:val="left"/>
        <w:rPr/>
      </w:pPr>
      <w:r>
        <w:rPr/>
        <w:t>HSlo8EbKTGST+SPpb68fk+3gg6ZL/s6VNJhDaxQk8ixFrWWyqPpb/H/ePdtBrwx1rxa9O8OF/GmwFg</w:t>
      </w:r>
    </w:p>
    <w:p>
      <w:pPr>
        <w:pStyle w:val="PreformattedText"/>
        <w:bidi w:val="0"/>
        <w:spacing w:before="0" w:after="0"/>
        <w:jc w:val="left"/>
        <w:rPr/>
      </w:pPr>
      <w:r>
        <w:rPr/>
        <w:t>ePrYi17cav9vf3cJ8umzL8+nSHC/kqeTzx9OfofrYW/r73oPmOteIenGPDc/pH1BJtyAAQSB9Df8j3</w:t>
      </w:r>
    </w:p>
    <w:p>
      <w:pPr>
        <w:pStyle w:val="PreformattedText"/>
        <w:bidi w:val="0"/>
        <w:spacing w:before="0" w:after="0"/>
        <w:jc w:val="left"/>
        <w:rPr/>
      </w:pPr>
      <w:r>
        <w:rPr/>
        <w:t>sL5U6qZD+fU5MOP6f4A2v9Pyf9gfz72FHp1RpOpsWIA/sX+gItz/AIcD6kfX3ug8x1rX1JXE/wBE+g</w:t>
      </w:r>
    </w:p>
    <w:p>
      <w:pPr>
        <w:pStyle w:val="PreformattedText"/>
        <w:bidi w:val="0"/>
        <w:spacing w:before="0" w:after="0"/>
        <w:jc w:val="left"/>
        <w:rPr/>
      </w:pPr>
      <w:r>
        <w:rPr/>
        <w:t>Nza1/xY/kMTf3rSB1sMa4HUhcYAfUF4I/A/wCJHFvdKcaDq1T/ABdLTa1MkVdERa4ZePr+fryPe2HZ</w:t>
      </w:r>
    </w:p>
    <w:p>
      <w:pPr>
        <w:pStyle w:val="PreformattedText"/>
        <w:bidi w:val="0"/>
        <w:spacing w:before="0" w:after="0"/>
        <w:jc w:val="left"/>
        <w:rPr/>
      </w:pPr>
      <w:r>
        <w:rPr/>
        <w:t>1tfj9ejv7GsKeIWHCLYf778n2Ukd5+3o0B7B0MlOPSPr/t/949qU6TN59TCB/t/99x7v1T8usTD/AG</w:t>
      </w:r>
    </w:p>
    <w:p>
      <w:pPr>
        <w:pStyle w:val="PreformattedText"/>
        <w:bidi w:val="0"/>
        <w:spacing w:before="0" w:after="0"/>
        <w:jc w:val="left"/>
        <w:rPr/>
      </w:pPr>
      <w:r>
        <w:rPr/>
        <w:t>Iv/vv9v79Tq3XHxqbcf77/AHv3qnXq9YJKONxYr/t/8P8Aere/afTr1eoRx6IWKqBcH8fQ/wCw9+qe</w:t>
      </w:r>
    </w:p>
    <w:p>
      <w:pPr>
        <w:pStyle w:val="PreformattedText"/>
        <w:bidi w:val="0"/>
        <w:spacing w:before="0" w:after="0"/>
        <w:jc w:val="left"/>
        <w:rPr/>
      </w:pPr>
      <w:r>
        <w:rPr/>
        <w:t>vUHnw6ZqijdA5RSdX+w+t7c2/r7sH4A9aZOkNkcDUVUxk9Qt9ARcf7zwfZnb3qxrpp0VXFi8jFtXUa</w:t>
      </w:r>
    </w:p>
    <w:p>
      <w:pPr>
        <w:pStyle w:val="PreformattedText"/>
        <w:bidi w:val="0"/>
        <w:spacing w:before="0" w:after="0"/>
        <w:jc w:val="left"/>
        <w:rPr/>
      </w:pPr>
      <w:r>
        <w:rPr/>
        <w:t>mwFTHPGxW9iP8AXv8AX+n0t7WfWRsrAHpELCRWUkefS/pqNkRARYhLfm3P0/F/ZY8gJOejVI2AFeuE</w:t>
      </w:r>
    </w:p>
    <w:p>
      <w:pPr>
        <w:pStyle w:val="PreformattedText"/>
        <w:bidi w:val="0"/>
        <w:spacing w:before="0" w:after="0"/>
        <w:jc w:val="left"/>
        <w:rPr/>
      </w:pPr>
      <w:r>
        <w:rPr/>
        <w:t>9GX13F/SR/rf7D/D3tJKEdaeKurHTAuKHlY6Pq35F7/4e1hnxx6RC2FTjpYYui8UVgPr/Qf488e0U8</w:t>
      </w:r>
    </w:p>
    <w:p>
      <w:pPr>
        <w:pStyle w:val="PreformattedText"/>
        <w:bidi w:val="0"/>
        <w:spacing w:before="0" w:after="0"/>
        <w:jc w:val="left"/>
        <w:rPr/>
      </w:pPr>
      <w:r>
        <w:rPr/>
        <w:t>mpuPS+3jCKR1mqaY2e3+PFvyefdUcAivV3QkYHSeakIdiR/avz/Qf1tzx7WiUUFD0hMR1Enprr4woP</w:t>
      </w:r>
    </w:p>
    <w:p>
      <w:pPr>
        <w:pStyle w:val="PreformattedText"/>
        <w:bidi w:val="0"/>
        <w:spacing w:before="0" w:after="0"/>
        <w:jc w:val="left"/>
        <w:rPr/>
      </w:pPr>
      <w:r>
        <w:rPr/>
        <w:t>0BP+x/Fxc+3Y3yOmJY8Z49ctuC85b6DVyB+OePr/AK/vd4aJTrVkvfXpfTS/tmxtYf1/xH09lA4jo5</w:t>
      </w:r>
    </w:p>
    <w:p>
      <w:pPr>
        <w:pStyle w:val="PreformattedText"/>
        <w:bidi w:val="0"/>
        <w:spacing w:before="0" w:after="0"/>
        <w:jc w:val="left"/>
        <w:rPr/>
      </w:pPr>
      <w:r>
        <w:rPr/>
        <w:t>YgDpJCXyVbji6k/wCtb/X9rWFIwekKtWQjp1CgRE/mxJ5/3w+vtgfEOlJ4fPqOh55/2HH+8X9uNw6a</w:t>
      </w:r>
    </w:p>
    <w:p>
      <w:pPr>
        <w:pStyle w:val="PreformattedText"/>
        <w:bidi w:val="0"/>
        <w:spacing w:before="0" w:after="0"/>
        <w:jc w:val="left"/>
        <w:rPr/>
      </w:pPr>
      <w:r>
        <w:rPr/>
        <w:t>TqNWfpP5P496Xj1t+HSYp3KZOC/A8gHHP144+n4HtQRWFwPTpMuJoz8+nvesZqNv1iC9zCSLf1DAgD</w:t>
      </w:r>
    </w:p>
    <w:p>
      <w:pPr>
        <w:pStyle w:val="PreformattedText"/>
        <w:bidi w:val="0"/>
        <w:spacing w:before="0" w:after="0"/>
        <w:jc w:val="left"/>
        <w:rPr/>
      </w:pPr>
      <w:r>
        <w:rPr/>
        <w:t>/be0Ns2mZCeHS+6GqBx0S+tLxVE0ZH0c2B+p/wufrz/vPs9koQCPToNqACcdI/JEnXx/j9fpcf8R7Y</w:t>
      </w:r>
    </w:p>
    <w:p>
      <w:pPr>
        <w:pStyle w:val="PreformattedText"/>
        <w:bidi w:val="0"/>
        <w:spacing w:before="0" w:after="0"/>
        <w:jc w:val="left"/>
        <w:rPr/>
      </w:pPr>
      <w:r>
        <w:rPr/>
        <w:t>bA6Ux8Ok3caj+bjm314Hp+pvb/eL+07dKR8+sotcG9z+Lf1/tH3U9bz1hmv/AE/17m3+N7e/CnXj0z</w:t>
      </w:r>
    </w:p>
    <w:p>
      <w:pPr>
        <w:pStyle w:val="PreformattedText"/>
        <w:bidi w:val="0"/>
        <w:spacing w:before="0" w:after="0"/>
        <w:jc w:val="left"/>
        <w:rPr/>
      </w:pPr>
      <w:r>
        <w:rPr/>
        <w:t>VI4uf635/x/PP0Fvz71+XWvOnl0xvYnngXPJv+L/Q3Fj73TrXn15DyL3P+xsdXH0F/6e/U62T1LQ/t</w:t>
      </w:r>
    </w:p>
    <w:p>
      <w:pPr>
        <w:pStyle w:val="PreformattedText"/>
        <w:bidi w:val="0"/>
        <w:spacing w:before="0" w:after="0"/>
        <w:jc w:val="left"/>
        <w:rPr/>
      </w:pPr>
      <w:r>
        <w:rPr/>
        <w:t>29P+sL255F+fqfej14U6bXUNUD+uoE/7e/8Ah7UxYA6oxz0Yvr/LLTpAhazCwsTb+hF/9gPp7LbqMs</w:t>
      </w:r>
    </w:p>
    <w:p>
      <w:pPr>
        <w:pStyle w:val="PreformattedText"/>
        <w:bidi w:val="0"/>
        <w:spacing w:before="0" w:after="0"/>
        <w:jc w:val="left"/>
        <w:rPr/>
      </w:pPr>
      <w:r>
        <w:rPr/>
        <w:t>xNMdGdpNQKvp0cLa2bilhjGsXsLG/9Bex5+l/969lhQqeGOjHUGHz6EmCtVgCD/sL8f4e3VPDpsjpr</w:t>
      </w:r>
    </w:p>
    <w:p>
      <w:pPr>
        <w:pStyle w:val="PreformattedText"/>
        <w:bidi w:val="0"/>
        <w:spacing w:before="0" w:after="0"/>
        <w:jc w:val="left"/>
        <w:rPr/>
      </w:pPr>
      <w:r>
        <w:rPr/>
        <w:t>ym7cDg42q8vlKGhxaVKUtZl6iqp4cZhaqZVNNBnKxpRDilqy6iN5ygLOoP61PurTxpl2AXzPkD5V9K</w:t>
      </w:r>
    </w:p>
    <w:p>
      <w:pPr>
        <w:pStyle w:val="PreformattedText"/>
        <w:bidi w:val="0"/>
        <w:spacing w:before="0" w:after="0"/>
        <w:jc w:val="left"/>
        <w:rPr/>
      </w:pPr>
      <w:r>
        <w:rPr/>
        <w:t>/PrVPTj0RP5v8Az4+O3xS6Z3P2h2Pv7bSYHbWOo8pU0+O3ftmg3tW0OQq5KCGp64wGWy2Hr947jjkQ</w:t>
      </w:r>
    </w:p>
    <w:p>
      <w:pPr>
        <w:pStyle w:val="PreformattedText"/>
        <w:bidi w:val="0"/>
        <w:spacing w:before="0" w:after="0"/>
        <w:jc w:val="left"/>
        <w:rPr/>
      </w:pPr>
      <w:r>
        <w:rPr/>
        <w:t>yUtJRSSrU6TqFk5RX10kcOuhKeRHE/6XIJP8vXrVc449fNI/mqfzc+1/5ge7K7ESb837X9H4nIV/9z</w:t>
      </w:r>
    </w:p>
    <w:p>
      <w:pPr>
        <w:pStyle w:val="PreformattedText"/>
        <w:bidi w:val="0"/>
        <w:spacing w:before="0" w:after="0"/>
        <w:jc w:val="left"/>
        <w:rPr/>
      </w:pPr>
      <w:r>
        <w:rPr/>
        <w:t>cJm8HjdjZvNY2etnmwdR2zhdsVy7Vze98BjyIUqqeKcLBpjkYuikEZjuJroT3Mh1ISFoaAjyLBcFhw</w:t>
      </w:r>
    </w:p>
    <w:p>
      <w:pPr>
        <w:pStyle w:val="PreformattedText"/>
        <w:bidi w:val="0"/>
        <w:spacing w:before="0" w:after="0"/>
        <w:jc w:val="left"/>
        <w:rPr/>
      </w:pPr>
      <w:r>
        <w:rPr/>
        <w:t>JrQ9PIqaKeZpx8vz9OqUiI5DE0jRIjyBoMexaaWf62WZSuuXW7AgCwNtP9fa1IwtdPH/AAdP1LUqeH</w:t>
      </w:r>
    </w:p>
    <w:p>
      <w:pPr>
        <w:pStyle w:val="PreformattedText"/>
        <w:bidi w:val="0"/>
        <w:spacing w:before="0" w:after="0"/>
        <w:jc w:val="left"/>
        <w:rPr/>
      </w:pPr>
      <w:r>
        <w:rPr/>
        <w:t>SnrYsxJDTwZirNBBSRvBT4ulpYEno6JbvKJzGIY0WRvSGlcyAOUAsLC40saqM9aJK4I6c9ubIr9w6q</w:t>
      </w:r>
    </w:p>
    <w:p>
      <w:pPr>
        <w:pStyle w:val="PreformattedText"/>
        <w:bidi w:val="0"/>
        <w:spacing w:before="0" w:after="0"/>
        <w:jc w:val="left"/>
        <w:rPr/>
      </w:pPr>
      <w:r>
        <w:rPr/>
        <w:t>+Clhxm1qOYVEuQy0q0kMYZSY5KqtqmpqeTUU0osYYH6BSeSxLciOqAkyHyH+rHTyQswDnC+p6XGJm2</w:t>
      </w:r>
    </w:p>
    <w:p>
      <w:pPr>
        <w:pStyle w:val="PreformattedText"/>
        <w:bidi w:val="0"/>
        <w:spacing w:before="0" w:after="0"/>
        <w:jc w:val="left"/>
        <w:rPr/>
      </w:pPr>
      <w:r>
        <w:rPr/>
        <w:t>/Qs1PtnGxbmzdRU0lPNlmFS1PSTTSCKCgpKYho6rIVc36FPkOhdbKEABSS+IQrSyaY/If5fsHSmJFV</w:t>
      </w:r>
    </w:p>
    <w:p>
      <w:pPr>
        <w:pStyle w:val="PreformattedText"/>
        <w:bidi w:val="0"/>
        <w:spacing w:before="0" w:after="0"/>
        <w:jc w:val="left"/>
        <w:rPr/>
      </w:pPr>
      <w:r>
        <w:rPr/>
        <w:t>qIoJPn0ZKi2NmIoHjpYaWKWq1U1VnKymVsVjHWFFqKfGxStHTzZw63NRKVdKVGsSZG8alT3C04H/AF</w:t>
      </w:r>
    </w:p>
    <w:p>
      <w:pPr>
        <w:pStyle w:val="PreformattedText"/>
        <w:bidi w:val="0"/>
        <w:spacing w:before="0" w:after="0"/>
        <w:jc w:val="left"/>
        <w:rPr/>
      </w:pPr>
      <w:r>
        <w:rPr/>
        <w:t>efR1FaM7EBvLPy6UtJgsDgYzBVVNbWpFTFMmfOYqqsN28WLoKsQL9lRzcGbxrGAg0xh5Cx9pGmFQzt</w:t>
      </w:r>
    </w:p>
    <w:p>
      <w:pPr>
        <w:pStyle w:val="PreformattedText"/>
        <w:bidi w:val="0"/>
        <w:spacing w:before="0" w:after="0"/>
        <w:jc w:val="left"/>
        <w:rPr/>
      </w:pPr>
      <w:r>
        <w:rPr/>
        <w:t>+zoxS1C1RSSfn0s8Pg8/uFxXYrHJjqeOJsbiXo6B448LSL6qyTFwSGVkrXHpkqZVkqDyFdPV7RyXmi</w:t>
      </w:r>
    </w:p>
    <w:p>
      <w:pPr>
        <w:pStyle w:val="PreformattedText"/>
        <w:bidi w:val="0"/>
        <w:spacing w:before="0" w:after="0"/>
        <w:jc w:val="left"/>
        <w:rPr/>
      </w:pPr>
      <w:r>
        <w:rPr/>
        <w:t>qiTJ8vPpdBYeKAadteP+bpV4nqU0Riqp1qchIzzSRJLA9LBJUQK5c1beOKSHHwoupxrkediFDfX2l8</w:t>
      </w:r>
    </w:p>
    <w:p>
      <w:pPr>
        <w:pStyle w:val="PreformattedText"/>
        <w:bidi w:val="0"/>
        <w:spacing w:before="0" w:after="0"/>
        <w:jc w:val="left"/>
        <w:rPr/>
      </w:pPr>
      <w:r>
        <w:rPr/>
        <w:t>apJJFf59Ga2aLpopP8v9Q6ELHdN5LPVtJLU01PkMlpiNP91TOaLEwkK8a0WOiDLPkGQFTNUGVo5fUd</w:t>
      </w:r>
    </w:p>
    <w:p>
      <w:pPr>
        <w:pStyle w:val="PreformattedText"/>
        <w:bidi w:val="0"/>
        <w:spacing w:before="0" w:after="0"/>
        <w:jc w:val="left"/>
        <w:rPr/>
      </w:pPr>
      <w:r>
        <w:rPr/>
        <w:t>R5DMl4QAA3+fpbFtpchnjFP8H5dC9t3o2ChM7ZP/cjU1Mz1Ip6R1rshWVCRPGsFdW1DNS0tEUUsQdc</w:t>
      </w:r>
    </w:p>
    <w:p>
      <w:pPr>
        <w:pStyle w:val="PreformattedText"/>
        <w:bidi w:val="0"/>
        <w:spacing w:before="0" w:after="0"/>
        <w:jc w:val="left"/>
        <w:rPr/>
      </w:pPr>
      <w:r>
        <w:rPr/>
        <w:t>mrUFsCLMNca/7XgOHoPy6M4bGNKgZJ/aehvpdl12Oo4KJKk4tIcY9NFQ0VRNRQbdxMj/AHOQpEjlnM</w:t>
      </w:r>
    </w:p>
    <w:p>
      <w:pPr>
        <w:pStyle w:val="PreformattedText"/>
        <w:bidi w:val="0"/>
        <w:spacing w:before="0" w:after="0"/>
        <w:jc w:val="left"/>
        <w:rPr/>
      </w:pPr>
      <w:r>
        <w:rPr/>
        <w:t>aZOoif/K68/WJjHC4AYFtryq6UXt4fb9nS+Pb1BDUGv/AP9XE9QsX1zt6oYCnFQlLUSrCtNjKUS5jL</w:t>
      </w:r>
    </w:p>
    <w:p>
      <w:pPr>
        <w:pStyle w:val="PreformattedText"/>
        <w:bidi w:val="0"/>
        <w:spacing w:before="0" w:after="0"/>
        <w:jc w:val="left"/>
        <w:rPr/>
      </w:pPr>
      <w:r>
        <w:rPr/>
        <w:t>WBEeKWonVUoY5o3Z2exkSLlfW62ZaVwc+nnwHz6cFgkpULWny4n5fL/N0KMHWlZlXlpocfRUNPQrGa</w:t>
      </w:r>
    </w:p>
    <w:p>
      <w:pPr>
        <w:pStyle w:val="PreformattedText"/>
        <w:bidi w:val="0"/>
        <w:spacing w:before="0" w:after="0"/>
        <w:jc w:val="left"/>
        <w:rPr/>
      </w:pPr>
      <w:r>
        <w:rPr/>
        <w:t>mjkqS1ZRwvGFjcvDTmlVqmRFSQvJHqNlUMbH2yLnTkt29LhtzEUEYqOlnh+sJIqpch9rWvIlHBHXVU</w:t>
      </w:r>
    </w:p>
    <w:p>
      <w:pPr>
        <w:pStyle w:val="PreformattedText"/>
        <w:bidi w:val="0"/>
        <w:spacing w:before="0" w:after="0"/>
        <w:jc w:val="left"/>
        <w:rPr/>
      </w:pPr>
      <w:r>
        <w:rPr/>
        <w:t>0q0IxNNThxUim801XPHLFAxMbrGJZV5sqGxpNexoNIbzx51/1fy6UQ7axOpkI9fKn2dPVL1Hls+F+4</w:t>
      </w:r>
    </w:p>
    <w:p>
      <w:pPr>
        <w:pStyle w:val="PreformattedText"/>
        <w:bidi w:val="0"/>
        <w:spacing w:before="0" w:after="0"/>
        <w:jc w:val="left"/>
        <w:rPr/>
      </w:pPr>
      <w:r>
        <w:rPr/>
        <w:t>pCm3aRVnFLFLVT1dbTwqalmrKqraZZgQnkRHbiwKxE2Ab/AHoukxgnPy6VptIcayKgfP8A1f6vLoSM</w:t>
      </w:r>
    </w:p>
    <w:p>
      <w:pPr>
        <w:pStyle w:val="PreformattedText"/>
        <w:bidi w:val="0"/>
        <w:spacing w:before="0" w:after="0"/>
        <w:jc w:val="left"/>
        <w:rPr/>
      </w:pPr>
      <w:r>
        <w:rPr/>
        <w:t>P0pDmcdBS0mKpsBBVwwNNXUNPT/cNQw+ZLQY+uWTIR7gyrSzhq2qMrBAzGNGWO3nu2X9QsTT1/1cPk</w:t>
      </w:r>
    </w:p>
    <w:p>
      <w:pPr>
        <w:pStyle w:val="PreformattedText"/>
        <w:bidi w:val="0"/>
        <w:spacing w:before="0" w:after="0"/>
        <w:jc w:val="left"/>
        <w:rPr/>
      </w:pPr>
      <w:r>
        <w:rPr/>
        <w:t>Orx7QHOhVCg8TTy+z1Pqf83RhNudNJiIMfBh4KdJIKT7bIVEyVWWf7WIpo8lVUNA/3NPoTwSFj4RqV</w:t>
      </w:r>
    </w:p>
    <w:p>
      <w:pPr>
        <w:pStyle w:val="PreformattedText"/>
        <w:bidi w:val="0"/>
        <w:spacing w:before="0" w:after="0"/>
        <w:jc w:val="left"/>
        <w:rPr/>
      </w:pPr>
      <w:r>
        <w:rPr/>
        <w:t>QQ3sue71FieJ6PINsSFVUEEAfb9n+x0uZuuqKpbwPT1Ffk5v2zSpDGJIKQeJozGkizeMVEnI8R8k5X</w:t>
      </w:r>
    </w:p>
    <w:p>
      <w:pPr>
        <w:pStyle w:val="PreformattedText"/>
        <w:bidi w:val="0"/>
        <w:spacing w:before="0" w:after="0"/>
        <w:jc w:val="left"/>
        <w:rPr/>
      </w:pPr>
      <w:r>
        <w:rPr/>
        <w:t>nSFBDAkBOSQPkenngpUaAftFeoOX66xk+Oehqc/k8ZjniqaOnoKLIxtAggq1lp66jgrYoZ8TkqeZLa</w:t>
      </w:r>
    </w:p>
    <w:p>
      <w:pPr>
        <w:pStyle w:val="PreformattedText"/>
        <w:bidi w:val="0"/>
        <w:spacing w:before="0" w:after="0"/>
        <w:jc w:val="left"/>
        <w:rPr/>
      </w:pPr>
      <w:r>
        <w:rPr/>
        <w:t>YJI4wretX+nt8XIWmMj16THbRMMmi+g/w/L8ugYzfSVRS1MebgwNVljVy1EE268NkKRMxSlZoDDNjc</w:t>
      </w:r>
    </w:p>
    <w:p>
      <w:pPr>
        <w:pStyle w:val="PreformattedText"/>
        <w:bidi w:val="0"/>
        <w:spacing w:before="0" w:after="0"/>
        <w:jc w:val="left"/>
        <w:rPr/>
      </w:pPr>
      <w:r>
        <w:rPr/>
        <w:t>FV/d0siyOgeskSWRZQunSFIHt5dzZFCu4HypVfzPHpv9xrN8FTQZNaH8hw+3rLtTrLc9FW1skeWrct</w:t>
      </w:r>
    </w:p>
    <w:p>
      <w:pPr>
        <w:pStyle w:val="PreformattedText"/>
        <w:bidi w:val="0"/>
        <w:spacing w:before="0" w:after="0"/>
        <w:jc w:val="left"/>
        <w:rPr/>
      </w:pPr>
      <w:r>
        <w:rPr/>
        <w:t>JaRRowEOTya8s1N9zT5jHwSpBSvUWNMdashvEw9um+jeumJSfkek67M8JbXIc8Kiv2cf5/y6UkW3In</w:t>
      </w:r>
    </w:p>
    <w:p>
      <w:pPr>
        <w:pStyle w:val="PreformattedText"/>
        <w:bidi w:val="0"/>
        <w:spacing w:before="0" w:after="0"/>
        <w:jc w:val="left"/>
        <w:rPr/>
      </w:pPr>
      <w:r>
        <w:rPr/>
        <w:t>qvtc5jNiyZSmmho3yWQ/g2AnqUmlDlqugqqFov4cBMXs0vmBXRe4v7bS4WhIRwvy4dNSbfOtSAjU+Q</w:t>
      </w:r>
    </w:p>
    <w:p>
      <w:pPr>
        <w:pStyle w:val="PreformattedText"/>
        <w:bidi w:val="0"/>
        <w:spacing w:before="0" w:after="0"/>
        <w:jc w:val="left"/>
        <w:rPr/>
      </w:pPr>
      <w:r>
        <w:rPr/>
        <w:t>Ff5cOhGpvjlRZOlrZJavN/YZIQU6UK1GMqKXDz00BoWaix1bHV4tnEMiyU06zyKwYFH9WkVaZuwM4p</w:t>
      </w:r>
    </w:p>
    <w:p>
      <w:pPr>
        <w:pStyle w:val="PreformattedText"/>
        <w:bidi w:val="0"/>
        <w:spacing w:before="0" w:after="0"/>
        <w:jc w:val="left"/>
        <w:rPr/>
      </w:pPr>
      <w:r>
        <w:rPr/>
        <w:t>9nH7fPppbCN1cqjZ/pYHzA6Y9tdF7ax+XnoKrE5ZMsp28mPr8Xk6vbs5zsMJgioZ6KiaXBzGWktWTR</w:t>
      </w:r>
    </w:p>
    <w:p>
      <w:pPr>
        <w:pStyle w:val="PreformattedText"/>
        <w:bidi w:val="0"/>
        <w:spacing w:before="0" w:after="0"/>
        <w:jc w:val="left"/>
        <w:rPr/>
      </w:pPr>
      <w:r>
        <w:rPr/>
        <w:t>TQebWCXuirfVdX6iSYrgf8X1pbSOKgKHUKZJ8x0KeU6q2nXbamyeUoMWMvFhaihzwo8RjKSsyGDw9V</w:t>
      </w:r>
    </w:p>
    <w:p>
      <w:pPr>
        <w:pStyle w:val="PreformattedText"/>
        <w:bidi w:val="0"/>
        <w:spacing w:before="0" w:after="0"/>
        <w:jc w:val="left"/>
        <w:rPr/>
      </w:pPr>
      <w:r>
        <w:rPr/>
        <w:t>JUu9TSskNJj5q5afzBTInknkeOOMM4tvjXPbX14dPBFJo0f4eIAz8ugZr+gaLeGX+5x9VBsaGGClko</w:t>
      </w:r>
    </w:p>
    <w:p>
      <w:pPr>
        <w:pStyle w:val="PreformattedText"/>
        <w:bidi w:val="0"/>
        <w:spacing w:before="0" w:after="0"/>
        <w:jc w:val="left"/>
        <w:rPr/>
      </w:pPr>
      <w:r>
        <w:rPr/>
        <w:t>ZauUR7k+2hjWPyQ4xPt6aChhOSAGOqGdxJq1SKI4irsdzInYmV8/T/i+m5tvinoWUoaYPn+z0+R6D/</w:t>
      </w:r>
    </w:p>
    <w:p>
      <w:pPr>
        <w:pStyle w:val="PreformattedText"/>
        <w:bidi w:val="0"/>
        <w:spacing w:before="0" w:after="0"/>
        <w:jc w:val="left"/>
        <w:rPr/>
      </w:pPr>
      <w:r>
        <w:rPr/>
        <w:t>e/xl2PkJq7E5zBpkcpTRUX+SY2liyz7lEMbxQVmNYpBXY6vmZyszs0xpIwsQ1SMr+7rM6P4tQG/wBX</w:t>
      </w:r>
    </w:p>
    <w:p>
      <w:pPr>
        <w:pStyle w:val="PreformattedText"/>
        <w:bidi w:val="0"/>
        <w:spacing w:before="0" w:after="0"/>
        <w:jc w:val="left"/>
        <w:rPr/>
      </w:pPr>
      <w:r>
        <w:rPr/>
        <w:t>px6Q3G2QuNBiJApw8x608j0Xyo+OEm+566LF5HG4qgxNXmBPRVn20kuy8XD4o5MO2EKwQrVee0FUZK</w:t>
      </w:r>
    </w:p>
    <w:p>
      <w:pPr>
        <w:pStyle w:val="PreformattedText"/>
        <w:bidi w:val="0"/>
        <w:spacing w:before="0" w:after="0"/>
        <w:jc w:val="left"/>
        <w:rPr/>
      </w:pPr>
      <w:r>
        <w:rPr/>
        <w:t>iplKxiJidJDqGn0aaMSSOH+WvSMbaZHkUU0gkZ8h6U/l0WffHxsw8nmxswqlzp89FFksfSONoNjXqp</w:t>
      </w:r>
    </w:p>
    <w:p>
      <w:pPr>
        <w:pStyle w:val="PreformattedText"/>
        <w:bidi w:val="0"/>
        <w:spacing w:before="0" w:after="0"/>
        <w:jc w:val="left"/>
        <w:rPr/>
      </w:pPr>
      <w:r>
        <w:rPr/>
        <w:t>o4q6uyMkYjxswZUZUqlhkRCXljUnQXlu5FcBB+n/ADr0V3O2RP3MSCPMcKfM+R+3ounYfU+a6/29lN</w:t>
      </w:r>
    </w:p>
    <w:p>
      <w:pPr>
        <w:pStyle w:val="PreformattedText"/>
        <w:bidi w:val="0"/>
        <w:spacing w:before="0" w:after="0"/>
        <w:jc w:val="left"/>
        <w:rPr/>
      </w:pPr>
      <w:r>
        <w:rPr/>
        <w:t>v5bAZOWimpIMvSZmlV5Ww266CtjCZ7CVrK0BmMCrHU0isY6qnYiZAyxsDC0uzIx1yAPXAPmP8AN0Q3</w:t>
      </w:r>
    </w:p>
    <w:p>
      <w:pPr>
        <w:pStyle w:val="PreformattedText"/>
        <w:bidi w:val="0"/>
        <w:spacing w:before="0" w:after="0"/>
        <w:jc w:val="left"/>
        <w:rPr/>
      </w:pPr>
      <w:r>
        <w:rPr/>
        <w:t>+1iKM6ImKkV1DjWvRXt8vlqbIYrJPDJtmTFNVI+6dvmoNVt+uLGbEZzB5VFkqqvHYarEkFZjZXMf2d</w:t>
      </w:r>
    </w:p>
    <w:p>
      <w:pPr>
        <w:pStyle w:val="PreformattedText"/>
        <w:bidi w:val="0"/>
        <w:spacing w:before="0" w:after="0"/>
        <w:jc w:val="left"/>
        <w:rPr/>
      </w:pPr>
      <w:r>
        <w:rPr/>
        <w:t>QIwt4kPszSZhSpqf8AD/q8j0ENwtaSqNGn18/z/wA46MX8RvlJlup++vjruPsbOUGM666n3ou6t05r</w:t>
      </w:r>
    </w:p>
    <w:p>
      <w:pPr>
        <w:pStyle w:val="PreformattedText"/>
        <w:bidi w:val="0"/>
        <w:spacing w:before="0" w:after="0"/>
        <w:jc w:val="left"/>
        <w:rPr/>
      </w:pPr>
      <w:r>
        <w:rPr/>
        <w:t>cMVVmMfs2vwuMyp3BV7c/gaVmWoq/fG2qyiakl8dUkdSEWTXBCyKrhnpLAx+FG1D1H2fPy/Z0QXVuz</w:t>
      </w:r>
    </w:p>
    <w:p>
      <w:pPr>
        <w:pStyle w:val="PreformattedText"/>
        <w:bidi w:val="0"/>
        <w:spacing w:before="0" w:after="0"/>
        <w:jc w:val="left"/>
        <w:rPr/>
      </w:pPr>
      <w:r>
        <w:rPr/>
        <w:t>wSqi1kYcPz/l69b2Px6+Tmz935SGh6Z2Odw0+8dqYfsTOZ7A/3OwOw+vo8gKSGtxGdfG5eoqctl6Gg</w:t>
      </w:r>
    </w:p>
    <w:p>
      <w:pPr>
        <w:pStyle w:val="PreformattedText"/>
        <w:bidi w:val="0"/>
        <w:spacing w:before="0" w:after="0"/>
        <w:jc w:val="left"/>
        <w:rPr/>
      </w:pPr>
      <w:r>
        <w:rPr/>
        <w:t>yNHVUYxdHJPNTzzGVI4RG4GVlfBX029tUuoYkAKqVwa5yQKEaRWlailOglLFx1PShIp5mnVj9GZPCk</w:t>
      </w:r>
    </w:p>
    <w:p>
      <w:pPr>
        <w:pStyle w:val="PreformattedText"/>
        <w:bidi w:val="0"/>
        <w:spacing w:before="0" w:after="0"/>
        <w:jc w:val="left"/>
        <w:rPr/>
      </w:pPr>
      <w:r>
        <w:rPr/>
        <w:t>NXVpXVkUStNNFA9LTkuSUeGnkeR9DpbS7PIzr6i1z7E6MSArNVxx8uktPMdZmIJKg8jgqPxwTYj8ek</w:t>
      </w:r>
    </w:p>
    <w:p>
      <w:pPr>
        <w:pStyle w:val="PreformattedText"/>
        <w:bidi w:val="0"/>
        <w:spacing w:before="0" w:after="0"/>
        <w:jc w:val="left"/>
        <w:rPr/>
      </w:pPr>
      <w:r>
        <w:rPr/>
        <w:t>jj/H26D8+veXy6ywjn6X45/BH4/2Nre914DrR6mqBbn6fkHm3+sT/X3vrXr1Hc8/630/4qPpz7t177</w:t>
      </w:r>
    </w:p>
    <w:p>
      <w:pPr>
        <w:pStyle w:val="PreformattedText"/>
        <w:bidi w:val="0"/>
        <w:spacing w:before="0" w:after="0"/>
        <w:jc w:val="left"/>
        <w:rPr/>
      </w:pPr>
      <w:r>
        <w:rPr/>
        <w:t>OpEY4Fr/0A/wB6976p1NA4+o/rY/1/w9+r1qnUSb6H/jQ/wFj/AF9+8+t06aJLD/X45v8An3bPVf8A</w:t>
      </w:r>
    </w:p>
    <w:p>
      <w:pPr>
        <w:pStyle w:val="PreformattedText"/>
        <w:bidi w:val="0"/>
        <w:spacing w:before="0" w:after="0"/>
        <w:jc w:val="left"/>
        <w:rPr/>
      </w:pPr>
      <w:r>
        <w:rPr/>
        <w:t>B1FkPpI/FjwLH8f48Hj37rx9emiWwv8A8T+OP6f4+/V8+tU6b5SLH8f1HN/rYH8Cx/HvfVeoZI+nH1</w:t>
      </w:r>
    </w:p>
    <w:p>
      <w:pPr>
        <w:pStyle w:val="PreformattedText"/>
        <w:bidi w:val="0"/>
        <w:spacing w:before="0" w:after="0"/>
        <w:jc w:val="left"/>
        <w:rPr/>
      </w:pPr>
      <w:r>
        <w:rPr/>
        <w:t>PJ5+n+8WJ97+zr1Pn1hJ/p/QDk/n/D+th/r+99e+3qMTyf97+hNr8W/H+9e7A46rTj1zB4t/r8fX3r</w:t>
      </w:r>
    </w:p>
    <w:p>
      <w:pPr>
        <w:pStyle w:val="PreformattedText"/>
        <w:bidi w:val="0"/>
        <w:spacing w:before="0" w:after="0"/>
        <w:jc w:val="left"/>
        <w:rPr/>
      </w:pPr>
      <w:r>
        <w:rPr/>
        <w:t>r1K9YS/qH9T9eeP9if8AC/v1etgdTo24H0+nAtx/jb+lz7qT1seY67PNufrx/Un/AAH+Nvfq9WpXrI</w:t>
      </w:r>
    </w:p>
    <w:p>
      <w:pPr>
        <w:pStyle w:val="PreformattedText"/>
        <w:bidi w:val="0"/>
        <w:spacing w:before="0" w:after="0"/>
        <w:jc w:val="left"/>
        <w:rPr/>
      </w:pPr>
      <w:r>
        <w:rPr/>
        <w:t>t7/nj/AGPH9D+AT/vPv359aPWduQOTzb8/0+lvx+Pevl14fZ12vH14JI444P45H9fdSet8eu/6C/8A</w:t>
      </w:r>
    </w:p>
    <w:p>
      <w:pPr>
        <w:pStyle w:val="PreformattedText"/>
        <w:bidi w:val="0"/>
        <w:spacing w:before="0" w:after="0"/>
        <w:jc w:val="left"/>
        <w:rPr/>
      </w:pPr>
      <w:r>
        <w:rPr/>
        <w:t>SwP+xueB9Rf/AGPvXXusi/QfS3A/H1/w/wBe3v3n1vA68Rbn/efpf/o33rr359ZYgPp/jbkf769v+I</w:t>
      </w:r>
    </w:p>
    <w:p>
      <w:pPr>
        <w:pStyle w:val="PreformattedText"/>
        <w:bidi w:val="0"/>
        <w:spacing w:before="0" w:after="0"/>
        <w:jc w:val="left"/>
        <w:rPr/>
      </w:pPr>
      <w:r>
        <w:rPr/>
        <w:t>9++fWvPHTlDe45+vP145/4r735daPTrGPp/h/X6fTi9vqPdOteVOpVh9Lfjk/T37/D1U/b14AD88/7</w:t>
      </w:r>
    </w:p>
    <w:p>
      <w:pPr>
        <w:pStyle w:val="PreformattedText"/>
        <w:bidi w:val="0"/>
        <w:spacing w:before="0" w:after="0"/>
        <w:jc w:val="left"/>
        <w:rPr/>
      </w:pPr>
      <w:r>
        <w:rPr/>
        <w:t>x/tvwbe99e6caVrEfi/+2t/sPdWGOrocjp+hsVJ+v15/p/vv6+2COnwcdQqgWcjj/eb/AOP+J9voMd</w:t>
      </w:r>
    </w:p>
    <w:p>
      <w:pPr>
        <w:pStyle w:val="PreformattedText"/>
        <w:bidi w:val="0"/>
        <w:spacing w:before="0" w:after="0"/>
        <w:jc w:val="left"/>
        <w:rPr/>
      </w:pPr>
      <w:r>
        <w:rPr/>
        <w:t>UJz1Oof1D/AGH/ABvj6i/t08OvDpb0P0X/AGFvqRb8Ak/j22enh5dPsf0H+A/4j+nunr1by+XXKQ+n</w:t>
      </w:r>
    </w:p>
    <w:p>
      <w:pPr>
        <w:pStyle w:val="PreformattedText"/>
        <w:bidi w:val="0"/>
        <w:spacing w:before="0" w:after="0"/>
        <w:jc w:val="left"/>
        <w:rPr/>
      </w:pPr>
      <w:r>
        <w:rPr/>
        <w:t>/GxB9+62R0n676G315t/T6e3F+fTbevQa54DS55/Sfx+Lf7Yc+316Tt59AzmF/db6X4sAfzyf9ufbv</w:t>
      </w:r>
    </w:p>
    <w:p>
      <w:pPr>
        <w:pStyle w:val="PreformattedText"/>
        <w:bidi w:val="0"/>
        <w:spacing w:before="0" w:after="0"/>
        <w:jc w:val="left"/>
        <w:rPr/>
      </w:pPr>
      <w:r>
        <w:rPr/>
        <w:t>4em65+XTEkfB4tz/vYt/rce2D1bVnriQb8Dg/7G1vybfjj3Wny6t1MiS9v9Yf4/wCF/wAf6/v3WiR1</w:t>
      </w:r>
    </w:p>
    <w:p>
      <w:pPr>
        <w:pStyle w:val="PreformattedText"/>
        <w:bidi w:val="0"/>
        <w:spacing w:before="0" w:after="0"/>
        <w:jc w:val="left"/>
        <w:rPr/>
      </w:pPr>
      <w:r>
        <w:rPr/>
        <w:t>262P+98n/Yf6/B9+p1sHrA4BH+Avza17/W/9b+/U61U+XUEqoYn6/wCxsfr9OP6e3l6bbz6n0rAf4f</w:t>
      </w:r>
    </w:p>
    <w:p>
      <w:pPr>
        <w:pStyle w:val="PreformattedText"/>
        <w:bidi w:val="0"/>
        <w:spacing w:before="0" w:after="0"/>
        <w:jc w:val="left"/>
        <w:rPr/>
      </w:pPr>
      <w:r>
        <w:rPr/>
        <w:t>X/AA/40OPdj0natT06rPZeOePxYf4jjj6e61z1qh6zU9TaQDV/av8A4j/Yf0/3r24DQZ6oR6dLXG1Q</w:t>
      </w:r>
    </w:p>
    <w:p>
      <w:pPr>
        <w:pStyle w:val="PreformattedText"/>
        <w:bidi w:val="0"/>
        <w:spacing w:before="0" w:after="0"/>
        <w:jc w:val="left"/>
        <w:rPr/>
      </w:pPr>
      <w:r>
        <w:rPr/>
        <w:t>Gnnn/X4H++v7ofP06tSg4dLSlqNQHNj/ALE/6xsfrx7oeHTyfLj0+xyBluf8Lc/X/D/Ye2vPpQOHXB</w:t>
      </w:r>
    </w:p>
    <w:p>
      <w:pPr>
        <w:pStyle w:val="PreformattedText"/>
        <w:bidi w:val="0"/>
        <w:spacing w:before="0" w:after="0"/>
        <w:jc w:val="left"/>
        <w:rPr/>
      </w:pPr>
      <w:r>
        <w:rPr/>
        <w:t>2+v15/w+nNj731v7eu6fkn/XH5/r/Q/wCt70errnp7hHoH+vxb/iT7Zbj0pXh1JA/p9Ppe9v8Aip90</w:t>
      </w:r>
    </w:p>
    <w:p>
      <w:pPr>
        <w:pStyle w:val="PreformattedText"/>
        <w:bidi w:val="0"/>
        <w:spacing w:before="0" w:after="0"/>
        <w:jc w:val="left"/>
        <w:rPr/>
      </w:pPr>
      <w:r>
        <w:rPr/>
        <w:t>6v1hmXgj/eT/AL7i/uvXvnTphrVup/pY+6efVCONOgxzCXlk/Pq/J+l+P959rU4L0hauR6HpjpEIc8</w:t>
      </w:r>
    </w:p>
    <w:p>
      <w:pPr>
        <w:pStyle w:val="PreformattedText"/>
        <w:bidi w:val="0"/>
        <w:spacing w:before="0" w:after="0"/>
        <w:jc w:val="left"/>
        <w:rPr/>
      </w:pPr>
      <w:r>
        <w:rPr/>
        <w:t>C5P4/p+Tz/AEP+8e9HiOrr0rKAWK/1sOLk/wC+Hvfr1seQ6//WP8pFrcHmxHAsxHGoC5Bt7Vj+XRA3</w:t>
      </w:r>
    </w:p>
    <w:p>
      <w:pPr>
        <w:pStyle w:val="PreformattedText"/>
        <w:bidi w:val="0"/>
        <w:spacing w:before="0" w:after="0"/>
        <w:jc w:val="left"/>
        <w:rPr/>
      </w:pPr>
      <w:r>
        <w:rPr/>
        <w:t>WGQgkHgG55s3Fza3q+o49ujh0nbj1zp29QtxfgkWuSOL2PBa4HvR4daGT0paUsyKOLADWBYiw4AGkf</w:t>
      </w:r>
    </w:p>
    <w:p>
      <w:pPr>
        <w:pStyle w:val="PreformattedText"/>
        <w:bidi w:val="0"/>
        <w:spacing w:before="0" w:after="0"/>
        <w:jc w:val="left"/>
        <w:rPr/>
      </w:pPr>
      <w:r>
        <w:rPr/>
        <w:t>qvb/H22aZ6cFaDHXKoUkEkWFriw03tcDkAhRxz9OfdlpnrROeoCfk6TawFwBck8rYiwLn/AHr35hmt</w:t>
      </w:r>
    </w:p>
    <w:p>
      <w:pPr>
        <w:pStyle w:val="PreformattedText"/>
        <w:bidi w:val="0"/>
        <w:spacing w:before="0" w:after="0"/>
        <w:jc w:val="left"/>
        <w:rPr/>
      </w:pPr>
      <w:r>
        <w:rPr/>
        <w:t>Otg8anpwpk5Uix4+gX+v0H145/H5/HujA8elMbU6WmIjAIP9QF/pc/SwP1tb/efbEiVI6XRuCtehKx</w:t>
      </w:r>
    </w:p>
    <w:p>
      <w:pPr>
        <w:pStyle w:val="PreformattedText"/>
        <w:bidi w:val="0"/>
        <w:spacing w:before="0" w:after="0"/>
        <w:jc w:val="left"/>
        <w:rPr/>
      </w:pPr>
      <w:r>
        <w:rPr/>
        <w:t>0HpXj/AAvYfi9vxzpHtnwxU4z0+Gpk4r0oIKLURxfgf61+R9fzcf71x7t4Y40z1vWM56dosTqPKj9N</w:t>
      </w:r>
    </w:p>
    <w:p>
      <w:pPr>
        <w:pStyle w:val="PreformattedText"/>
        <w:bidi w:val="0"/>
        <w:spacing w:before="0" w:after="0"/>
        <w:jc w:val="left"/>
        <w:rPr/>
      </w:pPr>
      <w:r>
        <w:rPr/>
        <w:t>vpyf6rq5Asf9uPdlTq3iU8+nukwdwLJYMObLfi173I+nH+v7vpzw60ZBQ+vT9BgRwNH9PqPr/S5HJs</w:t>
      </w:r>
    </w:p>
    <w:p>
      <w:pPr>
        <w:pStyle w:val="PreformattedText"/>
        <w:bidi w:val="0"/>
        <w:spacing w:before="0" w:after="0"/>
        <w:jc w:val="left"/>
        <w:rPr/>
      </w:pPr>
      <w:r>
        <w:rPr/>
        <w:t>OR7sEHp1RpDwr0o6TBfpsgAtzwLEgX/tf4fQ+7aeqa8kefT/T4b6aoza4I+l/08nkfj8e3tI8s9Nai</w:t>
      </w:r>
    </w:p>
    <w:p>
      <w:pPr>
        <w:pStyle w:val="PreformattedText"/>
        <w:bidi w:val="0"/>
        <w:spacing w:before="0" w:after="0"/>
        <w:jc w:val="left"/>
        <w:rPr/>
      </w:pPr>
      <w:r>
        <w:rPr/>
        <w:t>D07R4cKBZLAXA55/3q/F+feqCvXtR6mpirDkf0txa4AuTb+o97HyHXix8j1IGOCkXAJ54IH04/w/x/</w:t>
      </w:r>
    </w:p>
    <w:p>
      <w:pPr>
        <w:pStyle w:val="PreformattedText"/>
        <w:bidi w:val="0"/>
        <w:spacing w:before="0" w:after="0"/>
        <w:jc w:val="left"/>
        <w:rPr/>
      </w:pPr>
      <w:r>
        <w:rPr/>
        <w:t>1/fqD06rVq8esgo415IBP1JA+h+v05uOP9v79pPr1vV8uuYhAHCj+pH9Sfp/iPr72QPPrVfPrg6CxN</w:t>
      </w:r>
    </w:p>
    <w:p>
      <w:pPr>
        <w:pStyle w:val="PreformattedText"/>
        <w:bidi w:val="0"/>
        <w:spacing w:before="0" w:after="0"/>
        <w:jc w:val="left"/>
        <w:rPr/>
      </w:pPr>
      <w:r>
        <w:rPr/>
        <w:t>iTbn+yR+Of8AW/3n3TGcdXFfLqOV+rf4/kfUfQ/W1vdaDq/+Dp92+4WuiuQpLKfzewNh/WxA/B+vvT</w:t>
      </w:r>
    </w:p>
    <w:p>
      <w:pPr>
        <w:pStyle w:val="PreformattedText"/>
        <w:bidi w:val="0"/>
        <w:spacing w:before="0" w:after="0"/>
        <w:jc w:val="left"/>
        <w:rPr/>
      </w:pPr>
      <w:r>
        <w:rPr/>
        <w:t>CqHq6HuGOjn7DlvBEL29K/n6/7D6f7D2UuO8+nRnGaoOhupD6R/T/jX9fb69Mt1N/x/wB69udU+3ri</w:t>
      </w:r>
    </w:p>
    <w:p>
      <w:pPr>
        <w:pStyle w:val="PreformattedText"/>
        <w:bidi w:val="0"/>
        <w:spacing w:before="0" w:after="0"/>
        <w:jc w:val="left"/>
        <w:rPr/>
      </w:pPr>
      <w:r>
        <w:rPr/>
        <w:t>P95+vvXXj10Bz/rf8b+nv3W8dc7f8j9+611wZR/rW4ueb/1/2HvxHXgesLRK3BA/p9P+J91p1YE9cR</w:t>
      </w:r>
    </w:p>
    <w:p>
      <w:pPr>
        <w:pStyle w:val="PreformattedText"/>
        <w:bidi w:val="0"/>
        <w:spacing w:before="0" w:after="0"/>
        <w:jc w:val="left"/>
        <w:rPr/>
      </w:pPr>
      <w:r>
        <w:rPr/>
        <w:t>RRsP0L/X6fn/X97C9a1evXYx0d+APr9LD/AIj8e7UPVa9ZfswOLAWH0/PvfWusLUIP9kfn8f7f/D3u</w:t>
      </w:r>
    </w:p>
    <w:p>
      <w:pPr>
        <w:pStyle w:val="PreformattedText"/>
        <w:bidi w:val="0"/>
        <w:spacing w:before="0" w:after="0"/>
        <w:jc w:val="left"/>
        <w:rPr/>
      </w:pPr>
      <w:r>
        <w:rPr/>
        <w:t>p68aGvUf+HLquFB5/r/Xgf63u2tvXquhfTpwhptItbm30/4p/j70TXrYFMDrz0+r8fj/AGH0/wBvf3</w:t>
      </w:r>
    </w:p>
    <w:p>
      <w:pPr>
        <w:pStyle w:val="PreformattedText"/>
        <w:bidi w:val="0"/>
        <w:spacing w:before="0" w:after="0"/>
        <w:jc w:val="left"/>
        <w:rPr/>
      </w:pPr>
      <w:r>
        <w:rPr/>
        <w:t>rrfTPU48nVbj8gL/xH+PHtwSEdNtGD59Javws8t7Fm/H55H+H9PamO6VSKjpLLas4IDdcsTjpKMksO</w:t>
      </w:r>
    </w:p>
    <w:p>
      <w:pPr>
        <w:pStyle w:val="PreformattedText"/>
        <w:bidi w:val="0"/>
        <w:spacing w:before="0" w:after="0"/>
        <w:jc w:val="left"/>
        <w:rPr/>
      </w:pPr>
      <w:r>
        <w:rPr/>
        <w:t>R/vZ5+vv084l4dbt7cxeXT9KGKEfm30/4i/tKCARnpU1aHpLQQSfdyEg2LXF/wDffj2vkdSiivRdGj</w:t>
      </w:r>
    </w:p>
    <w:p>
      <w:pPr>
        <w:pStyle w:val="PreformattedText"/>
        <w:bidi w:val="0"/>
        <w:spacing w:before="0" w:after="0"/>
        <w:jc w:val="left"/>
        <w:rPr/>
      </w:pPr>
      <w:r>
        <w:rPr/>
        <w:t>CRj5V6Uaxt4zcH/ibf639efaSoqM9LdJ09QgpVrH6Dj6D/AH1vbpNR00BQ9RKz9BH1/wCI/wAf9h72</w:t>
      </w:r>
    </w:p>
    <w:p>
      <w:pPr>
        <w:pStyle w:val="PreformattedText"/>
        <w:bidi w:val="0"/>
        <w:spacing w:before="0" w:after="0"/>
        <w:jc w:val="left"/>
        <w:rPr/>
      </w:pPr>
      <w:r>
        <w:rPr/>
        <w:t>vHrTjHSQa6V0L/0lUg82uTY8f7H2qFNDD5dJjUOpp59LDNASYydT9DE315Iut/8Aex7KFNGBHr0ayA</w:t>
      </w:r>
    </w:p>
    <w:p>
      <w:pPr>
        <w:pStyle w:val="PreformattedText"/>
        <w:bidi w:val="0"/>
        <w:spacing w:before="0" w:after="0"/>
        <w:jc w:val="left"/>
        <w:rPr/>
      </w:pPr>
      <w:r>
        <w:rPr/>
        <w:t>FGB4U6JvuKmtXVDRLdC7fji1/VY3PpDH2fRtWMA+nQalQiQ0GK9B7kVKl+D+eTfk8fX6/j8+9Pw6vH</w:t>
      </w:r>
    </w:p>
    <w:p>
      <w:pPr>
        <w:pStyle w:val="PreformattedText"/>
        <w:bidi w:val="0"/>
        <w:spacing w:before="0" w:after="0"/>
        <w:jc w:val="left"/>
        <w:rPr/>
      </w:pPr>
      <w:r>
        <w:rPr/>
        <w:t>xp59Jr6MQL2/qbngfkfn/D2mbpWoqOsoP1v/ALG3+HJF7c8+69b+fWGf6c2uV44v/sD/AEHI97Hr1o</w:t>
      </w:r>
    </w:p>
    <w:p>
      <w:pPr>
        <w:pStyle w:val="PreformattedText"/>
        <w:bidi w:val="0"/>
        <w:spacing w:before="0" w:after="0"/>
        <w:jc w:val="left"/>
        <w:rPr/>
      </w:pPr>
      <w:r>
        <w:rPr/>
        <w:t>9M1Rax/wB5sDcgc3v+P9j711v/AA9MEvBbgEG4/p+L25P0A/5H7sPLqtKE16xK3+xPFrfU/Xm/0tz7</w:t>
      </w:r>
    </w:p>
    <w:p>
      <w:pPr>
        <w:pStyle w:val="PreformattedText"/>
        <w:bidi w:val="0"/>
        <w:spacing w:before="0" w:after="0"/>
        <w:jc w:val="left"/>
        <w:rPr/>
      </w:pPr>
      <w:r>
        <w:rPr/>
        <w:t>8R1onHUtH9P0HAHJ9Q4/r/hf34jrQPl5dQnNqhCSLah9OCD+CD/j/vN/b8QqB1VznoSsXUPTNHJExX</w:t>
      </w:r>
    </w:p>
    <w:p>
      <w:pPr>
        <w:pStyle w:val="PreformattedText"/>
        <w:bidi w:val="0"/>
        <w:spacing w:before="0" w:after="0"/>
        <w:jc w:val="left"/>
        <w:rPr/>
      </w:pPr>
      <w:r>
        <w:rPr/>
        <w:t>0qbD/eR/r3PtugaqsOnKlRUdDxtbdVRCsasxIAFjc/i/N/z/j7YktVOQM9Px3TLg8Oofc/yhxXR2zq</w:t>
      </w:r>
    </w:p>
    <w:p>
      <w:pPr>
        <w:pStyle w:val="PreformattedText"/>
        <w:bidi w:val="0"/>
        <w:spacing w:before="0" w:after="0"/>
        <w:jc w:val="left"/>
        <w:rPr/>
      </w:pPr>
      <w:r>
        <w:rPr/>
        <w:t>zc+apMnPDHTyrS1FBSwZKJK4QtJGldEZYfsIVC+qoqngo0Yqskqlh7Jr5xaIzE0FDniPWn2/sHz6XR</w:t>
      </w:r>
    </w:p>
    <w:p>
      <w:pPr>
        <w:pStyle w:val="PreformattedText"/>
        <w:bidi w:val="0"/>
        <w:spacing w:before="0" w:after="0"/>
        <w:jc w:val="left"/>
        <w:rPr/>
      </w:pPr>
      <w:r>
        <w:rPr/>
        <w:t>3AfAGf9WeqNPkB/OJ21sDDUHYfZ9d2dXba3BgZX23k+p6PrraWDnzGfiFBj9j5/uDatN2bszec0EuI</w:t>
      </w:r>
    </w:p>
    <w:p>
      <w:pPr>
        <w:pStyle w:val="PreformattedText"/>
        <w:bidi w:val="0"/>
        <w:spacing w:before="0" w:after="0"/>
        <w:jc w:val="left"/>
        <w:rPr/>
      </w:pPr>
      <w:r>
        <w:rPr/>
        <w:t>lqZKemq8fX4AuZKpUhjaaMIzbk0vhsxYu2O3QtQR5t3A0I4AgrjpWBxFBX5/6v8Ai+tDD5o/LfeXyl</w:t>
      </w:r>
    </w:p>
    <w:p>
      <w:pPr>
        <w:pStyle w:val="PreformattedText"/>
        <w:bidi w:val="0"/>
        <w:spacing w:before="0" w:after="0"/>
        <w:jc w:val="left"/>
        <w:rPr/>
      </w:pPr>
      <w:r>
        <w:rPr/>
        <w:t>7u3v2VVzU2PGVzGTlptu42lpn27tanlmNKs2KqWqa3F1WYyyRCeqyOPSmpqmpZ5aeKKFkHu9tbyIdc</w:t>
      </w:r>
    </w:p>
    <w:p>
      <w:pPr>
        <w:pStyle w:val="PreformattedText"/>
        <w:bidi w:val="0"/>
        <w:spacing w:before="0" w:after="0"/>
        <w:jc w:val="left"/>
        <w:rPr/>
      </w:pPr>
      <w:r>
        <w:rPr/>
        <w:t>4XWBQU8vX8z50xXy6eASg0+ef9joitdSztOsk9VJWmZ5C8cU7zTEteRolRfI8s872OkW0i5PHsxXgf</w:t>
      </w:r>
    </w:p>
    <w:p>
      <w:pPr>
        <w:pStyle w:val="PreformattedText"/>
        <w:bidi w:val="0"/>
        <w:spacing w:before="0" w:after="0"/>
        <w:jc w:val="left"/>
        <w:rPr/>
      </w:pPr>
      <w:r>
        <w:rPr/>
        <w:t>UcP9Xl14IK4wOhE2/jgzwpi6Sljyqwa62oo4IVraMwRa7SZesrJaaijhVS8zoweE8cE290d0C957fS</w:t>
      </w:r>
    </w:p>
    <w:p>
      <w:pPr>
        <w:pStyle w:val="PreformattedText"/>
        <w:bidi w:val="0"/>
        <w:spacing w:before="0" w:after="0"/>
        <w:jc w:val="left"/>
        <w:rPr/>
      </w:pPr>
      <w:r>
        <w:rPr/>
        <w:t>v7cdOKCWoB5/6s9CRito7VwmMbcm7K2bKiALWU+GxQapbLZCVfJRrGalFOR+4l9PlZUhiRi9pG/UyJ</w:t>
      </w:r>
    </w:p>
    <w:p>
      <w:pPr>
        <w:pStyle w:val="PreformattedText"/>
        <w:bidi w:val="0"/>
        <w:spacing w:before="0" w:after="0"/>
        <w:jc w:val="left"/>
        <w:rPr/>
      </w:pPr>
      <w:r>
        <w:rPr/>
        <w:t>DKaL2r88Y6VrEijUTVumGop91dqZeNK6ko6Olx+iFMbRSGLCYekhZmipWWTStXkBwZqmVXklk4ACgj</w:t>
      </w:r>
    </w:p>
    <w:p>
      <w:pPr>
        <w:pStyle w:val="PreformattedText"/>
        <w:bidi w:val="0"/>
        <w:spacing w:before="0" w:after="0"/>
        <w:jc w:val="left"/>
        <w:rPr/>
      </w:pPr>
      <w:r>
        <w:rPr/>
        <w:t>3SSWK2DaRUkY9T8/kOnYoJp2C8AD+Q6Nx13tHC7doaePE4ymr8jTSNNSbmrZHoosTNVQiDKz0tB+08</w:t>
      </w:r>
    </w:p>
    <w:p>
      <w:pPr>
        <w:pStyle w:val="PreformattedText"/>
        <w:bidi w:val="0"/>
        <w:spacing w:before="0" w:after="0"/>
        <w:jc w:val="left"/>
        <w:rPr/>
      </w:pPr>
      <w:r>
        <w:rPr/>
        <w:t>tXLGCyVcxjWKMKsYsT7D095h/EYl6fl0JbXbqBdJBX1I8+hz2bsnIbmqZCXWox9BalqqzNzzUcCqFM</w:t>
      </w:r>
    </w:p>
    <w:p>
      <w:pPr>
        <w:pStyle w:val="PreformattedText"/>
        <w:bidi w:val="0"/>
        <w:spacing w:before="0" w:after="0"/>
        <w:jc w:val="left"/>
        <w:rPr/>
      </w:pPr>
      <w:r>
        <w:rPr/>
        <w:t>lL9tPCjMYDGt9MKqsjn8n2VtMaEkmvl0cRW9KgDt6GDH9X4qWo++mxEEtRHMTDPCKOekjKKglkxmOg</w:t>
      </w:r>
    </w:p>
    <w:p>
      <w:pPr>
        <w:pStyle w:val="PreformattedText"/>
        <w:bidi w:val="0"/>
        <w:spacing w:before="0" w:after="0"/>
        <w:jc w:val="left"/>
        <w:rPr/>
      </w:pPr>
      <w:r>
        <w:rPr/>
        <w:t>UmaplcBFmazRrf83ukkkJxqP2HowhtFNCVH2/7HQs4TbCtNHR0kUUEtnhmq6+nJjx1OEcKJIKU3qsm</w:t>
      </w:r>
    </w:p>
    <w:p>
      <w:pPr>
        <w:pStyle w:val="PreformattedText"/>
        <w:bidi w:val="0"/>
        <w:spacing w:before="0" w:after="0"/>
        <w:jc w:val="left"/>
        <w:rPr/>
      </w:pPr>
      <w:r>
        <w:rPr/>
        <w:t>QumGIEQq7Lq1NwqcsFIJ4n+fRvFAGGFAI4n0H+fpbrsGhpZTGi1VZIwJq5KxtAnqWjj8PkKWCQwMRe</w:t>
      </w:r>
    </w:p>
    <w:p>
      <w:pPr>
        <w:pStyle w:val="PreformattedText"/>
        <w:bidi w:val="0"/>
        <w:spacing w:before="0" w:after="0"/>
        <w:jc w:val="left"/>
        <w:rPr/>
      </w:pPr>
      <w:r>
        <w:rPr/>
        <w:t>NQP3PQSbElO0slKg9KxBGD8JJ+fS327sjLS01PA8VLE9TM8StS+VpKGiMq/wCU19TDMlYyxMqyBF0R</w:t>
      </w:r>
    </w:p>
    <w:p>
      <w:pPr>
        <w:pStyle w:val="PreformattedText"/>
        <w:bidi w:val="0"/>
        <w:spacing w:before="0" w:after="0"/>
        <w:jc w:val="left"/>
        <w:rPr/>
      </w:pPr>
      <w:r>
        <w:rPr/>
        <w:t>eQgEk3BSNMVqfPpdb24kKoP+K6FvE9e4jG08lZV1NRo+4qI4ar72pKS+NBMYhQ0y6EMqHXdv85J9OR</w:t>
      </w:r>
    </w:p>
    <w:p>
      <w:pPr>
        <w:pStyle w:val="PreformattedText"/>
        <w:bidi w:val="0"/>
        <w:spacing w:before="0" w:after="0"/>
        <w:jc w:val="left"/>
        <w:rPr/>
      </w:pPr>
      <w:r>
        <w:rPr/>
        <w:t>b2mkuZGoFIp9nRmtlEh7a/6vl06NiYMm61FFZFhjMKVFVR/cxzRsxb7wsOZMfDI4QRyENPOALFQ590</w:t>
      </w:r>
    </w:p>
    <w:p>
      <w:pPr>
        <w:pStyle w:val="PreformattedText"/>
        <w:bidi w:val="0"/>
        <w:spacing w:before="0" w:after="0"/>
        <w:jc w:val="left"/>
        <w:rPr/>
      </w:pPr>
      <w:r>
        <w:rPr/>
        <w:t>EpQVY1/Pp1Yc9op9v+r+Xn0J2D6smSpH2iwo7ClXKV8qGbNUxmQMywiQNFRfe3YyOqOykAIpsD7TTX</w:t>
      </w:r>
    </w:p>
    <w:p>
      <w:pPr>
        <w:pStyle w:val="PreformattedText"/>
        <w:bidi w:val="0"/>
        <w:spacing w:before="0" w:after="0"/>
        <w:jc w:val="left"/>
        <w:rPr/>
      </w:pPr>
      <w:r>
        <w:rPr/>
        <w:t>rHJ4eQ8uju3sKUIFPU+fQvYrrbA4yLz5A+KGKcT0kFU9RV/dOJ1lgnqXYlqqaV2KRSSXZCTYD6e0jX</w:t>
      </w:r>
    </w:p>
    <w:p>
      <w:pPr>
        <w:pStyle w:val="PreformattedText"/>
        <w:bidi w:val="0"/>
        <w:spacing w:before="0" w:after="0"/>
        <w:jc w:val="left"/>
        <w:rPr/>
      </w:pPr>
      <w:r>
        <w:rPr/>
        <w:t>LsDqPRpDZLVaipHQiYzamKkhgkoqGnhhJWNUrokkWJ6dtBhkh0ASyhZPW731C1v6e2jJrCgsdPSwQI</w:t>
      </w:r>
    </w:p>
    <w:p>
      <w:pPr>
        <w:pStyle w:val="PreformattedText"/>
        <w:bidi w:val="0"/>
        <w:spacing w:before="0" w:after="0"/>
        <w:jc w:val="left"/>
        <w:rPr/>
      </w:pPr>
      <w:r>
        <w:rPr/>
        <w:t>mqiZ6EGn2xRPAlPWM5pqaZamOOOEpPM7RxyQRzUyeJHRZEEhQ8QrpJ+o9716QAOHTGliSdAp094/bM</w:t>
      </w:r>
    </w:p>
    <w:p>
      <w:pPr>
        <w:pStyle w:val="PreformattedText"/>
        <w:bidi w:val="0"/>
        <w:spacing w:before="0" w:after="0"/>
        <w:jc w:val="left"/>
        <w:rPr/>
      </w:pPr>
      <w:r>
        <w:rPr/>
        <w:t>U1XMrTeBqqaOdqinPgqoGjUCKL7mICZlaIaeRb1Etz9dPMzUFadKkiHGmfPoRsbgsVEoo4qTW03787</w:t>
      </w:r>
    </w:p>
    <w:p>
      <w:pPr>
        <w:pStyle w:val="PreformattedText"/>
        <w:bidi w:val="0"/>
        <w:spacing w:before="0" w:after="0"/>
        <w:jc w:val="left"/>
        <w:rPr/>
      </w:pPr>
      <w:r>
        <w:rPr/>
        <w:t>ymepMSIxJnqC8jK7OQWCtZ5XOn6D23qrjV06ymlcCnQhYLZuMBaSKlpwGkWZ5Jbq8srDSNUhu5aNL8</w:t>
      </w:r>
    </w:p>
    <w:p>
      <w:pPr>
        <w:pStyle w:val="PreformattedText"/>
        <w:bidi w:val="0"/>
        <w:spacing w:before="0" w:after="0"/>
        <w:jc w:val="left"/>
        <w:rPr/>
      </w:pPr>
      <w:r>
        <w:rPr/>
        <w:t>fRSTYce7KCTq1dvSZmoCCO49KGfYtHNVzTw0sAqfFHqeONZYKk2K3q4HIaaSX6axZwOB/T3vGqpPDr</w:t>
      </w:r>
    </w:p>
    <w:p>
      <w:pPr>
        <w:pStyle w:val="PreformattedText"/>
        <w:bidi w:val="0"/>
        <w:spacing w:before="0" w:after="0"/>
        <w:jc w:val="left"/>
        <w:rPr/>
      </w:pPr>
      <w:r>
        <w:rPr/>
        <w:t>ak6MGnXHHbPcs6xYOCnleRyprigo5mdVV44pqaMM0XlC+lwpIB459uIUbGnphy4qS9B8unI7DialiT</w:t>
      </w:r>
    </w:p>
    <w:p>
      <w:pPr>
        <w:pStyle w:val="PreformattedText"/>
        <w:bidi w:val="0"/>
        <w:spacing w:before="0" w:after="0"/>
        <w:jc w:val="left"/>
        <w:rPr/>
      </w:pPr>
      <w:r>
        <w:rPr/>
        <w:t>IGIVxVp3XDU0kEtLGVEUkFOGndmlMg0JJJq0Ld7GwX3ciMZC0PVVmkHnVfmeo79Z4sMgfD0tfBABM9</w:t>
      </w:r>
    </w:p>
    <w:p>
      <w:pPr>
        <w:pStyle w:val="PreformattedText"/>
        <w:bidi w:val="0"/>
        <w:spacing w:before="0" w:after="0"/>
        <w:jc w:val="left"/>
        <w:rPr/>
      </w:pPr>
      <w:r>
        <w:rPr/>
        <w:t>Hk4aPLSKkZVxGKuopUrW9TEm7sV5ANuPadI28QOXJA8q4620xZCrAVPA06UmOwdHS0wocdgqPE05YG</w:t>
      </w:r>
    </w:p>
    <w:p>
      <w:pPr>
        <w:pStyle w:val="PreformattedText"/>
        <w:bidi w:val="0"/>
        <w:spacing w:before="0" w:after="0"/>
        <w:jc w:val="left"/>
        <w:rPr/>
      </w:pPr>
      <w:r>
        <w:rPr/>
        <w:t>VKiGKLGIkkUcfkpsZDHPT1knjiVVEpRDYawwHK/WjClMU8/9WekRhZQT/If5fTpJf3Ao6jcdCBTY+o</w:t>
      </w:r>
    </w:p>
    <w:p>
      <w:pPr>
        <w:pStyle w:val="PreformattedText"/>
        <w:bidi w:val="0"/>
        <w:spacing w:before="0" w:after="0"/>
        <w:jc w:val="left"/>
        <w:rPr/>
      </w:pPr>
      <w:r>
        <w:rPr/>
        <w:t>xuK/ikNOcgTkKXIZfLRI9fUNHHE0k0lFSq9PG7+uOWUrGVCAe9pRaoPXqrKvhhmTv/AMHToOuMBtt4</w:t>
      </w:r>
    </w:p>
    <w:p>
      <w:pPr>
        <w:pStyle w:val="PreformattedText"/>
        <w:bidi w:val="0"/>
        <w:spacing w:before="0" w:after="0"/>
        <w:jc w:val="left"/>
        <w:rPr/>
      </w:pPr>
      <w:r>
        <w:rPr/>
        <w:t>5ZMRHl2NQKiMGKQUcdRrNSteKKWplpqnMRu5IqJw8lgPGFI9svOIV76kV/L7ft6egtjcEiOisP8AV+</w:t>
      </w:r>
    </w:p>
    <w:p>
      <w:pPr>
        <w:pStyle w:val="PreformattedText"/>
        <w:bidi w:val="0"/>
        <w:spacing w:before="0" w:after="0"/>
        <w:jc w:val="left"/>
        <w:rPr/>
      </w:pPr>
      <w:r>
        <w:rPr/>
        <w:t>zpny+zKPMJFVxY6krhEXmppm1SvXRyqy1lMIZLKZ9TcX0+pbA3PtG85Y64GJB8/XoxjiRSEnFG/wAH</w:t>
      </w:r>
    </w:p>
    <w:p>
      <w:pPr>
        <w:pStyle w:val="PreformattedText"/>
        <w:bidi w:val="0"/>
        <w:spacing w:before="0" w:after="0"/>
        <w:jc w:val="left"/>
        <w:rPr/>
      </w:pPr>
      <w:r>
        <w:rPr/>
        <w:t>+wekrXdUbfqpqSp+0FDDEkgmkxTVlFU1TSqqyxJWF5Ho5Sg0TuEWqEa6Ayj2/HKwWhbPSaSFSSQoHU</w:t>
      </w:r>
    </w:p>
    <w:p>
      <w:pPr>
        <w:pStyle w:val="PreformattedText"/>
        <w:bidi w:val="0"/>
        <w:spacing w:before="0" w:after="0"/>
        <w:jc w:val="left"/>
        <w:rPr/>
      </w:pPr>
      <w:r>
        <w:rPr/>
        <w:t>PNdV7bng29hYMFiIKfE1sVTjsbHSxQQY/Fxxy/dUsyxxMGp6lqjUBKCZpWL31i4uGTuo7az889NeDU</w:t>
      </w:r>
    </w:p>
    <w:p>
      <w:pPr>
        <w:pStyle w:val="PreformattedText"/>
        <w:bidi w:val="0"/>
        <w:spacing w:before="0" w:after="0"/>
        <w:jc w:val="left"/>
        <w:rPr/>
      </w:pPr>
      <w:r>
        <w:rPr/>
        <w:t>6mQFR8ug43L0btqopaupmxVNlKzJVT0pp6ukApklmelZKaHGRTJSyUcWOo5JJ5XWeV141g6bORzvGm</w:t>
      </w:r>
    </w:p>
    <w:p>
      <w:pPr>
        <w:pStyle w:val="PreformattedText"/>
        <w:bidi w:val="0"/>
        <w:spacing w:before="0" w:after="0"/>
        <w:jc w:val="left"/>
        <w:rPr/>
      </w:pPr>
      <w:r>
        <w:rPr/>
        <w:t>XOkdJrm0jkqwQaj8sfs6BzcPUG3twUf8NzWHo67HNVv5qeoo0RYaWbL/c18mOLs9VRyyQxx0ySxATx</w:t>
      </w:r>
    </w:p>
    <w:p>
      <w:pPr>
        <w:pStyle w:val="PreformattedText"/>
        <w:bidi w:val="0"/>
        <w:spacing w:before="0" w:after="0"/>
        <w:jc w:val="left"/>
        <w:rPr/>
      </w:pPr>
      <w:r>
        <w:rPr/>
        <w:t>qmkG1768cagTxHDPSOSxjdGDKOHCmP8AY6pr+TvxArNgTZ+u2vimzuzsnXZHJ+aqhqqeo23iqoPBNU</w:t>
      </w:r>
    </w:p>
    <w:p>
      <w:pPr>
        <w:pStyle w:val="PreformattedText"/>
        <w:bidi w:val="0"/>
        <w:spacing w:before="0" w:after="0"/>
        <w:jc w:val="left"/>
        <w:rPr/>
      </w:pPr>
      <w:r>
        <w:rPr/>
        <w:t>laKuhkjndF8cVQqS63RnkiJIufWm7K7Is/awHHyPy+35dALeNgf9SS2hBhappX4R5/7Hn1UhvrEZvZ</w:t>
      </w:r>
    </w:p>
    <w:p>
      <w:pPr>
        <w:pStyle w:val="PreformattedText"/>
        <w:bidi w:val="0"/>
        <w:spacing w:before="0" w:after="0"/>
        <w:jc w:val="left"/>
        <w:rPr/>
      </w:pPr>
      <w:r>
        <w:rPr/>
        <w:t>2Ey25sLPKrUEshWoZhJVYqxFFkcfkIvEP4tTVuOr5YyjoVhRikgOkexJayq88SseJ6jzcrIx28rxrg</w:t>
      </w:r>
    </w:p>
    <w:p>
      <w:pPr>
        <w:pStyle w:val="PreformattedText"/>
        <w:bidi w:val="0"/>
        <w:spacing w:before="0" w:after="0"/>
        <w:jc w:val="left"/>
        <w:rPr/>
      </w:pPr>
      <w:r>
        <w:rPr/>
        <w:t>ftHyp59DT8IP5i3yF+F2cwW9+lsmdx9eYekirOzfj9lIII8TSY+t+4xeY39trIR0y17vDgqqNKZ6iS</w:t>
      </w:r>
    </w:p>
    <w:p>
      <w:pPr>
        <w:pStyle w:val="PreformattedText"/>
        <w:bidi w:val="0"/>
        <w:spacing w:before="0" w:after="0"/>
        <w:jc w:val="left"/>
        <w:rPr/>
      </w:pPr>
      <w:r>
        <w:rPr/>
        <w:t>rSCSPwVMEkYRwKY5zbgJG2kAsxIFatppTj/P5kmtB0CprRZyZCP1DQV+XX0OvgX80OoPmX8ftgdrdS</w:t>
      </w:r>
    </w:p>
    <w:p>
      <w:pPr>
        <w:pStyle w:val="PreformattedText"/>
        <w:bidi w:val="0"/>
        <w:spacing w:before="0" w:after="0"/>
        <w:jc w:val="left"/>
        <w:rPr/>
      </w:pPr>
      <w:r>
        <w:rPr/>
        <w:t>5uvr5cvBVQ7m23uuswcW8NvZWDx0T1u9cfg5Wx+3ctmYqQVlNjqcaJqUlKbWsTOop269inggMb1lNd</w:t>
      </w:r>
    </w:p>
    <w:p>
      <w:pPr>
        <w:pStyle w:val="PreformattedText"/>
        <w:bidi w:val="0"/>
        <w:spacing w:before="0" w:after="0"/>
        <w:jc w:val="left"/>
        <w:rPr/>
      </w:pPr>
      <w:r>
        <w:rPr/>
        <w:t>QJGDwNaYritBxHCtK9EM0LwyOjjIP8vL/i+j2ArG0cWsySys7ggeqodVDSMum4Fha3Ngthz7OBigr3</w:t>
      </w:r>
    </w:p>
    <w:p>
      <w:pPr>
        <w:pStyle w:val="PreformattedText"/>
        <w:bidi w:val="0"/>
        <w:spacing w:before="0" w:after="0"/>
        <w:jc w:val="left"/>
        <w:rPr/>
      </w:pPr>
      <w:r>
        <w:rPr/>
        <w:t>H+fTHlwx1Lp2DAkfQD6g3A/qVYekg/4ce3Aa9aPEdTh9L/AO8A/Xnm4/Nx/vPvf2dVzXrCeW+tz/rH</w:t>
      </w:r>
    </w:p>
    <w:p>
      <w:pPr>
        <w:pStyle w:val="PreformattedText"/>
        <w:bidi w:val="0"/>
        <w:spacing w:before="0" w:after="0"/>
        <w:jc w:val="left"/>
        <w:rPr/>
      </w:pPr>
      <w:r>
        <w:rPr/>
        <w:t>/fc/7x731vrKhtbj8/7a3PvfVepgcAfT+lwPr/X68/7H36o69Q9RJnHPIAII5/4j/iPfq9a6Z5Wtf6</w:t>
      </w:r>
    </w:p>
    <w:p>
      <w:pPr>
        <w:pStyle w:val="PreformattedText"/>
        <w:bidi w:val="0"/>
        <w:spacing w:before="0" w:after="0"/>
        <w:jc w:val="left"/>
        <w:rPr/>
      </w:pPr>
      <w:r>
        <w:rPr/>
        <w:t>f4/wBTYf1+n1/2/vdeGevU6hyObG9uL3t/vZv/AE96r1qmR00TsefpY3/Fv9e/+++vv2rrdOm6RuCQ</w:t>
      </w:r>
    </w:p>
    <w:p>
      <w:pPr>
        <w:pStyle w:val="PreformattedText"/>
        <w:bidi w:val="0"/>
        <w:spacing w:before="0" w:after="0"/>
        <w:jc w:val="left"/>
        <w:rPr/>
      </w:pPr>
      <w:r>
        <w:rPr/>
        <w:t>fp/sSf8AXuOBf3sN5da0mnUQtwDx+bH68f8AGv6e7autU6xs1weCf99x72D8+q0/Z1Hv6j/sLXH9eb</w:t>
      </w:r>
    </w:p>
    <w:p>
      <w:pPr>
        <w:pStyle w:val="PreformattedText"/>
        <w:bidi w:val="0"/>
        <w:spacing w:before="0" w:after="0"/>
        <w:jc w:val="left"/>
        <w:rPr/>
      </w:pPr>
      <w:r>
        <w:rPr/>
        <w:t>c+91x1qnD065n9P+wP1t9Lnm/+B/2Hvw69QUPWLTz9Oef9f/XB+g9+69+fUxB9B/vfN/pe3PC39+63</w:t>
      </w:r>
    </w:p>
    <w:p>
      <w:pPr>
        <w:pStyle w:val="PreformattedText"/>
        <w:bidi w:val="0"/>
        <w:spacing w:before="0" w:after="0"/>
        <w:jc w:val="left"/>
        <w:rPr/>
      </w:pPr>
      <w:r>
        <w:rPr/>
        <w:t>1z/P0uTc/wBLG3+8AD3rrdfLrOotbi30+v8ArD37j16nWRvpzbm17g/1v+Ppp9+611yU8fQ88f7YcX</w:t>
      </w:r>
    </w:p>
    <w:p>
      <w:pPr>
        <w:pStyle w:val="PreformattedText"/>
        <w:bidi w:val="0"/>
        <w:spacing w:before="0" w:after="0"/>
        <w:jc w:val="left"/>
        <w:rPr/>
      </w:pPr>
      <w:r>
        <w:rPr/>
        <w:t>/2Pup63nhTrl+QP8Obj/W/2J5/H9Peut9ZlH/EW4+l7/09++3rRPXiOR/W/wDsPp/xHvdOtV6zwgAj</w:t>
      </w:r>
    </w:p>
    <w:p>
      <w:pPr>
        <w:pStyle w:val="PreformattedText"/>
        <w:bidi w:val="0"/>
        <w:spacing w:before="0" w:after="0"/>
        <w:jc w:val="left"/>
        <w:rPr/>
      </w:pPr>
      <w:r>
        <w:rPr/>
        <w:t>+lv6/wCJ5/qT73TrVf29OUKi45Itb6/1t9Qfr7169eJ4Dp0iWxHH+P8Ahzyefpx/vPvXVSa9S7G3P+</w:t>
      </w:r>
    </w:p>
    <w:p>
      <w:pPr>
        <w:pStyle w:val="PreformattedText"/>
        <w:bidi w:val="0"/>
        <w:spacing w:before="0" w:after="0"/>
        <w:jc w:val="left"/>
        <w:rPr/>
      </w:pPr>
      <w:r>
        <w:rPr/>
        <w:t>Nr/g/73z78OtdcGAvcW/419Pp/xT37rWeHUiJ7WB/rf+lv6fX6+/EDqwJBr0oaeQFR/Ti1rD8fgD8D</w:t>
      </w:r>
    </w:p>
    <w:p>
      <w:pPr>
        <w:pStyle w:val="PreformattedText"/>
        <w:bidi w:val="0"/>
        <w:spacing w:before="0" w:after="0"/>
        <w:jc w:val="left"/>
        <w:rPr/>
      </w:pPr>
      <w:r>
        <w:rPr/>
        <w:t>2mIoelCnHDrBORrP44N/9b8e3UyOtN1MoSNSn6/8V/p/sPbnl14celvRHgfT6D/H8/4/Tj22enxjh0</w:t>
      </w:r>
    </w:p>
    <w:p>
      <w:pPr>
        <w:pStyle w:val="PreformattedText"/>
        <w:bidi w:val="0"/>
        <w:spacing w:before="0" w:after="0"/>
        <w:jc w:val="left"/>
        <w:rPr/>
      </w:pPr>
      <w:r>
        <w:rPr/>
        <w:t>/R24/HH9efz/sbe6mvVh9nXJ/oT+P+Kf630Hv3XvLpPVw9Lfn/AA/2NuP6+3F6bboOM4OH4HF/yfxx</w:t>
      </w:r>
    </w:p>
    <w:p>
      <w:pPr>
        <w:pStyle w:val="PreformattedText"/>
        <w:bidi w:val="0"/>
        <w:spacing w:before="0" w:after="0"/>
        <w:jc w:val="left"/>
        <w:rPr/>
      </w:pPr>
      <w:r>
        <w:rPr/>
        <w:t>/tvb69J26BvLj95uP6g/0+v9P6En28KaT00eI6aQAA1+b3/3o2I/x49skde+fUU2v9Pp9TYXPPI5/w</w:t>
      </w:r>
    </w:p>
    <w:p>
      <w:pPr>
        <w:pStyle w:val="PreformattedText"/>
        <w:bidi w:val="0"/>
        <w:spacing w:before="0" w:after="0"/>
        <w:jc w:val="left"/>
        <w:rPr/>
      </w:pPr>
      <w:r>
        <w:rPr/>
        <w:t>APdenAcdTYf0i/1+hP14vxe319+60ePXU3+2BPI/rbj/Hn3rrw6jP9Pof8ARcfkWPv3n149QXYg2J/</w:t>
      </w:r>
    </w:p>
    <w:p>
      <w:pPr>
        <w:pStyle w:val="PreformattedText"/>
        <w:bidi w:val="0"/>
        <w:spacing w:before="0" w:after="0"/>
        <w:jc w:val="left"/>
        <w:rPr/>
      </w:pPr>
      <w:r>
        <w:rPr/>
        <w:t>5H/S3+t7dU9Nk9eilsfr+RybD/A/Xi/PvZI6oVJ6ympsp/Nvxf8AAJv/AK9/eq9VK9Y4Kxmktf8AP4</w:t>
      </w:r>
    </w:p>
    <w:p>
      <w:pPr>
        <w:pStyle w:val="PreformattedText"/>
        <w:bidi w:val="0"/>
        <w:spacing w:before="0" w:after="0"/>
        <w:jc w:val="left"/>
        <w:rPr/>
      </w:pPr>
      <w:r>
        <w:rPr/>
        <w:t>/x/qf9YfX3eo69Tpc4qckqb/0/P9Lf7b3Vj5dbAyR0IVFLcD88C/1tz9CR+D7o3TiivSmp2JUcC/05</w:t>
      </w:r>
    </w:p>
    <w:p>
      <w:pPr>
        <w:pStyle w:val="PreformattedText"/>
        <w:bidi w:val="0"/>
        <w:spacing w:before="0" w:after="0"/>
        <w:jc w:val="left"/>
        <w:rPr/>
      </w:pPr>
      <w:r>
        <w:rPr/>
        <w:t>P++/Htrz6e4eXWc3PNv95/4gfQe/dex1npxyf8eD/j9OfdW4Y6cTjw6fIRdf6f77/H/D20ePSleA6l</w:t>
      </w:r>
    </w:p>
    <w:p>
      <w:pPr>
        <w:pStyle w:val="PreformattedText"/>
        <w:bidi w:val="0"/>
        <w:spacing w:before="0" w:after="0"/>
        <w:jc w:val="left"/>
        <w:rPr/>
      </w:pPr>
      <w:r>
        <w:rPr/>
        <w:t>gfj/H+lvdD1cfb1hmXg2sD/jz/AK/9f6+69bHTFVj0/j6EH/D+pt+efdTx6oxp0GeYX91/63sLWv8A</w:t>
      </w:r>
    </w:p>
    <w:p>
      <w:pPr>
        <w:pStyle w:val="PreformattedText"/>
        <w:bidi w:val="0"/>
        <w:spacing w:before="0" w:after="0"/>
        <w:jc w:val="left"/>
        <w:rPr/>
      </w:pPr>
      <w:r>
        <w:rPr/>
        <w:t>Xn6D8e1iDC/Z0XsctTpjplGs3HN/94/w4Fj723VlPSnofqpHHP8Avufr73+XVq9f/9c/akBQACABcj</w:t>
      </w:r>
    </w:p>
    <w:p>
      <w:pPr>
        <w:pStyle w:val="PreformattedText"/>
        <w:bidi w:val="0"/>
        <w:spacing w:before="0" w:after="0"/>
        <w:jc w:val="left"/>
        <w:rPr/>
      </w:pPr>
      <w:r>
        <w:rPr/>
        <w:t>6XawJAI9QBPtWOiBvPqPKSbcix/NvofpYgG5v+fby9J3r59ZaRl1gE2/wK6iouLazyLXN/6296b16q</w:t>
      </w:r>
    </w:p>
    <w:p>
      <w:pPr>
        <w:pStyle w:val="PreformattedText"/>
        <w:bidi w:val="0"/>
        <w:spacing w:before="0" w:after="0"/>
        <w:jc w:val="left"/>
        <w:rPr/>
      </w:pPr>
      <w:r>
        <w:rPr/>
        <w:t>vHpd4+BGUE83F7j82+vAuPVx/j7Sux4dKFHD06kV1KojJs1wpv8A2eb8A24IU25P593japp1t0xqp0</w:t>
      </w:r>
    </w:p>
    <w:p>
      <w:pPr>
        <w:pStyle w:val="PreformattedText"/>
        <w:bidi w:val="0"/>
        <w:spacing w:before="0" w:after="0"/>
        <w:jc w:val="left"/>
        <w:rPr/>
      </w:pPr>
      <w:r>
        <w:rPr/>
        <w:t>mQt3+v9QLDSbg2cc2A/V9Paggfl0nB4Dp9oobkAj82PH+sARf6ix+v9fddPToYjoS8HjtfjsRqNtP5</w:t>
      </w:r>
    </w:p>
    <w:p>
      <w:pPr>
        <w:pStyle w:val="PreformattedText"/>
        <w:bidi w:val="0"/>
        <w:spacing w:before="0" w:after="0"/>
        <w:jc w:val="left"/>
        <w:rPr/>
      </w:pPr>
      <w:r>
        <w:rPr/>
        <w:t>Y8ryDb68f7z7YfBPS2I1Vc+XQrY3E+kCxHAIIvpAsbG35Nh/r+2a9Kvt6VdLiDxwObcBRbgDT+LD/b</w:t>
      </w:r>
    </w:p>
    <w:p>
      <w:pPr>
        <w:pStyle w:val="PreformattedText"/>
        <w:bidi w:val="0"/>
        <w:spacing w:before="0" w:after="0"/>
        <w:jc w:val="left"/>
        <w:rPr/>
      </w:pPr>
      <w:r>
        <w:rPr/>
        <w:t>e3hSlSOqnUD0paTE240G91vYfm4Isx4NiP9h72Ap88dWJOO3pV0eKAP6LX+t/rcni4+liB72AKDrRJ</w:t>
      </w:r>
    </w:p>
    <w:p>
      <w:pPr>
        <w:pStyle w:val="PreformattedText"/>
        <w:bidi w:val="0"/>
        <w:spacing w:before="0" w:after="0"/>
        <w:jc w:val="left"/>
        <w:rPr/>
      </w:pPr>
      <w:r>
        <w:rPr/>
        <w:t>NQOPT/FigNN9IsRY25J4/P8Axvj3sU9Oqt/Pp1hoI1twDb6AAG/1I5t/r/0v7v1Uk8enWGmQf2bkf6</w:t>
      </w:r>
    </w:p>
    <w:p>
      <w:pPr>
        <w:pStyle w:val="PreformattedText"/>
        <w:bidi w:val="0"/>
        <w:spacing w:before="0" w:after="0"/>
        <w:jc w:val="left"/>
        <w:rPr/>
      </w:pPr>
      <w:r>
        <w:rPr/>
        <w:t>34v/UfQe7AHh1qvUkQqDwLEAfX63Fvof6f7373T16rXroxC/0IuBa/1/x+nA+vv3W/n1jaP6c2I4va</w:t>
      </w:r>
    </w:p>
    <w:p>
      <w:pPr>
        <w:pStyle w:val="PreformattedText"/>
        <w:bidi w:val="0"/>
        <w:spacing w:before="0" w:after="0"/>
        <w:jc w:val="left"/>
        <w:rPr/>
      </w:pPr>
      <w:r>
        <w:rPr/>
        <w:t>9iRxz+OPz+ffut9YvH9f9va3I+lwLXt/xHv3+Dr3XAx8fn68cX/2/wDrke9dbPWB4/qLEW5P0t/vA+</w:t>
      </w:r>
    </w:p>
    <w:p>
      <w:pPr>
        <w:pStyle w:val="PreformattedText"/>
        <w:bidi w:val="0"/>
        <w:spacing w:before="0" w:after="0"/>
        <w:jc w:val="left"/>
        <w:rPr/>
      </w:pPr>
      <w:r>
        <w:rPr/>
        <w:t>tvp/h70RTq1eojqBcgc2v+SRb6X/w/r7bPEdWB/Z1Ow5KVsP0F3F+Da/8ATn+nv1O1urg9w+3o5WwW</w:t>
      </w:r>
    </w:p>
    <w:p>
      <w:pPr>
        <w:pStyle w:val="PreformattedText"/>
        <w:bidi w:val="0"/>
        <w:spacing w:before="0" w:after="0"/>
        <w:jc w:val="left"/>
        <w:rPr/>
      </w:pPr>
      <w:r>
        <w:rPr/>
        <w:t>Jhgvc8C/4H0H+2F/ZVKO/h0ZxHs6HikvpX/W/wCN+3F/n1RunD25Tpv/AAdcf9v/AL7/AHr36nWuvf</w:t>
      </w:r>
    </w:p>
    <w:p>
      <w:pPr>
        <w:pStyle w:val="PreformattedText"/>
        <w:bidi w:val="0"/>
        <w:spacing w:before="0" w:after="0"/>
        <w:jc w:val="left"/>
        <w:rPr/>
      </w:pPr>
      <w:r>
        <w:rPr/>
        <w:t>m/++P+t7917h1y/wCI976310R/vv8AiP8AEe9Hr1euI/4m/wDxT/Ye9dePUmNb2/29/r/sOf8AW926</w:t>
      </w:r>
    </w:p>
    <w:p>
      <w:pPr>
        <w:pStyle w:val="PreformattedText"/>
        <w:bidi w:val="0"/>
        <w:spacing w:before="0" w:after="0"/>
        <w:jc w:val="left"/>
        <w:rPr/>
      </w:pPr>
      <w:r>
        <w:rPr/>
        <w:t>11JA+g/23+v/ALY/1976113p/wBa9z/sDz9T9Ln37r3XtC3/AB9bDj82/wBj9CffuvdeKLz9D/sLEH</w:t>
      </w:r>
    </w:p>
    <w:p>
      <w:pPr>
        <w:pStyle w:val="PreformattedText"/>
        <w:bidi w:val="0"/>
        <w:spacing w:before="0" w:after="0"/>
        <w:jc w:val="left"/>
        <w:rPr/>
      </w:pPr>
      <w:r>
        <w:rPr/>
        <w:t>6/6/09+6913psf94+nJ4/A/NvfuvdcSn5I/wALn6e/de6xtDfi3+8H+v1/Bt7917rA9KrfVR+P98eB</w:t>
      </w:r>
    </w:p>
    <w:p>
      <w:pPr>
        <w:pStyle w:val="PreformattedText"/>
        <w:bidi w:val="0"/>
        <w:spacing w:before="0" w:after="0"/>
        <w:jc w:val="left"/>
        <w:rPr/>
      </w:pPr>
      <w:r>
        <w:rPr/>
        <w:t>wR7917qO1Et+ABf8/wC25v8Age/de6jSUvFgP9fj6f0sLe9Hr3UAUIRr6fqeeL2/r7tqJ8+tBQPLqS</w:t>
      </w:r>
    </w:p>
    <w:p>
      <w:pPr>
        <w:pStyle w:val="PreformattedText"/>
        <w:bidi w:val="0"/>
        <w:spacing w:before="0" w:after="0"/>
        <w:jc w:val="left"/>
        <w:rPr/>
      </w:pPr>
      <w:r>
        <w:rPr/>
        <w:t>IPT/sLf0/H1t71XrdPTpsqIQGPH1P+9/737eVscemWWh6Z6peCP+I/rxfn6/7D26D59NEDpPy0l5NY</w:t>
      </w:r>
    </w:p>
    <w:p>
      <w:pPr>
        <w:pStyle w:val="PreformattedText"/>
        <w:bidi w:val="0"/>
        <w:spacing w:before="0" w:after="0"/>
        <w:jc w:val="left"/>
        <w:rPr/>
      </w:pPr>
      <w:r>
        <w:rPr/>
        <w:t>/DBv9jf6j3sy0wT1rwq5HT1WHzUZW5N47Ef7xY/61/aEmjHpbSq/l0EtXtQTtK7RA6ixva/BJvcfQE</w:t>
      </w:r>
    </w:p>
    <w:p>
      <w:pPr>
        <w:pStyle w:val="PreformattedText"/>
        <w:bidi w:val="0"/>
        <w:spacing w:before="0" w:after="0"/>
        <w:jc w:val="left"/>
        <w:rPr/>
      </w:pPr>
      <w:r>
        <w:rPr/>
        <w:t>e7G6YECp6Y+kU1OnoIN1bW8PlZI9B5/TwOR/vJsPauG7rQNw6Sy2mkllGegUqYTDKysCCOPpza5Fr/</w:t>
      </w:r>
    </w:p>
    <w:p>
      <w:pPr>
        <w:pStyle w:val="PreformattedText"/>
        <w:bidi w:val="0"/>
        <w:spacing w:before="0" w:after="0"/>
        <w:jc w:val="left"/>
        <w:rPr/>
      </w:pPr>
      <w:r>
        <w:rPr/>
        <w:t>AJvb2pY1yPPpilMHrGD/AMU/1hf8X5t+PdevfPrFP9Bz/W/09JP1/wAOPfh149NE/wBGPIFv68f8VB</w:t>
      </w:r>
    </w:p>
    <w:p>
      <w:pPr>
        <w:pStyle w:val="PreformattedText"/>
        <w:bidi w:val="0"/>
        <w:spacing w:before="0" w:after="0"/>
        <w:jc w:val="left"/>
        <w:rPr/>
      </w:pPr>
      <w:r>
        <w:rPr/>
        <w:t>v+P6e/Hy618q9J6oHrb6i1xbkDn62H0tc+7Dh1VuOOohBvz9ebj8Dj6mwPP+tyPdgOtfn1KQ3Q3I4/</w:t>
      </w:r>
    </w:p>
    <w:p>
      <w:pPr>
        <w:pStyle w:val="PreformattedText"/>
        <w:bidi w:val="0"/>
        <w:spacing w:before="0" w:after="0"/>
        <w:jc w:val="left"/>
        <w:rPr/>
      </w:pPr>
      <w:r>
        <w:rPr/>
        <w:t>3n/Ukj+hHvVOq9Q5P88P63H1A/LfT/H2oh8uqOcdCPRcxwMOdUS2Bt/W1m/pcD21wdvt6crVAfl0s6</w:t>
      </w:r>
    </w:p>
    <w:p>
      <w:pPr>
        <w:pStyle w:val="PreformattedText"/>
        <w:bidi w:val="0"/>
        <w:spacing w:before="0" w:after="0"/>
        <w:jc w:val="left"/>
        <w:rPr/>
      </w:pPr>
      <w:r>
        <w:rPr/>
        <w:t>TJnGU71ZQSxwIZHjZjAshAtDClYVenp5JXYKplAQ/19+mcRqXp2gZ8v58B+eOtL/OvVEv83L+Zt030</w:t>
      </w:r>
    </w:p>
    <w:p>
      <w:pPr>
        <w:pStyle w:val="PreformattedText"/>
        <w:bidi w:val="0"/>
        <w:spacing w:before="0" w:after="0"/>
        <w:jc w:val="left"/>
        <w:rPr/>
      </w:pPr>
      <w:r>
        <w:rPr/>
        <w:t>1sTdXUm8uzt20tflsPlJKbavXOwcdSZHM1bUTxYKjxfakm4BmsZKlc08OUqpscuEmpA6wSmdoWAK3m</w:t>
      </w:r>
    </w:p>
    <w:p>
      <w:pPr>
        <w:pStyle w:val="PreformattedText"/>
        <w:bidi w:val="0"/>
        <w:spacing w:before="0" w:after="0"/>
        <w:jc w:val="left"/>
        <w:rPr/>
      </w:pPr>
      <w:r>
        <w:rPr/>
        <w:t>6ubnXaKwFQSO2lQRij1qTWtcaSK0NadGlrEBpYKSft/wAn+DrQi7U7ire2dyVdTjK3cW2Nqz19dlZt</w:t>
      </w:r>
    </w:p>
    <w:p>
      <w:pPr>
        <w:pStyle w:val="PreformattedText"/>
        <w:bidi w:val="0"/>
        <w:spacing w:before="0" w:after="0"/>
        <w:jc w:val="left"/>
        <w:rPr/>
      </w:pPr>
      <w:r>
        <w:rPr/>
        <w:t>uUGZyf8AdnDzVyGhlo9j7easdFq67GyNSr9x5Kl6d2EjspYkqt7KG3jCKKgZzQ0Pnn0B4edKA16NVd</w:t>
      </w:r>
    </w:p>
    <w:p>
      <w:pPr>
        <w:pStyle w:val="PreformattedText"/>
        <w:bidi w:val="0"/>
        <w:spacing w:before="0" w:after="0"/>
        <w:jc w:val="left"/>
        <w:rPr/>
      </w:pPr>
      <w:r>
        <w:rPr/>
        <w:t>iSWA1evy6CLIVJrXiw2IFJS0lPT60pYJ43THiNljmyGZrVQGWWJWWPW11eQ6IkJK3WqgWrsMn+fyHV</w:t>
      </w:r>
    </w:p>
    <w:p>
      <w:pPr>
        <w:pStyle w:val="PreformattedText"/>
        <w:bidi w:val="0"/>
        <w:spacing w:before="0" w:after="0"/>
        <w:jc w:val="left"/>
        <w:rPr/>
      </w:pPr>
      <w:r>
        <w:rPr/>
        <w:t>sk0rjpR4nF4aKORapKysNOzUsGMxsQpqvMV8w1tFkKxA01HBUKnNJCV8SeqeS40+23LHKsAf20/L/L</w:t>
      </w:r>
    </w:p>
    <w:p>
      <w:pPr>
        <w:pStyle w:val="PreformattedText"/>
        <w:bidi w:val="0"/>
        <w:spacing w:before="0" w:after="0"/>
        <w:jc w:val="left"/>
        <w:rPr/>
      </w:pPr>
      <w:r>
        <w:rPr/>
        <w:t>+zp5ADjTXoYcNt1cZi5dzbxwtM8dFEaLYnW2KjiocHJlJI5Aa/NITB93jMXJHrmlmkIlaP1MF9LI5C</w:t>
      </w:r>
    </w:p>
    <w:p>
      <w:pPr>
        <w:pStyle w:val="PreformattedText"/>
        <w:bidi w:val="0"/>
        <w:spacing w:before="0" w:after="0"/>
        <w:jc w:val="left"/>
        <w:rPr/>
      </w:pPr>
      <w:r>
        <w:rPr/>
        <w:t>SWCOQT8THJP+bpfHEKapVGOCjhX59JvB4bL7syn8Vr5hn81KTQUrUbvDtbadL/yk1MWQjMUWUr6aDU</w:t>
      </w:r>
    </w:p>
    <w:p>
      <w:pPr>
        <w:pStyle w:val="PreformattedText"/>
        <w:bidi w:val="0"/>
        <w:spacing w:before="0" w:after="0"/>
        <w:jc w:val="left"/>
        <w:rPr/>
      </w:pPr>
      <w:r>
        <w:rPr/>
        <w:t>hnAMUJJ8ZLcik0ywx+Eg0rxP8AEx8vsHy/b07BE0kilctw+Q9ft+3o32wOt8M9HjiNawwzCZK4I9DR</w:t>
      </w:r>
    </w:p>
    <w:p>
      <w:pPr>
        <w:pStyle w:val="PreformattedText"/>
        <w:bidi w:val="0"/>
        <w:spacing w:before="0" w:after="0"/>
        <w:jc w:val="left"/>
        <w:rPr/>
      </w:pPr>
      <w:r>
        <w:rPr/>
        <w:t>sUjFMxiCwSGtgJBig1WWMXkkkZyFBJPck6qGrdCS1s17CRQeXRlsRsqmy1XS0q4unphLobVDCY8fSQ</w:t>
      </w:r>
    </w:p>
    <w:p>
      <w:pPr>
        <w:pStyle w:val="PreformattedText"/>
        <w:bidi w:val="0"/>
        <w:spacing w:before="0" w:after="0"/>
        <w:jc w:val="left"/>
        <w:rPr/>
      </w:pPr>
      <w:r>
        <w:rPr/>
        <w:t>BwxeGIJ5q6PUqkyux8rWa9gw9lLkBWap/1eXR7HGWoKU/1fz6H/buBVaWCmhSKjxtFHMJZZSr1VTKA</w:t>
      </w:r>
    </w:p>
    <w:p>
      <w:pPr>
        <w:pStyle w:val="PreformattedText"/>
        <w:bidi w:val="0"/>
        <w:spacing w:before="0" w:after="0"/>
        <w:jc w:val="left"/>
        <w:rPr/>
      </w:pPr>
      <w:r>
        <w:rPr/>
        <w:t>2qT7iPyRPMGuX+ghjGi3A9ozIw4jPS+KFWpiiDz6FLbeAiqIIUoXJamPgbJzvBTmBJlMyxQSlR9tNO</w:t>
      </w:r>
    </w:p>
    <w:p>
      <w:pPr>
        <w:pStyle w:val="PreformattedText"/>
        <w:bidi w:val="0"/>
        <w:spacing w:before="0" w:after="0"/>
        <w:jc w:val="left"/>
        <w:rPr/>
      </w:pPr>
      <w:r>
        <w:rPr/>
        <w:t>U1BrmINpu12K+08jtk+vl0thioAFOB5noQqTDrSUVBFjKMzzVZNVHU1aRRS0kbIIpKt3uZZTJAHZy4</w:t>
      </w:r>
    </w:p>
    <w:p>
      <w:pPr>
        <w:pStyle w:val="PreformattedText"/>
        <w:bidi w:val="0"/>
        <w:spacing w:before="0" w:after="0"/>
        <w:jc w:val="left"/>
        <w:rPr/>
      </w:pPr>
      <w:r>
        <w:rPr/>
        <w:t>YKw1AAX9t6uJIz0YJ2gADp1x+1DBLI8ENWKRWEtfPI1NNDIZnFTArzJJpjiEQMiER6dfItq4aeU6aa</w:t>
      </w:r>
    </w:p>
    <w:p>
      <w:pPr>
        <w:pStyle w:val="PreformattedText"/>
        <w:bidi w:val="0"/>
        <w:spacing w:before="0" w:after="0"/>
        <w:jc w:val="left"/>
        <w:rPr/>
      </w:pPr>
      <w:r>
        <w:rPr/>
        <w:t>c9KI4xqHz6ErbGJoZJHrRT02tFeSCHRLJGFkk0tHHPGzQrUSsCyI5YxsnHP1QzFmGkHHRlAig6gM9L</w:t>
      </w:r>
    </w:p>
    <w:p>
      <w:pPr>
        <w:pStyle w:val="PreformattedText"/>
        <w:bidi w:val="0"/>
        <w:spacing w:before="0" w:after="0"/>
        <w:jc w:val="left"/>
        <w:rPr/>
      </w:pPr>
      <w:r>
        <w:rPr/>
        <w:t>SuwEDieKvq/GZZYfuIYwKiR4ArPU0f8AkxRYMn42FizFQXZrCykJCNOOl6jUa18+lngI9vhKeKlgip</w:t>
      </w:r>
    </w:p>
    <w:p>
      <w:pPr>
        <w:pStyle w:val="PreformattedText"/>
        <w:bidi w:val="0"/>
        <w:spacing w:before="0" w:after="0"/>
        <w:jc w:val="left"/>
        <w:rPr/>
      </w:pPr>
      <w:r>
        <w:rPr/>
        <w:t>jRVSyFF8vgSoqbmlSWLwszeGmuVKmy2LNzY+2W1aSGNT0viUYpwr0MtBj6qtnghxjrjKAJLJVZCSG9</w:t>
      </w:r>
    </w:p>
    <w:p>
      <w:pPr>
        <w:pStyle w:val="PreformattedText"/>
        <w:bidi w:val="0"/>
        <w:spacing w:before="0" w:after="0"/>
        <w:jc w:val="left"/>
        <w:rPr/>
      </w:pPr>
      <w:r>
        <w:rPr/>
        <w:t>dUElYp4KVLtOXkVW8dQ7aF/VY/T2mJDDyp0bwkUArnpaybcpqeop6cUlQlWsYEv3YNSssTR2gal9TP</w:t>
      </w:r>
    </w:p>
    <w:p>
      <w:pPr>
        <w:pStyle w:val="PreformattedText"/>
        <w:bidi w:val="0"/>
        <w:spacing w:before="0" w:after="0"/>
        <w:jc w:val="left"/>
        <w:rPr/>
      </w:pPr>
      <w:r>
        <w:rPr/>
        <w:t>UszOGYqqIS31+lmGNDTV0uUAgEdKyLB/ZyyCdKaHSq6J7GapRY4D5LI6aWqEaI2Nyl/r9BepJ/Fw6U</w:t>
      </w:r>
    </w:p>
    <w:p>
      <w:pPr>
        <w:pStyle w:val="PreformattedText"/>
        <w:bidi w:val="0"/>
        <w:spacing w:before="0" w:after="0"/>
        <w:jc w:val="left"/>
        <w:rPr/>
      </w:pPr>
      <w:r>
        <w:rPr/>
        <w:t>ooK8QelhSYWeaognKeSQeWSWqq9CyICgHjRCroZjwXN/Uo/pYe7azWtOmiEAp59K3D7bapWeopvtmm</w:t>
      </w:r>
    </w:p>
    <w:p>
      <w:pPr>
        <w:pStyle w:val="PreformattedText"/>
        <w:bidi w:val="0"/>
        <w:spacing w:before="0" w:after="0"/>
        <w:jc w:val="left"/>
        <w:rPr/>
      </w:pPr>
      <w:r>
        <w:rPr/>
        <w:t>kf9x/Jo1O5XnyggohAAQC5uSPoffkDS1I6qzhDQ1HSzxWHbxTiZ3WnllvICixoqwyLentGplrGdk0g</w:t>
      </w:r>
    </w:p>
    <w:p>
      <w:pPr>
        <w:pStyle w:val="PreformattedText"/>
        <w:bidi w:val="0"/>
        <w:spacing w:before="0" w:after="0"/>
        <w:jc w:val="left"/>
        <w:rPr/>
      </w:pPr>
      <w:r>
        <w:rPr/>
        <w:t>r9CP8fbgiNCPI9aklA00+Mf5fP5dLvHxU6SypJHNFAsZRZrrGEHDG7FSrSD+19DbgG/tyMU1B66adJ</w:t>
      </w:r>
    </w:p>
    <w:p>
      <w:pPr>
        <w:pStyle w:val="PreformattedText"/>
        <w:bidi w:val="0"/>
        <w:spacing w:before="0" w:after="0"/>
        <w:jc w:val="left"/>
        <w:rPr/>
      </w:pPr>
      <w:r>
        <w:rPr/>
        <w:t>mJIBFC3p0tMfEyrM0fqLqvjWQIrsALAOdN01KgIsTzz7s2ASv5daUglVbhXpS09JLPCnmROQkixxzJ</w:t>
      </w:r>
    </w:p>
    <w:p>
      <w:pPr>
        <w:pStyle w:val="PreformattedText"/>
        <w:bidi w:val="0"/>
        <w:spacing w:before="0" w:after="0"/>
        <w:jc w:val="left"/>
        <w:rPr/>
      </w:pPr>
      <w:r>
        <w:rPr/>
        <w:t>IhSxbxvdAusG1uOL3+vHuqnUoL/F6DqklFJCZHqR06rTUwjdREAyjyMXPrQlh6vIVL6wVIu3Avxb29</w:t>
      </w:r>
    </w:p>
    <w:p>
      <w:pPr>
        <w:pStyle w:val="PreformattedText"/>
        <w:bidi w:val="0"/>
        <w:spacing w:before="0" w:after="0"/>
        <w:jc w:val="left"/>
        <w:rPr/>
      </w:pPr>
      <w:r>
        <w:rPr/>
        <w:t>VWFPQdIqOrV8iesLrEIZEjVnqGJuFD6VTXqbySvYqptyDzY8C3PumpV4cergMWBJ7eoAx0ciKXiMXl</w:t>
      </w:r>
    </w:p>
    <w:p>
      <w:pPr>
        <w:pStyle w:val="PreformattedText"/>
        <w:bidi w:val="0"/>
        <w:spacing w:before="0" w:after="0"/>
        <w:jc w:val="left"/>
        <w:rPr/>
      </w:pPr>
      <w:r>
        <w:rPr/>
        <w:t>Yr/kUopzFY+tomT13UE/Qm4F+PdwagY6szEEgGp+fWZcJRvGI3pvLDoURgIKdQVOvUjIL+ZXXUCPUX</w:t>
      </w:r>
    </w:p>
    <w:p>
      <w:pPr>
        <w:pStyle w:val="PreformattedText"/>
        <w:bidi w:val="0"/>
        <w:spacing w:before="0" w:after="0"/>
        <w:jc w:val="left"/>
        <w:rPr/>
      </w:pPr>
      <w:r>
        <w:rPr/>
        <w:t>9Ra/t0KBkk9Nli2Kdc3p50hljkUeMOzsJHUsGVl1OZNOuSOVfV9QwYDi3Ptl6ZDcOn0FCug91OktND</w:t>
      </w:r>
    </w:p>
    <w:p>
      <w:pPr>
        <w:pStyle w:val="PreformattedText"/>
        <w:bidi w:val="0"/>
        <w:spacing w:before="0" w:after="0"/>
        <w:jc w:val="left"/>
        <w:rPr/>
      </w:pPr>
      <w:r>
        <w:rPr/>
        <w:t>NBVqsdNR09BN6w0V42jlOp0lmjJLAer+zYcjgn2iY6HoqqIj/qr0vUK8ZLMxlH+rj021GJkrJvJNNH</w:t>
      </w:r>
    </w:p>
    <w:p>
      <w:pPr>
        <w:pStyle w:val="PreformattedText"/>
        <w:bidi w:val="0"/>
        <w:spacing w:before="0" w:after="0"/>
        <w:jc w:val="left"/>
        <w:rPr/>
      </w:pPr>
      <w:r>
        <w:rPr/>
        <w:t>KHQMKmNvtnZFFi0mnQXFjfXJcNYg+9ajUmoPXqoq4ShB4dJ2enNFLPR/aRhmLeWXVIgaVbCMyylnKP</w:t>
      </w:r>
    </w:p>
    <w:p>
      <w:pPr>
        <w:pStyle w:val="PreformattedText"/>
        <w:bidi w:val="0"/>
        <w:spacing w:before="0" w:after="0"/>
        <w:jc w:val="left"/>
        <w:rPr/>
      </w:pPr>
      <w:r>
        <w:rPr/>
        <w:t>NcFr6rKQbAX97DjIpnqrDUA1ekJk1amrgWq9eRqYpmSNacojUcQLTUmMIEwARQTOWImqOGFwNK18Q1</w:t>
      </w:r>
    </w:p>
    <w:p>
      <w:pPr>
        <w:pStyle w:val="PreformattedText"/>
        <w:bidi w:val="0"/>
        <w:spacing w:before="0" w:after="0"/>
        <w:jc w:val="left"/>
        <w:rPr/>
      </w:pPr>
      <w:r>
        <w:rPr/>
        <w:t>0E9OCPVGzhO0f4f9XDpMZXG0ORepqiJQ/kSSWEwxpAUDKT5xZmkQyqhiZQH45Nr+7nTlgc9F8iNRVJ</w:t>
      </w:r>
    </w:p>
    <w:p>
      <w:pPr>
        <w:pStyle w:val="PreformattedText"/>
        <w:bidi w:val="0"/>
        <w:spacing w:before="0" w:after="0"/>
        <w:jc w:val="left"/>
        <w:rPr/>
      </w:pPr>
      <w:r>
        <w:rPr/>
        <w:t>z0E+5tiYWvhr4HoFD5NKuLJfexvVR5WuqkSSR5lLhaZqKG8aKLRqGWykC3vYcEAMekrQnSdNK/Pgeq</w:t>
      </w:r>
    </w:p>
    <w:p>
      <w:pPr>
        <w:pStyle w:val="PreformattedText"/>
        <w:bidi w:val="0"/>
        <w:spacing w:before="0" w:after="0"/>
        <w:jc w:val="left"/>
        <w:rPr/>
      </w:pPr>
      <w:r>
        <w:rPr/>
        <w:t>Vfl38NMLhqOq3ns6lzdLisHLVVWd27tWliO4aGSvEYcUeN1NHkNsVMgVahIVJZ78mJbexNtu46mSO4</w:t>
      </w:r>
    </w:p>
    <w:p>
      <w:pPr>
        <w:pStyle w:val="PreformattedText"/>
        <w:bidi w:val="0"/>
        <w:spacing w:before="0" w:after="0"/>
        <w:jc w:val="left"/>
        <w:rPr/>
      </w:pPr>
      <w:r>
        <w:rPr/>
        <w:t>lGcBj/l+fz/y9AjfdmV4Wnt7agFTpHxV9B8j5/5uqDN8bA3Dt7eDVGOxEWLqPvqzGRRmakp56yeamm</w:t>
      </w:r>
    </w:p>
    <w:p>
      <w:pPr>
        <w:pStyle w:val="PreformattedText"/>
        <w:bidi w:val="0"/>
        <w:spacing w:before="0" w:after="0"/>
        <w:jc w:val="left"/>
        <w:rPr/>
      </w:pPr>
      <w:r>
        <w:rPr/>
        <w:t>nkpq/F0iigqKGpdbTQtpaKIKoLFWHsbW9xAYipYlaCn2fb1Dd5t10s7lYguSPTP2enRnvh984O5fgh</w:t>
      </w:r>
    </w:p>
    <w:p>
      <w:pPr>
        <w:pStyle w:val="PreformattedText"/>
        <w:bidi w:val="0"/>
        <w:spacing w:before="0" w:after="0"/>
        <w:jc w:val="left"/>
        <w:rPr/>
      </w:pPr>
      <w:r>
        <w:rPr/>
        <w:t>2RuHe3S9dFtvaO68RicV3NsKr/imb2l2Dt2heCVMgaLGw1E0dfs+MM1FXQSLksT901XTCQxvETCynd</w:t>
      </w:r>
    </w:p>
    <w:p>
      <w:pPr>
        <w:pStyle w:val="PreformattedText"/>
        <w:bidi w:val="0"/>
        <w:spacing w:before="0" w:after="0"/>
        <w:jc w:val="left"/>
        <w:rPr/>
      </w:pPr>
      <w:r>
        <w:rPr/>
        <w:t>C4glFXFCDiorWmeBrUgjgSfXolvrQSALIKMvA8af5x19Bb+XV/MD6g/mHdWTb32NX5WnzG24aLBZ/a</w:t>
      </w:r>
    </w:p>
    <w:p>
      <w:pPr>
        <w:pStyle w:val="PreformattedText"/>
        <w:bidi w:val="0"/>
        <w:spacing w:before="0" w:after="0"/>
        <w:jc w:val="left"/>
        <w:rPr/>
      </w:pPr>
      <w:r>
        <w:rPr/>
        <w:t>2UilhliljpYJ5JTuCBI6LeBro3jlWpp/tlqI0d/tk0SADbbrxL3xEdmEiduk4OOOo+bcDjBGadBiaF</w:t>
      </w:r>
    </w:p>
    <w:p>
      <w:pPr>
        <w:pStyle w:val="PreformattedText"/>
        <w:bidi w:val="0"/>
        <w:spacing w:before="0" w:after="0"/>
        <w:jc w:val="left"/>
        <w:rPr/>
      </w:pPr>
      <w:r>
        <w:rPr/>
        <w:t>4G0sPn8j8x8urHYJI10iHSIlUIgRdKqq+kKi2UKg/1rf09m4IAFPh6YIP59OauLHn6/X/YfW3H5v7c</w:t>
      </w:r>
    </w:p>
    <w:p>
      <w:pPr>
        <w:pStyle w:val="PreformattedText"/>
        <w:bidi w:val="0"/>
        <w:spacing w:before="0" w:after="0"/>
        <w:jc w:val="left"/>
        <w:rPr/>
      </w:pPr>
      <w:r>
        <w:rPr/>
        <w:t>rXqtOsRIvzx/T+p/w/2Hv1evU9Ouata/1/rzz/vrD3uo61T5dZTJdbf0v9Ppa30/Fvfq+vXqZ6hzSH</w:t>
      </w:r>
    </w:p>
    <w:p>
      <w:pPr>
        <w:pStyle w:val="PreformattedText"/>
        <w:bidi w:val="0"/>
        <w:spacing w:before="0" w:after="0"/>
        <w:jc w:val="left"/>
        <w:rPr/>
      </w:pPr>
      <w:r>
        <w:rPr/>
        <w:t>/if6f74e/V62RSg6a5XNyfr+SOB9Pz+PoPfgetEZr1Dka9zyRb6fS4t/xP+HvZIFOtAEnj02TG1/68</w:t>
      </w:r>
    </w:p>
    <w:p>
      <w:pPr>
        <w:pStyle w:val="PreformattedText"/>
        <w:bidi w:val="0"/>
        <w:spacing w:before="0" w:after="0"/>
        <w:jc w:val="left"/>
        <w:rPr/>
      </w:pPr>
      <w:r>
        <w:rPr/>
        <w:t>2P8AxAvwbe6149WAx02SE3P1PI5/F/8AH+l/fs9eNOHWLmx/P1/H++BPu1etEDh1jI+trXH5/wB75+</w:t>
      </w:r>
    </w:p>
    <w:p>
      <w:pPr>
        <w:pStyle w:val="PreformattedText"/>
        <w:bidi w:val="0"/>
        <w:spacing w:before="0" w:after="0"/>
        <w:jc w:val="left"/>
        <w:rPr/>
      </w:pPr>
      <w:r>
        <w:rPr/>
        <w:t>vvY6bIx1hFrnn+g+n+2tf/AG3tzPVaHjTrNwQeTx/hxf8A1/6e9+nXvz64CxYf7G/9B/Xn68+/U6p1</w:t>
      </w:r>
    </w:p>
    <w:p>
      <w:pPr>
        <w:pStyle w:val="PreformattedText"/>
        <w:bidi w:val="0"/>
        <w:spacing w:before="0" w:after="0"/>
        <w:jc w:val="left"/>
        <w:rPr/>
      </w:pPr>
      <w:r>
        <w:rPr/>
        <w:t>LUf7c2t/tuP9t79T59WB4Yx1ytcjn6/7wOR9R79Ty69nh1IVOfrzf62/I4/w/qb+9068TXrKU/Fv+J</w:t>
      </w:r>
    </w:p>
    <w:p>
      <w:pPr>
        <w:pStyle w:val="PreformattedText"/>
        <w:bidi w:val="0"/>
        <w:spacing w:before="0" w:after="0"/>
        <w:jc w:val="left"/>
        <w:rPr/>
      </w:pPr>
      <w:r>
        <w:rPr/>
        <w:t>/4jn3qmOtVp1yCkWt/vPBv9Cfp9PejTr3XYA1cf7YDj+n059663XrMP9a1vpb+v5P9Tf3r8utHrsjk</w:t>
      </w:r>
    </w:p>
    <w:p>
      <w:pPr>
        <w:pStyle w:val="PreformattedText"/>
        <w:bidi w:val="0"/>
        <w:spacing w:before="0" w:after="0"/>
        <w:jc w:val="left"/>
        <w:rPr/>
      </w:pPr>
      <w:r>
        <w:rPr/>
        <w:t>/wC244+gH1P192p1r1r1mhH5Bt/ri9j/AK4H9fez1759OcPH9TwPwL/XkX+nuvWvy6coh/trH/efyf</w:t>
      </w:r>
    </w:p>
    <w:p>
      <w:pPr>
        <w:pStyle w:val="PreformattedText"/>
        <w:bidi w:val="0"/>
        <w:spacing w:before="0" w:after="0"/>
        <w:jc w:val="left"/>
        <w:rPr/>
      </w:pPr>
      <w:r>
        <w:rPr/>
        <w:t>8AAe9evWj1J/PFieObfU8+9daJ66Y3/wBj+fz/AE/w9+631wDWZfpzc/4ce/evXvt6eaWUaR9bjnnn</w:t>
      </w:r>
    </w:p>
    <w:p>
      <w:pPr>
        <w:pStyle w:val="PreformattedText"/>
        <w:bidi w:val="0"/>
        <w:spacing w:before="0" w:after="0"/>
        <w:jc w:val="left"/>
        <w:rPr/>
      </w:pPr>
      <w:r>
        <w:rPr/>
        <w:t>/X/23tphnp5T16VwzfU3v/sfx/T+h92UUB6sTXpzoOXW9r3tx9frcn6fXj3fy68vE9LqiHpH44H+w4</w:t>
      </w:r>
    </w:p>
    <w:p>
      <w:pPr>
        <w:pStyle w:val="PreformattedText"/>
        <w:bidi w:val="0"/>
        <w:spacing w:before="0" w:after="0"/>
        <w:jc w:val="left"/>
        <w:rPr/>
      </w:pPr>
      <w:r>
        <w:rPr/>
        <w:t>+lvz7oenh0+Rnjj+n5+n+39t9ODrk/0P5/1x/vv6+99e8umGtFw354P+P+v9P8Pbi9Mt59BxnANLE/</w:t>
      </w:r>
    </w:p>
    <w:p>
      <w:pPr>
        <w:pStyle w:val="PreformattedText"/>
        <w:bidi w:val="0"/>
        <w:spacing w:before="0" w:after="0"/>
        <w:jc w:val="left"/>
        <w:rPr/>
      </w:pPr>
      <w:r>
        <w:rPr/>
        <w:t>04P+v/W/5Ht9OmH4HoG8uLysebnm304v/vC2Ht8fD0ya46awvpP+P9OP8Pofxf2yfs62OHUYrz9ePp</w:t>
      </w:r>
    </w:p>
    <w:p>
      <w:pPr>
        <w:pStyle w:val="PreformattedText"/>
        <w:bidi w:val="0"/>
        <w:spacing w:before="0" w:after="0"/>
        <w:jc w:val="left"/>
        <w:rPr/>
      </w:pPr>
      <w:r>
        <w:rPr/>
        <w:t>/vrf1t7of5dODqTCpt+L/T6cG/0t/sPfuqn7OvSj62JP0B4v8A7AD37jnrw6iP+n/WuLj8fn/e/r71</w:t>
      </w:r>
    </w:p>
    <w:p>
      <w:pPr>
        <w:pStyle w:val="PreformattedText"/>
        <w:bidi w:val="0"/>
        <w:spacing w:before="0" w:after="0"/>
        <w:jc w:val="left"/>
        <w:rPr/>
      </w:pPr>
      <w:r>
        <w:rPr/>
        <w:t>1snpvmFrf7zf6fm1j/j7cXps/wA+oKkg24A+nIP+xFubH/X97PVeub3I/wAOP6D6/Tng8f4e69ar1x</w:t>
      </w:r>
    </w:p>
    <w:p>
      <w:pPr>
        <w:pStyle w:val="PreformattedText"/>
        <w:bidi w:val="0"/>
        <w:spacing w:before="0" w:after="0"/>
        <w:jc w:val="left"/>
        <w:rPr/>
      </w:pPr>
      <w:r>
        <w:rPr/>
        <w:t>pQfJ+bX54P+tz/AIj/AHr24vDqp4joQ8RGxK/1uBY2B4/N/wCo91JHVh69CTj4uFv9f1H/AHn62+vu</w:t>
      </w:r>
    </w:p>
    <w:p>
      <w:pPr>
        <w:pStyle w:val="PreformattedText"/>
        <w:bidi w:val="0"/>
        <w:spacing w:before="0" w:after="0"/>
        <w:jc w:val="left"/>
        <w:rPr/>
      </w:pPr>
      <w:r>
        <w:rPr/>
        <w:t>hr04McOlVTodA4Nvr/U3/wAR+Rce2/Pp37OpOk/61v8Afcce99a6zwLz/wAUtx/j7q3AY6djHT1Cvp</w:t>
      </w:r>
    </w:p>
    <w:p>
      <w:pPr>
        <w:pStyle w:val="PreformattedText"/>
        <w:bidi w:val="0"/>
        <w:spacing w:before="0" w:after="0"/>
        <w:jc w:val="left"/>
        <w:rPr/>
      </w:pPr>
      <w:r>
        <w:rPr/>
        <w:t>A/5GP9Y8+2m49KBSnUwL/hz/vvoB+Le6Hj04OFPPrDKOCePp+P94P+HutOt/Lphq19JHP+A/wIv/tv</w:t>
      </w:r>
    </w:p>
    <w:p>
      <w:pPr>
        <w:pStyle w:val="PreformattedText"/>
        <w:bidi w:val="0"/>
        <w:spacing w:before="0" w:after="0"/>
        <w:jc w:val="left"/>
        <w:rPr/>
      </w:pPr>
      <w:r>
        <w:rPr/>
        <w:t>ejx6o/keg1yyXlk/xJHH+v8A0/PtWlKDouY1J+3pghGlz9T/AEv/AK/H+sR72329WFKdKbGgXH+vb+</w:t>
      </w:r>
    </w:p>
    <w:p>
      <w:pPr>
        <w:pStyle w:val="PreformattedText"/>
        <w:bidi w:val="0"/>
        <w:spacing w:before="0" w:after="0"/>
        <w:jc w:val="left"/>
        <w:rPr/>
      </w:pPr>
      <w:r>
        <w:rPr/>
        <w:t>v+x97PAdW6/9A/S8i17Xuv5uOOA35JP49ql6ImAJPUeX+p/q340gEEE8c8g/Qf7H26OmGGRjrjTnSw</w:t>
      </w:r>
    </w:p>
    <w:p>
      <w:pPr>
        <w:pStyle w:val="PreformattedText"/>
        <w:bidi w:val="0"/>
        <w:spacing w:before="0" w:after="0"/>
        <w:jc w:val="left"/>
        <w:rPr/>
      </w:pPr>
      <w:r>
        <w:rPr/>
        <w:t>5tb6kG30tyP1FuV+l/djw6bpx6EHEy3jAP40iykjlRc/Qm1r8H6H/H2kkWh6URmo6fahA8J/w/STfi</w:t>
      </w:r>
    </w:p>
    <w:p>
      <w:pPr>
        <w:pStyle w:val="PreformattedText"/>
        <w:bidi w:val="0"/>
        <w:spacing w:before="0" w:after="0"/>
        <w:jc w:val="left"/>
        <w:rPr/>
      </w:pPr>
      <w:r>
        <w:rPr/>
        <w:t>xAsQos2ljcj8e6pUN06fhP2dJPRpluOBr5J9QYn8KOdVj+be14yB0hzXpT42IMwt/hz+riwJC8mwH1</w:t>
      </w:r>
    </w:p>
    <w:p>
      <w:pPr>
        <w:pStyle w:val="PreformattedText"/>
        <w:bidi w:val="0"/>
        <w:spacing w:before="0" w:after="0"/>
        <w:jc w:val="left"/>
        <w:rPr/>
      </w:pPr>
      <w:r>
        <w:rPr/>
        <w:t>Nvej6Dp0VFOhb29Ct0ZeeRyLW0/8GuTyf6W49sv6dKYyahvLoYsVApVbD/G34F7XFj9Sfz7TlelgOK</w:t>
      </w:r>
    </w:p>
    <w:p>
      <w:pPr>
        <w:pStyle w:val="PreformattedText"/>
        <w:bidi w:val="0"/>
        <w:spacing w:before="0" w:after="0"/>
        <w:jc w:val="left"/>
        <w:rPr/>
      </w:pPr>
      <w:r>
        <w:rPr/>
        <w:t>9LOkplIX62sLLYGwvyCfwQR7cUY+fXianBz0oaaFFtaxPP9LX4P0/HP093A68TjJ6f6ZQABYem5t+B</w:t>
      </w:r>
    </w:p>
    <w:p>
      <w:pPr>
        <w:pStyle w:val="PreformattedText"/>
        <w:bidi w:val="0"/>
        <w:spacing w:before="0" w:after="0"/>
        <w:jc w:val="left"/>
        <w:rPr/>
      </w:pPr>
      <w:r>
        <w:rPr/>
        <w:t>f6cm/PJv7sRTrQ6cwv8Ah9LW+t7cD/Yjj/b+9jrZPUpAAbXsQLD6n62/I/x92A49UP8ALqcgJH1sB+</w:t>
      </w:r>
    </w:p>
    <w:p>
      <w:pPr>
        <w:pStyle w:val="PreformattedText"/>
        <w:bidi w:val="0"/>
        <w:spacing w:before="0" w:after="0"/>
        <w:jc w:val="left"/>
        <w:rPr/>
      </w:pPr>
      <w:r>
        <w:rPr/>
        <w:t>B/j9SfyPdvLquOswH9fzx9Pp/Tj/Aj37rXXRUAfX6/W3+8EW/NvfqdbH2dY2UX/N/zwL/1tYfm31/w</w:t>
      </w:r>
    </w:p>
    <w:p>
      <w:pPr>
        <w:pStyle w:val="PreformattedText"/>
        <w:bidi w:val="0"/>
        <w:spacing w:before="0" w:after="0"/>
        <w:jc w:val="left"/>
        <w:rPr/>
      </w:pPr>
      <w:r>
        <w:rPr/>
        <w:t>9+p17/D1hYf05N/6EEC3B+lyL/T37rdesLED6f4jn83PN7H+vP8AX3qnXuozlQPqLXP5+n+FvyPdT1</w:t>
      </w:r>
    </w:p>
    <w:p>
      <w:pPr>
        <w:pStyle w:val="PreformattedText"/>
        <w:bidi w:val="0"/>
        <w:spacing w:before="0" w:after="0"/>
        <w:jc w:val="left"/>
        <w:rPr/>
      </w:pPr>
      <w:r>
        <w:rPr/>
        <w:t>v8+oj/AJ/H+K30/wCFr/X3WnV68c9S8YNNZFYXsw/217/n/b/6/uwHa3W65HRxuv8A/MU4vf0j1f1P</w:t>
      </w:r>
    </w:p>
    <w:p>
      <w:pPr>
        <w:pStyle w:val="PreformattedText"/>
        <w:bidi w:val="0"/>
        <w:spacing w:before="0" w:after="0"/>
        <w:jc w:val="left"/>
        <w:rPr/>
      </w:pPr>
      <w:r>
        <w:rPr/>
        <w:t>+1f4j2UTDv8Al0axGi9D5R/oH+sLkfT8f7H3ZeA6q/H5dOH454/2Pt3qnXH37rXXh7914dcuf6f4/m</w:t>
      </w:r>
    </w:p>
    <w:p>
      <w:pPr>
        <w:pStyle w:val="PreformattedText"/>
        <w:bidi w:val="0"/>
        <w:spacing w:before="0" w:after="0"/>
        <w:jc w:val="left"/>
        <w:rPr/>
      </w:pPr>
      <w:r>
        <w:rPr/>
        <w:t>/v3Xsnrojj/iPej1vriPqPp/j/AMb9+691LS9xz/xv3sdV6krb6/0/wvb6/wC8e99e65H+n04Iv/ha</w:t>
      </w:r>
    </w:p>
    <w:p>
      <w:pPr>
        <w:pStyle w:val="PreformattedText"/>
        <w:bidi w:val="0"/>
        <w:spacing w:before="0" w:after="0"/>
        <w:jc w:val="left"/>
        <w:rPr/>
      </w:pPr>
      <w:r>
        <w:rPr/>
        <w:t>/N/9b37r3Xv9f6fT+n+3IH5tx/X37r3XuTw1ub8f4fj6f0t7917rvg8j8H63/wBcH63H059+6914/w</w:t>
      </w:r>
    </w:p>
    <w:p>
      <w:pPr>
        <w:pStyle w:val="PreformattedText"/>
        <w:bidi w:val="0"/>
        <w:spacing w:before="0" w:after="0"/>
        <w:jc w:val="left"/>
        <w:rPr/>
      </w:pPr>
      <w:r>
        <w:rPr/>
        <w:t>Ctxf8AqRc/Tn/D37r3XRAP1vzzc34+gt/S/wDvXv3Xuuja178X/A/AsOB+PfuvdcCB/gf8P+I/Pv3X</w:t>
      </w:r>
    </w:p>
    <w:p>
      <w:pPr>
        <w:pStyle w:val="PreformattedText"/>
        <w:bidi w:val="0"/>
        <w:spacing w:before="0" w:after="0"/>
        <w:jc w:val="left"/>
        <w:rPr/>
      </w:pPr>
      <w:r>
        <w:rPr/>
        <w:t>usbIL/74j888n8+/de6wvGPpx/sB+P8AEe/de6julvwD9bnkf69rjk+/de6aaofU/X6j/W92XqjV6T</w:t>
      </w:r>
    </w:p>
    <w:p>
      <w:pPr>
        <w:pStyle w:val="PreformattedText"/>
        <w:bidi w:val="0"/>
        <w:spacing w:before="0" w:after="0"/>
        <w:jc w:val="left"/>
        <w:rPr/>
      </w:pPr>
      <w:r>
        <w:rPr/>
        <w:t>tUP8ef9Ycf8Sfr7UL0wePUNUB4+tzax/3u3+9e2pOno/Q8OpUcWolbG1gPrwb8f7D2lbh0oXj1MNBG</w:t>
      </w:r>
    </w:p>
    <w:p>
      <w:pPr>
        <w:pStyle w:val="PreformattedText"/>
        <w:bidi w:val="0"/>
        <w:spacing w:before="0" w:after="0"/>
        <w:jc w:val="left"/>
        <w:rPr/>
      </w:pPr>
      <w:r>
        <w:rPr/>
        <w:t>Yz6RYjk/n6fX8c+07L69Pg9BNvbExmnmYKP0n6D/AFwbW/p7tExVgOqSoCK+fRO9xQiGukA+mo/Tgf</w:t>
      </w:r>
    </w:p>
    <w:p>
      <w:pPr>
        <w:pStyle w:val="PreformattedText"/>
        <w:bidi w:val="0"/>
        <w:spacing w:before="0" w:after="0"/>
        <w:jc w:val="left"/>
        <w:rPr/>
      </w:pPr>
      <w:r>
        <w:rPr/>
        <w:t>UC/wDsAP8AYezuM1jXPRJKKSNQdMCj+ptxb8/S/wDsL8H3bj01XrhLzx/h/tjz+DwOPr791vpoqOQT</w:t>
      </w:r>
    </w:p>
    <w:p>
      <w:pPr>
        <w:pStyle w:val="PreformattedText"/>
        <w:bidi w:val="0"/>
        <w:spacing w:before="0" w:after="0"/>
        <w:jc w:val="left"/>
        <w:rPr/>
      </w:pPr>
      <w:r>
        <w:rPr/>
        <w:t>/Xm/9Pzfg82+vv3VRxp0npwbsCeNVx+T/th9Lj/Y+79aPyHUM/jnj8Hn6/S39SCPdh1XqRH9B/UWJu</w:t>
      </w:r>
    </w:p>
    <w:p>
      <w:pPr>
        <w:pStyle w:val="PreformattedText"/>
        <w:bidi w:val="0"/>
        <w:spacing w:before="0" w:after="0"/>
        <w:jc w:val="left"/>
        <w:rPr/>
      </w:pPr>
      <w:r>
        <w:rPr/>
        <w:t>ADbm5P9Db6fn3r7OtU+XUSbiQWub2+guB/vFiOPb0XVJPt6X8DxLi0ketShUwv/lIAlljCAh3hjAZn</w:t>
      </w:r>
    </w:p>
    <w:p>
      <w:pPr>
        <w:pStyle w:val="PreformattedText"/>
        <w:bidi w:val="0"/>
        <w:spacing w:before="0" w:after="0"/>
        <w:jc w:val="left"/>
        <w:rPr/>
      </w:pPr>
      <w:r>
        <w:rPr/>
        <w:t>kj/FlYgj6H6e08z6XesgUevGn2dOoCUUaa9Ey+XvY/8Aoi6W3LvnNdl7k2glHQZmrosxnN+1nUv8Nx</w:t>
      </w:r>
    </w:p>
    <w:p>
      <w:pPr>
        <w:pStyle w:val="PreformattedText"/>
        <w:bidi w:val="0"/>
        <w:spacing w:before="0" w:after="0"/>
        <w:jc w:val="left"/>
        <w:rPr/>
      </w:pPr>
      <w:r>
        <w:rPr/>
        <w:t>UGPlp58xiKqoqpf70VWKqaiOfHU81JCMlVulMnpJHsP7o8q27ObxwaEjUxiwBxWp7yOIBAqcDpTCAX</w:t>
      </w:r>
    </w:p>
    <w:p>
      <w:pPr>
        <w:pStyle w:val="PreformattedText"/>
        <w:bidi w:val="0"/>
        <w:spacing w:before="0" w:after="0"/>
        <w:jc w:val="left"/>
        <w:rPr/>
      </w:pPr>
      <w:r>
        <w:rPr/>
        <w:t>CiMH8q/8V/k6+b38te04e6e997djmfdITIZKlxu3YN27nbcW5DjcRQ01BQVe48zUmSkq9xZf7aSuqj</w:t>
      </w:r>
    </w:p>
    <w:p>
      <w:pPr>
        <w:pStyle w:val="PreformattedText"/>
        <w:bidi w:val="0"/>
        <w:spacing w:before="0" w:after="0"/>
        <w:jc w:val="left"/>
        <w:rPr/>
      </w:pPr>
      <w:r>
        <w:rPr/>
        <w:t>TpHRRvUaKaGniVIgHbdXaNWZtTkDuPxEDA1H7PsFa0x0dqqoKAEfL0Pn0Vyrr48IqBZVevqo5naW7H</w:t>
      </w:r>
    </w:p>
    <w:p>
      <w:pPr>
        <w:pStyle w:val="PreformattedText"/>
        <w:bidi w:val="0"/>
        <w:spacing w:before="0" w:after="0"/>
        <w:jc w:val="left"/>
        <w:rPr/>
      </w:pPr>
      <w:r>
        <w:rPr/>
        <w:t>xpURN56qNgwenl8TaFZgHCkkC5HtYsRPAV6cAHr0ptmbTy+RnoMFjIVmrp3TcGXnkY01LTSpEaiOXL</w:t>
      </w:r>
    </w:p>
    <w:p>
      <w:pPr>
        <w:pStyle w:val="PreformattedText"/>
        <w:bidi w:val="0"/>
        <w:spacing w:before="0" w:after="0"/>
        <w:jc w:val="left"/>
        <w:rPr/>
      </w:pPr>
      <w:r>
        <w:rPr/>
        <w:t>ZJ18NLQ4OiOtluSrszKusBhaSZQMjAFBj/AFcenYYHkYIg+f8AxfQkYmU4ieKv2ziJNx11FUJR43Iy</w:t>
      </w:r>
    </w:p>
    <w:p>
      <w:pPr>
        <w:pStyle w:val="PreformattedText"/>
        <w:bidi w:val="0"/>
        <w:spacing w:before="0" w:after="0"/>
        <w:jc w:val="left"/>
        <w:rPr/>
      </w:pPr>
      <w:r>
        <w:rPr/>
        <w:t>UktIm5xVNJHG2Fw7LK9LgY6lWkermDS1FrIjMSVRNx72ovH1p9vz+Xl0qRSlTGKny+f2fLpSYfZ2ez</w:t>
      </w:r>
    </w:p>
    <w:p>
      <w:pPr>
        <w:pStyle w:val="PreformattedText"/>
        <w:bidi w:val="0"/>
        <w:spacing w:before="0" w:after="0"/>
        <w:jc w:val="left"/>
        <w:rPr/>
      </w:pPr>
      <w:r>
        <w:rPr/>
        <w:t>uXlg3nXDKuVgiNFRTCsx2NkqmRo8fVwUvjhl+3uiLRNKIdXEitbSU00yRgmLDevA/aP8/Sy3tpJWAk</w:t>
      </w:r>
    </w:p>
    <w:p>
      <w:pPr>
        <w:pStyle w:val="PreformattedText"/>
        <w:bidi w:val="0"/>
        <w:spacing w:before="0" w:after="0"/>
        <w:jc w:val="left"/>
        <w:rPr/>
      </w:pPr>
      <w:r>
        <w:rPr/>
        <w:t>NT6Dy+3o5G1tkU9NBLIKGaPGR1EGM1aS1RUQBliamptKwx49F0EOsSDVqsCo0+ww8zOTqY16GEFkun</w:t>
      </w:r>
    </w:p>
    <w:p>
      <w:pPr>
        <w:pStyle w:val="PreformattedText"/>
        <w:bidi w:val="0"/>
        <w:spacing w:before="0" w:after="0"/>
        <w:jc w:val="left"/>
        <w:rPr/>
      </w:pPr>
      <w:r>
        <w:rPr/>
        <w:t>4aDh/q9OjJYXFVuXaOio4v4XQ0YjWoTGwCSJ0SYCmpZKgiUGdUsgYBRHYpcn1e0rSKopxPRhHGzMRX</w:t>
      </w:r>
    </w:p>
    <w:p>
      <w:pPr>
        <w:pStyle w:val="PreformattedText"/>
        <w:bidi w:val="0"/>
        <w:spacing w:before="0" w:after="0"/>
        <w:jc w:val="left"/>
        <w:rPr/>
      </w:pPr>
      <w:r>
        <w:rPr/>
        <w:t>H+rHQu0eBho5abFUsP2hyCtIkkaPNXpGArPFJMHk8sQk5A4A13NgPbLmuTx6XJGBRaGn8+hAxlEstX</w:t>
      </w:r>
    </w:p>
    <w:p>
      <w:pPr>
        <w:pStyle w:val="PreformattedText"/>
        <w:bidi w:val="0"/>
        <w:spacing w:before="0" w:after="0"/>
        <w:jc w:val="left"/>
        <w:rPr/>
      </w:pPr>
      <w:r>
        <w:rPr/>
        <w:t>S4vH06w061UJmmCFkABgdZ2jFwkDSqAL6+CS17cJXwCx8ulkKVYRoMV6GrEYCWSGopvHKaWIx2WTwo</w:t>
      </w:r>
    </w:p>
    <w:p>
      <w:pPr>
        <w:pStyle w:val="PreformattedText"/>
        <w:bidi w:val="0"/>
        <w:spacing w:before="0" w:after="0"/>
        <w:jc w:val="left"/>
        <w:rPr/>
      </w:pPr>
      <w:r>
        <w:rPr/>
        <w:t>886OVaJXgfR+0wGhL25uf8ELuK1Bz0ZxxnzGOlDPDT09LUmGojEmQfyFpEWeaYFhDLj6aOwKGNlNyg</w:t>
      </w:r>
    </w:p>
    <w:p>
      <w:pPr>
        <w:pStyle w:val="PreformattedText"/>
        <w:bidi w:val="0"/>
        <w:spacing w:before="0" w:after="0"/>
        <w:jc w:val="left"/>
        <w:rPr/>
      </w:pPr>
      <w:r>
        <w:rPr/>
        <w:t>syXYH6j20W/b0qAAwPPp0xODq8qfHokoaYtIai5kDVELAxz0kiAqlniXXa92WwvYH2w7VpQ16fii1G</w:t>
      </w:r>
    </w:p>
    <w:p>
      <w:pPr>
        <w:pStyle w:val="PreformattedText"/>
        <w:bidi w:val="0"/>
        <w:spacing w:before="0" w:after="0"/>
        <w:jc w:val="left"/>
        <w:rPr/>
      </w:pPr>
      <w:r>
        <w:rPr/>
        <w:t>g4dDDjqFFeaCgDzz1Dr9xXKqxRzwrEgddOkQw2UD1AHSQAvPPtO1SaeXRqgoRpGehI29tCmRoIZdMr</w:t>
      </w:r>
    </w:p>
    <w:p>
      <w:pPr>
        <w:pStyle w:val="PreformattedText"/>
        <w:bidi w:val="0"/>
        <w:spacing w:before="0" w:after="0"/>
        <w:jc w:val="left"/>
        <w:rPr/>
      </w:pPr>
      <w:r>
        <w:rPr/>
        <w:t>ksgZTakepBEjSSu1vJJGZDZ7kkA8X9ppCTgcel0MdNJIqehcxfX4C/xCpijpKKmkaSNFVEd/uIxed5</w:t>
      </w:r>
    </w:p>
    <w:p>
      <w:pPr>
        <w:pStyle w:val="PreformattedText"/>
        <w:bidi w:val="0"/>
        <w:spacing w:before="0" w:after="0"/>
        <w:jc w:val="left"/>
        <w:rPr/>
      </w:pPr>
      <w:r>
        <w:rPr/>
        <w:t>HCyyxQqLovpIv+be2kQkFmNF6VeJGrgAVboRMdiKQrC3ikGqEUpEdnq4HRrSMpW6mF1XVqJYONQve5</w:t>
      </w:r>
    </w:p>
    <w:p>
      <w:pPr>
        <w:pStyle w:val="PreformattedText"/>
        <w:bidi w:val="0"/>
        <w:spacing w:before="0" w:after="0"/>
        <w:jc w:val="left"/>
        <w:rPr/>
      </w:pPr>
      <w:r>
        <w:rPr/>
        <w:t>FWCCtD0phZq1pjpZY7GUdGtUsUkdRDFOJXVozITkBCA8EK6S4ikgX0BLR/khibhK4FePRgjsaAdO0N</w:t>
      </w:r>
    </w:p>
    <w:p>
      <w:pPr>
        <w:pStyle w:val="PreformattedText"/>
        <w:bidi w:val="0"/>
        <w:spacing w:before="0" w:after="0"/>
        <w:jc w:val="left"/>
        <w:rPr/>
      </w:pPr>
      <w:r>
        <w:rPr/>
        <w:t>JW1BLLEkumpjkp4SYiyGQlJkkZUbQyqwuWsXVdNxc+6EsRU5FelalEAqfLPT/RxvEIaeJBU05Zo6mJ</w:t>
      </w:r>
    </w:p>
    <w:p>
      <w:pPr>
        <w:pStyle w:val="PreformattedText"/>
        <w:bidi w:val="0"/>
        <w:spacing w:before="0" w:after="0"/>
        <w:jc w:val="left"/>
        <w:rPr/>
      </w:pPr>
      <w:r>
        <w:rPr/>
        <w:t>IhaJDKVQtKWZfJdHYgWNjbkD3tqgAeXVWCkljx6WOJo5I4AFV2jVZdSxoqj7hmuZAzWBEyAaSR6Gv7</w:t>
      </w:r>
    </w:p>
    <w:p>
      <w:pPr>
        <w:pStyle w:val="PreformattedText"/>
        <w:bidi w:val="0"/>
        <w:spacing w:before="0" w:after="0"/>
        <w:jc w:val="left"/>
        <w:rPr/>
      </w:pPr>
      <w:r>
        <w:rPr/>
        <w:t>chwtAvb1SUqaGvcen9KKqbxSfsxz6dMagWEQmsi6rkrqiBJJHF+fbhJoD59M1UErmnT3j6drFQ14xb</w:t>
      </w:r>
    </w:p>
    <w:p>
      <w:pPr>
        <w:pStyle w:val="PreformattedText"/>
        <w:bidi w:val="0"/>
        <w:spacing w:before="0" w:after="0"/>
        <w:jc w:val="left"/>
        <w:rPr/>
      </w:pPr>
      <w:r>
        <w:rPr/>
        <w:t>QrDWX8LW0SK5OpWe5vYgH6e7IxII1Y605pkDPS8x9DNTxwsFmqmiLCcOtgXlK2ESegRwwJYiwv+eT7</w:t>
      </w:r>
    </w:p>
    <w:p>
      <w:pPr>
        <w:pStyle w:val="PreformattedText"/>
        <w:bidi w:val="0"/>
        <w:spacing w:before="0" w:after="0"/>
        <w:jc w:val="left"/>
        <w:rPr/>
      </w:pPr>
      <w:r>
        <w:rPr/>
        <w:t>8RSma9MGSpPAdKJJ5UanSOlWU1DuLx6ACNJ/zrFlMzBl+q/69vbbMUZQI619P8vTqqHVyZKUHn/k9O</w:t>
      </w:r>
    </w:p>
    <w:p>
      <w:pPr>
        <w:pStyle w:val="PreformattedText"/>
        <w:bidi w:val="0"/>
        <w:spacing w:before="0" w:after="0"/>
        <w:jc w:val="left"/>
        <w:rPr/>
      </w:pPr>
      <w:r>
        <w:rPr/>
        <w:t>n6nVIyjztJaVE1xeNdEbG5dZrX/AsAfb4oKFjgjpDLVgwQZHn/AJuslUkem8alY3uCFCKl2cetkOol</w:t>
      </w:r>
    </w:p>
    <w:p>
      <w:pPr>
        <w:pStyle w:val="PreformattedText"/>
        <w:bidi w:val="0"/>
        <w:spacing w:before="0" w:after="0"/>
        <w:jc w:val="left"/>
        <w:rPr/>
      </w:pPr>
      <w:r>
        <w:rPr/>
        <w:t>9H5PJ+nvzKpyOHSdGetGOemetSNDHHDGzqC7/sIyiOViSZGZbaVCnSQfpf3pSq4HSiPUwJZs/PrjC0</w:t>
      </w:r>
    </w:p>
    <w:p>
      <w:pPr>
        <w:pStyle w:val="PreformattedText"/>
        <w:bidi w:val="0"/>
        <w:spacing w:before="0" w:after="0"/>
        <w:jc w:val="left"/>
        <w:rPr/>
      </w:pPr>
      <w:r>
        <w:rPr/>
        <w:t>zfsvHPFICoDsjLoQkpZGR21tbkqDYf6x968Xu09PBVA1AjT1gMhhhMda0uuZn9KlJNCzSlYxpbkHQo</w:t>
      </w:r>
    </w:p>
    <w:p>
      <w:pPr>
        <w:pStyle w:val="PreformattedText"/>
        <w:bidi w:val="0"/>
        <w:spacing w:before="0" w:after="0"/>
        <w:jc w:val="left"/>
        <w:rPr/>
      </w:pPr>
      <w:r>
        <w:rPr/>
        <w:t>Njchr/S/vRwh1HHTwGtwYgMD/Bx6ZMu8SmnCxSSTs3+UuwtKiRD6oWIjkQkKSOGHtK+hiFDd/RhbRl</w:t>
      </w:r>
    </w:p>
    <w:p>
      <w:pPr>
        <w:pStyle w:val="PreformattedText"/>
        <w:bidi w:val="0"/>
        <w:spacing w:before="0" w:after="0"/>
        <w:jc w:val="left"/>
        <w:rPr/>
      </w:pPr>
      <w:r>
        <w:rPr/>
        <w:t>hIWagAx869QWh1PF++UjlWBZGgOtYiAS7To62ieXWCEY2Wxtc+/aFoO4daZcN25FeP+TprylPNSQPP</w:t>
      </w:r>
    </w:p>
    <w:p>
      <w:pPr>
        <w:pStyle w:val="PreformattedText"/>
        <w:bidi w:val="0"/>
        <w:spacing w:before="0" w:after="0"/>
        <w:jc w:val="left"/>
        <w:rPr/>
      </w:pPr>
      <w:r>
        <w:rPr/>
        <w:t>V3moAxmAK3Eil1j8IkRXd1Ys0hJ9TSG4sot7bc6O45XpkaWJUDv/AMH+rh0j6uipJD5ZFjsDpeezJN</w:t>
      </w:r>
    </w:p>
    <w:p>
      <w:pPr>
        <w:pStyle w:val="PreformattedText"/>
        <w:bidi w:val="0"/>
        <w:spacing w:before="0" w:after="0"/>
        <w:jc w:val="left"/>
        <w:rPr/>
      </w:pPr>
      <w:r>
        <w:rPr/>
        <w:t>LEiXRZYVAtHCzWKhdSPcXHtrtbuPW1Z1Okfs6a5cN4z5oi00E7ARzFY0jGggkOhs0gidv2wfpbn6+6</w:t>
      </w:r>
    </w:p>
    <w:p>
      <w:pPr>
        <w:pStyle w:val="PreformattedText"/>
        <w:bidi w:val="0"/>
        <w:spacing w:before="0" w:after="0"/>
        <w:jc w:val="left"/>
        <w:rPr/>
      </w:pPr>
      <w:r>
        <w:rPr/>
        <w:t>klRxx0zIdTGooR0jcvt0GNktrRxIFilDW1RJpQqUZH1AXLeqwW9rnSRsOdJ9OkzHT5dBbufaNHnIYa</w:t>
      </w:r>
    </w:p>
    <w:p>
      <w:pPr>
        <w:pStyle w:val="PreformattedText"/>
        <w:bidi w:val="0"/>
        <w:spacing w:before="0" w:after="0"/>
        <w:jc w:val="left"/>
        <w:rPr/>
      </w:pPr>
      <w:r>
        <w:rPr/>
        <w:t>avqpIMlCgNFXJHHBNV0kBLxw184jCtCPKSI1stmsSSx93jmeOgBBrxr6f5+mmCuQT1Qn86PhvLjEze</w:t>
      </w:r>
    </w:p>
    <w:p>
      <w:pPr>
        <w:pStyle w:val="PreformattedText"/>
        <w:bidi w:val="0"/>
        <w:spacing w:before="0" w:after="0"/>
        <w:jc w:val="left"/>
        <w:rPr/>
      </w:pPr>
      <w:r>
        <w:rPr/>
        <w:t>+9n0EtJtxYJ6bcG3BipxQbfyc1Q3ojzMFWhocduJldkrqkP9vUsIlY+Q+xrs+5GWkbEaiRpNc48qfL</w:t>
      </w:r>
    </w:p>
    <w:p>
      <w:pPr>
        <w:pStyle w:val="PreformattedText"/>
        <w:bidi w:val="0"/>
        <w:spacing w:before="0" w:after="0"/>
        <w:jc w:val="left"/>
        <w:rPr/>
      </w:pPr>
      <w:r>
        <w:rPr/>
        <w:t>09Oo45l2Yu+u3jAiAOqn+H5V9fXHWvfunYO6dk1ATHZOsyM88suQpzHrx1XSwwzvDIhjSRKda+Bbo8</w:t>
      </w:r>
    </w:p>
    <w:p>
      <w:pPr>
        <w:pStyle w:val="PreformattedText"/>
        <w:bidi w:val="0"/>
        <w:spacing w:before="0" w:after="0"/>
        <w:jc w:val="left"/>
        <w:rPr/>
      </w:pPr>
      <w:r>
        <w:rPr/>
        <w:t>YLEaCrcH2N7e/hlcB4wlBSvEE/7PUS3m1vb/AAvrrXHA8f8AD0af4F/ODv34RduPvzYG6qjbmG3JSL</w:t>
      </w:r>
    </w:p>
    <w:p>
      <w:pPr>
        <w:pStyle w:val="PreformattedText"/>
        <w:bidi w:val="0"/>
        <w:spacing w:before="0" w:after="0"/>
        <w:jc w:val="left"/>
        <w:rPr/>
      </w:pPr>
      <w:r>
        <w:rPr/>
        <w:t>h99YiN6zFYXceGSaF0O4MTiqSXzy4icRziqp6UZnH381NMfXDKaCd4mElvcMhpmhqD6E/MeTDI6IZ7</w:t>
      </w:r>
    </w:p>
    <w:p>
      <w:pPr>
        <w:pStyle w:val="PreformattedText"/>
        <w:bidi w:val="0"/>
        <w:spacing w:before="0" w:after="0"/>
        <w:jc w:val="left"/>
        <w:rPr/>
      </w:pPr>
      <w:r>
        <w:rPr/>
        <w:t>ZJVKSRd/kfQ/5vUdfQT/AJfX8z7Zfzi0beqNo7k6v7fwO38Ou4usc3uTZm8cRk5pKMVVbuvaW/8Aa9</w:t>
      </w:r>
    </w:p>
    <w:p>
      <w:pPr>
        <w:pStyle w:val="PreformattedText"/>
        <w:bidi w:val="0"/>
        <w:spacing w:before="0" w:after="0"/>
        <w:jc w:val="left"/>
        <w:rPr/>
      </w:pPr>
      <w:r>
        <w:rPr/>
        <w:t>fGm6os4sevH0lfR4+uhotUjxS1EjrEJbPdkupjCviF1Ra1FBkVPdgM3lwA4kaq16D8tu0JAamSafl/</w:t>
      </w:r>
    </w:p>
    <w:p>
      <w:pPr>
        <w:pStyle w:val="PreformattedText"/>
        <w:bidi w:val="0"/>
        <w:spacing w:before="0" w:after="0"/>
        <w:jc w:val="left"/>
        <w:rPr/>
      </w:pPr>
      <w:r>
        <w:rPr/>
        <w:t>g6tfgevlp2qBQrHTC6JU/ciqg8o/sPLSQtCpB/UA5II/r7O1ZyK6KD7a/wCDpig9epCkkAtp18B9Go</w:t>
      </w:r>
    </w:p>
    <w:p>
      <w:pPr>
        <w:pStyle w:val="PreformattedText"/>
        <w:bidi w:val="0"/>
        <w:spacing w:before="0" w:after="0"/>
        <w:jc w:val="left"/>
        <w:rPr/>
      </w:pPr>
      <w:r>
        <w:rPr/>
        <w:t>qTb1aNXq0X+l+be719ePVadeueLC314v8A63+2PHvfXuu2J/4ki5+v1/3j8+/V63TqJJc3uSfybfUG</w:t>
      </w:r>
    </w:p>
    <w:p>
      <w:pPr>
        <w:pStyle w:val="PreformattedText"/>
        <w:bidi w:val="0"/>
        <w:spacing w:before="0" w:after="0"/>
        <w:jc w:val="left"/>
        <w:rPr/>
      </w:pPr>
      <w:r>
        <w:rPr/>
        <w:t>/wDvv8PfutdQZPza3+9f8iHHvY619vHqI9/p9B/vFvz/ALG59+PXh9vUCb8i5/5F9Dz/AF9662OmuT</w:t>
      </w:r>
    </w:p>
    <w:p>
      <w:pPr>
        <w:pStyle w:val="PreformattedText"/>
        <w:bidi w:val="0"/>
        <w:spacing w:before="0" w:after="0"/>
        <w:jc w:val="left"/>
        <w:rPr/>
      </w:pPr>
      <w:r>
        <w:rPr/>
        <w:t>kk/T6/T6n/AFQt9L8/X3brWKnrF+P9f6Wv/T8X5+nv3p1o9YyL/wBbA8c35IPP4v8AT3cfLps56xBf</w:t>
      </w:r>
    </w:p>
    <w:p>
      <w:pPr>
        <w:pStyle w:val="PreformattedText"/>
        <w:bidi w:val="0"/>
        <w:spacing w:before="0" w:after="0"/>
        <w:jc w:val="left"/>
        <w:rPr/>
      </w:pPr>
      <w:r>
        <w:rPr/>
        <w:t>Vb/er/4/S1/6e3B1WvUgIdJ/4r+fxc2/B97p1XrpUBIP0F+P6Ankfj8f7z73149TVX/eD+B9B+CPyB</w:t>
      </w:r>
    </w:p>
    <w:p>
      <w:pPr>
        <w:pStyle w:val="PreformattedText"/>
        <w:bidi w:val="0"/>
        <w:spacing w:before="0" w:after="0"/>
        <w:jc w:val="left"/>
        <w:rPr/>
      </w:pPr>
      <w:r>
        <w:rPr/>
        <w:t>b36nVa+XXMD88Hn68/X/X/AD7917qSi/8AFOOT/t/yR711o9ZLc2/tfj+l+L/7f3br3XILcf7Hngm3</w:t>
      </w:r>
    </w:p>
    <w:p>
      <w:pPr>
        <w:pStyle w:val="PreformattedText"/>
        <w:bidi w:val="0"/>
        <w:spacing w:before="0" w:after="0"/>
        <w:jc w:val="left"/>
        <w:rPr/>
      </w:pPr>
      <w:r>
        <w:rPr/>
        <w:t>+H4vz7qfn1YDrhYA/j6c8/0+v09163T06yC3+8f7Af4cHnj34dez5jrixA/P+w+pP9LD8D3v5060f5</w:t>
      </w:r>
    </w:p>
    <w:p>
      <w:pPr>
        <w:pStyle w:val="PreformattedText"/>
        <w:bidi w:val="0"/>
        <w:spacing w:before="0" w:after="0"/>
        <w:jc w:val="left"/>
        <w:rPr/>
      </w:pPr>
      <w:r>
        <w:rPr/>
        <w:t>9c43+h55/rwb8fgcfT3utetdTo5fpcn62tzwT/AFv71TrVM9PEbm3B/p/rC35+n59tcOB6sV6zBwT+</w:t>
      </w:r>
    </w:p>
    <w:p>
      <w:pPr>
        <w:pStyle w:val="PreformattedText"/>
        <w:bidi w:val="0"/>
        <w:spacing w:before="0" w:after="0"/>
        <w:jc w:val="left"/>
        <w:rPr/>
      </w:pPr>
      <w:r>
        <w:rPr/>
        <w:t>BYWH+Jtbk3497HVCOPXJCCfrb/H/AHnj348K9bUEnrt/HfgH9QN78EkX4+n0B90qfy6cKrwAz1Iik0</w:t>
      </w:r>
    </w:p>
    <w:p>
      <w:pPr>
        <w:pStyle w:val="PreformattedText"/>
        <w:bidi w:val="0"/>
        <w:spacing w:before="0" w:after="0"/>
        <w:jc w:val="left"/>
        <w:rPr/>
      </w:pPr>
      <w:r>
        <w:rPr/>
        <w:t>2sf9Yf4/m/1sPd6VHy6oKgnrIJAX5/1uTa/wDrkXt79Tq4PA9KDHi7Dn+gN/zf+g4/p72eAx04OPS6</w:t>
      </w:r>
    </w:p>
    <w:p>
      <w:pPr>
        <w:pStyle w:val="PreformattedText"/>
        <w:bidi w:val="0"/>
        <w:spacing w:before="0" w:after="0"/>
        <w:jc w:val="left"/>
        <w:rPr/>
      </w:pPr>
      <w:r>
        <w:rPr/>
        <w:t>o76B9PoP6f8AI/dD59Ojp6i+g5/2IP8Avvp7p1f8uuclrf8AFPr/AK/1+h9663x8+mKt+h/1zxz9Pb</w:t>
      </w:r>
    </w:p>
    <w:p>
      <w:pPr>
        <w:pStyle w:val="PreformattedText"/>
        <w:bidi w:val="0"/>
        <w:spacing w:before="0" w:after="0"/>
        <w:jc w:val="left"/>
        <w:rPr/>
      </w:pPr>
      <w:r>
        <w:rPr/>
        <w:t>i9NN506DjO2s1vrz/xTm3+v/r+1C9MP59A1lxaU3P9RcgHleLE/X8+3vwnpk9NyDUoH5JPNvwQef8A</w:t>
      </w:r>
    </w:p>
    <w:p>
      <w:pPr>
        <w:pStyle w:val="PreformattedText"/>
        <w:bidi w:val="0"/>
        <w:spacing w:before="0" w:after="0"/>
        <w:jc w:val="left"/>
        <w:rPr/>
      </w:pPr>
      <w:r>
        <w:rPr/>
        <w:t>A+2WNPs62B1lWJB/ZDG1jc/X88EfT2ld2rSuOlSIunhnrloUW/FxyAfr/sfr/wAV9uxklc9NSKAcDr</w:t>
      </w:r>
    </w:p>
    <w:p>
      <w:pPr>
        <w:pStyle w:val="PreformattedText"/>
        <w:bidi w:val="0"/>
        <w:spacing w:before="0" w:after="0"/>
        <w:jc w:val="left"/>
        <w:rPr/>
      </w:pPr>
      <w:r>
        <w:rPr/>
        <w:t>FMvB/pb/YEW/Fr2593/PpvzPp1EYen88mw+v1/1j9OPz7r1s8MdNkq/wCP9b/7C4tb/X9urTj1Q/z6</w:t>
      </w:r>
    </w:p>
    <w:p>
      <w:pPr>
        <w:pStyle w:val="PreformattedText"/>
        <w:bidi w:val="0"/>
        <w:spacing w:before="0" w:after="0"/>
        <w:jc w:val="left"/>
        <w:rPr/>
      </w:pPr>
      <w:r>
        <w:rPr/>
        <w:t>jLGNdv63F+b8/wC8Hj3s9NnrP4CQbf4XH+9X/wAbH3rrVfLrLSQWkNwP1W/Nr/05tx7uvDqhbI9ehG</w:t>
      </w:r>
    </w:p>
    <w:p>
      <w:pPr>
        <w:pStyle w:val="PreformattedText"/>
        <w:bidi w:val="0"/>
        <w:spacing w:before="0" w:after="0"/>
        <w:jc w:val="left"/>
        <w:rPr/>
      </w:pPr>
      <w:r>
        <w:rPr/>
        <w:t>w0P6Ppzbm3ANuR/Xj3U9WU1NOhHoYRZeOPrwLH/X4+g9tmuenQacelHCnp4Av+bm3ugGT0+ox1mKcf</w:t>
      </w:r>
    </w:p>
    <w:p>
      <w:pPr>
        <w:pStyle w:val="PreformattedText"/>
        <w:bidi w:val="0"/>
        <w:spacing w:before="0" w:after="0"/>
        <w:jc w:val="left"/>
        <w:rPr/>
      </w:pPr>
      <w:r>
        <w:rPr/>
        <w:t>1455/H45/wAfdv8AD1brNAn+9f77ge6t1ZcHHTzEvA+n455/1vr+fbTdPL1JAH0+n/EA/jnj3SnVwe</w:t>
      </w:r>
    </w:p>
    <w:p>
      <w:pPr>
        <w:pStyle w:val="PreformattedText"/>
        <w:bidi w:val="0"/>
        <w:spacing w:before="0" w:after="0"/>
        <w:jc w:val="left"/>
        <w:rPr/>
      </w:pPr>
      <w:r>
        <w:rPr/>
        <w:t>sMo+tzyQf9b/G/9Peut9MVYL6gf6f1/wB5v/T3U9VetOg2y4tI5+tif9b/AH1vatOC9F7cWp0norav</w:t>
      </w:r>
    </w:p>
    <w:p>
      <w:pPr>
        <w:pStyle w:val="PreformattedText"/>
        <w:bidi w:val="0"/>
        <w:spacing w:before="0" w:after="0"/>
        <w:jc w:val="left"/>
        <w:rPr/>
      </w:pPr>
      <w:r>
        <w:rPr/>
        <w:t>9c2t/vVjyTf3tutj16UmO4K/69x/Q883/wBb37FOr+fX/9E/Q5HJtdbH6/0sPxfk/n8e1K9Ejfz6wT</w:t>
      </w:r>
    </w:p>
    <w:p>
      <w:pPr>
        <w:pStyle w:val="PreformattedText"/>
        <w:bidi w:val="0"/>
        <w:spacing w:before="0" w:after="0"/>
        <w:jc w:val="left"/>
        <w:rPr/>
      </w:pPr>
      <w:r>
        <w:rPr/>
        <w:t>fj+v8AX/H6AgHi/Nh/X28uek78OsEZZXuOeQLW4DWP4/1Sj/e/dumvz6W2GlBC2P8AQAauPpx/XkEE</w:t>
      </w:r>
    </w:p>
    <w:p>
      <w:pPr>
        <w:pStyle w:val="PreformattedText"/>
        <w:bidi w:val="0"/>
        <w:spacing w:before="0" w:after="0"/>
        <w:jc w:val="left"/>
        <w:rPr/>
      </w:pPr>
      <w:r>
        <w:rPr/>
        <w:t>88W9sSjgenIiRXpZ6fJF/W4v/QXAseTxdvr/AK/tgGnSkdJueJllY25B4I4X6/VSf7VzyPofZghqvS</w:t>
      </w:r>
    </w:p>
    <w:p>
      <w:pPr>
        <w:pStyle w:val="PreformattedText"/>
        <w:bidi w:val="0"/>
        <w:spacing w:before="0" w:after="0"/>
        <w:jc w:val="left"/>
        <w:rPr/>
      </w:pPr>
      <w:r>
        <w:rPr/>
        <w:t>Rx3E06e8XpJU3JH4+vAU3F/wA8e9nqynHQu7dNyh+hIvbj8fm/F7D/AFr+2JOlMVMA9DTibFF/AGm1</w:t>
      </w:r>
    </w:p>
    <w:p>
      <w:pPr>
        <w:pStyle w:val="PreformattedText"/>
        <w:bidi w:val="0"/>
        <w:spacing w:before="0" w:after="0"/>
        <w:jc w:val="left"/>
        <w:rPr/>
      </w:pPr>
      <w:r>
        <w:rPr/>
        <w:t>rcG3PFvpY8/4e2elY4DpbUo45+lwCOOTawOkce7gYHVfPj09wjgf69wTzfgHn/DV/tvdxjPW656e6U</w:t>
      </w:r>
    </w:p>
    <w:p>
      <w:pPr>
        <w:pStyle w:val="PreformattedText"/>
        <w:bidi w:val="0"/>
        <w:spacing w:before="0" w:after="0"/>
        <w:jc w:val="left"/>
        <w:rPr/>
      </w:pPr>
      <w:r>
        <w:rPr/>
        <w:t>C4/r/Q2t/wa/0Pv3mOtjh05L9B9f8AX+n5/p9QCP8AeP8AX93AB6qepMfFubj6D+pP0P8ATjn6+7dV</w:t>
      </w:r>
    </w:p>
    <w:p>
      <w:pPr>
        <w:pStyle w:val="PreformattedText"/>
        <w:bidi w:val="0"/>
        <w:spacing w:before="0" w:after="0"/>
        <w:jc w:val="left"/>
        <w:rPr/>
      </w:pPr>
      <w:r>
        <w:rPr/>
        <w:t>JrXqdH+SbcEG/HNvoQLn3v8ALrVes9uCf8LD8/j8f19+69XrrT/r/wC8H/b/AOFvfut9YyLcm1r/AF</w:t>
      </w:r>
    </w:p>
    <w:p>
      <w:pPr>
        <w:pStyle w:val="PreformattedText"/>
        <w:bidi w:val="0"/>
        <w:spacing w:before="0" w:after="0"/>
        <w:jc w:val="left"/>
        <w:rPr/>
      </w:pPr>
      <w:r>
        <w:rPr/>
        <w:t>/JAP1J+pv/AK/vXXuHUeXi3P8AXkf61wB/T37r329N0vBseD9f9cf1/wBbj/X92HWq8OojOwP1v9SL</w:t>
      </w:r>
    </w:p>
    <w:p>
      <w:pPr>
        <w:pStyle w:val="PreformattedText"/>
        <w:bidi w:val="0"/>
        <w:spacing w:before="0" w:after="0"/>
        <w:jc w:val="left"/>
        <w:rPr/>
      </w:pPr>
      <w:r>
        <w:rPr/>
        <w:t>fT+nNwfwfr71Qdb64KeeLfT6Hg8f69+Le6sMdWBPDy6csYP8qi4P1AIPJ/F7H/A/j8e/AHS3W69yjo</w:t>
      </w:r>
    </w:p>
    <w:p>
      <w:pPr>
        <w:pStyle w:val="PreformattedText"/>
        <w:bidi w:val="0"/>
        <w:spacing w:before="0" w:after="0"/>
        <w:jc w:val="left"/>
        <w:rPr/>
      </w:pPr>
      <w:r>
        <w:rPr/>
        <w:t>4HX5/ZgJPOlR9f8B9P6+yib4j0bQmqnHQ+0X6Rf+g/2Pvy9ebpz+qmx/419Pr7c+3prrj/AL7j/inv</w:t>
      </w:r>
    </w:p>
    <w:p>
      <w:pPr>
        <w:pStyle w:val="PreformattedText"/>
        <w:bidi w:val="0"/>
        <w:spacing w:before="0" w:after="0"/>
        <w:jc w:val="left"/>
        <w:rPr/>
      </w:pPr>
      <w:r>
        <w:rPr/>
        <w:t>fW+vC3++/wBh791vrnz+L/8AI/qPpxb37rXXAi3/ABP+v/yL3rrfXX++/wCN/wCt791rqTH/AMR/Q/</w:t>
      </w:r>
    </w:p>
    <w:p>
      <w:pPr>
        <w:pStyle w:val="PreformattedText"/>
        <w:bidi w:val="0"/>
        <w:spacing w:before="0" w:after="0"/>
        <w:jc w:val="left"/>
        <w:rPr/>
      </w:pPr>
      <w:r>
        <w:rPr/>
        <w:t>1/x92611JUX4/H5+nF/wDeT9P9v7917rkPxe/1sD9efoLXH4tz7917rv8Ar/X6/g245t+ffuvde/1v</w:t>
      </w:r>
    </w:p>
    <w:p>
      <w:pPr>
        <w:pStyle w:val="PreformattedText"/>
        <w:bidi w:val="0"/>
        <w:spacing w:before="0" w:after="0"/>
        <w:jc w:val="left"/>
        <w:rPr/>
      </w:pPr>
      <w:r>
        <w:rPr/>
        <w:t>9YHn82+n9ffuvdd2/wABb/e+Px+B9ffuvddX5t9Cf9j/AIf04+nv3XuvG/4/3njg3/I9+6911/vX5/</w:t>
      </w:r>
    </w:p>
    <w:p>
      <w:pPr>
        <w:pStyle w:val="PreformattedText"/>
        <w:bidi w:val="0"/>
        <w:spacing w:before="0" w:after="0"/>
        <w:jc w:val="left"/>
        <w:rPr/>
      </w:pPr>
      <w:r>
        <w:rPr/>
        <w:t>oCfr9f94/x9+691x5/1voQOLW/1j7917roDn/fC972t/gffuvdcWHH+v8A4/7z9PfuvdRZl44v+bf4</w:t>
      </w:r>
    </w:p>
    <w:p>
      <w:pPr>
        <w:pStyle w:val="PreformattedText"/>
        <w:bidi w:val="0"/>
        <w:spacing w:before="0" w:after="0"/>
        <w:jc w:val="left"/>
        <w:rPr/>
      </w:pPr>
      <w:r>
        <w:rPr/>
        <w:t>f4/7f37r3TLOPr/T63/3s2H197FetHpOVYNz+Tf/AG3+sePb44dJzSp9eoifX/WP1H+8X/xPtt/t6d</w:t>
      </w:r>
    </w:p>
    <w:p>
      <w:pPr>
        <w:pStyle w:val="PreformattedText"/>
        <w:bidi w:val="0"/>
        <w:spacing w:before="0" w:after="0"/>
        <w:jc w:val="left"/>
        <w:rPr/>
      </w:pPr>
      <w:r>
        <w:rPr/>
        <w:t>j4dOMI9Q/F/of9b/ff7D2mb06UDHTsovGf62H0/oeT7aI6cHr0He8YNVLKbW9Lc2/wNx7bGGHVmyvR</w:t>
      </w:r>
    </w:p>
    <w:p>
      <w:pPr>
        <w:pStyle w:val="PreformattedText"/>
        <w:bidi w:val="0"/>
        <w:spacing w:before="0" w:after="0"/>
        <w:jc w:val="left"/>
        <w:rPr/>
      </w:pPr>
      <w:r>
        <w:rPr/>
        <w:t>I94xFK5z+PV+Pxq/4k+z2DMfHPRLcCj06Rw/oP8Abf8AE/65/Hu/p0x9vHrjKL8/jkG/BJH+P45+vv</w:t>
      </w:r>
    </w:p>
    <w:p>
      <w:pPr>
        <w:pStyle w:val="PreformattedText"/>
        <w:bidi w:val="0"/>
        <w:spacing w:before="0" w:after="0"/>
        <w:jc w:val="left"/>
        <w:rPr/>
      </w:pPr>
      <w:r>
        <w:rPr/>
        <w:t>w6901TgcmwvY3/AB+ebjm49+/PrXr0n5+HY/W5JAHPH4v+CR+Pdh1U9QWB/wBv9Te/Asfdvy6r8+pE</w:t>
      </w:r>
    </w:p>
    <w:p>
      <w:pPr>
        <w:pStyle w:val="PreformattedText"/>
        <w:bidi w:val="0"/>
        <w:spacing w:before="0" w:after="0"/>
        <w:jc w:val="left"/>
        <w:rPr/>
      </w:pPr>
      <w:r>
        <w:rPr/>
        <w:t>XKj/AF/9uf8AED/effs9a8+mHOZrD4GI1mZy2OxFJGC7VOQraejisODoaoddcnPCjm/0HvfjwQLrnm</w:t>
      </w:r>
    </w:p>
    <w:p>
      <w:pPr>
        <w:pStyle w:val="PreformattedText"/>
        <w:bidi w:val="0"/>
        <w:spacing w:before="0" w:after="0"/>
        <w:jc w:val="left"/>
        <w:rPr/>
      </w:pPr>
      <w:r>
        <w:rPr/>
        <w:t>VF+ZA61pZzRVJ6Q2/Pkt1V1R1/mN+ZncmBo6HE4aXLtmqzI0uIxOX/AMlnfGUCV9U8cUtbUCnaRYY5</w:t>
      </w:r>
    </w:p>
    <w:p>
      <w:pPr>
        <w:pStyle w:val="PreformattedText"/>
        <w:bidi w:val="0"/>
        <w:spacing w:before="0" w:after="0"/>
        <w:jc w:val="left"/>
        <w:rPr/>
      </w:pPr>
      <w:r>
        <w:rPr/>
        <w:t>FeeKN/G4NvZNd7hErTy26l2VNRIFAR5V8q/IGp8j0rhhbQqsPPh1oifzT/5qm5vlt2BuDY3Vm7JYek</w:t>
      </w:r>
    </w:p>
    <w:p>
      <w:pPr>
        <w:pStyle w:val="PreformattedText"/>
        <w:bidi w:val="0"/>
        <w:spacing w:before="0" w:after="0"/>
        <w:jc w:val="left"/>
        <w:rPr/>
      </w:pPr>
      <w:r>
        <w:rPr/>
        <w:t>oo8HLW02HxceJxm5c9iZTXUzGrrhJufd+LwmZqpZKdsnKKbyBZYIVOgqE313sgubldIx2fMZqSckVP</w:t>
      </w:r>
    </w:p>
    <w:p>
      <w:pPr>
        <w:pStyle w:val="PreformattedText"/>
        <w:bidi w:val="0"/>
        <w:spacing w:before="0" w:after="0"/>
        <w:jc w:val="left"/>
        <w:rPr/>
      </w:pPr>
      <w:r>
        <w:rPr/>
        <w:t>aCailSOHRtBD4AI4t5fL/MeqNqieSpneOnldzDJIZqiaxlkkkYSTOxfUDUVDixN7gWAPtUq6QCR5YH</w:t>
      </w:r>
    </w:p>
    <w:p>
      <w:pPr>
        <w:pStyle w:val="PreformattedText"/>
        <w:bidi w:val="0"/>
        <w:spacing w:before="0" w:after="0"/>
        <w:jc w:val="left"/>
        <w:rPr/>
      </w:pPr>
      <w:r>
        <w:rPr/>
        <w:t>SkKWr0t9ibHy29c9AmOahaRHNZmcnlIpKfb+1KKFld8zm61h4vtoIl1LCl5JTpRQWYD3bWFBB9P9X2</w:t>
      </w:r>
    </w:p>
    <w:p>
      <w:pPr>
        <w:pStyle w:val="PreformattedText"/>
        <w:bidi w:val="0"/>
        <w:spacing w:before="0" w:after="0"/>
        <w:jc w:val="left"/>
        <w:rPr/>
      </w:pPr>
      <w:r>
        <w:rPr/>
        <w:t>fb0+qFmVRQCvn0ZiaDFihl2JsQVuUgyPkq915OpIpsvllVmWkarjpT9th8PVyIWTHMQ0kWl5iUEh9o</w:t>
      </w:r>
    </w:p>
    <w:p>
      <w:pPr>
        <w:pStyle w:val="PreformattedText"/>
        <w:bidi w:val="0"/>
        <w:spacing w:before="0" w:after="0"/>
        <w:jc w:val="left"/>
        <w:rPr/>
      </w:pPr>
      <w:r>
        <w:rPr/>
        <w:t>yX4rWn+H9v+Hpcg0roUkevWeHRkMimycFCZtySS1Mua3Fhay9FGphShWHFZSR4o6DFYzHL9u80fjpx</w:t>
      </w:r>
    </w:p>
    <w:p>
      <w:pPr>
        <w:pStyle w:val="PreformattedText"/>
        <w:bidi w:val="0"/>
        <w:spacing w:before="0" w:after="0"/>
        <w:jc w:val="left"/>
        <w:rPr/>
      </w:pPr>
      <w:r>
        <w:rPr/>
        <w:t>d2S7uW9sM5RKk4r59KI0ExESKdZzX/V6dG96f60xu3cZQ1EVJSV1RD52xciwlqWprmDJW1kcQCQeLG</w:t>
      </w:r>
    </w:p>
    <w:p>
      <w:pPr>
        <w:pStyle w:val="PreformattedText"/>
        <w:bidi w:val="0"/>
        <w:spacing w:before="0" w:after="0"/>
        <w:jc w:val="left"/>
        <w:rPr/>
      </w:pPr>
      <w:r>
        <w:rPr/>
        <w:t>xkhGmJLykSMfSoYhvZWaVqnP8Ak6Fe3WiwoGCivr0YLb2AetksUK0nnJklhlsElEgSPQzoUSKjjnCP</w:t>
      </w:r>
    </w:p>
    <w:p>
      <w:pPr>
        <w:pStyle w:val="PreformattedText"/>
        <w:bidi w:val="0"/>
        <w:spacing w:before="0" w:after="0"/>
        <w:jc w:val="left"/>
        <w:rPr/>
      </w:pPr>
      <w:r>
        <w:rPr/>
        <w:t>K4ZtR4ANh7LZHCoSePRzGjNQAf6v9jobdvYCmwVIsqhFlcNIssTlxNOjSRSPpV/JIriTSSwAPJAFwf</w:t>
      </w:r>
    </w:p>
    <w:p>
      <w:pPr>
        <w:pStyle w:val="PreformattedText"/>
        <w:bidi w:val="0"/>
        <w:spacing w:before="0" w:after="0"/>
        <w:jc w:val="left"/>
        <w:rPr/>
      </w:pPr>
      <w:r>
        <w:rPr/>
        <w:t>aQMK18+l0cehRUCvWOWRpzJThERTGJaiukkKKU1mJI4aNotccDxIUa4PlsfqOfdGJOa56sCaU8+l/g</w:t>
      </w:r>
    </w:p>
    <w:p>
      <w:pPr>
        <w:pStyle w:val="PreformattedText"/>
        <w:bidi w:val="0"/>
        <w:spacing w:before="0" w:after="0"/>
        <w:jc w:val="left"/>
        <w:rPr/>
      </w:pPr>
      <w:r>
        <w:rPr/>
        <w:t>WhpKSJFkEVQGV4/txpEccwjWGERT3Y1LMvqEdgo5/HDTeYOQelcJoAfxdD5t+uq6qgSmSljihCyPI6</w:t>
      </w:r>
    </w:p>
    <w:p>
      <w:pPr>
        <w:pStyle w:val="PreformattedText"/>
        <w:bidi w:val="0"/>
        <w:spacing w:before="0" w:after="0"/>
        <w:jc w:val="left"/>
        <w:rPr/>
      </w:pPr>
      <w:r>
        <w:rPr/>
        <w:t>QzBqWfks0Ej6/v6xgCAp9AHJIv7LZKBq9GUZLZC9KPD4OQ1f3NexCNAtPAspSVtDXMVPGpTxnRYkaB</w:t>
      </w:r>
    </w:p>
    <w:p>
      <w:pPr>
        <w:pStyle w:val="PreformattedText"/>
        <w:bidi w:val="0"/>
        <w:spacing w:before="0" w:after="0"/>
        <w:jc w:val="left"/>
        <w:rPr/>
      </w:pPr>
      <w:r>
        <w:rPr/>
        <w:t>dGJF/adnoa9LoYtR7q06FqmxtPRUoNPLFKH0uqS2eMHxnQ6kkSiQayGDcseLgce2tXGg6MY46UHAdK</w:t>
      </w:r>
    </w:p>
    <w:p>
      <w:pPr>
        <w:pStyle w:val="PreformattedText"/>
        <w:bidi w:val="0"/>
        <w:spacing w:before="0" w:after="0"/>
        <w:jc w:val="left"/>
        <w:rPr/>
      </w:pPr>
      <w:r>
        <w:rPr/>
        <w:t>/bWNkmroXqy4hp/wBhahoIlqZZwdSPHCoRDTqt+X0pa1jx7bLDh0vgjIYMRgdDLh4MZE6LFTO0NMz6</w:t>
      </w:r>
    </w:p>
    <w:p>
      <w:pPr>
        <w:pStyle w:val="PreformattedText"/>
        <w:bidi w:val="0"/>
        <w:spacing w:before="0" w:after="0"/>
        <w:jc w:val="left"/>
        <w:rPr/>
      </w:pPr>
      <w:r>
        <w:rPr/>
        <w:t>aieR5IVFrBw7gFoJpWsWVSUa/AB4TSYNR0sAI8ulo8U9VYxSiUahKzVMzJCtOq+KISREGGZkN7ICLD</w:t>
      </w:r>
    </w:p>
    <w:p>
      <w:pPr>
        <w:pStyle w:val="PreformattedText"/>
        <w:bidi w:val="0"/>
        <w:spacing w:before="0" w:after="0"/>
        <w:jc w:val="left"/>
        <w:rPr/>
      </w:pPr>
      <w:r>
        <w:rPr/>
        <w:t>6Eke2mZtPbx6cRBXIz0/4OlR4auf7ioWWSz1ckJ01JgjkVJIFMoIo5JmJAVVDGP+g9sx1q1TnpSFKk</w:t>
      </w:r>
    </w:p>
    <w:p>
      <w:pPr>
        <w:pStyle w:val="PreformattedText"/>
        <w:bidi w:val="0"/>
        <w:spacing w:before="0" w:after="0"/>
        <w:jc w:val="left"/>
        <w:rPr/>
      </w:pPr>
      <w:r>
        <w:rPr/>
        <w:t>duOl5j8fLUxCnjFqfyQSq9OrQV2iFmYipDO8nnRrIjC4+p/N/dSik0PS6Moqhic9LWjipkUJSUz06S</w:t>
      </w:r>
    </w:p>
    <w:p>
      <w:pPr>
        <w:pStyle w:val="PreformattedText"/>
        <w:bidi w:val="0"/>
        <w:spacing w:before="0" w:after="0"/>
        <w:jc w:val="left"/>
        <w:rPr/>
      </w:pPr>
      <w:r>
        <w:rPr/>
        <w:t>wyvLBctKyvfzLNM6gvpe7FObk3B91DKBpr1o14lq9KLG4pUiNRKnjibx6AFsB4gRFeMlbftm6/kC/v</w:t>
      </w:r>
    </w:p>
    <w:p>
      <w:pPr>
        <w:pStyle w:val="PreformattedText"/>
        <w:bidi w:val="0"/>
        <w:spacing w:before="0" w:after="0"/>
        <w:jc w:val="left"/>
        <w:rPr/>
      </w:pPr>
      <w:r>
        <w:rPr/>
        <w:t>YoRUnHVHclgq8elBBEmrTFLHqUMOASxVVU+TQCbBr24uD9fbgYeRz14gkZXp6pqeZdLKodAQ/jdCdG</w:t>
      </w:r>
    </w:p>
    <w:p>
      <w:pPr>
        <w:pStyle w:val="PreformattedText"/>
        <w:bidi w:val="0"/>
        <w:spacing w:before="0" w:after="0"/>
        <w:jc w:val="left"/>
        <w:rPr/>
      </w:pPr>
      <w:r>
        <w:rPr/>
        <w:t>lXJYD86QQLf1P+PulWrqGR16img4Hp3paUGaOWQePRzFClxw8ZIEgHAZhe5402A+vvQB1B2ND5dXcg</w:t>
      </w:r>
    </w:p>
    <w:p>
      <w:pPr>
        <w:pStyle w:val="PreformattedText"/>
        <w:bidi w:val="0"/>
        <w:spacing w:before="0" w:after="0"/>
        <w:jc w:val="left"/>
        <w:rPr/>
      </w:pPr>
      <w:r>
        <w:rPr/>
        <w:t>IVX9vQiUtATS+RW8a6RM6zEgroSyuwb1q9kv/iPb/wAQBrjpDqAYA5NadSY6Wnq4jKaWZ5plTxkO8U</w:t>
      </w:r>
    </w:p>
    <w:p>
      <w:pPr>
        <w:pStyle w:val="PreformattedText"/>
        <w:bidi w:val="0"/>
        <w:spacing w:before="0" w:after="0"/>
        <w:jc w:val="left"/>
        <w:rPr/>
      </w:pPr>
      <w:r>
        <w:rPr/>
        <w:t>TadK6kqdISAkDhvp9b+6utdR0kt5dOeI0TBdQCjj/xXn0+U+NmWOzRhgpUCOSTS+n9DJJqABYtyGY2</w:t>
      </w:r>
    </w:p>
    <w:p>
      <w:pPr>
        <w:pStyle w:val="PreformattedText"/>
        <w:bidi w:val="0"/>
        <w:spacing w:before="0" w:after="0"/>
        <w:jc w:val="left"/>
        <w:rPr/>
      </w:pPr>
      <w:r>
        <w:rPr/>
        <w:t>t9Pe442C1b/D0y86lsHP2dTEgiWGP7kQiYX8UaqYwQbi6qfUU0EFg30PJP09vhRoAYjV0imJ8RjGDo</w:t>
      </w:r>
    </w:p>
    <w:p>
      <w:pPr>
        <w:pStyle w:val="PreformattedText"/>
        <w:bidi w:val="0"/>
        <w:spacing w:before="0" w:after="0"/>
        <w:jc w:val="left"/>
        <w:rPr/>
      </w:pPr>
      <w:r>
        <w:rPr/>
        <w:t>8+oE1J92/hEkfm9c2gr43CiQoj6gQjJZbXNr3HtpoweLdbWbRkKacOsMlPLHUsFnMbyMdGlGAkZWJS</w:t>
      </w:r>
    </w:p>
    <w:p>
      <w:pPr>
        <w:pStyle w:val="PreformattedText"/>
        <w:bidi w:val="0"/>
        <w:spacing w:before="0" w:after="0"/>
        <w:jc w:val="left"/>
        <w:rPr/>
      </w:pPr>
      <w:r>
        <w:rPr/>
        <w:t>R5CpMCNEpRz+ri9yPbBJDdrU6XR6WjytR59QZaOGaYxSR070ZDaaoymaoSpjMUknlgIRl+pjGjUeAf</w:t>
      </w:r>
    </w:p>
    <w:p>
      <w:pPr>
        <w:pStyle w:val="PreformattedText"/>
        <w:bidi w:val="0"/>
        <w:spacing w:before="0" w:after="0"/>
        <w:jc w:val="left"/>
        <w:rPr/>
      </w:pPr>
      <w:r>
        <w:rPr/>
        <w:t>ofbYLs7IQPBpxrmvzHSlaxoHUt4vpTFD8/59NFbhG1sf8AJpoo5ZDSCMTI8UPOuGpYl/PFEQHJB4/P</w:t>
      </w:r>
    </w:p>
    <w:p>
      <w:pPr>
        <w:pStyle w:val="PreformattedText"/>
        <w:bidi w:val="0"/>
        <w:spacing w:before="0" w:after="0"/>
        <w:jc w:val="left"/>
        <w:rPr/>
      </w:pPr>
      <w:r>
        <w:rPr/>
        <w:t>uohKmooRXpSl0NIGQxGeHH5enTE64yliqTUyyRK8scTJ9SZqkBPHE5bwyR+Qm5JCpf8ABt79qiUP4j</w:t>
      </w:r>
    </w:p>
    <w:p>
      <w:pPr>
        <w:pStyle w:val="PreformattedText"/>
        <w:bidi w:val="0"/>
        <w:spacing w:before="0" w:after="0"/>
        <w:jc w:val="left"/>
        <w:rPr/>
      </w:pPr>
      <w:r>
        <w:rPr/>
        <w:t>UFaft6cZriVo/DAJA/kOu8nSxpGsaGWMsddKsmpUSRNRliaN2vIGS/qViY+DwOfdp4lCALg+XTETsz</w:t>
      </w:r>
    </w:p>
    <w:p>
      <w:pPr>
        <w:pStyle w:val="PreformattedText"/>
        <w:bidi w:val="0"/>
        <w:spacing w:before="0" w:after="0"/>
        <w:jc w:val="left"/>
        <w:rPr/>
      </w:pPr>
      <w:r>
        <w:rPr/>
        <w:t>HUB8/wDJ0g8hTuy1v8RowlJEIzM+NBvRytKscM9SZCS1LIz6i8bOhf8AH59lfjuskiyR0QeY8v8AV6</w:t>
      </w:r>
    </w:p>
    <w:p>
      <w:pPr>
        <w:pStyle w:val="PreformattedText"/>
        <w:bidi w:val="0"/>
        <w:spacing w:before="0" w:after="0"/>
        <w:jc w:val="left"/>
        <w:rPr/>
      </w:pPr>
      <w:r>
        <w:rPr/>
        <w:t>9KSgorRNVz5Hz6nQ4kLFPSSBKilYBXljT0SoFYedtQBp3dbcA6SRwfx7UtkUHDpGHyGp3en+TpKVuG</w:t>
      </w:r>
    </w:p>
    <w:p>
      <w:pPr>
        <w:pStyle w:val="PreformattedText"/>
        <w:bidi w:val="0"/>
        <w:spacing w:before="0" w:after="0"/>
        <w:jc w:val="left"/>
        <w:rPr/>
      </w:pPr>
      <w:r>
        <w:rPr/>
        <w:t>rMfHNGJPuodNsfVi6zyROSTTVasNEpjDW1flDYn233KP9Wem5dEnEZ6D7IUsIaKnkjAuZHipkVmq6a</w:t>
      </w:r>
    </w:p>
    <w:p>
      <w:pPr>
        <w:pStyle w:val="PreformattedText"/>
        <w:bidi w:val="0"/>
        <w:spacing w:before="0" w:after="0"/>
        <w:jc w:val="left"/>
        <w:rPr/>
      </w:pPr>
      <w:r>
        <w:rPr/>
        <w:t>W4kLuVDoKPSpJLlVJsF5t7eVRQEcOi5yyn8+gl7C2ridyYyaato4a+KHHyR1tPUQx/b12MKvGyGmcq</w:t>
      </w:r>
    </w:p>
    <w:p>
      <w:pPr>
        <w:pStyle w:val="PreformattedText"/>
        <w:bidi w:val="0"/>
        <w:spacing w:before="0" w:after="0"/>
        <w:jc w:val="left"/>
        <w:rPr/>
      </w:pPr>
      <w:r>
        <w:rPr/>
        <w:t>fHCszhmZTLFz+dPtTbTPFIpRiKny6YmQSqdQH+x6dayfzp+GGR25unI5nZ2F+x2/XTV+U2dQ46uqhV</w:t>
      </w:r>
    </w:p>
    <w:p>
      <w:pPr>
        <w:pStyle w:val="PreformattedText"/>
        <w:bidi w:val="0"/>
        <w:spacing w:before="0" w:after="0"/>
        <w:jc w:val="left"/>
        <w:rPr/>
      </w:pPr>
      <w:r>
        <w:rPr/>
        <w:t>V9LXIlZW4akhmk8T7tx9VTTSmgJK1tMwaB1lJR5C2zcI5lNR+ovxcCD6MPl6+nUUcy7JLDK0sJrExJ</w:t>
      </w:r>
    </w:p>
    <w:p>
      <w:pPr>
        <w:pStyle w:val="PreformattedText"/>
        <w:bidi w:val="0"/>
        <w:spacing w:before="0" w:after="0"/>
        <w:jc w:val="left"/>
        <w:rPr/>
      </w:pPr>
      <w:r>
        <w:rPr/>
        <w:t>UAHz4g/0q+XmOGeqtsBSfYyZLCzZKlz2NykqVEEGTpJ4aOny+Np2eehylLUS+eCPK0yyUKtFLG0VSi</w:t>
      </w:r>
    </w:p>
    <w:p>
      <w:pPr>
        <w:pStyle w:val="PreformattedText"/>
        <w:bidi w:val="0"/>
        <w:spacing w:before="0" w:after="0"/>
        <w:jc w:val="left"/>
        <w:rPr/>
      </w:pPr>
      <w:r>
        <w:rPr/>
        <w:t>ODZgns/EisUIShHmOgG8Xxqx1A/wAj/qx0uajcNdBtek3XszJxUe5Ouc5gafAw19DX4XcdHtKGearr</w:t>
      </w:r>
    </w:p>
    <w:p>
      <w:pPr>
        <w:pStyle w:val="PreformattedText"/>
        <w:bidi w:val="0"/>
        <w:spacing w:before="0" w:after="0"/>
        <w:jc w:val="left"/>
        <w:rPr/>
      </w:pPr>
      <w:r>
        <w:rPr/>
        <w:t>sBNnsRVYvO5Ctw+VaMyuspiyFEYpkeGqWV5FE0gmCJMKgcP8mQQePz6LHtkAcr51rX+fHrft/lP/AC</w:t>
      </w:r>
    </w:p>
    <w:p>
      <w:pPr>
        <w:pStyle w:val="PreformattedText"/>
        <w:bidi w:val="0"/>
        <w:spacing w:before="0" w:after="0"/>
        <w:jc w:val="left"/>
        <w:rPr/>
      </w:pPr>
      <w:r>
        <w:rPr/>
        <w:t>T6w+SnTuy+xMTkpMdvbD4fHx7m2jn6yhxefwpEMtLDnE3ptakwu0uxdu52KmkslfStuCjaHx5IGW08</w:t>
      </w:r>
    </w:p>
    <w:p>
      <w:pPr>
        <w:pStyle w:val="PreformattedText"/>
        <w:bidi w:val="0"/>
        <w:spacing w:before="0" w:after="0"/>
        <w:jc w:val="left"/>
        <w:rPr/>
      </w:pPr>
      <w:r>
        <w:rPr/>
        <w:t>gl2meElBr/USlQTpI9DXCsv5avX16DFxC8bMGOK4Pr/m6u2pqiKpj8sT61uVNgPQ62uG0sy6kB/BI5</w:t>
      </w:r>
    </w:p>
    <w:p>
      <w:pPr>
        <w:pStyle w:val="PreformattedText"/>
        <w:bidi w:val="0"/>
        <w:spacing w:before="0" w:after="0"/>
        <w:jc w:val="left"/>
        <w:rPr/>
      </w:pPr>
      <w:r>
        <w:rPr/>
        <w:t>9ixWDDHDpHQivUn6/X/ipN+f8AWH9fe69a/LPXX1+n1tY/0P5+vJ59+63w6jScf7zf+gP9D/W3vf8A</w:t>
      </w:r>
    </w:p>
    <w:p>
      <w:pPr>
        <w:pStyle w:val="PreformattedText"/>
        <w:bidi w:val="0"/>
        <w:spacing w:before="0" w:after="0"/>
        <w:jc w:val="left"/>
        <w:rPr/>
      </w:pPr>
      <w:r>
        <w:rPr/>
        <w:t>g6169QJAef6ji/8Axr8WB492HVeozA24Jtx+ffj17qDKt/6Hn+v5P4/x96A69XpskXn683+v+NrWsP</w:t>
      </w:r>
    </w:p>
    <w:p>
      <w:pPr>
        <w:pStyle w:val="PreformattedText"/>
        <w:bidi w:val="0"/>
        <w:spacing w:before="0" w:after="0"/>
        <w:jc w:val="left"/>
        <w:rPr/>
      </w:pPr>
      <w:r>
        <w:rPr/>
        <w:t>6X93HVSesaiwv/ALb/AFv6Efi9vdqdaqesZH+35P8ArD8kfm/9fdwOmyeuKDk/0/17/wC3twfdqY6r</w:t>
      </w:r>
    </w:p>
    <w:p>
      <w:pPr>
        <w:pStyle w:val="PreformattedText"/>
        <w:bidi w:val="0"/>
        <w:spacing w:before="0" w:after="0"/>
        <w:jc w:val="left"/>
        <w:rPr/>
      </w:pPr>
      <w:r>
        <w:rPr/>
        <w:t>XrMBwbcXPFuLfUkn/ED3unVT15OSbW/2/wBf8B/h7t1rz6lLb/jR/H+x/wAD/sPdevUPWS/0vb8fX6</w:t>
      </w:r>
    </w:p>
    <w:p>
      <w:pPr>
        <w:pStyle w:val="PreformattedText"/>
        <w:bidi w:val="0"/>
        <w:spacing w:before="0" w:after="0"/>
        <w:jc w:val="left"/>
        <w:rPr/>
      </w:pPr>
      <w:r>
        <w:rPr/>
        <w:t>H/AIn6e/HreesqHi44/H+xH5v71+fXuuernj/Y/W/P497xTr3XPUQLf4f7a3+wsLW91Pr1YenWEm7f</w:t>
      </w:r>
    </w:p>
    <w:p>
      <w:pPr>
        <w:pStyle w:val="PreformattedText"/>
        <w:bidi w:val="0"/>
        <w:spacing w:before="0" w:after="0"/>
        <w:jc w:val="left"/>
        <w:rPr/>
      </w:pPr>
      <w:r>
        <w:rPr/>
        <w:t>4f7wP8frwT/vPuvW6dZF+nH9L/n6D6fXnn/eveuvZr1jY8/0/wCKj+vH0926112hP+Iv/tufr/tiff</w:t>
      </w:r>
    </w:p>
    <w:p>
      <w:pPr>
        <w:pStyle w:val="PreformattedText"/>
        <w:bidi w:val="0"/>
        <w:spacing w:before="0" w:after="0"/>
        <w:jc w:val="left"/>
        <w:rPr/>
      </w:pPr>
      <w:r>
        <w:rPr/>
        <w:t>uHXupMZNx9BY/4D/XH1tyfej14fZ07xzWAv+OR/vv6e6U8x1v5HrMJAf8AH8c/61vx/re90PDqp+XW</w:t>
      </w:r>
    </w:p>
    <w:p>
      <w:pPr>
        <w:pStyle w:val="PreformattedText"/>
        <w:bidi w:val="0"/>
        <w:spacing w:before="0" w:after="0"/>
        <w:jc w:val="left"/>
        <w:rPr/>
      </w:pPr>
      <w:r>
        <w:rPr/>
        <w:t>RZbck/7Hg8/Ti/8Are/EEjqoIB+XXnkv9Cv05H+9/wCt9PdQCMdPGhFa9ckl/ow/1x/h+Pd6cOm6g9</w:t>
      </w:r>
    </w:p>
    <w:p>
      <w:pPr>
        <w:pStyle w:val="PreformattedText"/>
        <w:bidi w:val="0"/>
        <w:spacing w:before="0" w:after="0"/>
        <w:jc w:val="left"/>
        <w:rPr/>
      </w:pPr>
      <w:r>
        <w:rPr/>
        <w:t>Z4JCZfr/j/AL1+f629+8urDpXY3kr/AI2t/r34vx735Dpwcel1SfoH+sB/gbfX22enV4dPkX04/r/t</w:t>
      </w:r>
    </w:p>
    <w:p>
      <w:pPr>
        <w:pStyle w:val="PreformattedText"/>
        <w:bidi w:val="0"/>
        <w:spacing w:before="0" w:after="0"/>
        <w:jc w:val="left"/>
        <w:rPr/>
      </w:pPr>
      <w:r>
        <w:rPr/>
        <w:t>/wDX/wBgfbZ+XVxQdc3F7/8AG/8AjXvfXumKtHDHj6H/AHr6/wBCPdxinVD59BvnB6W/N7giw5+pvf</w:t>
      </w:r>
    </w:p>
    <w:p>
      <w:pPr>
        <w:pStyle w:val="PreformattedText"/>
        <w:bidi w:val="0"/>
        <w:spacing w:before="0" w:after="0"/>
        <w:jc w:val="left"/>
        <w:rPr/>
      </w:pPr>
      <w:r>
        <w:rPr/>
        <w:t>8ABt7fXpO3n0DOZ/zpP04/2JvxY8XN/bo4dNH59NsJ9N/r/X/erA/4e2mrXrY9epHkQDllBsQbnkn/</w:t>
      </w:r>
    </w:p>
    <w:p>
      <w:pPr>
        <w:pStyle w:val="PreformattedText"/>
        <w:bidi w:val="0"/>
        <w:spacing w:before="0" w:after="0"/>
        <w:jc w:val="left"/>
        <w:rPr/>
      </w:pPr>
      <w:r>
        <w:rPr/>
        <w:t>AGHtI4bVUDpWhXTx64LIHPBvx/gLfjkj29HWmemZSD1ymBsePp/vd/p/tvbhI6bHUF/0n8f73z/ieb</w:t>
      </w:r>
    </w:p>
    <w:p>
      <w:pPr>
        <w:pStyle w:val="PreformattedText"/>
        <w:bidi w:val="0"/>
        <w:spacing w:before="0" w:after="0"/>
        <w:jc w:val="left"/>
        <w:rPr/>
      </w:pPr>
      <w:r>
        <w:rPr/>
        <w:t>f091B62RjqC4J/N/6i3+3/ANj7dHTZ66jS5Fxfg/n683t/hf8A2/vZ6bOK9T1iFjx/j+Lj8f4/n3r0</w:t>
      </w:r>
    </w:p>
    <w:p>
      <w:pPr>
        <w:pStyle w:val="PreformattedText"/>
        <w:bidi w:val="0"/>
        <w:spacing w:before="0" w:after="0"/>
        <w:jc w:val="left"/>
        <w:rPr/>
      </w:pPr>
      <w:r>
        <w:rPr/>
        <w:t>6qes9LB+5z+SLD/C4JP9SfdgeqYzXoQ8NCRpJ/pzc/j/AH3+8+6GnVgCDXoQ6JDYA/4fgc/4XFvbZ6</w:t>
      </w:r>
    </w:p>
    <w:p>
      <w:pPr>
        <w:pStyle w:val="PreformattedText"/>
        <w:bidi w:val="0"/>
        <w:spacing w:before="0" w:after="0"/>
        <w:jc w:val="left"/>
        <w:rPr/>
      </w:pPr>
      <w:r>
        <w:rPr/>
        <w:t>fQVz0+RKLf1+oAt/ha5/17+/dKQKDrIVv/AEufz/vH+3t7317rLD9T9ePyeefdW4dbXjTy6dI/0gXv</w:t>
      </w:r>
    </w:p>
    <w:p>
      <w:pPr>
        <w:pStyle w:val="PreformattedText"/>
        <w:bidi w:val="0"/>
        <w:spacing w:before="0" w:after="0"/>
        <w:jc w:val="left"/>
        <w:rPr/>
      </w:pPr>
      <w:r>
        <w:rPr/>
        <w:t>/rf0/p/X22ePTo4dSBcjk2t9b/8AFPdOrDrHL+f9v71Tq1emGsNw3Nh9OP8Aeb+9Hh1R8dBrmbiV/p</w:t>
      </w:r>
    </w:p>
    <w:p>
      <w:pPr>
        <w:pStyle w:val="PreformattedText"/>
        <w:bidi w:val="0"/>
        <w:spacing w:before="0" w:after="0"/>
        <w:jc w:val="left"/>
        <w:rPr/>
      </w:pPr>
      <w:r>
        <w:rPr/>
        <w:t>e5P9B9eb8/Tn2pT4V6QNxap6TcB9R/p9b3/P8AT/D3Y9WXpTY4gsDccEfQfX+h/p71wHVzk9f/0j/B</w:t>
      </w:r>
    </w:p>
    <w:p>
      <w:pPr>
        <w:pStyle w:val="PreformattedText"/>
        <w:bidi w:val="0"/>
        <w:spacing w:before="0" w:after="0"/>
        <w:jc w:val="left"/>
        <w:rPr/>
      </w:pPr>
      <w:r>
        <w:rPr/>
        <w:t>OeCbW5J4GsDi55IY/Tj6e1Q6IzU9R5VDHm9rEKvABAFv6fT/AA9uj+fTDcadYFUBgbc2H5J4X8gGza</w:t>
      </w:r>
    </w:p>
    <w:p>
      <w:pPr>
        <w:pStyle w:val="PreformattedText"/>
        <w:bidi w:val="0"/>
        <w:spacing w:before="0" w:after="0"/>
        <w:jc w:val="left"/>
        <w:rPr/>
      </w:pPr>
      <w:r>
        <w:rPr/>
        <w:t>fxcfX3bpnpU4ZlVrGw/P8Aja4P1v8A4e25M46cjpUdL2KQGOwPBQ6VH0UngGw/w+vtLTPHpUKU6aqp</w:t>
      </w:r>
    </w:p>
    <w:p>
      <w:pPr>
        <w:pStyle w:val="PreformattedText"/>
        <w:bidi w:val="0"/>
        <w:spacing w:before="0" w:after="0"/>
        <w:jc w:val="left"/>
        <w:rPr/>
      </w:pPr>
      <w:r>
        <w:rPr/>
        <w:t>VZr2Fxxa/H9foCOPa2LgOk0nHj1Nxi2fk2ubAj6AXsbn8W9usMAjqicadCvgWt42HBIH+02N/qwNyL</w:t>
      </w:r>
    </w:p>
    <w:p>
      <w:pPr>
        <w:pStyle w:val="PreformattedText"/>
        <w:bidi w:val="0"/>
        <w:spacing w:before="0" w:after="0"/>
        <w:jc w:val="left"/>
        <w:rPr/>
      </w:pPr>
      <w:r>
        <w:rPr/>
        <w:t>2/H59tMtfs6UqdOmnQzYeT0KLg2tb+lx+LcWIv/sR7ZI8ulSsaZ6XdGbgDk2AAIvyLjkXta39fbgFP</w:t>
      </w:r>
    </w:p>
    <w:p>
      <w:pPr>
        <w:pStyle w:val="PreformattedText"/>
        <w:bidi w:val="0"/>
        <w:spacing w:before="0" w:after="0"/>
        <w:jc w:val="left"/>
        <w:rPr/>
      </w:pPr>
      <w:r>
        <w:rPr/>
        <w:t>s60GqxPl0oILfW9h+OTzxe4/w92p1avT1T8EXv8A6x+pH4tYc2H+9+9069XpzUA/gn6/n/fG/wDxT3</w:t>
      </w:r>
    </w:p>
    <w:p>
      <w:pPr>
        <w:pStyle w:val="PreformattedText"/>
        <w:bidi w:val="0"/>
        <w:spacing w:before="0" w:after="0"/>
        <w:jc w:val="left"/>
        <w:rPr/>
      </w:pPr>
      <w:r>
        <w:rPr/>
        <w:t>v061nqTGP8b2txwPybCw+v+v72Oqn7ep8Qvaw4/wBcf1+o/B492611I08Xt9OQD+Rxyf8AG3vR63Xr</w:t>
      </w:r>
    </w:p>
    <w:p>
      <w:pPr>
        <w:pStyle w:val="PreformattedText"/>
        <w:bidi w:val="0"/>
        <w:spacing w:before="0" w:after="0"/>
        <w:jc w:val="left"/>
        <w:rPr/>
      </w:pPr>
      <w:r>
        <w:rPr/>
        <w:t>oqf8Dxb6/wC259669Xy64W/Nv8f9gDxY/gH8+9dW8uosi8W5t/xSxtb+n+PvfWsdN0ouCL8Wt9f95u</w:t>
      </w:r>
    </w:p>
    <w:p>
      <w:pPr>
        <w:pStyle w:val="PreformattedText"/>
        <w:bidi w:val="0"/>
        <w:spacing w:before="0" w:after="0"/>
        <w:jc w:val="left"/>
        <w:rPr/>
      </w:pPr>
      <w:r>
        <w:rPr/>
        <w:t>P959+61TqBItr2H5/AN/oPrzb37rf5dY1tc8kWsPqQfxYW/wAT/tvfuvDHTrjXtUxHjhrn/UgC3H05</w:t>
      </w:r>
    </w:p>
    <w:p>
      <w:pPr>
        <w:pStyle w:val="PreformattedText"/>
        <w:bidi w:val="0"/>
        <w:spacing w:before="0" w:after="0"/>
        <w:jc w:val="left"/>
        <w:rPr/>
      </w:pPr>
      <w:r>
        <w:rPr/>
        <w:t>+vvdKK3W65FejZbBqo1ggFwOF4uP6Acg8XH+9eyedaMejeA449GBoKhGRbEXsPz9f9b3RT1dh+zp4D</w:t>
      </w:r>
    </w:p>
    <w:p>
      <w:pPr>
        <w:pStyle w:val="PreformattedText"/>
        <w:bidi w:val="0"/>
        <w:spacing w:before="0" w:after="0"/>
        <w:jc w:val="left"/>
        <w:rPr/>
      </w:pPr>
      <w:r>
        <w:rPr/>
        <w:t>rb/if6fj8Hn27Xpun7Ovah/X36o6912P8AX9+x1r7eudx/xu/+A54+p49+69TriT/vQH1/31/e/Xr3</w:t>
      </w:r>
    </w:p>
    <w:p>
      <w:pPr>
        <w:pStyle w:val="PreformattedText"/>
        <w:bidi w:val="0"/>
        <w:spacing w:before="0" w:after="0"/>
        <w:jc w:val="left"/>
        <w:rPr/>
      </w:pPr>
      <w:r>
        <w:rPr/>
        <w:t>XX596r1vqTH+P98Pp7t1XqQv9fyP8bf42+n+Hv3Xuso/H1/2P15/4n37r3XX5/P4/wB9/j/j7917rv</w:t>
      </w:r>
    </w:p>
    <w:p>
      <w:pPr>
        <w:pStyle w:val="PreformattedText"/>
        <w:bidi w:val="0"/>
        <w:spacing w:before="0" w:after="0"/>
        <w:jc w:val="left"/>
        <w:rPr/>
      </w:pPr>
      <w:r>
        <w:rPr/>
        <w:t>8Ar9OB/tv9f37r3XQtbj6H+t/+J/r7917r3+x4/ofpf/Xtf6+/de67+tjz/W30v/r+/de664I5v/Tn</w:t>
      </w:r>
    </w:p>
    <w:p>
      <w:pPr>
        <w:pStyle w:val="PreformattedText"/>
        <w:bidi w:val="0"/>
        <w:spacing w:before="0" w:after="0"/>
        <w:jc w:val="left"/>
        <w:rPr/>
      </w:pPr>
      <w:r>
        <w:rPr/>
        <w:t>82/1ufx7917riTf8D6/Vj9L8/wC29+6914XJ5v8AnkH/ABH5v+P6e/de64sP6f1+g/3u3+FvfuvdRp</w:t>
      </w:r>
    </w:p>
    <w:p>
      <w:pPr>
        <w:pStyle w:val="PreformattedText"/>
        <w:bidi w:val="0"/>
        <w:spacing w:before="0" w:after="0"/>
        <w:jc w:val="left"/>
        <w:rPr/>
      </w:pPr>
      <w:r>
        <w:rPr/>
        <w:t>fzyf8AY/7ew9+690zVFuf9jx/qf9gPzz78OPWj0mqzhvrf/ff7Hn2pXh0nbj1Djt/QWN/+K8/059tS</w:t>
      </w:r>
    </w:p>
    <w:p>
      <w:pPr>
        <w:pStyle w:val="PreformattedText"/>
        <w:bidi w:val="0"/>
        <w:spacing w:before="0" w:after="0"/>
        <w:jc w:val="left"/>
        <w:rPr/>
      </w:pPr>
      <w:r>
        <w:rPr/>
        <w:t>dOx9OcP4IH+A/r/t/wDH2mbpQvTqn6f9h/X/AGPts/Z04PPpFbpi10st7kaWH+PI4H+Ptv8AEOrn4T</w:t>
      </w:r>
    </w:p>
    <w:p>
      <w:pPr>
        <w:pStyle w:val="PreformattedText"/>
        <w:bidi w:val="0"/>
        <w:spacing w:before="0" w:after="0"/>
        <w:jc w:val="left"/>
        <w:rPr/>
      </w:pPr>
      <w:r>
        <w:rPr/>
        <w:t>Tok2/IdNaxsRZz/hY/7a/+H+I9nFsewgdE10KP0HKj/C/Nr/S/H0H549vnpP11J9P6/wCx/rwPre/+</w:t>
      </w:r>
    </w:p>
    <w:p>
      <w:pPr>
        <w:pStyle w:val="PreformattedText"/>
        <w:bidi w:val="0"/>
        <w:spacing w:before="0" w:after="0"/>
        <w:jc w:val="left"/>
        <w:rPr/>
      </w:pPr>
      <w:r>
        <w:rPr/>
        <w:t>v70OvdNcwuWt/Xj/AFvz/Xiw597PD5daPTBN+phY2uPz/rhSfyPd1IPTZ49RCBx/gfrcc8kE/wBTp9</w:t>
      </w:r>
    </w:p>
    <w:p>
      <w:pPr>
        <w:pStyle w:val="PreformattedText"/>
        <w:bidi w:val="0"/>
        <w:spacing w:before="0" w:after="0"/>
        <w:jc w:val="left"/>
        <w:rPr/>
      </w:pPr>
      <w:r>
        <w:rPr/>
        <w:t>749a4Zp13rijjLSuI0NgZCbD1WF76eGP8At/dWZFFWNB1rNeHQRdiUWWyeMrEwe45cDURxyyyZXHQY</w:t>
      </w:r>
    </w:p>
    <w:p>
      <w:pPr>
        <w:pStyle w:val="PreformattedText"/>
        <w:bidi w:val="0"/>
        <w:spacing w:before="0" w:after="0"/>
        <w:jc w:val="left"/>
        <w:rPr/>
      </w:pPr>
      <w:r>
        <w:rPr/>
        <w:t>TISUziGXx6KHN4nJ05qAo8iSvLAkYQlmUAn2WXIkkRvBlo3yAY18u0qan0yOnVIBGpcfs60Lv5u3ym</w:t>
      </w:r>
    </w:p>
    <w:p>
      <w:pPr>
        <w:pStyle w:val="PreformattedText"/>
        <w:bidi w:val="0"/>
        <w:spacing w:before="0" w:after="0"/>
        <w:jc w:val="left"/>
        <w:rPr/>
      </w:pPr>
      <w:r>
        <w:rPr/>
        <w:t>31unt7dXTuL3dW7u6i29XY5MRHubFbMdd47ilwqVGY7BSbbjVtNHTwVlbIcNGKiUUJeWUs8slwCIUE</w:t>
      </w:r>
    </w:p>
    <w:p>
      <w:pPr>
        <w:pStyle w:val="PreformattedText"/>
        <w:bidi w:val="0"/>
        <w:spacing w:before="0" w:after="0"/>
        <w:jc w:val="left"/>
        <w:rPr/>
      </w:pPr>
      <w:r>
        <w:rPr/>
        <w:t>11MzTu6qxox7ScUPauMkkcTg09ansQVI1PhgMfKtaemTnqmmmfG0WPbISrOcpO3ipI0YFKuZi7iodZ</w:t>
      </w:r>
    </w:p>
    <w:p>
      <w:pPr>
        <w:pStyle w:val="PreformattedText"/>
        <w:bidi w:val="0"/>
        <w:spacing w:before="0" w:after="0"/>
        <w:jc w:val="left"/>
        <w:rPr/>
      </w:pPr>
      <w:r>
        <w:rPr/>
        <w:t>f+AWNoICEURhnlclyb/QxyxAoNK/6vzJ/2OHTygCrHiepm3sBT5J6cTyu1BI5B+2kWneWeWRmBrKhz</w:t>
      </w:r>
    </w:p>
    <w:p>
      <w:pPr>
        <w:pStyle w:val="PreformattedText"/>
        <w:bidi w:val="0"/>
        <w:spacing w:before="0" w:after="0"/>
        <w:jc w:val="left"/>
        <w:rPr/>
      </w:pPr>
      <w:r>
        <w:rPr/>
        <w:t>I1JH5ONbHWE5Cn3ZmIBI+L/N04AuMdDPQ1WXzwxvW20ZaehoJ8lEJKzb1HNeo+2ZTUV4BEs9VDQOCs</w:t>
      </w:r>
    </w:p>
    <w:p>
      <w:pPr>
        <w:pStyle w:val="PreformattedText"/>
        <w:bidi w:val="0"/>
        <w:spacing w:before="0" w:after="0"/>
        <w:jc w:val="left"/>
        <w:rPr/>
      </w:pPr>
      <w:r>
        <w:rPr/>
        <w:t>Es12qKplcBdNg0hI7pM18j/Kvr9nkOnQFNQDSnn/hPT7vDO/3RqYeuNmR0P8bqagUu460qjwmWdCn2</w:t>
      </w:r>
    </w:p>
    <w:p>
      <w:pPr>
        <w:pStyle w:val="PreformattedText"/>
        <w:bidi w:val="0"/>
        <w:spacing w:before="0" w:after="0"/>
        <w:jc w:val="left"/>
        <w:rPr/>
      </w:pPr>
      <w:r>
        <w:rPr/>
        <w:t>8lepaonjpYh5Ko6iqyIzHgKvttkw7s5Kjz/yD/N0pDhNKJ8R/l0YDoXrSkqYDDjoK6qpp3j/AIhuCt</w:t>
      </w:r>
    </w:p>
    <w:p>
      <w:pPr>
        <w:pStyle w:val="PreformattedText"/>
        <w:bidi w:val="0"/>
        <w:spacing w:before="0" w:after="0"/>
        <w:jc w:val="left"/>
        <w:rPr/>
      </w:pPr>
      <w:r>
        <w:rPr/>
        <w:t>VhU5A0wImnB1MKPGq0Z+2pmAsLPJdvoUX1wVKkqPl6DoR7Zap+BePmfP8AzD5dWA4XH1xc0NLMV8cV</w:t>
      </w:r>
    </w:p>
    <w:p>
      <w:pPr>
        <w:pStyle w:val="PreformattedText"/>
        <w:bidi w:val="0"/>
        <w:spacing w:before="0" w:after="0"/>
        <w:jc w:val="left"/>
        <w:rPr/>
      </w:pPr>
      <w:r>
        <w:rPr/>
        <w:t>GsWuQ1UJZF1ESh4NEMFMWUGIIA8o4DE6gQySDLN0Ko1JNAM9DticNSUYjgqTr8UcQlkRoUilaIBYoq</w:t>
      </w:r>
    </w:p>
    <w:p>
      <w:pPr>
        <w:pStyle w:val="PreformattedText"/>
        <w:bidi w:val="0"/>
        <w:spacing w:before="0" w:after="0"/>
        <w:jc w:val="left"/>
        <w:rPr/>
      </w:pPr>
      <w:r>
        <w:rPr/>
        <w:t>VIg3ljBJ8iC4ZiC2q3JbKwYkg9G0MWhQCM/wCrHTrJEJJqVmaMRyaGaCmEcUYjQMqqrMokV4oSBIfo</w:t>
      </w:r>
    </w:p>
    <w:p>
      <w:pPr>
        <w:pStyle w:val="PreformattedText"/>
        <w:bidi w:val="0"/>
        <w:spacing w:before="0" w:after="0"/>
        <w:jc w:val="left"/>
        <w:rPr/>
      </w:pPr>
      <w:r>
        <w:rPr/>
        <w:t>wubAW9tAnpxqYrwPSXcyTV8lR4AYjK0FHA2pkmmj4SX1euSIfnXddZNm4v7tXPTQrXAqOhG2rh5JnE</w:t>
      </w:r>
    </w:p>
    <w:p>
      <w:pPr>
        <w:pStyle w:val="PreformattedText"/>
        <w:bidi w:val="0"/>
        <w:spacing w:before="0" w:after="0"/>
        <w:jc w:val="left"/>
        <w:rPr/>
      </w:pPr>
      <w:r>
        <w:rPr/>
        <w:t>lXJHLJNJJI7mWUKZFFhFTvGpeOkYNZmY2sOCL39p52KDHS63irRmyOjP7Wolek8shPiiQxQxjUEnhL</w:t>
      </w:r>
    </w:p>
    <w:p>
      <w:pPr>
        <w:pStyle w:val="PreformattedText"/>
        <w:bidi w:val="0"/>
        <w:spacing w:before="0" w:after="0"/>
        <w:jc w:val="left"/>
        <w:rPr/>
      </w:pPr>
      <w:r>
        <w:rPr/>
        <w:t>2qKlzIUkSLUdK/7sktYekclzv5eZ6OoY6ip4dC1jcWJ6dClLEhjiZGfxSLNFAf3agQQFjHD5mUOtjd</w:t>
      </w:r>
    </w:p>
    <w:p>
      <w:pPr>
        <w:pStyle w:val="PreformattedText"/>
        <w:bidi w:val="0"/>
        <w:spacing w:before="0" w:after="0"/>
        <w:jc w:val="left"/>
        <w:rPr/>
      </w:pPr>
      <w:r>
        <w:rPr/>
        <w:t>lP1PtKxNSejCNeAp0o8HiqipqHE0Q0RRq8kx0iKFWVV+3VRGWjeIf2T9SSfpz7T+IdRAHb69GccWAf</w:t>
      </w:r>
    </w:p>
    <w:p>
      <w:pPr>
        <w:pStyle w:val="PreformattedText"/>
        <w:bidi w:val="0"/>
        <w:spacing w:before="0" w:after="0"/>
        <w:jc w:val="left"/>
        <w:rPr/>
      </w:pPr>
      <w:r>
        <w:rPr/>
        <w:t>PoS4cZTwtGFUBIPAYw/7Yd3sYI0jjvJJwpuCPSL/AFNvdWYZPn0pUUFKdL2HERyR3vULZTUkoGCJHr</w:t>
      </w:r>
    </w:p>
    <w:p>
      <w:pPr>
        <w:pStyle w:val="PreformattedText"/>
        <w:bidi w:val="0"/>
        <w:spacing w:before="0" w:after="0"/>
        <w:jc w:val="left"/>
        <w:rPr/>
      </w:pPr>
      <w:r>
        <w:rPr/>
        <w:t>9Ci4uqrLfVEByQPz7aAJUHpSqUoa56VSbfTM46egYvWJPEaeb7YiDzszDUtE7LeJ9HBYjQhJA591cA</w:t>
      </w:r>
    </w:p>
    <w:p>
      <w:pPr>
        <w:pStyle w:val="PreformattedText"/>
        <w:bidi w:val="0"/>
        <w:spacing w:before="0" w:after="0"/>
        <w:jc w:val="left"/>
        <w:rPr/>
      </w:pPr>
      <w:r>
        <w:rPr/>
        <w:t>rpav5dOx1Vw4HDpX4TZGO23BBHCfJH4lEyNVNOksrJqKSSyaWlEJbQXa1yOODb2ykYQ1DY6deRn49C</w:t>
      </w:r>
    </w:p>
    <w:p>
      <w:pPr>
        <w:pStyle w:val="PreformattedText"/>
        <w:bidi w:val="0"/>
        <w:spacing w:before="0" w:after="0"/>
        <w:jc w:val="left"/>
        <w:rPr/>
      </w:pPr>
      <w:r>
        <w:rPr/>
        <w:t>bhIIJtHjTxGLSiSHhWYACMyRw2R2F/SOBx6ifdgA5p5dVYsvmT0oKf7eCuWOIQGYx6Q6supYw9mLAN</w:t>
      </w:r>
    </w:p>
    <w:p>
      <w:pPr>
        <w:pStyle w:val="PreformattedText"/>
        <w:bidi w:val="0"/>
        <w:spacing w:before="0" w:after="0"/>
        <w:jc w:val="left"/>
        <w:rPr/>
      </w:pPr>
      <w:r>
        <w:rPr/>
        <w:t>qVvIRYEf61/aZgEk0jJ6UBS8Oo1C9PD4urnqI4rRxwFFWRXMgazuCfEjFSZNFgSfwbD8+7FH1inwef</w:t>
      </w:r>
    </w:p>
    <w:p>
      <w:pPr>
        <w:pStyle w:val="PreformattedText"/>
        <w:bidi w:val="0"/>
        <w:spacing w:before="0" w:after="0"/>
        <w:jc w:val="left"/>
        <w:rPr/>
      </w:pPr>
      <w:r>
        <w:rPr/>
        <w:t>XkdEVmp31x0+U2CSCVY1pwzsrNLPIwSOJAT4ooo1DFCR9QxvYe76NJNB1ZptYqW6VtHigoJeZUVuaf</w:t>
      </w:r>
    </w:p>
    <w:p>
      <w:pPr>
        <w:pStyle w:val="PreformattedText"/>
        <w:bidi w:val="0"/>
        <w:spacing w:before="0" w:after="0"/>
        <w:jc w:val="left"/>
        <w:rPr/>
      </w:pPr>
      <w:r>
        <w:rPr/>
        <w:t>nUzsyrJqkaxEacgAHk34ufd1AI49JXkNe1c+fShpKHRKgnESQXYTBkJkV9IKxIVu7AAcmxW35920Zq</w:t>
      </w:r>
    </w:p>
    <w:p>
      <w:pPr>
        <w:pStyle w:val="PreformattedText"/>
        <w:bidi w:val="0"/>
        <w:spacing w:before="0" w:after="0"/>
        <w:jc w:val="left"/>
        <w:rPr/>
      </w:pPr>
      <w:r>
        <w:rPr/>
        <w:t>1Kfz6Tu5K9tdXl0r3pxNSxRQxu0Ru0jNIsLBVAI0a/QQIzbm+ot9fbgAK6VBoOmEfS5LnPTnj3dQsf</w:t>
      </w:r>
    </w:p>
    <w:p>
      <w:pPr>
        <w:pStyle w:val="PreformattedText"/>
        <w:bidi w:val="0"/>
        <w:spacing w:before="0" w:after="0"/>
        <w:jc w:val="left"/>
        <w:rPr/>
      </w:pPr>
      <w:r>
        <w:rPr/>
        <w:t>7pTxmRBrCeNEvZXiINteoXA5P1NuB78XYACuOruikaqitadPTwRTU0j1BkcOsbxGkS8oPNw0Zu7SAc</w:t>
      </w:r>
    </w:p>
    <w:p>
      <w:pPr>
        <w:pStyle w:val="PreformattedText"/>
        <w:bidi w:val="0"/>
        <w:spacing w:before="0" w:after="0"/>
        <w:jc w:val="left"/>
        <w:rPr/>
      </w:pPr>
      <w:r>
        <w:rPr/>
        <w:t>MeQAfdjQxlmyDwpx6TgsHUJ5ca8Oo9bjEmaFxM6ABS1PbSCh1eJlILXEi8On6W4BPurqzPGwalPL16</w:t>
      </w:r>
    </w:p>
    <w:p>
      <w:pPr>
        <w:pStyle w:val="PreformattedText"/>
        <w:bidi w:val="0"/>
        <w:spacing w:before="0" w:after="0"/>
        <w:jc w:val="left"/>
        <w:rPr/>
      </w:pPr>
      <w:r>
        <w:rPr/>
        <w:t>8H7GWg+3qLTwFZmkaBYpahCDTll48V7FeTyy3sFsF+h971aiSUAY1x/m6ZaooNVVHn1nmxP7LMoGqN</w:t>
      </w:r>
    </w:p>
    <w:p>
      <w:pPr>
        <w:pStyle w:val="PreformattedText"/>
        <w:bidi w:val="0"/>
        <w:spacing w:before="0" w:after="0"/>
        <w:jc w:val="left"/>
        <w:rPr/>
      </w:pPr>
      <w:r>
        <w:rPr/>
        <w:t>owUUqAAFtEEVtKoSjHTY/W/ujQ0XUBkHpXHOQwUnHTcuPhnp1eqiEBhcWNZHoqEuymBZjq0iQfllOk</w:t>
      </w:r>
    </w:p>
    <w:p>
      <w:pPr>
        <w:pStyle w:val="PreformattedText"/>
        <w:bidi w:val="0"/>
        <w:spacing w:before="0" w:after="0"/>
        <w:jc w:val="left"/>
        <w:rPr/>
      </w:pPr>
      <w:r>
        <w:rPr/>
        <w:t>/j22oR0q2KeuD8ulLSsjlY2rUeXD5/8AFdM2WxjtURTx1NXE1O7sv2rXjkfxG7vG+kSoLc3Gkgg349</w:t>
      </w:r>
    </w:p>
    <w:p>
      <w:pPr>
        <w:pStyle w:val="PreformattedText"/>
        <w:bidi w:val="0"/>
        <w:spacing w:before="0" w:after="0"/>
        <w:jc w:val="left"/>
        <w:rPr/>
      </w:pPr>
      <w:r>
        <w:rPr/>
        <w:t>syx6nBVyNPCnA/5+ltpchInjaJW1DNeIz5Hy6TssaV4+0MeumuafLpUQEBUKhhok0kpVSqVJNmXUOf</w:t>
      </w:r>
    </w:p>
    <w:p>
      <w:pPr>
        <w:pStyle w:val="PreformattedText"/>
        <w:bidi w:val="0"/>
        <w:spacing w:before="0" w:after="0"/>
        <w:jc w:val="left"/>
        <w:rPr/>
      </w:pPr>
      <w:r>
        <w:rPr/>
        <w:t>p7oSWolO3g1f8nz6UhfD/ULd3FKHj/sDprr6SZqaKiWIVMNFK8dOlS0LTRMCHenaJmJkd4wBcEAqQf</w:t>
      </w:r>
    </w:p>
    <w:p>
      <w:pPr>
        <w:pStyle w:val="PreformattedText"/>
        <w:bidi w:val="0"/>
        <w:spacing w:before="0" w:after="0"/>
        <w:jc w:val="left"/>
        <w:rPr/>
      </w:pPr>
      <w:r>
        <w:rPr/>
        <w:t>8AD3V2NBHSqqcV6qFo7y8Cw8vP59NdTSU1RqpZaeengEbGZGmEMszSl4zSGK4esptLAGMWCixA/Pti</w:t>
      </w:r>
    </w:p>
    <w:p>
      <w:pPr>
        <w:pStyle w:val="PreformattedText"/>
        <w:bidi w:val="0"/>
        <w:spacing w:before="0" w:after="0"/>
        <w:jc w:val="left"/>
        <w:rPr/>
      </w:pPr>
      <w:r>
        <w:rPr/>
        <w:t>YQyERmqr9uSfT5jptXlXvDBmrjHAevyPUSBhRGMK87QUzGFvJKQsgBHi/WNOmO1tX6SQePegPD00Y0</w:t>
      </w:r>
    </w:p>
    <w:p>
      <w:pPr>
        <w:pStyle w:val="PreformattedText"/>
        <w:bidi w:val="0"/>
        <w:spacing w:before="0" w:after="0"/>
        <w:jc w:val="left"/>
        <w:rPr/>
      </w:pPr>
      <w:r>
        <w:rPr/>
        <w:t>HVWq+uoFT8uoeYVbsNDxwOGEgZXZVc86lKAgqynnT9R/vOiKt8uk5JCUrnoNMzTzU4lmpwJUVRPLHG</w:t>
      </w:r>
    </w:p>
    <w:p>
      <w:pPr>
        <w:pStyle w:val="PreformattedText"/>
        <w:bidi w:val="0"/>
        <w:spacing w:before="0" w:after="0"/>
        <w:jc w:val="left"/>
        <w:rPr/>
      </w:pPr>
      <w:r>
        <w:rPr/>
        <w:t>qxO1MymPykamjenjKkICCAbahex9+LFCTx6TMuoDFOkNW4mOpplr6QLKJRqWqKo4kl8pMiypYx05SQ</w:t>
      </w:r>
    </w:p>
    <w:p>
      <w:pPr>
        <w:pStyle w:val="PreformattedText"/>
        <w:bidi w:val="0"/>
        <w:spacing w:before="0" w:after="0"/>
        <w:jc w:val="left"/>
        <w:rPr/>
      </w:pPr>
      <w:r>
        <w:rPr/>
        <w:t>AOGUq31a/u2s01DK9NAUqKZ6LH3R1NtjsTa+c2nuLDxTU2dpKg0kySR082EyCFZ4q15YXhdUp6uFS0</w:t>
      </w:r>
    </w:p>
    <w:p>
      <w:pPr>
        <w:pStyle w:val="PreformattedText"/>
        <w:bidi w:val="0"/>
        <w:spacing w:before="0" w:after="0"/>
        <w:jc w:val="left"/>
        <w:rPr/>
      </w:pPr>
      <w:r>
        <w:rPr/>
        <w:t>qyq6akYMDYA2sbrw3jlUkTL5+RHp0W3totyksTAGJvL0PketWL5ZfG3dfW2+q2iqdtE07ZOHF5jcIp</w:t>
      </w:r>
    </w:p>
    <w:p>
      <w:pPr>
        <w:pStyle w:val="PreformattedText"/>
        <w:bidi w:val="0"/>
        <w:spacing w:before="0" w:after="0"/>
        <w:jc w:val="left"/>
        <w:rPr/>
      </w:pPr>
      <w:r>
        <w:rPr/>
        <w:t>PNjq3L1kLVGNyGQej+0lpaLLQwSJVT+IxzVEKsl3DFh7t15HNBrDdo8vT1H+bqJN72mS1uxG0QqfPy</w:t>
      </w:r>
    </w:p>
    <w:p>
      <w:pPr>
        <w:pStyle w:val="PreformattedText"/>
        <w:bidi w:val="0"/>
        <w:spacing w:before="0" w:after="0"/>
        <w:jc w:val="left"/>
        <w:rPr/>
      </w:pPr>
      <w:r>
        <w:rPr/>
        <w:t>Pz/z9FKzVBj8u+VhxFVW4bLUdXRPiMnVu1ZHjKqtpIv4jtnPUkvharpqvTMlKXTSvhaISamW53EyJR</w:t>
      </w:r>
    </w:p>
    <w:p>
      <w:pPr>
        <w:pStyle w:val="PreformattedText"/>
        <w:bidi w:val="0"/>
        <w:spacing w:before="0" w:after="0"/>
        <w:jc w:val="left"/>
        <w:rPr/>
      </w:pPr>
      <w:r>
        <w:rPr/>
        <w:t>mGpacP8oPr0FbuAMzpHVXU4/zH/J1Yt/Kw+ZG7fhn3Dj8RHvTcO1euezd4Ymn3TtTD4k7g2xTbxarp</w:t>
      </w:r>
    </w:p>
    <w:p>
      <w:pPr>
        <w:pStyle w:val="PreformattedText"/>
        <w:bidi w:val="0"/>
        <w:spacing w:before="0" w:after="0"/>
        <w:jc w:val="left"/>
        <w:rPr/>
      </w:pPr>
      <w:r>
        <w:rPr/>
        <w:t>qF87R4HOU2UgydTPi/RGsCQV0UNRPoaYxlCYWk0qToYZaAkAVoRxxUEHNMV9Og1fW4aMuV/UWtfs9P</w:t>
      </w:r>
    </w:p>
    <w:p>
      <w:pPr>
        <w:pStyle w:val="PreformattedText"/>
        <w:bidi w:val="0"/>
        <w:spacing w:before="0" w:after="0"/>
        <w:jc w:val="left"/>
        <w:rPr/>
      </w:pPr>
      <w:r>
        <w:rPr/>
        <w:t>y49fQz6w7Y2fvV4KfbO+sDXVs2Ioc5V7OmoqPHZ+GmmZ/NX01ZSO2CrMdUMbB4FSXSBI6Jq9jiGeMS</w:t>
      </w:r>
    </w:p>
    <w:p>
      <w:pPr>
        <w:pStyle w:val="PreformattedText"/>
        <w:bidi w:val="0"/>
        <w:spacing w:before="0" w:after="0"/>
        <w:jc w:val="left"/>
        <w:rPr/>
      </w:pPr>
      <w:r>
        <w:rPr/>
        <w:t>tAlzGZAKlRQH50Pw0+Y6D5B06iDTowUTeQfomhYgMYp4zFKoP6bi7KQR9CCb+zEZ8iD8+qdZin0uOT</w:t>
      </w:r>
    </w:p>
    <w:p>
      <w:pPr>
        <w:pStyle w:val="PreformattedText"/>
        <w:bidi w:val="0"/>
        <w:spacing w:before="0" w:after="0"/>
        <w:jc w:val="left"/>
        <w:rPr/>
      </w:pPr>
      <w:r>
        <w:rPr/>
        <w:t>/xH+PA9769X16iyLa9h9Tb/jf+8e9jqp6iOP6gn/ffTj8e7gdV6iuoA4H44/p/vfvdK9aPUGRf6f74</w:t>
      </w:r>
    </w:p>
    <w:p>
      <w:pPr>
        <w:pStyle w:val="PreformattedText"/>
        <w:bidi w:val="0"/>
        <w:spacing w:before="0" w:after="0"/>
        <w:jc w:val="left"/>
        <w:rPr/>
      </w:pPr>
      <w:r>
        <w:rPr/>
        <w:t>f63+F7+9AdaPTdMvP1P9P97P+9+7jqtaeXUewAP+H1tz/vB+th7t1qvWLSLn/A3+o5+ot/jx731U/w</w:t>
      </w:r>
    </w:p>
    <w:p>
      <w:pPr>
        <w:pStyle w:val="PreformattedText"/>
        <w:bidi w:val="0"/>
        <w:spacing w:before="0" w:after="0"/>
        <w:jc w:val="left"/>
        <w:rPr/>
      </w:pPr>
      <w:r>
        <w:rPr/>
        <w:t>AusRst/wCnPFv9fj/W926qP59c9Q0n/W/r+Px/vP8AvfvY61Q9dBxx/r/QEcEfk/1BA97rjr1Os6yH</w:t>
      </w:r>
    </w:p>
    <w:p>
      <w:pPr>
        <w:pStyle w:val="PreformattedText"/>
        <w:bidi w:val="0"/>
        <w:spacing w:before="0" w:after="0"/>
        <w:jc w:val="left"/>
        <w:rPr/>
      </w:pPr>
      <w:r>
        <w:rPr/>
        <w:t>n/Yf77j/AB96691yDfj/ABI/1uf95Iv7117z6kI11v8A7b+o/N7C1/r71Tj1v165Kef94tc3P+sT78</w:t>
      </w:r>
    </w:p>
    <w:p>
      <w:pPr>
        <w:pStyle w:val="PreformattedText"/>
        <w:bidi w:val="0"/>
        <w:spacing w:before="0" w:after="0"/>
        <w:jc w:val="left"/>
        <w:rPr/>
      </w:pPr>
      <w:r>
        <w:rPr/>
        <w:t>evYr1l/H+NrX/178/091qfz6tjh1iHJHAsPr/xT/EEe9dbwesq/wCH4v8AX/bE/Uk8e9da64Na/wBC</w:t>
      </w:r>
    </w:p>
    <w:p>
      <w:pPr>
        <w:pStyle w:val="PreformattedText"/>
        <w:bidi w:val="0"/>
        <w:spacing w:before="0" w:after="0"/>
        <w:jc w:val="left"/>
        <w:rPr/>
      </w:pPr>
      <w:r>
        <w:rPr/>
        <w:t>D9f+kv8AW/3n3bh1qvXY/wAb/wCwP+35/wBj79Xr3WVTY8c/S4/PHB5+l/fuvD7OnBHuv9OL/n/Xt/</w:t>
      </w:r>
    </w:p>
    <w:p>
      <w:pPr>
        <w:pStyle w:val="PreformattedText"/>
        <w:bidi w:val="0"/>
        <w:spacing w:before="0" w:after="0"/>
        <w:jc w:val="left"/>
        <w:rPr/>
      </w:pPr>
      <w:r>
        <w:rPr/>
        <w:t>re9UoetE46kRkk/wC2/pc/0tz79QdVJ4jqT4xb/ipHv3XqdRXUhvof8Bc/74+7Drx6lxC1r/71z/rf</w:t>
      </w:r>
    </w:p>
    <w:p>
      <w:pPr>
        <w:pStyle w:val="PreformattedText"/>
        <w:bidi w:val="0"/>
        <w:spacing w:before="0" w:after="0"/>
        <w:jc w:val="left"/>
        <w:rPr/>
      </w:pPr>
      <w:r>
        <w:rPr/>
        <w:t>1PvRr15T1KplPkAP+w5N7H3o9OKelrjBYqebfi//ABQfT/H349ODpb0n6VBFjb6/77+nts9ODp7iFg</w:t>
      </w:r>
    </w:p>
    <w:p>
      <w:pPr>
        <w:pStyle w:val="PreformattedText"/>
        <w:bidi w:val="0"/>
        <w:spacing w:before="0" w:after="0"/>
        <w:jc w:val="left"/>
        <w:rPr/>
      </w:pPr>
      <w:r>
        <w:rPr/>
        <w:t>P98P8Ab+6Vz06Osj/S344/r/vF/eutfOvTDXfQ/nj6fj/b+3F6bboOM5bS/wCLA/7A2+n+Ht9fn0w/</w:t>
      </w:r>
    </w:p>
    <w:p>
      <w:pPr>
        <w:pStyle w:val="PreformattedText"/>
        <w:bidi w:val="0"/>
        <w:spacing w:before="0" w:after="0"/>
        <w:jc w:val="left"/>
        <w:rPr/>
      </w:pPr>
      <w:r>
        <w:rPr/>
        <w:t>QL5rh2/w/I+hv/Un6G3t0dNn16a4DdP6f7e3Iv7ZY569Ty64SKL3H9D/AI3+nPP+HNvbbenTidc4Pr</w:t>
      </w:r>
    </w:p>
    <w:p>
      <w:pPr>
        <w:pStyle w:val="PreformattedText"/>
        <w:bidi w:val="0"/>
        <w:spacing w:before="0" w:after="0"/>
        <w:jc w:val="left"/>
        <w:rPr/>
      </w:pPr>
      <w:r>
        <w:rPr/>
        <w:t>/vH1N7W/4m3va9ebjjqVKAV/wI/H0/40R72T1UDIPUA/Q344P+xIH/ABUe6+fVjw6h/n/bW+t/98fb</w:t>
      </w:r>
    </w:p>
    <w:p>
      <w:pPr>
        <w:pStyle w:val="PreformattedText"/>
        <w:bidi w:val="0"/>
        <w:spacing w:before="0" w:after="0"/>
        <w:jc w:val="left"/>
        <w:rPr/>
      </w:pPr>
      <w:r>
        <w:rPr/>
        <w:t>w6aPWeJbkXHP++tyR9f8Pdjjptvt6dY0Fibc8X5/NiP+Ne69U8uplJFeQj86vr/rfT8jge7DPTRPl0</w:t>
      </w:r>
    </w:p>
    <w:p>
      <w:pPr>
        <w:pStyle w:val="PreformattedText"/>
        <w:bidi w:val="0"/>
        <w:spacing w:before="0" w:after="0"/>
        <w:jc w:val="left"/>
        <w:rPr/>
      </w:pPr>
      <w:r>
        <w:rPr/>
        <w:t>IOIjA0/wC8n8f4/wCwIHurdXB6XtMtkHFuL/7b3SmelKU6do1soP4/qP6n/X+gHvR456UjrmRx/vh/</w:t>
      </w:r>
    </w:p>
    <w:p>
      <w:pPr>
        <w:pStyle w:val="PreformattedText"/>
        <w:bidi w:val="0"/>
        <w:spacing w:before="0" w:after="0"/>
        <w:jc w:val="left"/>
        <w:rPr/>
      </w:pPr>
      <w:r>
        <w:rPr/>
        <w:t>vN/z791rrlCLn/in/Fffm62Dnpzj+n+25/33+t7aPTo4dZxxz+fx/vj+Pder/LrFL9P9b/WP9f8AHg</w:t>
      </w:r>
    </w:p>
    <w:p>
      <w:pPr>
        <w:pStyle w:val="PreformattedText"/>
        <w:bidi w:val="0"/>
        <w:spacing w:before="0" w:after="0"/>
        <w:jc w:val="left"/>
        <w:rPr/>
      </w:pPr>
      <w:r>
        <w:rPr/>
        <w:t>8+9cOvHPTDV8Brf0tY2/3xv70eHVX8ug1zd/JJ/seT/vHH+v7UJ8K9IHyT0mIW9Z+nP15/244/p7se</w:t>
      </w:r>
    </w:p>
    <w:p>
      <w:pPr>
        <w:pStyle w:val="PreformattedText"/>
        <w:bidi w:val="0"/>
        <w:spacing w:before="0" w:after="0"/>
        <w:jc w:val="left"/>
        <w:rPr/>
      </w:pPr>
      <w:r>
        <w:rPr/>
        <w:t>rDy6UlA1tB1W54I4+o/2/wDxPvVeretOI6//07CWiI/xuCPoT9CLAgfU2/p+fr7Wefy6IieociH1AW</w:t>
      </w:r>
    </w:p>
    <w:p>
      <w:pPr>
        <w:pStyle w:val="PreformattedText"/>
        <w:bidi w:val="0"/>
        <w:spacing w:before="0" w:after="0"/>
        <w:jc w:val="left"/>
        <w:rPr/>
      </w:pPr>
      <w:r>
        <w:rPr/>
        <w:t>F/xzcj8Ek8EKb8j24KdMNXrEq8j63IKi+k6Rbi9/8Abi30976aPTrRyLGw5sBYkcC344t+V/p70RWv</w:t>
      </w:r>
    </w:p>
    <w:p>
      <w:pPr>
        <w:pStyle w:val="PreformattedText"/>
        <w:bidi w:val="0"/>
        <w:spacing w:before="0" w:after="0"/>
        <w:jc w:val="left"/>
        <w:rPr/>
      </w:pPr>
      <w:r>
        <w:rPr/>
        <w:t>r1ZcGtelHDkAVtex0i62JP1/Or+n+w9teGPy6e1Aj59ZUmErXvyTyDyP6j+oIH09vIKCnTbGpr0o8b</w:t>
      </w:r>
    </w:p>
    <w:p>
      <w:pPr>
        <w:pStyle w:val="PreformattedText"/>
        <w:bidi w:val="0"/>
        <w:spacing w:before="0" w:after="0"/>
        <w:jc w:val="left"/>
        <w:rPr/>
      </w:pPr>
      <w:r>
        <w:rPr/>
        <w:t>GS4JNytjYnTzwG4twGPt0/D1UceHQmYZSCh+ouOSb8ng3t9LH6W4/p7r69O1yOhYxMhVVIP04te4B+</w:t>
      </w:r>
    </w:p>
    <w:p>
      <w:pPr>
        <w:pStyle w:val="PreformattedText"/>
        <w:bidi w:val="0"/>
        <w:spacing w:before="0" w:after="0"/>
        <w:jc w:val="left"/>
        <w:rPr/>
      </w:pPr>
      <w:r>
        <w:rPr/>
        <w:t>l/8AEj8f7b23pB49PAny6EGhk1AcngD6MLA24uTe17cj3vTTqwIz69Kana+m3H44AP0/Gk8C3vdOrg</w:t>
      </w:r>
    </w:p>
    <w:p>
      <w:pPr>
        <w:pStyle w:val="PreformattedText"/>
        <w:bidi w:val="0"/>
        <w:spacing w:before="0" w:after="0"/>
        <w:jc w:val="left"/>
        <w:rPr/>
      </w:pPr>
      <w:r>
        <w:rPr/>
        <w:t>np+phf/Y8/7H82+puL+99br6dOqAC1jb+n9Tz+B9R/vJ97Ar17qSg+nNh/vBv+Rb6H/X97p1UnHThG</w:t>
      </w:r>
    </w:p>
    <w:p>
      <w:pPr>
        <w:pStyle w:val="PreformattedText"/>
        <w:bidi w:val="0"/>
        <w:spacing w:before="0" w:after="0"/>
        <w:jc w:val="left"/>
        <w:rPr/>
      </w:pPr>
      <w:r>
        <w:rPr/>
        <w:t>Pp9Bxf8A2H1ubk+/evr1qp6kWH5v+LAWsTb6W/p791vPXG3+9/iwP+w/HI966sP59cCADcDnk/7ECx</w:t>
      </w:r>
    </w:p>
    <w:p>
      <w:pPr>
        <w:pStyle w:val="PreformattedText"/>
        <w:bidi w:val="0"/>
        <w:spacing w:before="0" w:after="0"/>
        <w:jc w:val="left"/>
        <w:rPr/>
      </w:pPr>
      <w:r>
        <w:rPr/>
        <w:t>uT9D7qfLrfUeRQL88/jjn6cnixFrW/x97618+m2Uf04sD+Pr9B+bfQe99e6gSD8/T/AIm3JF/qF976</w:t>
      </w:r>
    </w:p>
    <w:p>
      <w:pPr>
        <w:pStyle w:val="PreformattedText"/>
        <w:bidi w:val="0"/>
        <w:spacing w:before="0" w:after="0"/>
        <w:jc w:val="left"/>
        <w:rPr/>
      </w:pPr>
      <w:r>
        <w:rPr/>
        <w:t>969RrcnkfgkEcXIP0t9Co9+PA9b6lQMUkVgdNuQB+D+Pe1A4daOOHHoa9obiamEKOxGkDkH8cfWx5B</w:t>
      </w:r>
    </w:p>
    <w:p>
      <w:pPr>
        <w:pStyle w:val="PreformattedText"/>
        <w:bidi w:val="0"/>
        <w:spacing w:before="0" w:after="0"/>
        <w:jc w:val="left"/>
        <w:rPr/>
      </w:pPr>
      <w:r>
        <w:rPr/>
        <w:t>/r7TTW2qrDp+G5K0DdGCw264HRFaVbkf1/A/23tC1u6+R6XLcI1e4V6W9Pn4JbAOPx9Dc/Qf0/Huuh</w:t>
      </w:r>
    </w:p>
    <w:p>
      <w:pPr>
        <w:pStyle w:val="PreformattedText"/>
        <w:bidi w:val="0"/>
        <w:spacing w:before="0" w:after="0"/>
        <w:jc w:val="left"/>
        <w:rPr/>
      </w:pPr>
      <w:r>
        <w:rPr/>
        <w:t>hxHV9SkYI6do8gjgHUOf8fweB/r+9db6lCrX66h/t78f8aJ9+r16mePXMVq/hr/7H/if6e/V63SvWY</w:t>
      </w:r>
    </w:p>
    <w:p>
      <w:pPr>
        <w:pStyle w:val="PreformattedText"/>
        <w:bidi w:val="0"/>
        <w:spacing w:before="0" w:after="0"/>
        <w:jc w:val="left"/>
        <w:rPr/>
      </w:pPr>
      <w:r>
        <w:rPr/>
        <w:t>VCtwCP+NDkn36vXiPPy65+Uf74n/efe69ap1KilU/Sx/rbj+n1/wAb+7A9Vpx6mKwP+t+f6/4f7b3v</w:t>
      </w:r>
    </w:p>
    <w:p>
      <w:pPr>
        <w:pStyle w:val="PreformattedText"/>
        <w:bidi w:val="0"/>
        <w:spacing w:before="0" w:after="0"/>
        <w:jc w:val="left"/>
        <w:rPr/>
      </w:pPr>
      <w:r>
        <w:rPr/>
        <w:t>rXWYEEDnn6f15I/I9+6917j6A/7zewt/Q/j37r3XZ/2I5vcc/wDFffuvde/4r/vJ+n0Hv3XuvfW/+2</w:t>
      </w:r>
    </w:p>
    <w:p>
      <w:pPr>
        <w:pStyle w:val="PreformattedText"/>
        <w:bidi w:val="0"/>
        <w:spacing w:before="0" w:after="0"/>
        <w:jc w:val="left"/>
        <w:rPr/>
      </w:pPr>
      <w:r>
        <w:rPr/>
        <w:t>uP99+D7917r30/r/xT/XJ/Hv3XuujyObj83FwbXP8Ahfge/de64cAfj68WJB4I/r/h7917ru9uPr/r</w:t>
      </w:r>
    </w:p>
    <w:p>
      <w:pPr>
        <w:pStyle w:val="PreformattedText"/>
        <w:bidi w:val="0"/>
        <w:spacing w:before="0" w:after="0"/>
        <w:jc w:val="left"/>
        <w:rPr/>
      </w:pPr>
      <w:r>
        <w:rPr/>
        <w:t>XFzwLD/jXv3Xuumta4P1/wAOSfzz+OPfuvdRZeQfpa1xf/H+nv3XumiosL/7zzf/AJF7959ePDpMVn</w:t>
      </w:r>
    </w:p>
    <w:p>
      <w:pPr>
        <w:pStyle w:val="PreformattedText"/>
        <w:bidi w:val="0"/>
        <w:spacing w:before="0" w:after="0"/>
        <w:jc w:val="left"/>
        <w:rPr/>
      </w:pPr>
      <w:r>
        <w:rPr/>
        <w:t>DH6kc/7f8Ar/vPtSnDpM1a9Q0HP1A/qfp7Zfp1OHTpD9B/sLD/AGP1/wBh7Ttx6Ur8unaLlOP8L3tx</w:t>
      </w:r>
    </w:p>
    <w:p>
      <w:pPr>
        <w:pStyle w:val="PreformattedText"/>
        <w:bidi w:val="0"/>
        <w:spacing w:before="0" w:after="0"/>
        <w:jc w:val="left"/>
        <w:rPr/>
      </w:pPr>
      <w:r>
        <w:rPr/>
        <w:t>f8f7f23/AIerDpL7gjD0st/6H/bf8aI9tNx+fTq8KdEp7Ej01Mh/Othz/rng3/r7NrThTyp0VXgzWn</w:t>
      </w:r>
    </w:p>
    <w:p>
      <w:pPr>
        <w:pStyle w:val="PreformattedText"/>
        <w:bidi w:val="0"/>
        <w:spacing w:before="0" w:after="0"/>
        <w:jc w:val="left"/>
        <w:rPr/>
      </w:pPr>
      <w:r>
        <w:rPr/>
        <w:t>n0E4/qP68fgn8f6/J9qTw6R+fXUgsF/N/qP8T+b8XFz/t/fh59a6a57c88Hg/jTf6f65Hv3l1r06Y5</w:t>
      </w:r>
    </w:p>
    <w:p>
      <w:pPr>
        <w:pStyle w:val="PreformattedText"/>
        <w:bidi w:val="0"/>
        <w:spacing w:before="0" w:after="0"/>
        <w:jc w:val="left"/>
        <w:rPr/>
      </w:pPr>
      <w:r>
        <w:rPr/>
        <w:t>gCxtY/i31tb83twOeb+3Bj7eqHj1GKf6wBtyB/U8j/G5Hv359aNesE9J91HIqQwzSxROzvVSeKCih+</w:t>
      </w:r>
    </w:p>
    <w:p>
      <w:pPr>
        <w:pStyle w:val="PreformattedText"/>
        <w:bidi w:val="0"/>
        <w:spacing w:before="0" w:after="0"/>
        <w:jc w:val="left"/>
        <w:rPr/>
      </w:pPr>
      <w:r>
        <w:rPr/>
        <w:t>slTKzJIRBoBLSW9I5uB7ZceJUKoLD18vn/ALPXgKeeOqGv5qHylxuA6s3rj9j7+p8ZjsLQnDZKvhg1</w:t>
      </w:r>
    </w:p>
    <w:p>
      <w:pPr>
        <w:pStyle w:val="PreformattedText"/>
        <w:bidi w:val="0"/>
        <w:spacing w:before="0" w:after="0"/>
        <w:jc w:val="left"/>
        <w:rPr/>
      </w:pPr>
      <w:r>
        <w:rPr/>
        <w:t>bLzG681eCg2vt7eSZWHb276Wlp6eSTc9Lg0r2FLOlGZpJDUwKB95vZJi0NjcVC/EErg1oAGBC/Nwmo</w:t>
      </w:r>
    </w:p>
    <w:p>
      <w:pPr>
        <w:pStyle w:val="PreformattedText"/>
        <w:bidi w:val="0"/>
        <w:spacing w:before="0" w:after="0"/>
        <w:jc w:val="left"/>
        <w:rPr/>
      </w:pPr>
      <w:r>
        <w:rPr/>
        <w:t>gUFa1HRpawjUhkj48K/wA6jj9laZz1ou9q5jE5XdVdm6SGFZKp4pYKNKKPH0tIZKWJ6iWPGQH7LG0x</w:t>
      </w:r>
    </w:p>
    <w:p>
      <w:pPr>
        <w:pStyle w:val="PreformattedText"/>
        <w:bidi w:val="0"/>
        <w:spacing w:before="0" w:after="0"/>
        <w:jc w:val="left"/>
        <w:rPr/>
      </w:pPr>
      <w:r>
        <w:rPr/>
        <w:t>qS7RUUOqKkiABdibBi1iaOPQePnT/V+XRmAAqjoMDFKkInnlArKyQrSwxQeSrq3YFYY6CnmsUgsNTy</w:t>
      </w:r>
    </w:p>
    <w:p>
      <w:pPr>
        <w:pStyle w:val="PreformattedText"/>
        <w:bidi w:val="0"/>
        <w:spacing w:before="0" w:after="0"/>
        <w:jc w:val="left"/>
        <w:rPr/>
      </w:pPr>
      <w:r>
        <w:rPr/>
        <w:t>y6UF7+r6ezBVDtQDtHGvl9p/wAdewMmtehi2JTUs9Hl4YaiRcdT4+VMnnDTpVJFEFE1Zi8cZnjqpcx</w:t>
      </w:r>
    </w:p>
    <w:p>
      <w:pPr>
        <w:pStyle w:val="PreformattedText"/>
        <w:bidi w:val="0"/>
        <w:spacing w:before="0" w:after="0"/>
        <w:jc w:val="left"/>
        <w:rPr/>
      </w:pPr>
      <w:r>
        <w:rPr/>
        <w:t>mmT7dJY0LICyxLpYuGpKgasA+nSiLiR5ev8Ak6F3bUh2PtPK7zh00+592UsNDt+hgs82Dwjun2mKmi</w:t>
      </w:r>
    </w:p>
    <w:p>
      <w:pPr>
        <w:pStyle w:val="PreformattedText"/>
        <w:bidi w:val="0"/>
        <w:spacing w:before="0" w:after="0"/>
        <w:jc w:val="left"/>
        <w:rPr/>
      </w:pPr>
      <w:r>
        <w:rPr/>
        <w:t>jsstXl55UeZl/zcKRx3VnclpjpjUg92f8AZPyx0+lGZg/wdQ+vtlp9593khLkNw56pnjZKL9+aam8i</w:t>
      </w:r>
    </w:p>
    <w:p>
      <w:pPr>
        <w:pStyle w:val="PreformattedText"/>
        <w:bidi w:val="0"/>
        <w:spacing w:before="0" w:after="0"/>
        <w:jc w:val="left"/>
        <w:rPr/>
      </w:pPr>
      <w:r>
        <w:rPr/>
        <w:t>CaGlmkIT7KSqIhE/P3VUHIJii9Sad6IV/AOlVrAjN3irk+XVp/XeCpMBt000scNKZI9U8JDPT0jw/w</w:t>
      </w:r>
    </w:p>
    <w:p>
      <w:pPr>
        <w:pStyle w:val="PreformattedText"/>
        <w:bidi w:val="0"/>
        <w:spacing w:before="0" w:after="0"/>
        <w:jc w:val="left"/>
        <w:rPr/>
      </w:pPr>
      <w:r>
        <w:rPr/>
        <w:t>DAihHhWOGerjCgEMT9xO2o8Ibhi5d8KWJIPQ22+JFQ4oT/AJOhd29F4Mi1JTaZJ5xE0/okfVM588cc</w:t>
      </w:r>
    </w:p>
    <w:p>
      <w:pPr>
        <w:pStyle w:val="PreformattedText"/>
        <w:bidi w:val="0"/>
        <w:spacing w:before="0" w:after="0"/>
        <w:jc w:val="left"/>
        <w:rPr/>
      </w:pPr>
      <w:r>
        <w:rPr/>
        <w:t>i1F2eoQsCq2IVm1G4A9l0znT9nR1ChDg9DfQ4uE0SGVyZiJPNKpE6x1SgnRSoqLpihjJAN/1N+OAUD</w:t>
      </w:r>
    </w:p>
    <w:p>
      <w:pPr>
        <w:pStyle w:val="PreformattedText"/>
        <w:bidi w:val="0"/>
        <w:spacing w:before="0" w:after="0"/>
        <w:jc w:val="left"/>
        <w:rPr/>
      </w:pPr>
      <w:r>
        <w:rPr/>
        <w:t>E9GyqNPz6TuUVnqY6REMVJRReSqWZHKwpKyM1PdNLNNUfUG4IAANz7tQilOqOuo08h02UkDVFbTmMN</w:t>
      </w:r>
    </w:p>
    <w:p>
      <w:pPr>
        <w:pStyle w:val="PreformattedText"/>
        <w:bidi w:val="0"/>
        <w:spacing w:before="0" w:after="0"/>
        <w:jc w:val="left"/>
        <w:rPr/>
      </w:pPr>
      <w:r>
        <w:rPr/>
        <w:t>BCZFV0BBtbyNT0xCWJaSMgqVB8YI+t/esg9VjUEivHoesJTJFFj4fC0d6qM6ASzxzRKutpuGDyJGhV</w:t>
      </w:r>
    </w:p>
    <w:p>
      <w:pPr>
        <w:pStyle w:val="PreformattedText"/>
        <w:bidi w:val="0"/>
        <w:spacing w:before="0" w:after="0"/>
        <w:jc w:val="left"/>
        <w:rPr/>
      </w:pPr>
      <w:r>
        <w:rPr/>
        <w:t>QwKoR9CfaWbJOeA6MoBpAB9eh12/RyVRgIp6hkOhaZjGgEcmgBULEsCGj+g4Gq4Av7QSD049GsPAV6</w:t>
      </w:r>
    </w:p>
    <w:p>
      <w:pPr>
        <w:pStyle w:val="PreformattedText"/>
        <w:bidi w:val="0"/>
        <w:spacing w:before="0" w:after="0"/>
        <w:jc w:val="left"/>
        <w:rPr/>
      </w:pPr>
      <w:r>
        <w:rPr/>
        <w:t>GfHtH4II9DTziZAUcK8r1IcrGiOLid1sAuocH+tre2iMcOlsRBb5dLTGzqaJqURKpYamcEIC/PkU/p</w:t>
      </w:r>
    </w:p>
    <w:p>
      <w:pPr>
        <w:pStyle w:val="PreformattedText"/>
        <w:bidi w:val="0"/>
        <w:spacing w:before="0" w:after="0"/>
        <w:jc w:val="left"/>
        <w:rPr/>
      </w:pPr>
      <w:r>
        <w:rPr/>
        <w:t>kqZSSUB+qlSPp7Sv8AZno3ipSvl0Im36L7WUzzrHK0QR7q2qSoLhAsDVDhv3GFhJ+kpcAH6+07EjpW</w:t>
      </w:r>
    </w:p>
    <w:p>
      <w:pPr>
        <w:pStyle w:val="PreformattedText"/>
        <w:bidi w:val="0"/>
        <w:spacing w:before="0" w:after="0"/>
        <w:jc w:val="left"/>
        <w:rPr/>
      </w:pPr>
      <w:r>
        <w:rPr/>
        <w:t>iqeHHoQKXHSzwOFRSyyyLG7tYy1tSTrkgpma0iQBhd2uwt6Rwfe1+ECvTulRTpc4ihTHrTgzqaqWSH</w:t>
      </w:r>
    </w:p>
    <w:p>
      <w:pPr>
        <w:pStyle w:val="PreformattedText"/>
        <w:bidi w:val="0"/>
        <w:spacing w:before="0" w:after="0"/>
        <w:jc w:val="left"/>
        <w:rPr/>
      </w:pPr>
      <w:r>
        <w:rPr/>
        <w:t>gMhiUiQrKhA9T6pT6NPpJOq49sls5P2dOjKtRTpHn0JVNjEgDVctp6iSOMaig0tpGs6lf1SObjSxGk</w:t>
      </w:r>
    </w:p>
    <w:p>
      <w:pPr>
        <w:pStyle w:val="PreformattedText"/>
        <w:bidi w:val="0"/>
        <w:spacing w:before="0" w:after="0"/>
        <w:jc w:val="left"/>
        <w:rPr/>
      </w:pPr>
      <w:r>
        <w:rPr/>
        <w:t>e9g0DMcnphmLDQBRes+I1vGymmRFM76tKEuy31EowVWQg8FvpfgD36Jy6MSlM9ekQK60kzToQsTS4+</w:t>
      </w:r>
    </w:p>
    <w:p>
      <w:pPr>
        <w:pStyle w:val="PreformattedText"/>
        <w:bidi w:val="0"/>
        <w:spacing w:before="0" w:after="0"/>
        <w:jc w:val="left"/>
        <w:rPr/>
      </w:pPr>
      <w:r>
        <w:rPr/>
        <w:t>XTVRUOmSMmMyMixHxIpOku6kOylb2sefpz78VjkOsJkdb1SouhpcenSoWGLIoUYSRoHIaVSYSoRgzO</w:t>
      </w:r>
    </w:p>
    <w:p>
      <w:pPr>
        <w:pStyle w:val="PreformattedText"/>
        <w:bidi w:val="0"/>
        <w:spacing w:before="0" w:after="0"/>
        <w:jc w:val="left"/>
        <w:rPr/>
      </w:pPr>
      <w:r>
        <w:rPr/>
        <w:t>SVu1PMy2DX496dfHXTqIFfLHVVLQtWgP8/8AUelNHhWlpVUTqsBkEkogISZ1SQHTEZBpdWWxYMPVz9</w:t>
      </w:r>
    </w:p>
    <w:p>
      <w:pPr>
        <w:pStyle w:val="PreformattedText"/>
        <w:bidi w:val="0"/>
        <w:spacing w:before="0" w:after="0"/>
        <w:jc w:val="left"/>
        <w:rPr/>
      </w:pPr>
      <w:r>
        <w:rPr/>
        <w:t>Pr7dMRKUrj+fTQnCvXTU/Ph16pxuRljWGIRpGqwqZVURytGj2E0Ni0QlIP1OoKFsoufaaRZiNK0pj7</w:t>
      </w:r>
    </w:p>
    <w:p>
      <w:pPr>
        <w:pStyle w:val="PreformattedText"/>
        <w:bidi w:val="0"/>
        <w:spacing w:before="0" w:after="0"/>
        <w:jc w:val="left"/>
        <w:rPr/>
      </w:pPr>
      <w:r>
        <w:rPr/>
        <w:t>adPxy2yku9S2ceVfQ9O8FDeuWByWgEfkM0ekBVCqshqCx1fT63K+1IA1gHhTpM7/AKRYfFXh/m6VhV</w:t>
      </w:r>
    </w:p>
    <w:p>
      <w:pPr>
        <w:pStyle w:val="PreformattedText"/>
        <w:bidi w:val="0"/>
        <w:spacing w:before="0" w:after="0"/>
        <w:jc w:val="left"/>
        <w:rPr/>
      </w:pPr>
      <w:r>
        <w:rPr/>
        <w:t>TDMYIHRAggWJHVZZR9SII31eJjxySQfr7uww+lT/n6SpUMhZwTWvyH29cqHHs8iNKahNRUo1NM2iN4</w:t>
      </w:r>
    </w:p>
    <w:p>
      <w:pPr>
        <w:pStyle w:val="PreformattedText"/>
        <w:bidi w:val="0"/>
        <w:spacing w:before="0" w:after="0"/>
        <w:jc w:val="left"/>
        <w:rPr/>
      </w:pPr>
      <w:r>
        <w:rPr/>
        <w:t>VXVFNIdStJKU0tYFTzYi9/aVopHkQEMF9R8v8/SszqEIXSftHr6dKqGmh8cYkMnmUNKRJ6CEW0jSFE</w:t>
      </w:r>
    </w:p>
    <w:p>
      <w:pPr>
        <w:pStyle w:val="PreformattedText"/>
        <w:bidi w:val="0"/>
        <w:spacing w:before="0" w:after="0"/>
        <w:jc w:val="left"/>
        <w:rPr/>
      </w:pPr>
      <w:r>
        <w:rPr/>
        <w:t>Noo002HP1+vtYqDSNROoev7ekRdtR0jBx1NgghmQVcKxz+YCZKgSkqwZVZI4g40yxvbkkcD+nt2OMM</w:t>
      </w:r>
    </w:p>
    <w:p>
      <w:pPr>
        <w:pStyle w:val="PreformattedText"/>
        <w:bidi w:val="0"/>
        <w:spacing w:before="0" w:after="0"/>
        <w:jc w:val="left"/>
        <w:rPr/>
      </w:pPr>
      <w:r>
        <w:rPr/>
        <w:t>viIAQc1r/g6Zld1YxNgjy/z9N6wyvVpIY0+3QKVcKUEbuWJMiECQafwfoBz79oZiG0cOmgVCkajqJ/</w:t>
      </w:r>
    </w:p>
    <w:p>
      <w:pPr>
        <w:pStyle w:val="PreformattedText"/>
        <w:bidi w:val="0"/>
        <w:spacing w:before="0" w:after="0"/>
        <w:jc w:val="left"/>
        <w:rPr/>
      </w:pPr>
      <w:r>
        <w:rPr/>
        <w:t>1U6kvSF4yqD1LpZWvpQFSShkcrYp/T+o/1/emXUtPPp2Nyrgnh0y19PWIohujeSZSInRZTD6dXiCg+</w:t>
      </w:r>
    </w:p>
    <w:p>
      <w:pPr>
        <w:pStyle w:val="PreformattedText"/>
        <w:bidi w:val="0"/>
        <w:spacing w:before="0" w:after="0"/>
        <w:jc w:val="left"/>
        <w:rPr/>
      </w:pPr>
      <w:r>
        <w:rPr/>
        <w:t>uKRwDb6Kfpcge0NwJAAtalj+zowgMZq4BoB/q+zpNVlLkaSpaQwSSwmMMEOmaSOV1K+iNlAjeIW5Fw</w:t>
      </w:r>
    </w:p>
    <w:p>
      <w:pPr>
        <w:pStyle w:val="PreformattedText"/>
        <w:bidi w:val="0"/>
        <w:spacing w:before="0" w:after="0"/>
        <w:jc w:val="left"/>
        <w:rPr/>
      </w:pPr>
      <w:r>
        <w:rPr/>
        <w:t>VPIv7ZKTo2rwyRTh0sie3kQJrAavHh/P59cIkaPySTRRRTVsQAkgaJGE1rp56c6rJAPo7HTc8293AZ</w:t>
      </w:r>
    </w:p>
    <w:p>
      <w:pPr>
        <w:pStyle w:val="PreformattedText"/>
        <w:bidi w:val="0"/>
        <w:spacing w:before="0" w:after="0"/>
        <w:jc w:val="left"/>
        <w:rPr/>
      </w:pPr>
      <w:r>
        <w:rPr/>
        <w:t>SxcUZh+w/MfLp06XCBCSiHz9Pkfn0k6yIyS1CFVqRKFikkjYLaZCrGpRD+0Fl4OkMQQB7LZA5ZwGrX</w:t>
      </w:r>
    </w:p>
    <w:p>
      <w:pPr>
        <w:pStyle w:val="PreformattedText"/>
        <w:bidi w:val="0"/>
        <w:spacing w:before="0" w:after="0"/>
        <w:jc w:val="left"/>
        <w:rPr/>
      </w:pPr>
      <w:r>
        <w:rPr/>
        <w:t>/D69LwyqqVNKcPs9Py6jVkOhMe1YqZF5XjMFVNGskiVgYJDrVGMlNM4VQSCUBU/wBfbcwKG38TvLHB</w:t>
      </w:r>
    </w:p>
    <w:p>
      <w:pPr>
        <w:pStyle w:val="PreformattedText"/>
        <w:bidi w:val="0"/>
        <w:spacing w:before="0" w:after="0"/>
        <w:jc w:val="left"/>
        <w:rPr/>
      </w:pPr>
      <w:r>
        <w:rPr/>
        <w:t>+flX0PTMYDGcRHQBxA4U/wAo66hoIaqeokLRwzxO0VRS2dqZ1GsEIbspEoGok2QOCAQfamFVfVqPcp</w:t>
      </w:r>
    </w:p>
    <w:p>
      <w:pPr>
        <w:pStyle w:val="PreformattedText"/>
        <w:bidi w:val="0"/>
        <w:spacing w:before="0" w:after="0"/>
        <w:jc w:val="left"/>
        <w:rPr/>
      </w:pPr>
      <w:r>
        <w:rPr/>
        <w:t>yOkc7NGq0BKEYPn/qHTFWY16cyxhJ5oY6S4ihA9FM8v1pw8jlvFLwBdiYyR7q7RoSCTw6oCWAOK18+</w:t>
      </w:r>
    </w:p>
    <w:p>
      <w:pPr>
        <w:pStyle w:val="PreformattedText"/>
        <w:bidi w:val="0"/>
        <w:spacing w:before="0" w:after="0"/>
        <w:jc w:val="left"/>
        <w:rPr/>
      </w:pPr>
      <w:r>
        <w:rPr/>
        <w:t>g/yGMek01EHlkRJGjnQlYpoU1Wj0KqhJYF/1LgX+g5HtOjEkt6dWZV4dIqfH5GinlSgigaGd2kkhUB</w:t>
      </w:r>
    </w:p>
    <w:p>
      <w:pPr>
        <w:pStyle w:val="PreformattedText"/>
        <w:bidi w:val="0"/>
        <w:spacing w:before="0" w:after="0"/>
        <w:jc w:val="left"/>
        <w:rPr/>
      </w:pPr>
      <w:r>
        <w:rPr/>
        <w:t>5GmZWOpYnKK11UKAQb82Pt0luC00npllTzr0nNyUAY01SlLBV0NaFo8ojwxyHGTonko6pFHKUkzq8c</w:t>
      </w:r>
    </w:p>
    <w:p>
      <w:pPr>
        <w:pStyle w:val="PreformattedText"/>
        <w:bidi w:val="0"/>
        <w:spacing w:before="0" w:after="0"/>
        <w:jc w:val="left"/>
        <w:rPr/>
      </w:pPr>
      <w:r>
        <w:rPr/>
        <w:t>qXBSQo34Pt9CooOkpXJNadEO+VPQWH7BwVZkoKOKtz+MxWSWGorYxWw5DAOwyGWw+QcOJlrar7YGhl</w:t>
      </w:r>
    </w:p>
    <w:p>
      <w:pPr>
        <w:pStyle w:val="PreformattedText"/>
        <w:bidi w:val="0"/>
        <w:spacing w:before="0" w:after="0"/>
        <w:jc w:val="left"/>
        <w:rPr/>
      </w:pPr>
      <w:r>
        <w:rPr/>
        <w:t>VSaaqS9tLvqEuzbgtjc6JELW701AfsB+0efRFvW3LuNrIVOm6RSVb19Vp8/I+R61MN47Py23+4t57C</w:t>
      </w:r>
    </w:p>
    <w:p>
      <w:pPr>
        <w:pStyle w:val="PreformattedText"/>
        <w:bidi w:val="0"/>
        <w:spacing w:before="0" w:after="0"/>
        <w:jc w:val="left"/>
        <w:rPr/>
      </w:pPr>
      <w:r>
        <w:rPr/>
        <w:t>epTJ5qlmr8PjZYomNXDS0WMn3RtGGrInSWTJU9NEIUdl0kzuqOWTSsgQt4saHUNOf9X5+fULXsLRXk</w:t>
      </w:r>
    </w:p>
    <w:p>
      <w:pPr>
        <w:pStyle w:val="PreformattedText"/>
        <w:bidi w:val="0"/>
        <w:spacing w:before="0" w:after="0"/>
        <w:jc w:val="left"/>
        <w:rPr/>
      </w:pPr>
      <w:r>
        <w:rPr/>
        <w:t>yuCZCOHmK8K/MdN2PTB7qxucy8D5NNw1WyX3RPPUxmSjzGPwUtJU4fcOOp4zTBcxtqoMtFkkhK1ha0</w:t>
      </w:r>
    </w:p>
    <w:p>
      <w:pPr>
        <w:pStyle w:val="PreformattedText"/>
        <w:bidi w:val="0"/>
        <w:spacing w:before="0" w:after="0"/>
        <w:jc w:val="left"/>
        <w:rPr/>
      </w:pPr>
      <w:r>
        <w:rPr/>
        <w:t>5Y3FlsRjI8MnuBp9h/2f2dE1xGVKtGO0ivW1D/IX+Zc+78Zl/jZ2Rm8VQ5zYE+O3cMnuo4fI4LN0G6</w:t>
      </w:r>
    </w:p>
    <w:p>
      <w:pPr>
        <w:pStyle w:val="PreformattedText"/>
        <w:bidi w:val="0"/>
        <w:spacing w:before="0" w:after="0"/>
        <w:jc w:val="left"/>
        <w:rPr/>
      </w:pPr>
      <w:r>
        <w:rPr/>
        <w:t>qpMLt7fuxuy456fMbcyaZaKLGZikq4hiZ46pJKmJJZHmJzt8miVIXCaCSdRABDGgAB/D5VqNJB9a0C</w:t>
      </w:r>
    </w:p>
    <w:p>
      <w:pPr>
        <w:pStyle w:val="PreformattedText"/>
        <w:bidi w:val="0"/>
        <w:spacing w:before="0" w:after="0"/>
        <w:jc w:val="left"/>
        <w:rPr/>
      </w:pPr>
      <w:r>
        <w:rPr/>
        <w:t>97EUJcDtbyH8/wDVx622tt1uWWP7GqwNHD9t5RWDGVE2PelqFlsE/geWRpHNQvq1QVk0V+UJQiwwt3</w:t>
      </w:r>
    </w:p>
    <w:p>
      <w:pPr>
        <w:pStyle w:val="PreformattedText"/>
        <w:bidi w:val="0"/>
        <w:spacing w:before="0" w:after="0"/>
        <w:jc w:val="left"/>
        <w:rPr/>
      </w:pPr>
      <w:r>
        <w:rPr/>
        <w:t>YjR4QFONMUP2H1+RI9OipvM16W5QkBrFbgcMuk8j6MLmxH5A/PtXTqleokq8ckjn62ueAbi3+Hvw49</w:t>
      </w:r>
    </w:p>
    <w:p>
      <w:pPr>
        <w:pStyle w:val="PreformattedText"/>
        <w:bidi w:val="0"/>
        <w:spacing w:before="0" w:after="0"/>
        <w:jc w:val="left"/>
        <w:rPr/>
      </w:pPr>
      <w:r>
        <w:rPr/>
        <w:t>ePAnqCy8fgH6/wC8/wCwHu9B5dUqeokqi3+88Dk/n8/jn3sDrXUFwNNx/sfr/jf/AFre90611BmAsb</w:t>
      </w:r>
    </w:p>
    <w:p>
      <w:pPr>
        <w:pStyle w:val="PreformattedText"/>
        <w:bidi w:val="0"/>
        <w:spacing w:before="0" w:after="0"/>
        <w:jc w:val="left"/>
        <w:rPr/>
      </w:pPr>
      <w:r>
        <w:rPr/>
        <w:t>H/AIj+vIt+f9797HXuPUFj9SL3vbj8G31/HvdOvdR9X+P+xH+P+I/r73THVT1Ha35P5/3gHj/D6+99</w:t>
      </w:r>
    </w:p>
    <w:p>
      <w:pPr>
        <w:pStyle w:val="PreformattedText"/>
        <w:bidi w:val="0"/>
        <w:spacing w:before="0" w:after="0"/>
        <w:jc w:val="left"/>
        <w:rPr/>
      </w:pPr>
      <w:r>
        <w:rPr/>
        <w:t>a8h10b2+v14PH9Rxe/1HHv1evVH59dqBYfTg8Hgn/WB/p791qvHqQovb/iL/AE+oA/4n3rr3DrKo+g</w:t>
      </w:r>
    </w:p>
    <w:p>
      <w:pPr>
        <w:pStyle w:val="PreformattedText"/>
        <w:bidi w:val="0"/>
        <w:spacing w:before="0" w:after="0"/>
        <w:jc w:val="left"/>
        <w:rPr/>
      </w:pPr>
      <w:r>
        <w:rPr/>
        <w:t>HB/wAQR/vJP0F/e+t/PqSv6bXvx9bWP+3/AKf63vVOtdc14P5+v1+vP+Jt+LX9+68OsvBAHIt/h/ty</w:t>
      </w:r>
    </w:p>
    <w:p>
      <w:pPr>
        <w:pStyle w:val="PreformattedText"/>
        <w:bidi w:val="0"/>
        <w:spacing w:before="0" w:after="0"/>
        <w:jc w:val="left"/>
        <w:rPr/>
      </w:pPr>
      <w:r>
        <w:rPr/>
        <w:t>T/W3utOrenWMD/ifwDaxtb/efes9b6ygW/xB/wBsDf8A1vx791r59YiOf9uL/wC98fQe90611kA44/</w:t>
      </w:r>
    </w:p>
    <w:p>
      <w:pPr>
        <w:pStyle w:val="PreformattedText"/>
        <w:bidi w:val="0"/>
        <w:spacing w:before="0" w:after="0"/>
        <w:jc w:val="left"/>
        <w:rPr/>
      </w:pPr>
      <w:r>
        <w:rPr/>
        <w:t>Nvxe3vdOvZ6yAcjkm3PH/G7e/U611MQCwJtYf0/wBbk8e/daNPLqdCovfk/jn/ABH9OQfej1WmR1N0</w:t>
      </w:r>
    </w:p>
    <w:p>
      <w:pPr>
        <w:pStyle w:val="PreformattedText"/>
        <w:bidi w:val="0"/>
        <w:spacing w:before="0" w:after="0"/>
        <w:jc w:val="left"/>
        <w:rPr/>
      </w:pPr>
      <w:r>
        <w:rPr/>
        <w:t>WH1/H9OQP8f9j7r1vqMy+qx5I5/x/wAPr/T3YdeOepkSC3AFx/vH9f8AAEE+9GvWwMdS4FBk44P5sP</w:t>
      </w:r>
    </w:p>
    <w:p>
      <w:pPr>
        <w:pStyle w:val="PreformattedText"/>
        <w:bidi w:val="0"/>
        <w:spacing w:before="0" w:after="0"/>
        <w:jc w:val="left"/>
        <w:rPr/>
      </w:pPr>
      <w:r>
        <w:rPr/>
        <w:t>of63/oPp71XpwDy6V+NFrf14sQCP8AYW492PDqwwellSWsLf4Dn/W/P1/Pto+fTw6fIvoPpyP9j/yM</w:t>
      </w:r>
    </w:p>
    <w:p>
      <w:pPr>
        <w:pStyle w:val="PreformattedText"/>
        <w:bidi w:val="0"/>
        <w:spacing w:before="0" w:after="0"/>
        <w:jc w:val="left"/>
        <w:rPr/>
      </w:pPr>
      <w:r>
        <w:rPr/>
        <w:t>e2+rj7eub/pP+8f4fj6e/Uz1vpireQf6f1/2/wBPbq9NN0HecA0v/rX55J/x/wAfby/b0w3l0C+cB1</w:t>
      </w:r>
    </w:p>
    <w:p>
      <w:pPr>
        <w:pStyle w:val="PreformattedText"/>
        <w:bidi w:val="0"/>
        <w:spacing w:before="0" w:after="0"/>
        <w:jc w:val="left"/>
        <w:rPr/>
      </w:pPr>
      <w:r>
        <w:rPr/>
        <w:t>nn/YEi5/2HPI9ujgemz/Lpkpz6fweT9b2JH+P+x9stx631yl5Bt+L/AON/6/4k39tnpxeuMB9drn/W</w:t>
      </w:r>
    </w:p>
    <w:p>
      <w:pPr>
        <w:pStyle w:val="PreformattedText"/>
        <w:bidi w:val="0"/>
        <w:spacing w:before="0" w:after="0"/>
        <w:jc w:val="left"/>
        <w:rPr/>
      </w:pPr>
      <w:r>
        <w:rPr/>
        <w:t>I/2P0/1/9vb3sYB60c9OBAIP+++vH0/A9+PWqZrXpta3Nj9Li3NgOefr+be/efVvLh1D/JFh9f6H6/</w:t>
      </w:r>
    </w:p>
    <w:p>
      <w:pPr>
        <w:pStyle w:val="PreformattedText"/>
        <w:bidi w:val="0"/>
        <w:spacing w:before="0" w:after="0"/>
        <w:jc w:val="left"/>
        <w:rPr/>
      </w:pPr>
      <w:r>
        <w:rPr/>
        <w:t>T/AGNvbq9Mnhx6nwjkH/WIub/4Xt/h73015dO8Si3+wBPF/wDbfke9U6oft6n0qfujj88j8W+n0/x9</w:t>
      </w:r>
    </w:p>
    <w:p>
      <w:pPr>
        <w:pStyle w:val="PreformattedText"/>
        <w:bidi w:val="0"/>
        <w:spacing w:before="0" w:after="0"/>
        <w:jc w:val="left"/>
        <w:rPr/>
      </w:pPr>
      <w:r>
        <w:rPr/>
        <w:t>3Axnpo8eHQg4leE/2HH+v/h/QH6e9HpxT59LinAso/2/++J49t0pXpVGMVPTpGLD6D6f4m/5Nvdfz6</w:t>
      </w:r>
    </w:p>
    <w:p>
      <w:pPr>
        <w:pStyle w:val="PreformattedText"/>
        <w:bidi w:val="0"/>
        <w:spacing w:before="0" w:after="0"/>
        <w:jc w:val="left"/>
        <w:rPr/>
      </w:pPr>
      <w:r>
        <w:rPr/>
        <w:t>Ufb14gc/Tj6D8f4/7f3vrVOucQ9TfXnn/YX+l7/n3puHW16ckHpFufzz/X+ntk9PDh1mHH/E/1P/Ff</w:t>
      </w:r>
    </w:p>
    <w:p>
      <w:pPr>
        <w:pStyle w:val="PreformattedText"/>
        <w:bidi w:val="0"/>
        <w:spacing w:before="0" w:after="0"/>
        <w:jc w:val="left"/>
        <w:rPr/>
      </w:pPr>
      <w:r>
        <w:rPr/>
        <w:t>derDPWKb8/76/H+w9663x+3phrBYH6fQ/wBWH/I/ejw6q/DoMs0Lyyg/1/4j8j/D2qT4V9ei9/ibpL</w:t>
      </w:r>
    </w:p>
    <w:p>
      <w:pPr>
        <w:pStyle w:val="PreformattedText"/>
        <w:bidi w:val="0"/>
        <w:spacing w:before="0" w:after="0"/>
        <w:jc w:val="left"/>
        <w:rPr/>
      </w:pPr>
      <w:r>
        <w:rPr/>
        <w:t>RH1kcC9/rxf6n6fT35jTj1deI9elBRzIpFyLcX/P8ArX/x9t9XAznr/9SxyaMg3P44JP4H1Nzx+k/T</w:t>
      </w:r>
    </w:p>
    <w:p>
      <w:pPr>
        <w:pStyle w:val="PreformattedText"/>
        <w:bidi w:val="0"/>
        <w:spacing w:before="0" w:after="0"/>
        <w:jc w:val="left"/>
        <w:rPr/>
      </w:pPr>
      <w:r>
        <w:rPr/>
        <w:t>6c+1tPl0QVx02vF/g1lH9Lfk/X8XW/093Hy6YbHWIQgfS/AH5U6fpyb/AJYH8f097611njjsDYG31P</w:t>
      </w:r>
    </w:p>
    <w:p>
      <w:pPr>
        <w:pStyle w:val="PreformattedText"/>
        <w:bidi w:val="0"/>
        <w:spacing w:before="0" w:after="0"/>
        <w:jc w:val="left"/>
        <w:rPr/>
      </w:pPr>
      <w:r>
        <w:rPr/>
        <w:t>J4/JBH4Nrce9efWq049S0ia3BP5NvyeOCf9Yn/AGHvdD1vHTrRREMNRJsRcm5bVax/rcH24inrRYce</w:t>
      </w:r>
    </w:p>
    <w:p>
      <w:pPr>
        <w:pStyle w:val="PreformattedText"/>
        <w:bidi w:val="0"/>
        <w:spacing w:before="0" w:after="0"/>
        <w:jc w:val="left"/>
        <w:rPr/>
      </w:pPr>
      <w:r>
        <w:rPr/>
        <w:t>l1i4D6bW4sTYWtbnSLf2rC5t9ebe7cBTrw9ehGxcRXSfzxcj8EH8f7D/AHn3UDj07gjoR8WHFvyRxe</w:t>
      </w:r>
    </w:p>
    <w:p>
      <w:pPr>
        <w:pStyle w:val="PreformattedText"/>
        <w:bidi w:val="0"/>
        <w:spacing w:before="0" w:after="0"/>
        <w:jc w:val="left"/>
        <w:rPr/>
      </w:pPr>
      <w:r>
        <w:rPr/>
        <w:t>1gV/Fv8Offh06vAk9L/Hll0kBhYDg8AcG4+nJsP9YD349X6VtJeykfkA8cG3H+H1/1vfvPHVhgdKSm</w:t>
      </w:r>
    </w:p>
    <w:p>
      <w:pPr>
        <w:pStyle w:val="PreformattedText"/>
        <w:bidi w:val="0"/>
        <w:spacing w:before="0" w:after="0"/>
        <w:jc w:val="left"/>
        <w:rPr/>
      </w:pPr>
      <w:r>
        <w:rPr/>
        <w:t>H+9A3B5H45vzcEe/HrfTmpv/AK/54t9LXv8A763vw+fXjTqTGb8244tp+v8Ah/tz/h7t5dVPTjGbcc</w:t>
      </w:r>
    </w:p>
    <w:p>
      <w:pPr>
        <w:pStyle w:val="PreformattedText"/>
        <w:bidi w:val="0"/>
        <w:spacing w:before="0" w:after="0"/>
        <w:jc w:val="left"/>
        <w:rPr/>
      </w:pPr>
      <w:r>
        <w:rPr/>
        <w:t>3uP6D+v+xNvevTHWxwp1nJ/P054/1vpyB+L+/dbr10PoD/AF/P9Rfkcf8AE+/Hqw66Jt+D9PrYH83A</w:t>
      </w:r>
    </w:p>
    <w:p>
      <w:pPr>
        <w:pStyle w:val="PreformattedText"/>
        <w:bidi w:val="0"/>
        <w:spacing w:before="0" w:after="0"/>
        <w:jc w:val="left"/>
        <w:rPr/>
      </w:pPr>
      <w:r>
        <w:rPr/>
        <w:t>tf8AUP6+6H5db8uo0hsCfwTb6Cx+vH4+t/ex1riPn1AlXmwB/P8AxUD/AFve89e6hSLb8c82v+f8bW</w:t>
      </w:r>
    </w:p>
    <w:p>
      <w:pPr>
        <w:pStyle w:val="PreformattedText"/>
        <w:bidi w:val="0"/>
        <w:spacing w:before="0" w:after="0"/>
        <w:jc w:val="left"/>
        <w:rPr/>
      </w:pPr>
      <w:r>
        <w:rPr/>
        <w:t>/H+8+/f4OtefUMixNx/sT9L/j6/j3rz69XrLCvrFifr/trf6/9P9b3ZePDr1MdLbFXAQjjgf4C44uD</w:t>
      </w:r>
    </w:p>
    <w:p>
      <w:pPr>
        <w:pStyle w:val="PreformattedText"/>
        <w:bidi w:val="0"/>
        <w:spacing w:before="0" w:after="0"/>
        <w:jc w:val="left"/>
        <w:rPr/>
      </w:pPr>
      <w:r>
        <w:rPr/>
        <w:t>xx7dHHpluJ6EDHzyoAQ7f8Ta39eL+70FOHTQYjNelzhK2o84HlYjTfk2/tfn6c+25kQx109ORSya/i</w:t>
      </w:r>
    </w:p>
    <w:p>
      <w:pPr>
        <w:pStyle w:val="PreformattedText"/>
        <w:bidi w:val="0"/>
        <w:spacing w:before="0" w:after="0"/>
        <w:jc w:val="left"/>
        <w:rPr/>
      </w:pPr>
      <w:r>
        <w:rPr/>
        <w:t>6FGGeZdHqtwvA+nIH+x+vspKjIp0cI7YqfLrjksrLSRM1zwOLH+g/r+QfdoofEanWpZvCHDPSYh3lJ</w:t>
      </w:r>
    </w:p>
    <w:p>
      <w:pPr>
        <w:pStyle w:val="PreformattedText"/>
        <w:bidi w:val="0"/>
        <w:spacing w:before="0" w:after="0"/>
        <w:jc w:val="left"/>
        <w:rPr/>
      </w:pPr>
      <w:r>
        <w:rPr/>
        <w:t>q5P1bSfqAbm30/r/AIc+1Bsc0B6TruA4sOl1jsy08YkBuPTxzcX/AB/sfaOSEodJ6WRzrINQ6eDkTY</w:t>
      </w:r>
    </w:p>
    <w:p>
      <w:pPr>
        <w:pStyle w:val="PreformattedText"/>
        <w:bidi w:val="0"/>
        <w:spacing w:before="0" w:after="0"/>
        <w:jc w:val="left"/>
        <w:rPr/>
      </w:pPr>
      <w:r>
        <w:rPr/>
        <w:t>Egj/eLXH9fp9T7b0HpzWOuUGaiMmgsL/kA/wCw/pc2t7uY3Arp6r4iE0BFelLTVySKDqFuDe/+HH+9</w:t>
      </w:r>
    </w:p>
    <w:p>
      <w:pPr>
        <w:pStyle w:val="PreformattedText"/>
        <w:bidi w:val="0"/>
        <w:spacing w:before="0" w:after="0"/>
        <w:jc w:val="left"/>
        <w:rPr/>
      </w:pPr>
      <w:r>
        <w:rPr/>
        <w:t>+9Z6305iYH8n/Cxvx+P6e/de65eVeOfqP9h9P6fn6+/de65CQf1vf/E2/H9P8PfuvdctX9P+K3+v4J</w:t>
      </w:r>
    </w:p>
    <w:p>
      <w:pPr>
        <w:pStyle w:val="PreformattedText"/>
        <w:bidi w:val="0"/>
        <w:spacing w:before="0" w:after="0"/>
        <w:jc w:val="left"/>
        <w:rPr/>
      </w:pPr>
      <w:r>
        <w:rPr/>
        <w:t>4B9+691y1/0A/41z7917r2sf0N/wDb/wCt/vfv3XuutX1F/wDW/pzx/sLe/de664P1/wBaw+tv63Pv</w:t>
      </w:r>
    </w:p>
    <w:p>
      <w:pPr>
        <w:pStyle w:val="PreformattedText"/>
        <w:bidi w:val="0"/>
        <w:spacing w:before="0" w:after="0"/>
        <w:jc w:val="left"/>
        <w:rPr/>
      </w:pPr>
      <w:r>
        <w:rPr/>
        <w:t>3XuuV/8Aarm1rC/1v/h+PfuvdcSf9b/Yfix9+691GkPB/wBj9Pp/h/sb+/de6Z6j6G4/JP8AvfB/oP</w:t>
      </w:r>
    </w:p>
    <w:p>
      <w:pPr>
        <w:pStyle w:val="PreformattedText"/>
        <w:bidi w:val="0"/>
        <w:spacing w:before="0" w:after="0"/>
        <w:jc w:val="left"/>
        <w:rPr/>
      </w:pPr>
      <w:r>
        <w:rPr/>
        <w:t>fhx68ekzW21fT/AG5t/rXt7UqajpM/Hj1BRrEXNuTz/vvr7ak/n05F5dOMLqQOeP6E/wCx9pXwelS9</w:t>
      </w:r>
    </w:p>
    <w:p>
      <w:pPr>
        <w:pStyle w:val="PreformattedText"/>
        <w:bidi w:val="0"/>
        <w:spacing w:before="0" w:after="0"/>
        <w:jc w:val="left"/>
        <w:rPr/>
      </w:pPr>
      <w:r>
        <w:rPr/>
        <w:t>PMDAqR/h+D/hxb3SvV6dMGbXVTyrxbSwF/8AEWt/h/r+22x04M+eOiY9kxFJpTY38ptcf14P14I49m</w:t>
      </w:r>
    </w:p>
    <w:p>
      <w:pPr>
        <w:pStyle w:val="PreformattedText"/>
        <w:bidi w:val="0"/>
        <w:spacing w:before="0" w:after="0"/>
        <w:jc w:val="left"/>
        <w:rPr/>
      </w:pPr>
      <w:r>
        <w:rPr/>
        <w:t>lka8fTorvBT9vQLg8m5/wFvpf8g2uQOParpGPl13L+kX/P+HIv9L/0t70OtHOOmqf83uBzzwbAcfn8</w:t>
      </w:r>
    </w:p>
    <w:p>
      <w:pPr>
        <w:pStyle w:val="PreformattedText"/>
        <w:bidi w:val="0"/>
        <w:spacing w:before="0" w:after="0"/>
        <w:jc w:val="left"/>
        <w:rPr/>
      </w:pPr>
      <w:r>
        <w:rPr/>
        <w:t>2+v+Puw4U8+q/wCDplkHqJ/x+i/4cWtxpP8Aj78DjrXmeoNXOYYX8LxCa3pE91gBBufJIB+0rAWB5I</w:t>
      </w:r>
    </w:p>
    <w:p>
      <w:pPr>
        <w:pStyle w:val="PreformattedText"/>
        <w:bidi w:val="0"/>
        <w:spacing w:before="0" w:after="0"/>
        <w:jc w:val="left"/>
        <w:rPr/>
      </w:pPr>
      <w:r>
        <w:rPr/>
        <w:t>v9Pbcj6FqpGr58P29eAr5dVO/Ob5Syda7G3tT9jbOo85tPH4ycbtrabsf+7/XG3ts5ykrI8fhZaPF4</w:t>
      </w:r>
    </w:p>
    <w:p>
      <w:pPr>
        <w:pStyle w:val="PreformattedText"/>
        <w:bidi w:val="0"/>
        <w:spacing w:before="0" w:after="0"/>
        <w:jc w:val="left"/>
        <w:rPr/>
      </w:pPr>
      <w:r>
        <w:rPr/>
        <w:t>iTcG9Ozd3CFoaHDpVS1cMBnqJFgSIAg3dt0LeJbXURKmgorUQBqihpkufJak8TQU6XQW5Ol4zn5jOP</w:t>
      </w:r>
    </w:p>
    <w:p>
      <w:pPr>
        <w:pStyle w:val="PreformattedText"/>
        <w:bidi w:val="0"/>
        <w:spacing w:before="0" w:after="0"/>
        <w:jc w:val="left"/>
        <w:rPr/>
      </w:pPr>
      <w:r>
        <w:rPr/>
        <w:t>P7B69aH/yo+SG7u++wP7652fC0GOw2EottbG2Ts2DLY7Y2xMBGoFJh6DEZatrHfNeDS9ZVBi9TKA8j</w:t>
      </w:r>
    </w:p>
    <w:p>
      <w:pPr>
        <w:pStyle w:val="PreformattedText"/>
        <w:bidi w:val="0"/>
        <w:spacing w:before="0" w:after="0"/>
        <w:jc w:val="left"/>
        <w:rPr/>
      </w:pPr>
      <w:r>
        <w:rPr/>
        <w:t>MzMAgtbdEUIsdF9PQAUAHoAP2nJz0acFqR+ofP7eihSzVhr08s8TTnxvJOy+WOOTWqRySNpl1op5Kg</w:t>
      </w:r>
    </w:p>
    <w:p>
      <w:pPr>
        <w:pStyle w:val="PreformattedText"/>
        <w:bidi w:val="0"/>
        <w:spacing w:before="0" w:after="0"/>
        <w:jc w:val="left"/>
        <w:rPr/>
      </w:pPr>
      <w:r>
        <w:rPr/>
        <w:t>NYLwCfZiAoX5dWXUCCDnqZUx/c10OPx7SVlTVzilqa+YlZKyeaSzBGd9cFIpIUBmDm93taw2hIHdjp</w:t>
      </w:r>
    </w:p>
    <w:p>
      <w:pPr>
        <w:pStyle w:val="PreformattedText"/>
        <w:bidi w:val="0"/>
        <w:spacing w:before="0" w:after="0"/>
        <w:jc w:val="left"/>
        <w:rPr/>
      </w:pPr>
      <w:r>
        <w:rPr/>
        <w:t>zzGK9DntnH4fGU5xyVSDHYMtk5o111MufyiRilmlo/AqqmDkmVadJiwkm16YAAS/tqQM2WyT+VB/n6</w:t>
      </w:r>
    </w:p>
    <w:p>
      <w:pPr>
        <w:pStyle w:val="PreformattedText"/>
        <w:bidi w:val="0"/>
        <w:spacing w:before="0" w:after="0"/>
        <w:jc w:val="left"/>
        <w:rPr/>
      </w:pPr>
      <w:r>
        <w:rPr/>
        <w:t>ei8wCAOhKzlXUZu1djKcDHU1H5qSqqIkjqVx9PDIlZnaqEOI6eXL5J5xSIVCeLx2BCJqZZRXSWJFel</w:t>
      </w:r>
    </w:p>
    <w:p>
      <w:pPr>
        <w:pStyle w:val="PreformattedText"/>
        <w:bidi w:val="0"/>
        <w:spacing w:before="0" w:after="0"/>
        <w:jc w:val="left"/>
        <w:rPr/>
      </w:pPr>
      <w:r>
        <w:rPr/>
        <w:t>KqFHzr0YLo/aSrXUlZJM85eno5BVzQkjJbgIH20mPpNAqFx2AoWKprKwvOQ7+oKvstupdOqg/Lo4sI</w:t>
      </w:r>
    </w:p>
    <w:p>
      <w:pPr>
        <w:pStyle w:val="PreformattedText"/>
        <w:bidi w:val="0"/>
        <w:spacing w:before="0" w:after="0"/>
        <w:jc w:val="left"/>
        <w:rPr/>
      </w:pPr>
      <w:r>
        <w:rPr/>
        <w:t>8j50/b/sdWJ4PBpU0eLUxGCmji8tBTyxCpkVoHJVS1TI0cs1QxMs0kgsXIuxAI9hi4Y6m7s1z0NbWI</w:t>
      </w:r>
    </w:p>
    <w:p>
      <w:pPr>
        <w:pStyle w:val="PreformattedText"/>
        <w:bidi w:val="0"/>
        <w:spacing w:before="0" w:after="0"/>
        <w:jc w:val="left"/>
        <w:rPr/>
      </w:pPr>
      <w:r>
        <w:rPr/>
        <w:t>EJXA6FHb9HE7vVtJCZ6o+JahPH4pKchnf7arg/dqGZfX9VJRAQbP7L5CTQVx0eRCor5noRapVo6JxB</w:t>
      </w:r>
    </w:p>
    <w:p>
      <w:pPr>
        <w:pStyle w:val="PreformattedText"/>
        <w:bidi w:val="0"/>
        <w:spacing w:before="0" w:after="0"/>
        <w:jc w:val="left"/>
        <w:rPr/>
      </w:pPr>
      <w:r>
        <w:rPr/>
        <w:t>IGRmRi6h49aqoEElXNG2r7pZSSbEgCw5NvbRIPlnpTpIBPl0i5l1mpdisskup5Xm1CLyAOv3TDTwI2</w:t>
      </w:r>
    </w:p>
    <w:p>
      <w:pPr>
        <w:pStyle w:val="PreformattedText"/>
        <w:bidi w:val="0"/>
        <w:spacing w:before="0" w:after="0"/>
        <w:jc w:val="left"/>
        <w:rPr/>
      </w:pPr>
      <w:r>
        <w:rPr/>
        <w:t>vYm4sBb6393HkPl02RWvWPC04jnLOWWUqGlbQtmURAtMzI1g0Sr6QtjdgTxYe/GgqfPr0aZHr0NG1Z</w:t>
      </w:r>
    </w:p>
    <w:p>
      <w:pPr>
        <w:pStyle w:val="PreformattedText"/>
        <w:bidi w:val="0"/>
        <w:spacing w:before="0" w:after="0"/>
        <w:jc w:val="left"/>
        <w:rPr/>
      </w:pPr>
      <w:r>
        <w:rPr/>
        <w:t>I65xULHJHBTwJDTzO8kayLYSPHCVUu5bhdTeouT+PaJzX9vS8ALpxnofcfVyR0ktbCi+RAhldlZ4jS</w:t>
      </w:r>
    </w:p>
    <w:p>
      <w:pPr>
        <w:pStyle w:val="PreformattedText"/>
        <w:bidi w:val="0"/>
        <w:spacing w:before="0" w:after="0"/>
        <w:jc w:val="left"/>
        <w:rPr/>
      </w:pPr>
      <w:r>
        <w:rPr/>
        <w:t>QaYZqhnRhoihL+NfGpkkJsOefadgD0sjfIFc9CxgaE5CSOOs/YhhhhCJBFNBNJUykyQ1lXEQV1pAwW</w:t>
      </w:r>
    </w:p>
    <w:p>
      <w:pPr>
        <w:pStyle w:val="PreformattedText"/>
        <w:bidi w:val="0"/>
        <w:spacing w:before="0" w:after="0"/>
        <w:jc w:val="left"/>
        <w:rPr/>
      </w:pPr>
      <w:r>
        <w:rPr/>
        <w:t>NP1Khubtf2nYgVBHDpZDqYkg46EugwjVEsX24Wmhg8X20MnKRxRLdEkF2Es9ZKGdOXYWW4APtFJUsa</w:t>
      </w:r>
    </w:p>
    <w:p>
      <w:pPr>
        <w:pStyle w:val="PreformattedText"/>
        <w:bidi w:val="0"/>
        <w:spacing w:before="0" w:after="0"/>
        <w:jc w:val="left"/>
        <w:rPr/>
      </w:pPr>
      <w:r>
        <w:rPr/>
        <w:t>cOjuE9oXoVKcw0xip0pQ/EDNEyoGHJl8xkYHXNJI4GsLYcnSL+6MRp+HpUozStB0rNvJWPUyI0TIrS</w:t>
      </w:r>
    </w:p>
    <w:p>
      <w:pPr>
        <w:pStyle w:val="PreformattedText"/>
        <w:bidi w:val="0"/>
        <w:spacing w:before="0" w:after="0"/>
        <w:jc w:val="left"/>
        <w:rPr/>
      </w:pPr>
      <w:r>
        <w:rPr/>
        <w:t>SE3p0BvrAnlRz+wIkbiMr6yoNhyB7ToSWbFOlVBTj0vcViIquWlyMah6lNUZDyukkrRysRWx+VFSKN</w:t>
      </w:r>
    </w:p>
    <w:p>
      <w:pPr>
        <w:pStyle w:val="PreformattedText"/>
        <w:bidi w:val="0"/>
        <w:spacing w:before="0" w:after="0"/>
        <w:jc w:val="left"/>
        <w:rPr/>
      </w:pPr>
      <w:r>
        <w:rPr/>
        <w:t>nJXSQdOkAe6tCGOocft6dEhRSnl0JcEUCiVefMkQQ2lDMSCPNEXNyhRjzzbk29200Bx0nkLYHl0+Y9</w:t>
      </w:r>
    </w:p>
    <w:p>
      <w:pPr>
        <w:pStyle w:val="PreformattedText"/>
        <w:bidi w:val="0"/>
        <w:spacing w:before="0" w:after="0"/>
        <w:jc w:val="left"/>
        <w:rPr/>
      </w:pPr>
      <w:r>
        <w:rPr/>
        <w:t>DBDIwgFpdAPhJYRpq4YEiwUMf1c3PtQhKpXTxHSdl1v8eR0ucTQCRFBaRbW0RgAch9ZMrnVy/5AB97</w:t>
      </w:r>
    </w:p>
    <w:p>
      <w:pPr>
        <w:pStyle w:val="PreformattedText"/>
        <w:bidi w:val="0"/>
        <w:spacing w:before="0" w:after="0"/>
        <w:jc w:val="left"/>
        <w:rPr/>
      </w:pPr>
      <w:r>
        <w:rPr/>
        <w:t>ABxTHVGOgVr0qIKWOIsXf0go5SHgCIKQBqsQjnnVe4/qB7r4Yqc46qZDjGenugRacrEgSXzvr8jMJp</w:t>
      </w:r>
    </w:p>
    <w:p>
      <w:pPr>
        <w:pStyle w:val="PreformattedText"/>
        <w:bidi w:val="0"/>
        <w:spacing w:before="0" w:after="0"/>
        <w:jc w:val="left"/>
        <w:rPr/>
      </w:pPr>
      <w:r>
        <w:rPr/>
        <w:t>liGvzRwoSBIsYJUHgfW9+PbmkKoHVXPiVPCgp8q/Pp3WKoqKeWTTEIxeOnc/pkNgyyTW06TAovpFrs</w:t>
      </w:r>
    </w:p>
    <w:p>
      <w:pPr>
        <w:pStyle w:val="PreformattedText"/>
        <w:bidi w:val="0"/>
        <w:spacing w:before="0" w:after="0"/>
        <w:jc w:val="left"/>
        <w:rPr/>
      </w:pPr>
      <w:r>
        <w:rPr/>
        <w:t>AB7aCSOrEAU8uqnw1ZRUk+f+x1li+2ZXVoZGlkb1vKpImbgI0jgBCrsfSpP0Ht1RHppp7vn1Rg9QdX</w:t>
      </w:r>
    </w:p>
    <w:p>
      <w:pPr>
        <w:pStyle w:val="PreformattedText"/>
        <w:bidi w:val="0"/>
        <w:spacing w:before="0" w:after="0"/>
        <w:jc w:val="left"/>
        <w:rPr/>
      </w:pPr>
      <w:r>
        <w:rPr/>
        <w:t>b/AIOnCAorwRyPCxDjyBljdgpFiUa2ousgtYC3H+x918SNHVWYVr1vQzKzAGlOlLHFJ5IYadiZXg8z</w:t>
      </w:r>
    </w:p>
    <w:p>
      <w:pPr>
        <w:pStyle w:val="PreformattedText"/>
        <w:bidi w:val="0"/>
        <w:spacing w:before="0" w:after="0"/>
        <w:jc w:val="left"/>
        <w:rPr/>
      </w:pPr>
      <w:r>
        <w:rPr/>
        <w:t>TIAITErnUNBOppSQNJ50gkn6e1JVmKqh4itfLpgMoDNJwBpTz6f6bFsIWiLAxskRnCMDIp13aKKS5Y</w:t>
      </w:r>
    </w:p>
    <w:p>
      <w:pPr>
        <w:pStyle w:val="PreformattedText"/>
        <w:bidi w:val="0"/>
        <w:spacing w:before="0" w:after="0"/>
        <w:jc w:val="left"/>
        <w:rPr/>
      </w:pPr>
      <w:r>
        <w:rPr/>
        <w:t>KCpBufWT/T3YQgAq3wnj/mHSZ7glg44jh/nPU1/s44ljF2VWMCQOBJoqdBcCZYgTIX4UMPpb2oDW6j</w:t>
      </w:r>
    </w:p>
    <w:p>
      <w:pPr>
        <w:pStyle w:val="PreformattedText"/>
        <w:bidi w:val="0"/>
        <w:spacing w:before="0" w:after="0"/>
        <w:jc w:val="left"/>
        <w:rPr/>
      </w:pPr>
      <w:r>
        <w:rPr/>
        <w:t>Qp4Yp6dMBZ2cyMMnJPy6YTp/bhkVI5WaXySqHT7gNYt5PIzOABcCSw+n090oNIwK/wCHp5jRqjK9OB</w:t>
      </w:r>
    </w:p>
    <w:p>
      <w:pPr>
        <w:pStyle w:val="PreformattedText"/>
        <w:bidi w:val="0"/>
        <w:spacing w:before="0" w:after="0"/>
        <w:jc w:val="left"/>
        <w:rPr/>
      </w:pPr>
      <w:r>
        <w:rPr/>
        <w:t>iSOFop/PFG5SMssbMzkrqV18alSi/Qf1t7ZdAK1rQnpxGJKlaFgPXrHLQKkK1EhWZNJtYXMEbuGVg1</w:t>
      </w:r>
    </w:p>
    <w:p>
      <w:pPr>
        <w:pStyle w:val="PreformattedText"/>
        <w:bidi w:val="0"/>
        <w:spacing w:before="0" w:after="0"/>
        <w:jc w:val="left"/>
        <w:rPr/>
      </w:pPr>
      <w:r>
        <w:rPr/>
        <w:t>vItmYMQeb3F/ejAAFZs/5OricligBB/w9JjKY2VItccpqfDMpkemDp6WYKV1OGuojchm4AvyL+08sT</w:t>
      </w:r>
    </w:p>
    <w:p>
      <w:pPr>
        <w:pStyle w:val="PreformattedText"/>
        <w:bidi w:val="0"/>
        <w:spacing w:before="0" w:after="0"/>
        <w:jc w:val="left"/>
        <w:rPr/>
      </w:pPr>
      <w:r>
        <w:rPr/>
        <w:t>ABkNT8sdK7aUF6MtKjz6aKjFz+aCWB6aojlSOSphlp2jmjpULRSLG6cpoBHptdr+2JYHLq4INRkHjT</w:t>
      </w:r>
    </w:p>
    <w:p>
      <w:pPr>
        <w:pStyle w:val="PreformattedText"/>
        <w:bidi w:val="0"/>
        <w:spacing w:before="0" w:after="0"/>
        <w:jc w:val="left"/>
        <w:rPr/>
      </w:pPr>
      <w:r>
        <w:rPr/>
        <w:t>owhuEEbo4ZWHAg4r8+scFHFRgiOMMksyAmRBKqsW9QiRwLRSIONPKWt7okax8EFCft6rLI01C7ZA8s</w:t>
      </w:r>
    </w:p>
    <w:p>
      <w:pPr>
        <w:pStyle w:val="PreformattedText"/>
        <w:bidi w:val="0"/>
        <w:spacing w:before="0" w:after="0"/>
        <w:jc w:val="left"/>
        <w:rPr/>
      </w:pPr>
      <w:r>
        <w:rPr/>
        <w:t>V+3/VnpnymMkhE1TDA0Kh45dcc37UhZ7LCNGlojEWB54OoEmwPtDdQyKS6pRa1x/q8ulNvMh0ozVal</w:t>
      </w:r>
    </w:p>
    <w:p>
      <w:pPr>
        <w:pStyle w:val="PreformattedText"/>
        <w:bidi w:val="0"/>
        <w:spacing w:before="0" w:after="0"/>
        <w:jc w:val="left"/>
        <w:rPr/>
      </w:pPr>
      <w:r>
        <w:rPr/>
        <w:t>OHD/AIvpsEFYkgd6ZgJ9UErNT+NlQyKqJMoVRLKSLsU9Btce2UMle5DnHDr0giI0q/DIzXP+r8+uS4</w:t>
      </w:r>
    </w:p>
    <w:p>
      <w:pPr>
        <w:pStyle w:val="PreformattedText"/>
        <w:bidi w:val="0"/>
        <w:spacing w:before="0" w:after="0"/>
        <w:jc w:val="left"/>
        <w:rPr/>
      </w:pPr>
      <w:r>
        <w:rPr/>
        <w:t>xUlCyBFNTKxilDyxrK8gDaEP0QERmyGwNj9Dx7cWBA2Rljg9JHclajgoyOkbnsRLBUPKKR0kMqzySJ</w:t>
      </w:r>
    </w:p>
    <w:p>
      <w:pPr>
        <w:pStyle w:val="PreformattedText"/>
        <w:bidi w:val="0"/>
        <w:spacing w:before="0" w:after="0"/>
        <w:jc w:val="left"/>
        <w:rPr/>
      </w:pPr>
      <w:r>
        <w:rPr/>
        <w:t>HdJRYDTMmphcMfTwQbXuCfbBUxTNEynPTkbrJGCr8MdIqpw8Va6V9K8VRSVFNDr0MonjqFmceSPSFZ</w:t>
      </w:r>
    </w:p>
    <w:p>
      <w:pPr>
        <w:pStyle w:val="PreformattedText"/>
        <w:bidi w:val="0"/>
        <w:spacing w:before="0" w:after="0"/>
        <w:jc w:val="left"/>
        <w:rPr/>
      </w:pPr>
      <w:r>
        <w:rPr/>
        <w:t>4Y2jtpI9Lr/rj3bTVg6MChH8+tSHSpRlIkB/aOk3ntvO8PjiZS0qsJCVAJLX1arWVVLWduCbi3t4oV</w:t>
      </w:r>
    </w:p>
    <w:p>
      <w:pPr>
        <w:pStyle w:val="PreformattedText"/>
        <w:bidi w:val="0"/>
        <w:spacing w:before="0" w:after="0"/>
        <w:jc w:val="left"/>
        <w:rPr/>
      </w:pPr>
      <w:r>
        <w:rPr/>
        <w:t>KMOHSPWDqB6AbJ4+aaWux1ZSUtZCYZFmo5aZdBglGmeQsNKqVRVJtb9sEm9/axXoPy6pQca9a+/8zb</w:t>
      </w:r>
    </w:p>
    <w:p>
      <w:pPr>
        <w:pStyle w:val="PreformattedText"/>
        <w:bidi w:val="0"/>
        <w:spacing w:before="0" w:after="0"/>
        <w:jc w:val="left"/>
        <w:rPr/>
      </w:pPr>
      <w:r>
        <w:rPr/>
        <w:t>41Nsre21fkHsnZNEP4FubG/wB8aXGwCDJZNEEElVUUMdNHHU06RR00Usa62imqEmVeGFxhsO4eIj20</w:t>
      </w:r>
    </w:p>
    <w:p>
      <w:pPr>
        <w:pStyle w:val="PreformattedText"/>
        <w:bidi w:val="0"/>
        <w:spacing w:before="0" w:after="0"/>
        <w:jc w:val="left"/>
        <w:rPr/>
      </w:pPr>
      <w:r>
        <w:rPr/>
        <w:t>5JYZX0pwofsP8uo85u2r9SLcYYe0nuI/mfz/AMPVN2xqjbtbmOyNl46evil29uLc+/Ouvt4HaWaDLC</w:t>
      </w:r>
    </w:p>
    <w:p>
      <w:pPr>
        <w:pStyle w:val="PreformattedText"/>
        <w:bidi w:val="0"/>
        <w:spacing w:before="0" w:after="0"/>
        <w:jc w:val="left"/>
        <w:rPr/>
      </w:pPr>
      <w:r>
        <w:rPr/>
        <w:t>opd0bMWS8UkFPWYKeCenW6wyzU0SyC7tcXKDE3jkDxDQfKg4f6vt6jfw0maWJCQASR+fl+z/J1y+Nv</w:t>
      </w:r>
    </w:p>
    <w:p>
      <w:pPr>
        <w:pStyle w:val="PreformattedText"/>
        <w:bidi w:val="0"/>
        <w:spacing w:before="0" w:after="0"/>
        <w:jc w:val="left"/>
        <w:rPr/>
      </w:pPr>
      <w:r>
        <w:rPr/>
        <w:t>cqfGbv7aW5d4Y4TbOxO4Imzk6YmbP079cbtxz4TdGTxG0hkMTS5K1AZK+JDOrJW0n25uXUqYMYWMUp</w:t>
      </w:r>
    </w:p>
    <w:p>
      <w:pPr>
        <w:pStyle w:val="PreformattedText"/>
        <w:bidi w:val="0"/>
        <w:spacing w:before="0" w:after="0"/>
        <w:jc w:val="left"/>
        <w:rPr/>
      </w:pPr>
      <w:r>
        <w:rPr/>
        <w:t>AIrkGtPShoRwBrxz0Hbm3lHjW9Kn8J9fSn28OvqPfHXe829uputtyM8U2JzmwNp7g2lu/DgVe2N7bN</w:t>
      </w:r>
    </w:p>
    <w:p>
      <w:pPr>
        <w:pStyle w:val="PreformattedText"/>
        <w:bidi w:val="0"/>
        <w:spacing w:before="0" w:after="0"/>
        <w:jc w:val="left"/>
        <w:rPr/>
      </w:pPr>
      <w:r>
        <w:rPr/>
        <w:t>y+MhnwO58PDLUV9VTUGQomSVop5XqaZ5dEjswcgdWcpZFB4BRRhlWXyIrnT6Vz69BRxTiM/5ejJehk</w:t>
      </w:r>
    </w:p>
    <w:p>
      <w:pPr>
        <w:pStyle w:val="PreformattedText"/>
        <w:bidi w:val="0"/>
        <w:spacing w:before="0" w:after="0"/>
        <w:jc w:val="left"/>
        <w:rPr/>
      </w:pPr>
      <w:r>
        <w:rPr/>
        <w:t>BBDg2KurAq/H1UglTf+gPsyBwD0103TcKf8D/r3H+t+fewcnrfl1Acnj/bW+n+tz/h72PPrRp1Dmvp</w:t>
      </w:r>
    </w:p>
    <w:p>
      <w:pPr>
        <w:pStyle w:val="PreformattedText"/>
        <w:bidi w:val="0"/>
        <w:spacing w:before="0" w:after="0"/>
        <w:jc w:val="left"/>
        <w:rPr/>
      </w:pPr>
      <w:r>
        <w:rPr/>
        <w:t>/wBuOTzfng/6/uw49V869QG+hF/9j9bGx4v/ALH3v0x17qDOePzx+L8f7V/sffh1X7Om5z9eOfrx/v</w:t>
      </w:r>
    </w:p>
    <w:p>
      <w:pPr>
        <w:pStyle w:val="PreformattedText"/>
        <w:bidi w:val="0"/>
        <w:spacing w:before="0" w:after="0"/>
        <w:jc w:val="left"/>
        <w:rPr/>
      </w:pPr>
      <w:r>
        <w:rPr/>
        <w:t>JJPvfW/KvWA/Un8DVf+pJ5+h9+HVePl1gP1At/rfQkn6f7c+7da/Pro/T/AG/+2B/qf8fr711rj12l</w:t>
      </w:r>
    </w:p>
    <w:p>
      <w:pPr>
        <w:pStyle w:val="PreformattedText"/>
        <w:bidi w:val="0"/>
        <w:spacing w:before="0" w:after="0"/>
        <w:jc w:val="left"/>
        <w:rPr/>
      </w:pPr>
      <w:r>
        <w:rPr/>
        <w:t>+LAW5uB/rAfkWvx73178+paqdP0J/H0P9B+fwPfvPrY6y6Txx/ja1r2HH1/Hv3XupIHp5+n1/wAT/t</w:t>
      </w:r>
    </w:p>
    <w:p>
      <w:pPr>
        <w:pStyle w:val="PreformattedText"/>
        <w:bidi w:val="0"/>
        <w:spacing w:before="0" w:after="0"/>
        <w:jc w:val="left"/>
        <w:rPr/>
      </w:pPr>
      <w:r>
        <w:rPr/>
        <w:t>ufz79TrVeu0Xkj8/T+tuPoRyf+K+9HrfHjw6kqvpNv99zzY/Q3t7117z66Veb2+h/5Hf8AxHvRHW+s</w:t>
      </w:r>
    </w:p>
    <w:p>
      <w:pPr>
        <w:pStyle w:val="PreformattedText"/>
        <w:bidi w:val="0"/>
        <w:spacing w:before="0" w:after="0"/>
        <w:jc w:val="left"/>
        <w:rPr/>
      </w:pPr>
      <w:r>
        <w:rPr/>
        <w:t>mngfj6/7Gx/P+v79TrxPWLT/AIWH15sf9t/rD6+7fZ1XrIqj8/71yP8AY/n3vrXH7OuQWx/r/vf+9X</w:t>
      </w:r>
    </w:p>
    <w:p>
      <w:pPr>
        <w:pStyle w:val="PreformattedText"/>
        <w:bidi w:val="0"/>
        <w:spacing w:before="0" w:after="0"/>
        <w:jc w:val="left"/>
        <w:rPr/>
      </w:pPr>
      <w:r>
        <w:rPr/>
        <w:t>/w9+69U9S4xx/X6Acf1+g/Fre/dVPE9T4ABbgfTj/W91PWh1NP0/wH9f8AY/631916t/h6htwwFuf+</w:t>
      </w:r>
    </w:p>
    <w:p>
      <w:pPr>
        <w:pStyle w:val="PreformattedText"/>
        <w:bidi w:val="0"/>
        <w:spacing w:before="0" w:after="0"/>
        <w:jc w:val="left"/>
        <w:rPr/>
      </w:pPr>
      <w:r>
        <w:rPr/>
        <w:t>Rj/be7AdaJ6lROqry30+n0+h/wAPp78R59WU+R49SoXHkFrf1/PP+tf3Sh9OnK8D0sMefobDm3+vf/</w:t>
      </w:r>
    </w:p>
    <w:p>
      <w:pPr>
        <w:pStyle w:val="PreformattedText"/>
        <w:bidi w:val="0"/>
        <w:spacing w:before="0" w:after="0"/>
        <w:jc w:val="left"/>
        <w:rPr/>
      </w:pPr>
      <w:r>
        <w:rPr/>
        <w:t>W4+vu3lx6sD59LGjIsPr/t78A/n8e2m49PDp+i+n+A/wB6/wBf6+6fPq/XN/pf/jf4/P5+nvXW+mOs</w:t>
      </w:r>
    </w:p>
    <w:p>
      <w:pPr>
        <w:pStyle w:val="PreformattedText"/>
        <w:bidi w:val="0"/>
        <w:spacing w:before="0" w:after="0"/>
        <w:jc w:val="left"/>
        <w:rPr/>
      </w:pPr>
      <w:r>
        <w:rPr/>
        <w:t>4B+v1sPwf969urn7Omm49B5mx6W+pFj9Bz9P9gfx7fXpO3r0C2d4Zz+eePx/hx/hf26B00SMdJ2nPB</w:t>
      </w:r>
    </w:p>
    <w:p>
      <w:pPr>
        <w:pStyle w:val="PreformattedText"/>
        <w:bidi w:val="0"/>
        <w:spacing w:before="0" w:after="0"/>
        <w:jc w:val="left"/>
        <w:rPr/>
      </w:pPr>
      <w:r>
        <w:rPr/>
        <w:t>FzwbX/AMDf6W/4j2y/l1avr1Ib6f7D6C3PH9P8R/vPuhH7erA8B5dYIzZ/oODx+fpf/b+/dbr05Brq</w:t>
      </w:r>
    </w:p>
    <w:p>
      <w:pPr>
        <w:pStyle w:val="PreformattedText"/>
        <w:bidi w:val="0"/>
        <w:spacing w:before="0" w:after="0"/>
        <w:jc w:val="left"/>
        <w:rPr/>
      </w:pPr>
      <w:r>
        <w:rPr/>
        <w:t>P8ePp/t/qP6/j3o169w6bpSAWFgQef8AC4+l/wAWv78OI6t1FU+o35Nz/QFb/wBeRfgcH24CemicV6</w:t>
      </w:r>
    </w:p>
    <w:p>
      <w:pPr>
        <w:pStyle w:val="PreformattedText"/>
        <w:bidi w:val="0"/>
        <w:spacing w:before="0" w:after="0"/>
        <w:jc w:val="left"/>
        <w:rPr/>
      </w:pPr>
      <w:r>
        <w:rPr/>
        <w:t>cqe3H4/wB7ANrf4292r0wcdPMI/wAODbk/7e1hYn34jqnTjTL+7Y2B/wCN3+n9P+Ke3hw6bPQg4pP0</w:t>
      </w:r>
    </w:p>
    <w:p>
      <w:pPr>
        <w:pStyle w:val="PreformattedText"/>
        <w:bidi w:val="0"/>
        <w:spacing w:before="0" w:after="0"/>
        <w:jc w:val="left"/>
        <w:rPr/>
      </w:pPr>
      <w:r>
        <w:rPr/>
        <w:t>/wCw+vH1H9bf7H202OnF9fPpaQDgf7ybe6eXSxK0+XTogGn6/j/b/n6f6/uh49PDriSB/Tnn/Y/63P</w:t>
      </w:r>
    </w:p>
    <w:p>
      <w:pPr>
        <w:pStyle w:val="PreformattedText"/>
        <w:bidi w:val="0"/>
        <w:spacing w:before="0" w:after="0"/>
        <w:jc w:val="left"/>
        <w:rPr/>
      </w:pPr>
      <w:r>
        <w:rPr/>
        <w:t>59+r17PXKFlu3I/wBa/wBLX/3s+6t5dbXzJ6cI2Fvx/rc/X/D+g9tE56eX16zi30Fvz9f9hxa/5916</w:t>
      </w:r>
    </w:p>
    <w:p>
      <w:pPr>
        <w:pStyle w:val="PreformattedText"/>
        <w:bidi w:val="0"/>
        <w:spacing w:before="0" w:after="0"/>
        <w:jc w:val="left"/>
        <w:rPr/>
      </w:pPr>
      <w:r>
        <w:rPr/>
        <w:t>tTrHLax+vA5/w4+g+g496r1un7emGr+jfXgcH6/7ADj6+9Hh1V+Hz6DHOkLJJ/sTx9Af8Dx7UocDov</w:t>
      </w:r>
    </w:p>
    <w:p>
      <w:pPr>
        <w:pStyle w:val="PreformattedText"/>
        <w:bidi w:val="0"/>
        <w:spacing w:before="0" w:after="0"/>
        <w:jc w:val="left"/>
        <w:rPr/>
      </w:pPr>
      <w:r>
        <w:rPr/>
        <w:t>b4j0hHqdDEXAtccH8Hn/XIPvTZPV1IoD1yiyFivqt+B/Q/k+9gYp1vz49f/9WyqUX1EgfRSbHSOTYc</w:t>
      </w:r>
    </w:p>
    <w:p>
      <w:pPr>
        <w:pStyle w:val="PreformattedText"/>
        <w:bidi w:val="0"/>
        <w:spacing w:before="0" w:after="0"/>
        <w:jc w:val="left"/>
        <w:rPr/>
      </w:pPr>
      <w:r>
        <w:rPr/>
        <w:t>AgWIP49mHz6Dx+zqE0YtzqsDzcC5JP6SLD1C3twdMkV6w+HnkAEcAgfQi4P9C1/9f6e99Ur1Kihva4</w:t>
      </w:r>
    </w:p>
    <w:p>
      <w:pPr>
        <w:pStyle w:val="PreformattedText"/>
        <w:bidi w:val="0"/>
        <w:spacing w:before="0" w:after="0"/>
        <w:jc w:val="left"/>
        <w:rPr/>
      </w:pPr>
      <w:r>
        <w:rPr/>
        <w:t>IP+8gj6G39B/thf3oDz60f5dOEcAFuOPr/AIjn6Aj8W+vH+w9uBK9VZ6Ypjp3o6ezAFT9L3Nx/hZiB</w:t>
      </w:r>
    </w:p>
    <w:p>
      <w:pPr>
        <w:pStyle w:val="PreformattedText"/>
        <w:bidi w:val="0"/>
        <w:spacing w:before="0" w:after="0"/>
        <w:jc w:val="left"/>
        <w:rPr/>
      </w:pPr>
      <w:r>
        <w:rPr/>
        <w:t>exPP9fbgWgJ6qXqAOltjIArL9eRY8f7Dgf1I+v8AiPeyoP5dOKTw6EfGQiygAfTg6vrcfpJP/FL8e2</w:t>
      </w:r>
    </w:p>
    <w:p>
      <w:pPr>
        <w:pStyle w:val="PreformattedText"/>
        <w:bidi w:val="0"/>
        <w:spacing w:before="0" w:after="0"/>
        <w:jc w:val="left"/>
        <w:rPr/>
      </w:pPr>
      <w:r>
        <w:rPr/>
        <w:t>yPMDpxGqKVz0vsdAV0fUcG/wCb8fW54JH44+nvRyeHTyt5dLWhQWXgD6ccgXHAB+p/pf3qnTgPStpA</w:t>
      </w:r>
    </w:p>
    <w:p>
      <w:pPr>
        <w:pStyle w:val="PreformattedText"/>
        <w:bidi w:val="0"/>
        <w:spacing w:before="0" w:after="0"/>
        <w:jc w:val="left"/>
        <w:rPr/>
      </w:pPr>
      <w:r>
        <w:rPr/>
        <w:t>bLYc25u1jf8A3ix/3r3ojPy6crQDpQQDgf4fTj/b3Bvc+/Hj1vpxVT+Tf6cj/D8/43t72Pl1UnHHqX</w:t>
      </w:r>
    </w:p>
    <w:p>
      <w:pPr>
        <w:pStyle w:val="PreformattedText"/>
        <w:bidi w:val="0"/>
        <w:spacing w:before="0" w:after="0"/>
        <w:jc w:val="left"/>
        <w:rPr/>
      </w:pPr>
      <w:r>
        <w:rPr/>
        <w:t>GpNuDf+v8Axof4e9gdVr+zpxjH0sLf4E34vYX/AN79+p1YHrPbgGxP+xtxb6/TkcfT3rh1vrq30JH9</w:t>
      </w:r>
    </w:p>
    <w:p>
      <w:pPr>
        <w:pStyle w:val="PreformattedText"/>
        <w:bidi w:val="0"/>
        <w:spacing w:before="0" w:after="0"/>
        <w:jc w:val="left"/>
        <w:rPr/>
      </w:pPr>
      <w:r>
        <w:rPr/>
        <w:t>OOQfqbCw/r+ffqdbqOuBH4tze9v6Hj682t7rTqw4cOsTL/hb/eRY/wBf68e906159RmjuCPqPrb6f4</w:t>
      </w:r>
    </w:p>
    <w:p>
      <w:pPr>
        <w:pStyle w:val="PreformattedText"/>
        <w:bidi w:val="0"/>
        <w:spacing w:before="0" w:after="0"/>
        <w:jc w:val="left"/>
        <w:rPr/>
      </w:pPr>
      <w:r>
        <w:rPr/>
        <w:t>fn8+99bz5dRpIr3uOSbG5t+LGx+nvX+HrVc9N7JY3tx/UH+p4Fvx7rx6tXruJbuL/6rn+o544/HPPu</w:t>
      </w:r>
    </w:p>
    <w:p>
      <w:pPr>
        <w:pStyle w:val="PreformattedText"/>
        <w:bidi w:val="0"/>
        <w:spacing w:before="0" w:after="0"/>
        <w:jc w:val="left"/>
        <w:rPr/>
      </w:pPr>
      <w:r>
        <w:rPr/>
        <w:t>wx1qvH16WmMX9PpI45/PP9P8fbtadMHz6XNGPSBY/wCve5/1rf6/u/TJFOltglvUD/EKPr/iOSf9h7</w:t>
      </w:r>
    </w:p>
    <w:p>
      <w:pPr>
        <w:pStyle w:val="PreformattedText"/>
        <w:bidi w:val="0"/>
        <w:spacing w:before="0" w:after="0"/>
        <w:jc w:val="left"/>
        <w:rPr/>
      </w:pPr>
      <w:r>
        <w:rPr/>
        <w:t>rKf0x9vVoviHQsRLYqPz6bD/e/949lJzXo7QcB0yZ+zQyW/oeL/Xj/AIn2/a/GvSW7+E9BnDGWkHB5</w:t>
      </w:r>
    </w:p>
    <w:p>
      <w:pPr>
        <w:pStyle w:val="PreformattedText"/>
        <w:bidi w:val="0"/>
        <w:spacing w:before="0" w:after="0"/>
        <w:jc w:val="left"/>
        <w:rPr/>
      </w:pPr>
      <w:r>
        <w:rPr/>
        <w:t>b/X/ADx/rAezc5PRRw6F7Bw6aQE/llv+PoB/T88+yi4oX6ObbEfT5VLphaw+gP8AvH/IvbUa1YdPSG</w:t>
      </w:r>
    </w:p>
    <w:p>
      <w:pPr>
        <w:pStyle w:val="PreformattedText"/>
        <w:bidi w:val="0"/>
        <w:spacing w:before="0" w:after="0"/>
        <w:jc w:val="left"/>
        <w:rPr/>
      </w:pPr>
      <w:r>
        <w:rPr/>
        <w:t>iVr0gTUSR1chDG2okcn/ePZwIgUXGeiIzsshIOK9CDha1mRQzfgcE/n+oJ/HsuuIdJrTo0tpyyirdK</w:t>
      </w:r>
    </w:p>
    <w:p>
      <w:pPr>
        <w:pStyle w:val="PreformattedText"/>
        <w:bidi w:val="0"/>
        <w:spacing w:before="0" w:after="0"/>
        <w:jc w:val="left"/>
        <w:rPr/>
      </w:pPr>
      <w:r>
        <w:rPr/>
        <w:t>2Op4/wB9f6H/AHr2kMZ6W+IOuMlaVtY/Tj/kdvexET1UygdSIKwsfqef62N/6/717qyFerq4bqb9wR</w:t>
      </w:r>
    </w:p>
    <w:p>
      <w:pPr>
        <w:pStyle w:val="PreformattedText"/>
        <w:bidi w:val="0"/>
        <w:spacing w:before="0" w:after="0"/>
        <w:jc w:val="left"/>
        <w:rPr/>
      </w:pPr>
      <w:r>
        <w:rPr/>
        <w:t>+Bx9ObDj3Tq/XB6wLa/wDvv9f/AGPvdCfLrRIHn15a9SfqB+fx/vre/UI8uvVHr1JjqA9v+Kf7x/hz</w:t>
      </w:r>
    </w:p>
    <w:p>
      <w:pPr>
        <w:pStyle w:val="PreformattedText"/>
        <w:bidi w:val="0"/>
        <w:spacing w:before="0" w:after="0"/>
        <w:jc w:val="left"/>
        <w:rPr/>
      </w:pPr>
      <w:r>
        <w:rPr/>
        <w:t>711vrK0oUXt+L/W3v3XuuAqF/qLjn/fWvY+/dbp14zrY8/7Y8/7D37rXUaSYWIuL/wCvz9Pz/T37r3</w:t>
      </w:r>
    </w:p>
    <w:p>
      <w:pPr>
        <w:pStyle w:val="PreformattedText"/>
        <w:bidi w:val="0"/>
        <w:spacing w:before="0" w:after="0"/>
        <w:jc w:val="left"/>
        <w:rPr/>
      </w:pPr>
      <w:r>
        <w:rPr/>
        <w:t>TXNICDa30sR/vufex1o8Ok3XvwT+f9hc/8bHtQg4DpPJ69JyWtWNjqJH+xt7s0ZIqB1VJADQ9eiy6A</w:t>
      </w:r>
    </w:p>
    <w:p>
      <w:pPr>
        <w:pStyle w:val="PreformattedText"/>
        <w:bidi w:val="0"/>
        <w:spacing w:before="0" w:after="0"/>
        <w:jc w:val="left"/>
        <w:rPr/>
      </w:pPr>
      <w:r>
        <w:rPr/>
        <w:t>hdQ/H5H5P1/rb2jeI+Y6WJIMUOelZjqsSKpv+Prf+vtMRQ06fBqOm3OVaxwym/8AZYm/0/wU+6EFiO</w:t>
      </w:r>
    </w:p>
    <w:p>
      <w:pPr>
        <w:pStyle w:val="PreformattedText"/>
        <w:bidi w:val="0"/>
        <w:spacing w:before="0" w:after="0"/>
        <w:jc w:val="left"/>
        <w:rPr/>
      </w:pPr>
      <w:r>
        <w:rPr/>
        <w:t>rg6R0T3seqSoeYjkqT/t78/T/X+vsysxpoPLotu2DA06BS/P8At+LCw/NrfW9/6/T2sPSHjTruQ3QA</w:t>
      </w:r>
    </w:p>
    <w:p>
      <w:pPr>
        <w:pStyle w:val="PreformattedText"/>
        <w:bidi w:val="0"/>
        <w:spacing w:before="0" w:after="0"/>
        <w:jc w:val="left"/>
        <w:rPr/>
      </w:pPr>
      <w:r>
        <w:rPr/>
        <w:t>cD63/Fj+CSbtz7169e6bJ7WP5B/w+lvp/sD73X16qemZ7AkW4tcgm/04t/gf96HvfWqUPSV3HmcNjK</w:t>
      </w:r>
    </w:p>
    <w:p>
      <w:pPr>
        <w:pStyle w:val="PreformattedText"/>
        <w:bidi w:val="0"/>
        <w:spacing w:before="0" w:after="0"/>
        <w:jc w:val="left"/>
        <w:rPr/>
      </w:pPr>
      <w:r>
        <w:rPr/>
        <w:t>JqjLZFKakginqDFHQrkax46QK1XLS0ok0yiFHAd5AsMdwXZRz7R3M0KqfEfsHlTUccaf7OB59XVSeA</w:t>
      </w:r>
    </w:p>
    <w:p>
      <w:pPr>
        <w:pStyle w:val="PreformattedText"/>
        <w:bidi w:val="0"/>
        <w:spacing w:before="0" w:after="0"/>
        <w:jc w:val="left"/>
        <w:rPr/>
      </w:pPr>
      <w:r>
        <w:rPr/>
        <w:t>z+zrUr/nX98bzqttUg2/tHB7S2Rnafc1Dgd85TN0dbuXcCjJSY/NYbYm3aqsmwk23qptcm6dw0VBO0</w:t>
      </w:r>
    </w:p>
    <w:p>
      <w:pPr>
        <w:pStyle w:val="PreformattedText"/>
        <w:bidi w:val="0"/>
        <w:spacing w:before="0" w:after="0"/>
        <w:jc w:val="left"/>
        <w:rPr/>
      </w:pPr>
      <w:r>
        <w:rPr/>
        <w:t>VTHBjUyQ8ctL7AN9KlxdRMloQjE6XY1DZOoIPh40LMAxr26hShN7VAFOp+70H+Fj/gHnx61GcvUnIV</w:t>
      </w:r>
    </w:p>
    <w:p>
      <w:pPr>
        <w:pStyle w:val="PreformattedText"/>
        <w:bidi w:val="0"/>
        <w:spacing w:before="0" w:after="0"/>
        <w:jc w:val="left"/>
        <w:rPr/>
      </w:pPr>
      <w:r>
        <w:rPr/>
        <w:t>Ms3kP2cMminBWxqahnJkqjYKzM7/AEvYKADYfT2YRjQlKd54/Z6f5+lJqzZwo4ddU1MY+QZY5GtPG4</w:t>
      </w:r>
    </w:p>
    <w:p>
      <w:pPr>
        <w:pStyle w:val="PreformattedText"/>
        <w:bidi w:val="0"/>
        <w:spacing w:before="0" w:after="0"/>
        <w:jc w:val="left"/>
        <w:rPr/>
      </w:pPr>
      <w:r>
        <w:rPr/>
        <w:t>Crd7NF5iW/bjhhi1abfWQknge3Kk09OnQoGOlXszGLUQbg3HUaRicEKPCQKJEWbL5fLmfx4yhSTmWq</w:t>
      </w:r>
    </w:p>
    <w:p>
      <w:pPr>
        <w:pStyle w:val="PreformattedText"/>
        <w:bidi w:val="0"/>
        <w:spacing w:before="0" w:after="0"/>
        <w:jc w:val="left"/>
        <w:rPr/>
      </w:pPr>
      <w:r>
        <w:rPr/>
        <w:t>rqeKQyTgWpacSSkghPbmmgUEZIr9g/1eXXmIx616Fvp2KTOV+emdUqI9NN5poIG1TTPVnGYTEbfpol</w:t>
      </w:r>
    </w:p>
    <w:p>
      <w:pPr>
        <w:pStyle w:val="PreformattedText"/>
        <w:bidi w:val="0"/>
        <w:spacing w:before="0" w:after="0"/>
        <w:jc w:val="left"/>
        <w:rPr/>
      </w:pPr>
      <w:r>
        <w:rPr/>
        <w:t>cwGaqnaOAsp8UFOJeCi3ZuFICaePT1sO5i3w06H7JbboaXI1O2IDGE29UU1RuCWERSYg5xVIoKOqqI</w:t>
      </w:r>
    </w:p>
    <w:p>
      <w:pPr>
        <w:pStyle w:val="PreformattedText"/>
        <w:bidi w:val="0"/>
        <w:spacing w:before="0" w:after="0"/>
        <w:jc w:val="left"/>
        <w:rPr/>
      </w:pPr>
      <w:r>
        <w:rPr/>
        <w:t>Q/3tBt8oBBSamRfD6iz/AKUcmpDWvHoxiAkUUGOPR4+odsLjI6eoqoKw1lXTzGGRvBDWRyGVppY51I</w:t>
      </w:r>
    </w:p>
    <w:p>
      <w:pPr>
        <w:pStyle w:val="PreformattedText"/>
        <w:bidi w:val="0"/>
        <w:spacing w:before="0" w:after="0"/>
        <w:jc w:val="left"/>
        <w:rPr/>
      </w:pPr>
      <w:r>
        <w:rPr/>
        <w:t>XwGvC652YKYEIRVTgeyW7Z1Ldw09CTbkRynbkD+fRqKemgqcZNBVLIJcn+1JHQRFpRQaXRqamGpqik</w:t>
      </w:r>
    </w:p>
    <w:p>
      <w:pPr>
        <w:pStyle w:val="PreformattedText"/>
        <w:bidi w:val="0"/>
        <w:spacing w:before="0" w:after="0"/>
        <w:jc w:val="left"/>
        <w:rPr/>
      </w:pPr>
      <w:r>
        <w:rPr/>
        <w:t>ZQ5JkIV5A3IUXPshmINQOhRbjNCePkOllisSJ0FJpkp4vsZi9MkgSlhUGOmkVpIyzUhqIIlBZLsFGh</w:t>
      </w:r>
    </w:p>
    <w:p>
      <w:pPr>
        <w:pStyle w:val="PreformattedText"/>
        <w:bidi w:val="0"/>
        <w:spacing w:before="0" w:after="0"/>
        <w:jc w:val="left"/>
        <w:rPr/>
      </w:pPr>
      <w:r>
        <w:rPr/>
        <w:t>STz7Rsvp0ewrXDCmOlaTUUUdKlTAkPgiNNGms08ixPGRF5lkkbwPLTOqhfW8UZJNm90C6fLpRigz0k</w:t>
      </w:r>
    </w:p>
    <w:p>
      <w:pPr>
        <w:pStyle w:val="PreformattedText"/>
        <w:bidi w:val="0"/>
        <w:spacing w:before="0" w:after="0"/>
        <w:jc w:val="left"/>
        <w:rPr/>
      </w:pPr>
      <w:r>
        <w:rPr/>
        <w:t>Z51heKmMZaWqrTDBoXRHTRxjU8pLamNIsYARRyTa/J92JFQPM9NhcV8up1NSoJDTyNqhfmdkIWTU50</w:t>
      </w:r>
    </w:p>
    <w:p>
      <w:pPr>
        <w:pStyle w:val="PreformattedText"/>
        <w:bidi w:val="0"/>
        <w:spacing w:before="0" w:after="0"/>
        <w:jc w:val="left"/>
        <w:rPr/>
      </w:pPr>
      <w:r>
        <w:rPr/>
        <w:t>alkJZiXZtIT6fj8e6vWhAOevICG4dDht6meOmWjpwESFQDMhW5AW4WMC+icPy5F9X0B+tkjjj9vShe</w:t>
      </w:r>
    </w:p>
    <w:p>
      <w:pPr>
        <w:pStyle w:val="PreformattedText"/>
        <w:bidi w:val="0"/>
        <w:spacing w:before="0" w:after="0"/>
        <w:jc w:val="left"/>
        <w:rPr/>
      </w:pPr>
      <w:r>
        <w:rPr/>
        <w:t>NehnwdGyxQrUVMdRDRDzeKpYvCZwqySahAFbSwQaFIszkAg+078ONOlMYLHhQdC/ttMjXTZCjslLJL</w:t>
      </w:r>
    </w:p>
    <w:p>
      <w:pPr>
        <w:pStyle w:val="PreformattedText"/>
        <w:bidi w:val="0"/>
        <w:spacing w:before="0" w:after="0"/>
        <w:jc w:val="left"/>
        <w:rPr/>
      </w:pPr>
      <w:r>
        <w:rPr/>
        <w:t>VU0qQsyxMFk0yeWV4g7lGT1KEZSeAWsCPZc7yGoHDo8tokUAcehyxC3gEQCfc0/PjdNLSPpYLFTxA6</w:t>
      </w:r>
    </w:p>
    <w:p>
      <w:pPr>
        <w:pStyle w:val="PreformattedText"/>
        <w:bidi w:val="0"/>
        <w:spacing w:before="0" w:after="0"/>
        <w:jc w:val="left"/>
        <w:rPr/>
      </w:pPr>
      <w:r>
        <w:rPr/>
        <w:t>FTSoJc3e5H9fbFWz/EOjNFpQ0IHS2oscxVK5FV6twyMCY0hjV4kp3kJJN7OSAosdIuOfdiDSpOOnVK</w:t>
      </w:r>
    </w:p>
    <w:p>
      <w:pPr>
        <w:pStyle w:val="PreformattedText"/>
        <w:bidi w:val="0"/>
        <w:spacing w:before="0" w:after="0"/>
        <w:jc w:val="left"/>
        <w:rPr/>
      </w:pPr>
      <w:r>
        <w:rPr/>
        <w:t>EdCBioYIvFQmV5Ep3jpqyrRDBCatdT6qVWuRKWYKXvZFH19tal+HVkdOAEZpjoRRBA7UbJOn2yUitJ</w:t>
      </w:r>
    </w:p>
    <w:p>
      <w:pPr>
        <w:pStyle w:val="PreformattedText"/>
        <w:bidi w:val="0"/>
        <w:spacing w:before="0" w:after="0"/>
        <w:jc w:val="left"/>
        <w:rPr/>
      </w:pPr>
      <w:r>
        <w:rPr/>
        <w:t>ExPkmLE6o42jHohIHJ/UWJ+g9usgOijYpXpuOVhrBXOrp7EZURCCJl0JGsixqTpN20shsf2o7+q/+3</w:t>
      </w:r>
    </w:p>
    <w:p>
      <w:pPr>
        <w:pStyle w:val="PreformattedText"/>
        <w:bidi w:val="0"/>
        <w:spacing w:before="0" w:after="0"/>
        <w:jc w:val="left"/>
        <w:rPr/>
      </w:pPr>
      <w:r>
        <w:rPr/>
        <w:t>91ZVpQcerK2onU3Smx84SMSTqTqJgVNBYSH8amFlAINyD9P6391EoUdwzw634IZqIfn0ImIWUPH6Iw</w:t>
      </w:r>
    </w:p>
    <w:p>
      <w:pPr>
        <w:pStyle w:val="PreformattedText"/>
        <w:bidi w:val="0"/>
        <w:spacing w:before="0" w:after="0"/>
        <w:jc w:val="left"/>
        <w:rPr/>
      </w:pPr>
      <w:r>
        <w:rPr/>
        <w:t>lhdiGYhQLER6Rfkn/W+nPt8VAqAOk8oShyen4UENLBdJY4I1RtS1EqSLIVcyPCBdnaWYMt9INr8+9B</w:t>
      </w:r>
    </w:p>
    <w:p>
      <w:pPr>
        <w:pStyle w:val="PreformattedText"/>
        <w:bidi w:val="0"/>
        <w:spacing w:before="0" w:after="0"/>
        <w:jc w:val="left"/>
        <w:rPr/>
      </w:pPr>
      <w:r>
        <w:rPr/>
        <w:t>QooKDqmoyuNQJPy8vn+XTpSJTLRx1NVIPvZov834XqJaVJWcEaIolZ5gh9CWupAJvf26Fj8MF27z5c</w:t>
      </w:r>
    </w:p>
    <w:p>
      <w:pPr>
        <w:pStyle w:val="PreformattedText"/>
        <w:bidi w:val="0"/>
        <w:spacing w:before="0" w:after="0"/>
        <w:jc w:val="left"/>
        <w:rPr/>
      </w:pPr>
      <w:r>
        <w:rPr/>
        <w:t>adMOZBMyRr+kDxrSv+r16UkcVqV4pZp40WKJVl8KxI8HAlUaNJV5za7/AKiovxz7uEHhspJoB6eXn0</w:t>
      </w:r>
    </w:p>
    <w:p>
      <w:pPr>
        <w:pStyle w:val="PreformattedText"/>
        <w:bidi w:val="0"/>
        <w:spacing w:before="0" w:after="0"/>
        <w:jc w:val="left"/>
        <w:rPr/>
      </w:pPr>
      <w:r>
        <w:rPr/>
        <w:t>1rOtSFBNeFa56hQQRxqIaeNo0aVAJXkIflmKofLIyRwxILXUliDyfdI40QaUFBXp93JJZyK04dPn21</w:t>
      </w:r>
    </w:p>
    <w:p>
      <w:pPr>
        <w:pStyle w:val="PreformattedText"/>
        <w:bidi w:val="0"/>
        <w:spacing w:before="0" w:after="0"/>
        <w:jc w:val="left"/>
        <w:rPr/>
      </w:pPr>
      <w:r>
        <w:rPr/>
        <w:t>cPG0EOOkkUQ6hNC7PrQOzDWCqpdR6iQQCLC/PtqeGfWrRRoT8x1qOWEhlkdwPkelDQmud0aQrGIzrQ</w:t>
      </w:r>
    </w:p>
    <w:p>
      <w:pPr>
        <w:pStyle w:val="PreformattedText"/>
        <w:bidi w:val="0"/>
        <w:spacing w:before="0" w:after="0"/>
        <w:jc w:val="left"/>
        <w:rPr/>
      </w:pPr>
      <w:r>
        <w:rPr/>
        <w:t>RQxvHEFjJVBrs8aFvyT6jbj2+klzUBwB+WOk7pBQ6amvqePT/RVPkLI+uKWpN7PTaUUAepmIHEjadK</w:t>
      </w:r>
    </w:p>
    <w:p>
      <w:pPr>
        <w:pStyle w:val="PreformattedText"/>
        <w:bidi w:val="0"/>
        <w:spacing w:before="0" w:after="0"/>
        <w:jc w:val="left"/>
        <w:rPr/>
      </w:pPr>
      <w:r>
        <w:rPr/>
        <w:t>r/X/AHlyN2c0OGb5dMyRBQGFCo+fTjNRvBJBKjxx1Lk01p4QGh9JZjEQT5JgpuQ1l5t9fbrQFHRww8</w:t>
      </w:r>
    </w:p>
    <w:p>
      <w:pPr>
        <w:pStyle w:val="PreformattedText"/>
        <w:bidi w:val="0"/>
        <w:spacing w:before="0" w:after="0"/>
        <w:jc w:val="left"/>
        <w:rPr/>
      </w:pPr>
      <w:r>
        <w:rPr/>
        <w:t>Q4yP8AB8+mllV43TSfDGcH/D8umeoomhWYvHQQWKv5ZFcLULYtGhEhMcax35Rbcn88e9sCinUFH+Xp</w:t>
      </w:r>
    </w:p>
    <w:p>
      <w:pPr>
        <w:pStyle w:val="PreformattedText"/>
        <w:bidi w:val="0"/>
        <w:spacing w:before="0" w:after="0"/>
        <w:jc w:val="left"/>
        <w:rPr/>
      </w:pPr>
      <w:r>
        <w:rPr/>
        <w:t>vUHZQGb/ADdS0eSWGCAQmKRh6NAJhQoAdHrcSKLWAWxuf6D3QvqVV00J/Z1ZVCszaqgevHrgFjVauN</w:t>
      </w:r>
    </w:p>
    <w:p>
      <w:pPr>
        <w:pStyle w:val="PreformattedText"/>
        <w:bidi w:val="0"/>
        <w:spacing w:before="0" w:after="0"/>
        <w:jc w:val="left"/>
        <w:rPr/>
      </w:pPr>
      <w:r>
        <w:rPr/>
        <w:t>qfSbprl0MNaqqvJIhsVlSCYCzWCt7b1KBKpT8/9Xp0+AzGNtf5f6uFem2rmqIAFtA9VLCzwpJem+7L</w:t>
      </w:r>
    </w:p>
    <w:p>
      <w:pPr>
        <w:pStyle w:val="PreformattedText"/>
        <w:bidi w:val="0"/>
        <w:spacing w:before="0" w:after="0"/>
        <w:jc w:val="left"/>
        <w:rPr/>
      </w:pPr>
      <w:r>
        <w:rPr/>
        <w:t>MymNqltcN5Fa12sLe2jJKh7VGsjFcV/PpRGiNmpCA/bT8umWQU8Ufm8FQlUikVlPRhZFPjQMEScyi1</w:t>
      </w:r>
    </w:p>
    <w:p>
      <w:pPr>
        <w:pStyle w:val="PreformattedText"/>
        <w:bidi w:val="0"/>
        <w:spacing w:before="0" w:after="0"/>
        <w:jc w:val="left"/>
        <w:rPr/>
      </w:pPr>
      <w:r>
        <w:rPr/>
        <w:t>xYBj6Qbk3tb2yzBRqZSH8wP8/SpNbnTrBj8icdRmVGZ20ksIkdQY5QoC3Vo1JTQ8qsbOqmxYX449tl</w:t>
      </w:r>
    </w:p>
    <w:p>
      <w:pPr>
        <w:pStyle w:val="PreformattedText"/>
        <w:bidi w:val="0"/>
        <w:spacing w:before="0" w:after="0"/>
        <w:jc w:val="left"/>
        <w:rPr/>
      </w:pPr>
      <w:r>
        <w:rPr/>
        <w:t>wa0yadWIIpnz6cIqPyRGTxGSBHWSXxEWeIgN61LFULKD6gbNyLX92B1KTSq+fTTEq9K0Y8OokdHM8r</w:t>
      </w:r>
    </w:p>
    <w:p>
      <w:pPr>
        <w:pStyle w:val="PreformattedText"/>
        <w:bidi w:val="0"/>
        <w:spacing w:before="0" w:after="0"/>
        <w:jc w:val="left"/>
        <w:rPr/>
      </w:pPr>
      <w:r>
        <w:rPr/>
        <w:t>tDUQVFKzCn8EkQV6dkYFHH9ohSoFwQxb8W9p41dpCyyKYjinmD69OSOippdCslK18j0zZPHVSxVTY1</w:t>
      </w:r>
    </w:p>
    <w:p>
      <w:pPr>
        <w:pStyle w:val="PreformattedText"/>
        <w:bidi w:val="0"/>
        <w:spacing w:before="0" w:after="0"/>
        <w:jc w:val="left"/>
        <w:rPr/>
      </w:pPr>
      <w:r>
        <w:rPr/>
        <w:t>YlqVDmKOYNLRfdIQxFySyK+oq30sfp7pLFIA7RDv8h5V61FLGzIJSfD86cadJ+opEyE8euN4a+np1l</w:t>
      </w:r>
    </w:p>
    <w:p>
      <w:pPr>
        <w:pStyle w:val="PreformattedText"/>
        <w:bidi w:val="0"/>
        <w:spacing w:before="0" w:after="0"/>
        <w:jc w:val="left"/>
        <w:rPr/>
      </w:pPr>
      <w:r>
        <w:rPr/>
        <w:t>njRi3jWdWV4rWKTwSOh54C/Q+2iFmdDIhEyivWmDRI5VqwlqA/6uB6ZKrEwQ1J/wAljhLq2pI40ME6</w:t>
      </w:r>
    </w:p>
    <w:p>
      <w:pPr>
        <w:pStyle w:val="PreformattedText"/>
        <w:bidi w:val="0"/>
        <w:spacing w:before="0" w:after="0"/>
        <w:jc w:val="left"/>
        <w:rPr/>
      </w:pPr>
      <w:r>
        <w:rPr/>
        <w:t>ySs5cqdLNKzMWF7KGueSfdjHGCDpAH8uk/jOUILkn7cj/Y6QOboFliliRF88WuT1EF2VldnVGsunSn</w:t>
      </w:r>
    </w:p>
    <w:p>
      <w:pPr>
        <w:pStyle w:val="PreformattedText"/>
        <w:bidi w:val="0"/>
        <w:spacing w:before="0" w:after="0"/>
        <w:jc w:val="left"/>
        <w:rPr/>
      </w:pPr>
      <w:r>
        <w:rPr/>
        <w:t>Mdx6iLX90YdtB04prRugF3BjvDkIj5mhWZhGZl5VJ1AaGYCS1pJgNJ1ELbi/491WuqoPTuCOgl7Q67</w:t>
      </w:r>
    </w:p>
    <w:p>
      <w:pPr>
        <w:pStyle w:val="PreformattedText"/>
        <w:bidi w:val="0"/>
        <w:spacing w:before="0" w:after="0"/>
        <w:jc w:val="left"/>
        <w:rPr/>
      </w:pPr>
      <w:r>
        <w:rPr/>
        <w:t>w3Yu2MhhM1RU1VFVmOLILWQ+aNpKSrWqx1XOwVJvLja+MSQhBZlZle4N/b9tdSWs6zg9ynpm4to7mF</w:t>
      </w:r>
    </w:p>
    <w:p>
      <w:pPr>
        <w:pStyle w:val="PreformattedText"/>
        <w:bidi w:val="0"/>
        <w:spacing w:before="0" w:after="0"/>
        <w:jc w:val="left"/>
        <w:rPr/>
      </w:pPr>
      <w:r>
        <w:rPr/>
        <w:t>onUFSOH+r060kPkhsLdvxp+Ym4NvwY9kl/vLSZvb9bLGI6bN4vMVaYbL0zpAqSrQGkyiiDjSqxI9z9</w:t>
      </w:r>
    </w:p>
    <w:p>
      <w:pPr>
        <w:pStyle w:val="PreformattedText"/>
        <w:bidi w:val="0"/>
        <w:spacing w:before="0" w:after="0"/>
        <w:jc w:val="left"/>
        <w:rPr/>
      </w:pPr>
      <w:r>
        <w:rPr/>
        <w:t>RLG2TJfbesobGQRx8q4/Pj1A+9W0m2bxJCVzqqD61xw+w46Tud2m2fpF2vR1uPxO5tlHc+Tws+cmji</w:t>
      </w:r>
    </w:p>
    <w:p>
      <w:pPr>
        <w:pStyle w:val="PreformattedText"/>
        <w:bidi w:val="0"/>
        <w:spacing w:before="0" w:after="0"/>
        <w:jc w:val="left"/>
        <w:rPr/>
      </w:pPr>
      <w:r>
        <w:rPr/>
        <w:t>Woopa6mXN7f88aM0GFrsuA5nqSYqGvlY+mB2IVxMHVUOY/P8+H7P8AY6K7yAUJQ0lBJH+X/V69bpH/</w:t>
      </w:r>
    </w:p>
    <w:p>
      <w:pPr>
        <w:pStyle w:val="PreformattedText"/>
        <w:bidi w:val="0"/>
        <w:spacing w:before="0" w:after="0"/>
        <w:jc w:val="left"/>
        <w:rPr/>
      </w:pPr>
      <w:r>
        <w:rPr/>
        <w:t>AAm4+VidgfGzdvxk3bmq7C9mdB7nmyWM2bux5j9x1rvWqjakTbNY+gY47T3WaujNDTh6d6eoik5uHI</w:t>
      </w:r>
    </w:p>
    <w:p>
      <w:pPr>
        <w:pStyle w:val="PreformattedText"/>
        <w:bidi w:val="0"/>
        <w:spacing w:before="0" w:after="0"/>
        <w:jc w:val="left"/>
        <w:rPr/>
      </w:pPr>
      <w:r>
        <w:rPr/>
        <w:t>s2CYrDJbmY0jagDH8J4aT5UyKcOgPuUZS4ZitA+cevn1syKSEJhKoebxtZIpCTe7qo/akJB9S/7EH2</w:t>
      </w:r>
    </w:p>
    <w:p>
      <w:pPr>
        <w:pStyle w:val="PreformattedText"/>
        <w:bidi w:val="0"/>
        <w:spacing w:before="0" w:after="0"/>
        <w:jc w:val="left"/>
        <w:rPr/>
      </w:pPr>
      <w:r>
        <w:rPr/>
        <w:t>J04VHRb556wSSBwQFZXDWeNx6kJUEAgek3BuGFwfdlNSR16mOoj/AEA5/wAOfp+Bz/j7c8z1Q0p1Bn</w:t>
      </w:r>
    </w:p>
    <w:p>
      <w:pPr>
        <w:pStyle w:val="PreformattedText"/>
        <w:bidi w:val="0"/>
        <w:spacing w:before="0" w:after="0"/>
        <w:jc w:val="left"/>
        <w:rPr/>
      </w:pPr>
      <w:r>
        <w:rPr/>
        <w:t>Itf/b/APEf7E+7da6gkix/2H4/2wP+tb37PWyem+Y8cj8m354+g5/w/wBv79XPVR5enUBj/h+f97tb</w:t>
      </w:r>
    </w:p>
    <w:p>
      <w:pPr>
        <w:pStyle w:val="PreformattedText"/>
        <w:bidi w:val="0"/>
        <w:spacing w:before="0" w:after="0"/>
        <w:jc w:val="left"/>
        <w:rPr/>
      </w:pPr>
      <w:r>
        <w:rPr/>
        <w:t>/A/T3s4691HI+v8Ar8AHj/X/ANb/AHv3YdVr1isSRwOfxyRYf0/PPvfVT1k8ZP8Asfpz9B/S9uD79j</w:t>
      </w:r>
    </w:p>
    <w:p>
      <w:pPr>
        <w:pStyle w:val="PreformattedText"/>
        <w:bidi w:val="0"/>
        <w:spacing w:before="0" w:after="0"/>
        <w:jc w:val="left"/>
        <w:rPr/>
      </w:pPr>
      <w:r>
        <w:rPr/>
        <w:t>rVes8UfC8H/ff6/wBPfutj16nLHwPSeP8AeSf6/wBLEW9+61Wtc9cxEBxa/wDr3vYn6f4j8+/derXN</w:t>
      </w:r>
    </w:p>
    <w:p>
      <w:pPr>
        <w:pStyle w:val="PreformattedText"/>
        <w:bidi w:val="0"/>
        <w:spacing w:before="0" w:after="0"/>
        <w:jc w:val="left"/>
        <w:rPr/>
      </w:pPr>
      <w:r>
        <w:rPr/>
        <w:t>es2nj6H+nHHA4HNvx7tT9nXvPriB/tyTb/H+t/z78QOvV6kBTp+n4+pP+w/P5591I62DXryL/rf63+</w:t>
      </w:r>
    </w:p>
    <w:p>
      <w:pPr>
        <w:pStyle w:val="PreformattedText"/>
        <w:bidi w:val="0"/>
        <w:spacing w:before="0" w:after="0"/>
        <w:jc w:val="left"/>
        <w:rPr/>
      </w:pPr>
      <w:r>
        <w:rPr/>
        <w:t>tzf63/ANj71jqwz1mC8Ef4fX/kf19661XrDYavp9QTYH+gIvz9B7v1r7esqgW/rb6f7Hg2H196619v</w:t>
      </w:r>
    </w:p>
    <w:p>
      <w:pPr>
        <w:pStyle w:val="PreformattedText"/>
        <w:bidi w:val="0"/>
        <w:spacing w:before="0" w:after="0"/>
        <w:jc w:val="left"/>
        <w:rPr/>
      </w:pPr>
      <w:r>
        <w:rPr/>
        <w:t>XTD/AHgH88/69/6+/de49Zo/9v8AWx+nB5Fx/UH/AHj37rTevTjCbAXv9f8Ae/qfdSOqn16lFx/S9r</w:t>
      </w:r>
    </w:p>
    <w:p>
      <w:pPr>
        <w:pStyle w:val="PreformattedText"/>
        <w:bidi w:val="0"/>
        <w:spacing w:before="0" w:after="0"/>
        <w:jc w:val="left"/>
        <w:rPr/>
      </w:pPr>
      <w:r>
        <w:rPr/>
        <w:t>/Qi3I+gNvfqder1CJu30H+H1t/xW1j7t14k16zrwCD+Tb/AF788fj6+9HjXrw6kUx/dNzwP6/S/wDx</w:t>
      </w:r>
    </w:p>
    <w:p>
      <w:pPr>
        <w:pStyle w:val="PreformattedText"/>
        <w:bidi w:val="0"/>
        <w:spacing w:before="0" w:after="0"/>
        <w:jc w:val="left"/>
        <w:rPr/>
      </w:pPr>
      <w:r>
        <w:rPr/>
        <w:t>Iv7104vS0x5sBe/4AF+Rf+n5It7106OPSzo+AOD/AL7/AIqPbR6eHr0+xH0j8cfW/wDsfx7pT06vUf</w:t>
      </w:r>
    </w:p>
    <w:p>
      <w:pPr>
        <w:pStyle w:val="PreformattedText"/>
        <w:bidi w:val="0"/>
        <w:spacing w:before="0" w:after="0"/>
        <w:jc w:val="left"/>
        <w:rPr/>
      </w:pPr>
      <w:r>
        <w:rPr/>
        <w:t>l1lf6Hj6/4/kf7C3vXpnrdMdMdZ9GF/wAfX8gf4f09uKemmHn0gM0Bpbjnn/D6fj/X9qFz0nboFc8L</w:t>
      </w:r>
    </w:p>
    <w:p>
      <w:pPr>
        <w:pStyle w:val="PreformattedText"/>
        <w:bidi w:val="0"/>
        <w:spacing w:before="0" w:after="0"/>
        <w:jc w:val="left"/>
        <w:rPr/>
      </w:pPr>
      <w:r>
        <w:rPr/>
        <w:t>SN9Tweb8H62sfp+P6e3R8PTROR0mKc8k2PDXH+x/H9SPbT5PVseXUx7W/HP9T9R/r/Ue6dboB1E+jH</w:t>
      </w:r>
    </w:p>
    <w:p>
      <w:pPr>
        <w:pStyle w:val="PreformattedText"/>
        <w:bidi w:val="0"/>
        <w:spacing w:before="0" w:after="0"/>
        <w:jc w:val="left"/>
        <w:rPr/>
      </w:pPr>
      <w:r>
        <w:rPr/>
        <w:t>g8c/gXF/wP8f8Ae/fut16cU5U/4/W5/wAL/njm/v3Xvzz1Cm/UfrYj8C31/wAfxf3rh1uuPn1ABsxH</w:t>
      </w:r>
    </w:p>
    <w:p>
      <w:pPr>
        <w:pStyle w:val="PreformattedText"/>
        <w:bidi w:val="0"/>
        <w:spacing w:before="0" w:after="0"/>
        <w:jc w:val="left"/>
        <w:rPr/>
      </w:pPr>
      <w:r>
        <w:rPr/>
        <w:t>+IP9PxwOfx7cHVD59OtOfpa/+Fv9e5uT/j7sOmGyR0+w3Cr/AK97/T+oNv6/6/vXn02enOl4kH+tYf</w:t>
      </w:r>
    </w:p>
    <w:p>
      <w:pPr>
        <w:pStyle w:val="PreformattedText"/>
        <w:bidi w:val="0"/>
        <w:spacing w:before="0" w:after="0"/>
        <w:jc w:val="left"/>
        <w:rPr/>
      </w:pPr>
      <w:r>
        <w:rPr/>
        <w:t>T8f1/oD7d8um656X2KIuoH9B6eCf8AWP8Aj7bfAPTqZ8ul7RUVROBoWwNjc/n/AIj6e0rzogzk9GcN</w:t>
      </w:r>
    </w:p>
    <w:p>
      <w:pPr>
        <w:pStyle w:val="PreformattedText"/>
        <w:bidi w:val="0"/>
        <w:spacing w:before="0" w:after="0"/>
        <w:jc w:val="left"/>
        <w:rPr/>
      </w:pPr>
      <w:r>
        <w:rPr/>
        <w:t>vIRWlB09/wAJqQv/ABQjn8/j2wbpfTHSkWrD8XTFXJUU2osD6b2+tv8AXH+v7dSZHwD0zJFIgqBjpo</w:t>
      </w:r>
    </w:p>
    <w:p>
      <w:pPr>
        <w:pStyle w:val="PreformattedText"/>
        <w:bidi w:val="0"/>
        <w:spacing w:before="0" w:after="0"/>
        <w:jc w:val="left"/>
        <w:rPr/>
      </w:pPr>
      <w:r>
        <w:rPr/>
        <w:t>gyILsC1iP1Di4t/h+f979vMtAMdJ1kyQenqCquL3v/AI/X8/7H20w6Uo1fPPTik4P5P+8j/b/n22en</w:t>
      </w:r>
    </w:p>
    <w:p>
      <w:pPr>
        <w:pStyle w:val="PreformattedText"/>
        <w:bidi w:val="0"/>
        <w:spacing w:before="0" w:after="0"/>
        <w:jc w:val="left"/>
        <w:rPr/>
      </w:pPr>
      <w:r>
        <w:rPr/>
        <w:t>Ps65PICD+eP9sD/X/C/uvVummqPB+n0P1/1/8P6+/Hh1V+A6CvcbFWlPNueb/wC8/wCvf2oTgvRc/F</w:t>
      </w:r>
    </w:p>
    <w:p>
      <w:pPr>
        <w:pStyle w:val="PreformattedText"/>
        <w:bidi w:val="0"/>
        <w:spacing w:before="0" w:after="0"/>
        <w:jc w:val="left"/>
        <w:rPr/>
      </w:pPr>
      <w:r>
        <w:rPr/>
        <w:t>j8+glraoozG/0Jtz+L8/7c+7kVPDrQ4dM5yVifUfr/AFAsPxf+oPu+jr2qmKdf/9ay6e51H63JADEC</w:t>
      </w:r>
    </w:p>
    <w:p>
      <w:pPr>
        <w:pStyle w:val="PreformattedText"/>
        <w:bidi w:val="0"/>
        <w:spacing w:before="0" w:after="0"/>
        <w:jc w:val="left"/>
        <w:rPr/>
      </w:pPr>
      <w:r>
        <w:rPr/>
        <w:t>9+QB/rWsP949r18h0QMKDqMAAebWsNP04sLFf8TY8H+vt1emG+XXFVFxewtzfj6A/wDQx/r7v0yfMd</w:t>
      </w:r>
    </w:p>
    <w:p>
      <w:pPr>
        <w:pStyle w:val="PreformattedText"/>
        <w:bidi w:val="0"/>
        <w:spacing w:before="0" w:after="0"/>
        <w:jc w:val="left"/>
        <w:rPr/>
      </w:pPr>
      <w:r>
        <w:rPr/>
        <w:t>TolHBu17cWsWH+wHPA+nvYA68fPp0iQN+PTwLEAgqbkH/X45/4r7cGOmznz6eqOPUfobEAk/jji34F</w:t>
      </w:r>
    </w:p>
    <w:p>
      <w:pPr>
        <w:pStyle w:val="PreformattedText"/>
        <w:bidi w:val="0"/>
        <w:spacing w:before="0" w:after="0"/>
        <w:jc w:val="left"/>
        <w:rPr/>
      </w:pPr>
      <w:r>
        <w:rPr/>
        <w:t>/boGOq4r0tcZGupfq36dV7/2b2P9dY/23vzDq6nI9ehFxcQ1LcW4/Nr2/AFv1H+nujLjHDp0dCBQQg</w:t>
      </w:r>
    </w:p>
    <w:p>
      <w:pPr>
        <w:pStyle w:val="PreformattedText"/>
        <w:bidi w:val="0"/>
        <w:spacing w:before="0" w:after="0"/>
        <w:jc w:val="left"/>
        <w:rPr/>
      </w:pPr>
      <w:r>
        <w:rPr/>
        <w:t>gcXH14v+P8Pxp9t06UKeHy6V9HD/r2HAP5+liSPrc/6/up/l04MjpS00dhz/rj/bf15JHvx6cBGOny</w:t>
      </w:r>
    </w:p>
    <w:p>
      <w:pPr>
        <w:pStyle w:val="PreformattedText"/>
        <w:bidi w:val="0"/>
        <w:spacing w:before="0" w:after="0"/>
        <w:jc w:val="left"/>
        <w:rPr/>
      </w:pPr>
      <w:r>
        <w:rPr/>
        <w:t>AWsBxax4+v8At/zx7r1s9Oa/7Cx/2H+2t7uPTqp6mxf4/QH/AA+v+w5Nvx7t5cOtD7OnCIKfp/T6f0</w:t>
      </w:r>
    </w:p>
    <w:p>
      <w:pPr>
        <w:pStyle w:val="PreformattedText"/>
        <w:bidi w:val="0"/>
        <w:spacing w:before="0" w:after="0"/>
        <w:jc w:val="left"/>
        <w:rPr/>
      </w:pPr>
      <w:r>
        <w:rPr/>
        <w:t>/x/H+8+/deHn1KAHAvxz/vr3sB/h71SvW6nHXWn/G1uP8AXF/qP+Ke/UHW6/s64Mo/r9eP6f8AE2+v</w:t>
      </w:r>
    </w:p>
    <w:p>
      <w:pPr>
        <w:pStyle w:val="PreformattedText"/>
        <w:bidi w:val="0"/>
        <w:spacing w:before="0" w:after="0"/>
        <w:jc w:val="left"/>
        <w:rPr/>
      </w:pPr>
      <w:r>
        <w:rPr/>
        <w:t>vWkdbrx6wMg/wuD9b2AH9Tfi/wBffqde6wFRz+LDgW/P+Iv/AE+p96p1vqLIt/xe3H1HFx9Sfpz70R</w:t>
      </w:r>
    </w:p>
    <w:p>
      <w:pPr>
        <w:pStyle w:val="PreformattedText"/>
        <w:bidi w:val="0"/>
        <w:spacing w:before="0" w:after="0"/>
        <w:jc w:val="left"/>
        <w:rPr/>
      </w:pPr>
      <w:r>
        <w:rPr/>
        <w:t>14dN8i8kD6n68cfSx/23uvVuuEI9S3/N/8fzxyPp9PdhnqvSxx5AseLDTc8fTgWt/sPdx00c8OlhS1</w:t>
      </w:r>
    </w:p>
    <w:p>
      <w:pPr>
        <w:pStyle w:val="PreformattedText"/>
        <w:bidi w:val="0"/>
        <w:spacing w:before="0" w:after="0"/>
        <w:jc w:val="left"/>
        <w:rPr/>
      </w:pPr>
      <w:r>
        <w:rPr/>
        <w:t>CgC5BNgLA8/644tf3ccOmyPXpabfqENR9b/pH4/1Q4/oLX90nP6dOrRAawehfRxqH5+l/wCv0H09k+</w:t>
      </w:r>
    </w:p>
    <w:p>
      <w:pPr>
        <w:pStyle w:val="PreformattedText"/>
        <w:bidi w:val="0"/>
        <w:spacing w:before="0" w:after="0"/>
        <w:jc w:val="left"/>
        <w:rPr/>
      </w:pPr>
      <w:r>
        <w:rPr/>
        <w:t>rj0dDyFOk/n5FWlkP+BHP9D+Sfr7VWhHiCvSS8wp6QNFKpkAB/tAH+v+tzzzb2ak5NeiinQzYm32kd</w:t>
      </w:r>
    </w:p>
    <w:p>
      <w:pPr>
        <w:pStyle w:val="PreformattedText"/>
        <w:bidi w:val="0"/>
        <w:spacing w:before="0" w:after="0"/>
        <w:jc w:val="left"/>
        <w:rPr/>
      </w:pPr>
      <w:r>
        <w:rPr/>
        <w:t>vyb/AE/1uf8AD2USnvyeju3H6Q6m18gWnb/gpNhySf8Aipv79CKuOtzGkZx0HbMGmcgjlj/Qm3+H5+</w:t>
      </w:r>
    </w:p>
    <w:p>
      <w:pPr>
        <w:pStyle w:val="PreformattedText"/>
        <w:bidi w:val="0"/>
        <w:spacing w:before="0" w:after="0"/>
        <w:jc w:val="left"/>
        <w:rPr/>
      </w:pPr>
      <w:r>
        <w:rPr/>
        <w:t>ns8GFHQdPxH7eltg1Fhb6AE/144+ntFdHj69GVoOFD0rV/1+LfU/nj/D2h4dGFePUOQkuR6rfT/in1</w:t>
      </w:r>
    </w:p>
    <w:p>
      <w:pPr>
        <w:pStyle w:val="PreformattedText"/>
        <w:bidi w:val="0"/>
        <w:spacing w:before="0" w:after="0"/>
        <w:jc w:val="left"/>
        <w:rPr/>
      </w:pPr>
      <w:r>
        <w:rPr/>
        <w:t>459vqO3pOT3ceptD+of7yPpz/wAUHtmWlOnYuPU6aQrcfkX5+n/E/n22qg5PTzsRSnDphr60xgc/X6</w:t>
      </w:r>
    </w:p>
    <w:p>
      <w:pPr>
        <w:pStyle w:val="PreformattedText"/>
        <w:bidi w:val="0"/>
        <w:spacing w:before="0" w:after="0"/>
        <w:jc w:val="left"/>
        <w:rPr/>
      </w:pPr>
      <w:r>
        <w:rPr/>
        <w:t>3Nrf054+lvamGENXHSWaYr59Q6XIGQkXJ+ovb/AGNz/Tj6e7ywBQOqRXBY06VONlMhBJ/H/Ef717Qy</w:t>
      </w:r>
    </w:p>
    <w:p>
      <w:pPr>
        <w:pStyle w:val="PreformattedText"/>
        <w:bidi w:val="0"/>
        <w:spacing w:before="0" w:after="0"/>
        <w:jc w:val="left"/>
        <w:rPr/>
      </w:pPr>
      <w:r>
        <w:rPr/>
        <w:t>KF4dL4mrXqdXzCKIk8WF/rb/AI17aUajTp1iFFT0jHzQWRhqtY/1NuT/AIH2oNufLpN9SK9TYcp5fo</w:t>
      </w:r>
    </w:p>
    <w:p>
      <w:pPr>
        <w:pStyle w:val="PreformattedText"/>
        <w:bidi w:val="0"/>
        <w:spacing w:before="0" w:after="0"/>
        <w:jc w:val="left"/>
        <w:rPr/>
      </w:pPr>
      <w:r>
        <w:rPr/>
        <w:t>x5Fxzccfn6jn220LL04sytXqSasn83/wATzxyT7ro6vrHUZpyfqeP8P9fgcc+3AlM9Nl+m6sJKE3+t</w:t>
      </w:r>
    </w:p>
    <w:p>
      <w:pPr>
        <w:pStyle w:val="PreformattedText"/>
        <w:bidi w:val="0"/>
        <w:spacing w:before="0" w:after="0"/>
        <w:jc w:val="left"/>
        <w:rPr/>
      </w:pPr>
      <w:r>
        <w:rPr/>
        <w:t>z/rf8Tf24o6bY1r0gcs5XUVNrXuL/j6f15A9q0FcdJHNOg3q8tNTVKEMSocX5I4uL/4rce1KW6SKa8</w:t>
      </w:r>
    </w:p>
    <w:p>
      <w:pPr>
        <w:pStyle w:val="PreformattedText"/>
        <w:bidi w:val="0"/>
        <w:spacing w:before="0" w:after="0"/>
        <w:jc w:val="left"/>
        <w:rPr/>
      </w:pPr>
      <w:r>
        <w:rPr/>
        <w:t>ekz3DpRlPQy4qokWKBla6mOOxFzcEXt/jb2HpVAkdfMHo8gkYqprgjpt3bXvDjqhwbnQ/+te3F/wDD</w:t>
      </w:r>
    </w:p>
    <w:p>
      <w:pPr>
        <w:pStyle w:val="PreformattedText"/>
        <w:bidi w:val="0"/>
        <w:spacing w:before="0" w:after="0"/>
        <w:jc w:val="left"/>
        <w:rPr/>
      </w:pPr>
      <w:r>
        <w:rPr/>
        <w:t>3uGINKqk+fXriYonRM9y5CSskYliAWN/wTY/4Xtf/bezURLFqA49FZmMpr5dIq9jwDzf6/Qf64v/AL</w:t>
      </w:r>
    </w:p>
    <w:p>
      <w:pPr>
        <w:pStyle w:val="PreformattedText"/>
        <w:bidi w:val="0"/>
        <w:spacing w:before="0" w:after="0"/>
        <w:jc w:val="left"/>
        <w:rPr/>
      </w:pPr>
      <w:r>
        <w:rPr/>
        <w:t>z/AE91PVh1ze1geP8AAC1/9bji5J90695dN01ufqP6ng/k/wBRwR7sOvfl0zSg3JAQn6BnF1S99TED</w:t>
      </w:r>
    </w:p>
    <w:p>
      <w:pPr>
        <w:pStyle w:val="PreformattedText"/>
        <w:bidi w:val="0"/>
        <w:spacing w:before="0" w:after="0"/>
        <w:jc w:val="left"/>
        <w:rPr/>
      </w:pPr>
      <w:r>
        <w:rPr/>
        <w:t>1Pe/0uAffiflnqvRPvk12TtbpnZVZvPf25KU5OQSUXXm1KrG5DIHO7znpZ3xn3e38FDWDI4yleIzLD</w:t>
      </w:r>
    </w:p>
    <w:p>
      <w:pPr>
        <w:pStyle w:val="PreformattedText"/>
        <w:bidi w:val="0"/>
        <w:spacing w:before="0" w:after="0"/>
        <w:jc w:val="left"/>
        <w:rPr/>
      </w:pPr>
      <w:r>
        <w:rPr/>
        <w:t>WmnxcAUyTSqw8qhvdJo7VRJeXSqzVCA+bUJHatfTC8PX16VQqZDpjSpHH7Ovn4/PX5c575G9ob4xeI</w:t>
      </w:r>
    </w:p>
    <w:p>
      <w:pPr>
        <w:pStyle w:val="PreformattedText"/>
        <w:bidi w:val="0"/>
        <w:spacing w:before="0" w:after="0"/>
        <w:jc w:val="left"/>
        <w:rPr/>
      </w:pPr>
      <w:r>
        <w:rPr/>
        <w:t>rK+o2Y24qGKsr8uKPJ7h3NU7S8+KxtZV5eCavFLj1lmnNDisdOMRRxuPFG8rPM4btomdluZGYuRgN+</w:t>
      </w:r>
    </w:p>
    <w:p>
      <w:pPr>
        <w:pStyle w:val="PreformattedText"/>
        <w:bidi w:val="0"/>
        <w:spacing w:before="0" w:after="0"/>
        <w:jc w:val="left"/>
        <w:rPr/>
      </w:pPr>
      <w:r>
        <w:rPr/>
        <w:t>Ef5K8aCgH256NoY9AOrFeq6JjFDJG9arLEhlMdOhVX9IYBSxFgTLw5I+pNhf2Yrk46cwKV6mVOqanl</w:t>
      </w:r>
    </w:p>
    <w:p>
      <w:pPr>
        <w:pStyle w:val="PreformattedText"/>
        <w:bidi w:val="0"/>
        <w:spacing w:before="0" w:after="0"/>
        <w:jc w:val="left"/>
        <w:rPr/>
      </w:pPr>
      <w:r>
        <w:rPr/>
        <w:t>iCuKeOCGsy0xj8ZhH6YovGRydbCKnpgdUr3a2kH26igmvBuH+r/P05w4dLjFw5nJY3buysLhKitymb</w:t>
      </w:r>
    </w:p>
    <w:p>
      <w:pPr>
        <w:pStyle w:val="PreformattedText"/>
        <w:bidi w:val="0"/>
        <w:spacing w:before="0" w:after="0"/>
        <w:jc w:val="left"/>
        <w:rPr/>
      </w:pPr>
      <w:r>
        <w:rPr/>
        <w:t>qpMfgcDjqf+I5rLZ3PVMNNPMpgAc19XDSLRwcfs0sc1mCkt7uqrrZ+NP8AUP8AV5kgceqFjQgkdG/2</w:t>
      </w:r>
    </w:p>
    <w:p>
      <w:pPr>
        <w:pStyle w:val="PreformattedText"/>
        <w:bidi w:val="0"/>
        <w:spacing w:before="0" w:after="0"/>
        <w:jc w:val="left"/>
        <w:rPr/>
      </w:pPr>
      <w:r>
        <w:rPr/>
        <w:t>Nt3A9U7erJ2rKPKZ6px09Vm8xgpFmpcJGjGh/hG0qxwIqnIT3einrYw6NPKUpiVUyMxMDrJLVanl5f</w:t>
      </w:r>
    </w:p>
    <w:p>
      <w:pPr>
        <w:pStyle w:val="PreformattedText"/>
        <w:bidi w:val="0"/>
        <w:spacing w:before="0" w:after="0"/>
        <w:jc w:val="left"/>
        <w:rPr/>
      </w:pPr>
      <w:r>
        <w:rPr/>
        <w:t>L7fXpXBQKWCUB9fP8A1ft6XG38BJiUo4cnNBFkzX0+YrKfHtIy0GbrqcTUEEMMv/Aup25iRphDARxS</w:t>
      </w:r>
    </w:p>
    <w:p>
      <w:pPr>
        <w:pStyle w:val="PreformattedText"/>
        <w:bidi w:val="0"/>
        <w:spacing w:before="0" w:after="0"/>
        <w:jc w:val="left"/>
        <w:rPr/>
      </w:pPr>
      <w:r>
        <w:rPr/>
        <w:t>vJUSXYxoC1yRrIrTo1UVKVOcfz6P3sbCZWi2vUVkVIsOZr8fFRbbx1RUVMjUcM8BqKXLVwQNJKJiVd</w:t>
      </w:r>
    </w:p>
    <w:p>
      <w:pPr>
        <w:pStyle w:val="PreformattedText"/>
        <w:bidi w:val="0"/>
        <w:spacing w:before="0" w:after="0"/>
        <w:jc w:val="left"/>
        <w:rPr/>
      </w:pPr>
      <w:r>
        <w:rPr/>
        <w:t>wzK8zKTwjXYjum1Ktcnz6FG2xqGqcLinQ47dxMopKWGSc1jTPRtJlJ18ctbVQRus1TUeE6AZp9TrCo</w:t>
      </w:r>
    </w:p>
    <w:p>
      <w:pPr>
        <w:pStyle w:val="PreformattedText"/>
        <w:bidi w:val="0"/>
        <w:spacing w:before="0" w:after="0"/>
        <w:jc w:val="left"/>
        <w:rPr/>
      </w:pPr>
      <w:r>
        <w:rPr/>
        <w:t>C6dOoWsfZRLxzxHQntEUAscqTUdCJigKSKnTy+CqaUV00oaNpoaSAyfvA2lMoUOY01HTHJ6tJIUe0j</w:t>
      </w:r>
    </w:p>
    <w:p>
      <w:pPr>
        <w:pStyle w:val="PreformattedText"/>
        <w:bidi w:val="0"/>
        <w:spacing w:before="0" w:after="0"/>
        <w:jc w:val="left"/>
        <w:rPr/>
      </w:pPr>
      <w:r>
        <w:rPr/>
        <w:t>MAT0aR/DQdOrKXBp6gKslVFK6lEWqfxHTUyxXcl0qXBIeVmDWDfT6ChavV6AdJMQzCrnlkWJvDGXtz</w:t>
      </w:r>
    </w:p>
    <w:p>
      <w:pPr>
        <w:pStyle w:val="PreformattedText"/>
        <w:bidi w:val="0"/>
        <w:spacing w:before="0" w:after="0"/>
        <w:jc w:val="left"/>
        <w:rPr/>
      </w:pPr>
      <w:r>
        <w:rPr/>
        <w:t>GigabRquk6YljAaQjgGwuSffs9WHl6dO9LjlE2qOBvJLPTyF0AWNbgExuo1MqqBqJ/BAv+fbTE1p5d</w:t>
      </w:r>
    </w:p>
    <w:p>
      <w:pPr>
        <w:pStyle w:val="PreformattedText"/>
        <w:bidi w:val="0"/>
        <w:spacing w:before="0" w:after="0"/>
        <w:jc w:val="left"/>
        <w:rPr/>
      </w:pPr>
      <w:r>
        <w:rPr/>
        <w:t>OKM0Pr0MG2GQI15ISINdpg+lWPkMd0MepfGjcqF1EE3IN7e2mUmpA6cFAx6HXrqj+5jqpwkUi0skEV</w:t>
      </w:r>
    </w:p>
    <w:p>
      <w:pPr>
        <w:pStyle w:val="PreformattedText"/>
        <w:bidi w:val="0"/>
        <w:spacing w:before="0" w:after="0"/>
        <w:jc w:val="left"/>
        <w:rPr/>
      </w:pPr>
      <w:r>
        <w:rPr/>
        <w:t>XJI5ad44pORBMzCOaWIs3lYjUTxYW4QTE0OMjoxtY+JIweh725j6WihD0kEsbVFRVTUyVZkkkrEqwV</w:t>
      </w:r>
    </w:p>
    <w:p>
      <w:pPr>
        <w:pStyle w:val="PreformattedText"/>
        <w:bidi w:val="0"/>
        <w:spacing w:before="0" w:after="0"/>
        <w:jc w:val="left"/>
        <w:rPr/>
      </w:pPr>
      <w:r>
        <w:rPr/>
        <w:t>iMrTeOWSKDSXULYW0KALcIQTTuGej6BF0jFD0Ku2seazTMutWMsTKRKp1zFHH7SqoVI6h4y121BABc</w:t>
      </w:r>
    </w:p>
    <w:p>
      <w:pPr>
        <w:pStyle w:val="PreformattedText"/>
        <w:bidi w:val="0"/>
        <w:spacing w:before="0" w:after="0"/>
        <w:jc w:val="left"/>
        <w:rPr/>
      </w:pPr>
      <w:r>
        <w:rPr/>
        <w:t>kL71pqD69KHYBQB0rdufxOXVSVMBhMMMr+eV1ZgXkKU7wREeulZf1Tr6yfUVH19sl306SOnSiKQVOD</w:t>
      </w:r>
    </w:p>
    <w:p>
      <w:pPr>
        <w:pStyle w:val="PreformattedText"/>
        <w:bidi w:val="0"/>
        <w:spacing w:before="0" w:after="0"/>
        <w:jc w:val="left"/>
        <w:rPr/>
      </w:pPr>
      <w:r>
        <w:rPr/>
        <w:t>0tsY8bRSJEHdlqjA7VETGUyQoplZUezGm1jl2AuWF+fek0upIGa0/1fLqzqVK+QpX9v+XpW4+pR6ym</w:t>
      </w:r>
    </w:p>
    <w:p>
      <w:pPr>
        <w:pStyle w:val="PreformattedText"/>
        <w:bidi w:val="0"/>
        <w:spacing w:before="0" w:after="0"/>
        <w:jc w:val="left"/>
        <w:rPr/>
      </w:pPr>
      <w:r>
        <w:rPr/>
        <w:t>h/d1J4jMQo1XY20otyVSEkC99J1C3Hu+oatOcceqBCEZsZ4dCfRmKywlCjtf1s9p3uQgjc8kQr9Sw4</w:t>
      </w:r>
    </w:p>
    <w:p>
      <w:pPr>
        <w:pStyle w:val="PreformattedText"/>
        <w:bidi w:val="0"/>
        <w:spacing w:before="0" w:after="0"/>
        <w:jc w:val="left"/>
        <w:rPr/>
      </w:pPr>
      <w:r>
        <w:rPr/>
        <w:t>N+T7f1rwpn59MBXNSOlBF6YSumFGRgqqvpVLtY8uDIXMnDE/4WPurMACMdOxoxNcmo6U9HRTGxmdoV</w:t>
      </w:r>
    </w:p>
    <w:p>
      <w:pPr>
        <w:pStyle w:val="PreformattedText"/>
        <w:bidi w:val="0"/>
        <w:spacing w:before="0" w:after="0"/>
        <w:jc w:val="left"/>
        <w:rPr/>
      </w:pPr>
      <w:r>
        <w:rPr/>
        <w:t>9EcSAzKXuqnSrAlgsjNYHgEfgW91KnzNOt6h5CvS8x1DCi+IRIVDafM8YUxq13aniaTXYOgHqFj+b+</w:t>
      </w:r>
    </w:p>
    <w:p>
      <w:pPr>
        <w:pStyle w:val="PreformattedText"/>
        <w:bidi w:val="0"/>
        <w:spacing w:before="0" w:after="0"/>
        <w:jc w:val="left"/>
        <w:rPr/>
      </w:pPr>
      <w:r>
        <w:rPr/>
        <w:t>3ESgpQ9IpZGJ1Vz9vXOdJYDNPbTBotJNdT9uPoZFZirTcHRY2B4PusjFAX4D/B1uNVfSh+L06dKSKa</w:t>
      </w:r>
    </w:p>
    <w:p>
      <w:pPr>
        <w:pStyle w:val="PreformattedText"/>
        <w:bidi w:val="0"/>
        <w:spacing w:before="0" w:after="0"/>
        <w:jc w:val="left"/>
        <w:rPr/>
      </w:pPr>
      <w:r>
        <w:rPr/>
        <w:t>ojFL4pR9xGBOZdYQUkagohYWJlYgW0kG1wPe4nmkAj0Gh4n5f5z1R/DjYuCKg4+3/N070isQ7SRU7N</w:t>
      </w:r>
    </w:p>
    <w:p>
      <w:pPr>
        <w:pStyle w:val="PreformattedText"/>
        <w:bidi w:val="0"/>
        <w:spacing w:before="0" w:after="0"/>
        <w:jc w:val="left"/>
        <w:rPr/>
      </w:pPr>
      <w:r>
        <w:rPr/>
        <w:t>CzMlOFKJEj3Cs5Yl7vGmkj6nj6XPtWnBmKg0/l01KFJAVjRvP1PT3TOZdMcSXUlmijhJcNIHAl8jWu</w:t>
      </w:r>
    </w:p>
    <w:p>
      <w:pPr>
        <w:pStyle w:val="PreformattedText"/>
        <w:bidi w:val="0"/>
        <w:spacing w:before="0" w:after="0"/>
        <w:jc w:val="left"/>
        <w:rPr/>
      </w:pPr>
      <w:r>
        <w:rPr/>
        <w:t>qx8LquSebWt7sJwxCqP2dMtCUqxOfOvSrpqOGNAZ4mlkDFYVlEYDR8N63QXcxMCADchVAv7fCLTvWr</w:t>
      </w:r>
    </w:p>
    <w:p>
      <w:pPr>
        <w:pStyle w:val="PreformattedText"/>
        <w:bidi w:val="0"/>
        <w:spacing w:before="0" w:after="0"/>
        <w:jc w:val="left"/>
        <w:rPr/>
      </w:pPr>
      <w:r>
        <w:rPr/>
        <w:t>en+z0naRyaK1F6eYIVaW0ga62njsf3GCJrVBGQCn4YufoLD24qDVQj5/PppmOmqn5f6v8AN1iqZIlU</w:t>
      </w:r>
    </w:p>
    <w:p>
      <w:pPr>
        <w:pStyle w:val="PreformattedText"/>
        <w:bidi w:val="0"/>
        <w:spacing w:before="0" w:after="0"/>
        <w:jc w:val="left"/>
        <w:rPr/>
      </w:pPr>
      <w:r>
        <w:rPr/>
        <w:t>xaZDIkasLgtoEshDBJOAalmbUF4Gnkn6D3R2WpSh1Af4f8vTscbYao0E0/YPT0/y9eqYUmpfGGW1ym</w:t>
      </w:r>
    </w:p>
    <w:p>
      <w:pPr>
        <w:pStyle w:val="PreformattedText"/>
        <w:bidi w:val="0"/>
        <w:spacing w:before="0" w:after="0"/>
        <w:jc w:val="left"/>
        <w:rPr/>
      </w:pPr>
      <w:r>
        <w:rPr/>
        <w:t>t9EkaGAWuqaSzAkEfn1D2okRXh0+n+TpKGKSVp/qPUaj8wLNJThxKFMmsFGjaP0+ZC4N9ZsVseL/09</w:t>
      </w:r>
    </w:p>
    <w:p>
      <w:pPr>
        <w:pStyle w:val="PreformattedText"/>
        <w:bidi w:val="0"/>
        <w:spacing w:before="0" w:after="0"/>
        <w:jc w:val="left"/>
        <w:rPr/>
      </w:pPr>
      <w:r>
        <w:rPr/>
        <w:t>ok1g9yVB4/Lp9ghFFkpT/VTqTNTVcvkeLRYs0aLJ6ZAeCzIwP7msE203ABHvzRSPqZR+3ravEulWP7</w:t>
      </w:r>
    </w:p>
    <w:p>
      <w:pPr>
        <w:pStyle w:val="PreformattedText"/>
        <w:bidi w:val="0"/>
        <w:spacing w:before="0" w:after="0"/>
        <w:jc w:val="left"/>
        <w:rPr/>
      </w:pPr>
      <w:r>
        <w:rPr/>
        <w:t>Ok/WUZrKcpOsUBsEaMa3mBiQB9CKDpKFQRfhhyf6e0UkRddLjSfTz/ANQ6XxMInqhLA/sz02rjUaVm</w:t>
      </w:r>
    </w:p>
    <w:p>
      <w:pPr>
        <w:pStyle w:val="PreformattedText"/>
        <w:bidi w:val="0"/>
        <w:spacing w:before="0" w:after="0"/>
        <w:jc w:val="left"/>
        <w:rPr/>
      </w:pPr>
      <w:r>
        <w:rPr/>
        <w:t>qTLLrMPkkTUqA3Y+QkABlXnUFW3PJt7qsQZ6yAkHif8AL0+Zjp0xgCnAdcBBVRSSCippJ0tHKIiw0P</w:t>
      </w:r>
    </w:p>
    <w:p>
      <w:pPr>
        <w:pStyle w:val="PreformattedText"/>
        <w:bidi w:val="0"/>
        <w:spacing w:before="0" w:after="0"/>
        <w:jc w:val="left"/>
        <w:rPr/>
      </w:pPr>
      <w:r>
        <w:rPr/>
        <w:t>AWEahZQ6gC4HJXV+Df3rRIrsIoyy8fy6vWIoplk0scfnx6lMBpliihipne6JGyupf6yzLpGnWwc8D6</w:t>
      </w:r>
    </w:p>
    <w:p>
      <w:pPr>
        <w:pStyle w:val="PreformattedText"/>
        <w:bidi w:val="0"/>
        <w:spacing w:before="0" w:after="0"/>
        <w:jc w:val="left"/>
        <w:rPr/>
      </w:pPr>
      <w:r>
        <w:rPr/>
        <w:t>Jf3V1oGVUCn/AFV/1eXVKAFWZyw8/l6f6vPqZTQqoQyRJI8gIeREEMwkk4ZldF8cjRM1xcAt9ffo1H</w:t>
      </w:r>
    </w:p>
    <w:p>
      <w:pPr>
        <w:pStyle w:val="PreformattedText"/>
        <w:bidi w:val="0"/>
        <w:spacing w:before="0" w:after="0"/>
        <w:jc w:val="left"/>
        <w:rPr/>
      </w:pPr>
      <w:r>
        <w:rPr/>
        <w:t>bqSrHjTGek07k1CtQDyORTqHV0y+OXUyl9aLqAMLPIzM00jIf92AkEKb3/ANj7voArn/J9vTIkYFfT</w:t>
      </w:r>
    </w:p>
    <w:p>
      <w:pPr>
        <w:pStyle w:val="PreformattedText"/>
        <w:bidi w:val="0"/>
        <w:spacing w:before="0" w:after="0"/>
        <w:jc w:val="left"/>
        <w:rPr/>
      </w:pPr>
      <w:r>
        <w:rPr/>
        <w:t>polxC1kjJ+3HVSrKKWshQWh1i6rJpAVwxUh1PKkDj3RoRISAQHIND6db+o0DgSg4jpP5ShKRU71Q1S</w:t>
      </w:r>
    </w:p>
    <w:p>
      <w:pPr>
        <w:pStyle w:val="PreformattedText"/>
        <w:bidi w:val="0"/>
        <w:spacing w:before="0" w:after="0"/>
        <w:jc w:val="left"/>
        <w:rPr/>
      </w:pPr>
      <w:r>
        <w:rPr/>
        <w:t>rI1K4VbETj0XtY3R5LHTe3IK+2Gjpp15YY/PrytqZhHheP5dBbn8V95PTTLpURiVHUKdUssVlA1izK</w:t>
      </w:r>
    </w:p>
    <w:p>
      <w:pPr>
        <w:pStyle w:val="PreformattedText"/>
        <w:bidi w:val="0"/>
        <w:spacing w:before="0" w:after="0"/>
        <w:jc w:val="left"/>
        <w:rPr/>
      </w:pPr>
      <w:r>
        <w:rPr/>
        <w:t>q+qNr/1Fvp7RyrV0I4Z/P/Vw6WRNpSRW49AnvjBzVCM+lTCDpRpBpKagZQjWuXJkAWxsL8n3VtWCFx</w:t>
      </w:r>
    </w:p>
    <w:p>
      <w:pPr>
        <w:pStyle w:val="PreformattedText"/>
        <w:bidi w:val="0"/>
        <w:spacing w:before="0" w:after="0"/>
        <w:jc w:val="left"/>
        <w:rPr/>
      </w:pPr>
      <w:r>
        <w:rPr/>
        <w:t>09EVA+fQeBxpUyxsX+3ijnKRaI5FJEbyJJJ+zGY3N7ggl72sOPdRTz6dHVGX83P41bY3fRbT7sjx2S</w:t>
      </w:r>
    </w:p>
    <w:p>
      <w:pPr>
        <w:pStyle w:val="PreformattedText"/>
        <w:bidi w:val="0"/>
        <w:spacing w:before="0" w:after="0"/>
        <w:jc w:val="left"/>
        <w:rPr/>
      </w:pPr>
      <w:r>
        <w:rPr/>
        <w:t>fMdX5fHYfdcmFgSoyf8AdPd0MtPQTxRSNG9RTYzMxRsf3U8bSMgN9PsYct7l9I4tyQInJGeGriK/b0</w:t>
      </w:r>
    </w:p>
    <w:p>
      <w:pPr>
        <w:pStyle w:val="PreformattedText"/>
        <w:bidi w:val="0"/>
        <w:spacing w:before="0" w:after="0"/>
        <w:jc w:val="left"/>
        <w:rPr/>
      </w:pPr>
      <w:r>
        <w:rPr/>
        <w:t>BuddpS7t0vQCGjNWIGaHGPsP8Ah610MnNmjT0O6paqDMQ43ae0uzWfHvPTTZnb+8NON3lT12PmT+Ix</w:t>
      </w:r>
    </w:p>
    <w:p>
      <w:pPr>
        <w:pStyle w:val="PreformattedText"/>
        <w:bidi w:val="0"/>
        <w:spacing w:before="0" w:after="0"/>
        <w:jc w:val="left"/>
        <w:rPr/>
      </w:pPr>
      <w:r>
        <w:rPr/>
        <w:t>R01fh6n7iKrFmp6x3jLBFIHzp4b6StF1Ef4CCKYoa4pkefUQFjIlT+EV+Z8jX/V59Wrfy+d87x+Lvz</w:t>
      </w:r>
    </w:p>
    <w:p>
      <w:pPr>
        <w:pStyle w:val="PreformattedText"/>
        <w:bidi w:val="0"/>
        <w:spacing w:before="0" w:after="0"/>
        <w:jc w:val="left"/>
        <w:rPr/>
      </w:pPr>
      <w:r>
        <w:rPr/>
        <w:t>v+PGc2r2NDido9jl4dhZDeleKPC73/ALyYCGbH9N7i3D9tPj4chuGikioMelUf4XLVT0kkojD60UwN</w:t>
      </w:r>
    </w:p>
    <w:p>
      <w:pPr>
        <w:pStyle w:val="PreformattedText"/>
        <w:bidi w:val="0"/>
        <w:spacing w:before="0" w:after="0"/>
        <w:jc w:val="left"/>
        <w:rPr/>
      </w:pPr>
      <w:r>
        <w:rPr/>
        <w:t>Nb3tuFlAIYGv4SDjuGceVPWnRDuMUcltJKorTh6jOevoibF3pg+wNsYvdm3pY3xmWpaSshjjnSsWH7</w:t>
      </w:r>
    </w:p>
    <w:p>
      <w:pPr>
        <w:pStyle w:val="PreformattedText"/>
        <w:bidi w:val="0"/>
        <w:spacing w:before="0" w:after="0"/>
        <w:jc w:val="left"/>
        <w:rPr/>
      </w:pPr>
      <w:r>
        <w:rPr/>
        <w:t>ylhq44hUqghrIVSYKs0RkiLhk1lkYCQbeaKZdcL1T1/nX7D5cegswIIB49KaouRc3PpI+nPNvoD9Pr</w:t>
      </w:r>
    </w:p>
    <w:p>
      <w:pPr>
        <w:pStyle w:val="PreformattedText"/>
        <w:bidi w:val="0"/>
        <w:spacing w:before="0" w:after="0"/>
        <w:jc w:val="left"/>
        <w:rPr/>
      </w:pPr>
      <w:r>
        <w:rPr/>
        <w:t>7Uj5da+Xn1Dc/wCJ+n+w/wBsfyPdh1U9N1Qf9hf/AGFiP9559361w6hH8f4824v/ALD/AFvfutHqDL</w:t>
      </w:r>
    </w:p>
    <w:p>
      <w:pPr>
        <w:pStyle w:val="PreformattedText"/>
        <w:bidi w:val="0"/>
        <w:spacing w:before="0" w:after="0"/>
        <w:jc w:val="left"/>
        <w:rPr/>
      </w:pPr>
      <w:r>
        <w:rPr/>
        <w:t>/U/T/bk882/px78Oq8OohUc3/1/wCtv+I+nu3Wq+XXDxfWx/x/FgLX/wBh7sPn1o9dpCL3+nP+vcfm</w:t>
      </w:r>
    </w:p>
    <w:p>
      <w:pPr>
        <w:pStyle w:val="PreformattedText"/>
        <w:bidi w:val="0"/>
        <w:spacing w:before="0" w:after="0"/>
        <w:jc w:val="left"/>
        <w:rPr/>
      </w:pPr>
      <w:r>
        <w:rPr/>
        <w:t>/PJP0t7sfl1Wvp1nMP0+gvf8fn8/0/2P+Hv1OtVx1JhhHF/99b/Yf4e/EDr1cZ6l6AF+h+n+2vx/rn</w:t>
      </w:r>
    </w:p>
    <w:p>
      <w:pPr>
        <w:pStyle w:val="PreformattedText"/>
        <w:bidi w:val="0"/>
        <w:spacing w:before="0" w:after="0"/>
        <w:jc w:val="left"/>
        <w:rPr/>
      </w:pPr>
      <w:r>
        <w:rPr/>
        <w:t>ge/enXq9cSvqFv9hxx9LcDkWPv1OtE9ZHCgD/Yf7x+AeRyPewOveVOsPANgRz9L82H0sfzx78evfLr</w:t>
      </w:r>
    </w:p>
    <w:p>
      <w:pPr>
        <w:pStyle w:val="PreformattedText"/>
        <w:bidi w:val="0"/>
        <w:spacing w:before="0" w:after="0"/>
        <w:jc w:val="left"/>
        <w:rPr/>
      </w:pPr>
      <w:r>
        <w:rPr/>
        <w:t>LdQvB4+n/I78/wCx91PVh5V66Qj63/r9P+I/2H596PVh9nWW/B/N/wClha3+2ta3vXXusQtq/P5/xA</w:t>
      </w:r>
    </w:p>
    <w:p>
      <w:pPr>
        <w:pStyle w:val="PreformattedText"/>
        <w:bidi w:val="0"/>
        <w:spacing w:before="0" w:after="0"/>
        <w:jc w:val="left"/>
        <w:rPr/>
      </w:pPr>
      <w:r>
        <w:rPr/>
        <w:t>/oLj6+9561nrOvI+gHFrc/6w4+vv3WupMNDUVB/bjJ+n0B/Nv9ifdGkRfibp1IncYHT1DtvJaNQgax</w:t>
      </w:r>
    </w:p>
    <w:p>
      <w:pPr>
        <w:pStyle w:val="PreformattedText"/>
        <w:bidi w:val="0"/>
        <w:spacing w:before="0" w:after="0"/>
        <w:jc w:val="left"/>
        <w:rPr/>
      </w:pPr>
      <w:r>
        <w:rPr/>
        <w:t>F7WJt/rcf4/T2ybuD+Pp36KcgdvXT4yspv8AOxOv5+n9frf/AGPu6yxP8L9MvbzJ8S46iubcf0+i/T</w:t>
      </w:r>
    </w:p>
    <w:p>
      <w:pPr>
        <w:pStyle w:val="PreformattedText"/>
        <w:bidi w:val="0"/>
        <w:spacing w:before="0" w:after="0"/>
        <w:jc w:val="left"/>
        <w:rPr/>
      </w:pPr>
      <w:r>
        <w:rPr/>
        <w:t>nnjn8m3+t7e6YPUO/r+v4/1/8AHm3PH+9e/V61TqSDxz+Pz/vN/wCthb3o9WAz1IpSDKL/AO8fUX/q</w:t>
      </w:r>
    </w:p>
    <w:p>
      <w:pPr>
        <w:pStyle w:val="PreformattedText"/>
        <w:bidi w:val="0"/>
        <w:spacing w:before="0" w:after="0"/>
        <w:jc w:val="left"/>
        <w:rPr/>
      </w:pPr>
      <w:r>
        <w:rPr/>
        <w:t>D9D7qD06B0tqD6L/AI6QePx/h9D79Tq4Pr0sqI8KB/S/+3+nHP19tHj08PL16fovpb6XA/pccfn3T0</w:t>
      </w:r>
    </w:p>
    <w:p>
      <w:pPr>
        <w:pStyle w:val="PreformattedText"/>
        <w:bidi w:val="0"/>
        <w:spacing w:before="0" w:after="0"/>
        <w:jc w:val="left"/>
        <w:rPr/>
      </w:pPr>
      <w:r>
        <w:rPr/>
        <w:t>6uM9ZXNx/vj9Pz/Xn3rrfrXpkrPof6WJ+v+8E/659uL023DpAZnlW+n5sP6Efn+ot7UL0mc16BfPiz</w:t>
      </w:r>
    </w:p>
    <w:p>
      <w:pPr>
        <w:pStyle w:val="PreformattedText"/>
        <w:bidi w:val="0"/>
        <w:spacing w:before="0" w:after="0"/>
        <w:jc w:val="left"/>
        <w:rPr/>
      </w:pPr>
      <w:r>
        <w:rPr/>
        <w:t>MfrbV/sf9j+ePbvl0yTnpKU99Tf4EG3H+3/xt7abh051Nb6f4/UXsf8AeeD7p17qMf1f4gk/4/0v+L</w:t>
      </w:r>
    </w:p>
    <w:p>
      <w:pPr>
        <w:pStyle w:val="PreformattedText"/>
        <w:bidi w:val="0"/>
        <w:spacing w:before="0" w:after="0"/>
        <w:jc w:val="left"/>
        <w:rPr/>
      </w:pPr>
      <w:r>
        <w:rPr/>
        <w:t>AH+nv3W/t6nxfQ3H0A+g/F/wCl/wAH34deySeodQLMf+J/H5P+vce/dazXpuP6vrf6/g8C97C/Iv8A</w:t>
      </w:r>
    </w:p>
    <w:p>
      <w:pPr>
        <w:pStyle w:val="PreformattedText"/>
        <w:bidi w:val="0"/>
        <w:spacing w:before="0" w:after="0"/>
        <w:jc w:val="left"/>
        <w:rPr/>
      </w:pPr>
      <w:r>
        <w:rPr/>
        <w:t>7z7uvVSenSm/Bvz/ALDg35+n05+nu/TBHCnT/APSLm/Fv6f8b+n496rnHVG9enGBtD3NrDi4A4/P+v</w:t>
      </w:r>
    </w:p>
    <w:p>
      <w:pPr>
        <w:pStyle w:val="PreformattedText"/>
        <w:bidi w:val="0"/>
        <w:spacing w:before="0" w:after="0"/>
        <w:jc w:val="left"/>
        <w:rPr/>
      </w:pPr>
      <w:r>
        <w:rPr/>
        <w:t>7crinTXnU9CLtWMVMqsebEWBuD/sTyDx7Q3cvhrpB6NdvhEjlyOh0x9KqooC2sAf8AW+lj7J9ZY16P</w:t>
      </w:r>
    </w:p>
    <w:p>
      <w:pPr>
        <w:pStyle w:val="PreformattedText"/>
        <w:bidi w:val="0"/>
        <w:spacing w:before="0" w:after="0"/>
        <w:jc w:val="left"/>
        <w:rPr/>
      </w:pPr>
      <w:r>
        <w:rPr/>
        <w:t>dIUdOzQ+m1v98fficdeoK9JfMQL424+g/wAOP9v7Sm4MbDPShYQ4pToCspV/ZVsgU6QWIt9PzzwTyT</w:t>
      </w:r>
    </w:p>
    <w:p>
      <w:pPr>
        <w:pStyle w:val="PreformattedText"/>
        <w:bidi w:val="0"/>
        <w:spacing w:before="0" w:after="0"/>
        <w:jc w:val="left"/>
        <w:rPr/>
      </w:pPr>
      <w:r>
        <w:rPr/>
        <w:t>7P7WbxogTnohvLfwJTQUB6ecdkw6J6xxYfX8CxFj/Q+/SUr0xG3mOlRT1GoAg/nkW/4r9PdK+XSlW/</w:t>
      </w:r>
    </w:p>
    <w:p>
      <w:pPr>
        <w:pStyle w:val="PreformattedText"/>
        <w:bidi w:val="0"/>
        <w:spacing w:before="0" w:after="0"/>
        <w:jc w:val="left"/>
        <w:rPr/>
      </w:pPr>
      <w:r>
        <w:rPr/>
        <w:t>b05iQHm/+P8Ar8fTk+9V6d6hVB9B/Nh/T/fce9HNOqt0FG5GGqT+gH4/HP49qUGF6LX4sPn0DWRGov</w:t>
      </w:r>
    </w:p>
    <w:p>
      <w:pPr>
        <w:pStyle w:val="PreformattedText"/>
        <w:bidi w:val="0"/>
        <w:spacing w:before="0" w:after="0"/>
        <w:jc w:val="left"/>
        <w:rPr/>
      </w:pPr>
      <w:r>
        <w:rPr/>
        <w:t>b634025/w/1/blM9eXgOk2KSWRuFbluL/QfX8f1HtQtKZ6owPp1//Xs1qV5NwbjluLC34s1yQW/wBv</w:t>
      </w:r>
    </w:p>
    <w:p>
      <w:pPr>
        <w:pStyle w:val="PreformattedText"/>
        <w:bidi w:val="0"/>
        <w:spacing w:before="0" w:after="0"/>
        <w:jc w:val="left"/>
        <w:rPr/>
      </w:pPr>
      <w:r>
        <w:rPr/>
        <w:t>/T2sU9Eb+dOoOn8fWx5t+Abcng39vqekrDHXlBBsDwLD6i+n/XUcj/ebe716aIoep0C8L9Q30sf1gX</w:t>
      </w:r>
    </w:p>
    <w:p>
      <w:pPr>
        <w:pStyle w:val="PreformattedText"/>
        <w:bidi w:val="0"/>
        <w:spacing w:before="0" w:after="0"/>
        <w:jc w:val="left"/>
        <w:rPr/>
      </w:pPr>
      <w:r>
        <w:rPr/>
        <w:t>uBe9j/AE93U9VPp07w82INgLWsv+x+n+H4/wBb3fqpx090Q9X1BJ0mwHpAP4B/Nje39Le3hkDqhOfn</w:t>
      </w:r>
    </w:p>
    <w:p>
      <w:pPr>
        <w:pStyle w:val="PreformattedText"/>
        <w:bidi w:val="0"/>
        <w:spacing w:before="0" w:after="0"/>
        <w:jc w:val="left"/>
        <w:rPr/>
      </w:pPr>
      <w:r>
        <w:rPr/>
        <w:t>0ucWvqUGx9R5HAJH9oDgiwH+392PVhx6ETGINSfU3PNvxf8AwPKgkf1/1vbZ4cOnwKZ6ELGr+mx/pf</w:t>
      </w:r>
    </w:p>
    <w:p>
      <w:pPr>
        <w:pStyle w:val="PreformattedText"/>
        <w:bidi w:val="0"/>
        <w:spacing w:before="0" w:after="0"/>
        <w:jc w:val="left"/>
        <w:rPr/>
      </w:pPr>
      <w:r>
        <w:rPr/>
        <w:t>kf69uebn3U8OnloePSzoovpcW/4ngXt/jf3Q9WXz6UVPDb6f63H4P108/1/HumenR07QofoLDn6W/T</w:t>
      </w:r>
    </w:p>
    <w:p>
      <w:pPr>
        <w:pStyle w:val="PreformattedText"/>
        <w:bidi w:val="0"/>
        <w:spacing w:before="0" w:after="0"/>
        <w:jc w:val="left"/>
        <w:rPr/>
      </w:pPr>
      <w:r>
        <w:rPr/>
        <w:t>f8n+n1976txz59TFAFub8f0sbf1P4F7e9j59e+Z6mRC/9Obc2/Nz/vP+9e7dVr5dOMa8j6c/X6nn8f</w:t>
      </w:r>
    </w:p>
    <w:p>
      <w:pPr>
        <w:pStyle w:val="PreformattedText"/>
        <w:bidi w:val="0"/>
        <w:spacing w:before="0" w:after="0"/>
        <w:jc w:val="left"/>
        <w:rPr/>
      </w:pPr>
      <w:r>
        <w:rPr/>
        <w:t>j+vv3l17h1KA/3r6/m31PHv3Xh10f9hz9OTze/P+xt711vriQfp+P8OLH/AF+ePeuPXvy6jv8A64H+</w:t>
      </w:r>
    </w:p>
    <w:p>
      <w:pPr>
        <w:pStyle w:val="PreformattedText"/>
        <w:bidi w:val="0"/>
        <w:spacing w:before="0" w:after="0"/>
        <w:jc w:val="left"/>
        <w:rPr/>
      </w:pPr>
      <w:r>
        <w:rPr/>
        <w:t>9/7Yj3vqw6jt/vV/8Sf6fTjj3U9ezwHDqM5P9efzbi5t/sOCPqPdTnqw6gSckj/erW+n/Ef19663+W</w:t>
      </w:r>
    </w:p>
    <w:p>
      <w:pPr>
        <w:pStyle w:val="PreformattedText"/>
        <w:bidi w:val="0"/>
        <w:spacing w:before="0" w:after="0"/>
        <w:jc w:val="left"/>
        <w:rPr/>
      </w:pPr>
      <w:r>
        <w:rPr/>
        <w:t>evRC3+P+8f4f4n6+9+fWj59KCmk0AA2PA/2P8AxXn3YHps9O0dYVtY8/4/4fS5H/Ix7tnrWnpZbXrC</w:t>
      </w:r>
    </w:p>
    <w:p>
      <w:pPr>
        <w:pStyle w:val="PreformattedText"/>
        <w:bidi w:val="0"/>
        <w:spacing w:before="0" w:after="0"/>
        <w:jc w:val="left"/>
        <w:rPr/>
      </w:pPr>
      <w:r>
        <w:rPr/>
        <w:t>9YFv/aQE/XguLX/1z/sfdbjEQz1aIfqUrw6HeByZQPoLjg/UAL/vXsir8+jUeXSb3bK0dE9j+fwQfo</w:t>
      </w:r>
    </w:p>
    <w:p>
      <w:pPr>
        <w:pStyle w:val="PreformattedText"/>
        <w:bidi w:val="0"/>
        <w:spacing w:before="0" w:after="0"/>
        <w:jc w:val="left"/>
        <w:rPr/>
      </w:pPr>
      <w:r>
        <w:rPr/>
        <w:t>D+R9Pauzb9QdMXYrH0GGPrW88S34Mij6/4j8/4+zXV8ZrmnRb4dKeY6HvEzt9lTH8MpNr/AF5P1/x9</w:t>
      </w:r>
    </w:p>
    <w:p>
      <w:pPr>
        <w:pStyle w:val="PreformattedText"/>
        <w:bidi w:val="0"/>
        <w:spacing w:before="0" w:after="0"/>
        <w:jc w:val="left"/>
        <w:rPr/>
      </w:pPr>
      <w:r>
        <w:rPr/>
        <w:t>k0j95z0cQKBGB17M1gjpzz+bf0P44H0N/b9tUvjpm7wlBx6QkNUGlPqB9X+2/wAPwQCR7PQBQdB5sf</w:t>
      </w:r>
    </w:p>
    <w:p>
      <w:pPr>
        <w:pStyle w:val="PreformattedText"/>
        <w:bidi w:val="0"/>
        <w:spacing w:before="0" w:after="0"/>
        <w:jc w:val="left"/>
        <w:rPr/>
      </w:pPr>
      <w:r>
        <w:rPr/>
        <w:t>b0JmBIKEn/AFA/wte/J/17ey+549Glp8NelSrXB+n0/wB9/sfaTpb5HpuaQeQ/S9/6/n8fW9z/AL17</w:t>
      </w:r>
    </w:p>
    <w:p>
      <w:pPr>
        <w:pStyle w:val="PreformattedText"/>
        <w:bidi w:val="0"/>
        <w:spacing w:before="0" w:after="0"/>
        <w:jc w:val="left"/>
        <w:rPr/>
      </w:pPr>
      <w:r>
        <w:rPr/>
        <w:t>UU7ek1Rr6dqDkn/C/P8Axv6m/tPN0ohFSeuVVJYk/wC9/wCv7rH/AC6u/SNy830Gq35/rcD+n9b39m</w:t>
      </w:r>
    </w:p>
    <w:p>
      <w:pPr>
        <w:pStyle w:val="PreformattedText"/>
        <w:bidi w:val="0"/>
        <w:spacing w:before="0" w:after="0"/>
        <w:jc w:val="left"/>
        <w:rPr/>
      </w:pPr>
      <w:r>
        <w:rPr/>
        <w:t>FtgE9Ft15dQsbJeT/bk3/41+fd5/h6pbcehFw4JQn8W/17f1PP149lM3EDo4h4V66zkgWnb8Ag/wCv</w:t>
      </w:r>
    </w:p>
    <w:p>
      <w:pPr>
        <w:pStyle w:val="PreformattedText"/>
        <w:bidi w:val="0"/>
        <w:spacing w:before="0" w:after="0"/>
        <w:jc w:val="left"/>
        <w:rPr/>
      </w:pPr>
      <w:r>
        <w:rPr/>
        <w:t>x+P8Le9QCrjrc5oh6B6eoPkf1fRifqfpe3A+ns80j08uiEuanp9w8jPquTYWP5IPP/FfaO4AAHSy2J</w:t>
      </w:r>
    </w:p>
    <w:p>
      <w:pPr>
        <w:pStyle w:val="PreformattedText"/>
        <w:bidi w:val="0"/>
        <w:spacing w:before="0" w:after="0"/>
        <w:jc w:val="left"/>
        <w:rPr/>
      </w:pPr>
      <w:r>
        <w:rPr/>
        <w:t>NelOn9Sf8AYf8AFf8AE+0Z6Xj18usGo6jc/wBf8P8Ab/7H6e3KdvTVan5dYqn9HPPBvf68f6/uo49W</w:t>
      </w:r>
    </w:p>
    <w:p>
      <w:pPr>
        <w:pStyle w:val="PreformattedText"/>
        <w:bidi w:val="0"/>
        <w:spacing w:before="0" w:after="0"/>
        <w:jc w:val="left"/>
        <w:rPr/>
      </w:pPr>
      <w:r>
        <w:rPr/>
        <w:t>PDpA5jnXe1/r9fwL829q4+PSSQ9A9myVYn6G9ze/H5H+xN/9cD2vgNCvSGUcehu2fUiuw9DJfUViVG</w:t>
      </w:r>
    </w:p>
    <w:p>
      <w:pPr>
        <w:pStyle w:val="PreformattedText"/>
        <w:bidi w:val="0"/>
        <w:spacing w:before="0" w:after="0"/>
        <w:jc w:val="left"/>
        <w:rPr/>
      </w:pPr>
      <w:r>
        <w:rPr/>
        <w:t>5vyB9AfZDfJ4d1L6E16OdubXbqPMde3ZSiTHzi17o/H0F7cf7H2xC2mVD07dKWQ46JbnYvHLMpJ9Mr</w:t>
      </w:r>
    </w:p>
    <w:p>
      <w:pPr>
        <w:pStyle w:val="PreformattedText"/>
        <w:bidi w:val="0"/>
        <w:spacing w:before="0" w:after="0"/>
        <w:jc w:val="left"/>
        <w:rPr/>
      </w:pPr>
      <w:r>
        <w:rPr/>
        <w:t>qbm4Fibi34BPs6koWqPTomjOBXpIn9QA+oJ5vybXuT/Qj2mNBXPSkfPrm/6L/S35H1P9L2/PPtsYPV</w:t>
      </w:r>
    </w:p>
    <w:p>
      <w:pPr>
        <w:pStyle w:val="PreformattedText"/>
        <w:bidi w:val="0"/>
        <w:spacing w:before="0" w:after="0"/>
        <w:jc w:val="left"/>
        <w:rPr/>
      </w:pPr>
      <w:r>
        <w:rPr/>
        <w:t>um6b82bm/0vz9OABY2/wAfdutdJXM5GDFUVZkq6soMZj6Gnlqshkq+d4oKKmhDNPM7pG9rAcWDPq4C</w:t>
      </w:r>
    </w:p>
    <w:p>
      <w:pPr>
        <w:pStyle w:val="PreformattedText"/>
        <w:bidi w:val="0"/>
        <w:spacing w:before="0" w:after="0"/>
        <w:jc w:val="left"/>
        <w:rPr/>
      </w:pPr>
      <w:r>
        <w:rPr/>
        <w:t>kkD23LJ4aMzMFQCpJ8v9X59bGcDPWjP/ADwvmNuPtDsqr2JtnPO/X0lI+L2vhcRWNTyriochNHuCHt</w:t>
      </w:r>
    </w:p>
    <w:p>
      <w:pPr>
        <w:pStyle w:val="PreformattedText"/>
        <w:bidi w:val="0"/>
        <w:spacing w:before="0" w:after="0"/>
        <w:jc w:val="left"/>
        <w:rPr/>
      </w:pPr>
      <w:r>
        <w:rPr/>
        <w:t>SZZ6fJ47OZ+vpY6h9tjXTinWmnrpnd/tkjyWd7vc5ZgwEKCiepB4nPAkjNc8Dx4HdrEoiUnieP5cKd</w:t>
      </w:r>
    </w:p>
    <w:p>
      <w:pPr>
        <w:pStyle w:val="PreformattedText"/>
        <w:bidi w:val="0"/>
        <w:spacing w:before="0" w:after="0"/>
        <w:jc w:val="left"/>
        <w:rPr/>
      </w:pPr>
      <w:r>
        <w:rPr/>
        <w:t>a7lNojlalhaMfbrHeT1ApIkZIMcYIjWKmW4FgLXGm3tYNXxE5PSk6c9MnmCOatnjdtUvhmqF8j/S4n</w:t>
      </w:r>
    </w:p>
    <w:p>
      <w:pPr>
        <w:pStyle w:val="PreformattedText"/>
        <w:bidi w:val="0"/>
        <w:spacing w:before="0" w:after="0"/>
        <w:jc w:val="left"/>
        <w:rPr/>
      </w:pPr>
      <w:r>
        <w:rPr/>
        <w:t>VGGguoJKsQQh/xHtQq0pnPWqjpa7Y269TX41coKl48nURGkx8euWqlqJ1ARkooy0suTrzIscII8nkm</w:t>
      </w:r>
    </w:p>
    <w:p>
      <w:pPr>
        <w:pStyle w:val="PreformattedText"/>
        <w:bidi w:val="0"/>
        <w:spacing w:before="0" w:after="0"/>
        <w:jc w:val="left"/>
        <w:rPr/>
      </w:pPr>
      <w:r>
        <w:rPr/>
        <w:t>VAAWNnQQcedeteYDcOjF7doaXae5KrAYqUUW7RHUYfee8cbUjXt7H5enMWf2Ls2qp/JJBmP4X/keUr</w:t>
      </w:r>
    </w:p>
    <w:p>
      <w:pPr>
        <w:pStyle w:val="PreformattedText"/>
        <w:bidi w:val="0"/>
        <w:spacing w:before="0" w:after="0"/>
        <w:jc w:val="left"/>
        <w:rPr/>
      </w:pPr>
      <w:r>
        <w:rPr/>
        <w:t>KdtcUZelidYzUu92aJERUYmQ8f6I8qfP59XRQ5DKvD+fS9wm4VrMS24oKZI8TTVsuO25i/tKcq8OGm</w:t>
      </w:r>
    </w:p>
    <w:p>
      <w:pPr>
        <w:pStyle w:val="PreformattedText"/>
        <w:bidi w:val="0"/>
        <w:spacing w:before="0" w:after="0"/>
        <w:jc w:val="left"/>
        <w:rPr/>
      </w:pPr>
      <w:r>
        <w:rPr/>
        <w:t>ixOFagjDKsn2k7OlO5veU+TSSw9oXoMV6MogSK6cdGD652s9LuJa7OLNkZ4JRiMVSRrIZqjL1bQ1WS</w:t>
      </w:r>
    </w:p>
    <w:p>
      <w:pPr>
        <w:pStyle w:val="PreformattedText"/>
        <w:bidi w:val="0"/>
        <w:spacing w:before="0" w:after="0"/>
        <w:jc w:val="left"/>
        <w:rPr/>
      </w:pPr>
      <w:r>
        <w:rPr/>
        <w:t>Lo6uzuKhrVOr+wIkuDIF9l8wHENjoytoznUvVkmKxYpKeljkkapy2TeZq5KgReKkhcE1eQerjdmq6x</w:t>
      </w:r>
    </w:p>
    <w:p>
      <w:pPr>
        <w:pStyle w:val="PreformattedText"/>
        <w:bidi w:val="0"/>
        <w:spacing w:before="0" w:after="0"/>
        <w:jc w:val="left"/>
        <w:rPr/>
      </w:pPr>
      <w:r>
        <w:rPr/>
        <w:t>44ZFVD+3xwCEuSKc1JamOhbZqEUKPiPS28EC01RJEEWmoojHHKkoTVBKFleqWlTWgaraSNZHIAjUKF</w:t>
      </w:r>
    </w:p>
    <w:p>
      <w:pPr>
        <w:pStyle w:val="PreformattedText"/>
        <w:bidi w:val="0"/>
        <w:spacing w:before="0" w:after="0"/>
        <w:jc w:val="left"/>
        <w:rPr/>
      </w:pPr>
      <w:r>
        <w:rPr/>
        <w:t>B4sVycTUdH8OFAHAdPtGsKwwoIjLNX4wSVWq1PDFTCqV0mkkJVljnm1OouoKLfkafaKQCoPl0ZR108</w:t>
      </w:r>
    </w:p>
    <w:p>
      <w:pPr>
        <w:pStyle w:val="PreformattedText"/>
        <w:bidi w:val="0"/>
        <w:spacing w:before="0" w:after="0"/>
        <w:jc w:val="left"/>
        <w:rPr/>
      </w:pPr>
      <w:r>
        <w:rPr/>
        <w:t>MkdTcgiQwVQoYqiMyUBppZ2VoGWJ6mN5PQ0ZlpYapokjjDerSTq59tilR5jp0rx6SwnRUqJpCNGtIg</w:t>
      </w:r>
    </w:p>
    <w:p>
      <w:pPr>
        <w:pStyle w:val="PreformattedText"/>
        <w:bidi w:val="0"/>
        <w:spacing w:before="0" w:after="0"/>
        <w:jc w:val="left"/>
        <w:rPr/>
      </w:pPr>
      <w:r>
        <w:rPr/>
        <w:t>4WRl8pcFQiyS6pI10i4a6sbf4e78OtAZ6fPFUKkQja8MzF53VijRqqH/J0k1BIG9IJchk5NrFvdGBF</w:t>
      </w:r>
    </w:p>
    <w:p>
      <w:pPr>
        <w:pStyle w:val="PreformattedText"/>
        <w:bidi w:val="0"/>
        <w:spacing w:before="0" w:after="0"/>
        <w:jc w:val="left"/>
        <w:rPr/>
      </w:pPr>
      <w:r>
        <w:rPr/>
        <w:t>M9Og6Rwz0MezqRgrxhVkHjaMSOoilpRIiosMBiOoSyxKweXkonJINvbLHy+XV1yQadDbsBEamqMbHS</w:t>
      </w:r>
    </w:p>
    <w:p>
      <w:pPr>
        <w:pStyle w:val="PreformattedText"/>
        <w:bidi w:val="0"/>
        <w:spacing w:before="0" w:after="0"/>
        <w:jc w:val="left"/>
        <w:rPr/>
      </w:pPr>
      <w:r>
        <w:rPr/>
        <w:t>TxwwTGPykBIK9JNNSZ4zIxd6Uxg0+s2DlWFze/tK6VDnhT+fRlAxBWprUV/wBg9GSxsEUsi1dRL5aq</w:t>
      </w:r>
    </w:p>
    <w:p>
      <w:pPr>
        <w:pStyle w:val="PreformattedText"/>
        <w:bidi w:val="0"/>
        <w:spacing w:before="0" w:after="0"/>
        <w:jc w:val="left"/>
        <w:rPr/>
      </w:pPr>
      <w:r>
        <w:rPr/>
        <w:t>lWOlpaejmK0SGUos8hkmCeYU4Cxpo4WQG31JJey549HsbVUYx0JKSvh6OCsqJFgV44cbbR5mq5axpA</w:t>
      </w:r>
    </w:p>
    <w:p>
      <w:pPr>
        <w:pStyle w:val="PreformattedText"/>
        <w:bidi w:val="0"/>
        <w:spacing w:before="0" w:after="0"/>
        <w:jc w:val="left"/>
        <w:rPr/>
      </w:pPr>
      <w:r>
        <w:rPr/>
        <w:t>skRANQ8p8/iU8KpuSOAfaaeQW665GolafmelMMZuGKKKsAT+zpe4nHPTiokcOsxlnEstZGxcgJqWOO</w:t>
      </w:r>
    </w:p>
    <w:p>
      <w:pPr>
        <w:pStyle w:val="PreformattedText"/>
        <w:bidi w:val="0"/>
        <w:spacing w:before="0" w:after="0"/>
        <w:jc w:val="left"/>
        <w:rPr/>
      </w:pPr>
      <w:r>
        <w:rPr/>
        <w:t>8mq4ZQqqbKVFyL+/CM0J1dbLUNOlziKdaSlhSbg1C66glPX5hI14GkA0r5XOosLgEe7wjQoVjnz6bk</w:t>
      </w:r>
    </w:p>
    <w:p>
      <w:pPr>
        <w:pStyle w:val="PreformattedText"/>
        <w:bidi w:val="0"/>
        <w:spacing w:before="0" w:after="0"/>
        <w:jc w:val="left"/>
        <w:rPr/>
      </w:pPr>
      <w:r>
        <w:rPr/>
        <w:t>ZmJI8ulPE1LSTa4Yik88q0aRMARG0mlUm16W/cQmw08WH0J93fShNB3HH+z1aJHlFGP6YFa9LqCiqd</w:t>
      </w:r>
    </w:p>
    <w:p>
      <w:pPr>
        <w:pStyle w:val="PreformattedText"/>
        <w:bidi w:val="0"/>
        <w:spacing w:before="0" w:after="0"/>
        <w:jc w:val="left"/>
        <w:rPr/>
      </w:pPr>
      <w:r>
        <w:rPr/>
        <w:t>WuaSKLRIdLhk1SwINQUOxupkUAcj0gDj3pozUGo6UxBQuFNKdL/H42KoEJlWFpCwmKp+4+gnXEpJsW</w:t>
      </w:r>
    </w:p>
    <w:p>
      <w:pPr>
        <w:pStyle w:val="PreformattedText"/>
        <w:bidi w:val="0"/>
        <w:spacing w:before="0" w:after="0"/>
        <w:jc w:val="left"/>
        <w:rPr/>
      </w:pPr>
      <w:r>
        <w:rPr/>
        <w:t>dgbkGwA938IE5Ir0nklZK6SacOlfQ08MzecBhIhsSx1gEtcsikBY1YsFLFb6hZRxy4iqTWmekkjMg0</w:t>
      </w:r>
    </w:p>
    <w:p>
      <w:pPr>
        <w:pStyle w:val="PreformattedText"/>
        <w:bidi w:val="0"/>
        <w:spacing w:before="0" w:after="0"/>
        <w:jc w:val="left"/>
        <w:rPr/>
      </w:pPr>
      <w:r>
        <w:rPr/>
        <w:t>1x/q4/5ulQacxPEq2ChGZlLhpE8kYEQYi7F9akvx/QADn280ZWg+XSUOCGPn1NEY8SJNAHjhUGRSNH</w:t>
      </w:r>
    </w:p>
    <w:p>
      <w:pPr>
        <w:pStyle w:val="PreformattedText"/>
        <w:bidi w:val="0"/>
        <w:spacing w:before="0" w:after="0"/>
        <w:jc w:val="left"/>
        <w:rPr/>
      </w:pPr>
      <w:r>
        <w:rPr/>
        <w:t>kKAElP6lyPo1wPz78VGgB07QOvBjqqr0J6cqASyPDTQUxEkhmlaVl8jRljrRCGJjjWJBpJ+tz/AIe7</w:t>
      </w:r>
    </w:p>
    <w:p>
      <w:pPr>
        <w:pStyle w:val="PreformattedText"/>
        <w:bidi w:val="0"/>
        <w:spacing w:before="0" w:after="0"/>
        <w:jc w:val="left"/>
        <w:rPr/>
      </w:pPr>
      <w:r>
        <w:rPr/>
        <w:t>wFi6RrFxqa+ny6bmCgNI8ooPL/Vx6dlxwqHp6VY1hWSSUSkCQO0TsGdkOn1MJFDNdrm/9OPahoQSqE</w:t>
      </w:r>
    </w:p>
    <w:p>
      <w:pPr>
        <w:pStyle w:val="PreformattedText"/>
        <w:bidi w:val="0"/>
        <w:spacing w:before="0" w:after="0"/>
        <w:jc w:val="left"/>
        <w:rPr/>
      </w:pPr>
      <w:r>
        <w:rPr/>
        <w:t>AVPTaTaQz6q0HSngipMe4EYP3CySUvpXXaQKjyzzuFsfGvAP018f1Pt0LDbvw/VyPz8z/q8+mD4s6m</w:t>
      </w:r>
    </w:p>
    <w:p>
      <w:pPr>
        <w:pStyle w:val="PreformattedText"/>
        <w:bidi w:val="0"/>
        <w:spacing w:before="0" w:after="0"/>
        <w:jc w:val="left"/>
        <w:rPr/>
      </w:pPr>
      <w:r>
        <w:rPr/>
        <w:t>vwUB/wBj/V5dTaYRMiTSrVKHZYp5P2w0cTSFrIsjCNppvqb2sT+felCEBm1UOD8h/n68+oalUrUDH2</w:t>
      </w:r>
    </w:p>
    <w:p>
      <w:pPr>
        <w:pStyle w:val="PreformattedText"/>
        <w:bidi w:val="0"/>
        <w:spacing w:before="0" w:after="0"/>
        <w:jc w:val="left"/>
        <w:rPr/>
      </w:pPr>
      <w:r>
        <w:rPr/>
        <w:t>/Pzp05LJGglWRCrALJH6GkaRLWjiUgKBLptqI9H+J938RF1hlIxj1P+z00VY6GBr5H5fP7P59SmejT</w:t>
      </w:r>
    </w:p>
    <w:p>
      <w:pPr>
        <w:pStyle w:val="PreformattedText"/>
        <w:bidi w:val="0"/>
        <w:spacing w:before="0" w:after="0"/>
        <w:jc w:val="left"/>
        <w:rPr/>
      </w:pPr>
      <w:r>
        <w:rPr/>
        <w:t>TK8dQ4UiwED+NpAvNwt3ZowSGY8XNxYe7gxAh2UkfZ0wfqMqGA/PPWKWWjYhYVnikhRTFDDCqxhpCd</w:t>
      </w:r>
    </w:p>
    <w:p>
      <w:pPr>
        <w:pStyle w:val="PreformattedText"/>
        <w:bidi w:val="0"/>
        <w:spacing w:before="0" w:after="0"/>
        <w:jc w:val="left"/>
        <w:rPr/>
      </w:pPr>
      <w:r>
        <w:rPr/>
        <w:t>SASFtZRn/UeWFyPbjtETSOooOFOmlWepMhBBPGv+r/AGOuSVNEzCKaRAIzbyCCZ2RyAdKemy+VrDji</w:t>
      </w:r>
    </w:p>
    <w:p>
      <w:pPr>
        <w:pStyle w:val="PreformattedText"/>
        <w:bidi w:val="0"/>
        <w:spacing w:before="0" w:after="0"/>
        <w:jc w:val="left"/>
        <w:rPr/>
      </w:pPr>
      <w:r>
        <w:rPr/>
        <w:t>9yT7qGiLUdwKedOr+HMO9FJr8x1nmljdAiSxxhhIhZCWGl1vGCH/AHWlZgP0jTYXJ97cqy0QgdWRWV</w:t>
      </w:r>
    </w:p>
    <w:p>
      <w:pPr>
        <w:pStyle w:val="PreformattedText"/>
        <w:bidi w:val="0"/>
        <w:spacing w:before="0" w:after="0"/>
        <w:jc w:val="left"/>
        <w:rPr/>
      </w:pPr>
      <w:r>
        <w:rPr/>
        <w:t>iWUn/V+ynTY2MaBSVjaTzKhnql9bTuoaJUcxsfEpF1/AIHJ9ojblKAKTjJ9f8AN0uS5WQgFqUOB/Pq</w:t>
      </w:r>
    </w:p>
    <w:p>
      <w:pPr>
        <w:pStyle w:val="PreformattedText"/>
        <w:bidi w:val="0"/>
        <w:spacing w:before="0" w:after="0"/>
        <w:jc w:val="left"/>
        <w:rPr/>
      </w:pPr>
      <w:r>
        <w:rPr/>
        <w:t>KaLTCsc8ZMroZyxBM92Nl0sAoTT9GA+oseAfdxAoQKyd1K/P/V69W8YF6ow08Pl01LHIXETRSRqsjI</w:t>
      </w:r>
    </w:p>
    <w:p>
      <w:pPr>
        <w:pStyle w:val="PreformattedText"/>
        <w:bidi w:val="0"/>
        <w:spacing w:before="0" w:after="0"/>
        <w:jc w:val="left"/>
        <w:rPr/>
      </w:pPr>
      <w:r>
        <w:rPr/>
        <w:t>xdQGlCsGKwD+zHc8MG+tre0vqpUqK/t+zpUSKag4JI8vL7enCaKL7WQ1C/tq4lugLTU8i2UzRs3qL6</w:t>
      </w:r>
    </w:p>
    <w:p>
      <w:pPr>
        <w:pStyle w:val="PreformattedText"/>
        <w:bidi w:val="0"/>
        <w:spacing w:before="0" w:after="0"/>
        <w:jc w:val="left"/>
        <w:rPr/>
      </w:pPr>
      <w:r>
        <w:rPr/>
        <w:t>gNYH1/1ven0+Gxcdta/MfP8Az9MqX8QaONKfI/L/ADdY4KVzU+cymQFY20KdKSkKAJB9dU0fNrfg/w</w:t>
      </w:r>
    </w:p>
    <w:p>
      <w:pPr>
        <w:pStyle w:val="PreformattedText"/>
        <w:bidi w:val="0"/>
        <w:spacing w:before="0" w:after="0"/>
        <w:jc w:val="left"/>
        <w:rPr/>
      </w:pPr>
      <w:r>
        <w:rPr/>
        <w:t>CHuscRaTWTX/V/h6bllUReHpoQf2fL7OuspSxzI01OyCWVAGjZdQ1DUVluCNbnSBwb2P8Ah7tcRIVZ</w:t>
      </w:r>
    </w:p>
    <w:p>
      <w:pPr>
        <w:pStyle w:val="PreformattedText"/>
        <w:bidi w:val="0"/>
        <w:spacing w:before="0" w:after="0"/>
        <w:jc w:val="left"/>
        <w:rPr/>
      </w:pPr>
      <w:r>
        <w:rPr/>
        <w:t>kI1ny/y9MwOwIVwdI8+mmjiUugRUWZIyVJJCT+QKzIUZVcMFPLfW3P19polyo/GB+R9enJaUJ/Cf5d</w:t>
      </w:r>
    </w:p>
    <w:p>
      <w:pPr>
        <w:pStyle w:val="PreformattedText"/>
        <w:bidi w:val="0"/>
        <w:spacing w:before="0" w:after="0"/>
        <w:jc w:val="left"/>
        <w:rPr/>
      </w:pPr>
      <w:r>
        <w:rPr/>
        <w:t>RsvjVqf3o9arLCrGKNl8btTjxvwSCJoWHFz6jb3eaJSwcfCR/g/wBnqsMhQFSAaft6DjJYeKoK6m0y</w:t>
      </w:r>
    </w:p>
    <w:p>
      <w:pPr>
        <w:pStyle w:val="PreformattedText"/>
        <w:bidi w:val="0"/>
        <w:spacing w:before="0" w:after="0"/>
        <w:jc w:val="left"/>
        <w:rPr/>
      </w:pPr>
      <w:r>
        <w:rPr/>
        <w:t>xO01PJdg7zAs8sbObBGP6tNrG5FufaCa2SUCp7gag/P06WJOyEkLUHBHy6Bzc1EglkR20rUR3vp1u5</w:t>
      </w:r>
    </w:p>
    <w:p>
      <w:pPr>
        <w:pStyle w:val="PreformattedText"/>
        <w:bidi w:val="0"/>
        <w:spacing w:before="0" w:after="0"/>
        <w:jc w:val="left"/>
        <w:rPr/>
      </w:pPr>
      <w:r>
        <w:rPr/>
        <w:t>jZ1ZGuWOjSSebEt9PaJ0xUn/UOlUbVPD/UegSqqCzSUehX8UkwjlJCAU8wAeA6RqlDaLsTzG5H09t1</w:t>
      </w:r>
    </w:p>
    <w:p>
      <w:pPr>
        <w:pStyle w:val="PreformattedText"/>
        <w:bidi w:val="0"/>
        <w:spacing w:before="0" w:after="0"/>
        <w:jc w:val="left"/>
        <w:rPr/>
      </w:pPr>
      <w:r>
        <w:rPr/>
        <w:t>JAAx0oB86/8AFjoLezNm4bsbaG49mZujeXH7m25X7eywfT94dcXmpqmGaEIadmuJUs4KMoYC9vbisy</w:t>
      </w:r>
    </w:p>
    <w:p>
      <w:pPr>
        <w:pStyle w:val="PreformattedText"/>
        <w:bidi w:val="0"/>
        <w:spacing w:before="0" w:after="0"/>
        <w:jc w:val="left"/>
        <w:rPr/>
      </w:pPr>
      <w:r>
        <w:rPr/>
        <w:t>vFJGaSIQR9o8+qyxrPDNBJmN1II+R/zdaNXcOw898d+/8ALbJyUkU9NsbAbn6xqXmoXjk/gOM3FlMp</w:t>
      </w:r>
    </w:p>
    <w:p>
      <w:pPr>
        <w:pStyle w:val="PreformattedText"/>
        <w:bidi w:val="0"/>
        <w:spacing w:before="0" w:after="0"/>
        <w:jc w:val="left"/>
        <w:rPr/>
      </w:pPr>
      <w:r>
        <w:rPr/>
        <w:t>hFzVI8k0dZi8nBlY0ZQ10MgF0vzLlpdG5trdppcPQjzBx5D1x+YHy6x93OzNhuE8KqdCAqaihw2Cft</w:t>
      </w:r>
    </w:p>
    <w:p>
      <w:pPr>
        <w:pStyle w:val="PreformattedText"/>
        <w:bidi w:val="0"/>
        <w:spacing w:before="0" w:after="0"/>
        <w:jc w:val="left"/>
        <w:rPr/>
      </w:pPr>
      <w:r>
        <w:rPr/>
        <w:t>r0ut546GPo7JbQxlZurdGO2xiabcPWlVgxJW1WE3HRZ6hzGxKuUzO0+POPwGXjhnhEXoppRUI7pFaM</w:t>
      </w:r>
    </w:p>
    <w:p>
      <w:pPr>
        <w:pStyle w:val="PreformattedText"/>
        <w:bidi w:val="0"/>
        <w:spacing w:before="0" w:after="0"/>
        <w:jc w:val="left"/>
        <w:rPr/>
      </w:pPr>
      <w:r>
        <w:rPr/>
        <w:t>ymJCL4i0k8yMinCuM0p6dEU0cZV1jX9I8B9v+E16+gn/ACpe9ab5JfCL459yeaKTd2V63wOC3nmoKW</w:t>
      </w:r>
    </w:p>
    <w:p>
      <w:pPr>
        <w:pStyle w:val="PreformattedText"/>
        <w:bidi w:val="0"/>
        <w:spacing w:before="0" w:after="0"/>
        <w:jc w:val="left"/>
        <w:rPr/>
      </w:pPr>
      <w:r>
        <w:rPr/>
        <w:t>TEwbpzuDpExk2S3Ht7TT0+Cz+QNMzySU0Zoa13aWnZv1EU7MxNshY/4wnY58mK4yPI1BFeDcR0DJ10</w:t>
      </w:r>
    </w:p>
    <w:p>
      <w:pPr>
        <w:pStyle w:val="PreformattedText"/>
        <w:bidi w:val="0"/>
        <w:spacing w:before="0" w:after="0"/>
        <w:jc w:val="left"/>
        <w:rPr/>
      </w:pPr>
      <w:r>
        <w:rPr/>
        <w:t>yutKCuB6f6v5dWcP+Pr9SFBvex/1Q/r/AK/sRrw49Jj1gYfj6EACxv8AX/e/dx8+qnpvqR9LW/33+P</w:t>
      </w:r>
    </w:p>
    <w:p>
      <w:pPr>
        <w:pStyle w:val="PreformattedText"/>
        <w:bidi w:val="0"/>
        <w:spacing w:before="0" w:after="0"/>
        <w:jc w:val="left"/>
        <w:rPr/>
      </w:pPr>
      <w:r>
        <w:rPr/>
        <w:t>B92611BZfSBe/5+v1H9eB+fduJ6r1EkQnkm9z/ALf+nvYx1X1PXDxgKDb/AA/N/wDD6/196691zMfp</w:t>
      </w:r>
    </w:p>
    <w:p>
      <w:pPr>
        <w:pStyle w:val="PreformattedText"/>
        <w:bidi w:val="0"/>
        <w:spacing w:before="0" w:after="0"/>
        <w:jc w:val="left"/>
        <w:rPr/>
      </w:pPr>
      <w:r>
        <w:rPr/>
        <w:t>4AH0uP6n/D+oPuwz1Ukfn16OMDn/ABN78cgf69vr7uRnqlesrAf4fT6n6fTgL/UD3anWiTw65Jyef8</w:t>
      </w:r>
    </w:p>
    <w:p>
      <w:pPr>
        <w:pStyle w:val="PreformattedText"/>
        <w:bidi w:val="0"/>
        <w:spacing w:before="0" w:after="0"/>
        <w:jc w:val="left"/>
        <w:rPr/>
      </w:pPr>
      <w:r>
        <w:rPr/>
        <w:t>eP999fez1rqQbBeeRa9xwP9gLe9de6wlvUOLfn/E/k2H5v79Trx67YkAHkn/C30v8Ak/4e9dbz+XWD</w:t>
      </w:r>
    </w:p>
    <w:p>
      <w:pPr>
        <w:pStyle w:val="PreformattedText"/>
        <w:bidi w:val="0"/>
        <w:spacing w:before="0" w:after="0"/>
        <w:jc w:val="left"/>
        <w:rPr/>
      </w:pPr>
      <w:r>
        <w:rPr/>
        <w:t>i4/oP95H/FT72fTrfn1lNtP15/r+f9v+PderdcFax+g5v+Tzc2t/hz/r+6nr1Ost+D9OBc/1sfp9eP</w:t>
      </w:r>
    </w:p>
    <w:p>
      <w:pPr>
        <w:pStyle w:val="PreformattedText"/>
        <w:bidi w:val="0"/>
        <w:spacing w:before="0" w:after="0"/>
        <w:jc w:val="left"/>
        <w:rPr/>
      </w:pPr>
      <w:r>
        <w:rPr/>
        <w:t>fut1+fXFSdVyB/sLC34+g+vv2OvfLp8xdGaudUAJUn634v/wAb9sTyeGhNen4I/FkA8uhqweAhijRv</w:t>
      </w:r>
    </w:p>
    <w:p>
      <w:pPr>
        <w:pStyle w:val="PreformattedText"/>
        <w:bidi w:val="0"/>
        <w:spacing w:before="0" w:after="0"/>
        <w:jc w:val="left"/>
        <w:rPr/>
      </w:pPr>
      <w:r>
        <w:rPr/>
        <w:t>GNRAJJFz/gP9YeyCWV5WIrjoQRxpEtAM9LmPGoqW0r9P6D/iR+feljNK9e8TpryWJjkjYMitwfqo5/</w:t>
      </w:r>
    </w:p>
    <w:p>
      <w:pPr>
        <w:pStyle w:val="PreformattedText"/>
        <w:bidi w:val="0"/>
        <w:spacing w:before="0" w:after="0"/>
        <w:jc w:val="left"/>
        <w:rPr/>
      </w:pPr>
      <w:r>
        <w:rPr/>
        <w:t>x5592XUhqD1o6XFCOgY3FihSSM6CwueP63/P5tY+zi1mMgCsc9E17AEJcDpHcBv9uDzxzyb8f19rKk</w:t>
      </w:r>
    </w:p>
    <w:p>
      <w:pPr>
        <w:pStyle w:val="PreformattedText"/>
        <w:bidi w:val="0"/>
        <w:spacing w:before="0" w:after="0"/>
        <w:jc w:val="left"/>
        <w:rPr/>
      </w:pPr>
      <w:r>
        <w:rPr/>
        <w:t>+XSA9ZieP+R/7D+tv9b340p1sYPWWlP7n9OR/vf0/I91HV69LzHm4X6fjjnji31+vPvxx1dePS0o/o</w:t>
      </w:r>
    </w:p>
    <w:p>
      <w:pPr>
        <w:pStyle w:val="PreformattedText"/>
        <w:bidi w:val="0"/>
        <w:spacing w:before="0" w:after="0"/>
        <w:jc w:val="left"/>
        <w:rPr/>
      </w:pPr>
      <w:r>
        <w:rPr/>
        <w:t>v+Fvz+R9PbR8+nV6f4gbD8j8f7788+6fl04Osrjj/YEn/in+PvXW+mOt+h+g4P+3/1v6+3F6bbpA5j</w:t>
      </w:r>
    </w:p>
    <w:p>
      <w:pPr>
        <w:pStyle w:val="PreformattedText"/>
        <w:bidi w:val="0"/>
        <w:spacing w:before="0" w:after="0"/>
        <w:jc w:val="left"/>
        <w:rPr/>
      </w:pPr>
      <w:r>
        <w:rPr/>
        <w:t>9Lnjhfx9D/Ui/wDT2oXpO9egW3D+puAbX/r/AK/09ujh0zxPSPpjd/8AWP4sR/sD+fbTdX+zpyP6eC</w:t>
      </w:r>
    </w:p>
    <w:p>
      <w:pPr>
        <w:pStyle w:val="PreformattedText"/>
        <w:bidi w:val="0"/>
        <w:spacing w:before="0" w:after="0"/>
        <w:jc w:val="left"/>
        <w:rPr/>
      </w:pPr>
      <w:r>
        <w:rPr/>
        <w:t>Obc/71fj6E/wC8+2+vZ6iuPUPxY34uTYg/69/e+rU6n0/0/H+H+8/69/eutChxXqPUfX8fn6f0v/r/</w:t>
      </w:r>
    </w:p>
    <w:p>
      <w:pPr>
        <w:pStyle w:val="PreformattedText"/>
        <w:bidi w:val="0"/>
        <w:spacing w:before="0" w:after="0"/>
        <w:jc w:val="left"/>
        <w:rPr/>
      </w:pPr>
      <w:r>
        <w:rPr/>
        <w:t>AOP1+vv3l17prIAe/wDQ8G/1txx/rj8+3FOOqMPTpzpyLf4X5/1v9b/W936ZPDp/gPA/qLXH+8cf4n</w:t>
      </w:r>
    </w:p>
    <w:p>
      <w:pPr>
        <w:pStyle w:val="PreformattedText"/>
        <w:bidi w:val="0"/>
        <w:spacing w:before="0" w:after="0"/>
        <w:jc w:val="left"/>
        <w:rPr/>
      </w:pPr>
      <w:r>
        <w:rPr/>
        <w:t>3r0z1Rus7Pa34+o4t/sPyP6e916aPy4dCdsGcPIqkgG/15/r9P6ceyfczpz0IdoFUPRiqALoU/1A/4</w:t>
      </w:r>
    </w:p>
    <w:p>
      <w:pPr>
        <w:pStyle w:val="PreformattedText"/>
        <w:bidi w:val="0"/>
        <w:spacing w:before="0" w:after="0"/>
        <w:jc w:val="left"/>
        <w:rPr/>
      </w:pPr>
      <w:r>
        <w:rPr/>
        <w:t>3/r+y6FgadGkopWnTmQtj/yP2pOmnScFq9JjNAeGW1gdJ/3xPsgv2IYU6N7IVpXopu8zUCvfQSBqJF</w:t>
      </w:r>
    </w:p>
    <w:p>
      <w:pPr>
        <w:pStyle w:val="PreformattedText"/>
        <w:bidi w:val="0"/>
        <w:spacing w:before="0" w:after="0"/>
        <w:jc w:val="left"/>
        <w:rPr/>
      </w:pPr>
      <w:r>
        <w:rPr/>
        <w:t>vr+v63/BPsRbKaxd3RRvqjxF0jqdgjMYk1MTYL/Xgf0HsykpUU6JErpJ6EigZgq3JPAJP+P1Nv8P8A</w:t>
      </w:r>
    </w:p>
    <w:p>
      <w:pPr>
        <w:pStyle w:val="PreformattedText"/>
        <w:bidi w:val="0"/>
        <w:spacing w:before="0" w:after="0"/>
        <w:jc w:val="left"/>
        <w:rPr/>
      </w:pPr>
      <w:r>
        <w:rPr/>
        <w:t>ifac/wA+lA8qdPqsQLf4f4f73/h716+vT4PUWpeyE/U8n68/77n3rz6oxrT06CncL6nlsRxa9v8AYg</w:t>
      </w:r>
    </w:p>
    <w:p>
      <w:pPr>
        <w:pStyle w:val="PreformattedText"/>
        <w:bidi w:val="0"/>
        <w:spacing w:before="0" w:after="0"/>
        <w:jc w:val="left"/>
        <w:rPr/>
      </w:pPr>
      <w:r>
        <w:rPr/>
        <w:t>/7b2sT4Vx0Xse5h59BrJTanYaQb3/B/N7k/wBCf6e7nrw4dSKXGhmtYcW/x4/4i/8Avfu6nFevEGoq</w:t>
      </w:r>
    </w:p>
    <w:p>
      <w:pPr>
        <w:pStyle w:val="PreformattedText"/>
        <w:bidi w:val="0"/>
        <w:spacing w:before="0" w:after="0"/>
        <w:jc w:val="left"/>
        <w:rPr/>
      </w:pPr>
      <w:r>
        <w:rPr/>
        <w:t>ev/Qs3mv9Qf8eL354/2Jv9B7VpXokk+zqCOFNrD/AGFgAT9Rb6nn2+P59JiONOHXaA34BsP8P9v+Px</w:t>
      </w:r>
    </w:p>
    <w:p>
      <w:pPr>
        <w:pStyle w:val="PreformattedText"/>
        <w:bidi w:val="0"/>
        <w:spacing w:before="0" w:after="0"/>
        <w:jc w:val="left"/>
        <w:rPr/>
      </w:pPr>
      <w:r>
        <w:rPr/>
        <w:t>fn6+7dMnqdECSOBybjj0/61/8AW/I/Pu646rTpzh+v0P8AQXJAAtY/kEgA8X9uD7eq06fKFrMNV72s</w:t>
      </w:r>
    </w:p>
    <w:p>
      <w:pPr>
        <w:pStyle w:val="PreformattedText"/>
        <w:bidi w:val="0"/>
        <w:spacing w:before="0" w:after="0"/>
        <w:jc w:val="left"/>
        <w:rPr/>
      </w:pPr>
      <w:r>
        <w:rPr/>
        <w:t>CBz9LX5sQbXH+Pt5T1Q16XWK50WI+vBP0uP02I+h/wAP6+7nz62vl0I2LP6f94JBP4/IF78fT3Q+XT</w:t>
      </w:r>
    </w:p>
    <w:p>
      <w:pPr>
        <w:pStyle w:val="PreformattedText"/>
        <w:bidi w:val="0"/>
        <w:spacing w:before="0" w:after="0"/>
        <w:jc w:val="left"/>
        <w:rPr/>
      </w:pPr>
      <w:r>
        <w:rPr/>
        <w:t>w8+hDxo4X8XAsOCORyfz+P6/X3Q5r06vS4oBwBbi3AFv8AWPB4a/091PTo4dKmnS6/QE/2eOCR+Af6</w:t>
      </w:r>
    </w:p>
    <w:p>
      <w:pPr>
        <w:pStyle w:val="PreformattedText"/>
        <w:bidi w:val="0"/>
        <w:spacing w:before="0" w:after="0"/>
        <w:jc w:val="left"/>
        <w:rPr/>
      </w:pPr>
      <w:r>
        <w:rPr/>
        <w:t>+6Go6cBFOnNIxb8355/ob/2v9b/evfurDh8us/j/AMPzzwOSfz9eR+P9f3sdePWaMf1H9Dfj/eP8fd</w:t>
      </w:r>
    </w:p>
    <w:p>
      <w:pPr>
        <w:pStyle w:val="PreformattedText"/>
        <w:bidi w:val="0"/>
        <w:spacing w:before="0" w:after="0"/>
        <w:jc w:val="left"/>
        <w:rPr/>
      </w:pPr>
      <w:r>
        <w:rPr/>
        <w:t>uqcfs6coxe35/Nr3JUfi973t/sffutnqSoFh+PqOPx9Px/xPv3Xuu7fXkDm39Pr/vH0Hv3XuuBW4H+</w:t>
      </w:r>
    </w:p>
    <w:p>
      <w:pPr>
        <w:pStyle w:val="PreformattedText"/>
        <w:bidi w:val="0"/>
        <w:spacing w:before="0" w:after="0"/>
        <w:jc w:val="left"/>
        <w:rPr/>
      </w:pPr>
      <w:r>
        <w:rPr/>
        <w:t>9/4f0F/8feurCvWBx9Px/gOQP9c+9f4Ot9RXW1/oPzb8/wDFSLD3qnXh/LqM4/P+PH9bH8H68cfX3U</w:t>
      </w:r>
    </w:p>
    <w:p>
      <w:pPr>
        <w:pStyle w:val="PreformattedText"/>
        <w:bidi w:val="0"/>
        <w:spacing w:before="0" w:after="0"/>
        <w:jc w:val="left"/>
        <w:rPr/>
      </w:pPr>
      <w:r>
        <w:rPr/>
        <w:t>/y6t1CZSeDwTe1x/t/p/j7rw6sPn1zhQlhb8n6f4f4D6+/A460elJR0Ms1tK/8V/pf6cWH4921gEVO</w:t>
      </w:r>
    </w:p>
    <w:p>
      <w:pPr>
        <w:pStyle w:val="PreformattedText"/>
        <w:bidi w:val="0"/>
        <w:spacing w:before="0" w:after="0"/>
        <w:jc w:val="left"/>
        <w:rPr/>
      </w:pPr>
      <w:r>
        <w:rPr/>
        <w:t>etBCc0x08Jham1xG1rc8Ejn/AGFyT78JF4AjrWhhwGOlRtnGTw1gupF2jAuLf2xx+Db3q4YGIZ63EC</w:t>
      </w:r>
    </w:p>
    <w:p>
      <w:pPr>
        <w:pStyle w:val="PreformattedText"/>
        <w:bidi w:val="0"/>
        <w:spacing w:before="0" w:after="0"/>
        <w:jc w:val="left"/>
        <w:rPr/>
      </w:pPr>
      <w:r>
        <w:rPr/>
        <w:t>H4Z6HGBWE4BB4P+9L/AL2D7Jfn0Z56TW8gTSEf7QW0/g/j8e1FoP1Aembn+zPQU4yK9XCCP92D8cD+</w:t>
      </w:r>
    </w:p>
    <w:p>
      <w:pPr>
        <w:pStyle w:val="PreformattedText"/>
        <w:bidi w:val="0"/>
        <w:spacing w:before="0" w:after="0"/>
        <w:jc w:val="left"/>
        <w:rPr/>
      </w:pPr>
      <w:r>
        <w:rPr/>
        <w:t>ov8A1v8A7f2YMTpf7OkS/h6MBjl0UdIt7/tf0v8AU/gcWPPsoY1ck9GkXAdMm5ZWBCA8/X/ePrf+tv</w:t>
      </w:r>
    </w:p>
    <w:p>
      <w:pPr>
        <w:pStyle w:val="PreformattedText"/>
        <w:bidi w:val="0"/>
        <w:spacing w:before="0" w:after="0"/>
        <w:jc w:val="left"/>
        <w:rPr/>
      </w:pPr>
      <w:r>
        <w:rPr/>
        <w:t>ay1PcT0nusjpAUlQRKxv8A27Xvexvze/s/U/DXogZTnoZtvyf5Lr/qqXv/AK3+9ey24PfT59GNoOyv</w:t>
      </w:r>
    </w:p>
    <w:p>
      <w:pPr>
        <w:pStyle w:val="PreformattedText"/>
        <w:bidi w:val="0"/>
        <w:spacing w:before="0" w:after="0"/>
        <w:jc w:val="left"/>
        <w:rPr/>
      </w:pPr>
      <w:r>
        <w:rPr/>
        <w:t>nTpTLN6GPH0vx/X8/wCuR7T+nSvgD0z+e81r8C5J/wBv+L+1RFEHSSveelFi3JUm/wBb/wC+/wBj7R</w:t>
      </w:r>
    </w:p>
    <w:p>
      <w:pPr>
        <w:pStyle w:val="PreformattedText"/>
        <w:bidi w:val="0"/>
        <w:spacing w:before="0" w:after="0"/>
        <w:jc w:val="left"/>
        <w:rPr/>
      </w:pPr>
      <w:r>
        <w:rPr/>
        <w:t>TnPS6DrjVyW1W/qf8Aff6/uq+Wetvx+fSBzNR6xzY3sPZnb10norufiA8+usRJqY/4X/w/xNv6W96u</w:t>
      </w:r>
    </w:p>
    <w:p>
      <w:pPr>
        <w:pStyle w:val="PreformattedText"/>
        <w:bidi w:val="0"/>
        <w:spacing w:before="0" w:after="0"/>
        <w:jc w:val="left"/>
        <w:rPr/>
      </w:pPr>
      <w:r>
        <w:rPr/>
        <w:t>OA63bDPQq4j/ADAJ/IH+P9PZRKe49HEXwdNu45CtO4P9De/9CCeOPqfblv8A2g+3qlz8B6BaSS8jEH</w:t>
      </w:r>
    </w:p>
    <w:p>
      <w:pPr>
        <w:pStyle w:val="PreformattedText"/>
        <w:bidi w:val="0"/>
        <w:spacing w:before="0" w:after="0"/>
        <w:jc w:val="left"/>
        <w:rPr/>
      </w:pPr>
      <w:r>
        <w:rPr/>
        <w:t>+1/gOT+T+fp7OqjohPz6V2ENoy35JAFvz/ALx9PaG5ap6MLUUUnz6VKMNLf6x/w/w4/wBf2l8x0s8u</w:t>
      </w:r>
    </w:p>
    <w:p>
      <w:pPr>
        <w:pStyle w:val="PreformattedText"/>
        <w:bidi w:val="0"/>
        <w:spacing w:before="0" w:after="0"/>
        <w:jc w:val="left"/>
        <w:rPr/>
      </w:pPr>
      <w:r>
        <w:rPr/>
        <w:t>oqteQm44P0P+B/x/Ht0/D00Pi67qf0G/1F/9v/X/AFvdBx6ueHQf5n+0fwAf6E/S3049qo+krjJ9eg</w:t>
      </w:r>
    </w:p>
    <w:p>
      <w:pPr>
        <w:pStyle w:val="PreformattedText"/>
        <w:bidi w:val="0"/>
        <w:spacing w:before="0" w:after="0"/>
        <w:jc w:val="left"/>
        <w:rPr/>
      </w:pPr>
      <w:r>
        <w:rPr/>
        <w:t>X3FLYPyL82N/p+Pqf8fa2M0IJ6RSgmvS66ozazUtTQu41wOSoJH0vewseLD/evZdvShDFMPMdLdqk0</w:t>
      </w:r>
    </w:p>
    <w:p>
      <w:pPr>
        <w:pStyle w:val="PreformattedText"/>
        <w:bidi w:val="0"/>
        <w:spacing w:before="0" w:after="0"/>
        <w:jc w:val="left"/>
        <w:rPr/>
      </w:pPr>
      <w:r>
        <w:rPr/>
        <w:t>tJE3Sq3RllFJJaQCyvexJuQCDc/gW9lEQ1sD0YTuSp9AOie56pEtVUMDYNK3F/Sbm5P04v8AX6+z01</w:t>
      </w:r>
    </w:p>
    <w:p>
      <w:pPr>
        <w:pStyle w:val="PreformattedText"/>
        <w:bidi w:val="0"/>
        <w:spacing w:before="0" w:after="0"/>
        <w:jc w:val="left"/>
        <w:rPr/>
      </w:pPr>
      <w:r>
        <w:rPr/>
        <w:t>AWvGnROnDHCvSTLer8cEH/AIN/iP8AW/HtgnpQMU67e4Uc83+vJF7n6f8AG/p7p8+rfl02ztYEhSeL</w:t>
      </w:r>
    </w:p>
    <w:p>
      <w:pPr>
        <w:pStyle w:val="PreformattedText"/>
        <w:bidi w:val="0"/>
        <w:spacing w:before="0" w:after="0"/>
        <w:jc w:val="left"/>
        <w:rPr/>
      </w:pPr>
      <w:r>
        <w:rPr/>
        <w:t>8WH9fqf6D+t/eyTTh16nROPmDnt54zqHc0Gytu4bce4MvSNi8Fj8/VqaWpz7hpsdS4nEu1Jjpa4lGl</w:t>
      </w:r>
    </w:p>
    <w:p>
      <w:pPr>
        <w:pStyle w:val="PreformattedText"/>
        <w:bidi w:val="0"/>
        <w:spacing w:before="0" w:after="0"/>
        <w:jc w:val="left"/>
        <w:rPr/>
      </w:pPr>
      <w:r>
        <w:rPr/>
        <w:t>kyOQqkoMUkJqJI5dCoSLfJpksmWOMMzGmT58aKOFfVmNFpWh6UW6qZF1NRR/q/1Dz6+en89cTnqPur</w:t>
      </w:r>
    </w:p>
    <w:p>
      <w:pPr>
        <w:pStyle w:val="PreformattedText"/>
        <w:bidi w:val="0"/>
        <w:spacing w:before="0" w:after="0"/>
        <w:jc w:val="left"/>
        <w:rPr/>
      </w:pPr>
      <w:r>
        <w:rPr/>
        <w:t>Kwbsk223YSLT43cuK2E+Nqtl4PJUVPD5MLisjQztDJXYmoe+Wa0zrVGZjVTK3pBO2vJI85kCgA8BQ0</w:t>
      </w:r>
    </w:p>
    <w:p>
      <w:pPr>
        <w:pStyle w:val="PreformattedText"/>
        <w:bidi w:val="0"/>
        <w:spacing w:before="0" w:after="0"/>
        <w:jc w:val="left"/>
        <w:rPr/>
      </w:pPr>
      <w:r>
        <w:rPr/>
        <w:t>NMio4/t416PQscaBVrnP2/M/6uHRHhTQ0dJWV1eWERJjoo6UlP45XeUrWRwT20x46gh4ln4F2svqIs</w:t>
      </w:r>
    </w:p>
    <w:p>
      <w:pPr>
        <w:pStyle w:val="PreformattedText"/>
        <w:bidi w:val="0"/>
        <w:spacing w:before="0" w:after="0"/>
        <w:jc w:val="left"/>
        <w:rPr/>
      </w:pPr>
      <w:r>
        <w:rPr/>
        <w:t>eKtQc5/wdUNTTTSh6jbdpMfLkkrt1ZGGgpYEStaEwmSesdp446GloaJYpNNHR280geweOK3Ou/t/Fe</w:t>
      </w:r>
    </w:p>
    <w:p>
      <w:pPr>
        <w:pStyle w:val="PreformattedText"/>
        <w:bidi w:val="0"/>
        <w:spacing w:before="0" w:after="0"/>
        <w:jc w:val="left"/>
        <w:rPr/>
      </w:pPr>
      <w:r>
        <w:rPr/>
        <w:t>0YH+r9vWqGnz6EzD51opqzdMBnw+4chXTYbZdTV6IRtPGtGz5jd7R6Wmk3BT46V6eiZARHW1Msw9Qi</w:t>
      </w:r>
    </w:p>
    <w:p>
      <w:pPr>
        <w:pStyle w:val="PreformattedText"/>
        <w:bidi w:val="0"/>
        <w:spacing w:before="0" w:after="0"/>
        <w:jc w:val="left"/>
        <w:rPr/>
      </w:pPr>
      <w:r>
        <w:rPr/>
        <w:t>CqFYRNqT9nTelnAU9O1HVz4+grafGK9E+QE2EpBoeRsPj5qMvkKuSWbQy1K4VGlaZSx/cILamHtE6Z</w:t>
      </w:r>
    </w:p>
    <w:p>
      <w:pPr>
        <w:pStyle w:val="PreformattedText"/>
        <w:bidi w:val="0"/>
        <w:spacing w:before="0" w:after="0"/>
        <w:jc w:val="left"/>
        <w:rPr/>
      </w:pPr>
      <w:r>
        <w:rPr/>
        <w:t>qc0z9v+o9GSEZFeP8Aqr0NPXSpU7oxWEit/AOotmJuCuhjeCZ9xboxEQzOIg1TRFBJWZzLUaiIfiy6</w:t>
      </w:r>
    </w:p>
    <w:p>
      <w:pPr>
        <w:pStyle w:val="PreformattedText"/>
        <w:bidi w:val="0"/>
        <w:spacing w:before="0" w:after="0"/>
        <w:jc w:val="left"/>
        <w:rPr/>
      </w:pPr>
      <w:r>
        <w:rPr/>
        <w:t>iV9tsBQNShIJ/wBX59KYyahQO1f5no+3S0ENO1DXS1Lzf3axHhWtp3M8dduXNV88dbmmiqCXnkFe9R</w:t>
      </w:r>
    </w:p>
    <w:p>
      <w:pPr>
        <w:pStyle w:val="PreformattedText"/>
        <w:bidi w:val="0"/>
        <w:spacing w:before="0" w:after="0"/>
        <w:jc w:val="left"/>
        <w:rPr/>
      </w:pPr>
      <w:r>
        <w:rPr/>
        <w:t>LF/ZadoHOoRLYunbsPqT0eWrjWBQAgV6Ojh/JV4x6ypjHkramOkpJGkMqY5aSNhUtqceWdaWEFFVT+</w:t>
      </w:r>
    </w:p>
    <w:p>
      <w:pPr>
        <w:pStyle w:val="PreformattedText"/>
        <w:bidi w:val="0"/>
        <w:spacing w:before="0" w:after="0"/>
        <w:jc w:val="left"/>
        <w:rPr/>
      </w:pPr>
      <w:r>
        <w:rPr/>
        <w:t>5xawKgkcz6mxwHQmslqlW4nh8ulDDkBVr4cfCtPG9YkTVKtdp3ZjHBBoCs8tQ0TNLOWXxxfX+yvstb</w:t>
      </w:r>
    </w:p>
    <w:p>
      <w:pPr>
        <w:pStyle w:val="PreformattedText"/>
        <w:bidi w:val="0"/>
        <w:spacing w:before="0" w:after="0"/>
        <w:jc w:val="left"/>
        <w:rPr/>
      </w:pPr>
      <w:r>
        <w:rPr/>
        <w:t>zNa9HaAjt9ehMkp0p6aKFWRGqYVigkkv8AeCVTEI5ZlYEhIfEVUBSSCgI/HtAwYmp49GaDSAOodVSR</w:t>
      </w:r>
    </w:p>
    <w:p>
      <w:pPr>
        <w:pStyle w:val="PreformattedText"/>
        <w:bidi w:val="0"/>
        <w:spacing w:before="0" w:after="0"/>
        <w:jc w:val="left"/>
        <w:rPr/>
      </w:pPr>
      <w:r>
        <w:rPr/>
        <w:t>U1JJGsIidmkmr1knZmnrZ7NJ9xMZWb9gXDsLKvqF9VvdQtBQdWJrw6QKRNU1cVFBrkesZUYrbR51Xz</w:t>
      </w:r>
    </w:p>
    <w:p>
      <w:pPr>
        <w:pStyle w:val="PreformattedText"/>
        <w:bidi w:val="0"/>
        <w:spacing w:before="0" w:after="0"/>
        <w:jc w:val="left"/>
        <w:rPr/>
      </w:pPr>
      <w:r>
        <w:rPr/>
        <w:t>mXRp0xxRU/6ADwACeFv7cIp1pTRqV6XcNAWWneCMiWqihWnh9LHxvKadmMjqDDSz6SY1IJdrNzwfbT</w:t>
      </w:r>
    </w:p>
    <w:p>
      <w:pPr>
        <w:pStyle w:val="PreformattedText"/>
        <w:bidi w:val="0"/>
        <w:spacing w:before="0" w:after="0"/>
        <w:jc w:val="left"/>
        <w:rPr/>
      </w:pPr>
      <w:r>
        <w:rPr/>
        <w:t>tSteHT6mpPQpbbhqIi0ImmdKaNGOooY44xIFj8iCztEshMj35fRzxb2lcgZ9T0+i1x5dD5t8iBo5qT</w:t>
      </w:r>
    </w:p>
    <w:p>
      <w:pPr>
        <w:pStyle w:val="PreformattedText"/>
        <w:bidi w:val="0"/>
        <w:spacing w:before="0" w:after="0"/>
        <w:jc w:val="left"/>
        <w:rPr/>
      </w:pPr>
      <w:r>
        <w:rPr/>
        <w:t>1VE0hZalQG+8WN/GsFLGwEdPAqRExu1wpPH09tkg4r0riFPtPRlds4jGTRLUVGqdYVFGJmldEPqEk8</w:t>
      </w:r>
    </w:p>
    <w:p>
      <w:pPr>
        <w:pStyle w:val="PreformattedText"/>
        <w:bidi w:val="0"/>
        <w:spacing w:before="0" w:after="0"/>
        <w:jc w:val="left"/>
        <w:rPr/>
      </w:pPr>
      <w:r>
        <w:rPr/>
        <w:t>ZgkB8Ehapu0npLEk3+ntHIgqajo4SRgoVTnoVFo4ZpYJpY/uqqqmp1pkA5p40jsPGzlvM6lOLiwtcn</w:t>
      </w:r>
    </w:p>
    <w:p>
      <w:pPr>
        <w:pStyle w:val="PreformattedText"/>
        <w:bidi w:val="0"/>
        <w:spacing w:before="0" w:after="0"/>
        <w:jc w:val="left"/>
        <w:rPr/>
      </w:pPr>
      <w:r>
        <w:rPr/>
        <w:t>2hmSN8MKk9LI2kodLUXz/PpcsXmakMgV1ljM0i31/dGlTxJHEGZTK/HLNxq91MhqppilenURaNTjWn</w:t>
      </w:r>
    </w:p>
    <w:p>
      <w:pPr>
        <w:pStyle w:val="PreformattedText"/>
        <w:bidi w:val="0"/>
        <w:spacing w:before="0" w:after="0"/>
        <w:jc w:val="left"/>
        <w:rPr/>
      </w:pPr>
      <w:r>
        <w:rPr/>
        <w:t>7elXRifQixI8c7RxPJNPGbxrcKsSBiqk6I9J4/V7vrbiq56oQlcmo6WOJgZ6xJY2QSRhYgHDu6zFAq</w:t>
      </w:r>
    </w:p>
    <w:p>
      <w:pPr>
        <w:pStyle w:val="PreformattedText"/>
        <w:bidi w:val="0"/>
        <w:spacing w:before="0" w:after="0"/>
        <w:jc w:val="left"/>
        <w:rPr/>
      </w:pPr>
      <w:r>
        <w:rPr/>
        <w:t>Nd1Kq1PIxa30Dfnn24motU9bJAj0/6qdCZRQ0z0aKIlWWCTyakUHXLBf1LIzNpKv8A5wj6kW/Ht9tO</w:t>
      </w:r>
    </w:p>
    <w:p>
      <w:pPr>
        <w:pStyle w:val="PreformattedText"/>
        <w:bidi w:val="0"/>
        <w:spacing w:before="0" w:after="0"/>
        <w:jc w:val="left"/>
        <w:rPr/>
      </w:pPr>
      <w:r>
        <w:rPr/>
        <w:t>mgGR1qN3Vvi7Tj9vSgwUZmkepd1WMRhlEiktI2ooyk25EiC/9D7biWpLNwp165cIoRVJJPSvpIwZqO</w:t>
      </w:r>
    </w:p>
    <w:p>
      <w:pPr>
        <w:pStyle w:val="PreformattedText"/>
        <w:bidi w:val="0"/>
        <w:spacing w:before="0" w:after="0"/>
        <w:jc w:val="left"/>
        <w:rPr/>
      </w:pPr>
      <w:r>
        <w:rPr/>
        <w:t>NFYzKs8pvoi4RWkZ7KfUmltRBuxNgov7eRQWQDjnpIzErI3kaDp8pyY5g1NEkjO6wKRqlKa/3CamYs</w:t>
      </w:r>
    </w:p>
    <w:p>
      <w:pPr>
        <w:pStyle w:val="PreformattedText"/>
        <w:bidi w:val="0"/>
        <w:spacing w:before="0" w:after="0"/>
        <w:jc w:val="left"/>
        <w:rPr/>
      </w:pPr>
      <w:r>
        <w:rPr/>
        <w:t>UaVD/ZHNzb8e1QrWsa1P7f2/PpK/Ah2oOP8AxXT2kc05KRkTVGnSnkRo4ad1UgjSdLSEQrp1E2DH8k</w:t>
      </w:r>
    </w:p>
    <w:p>
      <w:pPr>
        <w:pStyle w:val="PreformattedText"/>
        <w:bidi w:val="0"/>
        <w:spacing w:before="0" w:after="0"/>
        <w:jc w:val="left"/>
        <w:rPr/>
      </w:pPr>
      <w:r>
        <w:rPr/>
        <w:t>e9tqY04t8+A/L7OmBRRnCfLif9R6d5GerigFPNTxvKkctQdLxQRwCfhFgg1ymFzECl21SWsBa59uFm</w:t>
      </w:r>
    </w:p>
    <w:p>
      <w:pPr>
        <w:pStyle w:val="PreformattedText"/>
        <w:bidi w:val="0"/>
        <w:spacing w:before="0" w:after="0"/>
        <w:jc w:val="left"/>
        <w:rPr/>
      </w:pPr>
      <w:r>
        <w:rPr/>
        <w:t>kC6WAJyfs/LplVEbyFwSvAetaf6vs6faNI8hI6vTVskEM0/+USM8DTzBUWGEAsTTRTAnTxcJzc/X24</w:t>
      </w:r>
    </w:p>
    <w:p>
      <w:pPr>
        <w:pStyle w:val="PreformattedText"/>
        <w:bidi w:val="0"/>
        <w:spacing w:before="0" w:after="0"/>
        <w:jc w:val="left"/>
        <w:rPr/>
      </w:pPr>
      <w:r>
        <w:rPr/>
        <w:t>oEzZjbSpOeFf8AY6ozmBBSRdRAxxoP8p6cY8WZa6QySMqwrGKWCAuy6jH5mLuoBcOLAM12c8/T3sWx</w:t>
      </w:r>
    </w:p>
    <w:p>
      <w:pPr>
        <w:pStyle w:val="PreformattedText"/>
        <w:bidi w:val="0"/>
        <w:spacing w:before="0" w:after="0"/>
        <w:jc w:val="left"/>
        <w:rPr/>
      </w:pPr>
      <w:r>
        <w:rPr/>
        <w:t>eZmYkKBgDq4uVEACrUniT09/wmrlQ+JZKelissLTKWUzG3kkaVv87KGuosLXv+Pb7WzFe2oQcPt/y9</w:t>
      </w:r>
    </w:p>
    <w:p>
      <w:pPr>
        <w:pStyle w:val="PreformattedText"/>
        <w:bidi w:val="0"/>
        <w:spacing w:before="0" w:after="0"/>
        <w:jc w:val="left"/>
        <w:rPr/>
      </w:pPr>
      <w:r>
        <w:rPr/>
        <w:t>JxdQqaMQ0p4/5vl05igQmIzWc6njTV5I1YJ9JCwBYt+TpAA+n196MIJUuM+vTHjt3eGKefkepaUgkP</w:t>
      </w:r>
    </w:p>
    <w:p>
      <w:pPr>
        <w:pStyle w:val="PreformattedText"/>
        <w:bidi w:val="0"/>
        <w:spacing w:before="0" w:after="0"/>
        <w:jc w:val="left"/>
        <w:rPr/>
      </w:pPr>
      <w:r>
        <w:rPr/>
        <w:t>jpqpLOLk609FMms69DOvMrggfVvamOLxG0xuKUr+Xr0zJKVGqSI1H25J8q/Z+XUaTGMjxiFZpFISSV</w:t>
      </w:r>
    </w:p>
    <w:p>
      <w:pPr>
        <w:pStyle w:val="PreformattedText"/>
        <w:bidi w:val="0"/>
        <w:spacing w:before="0" w:after="0"/>
        <w:jc w:val="left"/>
        <w:rPr/>
      </w:pPr>
      <w:r>
        <w:rPr/>
        <w:t>YIy0jyF1cESWtGqLYeq/J/23mtypXSCfPHVBc6tWsgGtBXyH2efXI44P6mhkpZG0loireLx3sCk7XL</w:t>
      </w:r>
    </w:p>
    <w:p>
      <w:pPr>
        <w:pStyle w:val="PreformattedText"/>
        <w:bidi w:val="0"/>
        <w:spacing w:before="0" w:after="0"/>
        <w:jc w:val="left"/>
        <w:rPr/>
      </w:pPr>
      <w:r>
        <w:rPr/>
        <w:t>OOQ1l5bge6mDUSdFCf8AVx6utwVxrDKPOua/Z1Dnp5BPC8YWIIPrB+yjFbaVqJHTWCb3BX/G59tyId</w:t>
      </w:r>
    </w:p>
    <w:p>
      <w:pPr>
        <w:pStyle w:val="PreformattedText"/>
        <w:bidi w:val="0"/>
        <w:spacing w:before="0" w:after="0"/>
        <w:jc w:val="left"/>
        <w:rPr/>
      </w:pPr>
      <w:r>
        <w:rPr/>
        <w:t>QIFMeWP2npVFIvhurGtfXP7BXqEYp5Sbw62AWWaGKRFSaPUwSUOAGI4uE5ckX+ntgo7V1CvmQDg/6v</w:t>
      </w:r>
    </w:p>
    <w:p>
      <w:pPr>
        <w:pStyle w:val="PreformattedText"/>
        <w:bidi w:val="0"/>
        <w:spacing w:before="0" w:after="0"/>
        <w:jc w:val="left"/>
        <w:rPr/>
      </w:pPr>
      <w:r>
        <w:rPr/>
        <w:t>Tp/xI0Ao9BwBIyD6f7PDrOjL4XWT7qAAiZgP3KdTbxBGVgWAAtqBF7m/t0MAhDagB+z0/wCL6YbUZA</w:t>
      </w:r>
    </w:p>
    <w:p>
      <w:pPr>
        <w:pStyle w:val="PreformattedText"/>
        <w:bidi w:val="0"/>
        <w:spacing w:before="0" w:after="0"/>
        <w:jc w:val="left"/>
        <w:rPr/>
      </w:pPr>
      <w:r>
        <w:rPr/>
        <w:t>yaG8vQnz6iJDG5CsZXjAEcnnQlVtdQrut/SLmxA4449pwkbEgkkfP/AD9KtUiitBX5HqXJRyGlWZFD</w:t>
      </w:r>
    </w:p>
    <w:p>
      <w:pPr>
        <w:pStyle w:val="PreformattedText"/>
        <w:bidi w:val="0"/>
        <w:spacing w:before="0" w:after="0"/>
        <w:jc w:val="left"/>
        <w:rPr/>
      </w:pPr>
      <w:r>
        <w:rPr/>
        <w:t>xgalEia43i0lZIHClgpZPUCb8f63vbxHwQygED18x5jptZ18Uoxo320NfI9YKSBHiZAviUFvG73+nJ</w:t>
      </w:r>
    </w:p>
    <w:p>
      <w:pPr>
        <w:pStyle w:val="PreformattedText"/>
        <w:bidi w:val="0"/>
        <w:spacing w:before="0" w:after="0"/>
        <w:jc w:val="left"/>
        <w:rPr/>
      </w:pPr>
      <w:r>
        <w:rPr/>
        <w:t>UKPquoiwtaxXm3ukKK6GgoK9auHKuDWp8+oldRispI3hvFU0q/dU5BA0yagumRWPqjkDsGDCwvfg29</w:t>
      </w:r>
    </w:p>
    <w:p>
      <w:pPr>
        <w:pStyle w:val="PreformattedText"/>
        <w:bidi w:val="0"/>
        <w:spacing w:before="0" w:after="0"/>
        <w:jc w:val="left"/>
        <w:rPr/>
      </w:pPr>
      <w:r>
        <w:rPr/>
        <w:t>0kgWVUYYkTI/2evRTGGRwcxtg/7HXCmhN2jqILtDDEFf6+iTUyWUfVlYsCQfV/QH3tFBJ8ROA6rI/A</w:t>
      </w:r>
    </w:p>
    <w:p>
      <w:pPr>
        <w:pStyle w:val="PreformattedText"/>
        <w:bidi w:val="0"/>
        <w:spacing w:before="0" w:after="0"/>
        <w:jc w:val="left"/>
        <w:rPr/>
      </w:pPr>
      <w:r>
        <w:rPr/>
        <w:t>o+CeoU6F5WRfSIQ7iRVXQriM6hIpAVtJYHSeTxb2nbL6QMAVr5fZ1dcLq8yeH+bpJZum/yjyOlqZkj</w:t>
      </w:r>
    </w:p>
    <w:p>
      <w:pPr>
        <w:pStyle w:val="PreformattedText"/>
        <w:bidi w:val="0"/>
        <w:spacing w:before="0" w:after="0"/>
        <w:jc w:val="left"/>
        <w:rPr/>
      </w:pPr>
      <w:r>
        <w:rPr/>
        <w:t>WZAlvGeVjcXW49Ki5IuD+fbMiiuR29OI3bQfF0DO7adXlkBDI6wI8bmympinawfWAU9LCzLf62J+t/</w:t>
      </w:r>
    </w:p>
    <w:p>
      <w:pPr>
        <w:pStyle w:val="PreformattedText"/>
        <w:bidi w:val="0"/>
        <w:spacing w:before="0" w:after="0"/>
        <w:jc w:val="left"/>
        <w:rPr/>
      </w:pPr>
      <w:r>
        <w:rPr/>
        <w:t>ZdLTUwp5ft6WR1wa+f7OgMy9DCZJatUBLTSQG5eQQyoyippWjBN9UYBubjlf6+0ZClSxHA06Vq7o2k</w:t>
      </w:r>
    </w:p>
    <w:p>
      <w:pPr>
        <w:pStyle w:val="PreformattedText"/>
        <w:bidi w:val="0"/>
        <w:spacing w:before="0" w:after="0"/>
        <w:jc w:val="left"/>
        <w:rPr/>
      </w:pPr>
      <w:r>
        <w:rPr/>
        <w:t>ntIr/mPQcvQyH7+jDWkQmKnDPoAaNRJSNUF/82zF9BbkqltXAHvcKnPT+oUDDietYD+cv0PU7e39U9</w:t>
      </w:r>
    </w:p>
    <w:p>
      <w:pPr>
        <w:pStyle w:val="PreformattedText"/>
        <w:bidi w:val="0"/>
        <w:spacing w:before="0" w:after="0"/>
        <w:jc w:val="left"/>
        <w:rPr/>
      </w:pPr>
      <w:r>
        <w:rPr/>
        <w:t>84WCtio977LoaHPUgpDSvRbmx1WmOrElkKn7xq/BUsbO4BYzUoLHgEjnlu5URJDKx8RHqn58f2dRRz</w:t>
      </w:r>
    </w:p>
    <w:p>
      <w:pPr>
        <w:pStyle w:val="PreformattedText"/>
        <w:bidi w:val="0"/>
        <w:spacing w:before="0" w:after="0"/>
        <w:jc w:val="left"/>
        <w:rPr/>
      </w:pPr>
      <w:r>
        <w:rPr/>
        <w:t>tauly88SVSRO4+hHr9oHVVuws7maDrzqzdmKmjrabZVVlcBujb8hngG7+q62jNLuDAZCrp2ikkRsRU</w:t>
      </w:r>
    </w:p>
    <w:p>
      <w:pPr>
        <w:pStyle w:val="PreformattedText"/>
        <w:bidi w:val="0"/>
        <w:spacing w:before="0" w:after="0"/>
        <w:jc w:val="left"/>
        <w:rPr/>
      </w:pPr>
      <w:r>
        <w:rPr/>
        <w:t>Sx0kz2qqZ5PJDLHpIAyEyv3OmBUEevz/PqOfDOgIGIx+z/AFevW4L/AMJwO2Nuy9Rd39BVFdPRR9Ud</w:t>
      </w:r>
    </w:p>
    <w:p>
      <w:pPr>
        <w:pStyle w:val="PreformattedText"/>
        <w:bidi w:val="0"/>
        <w:spacing w:before="0" w:after="0"/>
        <w:jc w:val="left"/>
        <w:rPr/>
      </w:pPr>
      <w:r>
        <w:rPr/>
        <w:t>4ZCPqtM5kY6utyex93bcx2aodrid9NTVpTJprqaCoeYxPJUwQF1uwNuXpo1ea2kcCTVVfmD+E/ZxA+</w:t>
      </w:r>
    </w:p>
    <w:p>
      <w:pPr>
        <w:pStyle w:val="PreformattedText"/>
        <w:bidi w:val="0"/>
        <w:spacing w:before="0" w:after="0"/>
        <w:jc w:val="left"/>
        <w:rPr/>
      </w:pPr>
      <w:r>
        <w:rPr/>
        <w:t>Zp0F91iKz+Io7CBX7etn4J4kEYDDSeVZizRkHlLsS4CtwL3sBa/sbIAB0Un08uuDgcH6/425J/P+t7</w:t>
      </w:r>
    </w:p>
    <w:p>
      <w:pPr>
        <w:pStyle w:val="PreformattedText"/>
        <w:bidi w:val="0"/>
        <w:spacing w:before="0" w:after="0"/>
        <w:jc w:val="left"/>
        <w:rPr/>
      </w:pPr>
      <w:r>
        <w:rPr/>
        <w:t>eHVDWvUCcCx+vH05A5ta/wDX3bPVeomkW/H/ABH+8n82597691Fk+t9P5HA+tv6f776e9/n1WuD14D</w:t>
      </w:r>
    </w:p>
    <w:p>
      <w:pPr>
        <w:pStyle w:val="PreformattedText"/>
        <w:bidi w:val="0"/>
        <w:spacing w:before="0" w:after="0"/>
        <w:jc w:val="left"/>
        <w:rPr/>
      </w:pPr>
      <w:r>
        <w:rPr/>
        <w:t>gX/qBz+P8Ab/Tn/be90/b1UnrzEBP9v+eQP8P9j7uOqH064J+f+J+pt/T/AA97/wAPVScdcmP0/J+v</w:t>
      </w:r>
    </w:p>
    <w:p>
      <w:pPr>
        <w:pStyle w:val="PreformattedText"/>
        <w:bidi w:val="0"/>
        <w:spacing w:before="0" w:after="0"/>
        <w:jc w:val="left"/>
        <w:rPr/>
      </w:pPr>
      <w:r>
        <w:rPr/>
        <w:t>+HI5P9PdgOqnrtGJ+n+Ita5/31/fj1qvWY/Q8gX4v/xHHvXW+sQ/UPwPx/sT/t/e8db9PXrk1vx/vQ</w:t>
      </w:r>
    </w:p>
    <w:p>
      <w:pPr>
        <w:pStyle w:val="PreformattedText"/>
        <w:bidi w:val="0"/>
        <w:spacing w:before="0" w:after="0"/>
        <w:jc w:val="left"/>
        <w:rPr/>
      </w:pPr>
      <w:r>
        <w:rPr/>
        <w:t>5+o/2HvXW/tPWDm/8AsP6f43v+QLfT3onj1vjx6yH9PH0/P1+n/Ih7oT1bJ66VT+f96uP8efx/T/X9</w:t>
      </w:r>
    </w:p>
    <w:p>
      <w:pPr>
        <w:pStyle w:val="PreformattedText"/>
        <w:bidi w:val="0"/>
        <w:spacing w:before="0" w:after="0"/>
        <w:jc w:val="left"/>
        <w:rPr/>
      </w:pPr>
      <w:r>
        <w:rPr/>
        <w:t>+J63p456zFLD+vH0te3+t/W3vQI69T164KPUD/rD6/6w9761T59L3Z0SvVeoX9Y/wtb/AF/z/vfsv3</w:t>
      </w:r>
    </w:p>
    <w:p>
      <w:pPr>
        <w:pStyle w:val="PreformattedText"/>
        <w:bidi w:val="0"/>
        <w:spacing w:before="0" w:after="0"/>
        <w:jc w:val="left"/>
        <w:rPr/>
      </w:pPr>
      <w:r>
        <w:rPr/>
        <w:t>AkIAOjTbwC5r0YfGwKEXj8D+v++59lMIBp0ZSGlen8Ri3/ACI29rwgpw6Rlz1CqoVKNwOAfp+fbMiA</w:t>
      </w:r>
    </w:p>
    <w:p>
      <w:pPr>
        <w:pStyle w:val="PreformattedText"/>
        <w:bidi w:val="0"/>
        <w:spacing w:before="0" w:after="0"/>
        <w:jc w:val="left"/>
        <w:rPr/>
      </w:pPr>
      <w:r>
        <w:rPr/>
        <w:t>DHTsbE8egb3pEERjwAbg/wCsfx7vZHvp03eU8L59BCf1WB/P0PFv8eePZwOPRGcDrmRdf8Ppb/Hi/w</w:t>
      </w:r>
    </w:p>
    <w:p>
      <w:pPr>
        <w:pStyle w:val="PreformattedText"/>
        <w:bidi w:val="0"/>
        <w:spacing w:before="0" w:after="0"/>
        <w:jc w:val="left"/>
        <w:rPr/>
      </w:pPr>
      <w:r>
        <w:rPr/>
        <w:t>Dtve+tDrnS3EoH9Dx/T/E/4+/dODpf40kqv0+gsR/X6f7e3up6uDnpa0fIH++/1v8AEHn22enh/Pp+</w:t>
      </w:r>
    </w:p>
    <w:p>
      <w:pPr>
        <w:pStyle w:val="PreformattedText"/>
        <w:bidi w:val="0"/>
        <w:spacing w:before="0" w:after="0"/>
        <w:jc w:val="left"/>
        <w:rPr/>
      </w:pPr>
      <w:r>
        <w:rPr/>
        <w:t>h+nP++P/ABPts+XTg6zP+n/ff7Y+9db8umSt5B/25/wP/I/bi9NN0gMwOH/4KeP9bm/+39vrw6Yf06</w:t>
      </w:r>
    </w:p>
    <w:p>
      <w:pPr>
        <w:pStyle w:val="PreformattedText"/>
        <w:bidi w:val="0"/>
        <w:spacing w:before="0" w:after="0"/>
        <w:jc w:val="left"/>
        <w:rPr/>
      </w:pPr>
      <w:r>
        <w:rPr/>
        <w:t>BrcI/X9Lc/Tj/kL/XI9veXTI41PSJp/wDOH/XH0/J/1vwfbLdX6dCPQOSf9hyD9CfwLA+6dbHUJ/r/</w:t>
      </w:r>
    </w:p>
    <w:p>
      <w:pPr>
        <w:pStyle w:val="PreformattedText"/>
        <w:bidi w:val="0"/>
        <w:spacing w:before="0" w:after="0"/>
        <w:jc w:val="left"/>
        <w:rPr/>
      </w:pPr>
      <w:r>
        <w:rPr/>
        <w:t>AIi/5H9b3/F/futjh0409wv+uOP9jyfxxf37rxHUepNyL/T/ABP1/wB6v791quemw3Lfn6nkW5/2P5</w:t>
      </w:r>
    </w:p>
    <w:p>
      <w:pPr>
        <w:pStyle w:val="PreformattedText"/>
        <w:bidi w:val="0"/>
        <w:spacing w:before="0" w:after="0"/>
        <w:jc w:val="left"/>
        <w:rPr/>
      </w:pPr>
      <w:r>
        <w:rPr/>
        <w:t>92Xy60enGmPHFrA2/xP9Qf68+3emG6fICSv+2P9f8AeTzf/D3Xps/LrM92Fvp9P9j/AIC3+t7sP5dN</w:t>
      </w:r>
    </w:p>
    <w:p>
      <w:pPr>
        <w:pStyle w:val="PreformattedText"/>
        <w:bidi w:val="0"/>
        <w:spacing w:before="0" w:after="0"/>
        <w:jc w:val="left"/>
        <w:rPr/>
      </w:pPr>
      <w:r>
        <w:rPr/>
        <w:t>+nS02fUtT1AuQPUD/vPNvz9PZfuEOtR69G20zBGK16Mhia0PEh1fgfn/AGP49kKgoaV6EbUbh0+tUe</w:t>
      </w:r>
    </w:p>
    <w:p>
      <w:pPr>
        <w:pStyle w:val="PreformattedText"/>
        <w:bidi w:val="0"/>
        <w:spacing w:before="0" w:after="0"/>
        <w:jc w:val="left"/>
        <w:rPr/>
      </w:pPr>
      <w:r>
        <w:rPr/>
        <w:t>k8j/D/AF/969uFzTpoKOknnKu0TgH+yQf+K8cc+y6SIyuMdL4mEYr0XzNQGrrH9N/UbcEfn+v4APsR</w:t>
      </w:r>
    </w:p>
    <w:p>
      <w:pPr>
        <w:pStyle w:val="PreformattedText"/>
        <w:bidi w:val="0"/>
        <w:spacing w:before="0" w:after="0"/>
        <w:jc w:val="left"/>
        <w:rPr/>
      </w:pPr>
      <w:r>
        <w:rPr/>
        <w:t>2EPhRCvRFuc4lkI6dsXjjGiBlsPrz+P9Yj8e1MjVNR0XxrjNBXpY0tPpA4+n+HN/rcH20T8+nVXyHD</w:t>
      </w:r>
    </w:p>
    <w:p>
      <w:pPr>
        <w:pStyle w:val="PreformattedText"/>
        <w:bidi w:val="0"/>
        <w:spacing w:before="0" w:after="0"/>
        <w:jc w:val="left"/>
        <w:rPr/>
      </w:pPr>
      <w:r>
        <w:rPr/>
        <w:t>pwI/4rf+oHNj/sffunDw6a617Lyb8G9r/X/ff7D3X8um/I9BVm3u8l+Of9ibfXn/ev6+1ycAei9vja</w:t>
      </w:r>
    </w:p>
    <w:p>
      <w:pPr>
        <w:pStyle w:val="PreformattedText"/>
        <w:bidi w:val="0"/>
        <w:spacing w:before="0" w:after="0"/>
        <w:jc w:val="left"/>
        <w:rPr/>
      </w:pPr>
      <w:r>
        <w:rPr/>
        <w:t>nr0m4IQ7/Tni1hx/gCTxe3vzY6cUVPSmx9EpKnSPrx+eL8/4WB97Bx8+rY6//9Gzie5/s2/2II+hBN</w:t>
      </w:r>
    </w:p>
    <w:p>
      <w:pPr>
        <w:pStyle w:val="PreformattedText"/>
        <w:bidi w:val="0"/>
        <w:spacing w:before="0" w:after="0"/>
        <w:jc w:val="left"/>
        <w:rPr/>
      </w:pPr>
      <w:r>
        <w:rPr/>
        <w:t>uQLAfX/be1a8eiNzj8+olvqf8AYgEWAP8AX8c/7V7eHSY9ZlT/AAseAOODq5/Nx9P6fX24OmzUnqXG</w:t>
      </w:r>
    </w:p>
    <w:p>
      <w:pPr>
        <w:pStyle w:val="PreformattedText"/>
        <w:bidi w:val="0"/>
        <w:spacing w:before="0" w:after="0"/>
        <w:jc w:val="left"/>
        <w:rPr/>
      </w:pPr>
      <w:r>
        <w:rPr/>
        <w:t>g4Gn6c8n6Ek2+lww/r+B7sOtYz04R2uONX1tYj/G4/4p7cHVDnp2o76/ze/+2seBe36bfj28tKdVOe</w:t>
      </w:r>
    </w:p>
    <w:p>
      <w:pPr>
        <w:pStyle w:val="PreformattedText"/>
        <w:bidi w:val="0"/>
        <w:spacing w:before="0" w:after="0"/>
        <w:jc w:val="left"/>
        <w:rPr/>
      </w:pPr>
      <w:r>
        <w:rPr/>
        <w:t>lxi7ak5+vJHFyBYhQB9Df6W592PXlx0JGLb9HP1N1b6ixsBz+CT7bJz8unlGD0IeNawFr2+nBt+Prz</w:t>
      </w:r>
    </w:p>
    <w:p>
      <w:pPr>
        <w:pStyle w:val="PreformattedText"/>
        <w:bidi w:val="0"/>
        <w:spacing w:before="0" w:after="0"/>
        <w:jc w:val="left"/>
        <w:rPr/>
      </w:pPr>
      <w:r>
        <w:rPr/>
        <w:t>wPp7rwPTq9LrH8hR/sADb+o+pH+HvR+zpwcOlfSC4A/2/wDS/wCP9Y/1Huv5dXFR0+RIPx/sbf1/23</w:t>
      </w:r>
    </w:p>
    <w:p>
      <w:pPr>
        <w:pStyle w:val="PreformattedText"/>
        <w:bidi w:val="0"/>
        <w:spacing w:before="0" w:after="0"/>
        <w:jc w:val="left"/>
        <w:rPr/>
      </w:pPr>
      <w:r>
        <w:rPr/>
        <w:t>+PvWOrjrOY/pY8g3/pzzwT9f8AH3YdaYZ67RBf+lvx/r3/AB/xP09260K9S41sRe1xc/63P5I/PvQ6</w:t>
      </w:r>
    </w:p>
    <w:p>
      <w:pPr>
        <w:pStyle w:val="PreformattedText"/>
        <w:bidi w:val="0"/>
        <w:spacing w:before="0" w:after="0"/>
        <w:jc w:val="left"/>
        <w:rPr/>
      </w:pPr>
      <w:r>
        <w:rPr/>
        <w:t>91KAAt9eRzcA8/0/2HvfWuu/qf8AXPIH9AOBYi/PvXW+PHrxFwPp9L/63+Iv9Peut/b1hf8A3v8A33</w:t>
      </w:r>
    </w:p>
    <w:p>
      <w:pPr>
        <w:pStyle w:val="PreformattedText"/>
        <w:bidi w:val="0"/>
        <w:spacing w:before="0" w:after="0"/>
        <w:jc w:val="left"/>
        <w:rPr/>
      </w:pPr>
      <w:r>
        <w:rPr/>
        <w:t>+3Pv1AOt9RWXjj/Gw4HP1Fv6+9deycdRnXgfQCxJHP0AANvdT1uor1DdBcn8/X/Dn6f7H/AHv3Xpwe</w:t>
      </w:r>
    </w:p>
    <w:p>
      <w:pPr>
        <w:pStyle w:val="PreformattedText"/>
        <w:bidi w:val="0"/>
        <w:spacing w:before="0" w:after="0"/>
        <w:jc w:val="left"/>
        <w:rPr/>
      </w:pPr>
      <w:r>
        <w:rPr/>
        <w:t>vUqgjEk6giwZhccDn/jXvRwpp1YGpAPQ67V26s6qxW97fVf62/3g+y6WU8B0uihHQs0e0YioJjH0B4</w:t>
      </w:r>
    </w:p>
    <w:p>
      <w:pPr>
        <w:pStyle w:val="PreformattedText"/>
        <w:bidi w:val="0"/>
        <w:spacing w:before="0" w:after="0"/>
        <w:jc w:val="left"/>
        <w:rPr/>
      </w:pPr>
      <w:r>
        <w:rPr/>
        <w:t>H4HA5+n19p/EPr0o8NR06wbWhgkDLGB6lJOkX4sT9PwT7t4jFaVx1TwlBrQV6mSYkq5IFuTyPx+P8A</w:t>
      </w:r>
    </w:p>
    <w:p>
      <w:pPr>
        <w:pStyle w:val="PreformattedText"/>
        <w:bidi w:val="0"/>
        <w:spacing w:before="0" w:after="0"/>
        <w:jc w:val="left"/>
        <w:rPr/>
      </w:pPr>
      <w:r>
        <w:rPr/>
        <w:t>Y+616tpFcdJbcOEkqoivqJ0EXtqH1+n9R7ehkCNXpmaIutAekNRbUqIKlHK+kEn6H0i39Pzz7VtcIV</w:t>
      </w:r>
    </w:p>
    <w:p>
      <w:pPr>
        <w:pStyle w:val="PreformattedText"/>
        <w:bidi w:val="0"/>
        <w:spacing w:before="0" w:after="0"/>
        <w:jc w:val="left"/>
        <w:rPr/>
      </w:pPr>
      <w:r>
        <w:rPr/>
        <w:t>IANT0j+nkqMY6E+npWiSFGX6RAXte1uPoP6+0JAJJHS9BpA9adJjPUzSSMQDwCLWP+I/2Bt7UQYPSa</w:t>
      </w:r>
    </w:p>
    <w:p>
      <w:pPr>
        <w:pStyle w:val="PreformattedText"/>
        <w:bidi w:val="0"/>
        <w:spacing w:before="0" w:after="0"/>
        <w:jc w:val="left"/>
        <w:rPr/>
      </w:pPr>
      <w:r>
        <w:rPr/>
        <w:t>4Fa/Z0HcVM6zNdWALE8jjk8H/Y/n2eKwNOiZl416F7D6o6NQR9bD+l+B9P8AW9lk7Av0Y260TPT8GP</w:t>
      </w:r>
    </w:p>
    <w:p>
      <w:pPr>
        <w:pStyle w:val="PreformattedText"/>
        <w:bidi w:val="0"/>
        <w:spacing w:before="0" w:after="0"/>
        <w:jc w:val="left"/>
        <w:rPr/>
      </w:pPr>
      <w:r>
        <w:rPr/>
        <w:t>hJN+bj/Xv/AMi9tA1YdP0x0yo5NS3+x4/qbfX/AGHtYxpGvr0iX+0PSvxllhJ/w/P9f9h/X2gnNWp0</w:t>
      </w:r>
    </w:p>
    <w:p>
      <w:pPr>
        <w:pStyle w:val="PreformattedText"/>
        <w:bidi w:val="0"/>
        <w:spacing w:before="0" w:after="0"/>
        <w:jc w:val="left"/>
        <w:rPr/>
      </w:pPr>
      <w:r>
        <w:rPr/>
        <w:t>YQDHUauawP0+t+efxz78nXnB49B7mGJdf9c3/r+Bzfnn2ZQN2H16K5x39ZsLw5NzbmxP1/3n3WdsDq</w:t>
      </w:r>
    </w:p>
    <w:p>
      <w:pPr>
        <w:pStyle w:val="PreformattedText"/>
        <w:bidi w:val="0"/>
        <w:spacing w:before="0" w:after="0"/>
        <w:jc w:val="left"/>
        <w:rPr/>
      </w:pPr>
      <w:r>
        <w:rPr/>
        <w:t>1uMnHQu4tlWmX8iwsfzbj/AGHspc1Y9G8YooHSY3TUhYZbt9FNv68j62/3r2/aisg9OmLvEbdAy1Rd</w:t>
      </w:r>
    </w:p>
    <w:p>
      <w:pPr>
        <w:pStyle w:val="PreformattedText"/>
        <w:bidi w:val="0"/>
        <w:spacing w:before="0" w:after="0"/>
        <w:jc w:val="left"/>
        <w:rPr/>
      </w:pPr>
      <w:r>
        <w:rPr/>
        <w:t>j9R6jzxb68c8W49m549EtMnpc4eT/J0PHJ5554tb/efaCcgvToxtqhOlQkn7f9eOB/Xk29p/MdKTw6</w:t>
      </w:r>
    </w:p>
    <w:p>
      <w:pPr>
        <w:pStyle w:val="PreformattedText"/>
        <w:bidi w:val="0"/>
        <w:spacing w:before="0" w:after="0"/>
        <w:jc w:val="left"/>
        <w:rPr/>
      </w:pPr>
      <w:r>
        <w:rPr/>
        <w:t>wRNdz/AK9j/sOP9b282B0yvHrPUf5snj6W/wBt/T8+6Lx6cPDoO84bBv8AY/gG1vx9efaqP59Jn6AT</w:t>
      </w:r>
    </w:p>
    <w:p>
      <w:pPr>
        <w:pStyle w:val="PreformattedText"/>
        <w:bidi w:val="0"/>
        <w:spacing w:before="0" w:after="0"/>
        <w:jc w:val="left"/>
        <w:rPr/>
      </w:pPr>
      <w:r>
        <w:rPr/>
        <w:t>dc5USkNwL3t/je9rfW3+3t7Vx9JnWp9OkVs/d/8AA8xNdyIZkIJLW+lyb/iyj6H8+29wjE9uEIyD16</w:t>
      </w:r>
    </w:p>
    <w:p>
      <w:pPr>
        <w:pStyle w:val="PreformattedText"/>
        <w:bidi w:val="0"/>
        <w:spacing w:before="0" w:after="0"/>
        <w:jc w:val="left"/>
        <w:rPr/>
      </w:pPr>
      <w:r>
        <w:rPr/>
        <w:t>1bw5tX4adKXce/EmhkiSYOXQkAHn1/n8i1vZXbW1GBbAHS2aZWFE49A7PWNMzEkkkn+n0uTyDc8n8+</w:t>
      </w:r>
    </w:p>
    <w:p>
      <w:pPr>
        <w:pStyle w:val="PreformattedText"/>
        <w:bidi w:val="0"/>
        <w:spacing w:before="0" w:after="0"/>
        <w:jc w:val="left"/>
        <w:rPr/>
      </w:pPr>
      <w:r>
        <w:rPr/>
        <w:t>1x446SL9mesQN+fyLDnkC3PH54/p+fbJ6dHz65vyv1/rcjn6i41Djn8e6efTlMdNkxFmJ+lrgi/p/q</w:t>
      </w:r>
    </w:p>
    <w:p>
      <w:pPr>
        <w:pStyle w:val="PreformattedText"/>
        <w:bidi w:val="0"/>
        <w:spacing w:before="0" w:after="0"/>
        <w:jc w:val="left"/>
        <w:rPr/>
      </w:pPr>
      <w:r>
        <w:rPr/>
        <w:t>fp/tvfmwKnr3nTopHycjx9FtY7zqdq47fe69q02UXr/bW4DPUbH2xm8hSsH7F3fhKbW+8H26IoRDin</w:t>
      </w:r>
    </w:p>
    <w:p>
      <w:pPr>
        <w:pStyle w:val="PreformattedText"/>
        <w:bidi w:val="0"/>
        <w:spacing w:before="0" w:after="0"/>
        <w:jc w:val="left"/>
        <w:rPr/>
      </w:pPr>
      <w:r>
        <w:rPr/>
        <w:t>jqBXSypSQ00009vZFvDRpCbiSESSqDoU10KafG4HxEYouakhQCT0ohB1BQSAeJ8/y9Pt60FP5kHUe4</w:t>
      </w:r>
    </w:p>
    <w:p>
      <w:pPr>
        <w:pStyle w:val="PreformattedText"/>
        <w:bidi w:val="0"/>
        <w:spacing w:before="0" w:after="0"/>
        <w:jc w:val="left"/>
        <w:rPr/>
      </w:pPr>
      <w:r>
        <w:rPr/>
        <w:t>+qe048dvKkXbO8srjszk92CCUVOUysOZlSurE35X0VfU4HB9rZWtrw+b2zQRJFtyEw0Mjq4kgQFbZB</w:t>
      </w:r>
    </w:p>
    <w:p>
      <w:pPr>
        <w:pStyle w:val="PreformattedText"/>
        <w:bidi w:val="0"/>
        <w:spacing w:before="0" w:after="0"/>
        <w:jc w:val="left"/>
        <w:rPr/>
      </w:pPr>
      <w:r>
        <w:rPr/>
        <w:t>PAzpcxkS4ND8QPGrAYVs5UfDWhAIp0cM8bjsNR/q4fL0Pn1V9VT1lfNTTVPlqI4aSGjoYpCipDRUX+</w:t>
      </w:r>
    </w:p>
    <w:p>
      <w:pPr>
        <w:pStyle w:val="PreformattedText"/>
        <w:bidi w:val="0"/>
        <w:spacing w:before="0" w:after="0"/>
        <w:jc w:val="left"/>
        <w:rPr/>
      </w:pPr>
      <w:r>
        <w:rPr/>
        <w:t>ZpoVURRNFE5GoKLE3uSb3PwfQ5/wBX+HrSnh1ywGNnyeXhTVFT3eeqqchUv+xRUuPp3q6qdndPHDKs</w:t>
      </w:r>
    </w:p>
    <w:p>
      <w:pPr>
        <w:pStyle w:val="PreformattedText"/>
        <w:bidi w:val="0"/>
        <w:spacing w:before="0" w:after="0"/>
        <w:jc w:val="left"/>
        <w:rPr/>
      </w:pPr>
      <w:r>
        <w:rPr/>
        <w:t>MTLGz3BZQByRdz0JH+o9OeVB0op8hFHSrWMlVLU1vjjoqWZ/M2MwtJWho4qouA71Fc4AbTpLlnP0t7</w:t>
      </w:r>
    </w:p>
    <w:p>
      <w:pPr>
        <w:pStyle w:val="PreformattedText"/>
        <w:bidi w:val="0"/>
        <w:spacing w:before="0" w:after="0"/>
        <w:jc w:val="left"/>
        <w:rPr/>
      </w:pPr>
      <w:r>
        <w:rPr/>
        <w:t>eHEjFOmh+fT/NVZDJUOUr62q8tFTzVUOSX7lUvNVNSTSUVEouJI5GiiWpC2CJaL+zzQ/EKcT0oUYr5</w:t>
      </w:r>
    </w:p>
    <w:p>
      <w:pPr>
        <w:pStyle w:val="PreformattedText"/>
        <w:bidi w:val="0"/>
        <w:spacing w:before="0" w:after="0"/>
        <w:jc w:val="left"/>
        <w:rPr/>
      </w:pPr>
      <w:r>
        <w:rPr/>
        <w:t>D/Vx6Oj8ZNvY9qHM5DKTCOnz2Wxs2XrJI2YUuFxUcm6Nz18zLonp6NUxlLRRaT+9OCgt9faN2rMY2Y</w:t>
      </w:r>
    </w:p>
    <w:p>
      <w:pPr>
        <w:pStyle w:val="PreformattedText"/>
        <w:bidi w:val="0"/>
        <w:spacing w:before="0" w:after="0"/>
        <w:jc w:val="left"/>
        <w:rPr/>
      </w:pPr>
      <w:r>
        <w:rPr/>
        <w:t>Aaf5DoygUrFroct/h6OR1BK+ao6V6qNKaszubylWtDHE0aUGIwNFS4ulongU2RMfV5B4IlBPkqSTyw</w:t>
      </w:r>
    </w:p>
    <w:p>
      <w:pPr>
        <w:pStyle w:val="PreformattedText"/>
        <w:bidi w:val="0"/>
        <w:spacing w:before="0" w:after="0"/>
        <w:jc w:val="left"/>
        <w:rPr/>
      </w:pPr>
      <w:r>
        <w:rPr/>
        <w:t>B9lkzCSMMRQk/wAvLo7tUo2mtcfn8+jiZavWOdNvUWhamKgmpI3hP3CUkAl+2lkaTSPVC6ONShgHQv</w:t>
      </w:r>
    </w:p>
    <w:p>
      <w:pPr>
        <w:pStyle w:val="PreformattedText"/>
        <w:bidi w:val="0"/>
        <w:spacing w:before="0" w:after="0"/>
        <w:jc w:val="left"/>
        <w:rPr/>
      </w:pPr>
      <w:r>
        <w:rPr/>
        <w:t>cgA+w/cSoJFTixz0K7KJ/DMv4R0o8BRfbNTQQq32tPGspLukk80Upjg/bfgipqKkrqOrUFuRwPZfIW</w:t>
      </w:r>
    </w:p>
    <w:p>
      <w:pPr>
        <w:pStyle w:val="PreformattedText"/>
        <w:bidi w:val="0"/>
        <w:spacing w:before="0" w:after="0"/>
        <w:jc w:val="left"/>
        <w:rPr/>
      </w:pPr>
      <w:r>
        <w:rPr/>
        <w:t>JNeHR1CQTUdL772onyGpmEyULx0MC00StMXuY5Xp6xySPHMCrzAc6OPpf201DT7OlteFOo7Q1DyxUs</w:t>
      </w:r>
    </w:p>
    <w:p>
      <w:pPr>
        <w:pStyle w:val="PreformattedText"/>
        <w:bidi w:val="0"/>
        <w:spacing w:before="0" w:after="0"/>
        <w:jc w:val="left"/>
        <w:rPr/>
      </w:pPr>
      <w:r>
        <w:rPr/>
        <w:t>kdLpmhqzUyl7hYlFTVx3jZNUklUkQA1hU8Q5/UfbZHl1YCp49JuwgqUSnlM8TSNCqxrYS/eGD1M/pd</w:t>
      </w:r>
    </w:p>
    <w:p>
      <w:pPr>
        <w:pStyle w:val="PreformattedText"/>
        <w:bidi w:val="0"/>
        <w:spacing w:before="0" w:after="0"/>
        <w:jc w:val="left"/>
        <w:rPr/>
      </w:pPr>
      <w:r>
        <w:rPr/>
        <w:t>hJCT9CLg/wBlPfiD1Q/EK5FehAxpnrqiqhjMYixFNBPeIM8VN9yPtqaHVdi+VqUWxsdMXA+nPtOxJq</w:t>
      </w:r>
    </w:p>
    <w:p>
      <w:pPr>
        <w:pStyle w:val="PreformattedText"/>
        <w:bidi w:val="0"/>
        <w:spacing w:before="0" w:after="0"/>
        <w:jc w:val="left"/>
        <w:rPr/>
      </w:pPr>
      <w:r>
        <w:rPr/>
        <w:t>OlqqAoPl0Jm3IGRY4pBI501DMzsApa+kPVlNEk8mshFPCtpsOBf2w9QOn48nHQ/wCFjE0VMBKsJgdE</w:t>
      </w:r>
    </w:p>
    <w:p>
      <w:pPr>
        <w:pStyle w:val="PreformattedText"/>
        <w:bidi w:val="0"/>
        <w:spacing w:before="0" w:after="0"/>
        <w:jc w:val="left"/>
        <w:rPr/>
      </w:pPr>
      <w:r>
        <w:rPr/>
        <w:t>dpvF9tHMVZ0hIjJQtZDqCjSq8Dm/tMDXz6VKCCK9GD2xMlRFTBo2MTU7zymQaESARkpA7yMGmnrZLs</w:t>
      </w:r>
    </w:p>
    <w:p>
      <w:pPr>
        <w:pStyle w:val="PreformattedText"/>
        <w:bidi w:val="0"/>
        <w:spacing w:before="0" w:after="0"/>
        <w:jc w:val="left"/>
        <w:rPr/>
      </w:pPr>
      <w:r>
        <w:rPr/>
        <w:t>BYyFSAbWHtqStMcejGAn+fQ0YqjRPtPOyurQ6UhWNYpUppQFH7otqlZvSFuDpB5+nstk+MV6MkJ0kj</w:t>
      </w:r>
    </w:p>
    <w:p>
      <w:pPr>
        <w:pStyle w:val="PreformattedText"/>
        <w:bidi w:val="0"/>
        <w:spacing w:before="0" w:after="0"/>
        <w:jc w:val="left"/>
        <w:rPr/>
      </w:pPr>
      <w:r>
        <w:rPr/>
        <w:t>/UeltDTP9xLUeKD7eGCA0FHZVeSpS9O0kjBk0UkUr30H6kcsbe7orEkkDTTHrXrRkounUQxOT8v8/S</w:t>
      </w:r>
    </w:p>
    <w:p>
      <w:pPr>
        <w:pStyle w:val="PreformattedText"/>
        <w:bidi w:val="0"/>
        <w:spacing w:before="0" w:after="0"/>
        <w:jc w:val="left"/>
        <w:rPr/>
      </w:pPr>
      <w:r>
        <w:rPr/>
        <w:t>sx0TzS0s9W4Vz+3UKnkNPJIjMaZAhIYuquT9Pqxt7soOpSxp/g6oWGlguT5evSmpahWZRDZjE0zSLG</w:t>
      </w:r>
    </w:p>
    <w:p>
      <w:pPr>
        <w:pStyle w:val="PreformattedText"/>
        <w:bidi w:val="0"/>
        <w:spacing w:before="0" w:after="0"/>
        <w:jc w:val="left"/>
        <w:rPr/>
      </w:pPr>
      <w:r>
        <w:rPr/>
        <w:t>NSyRTWAVw7iRVk1BgD9CQPqfevEJPaOlEcdBV+BA6UeLncUaIZZqeaCkZ6qFWjZopJJHfxtL9FqmhV</w:t>
      </w:r>
    </w:p>
    <w:p>
      <w:pPr>
        <w:pStyle w:val="PreformattedText"/>
        <w:bidi w:val="0"/>
        <w:spacing w:before="0" w:after="0"/>
        <w:jc w:val="left"/>
        <w:rPr/>
      </w:pPr>
      <w:r>
        <w:rPr/>
        <w:t>VKC554sPdtR0ZamOnHQeINKggnH+f7Ol9g61ainSp+yKwQxN9woZGdp7WYJ4/J5ABZdKXB1XuPbsDh</w:t>
      </w:r>
    </w:p>
    <w:p>
      <w:pPr>
        <w:pStyle w:val="PreformattedText"/>
        <w:bidi w:val="0"/>
        <w:spacing w:before="0" w:after="0"/>
        <w:jc w:val="left"/>
        <w:rPr/>
      </w:pPr>
      <w:r>
        <w:rPr/>
        <w:t>l16DpAz9vSS5hZHEfiDWxx6U6WGLnhfUftXqfLMviknYQy1BS58bISTGscgAAUEkLf6+1ETIanwyWJ</w:t>
      </w:r>
    </w:p>
    <w:p>
      <w:pPr>
        <w:pStyle w:val="PreformattedText"/>
        <w:bidi w:val="0"/>
        <w:spacing w:before="0" w:after="0"/>
        <w:jc w:val="left"/>
        <w:rPr/>
      </w:pPr>
      <w:r>
        <w:rPr/>
        <w:t>4+vy6TyxumkGUCgzTIHT0s00Eb1D6fVIYaXHY1CZlBdYE8kzWCEKRptzY3awv7cLuiGQnzoFXj6Z6a</w:t>
      </w:r>
    </w:p>
    <w:p>
      <w:pPr>
        <w:pStyle w:val="PreformattedText"/>
        <w:bidi w:val="0"/>
        <w:spacing w:before="0" w:after="0"/>
        <w:jc w:val="left"/>
        <w:rPr/>
      </w:pPr>
      <w:r>
        <w:rPr/>
        <w:t>EccjCIVpxLNw4VwOlFSUYV4zVHSdMlTVBmZ1gCFtUJZWP3EsGo6gONX+vw+kQBUy18yc8P8AP0mdzp</w:t>
      </w:r>
    </w:p>
    <w:p>
      <w:pPr>
        <w:pStyle w:val="PreformattedText"/>
        <w:bidi w:val="0"/>
        <w:spacing w:before="0" w:after="0"/>
        <w:jc w:val="left"/>
        <w:rPr/>
      </w:pPr>
      <w:r>
        <w:rPr/>
        <w:t>YR+tB8/wDN1Po2glZpwaeKCn8700bSVCLVyuoUQMyoJHksAXeyqofQCB71GUdmYEBRWnHPTcyOoCmp</w:t>
      </w:r>
    </w:p>
    <w:p>
      <w:pPr>
        <w:pStyle w:val="PreformattedText"/>
        <w:bidi w:val="0"/>
        <w:spacing w:before="0" w:after="0"/>
        <w:jc w:val="left"/>
        <w:rPr/>
      </w:pPr>
      <w:r>
        <w:rPr/>
        <w:t>Y0rwx8+llR1E0VODLOoSmdqh1QrVSStKhBhSOS0Pre/qdiyrxzYD2YxNpjJZ8Ln1/LovkhV37V7jj0</w:t>
      </w:r>
    </w:p>
    <w:p>
      <w:pPr>
        <w:pStyle w:val="PreformattedText"/>
        <w:bidi w:val="0"/>
        <w:spacing w:before="0" w:after="0"/>
        <w:jc w:val="left"/>
        <w:rPr/>
      </w:pPr>
      <w:r>
        <w:rPr/>
        <w:t>p8+pElTV1E8szTTQRx0yCeSNfBBBTiJURDIF1LNUJJqb+2ARb/AAq8juS5YhQucUAH+z09HFHFGEAB</w:t>
      </w:r>
    </w:p>
    <w:p>
      <w:pPr>
        <w:pStyle w:val="PreformattedText"/>
        <w:bidi w:val="0"/>
        <w:spacing w:before="0" w:after="0"/>
        <w:jc w:val="left"/>
        <w:rPr/>
      </w:pPr>
      <w:r>
        <w:rPr/>
        <w:t>OrAOSTX/AADp1pxVWDCapRY4EEMVRUTWWFIgdSJK7SLLK7qqKCNMYuSPd08RlB1HSBgE+VP8P+Tpl/</w:t>
      </w:r>
    </w:p>
    <w:p>
      <w:pPr>
        <w:pStyle w:val="PreformattedText"/>
        <w:bidi w:val="0"/>
        <w:spacing w:before="0" w:after="0"/>
        <w:jc w:val="left"/>
        <w:rPr/>
      </w:pPr>
      <w:r>
        <w:rPr/>
        <w:t>CGNClickAevr6ep9eHUw5CC0nrqLCeGKefyNDGVjDM6Ruz6VRXkA+pLBv6+9+IhU1J4ip6a8GUEYX4</w:t>
      </w:r>
    </w:p>
    <w:p>
      <w:pPr>
        <w:pStyle w:val="PreformattedText"/>
        <w:bidi w:val="0"/>
        <w:spacing w:before="0" w:after="0"/>
        <w:jc w:val="left"/>
        <w:rPr/>
      </w:pPr>
      <w:r>
        <w:rPr/>
        <w:t>SQPPPAn9nUthHU3OmVDNE4mYaQ7h4vEi+hR44Y7FVItquSeT7dIVuCnIz68Kfs6aDNHjUCAcenGp48</w:t>
      </w:r>
    </w:p>
    <w:p>
      <w:pPr>
        <w:pStyle w:val="PreformattedText"/>
        <w:bidi w:val="0"/>
        <w:spacing w:before="0" w:after="0"/>
        <w:jc w:val="left"/>
        <w:rPr/>
      </w:pPr>
      <w:r>
        <w:rPr/>
        <w:t>SeJ9Oo0VFoe6gK5BLLLK5EEA0hCUdyL2TgE+r8+6pFpNRx+3gOtyShuPw/IcT556lzxVj05YVMtMpG</w:t>
      </w:r>
    </w:p>
    <w:p>
      <w:pPr>
        <w:pStyle w:val="PreformattedText"/>
        <w:bidi w:val="0"/>
        <w:spacing w:before="0" w:after="0"/>
        <w:jc w:val="left"/>
        <w:rPr/>
      </w:pPr>
      <w:r>
        <w:rPr/>
        <w:t>hAkpf0XV1Zf1EK5FiFI5v+PdnjmZNQlKg8OqRyQJIFMIYg+n+rP29RlSqvCk81QJD5Askc5EfJDsGv</w:t>
      </w:r>
    </w:p>
    <w:p>
      <w:pPr>
        <w:pStyle w:val="PreformattedText"/>
        <w:bidi w:val="0"/>
        <w:spacing w:before="0" w:after="0"/>
        <w:jc w:val="left"/>
        <w:rPr/>
      </w:pPr>
      <w:r>
        <w:rPr/>
        <w:t>rAdUA4uQfbRWSqh2Nc8Djp7VD3ska6cYIz6dZHhimZ5RNUq1mMemQiEWU31N4xpEjEfXn6+/FUYlgz</w:t>
      </w:r>
    </w:p>
    <w:p>
      <w:pPr>
        <w:pStyle w:val="PreformattedText"/>
        <w:bidi w:val="0"/>
        <w:spacing w:before="0" w:after="0"/>
        <w:jc w:val="left"/>
        <w:rPr/>
      </w:pPr>
      <w:r>
        <w:rPr/>
        <w:t>fL060HdAqGNSPPGf8Pl1wNKkiyeiTSgSUozMzBSgDSulxLJb6Fv6/wC297CVDVGBnq4kKsuRU4/2PT</w:t>
      </w:r>
    </w:p>
    <w:p>
      <w:pPr>
        <w:pStyle w:val="PreformattedText"/>
        <w:bidi w:val="0"/>
        <w:spacing w:before="0" w:after="0"/>
        <w:jc w:val="left"/>
        <w:rPr/>
      </w:pPr>
      <w:r>
        <w:rPr/>
        <w:t>rjTUxnihEvkSVGEiSF/G5dWIUSsQrgPHxzcEH3pYxKihqh/Ly/b9o6ceQxO5QgqRQjj+zywenWehen</w:t>
      </w:r>
    </w:p>
    <w:p>
      <w:pPr>
        <w:pStyle w:val="PreformattedText"/>
        <w:bidi w:val="0"/>
        <w:spacing w:before="0" w:after="0"/>
        <w:jc w:val="left"/>
        <w:rPr/>
      </w:pPr>
      <w:r>
        <w:rPr/>
        <w:t>aOenmmiDNT+en9M9JJKS4KPE1/ADFfSRwXAP593mhMZR43IGKjiCfs8scPn0iS48UMkiBjmh4MB8j5</w:t>
      </w:r>
    </w:p>
    <w:p>
      <w:pPr>
        <w:pStyle w:val="PreformattedText"/>
        <w:bidi w:val="0"/>
        <w:spacing w:before="0" w:after="0"/>
        <w:jc w:val="left"/>
        <w:rPr/>
      </w:pPr>
      <w:r>
        <w:rPr/>
        <w:t>54/KvUQQCOplEgXUiuiqFJhkDlWd11W0eUkEr9NQ4Iv7aWOjkkcBT5H/NXqzS6olKnBPHzH+enTZUU</w:t>
      </w:r>
    </w:p>
    <w:p>
      <w:pPr>
        <w:pStyle w:val="PreformattedText"/>
        <w:bidi w:val="0"/>
        <w:spacing w:before="0" w:after="0"/>
        <w:jc w:val="left"/>
        <w:rPr/>
      </w:pPr>
      <w:r>
        <w:rPr/>
        <w:t>rvOPQbSRsolt41BcrBKr30uSWYMT/Uj6n228ZLVpgj7Pl08kqhDnIP8As9Yoo6kSyROn3CSMlQjsg8</w:t>
      </w:r>
    </w:p>
    <w:p>
      <w:pPr>
        <w:pStyle w:val="PreformattedText"/>
        <w:bidi w:val="0"/>
        <w:spacing w:before="0" w:after="0"/>
        <w:jc w:val="left"/>
        <w:rPr/>
      </w:pPr>
      <w:r>
        <w:rPr/>
        <w:t>5UxCIxXJWNR5I7g2Ugi/PtmjhmUiqk1r58KdeYoQrA6SMU8uPH9nTVV04cVMyxxrBVGOEx/V3kdGNm</w:t>
      </w:r>
    </w:p>
    <w:p>
      <w:pPr>
        <w:pStyle w:val="PreformattedText"/>
        <w:bidi w:val="0"/>
        <w:spacing w:before="0" w:after="0"/>
        <w:jc w:val="left"/>
        <w:rPr/>
      </w:pPr>
      <w:r>
        <w:rPr/>
        <w:t>A4PqWwP6i1re2HUfqMF7T0ojc1jUk6hmvTPkYC0FI7sJQIYfVIhRixYRyRaWI9EZQhg3IJvxyfdXXU</w:t>
      </w:r>
    </w:p>
    <w:p>
      <w:pPr>
        <w:pStyle w:val="PreformattedText"/>
        <w:bidi w:val="0"/>
        <w:spacing w:before="0" w:after="0"/>
        <w:jc w:val="left"/>
        <w:rPr/>
      </w:pPr>
      <w:r>
        <w:rPr/>
        <w:t>sZJrgdeDUZ6DzPQP7lpKeOTwE6SWMMEl1vHNKPJpJIISUqtr8Ajgc+ymeNQ7J/q9el0TOwDAfb9nQG</w:t>
      </w:r>
    </w:p>
    <w:p>
      <w:pPr>
        <w:pStyle w:val="PreformattedText"/>
        <w:bidi w:val="0"/>
        <w:spacing w:before="0" w:after="0"/>
        <w:jc w:val="left"/>
        <w:rPr/>
      </w:pPr>
      <w:r>
        <w:rPr/>
        <w:t>5bDFamsqof8AKJZZaaaanRzG33EQ8EtVGFszTmn08CwZVH19l3huoJU1z/qPS7xQdCtjH+ofZ0E2Yj</w:t>
      </w:r>
    </w:p>
    <w:p>
      <w:pPr>
        <w:pStyle w:val="PreformattedText"/>
        <w:bidi w:val="0"/>
        <w:spacing w:before="0" w:after="0"/>
        <w:jc w:val="left"/>
        <w:rPr/>
      </w:pPr>
      <w:r>
        <w:rPr/>
        <w:t>njyssywTszeB5FjfzpX0oDJOkEocSpUeI8EAEtGFOoDnaa1KsAa1z8x/n6VAAqAWA/yHqub+Z71tB2</w:t>
      </w:r>
    </w:p>
    <w:p>
      <w:pPr>
        <w:pStyle w:val="PreformattedText"/>
        <w:bidi w:val="0"/>
        <w:spacing w:before="0" w:after="0"/>
        <w:jc w:val="left"/>
        <w:rPr/>
      </w:pPr>
      <w:r>
        <w:rPr/>
        <w:t>F8bt3o8qZCo2pRNmUxM+uMyrl8ZLTSU1BVIQtFkPFAZYi2qJ5oxq9WpWEG3XC29zblhVNWfkD/mPQV</w:t>
      </w:r>
    </w:p>
    <w:p>
      <w:pPr>
        <w:pStyle w:val="PreformattedText"/>
        <w:bidi w:val="0"/>
        <w:spacing w:before="0" w:after="0"/>
        <w:jc w:val="left"/>
        <w:rPr/>
      </w:pPr>
      <w:r>
        <w:rPr/>
        <w:t>5htDc7fdAYk01X5nh1q+fHijoMVsLvqnyLNV0m1ctsDKUNZHQQxVX8M3zJldoS02Rx87DxU+I3D9lU</w:t>
      </w:r>
    </w:p>
    <w:p>
      <w:pPr>
        <w:pStyle w:val="PreformattedText"/>
        <w:bidi w:val="0"/>
        <w:spacing w:before="0" w:after="0"/>
        <w:jc w:val="left"/>
        <w:rPr/>
      </w:pPr>
      <w:r>
        <w:rPr/>
        <w:t>ZCmRT9pomlH7ZB9yXGbfwizPRz8Ix3V4n8h1DTQyK0g0gxgdx8/QAfnx9Orc/wCRP3RTdM/M+bqnPZ</w:t>
      </w:r>
    </w:p>
    <w:p>
      <w:pPr>
        <w:pStyle w:val="PreformattedText"/>
        <w:bidi w:val="0"/>
        <w:spacing w:before="0" w:after="0"/>
        <w:jc w:val="left"/>
        <w:rPr/>
      </w:pPr>
      <w:r>
        <w:rPr/>
        <w:t>fa+N64+QuDxm36Si3JNrp4excNTZOv2xtxMrUQihGdjlaroYqlXCS0ctK8El5RZVt0ngXqLjw2IGfX</w:t>
      </w:r>
    </w:p>
    <w:p>
      <w:pPr>
        <w:pStyle w:val="PreformattedText"/>
        <w:bidi w:val="0"/>
        <w:spacing w:before="0" w:after="0"/>
        <w:jc w:val="left"/>
        <w:rPr/>
      </w:pPr>
      <w:r>
        <w:rPr/>
        <w:t>yz5ef506C+7RdgcV1Kafkf8AZ63raG8cCJTtM0UQ8Io6t3kkpWjFlhjqpmefxWHoEhcW4uDx7H8Lal</w:t>
      </w:r>
    </w:p>
    <w:p>
      <w:pPr>
        <w:pStyle w:val="PreformattedText"/>
        <w:bidi w:val="0"/>
        <w:spacing w:before="0" w:after="0"/>
        <w:jc w:val="left"/>
        <w:rPr/>
      </w:pPr>
      <w:r>
        <w:rPr/>
        <w:t>qD/q+3/B0HGFMHpzbm17glVuCBcXF7EjgMPakevTZ6hTgBb88j+nH5I+lyB7sOHVeod+L3/wAf9v8A</w:t>
      </w:r>
    </w:p>
    <w:p>
      <w:pPr>
        <w:pStyle w:val="PreformattedText"/>
        <w:bidi w:val="0"/>
        <w:spacing w:before="0" w:after="0"/>
        <w:jc w:val="left"/>
        <w:rPr/>
      </w:pPr>
      <w:r>
        <w:rPr/>
        <w:t>n3vr3UOQi5/qPz/Qn82/p72PXqv2nrgDx+f6W/2A5B5HPu3VD1ya2kfXk/S9uPxz/T3dePVD1wjItb</w:t>
      </w:r>
    </w:p>
    <w:p>
      <w:pPr>
        <w:pStyle w:val="PreformattedText"/>
        <w:bidi w:val="0"/>
        <w:spacing w:before="0" w:after="0"/>
        <w:jc w:val="left"/>
        <w:rPr/>
      </w:pPr>
      <w:r>
        <w:rPr/>
        <w:t>n/AA+nAH0/PPu549Vr15v9iADe3H9OD/xT37qtePXcZH9RYfQW+n+HHvR69wPUi4sOSPyD+D9f9b/i</w:t>
      </w:r>
    </w:p>
    <w:p>
      <w:pPr>
        <w:pStyle w:val="PreformattedText"/>
        <w:bidi w:val="0"/>
        <w:spacing w:before="0" w:after="0"/>
        <w:jc w:val="left"/>
        <w:rPr/>
      </w:pPr>
      <w:r>
        <w:rPr/>
        <w:t>vutadXoesGr1/wBPyfzcfkf4fX37rX+Hrk0nF7nj6f0/w/2Pvw63U1r1EMnqB/4n/b/6xv78fPq/Hq</w:t>
      </w:r>
    </w:p>
    <w:p>
      <w:pPr>
        <w:pStyle w:val="PreformattedText"/>
        <w:bidi w:val="0"/>
        <w:spacing w:before="0" w:after="0"/>
        <w:jc w:val="left"/>
        <w:rPr/>
      </w:pPr>
      <w:r>
        <w:rPr/>
        <w:t>WtrD/Yc/4/Uf42HtomvV1Hn1KjQEEkf8iHP+2v7ozU6eC+vWQoNP05B5544/x/rz78Ca9aK9R9Nifr</w:t>
      </w:r>
    </w:p>
    <w:p>
      <w:pPr>
        <w:pStyle w:val="PreformattedText"/>
        <w:bidi w:val="0"/>
        <w:spacing w:before="0" w:after="0"/>
        <w:jc w:val="left"/>
        <w:rPr/>
      </w:pPr>
      <w:r>
        <w:rPr/>
        <w:t>/hYcD/YfW3tyvVKevSz2tUrBUi5+rD/YWH9Pre/tDfKWTHS6wIDkHj0YPFVqvGh1A3AIsT7J420mh6</w:t>
      </w:r>
    </w:p>
    <w:p>
      <w:pPr>
        <w:pStyle w:val="PreformattedText"/>
        <w:bidi w:val="0"/>
        <w:spacing w:before="0" w:after="0"/>
        <w:jc w:val="left"/>
        <w:rPr/>
      </w:pPr>
      <w:r>
        <w:rPr/>
        <w:t>N5FrnpRrOLfW/5I/p/t+Pa0SY6SeH1BrakKjc/j/ff7Ye2pHr04idA3u+rWYMg/wAf6E/4X9vWSnVq</w:t>
      </w:r>
    </w:p>
    <w:p>
      <w:pPr>
        <w:pStyle w:val="PreformattedText"/>
        <w:bidi w:val="0"/>
        <w:spacing w:before="0" w:after="0"/>
        <w:jc w:val="left"/>
        <w:rPr/>
      </w:pPr>
      <w:r>
        <w:rPr/>
        <w:t>PSe9YeGR0FhT1H+nA/334/Ps2B6IzWnWRlsvFz/xr/W4Nvdz69eHXqYWlHH5tb8/69vp/r+6+o6v8+</w:t>
      </w:r>
    </w:p>
    <w:p>
      <w:pPr>
        <w:pStyle w:val="PreformattedText"/>
        <w:bidi w:val="0"/>
        <w:spacing w:before="0" w:after="0"/>
        <w:jc w:val="left"/>
        <w:rPr/>
      </w:pPr>
      <w:r>
        <w:rPr/>
        <w:t>l5jTwvP9B/h/xq9vej04Bw6W9GQVX6W+o/1x9Afz7bPn08uOn2HgD/AA/pz+PbXTo4dZn5BP8AT+n+</w:t>
      </w:r>
    </w:p>
    <w:p>
      <w:pPr>
        <w:pStyle w:val="PreformattedText"/>
        <w:bidi w:val="0"/>
        <w:spacing w:before="0" w:after="0"/>
        <w:jc w:val="left"/>
        <w:rPr/>
      </w:pPr>
      <w:r>
        <w:rPr/>
        <w:t>92/1vfuvfl0yVv0P5/1/zx9fbi9Nt0gsv+lv6gn8cH+v+8e1C9J2/n0De4T+v6/kf1te3B4/p7ep29</w:t>
      </w:r>
    </w:p>
    <w:p>
      <w:pPr>
        <w:pStyle w:val="PreformattedText"/>
        <w:bidi w:val="0"/>
        <w:spacing w:before="0" w:after="0"/>
        <w:jc w:val="left"/>
        <w:rPr/>
      </w:pPr>
      <w:r>
        <w:rPr/>
        <w:t>MnpDQH9w25554+t+B9f6/7f2yer/Z06caeP9iRfn8MLE/S/HtvrYp1Bk/Uotcf4j6W+tz9ebe98M9W</w:t>
      </w:r>
    </w:p>
    <w:p>
      <w:pPr>
        <w:pStyle w:val="PreformattedText"/>
        <w:bidi w:val="0"/>
        <w:spacing w:before="0" w:after="0"/>
        <w:jc w:val="left"/>
        <w:rPr/>
      </w:pPr>
      <w:r>
        <w:rPr/>
        <w:t>Hn04wfQXtcj+h+v449660esNT+Tzwfxe/PBsP8R7914fy6ajbX9Lf61vybXH9TYW92Geqnpzp/pb6c</w:t>
      </w:r>
    </w:p>
    <w:p>
      <w:pPr>
        <w:pStyle w:val="PreformattedText"/>
        <w:bidi w:val="0"/>
        <w:spacing w:before="0" w:after="0"/>
        <w:jc w:val="left"/>
        <w:rPr/>
      </w:pPr>
      <w:r>
        <w:rPr/>
        <w:t>2uLkggCwH4uPbnl0yePT3Byo/1v6W+v9D9fej5dMt59SlUswA5v9b8cE/0H5/p7cHr02R5dKTFxtFI</w:t>
      </w:r>
    </w:p>
    <w:p>
      <w:pPr>
        <w:pStyle w:val="PreformattedText"/>
        <w:bidi w:val="0"/>
        <w:spacing w:before="0" w:after="0"/>
        <w:jc w:val="left"/>
        <w:rPr/>
      </w:pPr>
      <w:r>
        <w:rPr/>
        <w:t>jJfg3/IPA+lh/Ue6yKHUgjq8UhiYFehaw+aESKHJWwHB50/7H6EeyiayYklRno/t79CoDmh6VS5yBk</w:t>
      </w:r>
    </w:p>
    <w:p>
      <w:pPr>
        <w:pStyle w:val="PreformattedText"/>
        <w:bidi w:val="0"/>
        <w:spacing w:before="0" w:after="0"/>
        <w:jc w:val="left"/>
        <w:rPr/>
      </w:pPr>
      <w:r>
        <w:rPr/>
        <w:t>sGJJFzb6/7Y39pvpJOFOlf1kJFdYr0m8nXfcgql7H88g/6/wDrf4e3o7OhBIz0xLfChCZ6S0ONMkrO</w:t>
      </w:r>
    </w:p>
    <w:p>
      <w:pPr>
        <w:pStyle w:val="PreformattedText"/>
        <w:bidi w:val="0"/>
        <w:spacing w:before="0" w:after="0"/>
        <w:jc w:val="left"/>
        <w:rPr/>
      </w:pPr>
      <w:r>
        <w:rPr/>
        <w:t>y8MSbXPN+fa+gVQB0XFjI5J49KKCjEarZb8W/Fh/T/A+2SM9KFXGeHU9YbW4tb/bf1P+8n3qlOrilK</w:t>
      </w:r>
    </w:p>
    <w:p>
      <w:pPr>
        <w:pStyle w:val="PreformattedText"/>
        <w:bidi w:val="0"/>
        <w:spacing w:before="0" w:after="0"/>
        <w:jc w:val="left"/>
        <w:rPr/>
      </w:pPr>
      <w:r>
        <w:rPr/>
        <w:t>dcJBb/AH3+9/77n348Otnh0n68+n634I4vf/bX/PuvTJ4Y6C3NH92Tmx/qf6fTj6gG/wBPauP4Fx0h</w:t>
      </w:r>
    </w:p>
    <w:p>
      <w:pPr>
        <w:pStyle w:val="PreformattedText"/>
        <w:bidi w:val="0"/>
        <w:spacing w:before="0" w:after="0"/>
        <w:jc w:val="left"/>
        <w:rPr/>
      </w:pPr>
      <w:r>
        <w:rPr/>
        <w:t>f4m+3pmpP1/W30/H5/Nv8fe26unn0s8V6nRb/Ui3P+w/1hx70SAK9OqtSB1//9KzWci/H+P1Bt9bkF</w:t>
      </w:r>
    </w:p>
    <w:p>
      <w:pPr>
        <w:pStyle w:val="PreformattedText"/>
        <w:bidi w:val="0"/>
        <w:spacing w:before="0" w:after="0"/>
        <w:jc w:val="left"/>
        <w:rPr/>
      </w:pPr>
      <w:r>
        <w:rPr/>
        <w:t>fob/6/tYvHoic9vUdLG5+oUAAMbm1+fUB+P9h7eXpOeNPPqWluOLj/AANrDgEkkgH6j3b7OqHqYhFz</w:t>
      </w:r>
    </w:p>
    <w:p>
      <w:pPr>
        <w:pStyle w:val="PreformattedText"/>
        <w:bidi w:val="0"/>
        <w:spacing w:before="0" w:after="0"/>
        <w:jc w:val="left"/>
        <w:rPr/>
      </w:pPr>
      <w:r>
        <w:rPr/>
        <w:t>yOODa/AAAA/HI/PuwPp1UinUxLD+hBB4ta3B5H0Fv9593r02ePTpRgFwL+kAam+hIP5N7f09vjh17p</w:t>
      </w:r>
    </w:p>
    <w:p>
      <w:pPr>
        <w:pStyle w:val="PreformattedText"/>
        <w:bidi w:val="0"/>
        <w:spacing w:before="0" w:after="0"/>
        <w:jc w:val="left"/>
        <w:rPr/>
      </w:pPr>
      <w:r>
        <w:rPr/>
        <w:t>aYsi6E2FiCCOP8dX0vpA/23u3nx60P5dCPi2HH9fTb88G1gAT/AEP190PT69CLjSeAPxcC5HAv9SRx</w:t>
      </w:r>
    </w:p>
    <w:p>
      <w:pPr>
        <w:pStyle w:val="PreformattedText"/>
        <w:bidi w:val="0"/>
        <w:spacing w:before="0" w:after="0"/>
        <w:jc w:val="left"/>
        <w:rPr/>
      </w:pPr>
      <w:r>
        <w:rPr/>
        <w:t>wRx7qenAKdLvHkWBub8ckXNuCT/rg+6ny6cHSxo14HJb/b/mxIv711cdKGAAgc/jnn+v+P0uPev8PV</w:t>
      </w:r>
    </w:p>
    <w:p>
      <w:pPr>
        <w:pStyle w:val="PreformattedText"/>
        <w:bidi w:val="0"/>
        <w:spacing w:before="0" w:after="0"/>
        <w:jc w:val="left"/>
        <w:rPr/>
      </w:pPr>
      <w:r>
        <w:rPr/>
        <w:t>xx6n6L/wCw54vyD/T83sfd160euhGPpa1gf8F/2P8ATj+vu3VeHWdUt9Tf6cWPP0Fv6XH9fxb37j1r</w:t>
      </w:r>
    </w:p>
    <w:p>
      <w:pPr>
        <w:pStyle w:val="PreformattedText"/>
        <w:bidi w:val="0"/>
        <w:spacing w:before="0" w:after="0"/>
        <w:jc w:val="left"/>
        <w:rPr/>
      </w:pPr>
      <w:r>
        <w:rPr/>
        <w:t>rNYWH/EXP++ufz7169W4de/31rG31/I/4n37r3Xv8Pzx+f8AW+l/wPeurZ6wuP8AY24B+oH/ABS/vx</w:t>
      </w:r>
    </w:p>
    <w:p>
      <w:pPr>
        <w:pStyle w:val="PreformattedText"/>
        <w:bidi w:val="0"/>
        <w:spacing w:before="0" w:after="0"/>
        <w:jc w:val="left"/>
        <w:rPr/>
      </w:pPr>
      <w:r>
        <w:rPr/>
        <w:t>60OsDAf4fU/wCP4Fufx7r+XWx/PqO4/NyL/n/E/Ti3JHuvW8Zx1CkFvrf6kfS55txcW/B/4j3U9XB6</w:t>
      </w:r>
    </w:p>
    <w:p>
      <w:pPr>
        <w:pStyle w:val="PreformattedText"/>
        <w:bidi w:val="0"/>
        <w:spacing w:before="0" w:after="0"/>
        <w:jc w:val="left"/>
        <w:rPr/>
      </w:pPr>
      <w:r>
        <w:rPr/>
        <w:t>l4wWqk5sSeP68ng2+gPv34T6dWFa9Gu2LGrQRE/XSvP5+g+t/wCv19k8/wARp0aw4UV9OhrpIl0LYf</w:t>
      </w:r>
    </w:p>
    <w:p>
      <w:pPr>
        <w:pStyle w:val="PreformattedText"/>
        <w:bidi w:val="0"/>
        <w:spacing w:before="0" w:after="0"/>
        <w:jc w:val="left"/>
        <w:rPr/>
      </w:pPr>
      <w:r>
        <w:rPr/>
        <w:t>j/AH3+tb3RR04T1PaFbfQf7b8/8U93oOqVPWF6dW/4p/xH+t71TrwPr1FfHo/BAPH+w/2P+A9+p1uv</w:t>
      </w:r>
    </w:p>
    <w:p>
      <w:pPr>
        <w:pStyle w:val="PreformattedText"/>
        <w:bidi w:val="0"/>
        <w:spacing w:before="0" w:after="0"/>
        <w:jc w:val="left"/>
        <w:rPr/>
      </w:pPr>
      <w:r>
        <w:rPr/>
        <w:t>E9RGxEV7hB/sffsjr2D9vXmoFuTb6AAcH6D/AI2Pfs9a6aavDrIWOkDV+bXBv/Xj68+9hiOB60UDYP</w:t>
      </w:r>
    </w:p>
    <w:p>
      <w:pPr>
        <w:pStyle w:val="PreformattedText"/>
        <w:bidi w:val="0"/>
        <w:spacing w:before="0" w:after="0"/>
        <w:jc w:val="left"/>
        <w:rPr/>
      </w:pPr>
      <w:r>
        <w:rPr/>
        <w:t>TJ/dSItq8QHqvx/wAUI+vtQt04pnpg2sZrjp+iwwjiVVX8/kWNvp/Tg/7x7oZWY1PVxEoFAMdZXxhC</w:t>
      </w:r>
    </w:p>
    <w:p>
      <w:pPr>
        <w:pStyle w:val="PreformattedText"/>
        <w:bidi w:val="0"/>
        <w:spacing w:before="0" w:after="0"/>
        <w:jc w:val="left"/>
        <w:rPr/>
      </w:pPr>
      <w:r>
        <w:rPr/>
        <w:t>aRwvIAsf9b34SZ60YwRx6ZhiHWct/U3/ADf/AGx9qTcqVAI6TC2YMT5dPVPGIYiCf6cc/wCwv/QX9p</w:t>
      </w:r>
    </w:p>
    <w:p>
      <w:pPr>
        <w:pStyle w:val="PreformattedText"/>
        <w:bidi w:val="0"/>
        <w:spacing w:before="0" w:after="0"/>
        <w:jc w:val="left"/>
        <w:rPr/>
      </w:pPr>
      <w:r>
        <w:rPr/>
        <w:t>3bUa9KUTSKdNOQlAX/AG/+HI93j/n03Jjj0HWYqFMqgWuLg/X63/3r/H2YQ/Dx6LJstjrNhZ/U3PFm</w:t>
      </w:r>
    </w:p>
    <w:p>
      <w:pPr>
        <w:pStyle w:val="PreformattedText"/>
        <w:bidi w:val="0"/>
        <w:spacing w:before="0" w:after="0"/>
        <w:jc w:val="left"/>
        <w:rPr/>
      </w:pPr>
      <w:r>
        <w:rPr/>
        <w:t>4ve1ubf1t7buDRQa9PW+Dwz0J+PrVFKl2sbfQm3A9l0nxfLozjyop0Hm8Mso8ia/1L+Db/Hj/D2ttV</w:t>
      </w:r>
    </w:p>
    <w:p>
      <w:pPr>
        <w:pStyle w:val="PreformattedText"/>
        <w:bidi w:val="0"/>
        <w:spacing w:before="0" w:after="0"/>
        <w:jc w:val="left"/>
        <w:rPr/>
      </w:pPr>
      <w:r>
        <w:rPr/>
        <w:t>4N0hvH4p0Ff3d2HI+o/r/r/wCtz7X16L9P7ehJw016aK31uL/gH6/7f6ey6Vh4h6XQjsFOPSsST9u1</w:t>
      </w:r>
    </w:p>
    <w:p>
      <w:pPr>
        <w:pStyle w:val="PreformattedText"/>
        <w:bidi w:val="0"/>
        <w:spacing w:before="0" w:after="0"/>
        <w:jc w:val="left"/>
        <w:rPr/>
      </w:pPr>
      <w:r>
        <w:rPr/>
        <w:t>/wAW454/Fj/sPdAM1HShjjrnTm7cnnjgfgH/AA/Nvbp4dMjqZPzGfzxcH8/0/r7oOPTh4HoOs6LB/w</w:t>
      </w:r>
    </w:p>
    <w:p>
      <w:pPr>
        <w:pStyle w:val="PreformattedText"/>
        <w:bidi w:val="0"/>
        <w:spacing w:before="0" w:after="0"/>
        <w:jc w:val="left"/>
        <w:rPr/>
      </w:pPr>
      <w:r>
        <w:rPr/>
        <w:t>DYj888fk/659qU6TOOi77vJCzEc8MRz+Rz9eDYH2qTA6YbOT0X6qYiqb1aSCeebC5+gN+RY+9TMcUP</w:t>
      </w:r>
    </w:p>
    <w:p>
      <w:pPr>
        <w:pStyle w:val="PreformattedText"/>
        <w:bidi w:val="0"/>
        <w:spacing w:before="0" w:after="0"/>
        <w:jc w:val="left"/>
        <w:rPr/>
      </w:pPr>
      <w:r>
        <w:rPr/>
        <w:t>VUH7euZdi1yxPAHqb6W/H1uR7TAmmenKfLqTH9Dza/55soP+8/7D3qvW6UoepqfTngfj8nT+Lf0Nvd</w:t>
      </w:r>
    </w:p>
    <w:p>
      <w:pPr>
        <w:pStyle w:val="PreformattedText"/>
        <w:bidi w:val="0"/>
        <w:spacing w:before="0" w:after="0"/>
        <w:jc w:val="left"/>
        <w:rPr/>
      </w:pPr>
      <w:r>
        <w:rPr/>
        <w:t>Dx6dH2dcmPpFz9ONP14H1tfk2A/wB59t9X6ZK4yCGaSORkcRnTZ44wWbhf3ZEkVGJNr2a34BPushIQ</w:t>
      </w:r>
    </w:p>
    <w:p>
      <w:pPr>
        <w:pStyle w:val="PreformattedText"/>
        <w:bidi w:val="0"/>
        <w:spacing w:before="0" w:after="0"/>
        <w:jc w:val="left"/>
        <w:rPr/>
      </w:pPr>
      <w:r>
        <w:rPr/>
        <w:t>kHI60Bn59Ee+Qm7K3pnbme7gytZuPe+c2tT5TL7c2jt+Ckoxj4cdTrKm39n/AMeag2lhamr8YbJ7v3</w:t>
      </w:r>
    </w:p>
    <w:p>
      <w:pPr>
        <w:pStyle w:val="PreformattedText"/>
        <w:bidi w:val="0"/>
        <w:spacing w:before="0" w:after="0"/>
        <w:jc w:val="left"/>
        <w:rPr/>
      </w:pPr>
      <w:r>
        <w:rPr/>
        <w:t>DPUTUhm042nWT0EN7jK1mrXMkrM6moAGRT8KVoPmZHqQTRBXpXEviMsdAAcf8AF0z+Q/Pr553y7yO3</w:t>
      </w:r>
    </w:p>
    <w:p>
      <w:pPr>
        <w:pStyle w:val="PreformattedText"/>
        <w:bidi w:val="0"/>
        <w:spacing w:before="0" w:after="0"/>
        <w:jc w:val="left"/>
        <w:rPr/>
      </w:pPr>
      <w:r>
        <w:rPr/>
        <w:t>Nzdpbx3Xht2Uu+Mln9wZTcm6904yfIrt2p3DuapmzmQxO1KbIQUWR3N/AJK00uTzckMFPk67VLTIlO</w:t>
      </w:r>
    </w:p>
    <w:p>
      <w:pPr>
        <w:pStyle w:val="PreformattedText"/>
        <w:bidi w:val="0"/>
        <w:spacing w:before="0" w:after="0"/>
        <w:jc w:val="left"/>
        <w:rPr/>
      </w:pPr>
      <w:r>
        <w:rPr/>
        <w:t>ULBzb1IV2avexb1rXNSaDjX0p6V49G1KKKDAAHp0S2eplp31RyKKiVo1jVwrw06qdSu8ekozKSxKD0</w:t>
      </w:r>
    </w:p>
    <w:p>
      <w:pPr>
        <w:pStyle w:val="PreformattedText"/>
        <w:bidi w:val="0"/>
        <w:spacing w:before="0" w:after="0"/>
        <w:jc w:val="left"/>
        <w:rPr/>
      </w:pPr>
      <w:r>
        <w:rPr/>
        <w:t>XP549mqaQfXqoB8+nXGsZHalaaeOmr6mcVyszKZ6WmpGYCVk/c8EDM85LcPIwFrD2qxxHEdaIOMdTq</w:t>
      </w:r>
    </w:p>
    <w:p>
      <w:pPr>
        <w:pStyle w:val="PreformattedText"/>
        <w:bidi w:val="0"/>
        <w:spacing w:before="0" w:after="0"/>
        <w:jc w:val="left"/>
        <w:rPr/>
      </w:pPr>
      <w:r>
        <w:rPr/>
        <w:t>qoUQUkkTXqZUqK6QIA00MFLTmjxK3YG5+3heR/wXa45596BNT6dbHl0psHRVuam2TtwgzS5CWnop2g</w:t>
      </w:r>
    </w:p>
    <w:p>
      <w:pPr>
        <w:pStyle w:val="PreformattedText"/>
        <w:bidi w:val="0"/>
        <w:spacing w:before="0" w:after="0"/>
        <w:jc w:val="left"/>
        <w:rPr/>
      </w:pPr>
      <w:r>
        <w:rPr/>
        <w:t>kTxx0ULtla0PDGlnqYIJHZrlneWwJJt71UKHJPT6ipjA4Ho9+w6uvxuwN3ZE0seGi3JXzYzBU1cktJ</w:t>
      </w:r>
    </w:p>
    <w:p>
      <w:pPr>
        <w:pStyle w:val="PreformattedText"/>
        <w:bidi w:val="0"/>
        <w:spacing w:before="0" w:after="0"/>
        <w:jc w:val="left"/>
        <w:rPr/>
      </w:pPr>
      <w:r>
        <w:rPr/>
        <w:t>BTbf29TUskj1VZJHDeKvzFTF+0qXlFNIFBLH2haJDGWZKny6NYW/pYB/Lo5PQz0i/w4wLURClqMLj6</w:t>
      </w:r>
    </w:p>
    <w:p>
      <w:pPr>
        <w:pStyle w:val="PreformattedText"/>
        <w:bidi w:val="0"/>
        <w:spacing w:before="0" w:after="0"/>
        <w:jc w:val="left"/>
        <w:rPr/>
      </w:pPr>
      <w:r>
        <w:rPr/>
        <w:t>SsqImaorsLhkq6qavFLMUZWyuemqchM5I1iKJfoOSy4KgsoHaB0e2UZNWrRif5dGVbHJXbxSYE09RE</w:t>
      </w:r>
    </w:p>
    <w:p>
      <w:pPr>
        <w:pStyle w:val="PreformattedText"/>
        <w:bidi w:val="0"/>
        <w:spacing w:before="0" w:after="0"/>
        <w:jc w:val="left"/>
        <w:rPr/>
      </w:pPr>
      <w:r>
        <w:rPr/>
        <w:t>2LBp4JJGkGL+xlpaTH1DxgRtX1zEzMA3LPqY3AAIZ4VMplrQ9Ci3crGI+K+fQhSnRQ0FOiAF6yN/JD</w:t>
      </w:r>
    </w:p>
    <w:p>
      <w:pPr>
        <w:pStyle w:val="PreformattedText"/>
        <w:bidi w:val="0"/>
        <w:spacing w:before="0" w:after="0"/>
        <w:jc w:val="left"/>
        <w:rPr/>
      </w:pPr>
      <w:r>
        <w:rPr/>
        <w:t>MVWJAZg0USoAGqGSNg45WwvzckpJxjHRnbtQ54dKySaCjjnghSno54KCNxVlBdYmVaiOlpCn7ZqlQ8</w:t>
      </w:r>
    </w:p>
    <w:p>
      <w:pPr>
        <w:pStyle w:val="PreformattedText"/>
        <w:bidi w:val="0"/>
        <w:spacing w:before="0" w:after="0"/>
        <w:jc w:val="left"/>
        <w:rPr/>
      </w:pPr>
      <w:r>
        <w:rPr/>
        <w:t>m7awzFzY29pguRnHS7UAeoFNUGYNS61d5alZdYjYtKfto5aiP0qEakoIkVjGSVdtJNk496ddIrXq4a</w:t>
      </w:r>
    </w:p>
    <w:p>
      <w:pPr>
        <w:pStyle w:val="PreformattedText"/>
        <w:bidi w:val="0"/>
        <w:spacing w:before="0" w:after="0"/>
        <w:jc w:val="left"/>
        <w:rPr/>
      </w:pPr>
      <w:r>
        <w:rPr/>
        <w:t>vTdUxkVDLRRyK0JaKZ5SXipo5o2c1NRJ/bq5EuNKhQqMot9L0Jx8+vedR0IW3JqaKUmnZUepgiSqWO</w:t>
      </w:r>
    </w:p>
    <w:p>
      <w:pPr>
        <w:pStyle w:val="PreformattedText"/>
        <w:bidi w:val="0"/>
        <w:spacing w:before="0" w:after="0"/>
        <w:jc w:val="left"/>
        <w:rPr/>
      </w:pPr>
      <w:r>
        <w:rPr/>
        <w:t>IPpjimd1RZJERyIi7uzaWBY6B+n2w2Bw6srsGAJ6GfF06RiNo0jSKSRkCyrG0jza1WnnnBcpDRrIpZ</w:t>
      </w:r>
    </w:p>
    <w:p>
      <w:pPr>
        <w:pStyle w:val="PreformattedText"/>
        <w:bidi w:val="0"/>
        <w:spacing w:before="0" w:after="0"/>
        <w:jc w:val="left"/>
        <w:rPr/>
      </w:pPr>
      <w:r>
        <w:rPr/>
        <w:t>L38pFrKB7TMa1B6M4hwNMf6qfl0M2Ih8dCt5YX8IRotam7uP8/Ulbq7nS5YC4H9bD2mJzTy6VkUPHo</w:t>
      </w:r>
    </w:p>
    <w:p>
      <w:pPr>
        <w:pStyle w:val="PreformattedText"/>
        <w:bidi w:val="0"/>
        <w:spacing w:before="0" w:after="0"/>
        <w:jc w:val="left"/>
        <w:rPr/>
      </w:pPr>
      <w:r>
        <w:rPr/>
        <w:t>cMBj4qqOF6oGWSklpahF8pVqeWMpIs0ni0BPHTLzpuulwL3v7ZnoVz5H9nS2zcqzaeJBB/1evRi4pI</w:t>
      </w:r>
    </w:p>
    <w:p>
      <w:pPr>
        <w:pStyle w:val="PreformattedText"/>
        <w:bidi w:val="0"/>
        <w:spacing w:before="0" w:after="0"/>
        <w:jc w:val="left"/>
        <w:rPr/>
      </w:pPr>
      <w:r>
        <w:rPr/>
        <w:t>UipzGojil03mmjJRhLpYzQIreSolUj6BgNRFr39pJSO2n+r7Ol9urd2o1Py/y9OEUlaKzyMJUSKnFQ</w:t>
      </w:r>
    </w:p>
    <w:p>
      <w:pPr>
        <w:pStyle w:val="PreformattedText"/>
        <w:bidi w:val="0"/>
        <w:spacing w:before="0" w:after="0"/>
        <w:jc w:val="left"/>
        <w:rPr/>
      </w:pPr>
      <w:r>
        <w:rPr/>
        <w:t>PFFGAaoExineNx+x+3J6rBlVlsx9sBnEmR2U/n0oZIvD4dxPmfL16W1LpljZoHZGZdZlfUXQAiNdSk</w:t>
      </w:r>
    </w:p>
    <w:p>
      <w:pPr>
        <w:pStyle w:val="PreformattedText"/>
        <w:bidi w:val="0"/>
        <w:spacing w:before="0" w:after="0"/>
        <w:jc w:val="left"/>
        <w:rPr/>
      </w:pPr>
      <w:r>
        <w:rPr/>
        <w:t>HVK6qUW35II+vt1gSo0nPSZDpbuFR08eCrp/2EWN6qpeHW9Orq06vIb00WoFv23Ch2JB1n/afbJSVG</w:t>
      </w:r>
    </w:p>
    <w:p>
      <w:pPr>
        <w:pStyle w:val="PreformattedText"/>
        <w:bidi w:val="0"/>
        <w:spacing w:before="0" w:after="0"/>
        <w:jc w:val="left"/>
        <w:rPr/>
      </w:pPr>
      <w:r>
        <w:rPr/>
        <w:t>C6e404efy6XwvE/dkItePl8/8AN0sqEQwVEVJA3mcRTVM37b/ZwMIw7xvKdLVRpKkEM4vqAt/at7W6</w:t>
      </w:r>
    </w:p>
    <w:p>
      <w:pPr>
        <w:pStyle w:val="PreformattedText"/>
        <w:bidi w:val="0"/>
        <w:spacing w:before="0" w:after="0"/>
        <w:jc w:val="left"/>
        <w:rPr/>
      </w:pPr>
      <w:r>
        <w:rPr/>
        <w:t>EDqla4qfQf8AFHrZLMrOcZoPn/xY6EHFRGaCNUEfimhNQYo3QAapkIjfxKoWNpWHjQAMzEAcc+30TU</w:t>
      </w:r>
    </w:p>
    <w:p>
      <w:pPr>
        <w:pStyle w:val="PreformattedText"/>
        <w:bidi w:val="0"/>
        <w:spacing w:before="0" w:after="0"/>
        <w:jc w:val="left"/>
        <w:rPr/>
      </w:pPr>
      <w:r>
        <w:rPr/>
        <w:t>MDHSKZwreeoYr+XSnBNVP4acxU4gaH1lm0qlM0rPTRuo8gePSPJIeHY6Rx7swLmikLSn/Ffb8+moyE</w:t>
      </w:r>
    </w:p>
    <w:p>
      <w:pPr>
        <w:pStyle w:val="PreformattedText"/>
        <w:bidi w:val="0"/>
        <w:spacing w:before="0" w:after="0"/>
        <w:jc w:val="left"/>
        <w:rPr/>
      </w:pPr>
      <w:r>
        <w:rPr/>
        <w:t>WrgsTX+fn/mHS1xcCLIKaEIUqYzGtS8gNR4T6mhSNyBFKPUxAN0QDWefauBQG0AA1HHz/wCL6QztqX</w:t>
      </w:r>
    </w:p>
    <w:p>
      <w:pPr>
        <w:pStyle w:val="PreformattedText"/>
        <w:bidi w:val="0"/>
        <w:spacing w:before="0" w:after="0"/>
        <w:jc w:val="left"/>
        <w:rPr/>
      </w:pPr>
      <w:r>
        <w:rPr/>
        <w:t>Wx+E8KY6U1FJ4lTyO0iqJKhEh0xxmGSJ1hE9Yw0imikWwBH7hLEAix9qkbQBryBU/l8z/qr0kkTXq0</w:t>
      </w:r>
    </w:p>
    <w:p>
      <w:pPr>
        <w:pStyle w:val="PreformattedText"/>
        <w:bidi w:val="0"/>
        <w:spacing w:before="0" w:after="0"/>
        <w:jc w:val="left"/>
        <w:rPr/>
      </w:pPr>
      <w:r>
        <w:rPr/>
        <w:t>Ch4fn50Hr1wpkhaoklnkSdGZauZojIYljYCVYXUBR9y8oudXCxgCwuT7TKiGRnZgQTX/AGP29OOzCN</w:t>
      </w:r>
    </w:p>
    <w:p>
      <w:pPr>
        <w:pStyle w:val="PreformattedText"/>
        <w:bidi w:val="0"/>
        <w:spacing w:before="0" w:after="0"/>
        <w:jc w:val="left"/>
        <w:rPr/>
      </w:pPr>
      <w:r>
        <w:rPr/>
        <w:t>UUENw+Z+f2dO2PeaUVOpbERJHAkFMsiTEykHTfTFFBThggBuz8/wBfb0epg/2YoOP+x02+hfDpT51P</w:t>
      </w:r>
    </w:p>
    <w:p>
      <w:pPr>
        <w:pStyle w:val="PreformattedText"/>
        <w:bidi w:val="0"/>
        <w:spacing w:before="0" w:after="0"/>
        <w:jc w:val="left"/>
        <w:rPr/>
      </w:pPr>
      <w:r>
        <w:rPr/>
        <w:t>D/ZPT1E8qPBFU6o5JAks/mcosULNeXTRoptOyxrGtwSSfwB7cTWpVJDk8fs+Q9fLqjBGV3jFQMCnmf</w:t>
      </w:r>
    </w:p>
    <w:p>
      <w:pPr>
        <w:pStyle w:val="PreformattedText"/>
        <w:bidi w:val="0"/>
        <w:spacing w:before="0" w:after="0"/>
        <w:jc w:val="left"/>
        <w:rPr/>
      </w:pPr>
      <w:r>
        <w:rPr/>
        <w:t>t9PPp2llmeOVVMqsUnMgCBTGlS+mCBZnJEZhVrSMDfUfqbe1TlirKKg5/nwAP+HpIoUMCwBFRT504m</w:t>
      </w:r>
    </w:p>
    <w:p>
      <w:pPr>
        <w:pStyle w:val="PreformattedText"/>
        <w:bidi w:val="0"/>
        <w:spacing w:before="0" w:after="0"/>
        <w:jc w:val="left"/>
        <w:rPr/>
      </w:pPr>
      <w:r>
        <w:rPr/>
        <w:t>n+D5dRKWjgpo9Jil8VOjyR+aQzJLMXEzvCshZiU4uzcsRcce00dvHGhBU6Vzk1qenpZ5JXrqGtjTAp</w:t>
      </w:r>
    </w:p>
    <w:p>
      <w:pPr>
        <w:pStyle w:val="PreformattedText"/>
        <w:bidi w:val="0"/>
        <w:spacing w:before="0" w:after="0"/>
        <w:jc w:val="left"/>
        <w:rPr/>
      </w:pPr>
      <w:r>
        <w:rPr/>
        <w:t>QcAD0+wzMsQZQpsglkXST65JGaJJJpGU3RWuRb6c/4e1KtpQevE/5OkUkYMlDwrQflxIHz6lwTSVRl</w:t>
      </w:r>
    </w:p>
    <w:p>
      <w:pPr>
        <w:pStyle w:val="PreformattedText"/>
        <w:bidi w:val="0"/>
        <w:spacing w:before="0" w:after="0"/>
        <w:jc w:val="left"/>
        <w:rPr/>
      </w:pPr>
      <w:r>
        <w:rPr/>
        <w:t>tFLKiHQWARom/bUILEapVQknn+vt1WZ9XYSB+z/UOm3iSEJVwGP21/2OpgQFnDiVHRSYtQBUwiwVRY</w:t>
      </w:r>
    </w:p>
    <w:p>
      <w:pPr>
        <w:pStyle w:val="PreformattedText"/>
        <w:bidi w:val="0"/>
        <w:spacing w:before="0" w:after="0"/>
        <w:jc w:val="left"/>
        <w:rPr/>
      </w:pPr>
      <w:r>
        <w:rPr/>
        <w:t>2WIXJsOASfz7uFyQ1ajh9np9nSckgArTSeNPX/AD9RWjVpJkRAkdm1WmYqG1kkxuOFk/17AD6e2mUM</w:t>
      </w:r>
    </w:p>
    <w:p>
      <w:pPr>
        <w:pStyle w:val="PreformattedText"/>
        <w:bidi w:val="0"/>
        <w:spacing w:before="0" w:after="0"/>
        <w:jc w:val="left"/>
        <w:rPr/>
      </w:pPr>
      <w:r>
        <w:rPr/>
        <w:t>zBRQfb/g6cVmVUZmJb7Pl5/Lrrwv4/2ZI35DEPH6HjJuxVR6rkfX/ah7bCsBRCD05qBbvUj7Dkf6v8</w:t>
      </w:r>
    </w:p>
    <w:p>
      <w:pPr>
        <w:pStyle w:val="PreformattedText"/>
        <w:bidi w:val="0"/>
        <w:spacing w:before="0" w:after="0"/>
        <w:jc w:val="left"/>
        <w:rPr/>
      </w:pPr>
      <w:r>
        <w:rPr/>
        <w:t>HUqAoroxOhpWW6lGlfU3oIIcWEF7WU+m/PHt9CtVNaEn7f9Q6o4YhhxA4GtB6+Xn1JlhptaSqsqsQy</w:t>
      </w:r>
    </w:p>
    <w:p>
      <w:pPr>
        <w:pStyle w:val="PreformattedText"/>
        <w:bidi w:val="0"/>
        <w:spacing w:before="0" w:after="0"/>
        <w:jc w:val="left"/>
        <w:rPr/>
      </w:pPr>
      <w:r>
        <w:rPr/>
        <w:t>SISJIppH1NG0B1Fozq9IHAupHu0kSagwrWmfMH7OqxySgMjEEcR5EAcQfX166qTNDSM6KPJG/wC+jD</w:t>
      </w:r>
    </w:p>
    <w:p>
      <w:pPr>
        <w:pStyle w:val="PreformattedText"/>
        <w:bidi w:val="0"/>
        <w:spacing w:before="0" w:after="0"/>
        <w:jc w:val="left"/>
        <w:rPr/>
      </w:pPr>
      <w:r>
        <w:rPr/>
        <w:t>UZFMbEMbcB4AwsQB6b/X23NqSHUo7gc/6vl1uPw3nCse0jBHl5fsPUdJhMIZJI/FUGIqkcpDoxdY2i</w:t>
      </w:r>
    </w:p>
    <w:p>
      <w:pPr>
        <w:pStyle w:val="PreformattedText"/>
        <w:bidi w:val="0"/>
        <w:spacing w:before="0" w:after="0"/>
        <w:jc w:val="left"/>
        <w:rPr/>
      </w:pPr>
      <w:r>
        <w:rPr/>
        <w:t>vMSGEchjH+xNuPfkkDqhdaSU4HP2Z/LrTxGMyKraoq5Ix9uPXrFVwOqJIgHikeSCVW9UaRSKjgyc3s</w:t>
      </w:r>
    </w:p>
    <w:p>
      <w:pPr>
        <w:pStyle w:val="PreformattedText"/>
        <w:bidi w:val="0"/>
        <w:spacing w:before="0" w:after="0"/>
        <w:jc w:val="left"/>
        <w:rPr/>
      </w:pPr>
      <w:r>
        <w:rPr/>
        <w:t>FB0tYEBbk+2pwyBSo7Tg/L7etwsCzK3xAVHz/1enz6iOPt3cCT/KJYJGjBf0TLE5jEsKX/AERggFR+</w:t>
      </w:r>
    </w:p>
    <w:p>
      <w:pPr>
        <w:pStyle w:val="PreformattedText"/>
        <w:bidi w:val="0"/>
        <w:spacing w:before="0" w:after="0"/>
        <w:jc w:val="left"/>
        <w:rPr/>
      </w:pPr>
      <w:r>
        <w:rPr/>
        <w:t>eb+2GIR9OrvIJHzA8x8unqF1rp7AfTgT5Hpv8EBNQE0utQ/ilMi2HpCq6OSddmlAZWX6m34v7aCqdV</w:t>
      </w:r>
    </w:p>
    <w:p>
      <w:pPr>
        <w:pStyle w:val="PreformattedText"/>
        <w:bidi w:val="0"/>
        <w:spacing w:before="0" w:after="0"/>
        <w:jc w:val="left"/>
        <w:rPr/>
      </w:pPr>
      <w:r>
        <w:rPr/>
        <w:t>MhunCX7agimR00ZGA6XVVMqpIrwhrax6S7gOpDSKV/1XJIYfn2zIpUmmRXHTyEmhPE8f8Aiugn3BSD</w:t>
      </w:r>
    </w:p>
    <w:p>
      <w:pPr>
        <w:pStyle w:val="PreformattedText"/>
        <w:bidi w:val="0"/>
        <w:spacing w:before="0" w:after="0"/>
        <w:jc w:val="left"/>
        <w:rPr/>
      </w:pPr>
      <w:r>
        <w:rPr/>
        <w:t>6yDmdC8v27alSWLU6DQwDobE6SfyQPZZMvE+vSyNqCg4Dh0DGVppwKibWiVEYkq1hMjiRgFRXSKxVC</w:t>
      </w:r>
    </w:p>
    <w:p>
      <w:pPr>
        <w:pStyle w:val="PreformattedText"/>
        <w:bidi w:val="0"/>
        <w:spacing w:before="0" w:after="0"/>
        <w:jc w:val="left"/>
        <w:rPr/>
      </w:pPr>
      <w:r>
        <w:rPr/>
        <w:t>okF7fVC4Xm9wXkFVdvxcellVOkcQegbzlK8lSiRRBpKtGngkmMhRZQ/lii8bKskZhVgxX9catc3A9t</w:t>
      </w:r>
    </w:p>
    <w:p>
      <w:pPr>
        <w:pStyle w:val="PreformattedText"/>
        <w:bidi w:val="0"/>
        <w:spacing w:before="0" w:after="0"/>
        <w:jc w:val="left"/>
        <w:rPr/>
      </w:pPr>
      <w:r>
        <w:rPr/>
        <w:t>RM5Wnl/g6WYIUE8MdAx3ZtjH7q67z2HqIBP/ABzA5Pb+Xw8jXpcthlV6qro4jIWaXJUWUERp/wDdrA</w:t>
      </w:r>
    </w:p>
    <w:p>
      <w:pPr>
        <w:pStyle w:val="PreformattedText"/>
        <w:bidi w:val="0"/>
        <w:spacing w:before="0" w:after="0"/>
        <w:jc w:val="left"/>
        <w:rPr/>
      </w:pPr>
      <w:r>
        <w:rPr/>
        <w:t>FV+twc2oQqGr3f4Pn0VXROuSOQVjKn+Y61I9rbfpdn9j/IjqyoykVKm8ti1W36eaqoaqsp23L/AHkw</w:t>
      </w:r>
    </w:p>
    <w:p>
      <w:pPr>
        <w:pStyle w:val="PreformattedText"/>
        <w:bidi w:val="0"/>
        <w:spacing w:before="0" w:after="0"/>
        <w:jc w:val="left"/>
        <w:rPr/>
      </w:pPr>
      <w:r>
        <w:rPr/>
        <w:t>GZ2rVVs8HgnxVOMxj9NdNPG4ohL6wdZYD7a5YTbyNdRA3Hh0jP8ACa8f95/b1Du5wf46yRORCHqRWl</w:t>
      </w:r>
    </w:p>
    <w:p>
      <w:pPr>
        <w:pStyle w:val="PreformattedText"/>
        <w:bidi w:val="0"/>
        <w:spacing w:before="0" w:after="0"/>
        <w:jc w:val="left"/>
        <w:rPr/>
      </w:pPr>
      <w:r>
        <w:rPr/>
        <w:t>ccD8q/sPRbZM7LsTIP/ex5J22fW4er2vQQvU1EVL/dHcEeXyTtEkSV1NuGOCpaCmd1LLBKvi9LMFfk</w:t>
      </w:r>
    </w:p>
    <w:p>
      <w:pPr>
        <w:pStyle w:val="PreformattedText"/>
        <w:bidi w:val="0"/>
        <w:spacing w:before="0" w:after="0"/>
        <w:jc w:val="left"/>
        <w:rPr/>
      </w:pPr>
      <w:r>
        <w:rPr/>
        <w:t>YSRsqmsgp/h4joMXcZEkgbCGvX0Tf5e3ySynyA6P2pk94VVDVbzXA4Wuq6/HVEFdS5fHZbHQ5TDVs+</w:t>
      </w:r>
    </w:p>
    <w:p>
      <w:pPr>
        <w:pStyle w:val="PreformattedText"/>
        <w:bidi w:val="0"/>
        <w:spacing w:before="0" w:after="0"/>
        <w:jc w:val="left"/>
        <w:rPr/>
      </w:pPr>
      <w:r>
        <w:rPr/>
        <w:t>QoZJMfLkp8PPGX0rEZmSRmVZUkQDjYb03MJjlP6q/z+f29A+4j8NyB8Pl0f97XB/Fhyf6H/H6/T2I1</w:t>
      </w:r>
    </w:p>
    <w:p>
      <w:pPr>
        <w:pStyle w:val="PreformattedText"/>
        <w:bidi w:val="0"/>
        <w:spacing w:before="0" w:after="0"/>
        <w:jc w:val="left"/>
        <w:rPr/>
      </w:pPr>
      <w:r>
        <w:rPr/>
        <w:t>4dJTx6gz8XBNuBfkk/Uj6f4g+7Dqh6g6l/29z+R/sf8AY292/Pr1OoMrgE82+thzf3vqpI6xiQWvfm</w:t>
      </w:r>
    </w:p>
    <w:p>
      <w:pPr>
        <w:pStyle w:val="PreformattedText"/>
        <w:bidi w:val="0"/>
        <w:spacing w:before="0" w:after="0"/>
        <w:jc w:val="left"/>
        <w:rPr/>
      </w:pPr>
      <w:r>
        <w:rPr/>
        <w:t>w/P+H0t/rH3bqnXbv6fqfpb/ifrzb3dePVD5nz6wpKAOLf0P8Axu/twjpvrhLMAf8AX+n9bEfU/wCv</w:t>
      </w:r>
    </w:p>
    <w:p>
      <w:pPr>
        <w:pStyle w:val="PreformattedText"/>
        <w:bidi w:val="0"/>
        <w:spacing w:before="0" w:after="0"/>
        <w:jc w:val="left"/>
        <w:rPr/>
      </w:pPr>
      <w:r>
        <w:rPr/>
        <w:t>71SvXs9cUqBe9/z+RwP68/i/urDh1sfPh1KE11uT+eeLfj/X/wB4+vumfTpzHAHrCZQH5Itx/tx9AB</w:t>
      </w:r>
    </w:p>
    <w:p>
      <w:pPr>
        <w:pStyle w:val="PreformattedText"/>
        <w:bidi w:val="0"/>
        <w:spacing w:before="0" w:after="0"/>
        <w:jc w:val="left"/>
        <w:rPr/>
      </w:pPr>
      <w:r>
        <w:rPr/>
        <w:t>+fexXrVMddPLcGx/4pwPweDb3YdVr59QvLZ7X4vb/iTYf7H34itfXq48unWGS6ix/of9vx9Pr/AMU9</w:t>
      </w:r>
    </w:p>
    <w:p>
      <w:pPr>
        <w:pStyle w:val="PreformattedText"/>
        <w:bidi w:val="0"/>
        <w:spacing w:before="0" w:after="0"/>
        <w:jc w:val="left"/>
        <w:rPr/>
      </w:pPr>
      <w:r>
        <w:rPr/>
        <w:t>sNjp9aEjp0hK6Rc/6/8Axr+n19stWvT6jqS4Gk3v9PwODb6W+nHvwrUdebh8uoFxq+p+o4t/T8X9v9</w:t>
      </w:r>
    </w:p>
    <w:p>
      <w:pPr>
        <w:pStyle w:val="PreformattedText"/>
        <w:bidi w:val="0"/>
        <w:spacing w:before="0" w:after="0"/>
        <w:jc w:val="left"/>
        <w:rPr/>
      </w:pPr>
      <w:r>
        <w:rPr/>
        <w:t>JzjPUumqWppA6ni4uT9bfUH/b/AJ91ePWtOrxuY2BHQp4HdEKqiPMB9Bz9QeB/vh7Jbi0dGJVejqG6</w:t>
      </w:r>
    </w:p>
    <w:p>
      <w:pPr>
        <w:pStyle w:val="PreformattedText"/>
        <w:bidi w:val="0"/>
        <w:spacing w:before="0" w:after="0"/>
        <w:jc w:val="left"/>
        <w:rPr/>
      </w:pPr>
      <w:r>
        <w:rPr/>
        <w:t>jkUVbPS/h3HSNH/wIjPH+rHP+Nj7TaZBjSenqoeDCnTNlNywaGVJgSQRYH6i/wDvH+v7ejgkciox02</w:t>
      </w:r>
    </w:p>
    <w:p>
      <w:pPr>
        <w:pStyle w:val="PreformattedText"/>
        <w:bidi w:val="0"/>
        <w:spacing w:before="0" w:after="0"/>
        <w:jc w:val="left"/>
        <w:rPr/>
      </w:pPr>
      <w:r>
        <w:rPr/>
        <w:t>80cYJ1CvQZ5Gt+7diGuCb/AJ55sP8Ae/ZtDF4YHRNcTGRsHHTEV9RF7cng/wCt9fb449JiMY65MLJf</w:t>
      </w:r>
    </w:p>
    <w:p>
      <w:pPr>
        <w:pStyle w:val="PreformattedText"/>
        <w:bidi w:val="0"/>
        <w:spacing w:before="0" w:after="0"/>
        <w:jc w:val="left"/>
        <w:rPr/>
      </w:pPr>
      <w:r>
        <w:rPr/>
        <w:t>6/i4+osAbD/XHu56qOPXCC3lX/A3H4/3j6f8V96HVulxjOdP1+n4H5/w/AHvR6cHS4owLAgj6Dn8f0</w:t>
      </w:r>
    </w:p>
    <w:p>
      <w:pPr>
        <w:pStyle w:val="PreformattedText"/>
        <w:bidi w:val="0"/>
        <w:spacing w:before="0" w:after="0"/>
        <w:jc w:val="left"/>
        <w:rPr/>
      </w:pPr>
      <w:r>
        <w:rPr/>
        <w:t>t/rH20T08MdPsX++v/AL7+vunTgOOsz/T6/wC++v8AvPvXW/U9Mtb+f+Kk/wCIv7uOm288dILLfRj/</w:t>
      </w:r>
    </w:p>
    <w:p>
      <w:pPr>
        <w:pStyle w:val="PreformattedText"/>
        <w:bidi w:val="0"/>
        <w:spacing w:before="0" w:after="0"/>
        <w:jc w:val="left"/>
        <w:rPr/>
      </w:pPr>
      <w:r>
        <w:rPr/>
        <w:t>AK//ABu/+HtQvDpOw/Z0Dm4RcP8AQ8kW4/F7Afi3t4cOmTx6QkI/dIH9b/8AEcE/X20c9XFOnX8A3/</w:t>
      </w:r>
    </w:p>
    <w:p>
      <w:pPr>
        <w:pStyle w:val="PreformattedText"/>
        <w:bidi w:val="0"/>
        <w:spacing w:before="0" w:after="0"/>
        <w:jc w:val="left"/>
        <w:rPr/>
      </w:pPr>
      <w:r>
        <w:rPr/>
        <w:t>H+vzxwSPp7b8ut56gyfqH4sfx9AP8AiffurA/s6cIP0r9fx9P9a/H9eP6+9evWuPWGqt9OefyP97v+</w:t>
      </w:r>
    </w:p>
    <w:p>
      <w:pPr>
        <w:pStyle w:val="PreformattedText"/>
        <w:bidi w:val="0"/>
        <w:spacing w:before="0" w:after="0"/>
        <w:jc w:val="left"/>
        <w:rPr/>
      </w:pPr>
      <w:r>
        <w:rPr/>
        <w:t>fdh59e6a/wC0Qb2v/wARfj+th72Oqn0p0409gP8AYfn/AGH1/wB9z7v5dMtWtenyAWUKfoLG3/E/4G</w:t>
      </w:r>
    </w:p>
    <w:p>
      <w:pPr>
        <w:pStyle w:val="PreformattedText"/>
        <w:bidi w:val="0"/>
        <w:spacing w:before="0" w:after="0"/>
        <w:jc w:val="left"/>
        <w:rPr/>
      </w:pPr>
      <w:r>
        <w:rPr/>
        <w:t>319+6abzp04wW8g/Iv/vH+vb6c+3V4dNcePS0xsQcLcA/Tn/fc296PVgB0soKdbDgHn6f7yT/rW9tZ</w:t>
      </w:r>
    </w:p>
    <w:p>
      <w:pPr>
        <w:pStyle w:val="PreformattedText"/>
        <w:bidi w:val="0"/>
        <w:spacing w:before="0" w:after="0"/>
        <w:jc w:val="left"/>
        <w:rPr/>
      </w:pPr>
      <w:r>
        <w:rPr/>
        <w:t>PTyKCcnp0igWxJAv/tx+OP8AX591PSpVA4ddtGo+n4/3gnn+nvRHVqD8+uolGrj6f8U+lvx9PdWGB1</w:t>
      </w:r>
    </w:p>
    <w:p>
      <w:pPr>
        <w:pStyle w:val="PreformattedText"/>
        <w:bidi w:val="0"/>
        <w:spacing w:before="0" w:after="0"/>
        <w:jc w:val="left"/>
        <w:rPr/>
      </w:pPr>
      <w:r>
        <w:rPr/>
        <w:t>dKA46cFIt9fx9Lcfgf09skZ6fB8+vE8EX4tx/U/wCx/Fz7rTq1eokzDk3H+H/IveiMdVc46Tlextx9</w:t>
      </w:r>
    </w:p>
    <w:p>
      <w:pPr>
        <w:pStyle w:val="PreformattedText"/>
        <w:bidi w:val="0"/>
        <w:spacing w:before="0" w:after="0"/>
        <w:jc w:val="left"/>
        <w:rPr/>
      </w:pPr>
      <w:r>
        <w:rPr/>
        <w:t>foOf6c8f776+6dNHoL80wMsn+v8A0P8AvH+39q4/gXpI/wAbfb00UfD8W/1ub/Qj6/1HvbdWj6XWEA</w:t>
      </w:r>
    </w:p>
    <w:p>
      <w:pPr>
        <w:pStyle w:val="PreformattedText"/>
        <w:bidi w:val="0"/>
        <w:spacing w:before="0" w:after="0"/>
        <w:jc w:val="left"/>
        <w:rPr/>
      </w:pPr>
      <w:r>
        <w:rPr/>
        <w:t>NTEPqLjg/k/kfm3H+HtuT4D0qh/tBnr//TssnkP5tpB/LWsB9QSPrc/T+v19qx8uiQ8OogkKn8lja9</w:t>
      </w:r>
    </w:p>
    <w:p>
      <w:pPr>
        <w:pStyle w:val="PreformattedText"/>
        <w:bidi w:val="0"/>
        <w:spacing w:before="0" w:after="0"/>
        <w:jc w:val="left"/>
        <w:rPr/>
      </w:pPr>
      <w:r>
        <w:rPr/>
        <w:t>/qL/AEH9CPpbjge3QR0mbHWeOot/rE/Tk3b825vck/X3ao9eqVJOOHTjDLf883A5I4sPz+L/ANT+fd</w:t>
      </w:r>
    </w:p>
    <w:p>
      <w:pPr>
        <w:pStyle w:val="PreformattedText"/>
        <w:bidi w:val="0"/>
        <w:spacing w:before="0" w:after="0"/>
        <w:jc w:val="left"/>
        <w:rPr/>
      </w:pPr>
      <w:r>
        <w:rPr/>
        <w:t>uHDrRHr04RyKRYtxb8Ajg/Sx/P+A+vuwPVCM9O9I93H4JI/wAG5ta3Fr/4e30OOqNgU6W2Nb9PHF+B</w:t>
      </w:r>
    </w:p>
    <w:p>
      <w:pPr>
        <w:pStyle w:val="PreformattedText"/>
        <w:bidi w:val="0"/>
        <w:spacing w:before="0" w:after="0"/>
        <w:jc w:val="left"/>
        <w:rPr/>
      </w:pPr>
      <w:r>
        <w:rPr/>
        <w:t>xcfQ/wCH5/3j3cZ62uehDxhFgbg2Fv8AEjgWHHBHvR6dToRsYf0i1v8ACxHJ5H5tf/ifdfLPTopinS</w:t>
      </w:r>
    </w:p>
    <w:p>
      <w:pPr>
        <w:pStyle w:val="PreformattedText"/>
        <w:bidi w:val="0"/>
        <w:spacing w:before="0" w:after="0"/>
        <w:jc w:val="left"/>
        <w:rPr/>
      </w:pPr>
      <w:r>
        <w:rPr/>
        <w:t>9xxBt9L8H8/W9iOLfW/uvoenB0s6M8L/T/AFuL/wCI5J/3r3rOMdWHp0oac3tex4/pYWuOeffj1evT</w:t>
      </w:r>
    </w:p>
    <w:p>
      <w:pPr>
        <w:pStyle w:val="PreformattedText"/>
        <w:bidi w:val="0"/>
        <w:spacing w:before="0" w:after="0"/>
        <w:jc w:val="left"/>
        <w:rPr/>
      </w:pPr>
      <w:r>
        <w:rPr/>
        <w:t>kp4/H9eARf8AxH1F7+9jHWus6j/W5P1/F7ce7dVOOs2kD+n+t9f6jg+7Dr3pjrzLa31+lha9gB/r8e</w:t>
      </w:r>
    </w:p>
    <w:p>
      <w:pPr>
        <w:pStyle w:val="PreformattedText"/>
        <w:bidi w:val="0"/>
        <w:spacing w:before="0" w:after="0"/>
        <w:jc w:val="left"/>
        <w:rPr/>
      </w:pPr>
      <w:r>
        <w:rPr/>
        <w:t>9efXusd/p/ifzwP8fr+LfS/vR6317+pP0I/wBv+R/iLD3Xq328OsTEfT/Y3AH+B5I9+/w9a+fUcm/+</w:t>
      </w:r>
    </w:p>
    <w:p>
      <w:pPr>
        <w:pStyle w:val="PreformattedText"/>
        <w:bidi w:val="0"/>
        <w:spacing w:before="0" w:after="0"/>
        <w:jc w:val="left"/>
        <w:rPr/>
      </w:pPr>
      <w:r>
        <w:rPr/>
        <w:t>+H9foR+bn3rrfWJ/z/yLn6AA/QAe9eXWx69Qn4v+R+DyLAc2v9fdTw6uP5dSMaf8qj4AueeeePqSPr</w:t>
      </w:r>
    </w:p>
    <w:p>
      <w:pPr>
        <w:pStyle w:val="PreformattedText"/>
        <w:bidi w:val="0"/>
        <w:spacing w:before="0" w:after="0"/>
        <w:jc w:val="left"/>
        <w:rPr/>
      </w:pPr>
      <w:r>
        <w:rPr/>
        <w:t>q96phqdbHxDo2Wwz+xHz/ZUn/bDj/Yf6/som+I9G8PwjobqS2kfT/jf5/3j3Rettg/PpwP+twAB/t7</w:t>
      </w:r>
    </w:p>
    <w:p>
      <w:pPr>
        <w:pStyle w:val="PreformattedText"/>
        <w:bidi w:val="0"/>
        <w:spacing w:before="0" w:after="0"/>
        <w:jc w:val="left"/>
        <w:rPr/>
      </w:pPr>
      <w:r>
        <w:rPr/>
        <w:t>fT/W93+fVcdcP99/vh7917rkAOLn/bf7Dg/48e/de68Rx/vX9f6gH6Ae99e64af6/wCw/wB9+fdetj</w:t>
      </w:r>
    </w:p>
    <w:p>
      <w:pPr>
        <w:pStyle w:val="PreformattedText"/>
        <w:bidi w:val="0"/>
        <w:spacing w:before="0" w:after="0"/>
        <w:jc w:val="left"/>
        <w:rPr/>
      </w:pPr>
      <w:r>
        <w:rPr/>
        <w:t>164mND/S/++H+x9+p16vz67ESccDjn/jf+H09+x17rMI0twAfpb/jXvfWq9cXhWxHH/Ef1/p9Pe+td</w:t>
      </w:r>
    </w:p>
    <w:p>
      <w:pPr>
        <w:pStyle w:val="PreformattedText"/>
        <w:bidi w:val="0"/>
        <w:spacing w:before="0" w:after="0"/>
        <w:jc w:val="left"/>
        <w:rPr/>
      </w:pPr>
      <w:r>
        <w:rPr/>
        <w:t>QZKZfqQOf8P9jx7qfl1b/B02zQ6Qw/BN/wA/7f8Ar79X9vXqdJfIwlrgDi5N/wDeD+R7usmnpt49XH</w:t>
      </w:r>
    </w:p>
    <w:p>
      <w:pPr>
        <w:pStyle w:val="PreformattedText"/>
        <w:bidi w:val="0"/>
        <w:spacing w:before="0" w:after="0"/>
        <w:jc w:val="left"/>
        <w:rPr/>
      </w:pPr>
      <w:r>
        <w:rPr/>
        <w:t>pAZDHSSuWF+CbEfQ/0v/jb2rS6CgDpE9qSSeusbSSwl7/6hj/rccXP190mnVwAOtwwshJPT+lVNFBw</w:t>
      </w:r>
    </w:p>
    <w:p>
      <w:pPr>
        <w:pStyle w:val="PreformattedText"/>
        <w:bidi w:val="0"/>
        <w:spacing w:before="0" w:after="0"/>
        <w:jc w:val="left"/>
        <w:rPr/>
      </w:pPr>
      <w:r>
        <w:rPr/>
        <w:t>CbBvzzz+f9gfaeoJ49KhqAIHQV7ieqqKxiwJW/H1sb8WIH9fZpCyCNQDnotmVvEZiOk6sUupQVIGoA</w:t>
      </w:r>
    </w:p>
    <w:p>
      <w:pPr>
        <w:pStyle w:val="PreformattedText"/>
        <w:bidi w:val="0"/>
        <w:spacing w:before="0" w:after="0"/>
        <w:jc w:val="left"/>
        <w:rPr/>
      </w:pPr>
      <w:r>
        <w:rPr/>
        <w:t>3v/X/bf8R7eBGc9NEEDh0KeE4poR9Ofz/gCPqfzc+y2XMh6WQj9P59K1TccHn/AAHvydOtwp1Ipv1f</w:t>
      </w:r>
    </w:p>
    <w:p>
      <w:pPr>
        <w:pStyle w:val="PreformattedText"/>
        <w:bidi w:val="0"/>
        <w:spacing w:before="0" w:after="0"/>
        <w:jc w:val="left"/>
        <w:rPr/>
      </w:pPr>
      <w:r>
        <w:rPr/>
        <w:t>1uf6+3jw6aXj04Tj9tv+C/k/0/4r7b8+rngeg7z30cf4H/Xv/jwePapPLpO3r0Xjd6NplsP63sD9ee</w:t>
      </w:r>
    </w:p>
    <w:p>
      <w:pPr>
        <w:pStyle w:val="PreformattedText"/>
        <w:bidi w:val="0"/>
        <w:spacing w:before="0" w:after="0"/>
        <w:jc w:val="left"/>
        <w:rPr/>
      </w:pPr>
      <w:r>
        <w:rPr/>
        <w:t>AfoBf2qT7ek7dABVwTGqICMfqQRfi/B55tcD36ZagCo60uCcY6yJR1JtaJh/sD/sfr+ePaag9R0786</w:t>
      </w:r>
    </w:p>
    <w:p>
      <w:pPr>
        <w:pStyle w:val="PreformattedText"/>
        <w:bidi w:val="0"/>
        <w:spacing w:before="0" w:after="0"/>
        <w:jc w:val="left"/>
        <w:rPr/>
      </w:pPr>
      <w:r>
        <w:rPr/>
        <w:t>GnUyOjqByYmsLf2T+bfUcEcf091NB556sAT5dZwClrgAg/n6i39B+bg8+2z59WHr10x9PFhzf6cX/B</w:t>
      </w:r>
    </w:p>
    <w:p>
      <w:pPr>
        <w:pStyle w:val="PreformattedText"/>
        <w:bidi w:val="0"/>
        <w:spacing w:before="0" w:after="0"/>
        <w:jc w:val="left"/>
        <w:rPr/>
      </w:pPr>
      <w:r>
        <w:rPr/>
        <w:t>5/5F7oerHh0zV0jJGSDCGLLpM9ygLGwNls2u/6Rcc+6OaAUpX59bXqjD+bj2tTYvqDP4je7UdPsxFi</w:t>
      </w:r>
    </w:p>
    <w:p>
      <w:pPr>
        <w:pStyle w:val="PreformattedText"/>
        <w:bidi w:val="0"/>
        <w:spacing w:before="0" w:after="0"/>
        <w:jc w:val="left"/>
        <w:rPr/>
      </w:pPr>
      <w:r>
        <w:rPr/>
        <w:t>zm2tu5LKLS7i7cz22qmrSoxdBtSaJqPEdU0M6LHXV1dFU5Tc9XpoMTFHF91UAFb9M0y+FMSYS4oKga</w:t>
      </w:r>
    </w:p>
    <w:p>
      <w:pPr>
        <w:pStyle w:val="PreformattedText"/>
        <w:bidi w:val="0"/>
        <w:spacing w:before="0" w:after="0"/>
        <w:jc w:val="left"/>
        <w:rPr/>
      </w:pPr>
      <w:r>
        <w:rPr/>
        <w:t>qH8I8lB+Jmy3wqOJ6X2wAYFcPTj6fM/wCQfmetG7sjBVtPVba3Bn8TJiaPd1LmM5j8NNT1VBX1uLhy</w:t>
      </w:r>
    </w:p>
    <w:p>
      <w:pPr>
        <w:pStyle w:val="PreformattedText"/>
        <w:bidi w:val="0"/>
        <w:spacing w:before="0" w:after="0"/>
        <w:jc w:val="left"/>
        <w:rPr/>
      </w:pPr>
      <w:r>
        <w:rPr/>
        <w:t>vjgq1iRPDS4TKVKyS0fiaTVRqPIy3RfaK1cOrRpICQBkcOH+Th9ox0Z1AAA4DoA6pYnOQqZBExRfBE</w:t>
      </w:r>
    </w:p>
    <w:p>
      <w:pPr>
        <w:pStyle w:val="PreformattedText"/>
        <w:bidi w:val="0"/>
        <w:spacing w:before="0" w:after="0"/>
        <w:jc w:val="left"/>
        <w:rPr/>
      </w:pPr>
      <w:r>
        <w:rPr/>
        <w:t>yIUhSZgQBAPqI44yNANjf639mSr8+vD7OnHFkVlc2P/cd1pZJJ6iRkj0wIkE1aqgWAepp4kSw45Pt+</w:t>
      </w:r>
    </w:p>
    <w:p>
      <w:pPr>
        <w:pStyle w:val="PreformattedText"/>
        <w:bidi w:val="0"/>
        <w:spacing w:before="0" w:after="0"/>
        <w:jc w:val="left"/>
        <w:rPr/>
      </w:pPr>
      <w:r>
        <w:rPr/>
        <w:t>gFK8eqGp+w9dVlVAatvBThfuKEU7BBpjiimQQwR6nYG80MOtn+oZuBY392pg9bqB5eXS+2TRedIMsz</w:t>
      </w:r>
    </w:p>
    <w:p>
      <w:pPr>
        <w:pStyle w:val="PreformattedText"/>
        <w:bidi w:val="0"/>
        <w:spacing w:before="0" w:after="0"/>
        <w:jc w:val="left"/>
        <w:rPr/>
      </w:pPr>
      <w:r>
        <w:rPr/>
        <w:t>TQ47bq1FNWTQSLBVTLkxJ9xDRsWEpq6uCAJEy24ctwBf2xMfwevSmFajUOI/y9G72xlmyNTt+kyUs1</w:t>
      </w:r>
    </w:p>
    <w:p>
      <w:pPr>
        <w:pStyle w:val="PreformattedText"/>
        <w:bidi w:val="0"/>
        <w:spacing w:before="0" w:after="0"/>
        <w:jc w:val="left"/>
        <w:rPr/>
      </w:pPr>
      <w:r>
        <w:rPr/>
        <w:t>VTrhqPbS4+sMs9NRbhrDKuUycUbN5RHTvMQFNjanFzY+2GppJYVAXpdCDXDdxPR9+rKiPK5KjpYZEp</w:t>
      </w:r>
    </w:p>
    <w:p>
      <w:pPr>
        <w:pStyle w:val="PreformattedText"/>
        <w:bidi w:val="0"/>
        <w:spacing w:before="0" w:after="0"/>
        <w:jc w:val="left"/>
        <w:rPr/>
      </w:pPr>
      <w:r>
        <w:rPr/>
        <w:t>cZR4eKuzOnVLLj8e9OuPp4Uv8A8vH7ekEs6BvStRZfrf2SyUaozXoQWnaygfDTPRutuUQiqXrZa1pK</w:t>
      </w:r>
    </w:p>
    <w:p>
      <w:pPr>
        <w:pStyle w:val="PreformattedText"/>
        <w:bidi w:val="0"/>
        <w:spacing w:before="0" w:after="0"/>
        <w:jc w:val="left"/>
        <w:rPr/>
      </w:pPr>
      <w:r>
        <w:rPr/>
        <w:t>ySooqqNgFvHWT/d0kFJTyRkiVqjHs8hLECGNHdL8+0E8BYDT0eQz0qD556U9Pk4aOL+H1cM71scMcV</w:t>
      </w:r>
    </w:p>
    <w:p>
      <w:pPr>
        <w:pStyle w:val="PreformattedText"/>
        <w:bidi w:val="0"/>
        <w:spacing w:before="0" w:after="0"/>
        <w:jc w:val="left"/>
        <w:rPr/>
      </w:pPr>
      <w:r>
        <w:rPr/>
        <w:t>LGPGq0VPQzTTVbM1i0wclA7gam1hAfwELIVND0YwvWh6aqZqqav+2bRPSCOWvmtJNorDApMSzSKrls</w:t>
      </w:r>
    </w:p>
    <w:p>
      <w:pPr>
        <w:pStyle w:val="PreformattedText"/>
        <w:bidi w:val="0"/>
        <w:spacing w:before="0" w:after="0"/>
        <w:jc w:val="left"/>
        <w:rPr/>
      </w:pPr>
      <w:r>
        <w:rPr/>
        <w:t>fj3l1SooHksyDgEhLJQCvRihBp3dLaOGoZUPkd4xjooxURUykStUzNLVgCI6lWViot9CE0sCB7TnPS</w:t>
      </w:r>
    </w:p>
    <w:p>
      <w:pPr>
        <w:pStyle w:val="PreformattedText"/>
        <w:bidi w:val="0"/>
        <w:spacing w:before="0" w:after="0"/>
        <w:jc w:val="left"/>
        <w:rPr/>
      </w:pPr>
      <w:r>
        <w:rPr/>
        <w:t>sUxnpuajigmVReYLVsEqp2RnqKmIsLSPEXSMNJcM1iWuqA6gbUpmlcdbNfTpTY8zussiLOyxxxpLoX</w:t>
      </w:r>
    </w:p>
    <w:p>
      <w:pPr>
        <w:pStyle w:val="PreformattedText"/>
        <w:bidi w:val="0"/>
        <w:spacing w:before="0" w:after="0"/>
        <w:jc w:val="left"/>
        <w:rPr/>
      </w:pPr>
      <w:r>
        <w:rPr/>
        <w:t>S6L5NMUETxiNaeKlI0CxJY3v9Tej0GPXryqTw6GHF1MS04igpHEsnjEjGUSuiSIq1U0WoLA5pzGyhG</w:t>
      </w:r>
    </w:p>
    <w:p>
      <w:pPr>
        <w:pStyle w:val="PreformattedText"/>
        <w:bidi w:val="0"/>
        <w:spacing w:before="0" w:after="0"/>
        <w:jc w:val="left"/>
        <w:rPr/>
      </w:pPr>
      <w:r>
        <w:rPr/>
        <w:t>0siXa/B9oWJBNOjWDAx0Ou2qaeeBTqJ8ZhVlg0SDI6xK5hp2dSWip6dE8sgHLG5H0sko2W8q9LwRmv</w:t>
      </w:r>
    </w:p>
    <w:p>
      <w:pPr>
        <w:pStyle w:val="PreformattedText"/>
        <w:bidi w:val="0"/>
        <w:spacing w:before="0" w:after="0"/>
        <w:jc w:val="left"/>
        <w:rPr/>
      </w:pPr>
      <w:r>
        <w:rPr/>
        <w:t>CnRg9uxkQxmpSDy6RBB4nZ4IYxKNLTqwDEMqeMxt62/1vbU2QScny6UW9Qy6CdPn0NGFdsl5KzICel</w:t>
      </w:r>
    </w:p>
    <w:p>
      <w:pPr>
        <w:pStyle w:val="PreformattedText"/>
        <w:bidi w:val="0"/>
        <w:spacing w:before="0" w:after="0"/>
        <w:jc w:val="left"/>
        <w:rPr/>
      </w:pPr>
      <w:r>
        <w:rPr/>
        <w:t>pqCSmoY0GmJ6yOlLPM0UjECOCNkVCx9S3sBxf2l/tKu+ADTo1SkYCxmrMCf+L6V62YFjNG0klTIklR</w:t>
      </w:r>
    </w:p>
    <w:p>
      <w:pPr>
        <w:pStyle w:val="PreformattedText"/>
        <w:bidi w:val="0"/>
        <w:spacing w:before="0" w:after="0"/>
        <w:jc w:val="left"/>
        <w:rPr/>
      </w:pPr>
      <w:r>
        <w:rPr/>
        <w:t>FEvmqIwiSuJGY2WEySIouR5WALX029+4+Y48etkcO3FOHl0/4T0LSxpqqmllSZZWbmN1LR0wlY3WKI</w:t>
      </w:r>
    </w:p>
    <w:p>
      <w:pPr>
        <w:pStyle w:val="PreformattedText"/>
        <w:bidi w:val="0"/>
        <w:spacing w:before="0" w:after="0"/>
        <w:jc w:val="left"/>
        <w:rPr/>
      </w:pPr>
      <w:r>
        <w:rPr/>
        <w:t>SFmtydK3P193SgVQDUnppq6mJFAP8AUelrC6xTmRJm1UZ1TEK7+tm4RJGZiZ6ssyqijhDckc+3AwBr</w:t>
      </w:r>
    </w:p>
    <w:p>
      <w:pPr>
        <w:pStyle w:val="PreformattedText"/>
        <w:bidi w:val="0"/>
        <w:spacing w:before="0" w:after="0"/>
        <w:jc w:val="left"/>
        <w:rPr/>
      </w:pPr>
      <w:r>
        <w:rPr/>
        <w:t>Xh07HlKUw3D/AIrp8x0gFOJ1kamgjdlIFi0oDSzNE0rC8CxRsNUa21SW5PHv2s6dS4HTrih0kVP+Dp</w:t>
      </w:r>
    </w:p>
    <w:p>
      <w:pPr>
        <w:pStyle w:val="PreformattedText"/>
        <w:bidi w:val="0"/>
        <w:spacing w:before="0" w:after="0"/>
        <w:jc w:val="left"/>
        <w:rPr/>
      </w:pPr>
      <w:r>
        <w:rPr/>
        <w:t>cY1po6CoqBIKRJJ9NRKvMv3EVPBMiK9rSGNEUKi3P5P09vR6xC7VopPHz6RyshmRaamAqB5Ur1Lj8z</w:t>
      </w:r>
    </w:p>
    <w:p>
      <w:pPr>
        <w:pStyle w:val="PreformattedText"/>
        <w:bidi w:val="0"/>
        <w:spacing w:before="0" w:after="0"/>
        <w:jc w:val="left"/>
        <w:rPr/>
      </w:pPr>
      <w:r>
        <w:rPr/>
        <w:t>Oo8skUcUE1PTpcwajG5Ys0cYMs6zSPZnYXP049suCxw1ABQdPKyKvwgsTU+f/FU6FilrETJfsQSeKO</w:t>
      </w:r>
    </w:p>
    <w:p>
      <w:pPr>
        <w:pStyle w:val="PreformattedText"/>
        <w:bidi w:val="0"/>
        <w:spacing w:before="0" w:after="0"/>
        <w:jc w:val="left"/>
        <w:rPr/>
      </w:pPr>
      <w:r>
        <w:rPr/>
        <w:t>jpkhSukRpojkZIvI+SEccirGQpYxIPKyAa2tx7NEkRZ10odIUUr8/X/Nxp0VuhaDuYaixrT5enz+fD</w:t>
      </w:r>
    </w:p>
    <w:p>
      <w:pPr>
        <w:pStyle w:val="PreformattedText"/>
        <w:bidi w:val="0"/>
        <w:spacing w:before="0" w:after="0"/>
        <w:jc w:val="left"/>
        <w:rPr/>
      </w:pPr>
      <w:r>
        <w:rPr/>
        <w:t>06eaioUQL91JU19OlQlZNUT+Ol1yDyyu9JjQdbRjWscJf9KsABx7tM50gOSyg1qcfsX+Q6ZiUliVAR</w:t>
      </w:r>
    </w:p>
    <w:p>
      <w:pPr>
        <w:pStyle w:val="PreformattedText"/>
        <w:bidi w:val="0"/>
        <w:spacing w:before="0" w:after="0"/>
        <w:jc w:val="left"/>
        <w:rPr/>
      </w:pPr>
      <w:r>
        <w:rPr/>
        <w:t>qUAGcfNvXzPXKmpqiWKKKrkTTUVBn/AIbTtolqFmaOplgIYhBSqeZQLLq45tb21HFIVUSEZaukedc0</w:t>
      </w:r>
    </w:p>
    <w:p>
      <w:pPr>
        <w:pStyle w:val="PreformattedText"/>
        <w:bidi w:val="0"/>
        <w:spacing w:before="0" w:after="0"/>
        <w:jc w:val="left"/>
        <w:rPr/>
      </w:pPr>
      <w:r>
        <w:rPr/>
        <w:t>+z16vJIgYtGMgU1Hy8v2+nSip9VO15vMscTKUCRvGrKG1TQ0wUAuQ4KtUOQqhvTc2PtcrBTmukf6qD</w:t>
      </w:r>
    </w:p>
    <w:p>
      <w:pPr>
        <w:pStyle w:val="PreformattedText"/>
        <w:bidi w:val="0"/>
        <w:spacing w:before="0" w:after="0"/>
        <w:jc w:val="left"/>
        <w:rPr/>
      </w:pPr>
      <w:r>
        <w:rPr/>
        <w:t>/P0kI1rgjUf9VT/m6nR05qGWMMIGlli8nplkZm1med49TF2bStjayootfk+9hfEIHCpFfPr3iCNScm</w:t>
      </w:r>
    </w:p>
    <w:p>
      <w:pPr>
        <w:pStyle w:val="PreformattedText"/>
        <w:bidi w:val="0"/>
        <w:spacing w:before="0" w:after="0"/>
        <w:jc w:val="left"/>
        <w:rPr/>
      </w:pPr>
      <w:r>
        <w:rPr/>
        <w:t>gPy+Qr051tQqtpVGlKTL4Y2LrK4LaLeIBlV3me3P0v8A4e3p5NNdIrnA8+mIY9YqxAqMny/b06wUlS</w:t>
      </w:r>
    </w:p>
    <w:p>
      <w:pPr>
        <w:pStyle w:val="PreformattedText"/>
        <w:bidi w:val="0"/>
        <w:spacing w:before="0" w:after="0"/>
        <w:jc w:val="left"/>
        <w:rPr/>
      </w:pPr>
      <w:r>
        <w:rPr/>
        <w:t>zwxzJG9Qw8jkqWCuqmRhoJIWJDxqbk6bD3ZVkLIpWrHPSdpIwrMrEJ/h/2fl05pTNIkmpSxYRSKIwJ</w:t>
      </w:r>
    </w:p>
    <w:p>
      <w:pPr>
        <w:pStyle w:val="PreformattedText"/>
        <w:bidi w:val="0"/>
        <w:spacing w:before="0" w:after="0"/>
        <w:jc w:val="left"/>
        <w:rPr/>
      </w:pPr>
      <w:r>
        <w:rPr/>
        <w:t>Hd2kCLIUJCKlv9Vyf6e3FjJrXPScyhWWhpxGcUFOH29PUdG6xv8Abo11B1IHKnWv01SRqFeNAbtYf4</w:t>
      </w:r>
    </w:p>
    <w:p>
      <w:pPr>
        <w:pStyle w:val="PreformattedText"/>
        <w:bidi w:val="0"/>
        <w:spacing w:before="0" w:after="0"/>
        <w:jc w:val="left"/>
        <w:rPr/>
      </w:pPr>
      <w:r>
        <w:rPr/>
        <w:t>D2qWFgD4Y/1f5ukTTgsPEP+r/P11BQVE9TI7NOdKwpzCDTu4BMiqG506uAOAPzc+7LC7MWNeHpjrcl</w:t>
      </w:r>
    </w:p>
    <w:p>
      <w:pPr>
        <w:pStyle w:val="PreformattedText"/>
        <w:bidi w:val="0"/>
        <w:spacing w:before="0" w:after="0"/>
        <w:jc w:val="left"/>
        <w:rPr/>
      </w:pPr>
      <w:r>
        <w:rPr/>
        <w:t>xGkSKAuSTxz8upEdAzFuFCi1gxSOORr31Eg/U3tYjkD3YRE/Z+Qr0yZxjiSftJA9P8vXGanfRcaZAC</w:t>
      </w:r>
    </w:p>
    <w:p>
      <w:pPr>
        <w:pStyle w:val="PreformattedText"/>
        <w:bidi w:val="0"/>
        <w:spacing w:before="0" w:after="0"/>
        <w:jc w:val="left"/>
        <w:rPr/>
      </w:pPr>
      <w:r>
        <w:rPr/>
        <w:t>P7KggEDVIWUhCU+v8AQjjn23JGQPI/6uP5dOROCaUIP+rH59RXRoiskdQiqSbsVZ2Zl9KkBNZUTAi4</w:t>
      </w:r>
    </w:p>
    <w:p>
      <w:pPr>
        <w:pStyle w:val="PreformattedText"/>
        <w:bidi w:val="0"/>
        <w:spacing w:before="0" w:after="0"/>
        <w:jc w:val="left"/>
        <w:rPr/>
      </w:pPr>
      <w:r>
        <w:rPr/>
        <w:t>IA49tnUtCrin+r/D0+mlwVaMk+Xl/h9OpF9MrDSqMDpljUkKpkVj5LkugKu1wCbG9vble5hTPmP8vV</w:t>
      </w:r>
    </w:p>
    <w:p>
      <w:pPr>
        <w:pStyle w:val="PreformattedText"/>
        <w:bidi w:val="0"/>
        <w:spacing w:before="0" w:after="0"/>
        <w:jc w:val="left"/>
        <w:rPr/>
      </w:pPr>
      <w:r>
        <w:rPr/>
        <w:t>KVRe6o8j5/Z69cJFVoiFlYSp43dStrk3TyA2sAwa4AubkAjn22wDA0buFOrKSriqDSa/8AFdQ2EVRC</w:t>
      </w:r>
    </w:p>
    <w:p>
      <w:pPr>
        <w:pStyle w:val="PreformattedText"/>
        <w:bidi w:val="0"/>
        <w:spacing w:before="0" w:after="0"/>
        <w:jc w:val="left"/>
        <w:rPr/>
      </w:pPr>
      <w:r>
        <w:rPr/>
        <w:t>kyv/AJ6FVIdRqgeRmWxQAgmNgDa1yhvbj2ydLoGBwf5H/Y6eBeORkZcg/tAp5/P/AA9YZRr8aOdRmg</w:t>
      </w:r>
    </w:p>
    <w:p>
      <w:pPr>
        <w:pStyle w:val="PreformattedText"/>
        <w:bidi w:val="0"/>
        <w:spacing w:before="0" w:after="0"/>
        <w:jc w:val="left"/>
        <w:rPr/>
      </w:pPr>
      <w:r>
        <w:rPr/>
        <w:t>jEjJdY/MyvanW3Dp5oSrN/RgD7YkBagNcr5evp/Lj1dTpLEL8L4B9P4vtoagfLpoVIxWEG3iZJFiY3</w:t>
      </w:r>
    </w:p>
    <w:p>
      <w:pPr>
        <w:pStyle w:val="PreformattedText"/>
        <w:bidi w:val="0"/>
        <w:spacing w:before="0" w:after="0"/>
        <w:jc w:val="left"/>
        <w:rPr/>
      </w:pPr>
      <w:r>
        <w:rPr/>
        <w:t>eymARSwK12dNcvrsALEe0QAMpJ9DT5DzHy9elrEmHj3VFfLzqD86DHUeaNIYI3DrFaSSUsG8hBVQZA</w:t>
      </w:r>
    </w:p>
    <w:p>
      <w:pPr>
        <w:pStyle w:val="PreformattedText"/>
        <w:bidi w:val="0"/>
        <w:spacing w:before="0" w:after="0"/>
        <w:jc w:val="left"/>
        <w:rPr/>
      </w:pPr>
      <w:r>
        <w:rPr/>
        <w:t>nI+slta/2SOOQPdmRUVGBpmv8Aq/zdaU6nZStcU/1f5+sE0L1PkeKUeuo8rR2DwSiaHSB5RYxtDIuo</w:t>
      </w:r>
    </w:p>
    <w:p>
      <w:pPr>
        <w:pStyle w:val="PreformattedText"/>
        <w:bidi w:val="0"/>
        <w:spacing w:before="0" w:after="0"/>
        <w:jc w:val="left"/>
        <w:rPr/>
      </w:pPr>
      <w:r>
        <w:rPr/>
        <w:t>A2PqH4PujqXJKuKk1+WerBwmGTypXzGekBuGnZop5oSglVCEvps5kKoYmDadALek8G1zb6e0FwKK7D</w:t>
      </w:r>
    </w:p>
    <w:p>
      <w:pPr>
        <w:pStyle w:val="PreformattedText"/>
        <w:bidi w:val="0"/>
        <w:spacing w:before="0" w:after="0"/>
        <w:jc w:val="left"/>
        <w:rPr/>
      </w:pPr>
      <w:r>
        <w:rPr/>
        <w:t>j07Ge4KRUHoF8tFFNDNUhInjikQaiTrh8ivq+t5JXkF0YcAjgnUB7RVDIH4r0tAZSFNa9AvuqJvt6D</w:t>
      </w:r>
    </w:p>
    <w:p>
      <w:pPr>
        <w:pStyle w:val="PreformattedText"/>
        <w:bidi w:val="0"/>
        <w:spacing w:before="0" w:after="0"/>
        <w:jc w:val="left"/>
        <w:rPr/>
      </w:pPr>
      <w:r>
        <w:rPr/>
        <w:t>IRIreOsjRxqstQrBj5qmylVdIzpJBF1v/iCmJwCB59LYzkr506BztmiU4+f7FoZXL0wZzGWp8fUyqZ</w:t>
      </w:r>
    </w:p>
    <w:p>
      <w:pPr>
        <w:pStyle w:val="PreformattedText"/>
        <w:bidi w:val="0"/>
        <w:spacing w:before="0" w:after="0"/>
        <w:jc w:val="left"/>
        <w:rPr/>
      </w:pPr>
      <w:r>
        <w:rPr/>
        <w:t>YsjWH9SiinmKF7aWgnKtZgpBjbkhtI8ui+6BarE0NOtUDvLHjAfJXd8m51agmkrd1VGLzVoJ6+fDV2</w:t>
      </w:r>
    </w:p>
    <w:p>
      <w:pPr>
        <w:pStyle w:val="PreformattedText"/>
        <w:bidi w:val="0"/>
        <w:spacing w:before="0" w:after="0"/>
        <w:jc w:val="left"/>
        <w:rPr/>
      </w:pPr>
      <w:r>
        <w:rPr/>
        <w:t>PgpNz7brhEw+9rY0ycOVx8QYK8mO0g/vke5A26hjhVqVCDj/AIOon3qMi4kcoSpNR/s9F9+S+Kij2v</w:t>
      </w:r>
    </w:p>
    <w:p>
      <w:pPr>
        <w:pStyle w:val="PreformattedText"/>
        <w:bidi w:val="0"/>
        <w:spacing w:before="0" w:after="0"/>
        <w:jc w:val="left"/>
        <w:rPr/>
      </w:pPr>
      <w:r>
        <w:rPr/>
        <w:t>NkMtJT4av29lsfkaDLmIQ/b4SXG07T1GSmiWWsq0xmZqkSpp541qIqDKQSA2jUk18DwwxC0qR9p/4v</w:t>
      </w:r>
    </w:p>
    <w:p>
      <w:pPr>
        <w:pStyle w:val="PreformattedText"/>
        <w:bidi w:val="0"/>
        <w:spacing w:before="0" w:after="0"/>
        <w:jc w:val="left"/>
        <w:rPr/>
      </w:pPr>
      <w:r>
        <w:rPr/>
        <w:t>oJXjpIilTVgc+mf83Wz1/Ip+W2L7Z6P21sWjhGO7O6np5ttdk7Yasx38Qo8PDLW5fae5aSnjgp5t39</w:t>
      </w:r>
    </w:p>
    <w:p>
      <w:pPr>
        <w:pStyle w:val="PreformattedText"/>
        <w:bidi w:val="0"/>
        <w:spacing w:before="0" w:after="0"/>
        <w:jc w:val="left"/>
        <w:rPr/>
      </w:pPr>
      <w:r>
        <w:rPr/>
        <w:t>Wb42yzNT5OnElXgc5RTwyrJFPHMDHZJPClVFYMfM1FcVNCvGnGh4giuQQegpeR6SQcen/F+vWzTS16</w:t>
      </w:r>
    </w:p>
    <w:p>
      <w:pPr>
        <w:pStyle w:val="PreformattedText"/>
        <w:bidi w:val="0"/>
        <w:spacing w:before="0" w:after="0"/>
        <w:jc w:val="left"/>
        <w:rPr/>
      </w:pPr>
      <w:r>
        <w:rPr/>
        <w:t>VdLDUIWKyRqyswIflQSsi/6oXvf+0LH8+x7GdQB6KW6wVM9g344HB5uf9YW+p9uAHHVa9NhnuOD9f8</w:t>
      </w:r>
    </w:p>
    <w:p>
      <w:pPr>
        <w:pStyle w:val="PreformattedText"/>
        <w:bidi w:val="0"/>
        <w:spacing w:before="0" w:after="0"/>
        <w:jc w:val="left"/>
        <w:rPr/>
      </w:pPr>
      <w:r>
        <w:rPr/>
        <w:t>frbnm/492p1qvUCaovcj/Yfi3+N/xb3ZQOqE+nXET8WuAPz9Lc/Ujjgk+7UHVK9eeb0nm39LcXP4t/</w:t>
      </w:r>
    </w:p>
    <w:p>
      <w:pPr>
        <w:pStyle w:val="PreformattedText"/>
        <w:bidi w:val="0"/>
        <w:spacing w:before="0" w:after="0"/>
        <w:jc w:val="left"/>
        <w:rPr/>
      </w:pPr>
      <w:r>
        <w:rPr/>
        <w:t>Qe7qM56oa06jrUX+h4H+PJ/17cg29uY6b/w9YZaj/H/bC3/Iz7rTq1Rw6wJUfXn/AGF+B/jYnjj3pv</w:t>
      </w:r>
    </w:p>
    <w:p>
      <w:pPr>
        <w:pStyle w:val="PreformattedText"/>
        <w:bidi w:val="0"/>
        <w:spacing w:before="0" w:after="0"/>
        <w:jc w:val="left"/>
        <w:rPr/>
      </w:pPr>
      <w:r>
        <w:rPr/>
        <w:t>LrYP7Opq1F1H+P+3Ite559109WrjriJizcW/2H0/P4/rz73SnVS1fLrMWJHH9Pz+eP94v72OvDHUYK</w:t>
      </w:r>
    </w:p>
    <w:p>
      <w:pPr>
        <w:pStyle w:val="PreformattedText"/>
        <w:bidi w:val="0"/>
        <w:spacing w:before="0" w:after="0"/>
        <w:jc w:val="left"/>
        <w:rPr/>
      </w:pPr>
      <w:r>
        <w:rPr/>
        <w:t>xkI/1/8AH8/4/n3s8D1by6eILgL9T9P6/Ui3P9LAfn2ncdPoenaJrL/gRcH+l+Ob2P49tEZ6fDY49S</w:t>
      </w:r>
    </w:p>
    <w:p>
      <w:pPr>
        <w:pStyle w:val="PreformattedText"/>
        <w:bidi w:val="0"/>
        <w:spacing w:before="0" w:after="0"/>
        <w:jc w:val="left"/>
        <w:rPr/>
      </w:pPr>
      <w:r>
        <w:rPr/>
        <w:t>mf08/Q/j8W5P8AvZ9+Aoa9aLVHHqFe5/2H1/rY8e3adNV49ci1x+Lm3/IQvyLW5tb3sdVPXJXsBY2+</w:t>
      </w:r>
    </w:p>
    <w:p>
      <w:pPr>
        <w:pStyle w:val="PreformattedText"/>
        <w:bidi w:val="0"/>
        <w:spacing w:before="0" w:after="0"/>
        <w:jc w:val="left"/>
        <w:rPr/>
      </w:pPr>
      <w:r>
        <w:rPr/>
        <w:t>v0JH+wv9fe6eo6pU0x1KWeUCxke31/WQPrbj8e9aV/hHXtbjFT1KilZidTMfpwWJ+n0+vvxA9Oqlif</w:t>
      </w:r>
    </w:p>
    <w:p>
      <w:pPr>
        <w:pStyle w:val="PreformattedText"/>
        <w:bidi w:val="0"/>
        <w:spacing w:before="0" w:after="0"/>
        <w:jc w:val="left"/>
        <w:rPr/>
      </w:pPr>
      <w:r>
        <w:rPr/>
        <w:t>PPTgp/ra3H4/pz/re6U62D5efWA/q5PN/9fj/X/JuPfh1Y8OuTj0/g/wCB5t/T+nu329aGT8+sMH+c</w:t>
      </w:r>
    </w:p>
    <w:p>
      <w:pPr>
        <w:pStyle w:val="PreformattedText"/>
        <w:bidi w:val="0"/>
        <w:spacing w:before="0" w:after="0"/>
        <w:jc w:val="left"/>
        <w:rPr/>
      </w:pPr>
      <w:r>
        <w:rPr/>
        <w:t>H+9fm/8AT/Ye9Drf29LfFnhfzf8A23+t/rce/Hp1fL16XNHyo4/3of4/Q+2T08vT9EOPp+B/sf8Ain</w:t>
      </w:r>
    </w:p>
    <w:p>
      <w:pPr>
        <w:pStyle w:val="PreformattedText"/>
        <w:bidi w:val="0"/>
        <w:spacing w:before="0" w:after="0"/>
        <w:jc w:val="left"/>
        <w:rPr/>
      </w:pPr>
      <w:r>
        <w:rPr/>
        <w:t>ts9ODrM304v+fzbj/H/D37rfTNWXs354+oH0/1/wDWHu69Nt8ukDlv0t+T/vXPA/xHtQvTDfLoHdw/</w:t>
      </w:r>
    </w:p>
    <w:p>
      <w:pPr>
        <w:pStyle w:val="PreformattedText"/>
        <w:bidi w:val="0"/>
        <w:spacing w:before="0" w:after="0"/>
        <w:jc w:val="left"/>
        <w:rPr/>
      </w:pPr>
      <w:r>
        <w:rPr/>
        <w:t>2+P9UTYfn+o/qfbwwD0wePSDhP7h5H1/pe3+xHtk04dOUx05j9P44/4n/eyfdOvceocp5F+CT9OR9T</w:t>
      </w:r>
    </w:p>
    <w:p>
      <w:pPr>
        <w:pStyle w:val="PreformattedText"/>
        <w:bidi w:val="0"/>
        <w:spacing w:before="0" w:after="0"/>
        <w:jc w:val="left"/>
        <w:rPr/>
      </w:pPr>
      <w:r>
        <w:rPr/>
        <w:t>fn8W49+691PgPABv8AT8An/jY9662OsVTx/wAb+nH5H9D78PPrw4Y4dNR/ULcc/X6WHN78+7jh1o18</w:t>
      </w:r>
    </w:p>
    <w:p>
      <w:pPr>
        <w:pStyle w:val="PreformattedText"/>
        <w:bidi w:val="0"/>
        <w:spacing w:before="0" w:after="0"/>
        <w:jc w:val="left"/>
        <w:rPr/>
      </w:pPr>
      <w:r>
        <w:rPr/>
        <w:t>x05U/A/qOPr/ALcm4vYn3f06Zb06e4P0jkc8f6/+w+nPv3n003n04wC0q8WA5H9D/vRuPby5HTBpgd</w:t>
      </w:r>
    </w:p>
    <w:p>
      <w:pPr>
        <w:pStyle w:val="PreformattedText"/>
        <w:bidi w:val="0"/>
        <w:spacing w:before="0" w:after="0"/>
        <w:jc w:val="left"/>
        <w:rPr/>
      </w:pPr>
      <w:r>
        <w:rPr/>
        <w:t>LrFE+gf7Hki4/xuPdT1cefS2g/SBYf8btxb3T16Ux9Okd9Nv8Abf1B/P1+oPuh6UDh1jf6/T/YW5t/</w:t>
      </w:r>
    </w:p>
    <w:p>
      <w:pPr>
        <w:pStyle w:val="PreformattedText"/>
        <w:bidi w:val="0"/>
        <w:spacing w:before="0" w:after="0"/>
        <w:jc w:val="left"/>
        <w:rPr/>
      </w:pPr>
      <w:r>
        <w:rPr/>
        <w:t>Uj/H3ry636dY0PqIP0/4i/8AvAv70wx1teJ6mKbC/FrfW9wDb+v59skdPjrgzH/D+n+Fh71TrYPl1F</w:t>
      </w:r>
    </w:p>
    <w:p>
      <w:pPr>
        <w:pStyle w:val="PreformattedText"/>
        <w:bidi w:val="0"/>
        <w:spacing w:before="0" w:after="0"/>
        <w:jc w:val="left"/>
        <w:rPr/>
      </w:pPr>
      <w:r>
        <w:rPr/>
        <w:t>ma97f0/wBhfj+n0Hts8adUY9JmvYW/H5+n+9n+vvVOqE16DHMsPLJ9D9Lfjj/Yc3v7VRjtXpI/xN9v</w:t>
      </w:r>
    </w:p>
    <w:p>
      <w:pPr>
        <w:pStyle w:val="PreformattedText"/>
        <w:bidi w:val="0"/>
        <w:spacing w:before="0" w:after="0"/>
        <w:jc w:val="left"/>
        <w:rPr/>
      </w:pPr>
      <w:r>
        <w:rPr/>
        <w:t>TVRH9wX+p+p545t/r8H/AG/vb4+zpxPt6XOGa08JtYXtf6fQD6/j6f09tuO1ulEJo4+3r//Usgke9y</w:t>
      </w:r>
    </w:p>
    <w:p>
      <w:pPr>
        <w:pStyle w:val="PreformattedText"/>
        <w:bidi w:val="0"/>
        <w:spacing w:before="0" w:after="0"/>
        <w:jc w:val="left"/>
        <w:rPr/>
      </w:pPr>
      <w:r>
        <w:rPr/>
        <w:t>b/AItYixAPpIN7/X6A29qA3RQV40PUQta9hYckW/27AjggpY+7g9J2Hr15JDe3AN+bH6D8kfhf8Pdw</w:t>
      </w:r>
    </w:p>
    <w:p>
      <w:pPr>
        <w:pStyle w:val="PreformattedText"/>
        <w:bidi w:val="0"/>
        <w:spacing w:before="0" w:after="0"/>
        <w:jc w:val="left"/>
        <w:rPr/>
      </w:pPr>
      <w:r>
        <w:rPr/>
        <w:t>f2dNEedOnGGU/Xnm7XNjx/Q3/H1HH1B97D9aK9OKTgXvwPx+f9b9X9SeR7sDnj1UgU6dKKpHkW5/J+</w:t>
      </w:r>
    </w:p>
    <w:p>
      <w:pPr>
        <w:pStyle w:val="PreformattedText"/>
        <w:bidi w:val="0"/>
        <w:spacing w:before="0" w:after="0"/>
        <w:jc w:val="left"/>
        <w:rPr/>
      </w:pPr>
      <w:r>
        <w:rPr/>
        <w:t>lrfXnkXJ5+v4B9qEcU49NstR8+hAxM6vo+txYE/S/04/Nzz/tvbwOOqjtNOhLxjDj6X4HB/I5sb8kC</w:t>
      </w:r>
    </w:p>
    <w:p>
      <w:pPr>
        <w:pStyle w:val="PreformattedText"/>
        <w:bidi w:val="0"/>
        <w:spacing w:before="0" w:after="0"/>
        <w:jc w:val="left"/>
        <w:rPr/>
      </w:pPr>
      <w:r>
        <w:rPr/>
        <w:t>/wBb291JrTpxehExhHpI59IsBe31tYf0vb3o8KdPLkfPoQMcQdJ/wJ5+pF7cfUce61B6cAwB0saRvo</w:t>
      </w:r>
    </w:p>
    <w:p>
      <w:pPr>
        <w:pStyle w:val="PreformattedText"/>
        <w:bidi w:val="0"/>
        <w:spacing w:before="0" w:after="0"/>
        <w:jc w:val="left"/>
        <w:rPr/>
      </w:pPr>
      <w:r>
        <w:rPr/>
        <w:t>L3B/xsfp+P8Le9cKdW6UNObBePp9P8AR+b/W1/e+rj9vTkrWtbkf4/T6f7D8e9jPWupCN/X/Af631+</w:t>
      </w:r>
    </w:p>
    <w:p>
      <w:pPr>
        <w:pStyle w:val="PreformattedText"/>
        <w:bidi w:val="0"/>
        <w:spacing w:before="0" w:after="0"/>
        <w:jc w:val="left"/>
        <w:rPr/>
      </w:pPr>
      <w:r>
        <w:rPr/>
        <w:t>n05t7t1XAHUxLccf48H/AAFvxYH37rXWQrf8cG/55uf0/wCwPv3W/wAuorWv/tjfj8f14v8A7f3o9b</w:t>
      </w:r>
    </w:p>
    <w:p>
      <w:pPr>
        <w:pStyle w:val="PreformattedText"/>
        <w:bidi w:val="0"/>
        <w:spacing w:before="0" w:after="0"/>
        <w:jc w:val="left"/>
        <w:rPr/>
      </w:pPr>
      <w:r>
        <w:rPr/>
        <w:t>6xE2P+wFuf9je34U+9dWB6wu3AP+2/H5/NuePfjw698usTMP6/8R+Li5t/vj71149YWIt/iP8AWvY2</w:t>
      </w:r>
    </w:p>
    <w:p>
      <w:pPr>
        <w:pStyle w:val="PreformattedText"/>
        <w:bidi w:val="0"/>
        <w:spacing w:before="0" w:after="0"/>
        <w:jc w:val="left"/>
        <w:rPr/>
      </w:pPr>
      <w:r>
        <w:rPr/>
        <w:t>4tew496631EkI5/x/wBjzb8fT08+6n5Hpzy+fUnGH/Koz+b/AIv9L8cfmx96xpPW1+IY6NjsS3gi/B</w:t>
      </w:r>
    </w:p>
    <w:p>
      <w:pPr>
        <w:pStyle w:val="PreformattedText"/>
        <w:bidi w:val="0"/>
        <w:spacing w:before="0" w:after="0"/>
        <w:jc w:val="left"/>
        <w:rPr/>
      </w:pPr>
      <w:r>
        <w:rPr/>
        <w:t>0j6fS54P8AvHsom+I9GsXwjPQ3Un6R/QXHui+XVmHTl/h/t+AfqLX4+vu/VOsZP/E/0+v9Pfut567D</w:t>
      </w:r>
    </w:p>
    <w:p>
      <w:pPr>
        <w:pStyle w:val="PreformattedText"/>
        <w:bidi w:val="0"/>
        <w:spacing w:before="0" w:after="0"/>
        <w:jc w:val="left"/>
        <w:rPr/>
      </w:pPr>
      <w:r>
        <w:rPr/>
        <w:t>jn6X/wBv/r8e/cOvUr1xaVQDf/ePpf8ANvzz70T1unUV6lB+f99/xT3Ut1sDPUV69Vv6gP8AH/eyPd</w:t>
      </w:r>
    </w:p>
    <w:p>
      <w:pPr>
        <w:pStyle w:val="PreformattedText"/>
        <w:bidi w:val="0"/>
        <w:spacing w:before="0" w:after="0"/>
        <w:jc w:val="left"/>
        <w:rPr/>
      </w:pPr>
      <w:r>
        <w:rPr/>
        <w:t>S46sF+XXSZBCf1XP0tx72GHXivU1KtT9D/ALyPp7sG6rT9nWQ1Kn8/7Dj8/wDFPe69apjqPJUqB/xT</w:t>
      </w:r>
    </w:p>
    <w:p>
      <w:pPr>
        <w:pStyle w:val="PreformattedText"/>
        <w:bidi w:val="0"/>
        <w:spacing w:before="0" w:after="0"/>
        <w:jc w:val="left"/>
        <w:rPr/>
      </w:pPr>
      <w:r>
        <w:rPr/>
        <w:t>8n+n+w96r14CnUGWYMP68/7Y/i5Jv7qSOrU6bpIvJe4H1/p/vfutT5dXoPTqBJjo2udN/wCv+8+9am</w:t>
      </w:r>
    </w:p>
    <w:p>
      <w:pPr>
        <w:pStyle w:val="PreformattedText"/>
        <w:bidi w:val="0"/>
        <w:spacing w:before="0" w:after="0"/>
        <w:jc w:val="left"/>
        <w:rPr/>
      </w:pPr>
      <w:r>
        <w:rPr/>
        <w:t>69QZr1EOMVCxAtcfji1/pe9x79qbrwVesElAdOkL+OPp+f9h9Db3sN8uqlBTHTFPtxpizaLkn+n+ue</w:t>
      </w:r>
    </w:p>
    <w:p>
      <w:pPr>
        <w:pStyle w:val="PreformattedText"/>
        <w:bidi w:val="0"/>
        <w:spacing w:before="0" w:after="0"/>
        <w:jc w:val="left"/>
        <w:rPr/>
      </w:pPr>
      <w:r>
        <w:rPr/>
        <w:t>PbyykYr000IPl1EO0WJ1eMWuLC1/9geBqAv7cFwR9vTZtlPT9S7faJI102Cj8fk3sOD/AIe6mXU1Tx</w:t>
      </w:r>
    </w:p>
    <w:p>
      <w:pPr>
        <w:pStyle w:val="PreformattedText"/>
        <w:bidi w:val="0"/>
        <w:spacing w:before="0" w:after="0"/>
        <w:jc w:val="left"/>
        <w:rPr/>
      </w:pPr>
      <w:r>
        <w:rPr/>
        <w:t>PWxDQAdOYxhQG4vfnj/W/N7H6+7iTPVTEKGnDrqOjMf+t/j+Pb/iV8umTHTrnOpEZuDwD9fz/T6ce/</w:t>
      </w:r>
    </w:p>
    <w:p>
      <w:pPr>
        <w:pStyle w:val="PreformattedText"/>
        <w:bidi w:val="0"/>
        <w:spacing w:before="0" w:after="0"/>
        <w:jc w:val="left"/>
        <w:rPr/>
      </w:pPr>
      <w:r>
        <w:rPr/>
        <w:t>A/s60ekNlaYylgBcf73e9/r/AE9vqwA6ZK6mzw6DTKbb+6LakJuSL25+thxb/Y+6Nc6eHTqQVzTpP0</w:t>
      </w:r>
    </w:p>
    <w:p>
      <w:pPr>
        <w:pStyle w:val="PreformattedText"/>
        <w:bidi w:val="0"/>
        <w:spacing w:before="0" w:after="0"/>
        <w:jc w:val="left"/>
        <w:rPr/>
      </w:pPr>
      <w:r>
        <w:rPr/>
        <w:t>3Xsckus06kk2JKgm/04JuP949oJrxvNj0sjtEOdPT1L17GkdxABwABpHFj+ePz/vB9pBdv0o+mGe0d</w:t>
      </w:r>
    </w:p>
    <w:p>
      <w:pPr>
        <w:pStyle w:val="PreformattedText"/>
        <w:bidi w:val="0"/>
        <w:spacing w:before="0" w:after="0"/>
        <w:jc w:val="left"/>
        <w:rPr/>
      </w:pPr>
      <w:r>
        <w:rPr/>
        <w:t>Jev2eIRIBCBpHPp/wJte1hb6n26tzWlTnpo21K1XoI87jDRSN6bWe1rfT82I/wBb2YxuHU+vRdJHoY</w:t>
      </w:r>
    </w:p>
    <w:p>
      <w:pPr>
        <w:pStyle w:val="PreformattedText"/>
        <w:bidi w:val="0"/>
        <w:spacing w:before="0" w:after="0"/>
        <w:jc w:val="left"/>
        <w:rPr/>
      </w:pPr>
      <w:r>
        <w:rPr/>
        <w:t>nPSYkHpPHII5Fzbi4I/BHvfVadMmS+7alqI8e0SZGSGWOinmpErI6WqkRkgqnpJJIIqlad/X43dI3I</w:t>
      </w:r>
    </w:p>
    <w:p>
      <w:pPr>
        <w:pStyle w:val="PreformattedText"/>
        <w:bidi w:val="0"/>
        <w:spacing w:before="0" w:after="0"/>
        <w:jc w:val="left"/>
        <w:rPr/>
      </w:pPr>
      <w:r>
        <w:rPr/>
        <w:t>s7BSfbcmoKdHx+WK/wCbra0r8uqfvlL8Uepd8pubsDd+390dq52nwGGhGTzuXy1bPvzcoqJMBtHaG0</w:t>
      </w:r>
    </w:p>
    <w:p>
      <w:pPr>
        <w:pStyle w:val="PreformattedText"/>
        <w:bidi w:val="0"/>
        <w:spacing w:before="0" w:after="0"/>
        <w:jc w:val="left"/>
        <w:rPr/>
      </w:pPr>
      <w:r>
        <w:rPr/>
        <w:t>BhQKiize8c/L9jNPRU0MS4qSqeNoKZVkYDbptsEzSzuHkYKM6j3kmgVCPNjioFKVIoKdGME7xjQpAB</w:t>
      </w:r>
    </w:p>
    <w:p>
      <w:pPr>
        <w:pStyle w:val="PreformattedText"/>
        <w:bidi w:val="0"/>
        <w:spacing w:before="0" w:after="0"/>
        <w:jc w:val="left"/>
        <w:rPr/>
      </w:pPr>
      <w:r>
        <w:rPr/>
        <w:t>PpX8z+X8/n1pXfOufsGXvLcMXbdVS1O6sRTpi6CPbFXSLhsZsKCX+E0W3MVt/FSTYjAoKrFPBEEleU</w:t>
      </w:r>
    </w:p>
    <w:p>
      <w:pPr>
        <w:pStyle w:val="PreformattedText"/>
        <w:bidi w:val="0"/>
        <w:spacing w:before="0" w:after="0"/>
        <w:jc w:val="left"/>
        <w:rPr/>
      </w:pPr>
      <w:r>
        <w:rPr/>
        <w:t>wmI1CKQoKPbDKY21t3BqEUAGpcYp5DpaAorp4cfM/t6IBmVbzTQLFDSiprWnjo4G109FCgv4Fme3nk</w:t>
      </w:r>
    </w:p>
    <w:p>
      <w:pPr>
        <w:pStyle w:val="PreformattedText"/>
        <w:bidi w:val="0"/>
        <w:spacing w:before="0" w:after="0"/>
        <w:jc w:val="left"/>
        <w:rPr/>
      </w:pPr>
      <w:r>
        <w:rPr/>
        <w:t>piCrMTclT7OUoQCOr+nn1jxLh6gRJTCbIZKvhpyCHjUWp/TTxTK37TTa/Wl+VH4v7d9KcB1Q1qPTqd</w:t>
      </w:r>
    </w:p>
    <w:p>
      <w:pPr>
        <w:pStyle w:val="PreformattedText"/>
        <w:bidi w:val="0"/>
        <w:spacing w:before="0" w:after="0"/>
        <w:jc w:val="left"/>
        <w:rPr/>
      </w:pPr>
      <w:r>
        <w:rPr/>
        <w:t>lAzFJ9USPUZGeaQyMLvBT0iwxr4gAIaXUp0XH0Uc+9gUwMdaJr0IOAoWjw1DU6Jqk09TJkJBpDpUx4</w:t>
      </w:r>
    </w:p>
    <w:p>
      <w:pPr>
        <w:pStyle w:val="PreformattedText"/>
        <w:bidi w:val="0"/>
        <w:spacing w:before="0" w:after="0"/>
        <w:jc w:val="left"/>
        <w:rPr/>
      </w:pPr>
      <w:r>
        <w:rPr/>
        <w:t>yCGaaFI+CzpDdmJOkXC2sT7YcV1knJ/l0rjOkLjy6Nf05LQ0/YfWmU3QXf8AiooszXUUSQmN56qlr8</w:t>
      </w:r>
    </w:p>
    <w:p>
      <w:pPr>
        <w:pStyle w:val="PreformattedText"/>
        <w:bidi w:val="0"/>
        <w:spacing w:before="0" w:after="0"/>
        <w:jc w:val="left"/>
        <w:rPr/>
      </w:pPr>
      <w:r>
        <w:rPr/>
        <w:t>pPHLL5FSIVgr6cFb2W31NwPaRiFejEleBHy9ejKNSQujjTj6dHq6Ojq1qc9JllNJTpXGsraGAyNMkd</w:t>
      </w:r>
    </w:p>
    <w:p>
      <w:pPr>
        <w:pStyle w:val="PreformattedText"/>
        <w:bidi w:val="0"/>
        <w:spacing w:before="0" w:after="0"/>
        <w:jc w:val="left"/>
        <w:rPr/>
      </w:pPr>
      <w:r>
        <w:rPr/>
        <w:t>PWTx0VBKRzGHrYSySLcSooRj9PaBv00OOJ6OLfufOV6NricwGgnPlASGKSCOq8GorXRhZauZqZCFjM</w:t>
      </w:r>
    </w:p>
    <w:p>
      <w:pPr>
        <w:pStyle w:val="PreformattedText"/>
        <w:bidi w:val="0"/>
        <w:spacing w:before="0" w:after="0"/>
        <w:jc w:val="left"/>
        <w:rPr/>
      </w:pPr>
      <w:r>
        <w:rPr/>
        <w:t>noo0fSAoBQW1myOV+0hSa9HEADGpH7esk9eiiqr45ZJ2ycsJfS7VVTDDO8KmioY10K8TVDFf1aSQXB</w:t>
      </w:r>
    </w:p>
    <w:p>
      <w:pPr>
        <w:pStyle w:val="PreformattedText"/>
        <w:bidi w:val="0"/>
        <w:spacing w:before="0" w:after="0"/>
        <w:jc w:val="left"/>
        <w:rPr/>
      </w:pPr>
      <w:r>
        <w:rPr/>
        <w:t>tz7KZcdxyejiAg0HDHS4xarCamGd6ellpQqCBZZqkRrTKqxxLMgXyNTtIzSqTpdrqAePaN6mmMdL41</w:t>
      </w:r>
    </w:p>
    <w:p>
      <w:pPr>
        <w:pStyle w:val="PreformattedText"/>
        <w:bidi w:val="0"/>
        <w:spacing w:before="0" w:after="0"/>
        <w:jc w:val="left"/>
        <w:rPr/>
      </w:pPr>
      <w:r>
        <w:rPr/>
        <w:t>NaHy6WdZVS1NJopYZYYY440lcR2a33aUsl44mDU1VlR6mP0jQhV+pHtOft6XpHQ1PDqPNRFGlhdST5</w:t>
      </w:r>
    </w:p>
    <w:p>
      <w:pPr>
        <w:pStyle w:val="PreformattedText"/>
        <w:bidi w:val="0"/>
        <w:spacing w:before="0" w:after="0"/>
        <w:jc w:val="left"/>
        <w:rPr/>
      </w:pPr>
      <w:r>
        <w:rPr/>
        <w:t>vJLVBESnaop2Ek0iAlHlcliyEAKCtvzf22c8OnQB6Dh1Flqmx+UpKceOPRGayqjRJGSd211MKsrFU1</w:t>
      </w:r>
    </w:p>
    <w:p>
      <w:pPr>
        <w:pStyle w:val="PreformattedText"/>
        <w:bidi w:val="0"/>
        <w:spacing w:before="0" w:after="0"/>
        <w:jc w:val="left"/>
        <w:rPr/>
      </w:pPr>
      <w:r>
        <w:rPr/>
        <w:t>U0jCUHm7WFiD7bcngeHV0QZPn5dD5g41qaMfcHXLWJewUB5vu44vOGjABSWZiNb6gkaKSAbke0Dtkj</w:t>
      </w:r>
    </w:p>
    <w:p>
      <w:pPr>
        <w:pStyle w:val="PreformattedText"/>
        <w:bidi w:val="0"/>
        <w:spacing w:before="0" w:after="0"/>
        <w:jc w:val="left"/>
        <w:rPr/>
      </w:pPr>
      <w:r>
        <w:rPr/>
        <w:t>oxiWqivn0Yzb0clNi6ZUm8004kjgKkRBJFlEqzrHGFaKkAiWEMLM49sO9FpWvS+NA1T0MmxKWtqKem</w:t>
      </w:r>
    </w:p>
    <w:p>
      <w:pPr>
        <w:pStyle w:val="PreformattedText"/>
        <w:bidi w:val="0"/>
        <w:spacing w:before="0" w:after="0"/>
        <w:jc w:val="left"/>
        <w:rPr/>
      </w:pPr>
      <w:r>
        <w:rPr/>
        <w:t>etEJqv+BEzBTHTBaedkijZ5CWmKwozM/6iSBx7Sdxy3HpQpVWIX4f9X+Xof8XFIY3YRn7OBUkdPFGF</w:t>
      </w:r>
    </w:p>
    <w:p>
      <w:pPr>
        <w:pStyle w:val="PreformattedText"/>
        <w:bidi w:val="0"/>
        <w:spacing w:before="0" w:after="0"/>
        <w:jc w:val="left"/>
        <w:rPr/>
      </w:pPr>
      <w:r>
        <w:rPr/>
        <w:t>aniAnkqJ1b9LRs1zpXU5A1ce692SR29LAwGgKf1D/h6i0eQgNW6CaWVAZGrobSyRmGJUbxxMtmnaaq</w:t>
      </w:r>
    </w:p>
    <w:p>
      <w:pPr>
        <w:pStyle w:val="PreformattedText"/>
        <w:bidi w:val="0"/>
        <w:spacing w:before="0" w:after="0"/>
        <w:jc w:val="left"/>
        <w:rPr/>
      </w:pPr>
      <w:r>
        <w:rPr/>
        <w:t>mSMKv1bm/pPtErqSSHJHn0bNGwjQlQD5fb0JOKgioaFgus1FbArU0BPissaiUiUj/MFJSLKTz9TYD2</w:t>
      </w:r>
    </w:p>
    <w:p>
      <w:pPr>
        <w:pStyle w:val="PreformattedText"/>
        <w:bidi w:val="0"/>
        <w:spacing w:before="0" w:after="0"/>
        <w:jc w:val="left"/>
        <w:rPr/>
      </w:pPr>
      <w:r>
        <w:rPr/>
        <w:t>uQBI61ywwP8AVw6K5CXkz8KnJ6VeNLVNFNTXQ1ZnNUwQMsUlPIoLM0osWEKQqq2sbKzXsfd4zrjdKf</w:t>
      </w:r>
    </w:p>
    <w:p>
      <w:pPr>
        <w:pStyle w:val="PreformattedText"/>
        <w:bidi w:val="0"/>
        <w:spacing w:before="0" w:after="0"/>
        <w:jc w:val="left"/>
        <w:rPr/>
      </w:pPr>
      <w:r>
        <w:rPr/>
        <w:t>qVr+XWwQkqvX9OlPz/ANnqdFWrGtFAWVaehnqY5QVCsJ53j8iab2nePwq3ruEtf88tawAqg9gqOlWg</w:t>
      </w:r>
    </w:p>
    <w:p>
      <w:pPr>
        <w:pStyle w:val="PreformattedText"/>
        <w:bidi w:val="0"/>
        <w:spacing w:before="0" w:after="0"/>
        <w:jc w:val="left"/>
        <w:rPr/>
      </w:pPr>
      <w:r>
        <w:rPr/>
        <w:t>ku342p+wdLihyTP4JZHgijhrZmk80sbNIJKfxRkCwQw0jlSSqku8gA+nChZSQpqNIJ4/Z/k6SSRZIA</w:t>
      </w:r>
    </w:p>
    <w:p>
      <w:pPr>
        <w:pStyle w:val="PreformattedText"/>
        <w:bidi w:val="0"/>
        <w:spacing w:before="0" w:after="0"/>
        <w:jc w:val="left"/>
        <w:rPr/>
      </w:pPr>
      <w:r>
        <w:rPr/>
        <w:t>NSuKD0P+E9OcOSgEyMPLNO3l80kcTFhErmlJgXUPKI1ZmX8yOb2NvbRlGsUy/+oY6t4DaDUgJ5Cvnx</w:t>
      </w:r>
    </w:p>
    <w:p>
      <w:pPr>
        <w:pStyle w:val="PreformattedText"/>
        <w:bidi w:val="0"/>
        <w:spacing w:before="0" w:after="0"/>
        <w:jc w:val="left"/>
        <w:rPr/>
      </w:pPr>
      <w:r>
        <w:rPr/>
        <w:t>z0IFPXyCQLS0rRQU3jkkcyxhnqY3jhqHZEWWGNYlOiJBrZnZr/n2tEjahpQ0GftPD/iukWhdJ1yVZv</w:t>
      </w:r>
    </w:p>
    <w:p>
      <w:pPr>
        <w:pStyle w:val="PreformattedText"/>
        <w:bidi w:val="0"/>
        <w:spacing w:before="0" w:after="0"/>
        <w:jc w:val="left"/>
        <w:rPr/>
      </w:pPr>
      <w:r>
        <w:rPr/>
        <w:t>l5eX+z09OJwyrXfbUUKPFHKJ6hpBGzn7ufIZFxonqZoURfHTIb2+tl92kU0pMwVQfM/nU+v2dVTSQf</w:t>
      </w:r>
    </w:p>
    <w:p>
      <w:pPr>
        <w:pStyle w:val="PreformattedText"/>
        <w:bidi w:val="0"/>
        <w:spacing w:before="0" w:after="0"/>
        <w:jc w:val="left"/>
        <w:rPr/>
      </w:pPr>
      <w:r>
        <w:rPr/>
        <w:t>CBdiK4H5AD0B8z050VbSxzS5GSuSYtEAKieGWWZRUSMUEUCo6+fRdmDECMEIgPJ91SaNHaYzAinHPn</w:t>
      </w:r>
    </w:p>
    <w:p>
      <w:pPr>
        <w:pStyle w:val="PreformattedText"/>
        <w:bidi w:val="0"/>
        <w:spacing w:before="0" w:after="0"/>
        <w:jc w:val="left"/>
        <w:rPr/>
      </w:pPr>
      <w:r>
        <w:rPr/>
        <w:t>6D1/1DrTxSuqwiIrngKDh6n0/w9KWmykNbLFHS0tZMixxanqqkJqZXEqIwRjojKgErdbWsR7WJdJMV</w:t>
      </w:r>
    </w:p>
    <w:p>
      <w:pPr>
        <w:pStyle w:val="PreformattedText"/>
        <w:bidi w:val="0"/>
        <w:spacing w:before="0" w:after="0"/>
        <w:jc w:val="left"/>
        <w:rPr/>
      </w:pPr>
      <w:r>
        <w:rPr/>
        <w:t>EUbEADif9XHpO1q8SsZHUEnyHSlppahUd1gjkLGWJpvufSVYMzyiSELqXUAoC2HHtUjuASE/Ov8Aq+</w:t>
      </w:r>
    </w:p>
    <w:p>
      <w:pPr>
        <w:pStyle w:val="PreformattedText"/>
        <w:bidi w:val="0"/>
        <w:spacing w:before="0" w:after="0"/>
        <w:jc w:val="left"/>
        <w:rPr/>
      </w:pPr>
      <w:r>
        <w:rPr/>
        <w:t>zpG6ISFL08+H+fp2pTJSRwp9tSoXjimEd5KiSTzteFpC3qBDsWVfqxN/6e1CMY1WqDND68f9XDpPIF</w:t>
      </w:r>
    </w:p>
    <w:p>
      <w:pPr>
        <w:pStyle w:val="PreformattedText"/>
        <w:bidi w:val="0"/>
        <w:spacing w:before="0" w:after="0"/>
        <w:jc w:val="left"/>
        <w:rPr/>
      </w:pPr>
      <w:r>
        <w:rPr/>
        <w:t>mZiJWoKj0Apx/wCL6eqeqqI6j7QrGhk0j/MSmKKyxiUSOGMmiIAjk21n26sxWUQgAE/L9uekjwxvH4</w:t>
      </w:r>
    </w:p>
    <w:p>
      <w:pPr>
        <w:pStyle w:val="PreformattedText"/>
        <w:bidi w:val="0"/>
        <w:spacing w:before="0" w:after="0"/>
        <w:jc w:val="left"/>
        <w:rPr/>
      </w:pPr>
      <w:r>
        <w:rPr/>
        <w:t>pJNPnk+lOp4q38TeCSPWykySx06s7uHuvoBCRrGvC3559u+KQpCEV88ef+rh0yIF1jXWgOAT5f5a+f</w:t>
      </w:r>
    </w:p>
    <w:p>
      <w:pPr>
        <w:pStyle w:val="PreformattedText"/>
        <w:bidi w:val="0"/>
        <w:spacing w:before="0" w:after="0"/>
        <w:jc w:val="left"/>
        <w:rPr/>
      </w:pPr>
      <w:r>
        <w:rPr/>
        <w:t>UpWmYqZKuVfHYqoUqjSMg0yMEIbSjHgnj/D8iwMmNUpx5fPpkiPOiEZ/PFeHWRJIgDc1itePzNLOrh</w:t>
      </w:r>
    </w:p>
    <w:p>
      <w:pPr>
        <w:pStyle w:val="PreformattedText"/>
        <w:bidi w:val="0"/>
        <w:spacing w:before="0" w:after="0"/>
        <w:jc w:val="left"/>
        <w:rPr/>
      </w:pPr>
      <w:r>
        <w:rPr/>
        <w:t>VufV6nHDi5JA51fg+3VZafEwbzqeqlCSKBCtMUHn1zcRSME8do9LaiTqI1Xe9wBqsv0N7g+9EA9oGO</w:t>
      </w:r>
    </w:p>
    <w:p>
      <w:pPr>
        <w:pStyle w:val="PreformattedText"/>
        <w:bidi w:val="0"/>
        <w:spacing w:before="0" w:after="0"/>
        <w:jc w:val="left"/>
        <w:rPr/>
      </w:pPr>
      <w:r>
        <w:rPr/>
        <w:t>tqWUFtWeuIDkao5kkZV0FQVOuK19Emu0d2P4H0/J96APFWr/AJvQ9eJGQyED/L6jrjK5hRGp4YnmYA</w:t>
      </w:r>
    </w:p>
    <w:p>
      <w:pPr>
        <w:pStyle w:val="PreformattedText"/>
        <w:bidi w:val="0"/>
        <w:spacing w:before="0" w:after="0"/>
        <w:jc w:val="left"/>
        <w:rPr/>
      </w:pPr>
      <w:r>
        <w:rPr/>
        <w:t>MSVjE8YBRxK41jTwP9e3H9femIQAooLfsx8+rRr4jESOQn7aHyp1GaqjV0eRJ41PihliR1mi1qDqEi</w:t>
      </w:r>
    </w:p>
    <w:p>
      <w:pPr>
        <w:pStyle w:val="PreformattedText"/>
        <w:bidi w:val="0"/>
        <w:spacing w:before="0" w:after="0"/>
        <w:jc w:val="left"/>
        <w:rPr/>
      </w:pPr>
      <w:r>
        <w:rPr/>
        <w:t>8y6ZGBAPOn8e2WlUGpUheBHEf6j0+sLkMqFS2SCRQ0+Xlj+fXODxSQa6eaKRmZoA+r1yRorFBNEfXF</w:t>
      </w:r>
    </w:p>
    <w:p>
      <w:pPr>
        <w:pStyle w:val="PreformattedText"/>
        <w:bidi w:val="0"/>
        <w:spacing w:before="0" w:after="0"/>
        <w:jc w:val="left"/>
        <w:rPr/>
      </w:pPr>
      <w:r>
        <w:rPr/>
        <w:t>IPQBfni/vSBSmpGGTT/i/5dVcOkmmWMggV+VT6HzHHrCkSwaY3LKJJFqGWf0lmnkjWNWaPjTFpIEg+</w:t>
      </w:r>
    </w:p>
    <w:p>
      <w:pPr>
        <w:pStyle w:val="PreformattedText"/>
        <w:bidi w:val="0"/>
        <w:spacing w:before="0" w:after="0"/>
        <w:jc w:val="left"/>
        <w:rPr/>
      </w:pPr>
      <w:r>
        <w:rPr/>
        <w:t>mq3tsr4dEJOTWh868P8Ai+nSxkqwpgUx8hnj6+n59emfxR69LKsRLIoKyhBJqLovGpR5yDpI51Hnj2</w:t>
      </w:r>
    </w:p>
    <w:p>
      <w:pPr>
        <w:pStyle w:val="PreformattedText"/>
        <w:bidi w:val="0"/>
        <w:spacing w:before="0" w:after="0"/>
        <w:jc w:val="left"/>
        <w:rPr/>
      </w:pPr>
      <w:r>
        <w:rPr/>
        <w:t>1KxVQeFOA+3j/PrSLrcitdXE/Zw/l5/Z0wyE+UmFCGkkYFTZWXV/m1YMToZagc6vqBz9R7RsQKEDuP</w:t>
      </w:r>
    </w:p>
    <w:p>
      <w:pPr>
        <w:pStyle w:val="PreformattedText"/>
        <w:bidi w:val="0"/>
        <w:spacing w:before="0" w:after="0"/>
        <w:jc w:val="left"/>
        <w:rPr/>
      </w:pPr>
      <w:r>
        <w:rPr/>
        <w:t>+r/D0YqOwKxwB+X+qnWJC8kEqpTeRagu7CY6JVYAFodH0Lu92Df2h/X3pWZkYCOoPrx+zqrBVkUmWh</w:t>
      </w:r>
    </w:p>
    <w:p>
      <w:pPr>
        <w:pStyle w:val="PreformattedText"/>
        <w:bidi w:val="0"/>
        <w:spacing w:before="0" w:after="0"/>
        <w:jc w:val="left"/>
        <w:rPr/>
      </w:pPr>
      <w:r>
        <w:rPr/>
        <w:t>Hpw+3/AFcOubwJHLFLdxErS037RPImjdrVAW3kSKNBY/qsLEce/MlGU5pw/wCL+zpvWWDrXvNDn5en</w:t>
      </w:r>
    </w:p>
    <w:p>
      <w:pPr>
        <w:pStyle w:val="PreformattedText"/>
        <w:bidi w:val="0"/>
        <w:spacing w:before="0" w:after="0"/>
        <w:jc w:val="left"/>
        <w:rPr/>
      </w:pPr>
      <w:r>
        <w:rPr/>
        <w:t>29IjdkZ8cJgMLgzRrUIDriELogk0uCGQeQa0PIBuBY+y+8B7NIHHP2f6s9KLY5bXUEDHr8v83QOZsC</w:t>
      </w:r>
    </w:p>
    <w:p>
      <w:pPr>
        <w:pStyle w:val="PreformattedText"/>
        <w:bidi w:val="0"/>
        <w:spacing w:before="0" w:after="0"/>
        <w:jc w:val="left"/>
        <w:rPr/>
      </w:pPr>
      <w:r>
        <w:rPr/>
        <w:t>kSSlgiVmqGZ2QF+E8utn0uSsnkluWtxrN/z7LzSINCowTXpav6hDs3DoGtywiOllphHNEWminiqIof</w:t>
      </w:r>
    </w:p>
    <w:p>
      <w:pPr>
        <w:pStyle w:val="PreformattedText"/>
        <w:bidi w:val="0"/>
        <w:spacing w:before="0" w:after="0"/>
        <w:jc w:val="left"/>
        <w:rPr/>
      </w:pPr>
      <w:r>
        <w:rPr/>
        <w:t>JLOrJJAsUsetIixQPrYABOL839p2oMAEfPpdGS3dUEcKdA52XUNJtTIyNT06PJQVKmUwzvSpNTxQ04</w:t>
      </w:r>
    </w:p>
    <w:p>
      <w:pPr>
        <w:pStyle w:val="PreformattedText"/>
        <w:bidi w:val="0"/>
        <w:spacing w:before="0" w:after="0"/>
        <w:jc w:val="left"/>
        <w:rPr/>
      </w:pPr>
      <w:r>
        <w:rPr/>
        <w:t>pKyOIrLGtZTzNH5QxRXIv6gvs0tmDupK0ag6K7xSqSDVUDrWQ+a+MZ934LfmJpayKpnymxMzlKypSl</w:t>
      </w:r>
    </w:p>
    <w:p>
      <w:pPr>
        <w:pStyle w:val="PreformattedText"/>
        <w:bidi w:val="0"/>
        <w:spacing w:before="0" w:after="0"/>
        <w:jc w:val="left"/>
        <w:rPr/>
      </w:pPr>
      <w:r>
        <w:rPr/>
        <w:t>kVcDm6hNrVFZmIlaSmhkxGaxq1EM8YQS+B45AAun2MrJ2UVrkdv+UH/P1He8gOeB00DflwP8+i7d0b</w:t>
      </w:r>
    </w:p>
    <w:p>
      <w:pPr>
        <w:pStyle w:val="PreformattedText"/>
        <w:bidi w:val="0"/>
        <w:spacing w:before="0" w:after="0"/>
        <w:jc w:val="left"/>
        <w:rPr/>
      </w:pPr>
      <w:r>
        <w:rPr/>
        <w:t>O3DV7RoMZSYqqlrd+9S1KZDGy0lNlYK7N7Krqnb9XkadZBJNkKCsxFJBRxzI3k8sURJ8aDSJpyDBFI</w:t>
      </w:r>
    </w:p>
    <w:p>
      <w:pPr>
        <w:pStyle w:val="PreformattedText"/>
        <w:bidi w:val="0"/>
        <w:spacing w:before="0" w:after="0"/>
        <w:jc w:val="left"/>
        <w:rPr/>
      </w:pPr>
      <w:r>
        <w:rPr/>
        <w:t>pBfQC/qKeQ+3oDzxOjSRSJpBJ0U4EHzPz6MB/IIrhgO58vlJ90bd29P1ZNhMylNvau8WYpttz5Kqoc</w:t>
      </w:r>
    </w:p>
    <w:p>
      <w:pPr>
        <w:pStyle w:val="PreformattedText"/>
        <w:bidi w:val="0"/>
        <w:spacing w:before="0" w:after="0"/>
        <w:jc w:val="left"/>
        <w:rPr/>
      </w:pPr>
      <w:r>
        <w:rPr/>
        <w:t>7lMJS07Uku5do4eKpjOYjScVuCk8NfTxTUhrIgksJR+8Y5gVGmjfZXBPzA86ZHGhFeg5uEZVACDnz+</w:t>
      </w:r>
    </w:p>
    <w:p>
      <w:pPr>
        <w:pStyle w:val="PreformattedText"/>
        <w:bidi w:val="0"/>
        <w:spacing w:before="0" w:after="0"/>
        <w:jc w:val="left"/>
        <w:rPr/>
      </w:pPr>
      <w:r>
        <w:rPr/>
        <w:t>z0/1Z635qapDxiTQIi6xsyrUR1MbIyh4ZIqqG8NXDLE4aKZDpkiKkG3uVYhjhQ9BxjnPWCrmPr5PP+</w:t>
      </w:r>
    </w:p>
    <w:p>
      <w:pPr>
        <w:pStyle w:val="PreformattedText"/>
        <w:bidi w:val="0"/>
        <w:spacing w:before="0" w:after="0"/>
        <w:jc w:val="left"/>
        <w:rPr/>
      </w:pPr>
      <w:r>
        <w:rPr/>
        <w:t>P4/H0P0v7UBfPpskZp01GU2/P1sD+eCLf63vdOq18/PqJI7XNh/j+CBf8A1/r72AOqk/LrwYnjn8fU</w:t>
      </w:r>
    </w:p>
    <w:p>
      <w:pPr>
        <w:pStyle w:val="PreformattedText"/>
        <w:bidi w:val="0"/>
        <w:spacing w:before="0" w:after="0"/>
        <w:jc w:val="left"/>
        <w:rPr/>
      </w:pPr>
      <w:r>
        <w:rPr/>
        <w:t>8/Tm/wDS/u3VPy67kdihFrcfT88/717sOIPXm4dRlZx/Xn6Wv/rfX88+746b6xyaifrx/sTyPrf8j3</w:t>
      </w:r>
    </w:p>
    <w:p>
      <w:pPr>
        <w:pStyle w:val="PreformattedText"/>
        <w:bidi w:val="0"/>
        <w:spacing w:before="0" w:after="0"/>
        <w:jc w:val="left"/>
        <w:rPr/>
      </w:pPr>
      <w:r>
        <w:rPr/>
        <w:t>rh9vXh16FfzY24P1PP5sf6+9HrfTlGt1t/rH/W/r/sfdet1/Z1mSIlr2+trf1t+Rf+nvZpTrX59TRE</w:t>
      </w:r>
    </w:p>
    <w:p>
      <w:pPr>
        <w:pStyle w:val="PreformattedText"/>
        <w:bidi w:val="0"/>
        <w:spacing w:before="0" w:after="0"/>
        <w:jc w:val="left"/>
        <w:rPr/>
      </w:pPr>
      <w:r>
        <w:rPr/>
        <w:t>bDg/4/4f1J/Jt71XHV+uAis3H9f9h9eL/n3onrdOnCNLWvb6f6wP9PzyB7bI6cU9TI2t9bfgf0N+fq</w:t>
      </w:r>
    </w:p>
    <w:p>
      <w:pPr>
        <w:pStyle w:val="PreformattedText"/>
        <w:bidi w:val="0"/>
        <w:spacing w:before="0" w:after="0"/>
        <w:jc w:val="left"/>
        <w:rPr/>
      </w:pPr>
      <w:r>
        <w:rPr/>
        <w:t>LfX+n090I6cBx1lZha1iOPyfqf+N/n36nXiesAPN/8fwR/yLj3enVPl59dsfx9Re//ABQfSwtb37/B</w:t>
      </w:r>
    </w:p>
    <w:p>
      <w:pPr>
        <w:pStyle w:val="PreformattedText"/>
        <w:bidi w:val="0"/>
        <w:spacing w:before="0" w:after="0"/>
        <w:jc w:val="left"/>
        <w:rPr/>
      </w:pPr>
      <w:r>
        <w:rPr/>
        <w:t>1o+Zr12p+h/xNgPrf83/AKE+99a6zp/T6/i1vr72OqHqXD9fpfkfn8n/AA91PWunNGAH4+nPP+8D68</w:t>
      </w:r>
    </w:p>
    <w:p>
      <w:pPr>
        <w:pStyle w:val="PreformattedText"/>
        <w:bidi w:val="0"/>
        <w:spacing w:before="0" w:after="0"/>
        <w:jc w:val="left"/>
        <w:rPr/>
      </w:pPr>
      <w:r>
        <w:rPr/>
        <w:t>j3U9W6wuwv+f8AY/7Hg/7D3odbrXy67ZgV/wAb/g8n+nHu5GOtD164QW8t7fkc/T682/2N/dadODpb</w:t>
      </w:r>
    </w:p>
    <w:p>
      <w:pPr>
        <w:pStyle w:val="PreformattedText"/>
        <w:bidi w:val="0"/>
        <w:spacing w:before="0" w:after="0"/>
        <w:jc w:val="left"/>
        <w:rPr/>
      </w:pPr>
      <w:r>
        <w:rPr/>
        <w:t>Ys/p/Fhb6i/IH1HvR4dOL59Lmj/Sv+tx/rf8U9stxPT69P8AD9B/rf763uh6v1nfkf77+n+x969et+</w:t>
      </w:r>
    </w:p>
    <w:p>
      <w:pPr>
        <w:pStyle w:val="PreformattedText"/>
        <w:bidi w:val="0"/>
        <w:spacing w:before="0" w:after="0"/>
        <w:jc w:val="left"/>
        <w:rPr/>
      </w:pPr>
      <w:r>
        <w:rPr/>
        <w:t>XTNWg2P9Pwfza3u6+nTbefSCy/6XFuLHj8249qF6TvWo6B3cA/Xxb683NuPx/vPt8Up01ivSChH7rf</w:t>
      </w:r>
    </w:p>
    <w:p>
      <w:pPr>
        <w:pStyle w:val="PreformattedText"/>
        <w:bidi w:val="0"/>
        <w:spacing w:before="0" w:after="0"/>
        <w:jc w:val="left"/>
        <w:rPr/>
      </w:pPr>
      <w:r>
        <w:rPr/>
        <w:t>jn8H+p9st59X8s8OnL8H+v8AgCLD+n9Pxz7b611ElHI4/wCKf6/N+fex1bqdT3sLX5UHgf0/PPHH9f</w:t>
      </w:r>
    </w:p>
    <w:p>
      <w:pPr>
        <w:pStyle w:val="PreformattedText"/>
        <w:bidi w:val="0"/>
        <w:spacing w:before="0" w:after="0"/>
        <w:jc w:val="left"/>
        <w:rPr/>
      </w:pPr>
      <w:r>
        <w:rPr/>
        <w:t>dT149YqnkcH8i35/2IPFr29+9etDprP6v6835/oOSdP1t7uvWznpyp+QOPr+L8cf0/Njf24Ok54np8</w:t>
      </w:r>
    </w:p>
    <w:p>
      <w:pPr>
        <w:pStyle w:val="PreformattedText"/>
        <w:bidi w:val="0"/>
        <w:spacing w:before="0" w:after="0"/>
        <w:jc w:val="left"/>
        <w:rPr/>
      </w:pPr>
      <w:r>
        <w:rPr/>
        <w:t>pwNI4/3i35v9fp9fdTXqh6coB+6P9cH/ABH+w+l/b44dMnpb4scr/j9T9f8Ae/r70evDj0uaccLxf8</w:t>
      </w:r>
    </w:p>
    <w:p>
      <w:pPr>
        <w:pStyle w:val="PreformattedText"/>
        <w:bidi w:val="0"/>
        <w:spacing w:before="0" w:after="0"/>
        <w:jc w:val="left"/>
        <w:rPr/>
      </w:pPr>
      <w:r>
        <w:rPr/>
        <w:t>8/1va3+HA9t+vSuPh05oLcfS1+CeD+Dz/h7oenx1icfW972/1v95+h9+8ut9YU/UQP9if8efx/j703</w:t>
      </w:r>
    </w:p>
    <w:p>
      <w:pPr>
        <w:pStyle w:val="PreformattedText"/>
        <w:bidi w:val="0"/>
        <w:spacing w:before="0" w:after="0"/>
        <w:jc w:val="left"/>
        <w:rPr/>
      </w:pPr>
      <w:r>
        <w:rPr/>
        <w:t>AV62pz1JBsB9Ln63/B/HtojpwHrgx+t/rf8Arb6cc2ube9dWr1Embj8c3+v9Pr/tr+2yM9NM3SZrmO</w:t>
      </w:r>
    </w:p>
    <w:p>
      <w:pPr>
        <w:pStyle w:val="PreformattedText"/>
        <w:bidi w:val="0"/>
        <w:spacing w:before="0" w:after="0"/>
        <w:jc w:val="left"/>
        <w:rPr/>
      </w:pPr>
      <w:r>
        <w:rPr/>
        <w:t>m9/wCtrX/r/vfHvXCo6qDWmOg2zP8AnXP+tz9B/sD7VR/AOkz/ABt00UnEgFrf4j8C9rEf439+fq6f</w:t>
      </w:r>
    </w:p>
    <w:p>
      <w:pPr>
        <w:pStyle w:val="PreformattedText"/>
        <w:bidi w:val="0"/>
        <w:spacing w:before="0" w:after="0"/>
        <w:jc w:val="left"/>
        <w:rPr/>
      </w:pPr>
      <w:r>
        <w:rPr/>
        <w:t>b0tsbwVP1N/+J5/437qaU6dHaQev/9Wxtr25B/p9QByf1cG3A+ntwHorbh1FZjz+LD621am/F1BBBt</w:t>
      </w:r>
    </w:p>
    <w:p>
      <w:pPr>
        <w:pStyle w:val="PreformattedText"/>
        <w:bidi w:val="0"/>
        <w:spacing w:before="0" w:after="0"/>
        <w:jc w:val="left"/>
        <w:rPr/>
      </w:pPr>
      <w:r>
        <w:rPr/>
        <w:t>/X6e3R0nYV6xR3ZrWZh+RwvFuCL2sf6+7cOmj5UHT1TwNpW9rn63tfj8kHgfX/AFj7rrA6voPnx6yy</w:t>
      </w:r>
    </w:p>
    <w:p>
      <w:pPr>
        <w:pStyle w:val="PreformattedText"/>
        <w:bidi w:val="0"/>
        <w:spacing w:before="0" w:after="0"/>
        <w:jc w:val="left"/>
        <w:rPr/>
      </w:pPr>
      <w:r>
        <w:rPr/>
        <w:t>xtFz6hY2uRY8/Uj/ABb8fQ+9hq9VZKeXWWklPkUXtcggHkXvY3tz9f6/X2ojJHTTAYHQhYaVg6W4JN</w:t>
      </w:r>
    </w:p>
    <w:p>
      <w:pPr>
        <w:pStyle w:val="PreformattedText"/>
        <w:bidi w:val="0"/>
        <w:spacing w:before="0" w:after="0"/>
        <w:jc w:val="left"/>
        <w:rPr/>
      </w:pPr>
      <w:r>
        <w:rPr/>
        <w:t>r8E2JNhcj/AANvp7fV6mh6b0CpB6F3EOG0W4P+H+8C1jZr/n6W92r14Yp0I+KB9I+mpf8AW4/wN7H6</w:t>
      </w:r>
    </w:p>
    <w:p>
      <w:pPr>
        <w:pStyle w:val="PreformattedText"/>
        <w:bidi w:val="0"/>
        <w:spacing w:before="0" w:after="0"/>
        <w:jc w:val="left"/>
        <w:rPr/>
      </w:pPr>
      <w:r>
        <w:rPr/>
        <w:t>+/E9OrxHS/xx+nNhYfgmw4H0/p/T8D6+9Dh09wJ6V9Gzcf4/n8Ef4EfWx9+x1sZr69KOnIsvH1tYWu</w:t>
      </w:r>
    </w:p>
    <w:p>
      <w:pPr>
        <w:pStyle w:val="PreformattedText"/>
        <w:bidi w:val="0"/>
        <w:spacing w:before="0" w:after="0"/>
        <w:jc w:val="left"/>
        <w:rPr/>
      </w:pPr>
      <w:r>
        <w:rPr/>
        <w:t>CP6e9dX6c1tYfXnm3+qP5/1h7sPXr3WVGP1/w/rf8A2xP05974daIp5dTo2+guP9b/ABFvrf6f6/v3</w:t>
      </w:r>
    </w:p>
    <w:p>
      <w:pPr>
        <w:pStyle w:val="PreformattedText"/>
        <w:bidi w:val="0"/>
        <w:spacing w:before="0" w:after="0"/>
        <w:jc w:val="left"/>
        <w:rPr/>
      </w:pPr>
      <w:r>
        <w:rPr/>
        <w:t>Ves5P0/B/wBb8/0/xF/fuveVOsD8Ak/1+h/N+R/rc+/H5dbxx6iOx5N/oL/69uPp/r+9edOrCmOorv</w:t>
      </w:r>
    </w:p>
    <w:p>
      <w:pPr>
        <w:pStyle w:val="PreformattedText"/>
        <w:bidi w:val="0"/>
        <w:spacing w:before="0" w:after="0"/>
        <w:jc w:val="left"/>
        <w:rPr/>
      </w:pPr>
      <w:r>
        <w:rPr/>
        <w:t>a4vbgcW/3m45PJ9+r1unWIyfT8/wCH5H++t7rw69+XWMyA35/P5/33191J+eOrAdRJH+v0ubC/1/1w</w:t>
      </w:r>
    </w:p>
    <w:p>
      <w:pPr>
        <w:pStyle w:val="PreformattedText"/>
        <w:bidi w:val="0"/>
        <w:spacing w:before="0" w:after="0"/>
        <w:jc w:val="left"/>
        <w:rPr/>
      </w:pPr>
      <w:r>
        <w:rPr/>
        <w:t>P6gD3T5dXpjqXjHX7qME/wBrm/JJv/geR72aaT14EVU9Gu2PPGtNGC3OlR+Baw9k857ujaD4cjobaO</w:t>
      </w:r>
    </w:p>
    <w:p>
      <w:pPr>
        <w:pStyle w:val="PreformattedText"/>
        <w:bidi w:val="0"/>
        <w:spacing w:before="0" w:after="0"/>
        <w:jc w:val="left"/>
        <w:rPr/>
      </w:pPr>
      <w:r>
        <w:rPr/>
        <w:t>pQqouPp/sLe6K37enGXz6nNUoB9QD/AL76fj3fV1TT8uoUlei8a/r/ALf/AGPN/dS3WwvUGTLRJclw</w:t>
      </w:r>
    </w:p>
    <w:p>
      <w:pPr>
        <w:pStyle w:val="PreformattedText"/>
        <w:bidi w:val="0"/>
        <w:spacing w:before="0" w:after="0"/>
        <w:jc w:val="left"/>
        <w:rPr/>
      </w:pPr>
      <w:r>
        <w:rPr/>
        <w:t>Lfm/9OLW911dW08emmo3DToCfKv+3F/oT/X6+/ZPXhpFOkrW7xgjvaUX+nLfX/ef6e7BCcnrRcDAHS</w:t>
      </w:r>
    </w:p>
    <w:p>
      <w:pPr>
        <w:pStyle w:val="PreformattedText"/>
        <w:bidi w:val="0"/>
        <w:spacing w:before="0" w:after="0"/>
        <w:jc w:val="left"/>
        <w:rPr/>
      </w:pPr>
      <w:r>
        <w:rPr/>
        <w:t>QrN/xLcCVf8OQfrx9Bfjj3dbdiRg9UM4HmK9csZvRqthpcnkC/4txx/gbe7PD4Yz1VZdZxw6EvGZGS</w:t>
      </w:r>
    </w:p>
    <w:p>
      <w:pPr>
        <w:pStyle w:val="PreformattedText"/>
        <w:bidi w:val="0"/>
        <w:spacing w:before="0" w:after="0"/>
        <w:jc w:val="left"/>
        <w:rPr/>
      </w:pPr>
      <w:r>
        <w:rPr/>
        <w:t>dFJJ5t9efr/S3+HtOTQ46fArx6UiOzAXP4v/AE/pzf8Ap7tXrVKfZ1ya5/23+2/1vr791r06x2/wP+</w:t>
      </w:r>
    </w:p>
    <w:p>
      <w:pPr>
        <w:pStyle w:val="PreformattedText"/>
        <w:bidi w:val="0"/>
        <w:spacing w:before="0" w:after="0"/>
        <w:jc w:val="left"/>
        <w:rPr/>
      </w:pPr>
      <w:r>
        <w:rPr/>
        <w:t>tb/ef8ffuvV65rGx/H+H+H9L8/4e/Ur16vWYU5awt/vv8AD3unXq/Prl9pe1/x9Tbn/evetI69Xrmt</w:t>
      </w:r>
    </w:p>
    <w:p>
      <w:pPr>
        <w:pStyle w:val="PreformattedText"/>
        <w:bidi w:val="0"/>
        <w:spacing w:before="0" w:after="0"/>
        <w:jc w:val="left"/>
        <w:rPr/>
      </w:pPr>
      <w:r>
        <w:rPr/>
        <w:t>Gt+Re3+H/I/6+9gY69XqStIn9B/tv97v73p6qW65/aJxx/Sxtf37T+3r2rrs0qg/Qcf1Hvenrxb5Y6</w:t>
      </w:r>
    </w:p>
    <w:p>
      <w:pPr>
        <w:pStyle w:val="PreformattedText"/>
        <w:bidi w:val="0"/>
        <w:spacing w:before="0" w:after="0"/>
        <w:jc w:val="left"/>
        <w:rPr/>
      </w:pPr>
      <w:r>
        <w:rPr/>
        <w:t>jyUi/W35/H/G/e6da/wdQHpwt+L/7D6W/p7uCeqEcemirUAHn/AA/4g8fn2+p8+k7j59MMlKJCeDx/</w:t>
      </w:r>
    </w:p>
    <w:p>
      <w:pPr>
        <w:pStyle w:val="PreformattedText"/>
        <w:bidi w:val="0"/>
        <w:spacing w:before="0" w:after="0"/>
        <w:jc w:val="left"/>
        <w:rPr/>
      </w:pPr>
      <w:r>
        <w:rPr/>
        <w:t>sSfr/t/e3YivXkQEj064R4hZCCVBH1+guL/i3tFI3GnSxFHp090eEhU38a/7YcX+p9pCmo9Kg9B05S</w:t>
      </w:r>
    </w:p>
    <w:p>
      <w:pPr>
        <w:pStyle w:val="PreformattedText"/>
        <w:bidi w:val="0"/>
        <w:spacing w:before="0" w:after="0"/>
        <w:jc w:val="left"/>
        <w:rPr/>
      </w:pPr>
      <w:r>
        <w:rPr/>
        <w:t>4qIx20j6W+nvxix14SZ6QWYwsQWX0j6NwQP9uf6ge2SNJ6cFG6Kp2LRpTs+kADV9fySD/sLfX/AG/s</w:t>
      </w:r>
    </w:p>
    <w:p>
      <w:pPr>
        <w:pStyle w:val="PreformattedText"/>
        <w:bidi w:val="0"/>
        <w:spacing w:before="0" w:after="0"/>
        <w:jc w:val="left"/>
        <w:rPr/>
      </w:pPr>
      <w:r>
        <w:rPr/>
        <w:t>4sifP06KLwU4HFegccCxt/hcfXkc/nj6+1Xmekg4jporYIaqKanqIxPBPGYp4JLhZoXFnjk0kMUdeC</w:t>
      </w:r>
    </w:p>
    <w:p>
      <w:pPr>
        <w:pStyle w:val="PreformattedText"/>
        <w:bidi w:val="0"/>
        <w:spacing w:before="0" w:after="0"/>
        <w:jc w:val="left"/>
        <w:rPr/>
      </w:pPr>
      <w:r>
        <w:rPr/>
        <w:t>L8jj3R1V0ZWWqnj1uuag9VZ/zG97ZvYnWEtHsiqgy/Ye8qnMYrYuJrp8rRYnajYLGrUbo7Hlnw8IpM</w:t>
      </w:r>
    </w:p>
    <w:p>
      <w:pPr>
        <w:pStyle w:val="PreformattedText"/>
        <w:bidi w:val="0"/>
        <w:spacing w:before="0" w:after="0"/>
        <w:jc w:val="left"/>
        <w:rPr/>
      </w:pPr>
      <w:r>
        <w:rPr/>
        <w:t>THtbGOtDFVVPlhieemoqeF5Ziyg7mGXwIwI31SsxCjgFoBqbGBpHaCcDCgVPS22UM+cKBU/5B+fXz1</w:t>
      </w:r>
    </w:p>
    <w:p>
      <w:pPr>
        <w:pStyle w:val="PreformattedText"/>
        <w:bidi w:val="0"/>
        <w:spacing w:before="0" w:after="0"/>
        <w:jc w:val="left"/>
        <w:rPr/>
      </w:pPr>
      <w:r>
        <w:rPr/>
        <w:t>+3s3X5PeGcyFbWVFbl8zm5chkK+sp6enyPmxlXULImQWnLxJLBPTMf9VLHFG0h1XuW7XQQKpXtH+E8</w:t>
      </w:r>
    </w:p>
    <w:p>
      <w:pPr>
        <w:pStyle w:val="PreformattedText"/>
        <w:bidi w:val="0"/>
        <w:spacing w:before="0" w:after="0"/>
        <w:jc w:val="left"/>
        <w:rPr/>
      </w:pPr>
      <w:r>
        <w:rPr/>
        <w:t>f9n59GUoINRxJ6BeryEixY6neOMyy0ZrWkmS2ievmaoEUgcm6x07pf8ABvf2agHup69eFTx6csbTy0</w:t>
      </w:r>
    </w:p>
    <w:p>
      <w:pPr>
        <w:pStyle w:val="PreformattedText"/>
        <w:bidi w:val="0"/>
        <w:spacing w:before="0" w:after="0"/>
        <w:jc w:val="left"/>
        <w:rPr/>
      </w:pPr>
      <w:r>
        <w:rPr/>
        <w:t>QkjeoIqsg00tdT6Y2alomhJjhUn1U9bk0GqUnSy09uVufbmmoGc/6uPWi1DTpTYmKLclXueGT7WmSg</w:t>
      </w:r>
    </w:p>
    <w:p>
      <w:pPr>
        <w:pStyle w:val="PreformattedText"/>
        <w:bidi w:val="0"/>
        <w:spacing w:before="0" w:after="0"/>
        <w:jc w:val="left"/>
        <w:rPr/>
      </w:pPr>
      <w:r>
        <w:rPr/>
        <w:t>2zjaPFzubJDRUtStLTLFONNqnJzu+tpTyXsfoPdTGYwtCTViT+fW9QZjUeVB0rNsZJcXXZWmmrI4sR</w:t>
      </w:r>
    </w:p>
    <w:p>
      <w:pPr>
        <w:pStyle w:val="PreformattedText"/>
        <w:bidi w:val="0"/>
        <w:spacing w:before="0" w:after="0"/>
        <w:jc w:val="left"/>
        <w:rPr/>
      </w:pPr>
      <w:r>
        <w:rPr/>
        <w:t>lsbkcc1Ih9UlXl8ZRRUE8wYExCikmLh1IJe4PusoUigHfT/P0/C3fQnox2yK6CHsbrqpYQzw0eJxyz</w:t>
      </w:r>
    </w:p>
    <w:p>
      <w:pPr>
        <w:pStyle w:val="PreformattedText"/>
        <w:bidi w:val="0"/>
        <w:spacing w:before="0" w:after="0"/>
        <w:jc w:val="left"/>
        <w:rPr/>
      </w:pPr>
      <w:r>
        <w:rPr/>
        <w:t>zTQwq2Lj25E2ZkE1PL+08rT4xYQrkqyxgGwNvaYMupCwqoHRgATRVbj0fLp2qmqdt5Crb7qmmzmU2/</w:t>
      </w:r>
    </w:p>
    <w:p>
      <w:pPr>
        <w:pStyle w:val="PreformattedText"/>
        <w:bidi w:val="0"/>
        <w:spacing w:before="0" w:after="0"/>
        <w:jc w:val="left"/>
        <w:rPr/>
      </w:pPr>
      <w:r>
        <w:rPr/>
        <w:t>BM7uBLeuyNfnEeVdVriixTO1iYw1TxYAey2bKufJTn8+ju2IUrH5nNfs6HfF5Bquno1TxIlZVyU9JG</w:t>
      </w:r>
    </w:p>
    <w:p>
      <w:pPr>
        <w:pStyle w:val="PreformattedText"/>
        <w:bidi w:val="0"/>
        <w:spacing w:before="0" w:after="0"/>
        <w:jc w:val="left"/>
        <w:rPr/>
      </w:pPr>
      <w:r>
        <w:rPr/>
        <w:t>G8NVK9TVljEgDapZWl8jrI1wEkv+OC18Ak9HENagdLPDrNPUyxL+3jsVVVShWeIpLOrstDqIBbyvqB</w:t>
      </w:r>
    </w:p>
    <w:p>
      <w:pPr>
        <w:pStyle w:val="PreformattedText"/>
        <w:bidi w:val="0"/>
        <w:spacing w:before="0" w:after="0"/>
        <w:jc w:val="left"/>
        <w:rPr/>
      </w:pPr>
      <w:r>
        <w:rPr/>
        <w:t>8cfpChbfQ+0Tmor5no1gBqBXtHS/o6qnhqXVmMgVVhohORGs1TqFQ0xcrqjp4ne5C3Fwv09pJBQYPR</w:t>
      </w:r>
    </w:p>
    <w:p>
      <w:pPr>
        <w:pStyle w:val="PreformattedText"/>
        <w:bidi w:val="0"/>
        <w:spacing w:before="0" w:after="0"/>
        <w:jc w:val="left"/>
        <w:rPr/>
      </w:pPr>
      <w:r>
        <w:rPr/>
        <w:t>nF8WcjHSqNU6QU0FJV1AnErUlHUSU6iaTxxmaoramJy0jaKudxCeTofnke0jDiadGSEAAHy6VjwJHE</w:t>
      </w:r>
    </w:p>
    <w:p>
      <w:pPr>
        <w:pStyle w:val="PreformattedText"/>
        <w:bidi w:val="0"/>
        <w:spacing w:before="0" w:after="0"/>
        <w:jc w:val="left"/>
        <w:rPr/>
      </w:pPr>
      <w:r>
        <w:rPr/>
        <w:t>8xjVoaJHEh1iYrK1vLHBGNTyKHjIb6jUCxP09s163mvSYmoaqpylJ57kSGGKQTT+SOKD+yT4l/XxpB</w:t>
      </w:r>
    </w:p>
    <w:p>
      <w:pPr>
        <w:pStyle w:val="PreformattedText"/>
        <w:bidi w:val="0"/>
        <w:spacing w:before="0" w:after="0"/>
        <w:jc w:val="left"/>
        <w:rPr/>
      </w:pPr>
      <w:r>
        <w:rPr/>
        <w:t>IF24AsPbbHNenUIwK9DjgagCekjaUyGmp1mGqEU95SvhSJlUqv3BM1rG4CA3t9faKUAVPnXowgNSB6</w:t>
      </w:r>
    </w:p>
    <w:p>
      <w:pPr>
        <w:pStyle w:val="PreformattedText"/>
        <w:bidi w:val="0"/>
        <w:spacing w:before="0" w:after="0"/>
        <w:jc w:val="left"/>
        <w:rPr/>
      </w:pPr>
      <w:r>
        <w:rPr/>
        <w:t>dGS2hLJTKrIElijYLSiQ6HqZKh3b7tiWu1NTsl2DHQyAaRz7LjUk1OOjuNBpHb9nRidmxCOIpEswc0</w:t>
      </w:r>
    </w:p>
    <w:p>
      <w:pPr>
        <w:pStyle w:val="PreformattedText"/>
        <w:bidi w:val="0"/>
        <w:spacing w:before="0" w:after="0"/>
        <w:jc w:val="left"/>
        <w:rPr/>
      </w:pPr>
      <w:r>
        <w:rPr/>
        <w:t>DtQPPN+5I2rUKmaF1Vl88zMqm49Nr8e/JRwadVcaCPt6FOgaRYzAjSSvLcyxJLMI/uKl0Welapb0GJ</w:t>
      </w:r>
    </w:p>
    <w:p>
      <w:pPr>
        <w:pStyle w:val="PreformattedText"/>
        <w:bidi w:val="0"/>
        <w:spacing w:before="0" w:after="0"/>
        <w:jc w:val="left"/>
        <w:rPr/>
      </w:pPr>
      <w:r>
        <w:rPr/>
        <w:t>RcMQDckKPbMhoCBk/6vPpRGRqrTh/k+XT7Q0aUtVTaY0nSgrHp3NOG8KU9OTFCUFwiVEZlfQGZrMt2</w:t>
      </w:r>
    </w:p>
    <w:p>
      <w:pPr>
        <w:pStyle w:val="PreformattedText"/>
        <w:bidi w:val="0"/>
        <w:spacing w:before="0" w:after="0"/>
        <w:jc w:val="left"/>
        <w:rPr/>
      </w:pPr>
      <w:r>
        <w:rPr/>
        <w:t>uR7TqAGWiigP8ulZkaRGqaEjzP7enqeRljpwCHlMy0gZJVK00EZknrKiVTpRVp0cXb1azf6kW92lbS</w:t>
      </w:r>
    </w:p>
    <w:p>
      <w:pPr>
        <w:pStyle w:val="PreformattedText"/>
        <w:bidi w:val="0"/>
        <w:spacing w:before="0" w:after="0"/>
        <w:jc w:val="left"/>
        <w:rPr/>
      </w:pPr>
      <w:r>
        <w:rPr/>
        <w:t>q148Ps69EoJbyFK/afLqQtW1V45kll11EIpT4TMlxUBqcQCGMLIhkjjGkfXnU3tlnaTIJqRTHTyp4e</w:t>
      </w:r>
    </w:p>
    <w:p>
      <w:pPr>
        <w:pStyle w:val="PreformattedText"/>
        <w:bidi w:val="0"/>
        <w:spacing w:before="0" w:after="0"/>
        <w:jc w:val="left"/>
        <w:rPr/>
      </w:pPr>
      <w:r>
        <w:rPr/>
        <w:t>NIoDX/UelfiqKCKGsWWDxLGngoB9uzfcVTRiULTJc64VK8mTU1lLWtc+3okCKysO0Cg+3r0krFk0mp</w:t>
      </w:r>
    </w:p>
    <w:p>
      <w:pPr>
        <w:pStyle w:val="PreformattedText"/>
        <w:bidi w:val="0"/>
        <w:spacing w:before="0" w:after="0"/>
        <w:jc w:val="left"/>
        <w:rPr/>
      </w:pPr>
      <w:r>
        <w:rPr/>
        <w:t>Jqfs6VVBQw0coeJ5ZpnihWO4jlBQBdZBYskjhrm6L+r6cA+3VQIaipb9vVWmMigEAAHpVUy1iBo45m</w:t>
      </w:r>
    </w:p>
    <w:p>
      <w:pPr>
        <w:pStyle w:val="PreformattedText"/>
        <w:bidi w:val="0"/>
        <w:spacing w:before="0" w:after="0"/>
        <w:jc w:val="left"/>
        <w:rPr/>
      </w:pPr>
      <w:r>
        <w:rPr/>
        <w:t>gqVkcxPBGhZo5E8a/bTSI2nyqxCsQQgW/F7+9fqjAJDf5/TqhETULJVKfz6U2LhqWY1nmBgx7uZmkl</w:t>
      </w:r>
    </w:p>
    <w:p>
      <w:pPr>
        <w:pStyle w:val="PreformattedText"/>
        <w:bidi w:val="0"/>
        <w:spacing w:before="0" w:after="0"/>
        <w:jc w:val="left"/>
        <w:rPr/>
      </w:pPr>
      <w:r>
        <w:rPr/>
        <w:t>laBqqMpErrJCYTI8ZIvFGGZpLf2Tf3dWehlLdq8c+f+ry686xUEYTufhQCtPz/AMPSqloYK6MST1El</w:t>
      </w:r>
    </w:p>
    <w:p>
      <w:pPr>
        <w:pStyle w:val="PreformattedText"/>
        <w:bidi w:val="0"/>
        <w:spacing w:before="0" w:after="0"/>
        <w:jc w:val="left"/>
        <w:rPr/>
      </w:pPr>
      <w:r>
        <w:rPr/>
        <w:t>omnqWgA11JdEVp56uZ2ePzS8+gFgq+n6m3t140uUGuQ4qSOJ/M/PpiN5LdyEQVIAr5U+Q6dYqCdJJP</w:t>
      </w:r>
    </w:p>
    <w:p>
      <w:pPr>
        <w:pStyle w:val="PreformattedText"/>
        <w:bidi w:val="0"/>
        <w:spacing w:before="0" w:after="0"/>
        <w:jc w:val="left"/>
        <w:rPr/>
      </w:pPr>
      <w:r>
        <w:rPr/>
        <w:t>EPtKVYfJEJZoknQTxlVmEcqktUy2BaVuI0ICi/uhgcFtA0xgVGc58/t+fl1vxUIXX3SE/ljy+z5efS</w:t>
      </w:r>
    </w:p>
    <w:p>
      <w:pPr>
        <w:pStyle w:val="PreformattedText"/>
        <w:bidi w:val="0"/>
        <w:spacing w:before="0" w:after="0"/>
        <w:jc w:val="left"/>
        <w:rPr/>
      </w:pPr>
      <w:r>
        <w:rPr/>
        <w:t>ro0pYUpUiqDMajSxZdMdOPDZJCoOovI4BeRifSLA8n2viCIsYV+P7MdF8hkcyFkpT9v+x0INIiGFpz</w:t>
      </w:r>
    </w:p>
    <w:p>
      <w:pPr>
        <w:pStyle w:val="PreformattedText"/>
        <w:bidi w:val="0"/>
        <w:spacing w:before="0" w:after="0"/>
        <w:jc w:val="left"/>
        <w:rPr/>
      </w:pPr>
      <w:r>
        <w:rPr/>
        <w:t>P5VkMUFLFAHYGKRVSNTpESLGqozsxt/jyb+zeIqF1luJAAH+r8+iiQtqCBeFST6f6uHTpVNUPLGlPI</w:t>
      </w:r>
    </w:p>
    <w:p>
      <w:pPr>
        <w:pStyle w:val="PreformattedText"/>
        <w:bidi w:val="0"/>
        <w:spacing w:before="0" w:after="0"/>
        <w:jc w:val="left"/>
        <w:rPr/>
      </w:pPr>
      <w:r>
        <w:rPr/>
        <w:t>71EtTGtCFWMr5Q4iepJUHiOPUVUkhSAPd7hpG0iJqylgFp+wn8h0zCsSo7SqBGFOrj9tPzPTskckMj</w:t>
      </w:r>
    </w:p>
    <w:p>
      <w:pPr>
        <w:pStyle w:val="PreformattedText"/>
        <w:bidi w:val="0"/>
        <w:spacing w:before="0" w:after="0"/>
        <w:jc w:val="left"/>
        <w:rPr/>
      </w:pPr>
      <w:r>
        <w:rPr/>
        <w:t>UrzQzTyFKdn1tIzQJMJ5ndAB/npEuw40gfX2qVCrGNmBk4V+XE/tPSRijqsqxkIM+mSKD9g4evWItU</w:t>
      </w:r>
    </w:p>
    <w:p>
      <w:pPr>
        <w:pStyle w:val="PreformattedText"/>
        <w:bidi w:val="0"/>
        <w:spacing w:before="0" w:after="0"/>
        <w:jc w:val="left"/>
        <w:rPr/>
      </w:pPr>
      <w:r>
        <w:rPr/>
        <w:t>qbwgeOwZ7sUM8oclnItZYGUgk/0AA90LMD2AafP5/wCx1cLG1PEy3l8h6fb1OhMjx/rZmnqEcOqxKD</w:t>
      </w:r>
    </w:p>
    <w:p>
      <w:pPr>
        <w:pStyle w:val="PreformattedText"/>
        <w:bidi w:val="0"/>
        <w:spacing w:before="0" w:after="0"/>
        <w:jc w:val="left"/>
        <w:rPr/>
      </w:pPr>
      <w:r>
        <w:rPr/>
        <w:t>GpsgJIUKhJsFH9Bfn26pLKM9zN/IdJZFCvhe1VOM8T/l6k1JciSETQh+UJssixs7BitgqHTwLC9+Of</w:t>
      </w:r>
    </w:p>
    <w:p>
      <w:pPr>
        <w:pStyle w:val="PreformattedText"/>
        <w:bidi w:val="0"/>
        <w:spacing w:before="0" w:after="0"/>
        <w:jc w:val="left"/>
        <w:rPr/>
      </w:pPr>
      <w:r>
        <w:rPr/>
        <w:t>bsmoqyKRq6bhC6lcodPH0PWKm+6cGKciSKN7GRCFFjdhy5/WRw1v0j3RBKRokyo8+nZPBU6oxRiOHU</w:t>
      </w:r>
    </w:p>
    <w:p>
      <w:pPr>
        <w:pStyle w:val="PreformattedText"/>
        <w:bidi w:val="0"/>
        <w:spacing w:before="0" w:after="0"/>
        <w:jc w:val="left"/>
        <w:rPr/>
      </w:pPr>
      <w:r>
        <w:rPr/>
        <w:t>9QkbARJKUWJtLII1jUgXLayGdmK8BiOQB7fAVKBBgDpMdTV1sNRPzqf8nUKok1euWnceqMtIEBSUyB</w:t>
      </w:r>
    </w:p>
    <w:p>
      <w:pPr>
        <w:pStyle w:val="PreformattedText"/>
        <w:bidi w:val="0"/>
        <w:spacing w:before="0" w:after="0"/>
        <w:jc w:val="left"/>
        <w:rPr/>
      </w:pPr>
      <w:r>
        <w:rPr/>
        <w:t>2DIJShVIlA4AJJ4F/bUjAirRmn+HpTCuk0WUE0OPSnrT1/wdN9bM6QVAWISLpXUdRqmEaqsyS+OAFo</w:t>
      </w:r>
    </w:p>
    <w:p>
      <w:pPr>
        <w:pStyle w:val="PreformattedText"/>
        <w:bidi w:val="0"/>
        <w:spacing w:before="0" w:after="0"/>
        <w:jc w:val="left"/>
        <w:rPr/>
      </w:pPr>
      <w:r>
        <w:rPr/>
        <w:t>m8V2U3vrW349pJ3Kq+laj9uPWg/l0rgRWkSrUNcfhzwpU8c/yPXCWSmmi8zgGFo5JPuqIiWGBv0xO8</w:t>
      </w:r>
    </w:p>
    <w:p>
      <w:pPr>
        <w:pStyle w:val="PreformattedText"/>
        <w:bidi w:val="0"/>
        <w:spacing w:before="0" w:after="0"/>
        <w:jc w:val="left"/>
        <w:rPr/>
      </w:pPr>
      <w:r>
        <w:rPr/>
        <w:t>TaJ1cOVulyE1EDj3R/CaPWfhIrVcgehpx/Lq6CZH8NT3ggaXwT60PAjjnzp1DK1EUtPNFNLJRVdI0T</w:t>
      </w:r>
    </w:p>
    <w:p>
      <w:pPr>
        <w:pStyle w:val="PreformattedText"/>
        <w:bidi w:val="0"/>
        <w:spacing w:before="0" w:after="0"/>
        <w:jc w:val="left"/>
        <w:rPr/>
      </w:pPr>
      <w:r>
        <w:rPr/>
        <w:t>STaZ4wIH8zqRKqT0zgl0ZF4IH4NvaNvFWSIo5MLJxOeGaeo8wR0/WF1lV0AuEatBg5FPKoYcCCepEl</w:t>
      </w:r>
    </w:p>
    <w:p>
      <w:pPr>
        <w:pStyle w:val="PreformattedText"/>
        <w:bidi w:val="0"/>
        <w:spacing w:before="0" w:after="0"/>
        <w:jc w:val="left"/>
        <w:rPr/>
      </w:pPr>
      <w:r>
        <w:rPr/>
        <w:t>XGoBrIFKRzDVOpNmp2jYJI51BXjKyDkf6n1c/V1pUVR4qYB4j0/zdJxC5Y+BKaleB9a8Pkcf5sdN0I</w:t>
      </w:r>
    </w:p>
    <w:p>
      <w:pPr>
        <w:pStyle w:val="PreformattedText"/>
        <w:bidi w:val="0"/>
        <w:spacing w:before="0" w:after="0"/>
        <w:jc w:val="left"/>
        <w:rPr/>
      </w:pPr>
      <w:r>
        <w:rPr/>
        <w:t>pneSaYso0MrXU6pabWbMjqQs7xoFLH9Vxx7Sr4bMzMf+K/y9KpPFVFRBVv8B9PlXPU94vGjeNtYAWG</w:t>
      </w:r>
    </w:p>
    <w:p>
      <w:pPr>
        <w:pStyle w:val="PreformattedText"/>
        <w:bidi w:val="0"/>
        <w:spacing w:before="0" w:after="0"/>
        <w:jc w:val="left"/>
        <w:rPr/>
      </w:pPr>
      <w:r>
        <w:rPr/>
        <w:t>RvIWRla7NZBZrqHVl/tBCQDx7fClcqccPl0k8TUQGFDxAp/q+w/PrlWGnaOdHkIE7sIZCyv5JRIqio</w:t>
      </w:r>
    </w:p>
    <w:p>
      <w:pPr>
        <w:pStyle w:val="PreformattedText"/>
        <w:bidi w:val="0"/>
        <w:spacing w:before="0" w:after="0"/>
        <w:jc w:val="left"/>
        <w:rPr/>
      </w:pPr>
      <w:r>
        <w:rPr/>
        <w:t>4ChghJXV6WANzwfdpiulwTQscH1Pr0xD4gZCq/CMj0Hp0hcpTsqGKdbsf1hRp88LyLK705IKrJJpEg</w:t>
      </w:r>
    </w:p>
    <w:p>
      <w:pPr>
        <w:pStyle w:val="PreformattedText"/>
        <w:bidi w:val="0"/>
        <w:spacing w:before="0" w:after="0"/>
        <w:jc w:val="left"/>
        <w:rPr/>
      </w:pPr>
      <w:r>
        <w:rPr/>
        <w:t>U+m4K3/qUujKKSfFX9o+X+Hoy1A9ynFP9Q6CTNLHLV1IchJKep8cq6WvZ1BkWJ7BG86oTZeFK2IBPt</w:t>
      </w:r>
    </w:p>
    <w:p>
      <w:pPr>
        <w:pStyle w:val="PreformattedText"/>
        <w:bidi w:val="0"/>
        <w:spacing w:before="0" w:after="0"/>
        <w:jc w:val="left"/>
        <w:rPr/>
      </w:pPr>
      <w:r>
        <w:rPr/>
        <w:t>C2kyNU5B6VoGEQpwIx/s9AputyUTxqwNI0itUrpeFdSN9tTT6SxCuU8rhhpZeRyPaRjrfT6dGEC6Uq</w:t>
      </w:r>
    </w:p>
    <w:p>
      <w:pPr>
        <w:pStyle w:val="PreformattedText"/>
        <w:bidi w:val="0"/>
        <w:spacing w:before="0" w:after="0"/>
        <w:jc w:val="left"/>
        <w:rPr/>
      </w:pPr>
      <w:r>
        <w:rPr/>
        <w:t>Tg+X+r9nQTbmgiTZ2eSojFZTs1RBLSprZFo6mjkWqkUsyiegLyvFpVgUNm+qezW1UqEr/F+zHHpDet</w:t>
      </w:r>
    </w:p>
    <w:p>
      <w:pPr>
        <w:pStyle w:val="PreformattedText"/>
        <w:bidi w:val="0"/>
        <w:spacing w:before="0" w:after="0"/>
        <w:jc w:val="left"/>
        <w:rPr/>
      </w:pPr>
      <w:r>
        <w:rPr/>
        <w:t>VyAKDR+3rXx7wo8RPRU3WztHDksjXdsYiHNzUb10NVtet2sd/7LfM0gjEkNXh907Lro9etbmQuwHmL</w:t>
      </w:r>
    </w:p>
    <w:p>
      <w:pPr>
        <w:pStyle w:val="PreformattedText"/>
        <w:bidi w:val="0"/>
        <w:spacing w:before="0" w:after="0"/>
        <w:jc w:val="left"/>
        <w:rPr/>
      </w:pPr>
      <w:r>
        <w:rPr/>
        <w:t>exxaRkwxuKagR/L/AGD1G25NomaNuJr+w5H8x0VrGbhmz3WfRW446Cuiqkw/aEP8Vqaimnwk+Brslt</w:t>
      </w:r>
    </w:p>
    <w:p>
      <w:pPr>
        <w:pStyle w:val="PreformattedText"/>
        <w:bidi w:val="0"/>
        <w:spacing w:before="0" w:after="0"/>
        <w:jc w:val="left"/>
        <w:rPr/>
      </w:pPr>
      <w:r>
        <w:rPr/>
        <w:t>Jq6lxdDTu64nIUuzt5VC1ckjhpa2kimN1QEndvEgjK8Sx/y/6qdA29llZxcE/pgGn5f7HQU/y7aip2</w:t>
      </w:r>
    </w:p>
    <w:p>
      <w:pPr>
        <w:pStyle w:val="PreformattedText"/>
        <w:bidi w:val="0"/>
        <w:spacing w:before="0" w:after="0"/>
        <w:jc w:val="left"/>
        <w:rPr/>
      </w:pPr>
      <w:r>
        <w:rPr/>
        <w:t>b83dk0dLjaDPbTqa7J7JiWkpsjjoNwM89bh6bJ7ezELpX7c3jgZtczz1k1PQyynwSfsT+pC/6O5wpQ</w:t>
      </w:r>
    </w:p>
    <w:p>
      <w:pPr>
        <w:pStyle w:val="PreformattedText"/>
        <w:bidi w:val="0"/>
        <w:spacing w:before="0" w:after="0"/>
        <w:jc w:val="left"/>
        <w:rPr/>
      </w:pPr>
      <w:r>
        <w:rPr/>
        <w:t>UGPStfMH1H7PI8eiC7pJZBiTqrX/V8uvoD9PR5Sk2PiaPI52HdENO00WK3BDi58O1RiDIwoYK7DS2/</w:t>
      </w:r>
    </w:p>
    <w:p>
      <w:pPr>
        <w:pStyle w:val="PreformattedText"/>
        <w:bidi w:val="0"/>
        <w:spacing w:before="0" w:after="0"/>
        <w:jc w:val="left"/>
        <w:rPr/>
      </w:pPr>
      <w:r>
        <w:rPr/>
        <w:t>glRAEeGai5+yq45YgQgRRKW2GUWyiZwxHAgUx5fZ9nkajoJzBdRKg06E2eEsrH/W555/PNuRf2a+nT</w:t>
      </w:r>
    </w:p>
    <w:p>
      <w:pPr>
        <w:pStyle w:val="PreformattedText"/>
        <w:bidi w:val="0"/>
        <w:spacing w:before="0" w:after="0"/>
        <w:jc w:val="left"/>
        <w:rPr/>
      </w:pPr>
      <w:r>
        <w:rPr/>
        <w:t>B9OofhsPz9TzY8Diwv73ivXsU6xPAAbNz/AIW+oP5P+Hv1eq48+u/CNP05/wAf99zY+9/aeq54166e</w:t>
      </w:r>
    </w:p>
    <w:p>
      <w:pPr>
        <w:pStyle w:val="PreformattedText"/>
        <w:bidi w:val="0"/>
        <w:spacing w:before="0" w:after="0"/>
        <w:jc w:val="left"/>
        <w:rPr/>
      </w:pPr>
      <w:r>
        <w:rPr/>
        <w:t>Lj/Afkj8/W4t+Qfdh1U16wpCfrbgm9vzcX/2HPuxOeqU64vBzfm3J/339B/h70ePXqDz6yRQf4H63+</w:t>
      </w:r>
    </w:p>
    <w:p>
      <w:pPr>
        <w:pStyle w:val="PreformattedText"/>
        <w:bidi w:val="0"/>
        <w:spacing w:before="0" w:after="0"/>
        <w:jc w:val="left"/>
        <w:rPr/>
      </w:pPr>
      <w:r>
        <w:rPr/>
        <w:t>nP04H+vf3o/b1YU9enBIfp+b2+n5H5A+tre61691JjhAYHm/5/qPzz78evU8upXjFrH/Y2H4H0t/vu</w:t>
      </w:r>
    </w:p>
    <w:p>
      <w:pPr>
        <w:pStyle w:val="PreformattedText"/>
        <w:bidi w:val="0"/>
        <w:spacing w:before="0" w:after="0"/>
        <w:jc w:val="left"/>
        <w:rPr/>
      </w:pPr>
      <w:r>
        <w:rPr/>
        <w:t>fe+rU64iMauf62P/ABQf6wHup6sOpGgD+n4uLD6/0/p7rnq1PXrkP9v/AFv/AK/BN/qPderV65N9Pr</w:t>
      </w:r>
    </w:p>
    <w:p>
      <w:pPr>
        <w:pStyle w:val="PreformattedText"/>
        <w:bidi w:val="0"/>
        <w:spacing w:before="0" w:after="0"/>
        <w:jc w:val="left"/>
        <w:rPr/>
      </w:pPr>
      <w:r>
        <w:rPr/>
        <w:t>/xH+PFx+ke/de6wKfryeTwLAc2/Nv+K+7dar15v9f6X4+g/pce/daPXNeQB+P9Yk+99aGc06kxj/bf</w:t>
      </w:r>
    </w:p>
    <w:p>
      <w:pPr>
        <w:pStyle w:val="PreformattedText"/>
        <w:bidi w:val="0"/>
        <w:spacing w:before="0" w:after="0"/>
        <w:jc w:val="left"/>
        <w:rPr/>
      </w:pPr>
      <w:r>
        <w:rPr/>
        <w:t>j6fj37qhPUyLg3v/ALAfT0/X/ePdT1odS1Nv+NDk/wBP9v711Yfb1hZvVx/xv/W9+Ar1qvz6yfVf6/</w:t>
      </w:r>
    </w:p>
    <w:p>
      <w:pPr>
        <w:pStyle w:val="PreformattedText"/>
        <w:bidi w:val="0"/>
        <w:spacing w:before="0" w:after="0"/>
        <w:jc w:val="left"/>
        <w:rPr/>
      </w:pPr>
      <w:r>
        <w:rPr/>
        <w:t>T/AGNvzxx9Pezw62Dwr13D/nFsfyP9t9Tb3XpwYx0tcXwQP8PrY/j6cf1/B96NKHp0eXS7o/0g/wCH</w:t>
      </w:r>
    </w:p>
    <w:p>
      <w:pPr>
        <w:pStyle w:val="PreformattedText"/>
        <w:bidi w:val="0"/>
        <w:spacing w:before="0" w:after="0"/>
        <w:jc w:val="left"/>
        <w:rPr/>
      </w:pPr>
      <w:r>
        <w:rPr/>
        <w:t>/FDb/Yn2yenl4CvT7D9Pr/j/ALyPbZ6cH2dZ2/T9f8fp/vre/dbPTPWg2PH45/3sC/u606o3SDy9ir</w:t>
      </w:r>
    </w:p>
    <w:p>
      <w:pPr>
        <w:pStyle w:val="PreformattedText"/>
        <w:bidi w:val="0"/>
        <w:spacing w:before="0" w:after="0"/>
        <w:jc w:val="left"/>
        <w:rPr/>
      </w:pPr>
      <w:r>
        <w:rPr/>
        <w:t>W4/wCNf8Sfahek79A5uDjX/UlrAfTjkD/X9vilOmDx6Q0Q/cNv9jf8f4f4n2y3n1avTj/Ztb6Dn68f</w:t>
      </w:r>
    </w:p>
    <w:p>
      <w:pPr>
        <w:pStyle w:val="PreformattedText"/>
        <w:bidi w:val="0"/>
        <w:spacing w:before="0" w:after="0"/>
        <w:jc w:val="left"/>
        <w:rPr/>
      </w:pPr>
      <w:r>
        <w:rPr/>
        <w:t>0v8AW5P+9e6U4dbx1DkUAgj8E/7cD/egffh1YHHHqbB9PqeRY/n6fX3ojrw8vXrFUC1vxe/+3/wt+A</w:t>
      </w:r>
    </w:p>
    <w:p>
      <w:pPr>
        <w:pStyle w:val="PreformattedText"/>
        <w:bidi w:val="0"/>
        <w:spacing w:before="0" w:after="0"/>
        <w:jc w:val="left"/>
        <w:rPr/>
      </w:pPr>
      <w:r>
        <w:rPr/>
        <w:t>f6e/Dz695/Lprces24A+lhf/bfT6X97X59aJB6cKf6f6/0+vH5uP8AD/W9uj7ek56UFOOB/Q/n+lr3</w:t>
      </w:r>
    </w:p>
    <w:p>
      <w:pPr>
        <w:pStyle w:val="PreformattedText"/>
        <w:bidi w:val="0"/>
        <w:spacing w:before="0" w:after="0"/>
        <w:jc w:val="left"/>
        <w:rPr/>
      </w:pPr>
      <w:r>
        <w:rPr/>
        <w:t>H+P0/wAPevOvVGJ6c6dP3Bz+BwABYf6/5Ht4dME9LrFKPR/jb+n+ta4/FvdTip6uo4dLanX6f7D6D/</w:t>
      </w:r>
    </w:p>
    <w:p>
      <w:pPr>
        <w:pStyle w:val="PreformattedText"/>
        <w:bidi w:val="0"/>
        <w:spacing w:before="0" w:after="0"/>
        <w:jc w:val="left"/>
        <w:rPr/>
      </w:pPr>
      <w:r>
        <w:rPr/>
        <w:t>iPdPLHSuP4R69OiIbf1H9LAm/+P9fbZ49KB1idbfT+p+n9P9hbj3vrXUdV5P1/J5+l/pxY+/Hh14ce</w:t>
      </w:r>
    </w:p>
    <w:p>
      <w:pPr>
        <w:pStyle w:val="PreformattedText"/>
        <w:bidi w:val="0"/>
        <w:spacing w:before="0" w:after="0"/>
        <w:jc w:val="left"/>
        <w:rPr/>
      </w:pPr>
      <w:r>
        <w:rPr/>
        <w:t>swH0P5P5/wAP+R+2v8HTlf29YiOCSf8AY/1966t1EnFxYf8AIrf0/wAPdDxr00/HpNV49LfQfX8cW5</w:t>
      </w:r>
    </w:p>
    <w:p>
      <w:pPr>
        <w:pStyle w:val="PreformattedText"/>
        <w:bidi w:val="0"/>
        <w:spacing w:before="0" w:after="0"/>
        <w:jc w:val="left"/>
        <w:rPr/>
      </w:pPr>
      <w:r>
        <w:rPr/>
        <w:t>4v/vj7r1QH9vQa5i3mb/fcf8T7Ux/AOk7nu6ZoJCr3sT9bf0H5IP55A9+bp1OPSwxsx9PH4W34+v8A</w:t>
      </w:r>
    </w:p>
    <w:p>
      <w:pPr>
        <w:pStyle w:val="PreformattedText"/>
        <w:bidi w:val="0"/>
        <w:spacing w:before="0" w:after="0"/>
        <w:jc w:val="left"/>
        <w:rPr/>
      </w:pPr>
      <w:r>
        <w:rPr/>
        <w:t>T+o90PA9Oquev//WskliKgmwBNgTfliDewFrWP8Avfu68adFjGoJ6gSIAeBxyCBx/wAFJBtqJ/r9Pb</w:t>
      </w:r>
    </w:p>
    <w:p>
      <w:pPr>
        <w:pStyle w:val="PreformattedText"/>
        <w:bidi w:val="0"/>
        <w:spacing w:before="0" w:after="0"/>
        <w:jc w:val="left"/>
        <w:rPr/>
      </w:pPr>
      <w:r>
        <w:rPr/>
        <w:t>w6TMfn1Io4bva1h6T/AFN/ze92JP8AvXvzdVH29LakoVCqdIsQbWA+v04YnSfqf68+0xrnp0LTNeuN</w:t>
      </w:r>
    </w:p>
    <w:p>
      <w:pPr>
        <w:pStyle w:val="PreformattedText"/>
        <w:bidi w:val="0"/>
        <w:spacing w:before="0" w:after="0"/>
        <w:jc w:val="left"/>
        <w:rPr/>
      </w:pPr>
      <w:r>
        <w:rPr/>
        <w:t>dQqqgAMAL8cnngnn66v6n25GTnrTEDB6Zqekby3sQB9LCx4+rWHNiOPxz7VI1MdMuBx6XWIgIZRYg8</w:t>
      </w:r>
    </w:p>
    <w:p>
      <w:pPr>
        <w:pStyle w:val="PreformattedText"/>
        <w:bidi w:val="0"/>
        <w:spacing w:before="0" w:after="0"/>
        <w:jc w:val="left"/>
        <w:rPr/>
      </w:pPr>
      <w:r>
        <w:rPr/>
        <w:t>E8fUHmwIt+f8fb6Hpriehdw0bfUC49PIHBPFrc34/r+fboNadaAAr0KOLiLAGx4tfm4P8Arn8G9/fu</w:t>
      </w:r>
    </w:p>
    <w:p>
      <w:pPr>
        <w:pStyle w:val="PreformattedText"/>
        <w:bidi w:val="0"/>
        <w:spacing w:before="0" w:after="0"/>
        <w:jc w:val="left"/>
        <w:rPr/>
      </w:pPr>
      <w:r>
        <w:rPr/>
        <w:t>HV049L2ghPFh9R/rngG3+H49+8q9OefSppUIvbg8E2sbX+ov/wAR791YV4HpQU6gW+o/pz/vdv8AW9</w:t>
      </w:r>
    </w:p>
    <w:p>
      <w:pPr>
        <w:pStyle w:val="PreformattedText"/>
        <w:bidi w:val="0"/>
        <w:spacing w:before="0" w:after="0"/>
        <w:jc w:val="left"/>
        <w:rPr/>
      </w:pPr>
      <w:r>
        <w:rPr/>
        <w:t>6+zq/TkB/tgL/Tn/Wt+D73149ZVH0/r/T/AAt9LfgG3v3WqU+zqVGTwBe9uP8AeebHggW/PvfW+pAP</w:t>
      </w:r>
    </w:p>
    <w:p>
      <w:pPr>
        <w:pStyle w:val="PreformattedText"/>
        <w:bidi w:val="0"/>
        <w:spacing w:before="0" w:after="0"/>
        <w:jc w:val="left"/>
        <w:rPr/>
      </w:pPr>
      <w:r>
        <w:rPr/>
        <w:t>/FfxwPzx9Lf7179Xrx64MPp/T/X/AKn6W/xPv3Wuori305/P0+nPI91rw6sPQdN0ptf/AAJ+t/zbi3</w:t>
      </w:r>
    </w:p>
    <w:p>
      <w:pPr>
        <w:pStyle w:val="PreformattedText"/>
        <w:bidi w:val="0"/>
        <w:spacing w:before="0" w:after="0"/>
        <w:jc w:val="left"/>
        <w:rPr/>
      </w:pPr>
      <w:r>
        <w:rPr/>
        <w:t>0Gn3o/b1unUNnI5Bv+Cb8ED/YX4tz70T1YDy6xl/pzb8/gWB+tvqT7qT1YfPqKz3/3i4/x/A/r9D71</w:t>
      </w:r>
    </w:p>
    <w:p>
      <w:pPr>
        <w:pStyle w:val="PreformattedText"/>
        <w:bidi w:val="0"/>
        <w:spacing w:before="0" w:after="0"/>
        <w:jc w:val="left"/>
        <w:rPr/>
      </w:pPr>
      <w:r>
        <w:rPr/>
        <w:t>8uvU9epFHL45ke9wG/1iOfrf6e9jgR1vAyePQ87W3CsMUS6voq/Q/kAX/p+PZZPGdR6MYZBQV49C/Q</w:t>
      </w:r>
    </w:p>
    <w:p>
      <w:pPr>
        <w:pStyle w:val="PreformattedText"/>
        <w:bidi w:val="0"/>
        <w:spacing w:before="0" w:after="0"/>
        <w:jc w:val="left"/>
        <w:rPr/>
      </w:pPr>
      <w:r>
        <w:rPr/>
        <w:t>bsgCC8q/QE+of4/wBbG9h7SaHB6VBlbz6yVm9qaNT+6p4/qPp9fdgjtxHVWdRXPSFyXY0CagsyC3AA</w:t>
      </w:r>
    </w:p>
    <w:p>
      <w:pPr>
        <w:pStyle w:val="PreformattedText"/>
        <w:bidi w:val="0"/>
        <w:spacing w:before="0" w:after="0"/>
        <w:jc w:val="left"/>
        <w:rPr/>
      </w:pPr>
      <w:r>
        <w:rPr/>
        <w:t>PNyfwRe49qEtXby6Ye5UefSMrOyGb/NO7Xv9Db/ip/PtQtpT4j0y115jI6TFTvSvqSQCQDzYE8c3v/</w:t>
      </w:r>
    </w:p>
    <w:p>
      <w:pPr>
        <w:pStyle w:val="PreformattedText"/>
        <w:bidi w:val="0"/>
        <w:spacing w:before="0" w:after="0"/>
        <w:jc w:val="left"/>
        <w:rPr/>
      </w:pPr>
      <w:r>
        <w:rPr/>
        <w:t>iPdxBGvTRmkatKDpmlytZUcvOxve/qI/wP5tb3chVFFWnVdTE1Zuohkdj6mJNx9fr9fVb68H34E1pX</w:t>
      </w:r>
    </w:p>
    <w:p>
      <w:pPr>
        <w:pStyle w:val="PreformattedText"/>
        <w:bidi w:val="0"/>
        <w:spacing w:before="0" w:after="0"/>
        <w:jc w:val="left"/>
        <w:rPr/>
      </w:pPr>
      <w:r>
        <w:rPr/>
        <w:t>r1BQ46ETaqOxTj8gn/G5/rbkX9p5xk16UQ8B0YbAwv4kuD/vI/p/t/ZeRnpcDjpbxQkqP9b6W+n0+v</w:t>
      </w:r>
    </w:p>
    <w:p>
      <w:pPr>
        <w:pStyle w:val="PreformattedText"/>
        <w:bidi w:val="0"/>
        <w:spacing w:before="0" w:after="0"/>
        <w:jc w:val="left"/>
        <w:rPr/>
      </w:pPr>
      <w:r>
        <w:rPr/>
        <w:t>u4HVCfl1J+3/3j8fj3anVesogHHFzb6/778e9069XrMkI/p/sf95sCPx79Q9erw6kiP/Af7b/efe6d</w:t>
      </w:r>
    </w:p>
    <w:p>
      <w:pPr>
        <w:pStyle w:val="PreformattedText"/>
        <w:bidi w:val="0"/>
        <w:spacing w:before="0" w:after="0"/>
        <w:jc w:val="left"/>
        <w:rPr/>
      </w:pPr>
      <w:r>
        <w:rPr/>
        <w:t>VPoeu/F/vv8AX/4173Tr1euxGB/vvz79Tr3WVV4sPxf6D/ff7D36nWuu7cc/8a5/2/vfXuuvx7917q</w:t>
      </w:r>
    </w:p>
    <w:p>
      <w:pPr>
        <w:pStyle w:val="PreformattedText"/>
        <w:bidi w:val="0"/>
        <w:spacing w:before="0" w:after="0"/>
        <w:jc w:val="left"/>
        <w:rPr/>
      </w:pPr>
      <w:r>
        <w:rPr/>
        <w:t>NKVt/vrf4e9db6a5j+rn/in+t+b3PvY49aNOmOr/P4/wB5/wB79vpwp0nbiemxRbgcf0+v5/3j3qTq</w:t>
      </w:r>
    </w:p>
    <w:p>
      <w:pPr>
        <w:pStyle w:val="PreformattedText"/>
        <w:bidi w:val="0"/>
        <w:spacing w:before="0" w:after="0"/>
        <w:jc w:val="left"/>
        <w:rPr/>
      </w:pPr>
      <w:r>
        <w:rPr/>
        <w:t>0fp05wD9PFrfn8/15t7SN59K16fKcDg/77/C/wDX3Tqxr1Kdbpa3++/x/Fve24daHHPSJzCemT/WN+</w:t>
      </w:r>
    </w:p>
    <w:p>
      <w:pPr>
        <w:pStyle w:val="PreformattedText"/>
        <w:bidi w:val="0"/>
        <w:spacing w:before="0" w:after="0"/>
        <w:jc w:val="left"/>
        <w:rPr/>
      </w:pPr>
      <w:r>
        <w:rPr/>
        <w:t>CP+Qb/AE9pXGelKHh0Urs6Gxl/qD/QXP8Arfix9mVkeGei29AoegCkBK3/AMf8PoL8Wt/vH19qzx6Q</w:t>
      </w:r>
    </w:p>
    <w:p>
      <w:pPr>
        <w:pStyle w:val="PreformattedText"/>
        <w:bidi w:val="0"/>
        <w:spacing w:before="0" w:after="0"/>
        <w:jc w:val="left"/>
        <w:rPr/>
      </w:pPr>
      <w:r>
        <w:rPr/>
        <w:t>jh02zX0/U3+nHJAH9Lf196PA9b8x1V7/ADH8eld0rvac7pptnU/2cFHuXP1S00j5jF0EVTmdvdN7cq</w:t>
      </w:r>
    </w:p>
    <w:p>
      <w:pPr>
        <w:pStyle w:val="PreformattedText"/>
        <w:bidi w:val="0"/>
        <w:spacing w:before="0" w:after="0"/>
        <w:jc w:val="left"/>
        <w:rPr/>
      </w:pPr>
      <w:r>
        <w:rPr/>
        <w:t>Tplxrbs3XT09RlJkLXkWJLNNo8YP5iQvDITMFyAx8tIysa+hLZY+uDngttW0yL21Pl9vqfsHXzuu59</w:t>
      </w:r>
    </w:p>
    <w:p>
      <w:pPr>
        <w:pStyle w:val="PreformattedText"/>
        <w:bidi w:val="0"/>
        <w:spacing w:before="0" w:after="0"/>
        <w:jc w:val="left"/>
        <w:rPr/>
      </w:pPr>
      <w:r>
        <w:rPr/>
        <w:t>vZzbW9d47c3JhabbmSwGaq6TJ0FLUismoKqopKauo8PUTJU1qGoipalSEEzuefIbqfaKxXTDHStSP+</w:t>
      </w:r>
    </w:p>
    <w:p>
      <w:pPr>
        <w:pStyle w:val="PreformattedText"/>
        <w:bidi w:val="0"/>
        <w:spacing w:before="0" w:after="0"/>
        <w:jc w:val="left"/>
        <w:rPr/>
      </w:pPr>
      <w:r>
        <w:rPr/>
        <w:t>L6Mz3BT5dBH5oYayHP0kENqKajSnpa2L7iM1UumnRXR3KyISGmKtwCouLC3swTiFPmOvU7T1xoauZX</w:t>
      </w:r>
    </w:p>
    <w:p>
      <w:pPr>
        <w:pStyle w:val="PreformattedText"/>
        <w:bidi w:val="0"/>
        <w:spacing w:before="0" w:after="0"/>
        <w:jc w:val="left"/>
        <w:rPr/>
      </w:pPr>
      <w:r>
        <w:rPr/>
        <w:t>nMsck/3dbG0kwOmolV65XrIklKFIZaskDWwHpGkDSbe3VHADhXHTZPmelttiWnmzGdxhpllhyWKwtd</w:t>
      </w:r>
    </w:p>
    <w:p>
      <w:pPr>
        <w:pStyle w:val="PreformattedText"/>
        <w:bidi w:val="0"/>
        <w:spacing w:before="0" w:after="0"/>
        <w:jc w:val="left"/>
        <w:rPr/>
      </w:pPr>
      <w:r>
        <w:rPr/>
        <w:t>r8RUIuKya1TqQPq9VUVSxkrp1hfwPfmJUUJHHq4Cs1RXpQ7RpPv6PsCdvGFpsfTz0bTUjzOZsfnaWK</w:t>
      </w:r>
    </w:p>
    <w:p>
      <w:pPr>
        <w:pStyle w:val="PreformattedText"/>
        <w:bidi w:val="0"/>
        <w:spacing w:before="0" w:after="0"/>
        <w:jc w:val="left"/>
        <w:rPr/>
      </w:pPr>
      <w:r>
        <w:rPr/>
        <w:t>jgRwHajq6oCRALHUvH49+1oscgciunH218vy6dAYkafX+VOjEbcEuKx+eydXTzPWQbNjxFBUxpGalX</w:t>
      </w:r>
    </w:p>
    <w:p>
      <w:pPr>
        <w:pStyle w:val="PreformattedText"/>
        <w:bidi w:val="0"/>
        <w:spacing w:before="0" w:after="0"/>
        <w:jc w:val="left"/>
        <w:rPr/>
      </w:pPr>
      <w:r>
        <w:rPr/>
        <w:t>zhxVOjyFHsganqpmEo+gZb/k+y1m0iVtIwP9X7OjSMfDnPR5OtsiaXDxUMZ8VYm1sXm1aEaqaSNoqv</w:t>
      </w:r>
    </w:p>
    <w:p>
      <w:pPr>
        <w:pStyle w:val="PreformattedText"/>
        <w:bidi w:val="0"/>
        <w:spacing w:before="0" w:after="0"/>
        <w:jc w:val="left"/>
        <w:rPr/>
      </w:pPr>
      <w:r>
        <w:rPr/>
        <w:t>FY+s0rdzrozOjCxcaLn8e0coHdpJzn8+ja2krpqPl0Oe1I6onGZcKglpcHkI6RtMahcnmpa1pDBIWd</w:t>
      </w:r>
    </w:p>
    <w:p>
      <w:pPr>
        <w:pStyle w:val="PreformattedText"/>
        <w:bidi w:val="0"/>
        <w:spacing w:before="0" w:after="0"/>
        <w:jc w:val="left"/>
        <w:rPr/>
      </w:pPr>
      <w:r>
        <w:rPr/>
        <w:t>Q8WPjfhQRHEzBSpIugljXSlfPo5gYszH0/w9C9gYJKGioIY45aiatVqmghkqGeRp0lVaqSpZAUeSao</w:t>
      </w:r>
    </w:p>
    <w:p>
      <w:pPr>
        <w:pStyle w:val="PreformattedText"/>
        <w:bidi w:val="0"/>
        <w:spacing w:before="0" w:after="0"/>
        <w:jc w:val="left"/>
        <w:rPr/>
      </w:pPr>
      <w:r>
        <w:rPr/>
        <w:t>q/IF48cSkoLKfZfIFqaYp0aRMyhaDjw6WmQelgklFP4VZLwJIqt6QUKRpFEGYMKmY62QG6oVH6mICJ</w:t>
      </w:r>
    </w:p>
    <w:p>
      <w:pPr>
        <w:pStyle w:val="PreformattedText"/>
        <w:bidi w:val="0"/>
        <w:spacing w:before="0" w:after="0"/>
        <w:jc w:val="left"/>
        <w:rPr/>
      </w:pPr>
      <w:r>
        <w:rPr/>
        <w:t>vn0aocV6e6Cqe9NGraq5JpJaeGeMyyReNVjNXOuu0lQzAhkQ6FcrwbcppAACfLpbETQUPd0vq14KSE</w:t>
      </w:r>
    </w:p>
    <w:p>
      <w:pPr>
        <w:pStyle w:val="PreformattedText"/>
        <w:bidi w:val="0"/>
        <w:spacing w:before="0" w:after="0"/>
        <w:jc w:val="left"/>
        <w:rPr/>
      </w:pPr>
      <w:r>
        <w:rPr/>
        <w:t>pKzNG88SL5AxsY5A8sUchssb08raLAHWxHH49pDinSsCtesWKppazICXR+z4m9JUhHF5EeT9y7S1EV</w:t>
      </w:r>
    </w:p>
    <w:p>
      <w:pPr>
        <w:pStyle w:val="PreformattedText"/>
        <w:bidi w:val="0"/>
        <w:spacing w:before="0" w:after="0"/>
        <w:jc w:val="left"/>
        <w:rPr/>
      </w:pPr>
      <w:r>
        <w:rPr/>
        <w:t>tKCx0t9bke2Xegr04iVboTMKIYZJCzzJLRFJ5HUguszU7o9NDoUOA8k4aW9yD/AIAe0UrVrnHRlbpS</w:t>
      </w:r>
    </w:p>
    <w:p>
      <w:pPr>
        <w:pStyle w:val="PreformattedText"/>
        <w:bidi w:val="0"/>
        <w:spacing w:before="0" w:after="0"/>
        <w:jc w:val="left"/>
        <w:rPr/>
      </w:pPr>
      <w:r>
        <w:rPr/>
        <w:t>mOjLbRiSspllZzEY6aIxiYiE0CRReFHnTU+iNHS5vfys6qDzb2XzDKno8hIKj16M5hStHSUkWuf7hE</w:t>
      </w:r>
    </w:p>
    <w:p>
      <w:pPr>
        <w:pStyle w:val="PreformattedText"/>
        <w:bidi w:val="0"/>
        <w:spacing w:before="0" w:after="0"/>
        <w:jc w:val="left"/>
        <w:rPr/>
      </w:pPr>
      <w:r>
        <w:rPr/>
        <w:t>SnSWWKKNzT+JJ54XduTJIkrEAeoKTawsffkJVPXpqVatUcKdCD9/E81IobRTAinQxmRII/JYz/AGyR</w:t>
      </w:r>
    </w:p>
    <w:p>
      <w:pPr>
        <w:pStyle w:val="PreformattedText"/>
        <w:bidi w:val="0"/>
        <w:spacing w:before="0" w:after="0"/>
        <w:jc w:val="left"/>
        <w:rPr/>
      </w:pPr>
      <w:r>
        <w:rPr/>
        <w:t>3fV4VP7vNrmxLe080gJUDgOrwKQGJ+LoQqYJTY5WEJaUOK3UsIhhNZPGEhgiL3KoaYhQxH6nJF2Huy</w:t>
      </w:r>
    </w:p>
    <w:p>
      <w:pPr>
        <w:pStyle w:val="PreformattedText"/>
        <w:bidi w:val="0"/>
        <w:spacing w:before="0" w:after="0"/>
        <w:jc w:val="left"/>
        <w:rPr/>
      </w:pPr>
      <w:r>
        <w:rPr/>
        <w:t>svhii93H8/Tqw1PKAWxw/L16wRePIyIuRmEMEtOGrIhYLHTwAxxQQQxiNjJLKPUw9RFi5N7+2xSYgT</w:t>
      </w:r>
    </w:p>
    <w:p>
      <w:pPr>
        <w:pStyle w:val="PreformattedText"/>
        <w:bidi w:val="0"/>
        <w:spacing w:before="0" w:after="0"/>
        <w:jc w:val="left"/>
        <w:rPr/>
      </w:pPr>
      <w:r>
        <w:rPr/>
        <w:t>NRSM/wCbpYAYgfBFWrj8/XqZjaeqeWpmEqw0MU8MSyaSzu0qs4vMgMiSQlQJTH6QRYMQR7bRW1PmiA</w:t>
      </w:r>
    </w:p>
    <w:p>
      <w:pPr>
        <w:pStyle w:val="PreformattedText"/>
        <w:bidi w:val="0"/>
        <w:spacing w:before="0" w:after="0"/>
        <w:jc w:val="left"/>
        <w:rPr/>
      </w:pPr>
      <w:r>
        <w:rPr/>
        <w:t>4/1f5un3ZAqClXPHpb0pQhAlNIJtBm1VmthJK4GtGiuGameK7SabDm309uEr6Gvz6Zof4hT5dLyljY</w:t>
      </w:r>
    </w:p>
    <w:p>
      <w:pPr>
        <w:pStyle w:val="PreformattedText"/>
        <w:bidi w:val="0"/>
        <w:spacing w:before="0" w:after="0"/>
        <w:jc w:val="left"/>
        <w:rPr/>
      </w:pPr>
      <w:r>
        <w:rPr/>
        <w:t>NSyiGcRSwyEvKiQu1o2T7pYwsegGFAsUZOhFJ4/qoEhGgkYI/wBR/wBjpoR6tQqKg/6h0pqenasqYJ</w:t>
      </w:r>
    </w:p>
    <w:p>
      <w:pPr>
        <w:pStyle w:val="PreformattedText"/>
        <w:bidi w:val="0"/>
        <w:spacing w:before="0" w:after="0"/>
        <w:jc w:val="left"/>
        <w:rPr/>
      </w:pPr>
      <w:r>
        <w:rPr/>
        <w:t>RIaWmSSORZCtp18dMBAkTIESODhmZiNTG4A+h96k72DA0Ffz6sh8JHGkFqflx/w9KLG0skayQw+SSh</w:t>
      </w:r>
    </w:p>
    <w:p>
      <w:pPr>
        <w:pStyle w:val="PreformattedText"/>
        <w:bidi w:val="0"/>
        <w:spacing w:before="0" w:after="0"/>
        <w:jc w:val="left"/>
        <w:rPr/>
      </w:pPr>
      <w:r>
        <w:rPr/>
        <w:t>UeeV6ucLoaCdWSmi0EPCkoHkfTqZzpQk+24kkJdBmHian0PD5fP9nV5JY+1mAEvAUHqOP+T+fSmp4d</w:t>
      </w:r>
    </w:p>
    <w:p>
      <w:pPr>
        <w:pStyle w:val="PreformattedText"/>
        <w:bidi w:val="0"/>
        <w:spacing w:before="0" w:after="0"/>
        <w:jc w:val="left"/>
        <w:rPr/>
      </w:pPr>
      <w:r>
        <w:rPr/>
        <w:t>LMsRl8FS8UEaRNJd2ADVCRv41jpaZJFFyeSOOOfa1FCahHXS2Mefr9g6ZZtQUtTUM/5vtPTrR1PjLL</w:t>
      </w:r>
    </w:p>
    <w:p>
      <w:pPr>
        <w:pStyle w:val="PreformattedText"/>
        <w:bidi w:val="0"/>
        <w:spacing w:before="0" w:after="0"/>
        <w:jc w:val="left"/>
        <w:rPr/>
      </w:pPr>
      <w:r>
        <w:rPr/>
        <w:t>J5KeBWM05doJJJFp4CyuwnJapZSAo/Sig/nj3sSMta1C/P5f4eqSRAgEAF6U88V/wf4enShqKqat1G</w:t>
      </w:r>
    </w:p>
    <w:p>
      <w:pPr>
        <w:pStyle w:val="PreformattedText"/>
        <w:bidi w:val="0"/>
        <w:spacing w:before="0" w:after="0"/>
        <w:jc w:val="left"/>
        <w:rPr/>
      </w:pPr>
      <w:r>
        <w:rPr/>
        <w:t>qWSqjiSCTT+9LTUz+SSnQJGgpYZNVRci1zqH1P0ft2eSUVcFgKfYPIelc9J5440hP6dErX7T5/Py6X</w:t>
      </w:r>
    </w:p>
    <w:p>
      <w:pPr>
        <w:pStyle w:val="PreformattedText"/>
        <w:bidi w:val="0"/>
        <w:spacing w:before="0" w:after="0"/>
        <w:jc w:val="left"/>
        <w:rPr/>
      </w:pPr>
      <w:r>
        <w:rPr/>
        <w:t>XmSllaGKH7iVneOJ4TJHBRq0F9bu2tJ6j0OpLcKz/wCHs0akTaFXUxPlwGP8PRMEMqq7PpUca0qc/w</w:t>
      </w:r>
    </w:p>
    <w:p>
      <w:pPr>
        <w:pStyle w:val="PreformattedText"/>
        <w:bidi w:val="0"/>
        <w:spacing w:before="0" w:after="0"/>
        <w:jc w:val="left"/>
        <w:rPr/>
      </w:pPr>
      <w:r>
        <w:rPr/>
        <w:t>CDp/opYqaaNjOEaIrThlsZDJKiySxUsi+k6y8mpwutgCeOPayLSjqS2Rj/ADgdI5laSNl0YOfljhUf</w:t>
      </w:r>
    </w:p>
    <w:p>
      <w:pPr>
        <w:pStyle w:val="PreformattedText"/>
        <w:bidi w:val="0"/>
        <w:spacing w:before="0" w:after="0"/>
        <w:jc w:val="left"/>
        <w:rPr/>
      </w:pPr>
      <w:r>
        <w:rPr/>
        <w:t>sp1IoQAJZ45leaoeUTRWVXkhqJnSJIo/1JqNtRJ5UG/PvUShS7q3e1cfb5Dqs7avDRk7FpQ/MDz6lp</w:t>
      </w:r>
    </w:p>
    <w:p>
      <w:pPr>
        <w:pStyle w:val="PreformattedText"/>
        <w:bidi w:val="0"/>
        <w:spacing w:before="0" w:after="0"/>
        <w:jc w:val="left"/>
        <w:rPr/>
      </w:pPr>
      <w:r>
        <w:rPr/>
        <w:t>55gkWlEMiOzudEYu81kKBhqaTgm1hZBce7DW4CaQKj/L1RvDQlqkgU+fl5/L5+vU6KmaWoUcaKVdSx</w:t>
      </w:r>
    </w:p>
    <w:p>
      <w:pPr>
        <w:pStyle w:val="PreformattedText"/>
        <w:bidi w:val="0"/>
        <w:spacing w:before="0" w:after="0"/>
        <w:jc w:val="left"/>
        <w:rPr/>
      </w:pPr>
      <w:r>
        <w:rPr/>
        <w:t>gsZ5Qqf2yfTcTMTx6QOf6+30iLyD+FRw8/8AVXpM8gSJqDvc0r5D/UOp8jaUB8emJmKBiFJErDSw0q</w:t>
      </w:r>
    </w:p>
    <w:p>
      <w:pPr>
        <w:pStyle w:val="PreformattedText"/>
        <w:bidi w:val="0"/>
        <w:spacing w:before="0" w:after="0"/>
        <w:jc w:val="left"/>
        <w:rPr/>
      </w:pPr>
      <w:r>
        <w:rPr/>
        <w:t>eWDcEmwB9qi1FqUGmv8+kqrVqa6uPLpraWUvGEqPErPM3iUR+SaJFAkZQ49WhgBx6f6XPtKWYlQHoC</w:t>
      </w:r>
    </w:p>
    <w:p>
      <w:pPr>
        <w:pStyle w:val="PreformattedText"/>
        <w:bidi w:val="0"/>
        <w:spacing w:before="0" w:after="0"/>
        <w:jc w:val="left"/>
        <w:rPr/>
      </w:pPr>
      <w:r>
        <w:rPr/>
        <w:t>eHmeloRArao6mgzmgPl1wlleK5iUaxG8buSzwNJE6n94oVYWDDkEDVwfeizKcCvl8vz6ukauBqNBWo</w:t>
      </w:r>
    </w:p>
    <w:p>
      <w:pPr>
        <w:pStyle w:val="PreformattedText"/>
        <w:bidi w:val="0"/>
        <w:spacing w:before="0" w:after="0"/>
        <w:jc w:val="left"/>
        <w:rPr/>
      </w:pPr>
      <w:r>
        <w:rPr/>
        <w:t>HnQ+n+rh1CkWqWoeFKhVaRSEhKy1BQwgsk33Cs8kem9jyVj/3j2zIJvEdQ/EcOPDzr/qA6UIYvCDmP</w:t>
      </w:r>
    </w:p>
    <w:p>
      <w:pPr>
        <w:pStyle w:val="PreformattedText"/>
        <w:bidi w:val="0"/>
        <w:spacing w:before="0" w:after="0"/>
        <w:jc w:val="left"/>
        <w:rPr/>
      </w:pPr>
      <w:r>
        <w:rPr/>
        <w:t>APHArXiKGn+c9Ynlo2SSOOZ6OZrpTyU9Q7wGoKtM8xl8rzROHjPpZTHqLWFm9su8RRlDFH4Ag4rxrx</w:t>
      </w:r>
    </w:p>
    <w:p>
      <w:pPr>
        <w:pStyle w:val="PreformattedText"/>
        <w:bidi w:val="0"/>
        <w:spacing w:before="0" w:after="0"/>
        <w:jc w:val="left"/>
        <w:rPr/>
      </w:pPr>
      <w:r>
        <w:rPr/>
        <w:t>qPs4cfXq6xzgqzIHjrU1ADU4AUpQ4PEGtKenUOmncSLDpFRFPENa6GjEjLqjkjaMhY1dyVN1NiwAA9</w:t>
      </w:r>
    </w:p>
    <w:p>
      <w:pPr>
        <w:pStyle w:val="PreformattedText"/>
        <w:bidi w:val="0"/>
        <w:spacing w:before="0" w:after="0"/>
        <w:jc w:val="left"/>
        <w:rPr/>
      </w:pPr>
      <w:r>
        <w:rPr/>
        <w:t>p1kNfD+JSufKp88f5ulMsYKlz2upxwNPMGvp5Z6kNNKWpxTToYIZHE1LM37qVCorWBe3oqglgbldQA</w:t>
      </w:r>
    </w:p>
    <w:p>
      <w:pPr>
        <w:pStyle w:val="PreformattedText"/>
        <w:bidi w:val="0"/>
        <w:spacing w:before="0" w:after="0"/>
        <w:jc w:val="left"/>
        <w:rPr/>
      </w:pPr>
      <w:r>
        <w:rPr/>
        <w:t>YX59+JbsMT1jB4E5B/zH/D00EX9QSxkSMBRgMEV+Xmv+Dh001+SgoZscjUzT0ldLSUlaG1BaaOrbwt</w:t>
      </w:r>
    </w:p>
    <w:p>
      <w:pPr>
        <w:pStyle w:val="PreformattedText"/>
        <w:bidi w:val="0"/>
        <w:spacing w:before="0" w:after="0"/>
        <w:jc w:val="left"/>
        <w:rPr/>
      </w:pPr>
      <w:r>
        <w:rPr/>
        <w:t>UVCt6hH90EW9uNTK3Fj7L7m7S3e3TwS0cjBW/o18z8q46UwWrzJcyeKBJGCy/PTmg/LP7OnCnlUGan</w:t>
      </w:r>
    </w:p>
    <w:p>
      <w:pPr>
        <w:pStyle w:val="PreformattedText"/>
        <w:bidi w:val="0"/>
        <w:spacing w:before="0" w:after="0"/>
        <w:jc w:val="left"/>
        <w:rPr/>
      </w:pPr>
      <w:r>
        <w:rPr/>
        <w:t>XV5IopUlp2Phk0xtJE7RMQVjCQtbUvH9ePb6sO+MfEAajgfTHSaVCdMhpoJBB4jNDn1z1IMLiNEhMk</w:t>
      </w:r>
    </w:p>
    <w:p>
      <w:pPr>
        <w:pStyle w:val="PreformattedText"/>
        <w:bidi w:val="0"/>
        <w:spacing w:before="0" w:after="0"/>
        <w:jc w:val="left"/>
        <w:rPr/>
      </w:pPr>
      <w:r>
        <w:rPr/>
        <w:t>ayQLCZFUpMNEYkISEko0gF+eDqB/De7FaACNiMfngenTBcEsXAJBJpxGT69cplinIZ7iIXrFlv8AsU</w:t>
      </w:r>
    </w:p>
    <w:p>
      <w:pPr>
        <w:pStyle w:val="PreformattedText"/>
        <w:bidi w:val="0"/>
        <w:spacing w:before="0" w:after="0"/>
        <w:jc w:val="left"/>
        <w:rPr/>
      </w:pPr>
      <w:r>
        <w:rPr/>
        <w:t>yxlEVQgHkSNp2tJcELrB+n0uwElP4fir5D/Lx49MqzRmgOfhp5n/UOHrTpM58ulFO6lpZSheNU5IjC</w:t>
      </w:r>
    </w:p>
    <w:p>
      <w:pPr>
        <w:pStyle w:val="PreformattedText"/>
        <w:bidi w:val="0"/>
        <w:spacing w:before="0" w:after="0"/>
        <w:jc w:val="left"/>
        <w:rPr/>
      </w:pPr>
      <w:r>
        <w:rPr/>
        <w:t>+TxxO36XiLN6DYcn6XA9l97rEbMpJb/J8vn8uldvRmCnC1z/AKv8vQNZ3y+epQuDIaZa2M6kePSukh</w:t>
      </w:r>
    </w:p>
    <w:p>
      <w:pPr>
        <w:pStyle w:val="PreformattedText"/>
        <w:bidi w:val="0"/>
        <w:spacing w:before="0" w:after="0"/>
        <w:jc w:val="left"/>
        <w:rPr/>
      </w:pPr>
      <w:r>
        <w:rPr/>
        <w:t>YGCszEGbSTbURp/wAfZOZG1lSc6a/l0ZIqiNSBitOgf3EythxNR+HTJW0hSpjhlcNHEpp/PCinzyVV</w:t>
      </w:r>
    </w:p>
    <w:p>
      <w:pPr>
        <w:pStyle w:val="PreformattedText"/>
        <w:bidi w:val="0"/>
        <w:spacing w:before="0" w:after="0"/>
        <w:jc w:val="left"/>
        <w:rPr/>
      </w:pPr>
      <w:r>
        <w:rPr/>
        <w:t>MjsuhrizXtx7qhoapTj0tiqGo9cDgf8AV/PoNcvj4KrCbix9S0yUMuDf+ISxMXfxeZojPFBGddOIlK</w:t>
      </w:r>
    </w:p>
    <w:p>
      <w:pPr>
        <w:pStyle w:val="PreformattedText"/>
        <w:bidi w:val="0"/>
        <w:spacing w:before="0" w:after="0"/>
        <w:jc w:val="left"/>
        <w:rPr/>
      </w:pPr>
      <w:r>
        <w:rPr/>
        <w:t>rNazJLZiLE3OrY1RiCaCh/n0UXzEOGweNP2f6qda9PyYmfYXdezNwZtoa7ER/wytyuHirUxc1dX4zH</w:t>
      </w:r>
    </w:p>
    <w:p>
      <w:pPr>
        <w:pStyle w:val="PreformattedText"/>
        <w:bidi w:val="0"/>
        <w:spacing w:before="0" w:after="0"/>
        <w:jc w:val="left"/>
        <w:rPr/>
      </w:pPr>
      <w:r>
        <w:rPr/>
        <w:t>ZbacdNMkUcy4zJ5nbO4vuNUin9uZ0k061sMtvJKPFQ6a1p5EEevy6j3eaNMkhYVKgH1FPl9nDoiGLf</w:t>
      </w:r>
    </w:p>
    <w:p>
      <w:pPr>
        <w:pStyle w:val="PreformattedText"/>
        <w:bidi w:val="0"/>
        <w:spacing w:before="0" w:after="0"/>
        <w:jc w:val="left"/>
        <w:rPr/>
      </w:pPr>
      <w:r>
        <w:rPr/>
        <w:t>Pbe64pqTF1FTm9q7I7NxuPxMVQ9NTrR4zsvbVNjdyZWjpIIxU0EMGL2y05jUODUPHKLhTc8iIjozCp</w:t>
      </w:r>
    </w:p>
    <w:p>
      <w:pPr>
        <w:pStyle w:val="PreformattedText"/>
        <w:bidi w:val="0"/>
        <w:spacing w:before="0" w:after="0"/>
        <w:jc w:val="left"/>
        <w:rPr/>
      </w:pPr>
      <w:r>
        <w:rPr/>
        <w:t>IGPTNfzoOgbelmjdKDwwSf5UH7T0JP8ALw25W7f7dqNy1eLxGTwWL3TVdVbmztJh2yO9sI+99rbkOz</w:t>
      </w:r>
    </w:p>
    <w:p>
      <w:pPr>
        <w:pStyle w:val="PreformattedText"/>
        <w:bidi w:val="0"/>
        <w:spacing w:before="0" w:after="0"/>
        <w:jc w:val="left"/>
        <w:rPr/>
      </w:pPr>
      <w:r>
        <w:rPr/>
        <w:t>O0MhiMlHPj9z7eObwVWuZoadEyNbBNVLCoMdOURFVe8WVwSxJWvpXhUeY9fPj8ug/eELCsdaYBp5UB</w:t>
      </w:r>
    </w:p>
    <w:p>
      <w:pPr>
        <w:pStyle w:val="PreformattedText"/>
        <w:bidi w:val="0"/>
        <w:spacing w:before="0" w:after="0"/>
        <w:jc w:val="left"/>
        <w:rPr/>
      </w:pPr>
      <w:r>
        <w:rPr/>
        <w:t>z+Y63s+oq+rzezNv5SuXGxZSpxFCcxFhsicthqiokpYjHXYvJOokraWVEDQzSAST0zJ5P3UYCTdqdn</w:t>
      </w:r>
    </w:p>
    <w:p>
      <w:pPr>
        <w:pStyle w:val="PreformattedText"/>
        <w:bidi w:val="0"/>
        <w:spacing w:before="0" w:after="0"/>
        <w:jc w:val="left"/>
        <w:rPr/>
      </w:pPr>
      <w:r>
        <w:rPr/>
        <w:t>t010DgUIrUfkfP7fMfPoLzCjGmR69CdJTgXAH0+gt9LD8D/U+zYGnDpPTqMae31/xINuLnj/eR73X9</w:t>
      </w:r>
    </w:p>
    <w:p>
      <w:pPr>
        <w:pStyle w:val="PreformattedText"/>
        <w:bidi w:val="0"/>
        <w:spacing w:before="0" w:after="0"/>
        <w:jc w:val="left"/>
        <w:rPr/>
      </w:pPr>
      <w:r>
        <w:rPr/>
        <w:t>nWx9nUOWL8G97f65+vNr/g+/V6rSvXARi39ALc8c8fT/AA9+DdeI680QseOf9jwPqPp9Ln3cE1HVCO</w:t>
      </w:r>
    </w:p>
    <w:p>
      <w:pPr>
        <w:pStyle w:val="PreformattedText"/>
        <w:bidi w:val="0"/>
        <w:spacing w:before="0" w:after="0"/>
        <w:jc w:val="left"/>
        <w:rPr/>
      </w:pPr>
      <w:r>
        <w:rPr/>
        <w:t>PXaRA24/1ueP8AbfT3fpokdeeL+vBtb/e/yf6f0Hv3Xuu44wDa3P8AT/X96IqOt9TFQAcW4/23H5P5</w:t>
      </w:r>
    </w:p>
    <w:p>
      <w:pPr>
        <w:pStyle w:val="PreformattedText"/>
        <w:bidi w:val="0"/>
        <w:spacing w:before="0" w:after="0"/>
        <w:jc w:val="left"/>
        <w:rPr/>
      </w:pPr>
      <w:r>
        <w:rPr/>
        <w:t>+vvVOvU6yKo1fTi1+Ob835/2P4/1ve+t56z2/wBf+trHjj/D/H3odb+zrFbn/eR/xP8Aj791bz6yNx</w:t>
      </w:r>
    </w:p>
    <w:p>
      <w:pPr>
        <w:pStyle w:val="PreformattedText"/>
        <w:bidi w:val="0"/>
        <w:spacing w:before="0" w:after="0"/>
        <w:jc w:val="left"/>
        <w:rPr/>
      </w:pPr>
      <w:r>
        <w:rPr/>
        <w:t>+RccC/P555H1APunV+uNuLf0+lvp9fx718+t9dk8G39fz9T/S/4+vv3Xj1hX8/4m/+v9T9OefdqdV6</w:t>
      </w:r>
    </w:p>
    <w:p>
      <w:pPr>
        <w:pStyle w:val="PreformattedText"/>
        <w:bidi w:val="0"/>
        <w:spacing w:before="0" w:after="0"/>
        <w:jc w:val="left"/>
        <w:rPr/>
      </w:pPr>
      <w:r>
        <w:rPr/>
        <w:t>7b8cW44F72v9D+bge/daPy65x/Uf0/F/qD+Ta/vfXupMf+83/HA/xP0uvPv3ljqpHUuO9zzx9P8AA2</w:t>
      </w:r>
    </w:p>
    <w:p>
      <w:pPr>
        <w:pStyle w:val="PreformattedText"/>
        <w:bidi w:val="0"/>
        <w:spacing w:before="0" w:after="0"/>
        <w:jc w:val="left"/>
        <w:rPr/>
      </w:pPr>
      <w:r>
        <w:rPr/>
        <w:t>4uT/W3up60AepK2Btbkfn83/p/sfdOrdYnHP8AX6/76/va9VPWQX03HP5BuL/8UAuPdj1sdZIf84t7</w:t>
      </w:r>
    </w:p>
    <w:p>
      <w:pPr>
        <w:pStyle w:val="PreformattedText"/>
        <w:bidi w:val="0"/>
        <w:spacing w:before="0" w:after="0"/>
        <w:jc w:val="left"/>
        <w:rPr/>
      </w:pPr>
      <w:r>
        <w:rPr/>
        <w:t>8E/Tgc/0J9149OL6dLPF/UD6/n8/7z/sPdWOD04OPS6ov0D/AHj/AAv/AIn8+2T9nSgH5dP8PI5twP</w:t>
      </w:r>
    </w:p>
    <w:p>
      <w:pPr>
        <w:pStyle w:val="PreformattedText"/>
        <w:bidi w:val="0"/>
        <w:spacing w:before="0" w:after="0"/>
        <w:jc w:val="left"/>
        <w:rPr/>
      </w:pPr>
      <w:r>
        <w:rPr/>
        <w:t>8Ab/7H6+2z8urjHWdvofx9bDjn/kZ9+63/AIOmes+htwCD/rfT6n3dem2+3PSCywurj8c8j+v1H+F+</w:t>
      </w:r>
    </w:p>
    <w:p>
      <w:pPr>
        <w:pStyle w:val="PreformattedText"/>
        <w:bidi w:val="0"/>
        <w:spacing w:before="0" w:after="0"/>
        <w:jc w:val="left"/>
        <w:rPr/>
      </w:pPr>
      <w:r>
        <w:rPr/>
        <w:t>faheHTD8T0Dm4Pqw/wATz/yO9/bwOD0wekND/nDf+p/4m3+8+2j1Y+WOnHm1v6Wt/U3/ANfj/inunW</w:t>
      </w:r>
    </w:p>
    <w:p>
      <w:pPr>
        <w:pStyle w:val="PreformattedText"/>
        <w:bidi w:val="0"/>
        <w:spacing w:before="0" w:after="0"/>
        <w:jc w:val="left"/>
        <w:rPr/>
      </w:pPr>
      <w:r>
        <w:rPr/>
        <w:t>xXh1Fl+o/PPP8AxoH8+/DrdOpkH0/1gDb/AIp711vgM9Yqg3t+f+I+hNz/AK/+9e/evXvTprYWbnkA</w:t>
      </w:r>
    </w:p>
    <w:p>
      <w:pPr>
        <w:pStyle w:val="PreformattedText"/>
        <w:bidi w:val="0"/>
        <w:spacing w:before="0" w:after="0"/>
        <w:jc w:val="left"/>
        <w:rPr/>
      </w:pPr>
      <w:r>
        <w:rPr/>
        <w:t>j6fn/W/pz7sOqn+XThTC9v6/7x/xv24OmW49KKmHA/H+8/8AGvevPpo+fp070/D/AF/41yL/AOw9vD</w:t>
      </w:r>
    </w:p>
    <w:p>
      <w:pPr>
        <w:pStyle w:val="PreformattedText"/>
        <w:bidi w:val="0"/>
        <w:spacing w:before="0" w:after="0"/>
        <w:jc w:val="left"/>
        <w:rPr/>
      </w:pPr>
      <w:r>
        <w:rPr/>
        <w:t>pk8eHS5xVvSP8Abm9uP6/48e6t04uKdLWntYG1/wDe/pb6e6Hh0sTh05qR+bf7e/8Aj9De3Hto9PDr</w:t>
      </w:r>
    </w:p>
    <w:p>
      <w:pPr>
        <w:pStyle w:val="PreformattedText"/>
        <w:bidi w:val="0"/>
        <w:spacing w:before="0" w:after="0"/>
        <w:jc w:val="left"/>
        <w:rPr/>
      </w:pPr>
      <w:r>
        <w:rPr/>
        <w:t>E/8ArX/r/j/S30+t/e/z61516wCwJsD/ALxz+Re3Pvx4fPrfXMfT6/4/j/Wt/sPdD1cdcGHBv/xFr+</w:t>
      </w:r>
    </w:p>
    <w:p>
      <w:pPr>
        <w:pStyle w:val="PreformattedText"/>
        <w:bidi w:val="0"/>
        <w:spacing w:before="0" w:after="0"/>
        <w:jc w:val="left"/>
        <w:rPr/>
      </w:pPr>
      <w:r>
        <w:rPr/>
        <w:t>68etjHUWUXH+9/77+nvRFeqPjz6YKyAspAH+sD/wAR/r+60qemwOkDk6EtI1lJ/p/rf43t9CPapEOn</w:t>
      </w:r>
    </w:p>
    <w:p>
      <w:pPr>
        <w:pStyle w:val="PreformattedText"/>
        <w:bidi w:val="0"/>
        <w:spacing w:before="0" w:after="0"/>
        <w:jc w:val="left"/>
        <w:rPr/>
      </w:pPr>
      <w:r>
        <w:rPr/>
        <w:t>pvSpbPTVDjSJL6fzcEi5A5P+xuB7q0bEcelSaFIwK9KmgomBHp/1jb8cfg/k+6eEacer+Iprjr//17</w:t>
      </w:r>
    </w:p>
    <w:p>
      <w:pPr>
        <w:pStyle w:val="PreformattedText"/>
        <w:bidi w:val="0"/>
        <w:spacing w:before="0" w:after="0"/>
        <w:jc w:val="left"/>
        <w:rPr/>
      </w:pPr>
      <w:r>
        <w:rPr/>
        <w:t>OpogLgDg3JA/1/pzYkfm4+v+397Xj0WEVHTQ0Y1FbC3P8AiR9RwCOdI9qBwHSVhnpzoYfWvDA6bG55</w:t>
      </w:r>
    </w:p>
    <w:p>
      <w:pPr>
        <w:pStyle w:val="PreformattedText"/>
        <w:bidi w:val="0"/>
        <w:spacing w:before="0" w:after="0"/>
        <w:jc w:val="left"/>
        <w:rPr/>
      </w:pPr>
      <w:r>
        <w:rPr/>
        <w:t>B49R4JJI9+pXHVAdJPQgUEAMYFri1zYkjgC5sRa3/Fb+2iM9OBv29TamgDRm6g3t9PoBa3AN/p/tzx</w:t>
      </w:r>
    </w:p>
    <w:p>
      <w:pPr>
        <w:pStyle w:val="PreformattedText"/>
        <w:bidi w:val="0"/>
        <w:spacing w:before="0" w:after="0"/>
        <w:jc w:val="left"/>
        <w:rPr/>
      </w:pPr>
      <w:r>
        <w:rPr/>
        <w:t>78K1FMdeNTnz6ZEx+mU2Xm9yLG9v8AAjkHjj2pRRg06aZgQQT0sMZQ2Kj1HTbnmwBt/XgA/wBBf28h</w:t>
      </w:r>
    </w:p>
    <w:p>
      <w:pPr>
        <w:pStyle w:val="PreformattedText"/>
        <w:bidi w:val="0"/>
        <w:spacing w:before="0" w:after="0"/>
        <w:jc w:val="left"/>
        <w:rPr/>
      </w:pPr>
      <w:r>
        <w:rPr/>
        <w:t>Pp1UCvQpYmlA0XAH0YfU34+n9T7uCKfb16ma06EjFwAKptzcE3/rxe545/3u3u1T1teFfOvS+oIlva</w:t>
      </w:r>
    </w:p>
    <w:p>
      <w:pPr>
        <w:pStyle w:val="PreformattedText"/>
        <w:bidi w:val="0"/>
        <w:spacing w:before="0" w:after="0"/>
        <w:jc w:val="left"/>
        <w:rPr/>
      </w:pPr>
      <w:r>
        <w:rPr/>
        <w:t>xJH+JNxxzcED6H3vFD1YV6U0CWAuL/ANbAfW1uP9a3vXVunaK1h+eB+Rz/AIAfm3+9+99WFfXpwUf1</w:t>
      </w:r>
    </w:p>
    <w:p>
      <w:pPr>
        <w:pStyle w:val="PreformattedText"/>
        <w:bidi w:val="0"/>
        <w:spacing w:before="0" w:after="0"/>
        <w:jc w:val="left"/>
        <w:rPr/>
      </w:pPr>
      <w:r>
        <w:rPr/>
        <w:t>/wBiP8B/j9Obe/Dq+PTrKP62v9OBb/eL82H9ffvz60esy/QXHFhbj8X5+tvp/vPvfXsdZgR/S3P0ue</w:t>
      </w:r>
    </w:p>
    <w:p>
      <w:pPr>
        <w:pStyle w:val="PreformattedText"/>
        <w:bidi w:val="0"/>
        <w:spacing w:before="0" w:after="0"/>
        <w:jc w:val="left"/>
        <w:rPr/>
      </w:pPr>
      <w:r>
        <w:rPr/>
        <w:t>L/AJ/wuPfq/s6910WH5AP4/P1H49+r148esElrf1HI45/2/wDX3XrY+XTXLxxxYf0P+wH+8e9dX6bp</w:t>
      </w:r>
    </w:p>
    <w:p>
      <w:pPr>
        <w:pStyle w:val="PreformattedText"/>
        <w:bidi w:val="0"/>
        <w:spacing w:before="0" w:after="0"/>
        <w:jc w:val="left"/>
        <w:rPr/>
      </w:pPr>
      <w:r>
        <w:rPr/>
        <w:t>LC/144P5Ivb6gf0HuterAVp1HYm5/pf+yB+Oeb3/AN8fdK9bp8usRv8Ak/i9uPzz/vI97r1vrtSfr/</w:t>
      </w:r>
    </w:p>
    <w:p>
      <w:pPr>
        <w:pStyle w:val="PreformattedText"/>
        <w:bidi w:val="0"/>
        <w:spacing w:before="0" w:after="0"/>
        <w:jc w:val="left"/>
        <w:rPr/>
      </w:pPr>
      <w:r>
        <w:rPr/>
        <w:t>r8i34/2Nxe3597GPPqhFT09UeQmpwNDEfT63BJ+lv6Wt70wQ8RnqysV+E9PA3LXAAI7CxAvfnngj6m</w:t>
      </w:r>
    </w:p>
    <w:p>
      <w:pPr>
        <w:pStyle w:val="PreformattedText"/>
        <w:bidi w:val="0"/>
        <w:spacing w:before="0" w:after="0"/>
        <w:jc w:val="left"/>
        <w:rPr/>
      </w:pPr>
      <w:r>
        <w:rPr/>
        <w:t>9/8AiPbYij6cMz9QJsxXTfrmcg/QBjb/AFvqDyfbgCLwXqmpzxbppkmlc+pmN/6/kH6jn6c+7VPVfn</w:t>
      </w:r>
    </w:p>
    <w:p>
      <w:pPr>
        <w:pStyle w:val="PreformattedText"/>
        <w:bidi w:val="0"/>
        <w:spacing w:before="0" w:after="0"/>
        <w:jc w:val="left"/>
        <w:rPr/>
      </w:pPr>
      <w:r>
        <w:rPr/>
        <w:t>10rE/j8/j6Aj8gce6k9WA49OFMjyGwW5+h+g/xBt9ePdCQKEnHVx546UVNi3crqFwRe3IA4t/sTx7a</w:t>
      </w:r>
    </w:p>
    <w:p>
      <w:pPr>
        <w:pStyle w:val="PreformattedText"/>
        <w:bidi w:val="0"/>
        <w:spacing w:before="0" w:after="0"/>
        <w:jc w:val="left"/>
        <w:rPr/>
      </w:pPr>
      <w:r>
        <w:rPr/>
        <w:t>aUUx04EPSlosAjsNSf7yf6WHHFre2WlYAU6cWJTx49C1trCQQhbLyCD/AEP4+o+g/wAPaWWV2PDpXH</w:t>
      </w:r>
    </w:p>
    <w:p>
      <w:pPr>
        <w:pStyle w:val="PreformattedText"/>
        <w:bidi w:val="0"/>
        <w:spacing w:before="0" w:after="0"/>
        <w:jc w:val="left"/>
        <w:rPr/>
      </w:pPr>
      <w:r>
        <w:rPr/>
        <w:t>GoGD0MeNp1RF0i3+v/AE4HHttc9OE06UkacD/ff63+w9ujpr7epIQG3/Gj/W3+9e7dVr1yCcf8QPex</w:t>
      </w:r>
    </w:p>
    <w:p>
      <w:pPr>
        <w:pStyle w:val="PreformattedText"/>
        <w:bidi w:val="0"/>
        <w:spacing w:before="0" w:after="0"/>
        <w:jc w:val="left"/>
        <w:rPr/>
      </w:pPr>
      <w:r>
        <w:rPr/>
        <w:t>Tr3n1zAA/H+8e99a6yCw+v1uPp/T37r3XiQBxzb6X+n9b+/de64Xv9P95/3w96r1vrsMbfn/AFv94/</w:t>
      </w:r>
    </w:p>
    <w:p>
      <w:pPr>
        <w:pStyle w:val="PreformattedText"/>
        <w:bidi w:val="0"/>
        <w:spacing w:before="0" w:after="0"/>
        <w:jc w:val="left"/>
        <w:rPr/>
      </w:pPr>
      <w:r>
        <w:rPr/>
        <w:t>3r3vrXXvfuvdcWPB/w/BH1/wBj7117qO54P/Guffs9b6bJub/jg/77/ePex1o9MdTY3/3jn8/1P+Ht</w:t>
      </w:r>
    </w:p>
    <w:p>
      <w:pPr>
        <w:pStyle w:val="PreformattedText"/>
        <w:bidi w:val="0"/>
        <w:spacing w:before="0" w:after="0"/>
        <w:jc w:val="left"/>
        <w:rPr/>
      </w:pPr>
      <w:r>
        <w:rPr/>
        <w:t>9cDpO/HpuAsf99/vvp71J1aOnTlTn9P4t/U2v/h/ibe0j9Kkx0905H9fdAer06mNyt/x9f8AYe7Hh1</w:t>
      </w:r>
    </w:p>
    <w:p>
      <w:pPr>
        <w:pStyle w:val="PreformattedText"/>
        <w:bidi w:val="0"/>
        <w:spacing w:before="0" w:after="0"/>
        <w:jc w:val="left"/>
        <w:rPr/>
      </w:pPr>
      <w:r>
        <w:rPr/>
        <w:t>oceklmEur8f1H+x/3j2memen0PDoqfZ8HEx08er83+l78AX+v09rrI5UeXSK986cei4yi1+Df6X/rc</w:t>
      </w:r>
    </w:p>
    <w:p>
      <w:pPr>
        <w:pStyle w:val="PreformattedText"/>
        <w:bidi w:val="0"/>
        <w:spacing w:before="0" w:after="0"/>
        <w:jc w:val="left"/>
        <w:rPr/>
      </w:pPr>
      <w:r>
        <w:rPr/>
        <w:t>/qP1Av7XEdxHRcOHTbMPqTwLfQcfpP8AUfQWF/8AH3qpocdb8h1Vn/MvzGx6L459nU+exeNyuUhxSU</w:t>
      </w:r>
    </w:p>
    <w:p>
      <w:pPr>
        <w:pStyle w:val="PreformattedText"/>
        <w:bidi w:val="0"/>
        <w:spacing w:before="0" w:after="0"/>
        <w:jc w:val="left"/>
        <w:rPr/>
      </w:pPr>
      <w:r>
        <w:rPr/>
        <w:t>m1MXU1lPCtDuzLVDY/D5z7Ux1BTPUoqqiW5gK0NMyhpYqmoR0B3MLW/wBLKGUauAHoTwPybJNPwjjl</w:t>
      </w:r>
    </w:p>
    <w:p>
      <w:pPr>
        <w:pStyle w:val="PreformattedText"/>
        <w:bidi w:val="0"/>
        <w:spacing w:before="0" w:after="0"/>
        <w:jc w:val="left"/>
        <w:rPr/>
      </w:pPr>
      <w:r>
        <w:rPr/>
        <w:t>ultoHMygf6h/m6+dD2MtcdzboqshkRlqhsvJUz5Muxkr6zITyQvNAHllmajaWMpHIeZIkBNgfaKyoI</w:t>
      </w:r>
    </w:p>
    <w:p>
      <w:pPr>
        <w:pStyle w:val="PreformattedText"/>
        <w:bidi w:val="0"/>
        <w:spacing w:before="0" w:after="0"/>
        <w:jc w:val="left"/>
        <w:rPr/>
      </w:pPr>
      <w:r>
        <w:rPr/>
        <w:t>IqLTt6NCak9IiviggxmDgQRvWTiuyFdIFYgPUv9vR0yvwBNBSQ+Rlt6WnHPswX18+vGv5deiijTB1k</w:t>
      </w:r>
    </w:p>
    <w:p>
      <w:pPr>
        <w:pStyle w:val="PreformattedText"/>
        <w:bidi w:val="0"/>
        <w:spacing w:before="0" w:after="0"/>
        <w:jc w:val="left"/>
        <w:rPr/>
      </w:pPr>
      <w:r>
        <w:rPr/>
        <w:t>6rM8wnX7iQG7fb/aBXkUFlfxpVuout7G9vbykhwBwp/P/iumjwNePU+iyX8LyTvEkjitoIWiNJISZJ</w:t>
      </w:r>
    </w:p>
    <w:p>
      <w:pPr>
        <w:pStyle w:val="PreformattedText"/>
        <w:bidi w:val="0"/>
        <w:spacing w:before="0" w:after="0"/>
        <w:jc w:val="left"/>
        <w:rPr/>
      </w:pPr>
      <w:r>
        <w:rPr/>
        <w:t>oTDUxGSWYF0jDhrqgHNh9F9+NGAB4V62h0sSPMdC717NPDtrcmRhgkavzeYjoqdVI8kcGOEmcqnnlb</w:t>
      </w:r>
    </w:p>
    <w:p>
      <w:pPr>
        <w:pStyle w:val="PreformattedText"/>
        <w:bidi w:val="0"/>
        <w:spacing w:before="0" w:after="0"/>
        <w:jc w:val="left"/>
        <w:rPr/>
      </w:pPr>
      <w:r>
        <w:rPr/>
        <w:t>RpYyPHF6h60ZiBzcJ7j+H8B/ydK7erKcd1T0Pe3cetRtTLwQRyUcuQyRrKO7Ge/n2nFUS00JeyvRxZ</w:t>
      </w:r>
    </w:p>
    <w:p>
      <w:pPr>
        <w:pStyle w:val="PreformattedText"/>
        <w:bidi w:val="0"/>
        <w:spacing w:before="0" w:after="0"/>
        <w:jc w:val="left"/>
        <w:rPr/>
      </w:pPr>
      <w:r>
        <w:rPr/>
        <w:t>WlfxxjiK2m1yPbGhfp3Hqcf6vPpUhYTL/pfy49Go2VXUtHkqmloWhqFoNqU2Jq6ZV8UtZDgI8emLpY</w:t>
      </w:r>
    </w:p>
    <w:p>
      <w:pPr>
        <w:pStyle w:val="PreformattedText"/>
        <w:bidi w:val="0"/>
        <w:spacing w:before="0" w:after="0"/>
        <w:jc w:val="left"/>
        <w:rPr/>
      </w:pPr>
      <w:r>
        <w:rPr/>
        <w:t>76ZqeprZvMTpu5BL34sSqQgFqg8KZ/1cejqFdIU/OvRi9sZJHweGphKyeery7l3WN2FNDTwQwUYKNr</w:t>
      </w:r>
    </w:p>
    <w:p>
      <w:pPr>
        <w:pStyle w:val="PreformattedText"/>
        <w:bidi w:val="0"/>
        <w:spacing w:before="0" w:after="0"/>
        <w:jc w:val="left"/>
        <w:rPr/>
      </w:pPr>
      <w:r>
        <w:rPr/>
        <w:t>jR6yrkcFiutlFxYe0kkihVz0c26sRgcehkocg9dHjTFVCkjjloxDOoMApoaSgqYakyoq6ljrIhpcAk</w:t>
      </w:r>
    </w:p>
    <w:p>
      <w:pPr>
        <w:pStyle w:val="PreformattedText"/>
        <w:bidi w:val="0"/>
        <w:spacing w:before="0" w:after="0"/>
        <w:jc w:val="left"/>
        <w:rPr/>
      </w:pPr>
      <w:r>
        <w:rPr/>
        <w:t>sms8Ej2hY/EQPXo0WpMdTQCnSlxVaK80mZltT0hMdVjY7+USUtm+2rUVAdSsi61D6WZ5EBGrj2kJA8</w:t>
      </w:r>
    </w:p>
    <w:p>
      <w:pPr>
        <w:pStyle w:val="PreformattedText"/>
        <w:bidi w:val="0"/>
        <w:spacing w:before="0" w:after="0"/>
        <w:jc w:val="left"/>
        <w:rPr/>
      </w:pPr>
      <w:r>
        <w:rPr/>
        <w:t>ujKNwcnh5f5OlhQwtR5F6okPIsHkZ5HjZFBQuKZmOlhUQvxIDew4Pq9ppDUU6ME4ivTxXV2kY+lZjH</w:t>
      </w:r>
    </w:p>
    <w:p>
      <w:pPr>
        <w:pStyle w:val="PreformattedText"/>
        <w:bidi w:val="0"/>
        <w:spacing w:before="0" w:after="0"/>
        <w:jc w:val="left"/>
        <w:rPr/>
      </w:pPr>
      <w:r>
        <w:rPr/>
        <w:t>UNJG8kg0PI7SrJIYaaNrMalJpgEdRZQQ1iR7RyjgD59LoVJqQM9CBQGLAURqZFeSfwV1EXbVMqTxBN</w:t>
      </w:r>
    </w:p>
    <w:p>
      <w:pPr>
        <w:pStyle w:val="PreformattedText"/>
        <w:bidi w:val="0"/>
        <w:spacing w:before="0" w:after="0"/>
        <w:jc w:val="left"/>
        <w:rPr/>
      </w:pPr>
      <w:r>
        <w:rPr/>
        <w:t>MsSIRpR3Y6G+rDlvaNu4HpWq0wB0p9sCITGrcRvFHJG5R5LokjwCQ+XSACaWZNTkggnjm49pW4Y6MI</w:t>
      </w:r>
    </w:p>
    <w:p>
      <w:pPr>
        <w:pStyle w:val="PreformattedText"/>
        <w:bidi w:val="0"/>
        <w:spacing w:before="0" w:after="0"/>
        <w:jc w:val="left"/>
        <w:rPr/>
      </w:pPr>
      <w:r>
        <w:rPr/>
        <w:t>TSmOjRbKll8U8NLUN91kqKhlmjmUxXhoyZoaZYmia09w8rsxU20rzcH2XTkr8PDo4gKUo3GnRgcPWz</w:t>
      </w:r>
    </w:p>
    <w:p>
      <w:pPr>
        <w:pStyle w:val="PreformattedText"/>
        <w:bidi w:val="0"/>
        <w:spacing w:before="0" w:after="0"/>
        <w:jc w:val="left"/>
        <w:rPr/>
      </w:pPr>
      <w:r>
        <w:rPr/>
        <w:t>VIiqa1KaBMfOrEIvkbyugZ0EN3XylZT5iSWe5P0t7bjkrQv5HqsyAAqgNT0t6HNRpKagPItO8rPGkw</w:t>
      </w:r>
    </w:p>
    <w:p>
      <w:pPr>
        <w:pStyle w:val="PreformattedText"/>
        <w:bidi w:val="0"/>
        <w:spacing w:before="0" w:after="0"/>
        <w:jc w:val="left"/>
        <w:rPr/>
      </w:pPr>
      <w:r>
        <w:rPr/>
        <w:t>VJampSQD7eKQCRkRI72jUcAsL3PtmdlrqU9bhjY1U+Q6FODImsp6ejVgSZtZvK7NKSyPNW1LoQY3jB</w:t>
      </w:r>
    </w:p>
    <w:p>
      <w:pPr>
        <w:pStyle w:val="PreformattedText"/>
        <w:bidi w:val="0"/>
        <w:spacing w:before="0" w:after="0"/>
        <w:jc w:val="left"/>
        <w:rPr/>
      </w:pPr>
      <w:r>
        <w:rPr/>
        <w:t>EcaKOPwR+fKxdVAOP9WenRGI3aQ8af6gP8vWSL95hSFtcxZvGpKxxSmokLsXWJTIEgsp1Fhfgc2930</w:t>
      </w:r>
    </w:p>
    <w:p>
      <w:pPr>
        <w:pStyle w:val="PreformattedText"/>
        <w:bidi w:val="0"/>
        <w:spacing w:before="0" w:after="0"/>
        <w:jc w:val="left"/>
        <w:rPr/>
      </w:pPr>
      <w:r>
        <w:rPr/>
        <w:t>k46WIKDXTH+boQsbQRU1fQxCWZmAWIS1FRGWlqKlSskksRJPiSNNSlVsLrc+3lTS6AEn/OemmJdHJU</w:t>
      </w:r>
    </w:p>
    <w:p>
      <w:pPr>
        <w:pStyle w:val="PreformattedText"/>
        <w:bidi w:val="0"/>
        <w:spacing w:before="0" w:after="0"/>
        <w:jc w:val="left"/>
        <w:rPr/>
      </w:pPr>
      <w:r>
        <w:rPr/>
        <w:t>U+Q6W9JFdw0h8gRRQXQAtK0bv5RHdSFBSJUW11WxuST7uVFcjHDptFxj7enqYZP7Z/s6Q1VTKRBBHU</w:t>
      </w:r>
    </w:p>
    <w:p>
      <w:pPr>
        <w:pStyle w:val="PreformattedText"/>
        <w:bidi w:val="0"/>
        <w:spacing w:before="0" w:after="0"/>
        <w:jc w:val="left"/>
        <w:rPr/>
      </w:pPr>
      <w:r>
        <w:rPr/>
        <w:t>yLBRRlh6oxqbyVDU0ZMj3Njbni3tNceLpIhSrk0FeHSq2W38QGaTSgyaZJ/zV4dLbFUFOKWSOrOuNU</w:t>
      </w:r>
    </w:p>
    <w:p>
      <w:pPr>
        <w:pStyle w:val="PreformattedText"/>
        <w:bidi w:val="0"/>
        <w:spacing w:before="0" w:after="0"/>
        <w:jc w:val="left"/>
        <w:rPr/>
      </w:pPr>
      <w:r>
        <w:rPr/>
        <w:t>0mbWyRTVKKEeSOUF5AGkAUA6RpBAFvahIwI6OfL9p6SXEjeIDHxJ4eg6WNGIoIBCqqk7RPWTPpKvDT</w:t>
      </w:r>
    </w:p>
    <w:p>
      <w:pPr>
        <w:pStyle w:val="PreformattedText"/>
        <w:bidi w:val="0"/>
        <w:spacing w:before="0" w:after="0"/>
        <w:jc w:val="left"/>
        <w:rPr/>
      </w:pPr>
      <w:r>
        <w:rPr/>
        <w:t>J+2wMZFo2Wdgbcv6gSePb8YEYK0o5FSfl0jOt31mpUGg+3/iuskVLXUoyBqHLQq1PGYIQJJUXIRmb7</w:t>
      </w:r>
    </w:p>
    <w:p>
      <w:pPr>
        <w:pStyle w:val="PreformattedText"/>
        <w:bidi w:val="0"/>
        <w:spacing w:before="0" w:after="0"/>
        <w:jc w:val="left"/>
        <w:rPr/>
      </w:pPr>
      <w:r>
        <w:rPr/>
        <w:t>YkOC48KF3GrhLf1Pv3hSx+KWOARgcc+X+fpV4kEghCCj5yeGPP/J04JRu1VWTzUgVEVlpUKBkiJ8eh</w:t>
      </w:r>
    </w:p>
    <w:p>
      <w:pPr>
        <w:pStyle w:val="PreformattedText"/>
        <w:bidi w:val="0"/>
        <w:spacing w:before="0" w:after="0"/>
        <w:jc w:val="left"/>
        <w:rPr/>
      </w:pPr>
      <w:r>
        <w:rPr/>
        <w:t>NbOyyyiVLy82d3I5HHu4iZnlJTFMen+r16oZQscaLJmuf9Xp6dKXBY00amWVSk8TGSQSatJUoW5Mak</w:t>
      </w:r>
    </w:p>
    <w:p>
      <w:pPr>
        <w:pStyle w:val="PreformattedText"/>
        <w:bidi w:val="0"/>
        <w:spacing w:before="0" w:after="0"/>
        <w:jc w:val="left"/>
        <w:rPr/>
      </w:pPr>
      <w:r>
        <w:rPr/>
        <w:t>XjFyim7XawHtdY23grqbEgya9Ib65ExCKew4x69KWlmmmnQNUKKRZmeZdEcZkSONNQdGUEajLoCjjU</w:t>
      </w:r>
    </w:p>
    <w:p>
      <w:pPr>
        <w:pStyle w:val="PreformattedText"/>
        <w:bidi w:val="0"/>
        <w:spacing w:before="0" w:after="0"/>
        <w:jc w:val="left"/>
        <w:rPr/>
      </w:pPr>
      <w:r>
        <w:rPr/>
        <w:t>eL+1qM7N3MAlc/PpBIkaR1CVloAOOKn/AFHpRUMjSDymNIXHmZHCs4E6hkEKyoCEZEY6jbUTx9B7Wx</w:t>
      </w:r>
    </w:p>
    <w:p>
      <w:pPr>
        <w:pStyle w:val="PreformattedText"/>
        <w:bidi w:val="0"/>
        <w:spacing w:before="0" w:after="0"/>
        <w:jc w:val="left"/>
        <w:rPr/>
      </w:pPr>
      <w:r>
        <w:rPr/>
        <w:t>ksuqgBz0glAUhdRIxj5ev2dcpBDTBYpIZJEqWQyVDgxpFErl/Gh1eR2nll0hx9FB9sPSMqhjJ1cT6D</w:t>
      </w:r>
    </w:p>
    <w:p>
      <w:pPr>
        <w:pStyle w:val="PreformattedText"/>
        <w:bidi w:val="0"/>
        <w:spacing w:before="0" w:after="0"/>
        <w:jc w:val="left"/>
        <w:rPr/>
      </w:pPr>
      <w:r>
        <w:rPr/>
        <w:t>/OSePVkDy1ZXAK8BxqT/AJh5dPULUUKRLJWIToR3jKM7M6iTU7FVDCNChUcDUDe/PtYoiVVJk8s/6v</w:t>
      </w:r>
    </w:p>
    <w:p>
      <w:pPr>
        <w:pStyle w:val="PreformattedText"/>
        <w:bidi w:val="0"/>
        <w:spacing w:before="0" w:after="0"/>
        <w:jc w:val="left"/>
        <w:rPr/>
      </w:pPr>
      <w:r>
        <w:rPr/>
        <w:t>l0jf6h2bTD5kD/AFfPqRjayOqDt9y+uSTUyHUphUgtHGWiWwjfT6rE2UW+ntyBw+pmc5P+rh69NXUL</w:t>
      </w:r>
    </w:p>
    <w:p>
      <w:pPr>
        <w:pStyle w:val="PreformattedText"/>
        <w:bidi w:val="0"/>
        <w:spacing w:before="0" w:after="0"/>
        <w:jc w:val="left"/>
        <w:rPr/>
      </w:pPr>
      <w:r>
        <w:rPr/>
        <w:t>RaQI8Aft+efMeXUmreOBJtc7qCqm5p2mVWCP4mQMQl0PJ4/pcc+3JWRA1Xp+Vfs6ZgV5ClIwc+tDxz</w:t>
      </w:r>
    </w:p>
    <w:p>
      <w:pPr>
        <w:pStyle w:val="PreformattedText"/>
        <w:bidi w:val="0"/>
        <w:spacing w:before="0" w:after="0"/>
        <w:jc w:val="left"/>
        <w:rPr/>
      </w:pPr>
      <w:r>
        <w:rPr/>
        <w:t>/q/Z0yNX0EJeUNK87OVDS0wmOmIAMg1vohkZ/WV4FvaIzwKSwYk/ZX/V9nRkLa5fSpUBAPJqZP+EeX</w:t>
      </w:r>
    </w:p>
    <w:p>
      <w:pPr>
        <w:pStyle w:val="PreformattedText"/>
        <w:bidi w:val="0"/>
        <w:spacing w:before="0" w:after="0"/>
        <w:jc w:val="left"/>
        <w:rPr/>
      </w:pPr>
      <w:r>
        <w:rPr/>
        <w:t>XF8jEf3EpZEER0SSPMKOPRqDHVHTl2s+okj6W591NwldQjOPy62LWQUVpRn5aj+RNPy6bWmeKV53l+</w:t>
      </w:r>
    </w:p>
    <w:p>
      <w:pPr>
        <w:pStyle w:val="PreformattedText"/>
        <w:bidi w:val="0"/>
        <w:spacing w:before="0" w:after="0"/>
        <w:jc w:val="left"/>
        <w:rPr/>
      </w:pPr>
      <w:r>
        <w:rPr/>
        <w:t>2jMkU5FHUwrMyh3YwSLFCZ6qII4sty2o8m/tg3Hhkue1ag4Ir9nqfs6ViJZFWMLqahHcDT0qKmgPz/</w:t>
      </w:r>
    </w:p>
    <w:p>
      <w:pPr>
        <w:pStyle w:val="PreformattedText"/>
        <w:bidi w:val="0"/>
        <w:spacing w:before="0" w:after="0"/>
        <w:jc w:val="left"/>
        <w:rPr/>
      </w:pPr>
      <w:r>
        <w:rPr/>
        <w:t>AGdYfv4KqeeOnlkjnqFRJFqaRkp5jDC/20yTBpCVjLguy+oOASDz7Sm7huJHjiJDtx1LQGgwa/4adP</w:t>
      </w:r>
    </w:p>
    <w:p>
      <w:pPr>
        <w:pStyle w:val="PreformattedText"/>
        <w:bidi w:val="0"/>
        <w:spacing w:before="0" w:after="0"/>
        <w:jc w:val="left"/>
        <w:rPr/>
      </w:pPr>
      <w:r>
        <w:rPr/>
        <w:t>fTSwxo0qhlWpGlqsKnIIx+Q4U4dYWeXWyCOsgkVmaSOGaCdJW8cUcjuyaUcs6glgLDSp+p90OqpBDg</w:t>
      </w:r>
    </w:p>
    <w:p>
      <w:pPr>
        <w:pStyle w:val="PreformattedText"/>
        <w:bidi w:val="0"/>
        <w:spacing w:before="0" w:after="0"/>
        <w:jc w:val="left"/>
        <w:rPr/>
      </w:pPr>
      <w:r>
        <w:rPr/>
        <w:t>/Khrw/Lq6qmkNVGB8yCCONMH/B8z1N8HmfXBOJZI5nSWGcxtdiYpIjGLAyQVCXewJsynkfT3fQWqVa</w:t>
      </w:r>
    </w:p>
    <w:p>
      <w:pPr>
        <w:pStyle w:val="PreformattedText"/>
        <w:bidi w:val="0"/>
        <w:spacing w:before="0" w:after="0"/>
        <w:jc w:val="left"/>
        <w:rPr/>
      </w:pPr>
      <w:r>
        <w:rPr/>
        <w:t>pB4H9v7Dx6TmXQNMkdEIwRX5g/mDj8+s0qMBBUPEJqWeP9QVXB8xPiknA5VWeN0RWsoAsebe9SoRod</w:t>
      </w:r>
    </w:p>
    <w:p>
      <w:pPr>
        <w:pStyle w:val="PreformattedText"/>
        <w:bidi w:val="0"/>
        <w:spacing w:before="0" w:after="0"/>
        <w:jc w:val="left"/>
        <w:rPr/>
      </w:pPr>
      <w:r>
        <w:rPr/>
        <w:t>k1Rkf4eFfzqB0yrKxdFk0zA8Ps4gfkQSR9ox1xenkcQyMwE1NK0qyspDRxooiWOpS7ao5oyAbj6rfk</w:t>
      </w:r>
    </w:p>
    <w:p>
      <w:pPr>
        <w:pStyle w:val="PreformattedText"/>
        <w:bidi w:val="0"/>
        <w:spacing w:before="0" w:after="0"/>
        <w:jc w:val="left"/>
        <w:rPr/>
      </w:pPr>
      <w:r>
        <w:rPr/>
        <w:t>EH21IjFVJxIDUGnlwofkeqiQLqQAmNhT5V4kj59YUq3jnSCUKJvGjjwtJLF4XDFmRyGdYVC6Aebj/b</w:t>
      </w:r>
    </w:p>
    <w:p>
      <w:pPr>
        <w:pStyle w:val="PreformattedText"/>
        <w:bidi w:val="0"/>
        <w:spacing w:before="0" w:after="0"/>
        <w:jc w:val="left"/>
        <w:rPr/>
      </w:pPr>
      <w:r>
        <w:rPr/>
        <w:t>+2VndXVJKa6eXCn+by62YlKM6Htr54z/AJ+piOgSWnYuXWRwtPINLVSyqBI8L3KCQAgE3KqUAsQxsq</w:t>
      </w:r>
    </w:p>
    <w:p>
      <w:pPr>
        <w:pStyle w:val="PreformattedText"/>
        <w:bidi w:val="0"/>
        <w:spacing w:before="0" w:after="0"/>
        <w:jc w:val="left"/>
        <w:rPr/>
      </w:pPr>
      <w:r>
        <w:rPr/>
        <w:t>jZSroT3A8D519OkzKxZJFGKcR5U9ekllJ5YKKqqoIhKlPGlbMhOhvEGaOokSNuVniR+Y/0uqkjkD2i</w:t>
      </w:r>
    </w:p>
    <w:p>
      <w:pPr>
        <w:pStyle w:val="PreformattedText"/>
        <w:bidi w:val="0"/>
        <w:spacing w:before="0" w:after="0"/>
        <w:jc w:val="left"/>
        <w:rPr/>
      </w:pPr>
      <w:r>
        <w:rPr/>
        <w:t>lJVHkRKhRUj+R/P5dLo1Dsiu1C2Afn/m+fl0EGdiglqIK+JmEtNFX0kcKtdPBVKygsQLAqGuGtddIH</w:t>
      </w:r>
    </w:p>
    <w:p>
      <w:pPr>
        <w:pStyle w:val="PreformattedText"/>
        <w:bidi w:val="0"/>
        <w:spacing w:before="0" w:after="0"/>
        <w:jc w:val="left"/>
        <w:rPr/>
      </w:pPr>
      <w:r>
        <w:rPr/>
        <w:t>smliR5BOhIZQQB5UbpersqeCR2sQa/MdBBuCNhiKSj0uklXkBIhKh53meSRZDMyjTCxb6aTdv8LD21</w:t>
      </w:r>
    </w:p>
    <w:p>
      <w:pPr>
        <w:pStyle w:val="PreformattedText"/>
        <w:bidi w:val="0"/>
        <w:spacing w:before="0" w:after="0"/>
        <w:jc w:val="left"/>
        <w:rPr/>
      </w:pPr>
      <w:r>
        <w:rPr/>
        <w:t>ErAAUoOjCo1FweA/LpHGtWCbJOsYrBU0FRSVyGJaaoWOohVMimiX6SS08b3JJKyohNgR7Em26VZq0O</w:t>
      </w:r>
    </w:p>
    <w:p>
      <w:pPr>
        <w:pStyle w:val="PreformattedText"/>
        <w:bidi w:val="0"/>
        <w:spacing w:before="0" w:after="0"/>
        <w:jc w:val="left"/>
        <w:rPr/>
      </w:pPr>
      <w:r>
        <w:rPr/>
        <w:t>oU+yvn0G9zBYVFRQ1+2nWvJ8xMvQT773ThctBTvkcLsSearhpalRLlt04TcsuJyM0MlQU+2p5sHjKC</w:t>
      </w:r>
    </w:p>
    <w:p>
      <w:pPr>
        <w:pStyle w:val="PreformattedText"/>
        <w:bidi w:val="0"/>
        <w:spacing w:before="0" w:after="0"/>
        <w:jc w:val="left"/>
        <w:rPr/>
      </w:pPr>
      <w:r>
        <w:rPr/>
        <w:t>ujmVhExl0sGcLcXWzCJPDA7+BNfIDqP90UtMXLY0ig+fRF8BGcXs+ujywnqP4nX4Pf8AkEligkda/a</w:t>
      </w:r>
    </w:p>
    <w:p>
      <w:pPr>
        <w:pStyle w:val="PreformattedText"/>
        <w:bidi w:val="0"/>
        <w:spacing w:before="0" w:after="0"/>
        <w:jc w:val="left"/>
        <w:rPr/>
      </w:pPr>
      <w:r>
        <w:rPr/>
        <w:t>Ozc5nKKFjIIKlsW+2kiEaqfBIsgYMQCCdiIu0BX7egrPMAzrJ8NadcPh93JWddfMfe2NqKCev/ALyy</w:t>
      </w:r>
    </w:p>
    <w:p>
      <w:pPr>
        <w:pStyle w:val="PreformattedText"/>
        <w:bidi w:val="0"/>
        <w:spacing w:before="0" w:after="0"/>
        <w:jc w:val="left"/>
        <w:rPr/>
      </w:pPr>
      <w:r>
        <w:rPr/>
        <w:t>9M7h2kKHL02LwFNndsV239x4is3DDkRBQZe2QyFQlPUVVTTLRZM0qDyLO6hLcS6bxpAKr4leNBUEU+</w:t>
      </w:r>
    </w:p>
    <w:p>
      <w:pPr>
        <w:pStyle w:val="PreformattedText"/>
        <w:bidi w:val="0"/>
        <w:spacing w:before="0" w:after="0"/>
        <w:jc w:val="left"/>
        <w:rPr/>
      </w:pPr>
      <w:r>
        <w:rPr/>
        <w:t>0V4cM9B6+iXw4tLUpUD7Dnrfr6ZmwOV2bi9ybcJlxW546jK0f3GKmwmRo46ioNRUYTOYeqWOsw+dw9</w:t>
      </w:r>
    </w:p>
    <w:p>
      <w:pPr>
        <w:pStyle w:val="PreformattedText"/>
        <w:bidi w:val="0"/>
        <w:spacing w:before="0" w:after="0"/>
        <w:jc w:val="left"/>
        <w:rPr/>
      </w:pPr>
      <w:r>
        <w:rPr/>
        <w:t>bNJHVUk489NJdWLCx9yHtSqIBIvBxUYoaehHqOg3LxoeI6FiZRyf9gR/X/W5t9foPZuOk5GeojKLcD</w:t>
      </w:r>
    </w:p>
    <w:p>
      <w:pPr>
        <w:pStyle w:val="PreformattedText"/>
        <w:bidi w:val="0"/>
        <w:spacing w:before="0" w:after="0"/>
        <w:jc w:val="left"/>
        <w:rPr/>
      </w:pPr>
      <w:r>
        <w:rPr/>
        <w:t>63v/rgX5t9R731r7eobxFyFUXP4vbm44B4uPfqgVJ4dbC1wOPTnS7erqkBkjNiPyLf8V9sPeQIaE9K</w:t>
      </w:r>
    </w:p>
    <w:p>
      <w:pPr>
        <w:pStyle w:val="PreformattedText"/>
        <w:bidi w:val="0"/>
        <w:spacing w:before="0" w:after="0"/>
        <w:jc w:val="left"/>
        <w:rPr/>
      </w:pPr>
      <w:r>
        <w:rPr/>
        <w:t>VsZ5BUDHUqba+QiS5QED/X4tz+ePe0voGNK9Vfb51FcHpkkpZqdtMkdrfnm3B+nP5v7XK6uKqekDxt</w:t>
      </w:r>
    </w:p>
    <w:p>
      <w:pPr>
        <w:pStyle w:val="PreformattedText"/>
        <w:bidi w:val="0"/>
        <w:spacing w:before="0" w:after="0"/>
        <w:jc w:val="left"/>
        <w:rPr/>
      </w:pPr>
      <w:r>
        <w:rPr/>
        <w:t>GaMvUZx/h/S9/rYHj/AFx7t1TrqMc2tx/S/wDvI/xPvxHDrXUxE4+nPP8Avrf4+9dbHXNF9Q/w/wBs</w:t>
      </w:r>
    </w:p>
    <w:p>
      <w:pPr>
        <w:pStyle w:val="PreformattedText"/>
        <w:bidi w:val="0"/>
        <w:spacing w:before="0" w:after="0"/>
        <w:jc w:val="left"/>
        <w:rPr/>
      </w:pPr>
      <w:r>
        <w:rPr/>
        <w:t>B9OL/n37r3zp1kI/w/PP+J+l/wCtz711Yfz6x2u17cj+t73/ANjx70erfl12wuOBa4+l/p/W/wDjf3</w:t>
      </w:r>
    </w:p>
    <w:p>
      <w:pPr>
        <w:pStyle w:val="PreformattedText"/>
        <w:bidi w:val="0"/>
        <w:spacing w:before="0" w:after="0"/>
        <w:jc w:val="left"/>
        <w:rPr/>
      </w:pPr>
      <w:r>
        <w:rPr/>
        <w:t>U4r1YdcbfXj/Wvxf8Aw/1/derU64kX/H+uP6gnnj6gD37r1OuC8/7E31f4fjj/AB92611xb6cDn6/4</w:t>
      </w:r>
    </w:p>
    <w:p>
      <w:pPr>
        <w:pStyle w:val="PreformattedText"/>
        <w:bidi w:val="0"/>
        <w:spacing w:before="0" w:after="0"/>
        <w:jc w:val="left"/>
        <w:rPr/>
      </w:pPr>
      <w:r>
        <w:rPr/>
        <w:t>3P1v/h78D8+tdc0P0/w+o+pv73x+zrX2dS4xxc/k/wCFrf8AEe/V6qepKE6vpyLk/kWP9D7oeHXhx6</w:t>
      </w:r>
    </w:p>
    <w:p>
      <w:pPr>
        <w:pStyle w:val="PreformattedText"/>
        <w:bidi w:val="0"/>
        <w:spacing w:before="0" w:after="0"/>
        <w:jc w:val="left"/>
        <w:rPr/>
      </w:pPr>
      <w:r>
        <w:rPr/>
        <w:t>lcf8b/AD9fx/h7p1bz+XXBrg2t/j/he9uf8R7sOqmg+zrnbj8f4C/+2vfn3s5+3rw4/LrnFxIo/N+P</w:t>
      </w:r>
    </w:p>
    <w:p>
      <w:pPr>
        <w:pStyle w:val="PreformattedText"/>
        <w:bidi w:val="0"/>
        <w:spacing w:before="0" w:after="0"/>
        <w:jc w:val="left"/>
        <w:rPr/>
      </w:pPr>
      <w:r>
        <w:rPr/>
        <w:t>95+p96HnTpwDpaYy/pvz/vHH9PdD06vEdLij+g/5F/Ucf7D22enl+3p+h+gvwf63/wB8D7b6dGMDqS</w:t>
      </w:r>
    </w:p>
    <w:p>
      <w:pPr>
        <w:pStyle w:val="PreformattedText"/>
        <w:bidi w:val="0"/>
        <w:spacing w:before="0" w:after="0"/>
        <w:jc w:val="left"/>
        <w:rPr/>
      </w:pPr>
      <w:r>
        <w:rPr/>
        <w:t>1rfT/W/P8Atj+feuvZ6Z6s3B+oNjz/AIf4Xv8An3deqN0hcuPS5taw/r/vP+sfahDw6Tt546BfcVyX</w:t>
      </w:r>
    </w:p>
    <w:p>
      <w:pPr>
        <w:pStyle w:val="PreformattedText"/>
        <w:bidi w:val="0"/>
        <w:spacing w:before="0" w:after="0"/>
        <w:jc w:val="left"/>
        <w:rPr/>
      </w:pPr>
      <w:r>
        <w:rPr/>
        <w:t>/wAb3/p/r/i/H+8+3umDU06Q8XEhtb6/64I/r/r39tNjq/l04/2fp9P9b6W/2Puh63TyPUSQjV9Lnj</w:t>
      </w:r>
    </w:p>
    <w:p>
      <w:pPr>
        <w:pStyle w:val="PreformattedText"/>
        <w:bidi w:val="0"/>
        <w:spacing w:before="0" w:after="0"/>
        <w:jc w:val="left"/>
        <w:rPr/>
      </w:pPr>
      <w:r>
        <w:rPr/>
        <w:t>/H/YX/AAffut9TYW4N7Wtzzx/xXn3r/B1r/D1HqXsR+SLmxvz/AK5+vH++Pv3ket46amca7W/H5+lv</w:t>
      </w:r>
    </w:p>
    <w:p>
      <w:pPr>
        <w:pStyle w:val="PreformattedText"/>
        <w:bidi w:val="0"/>
        <w:spacing w:before="0" w:after="0"/>
        <w:jc w:val="left"/>
        <w:rPr/>
      </w:pPr>
      <w:r>
        <w:rPr/>
        <w:t>8f6G3vY9etHj1Op5Bx/xJ/qb3/qPp/sfbo6TsaH5dKGmlNhf9Nv9v/tgLW97oOmia9OtO95APr9LWN</w:t>
      </w:r>
    </w:p>
    <w:p>
      <w:pPr>
        <w:pStyle w:val="PreformattedText"/>
        <w:bidi w:val="0"/>
        <w:spacing w:before="0" w:after="0"/>
        <w:jc w:val="left"/>
        <w:rPr/>
      </w:pPr>
      <w:r>
        <w:rPr/>
        <w:t>7f7Hj26vDponuHS7xTGy/00j/Hkfkf4e9NwPr1sGhHS3p2sB9eQP8AD8cW+vtry6WpwFOnJW4v+eP6</w:t>
      </w:r>
    </w:p>
    <w:p>
      <w:pPr>
        <w:pStyle w:val="PreformattedText"/>
        <w:bidi w:val="0"/>
        <w:spacing w:before="0" w:after="0"/>
        <w:jc w:val="left"/>
        <w:rPr/>
      </w:pPr>
      <w:r>
        <w:rPr/>
        <w:t>f7b/AG/09tmnDp4cOsTyAcgm/P0+n+2+vPvfW/t6jCQaib/Ufm1/9sfyPdSetVFcnrKsot/W/wDjxx</w:t>
      </w:r>
    </w:p>
    <w:p>
      <w:pPr>
        <w:pStyle w:val="PreformattedText"/>
        <w:bidi w:val="0"/>
        <w:spacing w:before="0" w:after="0"/>
        <w:jc w:val="left"/>
        <w:rPr/>
      </w:pPr>
      <w:r>
        <w:rPr/>
        <w:t>/T+nuhPToI656tVgOb/wCH4/p/h711brkYdVuP6j62/H1/r78D1oivUWalDKxK3v8AS1v9hb3cEV6o</w:t>
      </w:r>
    </w:p>
    <w:p>
      <w:pPr>
        <w:pStyle w:val="PreformattedText"/>
        <w:bidi w:val="0"/>
        <w:spacing w:before="0" w:after="0"/>
        <w:jc w:val="left"/>
        <w:rPr/>
      </w:pPr>
      <w:r>
        <w:rPr/>
        <w:t>yenTBV45Ga+m5P8AXn/YWt9B7eV6KB0lZTqPTelDErD0j6/gf65N/p9fey3Vl+3HTrTU6KQdPB+tuA</w:t>
      </w:r>
    </w:p>
    <w:p>
      <w:pPr>
        <w:pStyle w:val="PreformattedText"/>
        <w:bidi w:val="0"/>
        <w:spacing w:before="0" w:after="0"/>
        <w:jc w:val="left"/>
        <w:rPr/>
      </w:pPr>
      <w:r>
        <w:rPr/>
        <w:t>P6f6/uhPToB9ev/9CzaacMCOD/AFI+pHBFiTYAc+7ICD0WN1A1i6m1wdWkX4YngE8Em/t/pOx49ONH</w:t>
      </w:r>
    </w:p>
    <w:p>
      <w:pPr>
        <w:pStyle w:val="PreformattedText"/>
        <w:bidi w:val="0"/>
        <w:spacing w:before="0" w:after="0"/>
        <w:jc w:val="left"/>
        <w:rPr/>
      </w:pPr>
      <w:r>
        <w:rPr/>
        <w:t>OquATbn8/gW/wP1JF/d6cfXpgt3Z4dCFi6lNIANvoLXBvf6Gx5AB/PNvbTA8T1sYPHy6UjOjR8lR9D</w:t>
      </w:r>
    </w:p>
    <w:p>
      <w:pPr>
        <w:pStyle w:val="PreformattedText"/>
        <w:bidi w:val="0"/>
        <w:spacing w:before="0" w:after="0"/>
        <w:jc w:val="left"/>
        <w:rPr/>
      </w:pPr>
      <w:r>
        <w:rPr/>
        <w:t>b+z/Tg+6D+XTnljprQx+YcCwPF7fjgX4BBH5/HtSuRjpp8EV6VOOePULtcXX62/PPC/TT7cX06ocHo</w:t>
      </w:r>
    </w:p>
    <w:p>
      <w:pPr>
        <w:pStyle w:val="PreformattedText"/>
        <w:bidi w:val="0"/>
        <w:spacing w:before="0" w:after="0"/>
        <w:jc w:val="left"/>
        <w:rPr/>
      </w:pPr>
      <w:r>
        <w:rPr/>
        <w:t>SMZKgCgm30BtawF+STxyPp7sCOrg44dLugnQBPx/Uc2/rz/rj/YX92B/l1biOljRVI4sf62/1+bNf8</w:t>
      </w:r>
    </w:p>
    <w:p>
      <w:pPr>
        <w:pStyle w:val="PreformattedText"/>
        <w:bidi w:val="0"/>
        <w:spacing w:before="0" w:after="0"/>
        <w:jc w:val="left"/>
        <w:rPr/>
      </w:pPr>
      <w:r>
        <w:rPr/>
        <w:t>WHveo9WAI4jpRRVY9PI4F7C/BP5N+ebe9Dj1cAefThHWj/AFV+b2/N/pf6/n3snpxRjqelcD9Sf96A</w:t>
      </w:r>
    </w:p>
    <w:p>
      <w:pPr>
        <w:pStyle w:val="PreformattedText"/>
        <w:bidi w:val="0"/>
        <w:spacing w:before="0" w:after="0"/>
        <w:jc w:val="left"/>
        <w:rPr/>
      </w:pPr>
      <w:r>
        <w:rPr/>
        <w:t>/wB55sPr/T3Wuet6eIp1mFcpPJH+HPA/J/3jn3sE+vXiPl1kFcLcEDjkfU/1/H4H9ffq/Pr1OuX3wI</w:t>
      </w:r>
    </w:p>
    <w:p>
      <w:pPr>
        <w:pStyle w:val="PreformattedText"/>
        <w:bidi w:val="0"/>
        <w:spacing w:before="0" w:after="0"/>
        <w:jc w:val="left"/>
        <w:rPr/>
      </w:pPr>
      <w:r>
        <w:rPr/>
        <w:t>PI/P8Arj+ovb6+91/b14qeuJrx9SfoRze/+seeD78T8+vBT1hfIC3HP+seLEc2/wBa3Hutfn1fT8um</w:t>
      </w:r>
    </w:p>
    <w:p>
      <w:pPr>
        <w:pStyle w:val="PreformattedText"/>
        <w:bidi w:val="0"/>
        <w:spacing w:before="0" w:after="0"/>
        <w:jc w:val="left"/>
        <w:rPr/>
      </w:pPr>
      <w:r>
        <w:rPr/>
        <w:t>6WvXn1DgH/ff7b/be6FvTq2mvUBq5f6/7V/UH6fUfXj/AHn20zH16usfn1hNcpN7/nn/AGHJ4/3n/D</w:t>
      </w:r>
    </w:p>
    <w:p>
      <w:pPr>
        <w:pStyle w:val="PreformattedText"/>
        <w:bidi w:val="0"/>
        <w:spacing w:before="0" w:after="0"/>
        <w:jc w:val="left"/>
        <w:rPr/>
      </w:pPr>
      <w:r>
        <w:rPr/>
        <w:t>3QserhPl1w++S/4sebG31/H+9e/Bz69eKcacOvCuS/BUEDn62H+wH4P+9+7626r4Y8+pcdap/I5sT/</w:t>
      </w:r>
    </w:p>
    <w:p>
      <w:pPr>
        <w:pStyle w:val="PreformattedText"/>
        <w:bidi w:val="0"/>
        <w:spacing w:before="0" w:after="0"/>
        <w:jc w:val="left"/>
        <w:rPr/>
      </w:pPr>
      <w:r>
        <w:rPr/>
        <w:t>ALa/P4uP6+/a69aMZ6lCoVr3/wAQT/sRx+LX/wB7Hvwc+vW/CPp0400Zmsbah+LfS/0v+eRf3V5NI4</w:t>
      </w:r>
    </w:p>
    <w:p>
      <w:pPr>
        <w:pStyle w:val="PreformattedText"/>
        <w:bidi w:val="0"/>
        <w:spacing w:before="0" w:after="0"/>
        <w:jc w:val="left"/>
        <w:rPr/>
      </w:pPr>
      <w:r>
        <w:rPr/>
        <w:t>9WWMHpzbHjQSyXAPPFj9frYD6f4+2xOfI9W8FfPptli8FiBxfgg/gWNrH839uCTUOq6KHh0pdv04q2</w:t>
      </w:r>
    </w:p>
    <w:p>
      <w:pPr>
        <w:pStyle w:val="PreformattedText"/>
        <w:bidi w:val="0"/>
        <w:spacing w:before="0" w:after="0"/>
        <w:jc w:val="left"/>
        <w:rPr/>
      </w:pPr>
      <w:r>
        <w:rPr/>
        <w:t>f0XJIHH+PJ/xv/h7pM5RV9OtotWNR0JdLj1VgukcAA8A8jg8f1PtKHJHTtKdKSKmiiUMQBYA/wCxtx</w:t>
      </w:r>
    </w:p>
    <w:p>
      <w:pPr>
        <w:pStyle w:val="PreformattedText"/>
        <w:bidi w:val="0"/>
        <w:spacing w:before="0" w:after="0"/>
        <w:jc w:val="left"/>
        <w:rPr/>
      </w:pPr>
      <w:r>
        <w:rPr/>
        <w:t>7sKn7evFqZJ6WGFqI/StwT/tv6H8fj226Gpx09G4xU9CRRVCBV9Q/wuf8AC1jb8e6gEdOE+nTqK2Nf</w:t>
      </w:r>
    </w:p>
    <w:p>
      <w:pPr>
        <w:pStyle w:val="PreformattedText"/>
        <w:bidi w:val="0"/>
        <w:spacing w:before="0" w:after="0"/>
        <w:jc w:val="left"/>
        <w:rPr/>
      </w:pPr>
      <w:r>
        <w:rPr/>
        <w:t>7Y45P093r1rHn1kXIxHgNf8Ar/yP8e9161p8+pC1Qa5BF/8AA/74ce/V69Th1kNQPyR+L/63P+x97r</w:t>
      </w:r>
    </w:p>
    <w:p>
      <w:pPr>
        <w:pStyle w:val="PreformattedText"/>
        <w:bidi w:val="0"/>
        <w:spacing w:before="0" w:after="0"/>
        <w:jc w:val="left"/>
        <w:rPr/>
      </w:pPr>
      <w:r>
        <w:rPr/>
        <w:t>1qnXMVC2ve/wDsb/7z/sfftXXiOuRmUj6j/ff7379XPHr1Pl115B/vv+K/Xn36vXqefXISD/egP8P6</w:t>
      </w:r>
    </w:p>
    <w:p>
      <w:pPr>
        <w:pStyle w:val="PreformattedText"/>
        <w:bidi w:val="0"/>
        <w:spacing w:before="0" w:after="0"/>
        <w:jc w:val="left"/>
        <w:rPr/>
      </w:pPr>
      <w:r>
        <w:rPr/>
        <w:t>fT34HrXXMOD+f9gP95597B6917UP6/T/AA/w/p/iffuvdYHK2+v9T/rf8j9+r16nTfNzew/J/wB9f+</w:t>
      </w:r>
    </w:p>
    <w:p>
      <w:pPr>
        <w:pStyle w:val="PreformattedText"/>
        <w:bidi w:val="0"/>
        <w:spacing w:before="0" w:after="0"/>
        <w:jc w:val="left"/>
        <w:rPr/>
      </w:pPr>
      <w:r>
        <w:rPr/>
        <w:t>l/ex1o8OmGq4Vj/t+f99x7fXy6Yf8Al0xvOEIubf4E3/2/++492dajqqNQ0PXOOvVeCfzYH/ffU+0j</w:t>
      </w:r>
    </w:p>
    <w:p>
      <w:pPr>
        <w:pStyle w:val="PreformattedText"/>
        <w:bidi w:val="0"/>
        <w:spacing w:before="0" w:after="0"/>
        <w:jc w:val="left"/>
        <w:rPr/>
      </w:pPr>
      <w:r>
        <w:rPr/>
        <w:t>qelasD59PtHXobAsDwLG9/8AWt/xT2mJI6fweHT0KpGX6jn/AHn/AAv/ALH3bVjrVP2dJ3KSKytbk2</w:t>
      </w:r>
    </w:p>
    <w:p>
      <w:pPr>
        <w:pStyle w:val="PreformattedText"/>
        <w:bidi w:val="0"/>
        <w:spacing w:before="0" w:after="0"/>
        <w:jc w:val="left"/>
        <w:rPr/>
      </w:pPr>
      <w:r>
        <w:rPr/>
        <w:t>Nh/vX0+vtljXp1cceiz9lxq0UtvrZrX4a9vqfqfz7V2lQwxjpJedwJ+XRXpkALC1+TxwCf8b/4j2Yt</w:t>
      </w:r>
    </w:p>
    <w:p>
      <w:pPr>
        <w:pStyle w:val="PreformattedText"/>
        <w:bidi w:val="0"/>
        <w:spacing w:before="0" w:after="0"/>
        <w:jc w:val="left"/>
        <w:rPr/>
      </w:pPr>
      <w:r>
        <w:rPr/>
        <w:t>lj6dFanHTXNHrV1tw40mxYjnj6BgwAH+N/dGUEEdW6pN+ftLtnK7T3F21vPa2PyHWHXUNZt/rjaOLp</w:t>
      </w:r>
    </w:p>
    <w:p>
      <w:pPr>
        <w:pStyle w:val="PreformattedText"/>
        <w:bidi w:val="0"/>
        <w:spacing w:before="0" w:after="0"/>
        <w:jc w:val="left"/>
        <w:rPr/>
      </w:pPr>
      <w:r>
        <w:rPr/>
        <w:t>8hR5bs3dGKpMtPna3L5OljiqKLYVDu6WiFfmamOSNabHVENIuqdan2At4VJNVy0QFsnagHFyK1JPpq</w:t>
      </w:r>
    </w:p>
    <w:p>
      <w:pPr>
        <w:pStyle w:val="PreformattedText"/>
        <w:bidi w:val="0"/>
        <w:spacing w:before="0" w:after="0"/>
        <w:jc w:val="left"/>
        <w:rPr/>
      </w:pPr>
      <w:r>
        <w:rPr/>
        <w:t>Iqx9CF416MLdirBUbuPE+nWgFvmSaq3vmaDIGkgr5atI5lo/ClCamv0zvJBLT6okpaSCpLkkm2q17q</w:t>
      </w:r>
    </w:p>
    <w:p>
      <w:pPr>
        <w:pStyle w:val="PreformattedText"/>
        <w:bidi w:val="0"/>
        <w:spacing w:before="0" w:after="0"/>
        <w:jc w:val="left"/>
        <w:rPr/>
      </w:pPr>
      <w:r>
        <w:rPr/>
        <w:t>fb9gtLWIMc06XFgHIHTK1Lj6l6tlqNVHS1z0eP/ZPjgp4SYjMxN28cjOCWY8j8Ej2soRSg68W446Zv</w:t>
      </w:r>
    </w:p>
    <w:p>
      <w:pPr>
        <w:pStyle w:val="PreformattedText"/>
        <w:bidi w:val="0"/>
        <w:spacing w:before="0" w:after="0"/>
        <w:jc w:val="left"/>
        <w:rPr/>
      </w:pPr>
      <w:r>
        <w:rPr/>
        <w:t>tkl29XSQtKrQ5WDHRugWSmaOKjqpRpNtbSVc8jXI9IHJHHtwijp9nVakgkjz6x08IIxsqzGR46r7UE</w:t>
      </w:r>
    </w:p>
    <w:p>
      <w:pPr>
        <w:pStyle w:val="PreformattedText"/>
        <w:bidi w:val="0"/>
        <w:spacing w:before="0" w:after="0"/>
        <w:jc w:val="left"/>
        <w:rPr/>
      </w:pPr>
      <w:r>
        <w:rPr/>
        <w:t>xhAkscyrFFHzpkMhW7Hjgj6397pSuOtAVK58+jI7DwGSrMnRYaSjMDmm3VlKmB5GYw5AUkRoYqyANZ</w:t>
      </w:r>
    </w:p>
    <w:p>
      <w:pPr>
        <w:pStyle w:val="PreformattedText"/>
        <w:bidi w:val="0"/>
        <w:spacing w:before="0" w:after="0"/>
        <w:jc w:val="left"/>
        <w:rPr/>
      </w:pPr>
      <w:r>
        <w:rPr/>
        <w:t>RPRYSoszAaEa5IGk+07+G6jPRhEfDYkjHRktl1cM8OMSkigyGNGe3LiqLLOsklGalsTDJTSYxp180t</w:t>
      </w:r>
    </w:p>
    <w:p>
      <w:pPr>
        <w:pStyle w:val="PreformattedText"/>
        <w:bidi w:val="0"/>
        <w:spacing w:before="0" w:after="0"/>
        <w:jc w:val="left"/>
        <w:rPr/>
      </w:pPr>
      <w:r>
        <w:rPr/>
        <w:t>ZT1tS6OukPHclfQbhkoYHap1KqGnnx9OlkcguACF01PSypoGfeNaTWnHvl5avLDw6ZlSNqsYiKeWaI</w:t>
      </w:r>
    </w:p>
    <w:p>
      <w:pPr>
        <w:pStyle w:val="PreformattedText"/>
        <w:bidi w:val="0"/>
        <w:spacing w:before="0" w:after="0"/>
        <w:jc w:val="left"/>
        <w:rPr/>
      </w:pPr>
      <w:r>
        <w:rPr/>
        <w:t>/wCTx01RVyGHSCNERIB4YFch1h2b7ejaFCrItaDo1/XtCs9Pj6AuIPLl6ySDJOJGSOCkhhpnFMgZI6</w:t>
      </w:r>
    </w:p>
    <w:p>
      <w:pPr>
        <w:pStyle w:val="PreformattedText"/>
        <w:bidi w:val="0"/>
        <w:spacing w:before="0" w:after="0"/>
        <w:jc w:val="left"/>
        <w:rPr/>
      </w:pPr>
      <w:r>
        <w:rPr/>
        <w:t>hZqFmanLHRI7C9vyTyCrHhXoQWmNKngT0JWLnqKfaWOpzYtWzZ+OsqBOkppoZcjJiEd5EcxxBZ2VCh</w:t>
      </w:r>
    </w:p>
    <w:p>
      <w:pPr>
        <w:pStyle w:val="PreformattedText"/>
        <w:bidi w:val="0"/>
        <w:spacing w:before="0" w:after="0"/>
        <w:jc w:val="left"/>
        <w:rPr/>
      </w:pPr>
      <w:r>
        <w:rPr/>
        <w:t>OpIHMn1sPbYU6yvy/wBnpYDqRTipJ/zdDDhk+1b7aYswFKKVEZUanp1u32kVgQZlcIqxhdRVFDMSwP</w:t>
      </w:r>
    </w:p>
    <w:p>
      <w:pPr>
        <w:pStyle w:val="PreformattedText"/>
        <w:bidi w:val="0"/>
        <w:spacing w:before="0" w:after="0"/>
        <w:jc w:val="left"/>
        <w:rPr/>
      </w:pPr>
      <w:r>
        <w:rPr/>
        <w:t>tHMe0dGcIp2/KnTtNM8pmSIukMgo1atJDRMjzoaikjn+hmRABrA1Pzfj2jYnpYuDnpQ19OpmavqPKJ</w:t>
      </w:r>
    </w:p>
    <w:p>
      <w:pPr>
        <w:pStyle w:val="PreformattedText"/>
        <w:bidi w:val="0"/>
        <w:spacing w:before="0" w:after="0"/>
        <w:jc w:val="left"/>
        <w:rPr/>
      </w:pPr>
      <w:r>
        <w:rPr/>
        <w:t>6GnpGiWKJQYnV0jpahtR0t9yytYC5UW9sSrUhj5dGdrKq6Y/Inp7yGYM0ixKsTPHDFNHTtKV0PVw2R</w:t>
      </w:r>
    </w:p>
    <w:p>
      <w:pPr>
        <w:pStyle w:val="PreformattedText"/>
        <w:bidi w:val="0"/>
        <w:spacing w:before="0" w:after="0"/>
        <w:jc w:val="left"/>
        <w:rPr/>
      </w:pPr>
      <w:r>
        <w:rPr/>
        <w:t>UQ6tD2uNXJH5AA9saR0t1D1z0Ju1agUtNFG/8Ak+tIZUl0KH9SnW0ZZD6U1k+s8soN7C3tE69zdKIT</w:t>
      </w:r>
    </w:p>
    <w:p>
      <w:pPr>
        <w:pStyle w:val="PreformattedText"/>
        <w:bidi w:val="0"/>
        <w:spacing w:before="0" w:after="0"/>
        <w:jc w:val="left"/>
        <w:rPr/>
      </w:pPr>
      <w:r>
        <w:rPr/>
        <w:t>U0rjow2y8iuVpKl3MkECuaZ08uqVZ41Mk1XUsG+4mljCh/r6PytrD2XzJn59G6MUAJFR0Y7b86x0Et</w:t>
      </w:r>
    </w:p>
    <w:p>
      <w:pPr>
        <w:pStyle w:val="PreformattedText"/>
        <w:bidi w:val="0"/>
        <w:spacing w:before="0" w:after="0"/>
        <w:jc w:val="left"/>
        <w:rPr/>
      </w:pPr>
      <w:r>
        <w:rPr/>
        <w:t>NPItS06xstRw7UNAy6pmIQKKivqXQEu1ygAH9n2nRVClWFSf5Dq7sSQw8un2nbzVcrE1EcNIl4o4yv</w:t>
      </w:r>
    </w:p>
    <w:p>
      <w:pPr>
        <w:pStyle w:val="PreformattedText"/>
        <w:bidi w:val="0"/>
        <w:spacing w:before="0" w:after="0"/>
        <w:jc w:val="left"/>
        <w:rPr/>
      </w:pPr>
      <w:r>
        <w:rPr/>
        <w:t>kTWQiUlPKLukcsTDUFF2Ba9ieGGgDuckKOlMDhAPMnoR8VW1NNTQwO7KyENO1PEWAFQqBQWQFwuh1h</w:t>
      </w:r>
    </w:p>
    <w:p>
      <w:pPr>
        <w:pStyle w:val="PreformattedText"/>
        <w:bidi w:val="0"/>
        <w:spacing w:before="0" w:after="0"/>
        <w:jc w:val="left"/>
        <w:rPr/>
      </w:pPr>
      <w:r>
        <w:rPr/>
        <w:t>QWsSS54HuwUrQeXT/axqRx6E/HQM68U/hlYK8S2F6VAmiUwy8DzSSPfUQSCQtub+1Yp6UPV8BalsdL</w:t>
      </w:r>
    </w:p>
    <w:p>
      <w:pPr>
        <w:pStyle w:val="PreformattedText"/>
        <w:bidi w:val="0"/>
        <w:spacing w:before="0" w:after="0"/>
        <w:jc w:val="left"/>
        <w:rPr/>
      </w:pPr>
      <w:r>
        <w:rPr/>
        <w:t>OLDVEk9CiiVloT5PJPLoil/bBvLUsA8aR3PkZ/yNKge30iIkQkGg6bW4CiSvFuhNonaeaMUVM8cP2p</w:t>
      </w:r>
    </w:p>
    <w:p>
      <w:pPr>
        <w:pStyle w:val="PreformattedText"/>
        <w:bidi w:val="0"/>
        <w:spacing w:before="0" w:after="0"/>
        <w:jc w:val="left"/>
        <w:rPr/>
      </w:pPr>
      <w:r>
        <w:rPr/>
        <w:t>lkeVUia9PHoaMpbxJA9yVIP6WFySfe21PJRVJFK9I9SqjF2GquAPn/AJelVTwLZJZGhXxRmVo1a6pU</w:t>
      </w:r>
    </w:p>
    <w:p>
      <w:pPr>
        <w:pStyle w:val="PreformattedText"/>
        <w:bidi w:val="0"/>
        <w:spacing w:before="0" w:after="0"/>
        <w:jc w:val="left"/>
        <w:rPr/>
      </w:pPr>
      <w:r>
        <w:rPr/>
        <w:t>1IRZEpjIxZ+ReaU/m4WwsPfvC8yB/wAX1oSnKiuf8A9f8g6UeLock0cscs0cccUcLQqnFpZXXSrMUV</w:t>
      </w:r>
    </w:p>
    <w:p>
      <w:pPr>
        <w:pStyle w:val="PreformattedText"/>
        <w:bidi w:val="0"/>
        <w:spacing w:before="0" w:after="0"/>
        <w:jc w:val="left"/>
        <w:rPr/>
      </w:pPr>
      <w:r>
        <w:rPr/>
        <w:t>UvHqkdhchQQBc+7JbSsrgsBTI/1fz61LdWylCqEueNelImMkdqWhuWAV4pKyoh/dkcyTSyoIzqLNIs</w:t>
      </w:r>
    </w:p>
    <w:p>
      <w:pPr>
        <w:pStyle w:val="PreformattedText"/>
        <w:bidi w:val="0"/>
        <w:spacing w:before="0" w:after="0"/>
        <w:jc w:val="left"/>
        <w:rPr/>
      </w:pPr>
      <w:r>
        <w:rPr/>
        <w:t>d11cavr9Pbxt2LRRDgBTUfPzp0mW6QeLKONahRwHlXqamOiM+ohlU071s8is8rjhIY1PiYLJJLEEB+</w:t>
      </w:r>
    </w:p>
    <w:p>
      <w:pPr>
        <w:pStyle w:val="PreformattedText"/>
        <w:bidi w:val="0"/>
        <w:spacing w:before="0" w:after="0"/>
        <w:jc w:val="left"/>
        <w:rPr/>
      </w:pPr>
      <w:r>
        <w:rPr/>
        <w:t>gGsKOAfe2tATU14VPH7Bw6cW5bSBXzoP8AD+zpwipCGjSNZISkjKYkdizSiJGbSpNk0Bhz/UXNuffk</w:t>
      </w:r>
    </w:p>
    <w:p>
      <w:pPr>
        <w:pStyle w:val="PreformattedText"/>
        <w:bidi w:val="0"/>
        <w:spacing w:before="0" w:after="0"/>
        <w:jc w:val="left"/>
        <w:rPr/>
      </w:pPr>
      <w:r>
        <w:rPr/>
        <w:t>j0EKARnh86dOaxRmNCOlFSUfiGkVVVPP/kwYu0nguyFyGkW5kiiWRm4spf6n2tVKCmti5p9nSSSYNk</w:t>
      </w:r>
    </w:p>
    <w:p>
      <w:pPr>
        <w:pStyle w:val="PreformattedText"/>
        <w:bidi w:val="0"/>
        <w:spacing w:before="0" w:after="0"/>
        <w:jc w:val="left"/>
        <w:rPr/>
      </w:pPr>
      <w:r>
        <w:rPr/>
        <w:t>xKFz9v+o/4OlBTiaL0zVmp5PAgBpkMpaYyTMyqy2jZII1AJNgfahBSuqTJp5euf8HSGQq9CkOBXzxj</w:t>
      </w:r>
    </w:p>
    <w:p>
      <w:pPr>
        <w:pStyle w:val="PreformattedText"/>
        <w:bidi w:val="0"/>
        <w:spacing w:before="0" w:after="0"/>
        <w:jc w:val="left"/>
        <w:rPr/>
      </w:pPr>
      <w:r>
        <w:rPr/>
        <w:t>H55r09UytBGIkrqxyiuLFFARni1oBEqfuKzMo1C12BP09qUUxjQJWx/lH8+kbkOxYwKAfnxofX9uPL</w:t>
      </w:r>
    </w:p>
    <w:p>
      <w:pPr>
        <w:pStyle w:val="PreformattedText"/>
        <w:bidi w:val="0"/>
        <w:spacing w:before="0" w:after="0"/>
        <w:jc w:val="left"/>
        <w:rPr/>
      </w:pPr>
      <w:r>
        <w:rPr/>
        <w:t>qZGDHAq1TcNGJfKYyrBICSwCoTrQTMOfqS1/8AD3YV00cYPnTyH+z0y1C5MXEGlK+v+x/g6xyzUj1E</w:t>
      </w:r>
    </w:p>
    <w:p>
      <w:pPr>
        <w:pStyle w:val="PreformattedText"/>
        <w:bidi w:val="0"/>
        <w:spacing w:before="0" w:after="0"/>
        <w:jc w:val="left"/>
        <w:rPr/>
      </w:pPr>
      <w:r>
        <w:rPr/>
        <w:t>sMZMxCQUlTLDaWOBlQtNGoTgOhlCsSf6/wBPdXMYcooJwAfT59OIkwiV3FMkgHBPof5V6UlJAwTx0a</w:t>
      </w:r>
    </w:p>
    <w:p>
      <w:pPr>
        <w:pStyle w:val="PreformattedText"/>
        <w:bidi w:val="0"/>
        <w:spacing w:before="0" w:after="0"/>
        <w:jc w:val="left"/>
        <w:rPr/>
      </w:pPr>
      <w:r>
        <w:rPr/>
        <w:t>xQlSY5EQhlkYIZGRFI8gIIGoj6X5/p7Wxo2kLGAKceiyaUaqzsSDkfLyr6evUKt1xjRHF5JUkllKi8</w:t>
      </w:r>
    </w:p>
    <w:p>
      <w:pPr>
        <w:pStyle w:val="PreformattedText"/>
        <w:bidi w:val="0"/>
        <w:spacing w:before="0" w:after="0"/>
        <w:jc w:val="left"/>
        <w:rPr/>
      </w:pPr>
      <w:r>
        <w:rPr/>
        <w:t>haUJG0BmOkAK8snqsBYG/ti5B0EKlWyf83+z0ot9JOp3ohAHpiuafkMdJ6ekqYqIzykE1JZmaiZZk8</w:t>
      </w:r>
    </w:p>
    <w:p>
      <w:pPr>
        <w:pStyle w:val="PreformattedText"/>
        <w:bidi w:val="0"/>
        <w:spacing w:before="0" w:after="0"/>
        <w:jc w:val="left"/>
        <w:rPr/>
      </w:pPr>
      <w:r>
        <w:rPr/>
        <w:t>nlAmUSRq/nlLsAVuBYcE/T2gaKZbcs2Wb+HOfP7T0aQzwyThENFUfiximDQ8B516z01EaaJagmqapV</w:t>
      </w:r>
    </w:p>
    <w:p>
      <w:pPr>
        <w:pStyle w:val="PreformattedText"/>
        <w:bidi w:val="0"/>
        <w:spacing w:before="0" w:after="0"/>
        <w:jc w:val="left"/>
        <w:rPr/>
      </w:pPr>
      <w:r>
        <w:rPr/>
        <w:t>JZ/tZG0U0SRkRRxrPMrq1TLazL/Xj3dIfDjDkt4tCdPkBwpU+fVJZ/FkMQCeDUDUMkk5OB+EeR/PqT</w:t>
      </w:r>
    </w:p>
    <w:p>
      <w:pPr>
        <w:pStyle w:val="PreformattedText"/>
        <w:bidi w:val="0"/>
        <w:spacing w:before="0" w:after="0"/>
        <w:jc w:val="left"/>
        <w:rPr/>
      </w:pPr>
      <w:r>
        <w:rPr/>
        <w:t>T09dCY6t4AqPIrF3pIKyd3kRNCyy+QBEW5Gof6/vyQzLpmaPtPyqa+nTUslu+qBJDqA4BioAHmMZ+z</w:t>
      </w:r>
    </w:p>
    <w:p>
      <w:pPr>
        <w:pStyle w:val="PreformattedText"/>
        <w:bidi w:val="0"/>
        <w:spacing w:before="0" w:after="0"/>
        <w:jc w:val="left"/>
        <w:rPr/>
      </w:pPr>
      <w:r>
        <w:rPr/>
        <w:t>qUzVEpNM9OtTaNG+31yxytC0hSNqZ4YRBE6XuFBuqgMfz7eIkYlDGDjhwJHlTFB0wBEi+IspXJ7sEV</w:t>
      </w:r>
    </w:p>
    <w:p>
      <w:pPr>
        <w:pStyle w:val="PreformattedText"/>
        <w:bidi w:val="0"/>
        <w:spacing w:before="0" w:after="0"/>
        <w:jc w:val="left"/>
        <w:rPr/>
      </w:pPr>
      <w:r>
        <w:rPr/>
        <w:t>pmtTUj5+fDrOtELKz01RE1pVhmlVJ4452tH+1NF+4ialUsrWBvxY+/GEBQTGw+fEV+0f5eqm4JYhZl</w:t>
      </w:r>
    </w:p>
    <w:p>
      <w:pPr>
        <w:pStyle w:val="PreformattedText"/>
        <w:bidi w:val="0"/>
        <w:spacing w:before="0" w:after="0"/>
        <w:jc w:val="left"/>
        <w:rPr/>
      </w:pPr>
      <w:r>
        <w:rPr/>
        <w:t>bhUDBp8wcV40p1B8C1LCSkkoS6vEIgS8Gt9LO8EyPaOanlkjJB4dGutzaxoYVkUPEVLVx5fl8x074j</w:t>
      </w:r>
    </w:p>
    <w:p>
      <w:pPr>
        <w:pStyle w:val="PreformattedText"/>
        <w:bidi w:val="0"/>
        <w:spacing w:before="0" w:after="0"/>
        <w:jc w:val="left"/>
        <w:rPr/>
      </w:pPr>
      <w:r>
        <w:rPr/>
        <w:t>RArMr6aGvnjyIpwNDnyIz1j+2cO83kRqfTIZ0mZj5PJFqeOWIqCoY3IawCsOOfaRoiGZtf6eag/wCb</w:t>
      </w:r>
    </w:p>
    <w:p>
      <w:pPr>
        <w:pStyle w:val="PreformattedText"/>
        <w:bidi w:val="0"/>
        <w:spacing w:before="0" w:after="0"/>
        <w:jc w:val="left"/>
        <w:rPr/>
      </w:pPr>
      <w:r>
        <w:rPr/>
        <w:t>/VTy6uZVK+HpPiYoQOFD6/6qjj1HYRzxAROwmgDRvTzNqmlhjAcvBKwH3EBX9A1EheLgi3tk6XUaT3</w:t>
      </w:r>
    </w:p>
    <w:p>
      <w:pPr>
        <w:pStyle w:val="PreformattedText"/>
        <w:bidi w:val="0"/>
        <w:spacing w:before="0" w:after="0"/>
        <w:jc w:val="left"/>
        <w:rPr/>
      </w:pPr>
      <w:r>
        <w:rPr/>
        <w:t>DFDxoP8I9OvCqMQw7GpkcAT5EeR9emomSGsNQ4WNl9MM+ptBQuvljqItNiqlRyPyb/AJPtEdYnLkAD</w:t>
      </w:r>
    </w:p>
    <w:p>
      <w:pPr>
        <w:pStyle w:val="PreformattedText"/>
        <w:bidi w:val="0"/>
        <w:spacing w:before="0" w:after="0"/>
        <w:jc w:val="left"/>
        <w:rPr/>
      </w:pPr>
      <w:r>
        <w:rPr/>
        <w:t>yPy86jpTRXi8MEn1H+Ch6cVnhnmjILeRC6OojA0IieVJNAJ5lkChmU3JHP19qVZWcEZP+o/6j0lKOk</w:t>
      </w:r>
    </w:p>
    <w:p>
      <w:pPr>
        <w:pStyle w:val="PreformattedText"/>
        <w:bidi w:val="0"/>
        <w:spacing w:before="0" w:after="0"/>
        <w:jc w:val="left"/>
        <w:rPr/>
      </w:pPr>
      <w:r>
        <w:rPr/>
        <w:t>bD8P28fl/mHTFlIi1FkaiJeWRGdGdnQOxWRyqv62QxsqX/ACR9Dz7alBMczhenEajxIx6A3LSiRKoa</w:t>
      </w:r>
    </w:p>
    <w:p>
      <w:pPr>
        <w:pStyle w:val="PreformattedText"/>
        <w:bidi w:val="0"/>
        <w:spacing w:before="0" w:after="0"/>
        <w:jc w:val="left"/>
        <w:rPr/>
      </w:pPr>
      <w:r>
        <w:rPr/>
        <w:t>28cc/jmKrZ4mbVLFKjqAAGjVl4BXVx+fZLIcMPTj8vPozjyynzp+3oPt2SiKDFSeZQIaqfRGqhSQgd</w:t>
      </w:r>
    </w:p>
    <w:p>
      <w:pPr>
        <w:pStyle w:val="PreformattedText"/>
        <w:bidi w:val="0"/>
        <w:spacing w:before="0" w:after="0"/>
        <w:jc w:val="left"/>
        <w:rPr/>
      </w:pPr>
      <w:r>
        <w:rPr/>
        <w:t>4pEjYhr+Hn1HSGF73PvQZar3DpSqmjYwegXzeSjopRkhTl2QNJE6SS6qii+6ihqTG8hss9PMNchYAM</w:t>
      </w:r>
    </w:p>
    <w:p>
      <w:pPr>
        <w:pStyle w:val="PreformattedText"/>
        <w:bidi w:val="0"/>
        <w:spacing w:before="0" w:after="0"/>
        <w:jc w:val="left"/>
        <w:rPr/>
      </w:pPr>
      <w:r>
        <w:rPr/>
        <w:t>gdb8D2c2FHcDy9eia/DKpz58OqCPn9tqpyGQ29vPEzxVVbJvjP8ASG5qQtLVeXHHIbY3ftqoqZhDIt</w:t>
      </w:r>
    </w:p>
    <w:p>
      <w:pPr>
        <w:pStyle w:val="PreformattedText"/>
        <w:bidi w:val="0"/>
        <w:spacing w:before="0" w:after="0"/>
        <w:jc w:val="left"/>
        <w:rPr/>
      </w:pPr>
      <w:r>
        <w:rPr/>
        <w:t>XlsntiKFkjkUWkiKtY/UYxRBreI2qk6g2ok/iBpSnkKdR1uZ0XTJJUMGFAP4SAR/Poi3ZK4rb2J3zt</w:t>
      </w:r>
    </w:p>
    <w:p>
      <w:pPr>
        <w:pStyle w:val="PreformattedText"/>
        <w:bidi w:val="0"/>
        <w:spacing w:before="0" w:after="0"/>
        <w:jc w:val="left"/>
        <w:rPr/>
      </w:pPr>
      <w:r>
        <w:rPr/>
        <w:t>2vxv8J/uNDQ7NyOKlyAzGY3Fjc2YNr0WbirKOaPGR0VFRQJRzxpLJHAJvp4y5AljZZYLWWMadKANX1</w:t>
      </w:r>
    </w:p>
    <w:p>
      <w:pPr>
        <w:pStyle w:val="PreformattedText"/>
        <w:bidi w:val="0"/>
        <w:spacing w:before="0" w:after="0"/>
        <w:jc w:val="left"/>
        <w:rPr/>
      </w:pPr>
      <w:r>
        <w:rPr/>
        <w:t>86dAbcVkt5ZoJaFtRp0jP5f2KSg+YW3+w9z4ag3rT7W21kNwZOhz1FHkaLsHYdbljidzCu29X081Du</w:t>
      </w:r>
    </w:p>
    <w:p>
      <w:pPr>
        <w:pStyle w:val="PreformattedText"/>
        <w:bidi w:val="0"/>
        <w:spacing w:before="0" w:after="0"/>
        <w:jc w:val="left"/>
        <w:rPr/>
      </w:pPr>
      <w:r>
        <w:rPr/>
        <w:t>/Gf3YrRimgAipjJTgmRHSJwVzkfWoXUMuomh4MDxqPTosumb6VCp4cfUHr6EnVOCwOC2xRts/KSZfA</w:t>
      </w:r>
    </w:p>
    <w:p>
      <w:pPr>
        <w:pStyle w:val="PreformattedText"/>
        <w:bidi w:val="0"/>
        <w:spacing w:before="0" w:after="0"/>
        <w:jc w:val="left"/>
        <w:rPr/>
      </w:pPr>
      <w:r>
        <w:rPr/>
        <w:t>V0aVNBWztJM1dSJFFT485OSRUqqjMYuhp46Jp5lWs8UCJUGRl1e5H24KsC+G1V/wANMZ+dMf4eg5Ka</w:t>
      </w:r>
    </w:p>
    <w:p>
      <w:pPr>
        <w:pStyle w:val="PreformattedText"/>
        <w:bidi w:val="0"/>
        <w:spacing w:before="0" w:after="0"/>
        <w:jc w:val="left"/>
        <w:rPr/>
      </w:pPr>
      <w:r>
        <w:rPr/>
        <w:t>mpHQoSyaluLAWBH9AbfS4/1/9v7NAa/Z0zTqLq9IubH/AHof70Pe6jrXSp29jBUsshUG5v8AT2W3s+</w:t>
      </w:r>
    </w:p>
    <w:p>
      <w:pPr>
        <w:pStyle w:val="PreformattedText"/>
        <w:bidi w:val="0"/>
        <w:spacing w:before="0" w:after="0"/>
        <w:jc w:val="left"/>
        <w:rPr/>
      </w:pPr>
      <w:r>
        <w:rPr/>
        <w:t>kUB6NLGAMasOhfx+LVVFkA4H0H0sPZEzM5rXo6oqCgGOptVikeIqU4/wCNfk/4e7DUprXqldXHoMtw</w:t>
      </w:r>
    </w:p>
    <w:p>
      <w:pPr>
        <w:pStyle w:val="PreformattedText"/>
        <w:bidi w:val="0"/>
        <w:spacing w:before="0" w:after="0"/>
        <w:jc w:val="left"/>
        <w:rPr/>
      </w:pPr>
      <w:r>
        <w:rPr/>
        <w:t>4gJrOngXJsOf9e/0H159mlpckEZz0X3duGUkDHQVVK+KRkNr6iB+OB9P6exCjalB6DcilGZeuMX+t/</w:t>
      </w:r>
    </w:p>
    <w:p>
      <w:pPr>
        <w:pStyle w:val="PreformattedText"/>
        <w:bidi w:val="0"/>
        <w:spacing w:before="0" w:after="0"/>
        <w:jc w:val="left"/>
        <w:rPr/>
      </w:pPr>
      <w:r>
        <w:rPr/>
        <w:t>tv9he39Pdj0359TFP0+n5P1P0H9ffutj168pJP055/FhzyPpa/H096PXq9ZDzx/QfX8j/Yf7zf37rf</w:t>
      </w:r>
    </w:p>
    <w:p>
      <w:pPr>
        <w:pStyle w:val="PreformattedText"/>
        <w:bidi w:val="0"/>
        <w:spacing w:before="0" w:after="0"/>
        <w:jc w:val="left"/>
        <w:rPr/>
      </w:pPr>
      <w:r>
        <w:rPr/>
        <w:t>XEfW3B+v+xB/H0vb3o+vVx1yP14sPzbj8+6Hq46x3/3u/wDrckX/AKge6nq3zHWMngfi3+t/Xm/+t7</w:t>
      </w:r>
    </w:p>
    <w:p>
      <w:pPr>
        <w:pStyle w:val="PreformattedText"/>
        <w:bidi w:val="0"/>
        <w:spacing w:before="0" w:after="0"/>
        <w:jc w:val="left"/>
        <w:rPr/>
      </w:pPr>
      <w:r>
        <w:rPr/>
        <w:t>8OtHr1uP6c/X683H+2/wCJ93/w9VPXBuSRYXJP+w/x/oQPfuvdco/9bm30/wCKfSx597P29V8+pUV7</w:t>
      </w:r>
    </w:p>
    <w:p>
      <w:pPr>
        <w:pStyle w:val="PreformattedText"/>
        <w:bidi w:val="0"/>
        <w:spacing w:before="0" w:after="0"/>
        <w:jc w:val="left"/>
        <w:rPr/>
      </w:pPr>
      <w:r>
        <w:rPr/>
        <w:t>Wsfzz9D/AFN/8D+B7qevHqTGDc/jn6H6A/4f6/vR68OpYB5Nr8W/1vzz/r+6kGnDrf59cD+rn+vP4v</w:t>
      </w:r>
    </w:p>
    <w:p>
      <w:pPr>
        <w:pStyle w:val="PreformattedText"/>
        <w:bidi w:val="0"/>
        <w:spacing w:before="0" w:after="0"/>
        <w:jc w:val="left"/>
        <w:rPr/>
      </w:pPr>
      <w:r>
        <w:rPr/>
        <w:t>8AT+v597Xqp/n1yJ4B+n1/31vx9Pez1sfb13EbSj/X/wBhckfj/A/7x70Or/b0tcYR6f8AYf4kfj6f</w:t>
      </w:r>
    </w:p>
    <w:p>
      <w:pPr>
        <w:pStyle w:val="PreformattedText"/>
        <w:bidi w:val="0"/>
        <w:spacing w:before="0" w:after="0"/>
        <w:jc w:val="left"/>
        <w:rPr/>
      </w:pPr>
      <w:r>
        <w:rPr/>
        <w:t>4H3U9OqOHS5o+FX624/2/wDvd/bLdPDy6f4fpb68/wCv+PdOnB59SGvY/wCw/of9t711vh0z1n0P+x</w:t>
      </w:r>
    </w:p>
    <w:p>
      <w:pPr>
        <w:pStyle w:val="PreformattedText"/>
        <w:bidi w:val="0"/>
        <w:spacing w:before="0" w:after="0"/>
        <w:jc w:val="left"/>
        <w:rPr/>
      </w:pPr>
      <w:r>
        <w:rPr/>
        <w:t>v/AL39PqL+7r022ekLmD6H/wAQf+N/4e318umW6BHcL2L/AI+thY3t9Pp9L8+3h0xinSIhe7n8D/H+</w:t>
      </w:r>
    </w:p>
    <w:p>
      <w:pPr>
        <w:pStyle w:val="PreformattedText"/>
        <w:bidi w:val="0"/>
        <w:spacing w:before="0" w:after="0"/>
        <w:jc w:val="left"/>
        <w:rPr/>
      </w:pPr>
      <w:r>
        <w:rPr/>
        <w:t>gP5/PtturevTiXOm9/6/6354/wBb/H2314EU8+oMjXe4/r/rX/px9f8Aivvfp1YdToSbDj6A/UHi17</w:t>
      </w:r>
    </w:p>
    <w:p>
      <w:pPr>
        <w:pStyle w:val="PreformattedText"/>
        <w:bidi w:val="0"/>
        <w:spacing w:before="0" w:after="0"/>
        <w:jc w:val="left"/>
        <w:rPr/>
      </w:pPr>
      <w:r>
        <w:rPr/>
        <w:t>/61/8AY+9daPUWqb1fj/ebA/n883P0978utjppZvX+OL/ng/4c297GeqHFepsD/Tk/4A8k3/oPzb27</w:t>
      </w:r>
    </w:p>
    <w:p>
      <w:pPr>
        <w:pStyle w:val="PreformattedText"/>
        <w:bidi w:val="0"/>
        <w:spacing w:before="0" w:after="0"/>
        <w:jc w:val="left"/>
        <w:rPr/>
      </w:pPr>
      <w:r>
        <w:rPr/>
        <w:t>nplqHpQ0zGy/7Dn+v+tz9L+9Vr00cA9O8D/uDm1vrcf4/Q+3l4dMHjnpb4yYDT/r/wC3P/Grf4e6tw</w:t>
      </w:r>
    </w:p>
    <w:p>
      <w:pPr>
        <w:pStyle w:val="PreformattedText"/>
        <w:bidi w:val="0"/>
        <w:spacing w:before="0" w:after="0"/>
        <w:jc w:val="left"/>
        <w:rPr/>
      </w:pPr>
      <w:r>
        <w:rPr/>
        <w:t>62p9ePSzgqgFHIPH9P99x7aIPr0oRyOpX3gA5J/wBb6C35/wBv7oelAkNOm+bIgH9QF/8Abn/evp79</w:t>
      </w:r>
    </w:p>
    <w:p>
      <w:pPr>
        <w:pStyle w:val="PreformattedText"/>
        <w:bidi w:val="0"/>
        <w:spacing w:before="0" w:after="0"/>
        <w:jc w:val="left"/>
        <w:rPr/>
      </w:pPr>
      <w:r>
        <w:rPr/>
        <w:t>1ovXz6iR5DVIfVyAbc8cH+o+n9femoB15TVsdOlPU6l+v5BB4J/r+P8AH2ySOnwvTrE30P8AX6/0v/</w:t>
      </w:r>
    </w:p>
    <w:p>
      <w:pPr>
        <w:pStyle w:val="PreformattedText"/>
        <w:bidi w:val="0"/>
        <w:spacing w:before="0" w:after="0"/>
        <w:jc w:val="left"/>
        <w:rPr/>
      </w:pPr>
      <w:r>
        <w:rPr/>
        <w:t>rf4+9A16eUdOCHjj/bf0/1r+99W9OuL2sRb/C//FDwbc+7Dqp+XTLVW1f778f7Ace3Rw6TOe7poLes</w:t>
      </w:r>
    </w:p>
    <w:p>
      <w:pPr>
        <w:pStyle w:val="PreformattedText"/>
        <w:bidi w:val="0"/>
        <w:spacing w:before="0" w:after="0"/>
        <w:jc w:val="left"/>
        <w:rPr/>
      </w:pPr>
      <w:r>
        <w:rPr/>
        <w:t>2I+t+f8AffW/u9OqjhnqZHKq2F7W4BFiRyP+I91p06D1/9GxZahmvydQ4vqBIbn0gG31H+29vfZ0U/</w:t>
      </w:r>
    </w:p>
    <w:p>
      <w:pPr>
        <w:pStyle w:val="PreformattedText"/>
        <w:bidi w:val="0"/>
        <w:spacing w:before="0" w:after="0"/>
        <w:jc w:val="left"/>
        <w:rPr/>
      </w:pPr>
      <w:r>
        <w:rPr/>
        <w:t>Lri0zLyCR+q4Fib8kn/G1v9Ye7g16YYUOOuArzGwNzwfrpGkNzZhzqYWPIP59u0Hr0mY14jh0rcTlz</w:t>
      </w:r>
    </w:p>
    <w:p>
      <w:pPr>
        <w:pStyle w:val="PreformattedText"/>
        <w:bidi w:val="0"/>
        <w:spacing w:before="0" w:after="0"/>
        <w:jc w:val="left"/>
        <w:rPr/>
      </w:pPr>
      <w:r>
        <w:rPr/>
        <w:t>6LXBJsSeCD+QSD9T+be22BGa9XTIFPz6WEeWHjb1GxBJtwQf68/4XBsBYe2vyHTygkHOemeXMaJrnm</w:t>
      </w:r>
    </w:p>
    <w:p>
      <w:pPr>
        <w:pStyle w:val="PreformattedText"/>
        <w:bidi w:val="0"/>
        <w:spacing w:before="0" w:after="0"/>
        <w:jc w:val="left"/>
        <w:rPr/>
      </w:pPr>
      <w:r>
        <w:rPr/>
        <w:t>7f7xfhj9COP9fj2rSunHSZ+0kEZ6fsfuAagof+nJN/yCePrcfg8e3BwrTqwz516ETF7gW49fIsCL39</w:t>
      </w:r>
    </w:p>
    <w:p>
      <w:pPr>
        <w:pStyle w:val="PreformattedText"/>
        <w:bidi w:val="0"/>
        <w:spacing w:before="0" w:after="0"/>
        <w:jc w:val="left"/>
        <w:rPr/>
      </w:pPr>
      <w:r>
        <w:rPr/>
        <w:t>JNrC4sAo/J9+pXgOrAnzNa9CJjM0rgeq/wDsfoARzfi3B/1veuGPPp5fmKjpd0OTuB6xYcqP+Kkfn3</w:t>
      </w:r>
    </w:p>
    <w:p>
      <w:pPr>
        <w:pStyle w:val="PreformattedText"/>
        <w:bidi w:val="0"/>
        <w:spacing w:before="0" w:after="0"/>
        <w:jc w:val="left"/>
        <w:rPr/>
      </w:pPr>
      <w:r>
        <w:rPr/>
        <w:t>TXj59Paa0FKY6fYskR+eARxfk3/wBbg2HPHvwkA6ssbV6zLlf9qFze9z9bHjkf630/r794lOnhEepS</w:t>
      </w:r>
    </w:p>
    <w:p>
      <w:pPr>
        <w:pStyle w:val="PreformattedText"/>
        <w:bidi w:val="0"/>
        <w:spacing w:before="0" w:after="0"/>
        <w:jc w:val="left"/>
        <w:rPr/>
      </w:pPr>
      <w:r>
        <w:rPr/>
        <w:t>ZlfqG1ED8nhR/S3/ABPN/etXz634dOpC5hbAa2H+p+h5P1/x1X/23v2qnGnXvD6yfxkfljccC5sB/S</w:t>
      </w:r>
    </w:p>
    <w:p>
      <w:pPr>
        <w:pStyle w:val="PreformattedText"/>
        <w:bidi w:val="0"/>
        <w:spacing w:before="0" w:after="0"/>
        <w:jc w:val="left"/>
        <w:rPr/>
      </w:pPr>
      <w:r>
        <w:rPr/>
        <w:t>34/wBj/X3vX8+t+EfTrv8AjQ+mq9hfk3+vGoEEcD3rX6nqwiPp1ibNgkrqX/H/AA5PIAPP+P8Ah7rr</w:t>
      </w:r>
    </w:p>
    <w:p>
      <w:pPr>
        <w:pStyle w:val="PreformattedText"/>
        <w:bidi w:val="0"/>
        <w:spacing w:before="0" w:after="0"/>
        <w:jc w:val="left"/>
        <w:rPr/>
      </w:pPr>
      <w:r>
        <w:rPr/>
        <w:t>Pl1bwuo8mcUD9X+uQf6fgA2/2HtsyV4nq4h6bpM6tyNY/wBe/wBDe4HJuPevEYcOrCHhUY6b3zqXOl</w:t>
      </w:r>
    </w:p>
    <w:p>
      <w:pPr>
        <w:pStyle w:val="PreformattedText"/>
        <w:bidi w:val="0"/>
        <w:spacing w:before="0" w:after="0"/>
        <w:jc w:val="left"/>
        <w:rPr/>
      </w:pPr>
      <w:r>
        <w:rPr/>
        <w:t>+PyAR9De/P4sfz7bL+vVxGOHWA50H+19frzb6/j/WAHuhenn1fwvl1hbPf7X9Lm3HJvYG/9kEf7179</w:t>
      </w:r>
    </w:p>
    <w:p>
      <w:pPr>
        <w:pStyle w:val="PreformattedText"/>
        <w:bidi w:val="0"/>
        <w:spacing w:before="0" w:after="0"/>
        <w:jc w:val="left"/>
        <w:rPr/>
      </w:pPr>
      <w:r>
        <w:rPr/>
        <w:t>4nz634BI4Z64Jnhe2rj8+q39R+fdhJjj1owMBwPT1S5m9rsDf8agCP6ggf4/7H3sufI9a8KorTp+gy</w:t>
      </w:r>
    </w:p>
    <w:p>
      <w:pPr>
        <w:pStyle w:val="PreformattedText"/>
        <w:bidi w:val="0"/>
        <w:spacing w:before="0" w:after="0"/>
        <w:jc w:val="left"/>
        <w:rPr/>
      </w:pPr>
      <w:r>
        <w:rPr/>
        <w:t>ROn1m1gPqPwfx/T3sNqPz60UI+3oVtswCqpVktqKoXPAIPH5/PtPcyFGoT1uKItWg8+lStGWibi/5+</w:t>
      </w:r>
    </w:p>
    <w:p>
      <w:pPr>
        <w:pStyle w:val="PreformattedText"/>
        <w:bidi w:val="0"/>
        <w:spacing w:before="0" w:after="0"/>
        <w:jc w:val="left"/>
        <w:rPr/>
      </w:pPr>
      <w:r>
        <w:rPr/>
        <w:t>vHJ/2xP9PbHiYr1cx5oOkluCL7WNWI03P+8X/P1tcD2qtm16iOmpE00FM9KDYDpJOLsCDMB/hwhNxf</w:t>
      </w:r>
    </w:p>
    <w:p>
      <w:pPr>
        <w:pStyle w:val="PreformattedText"/>
        <w:bidi w:val="0"/>
        <w:spacing w:before="0" w:after="0"/>
        <w:jc w:val="left"/>
        <w:rPr/>
      </w:pPr>
      <w:r>
        <w:rPr/>
        <w:t>6cfT25dAhFHy6pGO4mnQxQLHruABcnk2/r/sebe0SE0yenHGeHUfPVi0tKxQ2P5+gP9f6+19ooaQA9</w:t>
      </w:r>
    </w:p>
    <w:p>
      <w:pPr>
        <w:pStyle w:val="PreformattedText"/>
        <w:bidi w:val="0"/>
        <w:spacing w:before="0" w:after="0"/>
        <w:jc w:val="left"/>
        <w:rPr/>
      </w:pPr>
      <w:r>
        <w:rPr/>
        <w:t>I7gHSKcOmDC7ikNUiq4IP4vzzxY2/wBf2ulhTwyT0mjdw4HQtwZOQMgDcWBFrjk/Xj2U4z0Ygtip6w</w:t>
      </w:r>
    </w:p>
    <w:p>
      <w:pPr>
        <w:pStyle w:val="PreformattedText"/>
        <w:bidi w:val="0"/>
        <w:spacing w:before="0" w:after="0"/>
        <w:jc w:val="left"/>
        <w:rPr/>
      </w:pPr>
      <w:r>
        <w:rPr/>
        <w:t>5jcLUFO8he+kfS/wDtyB9fz9PbsMfiOF61LIUUnpLY7fjy1CIWJJJuQeLf0/obf19qXs6KzV4dMLcn</w:t>
      </w:r>
    </w:p>
    <w:p>
      <w:pPr>
        <w:pStyle w:val="PreformattedText"/>
        <w:bidi w:val="0"/>
        <w:spacing w:before="0" w:after="0"/>
        <w:jc w:val="left"/>
        <w:rPr/>
      </w:pPr>
      <w:r>
        <w:rPr/>
        <w:t>Uop0JdJnHZFNydQVr825/wBj/wAi9oCtCR0sD1HU6qzgp49bG35H+93P+PvwUk0HHqzMACTw6Yk3tT</w:t>
      </w:r>
    </w:p>
    <w:p>
      <w:pPr>
        <w:pStyle w:val="PreformattedText"/>
        <w:bidi w:val="0"/>
        <w:spacing w:before="0" w:after="0"/>
        <w:jc w:val="left"/>
        <w:rPr/>
      </w:pPr>
      <w:r>
        <w:rPr/>
        <w:t>F9PlUcnnUPbht5B+E16b8dKDOOlXj80lXGJFcFbA/Uf7cfj22yMpoRnq6sGFV4dORyKhbk/U24+p/H</w:t>
      </w:r>
    </w:p>
    <w:p>
      <w:pPr>
        <w:pStyle w:val="PreformattedText"/>
        <w:bidi w:val="0"/>
        <w:spacing w:before="0" w:after="0"/>
        <w:jc w:val="left"/>
        <w:rPr/>
      </w:pPr>
      <w:r>
        <w:rPr/>
        <w:t>/E+656tivWL+MxKxUuARxa/+88e/dw63j1z1LTKRNb1j/b/j/W/p79U161QeR6lLXIw+o/3q4/p/re</w:t>
      </w:r>
    </w:p>
    <w:p>
      <w:pPr>
        <w:pStyle w:val="PreformattedText"/>
        <w:bidi w:val="0"/>
        <w:spacing w:before="0" w:after="0"/>
        <w:jc w:val="left"/>
        <w:rPr/>
      </w:pPr>
      <w:r>
        <w:rPr/>
        <w:t>9gnr1OvNUq35/rx+b/AOI92FePVfl14HyA2tb6j/H8/wC2926r0x1v0Yf0/wB49vrx6Yf+XSHyUrJq</w:t>
      </w:r>
    </w:p>
    <w:p>
      <w:pPr>
        <w:pStyle w:val="PreformattedText"/>
        <w:bidi w:val="0"/>
        <w:spacing w:before="0" w:after="0"/>
        <w:jc w:val="left"/>
        <w:rPr/>
      </w:pPr>
      <w:r>
        <w:rPr/>
        <w:t>K3Uc/wCPF+W/3j2rQV6RuxFfXpD1udkpSbk+k3ta/wDsbn88f7H24bQPw6r9Xo49RqPfASQB5AOfye</w:t>
      </w:r>
    </w:p>
    <w:p>
      <w:pPr>
        <w:pStyle w:val="PreformattedText"/>
        <w:bidi w:val="0"/>
        <w:spacing w:before="0" w:after="0"/>
        <w:jc w:val="left"/>
        <w:rPr/>
      </w:pPr>
      <w:r>
        <w:rPr/>
        <w:t>Pr/vd/949pZtucCoHSiLcUrQnpb0G8YZ9K6+W4HNjqP+9fT2ha0kQElTQdLEvYmIo3SjiqvuwbE3PN</w:t>
      </w:r>
    </w:p>
    <w:p>
      <w:pPr>
        <w:pStyle w:val="PreformattedText"/>
        <w:bidi w:val="0"/>
        <w:spacing w:before="0" w:after="0"/>
        <w:jc w:val="left"/>
        <w:rPr/>
      </w:pPr>
      <w:r>
        <w:rPr/>
        <w:t>weebfS31HtOyU6UpIG4dF97Zf7STTyfKGtxze1z9PyP969rrKIupb06QXcoVtPr0WSc3Zja/9Bb8fX</w:t>
      </w:r>
    </w:p>
    <w:p>
      <w:pPr>
        <w:pStyle w:val="PreformattedText"/>
        <w:bidi w:val="0"/>
        <w:spacing w:before="0" w:after="0"/>
        <w:jc w:val="left"/>
        <w:rPr/>
      </w:pPr>
      <w:r>
        <w:rPr/>
        <w:t>83+h9qm49Il+fTVUFRGxaMzKysphFry6v7Fzwpf8k2sPdGpQ4r8ur9Vc/PKGmXojdm167OYXF9kd21</w:t>
      </w:r>
    </w:p>
    <w:p>
      <w:pPr>
        <w:pStyle w:val="PreformattedText"/>
        <w:bidi w:val="0"/>
        <w:spacing w:before="0" w:after="0"/>
        <w:jc w:val="left"/>
        <w:rPr/>
      </w:pPr>
      <w:r>
        <w:rPr/>
        <w:t>T9YYze2Y1xYbrfZlNRy5bfedxsiq1PiMDsvadNMk+TlQQtV18TerSAoN3fSlq/isv1UraATwVRltI9</w:t>
      </w:r>
    </w:p>
    <w:p>
      <w:pPr>
        <w:pStyle w:val="PreformattedText"/>
        <w:bidi w:val="0"/>
        <w:spacing w:before="0" w:after="0"/>
        <w:jc w:val="left"/>
        <w:rPr/>
      </w:pPr>
      <w:r>
        <w:rPr/>
        <w:t>FFatwJPS23qZAQDpUVp8/L9vXznarIY2n7N3fX42mikpYMjuDE4amYx1ULT11XLt7HVNLNDGkNZ40f</w:t>
      </w:r>
    </w:p>
    <w:p>
      <w:pPr>
        <w:pStyle w:val="PreformattedText"/>
        <w:bidi w:val="0"/>
        <w:spacing w:before="0" w:after="0"/>
        <w:jc w:val="left"/>
        <w:rPr/>
      </w:pPr>
      <w:r>
        <w:rPr/>
        <w:t>zIyR2lOlwi6gBWzXTAmoA1T9lRX9o/w9GJGpq1yKfy6g1AWnoJsFRxM088H2crrBUag+Cq5aaozcU4</w:t>
      </w:r>
    </w:p>
    <w:p>
      <w:pPr>
        <w:pStyle w:val="PreformattedText"/>
        <w:bidi w:val="0"/>
        <w:spacing w:before="0" w:after="0"/>
        <w:jc w:val="left"/>
        <w:rPr/>
      </w:pPr>
      <w:r>
        <w:rPr/>
        <w:t>fwy/xXNVdU0l1ESx08YBVrj2s1U8gB/h61xNemLGoKWIwLMJqerWGppUETGLXMTSU7zagqh4pnbWR+</w:t>
      </w:r>
    </w:p>
    <w:p>
      <w:pPr>
        <w:pStyle w:val="PreformattedText"/>
        <w:bidi w:val="0"/>
        <w:spacing w:before="0" w:after="0"/>
        <w:jc w:val="left"/>
        <w:rPr/>
      </w:pPr>
      <w:r>
        <w:rPr/>
        <w:t>De/0v5ixJPmOrAClBw66oHkjSphiFO9NT1hqqbUolVWapEkiIroZKieVxpUDkXsP6CrV9M06dQUqPL</w:t>
      </w:r>
    </w:p>
    <w:p>
      <w:pPr>
        <w:pStyle w:val="PreformattedText"/>
        <w:bidi w:val="0"/>
        <w:spacing w:before="0" w:after="0"/>
        <w:jc w:val="left"/>
        <w:rPr/>
      </w:pPr>
      <w:r>
        <w:rPr/>
        <w:t>owNFVTUUMuaeQU9fPhExxWCpOqnalwtYBj3yBYIKyrWUPPct4tYp2PJsldZFxig/y9KkEZWpOelX1r</w:t>
      </w:r>
    </w:p>
    <w:p>
      <w:pPr>
        <w:pStyle w:val="PreformattedText"/>
        <w:bidi w:val="0"/>
        <w:spacing w:before="0" w:after="0"/>
        <w:jc w:val="left"/>
        <w:rPr/>
      </w:pPr>
      <w:r>
        <w:rPr/>
        <w:t>uFRtGKAtLBkoq/dG5oJh6Y1yjRpiMXHT0ialhlMFWxZVsbITcgAe9OpWMSF6LSnrkdKoG1Exle4Gv5</w:t>
      </w:r>
    </w:p>
    <w:p>
      <w:pPr>
        <w:pStyle w:val="PreformattedText"/>
        <w:bidi w:val="0"/>
        <w:spacing w:before="0" w:after="0"/>
        <w:jc w:val="left"/>
        <w:rPr/>
      </w:pPr>
      <w:r>
        <w:rPr/>
        <w:t>dG9x89NU7iwpw1JJBQT7QxaxSVlPHFWQ1VNFRVeSraiMKUp6hZ5pnija6vGqkAavZPLIrK2muno9gp</w:t>
      </w:r>
    </w:p>
    <w:p>
      <w:pPr>
        <w:pStyle w:val="PreformattedText"/>
        <w:bidi w:val="0"/>
        <w:spacing w:before="0" w:after="0"/>
        <w:jc w:val="left"/>
        <w:rPr/>
      </w:pPr>
      <w:r>
        <w:rPr/>
        <w:t>rXUfLoym0jT46l23T1Dzz0lGm456l9LNDD9pjMhpqK2NR5KRKWCl0ROABe35YWL8s5NPy6NomCBM46</w:t>
      </w:r>
    </w:p>
    <w:p>
      <w:pPr>
        <w:pStyle w:val="PreformattedText"/>
        <w:bidi w:val="0"/>
        <w:spacing w:before="0" w:after="0"/>
        <w:jc w:val="left"/>
        <w:rPr/>
      </w:pPr>
      <w:r>
        <w:rPr/>
        <w:t>Uz00kOPipzA6vlZ6Osq6KNJIP4RJkqo1cMUS+nwx00FNFJG9i0jrpAve5dNPoYNWtTTo1ii1Rj1Oeh</w:t>
      </w:r>
    </w:p>
    <w:p>
      <w:pPr>
        <w:pStyle w:val="PreformattedText"/>
        <w:bidi w:val="0"/>
        <w:spacing w:before="0" w:after="0"/>
        <w:jc w:val="left"/>
        <w:rPr/>
      </w:pPr>
      <w:r>
        <w:rPr/>
        <w:t>qoK0VSxVtRTvSvUGaoraRI1hJnilqIK0COXSyieZ2cL9IkIA4Hth2HCvRlGuF6n0U9ZHU1iVUbyo2R</w:t>
      </w:r>
    </w:p>
    <w:p>
      <w:pPr>
        <w:pStyle w:val="PreformattedText"/>
        <w:bidi w:val="0"/>
        <w:spacing w:before="0" w:after="0"/>
        <w:jc w:val="left"/>
        <w:rPr/>
      </w:pPr>
      <w:r>
        <w:rPr/>
        <w:t>hqKWN4o5I3o7IYToVR6lW4Zb+r6XA59skA1z0pIA0kDy6WGVycKrgKeKpM0IWM1xigWA1MUUjTyRuZ</w:t>
      </w:r>
    </w:p>
    <w:p>
      <w:pPr>
        <w:pStyle w:val="PreformattedText"/>
        <w:bidi w:val="0"/>
        <w:spacing w:before="0" w:after="0"/>
        <w:jc w:val="left"/>
        <w:rPr/>
      </w:pPr>
      <w:r>
        <w:rPr/>
        <w:t>NUb+GQhQTbSLD6n2zKD20/w9KIWA1lh0nK3NRNkacSSJEyU65KWONdUqszCOKB1bUqs50HU1rWI5+n</w:t>
      </w:r>
    </w:p>
    <w:p>
      <w:pPr>
        <w:pStyle w:val="PreformattedText"/>
        <w:bidi w:val="0"/>
        <w:spacing w:before="0" w:after="0"/>
        <w:jc w:val="left"/>
        <w:rPr/>
      </w:pPr>
      <w:r>
        <w:rPr/>
        <w:t>tgihz0sV6genQ3YTIRtFHIzp5r0Jq9cpYLqMEcSKHA8EbU8evSi3N+OD7ST9pK/LHRjCpoCOOOjIbU</w:t>
      </w:r>
    </w:p>
    <w:p>
      <w:pPr>
        <w:pStyle w:val="PreformattedText"/>
        <w:bidi w:val="0"/>
        <w:spacing w:before="0" w:after="0"/>
        <w:jc w:val="left"/>
        <w:rPr/>
      </w:pPr>
      <w:r>
        <w:rPr/>
        <w:t>nhpY5o6WyeJY4mkkZjOHqLyx0pjjIdlkhQkAAu68M1vZewVgPXz6NVNVGehZo8rLV0dN9lPDSm8aCa</w:t>
      </w:r>
    </w:p>
    <w:p>
      <w:pPr>
        <w:pStyle w:val="PreformattedText"/>
        <w:bidi w:val="0"/>
        <w:spacing w:before="0" w:after="0"/>
        <w:jc w:val="left"/>
        <w:rPr/>
      </w:pPr>
      <w:r>
        <w:rPr/>
        <w:t>VGOtFnLuLqXhgZyra0PH4uDb2w6GlB08NPFhUdCrh6isMv7cbakQSQx+r7l6mUmSKXwLqFQUMg/bYg</w:t>
      </w:r>
    </w:p>
    <w:p>
      <w:pPr>
        <w:pStyle w:val="PreformattedText"/>
        <w:bidi w:val="0"/>
        <w:spacing w:before="0" w:after="0"/>
        <w:jc w:val="left"/>
        <w:rPr/>
      </w:pPr>
      <w:r>
        <w:rPr/>
        <w:t>GI3JHtptQ4dKYlWoqaDoa8Lj6lzZhVwTrLS1VREdKyRnxpoaaa1kp3EwCCxY2A4JPtxFzVq4PTy0AJ</w:t>
      </w:r>
    </w:p>
    <w:p>
      <w:pPr>
        <w:pStyle w:val="PreformattedText"/>
        <w:bidi w:val="0"/>
        <w:spacing w:before="0" w:after="0"/>
        <w:jc w:val="left"/>
        <w:rPr/>
      </w:pPr>
      <w:r>
        <w:rPr/>
        <w:t>JHQ87Vw6+WR2F5SFaeSQBaelozKrx+KMAvE6tC9rBgq3ub+1yKCSaZ6S3MxoBXAPlxr0vKTHfe5GlW</w:t>
      </w:r>
    </w:p>
    <w:p>
      <w:pPr>
        <w:pStyle w:val="PreformattedText"/>
        <w:bidi w:val="0"/>
        <w:spacing w:before="0" w:after="0"/>
        <w:jc w:val="left"/>
        <w:rPr/>
      </w:pPr>
      <w:r>
        <w:rPr/>
        <w:t>mCQxLEXrKdlYgvKZqypWXUdDQxKocDjTqJsbgB1FDuulsAZ+3z6TGQpDJ4nxE4Py4D9vSyosTWCJJV</w:t>
      </w:r>
    </w:p>
    <w:p>
      <w:pPr>
        <w:pStyle w:val="PreformattedText"/>
        <w:bidi w:val="0"/>
        <w:spacing w:before="0" w:after="0"/>
        <w:jc w:val="left"/>
        <w:rPr/>
      </w:pPr>
      <w:r>
        <w:rPr/>
        <w:t>fRAkDNIWAkM0bORCJiSFWN5lMxUj/N6b259qBG2ksPhp0mM8WrSctX/V/m6VdBTmWZJREZKdKaCRB4</w:t>
      </w:r>
    </w:p>
    <w:p>
      <w:pPr>
        <w:pStyle w:val="PreformattedText"/>
        <w:bidi w:val="0"/>
        <w:spacing w:before="0" w:after="0"/>
        <w:jc w:val="left"/>
        <w:rPr/>
      </w:pPr>
      <w:r>
        <w:rPr/>
        <w:t>1/eD6RNKsbJ5IwzldNzYatX6R73HHqatMAdNvJpXTqo5bpXY6kqWgjVFKqkc9Q7sQoCR1GtCzOpW8x</w:t>
      </w:r>
    </w:p>
    <w:p>
      <w:pPr>
        <w:pStyle w:val="PreformattedText"/>
        <w:bidi w:val="0"/>
        <w:spacing w:before="0" w:after="0"/>
        <w:jc w:val="left"/>
        <w:rPr/>
      </w:pPr>
      <w:r>
        <w:rPr/>
        <w:t>gWBXuSysSv59qo4W0CgNP9nH+bpLJLGCSTxx/q/wAPSkqKaYZGBCYzHSzV1XN+4C1VLR0zTM0YUA/5</w:t>
      </w:r>
    </w:p>
    <w:p>
      <w:pPr>
        <w:pStyle w:val="PreformattedText"/>
        <w:bidi w:val="0"/>
        <w:spacing w:before="0" w:after="0"/>
        <w:jc w:val="left"/>
        <w:rPr/>
      </w:pPr>
      <w:r>
        <w:rPr/>
        <w:t>TLNICOSqAcfT288X+MRKDgEk/Og/y9NwuoglJBqwAHyBP+SnThVUrR+XxoXnjpoH+2pURlSu1tJBHZ</w:t>
      </w:r>
    </w:p>
    <w:p>
      <w:pPr>
        <w:pStyle w:val="PreformattedText"/>
        <w:bidi w:val="0"/>
        <w:spacing w:before="0" w:after="0"/>
        <w:jc w:val="left"/>
        <w:rPr/>
      </w:pPr>
      <w:r>
        <w:rPr/>
        <w:t>mVvGQ/nkjJ9MCA3uPb80YFQnxaRgeR8v8AOfl16CWoXUe0sRU+nn/mB9epmOpopqtY6imZvtZJoZFR</w:t>
      </w:r>
    </w:p>
    <w:p>
      <w:pPr>
        <w:pStyle w:val="PreformattedText"/>
        <w:bidi w:val="0"/>
        <w:spacing w:before="0" w:after="0"/>
        <w:jc w:val="left"/>
        <w:rPr/>
      </w:pPr>
      <w:r>
        <w:rPr/>
        <w:t>CqxlU1W16iEhEdObldRdmAvc+2o7YPIutfh406UTStHEWSTDAUr/AKuOfPpXY3EpJJTKJEjMtIss0L</w:t>
      </w:r>
    </w:p>
    <w:p>
      <w:pPr>
        <w:pStyle w:val="PreformattedText"/>
        <w:bidi w:val="0"/>
        <w:spacing w:before="0" w:after="0"/>
        <w:jc w:val="left"/>
        <w:rPr/>
      </w:pPr>
      <w:r>
        <w:rPr/>
        <w:t>al8bVIaRFMSKQkkmkqBeyqvPJ9rorRaqoPEZ/PPRVc3jKrkrUBqA/Zj9g49OKUEreOSaHQp0NIqKul</w:t>
      </w:r>
    </w:p>
    <w:p>
      <w:pPr>
        <w:pStyle w:val="PreformattedText"/>
        <w:bidi w:val="0"/>
        <w:spacing w:before="0" w:after="0"/>
        <w:jc w:val="left"/>
        <w:rPr/>
      </w:pPr>
      <w:r>
        <w:rPr/>
        <w:t>roUiMur6iIFrEX9PPJI93FsxozLRf9VOmPqFGpUercB/lp/LrOKIzSTRwTzJIxilZVVXBE0vjVFmLK</w:t>
      </w:r>
    </w:p>
    <w:p>
      <w:pPr>
        <w:pStyle w:val="PreformattedText"/>
        <w:bidi w:val="0"/>
        <w:spacing w:before="0" w:after="0"/>
        <w:jc w:val="left"/>
        <w:rPr/>
      </w:pPr>
      <w:r>
        <w:rPr/>
        <w:t>pkVlDMgtpQhR734AZno+eP7fKvr1o3GhELxDRkV+wVrT0+fmeslXC7NEAqhfDDC7qV8aK80tYaZRwE</w:t>
      </w:r>
    </w:p>
    <w:p>
      <w:pPr>
        <w:pStyle w:val="PreformattedText"/>
        <w:bidi w:val="0"/>
        <w:spacing w:before="0" w:after="0"/>
        <w:jc w:val="left"/>
        <w:rPr/>
      </w:pPr>
      <w:r>
        <w:rPr/>
        <w:t>qBoTyAX9CE+7Toe0KBwAr6ZrT7fXqltIo1sWqakgeZoAK/Zk0+3qFR4WKnjgijUus9SlTO07mPzST6</w:t>
      </w:r>
    </w:p>
    <w:p>
      <w:pPr>
        <w:pStyle w:val="PreformattedText"/>
        <w:bidi w:val="0"/>
        <w:spacing w:before="0" w:after="0"/>
        <w:jc w:val="left"/>
        <w:rPr/>
      </w:pPr>
      <w:r>
        <w:rPr/>
        <w:t>HrRNpHKweMG4C2AsLk8p47QLoFK1NTXFfX9nSma+eRpGbFEoAM0AwtPma06eaGGGRJQJSBOZxJJFGE</w:t>
      </w:r>
    </w:p>
    <w:p>
      <w:pPr>
        <w:pStyle w:val="PreformattedText"/>
        <w:bidi w:val="0"/>
        <w:spacing w:before="0" w:after="0"/>
        <w:jc w:val="left"/>
        <w:rPr/>
      </w:pPr>
      <w:r>
        <w:rPr/>
        <w:t>0zTQxSMCoYSU5dWNwLO3Jt7UxRoagNxJ/bT+XSO4d1KHwxVaYJrgE/t/weXXOso51jqJYokl8VPK8q</w:t>
      </w:r>
    </w:p>
    <w:p>
      <w:pPr>
        <w:pStyle w:val="PreformattedText"/>
        <w:bidi w:val="0"/>
        <w:spacing w:before="0" w:after="0"/>
        <w:jc w:val="left"/>
        <w:rPr/>
      </w:pPr>
      <w:r>
        <w:rPr/>
        <w:t>HXES6RLToqVBJ8TSSx6SCPUhB/N/e5oHCu0a1AGf2U4/b/AC6pFcRlo1ZyCXFP214fYa/I1HU77CUa</w:t>
      </w:r>
    </w:p>
    <w:p>
      <w:pPr>
        <w:pStyle w:val="PreformattedText"/>
        <w:bidi w:val="0"/>
        <w:spacing w:before="0" w:after="0"/>
        <w:jc w:val="left"/>
        <w:rPr/>
      </w:pPr>
      <w:r>
        <w:rPr/>
        <w:t>WggMUkUZj1xxpCI1im+7fQnrQB2/b4sRcm/Pt5YGUDQlGA+zzqaf4OmDcR1IeSqk1pWtajSK8Pt/l5</w:t>
      </w:r>
    </w:p>
    <w:p>
      <w:pPr>
        <w:pStyle w:val="PreformattedText"/>
        <w:bidi w:val="0"/>
        <w:spacing w:before="0" w:after="0"/>
        <w:jc w:val="left"/>
        <w:rPr/>
      </w:pPr>
      <w:r>
        <w:rPr/>
        <w:t>dZIMVS+esq5EBiV5hEih1McQKSSeM/V5vKSzORckCw97Szi8WSVsrXA/1efn1WS9m8KCENR6Cp+fAV</w:t>
      </w:r>
    </w:p>
    <w:p>
      <w:pPr>
        <w:pStyle w:val="PreformattedText"/>
        <w:bidi w:val="0"/>
        <w:spacing w:before="0" w:after="0"/>
        <w:jc w:val="left"/>
        <w:rPr/>
      </w:pPr>
      <w:r>
        <w:rPr/>
        <w:t>+VMAdPUdPCixIUhdY3pliY6mp2jYM7v5CxZ2QMLMQPG54+vtaI0AVdIIBFPT/V/g6LmllZnbWwJDV9</w:t>
      </w:r>
    </w:p>
    <w:p>
      <w:pPr>
        <w:pStyle w:val="PreformattedText"/>
        <w:bidi w:val="0"/>
        <w:spacing w:before="0" w:after="0"/>
        <w:jc w:val="left"/>
        <w:rPr/>
      </w:pPr>
      <w:r>
        <w:rPr/>
        <w:t>a+WPn6fiHUUUVPK0pk8sOqljH7jGOSGM1M7wulgWWeMyldf14A+ntr6aN9VQQSv5jJp+fz6f8AqZUC</w:t>
      </w:r>
    </w:p>
    <w:p>
      <w:pPr>
        <w:pStyle w:val="PreformattedText"/>
        <w:bidi w:val="0"/>
        <w:spacing w:before="0" w:after="0"/>
        <w:jc w:val="left"/>
        <w:rPr/>
      </w:pPr>
      <w:r>
        <w:rPr/>
        <w:t>aKN3nhkE6QCD8jStPt6gzUf2njbTI8FQio/kdgkqs8LxB0FwJmZ9Vz9bf6/tJLCINPmjCmfyOelUdx</w:t>
      </w:r>
    </w:p>
    <w:p>
      <w:pPr>
        <w:pStyle w:val="PreformattedText"/>
        <w:bidi w:val="0"/>
        <w:spacing w:before="0" w:after="0"/>
        <w:jc w:val="left"/>
        <w:rPr/>
      </w:pPr>
      <w:r>
        <w:rPr/>
        <w:t>4+odviKcUGRggkH0xTrnLj6FVK1MSx+ZiH8QNlcqxnHkGlgiSHUGHBHvz2sVCrJSvp/P8Az9aS7uWI</w:t>
      </w:r>
    </w:p>
    <w:p>
      <w:pPr>
        <w:pStyle w:val="PreformattedText"/>
        <w:bidi w:val="0"/>
        <w:spacing w:before="0" w:after="0"/>
        <w:jc w:val="left"/>
        <w:rPr/>
      </w:pPr>
      <w:r>
        <w:rPr/>
        <w:t>aF66R5+nlj1IwRx6aanGSvBGVVDWQxq/kBK+Uxp4nV3RdRDA2sRpN/wR7Qy2bMgwPEA/bTHSyK7VJG</w:t>
      </w:r>
    </w:p>
    <w:p>
      <w:pPr>
        <w:pStyle w:val="PreformattedText"/>
        <w:bidi w:val="0"/>
        <w:spacing w:before="0" w:after="0"/>
        <w:jc w:val="left"/>
        <w:rPr/>
      </w:pPr>
      <w:r>
        <w:rPr/>
        <w:t>DMfBJOPSuR/q49NdTTIimbxeE6kiS7fqBbx6/GDpWQTCz2t+q/HtBNCoXxCtDw/wBn9vHpRFKzEJrr</w:t>
      </w:r>
    </w:p>
    <w:p>
      <w:pPr>
        <w:pStyle w:val="PreformattedText"/>
        <w:bidi w:val="0"/>
        <w:spacing w:before="0" w:after="0"/>
        <w:jc w:val="left"/>
        <w:rPr/>
      </w:pPr>
      <w:r>
        <w:rPr/>
        <w:t>5/5f2U4dMdWniMkMiq8MyzIlgnmg9BETNEOSVK/8hj/X9l8y6Kqw7DWnqPy6WxnVRlNGFPsPr0yR6a</w:t>
      </w:r>
    </w:p>
    <w:p>
      <w:pPr>
        <w:pStyle w:val="PreformattedText"/>
        <w:bidi w:val="0"/>
        <w:spacing w:before="0" w:after="0"/>
        <w:jc w:val="left"/>
        <w:rPr/>
      </w:pPr>
      <w:r>
        <w:rPr/>
        <w:t>d5porsTGmmFpHfyqIpEeWFzZz4n/s3N7fm3tEg0M7pnAx/m6USMXCo3AHj/n6aK3Ii1XE2lGlgBRF1</w:t>
      </w:r>
    </w:p>
    <w:p>
      <w:pPr>
        <w:pStyle w:val="PreformattedText"/>
        <w:bidi w:val="0"/>
        <w:spacing w:before="0" w:after="0"/>
        <w:jc w:val="left"/>
        <w:rPr/>
      </w:pPr>
      <w:r>
        <w:rPr/>
        <w:t>jyKqqZWCtpCMpYo6g8kDTz7YkuQpdTxI4f6v59Prbkqp01AP+r/Y6BHPtKsk3j/4ETRaxNG7ApIrBo</w:t>
      </w:r>
    </w:p>
    <w:p>
      <w:pPr>
        <w:pStyle w:val="PreformattedText"/>
        <w:bidi w:val="0"/>
        <w:spacing w:before="0" w:after="0"/>
        <w:jc w:val="left"/>
        <w:rPr/>
      </w:pPr>
      <w:r>
        <w:rPr/>
        <w:t>zoZGYBQPoP6kkXA9ll1q0sFXvYcfTpbbhdQLfADw6BXc01VDnZK5omaOOkpJ4oYHdbTU0KHImnDaii</w:t>
      </w:r>
    </w:p>
    <w:p>
      <w:pPr>
        <w:pStyle w:val="PreformattedText"/>
        <w:bidi w:val="0"/>
        <w:spacing w:before="0" w:after="0"/>
        <w:jc w:val="left"/>
        <w:rPr/>
      </w:pPr>
      <w:r>
        <w:rPr/>
        <w:t>xmz2tZhww5v7KovFTcXdl7NAx8/Po6ojbcI1bIc5+Xl0Gu9qumbAVBSOaeT+H5CSaFGZJqiCQtK3hR</w:t>
      </w:r>
    </w:p>
    <w:p>
      <w:pPr>
        <w:pStyle w:val="PreformattedText"/>
        <w:bidi w:val="0"/>
        <w:spacing w:before="0" w:after="0"/>
        <w:jc w:val="left"/>
        <w:rPr/>
      </w:pPr>
      <w:r>
        <w:rPr/>
        <w:t>CKeGTywagSw1Ro2oG/Iy22jGoOSOghuIKq5Ydo6oe+VU9ZQdVbyz8tbXmtHyX2bulI0aCKsptHVaQ1</w:t>
      </w:r>
    </w:p>
    <w:p>
      <w:pPr>
        <w:pStyle w:val="PreformattedText"/>
        <w:bidi w:val="0"/>
        <w:spacing w:before="0" w:after="0"/>
        <w:jc w:val="left"/>
        <w:rPr/>
      </w:pPr>
      <w:r>
        <w:rPr/>
        <w:t>+QooXEpdsJl4oHgDI9MYwECOL2Gm0PJDDEsiElmZg3lg8Oo439EeeWSNqHtFPMVFa9EQ+U+yG27T7y</w:t>
      </w:r>
    </w:p>
    <w:p>
      <w:pPr>
        <w:pStyle w:val="PreformattedText"/>
        <w:bidi w:val="0"/>
        <w:spacing w:before="0" w:after="0"/>
        <w:jc w:val="left"/>
        <w:rPr/>
      </w:pPr>
      <w:r>
        <w:rPr/>
        <w:t>yOVONo81leuemc7T0EtLXNHFljmo5NwtUUTyJVUkFdkauKrrqNmeBfP40IsqgYbrBDHN4MCaY5UjYA</w:t>
      </w:r>
    </w:p>
    <w:p>
      <w:pPr>
        <w:pStyle w:val="PreformattedText"/>
        <w:bidi w:val="0"/>
        <w:spacing w:before="0" w:after="0"/>
        <w:jc w:val="left"/>
        <w:rPr/>
      </w:pPr>
      <w:r>
        <w:rPr/>
        <w:t>HzK1P8+o6WYyok7vqdCwNeJyR9mOh9/lGdTUndu7Nwmqy9Q+6uv9n0sW1dqQxfbzVFFHvzfW2t1xY3</w:t>
      </w:r>
    </w:p>
    <w:p>
      <w:pPr>
        <w:pStyle w:val="PreformattedText"/>
        <w:bidi w:val="0"/>
        <w:spacing w:before="0" w:after="0"/>
        <w:jc w:val="left"/>
        <w:rPr/>
      </w:pPr>
      <w:r>
        <w:rPr/>
        <w:t>Ox1DZOWGtxm44aarpIFEc9PUtFJokjjb2S/Rzym3l8PtXsHzOaivGpH7R0ju5lDSRCtDRq/bTFPQdb</w:t>
      </w:r>
    </w:p>
    <w:p>
      <w:pPr>
        <w:pStyle w:val="PreformattedText"/>
        <w:bidi w:val="0"/>
        <w:spacing w:before="0" w:after="0"/>
        <w:jc w:val="left"/>
        <w:rPr/>
      </w:pPr>
      <w:r>
        <w:rPr/>
        <w:t>o3x5hqcJsjEYOWrfI09HhsR9nk/uWqDX0LUoSjWuEnrfIY+CH7ZqtWf7vxEyEOtvY12SqxaCaigIPr</w:t>
      </w:r>
    </w:p>
    <w:p>
      <w:pPr>
        <w:pStyle w:val="PreformattedText"/>
        <w:bidi w:val="0"/>
        <w:spacing w:before="0" w:after="0"/>
        <w:jc w:val="left"/>
        <w:rPr/>
      </w:pPr>
      <w:r>
        <w:rPr/>
        <w:t>6V+flXzpnI6JJ8mowOh2mqXA/UCTf/AB/xHHHs/A6TEnqN9y/1uPrb6/0HF7/X3ug61XoWtkyrIiE2</w:t>
      </w:r>
    </w:p>
    <w:p>
      <w:pPr>
        <w:pStyle w:val="PreformattedText"/>
        <w:bidi w:val="0"/>
        <w:spacing w:before="0" w:after="0"/>
        <w:jc w:val="left"/>
        <w:rPr/>
      </w:pPr>
      <w:r>
        <w:rPr/>
        <w:t>vxa9vyPrb/X9h/cqh/QdCHbwDF0N9EE08AfTn83P/Gj7QQkefSmXV5dTJdGg8D6f8j+g9vPSnTS5PQ</w:t>
      </w:r>
    </w:p>
    <w:p>
      <w:pPr>
        <w:pStyle w:val="PreformattedText"/>
        <w:bidi w:val="0"/>
        <w:spacing w:before="0" w:after="0"/>
        <w:jc w:val="left"/>
        <w:rPr/>
      </w:pPr>
      <w:r>
        <w:rPr/>
        <w:t>Y7pZFjkta9ifqOb/0JH+8e9WxPiCnTsqgRk/LovOUn01MgH4+n0tyf6j+p9i63zGK8OghdGkp9Ookd</w:t>
      </w:r>
    </w:p>
    <w:p>
      <w:pPr>
        <w:pStyle w:val="PreformattedText"/>
        <w:bidi w:val="0"/>
        <w:spacing w:before="0" w:after="0"/>
        <w:jc w:val="left"/>
        <w:rPr/>
      </w:pPr>
      <w:r>
        <w:rPr/>
        <w:t>Sx5/41+fzb8/n2oI+fSWvUsTsQLcj8c8/wBOB/gfeiOvaj+XXa1LE3tcf8b/ANhyffiterBqcOspqW</w:t>
      </w:r>
    </w:p>
    <w:p>
      <w:pPr>
        <w:pStyle w:val="PreformattedText"/>
        <w:bidi w:val="0"/>
        <w:spacing w:before="0" w:after="0"/>
        <w:jc w:val="left"/>
        <w:rPr/>
      </w:pPr>
      <w:r>
        <w:rPr/>
        <w:t>tz9Te3H9Px/rX960gfZ1vV16OoYsLWN/6fS44/24v78R69WBNccen+ixNdX6fFHYf6pr/1IPA/33Pt</w:t>
      </w:r>
    </w:p>
    <w:p>
      <w:pPr>
        <w:pStyle w:val="PreformattedText"/>
        <w:bidi w:val="0"/>
        <w:spacing w:before="0" w:after="0"/>
        <w:jc w:val="left"/>
        <w:rPr/>
      </w:pPr>
      <w:r>
        <w:rPr/>
        <w:t>JLcRQ11N0thtpph2r0+/3JyhTUSoPBIA+tuf6/09o/3lADTSelY22anxDpO1+GyNBfyQkhb8qD+Prc</w:t>
      </w:r>
    </w:p>
    <w:p>
      <w:pPr>
        <w:pStyle w:val="PreformattedText"/>
        <w:bidi w:val="0"/>
        <w:spacing w:before="0" w:after="0"/>
        <w:jc w:val="left"/>
        <w:rPr/>
      </w:pPr>
      <w:r>
        <w:rPr/>
        <w:t>f8U9qobiGb4Wz0lltZoa1XHr0yiRrWtbjm3+HJH+39rAvSMvSvXEyPybfW3A4Fx73pHVS54dZUZrCw</w:t>
      </w:r>
    </w:p>
    <w:p>
      <w:pPr>
        <w:pStyle w:val="PreformattedText"/>
        <w:bidi w:val="0"/>
        <w:spacing w:before="0" w:after="0"/>
        <w:jc w:val="left"/>
        <w:rPr/>
      </w:pPr>
      <w:r>
        <w:rPr/>
        <w:t>/H9LkA/T8e9aet6ulNhcTNkHX0nQSLkf8R+LW9pZ5liHHu6VW9u0x4dvQuYrZlGqKZIwzWve3+A/qP</w:t>
      </w:r>
    </w:p>
    <w:p>
      <w:pPr>
        <w:pStyle w:val="PreformattedText"/>
        <w:bidi w:val="0"/>
        <w:spacing w:before="0" w:after="0"/>
        <w:jc w:val="left"/>
        <w:rPr/>
      </w:pPr>
      <w:r>
        <w:rPr/>
        <w:t>r/AI+yh7uZyaNQdG62cCDKgnp9l2lj9FhTKCR+B9L/ANOOP8fdPHnGdZ6v4EBx4Y6RGa2pHEGkp1ZS</w:t>
      </w:r>
    </w:p>
    <w:p>
      <w:pPr>
        <w:pStyle w:val="PreformattedText"/>
        <w:bidi w:val="0"/>
        <w:spacing w:before="0" w:after="0"/>
        <w:jc w:val="left"/>
        <w:rPr/>
      </w:pPr>
      <w:r>
        <w:rPr/>
        <w:t>BcWuRx/Uf4e1VvevXTJkdJZ7GMrWMUPQbVSS0ztGyi4/w/p+bnn/AFvZstHUMOHRMwMblW8uosMreQ</w:t>
      </w:r>
    </w:p>
    <w:p>
      <w:pPr>
        <w:pStyle w:val="PreformattedText"/>
        <w:bidi w:val="0"/>
        <w:spacing w:before="0" w:after="0"/>
        <w:jc w:val="left"/>
        <w:rPr/>
      </w:pPr>
      <w:r>
        <w:rPr/>
        <w:t>W55t/rc8G/+t73o63q86dLrFyMQOOfpf8AFv8AjXuhGOnQ2elzRN6R9foLDn/e/wDX9ssOn1NelJAe</w:t>
      </w:r>
    </w:p>
    <w:p>
      <w:pPr>
        <w:pStyle w:val="PreformattedText"/>
        <w:bidi w:val="0"/>
        <w:spacing w:before="0" w:after="0"/>
        <w:jc w:val="left"/>
        <w:rPr/>
      </w:pPr>
      <w:r>
        <w:rPr/>
        <w:t>Prx/T+n+w/oT7aPTo6kH6f48/wBbge9HrZ9ematNwT/rfX/fc393Xptj0g8wfQ/J5DfT6/0v7UL0w2</w:t>
      </w:r>
    </w:p>
    <w:p>
      <w:pPr>
        <w:pStyle w:val="PreformattedText"/>
        <w:bidi w:val="0"/>
        <w:spacing w:before="0" w:after="0"/>
        <w:jc w:val="left"/>
        <w:rPr/>
      </w:pPr>
      <w:r>
        <w:rPr/>
        <w:t>OgP3CTd/8AEk8/7x+fzb28Ptx0yekXTsfIxseT9f8Akd7WHtlut1xSnTkSdI/p9frx/gP8B7r1sdQD</w:t>
      </w:r>
    </w:p>
    <w:p>
      <w:pPr>
        <w:pStyle w:val="PreformattedText"/>
        <w:bidi w:val="0"/>
        <w:spacing w:before="0" w:after="0"/>
        <w:jc w:val="left"/>
        <w:rPr/>
      </w:pPr>
      <w:r>
        <w:rPr/>
        <w:t>+r62IPP4/wB5/AHv1er9OUP6f62HB+n+2P4N/euq8OPUKpHq/wCI/pf+hHPP+8e/VqOtgEdNbg6/rx</w:t>
      </w:r>
    </w:p>
    <w:p>
      <w:pPr>
        <w:pStyle w:val="PreformattedText"/>
        <w:bidi w:val="0"/>
        <w:spacing w:before="0" w:after="0"/>
        <w:jc w:val="left"/>
        <w:rPr/>
      </w:pPr>
      <w:r>
        <w:rPr/>
        <w:t>9B+SbD62/PHva0683z6lwA3H1P+2/P9P8ADn27inSZhnI6UtKDZbfXi3+HH/FPda9VI6dI+CCfx/sO</w:t>
      </w:r>
    </w:p>
    <w:p>
      <w:pPr>
        <w:pStyle w:val="PreformattedText"/>
        <w:bidi w:val="0"/>
        <w:spacing w:before="0" w:after="0"/>
        <w:jc w:val="left"/>
        <w:rPr/>
      </w:pPr>
      <w:r>
        <w:rPr/>
        <w:t>Rxz/AEHu6nphh69KKhm0lebf1ufz+eRyfd/UeXVfPpRCuCKLm4/4kfn6/n+vulK16cDDqPLlginmw+</w:t>
      </w:r>
    </w:p>
    <w:p>
      <w:pPr>
        <w:pStyle w:val="PreformattedText"/>
        <w:bidi w:val="0"/>
        <w:spacing w:before="0" w:after="0"/>
        <w:jc w:val="left"/>
        <w:rPr/>
      </w:pPr>
      <w:r>
        <w:rPr/>
        <w:t>oB5v8A4c3/AB7bYZp06p869J2pznLeofX8fU2+pH+H+v8AT3rq46w0ua1SHm/Bsfr/AMki4+n5v7q/</w:t>
      </w:r>
    </w:p>
    <w:p>
      <w:pPr>
        <w:pStyle w:val="PreformattedText"/>
        <w:bidi w:val="0"/>
        <w:spacing w:before="0" w:after="0"/>
        <w:jc w:val="left"/>
        <w:rPr/>
      </w:pPr>
      <w:r>
        <w:rPr/>
        <w:t>Dj07HXVx6WGNr/IPr9D/AFvyL2vb2mJNR0oB+LHSxpZ9Q5N/p/vI/oPz7r5/Lq4OK9PETXAB/H4/qP</w:t>
      </w:r>
    </w:p>
    <w:p>
      <w:pPr>
        <w:pStyle w:val="PreformattedText"/>
        <w:bidi w:val="0"/>
        <w:spacing w:before="0" w:after="0"/>
        <w:jc w:val="left"/>
        <w:rPr/>
      </w:pPr>
      <w:r>
        <w:rPr/>
        <w:t>8AHjn28K9bPWVyNJ/42f8AX/1vdxx6q3DpgrHOq9/oL/8AFQP9j7UKBTPSOQ93SfacBjx/UDmwt/S3</w:t>
      </w:r>
    </w:p>
    <w:p>
      <w:pPr>
        <w:pStyle w:val="PreformattedText"/>
        <w:bidi w:val="0"/>
        <w:spacing w:before="0" w:after="0"/>
        <w:jc w:val="left"/>
        <w:rPr/>
      </w:pPr>
      <w:r>
        <w:rPr/>
        <w:t>+w9uleqBuuQqlBHI4/HBt+f9iPddPVw3p1//0rC4/pqsDcfUc8XK2P04Nufb/wDg6J2PWR+QfrccAf</w:t>
      </w:r>
    </w:p>
    <w:p>
      <w:pPr>
        <w:pStyle w:val="PreformattedText"/>
        <w:bidi w:val="0"/>
        <w:spacing w:before="0" w:after="0"/>
        <w:jc w:val="left"/>
        <w:rPr/>
      </w:pPr>
      <w:r>
        <w:rPr/>
        <w:t>Q2IsAeeB/sD72OmznprkA1H834Fvr/ALHnjn6+3ek7DpzxkhBUXtxcAFrDkXX+vBHFvdWzg8OrKAAO</w:t>
      </w:r>
    </w:p>
    <w:p>
      <w:pPr>
        <w:pStyle w:val="PreformattedText"/>
        <w:bidi w:val="0"/>
        <w:spacing w:before="0" w:after="0"/>
        <w:jc w:val="left"/>
        <w:rPr/>
      </w:pPr>
      <w:r>
        <w:rPr/>
        <w:t>lrC7aLfTSL3Fh9AB6bfW1/bJGenx01Vlw5Ks36QQeCCQPqGFxbn/AB9vxnHTbipJ65UkjgryTyCQOC</w:t>
      </w:r>
    </w:p>
    <w:p>
      <w:pPr>
        <w:pStyle w:val="PreformattedText"/>
        <w:bidi w:val="0"/>
        <w:spacing w:before="0" w:after="0"/>
        <w:jc w:val="left"/>
        <w:rPr/>
      </w:pPr>
      <w:r>
        <w:rPr/>
        <w:t>P8R+Ln/be3Ac9UoB0tsbPL6SrNyLgngfUjk/4g/wC8e7VIwOrrkV6E/DVL6U5LcLbUCAb8f7cn/X+n</w:t>
      </w:r>
    </w:p>
    <w:p>
      <w:pPr>
        <w:pStyle w:val="PreformattedText"/>
        <w:bidi w:val="0"/>
        <w:spacing w:before="0" w:after="0"/>
        <w:jc w:val="left"/>
        <w:rPr/>
      </w:pPr>
      <w:r>
        <w:rPr/>
        <w:t>tpmNSelKLVeHl0JVBUuFUlv8Lm/1tb6/n20X9OlCRjiT08GslAHJAA4F+Bx/rWuP96911dPhaUHWF6</w:t>
      </w:r>
    </w:p>
    <w:p>
      <w:pPr>
        <w:pStyle w:val="PreformattedText"/>
        <w:bidi w:val="0"/>
        <w:spacing w:before="0" w:after="0"/>
        <w:jc w:val="left"/>
        <w:rPr/>
      </w:pPr>
      <w:r>
        <w:rPr/>
        <w:t>6UH6t9b2F782NxY8n/AA/Pupeh6dVPXrtcjLxyQQfrf6/W1x/gPpf3rV05pFOGOsoycgN9XH/ED/XH</w:t>
      </w:r>
    </w:p>
    <w:p>
      <w:pPr>
        <w:pStyle w:val="PreformattedText"/>
        <w:bidi w:val="0"/>
        <w:spacing w:before="0" w:after="0"/>
        <w:jc w:val="left"/>
        <w:rPr/>
      </w:pPr>
      <w:r>
        <w:rPr/>
        <w:t>N/rf37V17SD1yGUcWuT/ALEm3AFr/j6e96z69e04x1xOVbggkWNxzybW+g+g+v8Ah9Pfi/WwOsD5Rx</w:t>
      </w:r>
    </w:p>
    <w:p>
      <w:pPr>
        <w:pStyle w:val="PreformattedText"/>
        <w:bidi w:val="0"/>
        <w:spacing w:before="0" w:after="0"/>
        <w:jc w:val="left"/>
        <w:rPr/>
      </w:pPr>
      <w:r>
        <w:rPr/>
        <w:t>Ya2HA+h9QH+tzf+o90L9XCj06iSZU/1P8Aa5LEg/ggj6rf/e/dDJTNenFjr5Hprmyrcm54H+8fTn8E</w:t>
      </w:r>
    </w:p>
    <w:p>
      <w:pPr>
        <w:pStyle w:val="PreformattedText"/>
        <w:bidi w:val="0"/>
        <w:spacing w:before="0" w:after="0"/>
        <w:jc w:val="left"/>
        <w:rPr/>
      </w:pPr>
      <w:r>
        <w:rPr/>
        <w:t>Djjn3TxR69PLD6jHTbJlyDwbAH8Efn6DmxH059ttL8+lCQA5Ax1hOZc/2zb8DVyebEkC3P8AX2yZjX</w:t>
      </w:r>
    </w:p>
    <w:p>
      <w:pPr>
        <w:pStyle w:val="PreformattedText"/>
        <w:bidi w:val="0"/>
        <w:spacing w:before="0" w:after="0"/>
        <w:jc w:val="left"/>
        <w:rPr/>
      </w:pPr>
      <w:r>
        <w:rPr/>
        <w:t>j0pS0HpnrE+YcA+s/Q2tbgWNiQf9f83908bPT4susS5h9QGoA/69wBcW5uVNz/AL6/t1Zakdeay7SR</w:t>
      </w:r>
    </w:p>
    <w:p>
      <w:pPr>
        <w:pStyle w:val="PreformattedText"/>
        <w:bidi w:val="0"/>
        <w:spacing w:before="0" w:after="0"/>
        <w:jc w:val="left"/>
        <w:rPr/>
      </w:pPr>
      <w:r>
        <w:rPr/>
        <w:t>x6V2NyTvpNz9E+nNz/seR/r/AE9qFck9JHtdAHS6oai4W7M1j9b2Ava1j/j/AL37UR5Jp0kkQYxnoy</w:t>
      </w:r>
    </w:p>
    <w:p>
      <w:pPr>
        <w:pStyle w:val="PreformattedText"/>
        <w:bidi w:val="0"/>
        <w:spacing w:before="0" w:after="0"/>
        <w:jc w:val="left"/>
        <w:rPr/>
      </w:pPr>
      <w:r>
        <w:rPr/>
        <w:t>GxW/3HH6f8Byfr/W/BH+sfaW9yx+3pqIdzU6EBLClkNhyAbH/XtY34H/Ee0fTukA/PoLN9T6UiW9rs</w:t>
      </w:r>
    </w:p>
    <w:p>
      <w:pPr>
        <w:pStyle w:val="PreformattedText"/>
        <w:bidi w:val="0"/>
        <w:spacing w:before="0" w:after="0"/>
        <w:jc w:val="left"/>
        <w:rPr/>
      </w:pPr>
      <w:r>
        <w:rPr/>
        <w:t>OP8AAf48X4+vs1sB2sadJpVrIK9OfW0pZwTb/On6kjgL/sQLk/63ty+FAP8AS9NqveRXz6GiCcluD/</w:t>
      </w:r>
    </w:p>
    <w:p>
      <w:pPr>
        <w:pStyle w:val="PreformattedText"/>
        <w:bidi w:val="0"/>
        <w:spacing w:before="0" w:after="0"/>
        <w:jc w:val="left"/>
        <w:rPr/>
      </w:pPr>
      <w:r>
        <w:rPr/>
        <w:t>qh+P8Aef8AHn2XKRTp0rXy6Se9K3x0b2POkGx/P9Lc+zGxI1jpLPHVaEdIHa1cZcgPVq4X8/W7i3P+</w:t>
      </w:r>
    </w:p>
    <w:p>
      <w:pPr>
        <w:pStyle w:val="PreformattedText"/>
        <w:bidi w:val="0"/>
        <w:spacing w:before="0" w:after="0"/>
        <w:jc w:val="left"/>
        <w:rPr/>
      </w:pPr>
      <w:r>
        <w:rPr/>
        <w:t>H+8+zC4akVPOvScQUcHyp0YejmJdef0gX5+ht9Bx9fZJXj0r044Z6S29Ktko5eSLcfX8n+vP059rLI</w:t>
      </w:r>
    </w:p>
    <w:p>
      <w:pPr>
        <w:pStyle w:val="PreformattedText"/>
        <w:bidi w:val="0"/>
        <w:spacing w:before="0" w:after="0"/>
        <w:jc w:val="left"/>
        <w:rPr/>
      </w:pPr>
      <w:r>
        <w:rPr/>
        <w:t>nxRTj0zOoKj16DvbbPLWxkf6o/U/7C/BsLD/b+zGdisbKeHSVYwGXHRk8XFqgjFiSES1jz/trcW9kh</w:t>
      </w:r>
    </w:p>
    <w:p>
      <w:pPr>
        <w:pStyle w:val="PreformattedText"/>
        <w:bidi w:val="0"/>
        <w:spacing w:before="0" w:after="0"/>
        <w:jc w:val="left"/>
        <w:rPr/>
      </w:pPr>
      <w:r>
        <w:rPr/>
        <w:t>OTTpcFNB1A3dIYaEkH+wf9vbm/8ArW9vW+ZBTpucdh6ANayXztZm5cgC55JNh9T/AI+zxQCwFOi0p2</w:t>
      </w:r>
    </w:p>
    <w:p>
      <w:pPr>
        <w:pStyle w:val="PreformattedText"/>
        <w:bidi w:val="0"/>
        <w:spacing w:before="0" w:after="0"/>
        <w:jc w:val="left"/>
        <w:rPr/>
      </w:pPr>
      <w:r>
        <w:rPr/>
        <w:t>kj06MTs5XOPRiSRpT6/wBSOfZLdGsrfb0YWyjwx6dK10bTwSLfj8cf0B+ntjp/oMq3LPFXzx+U+lyo</w:t>
      </w:r>
    </w:p>
    <w:p>
      <w:pPr>
        <w:pStyle w:val="PreformattedText"/>
        <w:bidi w:val="0"/>
        <w:spacing w:before="0" w:after="0"/>
        <w:jc w:val="left"/>
        <w:rPr/>
      </w:pPr>
      <w:r>
        <w:rPr/>
        <w:t>Gocf4f0+n59mYtqxqQvl0W/UaXcV8+nCizes6TJciwNjc3JH9fbMlsyioGOnEulJoTnpS0+XGpV1m9</w:t>
      </w:r>
    </w:p>
    <w:p>
      <w:pPr>
        <w:pStyle w:val="PreformattedText"/>
        <w:bidi w:val="0"/>
        <w:spacing w:before="0" w:after="0"/>
        <w:jc w:val="left"/>
        <w:rPr/>
      </w:pPr>
      <w:r>
        <w:rPr/>
        <w:t>ueT+P6/n2z4LUrTp76heFenmGuZyLN9T+f9YfX/H3vwqcevCWp6VdL/mdR+lgefp/vH1v7aPGnTvlx</w:t>
      </w:r>
    </w:p>
    <w:p>
      <w:pPr>
        <w:pStyle w:val="PreformattedText"/>
        <w:bidi w:val="0"/>
        <w:spacing w:before="0" w:after="0"/>
        <w:jc w:val="left"/>
        <w:rPr/>
      </w:pPr>
      <w:r>
        <w:rPr/>
        <w:t>6ZKxtTPz/X+tv9Y/7D2+BgdJyak9InKL+r+vP0I5sPr7Vx9JJPPoLc1DfULf1H1+t/pYfTn2YxDh0X</w:t>
      </w:r>
    </w:p>
    <w:p>
      <w:pPr>
        <w:pStyle w:val="PreformattedText"/>
        <w:bidi w:val="0"/>
        <w:spacing w:before="0" w:after="0"/>
        <w:jc w:val="left"/>
        <w:rPr/>
      </w:pPr>
      <w:r>
        <w:rPr/>
        <w:t>TH149BxNTss3Fxdj/iB/sf6D6/4+1ZUlei8uK06eca00FTAQzACQX54tcf7Dn200asjAjNOriUqV0k</w:t>
      </w:r>
    </w:p>
    <w:p>
      <w:pPr>
        <w:pStyle w:val="PreformattedText"/>
        <w:bidi w:val="0"/>
        <w:spacing w:before="0" w:after="0"/>
        <w:jc w:val="left"/>
        <w:rPr/>
      </w:pPr>
      <w:r>
        <w:rPr/>
        <w:t>ih6MhgFXxJfksgPP+IuOf6G/sKypRmB9ehbatqjB9egY7noS8EdQt/SxUhf6fXj6fj6/4e1e3kVkT5</w:t>
      </w:r>
    </w:p>
    <w:p>
      <w:pPr>
        <w:pStyle w:val="PreformattedText"/>
        <w:bidi w:val="0"/>
        <w:spacing w:before="0" w:after="0"/>
        <w:jc w:val="left"/>
        <w:rPr/>
      </w:pPr>
      <w:r>
        <w:rPr/>
        <w:t>dJNwHej18+iqVA06v0gC55H055tybkN7dkADfLppDUV6apBrNxyCOb3IbnkED6g2vYcn8+2Tnyx1cd</w:t>
      </w:r>
    </w:p>
    <w:p>
      <w:pPr>
        <w:pStyle w:val="PreformattedText"/>
        <w:bidi w:val="0"/>
        <w:spacing w:before="0" w:after="0"/>
        <w:jc w:val="left"/>
        <w:rPr/>
      </w:pPr>
      <w:r>
        <w:rPr/>
        <w:t>UtfzguwKPaPQ2egFVDBS7hxuc2FXzl6KDK5ibcUeCqMriNt10yPFDVvQUlPTzlgIoMdFUhG8soBBvM</w:t>
      </w:r>
    </w:p>
    <w:p>
      <w:pPr>
        <w:pStyle w:val="PreformattedText"/>
        <w:bidi w:val="0"/>
        <w:spacing w:before="0" w:after="0"/>
        <w:jc w:val="left"/>
        <w:rPr/>
      </w:pPr>
      <w:r>
        <w:rPr/>
        <w:t>LAqqL5kqTjJNCQPyAFOAFfM9L7SviAL/q49fP7xyQ4DM7yq8n/AAuWbamHydTjaTIU7ha7c0c0dDR0</w:t>
      </w:r>
    </w:p>
    <w:p>
      <w:pPr>
        <w:pStyle w:val="PreformattedText"/>
        <w:bidi w:val="0"/>
        <w:spacing w:before="0" w:after="0"/>
        <w:jc w:val="left"/>
        <w:rPr/>
      </w:pPr>
      <w:r>
        <w:rPr/>
        <w:t>9LRkB2kpp641TFirp9oCdX09tpGJYo1MrKDTI40+3/Vjo0U+G5ogP29JzB10UWMkkqpqqoq4KLB0FH</w:t>
      </w:r>
    </w:p>
    <w:p>
      <w:pPr>
        <w:pStyle w:val="PreformattedText"/>
        <w:bidi w:val="0"/>
        <w:spacing w:before="0" w:after="0"/>
        <w:jc w:val="left"/>
        <w:rPr/>
      </w:pPr>
      <w:r>
        <w:rPr/>
        <w:t>IjtGUgqK+CIxTsFJaP7OFwRxqlZmN7n2Y9rglviPCnAfl0yaq3bw6ixyVC4qtmQF41iwVK6HiMmSuq</w:t>
      </w:r>
    </w:p>
    <w:p>
      <w:pPr>
        <w:pStyle w:val="PreformattedText"/>
        <w:bidi w:val="0"/>
        <w:spacing w:before="0" w:after="0"/>
        <w:jc w:val="left"/>
        <w:rPr/>
      </w:pPr>
      <w:r>
        <w:rPr/>
        <w:t>qvxcgFI5ftCIlU2AB5I96cgMFHE1P7OtqCRU8B04Yutkxkyq1FE9StdQsK02dYKZ5lNdPGjaUaQUzW</w:t>
      </w:r>
    </w:p>
    <w:p>
      <w:pPr>
        <w:pStyle w:val="PreformattedText"/>
        <w:bidi w:val="0"/>
        <w:spacing w:before="0" w:after="0"/>
        <w:jc w:val="left"/>
        <w:rPr/>
      </w:pPr>
      <w:r>
        <w:rPr/>
        <w:t>DEgRkXBBNx4ChJPHp0EmgC/n0KOMxjV+PpsZSR08GNq5Mdi6aeV2V5abL1k9JkKumgEj+at8vgMjJf</w:t>
      </w:r>
    </w:p>
    <w:p>
      <w:pPr>
        <w:pStyle w:val="PreformattedText"/>
        <w:bidi w:val="0"/>
        <w:spacing w:before="0" w:after="0"/>
        <w:jc w:val="left"/>
        <w:rPr/>
      </w:pPr>
      <w:r>
        <w:rPr/>
        <w:t>9yQE8XPts6WAz5/n0pVdJpTJH5dLvEU0dLuvJYjFRRx49v4o/wBoY5I3inpqloaZPF5HMa+Jw+kajq</w:t>
      </w:r>
    </w:p>
    <w:p>
      <w:pPr>
        <w:pStyle w:val="PreformattedText"/>
        <w:bidi w:val="0"/>
        <w:spacing w:before="0" w:after="0"/>
        <w:jc w:val="left"/>
        <w:rPr/>
      </w:pPr>
      <w:r>
        <w:rPr/>
        <w:t>Q/1PtJfVUGNR2Vx0vsRVyScgdHS2pHNPW4zdUNSDTxyZGClacn7SRKilWm1VOlvpVY6GWMq1iAoZb6</w:t>
      </w:r>
    </w:p>
    <w:p>
      <w:pPr>
        <w:pStyle w:val="PreformattedText"/>
        <w:bidi w:val="0"/>
        <w:spacing w:before="0" w:after="0"/>
        <w:jc w:val="left"/>
        <w:rPr/>
      </w:pPr>
      <w:r>
        <w:rPr/>
        <w:t>eSFjolCEVH8ujyNKLrDDoxe2bpuUI9LUpi6isx0NVJ9wz0a0248jQQ/w+qksWmpTNSEte6+ogjmwTO</w:t>
      </w:r>
    </w:p>
    <w:p>
      <w:pPr>
        <w:pStyle w:val="PreformattedText"/>
        <w:bidi w:val="0"/>
        <w:spacing w:before="0" w:after="0"/>
        <w:jc w:val="left"/>
        <w:rPr/>
      </w:pPr>
      <w:r>
        <w:rPr/>
        <w:t>RXHA/y+fS5KqwwaD/L0YKpppRntxVTpHMaxzGjiW8jNjhTJjWWEhfCJI5HeO9wCCL6j7KbkjxHUDAP</w:t>
      </w:r>
    </w:p>
    <w:p>
      <w:pPr>
        <w:pStyle w:val="PreformattedText"/>
        <w:bidi w:val="0"/>
        <w:spacing w:before="0" w:after="0"/>
        <w:jc w:val="left"/>
        <w:rPr/>
      </w:pPr>
      <w:r>
        <w:rPr/>
        <w:t>QksqlA7Uyv8APp4mKzUEE0rCYxSM2uLSs/mpZwZ0Ejaw0pdwAhvcfUfkJWP8ujNVFAadNuVrKh4KZ4</w:t>
      </w:r>
    </w:p>
    <w:p>
      <w:pPr>
        <w:pStyle w:val="PreformattedText"/>
        <w:bidi w:val="0"/>
        <w:spacing w:before="0" w:after="0"/>
        <w:jc w:val="left"/>
        <w:rPr/>
      </w:pPr>
      <w:r>
        <w:rPr/>
        <w:t>JZZJJBTQebWUNksJyt/wBMgc/QXsSSOPdGcgAgnp0L5npoqMzJTVOObTJN5pWhQvoaRTRkoZZBIVRI</w:t>
      </w:r>
    </w:p>
    <w:p>
      <w:pPr>
        <w:pStyle w:val="PreformattedText"/>
        <w:bidi w:val="0"/>
        <w:spacing w:before="0" w:after="0"/>
        <w:jc w:val="left"/>
        <w:rPr/>
      </w:pPr>
      <w:r>
        <w:rPr/>
        <w:t>PIAGB5cAD6+/BtVSTw69ULQeR6VNZUQQGikcJJVzwUU9bGql5LTSShKcOdLRKXqFYqLhRwfdWA4jj0</w:t>
      </w:r>
    </w:p>
    <w:p>
      <w:pPr>
        <w:pStyle w:val="PreformattedText"/>
        <w:bidi w:val="0"/>
        <w:spacing w:before="0" w:after="0"/>
        <w:jc w:val="left"/>
        <w:rPr/>
      </w:pPr>
      <w:r>
        <w:rPr/>
        <w:t>qV1UAeXQj7TysFLj6PHBY5KuCafJVc0mqU1Rediqh5G1RxUigKpNlVfr+PaSWIO1SfLoxglooUcejC</w:t>
      </w:r>
    </w:p>
    <w:p>
      <w:pPr>
        <w:pStyle w:val="PreformattedText"/>
        <w:bidi w:val="0"/>
        <w:spacing w:before="0" w:after="0"/>
        <w:jc w:val="left"/>
        <w:rPr/>
      </w:pPr>
      <w:r>
        <w:rPr/>
        <w:t>7LyE9TRVueqaaoglr6uSKIVZZauX1CCllAhOukVihKarFI2FzY+y+RApOkeXRrCwOR59CzizK9OlK1</w:t>
      </w:r>
    </w:p>
    <w:p>
      <w:pPr>
        <w:pStyle w:val="PreformattedText"/>
        <w:bidi w:val="0"/>
        <w:spacing w:before="0" w:after="0"/>
        <w:jc w:val="left"/>
        <w:rPr/>
      </w:pPr>
      <w:r>
        <w:rPr/>
        <w:t>X9uI0lmkpUAMTSGO3hWNQPJUtFcqAPCkhLH6A+0kgqPi6XRjOP9X+r9nRverqVJ4MefDWSSvTVSVUw</w:t>
      </w:r>
    </w:p>
    <w:p>
      <w:pPr>
        <w:pStyle w:val="PreformattedText"/>
        <w:bidi w:val="0"/>
        <w:spacing w:before="0" w:after="0"/>
        <w:jc w:val="left"/>
        <w:rPr/>
      </w:pPr>
      <w:r>
        <w:rPr/>
        <w:t>Dyinx66ZjNUN6HklEjqslj6lHjB+p92j0qtWBr69POnfQkBejg7a2+klI0c4CLPIk0lTNGf4nNTtKZ</w:t>
      </w:r>
    </w:p>
    <w:p>
      <w:pPr>
        <w:pStyle w:val="PreformattedText"/>
        <w:bidi w:val="0"/>
        <w:spacing w:before="0" w:after="0"/>
        <w:jc w:val="left"/>
        <w:rPr/>
      </w:pPr>
      <w:r>
        <w:rPr/>
        <w:t>jTCNfRJDkqoDxqvqjRdKnge1scCNGdQ4n86en2dI5p9Mg0mtB+VfX7R0JsGPbTqYKZaaJ6ao0WSnp6</w:t>
      </w:r>
    </w:p>
    <w:p>
      <w:pPr>
        <w:pStyle w:val="PreformattedText"/>
        <w:bidi w:val="0"/>
        <w:spacing w:before="0" w:after="0"/>
        <w:jc w:val="left"/>
        <w:rPr/>
      </w:pPr>
      <w:r>
        <w:rPr/>
        <w:t>ilgilkqKj62DRXgiR76plCAABiX3FVooz0wHHmcVB/b/AKqnoQdv4gUtHQ00dEy1U0MUkcJYVEgqpa</w:t>
      </w:r>
    </w:p>
    <w:p>
      <w:pPr>
        <w:pStyle w:val="PreformattedText"/>
        <w:bidi w:val="0"/>
        <w:spacing w:before="0" w:after="0"/>
        <w:jc w:val="left"/>
        <w:rPr/>
      </w:pPr>
      <w:r>
        <w:rPr/>
        <w:t>iOInJzyK05qIFZ2lX6CyqAAPfrWBkVF0fqH/Dwz0juphI7kuCgP8v6P+TpYVWKcU9ZEUE0KJVTTMG/</w:t>
      </w:r>
    </w:p>
    <w:p>
      <w:pPr>
        <w:pStyle w:val="PreformattedText"/>
        <w:bidi w:val="0"/>
        <w:spacing w:before="0" w:after="0"/>
        <w:jc w:val="left"/>
        <w:rPr/>
      </w:pPr>
      <w:r>
        <w:rPr/>
        <w:t>bnoZZFkXIy6T6zWVxSNIYybiGx4Y+zB4zolWlVz+Y9fzOKD06RRSqHjYGjYA+R9PyHEn16nQ4udKKq</w:t>
      </w:r>
    </w:p>
    <w:p>
      <w:pPr>
        <w:pStyle w:val="PreformattedText"/>
        <w:bidi w:val="0"/>
        <w:spacing w:before="0" w:after="0"/>
        <w:jc w:val="left"/>
        <w:rPr/>
      </w:pPr>
      <w:r>
        <w:rPr/>
        <w:t>alvrenjqayrZ08sdQIZaP7MKFBdoSWLOg9TWVQdJPuwjKoxTzAJPz4U/LrZnVpE8TFDQDypxr0slx0</w:t>
      </w:r>
    </w:p>
    <w:p>
      <w:pPr>
        <w:pStyle w:val="PreformattedText"/>
        <w:bidi w:val="0"/>
        <w:spacing w:before="0" w:after="0"/>
        <w:jc w:val="left"/>
        <w:rPr/>
      </w:pPr>
      <w:r>
        <w:rPr/>
        <w:t>4ggVVkgvHDUU8RdGX7SCR4YZ5Dc2qaSGHRGQLapiSOCfa0odKYIHl9g8/wAukQnQyPmuSD9p4/kf8n</w:t>
      </w:r>
    </w:p>
    <w:p>
      <w:pPr>
        <w:pStyle w:val="PreformattedText"/>
        <w:bidi w:val="0"/>
        <w:spacing w:before="0" w:after="0"/>
        <w:jc w:val="left"/>
        <w:rPr/>
      </w:pPr>
      <w:r>
        <w:rPr/>
        <w:t>UeTHsti9TLDLOv3VZGQul6KskH29PFHY/uyz38yqLtAgN1HHthoCzK2ulcn7DwA/y/LpdHMCpXw6gY</w:t>
      </w:r>
    </w:p>
    <w:p>
      <w:pPr>
        <w:pStyle w:val="PreformattedText"/>
        <w:bidi w:val="0"/>
        <w:spacing w:before="0" w:after="0"/>
        <w:jc w:val="left"/>
        <w:rPr/>
      </w:pPr>
      <w:r>
        <w:rPr/>
        <w:t>H2jzP+T59KKWaGrV0emAklrFlXTpMdTFVmSCkpZJ1sJTJTwPJJZiAgUGwuPa3tbJGa/trjj0mCvGe1</w:t>
      </w:r>
    </w:p>
    <w:p>
      <w:pPr>
        <w:pStyle w:val="PreformattedText"/>
        <w:bidi w:val="0"/>
        <w:spacing w:before="0" w:after="0"/>
        <w:jc w:val="left"/>
        <w:rPr/>
      </w:pPr>
      <w:r>
        <w:rPr/>
        <w:t>8aT+RGSafb1JjpakGaOkiqwlbJWzYtxGzfbmOZzHrqQLo5CsGLBlsoRbtb3sxsurSDRidPy/PqxmQh</w:t>
      </w:r>
    </w:p>
    <w:p>
      <w:pPr>
        <w:pStyle w:val="PreformattedText"/>
        <w:bidi w:val="0"/>
        <w:spacing w:before="0" w:after="0"/>
        <w:jc w:val="left"/>
        <w:rPr/>
      </w:pPr>
      <w:r>
        <w:rPr/>
        <w:t>GkZSVA1fOo9P2f4elHDU6pGaGaOSmgnlSocmX009THG0UdSr6qkSyxgnn/Ni5BAB9uFmrVGGkVqf8/</w:t>
      </w:r>
    </w:p>
    <w:p>
      <w:pPr>
        <w:pStyle w:val="PreformattedText"/>
        <w:bidi w:val="0"/>
        <w:spacing w:before="0" w:after="0"/>
        <w:jc w:val="left"/>
        <w:rPr/>
      </w:pPr>
      <w:r>
        <w:rPr/>
        <w:t>8Aqx0kKDTR1IdgCB8weI8qf4enOnqCIkSRoaqoBKVUptDBIsCinkmVdICImjxgqAG4vzz7cSQ6aNQv</w:t>
      </w:r>
    </w:p>
    <w:p>
      <w:pPr>
        <w:pStyle w:val="PreformattedText"/>
        <w:bidi w:val="0"/>
        <w:spacing w:before="0" w:after="0"/>
        <w:jc w:val="left"/>
        <w:rPr/>
      </w:pPr>
      <w:r>
        <w:rPr/>
        <w:t>5+QPTLRCpK1VPIcSK5p+fH5dToqeNJo0M0xae80LhWk8aAIjyqygKpLrZdXqPJt+fbiooZRqNTkf5+</w:t>
      </w:r>
    </w:p>
    <w:p>
      <w:pPr>
        <w:pStyle w:val="PreformattedText"/>
        <w:bidi w:val="0"/>
        <w:spacing w:before="0" w:after="0"/>
        <w:jc w:val="left"/>
        <w:rPr/>
      </w:pPr>
      <w:r>
        <w:rPr/>
        <w:t>mnlLIzBB24Pl+X/FdTK2njhFFEixmOllVFIJllp6n7Solq5pmQFZJEimjRRcfW5/Pt6SIARqAKKfzr</w:t>
      </w:r>
    </w:p>
    <w:p>
      <w:pPr>
        <w:pStyle w:val="PreformattedText"/>
        <w:bidi w:val="0"/>
        <w:spacing w:before="0" w:after="0"/>
        <w:jc w:val="left"/>
        <w:rPr/>
      </w:pPr>
      <w:r>
        <w:rPr/>
        <w:t>TJPqaU6S20ru0ztXUwPyBFQFA9BUEnrHDBaq8sfidp0Qks0jCVYmMmuWO7KsgRrk8DUR9QD70sLLLU</w:t>
      </w:r>
    </w:p>
    <w:p>
      <w:pPr>
        <w:pStyle w:val="PreformattedText"/>
        <w:bidi w:val="0"/>
        <w:spacing w:before="0" w:after="0"/>
        <w:jc w:val="left"/>
        <w:rPr/>
      </w:pPr>
      <w:r>
        <w:rPr/>
        <w:t>UJI/b+XT7yAwlWBAU/ZTy4+n+Tryfb0wSrqZFip41SQeamLyJUaWeN5Wu0hmLGxAHA+vA9t6I4v1pG</w:t>
      </w:r>
    </w:p>
    <w:p>
      <w:pPr>
        <w:pStyle w:val="PreformattedText"/>
        <w:bidi w:val="0"/>
        <w:spacing w:before="0" w:after="0"/>
        <w:jc w:val="left"/>
        <w:rPr/>
      </w:pPr>
      <w:r>
        <w:rPr/>
        <w:t>AjHqPP5/PrzeJNqgiUtKfRqCmK/l5/4OnZkhNFLIAsumFnqVeJgJoNEi1CuhPpnSFGCkki6i/wCD7V</w:t>
      </w:r>
    </w:p>
    <w:p>
      <w:pPr>
        <w:pStyle w:val="PreformattedText"/>
        <w:bidi w:val="0"/>
        <w:spacing w:before="0" w:after="0"/>
        <w:jc w:val="left"/>
        <w:rPr/>
      </w:pPr>
      <w:r>
        <w:rPr/>
        <w:t>nT4LEZ7an5jz/OnSCri4VSad1BngcU/Inj9vWVJ446RpZNUlO1MJHkD6YmaTTI8h1G8Uk9OV9JA5v+</w:t>
      </w:r>
    </w:p>
    <w:p>
      <w:pPr>
        <w:pStyle w:val="PreformattedText"/>
        <w:bidi w:val="0"/>
        <w:spacing w:before="0" w:after="0"/>
        <w:jc w:val="left"/>
        <w:rPr/>
      </w:pPr>
      <w:r>
        <w:rPr/>
        <w:t>QPdQ4EZY5Ur+X+qnVDGzTBQaSaqUpmgxT5gGufTqOrVoyCKrO8JiWdEjSURSR30SR+R29MqRqCwBLX</w:t>
      </w:r>
    </w:p>
    <w:p>
      <w:pPr>
        <w:pStyle w:val="PreformattedText"/>
        <w:bidi w:val="0"/>
        <w:spacing w:before="0" w:after="0"/>
        <w:jc w:val="left"/>
        <w:rPr/>
      </w:pPr>
      <w:r>
        <w:rPr/>
        <w:t>IJ4PtqkwmGk9lOHr6/n0+fpjasSB4taEmlQfI0HkT10ZooYzPDC6y0zxqiKHk0TVOqBfSpILRx2LX9</w:t>
      </w:r>
    </w:p>
    <w:p>
      <w:pPr>
        <w:pStyle w:val="PreformattedText"/>
        <w:bidi w:val="0"/>
        <w:spacing w:before="0" w:after="0"/>
        <w:jc w:val="left"/>
        <w:rPr/>
      </w:pPr>
      <w:r>
        <w:rPr/>
        <w:t>N1tb8+7a8F0U6lP8zjrwjd2EUjjQ4OcCoGfyBPDzp+zqTVVIMdRGiSNKs0VPJIQytJIxiLOi6dVoo2</w:t>
      </w:r>
    </w:p>
    <w:p>
      <w:pPr>
        <w:pStyle w:val="PreformattedText"/>
        <w:bidi w:val="0"/>
        <w:spacing w:before="0" w:after="0"/>
        <w:jc w:val="left"/>
        <w:rPr/>
      </w:pPr>
      <w:r>
        <w:rPr/>
        <w:t>JNuNXA9qNWGFO6tOmYoiGjZmHh6SwHoM/4TSnyz1yq4FlPhDSC6JptcoESVyyRjnRNLI9xcamUab8e</w:t>
      </w:r>
    </w:p>
    <w:p>
      <w:pPr>
        <w:pStyle w:val="PreformattedText"/>
        <w:bidi w:val="0"/>
        <w:spacing w:before="0" w:after="0"/>
        <w:jc w:val="left"/>
        <w:rPr/>
      </w:pPr>
      <w:r>
        <w:rPr/>
        <w:t>6yxLL2Enh/gPl9v+Dr0Mpj/UoOP8yBx9QB+w56zzUy+KwjBWONY2jc3Z0ZPE63Jv+5rBsPwLc296eK</w:t>
      </w:r>
    </w:p>
    <w:p>
      <w:pPr>
        <w:pStyle w:val="PreformattedText"/>
        <w:bidi w:val="0"/>
        <w:spacing w:before="0" w:after="0"/>
        <w:jc w:val="left"/>
        <w:rPr/>
      </w:pPr>
      <w:r>
        <w:rPr/>
        <w:t>i0A7QKZ/Z01HMS+TksTUeXn/Kn+XrHJSOFuhZg0dopFU+iPiEKDYHUyxBgfyQL+2JImAOk5pj7OH+T</w:t>
      </w:r>
    </w:p>
    <w:p>
      <w:pPr>
        <w:pStyle w:val="PreformattedText"/>
        <w:bidi w:val="0"/>
        <w:spacing w:before="0" w:after="0"/>
        <w:jc w:val="left"/>
        <w:rPr/>
      </w:pPr>
      <w:r>
        <w:rPr/>
        <w:t>qyzoTRgMHIr58f8ALQ/y6bKql8pkgli9c3itJZVUTyRkM7x/pSOZ113BJVhb2hmjD6lYdx/wn/IePS</w:t>
      </w:r>
    </w:p>
    <w:p>
      <w:pPr>
        <w:pStyle w:val="PreformattedText"/>
        <w:bidi w:val="0"/>
        <w:spacing w:before="0" w:after="0"/>
        <w:jc w:val="left"/>
        <w:rPr/>
      </w:pPr>
      <w:r>
        <w:rPr/>
        <w:t>uGXRpkV+1a4+QOBXzI4fPj0j8pQOHCosrRmYtHPqCMI5lSWNiB65DDVBlNvwf9h7Jru2bUAgqtePyP</w:t>
      </w:r>
    </w:p>
    <w:p>
      <w:pPr>
        <w:pStyle w:val="PreformattedText"/>
        <w:bidi w:val="0"/>
        <w:spacing w:before="0" w:after="0"/>
        <w:jc w:val="left"/>
        <w:rPr/>
      </w:pPr>
      <w:r>
        <w:rPr/>
        <w:t>+Y9HNvcBl1NQNTI+Yx/MU6StTBZpkk0oI2aRWWwjEkduFZTrTyIQyj6Nc2/PsvkhoXUilD5cOl6tUI</w:t>
      </w:r>
    </w:p>
    <w:p>
      <w:pPr>
        <w:pStyle w:val="PreformattedText"/>
        <w:bidi w:val="0"/>
        <w:spacing w:before="0" w:after="0"/>
        <w:jc w:val="left"/>
        <w:rPr/>
      </w:pPr>
      <w:r>
        <w:rPr/>
        <w:t>R59JCuTxlpiFlAjmV4HQMFuzNIUYcSyyazZQblBxyB7Kp4grawa/L/ADdGMb1XTwzx6CTdJKVjxjU7</w:t>
      </w:r>
    </w:p>
    <w:p>
      <w:pPr>
        <w:pStyle w:val="PreformattedText"/>
        <w:bidi w:val="0"/>
        <w:spacing w:before="0" w:after="0"/>
        <w:jc w:val="left"/>
        <w:rPr/>
      </w:pPr>
      <w:r>
        <w:rPr/>
        <w:t>SUzxPUI7kqrgPTyrLwCdKgGQ/S3PtDc1FAK109KbYA1PkD+3oKKpnykVOrgLZMjFOxA8kP8AkbiKSJ</w:t>
      </w:r>
    </w:p>
    <w:p>
      <w:pPr>
        <w:pStyle w:val="PreformattedText"/>
        <w:bidi w:val="0"/>
        <w:spacing w:before="0" w:after="0"/>
        <w:jc w:val="left"/>
        <w:rPr/>
      </w:pPr>
      <w:r>
        <w:rPr/>
        <w:t>gmgO8os5N1KkED6e0cTmUoW41IPr0uekKSgcCBT0/1Douu+XnlwSU/3ppKyrhqKOjqSkjRFnCGlSVV</w:t>
      </w:r>
    </w:p>
    <w:p>
      <w:pPr>
        <w:pStyle w:val="PreformattedText"/>
        <w:bidi w:val="0"/>
        <w:spacing w:before="0" w:after="0"/>
        <w:jc w:val="left"/>
        <w:rPr/>
      </w:pPr>
      <w:r>
        <w:rPr/>
        <w:t>KmefywME1Wju2m/rFhBt5/UVS1B0HtwBaCQqtSeqIPlgYMl17sunWOkXJZrsSuz+Ojw05EsW313LSY</w:t>
      </w:r>
    </w:p>
    <w:p>
      <w:pPr>
        <w:pStyle w:val="PreformattedText"/>
        <w:bidi w:val="0"/>
        <w:spacing w:before="0" w:after="0"/>
        <w:jc w:val="left"/>
        <w:rPr/>
      </w:pPr>
      <w:r>
        <w:rPr/>
        <w:t>TGRT4+dvPX1cmIgymiFgzJp0RkAn3I1l4n0iQyS/p1J0+hI/nXj1E+8ErcB0WtMH7Ps6L53Zu/HZ3q</w:t>
      </w:r>
    </w:p>
    <w:p>
      <w:pPr>
        <w:pStyle w:val="PreformattedText"/>
        <w:bidi w:val="0"/>
        <w:spacing w:before="0" w:after="0"/>
        <w:jc w:val="left"/>
        <w:rPr/>
      </w:pPr>
      <w:r>
        <w:rPr/>
        <w:t>KbddbV5OenzNJujZGYKNJ5Y6fB7ox+8tpQR1tQktbUVmYgwsM8ih5hE8RiLD1L7PJbuZlhGrU4jVK+</w:t>
      </w:r>
    </w:p>
    <w:p>
      <w:pPr>
        <w:pStyle w:val="PreformattedText"/>
        <w:bidi w:val="0"/>
        <w:spacing w:before="0" w:after="0"/>
        <w:jc w:val="left"/>
        <w:rPr/>
      </w:pPr>
      <w:r>
        <w:rPr/>
        <w:t>faa8fs9OgfJDDDHcroorOW+wtwp0Kv8hOasxPyh3tt6qrMhj9z4PCpnK3a084gmyW3O0tx4jG1FTPW</w:t>
      </w:r>
    </w:p>
    <w:p>
      <w:pPr>
        <w:pStyle w:val="PreformattedText"/>
        <w:bidi w:val="0"/>
        <w:spacing w:before="0" w:after="0"/>
        <w:jc w:val="left"/>
        <w:rPr/>
      </w:pPr>
      <w:r>
        <w:rPr/>
        <w:t>Su0dU/X+5cVjcxBSIYpKkVtRa7WX361uZOy0AWni6z/FnAI8qA8R516Jr1FoslTUig9Mca+fDh1uqb</w:t>
      </w:r>
    </w:p>
    <w:p>
      <w:pPr>
        <w:pStyle w:val="PreformattedText"/>
        <w:bidi w:val="0"/>
        <w:spacing w:before="0" w:after="0"/>
        <w:jc w:val="left"/>
        <w:rPr/>
      </w:pPr>
      <w:r>
        <w:rPr/>
        <w:t>eo6bEV9atLEsMVQonWGEaKWGSSUmrFLFYfbRyzHW0a/t67sAGY3FNmgjlNBg5/z/z6J5Dj59LGWoNv</w:t>
      </w:r>
    </w:p>
    <w:p>
      <w:pPr>
        <w:pStyle w:val="PreformattedText"/>
        <w:bidi w:val="0"/>
        <w:spacing w:before="0" w:after="0"/>
        <w:jc w:val="left"/>
        <w:rPr/>
      </w:pPr>
      <w:r>
        <w:rPr/>
        <w:t>qb8fnnn/AHpv979ng8ukZPz8+opqOP8AW/rb/e/6ke7UHWtXS82lm1pyqM1rED6i314P+vb6eyjcoG</w:t>
      </w:r>
    </w:p>
    <w:p>
      <w:pPr>
        <w:pStyle w:val="PreformattedText"/>
        <w:bidi w:val="0"/>
        <w:spacing w:before="0" w:after="0"/>
        <w:jc w:val="left"/>
        <w:rPr/>
      </w:pPr>
      <w:r>
        <w:rPr/>
        <w:t>bIGOjzbJ1UBSadD7is6kka+u4Nubn8j+n+PsOHXGx6PSiuMdO1VlkWJjrH55v+f944PvZkZsdUWID7</w:t>
      </w:r>
    </w:p>
    <w:p>
      <w:pPr>
        <w:pStyle w:val="PreformattedText"/>
        <w:bidi w:val="0"/>
        <w:spacing w:before="0" w:after="0"/>
        <w:jc w:val="left"/>
        <w:rPr/>
      </w:pPr>
      <w:r>
        <w:rPr/>
        <w:t>Oge3TnVfyAPcDV+f6D8f0Ps0sYCWBp0jvZlRCoI6BCsqvJMx+oLcXuOP6X5+n+8exZEulAOgdO4aRj</w:t>
      </w:r>
    </w:p>
    <w:p>
      <w:pPr>
        <w:pStyle w:val="PreformattedText"/>
        <w:bidi w:val="0"/>
        <w:spacing w:before="0" w:after="0"/>
        <w:jc w:val="left"/>
        <w:rPr/>
      </w:pPr>
      <w:r>
        <w:rPr/>
        <w:t>16CXnj/b3P+8/15Hu56aGenAScfU/Q3H9R9Bb+p/4j37HVqAdclci/14+n1/H+F7/Q+9fLrfn1yZ/9</w:t>
      </w:r>
    </w:p>
    <w:p>
      <w:pPr>
        <w:pStyle w:val="PreformattedText"/>
        <w:bidi w:val="0"/>
        <w:spacing w:before="0" w:after="0"/>
        <w:jc w:val="left"/>
        <w:rPr/>
      </w:pPr>
      <w:r>
        <w:rPr/>
        <w:t>h+P8Pp/UXt70OtgDp3wFMa2sWP6+oXH4/wBf/bce2LuTwoiRjpXZxeLKBTHRkMDh44oUsgBsATa/+2</w:t>
      </w:r>
    </w:p>
    <w:p>
      <w:pPr>
        <w:pStyle w:val="PreformattedText"/>
        <w:bidi w:val="0"/>
        <w:spacing w:before="0" w:after="0"/>
        <w:jc w:val="left"/>
        <w:rPr/>
      </w:pPr>
      <w:r>
        <w:rPr/>
        <w:t>9haR2lcnoTqqxqAOHSv+wGn9P/ABr/AHx918I9eEnzx0lc3ho5IpLr+Of6cfT3tGaJsHrbUkUg56AL</w:t>
      </w:r>
    </w:p>
    <w:p>
      <w:pPr>
        <w:pStyle w:val="PreformattedText"/>
        <w:bidi w:val="0"/>
        <w:spacing w:before="0" w:after="0"/>
        <w:jc w:val="left"/>
        <w:rPr/>
      </w:pPr>
      <w:r>
        <w:rPr/>
        <w:t>OUC0lU1ha7EECw/4j03/AD7E1pN4kYB49Bq8hEchI6YCtuCPz/X62/33+w9rRx6Qn5nqTEmor9bX/r</w:t>
      </w:r>
    </w:p>
    <w:p>
      <w:pPr>
        <w:pStyle w:val="PreformattedText"/>
        <w:bidi w:val="0"/>
        <w:spacing w:before="0" w:after="0"/>
        <w:jc w:val="left"/>
        <w:rPr/>
      </w:pPr>
      <w:r>
        <w:rPr/>
        <w:t>YC/Fr/AOx+nvdPTquocOh42djUEEb6RyF+tvwOf979hy7YtIR0JbRQsYp6dCzS0gVV4/33+H9PbSR9</w:t>
      </w:r>
    </w:p>
    <w:p>
      <w:pPr>
        <w:pStyle w:val="PreformattedText"/>
        <w:bidi w:val="0"/>
        <w:spacing w:before="0" w:after="0"/>
        <w:jc w:val="left"/>
        <w:rPr/>
      </w:pPr>
      <w:r>
        <w:rPr/>
        <w:t>OO5qeppgFrW+v9Pr/vV/bpjHTYc+fTBkqJXRrjm1x7ZZaHp1WqOgK3Rj0jnZlUgfU/7c2HP9T7ObJi</w:t>
      </w:r>
    </w:p>
    <w:p>
      <w:pPr>
        <w:pStyle w:val="PreformattedText"/>
        <w:bidi w:val="0"/>
        <w:spacing w:before="0" w:after="0"/>
        <w:jc w:val="left"/>
        <w:rPr/>
      </w:pPr>
      <w:r>
        <w:rPr/>
        <w:t>Uoeie/UBg3SQjp7SqdP5/21uf6/T2toaHouBHSzx0drWH9PqR/T6Afnj2ywx0oQ8KcOlpRjgfX/W/P</w:t>
      </w:r>
    </w:p>
    <w:p>
      <w:pPr>
        <w:pStyle w:val="PreformattedText"/>
        <w:bidi w:val="0"/>
        <w:spacing w:before="0" w:after="0"/>
        <w:jc w:val="left"/>
        <w:rPr/>
      </w:pPr>
      <w:r>
        <w:rPr/>
        <w:t>+Jv/AL7j2w3SpeGOHSig+gvb+v8AvF7/AOt7aPHp0YpnqUSbfX8f1/235918+remOmas+h44/qR/vf</w:t>
      </w:r>
    </w:p>
    <w:p>
      <w:pPr>
        <w:pStyle w:val="PreformattedText"/>
        <w:bidi w:val="0"/>
        <w:spacing w:before="0" w:after="0"/>
        <w:jc w:val="left"/>
        <w:rPr/>
      </w:pPr>
      <w:r>
        <w:rPr/>
        <w:t>txem2/n0gs03of/WP5H9Pr7eXpO9Py6BDPg3cX+t+f95/3v28D015keXSMgU+RgL/1v9Pobj203W/z</w:t>
      </w:r>
    </w:p>
    <w:p>
      <w:pPr>
        <w:pStyle w:val="PreformattedText"/>
        <w:bidi w:val="0"/>
        <w:spacing w:before="0" w:after="0"/>
        <w:jc w:val="left"/>
        <w:rPr/>
      </w:pPr>
      <w:r>
        <w:rPr/>
        <w:t>6cyvp/Nib/jj+n+v7p1vqEU9f4/3v6ccfg397PVx/PpziX08f0sCTyDf+o5Puv29ap+3qJU/rtx+P9</w:t>
      </w:r>
    </w:p>
    <w:p>
      <w:pPr>
        <w:pStyle w:val="PreformattedText"/>
        <w:bidi w:val="0"/>
        <w:spacing w:before="0" w:after="0"/>
        <w:jc w:val="left"/>
        <w:rPr/>
      </w:pPr>
      <w:r>
        <w:rPr/>
        <w:t>hf8X/HHvXl1YDptYDXb/X4Nvr9f9sffh5dbYdS4QLi/PP04vfi39L29vdMMKdKGmIIX/Wt/WwJH5/N</w:t>
      </w:r>
    </w:p>
    <w:p>
      <w:pPr>
        <w:pStyle w:val="PreformattedText"/>
        <w:bidi w:val="0"/>
        <w:spacing w:before="0" w:after="0"/>
        <w:jc w:val="left"/>
        <w:rPr/>
      </w:pPr>
      <w:r>
        <w:rPr/>
        <w:t>rc+69Mnz6nlwDx9frx9bfn6e3F+zHTJp+fUyCUg/04H5P055Ptzyp018+pktSVW4/p/vB+n+BN/daH</w:t>
      </w:r>
    </w:p>
    <w:p>
      <w:pPr>
        <w:pStyle w:val="PreformattedText"/>
        <w:bidi w:val="0"/>
        <w:spacing w:before="0" w:after="0"/>
        <w:jc w:val="left"/>
        <w:rPr/>
      </w:pPr>
      <w:r>
        <w:rPr/>
        <w:t>rYp59MFXWyWYAnj+p/1xzx+PdDXp5eFOktUVUhP6z9SOD9Qf68fW3tsk1PToPWfGSuZzyfofr+L8H6</w:t>
      </w:r>
    </w:p>
    <w:p>
      <w:pPr>
        <w:pStyle w:val="PreformattedText"/>
        <w:bidi w:val="0"/>
        <w:spacing w:before="0" w:after="0"/>
        <w:jc w:val="left"/>
        <w:rPr/>
      </w:pPr>
      <w:r>
        <w:rPr/>
        <w:t>fW3590eujp2I94HQm4V/QDf6/wBD9foObfU2HtM1cdKwaivQhUT+lbm3/Ff6f4/4e/efXjw6UEb8Dn</w:t>
      </w:r>
    </w:p>
    <w:p>
      <w:pPr>
        <w:pStyle w:val="PreformattedText"/>
        <w:bidi w:val="0"/>
        <w:spacing w:before="0" w:after="0"/>
        <w:jc w:val="left"/>
        <w:rPr/>
      </w:pPr>
      <w:r>
        <w:rPr/>
        <w:t>6i39Tce3kz1uuOskkgCf8AFf8AoX/WPtwDPVGNBnh0mMnUqGIvawB+vHP+9W9q4hUDHRdK2SOkLV5R</w:t>
      </w:r>
    </w:p>
    <w:p>
      <w:pPr>
        <w:pStyle w:val="PreformattedText"/>
        <w:bidi w:val="0"/>
        <w:spacing w:before="0" w:after="0"/>
        <w:jc w:val="left"/>
        <w:rPr/>
      </w:pPr>
      <w:r>
        <w:rPr/>
        <w:t>Inazjg/1va/0/wAOfawRkgY6SmYA8emptwop/Vb6ck/T/H/Ye/eD8uri4rw49f/TsLjA/I0m/wBAf0</w:t>
      </w:r>
    </w:p>
    <w:p>
      <w:pPr>
        <w:pStyle w:val="PreformattedText"/>
        <w:bidi w:val="0"/>
        <w:spacing w:before="0" w:after="0"/>
        <w:jc w:val="left"/>
        <w:rPr/>
      </w:pPr>
      <w:r>
        <w:rPr/>
        <w:t>3+pC3FgSRb2+Ps6KDngOssn6eW/FiL8i9ri5/sX+v+PvYHTZx01TcuVtb63AYemx+gJ5A/3v24OHTL</w:t>
      </w:r>
    </w:p>
    <w:p>
      <w:pPr>
        <w:pStyle w:val="PreformattedText"/>
        <w:bidi w:val="0"/>
        <w:spacing w:before="0" w:after="0"/>
        <w:jc w:val="left"/>
        <w:rPr/>
      </w:pPr>
      <w:r>
        <w:rPr/>
        <w:t>fF1IoiVkPH5+tzYH6Hi9j/vXvZ8uqcOlxSG6KeTyPr9BccEj82/3vj2wePShTUL1wq01f11H1W4BJv</w:t>
      </w:r>
    </w:p>
    <w:p>
      <w:pPr>
        <w:pStyle w:val="PreformattedText"/>
        <w:bidi w:val="0"/>
        <w:spacing w:before="0" w:after="0"/>
        <w:jc w:val="left"/>
        <w:rPr/>
      </w:pPr>
      <w:r>
        <w:rPr/>
        <w:t>aykfXn6+3I+qvjqLTAXsQeSQfwLi3qFrW4/wB59u+nTfHHSxxwAYAi/wBL2J5vxe39pmP1/wAPfjwH</w:t>
      </w:r>
    </w:p>
    <w:p>
      <w:pPr>
        <w:pStyle w:val="PreformattedText"/>
        <w:bidi w:val="0"/>
        <w:spacing w:before="0" w:after="0"/>
        <w:jc w:val="left"/>
        <w:rPr/>
      </w:pPr>
      <w:r>
        <w:rPr/>
        <w:t>Ti4qOhMwpPo/rcXPNiVFjx+RyOb8e2m8+liU09CTQA6R/UjnkEA8D6H6f7z7Z/w9KF8unewAuQSBfn</w:t>
      </w:r>
    </w:p>
    <w:p>
      <w:pPr>
        <w:pStyle w:val="PreformattedText"/>
        <w:bidi w:val="0"/>
        <w:spacing w:before="0" w:after="0"/>
        <w:jc w:val="left"/>
        <w:rPr/>
      </w:pPr>
      <w:r>
        <w:rPr/>
        <w:t>j/AG3+H+v+B7pXp4dRXFrg/wCF/wC1c3BBH0tc8f63590J6fHWMcG3J5+l+eBb6D/W9+zXq3XRb6kk</w:t>
      </w:r>
    </w:p>
    <w:p>
      <w:pPr>
        <w:pStyle w:val="PreformattedText"/>
        <w:bidi w:val="0"/>
        <w:spacing w:before="0" w:after="0"/>
        <w:jc w:val="left"/>
        <w:rPr/>
      </w:pPr>
      <w:r>
        <w:rPr/>
        <w:t>Xte9hYAfQWP5P9Peweq/4OsbtYfT+l7khr8EW/Bufe+vfn1iLG/5seCL3/FyNXH4/PupPVh1jZvr9e</w:t>
      </w:r>
    </w:p>
    <w:p>
      <w:pPr>
        <w:pStyle w:val="PreformattedText"/>
        <w:bidi w:val="0"/>
        <w:spacing w:before="0" w:after="0"/>
        <w:jc w:val="left"/>
        <w:rPr/>
      </w:pPr>
      <w:r>
        <w:rPr/>
        <w:t>bm4JN7A2H+1e22YdKYkr1Eka1/z9L/ANfrb/kIE/1/Pthm+fRhHFjh0z1TEah9DdjwRb6AE/T1A35t</w:t>
      </w:r>
    </w:p>
    <w:p>
      <w:pPr>
        <w:pStyle w:val="PreformattedText"/>
        <w:bidi w:val="0"/>
        <w:spacing w:before="0" w:after="0"/>
        <w:jc w:val="left"/>
        <w:rPr/>
      </w:pPr>
      <w:r>
        <w:rPr/>
        <w:t>/X3oHNOnPDxUdME1VYlrm/4PAuoNuLk3sRyPem4Y6chUg0PUP75bH1W/HH1AtcWvwoP+PN/aZv5dGk</w:t>
      </w:r>
    </w:p>
    <w:p>
      <w:pPr>
        <w:pStyle w:val="PreformattedText"/>
        <w:bidi w:val="0"/>
        <w:spacing w:before="0" w:after="0"/>
        <w:jc w:val="left"/>
        <w:rPr/>
      </w:pPr>
      <w:r>
        <w:rPr/>
        <w:t>Uf7esf34a4JP0ubm5H+v8A4EW9skHyPSxYhQUHXOGqVnGq4/rp+hJ+gv8AUHj2/Fk8eqSx0GB0IWHb</w:t>
      </w:r>
    </w:p>
    <w:p>
      <w:pPr>
        <w:pStyle w:val="PreformattedText"/>
        <w:bidi w:val="0"/>
        <w:spacing w:before="0" w:after="0"/>
        <w:jc w:val="left"/>
        <w:rPr/>
      </w:pPr>
      <w:r>
        <w:rPr/>
        <w:t>VptzdQOeOLiygr+OP9v7MYlx0VTjiD0JuNU2U2+nOojm/Fgf9f8Aw9roloVHnXoqf4s9GZ2SVXGBv+</w:t>
      </w:r>
    </w:p>
    <w:p>
      <w:pPr>
        <w:pStyle w:val="PreformattedText"/>
        <w:bidi w:val="0"/>
        <w:spacing w:before="0" w:after="0"/>
        <w:jc w:val="left"/>
        <w:rPr/>
      </w:pPr>
      <w:r>
        <w:rPr/>
        <w:t>bCg2/x45/1v9t7RXw/UI+fSeICrEdLxnC0jcD6qP8AAf4C39fr/T2hHTnn8+gd37PYxDm9x/XkWNr2</w:t>
      </w:r>
    </w:p>
    <w:p>
      <w:pPr>
        <w:pStyle w:val="PreformattedText"/>
        <w:bidi w:val="0"/>
        <w:spacing w:before="0" w:after="0"/>
        <w:jc w:val="left"/>
        <w:rPr/>
      </w:pPr>
      <w:r>
        <w:rPr/>
        <w:t>4Hs429e1vs6TSV18MdPPW0gtq+h8j/7ynF/zz/tve9wwF/0vVYx+p+fQx0soYj/ENb8n8XN7/X2Uk4</w:t>
      </w:r>
    </w:p>
    <w:p>
      <w:pPr>
        <w:pStyle w:val="PreformattedText"/>
        <w:bidi w:val="0"/>
        <w:spacing w:before="0" w:after="0"/>
        <w:jc w:val="left"/>
        <w:rPr/>
      </w:pPr>
      <w:r>
        <w:rPr/>
        <w:t>6UhekZv11WgkJHBsARY8E3t/U+zDb6mUDqsiDtr0hNlWkr7re4MXP141g3/FzYezC6Y+EPt6ZlQK1A</w:t>
      </w:r>
    </w:p>
    <w:p>
      <w:pPr>
        <w:pStyle w:val="PreformattedText"/>
        <w:bidi w:val="0"/>
        <w:spacing w:before="0" w:after="0"/>
        <w:jc w:val="left"/>
        <w:rPr/>
      </w:pPr>
      <w:r>
        <w:rPr/>
        <w:t>OjJ0NjJc3NkH+9X/AAefp7J/Lqh/l0jt6C9LJ/tRIvf2vsR3j7Ok82R0ntkU6tXR3H1P1AH04/3r2s</w:t>
      </w:r>
    </w:p>
    <w:p>
      <w:pPr>
        <w:pStyle w:val="PreformattedText"/>
        <w:bidi w:val="0"/>
        <w:spacing w:before="0" w:after="0"/>
        <w:jc w:val="left"/>
        <w:rPr/>
      </w:pPr>
      <w:r>
        <w:rPr/>
        <w:t>vCfDJ6bQd46M7i6ZfGosRYDj/ADj8f7f2TV6U+XSV32oWkbj6Kb825sbc3+vtZZisgr0nuT29F8p4N</w:t>
      </w:r>
    </w:p>
    <w:p>
      <w:pPr>
        <w:pStyle w:val="PreformattedText"/>
        <w:bidi w:val="0"/>
        <w:spacing w:before="0" w:after="0"/>
        <w:jc w:val="left"/>
        <w:rPr/>
      </w:pPr>
      <w:r>
        <w:rPr/>
        <w:t>VQF+t2H4uTqbm/8Ar8+zxVo1ei12Gg56NFtSHx4yL8X0iw4ubf737IbjMrfb0ZQYjH2dKaVQEc82CE</w:t>
      </w:r>
    </w:p>
    <w:p>
      <w:pPr>
        <w:pStyle w:val="PreformattedText"/>
        <w:bidi w:val="0"/>
        <w:spacing w:before="0" w:after="0"/>
        <w:jc w:val="left"/>
        <w:rPr/>
      </w:pPr>
      <w:r>
        <w:rPr/>
        <w:t>/6/B/4p7bUdwHVyaAnovWUTXX1Li4vNIbfg8n6f09imNTpQfLoMyEFnNc165Y5GEym5tqX/WJ+pH+I</w:t>
      </w:r>
    </w:p>
    <w:p>
      <w:pPr>
        <w:pStyle w:val="PreformattedText"/>
        <w:bidi w:val="0"/>
        <w:spacing w:before="0" w:after="0"/>
        <w:jc w:val="left"/>
        <w:rPr/>
      </w:pPr>
      <w:r>
        <w:rPr/>
        <w:t>596nQaOqRN+p59K+jUmYc/1/N/qf6+0Gmi9K9Wfl0tsfGzyxrz9b/wCt/wAb9syUCHpVHUsB0vW/ap</w:t>
      </w:r>
    </w:p>
    <w:p>
      <w:pPr>
        <w:pStyle w:val="PreformattedText"/>
        <w:bidi w:val="0"/>
        <w:spacing w:before="0" w:after="0"/>
        <w:jc w:val="left"/>
        <w:rPr/>
      </w:pPr>
      <w:r>
        <w:rPr/>
        <w:t>Qb29IFvp/h/rey9BVujFjROk/LyCR+b/nk3v8A0vwfx7UHj0n8uknkuAbf74/0+vB9qY+k0mK9Btlh</w:t>
      </w:r>
    </w:p>
    <w:p>
      <w:pPr>
        <w:pStyle w:val="PreformattedText"/>
        <w:bidi w:val="0"/>
        <w:spacing w:before="0" w:after="0"/>
        <w:jc w:val="left"/>
        <w:rPr/>
      </w:pPr>
      <w:r>
        <w:rPr/>
        <w:t>w3+xH4t/rcDj8ezKHiMdFk+K+vSBmUGQcG9/6/4/T/Y/n+ntbTt6K24nHUqHSGUgcgj6cDg2/PI496</w:t>
      </w:r>
    </w:p>
    <w:p>
      <w:pPr>
        <w:pStyle w:val="PreformattedText"/>
        <w:bidi w:val="0"/>
        <w:spacing w:before="0" w:after="0"/>
        <w:jc w:val="left"/>
        <w:rPr/>
      </w:pPr>
      <w:r>
        <w:rPr/>
        <w:t>A6qTToett1Qekpzc/5tR/trA8fUewveIFmkHz6Fm2yaol6THZ9IKrDVB5OkFgfz9L8H6/X2zavonX5</w:t>
      </w:r>
    </w:p>
    <w:p>
      <w:pPr>
        <w:pStyle w:val="PreformattedText"/>
        <w:bidi w:val="0"/>
        <w:spacing w:before="0" w:after="0"/>
        <w:jc w:val="left"/>
        <w:rPr/>
      </w:pPr>
      <w:r>
        <w:rPr/>
        <w:t>jpRerqir5jokdcyrK6f0JBBtzpP5B59rphRukUWV6Yaqp8asycuLCIX+rnlVA/xsT/QAc2HtM7UU+v</w:t>
      </w:r>
    </w:p>
    <w:p>
      <w:pPr>
        <w:pStyle w:val="PreformattedText"/>
        <w:bidi w:val="0"/>
        <w:spacing w:before="0" w:after="0"/>
        <w:jc w:val="left"/>
        <w:rPr/>
      </w:pPr>
      <w:r>
        <w:rPr/>
        <w:t>TgpXqkf+bD1/j947Ml3lnhk8ntHpXZG6tyPt2g10VLuDfdfQzVO08U+UEUtN9rSVZTK5EaCq0eNJcj</w:t>
      </w:r>
    </w:p>
    <w:p>
      <w:pPr>
        <w:pStyle w:val="PreformattedText"/>
        <w:bidi w:val="0"/>
        <w:spacing w:before="0" w:after="0"/>
        <w:jc w:val="left"/>
        <w:rPr/>
      </w:pPr>
      <w:r>
        <w:rPr/>
        <w:t>zKoBW/ICTIXPhxocDFWOQK0/M/IfPowtSVdaKKk8fQefXz/s7E8tRT1tXLIs2Qkrc1XTaWElZUPU1F</w:t>
      </w:r>
    </w:p>
    <w:p>
      <w:pPr>
        <w:pStyle w:val="PreformattedText"/>
        <w:bidi w:val="0"/>
        <w:spacing w:before="0" w:after="0"/>
        <w:jc w:val="left"/>
        <w:rPr/>
      </w:pPr>
      <w:r>
        <w:rPr/>
        <w:t>O0q05ulJReNgIAxMjtI7EAWA3FTSoHEAD+XRrQ1LdJ3DZyaloc/QRwQ6ctTY0FSFYwSYWujyVMIHdW</w:t>
      </w:r>
    </w:p>
    <w:p>
      <w:pPr>
        <w:pStyle w:val="PreformattedText"/>
        <w:bidi w:val="0"/>
        <w:spacing w:before="0" w:after="0"/>
        <w:jc w:val="left"/>
        <w:rPr/>
      </w:pPr>
      <w:r>
        <w:rPr/>
        <w:t>dQdGhmQqzgkHi49rI2oki0BqOqOKlDmoPTg9PNNGESapfHF4qmWCNwYi9AJ6anWSNSWRqaSoYIF1ft</w:t>
      </w:r>
    </w:p>
    <w:p>
      <w:pPr>
        <w:pStyle w:val="PreformattedText"/>
        <w:bidi w:val="0"/>
        <w:spacing w:before="0" w:after="0"/>
        <w:jc w:val="left"/>
        <w:rPr/>
      </w:pPr>
      <w:r>
        <w:rPr/>
        <w:t>lv8fe9NWBrkdUrRSNOD087eoBM0GNcxNWUeJ+7SWplmR4FfKiSfzUpUmaop4HZhE1y44tx704Iqa4P</w:t>
      </w:r>
    </w:p>
    <w:p>
      <w:pPr>
        <w:pStyle w:val="PreformattedText"/>
        <w:bidi w:val="0"/>
        <w:spacing w:before="0" w:after="0"/>
        <w:jc w:val="left"/>
        <w:rPr/>
      </w:pPr>
      <w:r>
        <w:rPr/>
        <w:t>H9nSiKpNKcB0JdKqQYnEV8KvFJtSvq6JZpD46j+JBYMpNWUkLX8kmUqEh8YYegj8D2nKsMkipOOlC1</w:t>
      </w:r>
    </w:p>
    <w:p>
      <w:pPr>
        <w:pStyle w:val="PreformattedText"/>
        <w:bidi w:val="0"/>
        <w:spacing w:before="0" w:after="0"/>
        <w:jc w:val="left"/>
        <w:rPr/>
      </w:pPr>
      <w:r>
        <w:rPr/>
        <w:t>wKVx0LmMo5f46qExiqzFdkairmhmMU8dJTO1XXSU8reoefyiBACCrtzweEd49WUsTq6NLUBFOlcno2</w:t>
      </w:r>
    </w:p>
    <w:p>
      <w:pPr>
        <w:pStyle w:val="PreformattedText"/>
        <w:bidi w:val="0"/>
        <w:spacing w:before="0" w:after="0"/>
        <w:jc w:val="left"/>
        <w:rPr/>
      </w:pPr>
      <w:r>
        <w:rPr/>
        <w:t>uHr4q3aGdpcaIYXx8+OyUNPHEq0wkhSg+xoIIrRs/ioJSGjsDICRxz7JrklSQDg56OYAJEOO4dGS2N</w:t>
      </w:r>
    </w:p>
    <w:p>
      <w:pPr>
        <w:pStyle w:val="PreformattedText"/>
        <w:bidi w:val="0"/>
        <w:spacing w:before="0" w:after="0"/>
        <w:jc w:val="left"/>
        <w:rPr/>
      </w:pPr>
      <w:r>
        <w:rPr/>
        <w:t>S1c2Up0i/ylcXQY7PVNNFIsySwZJ6zA0UKjV4iKYJNVxFiSjqvHJ9ppKaMnjjowjSjhgcDPRhqJqdq</w:t>
      </w:r>
    </w:p>
    <w:p>
      <w:pPr>
        <w:pStyle w:val="PreformattedText"/>
        <w:bidi w:val="0"/>
        <w:spacing w:before="0" w:after="0"/>
        <w:jc w:val="left"/>
        <w:rPr/>
      </w:pPr>
      <w:r>
        <w:rPr/>
        <w:t>yZZqiZoGp0juyaKmSkxkJ1B5SAjT0Z9BlYaypWwJW4L5AKccjo5tXIYjyp/g6jVkgamqI3HjWSummD</w:t>
      </w:r>
    </w:p>
    <w:p>
      <w:pPr>
        <w:pStyle w:val="PreformattedText"/>
        <w:bidi w:val="0"/>
        <w:spacing w:before="0" w:after="0"/>
        <w:jc w:val="left"/>
        <w:rPr/>
      </w:pPr>
      <w:r>
        <w:rPr/>
        <w:t>RDiFpYfGKZ1BXReHn02OofW49oSKEk9GqMCMHpglnSmrHiVbJDS/dESXsscoigZgh48jMragqg8839</w:t>
      </w:r>
    </w:p>
    <w:p>
      <w:pPr>
        <w:pStyle w:val="PreformattedText"/>
        <w:bidi w:val="0"/>
        <w:spacing w:before="0" w:after="0"/>
        <w:jc w:val="left"/>
        <w:rPr/>
      </w:pPr>
      <w:r>
        <w:rPr/>
        <w:t>0JA8unOH2dJyv1xZGgRgdMtTEInkVS1PIrs5vEQraGdDe9wwsePe18x1QnNfPryZuevzdfDGsNN9lN</w:t>
      </w:r>
    </w:p>
    <w:p>
      <w:pPr>
        <w:pStyle w:val="PreformattedText"/>
        <w:bidi w:val="0"/>
        <w:spacing w:before="0" w:after="0"/>
        <w:jc w:val="left"/>
        <w:rPr/>
      </w:pPr>
      <w:r>
        <w:rPr/>
        <w:t>GszRteJldGkhFPNKuu0NPfTZf3JCBza/u2kcOrK9a+vQs7PVamrWWNHkjNPDoWSQiMRKNSxSNzYl5Q</w:t>
      </w:r>
    </w:p>
    <w:p>
      <w:pPr>
        <w:pStyle w:val="PreformattedText"/>
        <w:bidi w:val="0"/>
        <w:spacing w:before="0" w:after="0"/>
        <w:jc w:val="left"/>
        <w:rPr/>
      </w:pPr>
      <w:r>
        <w:rPr/>
        <w:t>zG5BsB9BxUrQkj06MLY/s6OxtqngGMxLVtZbJUwjlZUiaTTHcEyFIgZZaglkTXaxe34Hsqmj1kkHo8</w:t>
      </w:r>
    </w:p>
    <w:p>
      <w:pPr>
        <w:pStyle w:val="PreformattedText"/>
        <w:bidi w:val="0"/>
        <w:spacing w:before="0" w:after="0"/>
        <w:jc w:val="left"/>
        <w:rPr/>
      </w:pPr>
      <w:r>
        <w:rPr/>
        <w:t>icqAOhR2Phq+XILWQ04OPraqVQjBmqVpadlieo8hilEUuuFkJXm7fQkX9oXt5DkDHRpDKtaV7uj17V</w:t>
      </w:r>
    </w:p>
    <w:p>
      <w:pPr>
        <w:pStyle w:val="PreformattedText"/>
        <w:bidi w:val="0"/>
        <w:spacing w:before="0" w:after="0"/>
        <w:jc w:val="left"/>
        <w:rPr/>
      </w:pPr>
      <w:r>
        <w:rPr/>
        <w:t>ytDhpXxpqKdZa6kaWuijAevqJqZDUCCUIKippocaxUMP22kLW5It7eMYKhQft6oxdzUjgcf5+jDYDd</w:t>
      </w:r>
    </w:p>
    <w:p>
      <w:pPr>
        <w:pStyle w:val="PreformattedText"/>
        <w:bidi w:val="0"/>
        <w:spacing w:before="0" w:after="0"/>
        <w:jc w:val="left"/>
        <w:rPr/>
      </w:pPr>
      <w:r>
        <w:rPr/>
        <w:t>mJpaWGOR6eKX7mEVJlkVzETFHLOsDo0jQeJuUVwWVWOkH6+1ccgQKmnz6TPEznUDwHQj4PNo9TVziv</w:t>
      </w:r>
    </w:p>
    <w:p>
      <w:pPr>
        <w:pStyle w:val="PreformattedText"/>
        <w:bidi w:val="0"/>
        <w:spacing w:before="0" w:after="0"/>
        <w:jc w:val="left"/>
        <w:rPr/>
      </w:pPr>
      <w:r>
        <w:rPr/>
        <w:t>gqaWWYy0ASeKyaXaEGB5EAWkoVczSPIAystjze901sXK5U8OmZmASMFKECh/1fPh0KGHz9HUmanVp5</w:t>
      </w:r>
    </w:p>
    <w:p>
      <w:pPr>
        <w:pStyle w:val="PreformattedText"/>
        <w:bidi w:val="0"/>
        <w:spacing w:before="0" w:after="0"/>
        <w:jc w:val="left"/>
        <w:rPr/>
      </w:pPr>
      <w:r>
        <w:rPr/>
        <w:t>x4YqGmIZmqfNVJ5aiqkqY2ihMVS3kqJJdZLJZQBqNlMRZi+oGlKfmeP+fpBMlAjCnGp9KDgKfLh0ro</w:t>
      </w:r>
    </w:p>
    <w:p>
      <w:pPr>
        <w:pStyle w:val="PreformattedText"/>
        <w:bidi w:val="0"/>
        <w:spacing w:before="0" w:after="0"/>
        <w:jc w:val="left"/>
        <w:rPr/>
      </w:pPr>
      <w:r>
        <w:rPr/>
        <w:t>MjFVTIsUjQwwT09JjqdYrFscokpXqnCKNQ892pRa0bG5H0PtUupj24UGgHy9T/k6TVCrkZIJJ+fy/L</w:t>
      </w:r>
    </w:p>
    <w:p>
      <w:pPr>
        <w:pStyle w:val="PreformattedText"/>
        <w:bidi w:val="0"/>
        <w:spacing w:before="0" w:after="0"/>
        <w:jc w:val="left"/>
        <w:rPr/>
      </w:pPr>
      <w:r>
        <w:rPr/>
        <w:t>j69PNNlB48elPDHSRS+WsjVjFLAKueqkpo5Kt/84jx08chYvYO8g4v72GI0IBTz/Mnz/1efVGiDGVm</w:t>
      </w:r>
    </w:p>
    <w:p>
      <w:pPr>
        <w:pStyle w:val="PreformattedText"/>
        <w:bidi w:val="0"/>
        <w:spacing w:before="0" w:after="0"/>
        <w:jc w:val="left"/>
        <w:rPr/>
      </w:pPr>
      <w:r>
        <w:rPr/>
        <w:t>Yk4HzoB5fn/LpQ09bGgmaJpRHC4fQWH7U2uRqda3Uz2pizFmjJ/cCpY/j26lRVgTp/1cfl8umWX4QQ</w:t>
      </w:r>
    </w:p>
    <w:p>
      <w:pPr>
        <w:pStyle w:val="PreformattedText"/>
        <w:bidi w:val="0"/>
        <w:spacing w:before="0" w:after="0"/>
        <w:jc w:val="left"/>
        <w:rPr/>
      </w:pPr>
      <w:r>
        <w:rPr/>
        <w:t>Kn/Vj5/Pyz1Glkx8kM/wC1HTildp6anEpFdVw0146xv2zIUWaVii6GLEyA/k+9UUqQFoB88/PpQkki</w:t>
      </w:r>
    </w:p>
    <w:p>
      <w:pPr>
        <w:pStyle w:val="PreformattedText"/>
        <w:bidi w:val="0"/>
        <w:spacing w:before="0" w:after="0"/>
        <w:jc w:val="left"/>
        <w:rPr/>
      </w:pPr>
      <w:r>
        <w:rPr/>
        <w:t>svdUsMnyHp1nqFpxjsjE4h/h8cNT5oITLGuikniyVPUw6dUsEtPZkmCre54uDb3ZiPCdTQRgcB8sgj</w:t>
      </w:r>
    </w:p>
    <w:p>
      <w:pPr>
        <w:pStyle w:val="PreformattedText"/>
        <w:bidi w:val="0"/>
        <w:spacing w:before="0" w:after="0"/>
        <w:jc w:val="left"/>
        <w:rPr/>
      </w:pPr>
      <w:r>
        <w:rPr/>
        <w:t>/L07E7ePCR/aE4P2jSQf8AJ1kwu6Iqp8qZjK07y08aiXUklPT3WSWtq4pCgi+6qbvDLGLqNJI4PusN</w:t>
      </w:r>
    </w:p>
    <w:p>
      <w:pPr>
        <w:pStyle w:val="PreformattedText"/>
        <w:bidi w:val="0"/>
        <w:spacing w:before="0" w:after="0"/>
        <w:jc w:val="left"/>
        <w:rPr/>
      </w:pPr>
      <w:r>
        <w:rPr/>
        <w:t>/qMwcZrQfIep+09P3W3FPpwpFACT8z5AfYOI6UUuX++p5akUkCS1cUkYp5QkYm+njgNczpHIs8aDSH</w:t>
      </w:r>
    </w:p>
    <w:p>
      <w:pPr>
        <w:pStyle w:val="PreformattedText"/>
        <w:bidi w:val="0"/>
        <w:spacing w:before="0" w:after="0"/>
        <w:jc w:val="left"/>
        <w:rPr/>
      </w:pPr>
      <w:r>
        <w:rPr/>
        <w:t>Oo2Y3H09rDKZlZljHcOH+z0nS28F1XxGKqePp6mn+brg+RgLQQyRpqkpqinllj5czLTx1VWldK7HRS</w:t>
      </w:r>
    </w:p>
    <w:p>
      <w:pPr>
        <w:pStyle w:val="PreformattedText"/>
        <w:bidi w:val="0"/>
        <w:spacing w:before="0" w:after="0"/>
        <w:jc w:val="left"/>
        <w:rPr/>
      </w:pPr>
      <w:r>
        <w:rPr/>
        <w:t>VdQ6xqFHouL2J9p5HVWVWXiCDT14mvyPDp1IX72VqgMCK8KVoKD1A6UlHkKZGjZlqJgZKSnozqZYZW</w:t>
      </w:r>
    </w:p>
    <w:p>
      <w:pPr>
        <w:pStyle w:val="PreformattedText"/>
        <w:bidi w:val="0"/>
        <w:spacing w:before="0" w:after="0"/>
        <w:jc w:val="left"/>
        <w:rPr/>
      </w:pPr>
      <w:r>
        <w:rPr/>
        <w:t>keFadCyksX85KorKNEaXYkDlRFMgKnJyAOkE0EjhhVVwS3r51/l+0np/rK5ZoP2rRpI8ryyPIwidoV</w:t>
      </w:r>
    </w:p>
    <w:p>
      <w:pPr>
        <w:pStyle w:val="PreformattedText"/>
        <w:bidi w:val="0"/>
        <w:spacing w:before="0" w:after="0"/>
        <w:jc w:val="left"/>
        <w:rPr/>
      </w:pPr>
      <w:r>
        <w:rPr/>
        <w:t>DzTkKoSO0saorP6SnCnke1sslV7cV4n/AA/6jjpBb25SSr5IAoAM0PAfPFSQM1yesK1MUbxipqTpkn</w:t>
      </w:r>
    </w:p>
    <w:p>
      <w:pPr>
        <w:pStyle w:val="PreformattedText"/>
        <w:bidi w:val="0"/>
        <w:spacing w:before="0" w:after="0"/>
        <w:jc w:val="left"/>
        <w:rPr/>
      </w:pPr>
      <w:r>
        <w:rPr/>
        <w:t>mRG1NThVHijWnjMZIk0TSKiljfSx/HuviAFQzeZ6fMLur+HH3BRUUr65PpjJ6m1FYKhAtS0H3NNIzr</w:t>
      </w:r>
    </w:p>
    <w:p>
      <w:pPr>
        <w:pStyle w:val="PreformattedText"/>
        <w:bidi w:val="0"/>
        <w:spacing w:before="0" w:after="0"/>
        <w:jc w:val="left"/>
        <w:rPr/>
      </w:pPr>
      <w:r>
        <w:rPr/>
        <w:t>AF9SiL9wPBENVp/FIAAxN1c/0FtyvrUB9OpTWn2enz6Yht/DYmLV4bjj9uKE+lfTzHXGuyUtPh6kLI</w:t>
      </w:r>
    </w:p>
    <w:p>
      <w:pPr>
        <w:pStyle w:val="PreformattedText"/>
        <w:bidi w:val="0"/>
        <w:spacing w:before="0" w:after="0"/>
        <w:jc w:val="left"/>
        <w:rPr/>
      </w:pPr>
      <w:r>
        <w:rPr/>
        <w:t>k7z0dfTxPCq1CsyxyuY2jUjW8cK8obA6Tz7pc3Dx2smkgkqRjPl/m6rDaRS3sWsFQHUkHHmM/YT5/P</w:t>
      </w:r>
    </w:p>
    <w:p>
      <w:pPr>
        <w:pStyle w:val="PreformattedText"/>
        <w:bidi w:val="0"/>
        <w:spacing w:before="0" w:after="0"/>
        <w:jc w:val="left"/>
        <w:rPr/>
      </w:pPr>
      <w:r>
        <w:rPr/>
        <w:t>rDR17+OOqRdMTUscn20aI0WRhMUMcjqEVYUqYVUtEGJCqpJvx7at5WKrKD2FQdP8WKV+0eXp05c2y6</w:t>
      </w:r>
    </w:p>
    <w:p>
      <w:pPr>
        <w:pStyle w:val="PreformattedText"/>
        <w:bidi w:val="0"/>
        <w:spacing w:before="0" w:after="0"/>
        <w:jc w:val="left"/>
        <w:rPr/>
      </w:pPr>
      <w:r>
        <w:rPr/>
        <w:t>jETVw5GrzQ1JHzIPBqca+XTqKoFkkSZItM5eZHU65qe2p2iILpHVCR42J9IYcm/wBPasOTpNfP+Xy9</w:t>
      </w:r>
    </w:p>
    <w:p>
      <w:pPr>
        <w:pStyle w:val="PreformattedText"/>
        <w:bidi w:val="0"/>
        <w:spacing w:before="0" w:after="0"/>
        <w:jc w:val="left"/>
        <w:rPr/>
      </w:pPr>
      <w:r>
        <w:rPr/>
        <w:t>D0jaGlUKVqtAfRvn5laVHnT5dY6XJUza3p5kaF1YK8cym5MhV0gEcZLRQRzsyMw/V6fe4biMBtDClf</w:t>
      </w:r>
    </w:p>
    <w:p>
      <w:pPr>
        <w:pStyle w:val="PreformattedText"/>
        <w:bidi w:val="0"/>
        <w:spacing w:before="0" w:after="0"/>
        <w:jc w:val="left"/>
        <w:rPr/>
      </w:pPr>
      <w:r>
        <w:rPr/>
        <w:t>8AVT5CvVprSUBFkjIb7P2E1PEkZHpnrC86xyHSk0w8v3KoZVJhnpXYEQFiDLKaiVZShNtKkcfT2y84</w:t>
      </w:r>
    </w:p>
    <w:p>
      <w:pPr>
        <w:pStyle w:val="PreformattedText"/>
        <w:bidi w:val="0"/>
        <w:spacing w:before="0" w:after="0"/>
        <w:jc w:val="left"/>
        <w:rPr/>
      </w:pPr>
      <w:r>
        <w:rPr/>
        <w:t>Rj2kitePAj09c5p04Ii6gVUGlOHEH19BQFa+vTr9/wCd5DTyRMIxUQyBFl11FSNMBk4W0KFn1FgTZ7</w:t>
      </w:r>
    </w:p>
    <w:p>
      <w:pPr>
        <w:pStyle w:val="PreformattedText"/>
        <w:bidi w:val="0"/>
        <w:spacing w:before="0" w:after="0"/>
        <w:jc w:val="left"/>
        <w:rPr/>
      </w:pPr>
      <w:r>
        <w:rPr/>
        <w:t>WHt8XauWKHAqPtPD8v8/SH6Xw1VZFNTQ5p2rxp8zin2V6nwRM0ryyFCIzrYupXyhYvt1UKSQhjlXVr</w:t>
      </w:r>
    </w:p>
    <w:p>
      <w:pPr>
        <w:pStyle w:val="PreformattedText"/>
        <w:bidi w:val="0"/>
        <w:spacing w:before="0" w:after="0"/>
        <w:jc w:val="left"/>
        <w:rPr/>
      </w:pPr>
      <w:r>
        <w:rPr/>
        <w:t>54HA593WrMSfL/iv8PSeVwqKqA1OPszXj8xinz+XU+WzJCupVVBrUq5DFAqLTLY2GidrC39T+Pb5ZS</w:t>
      </w:r>
    </w:p>
    <w:p>
      <w:pPr>
        <w:pStyle w:val="PreformattedText"/>
        <w:bidi w:val="0"/>
        <w:spacing w:before="0" w:after="0"/>
        <w:jc w:val="left"/>
        <w:rPr/>
      </w:pPr>
      <w:r>
        <w:rPr/>
        <w:t>AG/L/J+3pKlQzkZJ/w5r+Y6iVlOkutyxETSKiNqKuYZFCqQV4XwKxAP9SD+PaOeJTU6u0mn5f7HSiC</w:t>
      </w:r>
    </w:p>
    <w:p>
      <w:pPr>
        <w:pStyle w:val="PreformattedText"/>
        <w:bidi w:val="0"/>
        <w:spacing w:before="0" w:after="0"/>
        <w:jc w:val="left"/>
        <w:rPr/>
      </w:pPr>
      <w:r>
        <w:rPr/>
        <w:t>V00qFq4FfzH+fj+0dJutRTYtIHF40mi9Hp8MpVZEDfibUXuOAbe0Mi8O7Fc/l59GtuzCtEp5g+tRkf</w:t>
      </w:r>
    </w:p>
    <w:p>
      <w:pPr>
        <w:pStyle w:val="PreformattedText"/>
        <w:bidi w:val="0"/>
        <w:spacing w:before="0" w:after="0"/>
        <w:jc w:val="left"/>
        <w:rPr/>
      </w:pPr>
      <w:r>
        <w:rPr/>
        <w:t>lw6TOZooJGmikQxBotTzWYhZoSEhqIxbiJ0YNfkC1yLX9ll4ilihFBT+Y4Hoxs5mChg1TXh8jxH2jo</w:t>
      </w:r>
    </w:p>
    <w:p>
      <w:pPr>
        <w:pStyle w:val="PreformattedText"/>
        <w:bidi w:val="0"/>
        <w:spacing w:before="0" w:after="0"/>
        <w:jc w:val="left"/>
        <w:rPr/>
      </w:pPr>
      <w:r>
        <w:rPr/>
        <w:t>MqtGbVGSdbtJFKpa6QyxDmZuL6QFDBlFlPPPskkiZq+v+rPR4rDHp0Bm6T9xJAw8lJHHUP4KhZHYxm</w:t>
      </w:r>
    </w:p>
    <w:p>
      <w:pPr>
        <w:pStyle w:val="PreformattedText"/>
        <w:bidi w:val="0"/>
        <w:spacing w:before="0" w:after="0"/>
        <w:jc w:val="left"/>
        <w:rPr/>
      </w:pPr>
      <w:r>
        <w:rPr/>
        <w:t>TVIyT2IDQTypf1Agm97XNiWakhUA06NEHhZwxIyOgpz1dFFSsKdnlX+CV8tWki+BaeqpnqGjRSiE1D</w:t>
      </w:r>
    </w:p>
    <w:p>
      <w:pPr>
        <w:pStyle w:val="PreformattedText"/>
        <w:bidi w:val="0"/>
        <w:spacing w:before="0" w:after="0"/>
        <w:jc w:val="left"/>
        <w:rPr/>
      </w:pPr>
      <w:r>
        <w:rPr/>
        <w:t>1cLEMFuiGwve3tE5pIiqfL+Y/wA/SkCqOWA4/tH+x0T7vLIS4Xq3cdWqumSGChkx60wZpKetElMyNT</w:t>
      </w:r>
    </w:p>
    <w:p>
      <w:pPr>
        <w:pStyle w:val="PreformattedText"/>
        <w:bidi w:val="0"/>
        <w:spacing w:before="0" w:after="0"/>
        <w:jc w:val="left"/>
        <w:rPr/>
      </w:pPr>
      <w:r>
        <w:rPr/>
        <w:t>sHHkn8q3U8FgWA+hINrJqSoBxPRZdrW2nPpXrX27c3tBU91UmPqYqmui6vxtTvmgqacs9FFU7G25m0</w:t>
      </w:r>
    </w:p>
    <w:p>
      <w:pPr>
        <w:pStyle w:val="PreformattedText"/>
        <w:bidi w:val="0"/>
        <w:spacing w:before="0" w:after="0"/>
        <w:jc w:val="left"/>
        <w:rPr/>
      </w:pPr>
      <w:r>
        <w:rPr/>
        <w:t>rY4EXWZaaCvy0tUFYkNVMwWwItIVjKxdNT1B9fsx+fy6iLeKq8gUd1Bn7OPRVew905PB7V2/tGLIUm</w:t>
      </w:r>
    </w:p>
    <w:p>
      <w:pPr>
        <w:pStyle w:val="PreformattedText"/>
        <w:bidi w:val="0"/>
        <w:spacing w:before="0" w:after="0"/>
        <w:jc w:val="left"/>
        <w:rPr/>
      </w:pPr>
      <w:r>
        <w:rPr/>
        <w:t>XxeDag3JmNutDTTlqzcuPqIdwLA8jeGoixVDVBlckBqxSAB7NloKSMxD0oR5UPy9egbeNqIVR2+XRn</w:t>
      </w:r>
    </w:p>
    <w:p>
      <w:pPr>
        <w:pStyle w:val="PreformattedText"/>
        <w:bidi w:val="0"/>
        <w:spacing w:before="0" w:after="0"/>
        <w:jc w:val="left"/>
        <w:rPr/>
      </w:pPr>
      <w:r>
        <w:rPr/>
        <w:t>P5ZeSw+w/nTHvbDVOWrtt1fx7wu5c1mZM1U1cs9LLVYBW3Yv31NImdwEuXWGgzlCpFZh4qp6qILJQE</w:t>
      </w:r>
    </w:p>
    <w:p>
      <w:pPr>
        <w:pStyle w:val="PreformattedText"/>
        <w:bidi w:val="0"/>
        <w:spacing w:before="0" w:after="0"/>
        <w:jc w:val="left"/>
        <w:rPr/>
      </w:pPr>
      <w:r>
        <w:rPr/>
        <w:t>+1d1FHaX0MsUhMbRKSSfPBr/pfI+YrXy6IJ5Hlh8N1oyuaAf6v+L63oMPWrl6amycUMkC1sAn8EsiS</w:t>
      </w:r>
    </w:p>
    <w:p>
      <w:pPr>
        <w:pStyle w:val="PreformattedText"/>
        <w:bidi w:val="0"/>
        <w:spacing w:before="0" w:after="0"/>
        <w:jc w:val="left"/>
        <w:rPr/>
      </w:pPr>
      <w:r>
        <w:rPr/>
        <w:t>z0srXFTRTPHYPNRzBo3I9LMuocEexlaSBwHHAj/UOiaTB49Psocr9eSB/Tn/AAv+fp9fZupGK9JD5i</w:t>
      </w:r>
    </w:p>
    <w:p>
      <w:pPr>
        <w:pStyle w:val="PreformattedText"/>
        <w:bidi w:val="0"/>
        <w:spacing w:before="0" w:after="0"/>
        <w:jc w:val="left"/>
        <w:rPr/>
      </w:pPr>
      <w:r>
        <w:rPr/>
        <w:t>uOo7K/1t/T8/X/AFvz/vXt2o6p16Caenk1oSCCD9bfm9rC1z706o40npyN2jOpT0ucbvCopgodXuAA</w:t>
      </w:r>
    </w:p>
    <w:p>
      <w:pPr>
        <w:pStyle w:val="PreformattedText"/>
        <w:bidi w:val="0"/>
        <w:spacing w:before="0" w:after="0"/>
        <w:jc w:val="left"/>
        <w:rPr/>
      </w:pPr>
      <w:r>
        <w:rPr/>
        <w:t>LG/9Pp/Qj2Uz7ajsSD0c2+6soCuOnWs3zPJEVRDci19XP+Bt9AD/ALx7ai2pAwJPTku8nRVVx0hKzK</w:t>
      </w:r>
    </w:p>
    <w:p>
      <w:pPr>
        <w:pStyle w:val="PreformattedText"/>
        <w:bidi w:val="0"/>
        <w:spacing w:before="0" w:after="0"/>
        <w:jc w:val="left"/>
        <w:rPr/>
      </w:pPr>
      <w:r>
        <w:rPr/>
        <w:t>VVazMxIB/rf/eSf8PZ1DBHDgDojuLuSc1bA6Zijg8g3uSQT9PyP8bm/tZUevSHqVT6vpbm4H45+t7g</w:t>
      </w:r>
    </w:p>
    <w:p>
      <w:pPr>
        <w:pStyle w:val="PreformattedText"/>
        <w:bidi w:val="0"/>
        <w:spacing w:before="0" w:after="0"/>
        <w:jc w:val="left"/>
        <w:rPr/>
      </w:pPr>
      <w:r>
        <w:rPr/>
        <w:t>/n/evfiR15QaV6dFBI/P5H1+n5P4596rw6c/LrmikG1vr9Rfk/6n68/T3onrwHWSRWtwp/1r/wC98/</w:t>
      </w:r>
    </w:p>
    <w:p>
      <w:pPr>
        <w:pStyle w:val="PreformattedText"/>
        <w:bidi w:val="0"/>
        <w:spacing w:before="0" w:after="0"/>
        <w:jc w:val="left"/>
        <w:rPr/>
      </w:pPr>
      <w:r>
        <w:rPr/>
        <w:t>n34HrZGOlZsmwyI1j6lLfnkcfW/BPsv3M1hx0Z7V/bHo1eJZDElvpZbf7b8fX2HISK56PpQaCnSg4t</w:t>
      </w:r>
    </w:p>
    <w:p>
      <w:pPr>
        <w:pStyle w:val="PreformattedText"/>
        <w:bidi w:val="0"/>
        <w:spacing w:before="0" w:after="0"/>
        <w:jc w:val="left"/>
        <w:rPr/>
      </w:pPr>
      <w:r>
        <w:rPr/>
        <w:t>+PazFOk3n0yZUp42va1j/vH+8fn2lm4/PpRGDxr0XLdqoao6Ln1m9vyP9f6XH49nm2t2ceijc17hnp</w:t>
      </w:r>
    </w:p>
    <w:p>
      <w:pPr>
        <w:pStyle w:val="PreformattedText"/>
        <w:bidi w:val="0"/>
        <w:spacing w:before="0" w:after="0"/>
        <w:jc w:val="left"/>
        <w:rPr/>
      </w:pPr>
      <w:r>
        <w:rPr/>
        <w:t>FmP8AfX/W/J+nPH59mqGvRKwpXqXAnrX6/qXgWt9Rccf8AE+3q9M1yKnoxG0HQUsX4bSL/ANP9v/j7</w:t>
      </w:r>
    </w:p>
    <w:p>
      <w:pPr>
        <w:pStyle w:val="PreformattedText"/>
        <w:bidi w:val="0"/>
        <w:spacing w:before="0" w:after="0"/>
        <w:jc w:val="left"/>
        <w:rPr/>
      </w:pPr>
      <w:r>
        <w:rPr/>
        <w:t>DVyKTE+VehRA1YV6E6BgVB/qPz+f9j72nDrzcepBIAvf/W/3w936p011rKEa4/BuP99/j7abPTqnHQ</w:t>
      </w:r>
    </w:p>
    <w:p>
      <w:pPr>
        <w:pStyle w:val="PreformattedText"/>
        <w:bidi w:val="0"/>
        <w:spacing w:before="0" w:after="0"/>
        <w:jc w:val="left"/>
        <w:rPr/>
      </w:pPr>
      <w:r>
        <w:rPr/>
        <w:t>MboiEspIuTc/7Gx+lvp7MbLAao6LL/ADppTpGR0p1/8hcnTyD/AIH/AA9r6inRYBkY6U9FTldN0JP9</w:t>
      </w:r>
    </w:p>
    <w:p>
      <w:pPr>
        <w:pStyle w:val="PreformattedText"/>
        <w:bidi w:val="0"/>
        <w:spacing w:before="0" w:after="0"/>
        <w:jc w:val="left"/>
        <w:rPr/>
      </w:pPr>
      <w:r>
        <w:rPr/>
        <w:t>Pzf/AFwPqL+2GI6VIDTh0p6RSLC39PqPx/vHN/bD9KV6fYRYAX5H+3/3n20enR1JI4/rwf8AfW/HvX</w:t>
      </w:r>
    </w:p>
    <w:p>
      <w:pPr>
        <w:pStyle w:val="PreformattedText"/>
        <w:bidi w:val="0"/>
        <w:spacing w:before="0" w:after="0"/>
        <w:jc w:val="left"/>
        <w:rPr/>
      </w:pPr>
      <w:r>
        <w:rPr/>
        <w:t>Vvz6Zqz9J/2P8Avv8AY+3F6o3SFzIuji34vf6E/wC2/p7eXpO329ApnxYt9BYkcn6G3+t9Pbo6bpUg</w:t>
      </w:r>
    </w:p>
    <w:p>
      <w:pPr>
        <w:pStyle w:val="PreformattedText"/>
        <w:bidi w:val="0"/>
        <w:spacing w:before="0" w:after="0"/>
        <w:jc w:val="left"/>
        <w:rPr/>
      </w:pPr>
      <w:r>
        <w:rPr/>
        <w:t>9IqGwk+n1I/PI5/P+H+9+22p1vz6nlhp5+l+D9b/AOt/T3TrdOoRIDf7f8/7A/j6j36o6uBTPU+KQa</w:t>
      </w:r>
    </w:p>
    <w:p>
      <w:pPr>
        <w:pStyle w:val="PreformattedText"/>
        <w:bidi w:val="0"/>
        <w:spacing w:before="0" w:after="0"/>
        <w:jc w:val="left"/>
        <w:rPr/>
      </w:pPr>
      <w:r>
        <w:rPr/>
        <w:t>efyvHP0+n9P6e9H+fWqfs6h1EgLXH+x/qL3v8A7e3vR4dWXj02vLZ+CSB9Pqf6Gx+v096UdeNOpEMv</w:t>
      </w:r>
    </w:p>
    <w:p>
      <w:pPr>
        <w:pStyle w:val="PreformattedText"/>
        <w:bidi w:val="0"/>
        <w:spacing w:before="0" w:after="0"/>
        <w:jc w:val="left"/>
        <w:rPr/>
      </w:pPr>
      <w:r>
        <w:rPr/>
        <w:t>0txz9bnn/Yf1uPbwH7OmGPT9BJ9OT/sLXt9Tew+p/wB797+Xn0mJp5dTA9z/AMata/A0jj26B003n0</w:t>
      </w:r>
    </w:p>
    <w:p>
      <w:pPr>
        <w:pStyle w:val="PreformattedText"/>
        <w:bidi w:val="0"/>
        <w:spacing w:before="0" w:after="0"/>
        <w:jc w:val="left"/>
        <w:rPr/>
      </w:pPr>
      <w:r>
        <w:rPr/>
        <w:t>5041W4PNuSSf8AeRe30974cemxkinThJTkr9D9D/tz/Xn/AA911dWCk4PTDV0bENYE/wCw/HuppTq6</w:t>
      </w:r>
    </w:p>
    <w:p>
      <w:pPr>
        <w:pStyle w:val="PreformattedText"/>
        <w:bidi w:val="0"/>
        <w:spacing w:before="0" w:after="0"/>
        <w:jc w:val="left"/>
        <w:rPr/>
      </w:pPr>
      <w:r>
        <w:rPr/>
        <w:t>1Hl0l56WQH6GxJ4H9RwSfpf/AFvbdAfPp4cOsmMjcT+pWF1I5uD/AKwP4A91dezq8R7hX06EzEA+MW</w:t>
      </w:r>
    </w:p>
    <w:p>
      <w:pPr>
        <w:pStyle w:val="PreformattedText"/>
        <w:bidi w:val="0"/>
        <w:spacing w:before="0" w:after="0"/>
        <w:jc w:val="left"/>
        <w:rPr/>
      </w:pPr>
      <w:r>
        <w:rPr/>
        <w:t>vza/4/1wP8faVx69K0YEY6XtFJZQOeLXv/AF/H+xHunA16sTjp+SUWX6WP4PP+w+vtxT1U44dYqmpV</w:t>
      </w:r>
    </w:p>
    <w:p>
      <w:pPr>
        <w:pStyle w:val="PreformattedText"/>
        <w:bidi w:val="0"/>
        <w:spacing w:before="0" w:after="0"/>
        <w:jc w:val="left"/>
        <w:rPr/>
      </w:pPr>
      <w:r>
        <w:rPr/>
        <w:t>EPNvrzf/AA/3g+3Fb16bcmny6DTcWZSBn9dmCf631+n+wA9mMBXSCeHRZPqLMB0BuY3ckcsgD86iA1</w:t>
      </w:r>
    </w:p>
    <w:p>
      <w:pPr>
        <w:pStyle w:val="PreformattedText"/>
        <w:bidi w:val="0"/>
        <w:spacing w:before="0" w:after="0"/>
        <w:jc w:val="left"/>
        <w:rPr/>
      </w:pPr>
      <w:r>
        <w:rPr/>
        <w:t>xyfpYD+q/8T7XmRVAz0lWLVUjpEVG9LOdL3ANwL8gWsbj8+22uEA49K4rU+dev/9SwqOwuLkH8gfU2</w:t>
      </w:r>
    </w:p>
    <w:p>
      <w:pPr>
        <w:pStyle w:val="PreformattedText"/>
        <w:bidi w:val="0"/>
        <w:spacing w:before="0" w:after="0"/>
        <w:jc w:val="left"/>
        <w:rPr/>
      </w:pPr>
      <w:r>
        <w:rPr/>
        <w:t>44I44sPb44dFBx1mZfqP8ADc2N+DY/gWt7t1Q06bJRc8Af1Fx9dV+OeSCPdx0nfB65Uws6/0VgRybj</w:t>
      </w:r>
    </w:p>
    <w:p>
      <w:pPr>
        <w:pStyle w:val="PreformattedText"/>
        <w:bidi w:val="0"/>
        <w:spacing w:before="0" w:after="0"/>
        <w:jc w:val="left"/>
        <w:rPr/>
      </w:pPr>
      <w:r>
        <w:rPr/>
        <w:t>UbaebfUAXv731WoFfXpdY8AxqbgWsoJFiPqR/QWBufz7YfDEU6eTgPTqZUoNIPIsDbnk2BJ4+oLH+n</w:t>
      </w:r>
    </w:p>
    <w:p>
      <w:pPr>
        <w:pStyle w:val="PreformattedText"/>
        <w:bidi w:val="0"/>
        <w:spacing w:before="0" w:after="0"/>
        <w:jc w:val="left"/>
        <w:rPr/>
      </w:pPr>
      <w:r>
        <w:rPr/>
        <w:t>vaE1p1thXpsit5R+FJOn6W4t+L8kfT/Y8+1Hl0yvHpW49SCv0v8AU2J+jcWB/P8AxHv3l08MHHQnYR</w:t>
      </w:r>
    </w:p>
    <w:p>
      <w:pPr>
        <w:pStyle w:val="PreformattedText"/>
        <w:bidi w:val="0"/>
        <w:spacing w:before="0" w:after="0"/>
        <w:jc w:val="left"/>
        <w:rPr/>
      </w:pPr>
      <w:r>
        <w:rPr/>
        <w:t>AdAtfkAWPBI/TyedPP+39svw6VRZFOhPoI7gC1zx/hcWHJ+n4/H59sMePSlfL06evGD9OCBYcLpt/q</w:t>
      </w:r>
    </w:p>
    <w:p>
      <w:pPr>
        <w:pStyle w:val="PreformattedText"/>
        <w:bidi w:val="0"/>
        <w:spacing w:before="0" w:after="0"/>
        <w:jc w:val="left"/>
        <w:rPr/>
      </w:pPr>
      <w:r>
        <w:rPr/>
        <w:t>Rbj8e2yelA8gOokkYHIAtbj68A3tz9D7pX16eA6jFLD+g+l+f63F+L3JP19+r1umc9RXUg/n6cEcHn</w:t>
      </w:r>
    </w:p>
    <w:p>
      <w:pPr>
        <w:pStyle w:val="PreformattedText"/>
        <w:bidi w:val="0"/>
        <w:spacing w:before="0" w:after="0"/>
        <w:jc w:val="left"/>
        <w:rPr/>
      </w:pPr>
      <w:r>
        <w:rPr/>
        <w:t>82JFyLe79V8+sJVufrxz/jqNr/AJFgD73170x1j0ki9rc/S19RuQR/sPdCacerAZ67KMR9Pz6T9F1c</w:t>
      </w:r>
    </w:p>
    <w:p>
      <w:pPr>
        <w:pStyle w:val="PreformattedText"/>
        <w:bidi w:val="0"/>
        <w:spacing w:before="0" w:after="0"/>
        <w:jc w:val="left"/>
        <w:rPr/>
      </w:pPr>
      <w:r>
        <w:rPr/>
        <w:t>2/x54HtM7geeejO2QsB6dQpUIB4N+b/nn8rcG3P9fp7YLV6MkSmKdMlWpsRYfT83/wBflvpzf3YHPT</w:t>
      </w:r>
    </w:p>
    <w:p>
      <w:pPr>
        <w:pStyle w:val="PreformattedText"/>
        <w:bidi w:val="0"/>
        <w:spacing w:before="0" w:after="0"/>
        <w:jc w:val="left"/>
        <w:rPr/>
      </w:pPr>
      <w:r>
        <w:rPr/>
        <w:t>oSla8OkdWMQSbD+pb8k3/J/srYfj26RjpOp/Vp0yuz6hYn+l76bgj88ECx/pf2kkNAej20jMhC049e</w:t>
      </w:r>
    </w:p>
    <w:p>
      <w:pPr>
        <w:pStyle w:val="PreformattedText"/>
        <w:bidi w:val="0"/>
        <w:spacing w:before="0" w:after="0"/>
        <w:jc w:val="left"/>
        <w:rPr/>
      </w:pPr>
      <w:r>
        <w:rPr/>
        <w:t>iV3I5uPpxc83uf8AHn+vssluVStePQustikuSNI7fXp7xtFNPNGqk3vZQAebn6nngW96iv1H2dL5+U</w:t>
      </w:r>
    </w:p>
    <w:p>
      <w:pPr>
        <w:pStyle w:val="PreformattedText"/>
        <w:bidi w:val="0"/>
        <w:spacing w:before="0" w:after="0"/>
        <w:jc w:val="left"/>
        <w:rPr/>
      </w:pPr>
      <w:r>
        <w:rPr/>
        <w:t>ptFRqr0YTaWzp6lYjpaxCi7XN/zewH0BPtWN4RcAjoMXfLkyMS3HoesV1xM8akRv6gPoPyf8PoD7fi</w:t>
      </w:r>
    </w:p>
    <w:p>
      <w:pPr>
        <w:pStyle w:val="PreformattedText"/>
        <w:bidi w:val="0"/>
        <w:spacing w:before="0" w:after="0"/>
        <w:jc w:val="left"/>
        <w:rPr/>
      </w:pPr>
      <w:r>
        <w:rPr/>
        <w:t>3wal6JptiIXjnoZcDtCooaEpZl0wrwVPAHJH4Bsfe59ySZ9R9eihtqMRIDdTqvGVUVMyBb2KW+oP0+</w:t>
      </w:r>
    </w:p>
    <w:p>
      <w:pPr>
        <w:pStyle w:val="PreformattedText"/>
        <w:bidi w:val="0"/>
        <w:spacing w:before="0" w:after="0"/>
        <w:jc w:val="left"/>
        <w:rPr/>
      </w:pPr>
      <w:r>
        <w:rPr/>
        <w:t>lh/a/w+vPvS3CHiemGs5FOMnoHd74eumkTTE3BH054tz/vP09m9jdRKpq3TQsJZJPQHp46/wAbV00d</w:t>
      </w:r>
    </w:p>
    <w:p>
      <w:pPr>
        <w:pStyle w:val="PreformattedText"/>
        <w:bidi w:val="0"/>
        <w:spacing w:before="0" w:after="0"/>
        <w:jc w:val="left"/>
        <w:rPr/>
      </w:pPr>
      <w:r>
        <w:rPr/>
        <w:t>pI2U6pTcgqLhPoDf+v8AsPe9wuEfTpbFOtHb5YnqRUdCvRo4A45Ab82A+nI/BPsrMgpx6uLdq109JD</w:t>
      </w:r>
    </w:p>
    <w:p>
      <w:pPr>
        <w:pStyle w:val="PreformattedText"/>
        <w:bidi w:val="0"/>
        <w:spacing w:before="0" w:after="0"/>
        <w:jc w:val="left"/>
        <w:rPr/>
      </w:pPr>
      <w:r>
        <w:rPr/>
        <w:t>fcTPQNbkkgGwP5ub/nj2usJgrk1xTp5LGSZlAXpI7HppFrCWB5kiuRyLKSeQAf9Y+19zOpjXPr1S82</w:t>
      </w:r>
    </w:p>
    <w:p>
      <w:pPr>
        <w:pStyle w:val="PreformattedText"/>
        <w:bidi w:val="0"/>
        <w:spacing w:before="0" w:after="0"/>
        <w:jc w:val="left"/>
        <w:rPr/>
      </w:pPr>
      <w:r>
        <w:rPr/>
        <w:t>yWKtfTPRi6JSGZv9ext/QW/2PstVwR0VPCQc9JHd0UklO2kE3b6Hgj+t/wCvsysnXXk46aNvI5FB1B</w:t>
      </w:r>
    </w:p>
    <w:p>
      <w:pPr>
        <w:pStyle w:val="PreformattedText"/>
        <w:bidi w:val="0"/>
        <w:spacing w:before="0" w:after="0"/>
        <w:jc w:val="left"/>
        <w:rPr/>
      </w:pPr>
      <w:r>
        <w:rPr/>
        <w:t>2NRyisViAPr9AbX4HP9Pz7V3bqY6dNPA8b93RmsbCViW/HA/3r8+yfz6tQ0HSJ3xA70j2H4I4PB+v4</w:t>
      </w:r>
    </w:p>
    <w:p>
      <w:pPr>
        <w:pStyle w:val="PreformattedText"/>
        <w:bidi w:val="0"/>
        <w:spacing w:before="0" w:after="0"/>
        <w:jc w:val="left"/>
        <w:rPr/>
      </w:pPr>
      <w:r>
        <w:rPr/>
        <w:t>+ntbZsBKKnpPPGzqQvHoF8dQSNVR2T6yqOB6eCLgEi/5+ns68RQGNfLpC9rIAMefRlsHTGLHwLa1xf</w:t>
      </w:r>
    </w:p>
    <w:p>
      <w:pPr>
        <w:pStyle w:val="PreformattedText"/>
        <w:bidi w:val="0"/>
        <w:spacing w:before="0" w:after="0"/>
        <w:jc w:val="left"/>
        <w:rPr/>
      </w:pPr>
      <w:r>
        <w:rPr/>
        <w:t>6ci44A/HHsPSuGkJ6MI0Koo6dquNlpZW5Fo25/xsSP9jf3uMjWv29akFEb7Oi+VkTmolY/mRj9L35+</w:t>
      </w:r>
    </w:p>
    <w:p>
      <w:pPr>
        <w:pStyle w:val="PreformattedText"/>
        <w:bidi w:val="0"/>
        <w:spacing w:before="0" w:after="0"/>
        <w:jc w:val="left"/>
        <w:rPr/>
      </w:pPr>
      <w:r>
        <w:rPr/>
        <w:t>v+HsUo6kAfLoOSxMK1HUnHRfuci9rnj/AFj/ALb3qc9nTMI7zXpTY7mY35t/t/8AYe0TYHSteIz0IW</w:t>
      </w:r>
    </w:p>
    <w:p>
      <w:pPr>
        <w:pStyle w:val="PreformattedText"/>
        <w:bidi w:val="0"/>
        <w:spacing w:before="0" w:after="0"/>
        <w:jc w:val="left"/>
        <w:rPr/>
      </w:pPr>
      <w:r>
        <w:rPr/>
        <w:t>EiDSA/0H45HP8AX2hnainowtxVulTk2CQhfpcgf8a49p4RUnpTMaAdMBsV+v14t/tj/r+3jx6ZHDpL</w:t>
      </w:r>
    </w:p>
    <w:p>
      <w:pPr>
        <w:pStyle w:val="PreformattedText"/>
        <w:bidi w:val="0"/>
        <w:spacing w:before="0" w:after="0"/>
        <w:jc w:val="left"/>
        <w:rPr/>
      </w:pPr>
      <w:r>
        <w:rPr/>
        <w:t>5QcN9LWPP+P9Pb0Z8umZOB6DDMOBr/P+H+P9QPr9fZnD0VXHA+nSBllHlAve5IJ/21v8QePZgFx0Tu</w:t>
      </w:r>
    </w:p>
    <w:p>
      <w:pPr>
        <w:pStyle w:val="PreformattedText"/>
        <w:bidi w:val="0"/>
        <w:spacing w:before="0" w:after="0"/>
        <w:jc w:val="left"/>
        <w:rPr/>
      </w:pPr>
      <w:r>
        <w:rPr/>
        <w:t>e7PDrn5NJF+fzf/Y/Qj6c/096Ar1UtToWdoVwkpI1LfpZk/wBZf1C4/r7IN0QrKSPMdCDaZKLQ8Qen</w:t>
      </w:r>
    </w:p>
    <w:p>
      <w:pPr>
        <w:pStyle w:val="PreformattedText"/>
        <w:bidi w:val="0"/>
        <w:spacing w:before="0" w:after="0"/>
        <w:jc w:val="left"/>
        <w:rPr/>
      </w:pPr>
      <w:r>
        <w:rPr/>
        <w:t>fdo+4w9Ujc3jbkWP45H+x9kytSVCOjyUh42+zogOfk+3r6qM/iVrfk21Hi30t/T2cy9yqfl0WQ4BHz</w:t>
      </w:r>
    </w:p>
    <w:p>
      <w:pPr>
        <w:pStyle w:val="PreformattedText"/>
        <w:bidi w:val="0"/>
        <w:spacing w:before="0" w:after="0"/>
        <w:jc w:val="left"/>
        <w:rPr/>
      </w:pPr>
      <w:r>
        <w:rPr/>
        <w:t>6RNXVGaRkUklVKOVa6gm4EK/gSTEWY83HH0+qFl1sVBrj/AFAfb0o4CvVXX8x6jOW+PfZMEWUqJY8n</w:t>
      </w:r>
    </w:p>
    <w:p>
      <w:pPr>
        <w:pStyle w:val="PreformattedText"/>
        <w:bidi w:val="0"/>
        <w:spacing w:before="0" w:after="0"/>
        <w:jc w:val="left"/>
        <w:rPr/>
      </w:pPr>
      <w:r>
        <w:rPr/>
        <w:t>s3dONixWNyNTR1GdwmBkp8xujCUUNPDO9TPvbfU+CxctQi+R6GnlVCi6vYU3tP8AF5T4nbkYPEAguB</w:t>
      </w:r>
    </w:p>
    <w:p>
      <w:pPr>
        <w:pStyle w:val="PreformattedText"/>
        <w:bidi w:val="0"/>
        <w:spacing w:before="0" w:after="0"/>
        <w:jc w:val="left"/>
        <w:rPr/>
      </w:pPr>
      <w:r>
        <w:rPr/>
        <w:t>66n0rXzANMdLbZj4kZC5/wen7BU06+eh2DiK2gkgaoeWpBq8rFUVxMCY1IcHUDHCnpHi/bdjkmmk8c</w:t>
      </w:r>
    </w:p>
    <w:p>
      <w:pPr>
        <w:pStyle w:val="PreformattedText"/>
        <w:bidi w:val="0"/>
        <w:spacing w:before="0" w:after="0"/>
        <w:jc w:val="left"/>
        <w:rPr/>
      </w:pPr>
      <w:r>
        <w:rPr/>
        <w:t>WuyoLHnV7SW2RU+g/n59HLUpjoL8ekSffSxRuftoqysilIZS+ijsIPGlygm1XDHgW5Ptcv29NOcjqd</w:t>
      </w:r>
    </w:p>
    <w:p>
      <w:pPr>
        <w:pStyle w:val="PreformattedText"/>
        <w:bidi w:val="0"/>
        <w:spacing w:before="0" w:after="0"/>
        <w:jc w:val="left"/>
        <w:rPr/>
      </w:pPr>
      <w:r>
        <w:rPr/>
        <w:t>hqgQ04LF3SIVYpkU6Ig8rNKrOygMyFJGNr31f4X9ukVGOPVFrwPl0+4qsqnOIq5WWaWnzMiTsGUNUx</w:t>
      </w:r>
    </w:p>
    <w:p>
      <w:pPr>
        <w:pStyle w:val="PreformattedText"/>
        <w:bidi w:val="0"/>
        <w:spacing w:before="0" w:after="0"/>
        <w:jc w:val="left"/>
        <w:rPr/>
      </w:pPr>
      <w:r>
        <w:rPr/>
        <w:t>sGq0Tyh/IzTJUSAkn03NvpxVtIJr6dOpVtBP8XS/wlVUVW0t8Y6kcTpQ5CoroL08/wDF5IGgsmQE7l</w:t>
      </w:r>
    </w:p>
    <w:p>
      <w:pPr>
        <w:pStyle w:val="PreformattedText"/>
        <w:bidi w:val="0"/>
        <w:spacing w:before="0" w:after="0"/>
        <w:jc w:val="left"/>
        <w:rPr/>
      </w:pPr>
      <w:r>
        <w:rPr/>
        <w:t>/FT496BEnN9f7i/wBk+2pe5oT+GtelMH+i08uhZ2cBFV4ibHx/cNjoc3UKtRK8zNS1k9OJayodyGjR</w:t>
      </w:r>
    </w:p>
    <w:p>
      <w:pPr>
        <w:pStyle w:val="PreformattedText"/>
        <w:bidi w:val="0"/>
        <w:spacing w:before="0" w:after="0"/>
        <w:jc w:val="left"/>
        <w:rPr/>
      </w:pPr>
      <w:r>
        <w:rPr/>
        <w:t>pNRZmNmZRf2UzkqGDca06NrYAshB8j0czqIU9dQyNXBIUr6THstklkqZs3lcVJQ4ZKiRQ0aeCj1OyK</w:t>
      </w:r>
    </w:p>
    <w:p>
      <w:pPr>
        <w:pStyle w:val="PreformattedText"/>
        <w:bidi w:val="0"/>
        <w:spacing w:before="0" w:after="0"/>
        <w:jc w:val="left"/>
        <w:rPr/>
      </w:pPr>
      <w:r>
        <w:rPr/>
        <w:t>DqLXv7LZtLlano5tiUDaRUHo5vXeOSgz8cLqYpG2tgqVaZBamgggeso6qlPiBX7Smmp45S0hLpJKGH</w:t>
      </w:r>
    </w:p>
    <w:p>
      <w:pPr>
        <w:pStyle w:val="PreformattedText"/>
        <w:bidi w:val="0"/>
        <w:spacing w:before="0" w:after="0"/>
        <w:jc w:val="left"/>
        <w:rPr/>
      </w:pPr>
      <w:r>
        <w:rPr/>
        <w:t>B5QTER+fb0d2q6jlfLpcZ6SKjroa2EhaWiMcMtPEyupeKS84mjlu0wu/6fV9Ab/0QvICSR0YCI4amO</w:t>
      </w:r>
    </w:p>
    <w:p>
      <w:pPr>
        <w:pStyle w:val="PreformattedText"/>
        <w:bidi w:val="0"/>
        <w:spacing w:before="0" w:after="0"/>
        <w:jc w:val="left"/>
        <w:rPr/>
      </w:pPr>
      <w:r>
        <w:rPr/>
        <w:t>mqfImupqid2JeVlkd1Xh3kLGnYC+hkQXANgAyn+0D7TMK9KkfTQHpqzVeIamN6ciJ5NJJsrNUSQAKy</w:t>
      </w:r>
    </w:p>
    <w:p>
      <w:pPr>
        <w:pStyle w:val="PreformattedText"/>
        <w:bidi w:val="0"/>
        <w:spacing w:before="0" w:after="0"/>
        <w:jc w:val="left"/>
        <w:rPr/>
      </w:pPr>
      <w:r>
        <w:rPr/>
        <w:t>o7lmOtP7TA2NjYgD22QBSmelStUA5p0iN5ZCemx1JVXjp6ySuh8Kamlkj+7kdURNV5b2JY/S/H0B93</w:t>
      </w:r>
    </w:p>
    <w:p>
      <w:pPr>
        <w:pStyle w:val="PreformattedText"/>
        <w:bidi w:val="0"/>
        <w:spacing w:before="0" w:after="0"/>
        <w:jc w:val="left"/>
        <w:rPr/>
      </w:pPr>
      <w:r>
        <w:rPr/>
        <w:t>i+LPCnVWIGeuWHgiyFaYLPVwU7iaVnZyJ54nXxzgkOYo5XYj1EkEW+g9uAE1z1Ukfl0YzYq0FPNTTV</w:t>
      </w:r>
    </w:p>
    <w:p>
      <w:pPr>
        <w:pStyle w:val="PreformattedText"/>
        <w:bidi w:val="0"/>
        <w:spacing w:before="0" w:after="0"/>
        <w:jc w:val="left"/>
        <w:rPr/>
      </w:pPr>
      <w:r>
        <w:rPr/>
        <w:t>lSSzxutLS06mSpkknIR/JTXm0U0Ma6SzR/8ABPoT7bkFOHRjasO3PRm8JuQVck8FO0cr/czUESfa5C</w:t>
      </w:r>
    </w:p>
    <w:p>
      <w:pPr>
        <w:pStyle w:val="PreformattedText"/>
        <w:bidi w:val="0"/>
        <w:spacing w:before="0" w:after="0"/>
        <w:jc w:val="left"/>
        <w:rPr/>
      </w:pPr>
      <w:r>
        <w:rPr/>
        <w:t>crSKiOxjgiaGepkI5ZvJFHpHq+nBdKQhwM9HUTajT16M9g3NPi6KTM5RnxZVZKdaeQ09ZLGWE9O643</w:t>
      </w:r>
    </w:p>
    <w:p>
      <w:pPr>
        <w:pStyle w:val="PreformattedText"/>
        <w:bidi w:val="0"/>
        <w:spacing w:before="0" w:after="0"/>
        <w:jc w:val="left"/>
        <w:rPr/>
      </w:pPr>
      <w:r>
        <w:rPr/>
        <w:t>GhIKJBJqJjgmlkubvJYk+0zjgejNJEHAZp0N+289iq0TU+Ipv8+61bUNBUuifcxaHa2QpjK9VU1cJJ</w:t>
      </w:r>
    </w:p>
    <w:p>
      <w:pPr>
        <w:pStyle w:val="PreformattedText"/>
        <w:bidi w:val="0"/>
        <w:spacing w:before="0" w:after="0"/>
        <w:jc w:val="left"/>
        <w:rPr/>
      </w:pPr>
      <w:r>
        <w:rPr/>
        <w:t>Y6GKljySb+7LHXIPWmm1DHAY6XE29Np7MWSmyWV29t8TRyVlMkOa1ZZclVjwzMMeiV+Qd6GBdUZNOo</w:t>
      </w:r>
    </w:p>
    <w:p>
      <w:pPr>
        <w:pStyle w:val="PreformattedText"/>
        <w:bidi w:val="0"/>
        <w:spacing w:before="0" w:after="0"/>
        <w:jc w:val="left"/>
        <w:rPr/>
      </w:pPr>
      <w:r>
        <w:rPr/>
        <w:t>L8D639qo7OV/giYj7Mfz6RvexREeJKNXp9nSAl+SHVO3K+qyVXk9xbgUUzU6tR4HJReB6p1kWaapzm</w:t>
      </w:r>
    </w:p>
    <w:p>
      <w:pPr>
        <w:pStyle w:val="PreformattedText"/>
        <w:bidi w:val="0"/>
        <w:spacing w:before="0" w:after="0"/>
        <w:jc w:val="left"/>
        <w:rPr/>
      </w:pPr>
      <w:r>
        <w:rPr/>
        <w:t>Rx9MjGo1NIfCsbhgtrEAL4tuuD8QC/n/m6T3G725UAE/bTH+frlkf5guwMTSTPFtHfFFRGLH08s8+T</w:t>
      </w:r>
    </w:p>
    <w:p>
      <w:pPr>
        <w:pStyle w:val="PreformattedText"/>
        <w:bidi w:val="0"/>
        <w:spacing w:before="0" w:after="0"/>
        <w:jc w:val="left"/>
        <w:rPr/>
      </w:pPr>
      <w:r>
        <w:rPr/>
        <w:t>25R06UsLJEZoJHqslCIqsj90klolb6aR7XJt7GqiVQceR6K23QKNZiJQE0PAZ6i1v8xjG0uairo8dv</w:t>
      </w:r>
    </w:p>
    <w:p>
      <w:pPr>
        <w:pStyle w:val="PreformattedText"/>
        <w:bidi w:val="0"/>
        <w:spacing w:before="0" w:after="0"/>
        <w:jc w:val="left"/>
        <w:rPr/>
      </w:pPr>
      <w:r>
        <w:rPr/>
        <w:t>ihqp8ZTyU0NLldl5SrlxGQpBU4urjebwyT00tI4MRFvJGda3sLXG1yGTxPqaUFOB6aG7Q+H4AthpJ1</w:t>
      </w:r>
    </w:p>
    <w:p>
      <w:pPr>
        <w:pStyle w:val="PreformattedText"/>
        <w:bidi w:val="0"/>
        <w:spacing w:before="0" w:after="0"/>
        <w:jc w:val="left"/>
        <w:rPr/>
      </w:pPr>
      <w:r>
        <w:rPr/>
        <w:t>Ur/MfI9K3bH8yDaufqo8W1fvvEZmabwNS5LY2GzEMi0wjXx6sRuP7h3popNRISyu4LW492bYp3IaG7</w:t>
      </w:r>
    </w:p>
    <w:p>
      <w:pPr>
        <w:pStyle w:val="PreformattedText"/>
        <w:bidi w:val="0"/>
        <w:spacing w:before="0" w:after="0"/>
        <w:jc w:val="left"/>
        <w:rPr/>
      </w:pPr>
      <w:r>
        <w:rPr/>
        <w:t>Uk/I9bG7WsQ/VtXpngejS4/wCQWUhVqmfcFZgkqZY6mOq3RtLc+BSsnjhkkimkfJ4ZNuVJld9LIuQA</w:t>
      </w:r>
    </w:p>
    <w:p>
      <w:pPr>
        <w:pStyle w:val="PreformattedText"/>
        <w:bidi w:val="0"/>
        <w:spacing w:before="0" w:after="0"/>
        <w:jc w:val="left"/>
        <w:rPr/>
      </w:pPr>
      <w:r>
        <w:rPr/>
        <w:t>IAta3urct77GS8QR1J8iASfsanXl3/Ybjw4mLBqUHDA9PWv5dK3Dd6ZlqZqzIxwzUvjiqI8/tqrbM0</w:t>
      </w:r>
    </w:p>
    <w:p>
      <w:pPr>
        <w:pStyle w:val="PreformattedText"/>
        <w:bidi w:val="0"/>
        <w:spacing w:before="0" w:after="0"/>
        <w:jc w:val="left"/>
        <w:rPr/>
      </w:pPr>
      <w:r>
        <w:rPr/>
        <w:t>Rjo42Oiojxk+Vp6CTxNrMZeNFFvqRf2TXEO5WyuLi1kRweJGOja2l2650pbXKv6CoHH7adDXje4sdn</w:t>
      </w:r>
    </w:p>
    <w:p>
      <w:pPr>
        <w:pStyle w:val="PreformattedText"/>
        <w:bidi w:val="0"/>
        <w:spacing w:before="0" w:after="0"/>
        <w:jc w:val="left"/>
        <w:rPr/>
      </w:pPr>
      <w:r>
        <w:rPr/>
        <w:t>o6WtxFealZXIBoJsdkIpJi8P3PnMMqzCWMIRyuoMbWHtNNcyOVYNQDjQcft6VQ2gjYqwBb5n9lOlHT</w:t>
      </w:r>
    </w:p>
    <w:p>
      <w:pPr>
        <w:pStyle w:val="PreformattedText"/>
        <w:bidi w:val="0"/>
        <w:spacing w:before="0" w:after="0"/>
        <w:jc w:val="left"/>
        <w:rPr/>
      </w:pPr>
      <w:r>
        <w:rPr/>
        <w:t>bqERo67yyxyI9QaCpKHUI6qtjL0GTje5MNWIyXVvKqFley83SLcaCH1kkE0/bwPRp4BdWQgaTSoJ9B</w:t>
      </w:r>
    </w:p>
    <w:p>
      <w:pPr>
        <w:pStyle w:val="PreformattedText"/>
        <w:bidi w:val="0"/>
        <w:spacing w:before="0" w:after="0"/>
        <w:jc w:val="left"/>
        <w:rPr/>
      </w:pPr>
      <w:r>
        <w:rPr/>
        <w:t>xH2evn0sjmpM3EyUM9bjnqTIwp3ZBUYitlpgsFPVxgfa1EJkBIdAVCBrctZV31DTikTldX8j6EcOmk</w:t>
      </w:r>
    </w:p>
    <w:p>
      <w:pPr>
        <w:pStyle w:val="PreformattedText"/>
        <w:bidi w:val="0"/>
        <w:spacing w:before="0" w:after="0"/>
        <w:jc w:val="left"/>
        <w:rPr/>
      </w:pPr>
      <w:r>
        <w:rPr/>
        <w:t>hFo+uVFfT+xhXiDx/2esyVlUskUXIo4oKikWvL09TLVVaVIWv1xwlGdppSyXVdMbW9Xp4ZmeUMoNdN</w:t>
      </w:r>
    </w:p>
    <w:p>
      <w:pPr>
        <w:pStyle w:val="PreformattedText"/>
        <w:bidi w:val="0"/>
        <w:spacing w:before="0" w:after="0"/>
        <w:jc w:val="left"/>
        <w:rPr/>
      </w:pPr>
      <w:r>
        <w:rPr/>
        <w:t>KV41PnjrYSN9bD4ya6eFBTH7P59LnAV9Q9VFG4qInMdTTywQhRSvGvhip4zUv42ed5VAcq91hSzWLA</w:t>
      </w:r>
    </w:p>
    <w:p>
      <w:pPr>
        <w:pStyle w:val="PreformattedText"/>
        <w:bidi w:val="0"/>
        <w:spacing w:before="0" w:after="0"/>
        <w:jc w:val="left"/>
        <w:rPr/>
      </w:pPr>
      <w:r>
        <w:rPr/>
        <w:t>+1FrPJ4qZauRTy+WfX/J0gu7dBC7UUgEGp4/PHpThjj0t8nkat6SsZY1qqapipKKoppaUgQzVBgp51</w:t>
      </w:r>
    </w:p>
    <w:p>
      <w:pPr>
        <w:pStyle w:val="PreformattedText"/>
        <w:bidi w:val="0"/>
        <w:spacing w:before="0" w:after="0"/>
        <w:jc w:val="left"/>
        <w:rPr/>
      </w:pPr>
      <w:r>
        <w:rPr/>
        <w:t>E7FVqWp1OsRIOARchrezqS4kZHIGpWABFOBNAc+dONB0V2dtCJoVaqyqSwIPECpGPIHhU9RppopKPS</w:t>
      </w:r>
    </w:p>
    <w:p>
      <w:pPr>
        <w:pStyle w:val="PreformattedText"/>
        <w:bidi w:val="0"/>
        <w:spacing w:before="0" w:after="0"/>
        <w:jc w:val="left"/>
        <w:rPr/>
      </w:pPr>
      <w:r>
        <w:rPr/>
        <w:t>GqKiKKsip65SzRk1MIihpq6ljGqelWJhctwoNwfr789GSgyAc5pkYBHp0qWJ1nqdKuUJU/I5KseDfI</w:t>
      </w:r>
    </w:p>
    <w:p>
      <w:pPr>
        <w:pStyle w:val="PreformattedText"/>
        <w:bidi w:val="0"/>
        <w:spacing w:before="0" w:after="0"/>
        <w:jc w:val="left"/>
        <w:rPr/>
      </w:pPr>
      <w:r>
        <w:rPr/>
        <w:t>cf2dPMNckUz0Tus6Q016tZJfIft1qmpo5lmTSITqkCM5u7FQRa3uyyKp0M1Qq92fKtOP+o9IJLcsgm</w:t>
      </w:r>
    </w:p>
    <w:p>
      <w:pPr>
        <w:pStyle w:val="PreformattedText"/>
        <w:bidi w:val="0"/>
        <w:spacing w:before="0" w:after="0"/>
        <w:jc w:val="left"/>
        <w:rPr/>
      </w:pPr>
      <w:r>
        <w:rPr/>
        <w:t>Wqln7cU7itaU8+BIHAVPTc+VkoZaoQu0kd2LwlFlpoKWR5o2ZYERWFpJQWY6g8Q559oJrwxO/hmo9P</w:t>
      </w:r>
    </w:p>
    <w:p>
      <w:pPr>
        <w:pStyle w:val="PreformattedText"/>
        <w:bidi w:val="0"/>
        <w:spacing w:before="0" w:after="0"/>
        <w:jc w:val="left"/>
        <w:rPr/>
      </w:pPr>
      <w:r>
        <w:rPr/>
        <w:t>IA1HD/VUdKfoluI4y4ANOPAlsHj+XDyPUetlr6WSW9NGyRVAmp4FmH202PqY4oWWlbgJS04bSiMCdR</w:t>
      </w:r>
    </w:p>
    <w:p>
      <w:pPr>
        <w:pStyle w:val="PreformattedText"/>
        <w:bidi w:val="0"/>
        <w:spacing w:before="0" w:after="0"/>
        <w:jc w:val="left"/>
        <w:rPr/>
      </w:pPr>
      <w:r>
        <w:rPr/>
        <w:t>sLkXLMktxHWqDSDgVwVI8vkPIdbt0t5UWjnUVoxIzqBJz8z5npN1m9q6glpUjBOKo0RamtqESnZJaC</w:t>
      </w:r>
    </w:p>
    <w:p>
      <w:pPr>
        <w:pStyle w:val="PreformattedText"/>
        <w:bidi w:val="0"/>
        <w:spacing w:before="0" w:after="0"/>
        <w:jc w:val="left"/>
        <w:rPr/>
      </w:pPr>
      <w:r>
        <w:rPr/>
        <w:t>chTTCOZPu3VDoPkBBPABKmzD7rcpJAkK1gAyxxQqcUpx9M9Kl2e2lWV3NJ2JoozUMM1r8I88dej3ay</w:t>
      </w:r>
    </w:p>
    <w:p>
      <w:pPr>
        <w:pStyle w:val="PreformattedText"/>
        <w:bidi w:val="0"/>
        <w:spacing w:before="0" w:after="0"/>
        <w:jc w:val="left"/>
        <w:rPr/>
      </w:pPr>
      <w:r>
        <w:rPr/>
        <w:t>FaosEirlLPSCmNOapzqBZKZmX7ZJQuuFtJu31NzxYXxBMurDcQBSp+zy9R1qSwTSIyO5OBrWn5+fz+</w:t>
      </w:r>
    </w:p>
    <w:p>
      <w:pPr>
        <w:pStyle w:val="PreformattedText"/>
        <w:bidi w:val="0"/>
        <w:spacing w:before="0" w:after="0"/>
        <w:jc w:val="left"/>
        <w:rPr/>
      </w:pPr>
      <w:r>
        <w:rPr/>
        <w:t>XTti96Y+qjqDLPSShZXd6eSdpURg6CTXkVCpGf29TIG/WfrYW9qYbwTatWQDWh/z9Fl1ZMjRhSQSKV</w:t>
      </w:r>
    </w:p>
    <w:p>
      <w:pPr>
        <w:pStyle w:val="PreformattedText"/>
        <w:bidi w:val="0"/>
        <w:spacing w:before="0" w:after="0"/>
        <w:jc w:val="left"/>
        <w:rPr/>
      </w:pPr>
      <w:r>
        <w:rPr/>
        <w:t>H/AED0po+wduw1BC5CghaONZKlTWRSPHYOYJAkZ0hDNIVY6PV6SBY39mK3turijAev+TopewlZKNU+</w:t>
      </w:r>
    </w:p>
    <w:p>
      <w:pPr>
        <w:pStyle w:val="PreformattedText"/>
        <w:bidi w:val="0"/>
        <w:spacing w:before="0" w:after="0"/>
        <w:jc w:val="left"/>
        <w:rPr/>
      </w:pPr>
      <w:r>
        <w:rPr/>
        <w:t>mPLFfn1wbtzApUfbxyPUT/tsY6WGaRxUEFgzwyLDaPQ1ySbMQABf3Y7pEJNC5Py9fs6aOyyeHrNdJq</w:t>
      </w:r>
    </w:p>
    <w:p>
      <w:pPr>
        <w:pStyle w:val="PreformattedText"/>
        <w:bidi w:val="0"/>
        <w:spacing w:before="0" w:after="0"/>
        <w:jc w:val="left"/>
        <w:rPr/>
      </w:pPr>
      <w:r>
        <w:rPr/>
        <w:t>Py+3qW+8krYvvcVkIK6giVJYjT085jjRY2kAmkqkh1vHUCxXU2gN/gPbn1Mj5RgYx6V/y/PqqWcSVW</w:t>
      </w:r>
    </w:p>
    <w:p>
      <w:pPr>
        <w:pStyle w:val="PreformattedText"/>
        <w:bidi w:val="0"/>
        <w:spacing w:before="0" w:after="0"/>
        <w:jc w:val="left"/>
        <w:rPr/>
      </w:pPr>
      <w:r>
        <w:rPr/>
        <w:t>WMrKeNfn5iny6TJ7XxVCrx138S0wpURMfspKmZnVgPFjxEQ9eqq4DyaNLaVAv9fadtwQYZjQV4j/AA</w:t>
      </w:r>
    </w:p>
    <w:p>
      <w:pPr>
        <w:pStyle w:val="PreformattedText"/>
        <w:bidi w:val="0"/>
        <w:spacing w:before="0" w:after="0"/>
        <w:jc w:val="left"/>
        <w:rPr/>
      </w:pPr>
      <w:r>
        <w:rPr/>
        <w:t>evSr91SyEPEq5IPGn7fT5ddUXYW2MnGKjHZSnqKWqjDAFKlPtyhSBzFHVRRTaY6k2KfhuDb2z9VC/w</w:t>
      </w:r>
    </w:p>
    <w:p>
      <w:pPr>
        <w:pStyle w:val="PreformattedText"/>
        <w:bidi w:val="0"/>
        <w:spacing w:before="0" w:after="0"/>
        <w:jc w:val="left"/>
        <w:rPr/>
      </w:pPr>
      <w:r>
        <w:rPr/>
        <w:t>MNJ/1efTptZ4zpmjIcH9v20x+fWeoz6yU0pmnjq40ZS0tK37sFNKziKR45yRE0dM1pEBkiePgMGt7a</w:t>
      </w:r>
    </w:p>
    <w:p>
      <w:pPr>
        <w:pStyle w:val="PreformattedText"/>
        <w:bidi w:val="0"/>
        <w:spacing w:before="0" w:after="0"/>
        <w:jc w:val="left"/>
        <w:rPr/>
      </w:pPr>
      <w:r>
        <w:rPr/>
        <w:t>lYlWLkEf4B07FEviL4alWPkeFfPhxz58egz3DlqKkmatjqEDmLz1LyOyxoFVIY5UveOSGxsyEBgDb/</w:t>
      </w:r>
    </w:p>
    <w:p>
      <w:pPr>
        <w:pStyle w:val="PreformattedText"/>
        <w:bidi w:val="0"/>
        <w:spacing w:before="0" w:after="0"/>
        <w:jc w:val="left"/>
        <w:rPr/>
      </w:pPr>
      <w:r>
        <w:rPr/>
        <w:t>AA9kl5IkJ8QN5Z6OYAzARlTXoPty0y1eNEaQ6DUUM0yCNoJDoVdQNM40tLKADwdLAHkey6VUdFISlV</w:t>
      </w:r>
    </w:p>
    <w:p>
      <w:pPr>
        <w:pStyle w:val="PreformattedText"/>
        <w:bidi w:val="0"/>
        <w:spacing w:before="0" w:after="0"/>
        <w:jc w:val="left"/>
        <w:rPr/>
      </w:pPr>
      <w:r>
        <w:rPr/>
        <w:t>r/AMV0pSb9QgsTRqf8X0WrK1CHGZrRM0ki4+VaUn0NJJINGlLFg2kyEPYD1EcceydlUhqfFTHRkGJA</w:t>
      </w:r>
    </w:p>
    <w:p>
      <w:pPr>
        <w:pStyle w:val="PreformattedText"/>
        <w:bidi w:val="0"/>
        <w:spacing w:before="0" w:after="0"/>
        <w:jc w:val="left"/>
        <w:rPr/>
      </w:pPr>
      <w:r>
        <w:rPr/>
        <w:t>APnnor3daCr2pVqwZ2ipcbTR8LFFHLHNJPM9VL6TFCiRnW/6gL8AEj2tscygmvDpq6AW1kQDietb7s</w:t>
      </w:r>
    </w:p>
    <w:p>
      <w:pPr>
        <w:pStyle w:val="PreformattedText"/>
        <w:bidi w:val="0"/>
        <w:spacing w:before="0" w:after="0"/>
        <w:jc w:val="left"/>
        <w:rPr/>
      </w:pPr>
      <w:r>
        <w:rPr/>
        <w:t>unmp+xe0itTV0UuV2vXYXCRUs8FQ8+X3HUUNK2DpmRZWSHL0XkYFV0vI7knSNHuQ7CF5/o0WlDIo9P</w:t>
      </w:r>
    </w:p>
    <w:p>
      <w:pPr>
        <w:pStyle w:val="PreformattedText"/>
        <w:bidi w:val="0"/>
        <w:spacing w:before="0" w:after="0"/>
        <w:jc w:val="left"/>
        <w:rPr/>
      </w:pPr>
      <w:r>
        <w:rPr/>
        <w:t>P1+XUObzMkL37N8QRjTjny6jd27GxqSVOMw2OixGOm2hvLwx1EwqK+nl27u5cTR0X35EFOkVYlJPRB</w:t>
      </w:r>
    </w:p>
    <w:p>
      <w:pPr>
        <w:pStyle w:val="PreformattedText"/>
        <w:bidi w:val="0"/>
        <w:spacing w:before="0" w:after="0"/>
        <w:jc w:val="left"/>
        <w:rPr/>
      </w:pPr>
      <w:r>
        <w:rPr/>
        <w:t>5TZoSZNIZ7+xQLfXHcoG7oX0/b5joBTsy+BJQaJY9Q+VDn7OuP8p3tDM7B+W20shmPBvXqDO4FNp9t</w:t>
      </w:r>
    </w:p>
    <w:p>
      <w:pPr>
        <w:pStyle w:val="PreformattedText"/>
        <w:bidi w:val="0"/>
        <w:spacing w:before="0" w:after="0"/>
        <w:jc w:val="left"/>
        <w:rPr/>
      </w:pPr>
      <w:r>
        <w:rPr/>
        <w:t>4HN0OJqFxEO/sFkdkTZ3bNHXxzT4qtXJPFQw11G0NLVS0yQzLIxQpRbn6colxCskTmhr8Sg41L6elO</w:t>
      </w:r>
    </w:p>
    <w:p>
      <w:pPr>
        <w:pStyle w:val="PreformattedText"/>
        <w:bidi w:val="0"/>
        <w:spacing w:before="0" w:after="0"/>
        <w:jc w:val="left"/>
        <w:rPr/>
      </w:pPr>
      <w:r>
        <w:rPr/>
        <w:t>B+3oqu1DLVDRxX8/ket6rrSI4+iqMWMgcpSI1PWY6umYCpeGemihngmhZYpwy1EJmXWoceYhuAthVt</w:t>
      </w:r>
    </w:p>
    <w:p>
      <w:pPr>
        <w:pStyle w:val="PreformattedText"/>
        <w:bidi w:val="0"/>
        <w:spacing w:before="0" w:after="0"/>
        <w:jc w:val="left"/>
        <w:rPr/>
      </w:pPr>
      <w:r>
        <w:rPr/>
        <w:t>3bqQtqHEH/D/AJ/z6I5fI9CZLKgHJ+tj6jbgHm9xwQfZ8D8ukpHz6wGZbD1Dn+v9Lfn3oyDrWg9R3n</w:t>
      </w:r>
    </w:p>
    <w:p>
      <w:pPr>
        <w:pStyle w:val="PreformattedText"/>
        <w:bidi w:val="0"/>
        <w:spacing w:before="0" w:after="0"/>
        <w:jc w:val="left"/>
        <w:rPr/>
      </w:pPr>
      <w:r>
        <w:rPr/>
        <w:t>UA3debAj6i44Fz9B7ssnl17T1lSoj49Q/Bv9eAPwfx7qZPl1cLTNesktVHp/WOb/X6fk393RgT1p1o</w:t>
      </w:r>
    </w:p>
    <w:p>
      <w:pPr>
        <w:pStyle w:val="PreformattedText"/>
        <w:bidi w:val="0"/>
        <w:spacing w:before="0" w:after="0"/>
        <w:jc w:val="left"/>
        <w:rPr/>
      </w:pPr>
      <w:r>
        <w:rPr/>
        <w:t>M9RhVKL2cfT8kfj8f7H2oDA8OkzjrC1Wg/I4+oPA/H0H149uV6bA9epEFUlwNQ/24/J5/wBa/veoU6</w:t>
      </w:r>
    </w:p>
    <w:p>
      <w:pPr>
        <w:pStyle w:val="PreformattedText"/>
        <w:bidi w:val="0"/>
        <w:spacing w:before="0" w:after="0"/>
        <w:jc w:val="left"/>
        <w:rPr/>
      </w:pPr>
      <w:r>
        <w:rPr/>
        <w:t>8AfXPTvHUKQPV/r2t/jyP9f3XUOHTlDTPHrMk6av1KQfrfmwHv2odb+XXOSoXTfULf7C9voLgfn3sE</w:t>
      </w:r>
    </w:p>
    <w:p>
      <w:pPr>
        <w:pStyle w:val="PreformattedText"/>
        <w:bidi w:val="0"/>
        <w:spacing w:before="0" w:after="0"/>
        <w:jc w:val="left"/>
        <w:rPr/>
      </w:pPr>
      <w:r>
        <w:rPr/>
        <w:t>V4db6n4XKpR1aMXCqWBPqt/h7T3SeJGelNnJ4coNejH7c3NBLFGDKuqwv6v9hb6/0PsKTBoXJp0LIw</w:t>
      </w:r>
    </w:p>
    <w:p>
      <w:pPr>
        <w:pStyle w:val="PreformattedText"/>
        <w:bidi w:val="0"/>
        <w:spacing w:before="0" w:after="0"/>
        <w:jc w:val="left"/>
        <w:rPr/>
      </w:pPr>
      <w:r>
        <w:rPr/>
        <w:t>syAqel2MxDoB8ij8/q/H190+qp9vWvpjX5dI7cO44YYnAlW9jxe39fp/h79GWmbq5RY1qegEy2ZSpq</w:t>
      </w:r>
    </w:p>
    <w:p>
      <w:pPr>
        <w:pStyle w:val="PreformattedText"/>
        <w:bidi w:val="0"/>
        <w:spacing w:before="0" w:after="0"/>
        <w:jc w:val="left"/>
        <w:rPr/>
      </w:pPr>
      <w:r>
        <w:rPr/>
        <w:t>CRID6uf9a/44tyD7EtqoRB0GryQSOfPpqNWpJ9Q5PBB+vFv9iB7Xowx0WOCa9ToapdQsRcW/PPH55+</w:t>
      </w:r>
    </w:p>
    <w:p>
      <w:pPr>
        <w:pStyle w:val="PreformattedText"/>
        <w:bidi w:val="0"/>
        <w:spacing w:before="0" w:after="0"/>
        <w:jc w:val="left"/>
        <w:rPr/>
      </w:pPr>
      <w:r>
        <w:rPr/>
        <w:t>vt+o6THGehe2lmolVEaRfTxz9T+QePqOfZPeRd2oDo9sZwyBa5HQx0VejopDA8f74ce0IanE9GBWte</w:t>
      </w:r>
    </w:p>
    <w:p>
      <w:pPr>
        <w:pStyle w:val="PreformattedText"/>
        <w:bidi w:val="0"/>
        <w:spacing w:before="0" w:after="0"/>
        <w:jc w:val="left"/>
        <w:rPr/>
      </w:pPr>
      <w:r>
        <w:rPr/>
        <w:t>nBqpbX1C/wDS/wDh7vr6oF+XSdyeRRFN3sbH88cf19+UFj149o6C/KVayzHkE/Qc3H+v/rezWBdK9E</w:t>
      </w:r>
    </w:p>
    <w:p>
      <w:pPr>
        <w:pStyle w:val="PreformattedText"/>
        <w:bidi w:val="0"/>
        <w:spacing w:before="0" w:after="0"/>
        <w:jc w:val="left"/>
        <w:rPr/>
      </w:pPr>
      <w:r>
        <w:rPr/>
        <w:t>9y+tjTrJi6ETsrNb6/Q3/17+257gJULx6ctrYvRmGOl1S0MSoAEU/42F/aEysT8XRiIlUcOpxolA4U</w:t>
      </w:r>
    </w:p>
    <w:p>
      <w:pPr>
        <w:pStyle w:val="PreformattedText"/>
        <w:bidi w:val="0"/>
        <w:spacing w:before="0" w:after="0"/>
        <w:jc w:val="left"/>
        <w:rPr/>
      </w:pPr>
      <w:r>
        <w:rPr/>
        <w:t>fj/fX92WQ4z1oovp1wEeg/Tj/bf7b28rVHTLLT7Ouz9D9bAf8aHvfWvPporTZTz/AK3+2/4p7uvTbU</w:t>
      </w:r>
    </w:p>
    <w:p>
      <w:pPr>
        <w:pStyle w:val="PreformattedText"/>
        <w:bidi w:val="0"/>
        <w:spacing w:before="0" w:after="0"/>
        <w:jc w:val="left"/>
        <w:rPr/>
      </w:pPr>
      <w:r>
        <w:rPr/>
        <w:t>6QOYf0P/Uj8/6r/W/PtQo+fTDD9nQJ7gexc/0Jvbm9hz+bm9/p7d6brwPSEiktI3P54P4/xP8AsPz7</w:t>
      </w:r>
    </w:p>
    <w:p>
      <w:pPr>
        <w:pStyle w:val="PreformattedText"/>
        <w:bidi w:val="0"/>
        <w:spacing w:before="0" w:after="0"/>
        <w:jc w:val="left"/>
        <w:rPr/>
      </w:pPr>
      <w:r>
        <w:rPr/>
        <w:t>ZPE9W6nGTj/G/N/62+v5uT7rTq3UN5PUeQTf8XBHP5H0Fr+/U61XFOpcMgtf8G9wfx/T/WJv7917jw</w:t>
      </w:r>
    </w:p>
    <w:p>
      <w:pPr>
        <w:pStyle w:val="PreformattedText"/>
        <w:bidi w:val="0"/>
        <w:spacing w:before="0" w:after="0"/>
        <w:jc w:val="left"/>
        <w:rPr/>
      </w:pPr>
      <w:r>
        <w:rPr/>
        <w:t>6h1MliCf6Af4Dn/XuQD70a9XGOmqST1/0N7KLn0j+v0/Pvy+vWmI4dSYZR9fp/X+v+AP4JPt3PSZsV</w:t>
      </w:r>
    </w:p>
    <w:p>
      <w:pPr>
        <w:pStyle w:val="PreformattedText"/>
        <w:bidi w:val="0"/>
        <w:spacing w:before="0" w:after="0"/>
        <w:jc w:val="left"/>
        <w:rPr/>
      </w:pPr>
      <w:r>
        <w:rPr/>
        <w:t>6f6eWwF+eLf42IvYf1F/r/T37plvOnU6KTU6/i3P+v8A4f74e3xwPTBr0qKAX0/m/wCLf4WNz+fbbH</w:t>
      </w:r>
    </w:p>
    <w:p>
      <w:pPr>
        <w:pStyle w:val="PreformattedText"/>
        <w:bidi w:val="0"/>
        <w:spacing w:before="0" w:after="0"/>
        <w:jc w:val="left"/>
        <w:rPr/>
      </w:pPr>
      <w:r>
        <w:rPr/>
        <w:t>qyj59KRafUo/IP9fxY/knjj2yWpjpwAnrDJRhgRa9wb2Fjc/4n6n22W+fTypWvSdq8fbV6Re5/rz/W</w:t>
      </w:r>
    </w:p>
    <w:p>
      <w:pPr>
        <w:pStyle w:val="PreformattedText"/>
        <w:bidi w:val="0"/>
        <w:spacing w:before="0" w:after="0"/>
        <w:jc w:val="left"/>
        <w:rPr/>
      </w:pPr>
      <w:r>
        <w:rPr/>
        <w:t>5+v0Nvdga09OvUoPn1DpaIJKTYA2+n1+n+wP0J/2Pvznt60oOrpX41AsYuv0IA+lrn6cfi3+9+0z8e</w:t>
      </w:r>
    </w:p>
    <w:p>
      <w:pPr>
        <w:pStyle w:val="PreformattedText"/>
        <w:bidi w:val="0"/>
        <w:spacing w:before="0" w:after="0"/>
        <w:jc w:val="left"/>
        <w:rPr/>
      </w:pPr>
      <w:r>
        <w:rPr/>
        <w:t>lScPn0q6YqAP8AWt+bc/1/Nx7oR1ceR8unO9h9f99+D/t/959+BNB1rpmyE5EZ5P1Nvrb/ABsfp7up</w:t>
      </w:r>
    </w:p>
    <w:p>
      <w:pPr>
        <w:pStyle w:val="PreformattedText"/>
        <w:bidi w:val="0"/>
        <w:spacing w:before="0" w:after="0"/>
        <w:jc w:val="left"/>
        <w:rPr/>
      </w:pPr>
      <w:r>
        <w:rPr/>
        <w:t>IJ6balB9vQJ7ukctJybFCODbgj6j+tvayNzpH29I5F7zXh0W7ONI1RJ6jwxA/obg2J+v4/2Nvbsjsd</w:t>
      </w:r>
    </w:p>
    <w:p>
      <w:pPr>
        <w:pStyle w:val="PreformattedText"/>
        <w:bidi w:val="0"/>
        <w:spacing w:before="0" w:after="0"/>
        <w:jc w:val="left"/>
        <w:rPr/>
      </w:pPr>
      <w:r>
        <w:rPr/>
        <w:t>OfLqsSAUNM16SLo+s88fUCwH+wv9Bf8e0rtXj0YJXr/9Ww2K9gLfSwAsQeLhrn/gv+29vjj0Tv1lI4</w:t>
      </w:r>
    </w:p>
    <w:p>
      <w:pPr>
        <w:pStyle w:val="PreformattedText"/>
        <w:bidi w:val="0"/>
        <w:spacing w:before="0" w:after="0"/>
        <w:jc w:val="left"/>
        <w:rPr/>
      </w:pPr>
      <w:r>
        <w:rPr/>
        <w:t>H+F/xf1MDYL/ALVbnj24OmieoEiajyCDdrj+v1+oH4v/ALf8e7gdMMR13ToQVIAFlU8fUi9/zyV/P+</w:t>
      </w:r>
    </w:p>
    <w:p>
      <w:pPr>
        <w:pStyle w:val="PreformattedText"/>
        <w:bidi w:val="0"/>
        <w:spacing w:before="0" w:after="0"/>
        <w:jc w:val="left"/>
        <w:rPr/>
      </w:pPr>
      <w:r>
        <w:rPr/>
        <w:t>w+vvdPLqpPAdK6hf0Wt/W2oaT+Pz/ZItx/r+2nGa9OxnHU2WUkH6H/AA/JtyVA4te/+tf3pFz1Zjjj</w:t>
      </w:r>
    </w:p>
    <w:p>
      <w:pPr>
        <w:pStyle w:val="PreformattedText"/>
        <w:bidi w:val="0"/>
        <w:spacing w:before="0" w:after="0"/>
        <w:jc w:val="left"/>
        <w:rPr/>
      </w:pPr>
      <w:r>
        <w:rPr/>
        <w:t>1GiW8l/xf62tx+DxYWP4P5/I9qBnHTVOldjYzdeCL2Y/TWCf8LG1hb/Y+/EUHToIJp59Cfgx+k/j6H</w:t>
      </w:r>
    </w:p>
    <w:p>
      <w:pPr>
        <w:pStyle w:val="PreformattedText"/>
        <w:bidi w:val="0"/>
        <w:spacing w:before="0" w:after="0"/>
        <w:jc w:val="left"/>
        <w:rPr/>
      </w:pPr>
      <w:r>
        <w:rPr/>
        <w:t>i5a9v1c/j/AHi/th+lcWB0KONHpUE2JIBH5P44P5Fvz7TN59LE4V6f7Lp4/p9LW5v+P9Tx/X8e05J6</w:t>
      </w:r>
    </w:p>
    <w:p>
      <w:pPr>
        <w:pStyle w:val="PreformattedText"/>
        <w:bidi w:val="0"/>
        <w:spacing w:before="0" w:after="0"/>
        <w:jc w:val="left"/>
        <w:rPr/>
      </w:pPr>
      <w:r>
        <w:rPr/>
        <w:t>fHUOUAX/AK2uQSfoTzwRbj+gv719vT6jqMVHPA/oSb8fk3/B/wCK+/Dq/WDQCbkj6/6n+v8Ar/nj6+</w:t>
      </w:r>
    </w:p>
    <w:p>
      <w:pPr>
        <w:pStyle w:val="PreformattedText"/>
        <w:bidi w:val="0"/>
        <w:spacing w:before="0" w:after="0"/>
        <w:jc w:val="left"/>
        <w:rPr/>
      </w:pPr>
      <w:r>
        <w:rPr/>
        <w:t>716pQddeAW/F+Cb3/SP6fj6D3UkjqwFevCnB/pb+p/PH6b/kN7bZj1dVp1yWmFv0gnnn63FjwPwbH8</w:t>
      </w:r>
    </w:p>
    <w:p>
      <w:pPr>
        <w:pStyle w:val="PreformattedText"/>
        <w:bidi w:val="0"/>
        <w:spacing w:before="0" w:after="0"/>
        <w:jc w:val="left"/>
        <w:rPr/>
      </w:pPr>
      <w:r>
        <w:rPr/>
        <w:t>+0shqTno3swAKUx1Gko7i2kAf14N/wCv+wv9fdRXozFACemSuoXKsAp5BuBz9P6gWI/r7djXhXqrsK</w:t>
      </w:r>
    </w:p>
    <w:p>
      <w:pPr>
        <w:pStyle w:val="PreformattedText"/>
        <w:bidi w:val="0"/>
        <w:spacing w:before="0" w:after="0"/>
        <w:jc w:val="left"/>
        <w:rPr/>
      </w:pPr>
      <w:r>
        <w:rPr/>
        <w:t>U6Q1dj3DnUtv8AeSLAC4b+lh7V6KrWmOijxAJOOa9M32T3uY2vYfQXKi4At9APZRdkqDQ9SBy9As0i</w:t>
      </w:r>
    </w:p>
    <w:p>
      <w:pPr>
        <w:pStyle w:val="PreformattedText"/>
        <w:bidi w:val="0"/>
        <w:spacing w:before="0" w:after="0"/>
        <w:jc w:val="left"/>
        <w:rPr/>
      </w:pPr>
      <w:r>
        <w:rPr/>
        <w:t>AivUiKjZfqpt9b883v8AkfUX+o9g28uWUsGOeshuW9iWVEx5Dy6XWzaWOWviVwCDIoHNvzz9CbH/AA</w:t>
      </w:r>
    </w:p>
    <w:p>
      <w:pPr>
        <w:pStyle w:val="PreformattedText"/>
        <w:bidi w:val="0"/>
        <w:spacing w:before="0" w:after="0"/>
        <w:jc w:val="left"/>
        <w:rPr/>
      </w:pPr>
      <w:r>
        <w:rPr/>
        <w:t>/2Hste9ISit0PLnlilqXMQrT06P/17tmmlggbQpBC82A+qi3AF7H/X9sxXTnAPUIcyRRWkkgIGOjRY</w:t>
      </w:r>
    </w:p>
    <w:p>
      <w:pPr>
        <w:pStyle w:val="PreformattedText"/>
        <w:bidi w:val="0"/>
        <w:spacing w:before="0" w:after="0"/>
        <w:jc w:val="left"/>
        <w:rPr/>
      </w:pPr>
      <w:r>
        <w:rPr/>
        <w:t>XalMsaftr9B+OPp+B7OLdZZNJr1Em4bmFZgBjpTDb0KqUCAAi30Fv954A9mao/Doie91HV59NtTtqN</w:t>
      </w:r>
    </w:p>
    <w:p>
      <w:pPr>
        <w:pStyle w:val="PreformattedText"/>
        <w:bidi w:val="0"/>
        <w:spacing w:before="0" w:after="0"/>
        <w:jc w:val="left"/>
        <w:rPr/>
      </w:pPr>
      <w:r>
        <w:rPr/>
        <w:t>1I0La4/AP0H+H9D7fpIB8uqi6QnPHpK1+xYqt9TRDjj6fn6c2/31vdvHlSlOlcVxCOPXPH7JipFZVh</w:t>
      </w:r>
    </w:p>
    <w:p>
      <w:pPr>
        <w:pStyle w:val="PreformattedText"/>
        <w:bidi w:val="0"/>
        <w:spacing w:before="0" w:after="0"/>
        <w:jc w:val="left"/>
        <w:rPr/>
      </w:pPr>
      <w:r>
        <w:rPr/>
        <w:t>C2DngWsSLX/ra3A97NzK/E9emmhalKZ6kDagS/oH0Jtbn8c/W1/dxPJ0zqh6S+4tn/d07RCMm9rgfX</w:t>
      </w:r>
    </w:p>
    <w:p>
      <w:pPr>
        <w:pStyle w:val="PreformattedText"/>
        <w:bidi w:val="0"/>
        <w:spacing w:before="0" w:after="0"/>
        <w:jc w:val="left"/>
        <w:rPr/>
      </w:pPr>
      <w:r>
        <w:rPr/>
        <w:t>+n5BHtyK9aNq9Gdm0QYH06YcBsV6KcFUYfuI3KgcKefwOOfasX5kAB69ubRyKSCKU6Eqnwkyh/Re5+</w:t>
      </w:r>
    </w:p>
    <w:p>
      <w:pPr>
        <w:pStyle w:val="PreformattedText"/>
        <w:bidi w:val="0"/>
        <w:spacing w:before="0" w:after="0"/>
        <w:jc w:val="left"/>
        <w:rPr/>
      </w:pPr>
      <w:r>
        <w:rPr/>
        <w:t>pHIH1B+n9fbqTVGT0GJY0DY6Ys5t6oqIT+2WNzwPwL3uP9f2YW1wFOTjq0KRg5pTrNtTb0lNNqeMpw</w:t>
      </w:r>
    </w:p>
    <w:p>
      <w:pPr>
        <w:pStyle w:val="PreformattedText"/>
        <w:bidi w:val="0"/>
        <w:spacing w:before="0" w:after="0"/>
        <w:jc w:val="left"/>
        <w:rPr/>
      </w:pPr>
      <w:r>
        <w:rPr/>
        <w:t>R9LEfT6XFh7UTXAdQAekl6q1xw6GSnp9EY/wABb/eP94+ntkHHRWRmnSR3RSGWmYAXuTz/ALH/AA/P</w:t>
      </w:r>
    </w:p>
    <w:p>
      <w:pPr>
        <w:pStyle w:val="PreformattedText"/>
        <w:bidi w:val="0"/>
        <w:spacing w:before="0" w:after="0"/>
        <w:jc w:val="left"/>
        <w:rPr/>
      </w:pPr>
      <w:r>
        <w:rPr/>
        <w:t>PtyKUI4z0ptovFkAI6QeNxOmpistvWDz/hbggXF+Pr7VNc9rUOadL57IKhJXHQ10lPogiWwsFAt/tv</w:t>
      </w:r>
    </w:p>
    <w:p>
      <w:pPr>
        <w:pStyle w:val="PreformattedText"/>
        <w:bidi w:val="0"/>
        <w:spacing w:before="0" w:after="0"/>
        <w:jc w:val="left"/>
        <w:rPr/>
      </w:pPr>
      <w:r>
        <w:rPr/>
        <w:t>aDXU9E+mlR1yySBaGa3/HNj/vHHt2M94+3pthUEdAVVU41yMADdiTYf1+lvybn2IoXJIz0X3UICk0z</w:t>
      </w:r>
    </w:p>
    <w:p>
      <w:pPr>
        <w:pStyle w:val="PreformattedText"/>
        <w:bidi w:val="0"/>
        <w:spacing w:before="0" w:after="0"/>
        <w:jc w:val="left"/>
        <w:rPr/>
      </w:pPr>
      <w:r>
        <w:rPr/>
        <w:t>TrqhhsWJCg2a1vp/X62/HtTMe0DomRaOcdOePOmU3IPNv8P6/wCtz/sPaR+HT6jJ6E7ba62JN/otz+</w:t>
      </w:r>
    </w:p>
    <w:p>
      <w:pPr>
        <w:pStyle w:val="PreformattedText"/>
        <w:bidi w:val="0"/>
        <w:spacing w:before="0" w:after="0"/>
        <w:jc w:val="left"/>
        <w:rPr/>
      </w:pPr>
      <w:r>
        <w:rPr/>
        <w:t>QAf6f19obnyHRjbCtT5dOeaf1xpx9Sfr/vr+6QDDHq1xxUdMrn0/64/wAT7v59VBx0n8nzCzf0vf6f</w:t>
      </w:r>
    </w:p>
    <w:p>
      <w:pPr>
        <w:pStyle w:val="PreformattedText"/>
        <w:bidi w:val="0"/>
        <w:spacing w:before="0" w:after="0"/>
        <w:jc w:val="left"/>
        <w:rPr/>
      </w:pPr>
      <w:r>
        <w:rPr/>
        <w:t>W/8AxHtxDQ0PTb5HQP5yXSZBf6Mx/wAOL3/3v2bQeR8+ii4HEU6Dh6n9788EX5/2P1/4n2aAVXokkP</w:t>
      </w:r>
    </w:p>
    <w:p>
      <w:pPr>
        <w:pStyle w:val="PreformattedText"/>
        <w:bidi w:val="0"/>
        <w:spacing w:before="0" w:after="0"/>
        <w:jc w:val="left"/>
        <w:rPr/>
      </w:pPr>
      <w:r>
        <w:rPr/>
        <w:t>eSDjqVJKbKw/JF/wDXtfm31A91A6bJrTpa7OrSHkjJ+joQBcXB9P1/xPso3VMKfl0cbY/dp6EDLS+b</w:t>
      </w:r>
    </w:p>
    <w:p>
      <w:pPr>
        <w:pStyle w:val="PreformattedText"/>
        <w:bidi w:val="0"/>
        <w:spacing w:before="0" w:after="0"/>
        <w:jc w:val="left"/>
        <w:rPr/>
      </w:pPr>
      <w:r>
        <w:rPr/>
        <w:t>H1CXF9Df7wD+fp7C5w4+3oTqaqeiB73DwZqtQi37l7fggNa5+thz7P8AjFExHl0WxijyAevQYVoqXp</w:t>
      </w:r>
    </w:p>
    <w:p>
      <w:pPr>
        <w:pStyle w:val="PreformattedText"/>
        <w:bidi w:val="0"/>
        <w:spacing w:before="0" w:after="0"/>
        <w:jc w:val="left"/>
        <w:rPr/>
      </w:pPr>
      <w:r>
        <w:rPr/>
        <w:t>54aadqSWaKZFq1GqSmaVWRqqIEWeeG+pNR0hgCeB7SSKdDrG2ljXPpXz+ZHlXpwHOeHVZ/8wHHVlV1</w:t>
      </w:r>
    </w:p>
    <w:p>
      <w:pPr>
        <w:pStyle w:val="PreformattedText"/>
        <w:bidi w:val="0"/>
        <w:spacing w:before="0" w:after="0"/>
        <w:jc w:val="left"/>
        <w:rPr/>
      </w:pPr>
      <w:r>
        <w:rPr/>
        <w:t>nXVWMkydHX7T2dnG69ioq6HG4+TP/wAJytLkNy7vyBgkaPC7b29VT18qsfEapqRmVnYD2Et6UP4YWo</w:t>
      </w:r>
    </w:p>
    <w:p>
      <w:pPr>
        <w:pStyle w:val="PreformattedText"/>
        <w:bidi w:val="0"/>
        <w:spacing w:before="0" w:after="0"/>
        <w:jc w:val="left"/>
        <w:rPr/>
      </w:pPr>
      <w:r>
        <w:rPr/>
        <w:t>iiWigeZ82b5Ad326fXpdbnSwqeJz/sf4OtADtmop5soMNTCOmocHFPj4ILLFT4+mmdmXF0saeXTDS1</w:t>
      </w:r>
    </w:p>
    <w:p>
      <w:pPr>
        <w:pStyle w:val="PreformattedText"/>
        <w:bidi w:val="0"/>
        <w:spacing w:before="0" w:after="0"/>
        <w:jc w:val="left"/>
        <w:rPr/>
      </w:pPr>
      <w:r>
        <w:rPr/>
        <w:t>ILySNeaZ5A0huQqoLfCCnoKfl0eUrXPn0CNG3hhke4+4kpDGkQUFiBqeOQg8yB1TT/r+zAYrjpO1T9</w:t>
      </w:r>
    </w:p>
    <w:p>
      <w:pPr>
        <w:pStyle w:val="PreformattedText"/>
        <w:bidi w:val="0"/>
        <w:spacing w:before="0" w:after="0"/>
        <w:jc w:val="left"/>
        <w:rPr/>
      </w:pPr>
      <w:r>
        <w:rPr/>
        <w:t>lenfDQRCohSamaaGpgyFbSJGuuVkhjWcsnjk0oyhXXSRccg8n3YkEdvHry4bu4dOFZivstcsMiJTPW</w:t>
      </w:r>
    </w:p>
    <w:p>
      <w:pPr>
        <w:pStyle w:val="PreformattedText"/>
        <w:bidi w:val="0"/>
        <w:spacing w:before="0" w:after="0"/>
        <w:jc w:val="left"/>
        <w:rPr/>
      </w:pPr>
      <w:r>
        <w:rPr/>
        <w:t>F6Z1bUp+1Vv25LAWk+3kSQLYEIxP491FTxOen9I/C3S7jjahoK+bGVTSU+X23mcfPMQ5ajlqEoJWpq</w:t>
      </w:r>
    </w:p>
    <w:p>
      <w:pPr>
        <w:pStyle w:val="PreformattedText"/>
        <w:bidi w:val="0"/>
        <w:spacing w:before="0" w:after="0"/>
        <w:jc w:val="left"/>
        <w:rPr/>
      </w:pPr>
      <w:r>
        <w:rPr/>
        <w:t>4IqeNpljZoiSS6tyfp7oQFqzZ6eBNQB6dC7smOtfDZCeNppFnwGPwtaUgeCSnpMtkS9YsqDVpWmmgR</w:t>
      </w:r>
    </w:p>
    <w:p>
      <w:pPr>
        <w:pStyle w:val="PreformattedText"/>
        <w:bidi w:val="0"/>
        <w:spacing w:before="0" w:after="0"/>
        <w:jc w:val="left"/>
        <w:rPr/>
      </w:pPr>
      <w:r>
        <w:rPr/>
        <w:t>iwPqR+T7K5O9pCV7QejKE9q9wrTo8/VVfSU+SoY6OhCUtHnsRTTUT+OSSpyK0dTQU8dG2uwaG8ojit</w:t>
      </w:r>
    </w:p>
    <w:p>
      <w:pPr>
        <w:pStyle w:val="PreformattedText"/>
        <w:bidi w:val="0"/>
        <w:spacing w:before="0" w:after="0"/>
        <w:jc w:val="left"/>
        <w:rPr/>
      </w:pPr>
      <w:r>
        <w:rPr/>
        <w:t>eO5vfg+ym6XHb5efQhtiutDTo6eCppYK+vmjmSpSilrMFLNrustRA7NUyWNxKV1qGINjIFC/U+ymdi</w:t>
      </w:r>
    </w:p>
    <w:p>
      <w:pPr>
        <w:pStyle w:val="PreformattedText"/>
        <w:bidi w:val="0"/>
        <w:spacing w:before="0" w:after="0"/>
        <w:jc w:val="left"/>
        <w:rPr/>
      </w:pPr>
      <w:r>
        <w:rPr/>
        <w:t>AFHHoQ2talm4cOu8/WrIIaKRPVlZqiESWWSE1VFQk18DSxW1DyICXJsxIC8j2gY0YdGqqWRqDA6Srz</w:t>
      </w:r>
    </w:p>
    <w:p>
      <w:pPr>
        <w:pStyle w:val="PreformattedText"/>
        <w:bidi w:val="0"/>
        <w:spacing w:before="0" w:after="0"/>
        <w:jc w:val="left"/>
        <w:rPr/>
      </w:pPr>
      <w:r>
        <w:rPr/>
        <w:t>VYmho4RG9TXxxqFvJBTGFIy8pa5OmKIjUSfUWUDgX928ifLpOx0sB5nplr8g0eWo1FK8ztQBjWqrGN</w:t>
      </w:r>
    </w:p>
    <w:p>
      <w:pPr>
        <w:pStyle w:val="PreformattedText"/>
        <w:bidi w:val="0"/>
        <w:spacing w:before="0" w:after="0"/>
        <w:jc w:val="left"/>
        <w:rPr/>
      </w:pPr>
      <w:r>
        <w:rPr/>
        <w:t>JoJ2hejUTFbyuTqJUEFDfggH22RU8OlMTHSBXpO7mqkydVTY4yO9NT1z+STWyTzVOrXHTGP/AHSs2g</w:t>
      </w:r>
    </w:p>
    <w:p>
      <w:pPr>
        <w:pStyle w:val="PreformattedText"/>
        <w:bidi w:val="0"/>
        <w:spacing w:before="0" w:after="0"/>
        <w:jc w:val="left"/>
        <w:rPr/>
      </w:pPr>
      <w:r>
        <w:rPr/>
        <w:t>uSpvYEf0Pt9EWlSc9NTMa0HSxw0izJOtRVTwvP4KWEwuyl6SJyX8MjhzBTqyMgADSFdXHBPvb0QE9N</w:t>
      </w:r>
    </w:p>
    <w:p>
      <w:pPr>
        <w:pStyle w:val="PreformattedText"/>
        <w:bidi w:val="0"/>
        <w:spacing w:before="0" w:after="0"/>
        <w:jc w:val="left"/>
        <w:rPr/>
      </w:pPr>
      <w:r>
        <w:rPr/>
        <w:t>xkk0r0araOzMtWQ0+QoI6uOCtmh14qjqI6OOsC6IqeGvytTIk609Qb6wfGFuFuST7ZId2oEqaeladH</w:t>
      </w:r>
    </w:p>
    <w:p>
      <w:pPr>
        <w:pStyle w:val="PreformattedText"/>
        <w:bidi w:val="0"/>
        <w:spacing w:before="0" w:after="0"/>
        <w:jc w:val="left"/>
        <w:rPr/>
      </w:pPr>
      <w:r>
        <w:rPr/>
        <w:t>1sVCg1I9R5fmejC4janbEEVDj8ZFiMNEctGuPgxFB/ENxy1q6v2sbiaahir91ZaadkjSkooaoNJcsx</w:t>
      </w:r>
    </w:p>
    <w:p>
      <w:pPr>
        <w:pStyle w:val="PreformattedText"/>
        <w:bidi w:val="0"/>
        <w:spacing w:before="0" w:after="0"/>
        <w:jc w:val="left"/>
        <w:rPr/>
      </w:pPr>
      <w:r>
        <w:rPr/>
        <w:t>C2Pks7mSoS3JxWpHT0lzBGCXuEUfbQD7SaDo0Unxw3Vs7FJuH5E72270Lic1TCoOP743ZLT9hbrp30</w:t>
      </w:r>
    </w:p>
    <w:p>
      <w:pPr>
        <w:pStyle w:val="PreformattedText"/>
        <w:bidi w:val="0"/>
        <w:spacing w:before="0" w:after="0"/>
        <w:jc w:val="left"/>
        <w:rPr/>
      </w:pPr>
      <w:r>
        <w:rPr/>
        <w:t>u5250ns+PJ9uZgSSP+zTvRYaiTULNwW9n1vylePCLi9ZYYTXueiDHlnJPlgHorfmmwVjFYQyXVyMUj</w:t>
      </w:r>
    </w:p>
    <w:p>
      <w:pPr>
        <w:pStyle w:val="PreformattedText"/>
        <w:bidi w:val="0"/>
        <w:spacing w:before="0" w:after="0"/>
        <w:jc w:val="left"/>
        <w:rPr/>
      </w:pPr>
      <w:r>
        <w:rPr/>
        <w:t>yg/00hogp6Anptq+t94VfVWN3/8A6Vdp9a9c78q563qDYbg4jt7s/r6grlxdR2zuLZ2Er6rC9U7Gr0</w:t>
      </w:r>
    </w:p>
    <w:p>
      <w:pPr>
        <w:pStyle w:val="PreformattedText"/>
        <w:bidi w:val="0"/>
        <w:spacing w:before="0" w:after="0"/>
        <w:jc w:val="left"/>
        <w:rPr/>
      </w:pPr>
      <w:r>
        <w:rPr/>
        <w:t>gmlx8m5MvV108MYJijlYRA6PKj2tutwqIY2AILVAIOQVB408+HRBLztbPPJZssvjVNQgqA2O2vEn5g</w:t>
      </w:r>
    </w:p>
    <w:p>
      <w:pPr>
        <w:pStyle w:val="PreformattedText"/>
        <w:bidi w:val="0"/>
        <w:spacing w:before="0" w:after="0"/>
        <w:jc w:val="left"/>
        <w:rPr/>
      </w:pPr>
      <w:r>
        <w:rPr/>
        <w:t>U6B6l3T03s2UrJk/47VCUvantmDdH8GhpcdHDS1InmcMWaV9QNydHtE9vaRVE15qI8k6cS+3S70G02</w:t>
      </w:r>
    </w:p>
    <w:p>
      <w:pPr>
        <w:pStyle w:val="PreformattedText"/>
        <w:bidi w:val="0"/>
        <w:spacing w:before="0" w:after="0"/>
        <w:jc w:val="left"/>
        <w:rPr/>
      </w:pPr>
      <w:r>
        <w:rPr/>
        <w:t>0xIfxSHP7OgzynyS6y2zMVxXTu/NwxzyyLrWHCUNPMsuppIYFr6mplqozILOugrGoHBIHtgS7VxkR6</w:t>
      </w:r>
    </w:p>
    <w:p>
      <w:pPr>
        <w:pStyle w:val="PreformattedText"/>
        <w:bidi w:val="0"/>
        <w:spacing w:before="0" w:after="0"/>
        <w:jc w:val="left"/>
        <w:rPr/>
      </w:pPr>
      <w:r>
        <w:rPr/>
        <w:t>jhUk/wCDp7wt7H/EhAp9FFfyJ6QY+XPXiiooMX0Bs6NGjE1VT1tdVzvNTTyOsjy0mIxwjikdWMc/6U</w:t>
      </w:r>
    </w:p>
    <w:p>
      <w:pPr>
        <w:pStyle w:val="PreformattedText"/>
        <w:bidi w:val="0"/>
        <w:spacing w:before="0" w:after="0"/>
        <w:jc w:val="left"/>
        <w:rPr/>
      </w:pPr>
      <w:r>
        <w:rPr/>
        <w:t>J/HHvTXdmSNFrU/Mn/AD9aW23ABl+ucA+gX8/LpSv8sOsIpaWep+JewczPV0VDQyVWG3fV0NbS01FA</w:t>
      </w:r>
    </w:p>
    <w:p>
      <w:pPr>
        <w:pStyle w:val="PreformattedText"/>
        <w:bidi w:val="0"/>
        <w:spacing w:before="0" w:after="0"/>
        <w:jc w:val="left"/>
        <w:rPr/>
      </w:pPr>
      <w:r>
        <w:rPr/>
        <w:t>1PSUNPJPh5IYfFSftweMBIydIsfdVubYgiRSB9vWja3WoMt21fsH7OHRkdndofy987RUsu++vKnbGQ</w:t>
      </w:r>
    </w:p>
    <w:p>
      <w:pPr>
        <w:pStyle w:val="PreformattedText"/>
        <w:bidi w:val="0"/>
        <w:spacing w:before="0" w:after="0"/>
        <w:jc w:val="left"/>
        <w:rPr/>
      </w:pPr>
      <w:r>
        <w:rPr/>
        <w:t>3C8sGToc/jM5mo8dJJTq9QKrIYiV677SoQkl6XxMzRgtfSB7XwHbVjjP1TVHmScfIEdMyz7xqkURVX</w:t>
      </w:r>
    </w:p>
    <w:p>
      <w:pPr>
        <w:pStyle w:val="PreformattedText"/>
        <w:bidi w:val="0"/>
        <w:spacing w:before="0" w:after="0"/>
        <w:jc w:val="left"/>
        <w:rPr/>
      </w:pPr>
      <w:r>
        <w:rPr/>
        <w:t>5KuR9h8+jL7M6M+J+bgi/wBl27c3z19X+YSUc3T/AHvujHUURmiU0sD7N3NNVUU1LFKhkameAPO5bU</w:t>
      </w:r>
    </w:p>
    <w:p>
      <w:pPr>
        <w:pStyle w:val="PreformattedText"/>
        <w:bidi w:val="0"/>
        <w:spacing w:before="0" w:after="0"/>
        <w:jc w:val="left"/>
        <w:rPr/>
      </w:pPr>
      <w:r>
        <w:rPr/>
        <w:t>Wvb2dxzzkh4L7xABgEhgPyOeiiaklBcWgAB/Emg/tGKfn0ItF1B8h9pV/3uE7w2t3Oq0kXn2x291fh</w:t>
      </w:r>
    </w:p>
    <w:p>
      <w:pPr>
        <w:pStyle w:val="PreformattedText"/>
        <w:bidi w:val="0"/>
        <w:spacing w:before="0" w:after="0"/>
        <w:jc w:val="left"/>
        <w:rPr/>
      </w:pPr>
      <w:r>
        <w:rPr/>
        <w:t>9l7nXIEuz/w3srqOXbO47VCjyeSvhqbK2l1YKPbz307MBPBCV+wqRXj6inyp1e1isoUbSJVQ8CrVH5</w:t>
      </w:r>
    </w:p>
    <w:p>
      <w:pPr>
        <w:pStyle w:val="PreformattedText"/>
        <w:bidi w:val="0"/>
        <w:spacing w:before="0" w:after="0"/>
        <w:jc w:val="left"/>
        <w:rPr/>
      </w:pPr>
      <w:r>
        <w:rPr/>
        <w:t>Dh0+ndNPhjF/pg6+3T1NnIn8K7jo4x2bs3VLTgy1c+8Nn0GN3biscnlcWrqGvIGlpJBe4I77ato3Is</w:t>
      </w:r>
    </w:p>
    <w:p>
      <w:pPr>
        <w:pStyle w:val="PreformattedText"/>
        <w:bidi w:val="0"/>
        <w:spacing w:before="0" w:after="0"/>
        <w:jc w:val="left"/>
        <w:rPr/>
      </w:pPr>
      <w:r>
        <w:rPr/>
        <w:t>PBaCT+IdoqeORg/mB0IrLdt4swfp7lbm2qOxsMR8lP8AkPQ04zcOc25R0W4mylJvPr3Mq9RSbzpKyD</w:t>
      </w:r>
    </w:p>
    <w:p>
      <w:pPr>
        <w:pStyle w:val="PreformattedText"/>
        <w:bidi w:val="0"/>
        <w:spacing w:before="0" w:after="0"/>
        <w:jc w:val="left"/>
        <w:rPr/>
      </w:pPr>
      <w:r>
        <w:rPr/>
        <w:t>K4RqhUtjmr89hWkoMdkYFXSv3sFG8ETOkupgPYN3Dlq72/U0JE0Hk3nUfZg48/5dDLbuY7HcnEMw+m</w:t>
      </w:r>
    </w:p>
    <w:p>
      <w:pPr>
        <w:pStyle w:val="PreformattedText"/>
        <w:bidi w:val="0"/>
        <w:spacing w:before="0" w:after="0"/>
        <w:jc w:val="left"/>
        <w:rPr/>
      </w:pPr>
      <w:r>
        <w:rPr/>
        <w:t>uxjQxpX7K8QfQE9DHi+w4q6pkpsXLE4hzezDHTy1Cq60VRgBVtRNWxO0tWJq2ohZAbI8UiG4EgsQM7</w:t>
      </w:r>
    </w:p>
    <w:p>
      <w:pPr>
        <w:pStyle w:val="PreformattedText"/>
        <w:bidi w:val="0"/>
        <w:spacing w:before="0" w:after="0"/>
        <w:jc w:val="left"/>
        <w:rPr/>
      </w:pPr>
      <w:r>
        <w:rPr/>
        <w:t>qxDKVyKVx/qz0I1ioKk6hpb50z/m6E7DzaqPyzVklRG1TW1NODJTwQ5KGqjV6JY51IfHQDW4WEMHYa</w:t>
      </w:r>
    </w:p>
    <w:p>
      <w:pPr>
        <w:pStyle w:val="PreformattedText"/>
        <w:bidi w:val="0"/>
        <w:spacing w:before="0" w:after="0"/>
        <w:jc w:val="left"/>
        <w:rPr/>
      </w:pPr>
      <w:r>
        <w:rPr/>
        <w:t>r/QA01ErRjUZ8+Nf8HVCw8XSiAGgrxxTj9vQhYfJRwJTKqR0sdQ0OThSlaKOlt5H8lQk7+VaSmkqF1</w:t>
      </w:r>
    </w:p>
    <w:p>
      <w:pPr>
        <w:pStyle w:val="PreformattedText"/>
        <w:bidi w:val="0"/>
        <w:spacing w:before="0" w:after="0"/>
        <w:jc w:val="left"/>
        <w:rPr/>
      </w:pPr>
      <w:r>
        <w:rPr/>
        <w:t>M5/dlYXsL29qo3KBFGFJB/1H06SyrrL1NSO014/Z86fs6XErxqkMNXoEaSit/h7VRrzW1s5jlkilqJ</w:t>
      </w:r>
    </w:p>
    <w:p>
      <w:pPr>
        <w:pStyle w:val="PreformattedText"/>
        <w:bidi w:val="0"/>
        <w:spacing w:before="0" w:after="0"/>
        <w:jc w:val="left"/>
        <w:rPr/>
      </w:pPr>
      <w:r>
        <w:rPr/>
        <w:t>JqephnWRvIoa3BQt+B7MCVRQJT2g1pWtSf8AV/g6RxaiWMWHpp1U0lQPMYII8v29OW3kSRaRRJVvC9</w:t>
      </w:r>
    </w:p>
    <w:p>
      <w:pPr>
        <w:pStyle w:val="PreformattedText"/>
        <w:bidi w:val="0"/>
        <w:spacing w:before="0" w:after="0"/>
        <w:jc w:val="left"/>
        <w:rPr/>
      </w:pPr>
      <w:r>
        <w:rPr/>
        <w:t>RkYUR6QQVVFRzVU0Yp8hU0sztT0L1dOpDTKxZDyb/RRY0kjjIZihLDhQgVOCR5VHn5dU3J2RpWKoJV</w:t>
      </w:r>
    </w:p>
    <w:p>
      <w:pPr>
        <w:pStyle w:val="PreformattedText"/>
        <w:bidi w:val="0"/>
        <w:spacing w:before="0" w:after="0"/>
        <w:jc w:val="left"/>
        <w:rPr/>
      </w:pPr>
      <w:r>
        <w:rPr/>
        <w:t>VDhqhmABqikCraSfhIoR0p5i1AkUPmR5dVO1fTilimSmjaEzeF7WlQzQhtM7Eg2DBdXtVK3hBVqNRI</w:t>
      </w:r>
    </w:p>
    <w:p>
      <w:pPr>
        <w:pStyle w:val="PreformattedText"/>
        <w:bidi w:val="0"/>
        <w:spacing w:before="0" w:after="0"/>
        <w:jc w:val="left"/>
        <w:rPr/>
      </w:pPr>
      <w:r>
        <w:rPr/>
        <w:t>1CnDH+XyP59FK0uy7aSEFdLaiCTWlR5YNO3y4Vp0yNopppJ5IopaYaqdjPPL4jR+VFko5GcDyVi6iV</w:t>
      </w:r>
    </w:p>
    <w:p>
      <w:pPr>
        <w:pStyle w:val="PreformattedText"/>
        <w:bidi w:val="0"/>
        <w:spacing w:before="0" w:after="0"/>
        <w:jc w:val="left"/>
        <w:rPr/>
      </w:pPr>
      <w:r>
        <w:rPr/>
        <w:t>l1WHHF2v7KJSsUhJjBThk4I8x9vz6XlmliVBKVk44ArqphqeQPmOoEmYmpqfRP46nHxwSutRLG9CEj</w:t>
      </w:r>
    </w:p>
    <w:p>
      <w:pPr>
        <w:pStyle w:val="PreformattedText"/>
        <w:bidi w:val="0"/>
        <w:spacing w:before="0" w:after="0"/>
        <w:jc w:val="left"/>
        <w:rPr/>
      </w:pPr>
      <w:r>
        <w:rPr/>
        <w:t>VFCqDUOZpWpUdYZSbWbkX/AAyszopVzqiANCRT/D6cD1UW6s+tQVlJyBnNeOMZ4gdAdvTcmGoBTvO0</w:t>
      </w:r>
    </w:p>
    <w:p>
      <w:pPr>
        <w:pStyle w:val="PreformattedText"/>
        <w:bidi w:val="0"/>
        <w:spacing w:before="0" w:after="0"/>
        <w:jc w:val="left"/>
        <w:rPr/>
      </w:pPr>
      <w:r>
        <w:rPr/>
        <w:t>AkpUikpENIRSUcPldf4lGH1mWGgQuxcICv6YkZ2v7LZpIvIjUB5f6s9HlkkruUqaGtc5Py/P/i+i05</w:t>
      </w:r>
    </w:p>
    <w:p>
      <w:pPr>
        <w:pStyle w:val="PreformattedText"/>
        <w:bidi w:val="0"/>
        <w:spacing w:before="0" w:after="0"/>
        <w:jc w:val="left"/>
        <w:rPr/>
      </w:pPr>
      <w:r>
        <w:rPr/>
        <w:t>ju3+CUc89FHMx0SPTy10VJ/HM7SUU00dTnclNUSTwbd25TSqAquJ5mjWyKHbSEiztEKgEqfMjLf7A4</w:t>
      </w:r>
    </w:p>
    <w:p>
      <w:pPr>
        <w:pStyle w:val="PreformattedText"/>
        <w:bidi w:val="0"/>
        <w:spacing w:before="0" w:after="0"/>
        <w:jc w:val="left"/>
        <w:rPr/>
      </w:pPr>
      <w:r>
        <w:rPr/>
        <w:t>dGclmJXKYBHkDgV8gPMn16J9uT5fblzufyGA2xV4/d9XULDOaLa+CyG76yRppTTGnoqunBxOJg8aqW</w:t>
      </w:r>
    </w:p>
    <w:p>
      <w:pPr>
        <w:pStyle w:val="PreformattedText"/>
        <w:bidi w:val="0"/>
        <w:spacing w:before="0" w:after="0"/>
        <w:jc w:val="left"/>
        <w:rPr/>
      </w:pPr>
      <w:r>
        <w:rPr/>
        <w:t>WRFYjU2rVwriXN3P4i/Tihalc8Ps68232cAUiQiSny6z0vYnbk9Njl3zl9kdbyq5b+HVuWhrap6JJP</w:t>
      </w:r>
    </w:p>
    <w:p>
      <w:pPr>
        <w:pStyle w:val="PreformattedText"/>
        <w:bidi w:val="0"/>
        <w:spacing w:before="0" w:after="0"/>
        <w:jc w:val="left"/>
        <w:rPr/>
      </w:pPr>
      <w:r>
        <w:rPr/>
        <w:t>TOdsY2Cry1XkdMXkRI00KQL2F/a+KzuJCixqQeHDPRVNLawhmc9xzxp/h/ydLSPMzNTUldm9z9oVdF</w:t>
      </w:r>
    </w:p>
    <w:p>
      <w:pPr>
        <w:pStyle w:val="PreformattedText"/>
        <w:bidi w:val="0"/>
        <w:spacing w:before="0" w:after="0"/>
        <w:jc w:val="left"/>
        <w:rPr/>
      </w:pPr>
      <w:r>
        <w:rPr/>
        <w:t>O01RRz+DE9bY3LATS/5Sct2lmttVdTTxKGWOSKnaEm+kX59iG05V3q6oY0YA+dDT9vQbu+btisz4bv</w:t>
      </w:r>
    </w:p>
    <w:p>
      <w:pPr>
        <w:pStyle w:val="PreformattedText"/>
        <w:bidi w:val="0"/>
        <w:spacing w:before="0" w:after="0"/>
        <w:jc w:val="left"/>
        <w:rPr/>
      </w:pPr>
      <w:r>
        <w:rPr/>
        <w:t>F4g8hVjT5BRT+fQ3bBGcxzY/JYja2arqlYWrKabNd4YHKwVUM0RdKyqocLgarGOfthwyyFgn1Yjn2f</w:t>
      </w:r>
    </w:p>
    <w:p>
      <w:pPr>
        <w:pStyle w:val="PreformattedText"/>
        <w:bidi w:val="0"/>
        <w:spacing w:before="0" w:after="0"/>
        <w:jc w:val="left"/>
        <w:rPr/>
      </w:pPr>
      <w:r>
        <w:rPr/>
        <w:t>23JV3G4D3Z1jjUilfs6De4c72Lii2h0eVEINPtOfy6HODK9h10KVz4HZkVHPHDS6anfVZLGZJD+14o</w:t>
      </w:r>
    </w:p>
    <w:p>
      <w:pPr>
        <w:pStyle w:val="PreformattedText"/>
        <w:bidi w:val="0"/>
        <w:spacing w:before="0" w:after="0"/>
        <w:jc w:val="left"/>
        <w:rPr/>
      </w:pPr>
      <w:r>
        <w:rPr/>
        <w:t>Voo0kq4pQSssGk2+t+PZhJykSzI9wdVM4HD/ACdFo5xiCK6wMFrjGa/t4fLpbYjaHaEmUgWk2btarm</w:t>
      </w:r>
    </w:p>
    <w:p>
      <w:pPr>
        <w:pStyle w:val="PreformattedText"/>
        <w:bidi w:val="0"/>
        <w:spacing w:before="0" w:after="0"/>
        <w:jc w:val="left"/>
        <w:rPr/>
      </w:pPr>
      <w:r>
        <w:rPr/>
        <w:t>hUMlRQbjyc2hmRGaoidcexNSAg8jN6iAdQ+ntG3KUKd4uGoPs6fHOKM2hwdJ44/wBnh0totr9l00pl</w:t>
      </w:r>
    </w:p>
    <w:p>
      <w:pPr>
        <w:pStyle w:val="PreformattedText"/>
        <w:bidi w:val="0"/>
        <w:spacing w:before="0" w:after="0"/>
        <w:jc w:val="left"/>
        <w:rPr/>
      </w:pPr>
      <w:r>
        <w:rPr/>
        <w:t>rtm4uofVZVj3XSpOY1XxvTxLVYzHwzpOHLHWdS/QMRce0rcuMCSrE/bTp4cy2p/GQv2dM+Zgy1D5Hy</w:t>
      </w:r>
    </w:p>
    <w:p>
      <w:pPr>
        <w:pStyle w:val="PreformattedText"/>
        <w:bidi w:val="0"/>
        <w:spacing w:before="0" w:after="0"/>
        <w:jc w:val="left"/>
        <w:rPr/>
      </w:pPr>
      <w:r>
        <w:rPr/>
        <w:t>u1dx4ykSqDT1E+IXPYuGKSPRVMlVg6mrMJYqNaFWhKm4AsR7JL/l+6CuyKKA5BGPnT7fTo5st9s5qK</w:t>
      </w:r>
    </w:p>
    <w:p>
      <w:pPr>
        <w:pStyle w:val="PreformattedText"/>
        <w:bidi w:val="0"/>
        <w:spacing w:before="0" w:after="0"/>
        <w:jc w:val="left"/>
        <w:rPr/>
      </w:pPr>
      <w:r>
        <w:rPr/>
        <w:t>ZgWpjND8qg9B3TmOkhnSnnSSlp51qKNKesjr6CRpWEvghqdckuOr0vbxTosbE6PSeQGHsLi0QCSJlQ</w:t>
      </w:r>
    </w:p>
    <w:p>
      <w:pPr>
        <w:pStyle w:val="PreformattedText"/>
        <w:bidi w:val="0"/>
        <w:spacing w:before="0" w:after="0"/>
        <w:jc w:val="left"/>
        <w:rPr/>
      </w:pPr>
      <w:r>
        <w:rPr/>
        <w:t>HHmPyPQgF1bzupjdSxGfI/7I+zos2+5DjMtkWWSQwVohyMJSEo9TBMpFQKaqIERjcuDYi6lNJ9QB9k</w:t>
      </w:r>
    </w:p>
    <w:p>
      <w:pPr>
        <w:pStyle w:val="PreformattedText"/>
        <w:bidi w:val="0"/>
        <w:spacing w:before="0" w:after="0"/>
        <w:jc w:val="left"/>
        <w:rPr/>
      </w:pPr>
      <w:r>
        <w:rPr/>
        <w:t>l2gicGnGh/z9GNq+tSv8JP8AsdBJ2jTyZDYu+F8YnaChqFFIwWOaoqYqKUwjSXjVCGXUylxJKbKQNV</w:t>
      </w:r>
    </w:p>
    <w:p>
      <w:pPr>
        <w:pStyle w:val="PreformattedText"/>
        <w:bidi w:val="0"/>
        <w:spacing w:before="0" w:after="0"/>
        <w:jc w:val="left"/>
        <w:rPr/>
      </w:pPr>
      <w:r>
        <w:rPr/>
        <w:t>iusqBl/wBMOmrs/psP6PWuT3ltit3FubY+WoHXD/eHBJSx4V6GDL5LI7byG1VGUhjmdGosu2RnqVTz</w:t>
      </w:r>
    </w:p>
    <w:p>
      <w:pPr>
        <w:pStyle w:val="PreformattedText"/>
        <w:bidi w:val="0"/>
        <w:spacing w:before="0" w:after="0"/>
        <w:jc w:val="left"/>
        <w:rPr/>
      </w:pPr>
      <w:r>
        <w:rPr/>
        <w:t>yCGTRISCCVMg2WtzbRoKUby+f+wOog3bR4k0jAMCtPtAoP28R0GVNl8Lura21sbk6usxNXDvfIbNmn</w:t>
      </w:r>
    </w:p>
    <w:p>
      <w:pPr>
        <w:pStyle w:val="PreformattedText"/>
        <w:bidi w:val="0"/>
        <w:spacing w:before="0" w:after="0"/>
        <w:jc w:val="left"/>
        <w:rPr/>
      </w:pPr>
      <w:r>
        <w:rPr/>
        <w:t>yv29fs6qo8rlq/deaoM5VzGA4zNbgRE+2SaSamMZPjlhJYARWk7PHI0Q+JqMPPHA/s6Bm6RxqYoyQA</w:t>
      </w:r>
    </w:p>
    <w:p>
      <w:pPr>
        <w:pStyle w:val="PreformattedText"/>
        <w:bidi w:val="0"/>
        <w:spacing w:before="0" w:after="0"/>
        <w:jc w:val="left"/>
        <w:rPr/>
      </w:pPr>
      <w:r>
        <w:rPr/>
        <w:t>oFCOFDxHQ2/yc+ijvnubf24d24KvbZew9n47E12KEUUb7G3hLkcRuXbORyqVMRpMjht5LUV2HE1LJK</w:t>
      </w:r>
    </w:p>
    <w:p>
      <w:pPr>
        <w:pStyle w:val="PreformattedText"/>
        <w:bidi w:val="0"/>
        <w:spacing w:before="0" w:after="0"/>
        <w:jc w:val="left"/>
        <w:rPr/>
      </w:pPr>
      <w:r>
        <w:rPr/>
        <w:t>kBYSkGM+cMxhLq5KFDoQZzwIIIrXybh8uiG/1RaO6uoV/I4x9nW5vt3JUH8NoI4hHNRrQU6UvmZqmV</w:t>
      </w:r>
    </w:p>
    <w:p>
      <w:pPr>
        <w:pStyle w:val="PreformattedText"/>
        <w:bidi w:val="0"/>
        <w:spacing w:before="0" w:after="0"/>
        <w:jc w:val="left"/>
        <w:rPr/>
      </w:pPr>
      <w:r>
        <w:rPr/>
        <w:t>KeEeOGD7qZpKpxFHpA1OzC1rm1yMbRVKioqKfb0SSV4U6Uk24EC21L6dI5uQAFsALnkqo9naUIpXpK</w:t>
      </w:r>
    </w:p>
    <w:p>
      <w:pPr>
        <w:pStyle w:val="PreformattedText"/>
        <w:bidi w:val="0"/>
        <w:spacing w:before="0" w:after="0"/>
        <w:jc w:val="left"/>
        <w:rPr/>
      </w:pPr>
      <w:r>
        <w:rPr/>
        <w:t>2Djj1Dk3AAtvJxpvcn/H025FgT7c0jzPWhq8umybcign9wAc6iTY/j6i3PPtwRilT14swyT1hG5xcf</w:t>
      </w:r>
    </w:p>
    <w:p>
      <w:pPr>
        <w:pStyle w:val="PreformattedText"/>
        <w:bidi w:val="0"/>
        <w:spacing w:before="0" w:after="0"/>
        <w:jc w:val="left"/>
        <w:rPr/>
      </w:pPr>
      <w:r>
        <w:rPr/>
        <w:t>ucjTYEm4+n0sb34910Dr2o+R65T7oGnmYD+lmFzzYkG/1U+7xoAadUkZiOsC7nBB/d+gJ/UPUf6j8H</w:t>
      </w:r>
    </w:p>
    <w:p>
      <w:pPr>
        <w:pStyle w:val="PreformattedText"/>
        <w:bidi w:val="0"/>
        <w:spacing w:before="0" w:after="0"/>
        <w:jc w:val="left"/>
        <w:rPr/>
      </w:pPr>
      <w:r>
        <w:rPr/>
        <w:t>gX9qhHw4dJWk9esbbnW4tIo5+t+BcX/wBf8cfj254RxjHTZkzUHqZTbmDEfuD8WAI/4r+PfimkDhTr</w:t>
      </w:r>
    </w:p>
    <w:p>
      <w:pPr>
        <w:pStyle w:val="PreformattedText"/>
        <w:bidi w:val="0"/>
        <w:spacing w:before="0" w:after="0"/>
        <w:jc w:val="left"/>
        <w:rPr/>
      </w:pPr>
      <w:r>
        <w:rPr/>
        <w:t>ayE5PT5HuMaR+5Yc/Tiw/wBb8C3umjiKdO66ceHUmLcV24f+htfj6/2SL2K/n3or8urB64HDrLLuCy</w:t>
      </w:r>
    </w:p>
    <w:p>
      <w:pPr>
        <w:pStyle w:val="PreformattedText"/>
        <w:bidi w:val="0"/>
        <w:spacing w:before="0" w:after="0"/>
        <w:jc w:val="left"/>
        <w:rPr/>
      </w:pPr>
      <w:r>
        <w:rPr/>
        <w:t>/5z82+v+P0/pe319+C162GHUI7iNyRLb6WN7fni35tf/efdtI4Ux1rWQePTvRdjZDGMvjlVwo/tGx/</w:t>
      </w:r>
    </w:p>
    <w:p>
      <w:pPr>
        <w:pStyle w:val="PreformattedText"/>
        <w:bidi w:val="0"/>
        <w:spacing w:before="0" w:after="0"/>
        <w:jc w:val="left"/>
        <w:rPr/>
      </w:pPr>
      <w:r>
        <w:rPr/>
        <w:t>297nj2lm2+3nBLLTpbb7lcW5FDUdKSPu3J+MRkIB9L6r8cj6/q+vtAdjtwa6ujFeYJiANIr0z13ZFf</w:t>
      </w:r>
    </w:p>
    <w:p>
      <w:pPr>
        <w:pStyle w:val="PreformattedText"/>
        <w:bidi w:val="0"/>
        <w:spacing w:before="0" w:after="0"/>
        <w:jc w:val="left"/>
        <w:rPr/>
      </w:pPr>
      <w:r>
        <w:rPr/>
        <w:t>kP1zhQ31sbXJ+g5+gFvaiHb4YjgV6Sz7nNMckDpsj3QSbtMObkm/P15IsTcD2r8P0A6RGVs56kruYE</w:t>
      </w:r>
    </w:p>
    <w:p>
      <w:pPr>
        <w:pStyle w:val="PreformattedText"/>
        <w:bidi w:val="0"/>
        <w:spacing w:before="0" w:after="0"/>
        <w:jc w:val="left"/>
        <w:rPr/>
      </w:pPr>
      <w:r>
        <w:rPr/>
        <w:t>i8q34tY8C/5/xv7uiVOB0074Jr06QbkW9vJzYX5AIB/JAJ+g/wBb28E4YFOkhauB0p8bux6Zw0clrf</w:t>
      </w:r>
    </w:p>
    <w:p>
      <w:pPr>
        <w:pStyle w:val="PreformattedText"/>
        <w:bidi w:val="0"/>
        <w:spacing w:before="0" w:after="0"/>
        <w:jc w:val="left"/>
        <w:rPr/>
      </w:pPr>
      <w:r>
        <w:rPr/>
        <w:t>gPbiw/JP1sffmgWQUbr0c7xNVT0JuJ7NmhiQONXHBDE/4D68g+y+TbFLHS1OjOPeCoo6V+zpQP2lI6</w:t>
      </w:r>
    </w:p>
    <w:p>
      <w:pPr>
        <w:pStyle w:val="PreformattedText"/>
        <w:bidi w:val="0"/>
        <w:spacing w:before="0" w:after="0"/>
        <w:jc w:val="left"/>
        <w:rPr/>
      </w:pPr>
      <w:r>
        <w:rPr/>
        <w:t>WVBc2Bub/wCHNj7bG00pV+nDvI/DF0zVG956sEtIEU/7Hj/XB9qEskiIpk9J5NwklrXA6bf46HkUGS</w:t>
      </w:r>
    </w:p>
    <w:p>
      <w:pPr>
        <w:pStyle w:val="PreformattedText"/>
        <w:bidi w:val="0"/>
        <w:spacing w:before="0" w:after="0"/>
        <w:jc w:val="left"/>
        <w:rPr/>
      </w:pPr>
      <w:r>
        <w:rPr/>
        <w:t>+pgP63N/oOSRb260ZAJp0ykhZgK+fQvbZmE0Km4NwLG/JuOT/W3sOXUtJCOhTbRfpqaY6ESlCcfX6D</w:t>
      </w:r>
    </w:p>
    <w:p>
      <w:pPr>
        <w:pStyle w:val="PreformattedText"/>
        <w:bidi w:val="0"/>
        <w:spacing w:before="0" w:after="0"/>
        <w:jc w:val="left"/>
        <w:rPr/>
      </w:pPr>
      <w:r>
        <w:rPr/>
        <w:t>+n4H+29tI+rq7JQ9ODIun+n+Nv8AfX9qFPTLDptmAF/94/1v8fahDkdMuMHqIx4/2FuP+Kf19u/l0x</w:t>
      </w:r>
    </w:p>
    <w:p>
      <w:pPr>
        <w:pStyle w:val="PreformattedText"/>
        <w:bidi w:val="0"/>
        <w:spacing w:before="0" w:after="0"/>
        <w:jc w:val="left"/>
        <w:rPr/>
      </w:pPr>
      <w:r>
        <w:rPr/>
        <w:t>0yVzcH6/71cHn24vTbcKdIDMP6G/5CsD9PyPr7UL/LphugO3E5Be31NwLi3PJP/Bfp7dHTZpTpAxyD</w:t>
      </w:r>
    </w:p>
    <w:p>
      <w:pPr>
        <w:pStyle w:val="PreformattedText"/>
        <w:bidi w:val="0"/>
        <w:spacing w:before="0" w:after="0"/>
        <w:jc w:val="left"/>
        <w:rPr/>
      </w:pPr>
      <w:r>
        <w:rPr/>
        <w:t>yt9D+L/Q/wCN/wCtvbbcD69brwJPTh5Db+lrC39T+Pzfj3Tq1a/Z1Flk9X+B/P1I/wBj/Q/7x79/h6</w:t>
      </w:r>
    </w:p>
    <w:p>
      <w:pPr>
        <w:pStyle w:val="PreformattedText"/>
        <w:bidi w:val="0"/>
        <w:spacing w:before="0" w:after="0"/>
        <w:jc w:val="left"/>
        <w:rPr/>
      </w:pPr>
      <w:r>
        <w:rPr/>
        <w:t>99h6lQtcfW4t9bg/T+h/xFvej17qNUE6z9QPz+SB9NP4uD70eHWx0zyk6x9T9fqP6cfX+gHvy/Prz8</w:t>
      </w:r>
    </w:p>
    <w:p>
      <w:pPr>
        <w:pStyle w:val="PreformattedText"/>
        <w:bidi w:val="0"/>
        <w:spacing w:before="0" w:after="0"/>
        <w:jc w:val="left"/>
        <w:rPr/>
      </w:pPr>
      <w:r>
        <w:rPr/>
        <w:t>epUDHj6fj8fT+psP98PbvTD9PcDEhf8AYg/4fg2Jtfgcn34YPTJ/l04QvaQG9v8AC1r/ANfqOdXt5e</w:t>
      </w:r>
    </w:p>
    <w:p>
      <w:pPr>
        <w:pStyle w:val="PreformattedText"/>
        <w:bidi w:val="0"/>
        <w:spacing w:before="0" w:after="0"/>
        <w:jc w:val="left"/>
        <w:rPr/>
      </w:pPr>
      <w:r>
        <w:rPr/>
        <w:t>mDx+XSxx0wsOB+Of8AEc2H09tMDnq6n16VsUq6Bz+PrwPpyOP6i3tgqenVPUmJw1+eOTb6i1iP+I/H</w:t>
      </w:r>
    </w:p>
    <w:p>
      <w:pPr>
        <w:pStyle w:val="PreformattedText"/>
        <w:bidi w:val="0"/>
        <w:spacing w:before="0" w:after="0"/>
        <w:jc w:val="left"/>
        <w:rPr/>
      </w:pPr>
      <w:r>
        <w:rPr/>
        <w:t>ttlPTytWteoU0Qa/Fz+P9c/X6392Ap14muOm40wDsQODx9Pzfn+nA92GR1TzrXpwproALWAve1vz+e</w:t>
      </w:r>
    </w:p>
    <w:p>
      <w:pPr>
        <w:pStyle w:val="PreformattedText"/>
        <w:bidi w:val="0"/>
        <w:spacing w:before="0" w:after="0"/>
        <w:jc w:val="left"/>
        <w:rPr/>
      </w:pPr>
      <w:r>
        <w:rPr/>
        <w:t>fre3tt1z09Gwp8+nmGYA/4DnjkGxH0tyAfbZHVgwJPTiJgV+ot/j/sbW5Nj7qAet1qOmTIS3jIuD9b</w:t>
      </w:r>
    </w:p>
    <w:p>
      <w:pPr>
        <w:pStyle w:val="PreformattedText"/>
        <w:bidi w:val="0"/>
        <w:spacing w:before="0" w:after="0"/>
        <w:jc w:val="left"/>
        <w:rPr/>
      </w:pPr>
      <w:r>
        <w:rPr/>
        <w:t>n6G3+seLW92pnqmrt6B/c5LMxFjwQPrzx+Da63v7UR/DTpLIe4kdABl4S9S1ha7Nz/QEfn8G/t18AD</w:t>
      </w:r>
    </w:p>
    <w:p>
      <w:pPr>
        <w:pStyle w:val="PreformattedText"/>
        <w:bidi w:val="0"/>
        <w:spacing w:before="0" w:after="0"/>
        <w:jc w:val="left"/>
        <w:rPr/>
      </w:pPr>
      <w:r>
        <w:rPr/>
        <w:t>ryD4QOmdKDVINQBuTa9/z+Te1rf09sNSnSxak0r1//1rDogQ1gbkni30W1gOWuo4+t/bw6KG6z2JAX</w:t>
      </w:r>
    </w:p>
    <w:p>
      <w:pPr>
        <w:pStyle w:val="PreformattedText"/>
        <w:bidi w:val="0"/>
        <w:spacing w:before="0" w:after="0"/>
        <w:jc w:val="left"/>
        <w:rPr/>
      </w:pPr>
      <w:r>
        <w:rPr/>
        <w:t>+n6rerkXBFuLX+l+R7cHTDdRWHruAb3HJH1/qDb8W/417fHDpMeNOuca/SwPH1b6gcXNx9QRb/D68e</w:t>
      </w:r>
    </w:p>
    <w:p>
      <w:pPr>
        <w:pStyle w:val="PreformattedText"/>
        <w:bidi w:val="0"/>
        <w:spacing w:before="0" w:after="0"/>
        <w:jc w:val="left"/>
        <w:rPr/>
      </w:pPr>
      <w:r>
        <w:rPr/>
        <w:t>906qenKOUqoPP4H9b8GxABBCn8XHupXqwNOpCzXPP+ubkg2/tf6yn68+9hPPrev59OtKt2W9zyAT9N</w:t>
      </w:r>
    </w:p>
    <w:p>
      <w:pPr>
        <w:pStyle w:val="PreformattedText"/>
        <w:bidi w:val="0"/>
        <w:spacing w:before="0" w:after="0"/>
        <w:jc w:val="left"/>
        <w:rPr/>
      </w:pPr>
      <w:r>
        <w:rPr/>
        <w:t>IYWvfn9Vvr+PdgOJ6sadLPHxjUlwpFx/rjnj6cj35urrxHQiYiy6R/S/Nvp9L2Xi9j7YYcelaEDI6E</w:t>
      </w:r>
    </w:p>
    <w:p>
      <w:pPr>
        <w:pStyle w:val="PreformattedText"/>
        <w:bidi w:val="0"/>
        <w:spacing w:before="0" w:after="0"/>
        <w:jc w:val="left"/>
        <w:rPr/>
      </w:pPr>
      <w:r>
        <w:rPr/>
        <w:t>WgkICf09P6uSSOBe4/r/r+0zDHSyM8OnwT3HPAsCP63/N/6hb3+vPtgqfTpSCOuLSXH1vYkkH6W/BA</w:t>
      </w:r>
    </w:p>
    <w:p>
      <w:pPr>
        <w:pStyle w:val="PreformattedText"/>
        <w:bidi w:val="0"/>
        <w:spacing w:before="0" w:after="0"/>
        <w:jc w:val="left"/>
        <w:rPr/>
      </w:pPr>
      <w:r>
        <w:rPr/>
        <w:t>+t+fz7bIz0oX5dY/xxcAm30N/wCv0/J/3v37qx64f2jYqb/U2/POk82vx+PduqevWVV4ta/1sb86gP</w:t>
      </w:r>
    </w:p>
    <w:p>
      <w:pPr>
        <w:pStyle w:val="PreformattedText"/>
        <w:bidi w:val="0"/>
        <w:spacing w:before="0" w:after="0"/>
        <w:jc w:val="left"/>
        <w:rPr/>
      </w:pPr>
      <w:r>
        <w:rPr/>
        <w:t>8AG9+B9Pz7qft6sD1l0H+l7/1H+seR+P8AYf09sk8enl6zxwkkWA/3oj8EfT6D8e2GFejG2bh6dTUo</w:t>
      </w:r>
    </w:p>
    <w:p>
      <w:pPr>
        <w:pStyle w:val="PreformattedText"/>
        <w:bidi w:val="0"/>
        <w:spacing w:before="0" w:after="0"/>
        <w:jc w:val="left"/>
        <w:rPr/>
      </w:pPr>
      <w:r>
        <w:rPr/>
        <w:t>i/BW6ngcf8a+v+A49+VTx6W6xSnn1zfEFgbL/U8C/Nh/sRx7UKp6TSzKAw8+ktX4K5a6gAMSfTz+Po</w:t>
      </w:r>
    </w:p>
    <w:p>
      <w:pPr>
        <w:pStyle w:val="PreformattedText"/>
        <w:bidi w:val="0"/>
        <w:spacing w:before="0" w:after="0"/>
        <w:jc w:val="left"/>
        <w:rPr/>
      </w:pPr>
      <w:r>
        <w:rPr/>
        <w:t>Qebn2rUU8uifxSH4+fTBJhdI/RyObst7C/Cj+v19kW4KQGPl1K3Jk6tLGG40HTPWUHiF7f1uTwOP6f</w:t>
      </w:r>
    </w:p>
    <w:p>
      <w:pPr>
        <w:pStyle w:val="PreformattedText"/>
        <w:bidi w:val="0"/>
        <w:spacing w:before="0" w:after="0"/>
        <w:jc w:val="left"/>
        <w:rPr/>
      </w:pPr>
      <w:r>
        <w:rPr/>
        <w:t>gX9x/uBIJp1l7yYkTrH9g6mbRDLlIQPoJENwOf1AXv8A4H2SANX59SxukEUe2OQM6f8AJ1Zh1ZCzUl</w:t>
      </w:r>
    </w:p>
    <w:p>
      <w:pPr>
        <w:pStyle w:val="PreformattedText"/>
        <w:bidi w:val="0"/>
        <w:spacing w:before="0" w:after="0"/>
        <w:jc w:val="left"/>
        <w:rPr/>
      </w:pPr>
      <w:r>
        <w:rPr/>
        <w:t>MWH9lD/gOBe3swtIzqyOsM+e5ALiah8z0bDFRARLx+PyPYusYeGOoCv5CZG6d2QfgfQezgQj06LNeO</w:t>
      </w:r>
    </w:p>
    <w:p>
      <w:pPr>
        <w:pStyle w:val="PreformattedText"/>
        <w:bidi w:val="0"/>
        <w:spacing w:before="0" w:after="0"/>
        <w:jc w:val="left"/>
        <w:rPr/>
      </w:pPr>
      <w:r>
        <w:rPr/>
        <w:t>OesXiU8WHP8Avv8AWsfdvAGcde8Q+vXJYEb8fW/496NuPTrXjN69eNLGSbLY/wCt/T6D/WHuht1B4d</w:t>
      </w:r>
    </w:p>
    <w:p>
      <w:pPr>
        <w:pStyle w:val="PreformattedText"/>
        <w:bidi w:val="0"/>
        <w:spacing w:before="0" w:after="0"/>
        <w:jc w:val="left"/>
        <w:rPr/>
      </w:pPr>
      <w:r>
        <w:rPr/>
        <w:t>XExpx68aSM/gEf6w/2Hupt19M9bEzDz49RnxsMnLKpv/gDx9LWPHuhs6nh06t468G64JiIUN1QA3/p</w:t>
      </w:r>
    </w:p>
    <w:p>
      <w:pPr>
        <w:pStyle w:val="PreformattedText"/>
        <w:bidi w:val="0"/>
        <w:spacing w:before="0" w:after="0"/>
        <w:jc w:val="left"/>
        <w:rPr/>
      </w:pPr>
      <w:r>
        <w:rPr/>
        <w:t>+ef9hx7ejtKH5dUkvXcUL9S1x6D+yBe/4F7H/W+v09rEt6Dh0lack1r158VFICCgP0/A4Pu/gEcOqr</w:t>
      </w:r>
    </w:p>
    <w:p>
      <w:pPr>
        <w:pStyle w:val="PreformattedText"/>
        <w:bidi w:val="0"/>
        <w:spacing w:before="0" w:after="0"/>
        <w:jc w:val="left"/>
        <w:rPr/>
      </w:pPr>
      <w:r>
        <w:rPr/>
        <w:t>cEZr16LGRxH0oBf+gA/wB59uJEQc9UeYtxPUz7YAfT+n4/31vagL5dJy2em+rxqVA0soP4tbj/AG31</w:t>
      </w:r>
    </w:p>
    <w:p>
      <w:pPr>
        <w:pStyle w:val="PreformattedText"/>
        <w:bidi w:val="0"/>
        <w:spacing w:before="0" w:after="0"/>
        <w:jc w:val="left"/>
        <w:rPr/>
      </w:pPr>
      <w:r>
        <w:rPr/>
        <w:t>PtmRW4rx6UQS+G1Qc9N0WAhjkDhbWItwB/sT/re26ycPLpa94zqVPT+KayqBxYf0/wB8fboBwOi/Vx</w:t>
      </w:r>
    </w:p>
    <w:p>
      <w:pPr>
        <w:pStyle w:val="PreformattedText"/>
        <w:bidi w:val="0"/>
        <w:spacing w:before="0" w:after="0"/>
        <w:jc w:val="left"/>
        <w:rPr/>
      </w:pPr>
      <w:r>
        <w:rPr/>
        <w:t>Pn1Fr6Uy0skY/tKy/61+P9gLe3lqCD01UdBxUbekF7D/eP9f6f0v7MIbnSRXh0zcgyAimeoKYWeLWd</w:t>
      </w:r>
    </w:p>
    <w:p>
      <w:pPr>
        <w:pStyle w:val="PreformattedText"/>
        <w:bidi w:val="0"/>
        <w:spacing w:before="0" w:after="0"/>
        <w:jc w:val="left"/>
        <w:rPr/>
      </w:pPr>
      <w:r>
        <w:rPr/>
        <w:t>B+hPA4vf/eR7Xm5RgM9E7Wz5IGOoiUFRHJq0Hlv6cDj8/wCN/dTKtMnqogcY09CHthGQMXFrabf4/w</w:t>
      </w:r>
    </w:p>
    <w:p>
      <w:pPr>
        <w:pStyle w:val="PreformattedText"/>
        <w:bidi w:val="0"/>
        <w:spacing w:before="0" w:after="0"/>
        <w:jc w:val="left"/>
        <w:rPr/>
      </w:pPr>
      <w:r>
        <w:rPr/>
        <w:t>CH9PaO4IJWnRhbqVU167zb/wCUqovx/Tn8/T/ePd4KaD03P8Y6bGJ0E25/419f9h7sevDz6Yq0kwMo</w:t>
      </w:r>
    </w:p>
    <w:p>
      <w:pPr>
        <w:pStyle w:val="PreformattedText"/>
        <w:bidi w:val="0"/>
        <w:spacing w:before="0" w:after="0"/>
        <w:jc w:val="left"/>
        <w:rPr/>
      </w:pPr>
      <w:r>
        <w:rPr/>
        <w:t>+t/98R/hb3YfED1Q5BHQUZrGzymUgMLk24P0vYH+p9mEM6qAD0XzwM9aDoPXwNYZb6CRqI/IuB+OR7</w:t>
      </w:r>
    </w:p>
    <w:p>
      <w:pPr>
        <w:pStyle w:val="PreformattedText"/>
        <w:bidi w:val="0"/>
        <w:spacing w:before="0" w:after="0"/>
        <w:jc w:val="left"/>
        <w:rPr/>
      </w:pPr>
      <w:r>
        <w:rPr/>
        <w:t>MBexhQK9FD2MrMWp1ObEVIT1RvyByFP1/qAOOPexcoTjpObSUfh6d9uQyU9aQVKhgL/wCJDDkfgXv7</w:t>
      </w:r>
    </w:p>
    <w:p>
      <w:pPr>
        <w:pStyle w:val="PreformattedText"/>
        <w:bidi w:val="0"/>
        <w:spacing w:before="0" w:after="0"/>
        <w:jc w:val="left"/>
        <w:rPr/>
      </w:pPr>
      <w:r>
        <w:rPr/>
        <w:t>Rbi4aKvS2wjZJQCOhGrP+A86Hi6E/wCsT/vfHsKP8QPQqT4eiUdh0YbOVDhRdjf/AG9wL8/S3+x9nU</w:t>
      </w:r>
    </w:p>
    <w:p>
      <w:pPr>
        <w:pStyle w:val="PreformattedText"/>
        <w:bidi w:val="0"/>
        <w:spacing w:before="0" w:after="0"/>
        <w:jc w:val="left"/>
        <w:rPr/>
      </w:pPr>
      <w:r>
        <w:rPr/>
        <w:t>b/AOLx9ICCk0npWvQZT0a6XZ7LGqu0hYhUWNQzSszEgLGqAk3Ngo9sOeNTj/J04Oqlv5kEdDRda5je</w:t>
      </w:r>
    </w:p>
    <w:p>
      <w:pPr>
        <w:pStyle w:val="PreformattedText"/>
        <w:bidi w:val="0"/>
        <w:spacing w:before="0" w:after="0"/>
        <w:jc w:val="left"/>
        <w:rPr/>
      </w:pPr>
      <w:r>
        <w:rPr/>
        <w:t>G9acVvV9FUbQpmxdPVzU9dnaGOsbdm7nrYo56NVxOQxu08bjSNReemrJXQGSSIewRv7EKZWH+LEoBQ</w:t>
      </w:r>
    </w:p>
    <w:p>
      <w:pPr>
        <w:pStyle w:val="PreformattedText"/>
        <w:bidi w:val="0"/>
        <w:spacing w:before="0" w:after="0"/>
        <w:jc w:val="left"/>
        <w:rPr/>
      </w:pPr>
      <w:r>
        <w:rPr/>
        <w:t>5I4sfLFFAr5g44jpfbcQqj9Sh+z5dfP93MMlWDK5Wvpo41r8xkZipQxQ6K7KV9VUwQvITN9nT1UukF</w:t>
      </w:r>
    </w:p>
    <w:p>
      <w:pPr>
        <w:pStyle w:val="PreformattedText"/>
        <w:bidi w:val="0"/>
        <w:spacing w:before="0" w:after="0"/>
        <w:jc w:val="left"/>
        <w:rPr/>
      </w:pPr>
      <w:r>
        <w:rPr/>
        <w:t>/wBwrGNZvx7T27hvB/iKj9tB0cKO3PCnQZyUpWRJUJjEMMKtOh5CvB5HUckBY2fn8gf09ma1pn16ZJ</w:t>
      </w:r>
    </w:p>
    <w:p>
      <w:pPr>
        <w:pStyle w:val="PreformattedText"/>
        <w:bidi w:val="0"/>
        <w:spacing w:before="0" w:after="0"/>
        <w:jc w:val="left"/>
        <w:rPr/>
      </w:pPr>
      <w:r>
        <w:rPr/>
        <w:t>B4cOp/2tTRNTVlPBIWhj888QcrFEHDFZdS2JgrfUVkUlGUj8g+3KjgethaEMOhAo5sDXGRi1Ugkip6</w:t>
      </w:r>
    </w:p>
    <w:p>
      <w:pPr>
        <w:pStyle w:val="PreformattedText"/>
        <w:bidi w:val="0"/>
        <w:spacing w:before="0" w:after="0"/>
        <w:jc w:val="left"/>
        <w:rPr/>
      </w:pPr>
      <w:r>
        <w:rPr/>
        <w:t>iKGVTLPVyBZleONFZTI2iVgwjUSvCocXKlW0AD9nVu4CopTpuxGSrqmtixEUvmjkUVhjnmHr/hziX7</w:t>
      </w:r>
    </w:p>
    <w:p>
      <w:pPr>
        <w:pStyle w:val="PreformattedText"/>
        <w:bidi w:val="0"/>
        <w:spacing w:before="0" w:after="0"/>
        <w:jc w:val="left"/>
        <w:rPr/>
      </w:pPr>
      <w:r>
        <w:rPr/>
        <w:t>entphkqZcfKUGv0vY2sQPfnXShNMdOISXVTWv+ToxOxPt4YspSQNVQp/AaKrx7BBIZKObIStVUVUGK</w:t>
      </w:r>
    </w:p>
    <w:p>
      <w:pPr>
        <w:pStyle w:val="PreformattedText"/>
        <w:bidi w:val="0"/>
        <w:spacing w:before="0" w:after="0"/>
        <w:jc w:val="left"/>
        <w:rPr/>
      </w:pPr>
      <w:r>
        <w:rPr/>
        <w:t>yNKaSmjKtyVZWB+o9lcoalajPRpFxoB20/Po0vT9XkKPdkmSqI6daihy+Zy0FPKVn8m48xgRjcOGhb</w:t>
      </w:r>
    </w:p>
    <w:p>
      <w:pPr>
        <w:pStyle w:val="PreformattedText"/>
        <w:bidi w:val="0"/>
        <w:spacing w:before="0" w:after="0"/>
        <w:jc w:val="left"/>
        <w:rPr/>
      </w:pPr>
      <w:r>
        <w:rPr/>
        <w:t>xxxTY9KiqrFaxaPTwPUD7K7hQFLHNejy3JZlFaaT/qHR+tmZGlTaE2Uzs1PT0z1sM0eWqjpSgMqzBo</w:t>
      </w:r>
    </w:p>
    <w:p>
      <w:pPr>
        <w:pStyle w:val="PreformattedText"/>
        <w:bidi w:val="0"/>
        <w:spacing w:before="0" w:after="0"/>
        <w:jc w:val="left"/>
        <w:rPr/>
      </w:pPr>
      <w:r>
        <w:rPr/>
        <w:t>Ygz6pp3NOhWLS8oEiPY3v7D8xrIVUGvDHn0J7WRUhJanGvQTZrtfCSVdLSYOiyWdosT5zBWvVphUSt</w:t>
      </w:r>
    </w:p>
    <w:p>
      <w:pPr>
        <w:pStyle w:val="PreformattedText"/>
        <w:bidi w:val="0"/>
        <w:spacing w:before="0" w:after="0"/>
        <w:jc w:val="left"/>
        <w:rPr/>
      </w:pPr>
      <w:r>
        <w:rPr/>
        <w:t>q43hcDy01dWzQohCAPHHyL2/Pv30LuQdYA/b1Y7xHGGWOPVih8v9npJydoV9ZJJMMJTQkSyFg81fLo</w:t>
      </w:r>
    </w:p>
    <w:p>
      <w:pPr>
        <w:pStyle w:val="PreformattedText"/>
        <w:bidi w:val="0"/>
        <w:spacing w:before="0" w:after="0"/>
        <w:jc w:val="left"/>
        <w:rPr/>
      </w:pPr>
      <w:r>
        <w:rPr/>
        <w:t>R42WovMqUiBPJyGFrFRa4J9qo7AAAFiT0Wzbu5JYRqB+fRmfiZsKk+RO4O6Mr2F2BjtmbA6X6hq9/V</w:t>
      </w:r>
    </w:p>
    <w:p>
      <w:pPr>
        <w:pStyle w:val="PreformattedText"/>
        <w:bidi w:val="0"/>
        <w:spacing w:before="0" w:after="0"/>
        <w:jc w:val="left"/>
        <w:rPr/>
      </w:pPr>
      <w:r>
        <w:rPr/>
        <w:t>5otsZXFZDcWQzGbh27tzauPyGQnraPFUtNUTz12Sr3Vv8AI4bBQzD2aps9v9JcXRic+GBUBvM/6uHR</w:t>
      </w:r>
    </w:p>
    <w:p>
      <w:pPr>
        <w:pStyle w:val="PreformattedText"/>
        <w:bidi w:val="0"/>
        <w:spacing w:before="0" w:after="0"/>
        <w:jc w:val="left"/>
        <w:rPr/>
      </w:pPr>
      <w:r>
        <w:rPr/>
        <w:t>YOYLrxo4tajWcGnp1Zr8RP5bm3PkNszdPYmQh2dFjcZncPtraO46rfm9ajK9i7+3FgPuMf1ztjYmEg</w:t>
      </w:r>
    </w:p>
    <w:p>
      <w:pPr>
        <w:pStyle w:val="PreformattedText"/>
        <w:bidi w:val="0"/>
        <w:spacing w:before="0" w:after="0"/>
        <w:jc w:val="left"/>
        <w:rPr/>
      </w:pPr>
      <w:r>
        <w:rPr/>
        <w:t>w1PkqeWnzuLrnystfQzUVUk9NVxJTxzSIfbdyzaTWMVzPqGskKa9vyzQmoPACur5dI5OZJGuZbdrll</w:t>
      </w:r>
    </w:p>
    <w:p>
      <w:pPr>
        <w:pStyle w:val="PreformattedText"/>
        <w:bidi w:val="0"/>
        <w:spacing w:before="0" w:after="0"/>
        <w:jc w:val="left"/>
        <w:rPr/>
      </w:pPr>
      <w:r>
        <w:rPr/>
        <w:t>cUwABpArqLk+RFDgEjh024X+XV8o+r92R7jHw53/ALkn2/lfvoxR1nXu7MJSR0pNPRwVJfeOairqOr</w:t>
      </w:r>
    </w:p>
    <w:p>
      <w:pPr>
        <w:pStyle w:val="PreformattedText"/>
        <w:bidi w:val="0"/>
        <w:spacing w:before="0" w:after="0"/>
        <w:jc w:val="left"/>
        <w:rPr/>
      </w:pPr>
      <w:r>
        <w:rPr/>
        <w:t>jVgqy080bg6iSOfaaXabGDUBFLWhHdE4GK14ilejCHeINVH3CFmrXDg0/y/bjoeepaL5B9G5OswWI+</w:t>
      </w:r>
    </w:p>
    <w:p>
      <w:pPr>
        <w:pStyle w:val="PreformattedText"/>
        <w:bidi w:val="0"/>
        <w:spacing w:before="0" w:after="0"/>
        <w:jc w:val="left"/>
        <w:rPr/>
      </w:pPr>
      <w:r>
        <w:rPr/>
        <w:t>FXY+PO42nxWUw+4Exu58tNm6rHtFRxYZclIaHBbpMSRy00lOZKhtKogJYD2jtohZRlobZniYV71bh5</w:t>
      </w:r>
    </w:p>
    <w:p>
      <w:pPr>
        <w:pStyle w:val="PreformattedText"/>
        <w:bidi w:val="0"/>
        <w:spacing w:before="0" w:after="0"/>
        <w:jc w:val="left"/>
        <w:rPr/>
      </w:pPr>
      <w:r>
        <w:rPr/>
        <w:t>Nw6MJL213CWJDuYWRTSivSpGaH1H8ui15n58bx21kcztbGb6boHdlXWZHF7todk7Ei6x3tmszHVVgy</w:t>
      </w:r>
    </w:p>
    <w:p>
      <w:pPr>
        <w:pStyle w:val="PreformattedText"/>
        <w:bidi w:val="0"/>
        <w:spacing w:before="0" w:after="0"/>
        <w:jc w:val="left"/>
        <w:rPr/>
      </w:pPr>
      <w:r>
        <w:rPr/>
        <w:t>ePy+6qWOv382eGQim88CZSmlLq14wfdG3LcVA+gjiir+JQC1OGC1dPzoOjD6CwJD3FZ5K/jOpc+g+E</w:t>
      </w:r>
    </w:p>
    <w:p>
      <w:pPr>
        <w:pStyle w:val="PreformattedText"/>
        <w:bidi w:val="0"/>
        <w:spacing w:before="0" w:after="0"/>
        <w:jc w:val="left"/>
        <w:rPr/>
      </w:pPr>
      <w:r>
        <w:rPr/>
        <w:t>/KtekJ0301nPkXuLeW86Wdtq9R7H+2yfbvc28DX5HJSZOrpJarGbZSprKl83ujeO4y96DEeeWq8jfc</w:t>
      </w:r>
    </w:p>
    <w:p>
      <w:pPr>
        <w:pStyle w:val="PreformattedText"/>
        <w:bidi w:val="0"/>
        <w:spacing w:before="0" w:after="0"/>
        <w:jc w:val="left"/>
        <w:rPr/>
      </w:pPr>
      <w:r>
        <w:rPr/>
        <w:t>1LwQIzMqFtILd9y327d5AKgMxao8qk/yAp6dFk25zX1xFs+yQ6RWhdQAQa50jgKcSTgfb0ItD8fMNn</w:t>
      </w:r>
    </w:p>
    <w:p>
      <w:pPr>
        <w:pStyle w:val="PreformattedText"/>
        <w:bidi w:val="0"/>
        <w:spacing w:before="0" w:after="0"/>
        <w:jc w:val="left"/>
        <w:rPr/>
      </w:pPr>
      <w:r>
        <w:rPr/>
        <w:t>ajHtuTsWvpsbJWmWlxNF/B8dhojGxaAZGkEdVLkailL+pZmEazMwCqDyE9w5j3C9pGJNNvwC1J7RwH</w:t>
      </w:r>
    </w:p>
    <w:p>
      <w:pPr>
        <w:pStyle w:val="PreformattedText"/>
        <w:bidi w:val="0"/>
        <w:spacing w:before="0" w:after="0"/>
        <w:jc w:val="left"/>
        <w:rPr/>
      </w:pPr>
      <w:r>
        <w:rPr/>
        <w:t>HHQ42blHa9vPiMrSXhNS5pUk8eh0oPjXt2viqaAbzztapSNqunjp6Z18UsaLHEYaTEwzRxSLGGKq1i</w:t>
      </w:r>
    </w:p>
    <w:p>
      <w:pPr>
        <w:pStyle w:val="PreformattedText"/>
        <w:bidi w:val="0"/>
        <w:spacing w:before="0" w:after="0"/>
        <w:jc w:val="left"/>
        <w:rPr/>
      </w:pPr>
      <w:r>
        <w:rPr/>
        <w:t>G/wv7IWvZAa6l/LoUixhpQq1PmehJ2p8R9oVUORglhoZWDyicVdLJTVFSraHklq5TO9RKZEcFIVKBg</w:t>
      </w:r>
    </w:p>
    <w:p>
      <w:pPr>
        <w:pStyle w:val="PreformattedText"/>
        <w:bidi w:val="0"/>
        <w:spacing w:before="0" w:after="0"/>
        <w:jc w:val="left"/>
        <w:rPr/>
      </w:pPr>
      <w:r>
        <w:rPr/>
        <w:t>CWXi3tlrqWRqGXNK9eNtbQaW8I8ftz1B3F8OOra2pWKbaG1zVzsWoDj8WKVmjhS0TwDGxtHFCJ1t5p</w:t>
      </w:r>
    </w:p>
    <w:p>
      <w:pPr>
        <w:pStyle w:val="PreformattedText"/>
        <w:bidi w:val="0"/>
        <w:spacing w:before="0" w:after="0"/>
        <w:jc w:val="left"/>
        <w:rPr/>
      </w:pPr>
      <w:r>
        <w:rPr/>
        <w:t>L3lfn8H2XSXMqUCSlanyJ6WC2tpQJJIFNPUDoOsz8JNm0pnqKSmyNB5IAyvBpgqErJZWBp5PFA7srp</w:t>
      </w:r>
    </w:p>
    <w:p>
      <w:pPr>
        <w:pStyle w:val="PreformattedText"/>
        <w:bidi w:val="0"/>
        <w:spacing w:before="0" w:after="0"/>
        <w:jc w:val="left"/>
        <w:rPr/>
      </w:pPr>
      <w:r>
        <w:rPr/>
        <w:t>6iikM7fVtXu0d5cgavqK08j02bKxcmkGknzHQQ5z4xYvGrUU0FLKkxhapasadmqW06ojf7gVRkhL3L</w:t>
      </w:r>
    </w:p>
    <w:p>
      <w:pPr>
        <w:pStyle w:val="PreformattedText"/>
        <w:bidi w:val="0"/>
        <w:spacing w:before="0" w:after="0"/>
        <w:jc w:val="left"/>
        <w:rPr/>
      </w:pPr>
      <w:r>
        <w:rPr/>
        <w:t>o6gKbm5uB7MYtxYqVlH2EeXSebZx2vbtnzB8+gareuKzbFRSVFLj2gq6IoofVODJWLKzCspjQtG0Ec</w:t>
      </w:r>
    </w:p>
    <w:p>
      <w:pPr>
        <w:pStyle w:val="PreformattedText"/>
        <w:bidi w:val="0"/>
        <w:spacing w:before="0" w:after="0"/>
        <w:jc w:val="left"/>
        <w:rPr/>
      </w:pPr>
      <w:r>
        <w:rPr/>
        <w:t>Qt5GUkKfqB9falLpnGqOY/4D0kks41GmSEHHpUf8V0L2y/mp231qkeIz+QO4sXTSrLHj89E+VFRHFK</w:t>
      </w:r>
    </w:p>
    <w:p>
      <w:pPr>
        <w:pStyle w:val="PreformattedText"/>
        <w:bidi w:val="0"/>
        <w:spacing w:before="0" w:after="0"/>
        <w:jc w:val="left"/>
        <w:rPr/>
      </w:pPr>
      <w:r>
        <w:rPr/>
        <w:t>C0VLl3mgzuNqI39IMU/pFiBp9nVpv15GpWakqj+IZp9vHoguuW7KVvEtyYWP8ADgfmvD+XVifR/wA/</w:t>
      </w:r>
    </w:p>
    <w:p>
      <w:pPr>
        <w:pStyle w:val="PreformattedText"/>
        <w:bidi w:val="0"/>
        <w:spacing w:before="0" w:after="0"/>
        <w:jc w:val="left"/>
        <w:rPr/>
      </w:pPr>
      <w:r>
        <w:rPr/>
        <w:t>ukO0qvG7Z3RWrsjJ1zrT0WM3vVUdZgqivldYWih3KUjFFJJMQsSVyJcEWmvb2fWm72d2RGjmGY4o3w</w:t>
      </w:r>
    </w:p>
    <w:p>
      <w:pPr>
        <w:pStyle w:val="PreformattedText"/>
        <w:bidi w:val="0"/>
        <w:spacing w:before="0" w:after="0"/>
        <w:jc w:val="left"/>
        <w:rPr/>
      </w:pPr>
      <w:r>
        <w:rPr/>
        <w:t>n5av8AP0Q3mzX1kPG0CaJclowQwp56f8On9nRr8r0icRlKzePSudyPXu82ohXZbFYKmgrMFuXFTzXn</w:t>
      </w:r>
    </w:p>
    <w:p>
      <w:pPr>
        <w:pStyle w:val="PreformattedText"/>
        <w:bidi w:val="0"/>
        <w:spacing w:before="0" w:after="0"/>
        <w:jc w:val="left"/>
        <w:rPr/>
      </w:pPr>
      <w:r>
        <w:rPr/>
        <w:t>fce2q0ttrdmC+6kQOWRKnxSemZg3C1op7YNGnaSfhOVNf8/qOt21/azoi3saz2x4NWjqfkRkEdATPl</w:t>
      </w:r>
    </w:p>
    <w:p>
      <w:pPr>
        <w:pStyle w:val="PreformattedText"/>
        <w:bidi w:val="0"/>
        <w:spacing w:before="0" w:after="0"/>
        <w:jc w:val="left"/>
        <w:rPr/>
      </w:pPr>
      <w:r>
        <w:rPr/>
        <w:t>tu0ufp8TvGkxHRu/8AI181bhcpHFWS/HHsuSxomir6eJ2zHWGenqEsXQimVwmuIhQfZLuO3bZubGOW</w:t>
      </w:r>
    </w:p>
    <w:p>
      <w:pPr>
        <w:pStyle w:val="PreformattedText"/>
        <w:bidi w:val="0"/>
        <w:spacing w:before="0" w:after="0"/>
        <w:jc w:val="left"/>
        <w:rPr/>
      </w:pPr>
      <w:r>
        <w:rPr/>
        <w:t>EQ3yigBPafmrf5D0JrDcNx21RLZzNebXXuXHioPMf0vl0J9Fvjem2s1SYXd+1srg46qWspsUZ6mnyG</w:t>
      </w:r>
    </w:p>
    <w:p>
      <w:pPr>
        <w:pStyle w:val="PreformattedText"/>
        <w:bidi w:val="0"/>
        <w:spacing w:before="0" w:after="0"/>
        <w:jc w:val="left"/>
        <w:rPr/>
      </w:pPr>
      <w:r>
        <w:rPr/>
        <w:t>3MlPXx/wC4/IYHcFO/8Dz2LAkaaGWKZSq39Go+kFXO1XtnL4EsZ40qeFfkeHQztN12ncIXuLacEgZH</w:t>
      </w:r>
    </w:p>
    <w:p>
      <w:pPr>
        <w:pStyle w:val="PreformattedText"/>
        <w:bidi w:val="0"/>
        <w:spacing w:before="0" w:after="0"/>
        <w:jc w:val="left"/>
        <w:rPr/>
      </w:pPr>
      <w:r>
        <w:rPr/>
        <w:t>BxTiCvEH/D0Lu4O0KDYeJxUu58/j8fUV1Eg/heOSr3Fmc5RUgEUU+MraVKSnx9JLC41SqWRpLkBrX9</w:t>
      </w:r>
    </w:p>
    <w:p>
      <w:pPr>
        <w:pStyle w:val="PreformattedText"/>
        <w:bidi w:val="0"/>
        <w:spacing w:before="0" w:after="0"/>
        <w:jc w:val="left"/>
        <w:rPr/>
      </w:pPr>
      <w:r>
        <w:rPr/>
        <w:t>orqdLARreShDw9SaeYPSza7GXfJ5U2+3LKD8TEIqE+TDJJ+XUraHfW2twOhd8vUVE8EMcQyW2540ml</w:t>
      </w:r>
    </w:p>
    <w:p>
      <w:pPr>
        <w:pStyle w:val="PreformattedText"/>
        <w:bidi w:val="0"/>
        <w:spacing w:before="0" w:after="0"/>
        <w:jc w:val="left"/>
        <w:rPr/>
      </w:pPr>
      <w:r>
        <w:rPr/>
        <w:t>qauKjiaSrkkETV80gSOKUzr9uqq5YWJ9qra4iupFoxZ3wNS8Sf8AL6enS/cOWdy25C8jRCJKklXyAA</w:t>
      </w:r>
    </w:p>
    <w:p>
      <w:pPr>
        <w:pStyle w:val="PreformattedText"/>
        <w:bidi w:val="0"/>
        <w:spacing w:before="0" w:after="0"/>
        <w:jc w:val="left"/>
        <w:rPr/>
      </w:pPr>
      <w:r>
        <w:rPr/>
        <w:t>SccaUrUUzkdGVx+46brepjwO90qtvZPPLDn6CD7GGqkigjqZlop53xdfk6fJOZIySyzFZZL6wSSSed</w:t>
      </w:r>
    </w:p>
    <w:p>
      <w:pPr>
        <w:pStyle w:val="PreformattedText"/>
        <w:bidi w:val="0"/>
        <w:spacing w:before="0" w:after="0"/>
        <w:jc w:val="left"/>
        <w:rPr/>
      </w:pPr>
      <w:r>
        <w:rPr/>
        <w:t>mxTJYbghhuJaMFIPrgnPn0Cyp5lhbcNmkW4tYSY2apXNMgBlUrj5Y6HOlO4Kil+7xtBV1lW6NA3n21</w:t>
      </w:r>
    </w:p>
    <w:p>
      <w:pPr>
        <w:pStyle w:val="PreformattedText"/>
        <w:bidi w:val="0"/>
        <w:spacing w:before="0" w:after="0"/>
        <w:jc w:val="left"/>
        <w:rPr/>
      </w:pPr>
      <w:r>
        <w:rPr/>
        <w:t>VUt2BkIJQzVAj0h1KCQusa3IAJsDlILkgSJAWY4+E/6vs/l0FJZrGNzFcTqiA1/tB/hxx86Ur59Bln</w:t>
      </w:r>
    </w:p>
    <w:p>
      <w:pPr>
        <w:pStyle w:val="PreformattedText"/>
        <w:bidi w:val="0"/>
        <w:spacing w:before="0" w:after="0"/>
        <w:jc w:val="left"/>
        <w:rPr/>
      </w:pPr>
      <w:r>
        <w:rPr/>
        <w:t>925jDA02V21naCKKeSWpqY8bPWwIo8stbI81MxWOZmI0TOFTQbvz9CPcRLCP1Ld1QNWtCQAeP2H58O</w:t>
      </w:r>
    </w:p>
    <w:p>
      <w:pPr>
        <w:pStyle w:val="PreformattedText"/>
        <w:bidi w:val="0"/>
        <w:spacing w:before="0" w:after="0"/>
        <w:jc w:val="left"/>
        <w:rPr/>
      </w:pPr>
      <w:r>
        <w:rPr/>
        <w:t>juzS1nIaC6jZiKAagCfICh4j5fs6LVvbK1cJrqwJMaetkM8dXWPUVEdLAhWRoqBZWlild4kKTVHjVY</w:t>
      </w:r>
    </w:p>
    <w:p>
      <w:pPr>
        <w:pStyle w:val="PreformattedText"/>
        <w:bidi w:val="0"/>
        <w:spacing w:before="0" w:after="0"/>
        <w:jc w:val="left"/>
        <w:rPr/>
      </w:pPr>
      <w:r>
        <w:rPr/>
        <w:t>w7hEZ3BUBypPDNcOzloXNRUkgfZ/l6G9r4UkcSLQMgoaYNfn/kHRVuzN55iuxOWyUdXkKXb0bqKnPV</w:t>
      </w:r>
    </w:p>
    <w:p>
      <w:pPr>
        <w:pStyle w:val="PreformattedText"/>
        <w:bidi w:val="0"/>
        <w:spacing w:before="0" w:after="0"/>
        <w:jc w:val="left"/>
        <w:rPr/>
      </w:pPr>
      <w:r>
        <w:rPr/>
        <w:t>2MFLhBNbXBi6fxO1bkfTdabG0WqWVyS4a59qra2vLnvRR4frSgHyr1bx7S1fwyAbkZoDU09SPn6nol</w:t>
      </w:r>
    </w:p>
    <w:p>
      <w:pPr>
        <w:pStyle w:val="PreformattedText"/>
        <w:bidi w:val="0"/>
        <w:spacing w:before="0" w:after="0"/>
        <w:jc w:val="left"/>
        <w:rPr/>
      </w:pPr>
      <w:r>
        <w:rPr/>
        <w:t>eSrdpx1E8dZW1W4nrYRV5fFbpi/bnVbR0EeQxMRghxlElPP4/DO8v26nSI1a/s7gs4LcDxjrceVcdI</w:t>
      </w:r>
    </w:p>
    <w:p>
      <w:pPr>
        <w:pStyle w:val="PreformattedText"/>
        <w:bidi w:val="0"/>
        <w:spacing w:before="0" w:after="0"/>
        <w:jc w:val="left"/>
        <w:rPr/>
      </w:pPr>
      <w:r>
        <w:rPr/>
        <w:t>ppby4LmJfCT14nrlkKf5C9lpRYTpTHYrGbZZZqPOQ0tHHtXB7chijmio84lVQpRYRMVhSq/wCTyM9Z</w:t>
      </w:r>
    </w:p>
    <w:p>
      <w:pPr>
        <w:pStyle w:val="PreformattedText"/>
        <w:bidi w:val="0"/>
        <w:spacing w:before="0" w:after="0"/>
        <w:jc w:val="left"/>
        <w:rPr/>
      </w:pPr>
      <w:r>
        <w:rPr/>
        <w:t>JJwA4Zh7M7fvk/Ttix4AKP8AD0V3ZW1iVp71V41Zj3fl/sDoO4Pj5Q7AmR+xfkXnZsvV09HU7ipsFk</w:t>
      </w:r>
    </w:p>
    <w:p>
      <w:pPr>
        <w:pStyle w:val="PreformattedText"/>
        <w:bidi w:val="0"/>
        <w:spacing w:before="0" w:after="0"/>
        <w:jc w:val="left"/>
        <w:rPr/>
      </w:pPr>
      <w:r>
        <w:rPr/>
        <w:t>6vK5/KVXjqXqMSdweCgrUw5q5F+3gp6VW1QEmRlcgHi3H0yMbi6jt0plRRm/YOB6CEq3F9Iq2G2S3T</w:t>
      </w:r>
    </w:p>
    <w:p>
      <w:pPr>
        <w:pStyle w:val="PreformattedText"/>
        <w:bidi w:val="0"/>
        <w:spacing w:before="0" w:after="0"/>
        <w:jc w:val="left"/>
        <w:rPr/>
      </w:pPr>
      <w:r>
        <w:rPr/>
        <w:t>A/HIdKftPEfLpKYj/RJsXcWSy2ydp9gbm3TPRvDWb0321du7KZGKFTGKWjGehkekVibmGPxqxYlTb3</w:t>
      </w:r>
    </w:p>
    <w:p>
      <w:pPr>
        <w:pStyle w:val="PreformattedText"/>
        <w:bidi w:val="0"/>
        <w:spacing w:before="0" w:after="0"/>
        <w:jc w:val="left"/>
        <w:rPr/>
      </w:pPr>
      <w:r>
        <w:rPr/>
        <w:t>v+t9lGoh+rkkC8C5xjhQDpx+U95nRnmghjVhlY1qaefcf8nQy4Xu3uGvalp8ZtfcuQgMcEMz1m3Kel</w:t>
      </w:r>
    </w:p>
    <w:p>
      <w:pPr>
        <w:pStyle w:val="PreformattedText"/>
        <w:bidi w:val="0"/>
        <w:spacing w:before="0" w:after="0"/>
        <w:jc w:val="left"/>
        <w:rPr/>
      </w:pPr>
      <w:r>
        <w:rPr/>
        <w:t>FPSHRHAj1FWvhx9TDENLx2ZEiAtcg+/JzvaVOt6n5dMH29vCi6CAKfir0YGCq39k8bHUxUG7Xq0p0a</w:t>
      </w:r>
    </w:p>
    <w:p>
      <w:pPr>
        <w:pStyle w:val="PreformattedText"/>
        <w:bidi w:val="0"/>
        <w:spacing w:before="0" w:after="0"/>
        <w:jc w:val="left"/>
        <w:rPr/>
      </w:pPr>
      <w:r>
        <w:rPr/>
        <w:t>T7FIKnxzrL+5LQxULCKrpii+hCqSM44Fre7NzlA4JhRq/t/wAnVU5ElRqXEyAeXGn+H/D097f7Yx+0</w:t>
      </w:r>
    </w:p>
    <w:p>
      <w:pPr>
        <w:pStyle w:val="PreformattedText"/>
        <w:bidi w:val="0"/>
        <w:spacing w:before="0" w:after="0"/>
        <w:jc w:val="left"/>
        <w:rPr/>
      </w:pPr>
      <w:r>
        <w:rPr/>
        <w:t>4fJuveXaG25GmnghyEeVGNlNUXjFRJVUkdO609PCXU+oh7fhre6x82MxA8QD5UB6cuOSFjHaiuftI/</w:t>
      </w:r>
    </w:p>
    <w:p>
      <w:pPr>
        <w:pStyle w:val="PreformattedText"/>
        <w:bidi w:val="0"/>
        <w:spacing w:before="0" w:after="0"/>
        <w:jc w:val="left"/>
        <w:rPr/>
      </w:pPr>
      <w:r>
        <w:rPr/>
        <w:t>bQ9GH2z3zU0KQZHF/IXeG3KOTzSUWQ3vgcRvPa9UaZglRMayh01BpaeU2kLsHQkAi3IVRc2wF9DPGT</w:t>
      </w:r>
    </w:p>
    <w:p>
      <w:pPr>
        <w:pStyle w:val="PreformattedText"/>
        <w:bidi w:val="0"/>
        <w:spacing w:before="0" w:after="0"/>
        <w:jc w:val="left"/>
        <w:rPr/>
      </w:pPr>
      <w:r>
        <w:rPr/>
        <w:t>6MCp/aD0UXHJs8YJ8CSn9Bq/yI6MRtj5P9zR0lPkIMR0j8hsXJKtLHk+sN3vsvdEsiBpGoI8XlHmxV</w:t>
      </w:r>
    </w:p>
    <w:p>
      <w:pPr>
        <w:pStyle w:val="PreformattedText"/>
        <w:bidi w:val="0"/>
        <w:spacing w:before="0" w:after="0"/>
        <w:jc w:val="left"/>
        <w:rPr/>
      </w:pPr>
      <w:r>
        <w:rPr/>
        <w:t>PmTENaU8ksbueAPofZ1DvdhPQSIUY/wkMPyGDT9vQduOX9wt2OliVHAMuk/tyv+DpR0fefx17Y3RF1</w:t>
      </w:r>
    </w:p>
    <w:p>
      <w:pPr>
        <w:pStyle w:val="PreformattedText"/>
        <w:bidi w:val="0"/>
        <w:spacing w:before="0" w:after="0"/>
        <w:jc w:val="left"/>
        <w:rPr/>
      </w:pPr>
      <w:r>
        <w:rPr/>
        <w:t>3vfb+W6m7VqxEKHafamLm6/z+ZnqCoMWyt80ojwW6qlJCFZFknZmtaNgfb81rte5oY0dJl8wO1h9q4</w:t>
      </w:r>
    </w:p>
    <w:p>
      <w:pPr>
        <w:pStyle w:val="PreformattedText"/>
        <w:bidi w:val="0"/>
        <w:spacing w:before="0" w:after="0"/>
        <w:jc w:val="left"/>
        <w:rPr/>
      </w:pPr>
      <w:r>
        <w:rPr/>
        <w:t>I/ZTrQfd9o0TNIUT1rqXP7R/PpG9o/F/cU1bTV2y89LnDQyJ9ztrNRUmP3RU4+Ko889JjchG0WEz1R</w:t>
      </w:r>
    </w:p>
    <w:p>
      <w:pPr>
        <w:pStyle w:val="PreformattedText"/>
        <w:bidi w:val="0"/>
        <w:spacing w:before="0" w:after="0"/>
        <w:jc w:val="left"/>
        <w:rPr/>
      </w:pPr>
      <w:r>
        <w:rPr/>
        <w:t>GR40CGmqHAsyk29gje+SWnAn2+SpU/D5kfL59CzaedrdD4W4xhGP4xla/McR/PonHYmPT+CbvxmYo5</w:t>
      </w:r>
    </w:p>
    <w:p>
      <w:pPr>
        <w:pStyle w:val="PreformattedText"/>
        <w:bidi w:val="0"/>
        <w:spacing w:before="0" w:after="0"/>
        <w:jc w:val="left"/>
        <w:rPr/>
      </w:pPr>
      <w:r>
        <w:rPr/>
        <w:t>cdVVEmQpWweZgnx+Qjlh0S05yNLKiVMcZnhQlwWjPiPqIPsGGxuLXUsiFHBIzg/b9vQx+uguI/FjkV</w:t>
      </w:r>
    </w:p>
    <w:p>
      <w:pPr>
        <w:pStyle w:val="PreformattedText"/>
        <w:bidi w:val="0"/>
        <w:spacing w:before="0" w:after="0"/>
        <w:jc w:val="left"/>
        <w:rPr/>
      </w:pPr>
      <w:r>
        <w:rPr/>
        <w:t>46V7TUH5da63yDxdVi93VOfAiW2Uw9Hj1WmOKhgm2dSvvDIVFJPMxhnmqneOIOq+tJdIQHSfY+2QGO</w:t>
      </w:r>
    </w:p>
    <w:p>
      <w:pPr>
        <w:pStyle w:val="PreformattedText"/>
        <w:bidi w:val="0"/>
        <w:spacing w:before="0" w:after="0"/>
        <w:jc w:val="left"/>
        <w:rPr/>
      </w:pPr>
      <w:r>
        <w:rPr/>
        <w:t>xWRxX5n5eh/wAPUVcwENfMY/hPl86V6r/p8pUUuzMbtgVLRDtPDYncSVmQx6P9tncfWLmtpSY6mmjq</w:t>
      </w:r>
    </w:p>
    <w:p>
      <w:pPr>
        <w:pStyle w:val="PreformattedText"/>
        <w:bidi w:val="0"/>
        <w:spacing w:before="0" w:after="0"/>
        <w:jc w:val="left"/>
        <w:rPr/>
      </w:pPr>
      <w:r>
        <w:rPr/>
        <w:t>KiN6qPDTUbOw9Xk0sVjeQE9ijSJko1DWv58egJdSPIc5x/sdXTfyR+wsLiaXvDYtNQviqbNZTAbvxj</w:t>
      </w:r>
    </w:p>
    <w:p>
      <w:pPr>
        <w:pStyle w:val="PreformattedText"/>
        <w:bidi w:val="0"/>
        <w:spacing w:before="0" w:after="0"/>
        <w:jc w:val="left"/>
        <w:rPr/>
      </w:pPr>
      <w:r>
        <w:rPr/>
        <w:t>rUfxHEyZWhoY8Lk8VI5knhhNRi4w6BQsEgDoCDGqh7bNBuroD8RqPT7PzHRRueofTknOgDPHz62Dcf</w:t>
      </w:r>
    </w:p>
    <w:p>
      <w:pPr>
        <w:pStyle w:val="PreformattedText"/>
        <w:bidi w:val="0"/>
        <w:spacing w:before="0" w:after="0"/>
        <w:jc w:val="left"/>
        <w:rPr/>
      </w:pPr>
      <w:r>
        <w:rPr/>
        <w:t>nEoUkWImKnM8kiwghhS+ULqjVVFlpgRdbfRT/T6C22h0VoKCv7P9jojkcmueuVVuplW/kP1Bspv9bc</w:t>
      </w:r>
    </w:p>
    <w:p>
      <w:pPr>
        <w:pStyle w:val="PreformattedText"/>
        <w:bidi w:val="0"/>
        <w:spacing w:before="0" w:after="0"/>
        <w:jc w:val="left"/>
        <w:rPr/>
      </w:pPr>
      <w:r>
        <w:rPr/>
        <w:t>nn+nI/Hs2RCcKM06YLmnDqGNzT1B8cTMZDwNJLfX6X4/3n/ifdyAlS9Otprc6VzXp6p8RuXJprgjKA</w:t>
      </w:r>
    </w:p>
    <w:p>
      <w:pPr>
        <w:pStyle w:val="PreformattedText"/>
        <w:bidi w:val="0"/>
        <w:spacing w:before="0" w:after="0"/>
        <w:jc w:val="left"/>
        <w:rPr/>
      </w:pPr>
      <w:r>
        <w:rPr/>
        <w:t>i4Ls1/6Di36T9faCXedvtm0ySZ+XRvBsO5XSho4aL8+m7KYfdGMQvLHqUWJ8ZYix5sLi/H5/w97h3r</w:t>
      </w:r>
    </w:p>
    <w:p>
      <w:pPr>
        <w:pStyle w:val="PreformattedText"/>
        <w:bidi w:val="0"/>
        <w:spacing w:before="0" w:after="0"/>
        <w:jc w:val="left"/>
        <w:rPr/>
      </w:pPr>
      <w:r>
        <w:rPr/>
        <w:t>brhgscvH169cbButsutoaj5dIOt3TV0x8c+uMhgOeAT9Lj68kn6j2cRGNqMhr0RTRSodLLQ9dU+8CU</w:t>
      </w:r>
    </w:p>
    <w:p>
      <w:pPr>
        <w:pStyle w:val="PreformattedText"/>
        <w:bidi w:val="0"/>
        <w:spacing w:before="0" w:after="0"/>
        <w:jc w:val="left"/>
        <w:rPr/>
      </w:pPr>
      <w:r>
        <w:rPr/>
        <w:t>N5Tf62N7m99Qt9D7UaQD8+kbGv29c33dYj9y34te1yBzyL6mN/8Abe31UnpgtnqfRbvBPEoH0UA3/P</w:t>
      </w:r>
    </w:p>
    <w:p>
      <w:pPr>
        <w:pStyle w:val="PreformattedText"/>
        <w:bidi w:val="0"/>
        <w:spacing w:before="0" w:after="0"/>
        <w:jc w:val="left"/>
        <w:rPr/>
      </w:pPr>
      <w:r>
        <w:rPr/>
        <w:t>0uBwP8PenT168G889KSHdw0f5w3sbc/kn8/wCBF/8Ainuvh+fl1dZMceptLus6mHk/2Fz9PopP9CR9</w:t>
      </w:r>
    </w:p>
    <w:p>
      <w:pPr>
        <w:pStyle w:val="PreformattedText"/>
        <w:bidi w:val="0"/>
        <w:spacing w:before="0" w:after="0"/>
        <w:jc w:val="left"/>
        <w:rPr/>
      </w:pPr>
      <w:r>
        <w:rPr/>
        <w:t>LX91aMY6uslAaHPU990nxi0nJP1BsL3P5BP5910AdbEprSnTe26Re3k50fTjm/8AseCB+D7sU+WenN</w:t>
      </w:r>
    </w:p>
    <w:p>
      <w:pPr>
        <w:pStyle w:val="PreformattedText"/>
        <w:bidi w:val="0"/>
        <w:spacing w:before="0" w:after="0"/>
        <w:jc w:val="left"/>
        <w:rPr/>
      </w:pPr>
      <w:r>
        <w:rPr/>
        <w:t>Q9c9Q6ndNr/u/8nD/Cw5uP9b3UDNT1UvX7OoK7rBItJ+eRyAPrf8/k+9sPl1tWXNDnqcu7GCAiT63v</w:t>
      </w:r>
    </w:p>
    <w:p>
      <w:pPr>
        <w:pStyle w:val="PreformattedText"/>
        <w:bidi w:val="0"/>
        <w:spacing w:before="0" w:after="0"/>
        <w:jc w:val="left"/>
        <w:rPr/>
      </w:pPr>
      <w:r>
        <w:rPr/>
        <w:t>fkW5BJF+f94t7b09X1cCV6yx7u/pLb+vqtZhYWtc8t/th7qwp1sGtPTqUu7rG3lI5BtyPrb/AA5/2/</w:t>
      </w:r>
    </w:p>
    <w:p>
      <w:pPr>
        <w:pStyle w:val="PreformattedText"/>
        <w:bidi w:val="0"/>
        <w:spacing w:before="0" w:after="0"/>
        <w:jc w:val="left"/>
        <w:rPr/>
      </w:pPr>
      <w:r>
        <w:rPr/>
        <w:t>Hvyk1HVivbjp3g3gAeZLE2tYkDixXj8gX9vrkmnDpM6ECpOOn6m3iLi8o+tySRc/0vyCR/j7eCkn5d</w:t>
      </w:r>
    </w:p>
    <w:p>
      <w:pPr>
        <w:pStyle w:val="PreformattedText"/>
        <w:bidi w:val="0"/>
        <w:spacing w:before="0" w:after="0"/>
        <w:jc w:val="left"/>
        <w:rPr/>
      </w:pPr>
      <w:r>
        <w:rPr/>
        <w:t>JWNeI6WWO3crqg8lzcfVjx/r/kj/AFve9FeHTZk8sU6UKbnun+dBvb6MeePoT+be9+H1XxfTpyi3IP</w:t>
      </w:r>
    </w:p>
    <w:p>
      <w:pPr>
        <w:pStyle w:val="PreformattedText"/>
        <w:bidi w:val="0"/>
        <w:spacing w:before="0" w:after="0"/>
        <w:jc w:val="left"/>
        <w:rPr/>
      </w:pPr>
      <w:r>
        <w:rPr/>
        <w:t>GCHH+Av+PyeT9WPvXg5r04JhSleu23QI5FPkACsL2JH5H5v9Rf/Y+6PCSCKdPxTUINfPoedi7yjkji</w:t>
      </w:r>
    </w:p>
    <w:p>
      <w:pPr>
        <w:pStyle w:val="PreformattedText"/>
        <w:bidi w:val="0"/>
        <w:spacing w:before="0" w:after="0"/>
        <w:jc w:val="left"/>
        <w:rPr/>
      </w:pPr>
      <w:r>
        <w:rPr/>
        <w:t>jMoP9k88A3/r/sfYM3G3ZZGNOh7tsyPCFrXHRhsVlYZ0VgwvYfnn6fW39PaKNipoelEqefT81amngi</w:t>
      </w:r>
    </w:p>
    <w:p>
      <w:pPr>
        <w:pStyle w:val="PreformattedText"/>
        <w:bidi w:val="0"/>
        <w:spacing w:before="0" w:after="0"/>
        <w:jc w:val="left"/>
        <w:rPr/>
      </w:pPr>
      <w:r>
        <w:rPr/>
        <w:t>1r/X6n+lva6PNOkT4r1Bkn1kn/AH1v9hzb2rQefSVz5evXA/T/AGH14/3r8c+3vy6ZPTHX/pNv9f8A</w:t>
      </w:r>
    </w:p>
    <w:p>
      <w:pPr>
        <w:pStyle w:val="PreformattedText"/>
        <w:bidi w:val="0"/>
        <w:spacing w:before="0" w:after="0"/>
        <w:jc w:val="left"/>
        <w:rPr/>
      </w:pPr>
      <w:r>
        <w:rPr/>
        <w:t>33Htxem3JPQe5kko/wDUA2v9L3HJ/PPtQvAdJ2rkdAZuT9T/AOxP1t/tz+fbvl00fIdB9EWMp/B/wP</w:t>
      </w:r>
    </w:p>
    <w:p>
      <w:pPr>
        <w:pStyle w:val="PreformattedText"/>
        <w:bidi w:val="0"/>
        <w:spacing w:before="0" w:after="0"/>
        <w:jc w:val="left"/>
        <w:rPr/>
      </w:pPr>
      <w:r>
        <w:rPr/>
        <w:t>1t+QLce2m+zq+KdOoBI/2Avxyf6/7Ye2z17qPJe/0/P+3/ABwfoDx731sVz1Mp+QOOB9B+f8OPqB/v</w:t>
      </w:r>
    </w:p>
    <w:p>
      <w:pPr>
        <w:pStyle w:val="PreformattedText"/>
        <w:bidi w:val="0"/>
        <w:spacing w:before="0" w:after="0"/>
        <w:jc w:val="left"/>
        <w:rPr/>
      </w:pPr>
      <w:r>
        <w:rPr/>
        <w:t>XvR62eo9SAHIP5/31r883+nvR4fLrYzTpplWzg/X+o/N7WUfU/X35eHXm6kQ/T8D6X/3oD+twfboGO</w:t>
      </w:r>
    </w:p>
    <w:p>
      <w:pPr>
        <w:pStyle w:val="PreformattedText"/>
        <w:bidi w:val="0"/>
        <w:spacing w:before="0" w:after="0"/>
        <w:jc w:val="left"/>
        <w:rPr/>
      </w:pPr>
      <w:r>
        <w:rPr/>
        <w:t>mH6f6GCSdkSNSzNxb/AGNr8j3osFFW4dNBWdtKjJ6EzC7Eqa4o8rsiWFuOQPqBf8+0E26pDUKKno0t</w:t>
      </w:r>
    </w:p>
    <w:p>
      <w:pPr>
        <w:pStyle w:val="PreformattedText"/>
        <w:bidi w:val="0"/>
        <w:spacing w:before="0" w:after="0"/>
        <w:jc w:val="left"/>
        <w:rPr/>
      </w:pPr>
      <w:r>
        <w:rPr/>
        <w:t>9leWjSvQdCNT9dwQRg65CwXn8c/j/be0X74kY/CKdLf3HAo+Nj015Tb81CrNGSQB9D/QfUE/4jj2rh</w:t>
      </w:r>
    </w:p>
    <w:p>
      <w:pPr>
        <w:pStyle w:val="PreformattedText"/>
        <w:bidi w:val="0"/>
        <w:spacing w:before="0" w:after="0"/>
        <w:jc w:val="left"/>
        <w:rPr/>
      </w:pPr>
      <w:r>
        <w:rPr/>
        <w:t>vRIQGHSG42sxKWiJ6TUNSyMyOCpB+l7fk8j/W9mDAEA+XRUCVJBFD1Ljm1H/VD/H6cXsR/sPdCtOr6</w:t>
      </w:r>
    </w:p>
    <w:p>
      <w:pPr>
        <w:pStyle w:val="PreformattedText"/>
        <w:bidi w:val="0"/>
        <w:spacing w:before="0" w:after="0"/>
        <w:jc w:val="left"/>
        <w:rPr/>
      </w:pPr>
      <w:r>
        <w:rPr/>
        <w:t>vI9ZQoY34Nx/T/bkfm/vQ631yTSpII96YdXB65K9mH5HH+3/ABx/j7rpr16p6cI3JQgH6Xt+P8PdSO</w:t>
      </w:r>
    </w:p>
    <w:p>
      <w:pPr>
        <w:pStyle w:val="PreformattedText"/>
        <w:bidi w:val="0"/>
        <w:spacing w:before="0" w:after="0"/>
        <w:jc w:val="left"/>
        <w:rPr/>
      </w:pPr>
      <w:r>
        <w:rPr/>
        <w:t>raumiue6kEn/H/AGH+8Xt73Th1So6CzcXKsQCTyBf/AInn8+30HHphm4/b0C+SiJmJ5sfoALgEfi/9</w:t>
      </w:r>
    </w:p>
    <w:p>
      <w:pPr>
        <w:pStyle w:val="PreformattedText"/>
        <w:bidi w:val="0"/>
        <w:spacing w:before="0" w:after="0"/>
        <w:jc w:val="left"/>
        <w:rPr/>
      </w:pPr>
      <w:r>
        <w:rPr/>
        <w:t>T7s3p04mKHqPT0mpwSD/ALC/15vz/gP9iPbTKAD0oRqnr//XsNQ2IPNz/X88cAN9eD/sfbw6KD59SR</w:t>
      </w:r>
    </w:p>
    <w:p>
      <w:pPr>
        <w:pStyle w:val="PreformattedText"/>
        <w:bidi w:val="0"/>
        <w:spacing w:before="0" w:after="0"/>
        <w:jc w:val="left"/>
        <w:rPr/>
      </w:pPr>
      <w:r>
        <w:rPr/>
        <w:t>bSBbj8H/AG/HFiLi1vrf26vTDceo7G55tYg2ubKOTZubE2/wBa9vb46TNx65A8/wBBpPAH4AGnkW0h</w:t>
      </w:r>
    </w:p>
    <w:p>
      <w:pPr>
        <w:pStyle w:val="PreformattedText"/>
        <w:bidi w:val="0"/>
        <w:spacing w:before="0" w:after="0"/>
        <w:jc w:val="left"/>
        <w:rPr/>
      </w:pPr>
      <w:r>
        <w:rPr/>
        <w:t>eP63976p1lUn6gi9r8Di1vovP1a3+8e/dbz5dZY2uwH108/QcH+gHILD8/UEH3vrw8q8elDRPzfgHj</w:t>
      </w:r>
    </w:p>
    <w:p>
      <w:pPr>
        <w:pStyle w:val="PreformattedText"/>
        <w:bidi w:val="0"/>
        <w:spacing w:before="0" w:after="0"/>
        <w:jc w:val="left"/>
        <w:rPr/>
      </w:pPr>
      <w:r>
        <w:rPr/>
        <w:t>gHk8c8/S5Avx72Org16WmOY3W5Fzf+thyOWUc2/r70fLpxTToRsUt9HP1FjY3Y/jkj63vxb2y1BXpT</w:t>
      </w:r>
    </w:p>
    <w:p>
      <w:pPr>
        <w:pStyle w:val="PreformattedText"/>
        <w:bidi w:val="0"/>
        <w:spacing w:before="0" w:after="0"/>
        <w:jc w:val="left"/>
        <w:rPr/>
      </w:pPr>
      <w:r>
        <w:rPr/>
        <w:t>GeHS8pEay3+th9PoCfoPrfSL/i/tMx456WpinTsImX8gAggAte5tbTzxce2iR0oX7Oudjb+hsPp/W1</w:t>
      </w:r>
    </w:p>
    <w:p>
      <w:pPr>
        <w:pStyle w:val="PreformattedText"/>
        <w:bidi w:val="0"/>
        <w:spacing w:before="0" w:after="0"/>
        <w:jc w:val="left"/>
        <w:rPr/>
      </w:pPr>
      <w:r>
        <w:rPr/>
        <w:t>7t/Xj2yePSlT1kU8X4BA4F78Xsfra4v9fp/tvdOnfIDrv8g/UfTm1x9Dcf4G3+v72Oq0+XWdAb34Ny</w:t>
      </w:r>
    </w:p>
    <w:p>
      <w:pPr>
        <w:pStyle w:val="PreformattedText"/>
        <w:bidi w:val="0"/>
        <w:spacing w:before="0" w:after="0"/>
        <w:jc w:val="left"/>
        <w:rPr/>
      </w:pPr>
      <w:r>
        <w:rPr/>
        <w:t>D/W9x+R+T78eHXl49TUjuLj6C1v9YG9z/sbfT2mcgHp9ep9NDdhqHJI+pJY3/wAeLE83908+lkBoRX</w:t>
      </w:r>
    </w:p>
    <w:p>
      <w:pPr>
        <w:pStyle w:val="PreformattedText"/>
        <w:bidi w:val="0"/>
        <w:spacing w:before="0" w:after="0"/>
        <w:jc w:val="left"/>
        <w:rPr/>
      </w:pPr>
      <w:r>
        <w:rPr/>
        <w:t>pT0lEH03HHFr2tbm4IAvx7cUV6eduJ8ulBFjAygWvb/D6W4+v4v/xr2oT0I6QSvxYdN9bhUOr0W9Jv</w:t>
      </w:r>
    </w:p>
    <w:p>
      <w:pPr>
        <w:pStyle w:val="PreformattedText"/>
        <w:bidi w:val="0"/>
        <w:spacing w:before="0" w:after="0"/>
        <w:jc w:val="left"/>
        <w:rPr/>
      </w:pPr>
      <w:r>
        <w:rPr/>
        <w:t>xzf6Wsf+I9qVGM9FzNU18+kjXYkIGJXj88cgH/X4vx/sfZXfx1UmnQ45UujDOCW4EdB7l6RVDggAm4</w:t>
      </w:r>
    </w:p>
    <w:p>
      <w:pPr>
        <w:pStyle w:val="PreformattedText"/>
        <w:bidi w:val="0"/>
        <w:spacing w:before="0" w:after="0"/>
        <w:jc w:val="left"/>
        <w:rPr/>
      </w:pPr>
      <w:r>
        <w:rPr/>
        <w:t>5H1/CmwPJP09gW/t6s1B1l1yRu5URAt5DrhsujV8zELCyzR3HPNzwo/oAVv7KRaU6ljd9707YwZuK9</w:t>
      </w:r>
    </w:p>
    <w:p>
      <w:pPr>
        <w:pStyle w:val="PreformattedText"/>
        <w:bidi w:val="0"/>
        <w:spacing w:before="0" w:after="0"/>
        <w:jc w:val="left"/>
        <w:rPr/>
      </w:pPr>
      <w:r>
        <w:rPr/>
        <w:t>WZ9ZU4Skp7celf8AY8Dn/b/737WWls1VqOsP+db5ZJ5jXzPRmMfxGg/w/wBcD6/7H8exhZQaQK9Qnd</w:t>
      </w:r>
    </w:p>
    <w:p>
      <w:pPr>
        <w:pStyle w:val="PreformattedText"/>
        <w:bidi w:val="0"/>
        <w:spacing w:before="0" w:after="0"/>
        <w:jc w:val="left"/>
        <w:rPr/>
      </w:pPr>
      <w:r>
        <w:rPr/>
        <w:t>y6nYjpzbn/AHr/AGHs1EXReX+fWMcH+n/Gubf4+/FOvax1lX6f4C/5/wAf8b/n3UqR1sN13x7YbHTo</w:t>
      </w:r>
    </w:p>
    <w:p>
      <w:pPr>
        <w:pStyle w:val="PreformattedText"/>
        <w:bidi w:val="0"/>
        <w:spacing w:before="0" w:after="0"/>
        <w:jc w:val="left"/>
        <w:rPr/>
      </w:pPr>
      <w:r>
        <w:rPr/>
        <w:t>z16/+P8Avj/xHuoPW/t67B/r/vr/APIvbijOOqHh1nS3H0/3v/Ye1SAdMMfn1JQDj/W/17f7D+g9vq</w:t>
      </w:r>
    </w:p>
    <w:p>
      <w:pPr>
        <w:pStyle w:val="PreformattedText"/>
        <w:bidi w:val="0"/>
        <w:spacing w:before="0" w:after="0"/>
        <w:jc w:val="left"/>
        <w:rPr/>
      </w:pPr>
      <w:r>
        <w:rPr/>
        <w:t>vTRY+fWcKP+Kn24FHTeo9eKj+g/wCR/wBPftPXtR660j/kX+349209a1deEY/1/wA+9aAethyOujEv</w:t>
      </w:r>
    </w:p>
    <w:p>
      <w:pPr>
        <w:pStyle w:val="PreformattedText"/>
        <w:bidi w:val="0"/>
        <w:spacing w:before="0" w:after="0"/>
        <w:jc w:val="left"/>
        <w:rPr/>
      </w:pPr>
      <w:r>
        <w:rPr/>
        <w:t>9PdTEOrCQ/LrwjFgLc/8T79o61r64vCGFj/sR/vP+9+96B1rX6DqM1ChB4Bv+P8AXI920jrWo9R2xs</w:t>
      </w:r>
    </w:p>
    <w:p>
      <w:pPr>
        <w:pStyle w:val="PreformattedText"/>
        <w:bidi w:val="0"/>
        <w:spacing w:before="0" w:after="0"/>
        <w:jc w:val="left"/>
        <w:rPr/>
      </w:pPr>
      <w:r>
        <w:rPr/>
        <w:t>Z/six/w/4jn3v7OPWuocmIi5IX6m/H5H4967vI9ex16ClFKSR/VT9P8f8AYcD36p4HrdB001lMZ5jJ</w:t>
      </w:r>
    </w:p>
    <w:p>
      <w:pPr>
        <w:pStyle w:val="PreformattedText"/>
        <w:bidi w:val="0"/>
        <w:spacing w:before="0" w:after="0"/>
        <w:jc w:val="left"/>
        <w:rPr/>
      </w:pPr>
      <w:r>
        <w:rPr/>
        <w:t>b+v+2v8A4fn28j6RTy6ZdAxqeoEsOhbH/W+l/wDYf7D24GrnpspTpinhVnsR/aH+uf8AYe7k4wc9UA</w:t>
      </w:r>
    </w:p>
    <w:p>
      <w:pPr>
        <w:pStyle w:val="PreformattedText"/>
        <w:bidi w:val="0"/>
        <w:spacing w:before="0" w:after="0"/>
        <w:jc w:val="left"/>
        <w:rPr/>
      </w:pPr>
      <w:r>
        <w:rPr/>
        <w:t>FcjHXA4mOa9wDzb6ckn+vHFh7SM7CvSoRqaY64x7YhLX0A8/0H1/r7ZM0nAE9O+BGfIdSZNqwsv+bX</w:t>
      </w:r>
    </w:p>
    <w:p>
      <w:pPr>
        <w:pStyle w:val="PreformattedText"/>
        <w:bidi w:val="0"/>
        <w:spacing w:before="0" w:after="0"/>
        <w:jc w:val="left"/>
        <w:rPr/>
      </w:pPr>
      <w:r>
        <w:rPr/>
        <w:t>j8W45vze3Hu63Ein4j021rE2NI6ajtSKCUSLF9LgG1vob2t/sPe3u5HUhm6bFlGp1Kvl0ns7TfbJK3</w:t>
      </w:r>
    </w:p>
    <w:p>
      <w:pPr>
        <w:pStyle w:val="PreformattedText"/>
        <w:bidi w:val="0"/>
        <w:spacing w:before="0" w:after="0"/>
        <w:jc w:val="left"/>
        <w:rPr/>
      </w:pPr>
      <w:r>
        <w:rPr/>
        <w:t>0Fj/vH1AFx7S6yxp59PGLSCT1WH8vPkV118ads/wB+uwlzmUmylfU4jZ+yNo0UOT3nvvN08IrJ8Zt+</w:t>
      </w:r>
    </w:p>
    <w:p>
      <w:pPr>
        <w:pStyle w:val="PreformattedText"/>
        <w:bidi w:val="0"/>
        <w:spacing w:before="0" w:after="0"/>
        <w:jc w:val="left"/>
        <w:rPr/>
      </w:pPr>
      <w:r>
        <w:rPr/>
        <w:t>iqaiko6elx9I6y12Qq5oaOhiZWdiWVGvfbtbbVao1xqJb4VXLMR5AfLzJwOmrbbrjcLoxW61amScAD</w:t>
      </w:r>
    </w:p>
    <w:p>
      <w:pPr>
        <w:pStyle w:val="PreformattedText"/>
        <w:bidi w:val="0"/>
        <w:spacing w:before="0" w:after="0"/>
        <w:jc w:val="left"/>
        <w:rPr/>
      </w:pPr>
      <w:r>
        <w:rPr/>
        <w:t>1J/wAnn1UdmP5uq4+Bqjefw87ApNo5KtbHGTC9sbKzeXhpmdP28jR0+NpaZ6mceloYJiHFwHK3PsIT</w:t>
      </w:r>
    </w:p>
    <w:p>
      <w:pPr>
        <w:pStyle w:val="PreformattedText"/>
        <w:bidi w:val="0"/>
        <w:spacing w:before="0" w:after="0"/>
        <w:jc w:val="left"/>
        <w:rPr/>
      </w:pPr>
      <w:r>
        <w:rPr/>
        <w:t>c7xiqXW1SLbtiusHHoaevQpj5GvpADb3sTTcaUI/meg6+Sfzj+Gvyg+OnbO2svkdzbW3rgcNR7pxXV</w:t>
      </w:r>
    </w:p>
    <w:p>
      <w:pPr>
        <w:pStyle w:val="PreformattedText"/>
        <w:bidi w:val="0"/>
        <w:spacing w:before="0" w:after="0"/>
        <w:jc w:val="left"/>
        <w:rPr/>
      </w:pPr>
      <w:r>
        <w:rPr/>
        <w:t>fY22k23ld4Vu26pMzW7S2znGnrdlZtt1w0xo0pWq4XZnSPSLGzN3ve0bzZTBJSLkUIQihwasPQgjAH</w:t>
      </w:r>
    </w:p>
    <w:p>
      <w:pPr>
        <w:pStyle w:val="PreformattedText"/>
        <w:bidi w:val="0"/>
        <w:spacing w:before="0" w:after="0"/>
        <w:jc w:val="left"/>
        <w:rPr/>
      </w:pPr>
      <w:r>
        <w:rPr/>
        <w:t>2dI7jlzfNrlUz2Z8P+Ne5flkcOtLruWir8DuSr2jko8bU1MI3DUZGsx7Gux5yOWzEeVolxVawhbIHG</w:t>
      </w:r>
    </w:p>
    <w:p>
      <w:pPr>
        <w:pStyle w:val="PreformattedText"/>
        <w:bidi w:val="0"/>
        <w:spacing w:before="0" w:after="0"/>
        <w:jc w:val="left"/>
        <w:rPr/>
      </w:pPr>
      <w:r>
        <w:rPr/>
        <w:t>4+t+1qJJIwfuIGuCAGO9vdZIlkB+E0GfL/AFY6qVYLpZSGp59FllT7ZkljPlphI80xLBAkRlNO8bOf</w:t>
      </w:r>
    </w:p>
    <w:p>
      <w:pPr>
        <w:pStyle w:val="PreformattedText"/>
        <w:bidi w:val="0"/>
        <w:spacing w:before="0" w:after="0"/>
        <w:jc w:val="left"/>
        <w:rPr/>
      </w:pPr>
      <w:r>
        <w:rPr/>
        <w:t>TYadVwDywB9nwaoyM9JqaaEDpS7f2tuPN1ckGCiRBTFhPVtIseF+xqyGameacmFY6l7AwMAFYkjT9f</w:t>
      </w:r>
    </w:p>
    <w:p>
      <w:pPr>
        <w:pStyle w:val="PreformattedText"/>
        <w:bidi w:val="0"/>
        <w:spacing w:before="0" w:after="0"/>
        <w:jc w:val="left"/>
        <w:rPr/>
      </w:pPr>
      <w:r>
        <w:rPr/>
        <w:t>aa6vLa2UeK1XPADifn/s9OorSDhjpaUPVWLrsoaAbrpXqKSdDDU7co8lmKcVqaHEFHUSR0yNDBKbK4</w:t>
      </w:r>
    </w:p>
    <w:p>
      <w:pPr>
        <w:pStyle w:val="PreformattedText"/>
        <w:bidi w:val="0"/>
        <w:spacing w:before="0" w:after="0"/>
        <w:jc w:val="left"/>
        <w:rPr/>
      </w:pPr>
      <w:r>
        <w:rPr/>
        <w:t>BBYei68+0g3KRgrLBpB/iNMfl0sjtDJ5Gnyz/q+zoSKDqrbuKy8VemRziZDTBJ5TjaWCk88kvkSRKC</w:t>
      </w:r>
    </w:p>
    <w:p>
      <w:pPr>
        <w:pStyle w:val="PreformattedText"/>
        <w:bidi w:val="0"/>
        <w:spacing w:before="0" w:after="0"/>
        <w:jc w:val="left"/>
        <w:rPr/>
      </w:pPr>
      <w:r>
        <w:rPr/>
        <w:t>eeQ8OWIBtcEgj299RcTUUlKH0z1ZoYYWxr1fMdKehwFPSVIkx8ueaQxSU6zxQrEGRHm9KvHTSBo21M</w:t>
      </w:r>
    </w:p>
    <w:p>
      <w:pPr>
        <w:pStyle w:val="PreformattedText"/>
        <w:bidi w:val="0"/>
        <w:spacing w:before="0" w:after="0"/>
        <w:jc w:val="left"/>
        <w:rPr/>
      </w:pPr>
      <w:r>
        <w:rPr/>
        <w:t>VYWa54P09p5CRh2Xj1dZlU9q9CZt/JzYaDJPJR7mmr8pLRzGsiyEdBTLUU0RjpTUwyimeoqowzXa6A</w:t>
      </w:r>
    </w:p>
    <w:p>
      <w:pPr>
        <w:pStyle w:val="PreformattedText"/>
        <w:bidi w:val="0"/>
        <w:spacing w:before="0" w:after="0"/>
        <w:jc w:val="left"/>
        <w:rPr/>
      </w:pPr>
      <w:r>
        <w:rPr/>
        <w:t>I1vZdOHkdAkyhB5UrX8/LpZFeCMElWLH5/6s9LB9+ZGppFpsfSZWpWSU08lecklR/DY6kMJKgpDUVb</w:t>
      </w:r>
    </w:p>
    <w:p>
      <w:pPr>
        <w:pStyle w:val="PreformattedText"/>
        <w:bidi w:val="0"/>
        <w:spacing w:before="0" w:after="0"/>
        <w:jc w:val="left"/>
        <w:rPr/>
      </w:pPr>
      <w:r>
        <w:rPr/>
        <w:t>Ky8i90IBu17WHre3jMqiVwflTj07NuUjRMsKMCRSteHz6afuKuRRF56xYkkKGKGWoMSxg21todI1sx</w:t>
      </w:r>
    </w:p>
    <w:p>
      <w:pPr>
        <w:pStyle w:val="PreformattedText"/>
        <w:bidi w:val="0"/>
        <w:spacing w:before="0" w:after="0"/>
        <w:jc w:val="left"/>
        <w:rPr/>
      </w:pPr>
      <w:r>
        <w:rPr/>
        <w:t>Yk2uBdj+LnPhRg4jFfs6KPGlIo0jft6kYZZzkvt6YNHVgFKVJJRITLHUBnWb7rVD4dIL3kGlVDe7AK</w:t>
      </w:r>
    </w:p>
    <w:p>
      <w:pPr>
        <w:pStyle w:val="PreformattedText"/>
        <w:bidi w:val="0"/>
        <w:spacing w:before="0" w:after="0"/>
        <w:jc w:val="left"/>
        <w:rPr/>
      </w:pPr>
      <w:r>
        <w:rPr/>
        <w:t>DlcdaYkgdx49Xs/y3cdR5nqb5FZrE1FZiNx9c9e/HvJ5HM09LjdwOc7n59y4LL1NTgsn4cLX4Ggr6W</w:t>
      </w:r>
    </w:p>
    <w:p>
      <w:pPr>
        <w:pStyle w:val="PreformattedText"/>
        <w:bidi w:val="0"/>
        <w:spacing w:before="0" w:after="0"/>
        <w:jc w:val="left"/>
        <w:rPr/>
      </w:pPr>
      <w:r>
        <w:rPr/>
        <w:t>imqoavVEkZnkkLNFYr4AGsLsDSWL6aHga8Af8AP1ShNzDq1FQurGTj0HmaeXRwt9fF/t7ozaPxV7w7</w:t>
      </w:r>
    </w:p>
    <w:p>
      <w:pPr>
        <w:pStyle w:val="PreformattedText"/>
        <w:bidi w:val="0"/>
        <w:spacing w:before="0" w:after="0"/>
        <w:jc w:val="left"/>
        <w:rPr/>
      </w:pPr>
      <w:r>
        <w:rPr/>
        <w:t>JzewNvdaybI2TtHd/XmDygfee/d+7e3nu2rwHZ+zdlU09ZDU5jd/UtRDJkcw8lPQV+PNMpgOqKVK21</w:t>
      </w:r>
    </w:p>
    <w:p>
      <w:pPr>
        <w:pStyle w:val="PreformattedText"/>
        <w:bidi w:val="0"/>
        <w:spacing w:before="0" w:after="0"/>
        <w:jc w:val="left"/>
        <w:rPr/>
      </w:pPr>
      <w:r>
        <w:rPr/>
        <w:t>vfQqlsofwY5ldW10VQVo1Bhj3eYFONDg9Kp57MjxlIExiK10mrGtQS1KAgYpX7ehDqflPH8cNrZrdn</w:t>
      </w:r>
    </w:p>
    <w:p>
      <w:pPr>
        <w:pStyle w:val="PreformattedText"/>
        <w:bidi w:val="0"/>
        <w:spacing w:before="0" w:after="0"/>
        <w:jc w:val="left"/>
        <w:rPr/>
      </w:pPr>
      <w:r>
        <w:rPr/>
        <w:t>SyddVP8AebbmV69d8th5nyu2chn/AB1Emdo6SvkhVt2U9Fj5aGmlyyy+JpJhFE4ZfY02oWbtcfvOXV</w:t>
      </w:r>
    </w:p>
    <w:p>
      <w:pPr>
        <w:pStyle w:val="PreformattedText"/>
        <w:bidi w:val="0"/>
        <w:spacing w:before="0" w:after="0"/>
        <w:jc w:val="left"/>
        <w:rPr/>
      </w:pPr>
      <w:r>
        <w:rPr/>
        <w:t>GSGHfUMy1FDkimcjFaDPQavLi5tkEsMBZ+FKEEV86gVIBzTgTx6KZtH+Y78g9v7f3hgcoNm7yiq9qR</w:t>
      </w:r>
    </w:p>
    <w:p>
      <w:pPr>
        <w:pStyle w:val="PreformattedText"/>
        <w:bidi w:val="0"/>
        <w:spacing w:before="0" w:after="0"/>
        <w:jc w:val="left"/>
        <w:rPr/>
      </w:pPr>
      <w:r>
        <w:rPr/>
        <w:t>4zK7q3NgaLN7owtAuW+5wO4ts1EMiUdVvCoV48c9caWoq6CljPKGNZPZyybPJP4wslL/ACchR6HT8v</w:t>
      </w:r>
    </w:p>
    <w:p>
      <w:pPr>
        <w:pStyle w:val="PreformattedText"/>
        <w:bidi w:val="0"/>
        <w:spacing w:before="0" w:after="0"/>
        <w:jc w:val="left"/>
        <w:rPr/>
      </w:pPr>
      <w:r>
        <w:rPr/>
        <w:t>QUp9nRNFf7pa200Idv1FoGoQwJrU1Azx88VofLpeUGRoPktjdwd5doQYqTfe6ehsF/p+3idp4/C5qt</w:t>
      </w:r>
    </w:p>
    <w:p>
      <w:pPr>
        <w:pStyle w:val="PreformattedText"/>
        <w:bidi w:val="0"/>
        <w:spacing w:before="0" w:after="0"/>
        <w:jc w:val="left"/>
        <w:rPr/>
      </w:pPr>
      <w:r>
        <w:rPr/>
        <w:t>qtr7hqqCLctBioKXyYzeXcm39tbdiymQhVKiONqoxtFJWMTGW7jbId73C8t9BtAgY6cqH4MB9pFafP</w:t>
      </w:r>
    </w:p>
    <w:p>
      <w:pPr>
        <w:pStyle w:val="PreformattedText"/>
        <w:bidi w:val="0"/>
        <w:spacing w:before="0" w:after="0"/>
        <w:jc w:val="left"/>
        <w:rPr/>
      </w:pPr>
      <w:r>
        <w:rPr/>
        <w:t>qV9lO5Scv7VYOWW/ZqCpNdPkW/Lh/IAY6T2AqWqdi7V68yeS3hFsPa1VVbg23sVkmx206DI56uWpzW</w:t>
      </w:r>
    </w:p>
    <w:p>
      <w:pPr>
        <w:pStyle w:val="PreformattedText"/>
        <w:bidi w:val="0"/>
        <w:spacing w:before="0" w:after="0"/>
        <w:jc w:val="left"/>
        <w:rPr/>
      </w:pPr>
      <w:r>
        <w:rPr/>
        <w:t>4ataYUUue3NXzqBUZKueSdlTSmmBI0WMt93u8vysTPpgUkhQKD7T+XUvbBsNjtUVYUrMQNTHJPrnj6</w:t>
      </w:r>
    </w:p>
    <w:p>
      <w:pPr>
        <w:pStyle w:val="PreformattedText"/>
        <w:bidi w:val="0"/>
        <w:spacing w:before="0" w:after="0"/>
        <w:jc w:val="left"/>
        <w:rPr/>
      </w:pPr>
      <w:r>
        <w:rPr/>
        <w:t>9GR2vU4nEZCko6KLFaTF93NPR0VLR+SmrGWOHWIIWeokgliOgH9cl2c2X2FpLltBLAnyz0LreAAUAo</w:t>
      </w:r>
    </w:p>
    <w:p>
      <w:pPr>
        <w:pStyle w:val="PreformattedText"/>
        <w:bidi w:val="0"/>
        <w:spacing w:before="0" w:after="0"/>
        <w:jc w:val="left"/>
        <w:rPr/>
      </w:pPr>
      <w:r>
        <w:rPr/>
        <w:t>ehixu6JI8g1K0lVj4apAHqWyDLDGqTSK0XpulbVVMa/si+lnYsF9oGuiCaYPS0QhgtTXoX6XI1k+Nk</w:t>
      </w:r>
    </w:p>
    <w:p>
      <w:pPr>
        <w:pStyle w:val="PreformattedText"/>
        <w:bidi w:val="0"/>
        <w:spacing w:before="0" w:after="0"/>
        <w:jc w:val="left"/>
        <w:rPr/>
      </w:pPr>
      <w:r>
        <w:rPr/>
        <w:t>0zRLW1btHGFj8QCCQAGSDS7aIEZS30MgU/gH22xmkXBo3l01qijkWoqoHDoSqWegpKF58lVtTMkcMD</w:t>
      </w:r>
    </w:p>
    <w:p>
      <w:pPr>
        <w:pStyle w:val="PreformattedText"/>
        <w:bidi w:val="0"/>
        <w:spacing w:before="0" w:after="0"/>
        <w:jc w:val="left"/>
        <w:rPr/>
      </w:pPr>
      <w:r>
        <w:rPr/>
        <w:t>vVJEisselHnnqqiaGWnh8cJkDILAEAC1vbyIcjJP2dJHLFu0Y49B1vrujqTAwSTHeOCeel8dKRjp1y</w:t>
      </w:r>
    </w:p>
    <w:p>
      <w:pPr>
        <w:pStyle w:val="PreformattedText"/>
        <w:bidi w:val="0"/>
        <w:spacing w:before="0" w:after="0"/>
        <w:jc w:val="left"/>
        <w:rPr/>
      </w:pPr>
      <w:r>
        <w:rPr/>
        <w:t>stNUqIpKdq2fF01bFDJMDqERbWRcsoHtz6WeVxojOPy6vbxOQwb4T6/wCTolvY3yUwRr66DHbL3rlB</w:t>
      </w:r>
    </w:p>
    <w:p>
      <w:pPr>
        <w:pStyle w:val="PreformattedText"/>
        <w:bidi w:val="0"/>
        <w:spacing w:before="0" w:after="0"/>
        <w:jc w:val="left"/>
        <w:rPr/>
      </w:pPr>
      <w:r>
        <w:rPr/>
        <w:t>VK80bDaOQxkstTSQCSqnV8ulJDXJDEA+h5BqQ3VUU6vZlFtN1LpbAH+rjTpSZBCgTSTQeX+forOf+Q</w:t>
      </w:r>
    </w:p>
    <w:p>
      <w:pPr>
        <w:pStyle w:val="PreformattedText"/>
        <w:bidi w:val="0"/>
        <w:spacing w:before="0" w:after="0"/>
        <w:jc w:val="left"/>
        <w:rPr/>
      </w:pPr>
      <w:r>
        <w:rPr/>
        <w:t>23IMtV0u4Nlbj2azo8s8u4cJLh6CRKrTJSVjV+Nnq0koqtZSJgsui4KAgDT7Xpt0sC4ZWc+Q6LmuKM</w:t>
      </w:r>
    </w:p>
    <w:p>
      <w:pPr>
        <w:pStyle w:val="PreformattedText"/>
        <w:bidi w:val="0"/>
        <w:spacing w:before="0" w:after="0"/>
        <w:jc w:val="left"/>
        <w:rPr/>
      </w:pPr>
      <w:r>
        <w:rPr/>
        <w:t>QU0j/V59NklTtLdVNC+LhxVTUVsH2lFNJm48nTyIWdzN41jqFhY20BmkkaE2+uon34eLGNDpQ/PrUq</w:t>
      </w:r>
    </w:p>
    <w:p>
      <w:pPr>
        <w:pStyle w:val="PreformattedText"/>
        <w:bidi w:val="0"/>
        <w:spacing w:before="0" w:after="0"/>
        <w:jc w:val="left"/>
        <w:rPr/>
      </w:pPr>
      <w:r>
        <w:rPr/>
        <w:t>wy91QWpgjPRauyeomi11mG0RxFZjEqpUhJ6mJitXA9RT060koiuPFbWrMCthb34zoAdSUHyz0ikhPx</w:t>
      </w:r>
    </w:p>
    <w:p>
      <w:pPr>
        <w:pStyle w:val="PreformattedText"/>
        <w:bidi w:val="0"/>
        <w:spacing w:before="0" w:after="0"/>
        <w:jc w:val="left"/>
        <w:rPr/>
      </w:pPr>
      <w:r>
        <w:rPr/>
        <w:t>I3nj/Y6sx/lo/O3c2A3JgugO5M9IJqaUUXUW+8lOJJ6GeVPDJsvL1FS0sFXiclHeKJZyykkwNa6FRn</w:t>
      </w:r>
    </w:p>
    <w:p>
      <w:pPr>
        <w:pStyle w:val="PreformattedText"/>
        <w:bidi w:val="0"/>
        <w:spacing w:before="0" w:after="0"/>
        <w:jc w:val="left"/>
        <w:rPr/>
      </w:pPr>
      <w:r>
        <w:rPr/>
        <w:t>sW5JdKm2Xz1x+mx4j+iT/g6AvMO1NaM+7WMY/4agGD/TAHA+tOrdPk51xBvDrXJ7kxmMxJmrHyCSYK</w:t>
      </w:r>
    </w:p>
    <w:p>
      <w:pPr>
        <w:pStyle w:val="PreformattedText"/>
        <w:bidi w:val="0"/>
        <w:spacing w:before="0" w:after="0"/>
        <w:jc w:val="left"/>
        <w:rPr/>
      </w:pPr>
      <w:r>
        <w:rPr/>
        <w:t>ik8n2e48ZBHWxU9TFKkj0lJuWhEkcNyRIAAbkG5jue1Svbyhl/UXz6L9j3qJNwjCyERkcPWvGn59Vy</w:t>
      </w:r>
    </w:p>
    <w:p>
      <w:pPr>
        <w:pStyle w:val="PreformattedText"/>
        <w:bidi w:val="0"/>
        <w:spacing w:before="0" w:after="0"/>
        <w:jc w:val="left"/>
        <w:rPr/>
      </w:pPr>
      <w:r>
        <w:rPr/>
        <w:t>dS7nhmFNtld3bpw22c0TSZHY8+4p5MDXU0tXDUywQYaseqpaFhJHwIVilVRpBtb2C57i4WFrVrhjbV</w:t>
      </w:r>
    </w:p>
    <w:p>
      <w:pPr>
        <w:pStyle w:val="PreformattedText"/>
        <w:bidi w:val="0"/>
        <w:spacing w:before="0" w:after="0"/>
        <w:jc w:val="left"/>
        <w:rPr/>
      </w:pPr>
      <w:r>
        <w:rPr/>
        <w:t>Hacj8q5HUoW8MHiC7FogugMNSh+3HHq1Ot2jt/O4bF1VLDRNPjsFR0cdVkZJsnLjKSCniSClhaQkvH</w:t>
      </w:r>
    </w:p>
    <w:p>
      <w:pPr>
        <w:pStyle w:val="PreformattedText"/>
        <w:bidi w:val="0"/>
        <w:spacing w:before="0" w:after="0"/>
        <w:jc w:val="left"/>
        <w:rPr/>
      </w:pPr>
      <w:r>
        <w:rPr/>
        <w:t>S0qKsMA0ohsANPsp3O2S4eEqASFxqzSnp9np1TZt3utvuJg5bwnkqQnbqPmT9p4nrLh9/9f7Z2mke7</w:t>
      </w:r>
    </w:p>
    <w:p>
      <w:pPr>
        <w:pStyle w:val="PreformattedText"/>
        <w:bidi w:val="0"/>
        <w:spacing w:before="0" w:after="0"/>
        <w:jc w:val="left"/>
        <w:rPr/>
      </w:pPr>
      <w:r>
        <w:rPr/>
        <w:t>Kg5DRWnBT4/H4KbIplMZHKad6aCGnpKmI01QKlpXaXUVJZQSAADbawtzbaXRfFGCDRQQPQn9vVt93G</w:t>
      </w:r>
    </w:p>
    <w:p>
      <w:pPr>
        <w:pStyle w:val="PreformattedText"/>
        <w:bidi w:val="0"/>
        <w:spacing w:before="0" w:after="0"/>
        <w:jc w:val="left"/>
        <w:rPr/>
      </w:pPr>
      <w:r>
        <w:rPr/>
        <w:t>aO88aGVhHTUCCSVY/4acPn0Iuyu9um81uyj2nh9i7ow8W36WmwstNWYOYYCsDNI9VNQbiqIhV1bVDO</w:t>
      </w:r>
    </w:p>
    <w:p>
      <w:pPr>
        <w:pStyle w:val="PreformattedText"/>
        <w:bidi w:val="0"/>
        <w:spacing w:before="0" w:after="0"/>
        <w:jc w:val="left"/>
        <w:rPr/>
      </w:pPr>
      <w:r>
        <w:rPr/>
        <w:t>gjkMaR2U2soPsUQbFHfzRNDGhVFA0s4dvmdRz9nkOo+vuZ7qygnN1dyvNKxYSBCn2dnCg/aejm7b7s</w:t>
      </w:r>
    </w:p>
    <w:p>
      <w:pPr>
        <w:pStyle w:val="PreformattedText"/>
        <w:bidi w:val="0"/>
        <w:spacing w:before="0" w:after="0"/>
        <w:jc w:val="left"/>
        <w:rPr/>
      </w:pPr>
      <w:r>
        <w:rPr/>
        <w:t>6ho62bZGXydTsbPYCmoK+px+6TTUFNT4zKktR1GPzdPV1GOrqBGGiQiXXCWswAt7FsVkYYYYi41DFK</w:t>
      </w:r>
    </w:p>
    <w:p>
      <w:pPr>
        <w:pStyle w:val="PreformattedText"/>
        <w:bidi w:val="0"/>
        <w:spacing w:before="0" w:after="0"/>
        <w:jc w:val="left"/>
        <w:rPr/>
      </w:pPr>
      <w:r>
        <w:rPr/>
        <w:t>5AH+EdR/cXd1eSzXcYEkb+gJqfmtKAnypg/LoCvkTlqDcEtBh9k5uCXbGYrTU7iy228sr0+4KcEx1G</w:t>
      </w:r>
    </w:p>
    <w:p>
      <w:pPr>
        <w:pStyle w:val="PreformattedText"/>
        <w:bidi w:val="0"/>
        <w:spacing w:before="0" w:after="0"/>
        <w:jc w:val="left"/>
        <w:rPr/>
      </w:pPr>
      <w:r>
        <w:rPr/>
        <w:t>LkyVJM33WNplUeeOJysjnS30I9xfzxuEkUibdbuVt3J8Qj8Q/hr6etPs6lvkG3IhbcL+EG7RaRhl+E</w:t>
      </w:r>
    </w:p>
    <w:p>
      <w:pPr>
        <w:pStyle w:val="PreformattedText"/>
        <w:bidi w:val="0"/>
        <w:spacing w:before="0" w:after="0"/>
        <w:jc w:val="left"/>
        <w:rPr/>
      </w:pPr>
      <w:r>
        <w:rPr/>
        <w:t>/wAVPU+VeHRaOzavZXU+y1OR2/W7wG60pMjR0NVnKjHS7feCCaeurcLWLFLPHQvLPTRNE0cgcqSQeB</w:t>
      </w:r>
    </w:p>
    <w:p>
      <w:pPr>
        <w:pStyle w:val="PreformattedText"/>
        <w:bidi w:val="0"/>
        <w:spacing w:before="0" w:after="0"/>
        <w:jc w:val="left"/>
        <w:rPr/>
      </w:pPr>
      <w:r>
        <w:rPr/>
        <w:t>7ILa22iwtla5gln8ahUaqaDTND/CcYPQs+p3TeLstDdrb+BUMVQESZoNQ4VGTUdVP783XvrsXdUVJg</w:t>
      </w:r>
    </w:p>
    <w:p>
      <w:pPr>
        <w:pStyle w:val="PreformattedText"/>
        <w:bidi w:val="0"/>
        <w:spacing w:before="0" w:after="0"/>
        <w:jc w:val="left"/>
        <w:rPr/>
      </w:pPr>
      <w:r>
        <w:rPr/>
        <w:t>o83WF6pMTtrbGLEuWropqusiosXt7CxUsMNdW5GtqagRBoooZZXmALaTxfXLcSJFAjamICoP2AUGCf</w:t>
      </w:r>
    </w:p>
    <w:p>
      <w:pPr>
        <w:pStyle w:val="PreformattedText"/>
        <w:bidi w:val="0"/>
        <w:spacing w:before="0" w:after="0"/>
        <w:jc w:val="left"/>
        <w:rPr/>
      </w:pPr>
      <w:r>
        <w:rPr/>
        <w:t>n0erBa2UEs08iKiqWkkPaKDJYk8B8q9Ggw/S3T/wAYduNuHtCTH777rmSqjraM1UWY2X1zlAs4bbe2</w:t>
      </w:r>
    </w:p>
    <w:p>
      <w:pPr>
        <w:pStyle w:val="PreformattedText"/>
        <w:bidi w:val="0"/>
        <w:spacing w:before="0" w:after="0"/>
        <w:jc w:val="left"/>
        <w:rPr/>
      </w:pPr>
      <w:r>
        <w:rPr/>
        <w:t>IEeSg7E7Qxs5eKqy06z43H1SvT4+GeWN6tRK9pYbLbuLsrLuRw/mkR81X+KT1/Cp+fQCfdt35ju1Xb</w:t>
      </w:r>
    </w:p>
    <w:p>
      <w:pPr>
        <w:pStyle w:val="PreformattedText"/>
        <w:bidi w:val="0"/>
        <w:spacing w:before="0" w:after="0"/>
        <w:jc w:val="left"/>
        <w:rPr/>
      </w:pPr>
      <w:r>
        <w:rPr/>
        <w:t>VeDZhQoPhlnHk8hOY4TxVB3OKFqA06Lhurt7cm644cbjJf7m7ecy0kGN26zUgpBqilgmlSHTkaSuqI</w:t>
      </w:r>
    </w:p>
    <w:p>
      <w:pPr>
        <w:pStyle w:val="PreformattedText"/>
        <w:bidi w:val="0"/>
        <w:spacing w:before="0" w:after="0"/>
        <w:jc w:val="left"/>
        <w:rPr/>
      </w:pPr>
      <w:r>
        <w:rPr/>
        <w:t>wRURSKbOWYzGx9hqbdJqNFa/pRH0+L9vz6FVts9oCkt4vjXA9cqPsHy6ybZ2hTyzmaCOkrGeqT7mSS</w:t>
      </w:r>
    </w:p>
    <w:p>
      <w:pPr>
        <w:pStyle w:val="PreformattedText"/>
        <w:bidi w:val="0"/>
        <w:spacing w:before="0" w:after="0"/>
        <w:jc w:val="left"/>
        <w:rPr/>
      </w:pPr>
      <w:r>
        <w:rPr/>
        <w:t>pFQ8DlIA8r1Lqtc8Mo/WrmZV+tvqfYeuZHUEg5/wBXHo/RVwPL/Vw6NDgevcRNSSzJh4amKGMzUixr</w:t>
      </w:r>
    </w:p>
    <w:p>
      <w:pPr>
        <w:pStyle w:val="PreformattedText"/>
        <w:bidi w:val="0"/>
        <w:spacing w:before="0" w:after="0"/>
        <w:jc w:val="left"/>
        <w:rPr/>
      </w:pPr>
      <w:r>
        <w:rPr/>
        <w:t>BUTyTQyLHLPEyGYR/awynQV0kg8jgEFhZSzM8eadOGfToUS0z0Ju3esNtz+IwwJTzsHlqJGiglaKWR</w:t>
      </w:r>
    </w:p>
    <w:p>
      <w:pPr>
        <w:pStyle w:val="PreformattedText"/>
        <w:bidi w:val="0"/>
        <w:spacing w:before="0" w:after="0"/>
        <w:jc w:val="left"/>
        <w:rPr/>
      </w:pPr>
      <w:r>
        <w:rPr/>
        <w:t>yqKDPHFUsjImk+TX4mNxpJ1e1Ueg6VU09Tx6R3F3NGG1ZT/D0p5+t8RAk864zIRV1E5mpZIpvtj43d</w:t>
      </w:r>
    </w:p>
    <w:p>
      <w:pPr>
        <w:pStyle w:val="PreformattedText"/>
        <w:bidi w:val="0"/>
        <w:spacing w:before="0" w:after="0"/>
        <w:jc w:val="left"/>
        <w:rPr/>
      </w:pPr>
      <w:r>
        <w:rPr/>
        <w:t>Q1TSu7/5QY3sZYJF1n9UbgEXUgAVYK2ofP8An/sdIfqGkKqXXQeOP5H/AD9I3N9aYjLPFV1GyZcuZk</w:t>
      </w:r>
    </w:p>
    <w:p>
      <w:pPr>
        <w:pStyle w:val="PreformattedText"/>
        <w:bidi w:val="0"/>
        <w:spacing w:before="0" w:after="0"/>
        <w:jc w:val="left"/>
        <w:rPr/>
      </w:pPr>
      <w:r>
        <w:rPr/>
        <w:t>AqqOvpPFT1cjKWTzIaqpp2lIQsGYAWKleQR78RqIcRMT8q9b8Xww6eOo/Yf9Q6SFH1hSbQzlRk9s7J</w:t>
      </w:r>
    </w:p>
    <w:p>
      <w:pPr>
        <w:pStyle w:val="PreformattedText"/>
        <w:bidi w:val="0"/>
        <w:spacing w:before="0" w:after="0"/>
        <w:jc w:val="left"/>
        <w:rPr/>
      </w:pPr>
      <w:r>
        <w:rPr/>
        <w:t>qMG+SjcZXB/a0BxtUG0BqsRyvL5ZainWSOSaJdDtpMga3vYcq6ExNX0bOOqvKJYSrTKfmMf4OuOTwV</w:t>
      </w:r>
    </w:p>
    <w:p>
      <w:pPr>
        <w:pStyle w:val="PreformattedText"/>
        <w:bidi w:val="0"/>
        <w:spacing w:before="0" w:after="0"/>
        <w:jc w:val="left"/>
        <w:rPr/>
      </w:pPr>
      <w:r>
        <w:rPr/>
        <w:t>FjslFu/FRZnH5NJ6yiM0mAxmYFWsoRjR7jxGMpqV8ljoGRSuuNpYVUeOVGW/tUjRxus0crKQeFMfsH</w:t>
      </w:r>
    </w:p>
    <w:p>
      <w:pPr>
        <w:pStyle w:val="PreformattedText"/>
        <w:bidi w:val="0"/>
        <w:spacing w:before="0" w:after="0"/>
        <w:jc w:val="left"/>
        <w:rPr/>
      </w:pPr>
      <w:r>
        <w:rPr/>
        <w:t>D8ukjAyxm3nRGqONfL1BP+DpwXtPbXaGzn687p2ltbeG0pskmOzNHXHdGfxu2YnExo81jsjXUNNubZ</w:t>
      </w:r>
    </w:p>
    <w:p>
      <w:pPr>
        <w:pStyle w:val="PreformattedText"/>
        <w:bidi w:val="0"/>
        <w:spacing w:before="0" w:after="0"/>
        <w:jc w:val="left"/>
        <w:rPr/>
      </w:pPr>
      <w:r>
        <w:rPr/>
        <w:t>2ToZQrmaglBgkcEBeGY3td6lSSNtTBw2GrkfYeI+w46Jrvl2MrI0GVK/CQKN8qcD8jg+h6D+XdnfPx</w:t>
      </w:r>
    </w:p>
    <w:p>
      <w:pPr>
        <w:pStyle w:val="PreformattedText"/>
        <w:bidi w:val="0"/>
        <w:spacing w:before="0" w:after="0"/>
        <w:jc w:val="left"/>
        <w:rPr/>
      </w:pPr>
      <w:r>
        <w:rPr/>
        <w:t>63JtrA0vbWb7D6FyOdxeO2hF2Rk6ISYDHZaMLQ7ayvYtOj1sW4onkSLbucyKyY6rhApK14ZCr+xvZ8</w:t>
      </w:r>
    </w:p>
    <w:p>
      <w:pPr>
        <w:pStyle w:val="PreformattedText"/>
        <w:bidi w:val="0"/>
        <w:spacing w:before="0" w:after="0"/>
        <w:jc w:val="left"/>
        <w:rPr/>
      </w:pPr>
      <w:r>
        <w:rPr/>
        <w:t>0TOsPjgNRu4gAFlPBq8NXqOB48eok5g2E2DPcwRD6Vh8OdSN509VP8jg+vVmFNLs/sLCw0/ZGMxG66</w:t>
      </w:r>
    </w:p>
    <w:p>
      <w:pPr>
        <w:pStyle w:val="PreformattedText"/>
        <w:bidi w:val="0"/>
        <w:spacing w:before="0" w:after="0"/>
        <w:jc w:val="left"/>
        <w:rPr/>
      </w:pPr>
      <w:r>
        <w:rPr/>
        <w:t>ECagkh3JCuI3ThaintT1uOq64SmuoMpjme0kYlkiBKvGZI3R2EF3BabtFpmtxJCww68ftB+X+Hom2y</w:t>
      </w:r>
    </w:p>
    <w:p>
      <w:pPr>
        <w:pStyle w:val="PreformattedText"/>
        <w:bidi w:val="0"/>
        <w:spacing w:before="0" w:after="0"/>
        <w:jc w:val="left"/>
        <w:rPr/>
      </w:pPr>
      <w:r>
        <w:rPr/>
        <w:t>/uLI/UWd2yNWhQ5H2MvVb3yW/lDdR9xY+oznSXeNP1nuWsy2TzGOod64/F7twePNZiWoWpaiIVazUd</w:t>
      </w:r>
    </w:p>
    <w:p>
      <w:pPr>
        <w:pStyle w:val="PreformattedText"/>
        <w:bidi w:val="0"/>
        <w:spacing w:before="0" w:after="0"/>
        <w:jc w:val="left"/>
        <w:rPr/>
      </w:pPr>
      <w:r>
        <w:rPr/>
        <w:t>FNUFJJnQRzymNCU0qfZfb8u3lr/uFcB4FFBHJj7TqHEn59Kdy5lsrxxHf2PhzHjLF/0AcU+Qp1Qd8i</w:t>
      </w:r>
    </w:p>
    <w:p>
      <w:pPr>
        <w:pStyle w:val="PreformattedText"/>
        <w:bidi w:val="0"/>
        <w:spacing w:before="0" w:after="0"/>
        <w:jc w:val="left"/>
        <w:rPr/>
      </w:pPr>
      <w:r>
        <w:rPr/>
        <w:t>f5Lvzm2HLiDgtrYHt/b9FR7Whpsr1fkRT6Kjbgi+5pKaLOxVNTR46tqaFXZ3mYOJGRVAYn364t7nxF</w:t>
      </w:r>
    </w:p>
    <w:p>
      <w:pPr>
        <w:pStyle w:val="PreformattedText"/>
        <w:bidi w:val="0"/>
        <w:spacing w:before="0" w:after="0"/>
        <w:jc w:val="left"/>
        <w:rPr/>
      </w:pPr>
      <w:r>
        <w:rPr/>
        <w:t>SS1dGoPmCfMAjy6J5EgdfHtLpZojjhRh9qn/ACVz0PXwG6g3V0punbeI3r11nOoN/f3PyI3WmbxElD</w:t>
      </w:r>
    </w:p>
    <w:p>
      <w:pPr>
        <w:pStyle w:val="PreformattedText"/>
        <w:bidi w:val="0"/>
        <w:spacing w:before="0" w:after="0"/>
        <w:jc w:val="left"/>
        <w:rPr/>
      </w:pPr>
      <w:r>
        <w:rPr/>
        <w:t>jshumhyz1GEwqZRctV0dficjhZW+zBSOqlq45CdSvYPWERhuBVSjcan5eXpQ+R/LoPXyzSVZhVQcUz</w:t>
      </w:r>
    </w:p>
    <w:p>
      <w:pPr>
        <w:pStyle w:val="PreformattedText"/>
        <w:bidi w:val="0"/>
        <w:spacing w:before="0" w:after="0"/>
        <w:jc w:val="left"/>
        <w:rPr/>
      </w:pPr>
      <w:r>
        <w:rPr/>
        <w:t>/qPy6vRpKh5oUlKeF3jXXEp1CNwoJjLAAsIzwD+V/wBf2N7Zg6K4weiN0FaU6g1VwBa6qORa+kavwA</w:t>
      </w:r>
    </w:p>
    <w:p>
      <w:pPr>
        <w:pStyle w:val="PreformattedText"/>
        <w:bidi w:val="0"/>
        <w:spacing w:before="0" w:after="0"/>
        <w:jc w:val="left"/>
        <w:rPr/>
      </w:pPr>
      <w:r>
        <w:rPr/>
        <w:t>foCP8AbD2ujNCADQdMMoHAdDN1ftQZSWKolj1G6/1sATwTe5U/0+t/Ya5h3N7eNkVsdDDlrbEuHWSR</w:t>
      </w:r>
    </w:p>
    <w:p>
      <w:pPr>
        <w:pStyle w:val="PreformattedText"/>
        <w:bidi w:val="0"/>
        <w:spacing w:before="0" w:after="0"/>
        <w:jc w:val="left"/>
        <w:rPr/>
      </w:pPr>
      <w:r>
        <w:rPr/>
        <w:t>e7o5GL2SY6ZVjgtZB9F5sLLY8ce4ku9xeWQkyZ6la2gjhjC0HTZuLYLSUrkwvfxt9bjj/YDkG3vVpu</w:t>
      </w:r>
    </w:p>
    <w:p>
      <w:pPr>
        <w:pStyle w:val="PreformattedText"/>
        <w:bidi w:val="0"/>
        <w:spacing w:before="0" w:after="0"/>
        <w:jc w:val="left"/>
        <w:rPr/>
      </w:pPr>
      <w:r>
        <w:rPr/>
        <w:t>MiSijY6vNBHLGRQV6JB2dtE0TzEIyldXKi35P6SeBYn6e5W2DcppBGNVeoy5i2qBQ7IKHovMflj1oz</w:t>
      </w:r>
    </w:p>
    <w:p>
      <w:pPr>
        <w:pStyle w:val="PreformattedText"/>
        <w:bidi w:val="0"/>
        <w:spacing w:before="0" w:after="0"/>
        <w:jc w:val="left"/>
        <w:rPr/>
      </w:pPr>
      <w:r>
        <w:rPr/>
        <w:t>t6b6h+lvr9P8CPr/AK3sciQ8Qeo5eMAkEcD1GqJnDW186RfgrwRc/k3Fvb6SOfPpO8YBx1KoKiVv92</w:t>
      </w:r>
    </w:p>
    <w:p>
      <w:pPr>
        <w:pStyle w:val="PreformattedText"/>
        <w:bidi w:val="0"/>
        <w:spacing w:before="0" w:after="0"/>
        <w:jc w:val="left"/>
        <w:rPr/>
      </w:pPr>
      <w:r>
        <w:rPr/>
        <w:t>MBwSb/AJv/AEuAdR/r7u0pB6qIqjielVDPKYx+4f06SCTyQbgj/W/2F/eg5rx6r4QHU2kmkLG8jfqH</w:t>
      </w:r>
    </w:p>
    <w:p>
      <w:pPr>
        <w:pStyle w:val="PreformattedText"/>
        <w:bidi w:val="0"/>
        <w:spacing w:before="0" w:after="0"/>
        <w:jc w:val="left"/>
        <w:rPr/>
      </w:pPr>
      <w:r>
        <w:rPr/>
        <w:t>0JtqAvf/AA5HvbO2D1XQoz06yzy+JTrINyTze5H4B/H5/r71q6uAAcdQxLMW/Wbfg35+v55/3n3VpD</w:t>
      </w:r>
    </w:p>
    <w:p>
      <w:pPr>
        <w:pStyle w:val="PreformattedText"/>
        <w:bidi w:val="0"/>
        <w:spacing w:before="0" w:after="0"/>
        <w:jc w:val="left"/>
        <w:rPr/>
      </w:pPr>
      <w:r>
        <w:rPr/>
        <w:t>1bT5V6h1c0oU6JDe1rG/0/qbj/AG3+PtsOSRXpxVwTTpqWpmBADG/4vc/T8f1Y+/Ox/Lq4p5jpy+4m</w:t>
      </w:r>
    </w:p>
    <w:p>
      <w:pPr>
        <w:pStyle w:val="PreformattedText"/>
        <w:bidi w:val="0"/>
        <w:spacing w:before="0" w:after="0"/>
        <w:jc w:val="left"/>
        <w:rPr/>
      </w:pPr>
      <w:r>
        <w:rPr/>
        <w:t>8dixtpWwvzz/AID9Nrf4D2zqPr1bSOscdRNq/WTYah9BcfU/7z7ZeVlOOlMcYIrXrJ9xMCLSE/i1yf</w:t>
      </w:r>
    </w:p>
    <w:p>
      <w:pPr>
        <w:pStyle w:val="PreformattedText"/>
        <w:bidi w:val="0"/>
        <w:spacing w:before="0" w:after="0"/>
        <w:jc w:val="left"/>
        <w:rPr/>
      </w:pPr>
      <w:r>
        <w:rPr/>
        <w:t>yeQOOT9feo5iW6caMBSenKGeoDf5xybX4Y8/QA2/xtz7ULKaig6ROgpXPThFW1AcgyG9/xc82A/wBc</w:t>
      </w:r>
    </w:p>
    <w:p>
      <w:pPr>
        <w:pStyle w:val="PreformattedText"/>
        <w:bidi w:val="0"/>
        <w:spacing w:before="0" w:after="0"/>
        <w:jc w:val="left"/>
        <w:rPr/>
      </w:pPr>
      <w:r>
        <w:rPr/>
        <w:t>j8/6/tZE5PHovlFcVz0IGGqpyiguQ3A/xAI5Yfm7Wt+ePb4bOOkb4r69LOCon8Y/cbkn6m/4/A4tz9</w:t>
      </w:r>
    </w:p>
    <w:p>
      <w:pPr>
        <w:pStyle w:val="PreformattedText"/>
        <w:bidi w:val="0"/>
        <w:spacing w:before="0" w:after="0"/>
        <w:jc w:val="left"/>
        <w:rPr/>
      </w:pPr>
      <w:r>
        <w:rPr/>
        <w:t>fwPbyNXiB0nJI8+lFTPUNEh1Eavrb8WH+xuRz7dx1TURxPUerafn1NwAAR9fr+T+R/Uj35seXVkdq8</w:t>
      </w:r>
    </w:p>
    <w:p>
      <w:pPr>
        <w:pStyle w:val="PreformattedText"/>
        <w:bidi w:val="0"/>
        <w:spacing w:before="0" w:after="0"/>
        <w:jc w:val="left"/>
        <w:rPr/>
      </w:pPr>
      <w:r>
        <w:rPr/>
        <w:t>elHtHcFZjamJXkbQHBNr2tq+lr2/3qx9lV5ZpOCad3Qh23cXt6KWOjo3m1N4RyxopmYmw+qkH6f8b9</w:t>
      </w:r>
    </w:p>
    <w:p>
      <w:pPr>
        <w:pStyle w:val="PreformattedText"/>
        <w:bidi w:val="0"/>
        <w:spacing w:before="0" w:after="0"/>
        <w:jc w:val="left"/>
        <w:rPr/>
      </w:pPr>
      <w:r>
        <w:rPr/>
        <w:t>ht9tkVidPQqXc4nX4uhWos4KgDSS1yP+KEni9j/h7ulqycemXuVbh0pqZzIP63H0v9B/h/X27pp03q</w:t>
      </w:r>
    </w:p>
    <w:p>
      <w:pPr>
        <w:pStyle w:val="PreformattedText"/>
        <w:bidi w:val="0"/>
        <w:spacing w:before="0" w:after="0"/>
        <w:jc w:val="left"/>
        <w:rPr/>
      </w:pPr>
      <w:r>
        <w:rPr/>
        <w:t>qa9OJ/T/ALD/AHr+vuvXvXpkr/0m/wBbH8fn/ifbq+XTbefQeZm2l/8AeP6D+t7+318uk79AbuW4L/</w:t>
      </w:r>
    </w:p>
    <w:p>
      <w:pPr>
        <w:pStyle w:val="PreformattedText"/>
        <w:bidi w:val="0"/>
        <w:spacing w:before="0" w:after="0"/>
        <w:jc w:val="left"/>
        <w:rPr/>
      </w:pPr>
      <w:r>
        <w:rPr/>
        <w:t>1ueb/64JBH1Ht7NOmjxHp0HcP+eb/XP1vz/rEfQD2yx+XV/KnTuv0/xv8ATkXNh9Pxbj235de8+o8l</w:t>
      </w:r>
    </w:p>
    <w:p>
      <w:pPr>
        <w:pStyle w:val="PreformattedText"/>
        <w:bidi w:val="0"/>
        <w:spacing w:before="0" w:after="0"/>
        <w:jc w:val="left"/>
        <w:rPr/>
      </w:pPr>
      <w:r>
        <w:rPr/>
        <w:t>7j/bf7H8n/kH3sdWx+fU6n+i/wBbAccW/wAL/wC+v70fXrXHqPU/qPHAJ+n0H4vfjj3o8OrAdNEv67</w:t>
      </w:r>
    </w:p>
    <w:p>
      <w:pPr>
        <w:pStyle w:val="PreformattedText"/>
        <w:bidi w:val="0"/>
        <w:spacing w:before="0" w:after="0"/>
        <w:jc w:val="left"/>
        <w:rPr/>
      </w:pPr>
      <w:r>
        <w:rPr/>
        <w:t>gXsPz/AEN+bC1gD9P6+/Kett1lh+n1ta45tcG/14559vjpO2a56FfY+PWqnVmUH/H8n8f6wF/9f2V7</w:t>
      </w:r>
    </w:p>
    <w:p>
      <w:pPr>
        <w:pStyle w:val="PreformattedText"/>
        <w:bidi w:val="0"/>
        <w:spacing w:before="0" w:after="0"/>
        <w:jc w:val="left"/>
        <w:rPr/>
      </w:pPr>
      <w:r>
        <w:rPr/>
        <w:t>jKUWgPRptcCyMGIz0ajCYlY4ksg+i/7DgAfX8+w6A0pz0ImYIOlWKEWPH454/wCI+vtQID6dJzLU9J</w:t>
      </w:r>
    </w:p>
    <w:p>
      <w:pPr>
        <w:pStyle w:val="PreformattedText"/>
        <w:bidi w:val="0"/>
        <w:spacing w:before="0" w:after="0"/>
        <w:jc w:val="left"/>
        <w:rPr/>
      </w:pPr>
      <w:r>
        <w:rPr/>
        <w:t>jOYtXhcaQDb6kf71/r+6nVGwI4dOKVkBB6LtnKdqSsc2tdj/h/UC/0NvYks5vEiHQV3GDw5yacesNI</w:t>
      </w:r>
    </w:p>
    <w:p>
      <w:pPr>
        <w:pStyle w:val="PreformattedText"/>
        <w:bidi w:val="0"/>
        <w:spacing w:before="0" w:after="0"/>
        <w:jc w:val="left"/>
        <w:rPr/>
      </w:pPr>
      <w:r>
        <w:rPr/>
        <w:t>5NuTa/4sePr/ALz7UNw6Qinpnp5QjTza9r/n6X4P+39tjpzhw6xAklh/sbfj/bfj6e79VFc16xhrOR</w:t>
      </w:r>
    </w:p>
    <w:p>
      <w:pPr>
        <w:pStyle w:val="PreformattedText"/>
        <w:bidi w:val="0"/>
        <w:spacing w:before="0" w:after="0"/>
        <w:jc w:val="left"/>
        <w:rPr/>
      </w:pPr>
      <w:r>
        <w:rPr/>
        <w:t>9R/r/X8fn83HvVOHXq/t6co3tHb/iv9Pp/j/r+60z1vVTA6Y65iQx4tyPzax/Bv+B7tw6b6DXPvwwH</w:t>
      </w:r>
    </w:p>
    <w:p>
      <w:pPr>
        <w:pStyle w:val="PreformattedText"/>
        <w:bidi w:val="0"/>
        <w:spacing w:before="0" w:after="0"/>
        <w:jc w:val="left"/>
        <w:rPr/>
      </w:pPr>
      <w:r>
        <w:rPr/>
        <w:t>9G54IA5/24I9vIMdNk56CmsGqYgkC7DgcjngG/8AU2/2HvzDPTq8B040VPGWW9uP9geP0/1B5+v9fb</w:t>
      </w:r>
    </w:p>
    <w:p>
      <w:pPr>
        <w:pStyle w:val="PreformattedText"/>
        <w:bidi w:val="0"/>
        <w:spacing w:before="0" w:after="0"/>
        <w:jc w:val="left"/>
        <w:rPr/>
      </w:pPr>
      <w:r>
        <w:rPr/>
        <w:t>DnBA6UoMrXr//QsQX8GwFgDwOD+SbWF7EW/r7fHz6Jz1I5sfrf68Hj6C545B/w+vtxemW/l1HYc24G</w:t>
      </w:r>
    </w:p>
    <w:p>
      <w:pPr>
        <w:pStyle w:val="PreformattedText"/>
        <w:bidi w:val="0"/>
        <w:spacing w:before="0" w:after="0"/>
        <w:jc w:val="left"/>
        <w:rPr/>
      </w:pPr>
      <w:r>
        <w:rPr/>
        <w:t>oktcD9RINz9QORxbgX9vDpM3HrgBa/8AiRqHPDW9V7c/Uce7Hz6qes1/oOR6bAWP9foQb3B/xt711r</w:t>
      </w:r>
    </w:p>
    <w:p>
      <w:pPr>
        <w:pStyle w:val="PreformattedText"/>
        <w:bidi w:val="0"/>
        <w:spacing w:before="0" w:after="0"/>
        <w:jc w:val="left"/>
        <w:rPr/>
      </w:pPr>
      <w:r>
        <w:rPr/>
        <w:t>16yJ+q5OkcW/B1XAIP/EH8fT3sdbz0/Ug5HFwt+beoHi4FxZQPd/lTrwOR0uMfe6i/4HC8cG1zze9x</w:t>
      </w:r>
    </w:p>
    <w:p>
      <w:pPr>
        <w:pStyle w:val="PreformattedText"/>
        <w:bidi w:val="0"/>
        <w:spacing w:before="0" w:after="0"/>
        <w:jc w:val="left"/>
        <w:rPr/>
      </w:pPr>
      <w:r>
        <w:rPr/>
        <w:t>9L/n3o8OnVpjoScQCdF7G/Pp/Tzew/2w/wBv7Yfga9Ko/LoSsepIBNubn6cW4vbgm1j7SMel8fT8IO</w:t>
      </w:r>
    </w:p>
    <w:p>
      <w:pPr>
        <w:pStyle w:val="PreformattedText"/>
        <w:bidi w:val="0"/>
        <w:spacing w:before="0" w:after="0"/>
        <w:jc w:val="left"/>
        <w:rPr/>
      </w:pPr>
      <w:r>
        <w:rPr/>
        <w:t>ASP9jb6Afn/E+2CSR0qUcOocw0g2/NiOPpza/A+pP0/wAfbZz0+op1hDcn/EfT82vyLXupB+vuv5dO</w:t>
      </w:r>
    </w:p>
    <w:p>
      <w:pPr>
        <w:pStyle w:val="PreformattedText"/>
        <w:bidi w:val="0"/>
        <w:spacing w:before="0" w:after="0"/>
        <w:jc w:val="left"/>
        <w:rPr/>
      </w:pPr>
      <w:r>
        <w:rPr/>
        <w:t>Dh1zBH04Y/jT9Te+kC/0I926r6dSov8ACx+n0t/rWH5B+p/w9+PDrY49OkI4H+w4+hJ+lx/sP9j7Sy</w:t>
      </w:r>
    </w:p>
    <w:p>
      <w:pPr>
        <w:pStyle w:val="PreformattedText"/>
        <w:bidi w:val="0"/>
        <w:spacing w:before="0" w:after="0"/>
        <w:jc w:val="left"/>
        <w:rPr/>
      </w:pPr>
      <w:r>
        <w:rPr/>
        <w:t>dPrSnDp0plBb/AEc2+ouLnj/Wv7oDw6Ux+XSxoQLC9uB/U+nni/wDj7eTj1uThTy6VkGkBbAW/25v/</w:t>
      </w:r>
    </w:p>
    <w:p>
      <w:pPr>
        <w:pStyle w:val="PreformattedText"/>
        <w:bidi w:val="0"/>
        <w:spacing w:before="0" w:after="0"/>
        <w:jc w:val="left"/>
        <w:rPr/>
      </w:pPr>
      <w:r>
        <w:rPr/>
        <w:t>AIH6/wCPtWvRfLgnrDUleW+l78abW4/2/J9vjhw6Rsc9IrKlArC3Ivwfz+CL8g8i4HtDd/B0J9gP64</w:t>
      </w:r>
    </w:p>
    <w:p>
      <w:pPr>
        <w:pStyle w:val="PreformattedText"/>
        <w:bidi w:val="0"/>
        <w:spacing w:before="0" w:after="0"/>
        <w:jc w:val="left"/>
        <w:rPr/>
      </w:pPr>
      <w:r>
        <w:rPr/>
        <w:t>z0D24alFDf0uD9bcWJu3F7f717B16h1HrJ7kiQnwx8um7r6sWTcCKz3DMun8g3Y2t/Ww/2/wCPaRIg</w:t>
      </w:r>
    </w:p>
    <w:p>
      <w:pPr>
        <w:pStyle w:val="PreformattedText"/>
        <w:bidi w:val="0"/>
        <w:spacing w:before="0" w:after="0"/>
        <w:jc w:val="left"/>
        <w:rPr/>
      </w:pPr>
      <w:r>
        <w:rPr/>
        <w:t>ynHUo8zyMm0Bl8v83VovW9vs6b6cIn0+v0H14HPtdaxCvWIvM9wzTSVPmejF0HCgf4A3/wAPx/t/Ym</w:t>
      </w:r>
    </w:p>
    <w:p>
      <w:pPr>
        <w:pStyle w:val="PreformattedText"/>
        <w:bidi w:val="0"/>
        <w:spacing w:before="0" w:after="0"/>
        <w:jc w:val="left"/>
        <w:rPr/>
      </w:pPr>
      <w:r>
        <w:rPr/>
        <w:t>t0AXqNp3qx6c7ccfX2rpTpKSeuP++/PupHWwcjrsf0H+tb/iPbLdOqeui/+8Hkj6H/AHw9pJMdKE8u</w:t>
      </w:r>
    </w:p>
    <w:p>
      <w:pPr>
        <w:pStyle w:val="PreformattedText"/>
        <w:bidi w:val="0"/>
        <w:spacing w:before="0" w:after="0"/>
        <w:jc w:val="left"/>
        <w:rPr/>
      </w:pPr>
      <w:r>
        <w:rPr/>
        <w:t>uOo/4f778+2Axr04RX7euYY3H+v+P6/j/D8e1CHh02w6zxk/kn2tQYHSV+pkf04/23+H/G/ahfLpk/</w:t>
      </w:r>
    </w:p>
    <w:p>
      <w:pPr>
        <w:pStyle w:val="PreformattedText"/>
        <w:bidi w:val="0"/>
        <w:spacing w:before="0" w:after="0"/>
        <w:jc w:val="left"/>
        <w:rPr/>
      </w:pPr>
      <w:r>
        <w:rPr/>
        <w:t>PqSPpzb24P5dNnPXfvfWuve/de67H/ABH9P8f979+691zv/r888f8AE2tcc/4e/de66P8AX6/j/D/W</w:t>
      </w:r>
    </w:p>
    <w:p>
      <w:pPr>
        <w:pStyle w:val="PreformattedText"/>
        <w:bidi w:val="0"/>
        <w:spacing w:before="0" w:after="0"/>
        <w:jc w:val="left"/>
        <w:rPr/>
      </w:pPr>
      <w:r>
        <w:rPr/>
        <w:t>P0It/j7917rw/tcfj8j/AIgf19+691yt/W3+H04H+P0uPfuvde0j/iDwL/7D62+vv3XusbL/AK3B/w</w:t>
      </w:r>
    </w:p>
    <w:p>
      <w:pPr>
        <w:pStyle w:val="PreformattedText"/>
        <w:bidi w:val="0"/>
        <w:spacing w:before="0" w:after="0"/>
        <w:jc w:val="left"/>
        <w:rPr/>
      </w:pPr>
      <w:r>
        <w:rPr/>
        <w:t>B8f949+691CqEGk2t+OB/vZ/PPvRp1sE9NrxrpNx/t7/71/h799vXj00VSjSTYfTi/+8Wt/r+3U6af</w:t>
      </w:r>
    </w:p>
    <w:p>
      <w:pPr>
        <w:pStyle w:val="PreformattedText"/>
        <w:bidi w:val="0"/>
        <w:spacing w:before="0" w:after="0"/>
        <w:jc w:val="left"/>
        <w:rPr/>
      </w:pPr>
      <w:r>
        <w:rPr/>
        <w:t>pOyp6rW/PI/P1P5t+Pbp4dMjJx1PgXnm/wDsOLf4e0jdLF9OnmnUcCwv7Zp075dOaoCPoP8AjX5H+x</w:t>
      </w:r>
    </w:p>
    <w:p>
      <w:pPr>
        <w:pStyle w:val="PreformattedText"/>
        <w:bidi w:val="0"/>
        <w:spacing w:before="0" w:after="0"/>
        <w:jc w:val="left"/>
        <w:rPr/>
      </w:pPr>
      <w:r>
        <w:rPr/>
        <w:t>92p1XPAdYZ4FKn0j888f4/7zx7qVHWweHQUbxpwaaXn8N9B/hz/sbe2hhx042Uz1pS/wA3btDP9gfN</w:t>
      </w:r>
    </w:p>
    <w:p>
      <w:pPr>
        <w:pStyle w:val="PreformattedText"/>
        <w:bidi w:val="0"/>
        <w:spacing w:before="0" w:after="0"/>
        <w:jc w:val="left"/>
        <w:rPr/>
      </w:pPr>
      <w:r>
        <w:rPr/>
        <w:t>Peu18VkayLb3R2EwPVWJoYhMaeLOrFT7v35kP23C+euzeYij1IPJ4qNUPFvccc1Xxl3eSMSHTCojA9</w:t>
      </w:r>
    </w:p>
    <w:p>
      <w:pPr>
        <w:pStyle w:val="PreformattedText"/>
        <w:bidi w:val="0"/>
        <w:spacing w:before="0" w:after="0"/>
        <w:jc w:val="left"/>
        <w:rPr/>
      </w:pPr>
      <w:r>
        <w:rPr/>
        <w:t>D8TH8yf5dSbyJtCtt8l5JCD4jniPIYx1VrNU7npPLLBW6pjWCVmqmmlSqZB6ZZ4DMUiRYAoBQFiLfg</w:t>
      </w:r>
    </w:p>
    <w:p>
      <w:pPr>
        <w:pStyle w:val="PreformattedText"/>
        <w:bidi w:val="0"/>
        <w:spacing w:before="0" w:after="0"/>
        <w:jc w:val="left"/>
        <w:rPr/>
      </w:pPr>
      <w:r>
        <w:rPr/>
        <w:t>W9kCqswKyElSPXoem2iioViAp6dCbt2r2j2hiBj8jR09LuGhp5Jtw0FbDHJxLKYqaSkWY/5VQVp0et</w:t>
      </w:r>
    </w:p>
    <w:p>
      <w:pPr>
        <w:pStyle w:val="PreformattedText"/>
        <w:bidi w:val="0"/>
        <w:spacing w:before="0" w:after="0"/>
        <w:jc w:val="left"/>
        <w:rPr/>
      </w:pPr>
      <w:r>
        <w:rPr/>
        <w:t>QfXdSFNyUN1bC1IdRVa8R5/b0b7dLbzoYpFUyeakeVePz6KF3f8IsVvSGev2tVvtbcdA1T9lppXmoK</w:t>
      </w:r>
    </w:p>
    <w:p>
      <w:pPr>
        <w:pStyle w:val="PreformattedText"/>
        <w:bidi w:val="0"/>
        <w:spacing w:before="0" w:after="0"/>
        <w:jc w:val="left"/>
        <w:rPr/>
      </w:pPr>
      <w:r>
        <w:rPr/>
        <w:t>qonVtX9hvUdYZrKB6bhrgXXbfvT2RCgBrdjUjoj3/kay3FWuLUGK6A8hgn5jqnfuLqbs/piipKHee3</w:t>
      </w:r>
    </w:p>
    <w:p>
      <w:pPr>
        <w:pStyle w:val="PreformattedText"/>
        <w:bidi w:val="0"/>
        <w:spacing w:before="0" w:after="0"/>
        <w:jc w:val="left"/>
        <w:rPr/>
      </w:pPr>
      <w:r>
        <w:rPr/>
        <w:t>ZIKOny5qocxHAlXiquVUko3FHlEDpLRV0KeXxSAOkl9Si1/cg2G52e4k+C1JD5HB6hrddi3LaJAl7F</w:t>
      </w:r>
    </w:p>
    <w:p>
      <w:pPr>
        <w:pStyle w:val="PreformattedText"/>
        <w:bidi w:val="0"/>
        <w:spacing w:before="0" w:after="0"/>
        <w:jc w:val="left"/>
        <w:rPr/>
      </w:pPr>
      <w:r>
        <w:rPr/>
        <w:t>2eTDK/8AFfb0p9n09eet6nCUVEKuo3Bl6d6CeKSWMPBVpRZCpnkgjsk0MMNOQLkIhIH+uT3jCXcxIS</w:t>
      </w:r>
    </w:p>
    <w:p>
      <w:pPr>
        <w:pStyle w:val="PreformattedText"/>
        <w:bidi w:val="0"/>
        <w:spacing w:before="0" w:after="0"/>
        <w:jc w:val="left"/>
        <w:rPr/>
      </w:pPr>
      <w:r>
        <w:rPr/>
        <w:t>QiCmfUVx01a25kRUX4j/qr0Nu0pNsbGo45tybq29t97trE8cOQqXSEBfHHRUyVEvkYgBfoLH+t/bJS</w:t>
      </w:r>
    </w:p>
    <w:p>
      <w:pPr>
        <w:pStyle w:val="PreformattedText"/>
        <w:bidi w:val="0"/>
        <w:spacing w:before="0" w:after="0"/>
        <w:jc w:val="left"/>
        <w:rPr/>
      </w:pPr>
      <w:r>
        <w:rPr/>
        <w:t>e4l/SiJAH8/t6FcD2tlbiN5FBp6ZP+XpN5LvLp+HLTNT13Y29MhUzTft4rHUO18bG8fk0wQzVqz1Ed</w:t>
      </w:r>
    </w:p>
    <w:p>
      <w:pPr>
        <w:pStyle w:val="PreformattedText"/>
        <w:bidi w:val="0"/>
        <w:spacing w:before="0" w:after="0"/>
        <w:jc w:val="left"/>
        <w:rPr/>
      </w:pPr>
      <w:r>
        <w:rPr/>
        <w:t>NDHFYBFS45A+vs6isr4RoQ8SCnDJNPn8+gxdXNu9y58R2VifKn5dB9kPkFi3kmXGdaVMii01s3u/OT</w:t>
      </w:r>
    </w:p>
    <w:p>
      <w:pPr>
        <w:pStyle w:val="PreformattedText"/>
        <w:bidi w:val="0"/>
        <w:spacing w:before="0" w:after="0"/>
        <w:jc w:val="left"/>
        <w:rPr/>
      </w:pPr>
      <w:r>
        <w:rPr/>
        <w:t>QtGXWzy0tA9LCdYFhckG/wBB7eFkSRruTq+QA6RM9BVY61+3rw7GymQraqaPZuyMZ9qY45WpsPLXVM</w:t>
      </w:r>
    </w:p>
    <w:p>
      <w:pPr>
        <w:pStyle w:val="PreformattedText"/>
        <w:bidi w:val="0"/>
        <w:spacing w:before="0" w:after="0"/>
        <w:jc w:val="left"/>
        <w:rPr/>
      </w:pPr>
      <w:r>
        <w:rPr/>
        <w:t>BjpRN+5LlKut8lSdWlrAG4Nxz7SS2sf8bmvlX5/wCo9KYTU5Kiny6NN1/X7kpcVFWGkxEjVcfiqKcY</w:t>
      </w:r>
    </w:p>
    <w:p>
      <w:pPr>
        <w:pStyle w:val="PreformattedText"/>
        <w:bidi w:val="0"/>
        <w:spacing w:before="0" w:after="0"/>
        <w:jc w:val="left"/>
        <w:rPr/>
      </w:pPr>
      <w:r>
        <w:rPr/>
        <w:t>ylpxPFXRW01LUMdMkcFYjH0qTwOQDz7IJ0WOX9Ooz6ny/Py6EtpZRyRhpCdX+f1p0r0y2MhgRazBqH</w:t>
      </w:r>
    </w:p>
    <w:p>
      <w:pPr>
        <w:pStyle w:val="PreformattedText"/>
        <w:bidi w:val="0"/>
        <w:spacing w:before="0" w:after="0"/>
        <w:jc w:val="left"/>
        <w:rPr/>
      </w:pPr>
      <w:r>
        <w:rPr/>
        <w:t>RkV5pKeorQI3jsEsailkeMK6qFZX0gAXJ593+uuK/2xr9vVzsoUVRYyvzH8uplNufblK33EWJqIHXy</w:t>
      </w:r>
    </w:p>
    <w:p>
      <w:pPr>
        <w:pStyle w:val="PreformattedText"/>
        <w:bidi w:val="0"/>
        <w:spacing w:before="0" w:after="0"/>
        <w:jc w:val="left"/>
        <w:rPr/>
      </w:pPr>
      <w:r>
        <w:rPr/>
        <w:t>QySUlBRAKy3V2D1jSu6yyEL6mJIv9be/fWTnHin+fVDtMnksYHR2Ph586YPjNJ3xt8bNny+C746p/w</w:t>
      </w:r>
    </w:p>
    <w:p>
      <w:pPr>
        <w:pStyle w:val="PreformattedText"/>
        <w:bidi w:val="0"/>
        <w:spacing w:before="0" w:after="0"/>
        <w:jc w:val="left"/>
        <w:rPr/>
      </w:pPr>
      <w:r>
        <w:rPr/>
        <w:t>BHFbkooMXVVu3szQV1RnNubrqMZl6unxObocfX1UizULPE5Ohkk1DT7O9u3qKCGW2uFPhsymvHI9fk</w:t>
      </w:r>
    </w:p>
    <w:p>
      <w:pPr>
        <w:pStyle w:val="PreformattedText"/>
        <w:bidi w:val="0"/>
        <w:spacing w:before="0" w:after="0"/>
        <w:jc w:val="left"/>
        <w:rPr/>
      </w:pPr>
      <w:r>
        <w:rPr/>
        <w:t>R6Z6RS7JObiK4hkXxVBFOAof8vRpe4vmF0X3lF1RRdJVHZ/Ru6NrbuzHY+XyXZb5Pck0O9BR4HFbcX</w:t>
      </w:r>
    </w:p>
    <w:p>
      <w:pPr>
        <w:pStyle w:val="PreformattedText"/>
        <w:bidi w:val="0"/>
        <w:spacing w:before="0" w:after="0"/>
        <w:jc w:val="left"/>
        <w:rPr/>
      </w:pPr>
      <w:r>
        <w:rPr/>
        <w:t>aW/sGtTPtzbGGp8M6YeOrhJoRIEkJUAgzuN/tnFulvdHszVhTPpTgR5fPrdts10sk5vollVwBQenSh</w:t>
      </w:r>
    </w:p>
    <w:p>
      <w:pPr>
        <w:pStyle w:val="PreformattedText"/>
        <w:bidi w:val="0"/>
        <w:spacing w:before="0" w:after="0"/>
        <w:jc w:val="left"/>
        <w:rPr/>
      </w:pPr>
      <w:r>
        <w:rPr/>
        <w:t>k7U7235g6Mdxdhdk9i02dzNZJgq/L1sO8dvT1RcQZf7Kp8axNWmeZvM1UVm8bekIlj7KrvcGmSgKiM</w:t>
      </w:r>
    </w:p>
    <w:p>
      <w:pPr>
        <w:pStyle w:val="PreformattedText"/>
        <w:bidi w:val="0"/>
        <w:spacing w:before="0" w:after="0"/>
        <w:jc w:val="left"/>
        <w:rPr/>
      </w:pPr>
      <w:r>
        <w:rPr/>
        <w:t>+gC1PHy6EdntlrGxb6VddcYr8vPp3wi7IjrsMm8aja+0KKCqqZs/uas69q9yDblDRQgvuamxmOooKr</w:t>
      </w:r>
    </w:p>
    <w:p>
      <w:pPr>
        <w:pStyle w:val="PreformattedText"/>
        <w:bidi w:val="0"/>
        <w:spacing w:before="0" w:after="0"/>
        <w:jc w:val="left"/>
        <w:rPr/>
      </w:pPr>
      <w:r>
        <w:rPr/>
        <w:t>LZWlhUqKan0+UsqlrXcEwa5MlFuGWM+epqD9hr0c+DaLHq+kjaUeWlc/nSlelRlsguKwXXlXWrl6LK</w:t>
      </w:r>
    </w:p>
    <w:p>
      <w:pPr>
        <w:pStyle w:val="PreformattedText"/>
        <w:bidi w:val="0"/>
        <w:spacing w:before="0" w:after="0"/>
        <w:jc w:val="left"/>
        <w:rPr/>
      </w:pPr>
      <w:r>
        <w:rPr/>
        <w:t>9l4v8A0kZ2ihkpw2O2vk6mWk6+w+epqeWWOnqZdv00WRq6RmaNZqvSS1r+1u86dtsLOx1sZpRrYjhT</w:t>
      </w:r>
    </w:p>
    <w:p>
      <w:pPr>
        <w:pStyle w:val="PreformattedText"/>
        <w:bidi w:val="0"/>
        <w:spacing w:before="0" w:after="0"/>
        <w:jc w:val="left"/>
        <w:rPr/>
      </w:pPr>
      <w:r>
        <w:rPr/>
        <w:t>y+dOi7YHfdNzvtw8MLawt4aD5j4iPX/J0xVG/Wiq4MLi67yNTI0cMQqlYrBUvIHYUQayyJIxEZtcAF</w:t>
      </w:r>
    </w:p>
    <w:p>
      <w:pPr>
        <w:pStyle w:val="PreformattedText"/>
        <w:bidi w:val="0"/>
        <w:spacing w:before="0" w:after="0"/>
        <w:jc w:val="left"/>
        <w:rPr/>
      </w:pPr>
      <w:r>
        <w:rPr/>
        <w:t>Re/AGlJkJZycf4OpFjnMY0oB0u9rbsmFVDVGokCxSxmfWkbCSOMGMwS0qXmljkdgxK20ML3C3PsuuQ</w:t>
      </w:r>
    </w:p>
    <w:p>
      <w:pPr>
        <w:pStyle w:val="PreformattedText"/>
        <w:bidi w:val="0"/>
        <w:spacing w:before="0" w:after="0"/>
        <w:jc w:val="left"/>
        <w:rPr/>
      </w:pPr>
      <w:r>
        <w:rPr/>
        <w:t>SrKOH+rz6Xw3JWhYn/V5dK3PfJzZe2KyahpWrt2bkgmt/C8OkeQNHVymLU1dWhosZQTSSWBMkimAH0</w:t>
      </w:r>
    </w:p>
    <w:p>
      <w:pPr>
        <w:pStyle w:val="PreformattedText"/>
        <w:bidi w:val="0"/>
        <w:spacing w:before="0" w:after="0"/>
        <w:jc w:val="left"/>
        <w:rPr/>
      </w:pPr>
      <w:r>
        <w:rPr/>
        <w:t>ow9s22zXtxRiAI/U4x8hxPTsm8W0JKksXHkMn/ADdApvn53bnxcdbV1mewfXcVDDUJJjMLNBn9yCoa</w:t>
      </w:r>
    </w:p>
    <w:p>
      <w:pPr>
        <w:pStyle w:val="PreformattedText"/>
        <w:bidi w:val="0"/>
        <w:spacing w:before="0" w:after="0"/>
        <w:jc w:val="left"/>
        <w:rPr/>
      </w:pPr>
      <w:r>
        <w:rPr/>
        <w:t>CadfuMnkwuKgkpFh9TU8LCRn0h159ia12WGMqsxaVm4Uxn5U6Ib7e3VC8OhPk2T+fkOis4r+ZpBV7z</w:t>
      </w:r>
    </w:p>
    <w:p>
      <w:pPr>
        <w:pStyle w:val="PreformattedText"/>
        <w:bidi w:val="0"/>
        <w:spacing w:before="0" w:after="0"/>
        <w:jc w:val="left"/>
        <w:rPr/>
      </w:pPr>
      <w:r>
        <w:rPr/>
        <w:t>qmpMDLvbO1ObD4Fd1ZCt3VBjayWIfZ4yWKscYKOFpANTuSIka0kgVb+z+22J0mjCWgyQBX16D8/N9k</w:t>
      </w:r>
    </w:p>
    <w:p>
      <w:pPr>
        <w:pStyle w:val="PreformattedText"/>
        <w:bidi w:val="0"/>
        <w:spacing w:before="0" w:after="0"/>
        <w:jc w:val="left"/>
        <w:rPr/>
      </w:pPr>
      <w:r>
        <w:rPr/>
        <w:t>iP4l6xK1JArj5D/Y6EjZn82ntXA08GCoeoMLTQ4xaySrgxuy8d9oaukNTNkKuFIpY4spRUsTyTNPIG</w:t>
      </w:r>
    </w:p>
    <w:p>
      <w:pPr>
        <w:pStyle w:val="PreformattedText"/>
        <w:bidi w:val="0"/>
        <w:spacing w:before="0" w:after="0"/>
        <w:jc w:val="left"/>
        <w:rPr/>
      </w:pPr>
      <w:r>
        <w:rPr/>
        <w:t>WP0NqFjqNP3JfMsgt4I6IaE0/wnpiHnPY2ZDd3MwYrUkMafkOjHbT/AJpPV3YMtJtjs/48ZB8PHVwL</w:t>
      </w:r>
    </w:p>
    <w:p>
      <w:pPr>
        <w:pStyle w:val="PreformattedText"/>
        <w:bidi w:val="0"/>
        <w:spacing w:before="0" w:after="0"/>
        <w:jc w:val="left"/>
        <w:rPr/>
      </w:pPr>
      <w:r>
        <w:rPr/>
        <w:t>mtw4aKuTDYr7qWAUVVuZfHNRY+hqRI3jmhMcqABVPrcBDcbbdwITPbMpHoTn5Dy/nw6FFjzNtl3Iq2</w:t>
      </w:r>
    </w:p>
    <w:p>
      <w:pPr>
        <w:pStyle w:val="PreformattedText"/>
        <w:bidi w:val="0"/>
        <w:spacing w:before="0" w:after="0"/>
        <w:jc w:val="left"/>
        <w:rPr/>
      </w:pPr>
      <w:r>
        <w:rPr/>
        <w:t>W5a45KDNCAPnWhyejOZJ+m9908GR6X3LHuHETrUfcbfz9RT43JbTlGGZ0THyuskj1GbBMaw1sUlJPT</w:t>
      </w:r>
    </w:p>
    <w:p>
      <w:pPr>
        <w:pStyle w:val="PreformattedText"/>
        <w:bidi w:val="0"/>
        <w:spacing w:before="0" w:after="0"/>
        <w:jc w:val="left"/>
        <w:rPr/>
      </w:pPr>
      <w:r>
        <w:rPr/>
        <w:t>tod5OEJBdOYmRFrQjzHp8/8AN0J4FaWOsoQkH8J8jwx5fOvHoh3anSEOHy+SzvT8z7Mz9IaeryOGra</w:t>
      </w:r>
    </w:p>
    <w:p>
      <w:pPr>
        <w:pStyle w:val="PreformattedText"/>
        <w:bidi w:val="0"/>
        <w:spacing w:before="0" w:after="0"/>
        <w:jc w:val="left"/>
        <w:rPr/>
      </w:pPr>
      <w:r>
        <w:rPr/>
        <w:t>ETbdz88NMkmQ2buzCUySRYTJ0Rpmq6arp2jqKemJppxMgjc6FyJFVJgNIOT5586/5OkNxZyIC8BoeN</w:t>
      </w:r>
    </w:p>
    <w:p>
      <w:pPr>
        <w:pStyle w:val="PreformattedText"/>
        <w:bidi w:val="0"/>
        <w:spacing w:before="0" w:after="0"/>
        <w:jc w:val="left"/>
        <w:rPr/>
      </w:pPr>
      <w:r>
        <w:rPr/>
        <w:t>KYx5U/nX8s9Iba3dOQzSZPbO7cbNtrcsMUeMyWEqYqSUS08sg8UmOkiakiq6CoCeSFkeORpFFySpHt</w:t>
      </w:r>
    </w:p>
    <w:p>
      <w:pPr>
        <w:pStyle w:val="PreformattedText"/>
        <w:bidi w:val="0"/>
        <w:spacing w:before="0" w:after="0"/>
        <w:jc w:val="left"/>
        <w:rPr/>
      </w:pPr>
      <w:r>
        <w:rPr/>
        <w:t>uW1AOuFwYzw6SxyyOP1BRvToF+xWr6PMDLU+QrpZ6eshrYK5fJSVdNkY5PLDPBJ6ZHmpEVbOxDFh/a</w:t>
      </w:r>
    </w:p>
    <w:p>
      <w:pPr>
        <w:pStyle w:val="PreformattedText"/>
        <w:bidi w:val="0"/>
        <w:spacing w:before="0" w:after="0"/>
        <w:jc w:val="left"/>
        <w:rPr/>
      </w:pPr>
      <w:r>
        <w:rPr/>
        <w:t>4Pu8aEEUPcMg+nTU6jvDCoPEfb/h62kfhf3xF3l8fdrZXKyPlsvlcD/djciFzrXdW3bR0uSQnXeul8</w:t>
      </w:r>
    </w:p>
    <w:p>
      <w:pPr>
        <w:pStyle w:val="PreformattedText"/>
        <w:bidi w:val="0"/>
        <w:spacing w:before="0" w:after="0"/>
        <w:jc w:val="left"/>
        <w:rPr/>
      </w:pPr>
      <w:r>
        <w:rPr/>
        <w:t>YmSN1sdRv9fcnW1yb3bIZWNXIo32jBr/h6h2+sxt+8SxLQIDVfsJ8v8HVcHd9K/V/e+Zw1PTCGJ62L</w:t>
      </w:r>
    </w:p>
    <w:p>
      <w:pPr>
        <w:pStyle w:val="PreformattedText"/>
        <w:bidi w:val="0"/>
        <w:spacing w:before="0" w:after="0"/>
        <w:jc w:val="left"/>
        <w:rPr/>
      </w:pPr>
      <w:r>
        <w:rPr/>
        <w:t>dGLp4ZhTNMudOuWhJJKwg5WGaIGxK/kaQR7jvd7cQXUsWmurK/n1L2x3wuLOGQnKihJPp0f2i74oAm</w:t>
      </w:r>
    </w:p>
    <w:p>
      <w:pPr>
        <w:pStyle w:val="PreformattedText"/>
        <w:bidi w:val="0"/>
        <w:spacing w:before="0" w:after="0"/>
        <w:jc w:val="left"/>
        <w:rPr/>
      </w:pPr>
      <w:r>
        <w:rPr/>
        <w:t>K2bt7EZPeFBTYXDTPnJ5TiMJvvNVcNX/evdx8w+8XYSZEtj8LSUoaeWLFNO7Ay+y7fL+w2Y2KiBpro</w:t>
      </w:r>
    </w:p>
    <w:p>
      <w:pPr>
        <w:pStyle w:val="PreformattedText"/>
        <w:bidi w:val="0"/>
        <w:spacing w:before="0" w:after="0"/>
        <w:jc w:val="left"/>
        <w:rPr/>
      </w:pPr>
      <w:r>
        <w:rPr/>
        <w:t>qGb+Fvn6gVwB8q9K9h2i85gk3JpblILZHKArll9FXy1UyxPmaeXS82rRdv1yq2M3bSbfoRURUuFo6D</w:t>
      </w:r>
    </w:p>
    <w:p>
      <w:pPr>
        <w:pStyle w:val="PreformattedText"/>
        <w:bidi w:val="0"/>
        <w:spacing w:before="0" w:after="0"/>
        <w:jc w:val="left"/>
        <w:rPr/>
      </w:pPr>
      <w:r>
        <w:rPr/>
        <w:t>GrnnoqRHgIiqqivPmR5dTsbamUrxp59hv+st7dSVhtbdUJ8waD9hHQwj5U2C0iWGae5klVe4lgp/LH</w:t>
      </w:r>
    </w:p>
    <w:p>
      <w:pPr>
        <w:pStyle w:val="PreformattedText"/>
        <w:bidi w:val="0"/>
        <w:spacing w:before="0" w:after="0"/>
        <w:jc w:val="left"/>
        <w:rPr/>
      </w:pPr>
      <w:r>
        <w:rPr/>
        <w:t>Rqeu8Z2NQ5FqnJTbQ3dXR5mWv0bw2TueoLijpSqUgrYM9RLjcWrTKTDGjmWdWJJHBEm180bnZuQLK3</w:t>
      </w:r>
    </w:p>
    <w:p>
      <w:pPr>
        <w:pStyle w:val="PreformattedText"/>
        <w:bidi w:val="0"/>
        <w:spacing w:before="0" w:after="0"/>
        <w:jc w:val="left"/>
        <w:rPr/>
      </w:pPr>
      <w:r>
        <w:rPr/>
        <w:t>dia0HiJX8xWn7DX06DW98ocq3sXfcXyJpAqs0ZpU8QGQ1P+TqR3JTZTfdNjqnc/VXW+Fq8ZWpHWVmz</w:t>
      </w:r>
    </w:p>
    <w:p>
      <w:pPr>
        <w:pStyle w:val="PreformattedText"/>
        <w:bidi w:val="0"/>
        <w:spacing w:before="0" w:after="0"/>
        <w:jc w:val="left"/>
        <w:rPr/>
      </w:pPr>
      <w:r>
        <w:rPr/>
        <w:t>qvcOBq8xT08UqwY7zZKkyEHiikOrWYZGRgBq0k3e3L3C3TVA52BQEej0mJLL6JqRQD86HpJtXtvy0i</w:t>
      </w:r>
    </w:p>
    <w:p>
      <w:pPr>
        <w:pStyle w:val="PreformattedText"/>
        <w:bidi w:val="0"/>
        <w:spacing w:before="0" w:after="0"/>
        <w:jc w:val="left"/>
        <w:rPr/>
      </w:pPr>
      <w:r>
        <w:rPr/>
        <w:t>3ENrzJfMsigoHjiOk+raSK/ZjHQIde5/FNvWsbHRZXZuD2vQTRZfb1bPT52Tcs2aqaGnocnVZKnp6C</w:t>
      </w:r>
    </w:p>
    <w:p>
      <w:pPr>
        <w:pStyle w:val="PreformattedText"/>
        <w:bidi w:val="0"/>
        <w:spacing w:before="0" w:after="0"/>
        <w:jc w:val="left"/>
        <w:rPr/>
      </w:pPr>
      <w:r>
        <w:rPr/>
        <w:t>KkrdtVySNAaSkR6yKtZZtTKp9h245tt+Y5RYrtn05Rwys7amAONJIFAK54ZPRvNyNc8tRi+XeTdRyq</w:t>
      </w:r>
    </w:p>
    <w:p>
      <w:pPr>
        <w:pStyle w:val="PreformattedText"/>
        <w:bidi w:val="0"/>
        <w:spacing w:before="0" w:after="0"/>
        <w:jc w:val="left"/>
        <w:rPr/>
      </w:pPr>
      <w:r>
        <w:rPr/>
        <w:t>QUC6VBXOsAkmtMHNOkD87szkK3f2ztrY15EwNFsfGx02Qo5JPPkMg80kmZho+I2aE1DwpqkEbaR+D9</w:t>
      </w:r>
    </w:p>
    <w:p>
      <w:pPr>
        <w:pStyle w:val="PreformattedText"/>
        <w:bidi w:val="0"/>
        <w:spacing w:before="0" w:after="0"/>
        <w:jc w:val="left"/>
        <w:rPr/>
      </w:pPr>
      <w:r>
        <w:rPr/>
        <w:t>Dnf4vppLSBKBBCAPmfPov5ScXFleT07zcMSPQfh/l1h6STC9E9Z7t+R++K59qNicVm4NvZqpalWTam</w:t>
      </w:r>
    </w:p>
    <w:p>
      <w:pPr>
        <w:pStyle w:val="PreformattedText"/>
        <w:bidi w:val="0"/>
        <w:spacing w:before="0" w:after="0"/>
        <w:jc w:val="left"/>
        <w:rPr/>
      </w:pPr>
      <w:r>
        <w:rPr/>
        <w:t>zsW64XenYFEnjmd907kyQfbm3WhdpBTjI1cZ1+E+z/AJdsUsrRdzn/ANy5KrFX8A4NJ9v4V/M9B/m6</w:t>
      </w:r>
    </w:p>
    <w:p>
      <w:pPr>
        <w:pStyle w:val="PreformattedText"/>
        <w:bidi w:val="0"/>
        <w:spacing w:before="0" w:after="0"/>
        <w:jc w:val="left"/>
        <w:rPr/>
      </w:pPr>
      <w:r>
        <w:rPr/>
        <w:t>+bcb4bHFRrKHS8w/35IcpCf6K4eQeZ0qfPqpjsH5E7y7+3TXZzY9DSbb2uBBHBNn8W9PtzaOBmdWpq</w:t>
      </w:r>
    </w:p>
    <w:p>
      <w:pPr>
        <w:pStyle w:val="PreformattedText"/>
        <w:bidi w:val="0"/>
        <w:spacing w:before="0" w:after="0"/>
        <w:jc w:val="left"/>
        <w:rPr/>
      </w:pPr>
      <w:r>
        <w:rPr/>
        <w:t>04H7vzy12TFJqoVlaGpqGW0cUcIVmSXy2RmeWUErXAqfzJPz41H2dGu2RXiQrHCAHPxMRX9v2cAOmq</w:t>
      </w:r>
    </w:p>
    <w:p>
      <w:pPr>
        <w:pStyle w:val="PreformattedText"/>
        <w:bidi w:val="0"/>
        <w:spacing w:before="0" w:after="0"/>
        <w:jc w:val="left"/>
        <w:rPr/>
      </w:pPr>
      <w:r>
        <w:rPr/>
        <w:t>kpN3ZWCgoJuyexq2etOuiycDYzD5ioY1CPLlcXjoaNhgqSeJmjhE81a7Q31ck2JZLi0QgLEta+nQih</w:t>
      </w:r>
    </w:p>
    <w:p>
      <w:pPr>
        <w:pStyle w:val="PreformattedText"/>
        <w:bidi w:val="0"/>
        <w:spacing w:before="0" w:after="0"/>
        <w:jc w:val="left"/>
        <w:rPr/>
      </w:pPr>
      <w:r>
        <w:rPr/>
        <w:t>tLtwWaQj+X5/L+fQ2ba687EwuQeXb3ZG96KtAAimyiS7ySsbyhpaWtpZqCGjWOGMMJDDGlioKgX1+0</w:t>
      </w:r>
    </w:p>
    <w:p>
      <w:pPr>
        <w:pStyle w:val="PreformattedText"/>
        <w:bidi w:val="0"/>
        <w:spacing w:before="0" w:after="0"/>
        <w:jc w:val="left"/>
        <w:rPr/>
      </w:pPr>
      <w:r>
        <w:rPr/>
        <w:t>8n09zWIoo/1fLpQsTQrrdyV889G42vvXuPa0dCcrT7G31h518DvVRZ7YO5axjxU1FFO9HU7Yq6lkID</w:t>
      </w:r>
    </w:p>
    <w:p>
      <w:pPr>
        <w:pStyle w:val="PreformattedText"/>
        <w:bidi w:val="0"/>
        <w:spacing w:before="0" w:after="0"/>
        <w:jc w:val="left"/>
        <w:rPr/>
      </w:pPr>
      <w:r>
        <w:rPr/>
        <w:t>LNJCkgXVcOwPsrm2lKtokDY4cKfn59PB7WUkNqjcZqO4U8qjJH2jocsH8kOvYqg0u8cLurr+b9hqio</w:t>
      </w:r>
    </w:p>
    <w:p>
      <w:pPr>
        <w:pStyle w:val="PreformattedText"/>
        <w:bidi w:val="0"/>
        <w:spacing w:before="0" w:after="0"/>
        <w:jc w:val="left"/>
        <w:rPr/>
      </w:pPr>
      <w:r>
        <w:rPr/>
        <w:t>3ZhZJcMWLLBFPDuuhesx1LTPLGQ0jyjyLYGwv7RPH9MaNCwX1pUft8uqNYXVwC1rcRyDyAah/wB5PH</w:t>
      </w:r>
    </w:p>
    <w:p>
      <w:pPr>
        <w:pStyle w:val="PreformattedText"/>
        <w:bidi w:val="0"/>
        <w:spacing w:before="0" w:after="0"/>
        <w:jc w:val="left"/>
        <w:rPr/>
      </w:pPr>
      <w:r>
        <w:rPr/>
        <w:t>/J0Y6LdmEy1Fjp6DJUOTxVe8T0dRRyJkYHaoCIj/f0TsIwHPoYEFSACfr7s84ISvwE/b/PorFlPE7h</w:t>
      </w:r>
    </w:p>
    <w:p>
      <w:pPr>
        <w:pStyle w:val="PreformattedText"/>
        <w:bidi w:val="0"/>
        <w:spacing w:before="0" w:after="0"/>
        <w:jc w:val="left"/>
        <w:rPr/>
      </w:pPr>
      <w:r>
        <w:rPr/>
        <w:t>4ysoH2fy8+p1TPSxxzwyV01VBVvLLUAyeZ0RSERUlj8TiMIhVvqx0kWBN/bqzrCrr4xOo1Py6bMRlK</w:t>
      </w:r>
    </w:p>
    <w:p>
      <w:pPr>
        <w:pStyle w:val="PreformattedText"/>
        <w:bidi w:val="0"/>
        <w:spacing w:before="0" w:after="0"/>
        <w:jc w:val="left"/>
        <w:rPr/>
      </w:pPr>
      <w:r>
        <w:rPr/>
        <w:t>sIgGXA/wBkdMss8UEc1NJTSSxLHHJHWLLPMUkkZ3iloHid54KiGQ8C5ZQbaSLr70swPaakev8Am6q1</w:t>
      </w:r>
    </w:p>
    <w:p>
      <w:pPr>
        <w:pStyle w:val="PreformattedText"/>
        <w:bidi w:val="0"/>
        <w:spacing w:before="0" w:after="0"/>
        <w:jc w:val="left"/>
        <w:rPr/>
      </w:pPr>
      <w:r>
        <w:rPr/>
        <w:t>vqIYMAfSlP29MGQ3blNUFJBT1tWlRLJTwV9GaWH7qWKn11GNrpp0WmjnSnAmh8mhJfUgPkFitgunQj</w:t>
      </w:r>
    </w:p>
    <w:p>
      <w:pPr>
        <w:pStyle w:val="PreformattedText"/>
        <w:bidi w:val="0"/>
        <w:spacing w:before="0" w:after="0"/>
        <w:jc w:val="left"/>
        <w:rPr/>
      </w:pPr>
      <w:r>
        <w:rPr/>
        <w:t>9Ms35dJJNuRalpBTjSpx0FOel+7/4uD7kwNZCzQvWVM1Fgx5KpmASqr5f4jR4upqVASCZwsasFFz7b</w:t>
      </w:r>
    </w:p>
    <w:p>
      <w:pPr>
        <w:pStyle w:val="PreformattedText"/>
        <w:bidi w:val="0"/>
        <w:spacing w:before="0" w:after="0"/>
        <w:jc w:val="left"/>
        <w:rPr/>
      </w:pPr>
      <w:r>
        <w:rPr/>
        <w:t>d9QPFT8xSv8As/PpXGmkLSjL8iTjoEa/cc33Wd2zu6CPce08hTzYbO4bNY6mpaafB5GRKGmg8VEslC</w:t>
      </w:r>
    </w:p>
    <w:p>
      <w:pPr>
        <w:pStyle w:val="PreformattedText"/>
        <w:bidi w:val="0"/>
        <w:spacing w:before="0" w:after="0"/>
        <w:jc w:val="left"/>
        <w:rPr/>
      </w:pPr>
      <w:r>
        <w:rPr/>
        <w:t>JqWpClpKZngVmMgaMkKrtnfeFMhkqUJow8qfLon3mxWW3cIo1AVHn/AIfXo5Xxj29tLpzbe4IMxgdt</w:t>
      </w:r>
    </w:p>
    <w:p>
      <w:pPr>
        <w:pStyle w:val="PreformattedText"/>
        <w:bidi w:val="0"/>
        <w:spacing w:before="0" w:after="0"/>
        <w:jc w:val="left"/>
        <w:rPr/>
      </w:pPr>
      <w:r>
        <w:rPr/>
        <w:t>VG2Y89kaTsDtPe+extHh8Li8Jt2Co6f3RuOLNZAzVW483iXi2jNT4+Jf4lkqWCUFpDJpmrl7S1mkMQ</w:t>
      </w:r>
    </w:p>
    <w:p>
      <w:pPr>
        <w:pStyle w:val="PreformattedText"/>
        <w:bidi w:val="0"/>
        <w:spacing w:before="0" w:after="0"/>
        <w:jc w:val="left"/>
        <w:rPr/>
      </w:pPr>
      <w:r>
        <w:rPr/>
        <w:t>lkPGtOxa8Kt+HUPlQnrH/c7ebb7+dqqtu+QB8VQaEU89Pr6Z6tY2n1Hs7cGx8Jm8hsGLE5jLY+HKS4</w:t>
      </w:r>
    </w:p>
    <w:p>
      <w:pPr>
        <w:pStyle w:val="PreformattedText"/>
        <w:bidi w:val="0"/>
        <w:spacing w:before="0" w:after="0"/>
        <w:jc w:val="left"/>
        <w:rPr/>
      </w:pPr>
      <w:r>
        <w:rPr/>
        <w:t>irnoIKunNdGsix1UlHjmpKaqFO4JhVGSJzo1tbWRRp4FXan5D+XRFJcAysj6CleOmv8AlB6eX+PWyo</w:t>
      </w:r>
    </w:p>
    <w:p>
      <w:pPr>
        <w:pStyle w:val="PreformattedText"/>
        <w:bidi w:val="0"/>
        <w:spacing w:before="0" w:after="0"/>
        <w:jc w:val="left"/>
        <w:rPr/>
      </w:pPr>
      <w:r>
        <w:rPr/>
        <w:t>0P8IrNw4FzHptjshCkQYg3Z4TSlJWa/qvfV+fbviSgUDA/aoPSdZoxUGEaf6JZf8vRL+3em9r1294e</w:t>
      </w:r>
    </w:p>
    <w:p>
      <w:pPr>
        <w:pStyle w:val="PreformattedText"/>
        <w:bidi w:val="0"/>
        <w:spacing w:before="0" w:after="0"/>
        <w:jc w:val="left"/>
        <w:rPr/>
      </w:pPr>
      <w:r>
        <w:rPr/>
        <w:t>us1X4fduFyFDUrLFuHB0k9bia2WCKc1keRpIoq6LLQJIGp/tjGykqQysCPe9McyStJEpYegz/qHVJZ</w:t>
      </w:r>
    </w:p>
    <w:p>
      <w:pPr>
        <w:pStyle w:val="PreformattedText"/>
        <w:bidi w:val="0"/>
        <w:spacing w:before="0" w:after="0"/>
        <w:jc w:val="left"/>
        <w:rPr/>
      </w:pPr>
      <w:r>
        <w:rPr/>
        <w:t>CGiCakjpwJr+zhx6IlSYqmwLSYKgyc2ZosNNVYqly9TC8FTkYKCpnp46ipileSRJTGgvrZnNrsbn3u</w:t>
      </w:r>
    </w:p>
    <w:p>
      <w:pPr>
        <w:pStyle w:val="PreformattedText"/>
        <w:bidi w:val="0"/>
        <w:spacing w:before="0" w:after="0"/>
        <w:jc w:val="left"/>
        <w:rPr/>
      </w:pPr>
      <w:r>
        <w:rPr/>
        <w:t>2TQHXy1GnRXM2pyeuqkehvyLgn+nB4P+03PtUuD00cA9Gw6OnplpoA4QMCosbECxv/gP+J9x7zakhd</w:t>
      </w:r>
    </w:p>
    <w:p>
      <w:pPr>
        <w:pStyle w:val="PreformattedText"/>
        <w:bidi w:val="0"/>
        <w:spacing w:before="0" w:after="0"/>
        <w:jc w:val="left"/>
        <w:rPr/>
      </w:pPr>
      <w:r>
        <w:rPr/>
        <w:t>tPCnUlcpMngLX4q9Hdxkf3KKsZ0+kfT/H/ABH0v7i/wyzGtehvKwQajw6VLYdHgKygPdfowB4t9D/t</w:t>
      </w:r>
    </w:p>
    <w:p>
      <w:pPr>
        <w:pStyle w:val="PreformattedText"/>
        <w:bidi w:val="0"/>
        <w:spacing w:before="0" w:after="0"/>
        <w:jc w:val="left"/>
        <w:rPr/>
      </w:pPr>
      <w:r>
        <w:rPr/>
        <w:t>/agWxAB8+i368iTtFB0AfYnXeJyUMxkoInJBJ9CjkA/Q29PtbZ7td2UqhZCAD0seztb+JvEjBJHRGN</w:t>
      </w:r>
    </w:p>
    <w:p>
      <w:pPr>
        <w:pStyle w:val="PreformattedText"/>
        <w:bidi w:val="0"/>
        <w:spacing w:before="0" w:after="0"/>
        <w:jc w:val="left"/>
        <w:rPr/>
      </w:pPr>
      <w:r>
        <w:rPr/>
        <w:t>7dR0NL55aanamb1n9sED9VwPpe3+v7kja+aZX0pM1ft6Ae7cpW6hmgXSc9FP3BQTYqplglP6SdL2sp</w:t>
      </w:r>
    </w:p>
    <w:p>
      <w:pPr>
        <w:pStyle w:val="PreformattedText"/>
        <w:bidi w:val="0"/>
        <w:spacing w:before="0" w:after="0"/>
        <w:jc w:val="left"/>
        <w:rPr/>
      </w:pPr>
      <w:r>
        <w:rPr/>
        <w:t>/pb6/wCxP5t7HtrdJcKrpwPUdXVnJbO6SDI6h0E11HNvyNP14uCRYglb/j2qdjXh0l0Yr0q4J7Q3/N</w:t>
      </w:r>
    </w:p>
    <w:p>
      <w:pPr>
        <w:pStyle w:val="PreformattedText"/>
        <w:bidi w:val="0"/>
        <w:spacing w:before="0" w:after="0"/>
        <w:jc w:val="left"/>
        <w:rPr/>
      </w:pPr>
      <w:r>
        <w:rPr/>
        <w:t>h9L/S/P+so/PvwY1HVdIoc9S6WqAYAsPqL3POkfXm1ja/5tf3csemyo/Lpymqv21u3+r5FgD/Q8E2t</w:t>
      </w:r>
    </w:p>
    <w:p>
      <w:pPr>
        <w:pStyle w:val="PreformattedText"/>
        <w:bidi w:val="0"/>
        <w:spacing w:before="0" w:after="0"/>
        <w:jc w:val="left"/>
        <w:rPr/>
      </w:pPr>
      <w:r>
        <w:rPr/>
        <w:t>b3sda0+nUVKpb/Ufm305P1te/wBbfT3VuPHHWwB656h1lSNNrkn/AFII1X5+v44v/sPdKZ6uPPprjq</w:t>
      </w:r>
    </w:p>
    <w:p>
      <w:pPr>
        <w:pStyle w:val="PreformattedText"/>
        <w:bidi w:val="0"/>
        <w:spacing w:before="0" w:after="0"/>
        <w:jc w:val="left"/>
        <w:rPr/>
      </w:pPr>
      <w:r>
        <w:rPr/>
        <w:t>SWUXuCw4F7/wCtcn9I55P596f5dbAPEjp5WUhL/wCAsTfheBzb62HtPXp0DrGkh1MOTY2+tyPyCLgB</w:t>
      </w:r>
    </w:p>
    <w:p>
      <w:pPr>
        <w:pStyle w:val="PreformattedText"/>
        <w:bidi w:val="0"/>
        <w:spacing w:before="0" w:after="0"/>
        <w:jc w:val="left"/>
        <w:rPr/>
      </w:pPr>
      <w:r>
        <w:rPr/>
        <w:t>rn6f19syHpVD6HqYrHVybWta1j9R9PyASR71Grah2nq8hGk56mxOSxUc3v8A7A/0X/G3+29qBWvSOS</w:t>
      </w:r>
    </w:p>
    <w:p>
      <w:pPr>
        <w:pStyle w:val="PreformattedText"/>
        <w:bidi w:val="0"/>
        <w:spacing w:before="0" w:after="0"/>
        <w:jc w:val="left"/>
        <w:rPr/>
      </w:pPr>
      <w:r>
        <w:rPr/>
        <w:t>hXHUtCyuD+Ln6X0tcfi/N/969q4W8ui+YEHoQMLKQignn6er6W/wBf+l/wOPalDWvSCWuK9LiKoUIn</w:t>
      </w:r>
    </w:p>
    <w:p>
      <w:pPr>
        <w:pStyle w:val="PreformattedText"/>
        <w:bidi w:val="0"/>
        <w:spacing w:before="0" w:after="0"/>
        <w:jc w:val="left"/>
        <w:rPr/>
      </w:pPr>
      <w:r>
        <w:rPr/>
        <w:t>P1tfjkfggj+p9vpxHSU8elbRSgxLe30/BB+nJ/PH+P8AT2oFScdNH4eHn1wrJFKi30vyRbgfQf7Bvx</w:t>
      </w:r>
    </w:p>
    <w:p>
      <w:pPr>
        <w:pStyle w:val="PreformattedText"/>
        <w:bidi w:val="0"/>
        <w:spacing w:before="0" w:after="0"/>
        <w:jc w:val="left"/>
        <w:rPr/>
      </w:pPr>
      <w:r>
        <w:rPr/>
        <w:t>7sQaHqy8RnrvEMDOLWv5BwbcG97AAf7z7TOPXoxg406MZtNeFN+fSAB9Lj/W/PP+x9lkpzSnR3EK0N</w:t>
      </w:r>
    </w:p>
    <w:p>
      <w:pPr>
        <w:pStyle w:val="PreformattedText"/>
        <w:bidi w:val="0"/>
        <w:spacing w:before="0" w:after="0"/>
        <w:jc w:val="left"/>
        <w:rPr/>
      </w:pPr>
      <w:r>
        <w:rPr/>
        <w:t>eh6wf6V5+lh/rDj/AGF/aJ+IHSxOhKoT6Rb/AFx/vvwD7TN0pXp3P6T/AE/1vr/W/wDTn3Xz6vw4dM</w:t>
      </w:r>
    </w:p>
    <w:p>
      <w:pPr>
        <w:pStyle w:val="PreformattedText"/>
        <w:bidi w:val="0"/>
        <w:spacing w:before="0" w:after="0"/>
        <w:jc w:val="left"/>
        <w:rPr/>
      </w:pPr>
      <w:r>
        <w:rPr/>
        <w:t>td9D9L2P15/wBf/XsPd16benQd5knS4JNrH6/055t9fahek7dAdub+39D9T/h+RYH+lx/tvbw4dNt5</w:t>
      </w:r>
    </w:p>
    <w:p>
      <w:pPr>
        <w:pStyle w:val="PreformattedText"/>
        <w:bidi w:val="0"/>
        <w:spacing w:before="0" w:after="0"/>
        <w:jc w:val="left"/>
        <w:rPr/>
      </w:pPr>
      <w:r>
        <w:rPr/>
        <w:t>Y6DiE/vt+Ofp9Bb+g/23+w9tP59W/wAHTuDwP8Bz9Df/AA/H5+ntvrwH7OsEgJNx9CQSPz/X6/0/x9</w:t>
      </w:r>
    </w:p>
    <w:p>
      <w:pPr>
        <w:pStyle w:val="PreformattedText"/>
        <w:bidi w:val="0"/>
        <w:spacing w:before="0" w:after="0"/>
        <w:jc w:val="left"/>
        <w:rPr/>
      </w:pPr>
      <w:r>
        <w:rPr/>
        <w:t>+6t1OpybC9voTfj8/1/A96PXuo9STrJ/H9f6f0N/6cf7H3ry49bHTPKTqF7c2+nH+2W/8AT/YX96X5</w:t>
      </w:r>
    </w:p>
    <w:p>
      <w:pPr>
        <w:pStyle w:val="PreformattedText"/>
        <w:bidi w:val="0"/>
        <w:spacing w:before="0" w:after="0"/>
        <w:jc w:val="left"/>
        <w:rPr/>
      </w:pPr>
      <w:r>
        <w:rPr/>
        <w:t>dbbrNEbgf73z+Tbkn68fW/t8dMN0NnW0yLOqufoxHP1+t7A3v9fZPuoIWo6OtmOSOjbYmSIxIQQRYf</w:t>
      </w:r>
    </w:p>
    <w:p>
      <w:pPr>
        <w:pStyle w:val="PreformattedText"/>
        <w:bidi w:val="0"/>
        <w:spacing w:before="0" w:after="0"/>
        <w:jc w:val="left"/>
        <w:rPr/>
      </w:pPr>
      <w:r>
        <w:rPr/>
        <w:t>7zb6j2T25Xz49Gs4JJHSg1rb6j6f737MNQoOkdD0wZiVBExNrWP+9fX2inIPSuEEdFp3c6PUsy24JB</w:t>
      </w:r>
    </w:p>
    <w:p>
      <w:pPr>
        <w:pStyle w:val="PreformattedText"/>
        <w:bidi w:val="0"/>
        <w:spacing w:before="0" w:after="0"/>
        <w:jc w:val="left"/>
        <w:rPr/>
      </w:pPr>
      <w:r>
        <w:rPr/>
        <w:t>tb8X5+v05+vs427CU6JN4oWWnSfpHsOLHj6f4fj/ABPsybh0SrgdPKvcWuPzY/7xe3591A6vXHXlPB</w:t>
      </w:r>
    </w:p>
    <w:p>
      <w:pPr>
        <w:pStyle w:val="PreformattedText"/>
        <w:bidi w:val="0"/>
        <w:spacing w:before="0" w:after="0"/>
        <w:jc w:val="left"/>
        <w:rPr/>
      </w:pPr>
      <w:r>
        <w:rPr/>
        <w:t>+htf68c/S/+Pu3Wh1h/tH/AIkW+hta1v8AH37qlenFCQn+sDb/AIr+OOfp7159eJ9emSuJ0ufxyT/T</w:t>
      </w:r>
    </w:p>
    <w:p>
      <w:pPr>
        <w:pStyle w:val="PreformattedText"/>
        <w:bidi w:val="0"/>
        <w:spacing w:before="0" w:after="0"/>
        <w:jc w:val="left"/>
        <w:rPr/>
      </w:pPr>
      <w:r>
        <w:rPr/>
        <w:t>j/W+tve6DqpPHoNc79G5A4sSRf68i/59urw6rXPQU1rhZif8Qf8AHg3+nHN/9j705z08lD1npqwpp/</w:t>
      </w:r>
    </w:p>
    <w:p>
      <w:pPr>
        <w:pStyle w:val="PreformattedText"/>
        <w:bidi w:val="0"/>
        <w:spacing w:before="0" w:after="0"/>
        <w:jc w:val="left"/>
        <w:rPr/>
      </w:pPr>
      <w:r>
        <w:rPr/>
        <w:t>oG/wCNlmNgLW/3r2kkYCor0tijJow6/9GxBPoSfwRd/qL3sTpPNyTb2/0TVr1KFvzyCCCLcg/g/kn/</w:t>
      </w:r>
    </w:p>
    <w:p>
      <w:pPr>
        <w:pStyle w:val="PreformattedText"/>
        <w:bidi w:val="0"/>
        <w:spacing w:before="0" w:after="0"/>
        <w:jc w:val="left"/>
        <w:rPr/>
      </w:pPr>
      <w:r>
        <w:rPr/>
        <w:t>AHvn24vTb9YmtqubC1/ofwFubA8AXPJ/J9vjh0kY/PrGPwAObgAkX/Fvra+lb8392p1XrmF+t7ckXt</w:t>
      </w:r>
    </w:p>
    <w:p>
      <w:pPr>
        <w:pStyle w:val="PreformattedText"/>
        <w:bidi w:val="0"/>
        <w:spacing w:before="0" w:after="0"/>
        <w:jc w:val="left"/>
        <w:rPr/>
      </w:pPr>
      <w:r>
        <w:rPr/>
        <w:t>9WH+2IFgP99f3r8+tE0PUiMaSPyB/Tgkk/U34sf6/Xm3vfW+n2jXn/AF7fU8/UfUEA24928uvDBr0t</w:t>
      </w:r>
    </w:p>
    <w:p>
      <w:pPr>
        <w:pStyle w:val="PreformattedText"/>
        <w:bidi w:val="0"/>
        <w:spacing w:before="0" w:after="0"/>
        <w:jc w:val="left"/>
        <w:rPr/>
      </w:pPr>
      <w:r>
        <w:rPr/>
        <w:t>8eBxwLm30v8AReLm1iQQfx/T3o+XTw49CRh2UhWv9Px/TV/qTybf19p3rQ9LIxwI6EnHSABD+fzb8/</w:t>
      </w:r>
    </w:p>
    <w:p>
      <w:pPr>
        <w:pStyle w:val="PreformattedText"/>
        <w:bidi w:val="0"/>
        <w:spacing w:before="0" w:after="0"/>
        <w:jc w:val="left"/>
        <w:rPr/>
      </w:pPr>
      <w:r>
        <w:rPr/>
        <w:t>4n+th/vHtI/n0tj4Dp/Ey6QAbWFvp9OP8AC/P59pz0rU8OmupqF5v+SfUSfzz/AMFIA/3n22elAp03</w:t>
      </w:r>
    </w:p>
    <w:p>
      <w:pPr>
        <w:pStyle w:val="PreformattedText"/>
        <w:bidi w:val="0"/>
        <w:spacing w:before="0" w:after="0"/>
        <w:jc w:val="left"/>
        <w:rPr/>
      </w:pPr>
      <w:r>
        <w:rPr/>
        <w:t>CpH9R/T88gEmxPNgef8AiffuHV8EfPrOtStyTcE3P5t9LAXFgDc29+z1U/Z1KiqRwOPoOPqL/wBq9z</w:t>
      </w:r>
    </w:p>
    <w:p>
      <w:pPr>
        <w:pStyle w:val="PreformattedText"/>
        <w:bidi w:val="0"/>
        <w:spacing w:before="0" w:after="0"/>
        <w:jc w:val="left"/>
        <w:rPr/>
      </w:pPr>
      <w:r>
        <w:rPr/>
        <w:t>cc+9GtM9eH8+nSGpFhytyebG/Nvx+AT7TyfPp9KVp08U841D+l/wCtvwDa3BB/2/PtkHPStQAa+XSv</w:t>
      </w:r>
    </w:p>
    <w:p>
      <w:pPr>
        <w:pStyle w:val="PreformattedText"/>
        <w:bidi w:val="0"/>
        <w:spacing w:before="0" w:after="0"/>
        <w:jc w:val="left"/>
        <w:rPr/>
      </w:pPr>
      <w:r>
        <w:rPr/>
        <w:t>oZxxz+ByBa4H0IH9B7VRnqsvSohqBpABB/HA/Nvr/X2rTh0XSGteo9VUcHn6jgE8H8Wt7fXh0kagPS</w:t>
      </w:r>
    </w:p>
    <w:p>
      <w:pPr>
        <w:pStyle w:val="PreformattedText"/>
        <w:bidi w:val="0"/>
        <w:spacing w:before="0" w:after="0"/>
        <w:jc w:val="left"/>
        <w:rPr/>
      </w:pPr>
      <w:r>
        <w:rPr/>
        <w:t>GzNT6GH5Gr6m11I/pz9Le0l1ha9CPYTWda+XQF7pr1WOUseAuogXuFN/6j+p/P49hC+qWxw6yg5ERm</w:t>
      </w:r>
    </w:p>
    <w:p>
      <w:pPr>
        <w:pStyle w:val="PreformattedText"/>
        <w:bidi w:val="0"/>
        <w:spacing w:before="0" w:after="0"/>
        <w:jc w:val="left"/>
        <w:rPr/>
      </w:pPr>
      <w:r>
        <w:rPr/>
        <w:t>eAL8RpTpi62yJbccOo3HlRb6jfnVawFivH+H09tQoAh+3qWebIQNmkCn8P8APq2rq+fVR0v49CcXJ5</w:t>
      </w:r>
    </w:p>
    <w:p>
      <w:pPr>
        <w:pStyle w:val="PreformattedText"/>
        <w:bidi w:val="0"/>
        <w:spacing w:before="0" w:after="0"/>
        <w:jc w:val="left"/>
        <w:rPr/>
      </w:pPr>
      <w:r>
        <w:rPr/>
        <w:t>0i3J5v9Pau2pWnWHHMoPjSV9T0ZnHG8a/4j88ccEfX+vsQwfCOo7mHcenW/wDTi4HP+P8AxHPtT0np</w:t>
      </w:r>
    </w:p>
    <w:p>
      <w:pPr>
        <w:pStyle w:val="PreformattedText"/>
        <w:bidi w:val="0"/>
        <w:spacing w:before="0" w:after="0"/>
        <w:jc w:val="left"/>
        <w:rPr/>
      </w:pPr>
      <w:r>
        <w:rPr/>
        <w:t>+3rgTb/D+t/9596PWxSvDrj9PoL/ANPqP8P9h9fbLefTy/Prgx+th/xH+v8A7D2ikFelCH59cV/3n8</w:t>
      </w:r>
    </w:p>
    <w:p>
      <w:pPr>
        <w:pStyle w:val="PreformattedText"/>
        <w:bidi w:val="0"/>
        <w:spacing w:before="0" w:after="0"/>
        <w:jc w:val="left"/>
        <w:rPr/>
      </w:pPr>
      <w:r>
        <w:rPr/>
        <w:t>kf8i9p6Z6eJ6yryf8Aef8AkXtVEPOnTDnqVGLWt/vXtcg6St1NjH+8n+vt9R0wTx6k+79V69731rr3</w:t>
      </w:r>
    </w:p>
    <w:p>
      <w:pPr>
        <w:pStyle w:val="PreformattedText"/>
        <w:bidi w:val="0"/>
        <w:spacing w:before="0" w:after="0"/>
        <w:jc w:val="left"/>
        <w:rPr/>
      </w:pPr>
      <w:r>
        <w:rPr/>
        <w:t>v3XuuwbH6/77/W/x9+691zB4Nv8AeyP9b/Hn37r3XX9SP95NhxY2t+f6e/de67HP9bk/X/Wt9D+Sbe</w:t>
      </w:r>
    </w:p>
    <w:p>
      <w:pPr>
        <w:pStyle w:val="PreformattedText"/>
        <w:bidi w:val="0"/>
        <w:spacing w:before="0" w:after="0"/>
        <w:jc w:val="left"/>
        <w:rPr/>
      </w:pPr>
      <w:r>
        <w:rPr/>
        <w:t>/de65f7bn8/wBQR+Pr/T37r3XRvwbeof0Btz/vfv3XuuBN7X+v+w+n9Cf6+/de6jT2t/vf++/HvR69</w:t>
      </w:r>
    </w:p>
    <w:p>
      <w:pPr>
        <w:pStyle w:val="PreformattedText"/>
        <w:bidi w:val="0"/>
        <w:spacing w:before="0" w:after="0"/>
        <w:jc w:val="left"/>
        <w:rPr/>
      </w:pPr>
      <w:r>
        <w:rPr/>
        <w:t>02yg2t/vX4H9f8T791vpnqQNJ/2P+PtxOm34U6T8nLgf4kCxP+2/x9unhnpoVJ6mw3+n1/oPp/hx7S</w:t>
      </w:r>
    </w:p>
    <w:p>
      <w:pPr>
        <w:pStyle w:val="PreformattedText"/>
        <w:bidi w:val="0"/>
        <w:spacing w:before="0" w:after="0"/>
        <w:jc w:val="left"/>
        <w:rPr/>
      </w:pPr>
      <w:r>
        <w:rPr/>
        <w:t>t69KV4dPNP+P8AC1v98PofbXTvl05L9Pdh1XrjL+k/77/Y+9Hh1scegc7O3Fh9mbT3TvbcTom39k7b</w:t>
      </w:r>
    </w:p>
    <w:p>
      <w:pPr>
        <w:pStyle w:val="PreformattedText"/>
        <w:bidi w:val="0"/>
        <w:spacing w:before="0" w:after="0"/>
        <w:jc w:val="left"/>
        <w:rPr/>
      </w:pPr>
      <w:r>
        <w:rPr/>
        <w:t>3BvHOs7aEbE7XxNXnK+HUStnqaehMSf1dwPqfaaSVIFknkP6aKWP2AVP+Dp4IzhY0FXYgD7TgdaBu5</w:t>
      </w:r>
    </w:p>
    <w:p>
      <w:pPr>
        <w:pStyle w:val="PreformattedText"/>
        <w:bidi w:val="0"/>
        <w:spacing w:before="0" w:after="0"/>
        <w:jc w:val="left"/>
        <w:rPr/>
      </w:pPr>
      <w:r>
        <w:rPr/>
        <w:t>s3luztzbw7c3hUmTc3bW69wdgZqWoZYJDW7qyE+VFE9PYKJMbQTQ0kY+pWmF/ofcH3V3Jd3E08lPEk</w:t>
      </w:r>
    </w:p>
    <w:p>
      <w:pPr>
        <w:pStyle w:val="PreformattedText"/>
        <w:bidi w:val="0"/>
        <w:spacing w:before="0" w:after="0"/>
        <w:jc w:val="left"/>
        <w:rPr/>
      </w:pPr>
      <w:r>
        <w:rPr/>
        <w:t>YsftJr/Lh1kxsOzfu3arK1FaLGK/acnoMc1tlWiqhAXhAil+3qzTxS+Oo8f7M5gXQNFK7Bjo1esX+l</w:t>
      </w:r>
    </w:p>
    <w:p>
      <w:pPr>
        <w:pStyle w:val="PreformattedText"/>
        <w:bidi w:val="0"/>
        <w:spacing w:before="0" w:after="0"/>
        <w:jc w:val="left"/>
        <w:rPr/>
      </w:pPr>
      <w:r>
        <w:rPr/>
        <w:t>h7ftySVz3HpVewgI1Foo/1cOi7wnO7aqcduSM01Fu7BVU4kZJPFS5hElJlkSNkutLlKcalBFllsbAC</w:t>
      </w:r>
    </w:p>
    <w:p>
      <w:pPr>
        <w:pStyle w:val="PreformattedText"/>
        <w:bidi w:val="0"/>
        <w:spacing w:before="0" w:after="0"/>
        <w:jc w:val="left"/>
        <w:rPr/>
      </w:pPr>
      <w:r>
        <w:rPr/>
        <w:t>3tbJGssTRSrUHB/2OiKMvDKs0eJFyP8AN9h6sJ2Rkdr9ubTgr8OwopP2sdOssci1OOy8bL9w1RRgkj</w:t>
      </w:r>
    </w:p>
    <w:p>
      <w:pPr>
        <w:pStyle w:val="PreformattedText"/>
        <w:bidi w:val="0"/>
        <w:spacing w:before="0" w:after="0"/>
        <w:jc w:val="left"/>
        <w:rPr/>
      </w:pPr>
      <w:r>
        <w:rPr/>
        <w:t>wVBsVddDkgWswPsJ3EElrJTiOpH227gu7ZZFIocEeYPQfdqdD0W9aJ8TuTF0eRp46pDlBV0UD46tkM</w:t>
      </w:r>
    </w:p>
    <w:p>
      <w:pPr>
        <w:pStyle w:val="PreformattedText"/>
        <w:bidi w:val="0"/>
        <w:spacing w:before="0" w:after="0"/>
        <w:jc w:val="left"/>
        <w:rPr/>
      </w:pPr>
      <w:r>
        <w:rPr/>
        <w:t>Sq0ogZJIo55p7AvHpTWTyVv7V210UUMrMG+RyOkW7bXb3UMgkhVkbj0Qfs74d08pqFw+Dp9qrS0MlP</w:t>
      </w:r>
    </w:p>
    <w:p>
      <w:pPr>
        <w:pStyle w:val="PreformattedText"/>
        <w:bidi w:val="0"/>
        <w:spacing w:before="0" w:after="0"/>
        <w:jc w:val="left"/>
        <w:rPr/>
      </w:pPr>
      <w:r>
        <w:rPr/>
        <w:t>W5WBZMHQ/w+NpHp3qMclTPDXx0SvYGCGLzXAHAt7PbfdV0EMWdj6ngeo5vuWYIyzxosVB5eY/y0/n1</w:t>
      </w:r>
    </w:p>
    <w:p>
      <w:pPr>
        <w:pStyle w:val="PreformattedText"/>
        <w:bidi w:val="0"/>
        <w:spacing w:before="0" w:after="0"/>
        <w:jc w:val="left"/>
        <w:rPr/>
      </w:pPr>
      <w:r>
        <w:rPr/>
        <w:t>W/2b0dD19RZKqqKKpanxdNKUrMl5IWnk0RJRzyQtrWk8tTKRBA+mQEXYDgexDY35uWVQ2SfLoD7ttp</w:t>
      </w:r>
    </w:p>
    <w:p>
      <w:pPr>
        <w:pStyle w:val="PreformattedText"/>
        <w:bidi w:val="0"/>
        <w:spacing w:before="0" w:after="0"/>
        <w:jc w:val="left"/>
        <w:rPr/>
      </w:pPr>
      <w:r>
        <w:rPr/>
        <w:t>swx0nRTif5V9K+Q6KRPTimrpIIo4ZXTGTVUYCt5UMkSyKUmIQxLG9Q8jlgRZbn2K1eqBgMV6BzLRjX</w:t>
      </w:r>
    </w:p>
    <w:p>
      <w:pPr>
        <w:pStyle w:val="PreformattedText"/>
        <w:bidi w:val="0"/>
        <w:spacing w:before="0" w:after="0"/>
        <w:jc w:val="left"/>
        <w:rPr/>
      </w:pPr>
      <w:r>
        <w:rPr/>
        <w:t>06VeH/hFLUZOpnhklor4/wC0kGlKiqMVfRqKeASXHjmDysZCNCBLH209W0lviz/qPTigEE9CntDERS</w:t>
      </w:r>
    </w:p>
    <w:p>
      <w:pPr>
        <w:pStyle w:val="PreformattedText"/>
        <w:bidi w:val="0"/>
        <w:spacing w:before="0" w:after="0"/>
        <w:jc w:val="left"/>
        <w:rPr/>
      </w:pPr>
      <w:r>
        <w:rPr/>
        <w:t>birKGrqKV0qZcrmswhhvFL54Wqo8aJyCilKScAMpVkcgXube0ckg0FqECmPX/V/h6WwRfqBSwp59WO</w:t>
      </w:r>
    </w:p>
    <w:p>
      <w:pPr>
        <w:pStyle w:val="PreformattedText"/>
        <w:bidi w:val="0"/>
        <w:spacing w:before="0" w:after="0"/>
        <w:jc w:val="left"/>
        <w:rPr/>
      </w:pPr>
      <w:r>
        <w:rPr/>
        <w:t>bA2fANsY6arEEcFU70hk9KyvVVNPFJVU0cQsynFUpMJZrabFi1z7DNxKVJoO08OhnYQ40uKn/V/g6b</w:t>
      </w:r>
    </w:p>
    <w:p>
      <w:pPr>
        <w:pStyle w:val="PreformattedText"/>
        <w:bidi w:val="0"/>
        <w:spacing w:before="0" w:after="0"/>
        <w:jc w:val="left"/>
        <w:rPr/>
      </w:pPr>
      <w:r>
        <w:rPr/>
        <w:t>81tCGfIRRU+l4Fkqi3mdlSGOmUeBp3YN5FmeNmYGxOkBQL+0CkAk9HLRYGkY6Sg2j4VKzJIvijkmDM</w:t>
      </w:r>
    </w:p>
    <w:p>
      <w:pPr>
        <w:pStyle w:val="PreformattedText"/>
        <w:bidi w:val="0"/>
        <w:spacing w:before="0" w:after="0"/>
        <w:jc w:val="left"/>
        <w:rPr/>
      </w:pPr>
      <w:r>
        <w:rPr/>
        <w:t>ojaaNpXlgqXYXhSIByiq3qFif8fbniEYp0neOnEY6n4HZQmopsj9pKZayVo8KgpJJo5DC5WoyDixPi</w:t>
      </w:r>
    </w:p>
    <w:p>
      <w:pPr>
        <w:pStyle w:val="PreformattedText"/>
        <w:bidi w:val="0"/>
        <w:spacing w:before="0" w:after="0"/>
        <w:jc w:val="left"/>
        <w:rPr/>
      </w:pPr>
      <w:r>
        <w:rPr/>
        <w:t>V04toY+MW+txVpq0BPVFgqC1Ps6GLZPXlYtTNXzitqooqrTKkkdOkE8jtEfujFE8kjuGazKQUsAOTz</w:t>
      </w:r>
    </w:p>
    <w:p>
      <w:pPr>
        <w:pStyle w:val="PreformattedText"/>
        <w:bidi w:val="0"/>
        <w:spacing w:before="0" w:after="0"/>
        <w:jc w:val="left"/>
        <w:rPr/>
      </w:pPr>
      <w:r>
        <w:rPr/>
        <w:t>7ZeYKCBxPSiKA6/6Ip1aD8eNtVeZqB1Y+UDYftWH+77UTucdTU+5KVVqcbm6apMBk8sFJFUQzLCI5a</w:t>
      </w:r>
    </w:p>
    <w:p>
      <w:pPr>
        <w:pStyle w:val="PreformattedText"/>
        <w:bidi w:val="0"/>
        <w:spacing w:before="0" w:after="0"/>
        <w:jc w:val="left"/>
        <w:rPr/>
      </w:pPr>
      <w:r>
        <w:rPr/>
        <w:t>unkaPUSoBUbdMWmNq1PDcYB8iOBHS+6iUIJQvehyR5jzr0tsb0b1DkdxDYcu+Kei/jGXr9nVmaqtt7</w:t>
      </w:r>
    </w:p>
    <w:p>
      <w:pPr>
        <w:pStyle w:val="PreformattedText"/>
        <w:bidi w:val="0"/>
        <w:spacing w:before="0" w:after="0"/>
        <w:jc w:val="left"/>
        <w:rPr/>
      </w:pPr>
      <w:r>
        <w:rPr/>
        <w:t>hr6OmroZZsdTaqWjdq5DmcoIqKlYRFqepkWWo0xK7AxtYHmvobQOCS4GcVzwH2+XTN1JFBY3F14ROm</w:t>
      </w:r>
    </w:p>
    <w:p>
      <w:pPr>
        <w:pStyle w:val="PreformattedText"/>
        <w:bidi w:val="0"/>
        <w:spacing w:before="0" w:after="0"/>
        <w:jc w:val="left"/>
        <w:rPr/>
      </w:pPr>
      <w:r>
        <w:rPr/>
        <w:t>MsMj04/lx6Df5L79psj3t2ZR4iOGHD4jcNLsHCrQ0MNLSRY7ZuPp8HAYQiRyoaynxmu4+ugkABgfbX</w:t>
      </w:r>
    </w:p>
    <w:p>
      <w:pPr>
        <w:pStyle w:val="PreformattedText"/>
        <w:bidi w:val="0"/>
        <w:spacing w:before="0" w:after="0"/>
        <w:jc w:val="left"/>
        <w:rPr/>
      </w:pPr>
      <w:r>
        <w:rPr/>
        <w:t>Mk4uN1uUH9nH2AHy04I+eemOVYPp9ls2OXlJcn1LEmv59APHXUGCmyGf3NIKHE0dEs+Qrmmen8NJpN</w:t>
      </w:r>
    </w:p>
    <w:p>
      <w:pPr>
        <w:pStyle w:val="PreformattedText"/>
        <w:bidi w:val="0"/>
        <w:spacing w:before="0" w:after="0"/>
        <w:jc w:val="left"/>
        <w:rPr/>
      </w:pPr>
      <w:r>
        <w:rPr/>
        <w:t>RJUVs7W8VBCjC5HOshRqPHsMMC3YoqT6dCxKofEY0UDoH8/wB4Vm88hX/3Wep2ttrHQxxyZyZpMfmM</w:t>
      </w:r>
    </w:p>
    <w:p>
      <w:pPr>
        <w:pStyle w:val="PreformattedText"/>
        <w:bidi w:val="0"/>
        <w:spacing w:before="0" w:after="0"/>
        <w:jc w:val="left"/>
        <w:rPr/>
      </w:pPr>
      <w:r>
        <w:rPr/>
        <w:t>5RyGOGL7WIyqcPR1KsAoKtUyoCzaFI9q7axiUhmGp/TiB/n/AMHSa43Bj56UHn5n/N/h6wUlVuTsKb</w:t>
      </w:r>
    </w:p>
    <w:p>
      <w:pPr>
        <w:pStyle w:val="PreformattedText"/>
        <w:bidi w:val="0"/>
        <w:spacing w:before="0" w:after="0"/>
        <w:jc w:val="left"/>
        <w:rPr/>
      </w:pPr>
      <w:r>
        <w:rPr/>
        <w:t>a3XvV1KaNq3L10c2SpVtCMdTU0tPX5XIoZEj/y6vcFHkZmZkNidIBEtjt7TMpbIP8AL/V6dB6+3MIj</w:t>
      </w:r>
    </w:p>
    <w:p>
      <w:pPr>
        <w:pStyle w:val="PreformattedText"/>
        <w:bidi w:val="0"/>
        <w:spacing w:before="0" w:after="0"/>
        <w:jc w:val="left"/>
        <w:rPr/>
      </w:pPr>
      <w:r>
        <w:rPr/>
        <w:t>CL4l4/MfLon+8+uKRe5N+bN3PmhINoQV1DhMdlJKuejzuUxWOSZ8OKiKnnWnnz9QGigqalY4vKyksi</w:t>
      </w:r>
    </w:p>
    <w:p>
      <w:pPr>
        <w:pStyle w:val="PreformattedText"/>
        <w:bidi w:val="0"/>
        <w:spacing w:before="0" w:after="0"/>
        <w:jc w:val="left"/>
        <w:rPr/>
      </w:pPr>
      <w:r>
        <w:rPr/>
        <w:t>3JkPatnhjAaQjVpqMcT6f5uok5g3y7kd4otWkPQ54L/q49Ef7ay0+O3Qm0cSlbQYHGY+kaR46h4ZMn</w:t>
      </w:r>
    </w:p>
    <w:p>
      <w:pPr>
        <w:pStyle w:val="PreformattedText"/>
        <w:bidi w:val="0"/>
        <w:spacing w:before="0" w:after="0"/>
        <w:jc w:val="left"/>
        <w:rPr/>
      </w:pPr>
      <w:r>
        <w:rPr/>
        <w:t>JUKKgGukpwiyxQepQAQWtz9APZlHBEHaiiq+vRK8s6iOVZjVhWg/ZTq7P+RRkerN7797T6x3luHNY7</w:t>
      </w:r>
    </w:p>
    <w:p>
      <w:pPr>
        <w:pStyle w:val="PreformattedText"/>
        <w:bidi w:val="0"/>
        <w:spacing w:before="0" w:after="0"/>
        <w:jc w:val="left"/>
        <w:rPr/>
      </w:pPr>
      <w:r>
        <w:rPr/>
        <w:t>esw29m8ZW4ioopdx/6NqGjqxlsHjWy9JkvudvZHdjRfxqkgjaWSFKfyk0919i3Zre0msbnRp/eQcdp</w:t>
      </w:r>
    </w:p>
    <w:p>
      <w:pPr>
        <w:pStyle w:val="PreformattedText"/>
        <w:bidi w:val="0"/>
        <w:spacing w:before="0" w:after="0"/>
        <w:jc w:val="left"/>
        <w:rPr/>
      </w:pPr>
      <w:r>
        <w:rPr/>
        <w:t>pRkpx/I9EO6XFwk0Dy1NqRxzh/8AZHV2nQfWex+qv5kG09i7eo8VCnd3TW/MzvvYRxv3VHHiMLupoN</w:t>
      </w:r>
    </w:p>
    <w:p>
      <w:pPr>
        <w:pStyle w:val="PreformattedText"/>
        <w:bidi w:val="0"/>
        <w:spacing w:before="0" w:after="0"/>
        <w:jc w:val="left"/>
        <w:rPr/>
      </w:pPr>
      <w:r>
        <w:rPr/>
        <w:t>pZ/c+LydKRBkt1Yt5tUNRTiOqhRZwPUCPbnZwLbXUMiKVKhjw4jz+XT+03s6yQzQuwYPT50/y9Hf8A</w:t>
      </w:r>
    </w:p>
    <w:p>
      <w:pPr>
        <w:pStyle w:val="PreformattedText"/>
        <w:bidi w:val="0"/>
        <w:spacing w:before="0" w:after="0"/>
        <w:jc w:val="left"/>
        <w:rPr/>
      </w:pPr>
      <w:r>
        <w:rPr/>
        <w:t>l7/Kg6seL/TV8ZIaTqnf2UaAbh2BRS1TdWbzipoy9Q38FEklRtzPmJ10VFNrp5JEUmFQL+4Z37l+G7</w:t>
      </w:r>
    </w:p>
    <w:p>
      <w:pPr>
        <w:pStyle w:val="PreformattedText"/>
        <w:bidi w:val="0"/>
        <w:spacing w:before="0" w:after="0"/>
        <w:jc w:val="left"/>
        <w:rPr/>
      </w:pPr>
      <w:r>
        <w:rPr/>
        <w:t>gdYH0AmvrQ/L5dTdynzte7deIb+ssVc5pUfPyPVLlR2FuTq6vqdjdt4+qw9LHkhRZRsrT1EuVx0sbC</w:t>
      </w:r>
    </w:p>
    <w:p>
      <w:pPr>
        <w:pStyle w:val="PreformattedText"/>
        <w:bidi w:val="0"/>
        <w:spacing w:before="0" w:after="0"/>
        <w:jc w:val="left"/>
        <w:rPr/>
      </w:pPr>
      <w:r>
        <w:rPr/>
        <w:t>nkqZK6ATT5SWmijtQVYSSRoLwSNYqqxhK0lgzWlyuNXE/wAj1kHBJbbrapf2LBgV4Dy+XQddxdW4nO</w:t>
      </w:r>
    </w:p>
    <w:p>
      <w:pPr>
        <w:pStyle w:val="PreformattedText"/>
        <w:bidi w:val="0"/>
        <w:spacing w:before="0" w:after="0"/>
        <w:jc w:val="left"/>
        <w:rPr/>
      </w:pPr>
      <w:r>
        <w:rPr/>
        <w:t>Bs5jCclS0U8UWO3PjqKaCnmpmjWspaoVLtqqsdUR1AhlpJR5KWRQrDyxcropaVWg0evl/sdFFxbLUN</w:t>
      </w:r>
    </w:p>
    <w:p>
      <w:pPr>
        <w:pStyle w:val="PreformattedText"/>
        <w:bidi w:val="0"/>
        <w:spacing w:before="0" w:after="0"/>
        <w:jc w:val="left"/>
        <w:rPr/>
      </w:pPr>
      <w:r>
        <w:rPr/>
        <w:t>TTJ6f6v9Q/Loq2dTM0UD47MxzZDH0kQR6ypk81SkpEjFo5fRMftkQAzhjHID9PqvtbpGlWABB6LJQw</w:t>
      </w:r>
    </w:p>
    <w:p>
      <w:pPr>
        <w:pStyle w:val="PreformattedText"/>
        <w:bidi w:val="0"/>
        <w:spacing w:before="0" w:after="0"/>
        <w:jc w:val="left"/>
        <w:rPr/>
      </w:pPr>
      <w:r>
        <w:rPr/>
        <w:t>qjDt/1f6q9Whfynux2xMfZexsjWE43H1uP3BSSiYl44Ks/w7MVUax6PHUw0cgNwQwYXNj7F/LEpdLq</w:t>
      </w:r>
    </w:p>
    <w:p>
      <w:pPr>
        <w:pStyle w:val="PreformattedText"/>
        <w:bidi w:val="0"/>
        <w:spacing w:before="0" w:after="0"/>
        <w:jc w:val="left"/>
        <w:rPr/>
      </w:pPr>
      <w:r>
        <w:rPr/>
        <w:t>D07gP5Y6jzm61Als7jOagn7M9JL5hdwY3dPeiRU1U9DV7T2xi9l5mqnUJ91ujE5LKLkWi1RiZvsC8c</w:t>
      </w:r>
    </w:p>
    <w:p>
      <w:pPr>
        <w:pStyle w:val="PreformattedText"/>
        <w:bidi w:val="0"/>
        <w:spacing w:before="0" w:after="0"/>
        <w:jc w:val="left"/>
        <w:rPr/>
      </w:pPr>
      <w:r>
        <w:rPr/>
        <w:t>fmW4ll1sTbkkW8Ks05YZkVaH5EeX+fo92QSW0aofgchh8wR1YNsOrbdeyfjr2PTpC+Hy3VG3urK6Ex</w:t>
      </w:r>
    </w:p>
    <w:p>
      <w:pPr>
        <w:pStyle w:val="PreformattedText"/>
        <w:bidi w:val="0"/>
        <w:spacing w:before="0" w:after="0"/>
        <w:jc w:val="left"/>
        <w:rPr/>
      </w:pPr>
      <w:r>
        <w:rPr/>
        <w:t>h4tsbp6blq8Jldo0ZiVHKZGgrIsrEqAOy1MrOSR7C3PUEs9vte7xoPpniWPH4SmM/wCm6GHIdzHaXO</w:t>
      </w:r>
    </w:p>
    <w:p>
      <w:pPr>
        <w:pStyle w:val="PreformattedText"/>
        <w:bidi w:val="0"/>
        <w:spacing w:before="0" w:after="0"/>
        <w:jc w:val="left"/>
        <w:rPr/>
      </w:pPr>
      <w:r>
        <w:rPr/>
        <w:t>97Oz0ullab/TCSmfyPHqxfYOSFJj6aKjpoYQG1R/ZQRAvHeSTxpLU00p1mWbVIVYBrf7D2CreTwoxp</w:t>
      </w:r>
    </w:p>
    <w:p>
      <w:pPr>
        <w:pStyle w:val="PreformattedText"/>
        <w:bidi w:val="0"/>
        <w:spacing w:before="0" w:after="0"/>
        <w:jc w:val="left"/>
        <w:rPr/>
      </w:pPr>
      <w:r>
        <w:rPr/>
        <w:t>QU+VOhreQrK+t2JPzJ/yHo0+18lTOskWmGRkEUUkcsbSRMzEO87eCVUhnBN1AQM/DexDY3UdGUgavn</w:t>
      </w:r>
    </w:p>
    <w:p>
      <w:pPr>
        <w:pStyle w:val="PreformattedText"/>
        <w:bidi w:val="0"/>
        <w:spacing w:before="0" w:after="0"/>
        <w:jc w:val="left"/>
        <w:rPr/>
      </w:pPr>
      <w:r>
        <w:rPr/>
        <w:t>5/sPQW3C3kXSQxC8RT/BkcOlTUilak+08by0yxVAgp0phLEtK6lmhM9Yoq4ZHBPBY3C6fp7VSOjRGO</w:t>
      </w:r>
    </w:p>
    <w:p>
      <w:pPr>
        <w:pStyle w:val="PreformattedText"/>
        <w:bidi w:val="0"/>
        <w:spacing w:before="0" w:after="0"/>
        <w:jc w:val="left"/>
        <w:rPr/>
      </w:pPr>
      <w:r>
        <w:rPr/>
        <w:t>hK5oKVx9pzXpDEJVlEoajVFTWhqPOg7af8X1Wl3BtEbd7CzVDhnlxOG3VjcQcrX0YkjgxVHj8vBW5m</w:t>
      </w:r>
    </w:p>
    <w:p>
      <w:pPr>
        <w:pStyle w:val="PreformattedText"/>
        <w:bidi w:val="0"/>
        <w:spacing w:before="0" w:after="0"/>
        <w:jc w:val="left"/>
        <w:rPr/>
      </w:pPr>
      <w:r>
        <w:rPr/>
        <w:t>phk1ER5CHG0+qGFNLCRkYCxv7CltYrbb4kgBFs1Cf9qa58q/Lofrfve7CySkPeR6goPE6loPyqcnoB</w:t>
      </w:r>
    </w:p>
    <w:p>
      <w:pPr>
        <w:pStyle w:val="PreformattedText"/>
        <w:bidi w:val="0"/>
        <w:spacing w:before="0" w:after="0"/>
        <w:jc w:val="left"/>
        <w:rPr/>
      </w:pPr>
      <w:r>
        <w:rPr/>
        <w:t>PkB2ll89uKrg3AmOw9Zg5M34Zv4VX5WkamyGTbKRAVdIyRQz43HSU8DI0nkinjfhmbgfb3ci9miaOI</w:t>
      </w:r>
    </w:p>
    <w:p>
      <w:pPr>
        <w:pStyle w:val="PreformattedText"/>
        <w:bidi w:val="0"/>
        <w:spacing w:before="0" w:after="0"/>
        <w:jc w:val="left"/>
        <w:rPr/>
      </w:pPr>
      <w:r>
        <w:rPr/>
        <w:t>BVSlCa8TXiPQdBPlzaTtls66y5kINeHAU4edTU9IP5u1+4pOueqegWyUcWHTb20+xN+YJ6dJ6Clqcb</w:t>
      </w:r>
    </w:p>
    <w:p>
      <w:pPr>
        <w:pStyle w:val="PreformattedText"/>
        <w:bidi w:val="0"/>
        <w:spacing w:before="0" w:after="0"/>
        <w:jc w:val="left"/>
        <w:rPr/>
      </w:pPr>
      <w:r>
        <w:rPr/>
        <w:t>SxSbLwdXPOi142ztYzSTJRRsHy2UazFgJCVG57y9ta29oHrIqKCP4RTCj5Hiei3Zdggvtzvt4aE6TK</w:t>
      </w:r>
    </w:p>
    <w:p>
      <w:pPr>
        <w:pStyle w:val="PreformattedText"/>
        <w:bidi w:val="0"/>
        <w:spacing w:before="0" w:after="0"/>
        <w:jc w:val="left"/>
        <w:rPr/>
      </w:pPr>
      <w:r>
        <w:rPr/>
        <w:t>wU8dRrRnI/wfkOqxN17mxOBgoqYCdcfhq+ty5w0IE5rNz1CL95kdwJSqI8jltQQyxDyQ0hCrCERXLB</w:t>
      </w:r>
    </w:p>
    <w:p>
      <w:pPr>
        <w:pStyle w:val="PreformattedText"/>
        <w:bidi w:val="0"/>
        <w:spacing w:before="0" w:after="0"/>
        <w:jc w:val="left"/>
        <w:rPr/>
      </w:pPr>
      <w:r>
        <w:rPr/>
        <w:t>QT316RFApLHyHn/senQ2mt7WwieeRlVaeeKev5+vRdZP5h24IMhX0/WWxF3ll2pq4VubycRFPJlqSn</w:t>
      </w:r>
    </w:p>
    <w:p>
      <w:pPr>
        <w:pStyle w:val="PreformattedText"/>
        <w:bidi w:val="0"/>
        <w:spacing w:before="0" w:after="0"/>
        <w:jc w:val="left"/>
        <w:rPr/>
      </w:pPr>
      <w:r>
        <w:rPr/>
        <w:t>eOdp63IvSxkLI0jDQuiBo1MQ50+xfacm3j6J7o0Y+XH58OHUY7p7l7TaM0FuNdAc/P/Dx6BnKfzee8</w:t>
      </w:r>
    </w:p>
    <w:p>
      <w:pPr>
        <w:pStyle w:val="PreformattedText"/>
        <w:bidi w:val="0"/>
        <w:spacing w:before="0" w:after="0"/>
        <w:jc w:val="left"/>
        <w:rPr/>
      </w:pPr>
      <w:r>
        <w:rPr/>
        <w:t>8HWNisjndqYqrxT06RYaDJQxpPG8LU8sC1mNx7/ayrAQGidFlNvUSTcnA5Id+9CR/q/n0HX90IE7mh</w:t>
      </w:r>
    </w:p>
    <w:p>
      <w:pPr>
        <w:pStyle w:val="PreformattedText"/>
        <w:bidi w:val="0"/>
        <w:spacing w:before="0" w:after="0"/>
        <w:jc w:val="left"/>
        <w:rPr/>
      </w:pPr>
      <w:r>
        <w:rPr/>
        <w:t>UrTPRtsJ/Nb+SXVCY2HuXq/OU9NnKXGZiin3ZjRktuSbbypp5JGoqlYWFNNlvtVlj8rR1lO0UkJAF7</w:t>
      </w:r>
    </w:p>
    <w:p>
      <w:pPr>
        <w:pStyle w:val="PreformattedText"/>
        <w:bidi w:val="0"/>
        <w:spacing w:before="0" w:after="0"/>
        <w:jc w:val="left"/>
        <w:rPr/>
      </w:pPr>
      <w:r>
        <w:rPr/>
        <w:t>aueU93tB3oCjLgMOP2eh6V2HP/L+4Ar4IV65ZGII8vLj6j8+rFemf5h3QnyUp6Kmlnj64z2Zm1/wkU</w:t>
      </w:r>
    </w:p>
    <w:p>
      <w:pPr>
        <w:pStyle w:val="PreformattedText"/>
        <w:bidi w:val="0"/>
        <w:spacing w:before="0" w:after="0"/>
        <w:jc w:val="left"/>
        <w:rPr/>
      </w:pPr>
      <w:r>
        <w:rPr/>
        <w:t>TVeDydcyIs1HRmpqo4KmiaRi0JdgYo2UPGWDH2Gb+C4jWWM22kDy41+0f6h0NNnubaWKOeC88Qtgai</w:t>
      </w:r>
    </w:p>
    <w:p>
      <w:pPr>
        <w:pStyle w:val="PreformattedText"/>
        <w:bidi w:val="0"/>
        <w:spacing w:before="0" w:after="0"/>
        <w:jc w:val="left"/>
        <w:rPr/>
      </w:pPr>
      <w:r>
        <w:rPr/>
        <w:t>AfyP+o9GRlwNHiMzR5HrnLVux6yUvPU1+GpoxtDJV8PmPmyO2qkw4PKUoBuXp1gqI5JFtL6R7Dd1Zr</w:t>
      </w:r>
    </w:p>
    <w:p>
      <w:pPr>
        <w:pStyle w:val="PreformattedText"/>
        <w:bidi w:val="0"/>
        <w:spacing w:before="0" w:after="0"/>
        <w:jc w:val="left"/>
        <w:rPr/>
      </w:pPr>
      <w:r>
        <w:rPr/>
        <w:t>KFEf6b0/L9nQojuG8Nku4/Fj9PxU+3j0t9vfIuvpWpMP2fRUuIqa3IJR0O6KeoNVtvL1C/sxmeqdDU</w:t>
      </w:r>
    </w:p>
    <w:p>
      <w:pPr>
        <w:pStyle w:val="PreformattedText"/>
        <w:bidi w:val="0"/>
        <w:spacing w:before="0" w:after="0"/>
        <w:jc w:val="left"/>
        <w:rPr/>
      </w:pPr>
      <w:r>
        <w:rPr/>
        <w:t>bdrpplVQtSBHI5IEpJB9kk0c8TBXIdflxx/q8uttYxnvtBQU+E8RXyB8x0YtN4UZoFWllBinEzxBTI</w:t>
      </w:r>
    </w:p>
    <w:p>
      <w:pPr>
        <w:pStyle w:val="PreformattedText"/>
        <w:bidi w:val="0"/>
        <w:spacing w:before="0" w:after="0"/>
        <w:jc w:val="left"/>
        <w:rPr/>
      </w:pPr>
      <w:r>
        <w:rPr/>
        <w:t>qz6rebU4LFJ5Hu0ZX0lRwebm0V0FGlBj+XRW9uRITIO8fy6b6nKUNfP9tRXopZvF52pBeWFoyjtKzy</w:t>
      </w:r>
    </w:p>
    <w:p>
      <w:pPr>
        <w:pStyle w:val="PreformattedText"/>
        <w:bidi w:val="0"/>
        <w:spacing w:before="0" w:after="0"/>
        <w:jc w:val="left"/>
        <w:rPr/>
      </w:pPr>
      <w:r>
        <w:rPr/>
        <w:t>GamQtJEFjLhiNR/1/ZvFcRsVRH7zx6SPDIKyOKqPXz6z1lHumooKjH09LQbggmpJoIJ8rRHzU0U0ZV</w:t>
      </w:r>
    </w:p>
    <w:p>
      <w:pPr>
        <w:pStyle w:val="PreformattedText"/>
        <w:bidi w:val="0"/>
        <w:spacing w:before="0" w:after="0"/>
        <w:jc w:val="left"/>
        <w:rPr/>
      </w:pPr>
      <w:r>
        <w:rPr/>
        <w:t>4KeqM9VBWU0rNpImj+v6LGwD8guWDIsSuD5kcP8/SUfSK4kaVoyDkA4P2j16JvvmGtw9fFkq/aNVRz</w:t>
      </w:r>
    </w:p>
    <w:p>
      <w:pPr>
        <w:pStyle w:val="PreformattedText"/>
        <w:bidi w:val="0"/>
        <w:spacing w:before="0" w:after="0"/>
        <w:jc w:val="left"/>
        <w:rPr/>
      </w:pPr>
      <w:r>
        <w:rPr/>
        <w:t>0mXrqCWakr48lgq+DKDEYGshrCiQ1mLSrniSqCvTSxxVEakMPIx9kchdVZXiKkGn2/MdO3YSTQyS6l</w:t>
      </w:r>
    </w:p>
    <w:p>
      <w:pPr>
        <w:pStyle w:val="PreformattedText"/>
        <w:bidi w:val="0"/>
        <w:spacing w:before="0" w:after="0"/>
        <w:jc w:val="left"/>
        <w:rPr/>
      </w:pPr>
      <w:r>
        <w:rPr/>
        <w:t>04/wAx6HrDbK627fo9iRdj7Nxfb23uuMpl8rQbLzQrIsFuDPz4nLUmwsruyroKiKtG1drZ2sarrArT</w:t>
      </w:r>
    </w:p>
    <w:p>
      <w:pPr>
        <w:pStyle w:val="PreformattedText"/>
        <w:bidi w:val="0"/>
        <w:spacing w:before="0" w:after="0"/>
        <w:jc w:val="left"/>
        <w:rPr/>
      </w:pPr>
      <w:r>
        <w:rPr/>
        <w:t>HSotFKbqZX5MvxcRtDNI5iC5VWK6iKUqRT+fUR81WckCvLb0WUtUNQGgPxChBGRw9OrmNk/KHFnZmy</w:t>
      </w:r>
    </w:p>
    <w:p>
      <w:pPr>
        <w:pStyle w:val="PreformattedText"/>
        <w:bidi w:val="0"/>
        <w:spacing w:before="0" w:after="0"/>
        <w:jc w:val="left"/>
        <w:rPr/>
      </w:pPr>
      <w:r>
        <w:rPr/>
        <w:t>pG2NNj4qrbWKKUdBkZI6OgEMbY/wCzo48pQw1opqaWiZE81nVANXPuZYoUlRXViqEcDkgfOhz1C0kk</w:t>
      </w:r>
    </w:p>
    <w:p>
      <w:pPr>
        <w:pStyle w:val="PreformattedText"/>
        <w:bidi w:val="0"/>
        <w:spacing w:before="0" w:after="0"/>
        <w:jc w:val="left"/>
        <w:rPr/>
      </w:pPr>
      <w:r>
        <w:rPr/>
        <w:t>euQu511Pl5/tHQkY35JbLrVJqMZuGj0kB2FPRVUasTbSTDXeU/14Tn35rfSQPFGft/zdVUoykhx/Pq</w:t>
      </w:r>
    </w:p>
    <w:p>
      <w:pPr>
        <w:pStyle w:val="PreformattedText"/>
        <w:bidi w:val="0"/>
        <w:spacing w:before="0" w:after="0"/>
        <w:jc w:val="left"/>
        <w:rPr/>
      </w:pPr>
      <w:r>
        <w:rPr/>
        <w:t>tf5P8AyR2V112BvHs3cmYp9m9f7cwtBlstkdzy/bZGplxS/wAR+3xeGhkbOZCoyb0321NS0UM88sjp</w:t>
      </w:r>
    </w:p>
    <w:p>
      <w:pPr>
        <w:pStyle w:val="PreformattedText"/>
        <w:bidi w:val="0"/>
        <w:spacing w:before="0" w:after="0"/>
        <w:jc w:val="left"/>
        <w:rPr/>
      </w:pPr>
      <w:r>
        <w:rPr/>
        <w:t>xbVZwQw2kMks8lEIqW8hX06amnedooo4tRQUHzzXoAZlkp8nkKWqkV8hDPHUZFEEgFNVZmkgzv2reR</w:t>
      </w:r>
    </w:p>
    <w:p>
      <w:pPr>
        <w:pStyle w:val="PreformattedText"/>
        <w:bidi w:val="0"/>
        <w:spacing w:before="0" w:after="0"/>
        <w:jc w:val="left"/>
        <w:rPr/>
      </w:pPr>
      <w:r>
        <w:rPr/>
        <w:t>InMtPT5VI5LqpWRWUqrKVBZtG42m4wTNazBzFKUceasOAPzIoet7lZXFjOi3MekSIHT0KnzH2Go6jV</w:t>
      </w:r>
    </w:p>
    <w:p>
      <w:pPr>
        <w:pStyle w:val="PreformattedText"/>
        <w:bidi w:val="0"/>
        <w:spacing w:before="0" w:after="0"/>
        <w:jc w:val="left"/>
        <w:rPr/>
      </w:pPr>
      <w:r>
        <w:rPr/>
        <w:t>LDQfTYW/xsBza3+Hs0ByOkPEHoROvt2/wWdImcxjUtm1ccn8EccgeyDerD6uPUBUgdCXYNwFpIEY9t</w:t>
      </w:r>
    </w:p>
    <w:p>
      <w:pPr>
        <w:pStyle w:val="PreformattedText"/>
        <w:bidi w:val="0"/>
        <w:spacing w:before="0" w:after="0"/>
        <w:jc w:val="left"/>
        <w:rPr/>
      </w:pPr>
      <w:r>
        <w:rPr/>
        <w:t>ej99b7wiycEbLOjalFxqufwLf14/3n3FG5WhtJKaaHqUbeRLyCoNejDUdQtRGt3Xlfxe3+Nj+faSOU</w:t>
      </w:r>
    </w:p>
    <w:p>
      <w:pPr>
        <w:pStyle w:val="PreformattedText"/>
        <w:bidi w:val="0"/>
        <w:spacing w:before="0" w:after="0"/>
        <w:jc w:val="left"/>
        <w:rPr/>
      </w:pPr>
      <w:r>
        <w:rPr/>
        <w:t>MtCfLoruIjE5op49NOXxkFSrgkfT/XH+2/4n2jn0Vxx6W2V06UBXHRdOwNsxCmnIVH9DHn/C5Nz7UW</w:t>
      </w:r>
    </w:p>
    <w:p>
      <w:pPr>
        <w:pStyle w:val="PreformattedText"/>
        <w:bidi w:val="0"/>
        <w:spacing w:before="0" w:after="0"/>
        <w:jc w:val="left"/>
        <w:rPr/>
      </w:pPr>
      <w:r>
        <w:rPr/>
        <w:t>F0ySqCfPo1miWeKpHVXPcNElHXTBUsQ7EWWxvqIuR/qSDb+h9zXy3M0kSamr1EPNFsscrBRxz0EmPZ</w:t>
      </w:r>
    </w:p>
    <w:p>
      <w:pPr>
        <w:pStyle w:val="PreformattedText"/>
        <w:bidi w:val="0"/>
        <w:spacing w:before="0" w:after="0"/>
        <w:jc w:val="left"/>
        <w:rPr/>
      </w:pPr>
      <w:r>
        <w:rPr/>
        <w:t>tKn+n04J5HB/N9Jtx/rexSW7ugYVxSnSria0Nzq45IU3P+x/qCT/AIe9hh02Vp13SyWZhcXvf62+v+</w:t>
      </w:r>
    </w:p>
    <w:p>
      <w:pPr>
        <w:pStyle w:val="PreformattedText"/>
        <w:bidi w:val="0"/>
        <w:spacing w:before="0" w:after="0"/>
        <w:jc w:val="left"/>
        <w:rPr/>
      </w:pPr>
      <w:r>
        <w:rPr/>
        <w:t>Bvf+lvd2b4eqlajqdPO6xLe31JJH0IsAALDjn/AHn3bV1UDj6dN61RBLE34JX6gfTi9v1Dj/X96LeX</w:t>
      </w:r>
    </w:p>
    <w:p>
      <w:pPr>
        <w:pStyle w:val="PreformattedText"/>
        <w:bidi w:val="0"/>
        <w:spacing w:before="0" w:after="0"/>
        <w:jc w:val="left"/>
        <w:rPr/>
      </w:pPr>
      <w:r>
        <w:rPr/>
        <w:t>XgpBqeHUerqSVXn6/j6KVb9Qvybj+vtvVQ46cVScdRIJrlWv9L8f0/21z6lH0/r7YllodPSmOAkV8u</w:t>
      </w:r>
    </w:p>
    <w:p>
      <w:pPr>
        <w:pStyle w:val="PreformattedText"/>
        <w:bidi w:val="0"/>
        <w:spacing w:before="0" w:after="0"/>
        <w:jc w:val="left"/>
        <w:rPr/>
      </w:pPr>
      <w:r>
        <w:rPr/>
        <w:t>lPRJLVukES3kdtKixKjVYfj6X/AK/W/tO0yqupuA6djtmdxGuSejN9d9IjOeOfIpIyNpIS7aSDyfpw</w:t>
      </w:r>
    </w:p>
    <w:p>
      <w:pPr>
        <w:pStyle w:val="PreformattedText"/>
        <w:bidi w:val="0"/>
        <w:spacing w:before="0" w:after="0"/>
        <w:jc w:val="left"/>
        <w:rPr/>
      </w:pPr>
      <w:r>
        <w:rPr/>
        <w:t>Bz7BO882/RsyW9KjofbPycs6rJd1ofy6M7RfHHahph5MUGfT9bsW/wBc34vYewkOdt319knb0Jm5T2</w:t>
      </w:r>
    </w:p>
    <w:p>
      <w:pPr>
        <w:pStyle w:val="PreformattedText"/>
        <w:bidi w:val="0"/>
        <w:spacing w:before="0" w:after="0"/>
        <w:jc w:val="left"/>
        <w:rPr/>
      </w:pPr>
      <w:r>
        <w:rPr/>
        <w:t>MKEeEV+3oM95dA4ygSWTGxSUzprKjkrbkhfrwDbn2Its50uZpFW6AYdEm48l2RjLWhKt5eY6KjnMLW</w:t>
      </w:r>
    </w:p>
    <w:p>
      <w:pPr>
        <w:pStyle w:val="PreformattedText"/>
        <w:bidi w:val="0"/>
        <w:spacing w:before="0" w:after="0"/>
        <w:jc w:val="left"/>
        <w:rPr/>
      </w:pPr>
      <w:r>
        <w:rPr/>
        <w:t>4Gukp6pbgSWVyODc8XU8E/i/uSLG7hvIlkjPEcOou3GwnsZmjmXFePTxiagBVGn6GwB+n0+nJIv/AE</w:t>
      </w:r>
    </w:p>
    <w:p>
      <w:pPr>
        <w:pStyle w:val="PreformattedText"/>
        <w:bidi w:val="0"/>
        <w:spacing w:before="0" w:after="0"/>
        <w:jc w:val="left"/>
        <w:rPr/>
      </w:pPr>
      <w:r>
        <w:rPr/>
        <w:t>9mkdRnoPXBB4dK+KbUEuSf6XuSeT/yL2+rZA6ThdXlnpc45iYU/wBiLXuBf6A/0v8A7z7Uq2em/DoG</w:t>
      </w:r>
    </w:p>
    <w:p>
      <w:pPr>
        <w:pStyle w:val="PreformattedText"/>
        <w:bidi w:val="0"/>
        <w:spacing w:before="0" w:after="0"/>
        <w:jc w:val="left"/>
        <w:rPr/>
      </w:pPr>
      <w:r>
        <w:rPr/>
        <w:t>Hz641khsRfmw9JNiDzY/0sB7d456b4UHXWFlInUHkaxwDbgkf7f/AB/B9sSivS63Y1z69GT2hPdIzp</w:t>
      </w:r>
    </w:p>
    <w:p>
      <w:pPr>
        <w:pStyle w:val="PreformattedText"/>
        <w:bidi w:val="0"/>
        <w:spacing w:before="0" w:after="0"/>
        <w:jc w:val="left"/>
        <w:rPr/>
      </w:pPr>
      <w:r>
        <w:rPr/>
        <w:t>BPpH5/B4/xHsrmQAmh6PIHqBjowOBfUqW+vAH+w+o/obH8+0Egp0YJ0JtCeB9B/sP6/QH/AFvaY16U</w:t>
      </w:r>
    </w:p>
    <w:p>
      <w:pPr>
        <w:pStyle w:val="PreformattedText"/>
        <w:bidi w:val="0"/>
        <w:spacing w:before="0" w:after="0"/>
        <w:jc w:val="left"/>
        <w:rPr/>
      </w:pPr>
      <w:r>
        <w:rPr/>
        <w:t>qOHTv9F/p/vueeOPdOr+fTNXfpNv95/3349uL023z6DvM8Bv8Abf0vb1E/1P9Pahek7fLoEty/2+P6</w:t>
      </w:r>
    </w:p>
    <w:p>
      <w:pPr>
        <w:pStyle w:val="PreformattedText"/>
        <w:bidi w:val="0"/>
        <w:spacing w:before="0" w:after="0"/>
        <w:jc w:val="left"/>
        <w:rPr/>
      </w:pPr>
      <w:r>
        <w:rPr/>
        <w:t>iwtc/0H0/2/twcOmj0GkRAnbi3PI/w+l+Px/j7bfPVxwHTsv6f8fxcW/H5J/Fvbfr1bz6xSfUX+h+t</w:t>
      </w:r>
    </w:p>
    <w:p>
      <w:pPr>
        <w:pStyle w:val="PreformattedText"/>
        <w:bidi w:val="0"/>
        <w:spacing w:before="0" w:after="0"/>
        <w:jc w:val="left"/>
        <w:rPr/>
      </w:pPr>
      <w:r>
        <w:rPr/>
        <w:t>/wA/0+tzx7117h04Qc2/xubX5/1/zyPfvLrRA8uo9Stz+bfT+g/231t7qfPq48j0zzj1/S1vrz6vpz</w:t>
      </w:r>
    </w:p>
    <w:p>
      <w:pPr>
        <w:pStyle w:val="PreformattedText"/>
        <w:bidi w:val="0"/>
        <w:spacing w:before="0" w:after="0"/>
        <w:jc w:val="left"/>
        <w:rPr/>
      </w:pPr>
      <w:r>
        <w:rPr/>
        <w:t>+PqT/sPfk68/WSH6/T/Yf4D+v+J9vDHTDHoQNq5D7KojJNvUDck/i45/xHtJeRiSMinSuwuPCkAr59</w:t>
      </w:r>
    </w:p>
    <w:p>
      <w:pPr>
        <w:pStyle w:val="PreformattedText"/>
        <w:bidi w:val="0"/>
        <w:spacing w:before="0" w:after="0"/>
        <w:jc w:val="left"/>
        <w:rPr/>
      </w:pPr>
      <w:r>
        <w:rPr/>
        <w:t>Gd27uKN40Bfmw/Nv8OR/r+wzJG8TcMdCpGSVKhul2MtGyg6haw/tcf8AG7e9CZqU6oYs9Ivcmfjjhc</w:t>
      </w:r>
    </w:p>
    <w:p>
      <w:pPr>
        <w:pStyle w:val="PreformattedText"/>
        <w:bidi w:val="0"/>
        <w:spacing w:before="0" w:after="0"/>
        <w:jc w:val="left"/>
        <w:rPr/>
      </w:pPr>
      <w:r>
        <w:rPr/>
        <w:t>eQD6i1/oT9PbkSNK4qOtOyxISTnoAsrkRV1DAEEaibHn8/4G2n2I7aLw0qegrfXAlkoOuqQngW4/1y</w:t>
      </w:r>
    </w:p>
    <w:p>
      <w:pPr>
        <w:pStyle w:val="PreformattedText"/>
        <w:bidi w:val="0"/>
        <w:spacing w:before="0" w:after="0"/>
        <w:jc w:val="left"/>
        <w:rPr/>
      </w:pPr>
      <w:r>
        <w:rPr/>
        <w:t>f+KG/tSeHSIcD07qb/0vbj8e9L1snHWdCbE8W/2N/pxx+R72c0611j/tEfUfm35txbj3unVKnpwjJ8</w:t>
      </w:r>
    </w:p>
    <w:p>
      <w:pPr>
        <w:pStyle w:val="PreformattedText"/>
        <w:bidi w:val="0"/>
        <w:spacing w:before="0" w:after="0"/>
        <w:jc w:val="left"/>
        <w:rPr/>
      </w:pPr>
      <w:r>
        <w:rPr/>
        <w:t>Z/xH+8X+vutKnj16vTLWm4P6ebc/Sw5+v9fd+qE9BruAelvrbnk/i4+v8Are7pwPWm49BVLGJqrn6A</w:t>
      </w:r>
    </w:p>
    <w:p>
      <w:pPr>
        <w:pStyle w:val="PreformattedText"/>
        <w:bidi w:val="0"/>
        <w:spacing w:before="0" w:after="0"/>
        <w:jc w:val="left"/>
        <w:rPr/>
      </w:pPr>
      <w:r>
        <w:rPr/>
        <w:t>2PH1v/rcWuPr7ZuH0qfs6W2cfiMB5V6zzQ+PSLckfTnnj8AWHA59k5nqcHHQgW3oPhz1/9KxRFa9/V</w:t>
      </w:r>
    </w:p>
    <w:p>
      <w:pPr>
        <w:pStyle w:val="PreformattedText"/>
        <w:bidi w:val="0"/>
        <w:spacing w:before="0" w:after="0"/>
        <w:jc w:val="left"/>
        <w:rPr/>
      </w:pPr>
      <w:r>
        <w:rPr/>
        <w:t>e99RP5ve7fQCxJ9qKdEx49Z+eQfra30sQPrrsLguf8fd1p00/n1ic8gsD9SQSBc8WBuRZiPz+L+3h0</w:t>
      </w:r>
    </w:p>
    <w:p>
      <w:pPr>
        <w:pStyle w:val="PreformattedText"/>
        <w:bidi w:val="0"/>
        <w:spacing w:before="0" w:after="0"/>
        <w:jc w:val="left"/>
        <w:rPr/>
      </w:pPr>
      <w:r>
        <w:rPr/>
        <w:t>kbrwtY8g8jg/1HB+vDEk3I/r7t+fVD69ZlAIv9f9hc6j6f0k2Nv6e/efXqdcwQCBwWUm5vdhb/C1jY</w:t>
      </w:r>
    </w:p>
    <w:p>
      <w:pPr>
        <w:pStyle w:val="PreformattedText"/>
        <w:bidi w:val="0"/>
        <w:spacing w:before="0" w:after="0"/>
        <w:jc w:val="left"/>
        <w:rPr/>
      </w:pPr>
      <w:r>
        <w:rPr/>
        <w:t>ngfj6+7D+XW69PdI1tI+v4uRa30NgDfjn6e/eg6v5U6V1FIBYA3IvZrf2rfQE2+n5/A96PTwB8+l/i</w:t>
      </w:r>
    </w:p>
    <w:p>
      <w:pPr>
        <w:pStyle w:val="PreformattedText"/>
        <w:bidi w:val="0"/>
        <w:spacing w:before="0" w:after="0"/>
        <w:jc w:val="left"/>
        <w:rPr/>
      </w:pPr>
      <w:r>
        <w:rPr/>
        <w:t>51BW54sLAfpseRf+gH+++vtmQGnSmP4R0vqKrCqoB/HqH+P+P4H+PtKwxnpbGeHTq1dwDqNx9frz+A</w:t>
      </w:r>
    </w:p>
    <w:p>
      <w:pPr>
        <w:pStyle w:val="PreformattedText"/>
        <w:bidi w:val="0"/>
        <w:spacing w:before="0" w:after="0"/>
        <w:jc w:val="left"/>
        <w:rPr/>
      </w:pPr>
      <w:r>
        <w:rPr/>
        <w:t>FAF7/X/Yc+2GUU6VLWvTNV5AfQOebj6jg/1seAP97Pto4zTpSv29QFrrt+q4Nz6muCQL8j+gP1/Hup</w:t>
      </w:r>
    </w:p>
    <w:p>
      <w:pPr>
        <w:pStyle w:val="PreformattedText"/>
        <w:bidi w:val="0"/>
        <w:spacing w:before="0" w:after="0"/>
        <w:jc w:val="left"/>
        <w:rPr/>
      </w:pPr>
      <w:r>
        <w:rPr/>
        <w:t>PHq+nqUtaSQb/W/BNxYf0v8A0PvWeHVqV+zqVDW/Q/W39eQf8L3t6r/U29+Neq6cinTrBWcgg3vcWv</w:t>
      </w:r>
    </w:p>
    <w:p>
      <w:pPr>
        <w:pStyle w:val="PreformattedText"/>
        <w:bidi w:val="0"/>
        <w:spacing w:before="0" w:after="0"/>
        <w:jc w:val="left"/>
        <w:rPr/>
      </w:pPr>
      <w:r>
        <w:rPr/>
        <w:t>p5v9Afzcc+0z1yCOlCaa/Pp6pKs+Qcm39PoLH6AW5uD/xT3QDpSnS0x87HQLkcD83/AKC30+n/ABPt</w:t>
      </w:r>
    </w:p>
    <w:p>
      <w:pPr>
        <w:pStyle w:val="PreformattedText"/>
        <w:bidi w:val="0"/>
        <w:spacing w:before="0" w:after="0"/>
        <w:jc w:val="left"/>
        <w:rPr/>
      </w:pPr>
      <w:r>
        <w:rPr/>
        <w:t>9Bnr0mAcdK2CRioPP04sRY8Ajn6ce1yYFOiyUcesNWzkf4AH/igP49qFGDTpFJx6Qma8hici7G3BBs</w:t>
      </w:r>
    </w:p>
    <w:p>
      <w:pPr>
        <w:pStyle w:val="PreformattedText"/>
        <w:bidi w:val="0"/>
        <w:spacing w:before="0" w:after="0"/>
        <w:jc w:val="left"/>
        <w:rPr/>
      </w:pPr>
      <w:r>
        <w:rPr/>
        <w:t>bfggWvbj/b+0d18Py6EuwUFwv5dANuuN2hluCSSw/Ub+m5vbi5J/3n/H2E734jjrKDkSQJLAfSnSf6</w:t>
      </w:r>
    </w:p>
    <w:p>
      <w:pPr>
        <w:pStyle w:val="PreformattedText"/>
        <w:bidi w:val="0"/>
        <w:spacing w:before="0" w:after="0"/>
        <w:jc w:val="left"/>
        <w:rPr/>
      </w:pPr>
      <w:r>
        <w:rPr/>
        <w:t>4vHuOmLEqfLCCf0gjV9SAfbEbDw2FPPqXeZm8TZ5qZGk9W5dV1iCkpQXFykfFx/QEm/049uQvRusPu</w:t>
      </w:r>
    </w:p>
    <w:p>
      <w:pPr>
        <w:pStyle w:val="PreformattedText"/>
        <w:bidi w:val="0"/>
        <w:spacing w:before="0" w:after="0"/>
        <w:jc w:val="left"/>
        <w:rPr/>
      </w:pPr>
      <w:r>
        <w:rPr/>
        <w:t>ZYW8WU08z0avFTI8SEEG4H+3/4r7ENu4KjPUazoQx6etQ/BHNv6D/b+1eoY6SaeuJYf1H+3/2/vxPX</w:t>
      </w:r>
    </w:p>
    <w:p>
      <w:pPr>
        <w:pStyle w:val="PreformattedText"/>
        <w:bidi w:val="0"/>
        <w:spacing w:before="0" w:after="0"/>
        <w:jc w:val="left"/>
        <w:rPr/>
      </w:pPr>
      <w:r>
        <w:rPr/>
        <w:t>qZ66uPr9f8Pz/rfjj223Tgr6dcD/AF/x/H+9i/tK4rXp9TTrq17f4cW/33+HtimenQTTrMn++/3n/Y</w:t>
      </w:r>
    </w:p>
    <w:p>
      <w:pPr>
        <w:pStyle w:val="PreformattedText"/>
        <w:bidi w:val="0"/>
        <w:spacing w:before="0" w:after="0"/>
        <w:jc w:val="left"/>
        <w:rPr/>
      </w:pPr>
      <w:r>
        <w:rPr/>
        <w:t>j2qiGemHPUtB/vrf0+h9rF6TMepqcW/wB7sTb28Omj1m926r1737r3XvfuvdcrD+t+bAHj6/4fX37r</w:t>
      </w:r>
    </w:p>
    <w:p>
      <w:pPr>
        <w:pStyle w:val="PreformattedText"/>
        <w:bidi w:val="0"/>
        <w:spacing w:before="0" w:after="0"/>
        <w:jc w:val="left"/>
        <w:rPr/>
      </w:pPr>
      <w:r>
        <w:rPr/>
        <w:t>3XIcD8iw+n0JP9Ln8f63v3XuuP8AvX+8Xt9Af8ffuvdchfgk/Tgf6/8ArC9+P9j7917rl9Cf8OSfqb</w:t>
      </w:r>
    </w:p>
    <w:p>
      <w:pPr>
        <w:pStyle w:val="PreformattedText"/>
        <w:bidi w:val="0"/>
        <w:spacing w:before="0" w:after="0"/>
        <w:jc w:val="left"/>
        <w:rPr/>
      </w:pPr>
      <w:r>
        <w:rPr/>
        <w:t>W/P9Pfuvddf4E/0vx+PwDx7917rpr2Fz9fr+B/X6f4e/de6iTfQf4c+/de6b5Rx/rf71/j711vpnqv</w:t>
      </w:r>
    </w:p>
    <w:p>
      <w:pPr>
        <w:pStyle w:val="PreformattedText"/>
        <w:bidi w:val="0"/>
        <w:spacing w:before="0" w:after="0"/>
        <w:jc w:val="left"/>
        <w:rPr/>
      </w:pPr>
      <w:r>
        <w:rPr/>
        <w:t>0n+tzc/T/jft1Om26T7j9wfnn8i/5/3n24eB6aXj1NhH+8n/AIr+f6e0rHpUvTzB+LfS/wDsfbXV+n</w:t>
      </w:r>
    </w:p>
    <w:p>
      <w:pPr>
        <w:pStyle w:val="PreformattedText"/>
        <w:bidi w:val="0"/>
        <w:spacing w:before="0" w:after="0"/>
        <w:jc w:val="left"/>
        <w:rPr/>
      </w:pPr>
      <w:r>
        <w:rPr/>
        <w:t>Fb2B/pa3AA/wAPdhw60euEn6T/ALY/63+v+AL+/N14dVl/zYN0TbY+CnedNSVj0Vdv2PZnVlNLC6JV</w:t>
      </w:r>
    </w:p>
    <w:p>
      <w:pPr>
        <w:pStyle w:val="PreformattedText"/>
        <w:bidi w:val="0"/>
        <w:spacing w:before="0" w:after="0"/>
        <w:jc w:val="left"/>
        <w:rPr/>
      </w:pPr>
      <w:r>
        <w:rPr/>
        <w:t>ePfm8sNj8mKMEgyVTYaCpCoAxIJIBt7DXM8xh2S/oRVwqf70wr/IHo/5dt/qt72uAAmsoPrwPWoduP</w:t>
      </w:r>
    </w:p>
    <w:p>
      <w:pPr>
        <w:pStyle w:val="PreformattedText"/>
        <w:bidi w:val="0"/>
        <w:spacing w:before="0" w:after="0"/>
        <w:jc w:val="left"/>
        <w:rPr/>
      </w:pPr>
      <w:r>
        <w:rPr/>
        <w:t>bNTCks2OoVFMjiIXlaSQAKAjujq3hnQm7qth6gT+QIaDFpRx09ZbNAFhJcd/QXz5FKbz0ro9KHgmiS</w:t>
      </w:r>
    </w:p>
    <w:p>
      <w:pPr>
        <w:pStyle w:val="PreformattedText"/>
        <w:bidi w:val="0"/>
        <w:spacing w:before="0" w:after="0"/>
        <w:jc w:val="left"/>
        <w:rPr/>
      </w:pPr>
      <w:r>
        <w:rPr/>
        <w:t>aQBNM0T+OWRoXDqNTk83GoEXPs1iFNJ8ug/crqDClOgTyYhrcmIzHrkaGpVYljjl0ppcRSeWYr4UZV</w:t>
      </w:r>
    </w:p>
    <w:p>
      <w:pPr>
        <w:pStyle w:val="PreformattedText"/>
        <w:bidi w:val="0"/>
        <w:spacing w:before="0" w:after="0"/>
        <w:jc w:val="left"/>
        <w:rPr/>
      </w:pPr>
      <w:r>
        <w:rPr/>
        <w:t>vp5S5K/Ue19TXjnojaLNKV6b9h57NdNbsj3jSSZGPbOTmbCbuo6YnU+LqmRTlI1P7cNbjn0uXF2MX1</w:t>
      </w:r>
    </w:p>
    <w:p>
      <w:pPr>
        <w:pStyle w:val="PreformattedText"/>
        <w:bidi w:val="0"/>
        <w:spacing w:before="0" w:after="0"/>
        <w:jc w:val="left"/>
        <w:rPr/>
      </w:pPr>
      <w:r>
        <w:rPr/>
        <w:t>vp9tzQpcRmMju4j7etW1xJt06zAnwCaMB5g+f2jq2qhzWJzOJo8rTyJU09fT0/jZI4JUZQA9M6eNfA</w:t>
      </w:r>
    </w:p>
    <w:p>
      <w:pPr>
        <w:pStyle w:val="PreformattedText"/>
        <w:bidi w:val="0"/>
        <w:spacing w:before="0" w:after="0"/>
        <w:jc w:val="left"/>
        <w:rPr/>
      </w:pPr>
      <w:r>
        <w:rPr/>
        <w:t>abTp1EEMAwLG1yAr4RjYrQqQT0L9fiKGDVjOfXoKspgMdUV8qyvHPHPLo/ejctBJDK0tOtMHZnhkUa</w:t>
      </w:r>
    </w:p>
    <w:p>
      <w:pPr>
        <w:pStyle w:val="PreformattedText"/>
        <w:bidi w:val="0"/>
        <w:spacing w:before="0" w:after="0"/>
        <w:jc w:val="left"/>
        <w:rPr/>
      </w:pPr>
      <w:r>
        <w:rPr/>
        <w:t>2YAaj/UED2sFSteimdQXZDla/wDFdU7fO3YVJBT1MiJWOK+rnNZRY/z5J4nppJpVyeQnANCgkhdzTw</w:t>
      </w:r>
    </w:p>
    <w:p>
      <w:pPr>
        <w:pStyle w:val="PreformattedText"/>
        <w:bidi w:val="0"/>
        <w:spacing w:before="0" w:after="0"/>
        <w:jc w:val="left"/>
        <w:rPr/>
      </w:pPr>
      <w:r>
        <w:rPr/>
        <w:t>Bj4H1SOzSEBTra7mSCUKCK448Py/1fLoA8x2qsoUA6TWtM5HmfL7B1SZl/HHX5Oj01ENK4kjzlfKBN</w:t>
      </w:r>
    </w:p>
    <w:p>
      <w:pPr>
        <w:pStyle w:val="PreformattedText"/>
        <w:bidi w:val="0"/>
        <w:spacing w:before="0" w:after="0"/>
        <w:jc w:val="left"/>
        <w:rPr/>
      </w:pPr>
      <w:r>
        <w:rPr/>
        <w:t>UMlXEiRQ07HStPED41KfqmtZieR7kiCTVFG1BUjA6iqdKSOC2Ac9N+PysyVE9RHOkLrU0sFNJNdhDR</w:t>
      </w:r>
    </w:p>
    <w:p>
      <w:pPr>
        <w:pStyle w:val="PreformattedText"/>
        <w:bidi w:val="0"/>
        <w:spacing w:before="0" w:after="0"/>
        <w:jc w:val="left"/>
        <w:rPr/>
      </w:pPr>
      <w:r>
        <w:rPr/>
        <w:t>ifzSeaJ1ZGid21EH6lbWPt5lBUAjy/n02pINR+XRwupNtS5Sahkgmjh+/npJHael8go8XJVz1kM3kl</w:t>
      </w:r>
    </w:p>
    <w:p>
      <w:pPr>
        <w:pStyle w:val="PreformattedText"/>
        <w:bidi w:val="0"/>
        <w:spacing w:before="0" w:after="0"/>
        <w:jc w:val="left"/>
        <w:rPr/>
      </w:pPr>
      <w:r>
        <w:rPr/>
        <w:t>EglDU+l5Fk5YsAfStvZPdMFWQs2AD+Z6PLJCzKFGSerKtsLTR0eQWFA0OPhZIFnQOTmZ0ad4jKoVJq</w:t>
      </w:r>
    </w:p>
    <w:p>
      <w:pPr>
        <w:pStyle w:val="PreformattedText"/>
        <w:bidi w:val="0"/>
        <w:spacing w:before="0" w:after="0"/>
        <w:jc w:val="left"/>
        <w:rPr/>
      </w:pPr>
      <w:r>
        <w:rPr/>
        <w:t>mnjnjknVVCkOqm3A9hWckMa+fQ1sFqAKVUGn59cKahx8MSQVFMVpE8uQnlBLVNVUGQw0MZZyFmpZKl</w:t>
      </w:r>
    </w:p>
    <w:p>
      <w:pPr>
        <w:pStyle w:val="PreformattedText"/>
        <w:bidi w:val="0"/>
        <w:spacing w:before="0" w:after="0"/>
        <w:jc w:val="left"/>
        <w:rPr/>
      </w:pPr>
      <w:r>
        <w:rPr/>
        <w:t>mZkuPISOSAB7RVIzXo5CrjUP9n06iLhqN4anxQzGlYNST0zKsjqJKhZ6dmUa7ymtuBouUiTSP7R92D</w:t>
      </w:r>
    </w:p>
    <w:p>
      <w:pPr>
        <w:pStyle w:val="PreformattedText"/>
        <w:bidi w:val="0"/>
        <w:spacing w:before="0" w:after="0"/>
        <w:jc w:val="left"/>
        <w:rPr/>
      </w:pPr>
      <w:r>
        <w:rPr/>
        <w:t>EZ8+k7Rqa+nQxbI23FVYOGlEU4nSmqYjVeCGpmqpjJemRaeVlGirKlgo5ViLcke008mdXV4o6Cg6MD</w:t>
      </w:r>
    </w:p>
    <w:p>
      <w:pPr>
        <w:pStyle w:val="PreformattedText"/>
        <w:bidi w:val="0"/>
        <w:spacing w:before="0" w:after="0"/>
        <w:jc w:val="left"/>
        <w:rPr/>
      </w:pPr>
      <w:r>
        <w:rPr/>
        <w:t>Ds+jkxE9VkYo6WmipIzFj45GWaCOOlSRoJJo0lqKiQxgsL6QfxqAv7R/UkZrjpcsFaUUdC70fj1wO+</w:t>
      </w:r>
    </w:p>
    <w:p>
      <w:pPr>
        <w:pStyle w:val="PreformattedText"/>
        <w:bidi w:val="0"/>
        <w:spacing w:before="0" w:after="0"/>
        <w:jc w:val="left"/>
        <w:rPr/>
      </w:pPr>
      <w:r>
        <w:rPr/>
        <w:t>dnVeYx0i1e390YGuFRBUFzTx1NRFiJJxMrywjTS5JrhLhU1W9ViF1peQw3EMzAtRhQcKn069PYyTRT</w:t>
      </w:r>
    </w:p>
    <w:p>
      <w:pPr>
        <w:pStyle w:val="PreformattedText"/>
        <w:bidi w:val="0"/>
        <w:spacing w:before="0" w:after="0"/>
        <w:jc w:val="left"/>
        <w:rPr/>
      </w:pPr>
      <w:r>
        <w:rPr/>
        <w:t>R1ohXJ9PPrB0EmRr/kLs+HOvUVlXj+xJcrkHYSzGfJbez1caqmq5AFhKfxHEFjrAa0g/x9irZ9Tb9Z</w:t>
      </w:r>
    </w:p>
    <w:p>
      <w:pPr>
        <w:pStyle w:val="PreformattedText"/>
        <w:bidi w:val="0"/>
        <w:spacing w:before="0" w:after="0"/>
        <w:jc w:val="left"/>
        <w:rPr/>
      </w:pPr>
      <w:r>
        <w:rPr/>
        <w:t>PKaMZNWPsrw6Du/sE5a3Hw0/0Gn7SB0B2YhSvy+6d7ZrI0M43LuncO4cok7VNNUU61ebmcCExkySNN</w:t>
      </w:r>
    </w:p>
    <w:p>
      <w:pPr>
        <w:pStyle w:val="PreformattedText"/>
        <w:bidi w:val="0"/>
        <w:spacing w:before="0" w:after="0"/>
        <w:jc w:val="left"/>
        <w:rPr/>
      </w:pPr>
      <w:r>
        <w:rPr/>
        <w:t>KAqppu5ARPqfZBu0rT7petGPilbh8z0INngEW07cpIosK/sp0UbtRM52DuClgzceSo9sUEKV2M2hNI</w:t>
      </w:r>
    </w:p>
    <w:p>
      <w:pPr>
        <w:pStyle w:val="PreformattedText"/>
        <w:bidi w:val="0"/>
        <w:spacing w:before="0" w:after="0"/>
        <w:jc w:val="left"/>
        <w:rPr/>
      </w:pPr>
      <w:r>
        <w:rPr/>
        <w:t>1PJWU1D+62c3JEjLTUyQyxBkjqhoT+jOL+9pEsUelD+oeLf5B09Lrkkqx7PIeo9T/s9QMXGN4ePrai</w:t>
      </w:r>
    </w:p>
    <w:p>
      <w:pPr>
        <w:pStyle w:val="PreformattedText"/>
        <w:bidi w:val="0"/>
        <w:spacing w:before="0" w:after="0"/>
        <w:jc w:val="left"/>
        <w:rPr/>
      </w:pPr>
      <w:r>
        <w:rPr/>
        <w:t>ioaHGVueoMhW7liiiTIyClhYw09C0jPMCFlu+t/HbSzqPQoujmKMqq9x4f6vTq8dkLyZY3Yqh406si</w:t>
      </w:r>
    </w:p>
    <w:p>
      <w:pPr>
        <w:pStyle w:val="PreformattedText"/>
        <w:bidi w:val="0"/>
        <w:spacing w:before="0" w:after="0"/>
        <w:jc w:val="left"/>
        <w:rPr/>
      </w:pPr>
      <w:r>
        <w:rPr/>
        <w:t>6F6owmwIqGLa+68PLUfaRyzfx2KGnqRDCsepZsqC0RlmaFgl2CMQSCCRcys90uLQKTGBQ1+38uhG/J</w:t>
      </w:r>
    </w:p>
    <w:p>
      <w:pPr>
        <w:pStyle w:val="PreformattedText"/>
        <w:bidi w:val="0"/>
        <w:spacing w:before="0" w:after="0"/>
        <w:jc w:val="left"/>
        <w:rPr/>
      </w:pPr>
      <w:r>
        <w:rPr/>
        <w:t>u2XEAqz1pkilftr0CHyZ+JvYtb21le2Ou9j027aPdWPpJMxg1yNMJ4MtFRyJPJioZPAuVo8nR8jRKJ</w:t>
      </w:r>
    </w:p>
    <w:p>
      <w:pPr>
        <w:pStyle w:val="PreformattedText"/>
        <w:bidi w:val="0"/>
        <w:spacing w:before="0" w:after="0"/>
        <w:jc w:val="left"/>
        <w:rPr/>
      </w:pPr>
      <w:r>
        <w:rPr/>
        <w:t>Y3N7c6vY223m7bSuieqt/IDqKOZfajd2mN1tUiSxkV04DV+w46rd338Wc7vetp8fuTrXs/ZeTonXFv</w:t>
      </w:r>
    </w:p>
    <w:p>
      <w:pPr>
        <w:pStyle w:val="PreformattedText"/>
        <w:bidi w:val="0"/>
        <w:spacing w:before="0" w:after="0"/>
        <w:jc w:val="left"/>
        <w:rPr/>
      </w:pPr>
      <w:r>
        <w:rPr/>
        <w:t>uWg2nXyVM2Olp4zi8G9G8UuNp6aCoJiaokZUiVAzMTqb2cS7rYylPo76LU3qeI8vs6Ax5S3231pebL</w:t>
      </w:r>
    </w:p>
    <w:p>
      <w:pPr>
        <w:pStyle w:val="PreformattedText"/>
        <w:bidi w:val="0"/>
        <w:spacing w:before="0" w:after="0"/>
        <w:jc w:val="left"/>
        <w:rPr/>
      </w:pPr>
      <w:r>
        <w:rPr/>
        <w:t>cHT6KcHzoRWvQl9EfCvcPWm6Kl9l0G+v71Us4pKrd0+PymM3BjI2pml0be3DiKdKLGOnkEclRR1Ltr</w:t>
      </w:r>
    </w:p>
    <w:p>
      <w:pPr>
        <w:pStyle w:val="PreformattedText"/>
        <w:bidi w:val="0"/>
        <w:spacing w:before="0" w:after="0"/>
        <w:jc w:val="left"/>
        <w:rPr/>
      </w:pPr>
      <w:r>
        <w:rPr/>
        <w:t>+upTYP2d3ClyZpdyiEqcCrAUr6Guek83LW+SQeBa7HPRiCaqTX+XWxV/J86Dl6+7Q3p8hfkTuuOi3n</w:t>
      </w:r>
    </w:p>
    <w:p>
      <w:pPr>
        <w:pStyle w:val="PreformattedText"/>
        <w:bidi w:val="0"/>
        <w:spacing w:before="0" w:after="0"/>
        <w:jc w:val="left"/>
        <w:rPr/>
      </w:pPr>
      <w:r>
        <w:rPr/>
        <w:t>/B/wC5m0qTOVlbkdw1uPkeMVm48lW1Rq5jLLT0scSFpRIGDHQL+1N7zDt/08ySbnG0r0BOoHA8j614</w:t>
      </w:r>
    </w:p>
    <w:p>
      <w:pPr>
        <w:pStyle w:val="PreformattedText"/>
        <w:bidi w:val="0"/>
        <w:spacing w:before="0" w:after="0"/>
        <w:jc w:val="left"/>
        <w:rPr/>
      </w:pPr>
      <w:r>
        <w:rPr/>
        <w:t>9L7PkDmSKOO4bZpjX4VAyPWo8vl1sA72+RPUlPSU1LLu9vDCkvhnGIro8WqlbvUz5I+XzTSyyCOyxr</w:t>
      </w:r>
    </w:p>
    <w:p>
      <w:pPr>
        <w:pStyle w:val="PreformattedText"/>
        <w:bidi w:val="0"/>
        <w:spacing w:before="0" w:after="0"/>
        <w:jc w:val="left"/>
        <w:rPr/>
      </w:pPr>
      <w:r>
        <w:rPr/>
        <w:t>YAX4HsIXG/7TGY1+vRia8M9HkHt/zZco7rs7qa5qQD+zqpn5d4f4v9ibKl3Fmp6vd2+c4NyPgIdnrg</w:t>
      </w:r>
    </w:p>
    <w:p>
      <w:pPr>
        <w:pStyle w:val="PreformattedText"/>
        <w:bidi w:val="0"/>
        <w:spacing w:before="0" w:after="0"/>
        <w:jc w:val="left"/>
        <w:rPr/>
      </w:pPr>
      <w:r>
        <w:rPr/>
        <w:t>qgJk0Wag2tgKuaptWQ1+Qyqfd5EiMJSUSoxJd1PsM7zLsM1p9RcPrmYE0XNB+HPqfMdSpyLy7zja3j</w:t>
      </w:r>
    </w:p>
    <w:p>
      <w:pPr>
        <w:pStyle w:val="PreformattedText"/>
        <w:bidi w:val="0"/>
        <w:spacing w:before="0" w:after="0"/>
        <w:jc w:val="left"/>
        <w:rPr/>
      </w:pPr>
      <w:r>
        <w:rPr/>
        <w:t>2SQLFZIy6vF1Vp+IqBilMD59VI7Yym5+mMhR7F7ZxjJtjNRTw45KgxnDx7nyRapo8LQ1yAiKOSRI/C</w:t>
      </w:r>
    </w:p>
    <w:p>
      <w:pPr>
        <w:pStyle w:val="PreformattedText"/>
        <w:bidi w:val="0"/>
        <w:spacing w:before="0" w:after="0"/>
        <w:jc w:val="left"/>
        <w:rPr/>
      </w:pPr>
      <w:r>
        <w:rPr/>
        <w:t>tZpkFQPWl3QsA4bgeEzrG/g5qpHcP9XH7Opa3DZZFdG0gyHGofCf9n7eg47owuIfb1djcbEZ8hXZCK</w:t>
      </w:r>
    </w:p>
    <w:p>
      <w:pPr>
        <w:pStyle w:val="PreformattedText"/>
        <w:bidi w:val="0"/>
        <w:spacing w:before="0" w:after="0"/>
        <w:jc w:val="left"/>
        <w:rPr/>
      </w:pPr>
      <w:r>
        <w:rPr/>
        <w:t>KhyUEMYqoKKGCpjqcVKQEEJpGusg0iQyIGjNr+1tlu9v8ATyoxq/l6fb9vQZv9lk8SNxha58zw4fl0</w:t>
      </w:r>
    </w:p>
    <w:p>
      <w:pPr>
        <w:pStyle w:val="PreformattedText"/>
        <w:bidi w:val="0"/>
        <w:spacing w:before="0" w:after="0"/>
        <w:jc w:val="left"/>
        <w:rPr/>
      </w:pPr>
      <w:r>
        <w:rPr/>
        <w:t>qfgnhMnt3tDfNCy1Fm6yz0avIgLVA/h7zIxkQt9yUYgqWu1iLk8H2LuVrnxLuYx/77PQC5ytI4LS1B</w:t>
      </w:r>
    </w:p>
    <w:p>
      <w:pPr>
        <w:pStyle w:val="PreformattedText"/>
        <w:bidi w:val="0"/>
        <w:spacing w:before="0" w:after="0"/>
        <w:jc w:val="left"/>
        <w:rPr/>
      </w:pPr>
      <w:r>
        <w:rPr/>
        <w:t>ORIKH7R1w+SOzdu1/a3Yu4n3BWLlqjdeSoJ9vLjIJkfPn7UrjcdVfdJWM1dNKkgAi1xsxLnQL+191t</w:t>
      </w:r>
    </w:p>
    <w:p>
      <w:pPr>
        <w:pStyle w:val="PreformattedText"/>
        <w:bidi w:val="0"/>
        <w:spacing w:before="0" w:after="0"/>
        <w:jc w:val="left"/>
        <w:rPr/>
      </w:pPr>
      <w:r>
        <w:rPr/>
        <w:t>ZkW5uFmAd3NF8z0QQ7u0M1nA1qzQrGNTDgKfP/J1Yz0LU1Wx+hul9i5lzkMtU9jdq9q16JOjxUi1GK</w:t>
      </w:r>
    </w:p>
    <w:p>
      <w:pPr>
        <w:pStyle w:val="PreformattedText"/>
        <w:bidi w:val="0"/>
        <w:spacing w:before="0" w:after="0"/>
        <w:jc w:val="left"/>
        <w:rPr/>
      </w:pPr>
      <w:r>
        <w:rPr/>
        <w:t>23s2kpse8eqnlp6iopah0kDXmKFtS3sAtzcfp+Wtu20SA6pmb7NPqPzx0MeSozuHM+67uUKgW6oPnU</w:t>
      </w:r>
    </w:p>
    <w:p>
      <w:pPr>
        <w:pStyle w:val="PreformattedText"/>
        <w:bidi w:val="0"/>
        <w:spacing w:before="0" w:after="0"/>
        <w:jc w:val="left"/>
        <w:rPr/>
      </w:pPr>
      <w:r>
        <w:rPr/>
        <w:t>14/ZTo9fWebqq2pklaSaOmMDr9tc0kFNK05MJ1MGMgvcsqgm688W9xXFE5lqW7AP+K6li40LFQAaif</w:t>
      </w:r>
    </w:p>
    <w:p>
      <w:pPr>
        <w:pStyle w:val="PreformattedText"/>
        <w:bidi w:val="0"/>
        <w:spacing w:before="0" w:after="0"/>
        <w:jc w:val="left"/>
        <w:rPr/>
      </w:pPr>
      <w:r>
        <w:rPr/>
        <w:t>t+3o5u2MpBVwM6zzyTTxxzK1NAy+RlGmEzVBMbRQAcWN2IN+AB7OrYxPqUE6vkP8vQXu1dWWoGj5/5</w:t>
      </w:r>
    </w:p>
    <w:p>
      <w:pPr>
        <w:pStyle w:val="PreformattedText"/>
        <w:bidi w:val="0"/>
        <w:spacing w:before="0" w:after="0"/>
        <w:jc w:val="left"/>
        <w:rPr/>
      </w:pPr>
      <w:r>
        <w:rPr/>
        <w:t>B0I/3EcsLMJGjaLRJOYwqtHKXs8cIeolmfVc+qxUE3/PsxYBlNGIpx/1cei4KysKrUHh/n4U6KT8gc</w:t>
      </w:r>
    </w:p>
    <w:p>
      <w:pPr>
        <w:pStyle w:val="PreformattedText"/>
        <w:bidi w:val="0"/>
        <w:spacing w:before="0" w:after="0"/>
        <w:jc w:val="left"/>
        <w:rPr/>
      </w:pPr>
      <w:r>
        <w:rPr/>
        <w:t>nXUVbgaaSamG0dwT1LZesNJJKKOrwVLUVVUiy06mpp3ymIQwjQpu8Kk3Cn2zA1xcXC2SaTE4ND5hh8</w:t>
      </w:r>
    </w:p>
    <w:p>
      <w:pPr>
        <w:pStyle w:val="PreformattedText"/>
        <w:bidi w:val="0"/>
        <w:spacing w:before="0" w:after="0"/>
        <w:jc w:val="left"/>
        <w:rPr/>
      </w:pPr>
      <w:r>
        <w:rPr/>
        <w:t>/n5/Z0ZRta2lvLuEgPjRUqK/hPnT5H/D0E2Mi677K3NtvH0m759xV9JlsNS0ePNJSbfxFSlPW0lHNQ</w:t>
      </w:r>
    </w:p>
    <w:p>
      <w:pPr>
        <w:pStyle w:val="PreformattedText"/>
        <w:bidi w:val="0"/>
        <w:spacing w:before="0" w:after="0"/>
        <w:jc w:val="left"/>
        <w:rPr/>
      </w:pPr>
      <w:r>
        <w:rPr/>
        <w:t>5zFU1FFNuJ56NpEklklv5vWLc+zQbPzHHc2kt0wNv4iggAAaa5LU+Xn0lTmjahZ7hHZxKJTG5rUswN</w:t>
      </w:r>
    </w:p>
    <w:p>
      <w:pPr>
        <w:pStyle w:val="PreformattedText"/>
        <w:bidi w:val="0"/>
        <w:spacing w:before="0" w:after="0"/>
        <w:jc w:val="left"/>
        <w:rPr/>
      </w:pPr>
      <w:r>
        <w:rPr/>
        <w:t>DQoT8OaYHRYPkFtXcfdfdO6qrDLBidu5LMT0OPrRVGWqbAYIvhlignjZ5IoaYQvFAbgx+R9FmOo0uL</w:t>
      </w:r>
    </w:p>
    <w:p>
      <w:pPr>
        <w:pStyle w:val="PreformattedText"/>
        <w:bidi w:val="0"/>
        <w:spacing w:before="0" w:after="0"/>
        <w:jc w:val="left"/>
        <w:rPr/>
      </w:pPr>
      <w:r>
        <w:rPr/>
        <w:t>G53LcpZT2wSMdPn2DA6OrG5t9j2G1WVWM8UYLYoSzCtT9tePUTsH4tbK606T3NV7cwy5DeceyNw1UO</w:t>
      </w:r>
    </w:p>
    <w:p>
      <w:pPr>
        <w:pStyle w:val="PreformattedText"/>
        <w:bidi w:val="0"/>
        <w:spacing w:before="0" w:after="0"/>
        <w:jc w:val="left"/>
        <w:rPr/>
      </w:pPr>
      <w:r>
        <w:rPr/>
        <w:t>a8TVdTDUy0Gmpel1qI6JEVCuhVViSfIzG59yLsu3We2taURdfmT/AJ+ob3/etx3tdwDOwjodK8KU4f</w:t>
      </w:r>
    </w:p>
    <w:p>
      <w:pPr>
        <w:pStyle w:val="PreformattedText"/>
        <w:bidi w:val="0"/>
        <w:spacing w:before="0" w:after="0"/>
        <w:jc w:val="left"/>
        <w:rPr/>
      </w:pPr>
      <w:r>
        <w:rPr/>
        <w:t>6vPrWJptjZCi6+3hl8NSYeGqm21mZtv0VNL5ng3HQwyTDIQU0o8kPlCvCdTDVIwW3pFh7MpSMsqgU/</w:t>
      </w:r>
    </w:p>
    <w:p>
      <w:pPr>
        <w:pStyle w:val="PreformattedText"/>
        <w:bidi w:val="0"/>
        <w:spacing w:before="0" w:after="0"/>
        <w:jc w:val="left"/>
        <w:rPr/>
      </w:pPr>
      <w:r>
        <w:rPr/>
        <w:t>1HqCQ4M2iQ1f59U6YnOptzOYbcWaxseYGIzeLz+Vw1QdL51cZlKXJZDHVEjXdajIrTPEzvysj3b6H2</w:t>
      </w:r>
    </w:p>
    <w:p>
      <w:pPr>
        <w:pStyle w:val="PreformattedText"/>
        <w:bidi w:val="0"/>
        <w:spacing w:before="0" w:after="0"/>
        <w:jc w:val="left"/>
        <w:rPr/>
      </w:pPr>
      <w:r>
        <w:rPr/>
        <w:t>Y27qssEhFYwQceY/4ronmDsJVDUkNRnyPW1ZmO+PiB2D8Tpuwtn7p2smX3htbPYmPZlflmrdxbqyWT</w:t>
      </w:r>
    </w:p>
    <w:p>
      <w:pPr>
        <w:pStyle w:val="PreformattedText"/>
        <w:bidi w:val="0"/>
        <w:spacing w:before="0" w:after="0"/>
        <w:jc w:val="left"/>
        <w:rPr/>
      </w:pPr>
      <w:r>
        <w:rPr/>
        <w:t>iaGbEz7Ur6afJ4/K4ypqY1krp/DT42KGolgaUzIxGm4/uuWKS4gljeBlJABr3HBGcgg/LorsU3CKSJ</w:t>
      </w:r>
    </w:p>
    <w:p>
      <w:pPr>
        <w:pStyle w:val="PreformattedText"/>
        <w:bidi w:val="0"/>
        <w:spacing w:before="0" w:after="0"/>
        <w:jc w:val="left"/>
        <w:rPr/>
      </w:pPr>
      <w:r>
        <w:rPr/>
        <w:t>LiFwVOTwwOBr5g+X29Kr+VP8H9hfJnoDvDEb/p56fK4Xf2Optp9gYSNKasxOYbbtNVPk6CBlSirJaa</w:t>
      </w:r>
    </w:p>
    <w:p>
      <w:pPr>
        <w:pStyle w:val="PreformattedText"/>
        <w:bidi w:val="0"/>
        <w:spacing w:before="0" w:after="0"/>
        <w:jc w:val="left"/>
        <w:rPr/>
      </w:pPr>
      <w:r>
        <w:rPr/>
        <w:t>SYCVZAqShtPoYA+443XZbS6sE1RBJyxo4HpkflXj1I2zb/f7dJIyzF7YMCVPz40PkellnJPlD8C+x4</w:t>
      </w:r>
    </w:p>
    <w:p>
      <w:pPr>
        <w:pStyle w:val="PreformattedText"/>
        <w:bidi w:val="0"/>
        <w:spacing w:before="0" w:after="0"/>
        <w:jc w:val="left"/>
        <w:rPr/>
      </w:pPr>
      <w:r>
        <w:rPr/>
        <w:t>Nqdq5Cv3psmvlqqLau/MbPkJsDXiX7c4bKPRVayrg9zGSmaKro2TTKCxX6i8O79sclvIdZKuBgjgft</w:t>
      </w:r>
    </w:p>
    <w:p>
      <w:pPr>
        <w:pStyle w:val="PreformattedText"/>
        <w:bidi w:val="0"/>
        <w:spacing w:before="0" w:after="0"/>
        <w:jc w:val="left"/>
        <w:rPr/>
      </w:pPr>
      <w:r>
        <w:rPr/>
        <w:t>6n/ljmdb+EFwZITlqirDGB+X8+hlHdG3N2be809TQVM9Qtc1fTeSlqo8/UQv9nmqSoDl4IjWBw66kC</w:t>
      </w:r>
    </w:p>
    <w:p>
      <w:pPr>
        <w:pStyle w:val="PreformattedText"/>
        <w:bidi w:val="0"/>
        <w:spacing w:before="0" w:after="0"/>
        <w:jc w:val="left"/>
        <w:rPr/>
      </w:pPr>
      <w:r>
        <w:rPr/>
        <w:t>+IgABir+49nE9vL4c8R014+XUiQzW9zEHhkFR+E8RTy6feje6ZcHv5em9x11XJic3hRu3p/K1cr1kl</w:t>
      </w:r>
    </w:p>
    <w:p>
      <w:pPr>
        <w:pStyle w:val="PreformattedText"/>
        <w:bidi w:val="0"/>
        <w:spacing w:before="0" w:after="0"/>
        <w:jc w:val="left"/>
        <w:rPr/>
      </w:pPr>
      <w:r>
        <w:rPr/>
        <w:t>Zt6Gpal3LsmvyLsSMrtHJlI6cSE1EmOliY/5pvaO4svDWK5hP6ZbuH28D9h8/n0xLN47tGRWehII81</w:t>
      </w:r>
    </w:p>
    <w:p>
      <w:pPr>
        <w:pStyle w:val="PreformattedText"/>
        <w:bidi w:val="0"/>
        <w:spacing w:before="0" w:after="0"/>
        <w:jc w:val="left"/>
        <w:rPr/>
      </w:pPr>
      <w:r>
        <w:rPr/>
        <w:t>GCD81P5kfZ1ZhgM5j0SStigR+IolihW9Y8reqWFliDvIGdDGGsdSngcH2/DOkLlhX8hx6KngkZdLP+</w:t>
      </w:r>
    </w:p>
    <w:p>
      <w:pPr>
        <w:pStyle w:val="PreformattedText"/>
        <w:bidi w:val="0"/>
        <w:spacing w:before="0" w:after="0"/>
        <w:jc w:val="left"/>
        <w:rPr/>
      </w:pPr>
      <w:r>
        <w:rPr/>
        <w:t>3y6EqEpU0ZqGWoxpkRHIjeaN6VkRpDCHo3CkKZiUVl1FjqIIA9nAlLJqLFCR+z5Y6KpQEfThwPP16L</w:t>
      </w:r>
    </w:p>
    <w:p>
      <w:pPr>
        <w:pStyle w:val="PreformattedText"/>
        <w:bidi w:val="0"/>
        <w:spacing w:before="0" w:after="0"/>
        <w:jc w:val="left"/>
        <w:rPr/>
      </w:pPr>
      <w:r>
        <w:rPr/>
        <w:t>vvDAyR1S1lZuaujxDVGqGq8a5mmxtas6zJUTVwiqFio/JTaZYqmP8AzjqbqFJ9l0qamDyTdlfPy/2O</w:t>
      </w:r>
    </w:p>
    <w:p>
      <w:pPr>
        <w:pStyle w:val="PreformattedText"/>
        <w:bidi w:val="0"/>
        <w:spacing w:before="0" w:after="0"/>
        <w:jc w:val="left"/>
        <w:rPr/>
      </w:pPr>
      <w:r>
        <w:rPr/>
        <w:t>ragUAVM0z5dOHTe7INl5utzlDLHVUAoc4+SoYylLTV0ElNloq6OOoh8kFGKg1aPFMuqNJVVjx9RHyZ</w:t>
      </w:r>
    </w:p>
    <w:p>
      <w:pPr>
        <w:pStyle w:val="PreformattedText"/>
        <w:bidi w:val="0"/>
        <w:spacing w:before="0" w:after="0"/>
        <w:jc w:val="left"/>
        <w:rPr/>
      </w:pPr>
      <w:r>
        <w:rPr/>
        <w:t>fxWW46pO+EqQRWlfsOfy6CnNO3/W7c8YFJAQR8qZ/4vp7+Ne7PlLlOlcRW9i7nz+X3eu9uxKVMnRQ1</w:t>
      </w:r>
    </w:p>
    <w:p>
      <w:pPr>
        <w:pStyle w:val="PreformattedText"/>
        <w:bidi w:val="0"/>
        <w:spacing w:before="0" w:after="0"/>
        <w:jc w:val="left"/>
        <w:rPr/>
      </w:pPr>
      <w:r>
        <w:rPr/>
        <w:t>VDh6vbdbnKXPbMgp6HKY6CVTR4HOpTma0cZkpiwJVh7yB2ncY5ttt55hpcg1rk0BxU8K06xzl291vb</w:t>
      </w:r>
    </w:p>
    <w:p>
      <w:pPr>
        <w:pStyle w:val="PreformattedText"/>
        <w:bidi w:val="0"/>
        <w:spacing w:before="0" w:after="0"/>
        <w:jc w:val="left"/>
        <w:rPr/>
      </w:pPr>
      <w:r>
        <w:rPr/>
        <w:t>iBCGo2PIZ40+XQrb3392NgKWbaG3t07tqN902cxJ3Fuumy2I/u1t+mWKpkymxpI48LNl6vNSCakkqK</w:t>
      </w:r>
    </w:p>
    <w:p>
      <w:pPr>
        <w:pStyle w:val="PreformattedText"/>
        <w:bidi w:val="0"/>
        <w:spacing w:before="0" w:after="0"/>
        <w:jc w:val="left"/>
        <w:rPr/>
      </w:pPr>
      <w:r>
        <w:rPr/>
        <w:t>qgkUorNTiRDqk9grmv3Bj2lktttjR70HuV1GkA/Pjq+XDqVOSva47031m6yadrI7dJOtj8vIL8zx8u</w:t>
      </w:r>
    </w:p>
    <w:p>
      <w:pPr>
        <w:pStyle w:val="PreformattedText"/>
        <w:bidi w:val="0"/>
        <w:spacing w:before="0" w:after="0"/>
        <w:jc w:val="left"/>
        <w:rPr/>
      </w:pPr>
      <w:r>
        <w:rPr/>
        <w:t>gM3L1R13k9xYjuHs7YexMvv/b2Docft/c9bt+TK1lNWYKeqyGOqKOHceU3CsOa/iOQlnWRtUhmf+yq</w:t>
      </w:r>
    </w:p>
    <w:p>
      <w:pPr>
        <w:pStyle w:val="PreformattedText"/>
        <w:bidi w:val="0"/>
        <w:spacing w:before="0" w:after="0"/>
        <w:jc w:val="left"/>
        <w:rPr/>
      </w:pPr>
      <w:r>
        <w:rPr/>
        <w:t>qqxZfc277uUrXFxuMkY09qqTpx5UP7epRb2+5VsYRbW+3l3DfET3H9g/1evU7bFbkaiKrrsqHSsrqu</w:t>
      </w:r>
    </w:p>
    <w:p>
      <w:pPr>
        <w:pStyle w:val="PreformattedText"/>
        <w:bidi w:val="0"/>
        <w:spacing w:before="0" w:after="0"/>
        <w:jc w:val="left"/>
        <w:rPr/>
      </w:pPr>
      <w:r>
        <w:rPr/>
        <w:t>SrmEtXLWVbGrZ6p6iuqKgmRqyonmZ3uSSxJP19yX7Vxy/uvdbqZiZJbgcfPt4n5k/y6gb3QhSy3mxs</w:t>
      </w:r>
    </w:p>
    <w:p>
      <w:pPr>
        <w:pStyle w:val="PreformattedText"/>
        <w:bidi w:val="0"/>
        <w:spacing w:before="0" w:after="0"/>
        <w:jc w:val="left"/>
        <w:rPr/>
      </w:pPr>
      <w:r>
        <w:rPr/>
        <w:t>Ix2RQV+Y1HgPkKft6e6usUIRq+ovzyeeCtuLkD8+5QINPl1Gy5NT01/fLHdll0kALwQCCL2F78cH/b</w:t>
      </w:r>
    </w:p>
    <w:p>
      <w:pPr>
        <w:pStyle w:val="PreformattedText"/>
        <w:bidi w:val="0"/>
        <w:spacing w:before="0" w:after="0"/>
        <w:jc w:val="left"/>
        <w:rPr/>
      </w:pPr>
      <w:r>
        <w:rPr/>
        <w:t>+66a4p05WmQ3RgOot/V9AywGtLqCAORwNVuSf7fPsGczWEMgDGPPQ95W3CVQYmkJXqwrZW7hWQxmWd</w:t>
      </w:r>
    </w:p>
    <w:p>
      <w:pPr>
        <w:pStyle w:val="PreformattedText"/>
        <w:bidi w:val="0"/>
        <w:spacing w:before="0" w:after="0"/>
        <w:jc w:val="left"/>
        <w:rPr/>
      </w:pPr>
      <w:r>
        <w:rPr/>
        <w:t>WYoLgEf8T7iq4Q28rKvDqQZIVuYgad3QjVOWpRFqaQH0/W/04ubf19pZJBg8ekkVlKH4UFegB7E3LR</w:t>
      </w:r>
    </w:p>
    <w:p>
      <w:pPr>
        <w:pStyle w:val="PreformattedText"/>
        <w:bidi w:val="0"/>
        <w:spacing w:before="0" w:after="0"/>
        <w:jc w:val="left"/>
        <w:rPr/>
      </w:pPr>
      <w:r>
        <w:rPr/>
        <w:t>pTVFpASFfSLj62P+P49qbK3keUEL516NHKwxEE+XVWXbmTTI5WVUNxrbn/AGLcH6/W3uaeXY2igUtx</w:t>
      </w:r>
    </w:p>
    <w:p>
      <w:pPr>
        <w:pStyle w:val="PreformattedText"/>
        <w:bidi w:val="0"/>
        <w:spacing w:before="0" w:after="0"/>
        <w:jc w:val="left"/>
        <w:rPr/>
      </w:pPr>
      <w:r>
        <w:rPr/>
        <w:t>6iXmR1muaLnoM6OIIiek8kkKACQLWPH9L/7b2IWlOupPQW8IAEU6f/0wXb/HUebXtxf8kAfj/iPatH</w:t>
      </w:r>
    </w:p>
    <w:p>
      <w:pPr>
        <w:pStyle w:val="PreformattedText"/>
        <w:bidi w:val="0"/>
        <w:spacing w:before="0" w:after="0"/>
        <w:jc w:val="left"/>
        <w:rPr/>
      </w:pPr>
      <w:r>
        <w:rPr/>
        <w:t>qR0gkjpU9RKZx5DawN/wAgA/1sfz/h7fbh0n9enGqa0YIta1rfUnn8f1HHvVeHVVHTOXu31/B+o51H</w:t>
      </w:r>
    </w:p>
    <w:p>
      <w:pPr>
        <w:pStyle w:val="PreformattedText"/>
        <w:bidi w:val="0"/>
        <w:spacing w:before="0" w:after="0"/>
        <w:jc w:val="left"/>
        <w:rPr/>
      </w:pPr>
      <w:r>
        <w:rPr/>
        <w:t>6XuD/th7qx8unAOodS37YNz6QefqP6D/AABv/vHtl3ocdKoUDHh1ESfxsosLcEX5PHq5sByPr7RyMd</w:t>
      </w:r>
    </w:p>
    <w:p>
      <w:pPr>
        <w:pStyle w:val="PreformattedText"/>
        <w:bidi w:val="0"/>
        <w:spacing w:before="0" w:after="0"/>
        <w:jc w:val="left"/>
        <w:rPr/>
      </w:pPr>
      <w:r>
        <w:rPr/>
        <w:t>WejFEoox0NHU1GuX3DDA4DANGdJFiSWsGt/qiRx7JN8uTb7e8gNK9HvL9otxuKLTA6t4622nClJTkR</w:t>
      </w:r>
    </w:p>
    <w:p>
      <w:pPr>
        <w:pStyle w:val="PreformattedText"/>
        <w:bidi w:val="0"/>
        <w:spacing w:before="0" w:after="0"/>
        <w:jc w:val="left"/>
        <w:rPr/>
      </w:pPr>
      <w:r>
        <w:rPr/>
        <w:t>L+lPoOAAAL/QD3CcjNe3bAGor1Kt7cLYWwAw1Oh+g29GEA0j6f0sfZ/BsjFdVOgbLvDljnpE7t2zHJ</w:t>
      </w:r>
    </w:p>
    <w:p>
      <w:pPr>
        <w:pStyle w:val="PreformattedText"/>
        <w:bidi w:val="0"/>
        <w:spacing w:before="0" w:after="0"/>
        <w:jc w:val="left"/>
        <w:rPr/>
      </w:pPr>
      <w:r>
        <w:rPr/>
        <w:t>SykoD6W/sgmxB+vH+29oLm2kspAwPDo623cBc/pOePVYnfeJTGzySpHpIZhqFh9PoP9f8AIPuTeTLp</w:t>
      </w:r>
    </w:p>
    <w:p>
      <w:pPr>
        <w:pStyle w:val="PreformattedText"/>
        <w:bidi w:val="0"/>
        <w:spacing w:before="0" w:after="0"/>
        <w:jc w:val="left"/>
        <w:rPr/>
      </w:pPr>
      <w:r>
        <w:rPr/>
        <w:t>paIz9Aznm0WOMygdADhavXpN7gkAc/Qn/H6Eke5NWoFOodkBLU6EWlk1oljwbC9+Df6XB/w901Ubh0</w:t>
      </w:r>
    </w:p>
    <w:p>
      <w:pPr>
        <w:pStyle w:val="PreformattedText"/>
        <w:bidi w:val="0"/>
        <w:spacing w:before="0" w:after="0"/>
        <w:jc w:val="left"/>
        <w:rPr/>
      </w:pPr>
      <w:r>
        <w:rPr/>
        <w:t>4iYxx6EbGRt4FJt9Ppe1/9b+gN7+1CONQzjqjRkBj69dVqWVgbEgC/HB/oQD+f+IHtWGrw6SMKH8+o</w:t>
      </w:r>
    </w:p>
    <w:p>
      <w:pPr>
        <w:pStyle w:val="PreformattedText"/>
        <w:bidi w:val="0"/>
        <w:spacing w:before="0" w:after="0"/>
        <w:jc w:val="left"/>
        <w:rPr/>
      </w:pPr>
      <w:r>
        <w:rPr/>
        <w:t>eNa0688BweOebj6Dg+6vnpVEQD0ZDZ8l0S/9Bc/1I+l7W+nHHsrmBqT0cW7Y6MNt83CH88D/ABvx7L</w:t>
      </w:r>
    </w:p>
    <w:p>
      <w:pPr>
        <w:pStyle w:val="PreformattedText"/>
        <w:bidi w:val="0"/>
        <w:spacing w:before="0" w:after="0"/>
        <w:jc w:val="left"/>
        <w:rPr/>
      </w:pPr>
      <w:r>
        <w:rPr/>
        <w:t>pMY6M4zio6FOgHpX82/wBv9faVjx6VrX1x08EG3++5H1Pun+Hq/wDh6Zq76MTzcG39P9iPbi9Nt59B</w:t>
      </w:r>
    </w:p>
    <w:p>
      <w:pPr>
        <w:pStyle w:val="PreformattedText"/>
        <w:bidi w:val="0"/>
        <w:spacing w:before="0" w:after="0"/>
        <w:jc w:val="left"/>
        <w:rPr/>
      </w:pPr>
      <w:r>
        <w:rPr/>
        <w:t>7mRw4/rcW+puBf8APt9eHSduPQJbi+j/AFP1uLcn8Xv/AF/3v28Om+gyTiZv9f8A1v8AW/1zf8e2n8</w:t>
      </w:r>
    </w:p>
    <w:p>
      <w:pPr>
        <w:pStyle w:val="PreformattedText"/>
        <w:bidi w:val="0"/>
        <w:spacing w:before="0" w:after="0"/>
        <w:jc w:val="left"/>
        <w:rPr/>
      </w:pPr>
      <w:r>
        <w:rPr/>
        <w:t>+rAYHr07i+n6D+p4Frm30v7a+3rfWFyeP6cXNhewP0tyBa/vfW+p9OeAP6g3/pb/Ye69e6xVFg17f1</w:t>
      </w:r>
    </w:p>
    <w:p>
      <w:pPr>
        <w:pStyle w:val="PreformattedText"/>
        <w:bidi w:val="0"/>
        <w:spacing w:before="0" w:after="0"/>
        <w:jc w:val="left"/>
        <w:rPr/>
      </w:pPr>
      <w:r>
        <w:rPr/>
        <w:t>/wB4+pA/xH590Pn04BgdNE99Y/wsBe9z+ALE/Wx592Th1V+J65RCxF+Rfm5/p/U/T8+3h0w4pUDp8p</w:t>
      </w:r>
    </w:p>
    <w:p>
      <w:pPr>
        <w:pStyle w:val="PreformattedText"/>
        <w:bidi w:val="0"/>
        <w:spacing w:before="0" w:after="0"/>
        <w:jc w:val="left"/>
        <w:rPr/>
      </w:pPr>
      <w:r>
        <w:rPr/>
        <w:t>SU0FTYg3BH5I9+Ir5dM1INRx6VdDuKtodIVtQA+tyP9Y3HH+8c+2ZLKKUH16Uw7lNCRTI6Use/sjp0</w:t>
      </w:r>
    </w:p>
    <w:p>
      <w:pPr>
        <w:pStyle w:val="PreformattedText"/>
        <w:bidi w:val="0"/>
        <w:spacing w:before="0" w:after="0"/>
        <w:jc w:val="left"/>
        <w:rPr/>
      </w:pPr>
      <w:r>
        <w:rPr/>
        <w:t>BCb/AEJfg/i/4t/re037ph9elJ32alAmemfJZ6vrh630g/SzE/8AE+1UVnFEcCvSCfcbifBNOm6lux</w:t>
      </w:r>
    </w:p>
    <w:p>
      <w:pPr>
        <w:pStyle w:val="PreformattedText"/>
        <w:bidi w:val="0"/>
        <w:spacing w:before="0" w:after="0"/>
        <w:jc w:val="left"/>
        <w:rPr/>
      </w:pPr>
      <w:r>
        <w:rPr/>
        <w:t>ux5Jub/wBf9f8AH19vPTFOHSZDUVJ6f6T8f64sLWF7fW3190PDp0cenlAeCf6C/H04/wCJ96X5dWPU</w:t>
      </w:r>
    </w:p>
    <w:p>
      <w:pPr>
        <w:pStyle w:val="PreformattedText"/>
        <w:bidi w:val="0"/>
        <w:spacing w:before="0" w:after="0"/>
        <w:jc w:val="left"/>
        <w:rPr/>
      </w:pPr>
      <w:r>
        <w:rPr/>
        <w:t>lV4N/wDG/wDW3+w/Pvfp1Xz6x6Tr/wBgTf8A1/6D8+9+XVTx+XU6NfR9eeT9f9cfX8f4+9efWh001w</w:t>
      </w:r>
    </w:p>
    <w:p>
      <w:pPr>
        <w:pStyle w:val="PreformattedText"/>
        <w:bidi w:val="0"/>
        <w:spacing w:before="0" w:after="0"/>
        <w:jc w:val="left"/>
        <w:rPr/>
      </w:pPr>
      <w:r>
        <w:rPr/>
        <w:t>Olv9e3AFhe/wCP6e7dVPy6DPcAOhgL8hvoPx/UfQcf8T7cXh1U8R0HFAnkrtH1u/NzYG1/9uBf2X7i</w:t>
      </w:r>
    </w:p>
    <w:p>
      <w:pPr>
        <w:pStyle w:val="PreformattedText"/>
        <w:bidi w:val="0"/>
        <w:spacing w:before="0" w:after="0"/>
        <w:jc w:val="left"/>
        <w:rPr/>
      </w:pPr>
      <w:r>
        <w:rPr/>
        <w:t>2mFj5gdHe0KHlVfn07ZSnjgX6XIBv+Lfi5PFhf8AHsKrM7N0MjAiKfXr/9OyaSEKePrx+kfk/wCuR/</w:t>
      </w:r>
    </w:p>
    <w:p>
      <w:pPr>
        <w:pStyle w:val="PreformattedText"/>
        <w:bidi w:val="0"/>
        <w:spacing w:before="0" w:after="0"/>
        <w:jc w:val="left"/>
        <w:rPr/>
      </w:pPr>
      <w:r>
        <w:rPr/>
        <w:t>xT2pp0Tsc9Q5CFNmHJsTxe1ub/AF5sPdgemW6gPKBxyCfxqHN739PKj6Dn26D0nYZ66WfnlzcWsPoD</w:t>
      </w:r>
    </w:p>
    <w:p>
      <w:pPr>
        <w:pStyle w:val="PreformattedText"/>
        <w:bidi w:val="0"/>
        <w:spacing w:before="0" w:after="0"/>
        <w:jc w:val="left"/>
        <w:rPr/>
      </w:pPr>
      <w:r>
        <w:rPr/>
        <w:t>+AbD6m/P0N/e6gdVKnrKJza2rnm/q+h5Ygc35/3v3uvWtHpw66FQb3v+foDYE/6r8m497DU69pP5dO</w:t>
      </w:r>
    </w:p>
    <w:p>
      <w:pPr>
        <w:pStyle w:val="PreformattedText"/>
        <w:bidi w:val="0"/>
        <w:spacing w:before="0" w:after="0"/>
        <w:jc w:val="left"/>
        <w:rPr/>
      </w:pPr>
      <w:r>
        <w:rPr/>
        <w:t>tPUWZTf835/wCTf8AL/j6f1PvdQetgGuOlVRVZNvVe1vzYluObD+t/eiwFelCCuaZ6WeOrbabsQLrq</w:t>
      </w:r>
    </w:p>
    <w:p>
      <w:pPr>
        <w:pStyle w:val="PreformattedText"/>
        <w:bidi w:val="0"/>
        <w:spacing w:before="0" w:after="0"/>
        <w:jc w:val="left"/>
        <w:rPr/>
      </w:pPr>
      <w:r>
        <w:rPr/>
        <w:t>uLG/5DH6A/8AFOfbRPn59Kk4aadLGkyNgouCeV+pFiebkjjm3ths1J6VRgA0PU9sgSLaieP6/g2J5B</w:t>
      </w:r>
    </w:p>
    <w:p>
      <w:pPr>
        <w:pStyle w:val="PreformattedText"/>
        <w:bidi w:val="0"/>
        <w:spacing w:before="0" w:after="0"/>
        <w:jc w:val="left"/>
        <w:rPr/>
      </w:pPr>
      <w:r>
        <w:rPr/>
        <w:t>A/w/rbj2wRXh0qWvTdLVu9yD9LmxP1PNr/AO93/wAPbLdKY6jrHE7kg24PIH9VU83+o+p/2Htonp8A</w:t>
      </w:r>
    </w:p>
    <w:p>
      <w:pPr>
        <w:pStyle w:val="PreformattedText"/>
        <w:bidi w:val="0"/>
        <w:spacing w:before="0" w:after="0"/>
        <w:jc w:val="left"/>
        <w:rPr/>
      </w:pPr>
      <w:r>
        <w:rPr/>
        <w:t>cenOIuwt9OSeD+LfQf1Fvfh1puHTlDG5PJY3PA+vN7kkD+hHuxx1QcOnqnjf03vbggn6Ej8fS4A+nt</w:t>
      </w:r>
    </w:p>
    <w:p>
      <w:pPr>
        <w:pStyle w:val="PreformattedText"/>
        <w:bidi w:val="0"/>
        <w:spacing w:before="0" w:after="0"/>
        <w:jc w:val="left"/>
        <w:rPr/>
      </w:pPr>
      <w:r>
        <w:rPr/>
        <w:t>M/Hp1P5dP9FGS31Jvc2/Bb8k/0590UdKlPDpfY2K+kf7AC44P09N/6e1CDIPWpDxB6WdNENK8fgWvx</w:t>
      </w:r>
    </w:p>
    <w:p>
      <w:pPr>
        <w:pStyle w:val="PreformattedText"/>
        <w:bidi w:val="0"/>
        <w:spacing w:before="0" w:after="0"/>
        <w:jc w:val="left"/>
        <w:rPr/>
      </w:pPr>
      <w:r>
        <w:rPr/>
        <w:t>9P8AY3AI9q1z0Xynj1kqYCb3sfraw/2w44Fv98PahTQdI34jpG5elJR7Dnn/AFyCObX/AK/nn8e0tz</w:t>
      </w:r>
    </w:p>
    <w:p>
      <w:pPr>
        <w:pStyle w:val="PreformattedText"/>
        <w:bidi w:val="0"/>
        <w:spacing w:before="0" w:after="0"/>
        <w:jc w:val="left"/>
        <w:rPr/>
      </w:pPr>
      <w:r>
        <w:rPr/>
        <w:t>lej7ZiRMv5dAjuWi1rILC4+o+lrD/Ef0P4/PsKXwFST1khyXPpeJieg0w8oxeYSa5ULIjWHpsA4J0f</w:t>
      </w:r>
    </w:p>
    <w:p>
      <w:pPr>
        <w:pStyle w:val="PreformattedText"/>
        <w:bidi w:val="0"/>
        <w:spacing w:before="0" w:after="0"/>
        <w:jc w:val="left"/>
        <w:rPr/>
      </w:pPr>
      <w:r>
        <w:rPr/>
        <w:t>7C9j9R7LkcjB6nieFr/a2SlaqerA+st+QJBTATBlCqL6uOGAsD9eB/t7e1MSEkU49Y081bRJHLLWMg</w:t>
      </w:r>
    </w:p>
    <w:p>
      <w:pPr>
        <w:pStyle w:val="PreformattedText"/>
        <w:bidi w:val="0"/>
        <w:spacing w:before="0" w:after="0"/>
        <w:jc w:val="left"/>
        <w:rPr/>
      </w:pPr>
      <w:r>
        <w:rPr/>
        <w:t>9HE25vikkhjBnWxC/2gD/r8/4+zOJnXA4dRLe7ewdsU6EOn3HTzhSsgN7fQg8f19rFlOAeiaS2ZeI6</w:t>
      </w:r>
    </w:p>
    <w:p>
      <w:pPr>
        <w:pStyle w:val="PreformattedText"/>
        <w:bidi w:val="0"/>
        <w:spacing w:before="0" w:after="0"/>
        <w:jc w:val="left"/>
        <w:rPr/>
      </w:pPr>
      <w:r>
        <w:rPr/>
        <w:t>c1ykVh+4pFz/AGv9vx7eEmOkxjNeHWT+Jxj+2v8AsT+frx+fdWk456ssfWRchEx/Uv4N7/7Afn+ntI</w:t>
      </w:r>
    </w:p>
    <w:p>
      <w:pPr>
        <w:pStyle w:val="PreformattedText"/>
        <w:bidi w:val="0"/>
        <w:spacing w:before="0" w:after="0"/>
        <w:jc w:val="left"/>
        <w:rPr/>
      </w:pPr>
      <w:r>
        <w:rPr/>
        <w:t>81Ca9KFhamB1JSqQ/Q3H55/wCJ/wBb20JhXj1sxGnDqVHOnHq/pxf6H/X9rIpAfPpPIhHU6ORTyDxf</w:t>
      </w:r>
    </w:p>
    <w:p>
      <w:pPr>
        <w:pStyle w:val="PreformattedText"/>
        <w:bidi w:val="0"/>
        <w:spacing w:before="0" w:after="0"/>
        <w:jc w:val="left"/>
        <w:rPr/>
      </w:pPr>
      <w:r>
        <w:rPr/>
        <w:t>/kXHtejCnSRgepyOLAf4f63H+8+3gemjXrOGHvdeq0PXdx73Xr1Ou/e+tdchbm54t/X/AIjj+t/fuv</w:t>
      </w:r>
    </w:p>
    <w:p>
      <w:pPr>
        <w:pStyle w:val="PreformattedText"/>
        <w:bidi w:val="0"/>
        <w:spacing w:before="0" w:after="0"/>
        <w:jc w:val="left"/>
        <w:rPr/>
      </w:pPr>
      <w:r>
        <w:rPr/>
        <w:t>deuTe9x/gPpzzz/vfv3XuvXHN+ef6/7yBa4Nv9h7917rkP8L82+nP1vf8AAsbD37r3XMH/ABv+CR9L</w:t>
      </w:r>
    </w:p>
    <w:p>
      <w:pPr>
        <w:pStyle w:val="PreformattedText"/>
        <w:bidi w:val="0"/>
        <w:spacing w:before="0" w:after="0"/>
        <w:jc w:val="left"/>
        <w:rPr/>
      </w:pPr>
      <w:r>
        <w:rPr/>
        <w:t>/wBP959+6911Y/7yf9Yj6ci45t7917rgbf7c/k24/wBa/A+o/wAPfuvdRJrH/Yf73zx/sPfuvdQZgb</w:t>
      </w:r>
    </w:p>
    <w:p>
      <w:pPr>
        <w:pStyle w:val="PreformattedText"/>
        <w:bidi w:val="0"/>
        <w:spacing w:before="0" w:after="0"/>
        <w:jc w:val="left"/>
        <w:rPr/>
      </w:pPr>
      <w:r>
        <w:rPr/>
        <w:t>f7A/4e9db6Z6r6Nf8A17f73f8A1/bidNv0wt+q/wDj/X/kX59utw6aXJx1Mg+t/r/vf+uTbk+0rfPp</w:t>
      </w:r>
    </w:p>
    <w:p>
      <w:pPr>
        <w:pStyle w:val="PreformattedText"/>
        <w:bidi w:val="0"/>
        <w:spacing w:before="0" w:after="0"/>
        <w:jc w:val="left"/>
        <w:rPr/>
      </w:pPr>
      <w:r>
        <w:rPr/>
        <w:t>UOniCwsP9a3+PH9f6+2unD69OI/33+Hu46r1xk/QT/h/vv8AWHPvR62Otfz+cp2Wuc3n0N8dqKZxSY</w:t>
      </w:r>
    </w:p>
    <w:p>
      <w:pPr>
        <w:pStyle w:val="PreformattedText"/>
        <w:bidi w:val="0"/>
        <w:spacing w:before="0" w:after="0"/>
        <w:jc w:val="left"/>
        <w:rPr/>
      </w:pPr>
      <w:r>
        <w:rPr/>
        <w:t>NMn37v0xzWjj1pkdjdc0FWERhEslVNlKsazqJijCgXuY058v6fSbapxQyN/wAdQf8AHj1LftNtH1u7</w:t>
      </w:r>
    </w:p>
    <w:p>
      <w:pPr>
        <w:pStyle w:val="PreformattedText"/>
        <w:bidi w:val="0"/>
        <w:spacing w:before="0" w:after="0"/>
        <w:jc w:val="left"/>
        <w:rPr/>
      </w:pPr>
      <w:r>
        <w:rPr/>
        <w:t>z7k/wW6gD7Tx/l1S1ncDSLiZft2lSSbyyPKW0+WZ15KWUrHpRiukMPob/T3HkAYvx6yPa2WQaSSBTo</w:t>
      </w:r>
    </w:p>
    <w:p>
      <w:pPr>
        <w:pStyle w:val="PreformattedText"/>
        <w:bidi w:val="0"/>
        <w:spacing w:before="0" w:after="0"/>
        <w:jc w:val="left"/>
        <w:rPr/>
      </w:pPr>
      <w:r>
        <w:rPr/>
        <w:t>lu5IZ0q62orFd45Wkp4ZZUETRmIJG7iJfQskqAMBYCw1E/1OoqBVHmOgtfQNE7kg6CTToE8Ys1bnDq</w:t>
      </w:r>
    </w:p>
    <w:p>
      <w:pPr>
        <w:pStyle w:val="PreformattedText"/>
        <w:bidi w:val="0"/>
        <w:spacing w:before="0" w:after="0"/>
        <w:jc w:val="left"/>
        <w:rPr/>
      </w:pPr>
      <w:r>
        <w:rPr/>
        <w:t>CiejqJY6MsRLoKu6TshJjJY08hZIxcMTqN/zd5SKseHRPorVRxPQ+HbVJNhalsjTy1sMyyJPTxU7s8</w:t>
      </w:r>
    </w:p>
    <w:p>
      <w:pPr>
        <w:pStyle w:val="PreformattedText"/>
        <w:bidi w:val="0"/>
        <w:spacing w:before="0" w:after="0"/>
        <w:jc w:val="left"/>
        <w:rPr/>
      </w:pPr>
      <w:r>
        <w:rPr/>
        <w:t>wkj4jplA8Esyi5dRbUVuBpPFY3ZioBox6Ykt2KkUrjpS9AZ+rxEOV2HkpIwmFljO3pGdnkkxDvK0Uc</w:t>
      </w:r>
    </w:p>
    <w:p>
      <w:pPr>
        <w:pStyle w:val="PreformattedText"/>
        <w:bidi w:val="0"/>
        <w:spacing w:before="0" w:after="0"/>
        <w:jc w:val="left"/>
        <w:rPr/>
      </w:pPr>
      <w:r>
        <w:rPr/>
        <w:t>nJjL0QZ4SzA+iym4B9od2tWjYTkkk4PT233BSluxAoMfl5dCTumeTDVC1iSyyebxGU+QgCTl6ecRFp</w:t>
      </w:r>
    </w:p>
    <w:p>
      <w:pPr>
        <w:pStyle w:val="PreformattedText"/>
        <w:bidi w:val="0"/>
        <w:spacing w:before="0" w:after="0"/>
        <w:jc w:val="left"/>
        <w:rPr/>
      </w:pPr>
      <w:r>
        <w:rPr/>
        <w:t>FUmwV3APBUH6A+y+2pkEnpVcHgQOPQAfIKgxm6esN2Vbwwy1zbdrIIUZhppaqWnSNofGYwLRuyqJAL</w:t>
      </w:r>
    </w:p>
    <w:p>
      <w:pPr>
        <w:pStyle w:val="PreformattedText"/>
        <w:bidi w:val="0"/>
        <w:spacing w:before="0" w:after="0"/>
        <w:jc w:val="left"/>
        <w:rPr/>
      </w:pPr>
      <w:r>
        <w:rPr/>
        <w:t>rIv0tquc24KlGA7SR/qr0GNy/Vgmjc0x1q377x1TRZuVKxWjlVap6lXklZvu1n+3kkqkjH7k7SRki4</w:t>
      </w:r>
    </w:p>
    <w:p>
      <w:pPr>
        <w:pStyle w:val="PreformattedText"/>
        <w:bidi w:val="0"/>
        <w:spacing w:before="0" w:after="0"/>
        <w:jc w:val="left"/>
        <w:rPr/>
      </w:pPr>
      <w:r>
        <w:rPr/>
        <w:t>JKsCLe5F26dXgFDwoOoevotM7Y9f28Ok+uKn8lRHJRI5pI8fXVaxrIKiniqnQxU4IK2fTKda2LBhbj</w:t>
      </w:r>
    </w:p>
    <w:p>
      <w:pPr>
        <w:pStyle w:val="PreformattedText"/>
        <w:bidi w:val="0"/>
        <w:spacing w:before="0" w:after="0"/>
        <w:jc w:val="left"/>
        <w:rPr/>
      </w:pPr>
      <w:r>
        <w:rPr/>
        <w:t>6+1+sUU6sE06QFWr8Oej1dG18csucNLJBNT0dFjI5I4nkm1UeOFTVUzL/ahqP4k9Mj+mxS4N1v7Jr9</w:t>
      </w:r>
    </w:p>
    <w:p>
      <w:pPr>
        <w:pStyle w:val="PreformattedText"/>
        <w:bidi w:val="0"/>
        <w:spacing w:before="0" w:after="0"/>
        <w:jc w:val="left"/>
        <w:rPr/>
      </w:pPr>
      <w:r>
        <w:rPr/>
        <w:t>Vquck9H+2PVmLeQ6P3iaWWh2jSYmWSL75mqJqpo2NZJNXSMJZwsxOlqZqiRpJCpvPpVTcDT7CtxLqd</w:t>
      </w:r>
    </w:p>
    <w:p>
      <w:pPr>
        <w:pStyle w:val="PreformattedText"/>
        <w:bidi w:val="0"/>
        <w:spacing w:before="0" w:after="0"/>
        <w:jc w:val="left"/>
        <w:rPr/>
      </w:pPr>
      <w:r>
        <w:rPr/>
        <w:t>wgxXofWsOiJCxqadKUUlRPDTxN4p4EKGWdkWmLVEywI5JjUSQyMwCAEMVVdKgEe0gOKHpb0+4bDVVS</w:t>
      </w:r>
    </w:p>
    <w:p>
      <w:pPr>
        <w:pStyle w:val="PreformattedText"/>
        <w:bidi w:val="0"/>
        <w:spacing w:before="0" w:after="0"/>
        <w:jc w:val="left"/>
        <w:rPr/>
      </w:pPr>
      <w:r>
        <w:rPr/>
        <w:t>33GiWspY5JpRFNIIf2oHaGlVYwBaOMKwUAECwN73PvUj0XjQ9ajUO57ajobNo4wYaknqZUjYNUKIxa</w:t>
      </w:r>
    </w:p>
    <w:p>
      <w:pPr>
        <w:pStyle w:val="PreformattedText"/>
        <w:bidi w:val="0"/>
        <w:spacing w:before="0" w:after="0"/>
        <w:jc w:val="left"/>
        <w:rPr/>
      </w:pPr>
      <w:r>
        <w:rPr/>
        <w:t>08lOk0RcI4XzMsc7ACOw0aQ4HIPtBNKD28T0sW2C16NfR0sFbhh9tKKc1UQaOnljVjG00v7tKJXYqI</w:t>
      </w:r>
    </w:p>
    <w:p>
      <w:pPr>
        <w:pStyle w:val="PreformattedText"/>
        <w:bidi w:val="0"/>
        <w:spacing w:before="0" w:after="0"/>
        <w:jc w:val="left"/>
        <w:rPr/>
      </w:pPr>
      <w:r>
        <w:rPr/>
        <w:t>40XyaDr0u1gwN19lzMFNCejaKGqdvU/FYI4V5QgFFNIjvTPZ3TVSmNqanZboGk86CXWLMq3tf6nXiF</w:t>
      </w:r>
    </w:p>
    <w:p>
      <w:pPr>
        <w:pStyle w:val="PreformattedText"/>
        <w:bidi w:val="0"/>
        <w:spacing w:before="0" w:after="0"/>
        <w:jc w:val="left"/>
        <w:rPr/>
      </w:pPr>
      <w:r>
        <w:rPr/>
        <w:t>ip1igNelKQ6QwIrXrN0JU43F/Jahx1dGIYcj29iK6nrlSaU5HAb0jpcuaqGV9Oh56zJ1GmNxpkZbai</w:t>
      </w:r>
    </w:p>
    <w:p>
      <w:pPr>
        <w:pStyle w:val="PreformattedText"/>
        <w:bidi w:val="0"/>
        <w:spacing w:before="0" w:after="0"/>
        <w:jc w:val="left"/>
        <w:rPr/>
      </w:pPr>
      <w:r>
        <w:rPr/>
        <w:t>QbSPsoa43bYpj2rIQM48iK/Z0COYLcpsO+QxksyoaedQKNSnRfOxhWfxjMYJsc9EcTuTLYWnnpldsh</w:t>
      </w:r>
    </w:p>
    <w:p>
      <w:pPr>
        <w:pStyle w:val="PreformattedText"/>
        <w:bidi w:val="0"/>
        <w:spacing w:before="0" w:after="0"/>
        <w:jc w:val="left"/>
        <w:rPr/>
      </w:pPr>
      <w:r>
        <w:rPr/>
        <w:t>T1FJUsfJ9vF48dDIkcl5HYyzxFyUVWGoE24okO6366gQJmH20PQj2aAzbPtkjnJgT8jTouu8tkZgRR</w:t>
      </w:r>
    </w:p>
    <w:p>
      <w:pPr>
        <w:pStyle w:val="PreformattedText"/>
        <w:bidi w:val="0"/>
        <w:spacing w:before="0" w:after="0"/>
        <w:jc w:val="left"/>
        <w:rPr/>
      </w:pPr>
      <w:r>
        <w:rPr/>
        <w:t>wyQ1iQ5LXHUVypMtRkZYFnjo58l9w7zVur7bVIwILK3IDL7aEyvq7s9KJrYoBpA01/4rpLbQ23jsVu</w:t>
      </w:r>
    </w:p>
    <w:p>
      <w:pPr>
        <w:pStyle w:val="PreformattedText"/>
        <w:bidi w:val="0"/>
        <w:spacing w:before="0" w:after="0"/>
        <w:jc w:val="left"/>
        <w:rPr/>
      </w:pPr>
      <w:r>
        <w:rPr/>
        <w:t>OlilpJ4VWNaZI3mhYxyV4aKkhrJtIBaeVZbpGfICys3Fz7cMgUfIdbs00zpUYOP83R8ev9k1qwVks0</w:t>
      </w:r>
    </w:p>
    <w:p>
      <w:pPr>
        <w:pStyle w:val="PreformattedText"/>
        <w:bidi w:val="0"/>
        <w:spacing w:before="0" w:after="0"/>
        <w:jc w:val="left"/>
        <w:rPr/>
      </w:pPr>
      <w:r>
        <w:rPr/>
        <w:t>jZGiaTHs66o9BSKEyVFDUUzlYzFGAFRQLBhcliQoTm+i1UbiD59DW3mZFKEYPn/k6NVgY6uWB8zjqq</w:t>
      </w:r>
    </w:p>
    <w:p>
      <w:pPr>
        <w:pStyle w:val="PreformattedText"/>
        <w:bidi w:val="0"/>
        <w:spacing w:before="0" w:after="0"/>
        <w:jc w:val="left"/>
        <w:rPr/>
      </w:pPr>
      <w:r>
        <w:rPr/>
        <w:t>u0ZCWGjZap5op6WaOkTHpTSKrELBpA1JHZwAvJCkG5mgnA0sKA+XSxJl1UK9DPtzas9Hma3DVktZNi</w:t>
      </w:r>
    </w:p>
    <w:p>
      <w:pPr>
        <w:pStyle w:val="PreformattedText"/>
        <w:bidi w:val="0"/>
        <w:spacing w:before="0" w:after="0"/>
        <w:jc w:val="left"/>
        <w:rPr/>
      </w:pPr>
      <w:r>
        <w:rPr/>
        <w:t>aeXDLlZMrS1Jq4q2uxLU9TU0lfSypSGmoM5FHJCkwb7gVHqUqLB/6S3cuokOKZ9MdUlvJWjV46BjWl</w:t>
      </w:r>
    </w:p>
    <w:p>
      <w:pPr>
        <w:pStyle w:val="PreformattedText"/>
        <w:bidi w:val="0"/>
        <w:spacing w:before="0" w:after="0"/>
        <w:jc w:val="left"/>
        <w:rPr/>
      </w:pPr>
      <w:r>
        <w:rPr/>
        <w:t>Pt/yjow2NkowJ6qkwUdJRrS11E0NPXT1MFPXQT42THVdbQM9OZRMlPPB4zpjmkl1A2W3tyW3gQAq9R</w:t>
      </w:r>
    </w:p>
    <w:p>
      <w:pPr>
        <w:pStyle w:val="PreformattedText"/>
        <w:bidi w:val="0"/>
        <w:spacing w:before="0" w:after="0"/>
        <w:jc w:val="left"/>
        <w:rPr/>
      </w:pPr>
      <w:r>
        <w:rPr/>
        <w:t>ThWpH29IvFnFFMndjNKVBrUA/s+zpRthcPFIK+aib7Sc1HjXxU8M1LU09UZ58lOtTIhWtiE4pHDLpC</w:t>
      </w:r>
    </w:p>
    <w:p>
      <w:pPr>
        <w:pStyle w:val="PreformattedText"/>
        <w:bidi w:val="0"/>
        <w:spacing w:before="0" w:after="0"/>
        <w:jc w:val="left"/>
        <w:rPr/>
      </w:pPr>
      <w:r>
        <w:rPr/>
        <w:t>InDH9SR7CyP6rJg/6q8ePl06m4Xv9kJe4U45+VMft6aMlPsqooqONoYKyPJ00tRU42J8hPPHBR6tEa</w:t>
      </w:r>
    </w:p>
    <w:p>
      <w:pPr>
        <w:pStyle w:val="PreformattedText"/>
        <w:bidi w:val="0"/>
        <w:spacing w:before="0" w:after="0"/>
        <w:jc w:val="left"/>
        <w:rPr/>
      </w:pPr>
      <w:r>
        <w:rPr/>
        <w:t>VtLpT7Z3KrNDOEubKV5HtsWm2COpSrNwoTUU/z/PpwXu5K7KshXSaVxQ1/1cei6bz6c6v3JWZio+3x</w:t>
      </w:r>
    </w:p>
    <w:p>
      <w:pPr>
        <w:pStyle w:val="PreformattedText"/>
        <w:bidi w:val="0"/>
        <w:spacing w:before="0" w:after="0"/>
        <w:jc w:val="left"/>
        <w:rPr/>
      </w:pPr>
      <w:r>
        <w:rPr/>
        <w:t>0FY1JNHFK1XkkxtNUSJC8csVLTRKlLUUj1Tw/ZRytCDGgci9/bUm325RvBlKkDFDj7adK13q/jChwX</w:t>
      </w:r>
    </w:p>
    <w:p>
      <w:pPr>
        <w:pStyle w:val="PreformattedText"/>
        <w:bidi w:val="0"/>
        <w:spacing w:before="0" w:after="0"/>
        <w:jc w:val="left"/>
        <w:rPr/>
      </w:pPr>
      <w:r>
        <w:rPr/>
        <w:t>+3jThSvp0Uve3w32QYly1Xls9uk0NVS1lPVZPLZKPFzTUMwZcimMlyFRTTZClWnDhZyHLxhCoIHsjm</w:t>
      </w:r>
    </w:p>
    <w:p>
      <w:pPr>
        <w:pStyle w:val="PreformattedText"/>
        <w:bidi w:val="0"/>
        <w:spacing w:before="0" w:after="0"/>
        <w:jc w:val="left"/>
        <w:rPr/>
      </w:pPr>
      <w:r>
        <w:rPr/>
        <w:t>tdxjLFLnVFnNMn/MOl8O9hlAljCrThxof206j0mw8ThqSMboByK1GUSJKf7Sp8FDD4XqEnkklaSSsz</w:t>
      </w:r>
    </w:p>
    <w:p>
      <w:pPr>
        <w:pStyle w:val="PreformattedText"/>
        <w:bidi w:val="0"/>
        <w:spacing w:before="0" w:after="0"/>
        <w:jc w:val="left"/>
        <w:rPr/>
      </w:pPr>
      <w:r>
        <w:rPr/>
        <w:t>E90EbFCkmotGbarpYdqmchnqp+X+fop3LdQP7LAJ48c/Z0t/jJRYvE90dhZGlpDFj8B1vPPVRuqH7U</w:t>
      </w:r>
    </w:p>
    <w:p>
      <w:pPr>
        <w:pStyle w:val="PreformattedText"/>
        <w:bidi w:val="0"/>
        <w:spacing w:before="0" w:after="0"/>
        <w:jc w:val="left"/>
        <w:rPr/>
      </w:pPr>
      <w:r>
        <w:rPr/>
        <w:t>5OqeCnSV1GqeoKyxhnKgsfpZbe5I5MjFrLeOVqFi/n1FPOk73kW3wl+95fL06ac/0ngKPtPsPsXO5y</w:t>
      </w:r>
    </w:p>
    <w:p>
      <w:pPr>
        <w:pStyle w:val="PreformattedText"/>
        <w:bidi w:val="0"/>
        <w:spacing w:before="0" w:after="0"/>
        <w:jc w:val="left"/>
        <w:rPr/>
      </w:pPr>
      <w:r>
        <w:rPr/>
        <w:t>HN7kzmWyK0WAhg8tTtqbLfZTVeUYeUpFV5vC5Glgo7qp0mSS/0HsSXTRWuiYPWRhWleFeOPKnRPtsM</w:t>
      </w:r>
    </w:p>
    <w:p>
      <w:pPr>
        <w:pStyle w:val="PreformattedText"/>
        <w:bidi w:val="0"/>
        <w:spacing w:before="0" w:after="0"/>
        <w:jc w:val="left"/>
        <w:rPr/>
      </w:pPr>
      <w:r>
        <w:rPr/>
        <w:t>l+ZVeMi0Wo4UrTFfnXP+HoRKzPQ0G4oMPQzrr21tTDbSw0UJ8dHjqbGwfcV9TPGwEbMchWTEaLs2kI</w:t>
      </w:r>
    </w:p>
    <w:p>
      <w:pPr>
        <w:pStyle w:val="PreformattedText"/>
        <w:bidi w:val="0"/>
        <w:spacing w:before="0" w:after="0"/>
        <w:jc w:val="left"/>
        <w:rPr/>
      </w:pPr>
      <w:r>
        <w:rPr/>
        <w:t>ebn3GPM0wuLxI61CLn7TnqWeS7IWtq0miniyH9gwP5dG86R3PVVcMByFdFPHBTyNFFpiWolYawBJrk</w:t>
      </w:r>
    </w:p>
    <w:p>
      <w:pPr>
        <w:pStyle w:val="PreformattedText"/>
        <w:bidi w:val="0"/>
        <w:spacing w:before="0" w:after="0"/>
        <w:jc w:val="left"/>
        <w:rPr/>
      </w:pPr>
      <w:r>
        <w:rPr/>
        <w:t>vHPIxsunhL2sSDcHtpjaTFBQf4OhxdwoygRca9H62xmvuIEmp0hheqpFUTSSFY0qmVGaN6caTLJSwf</w:t>
      </w:r>
    </w:p>
    <w:p>
      <w:pPr>
        <w:pStyle w:val="PreformattedText"/>
        <w:bidi w:val="0"/>
        <w:spacing w:before="0" w:after="0"/>
        <w:jc w:val="left"/>
        <w:rPr/>
      </w:pPr>
      <w:r>
        <w:rPr/>
        <w:t>2lFnItyT7UWpDK0isKkU/PoP3EOlgrVIB4fL7fn0KuKhpGgillnaGreDxQu88tREy08jK1g4CUzOkh</w:t>
      </w:r>
    </w:p>
    <w:p>
      <w:pPr>
        <w:pStyle w:val="PreformattedText"/>
        <w:bidi w:val="0"/>
        <w:spacing w:before="0" w:after="0"/>
        <w:jc w:val="left"/>
        <w:rPr/>
      </w:pPr>
      <w:r>
        <w:rPr/>
        <w:t>uFDA3/Ps2gijKa2c+IRjz4f4Oi25llPYqAxV9KHP+HpEdl4WDM7Kq6n9vz7by9BuKCeNzx9pMYWjYL</w:t>
      </w:r>
    </w:p>
    <w:p>
      <w:pPr>
        <w:pStyle w:val="PreformattedText"/>
        <w:bidi w:val="0"/>
        <w:spacing w:before="0" w:after="0"/>
        <w:jc w:val="left"/>
        <w:rPr/>
      </w:pPr>
      <w:r>
        <w:rPr/>
        <w:t>oEYmo6ibUT+s8fTj2tto40eGUU1JJUn5f5OkUhcvJD+CWMrkfn0VLq7aWHTuDC7ipUkhqGq8jVPC9n</w:t>
      </w:r>
    </w:p>
    <w:p>
      <w:pPr>
        <w:pStyle w:val="PreformattedText"/>
        <w:bidi w:val="0"/>
        <w:spacing w:before="0" w:after="0"/>
        <w:jc w:val="left"/>
        <w:rPr/>
      </w:pPr>
      <w:r>
        <w:rPr/>
        <w:t>ozlsbQ1NY1Tj4OEgFRHSMbC2plYWFuRnYX73csdnMQY9LU9cKf8AB0Ft02uOxt572GolZlBA4UZgDj</w:t>
      </w:r>
    </w:p>
    <w:p>
      <w:pPr>
        <w:pStyle w:val="PreformattedText"/>
        <w:bidi w:val="0"/>
        <w:spacing w:before="0" w:after="0"/>
        <w:jc w:val="left"/>
        <w:rPr/>
      </w:pPr>
      <w:r>
        <w:rPr/>
        <w:t>/D0Wyl3xkNtZkVeI643LFKkkuRFHXVNCaSoqpiY62vx9SW8ox+ZSNp3WRT4JrFRa9wNZbx9MEVEZxG</w:t>
      </w:r>
    </w:p>
    <w:p>
      <w:pPr>
        <w:pStyle w:val="PreformattedText"/>
        <w:bidi w:val="0"/>
        <w:spacing w:before="0" w:after="0"/>
        <w:jc w:val="left"/>
        <w:rPr/>
      </w:pPr>
      <w:r>
        <w:rPr/>
        <w:t>xpXFM5FfTqdNw2203rbIoJrlFZo1BZfPGKj1X+Y49P8AuDu/fO6cZPQUG3trYHHT0tRTzYyqFRmpa3</w:t>
      </w:r>
    </w:p>
    <w:p>
      <w:pPr>
        <w:pStyle w:val="PreformattedText"/>
        <w:bidi w:val="0"/>
        <w:spacing w:before="0" w:after="0"/>
        <w:jc w:val="left"/>
        <w:rPr/>
      </w:pPr>
      <w:r>
        <w:rPr/>
        <w:t>7iC1TSmaMxOEqC62kig0s5Ki5vc3l5yuNKtDYqtD6knoEw+2G2wMTcbnLKx9KKOqsMp8Dd+wVedr9l</w:t>
      </w:r>
    </w:p>
    <w:p>
      <w:pPr>
        <w:pStyle w:val="PreformattedText"/>
        <w:bidi w:val="0"/>
        <w:spacing w:before="0" w:after="0"/>
        <w:jc w:val="left"/>
        <w:rPr/>
      </w:pPr>
      <w:r>
        <w:rPr/>
        <w:t>7l2VLjc9PLXvtjdlBm8fBiqermSsagpsjFVrUUsdNOpkheSCOVVBWTUCfZ9be47+Esd7tTcKFlan5k</w:t>
      </w:r>
    </w:p>
    <w:p>
      <w:pPr>
        <w:pStyle w:val="PreformattedText"/>
        <w:bidi w:val="0"/>
        <w:spacing w:before="0" w:after="0"/>
        <w:jc w:val="left"/>
        <w:rPr/>
      </w:pPr>
      <w:r>
        <w:rPr/>
        <w:t>HoBbp7HWk9zJc7bvojBYkIyVAPmARxHp0VXe38pXdW8dy1mdreq9oZXclbHHk8nlsZlWo8FRTzlphH</w:t>
      </w:r>
    </w:p>
    <w:p>
      <w:pPr>
        <w:pStyle w:val="PreformattedText"/>
        <w:bidi w:val="0"/>
        <w:spacing w:before="0" w:after="0"/>
        <w:jc w:val="left"/>
        <w:rPr/>
      </w:pPr>
      <w:r>
        <w:rPr/>
        <w:t>UyxSU2KWt+zVC7SxoZIyzgFvoJrTmrYWhDi9mQE5TST9vyHQEvPaXmmC4ZEW2kWuGLAV+wHJ66i/lh</w:t>
      </w:r>
    </w:p>
    <w:p>
      <w:pPr>
        <w:pStyle w:val="PreformattedText"/>
        <w:bidi w:val="0"/>
        <w:spacing w:before="0" w:after="0"/>
        <w:jc w:val="left"/>
        <w:rPr/>
      </w:pPr>
      <w:r>
        <w:rPr/>
        <w:t>/IbDUWQocLi9uZqpq6Wko6KLHZ1KHDY+GCoD03hV44ZKmuiUnyOqt50UqtiQQaJzly9GtIpnP+1P8A</w:t>
      </w:r>
    </w:p>
    <w:p>
      <w:pPr>
        <w:pStyle w:val="PreformattedText"/>
        <w:bidi w:val="0"/>
        <w:spacing w:before="0" w:after="0"/>
        <w:jc w:val="left"/>
        <w:rPr/>
      </w:pPr>
      <w:r>
        <w:rPr/>
        <w:t>qqekv+s3zlMWeQQLXjqkAx8utl74UbM64+H/AMddndWUtPncvuKhD5re2XkoUopM3vLLLFVZeuRp5C</w:t>
      </w:r>
    </w:p>
    <w:p>
      <w:pPr>
        <w:pStyle w:val="PreformattedText"/>
        <w:bidi w:val="0"/>
        <w:spacing w:before="0" w:after="0"/>
        <w:jc w:val="left"/>
        <w:rPr/>
      </w:pPr>
      <w:r>
        <w:rPr/>
        <w:t>wph5BDCGUssSi4vf3W95w2po1IdzEowAPPo7svZ/fyi2yTW4UmpYsOPn/sdBB8tPu+7sfXn/Rl/Esf</w:t>
      </w:r>
    </w:p>
    <w:p>
      <w:pPr>
        <w:pStyle w:val="PreformattedText"/>
        <w:bidi w:val="0"/>
        <w:spacing w:before="0" w:after="0"/>
        <w:jc w:val="left"/>
        <w:rPr/>
      </w:pPr>
      <w:r>
        <w:rPr/>
        <w:t>VRjH43JV9aMhBRg+SCFaOEwwDC5iaJSyyxM7nQSCLX9x7u3MKX4l0WhoTQEnAHlgevp1MvKnt1b7Gk</w:t>
      </w:r>
    </w:p>
    <w:p>
      <w:pPr>
        <w:pStyle w:val="PreformattedText"/>
        <w:bidi w:val="0"/>
        <w:spacing w:before="0" w:after="0"/>
        <w:jc w:val="left"/>
        <w:rPr/>
      </w:pPr>
      <w:r>
        <w:rPr/>
        <w:t>MV5vKNQEsgWmonjniVHkcU6o/3R1z2P0xWUFXFU4St21WZTG4ekmiqJoMxtnISyaqBMzI0bRvjcgkD</w:t>
      </w:r>
    </w:p>
    <w:p>
      <w:pPr>
        <w:pStyle w:val="PreformattedText"/>
        <w:bidi w:val="0"/>
        <w:spacing w:before="0" w:after="0"/>
        <w:jc w:val="left"/>
        <w:rPr/>
      </w:pPr>
      <w:r>
        <w:rPr/>
        <w:t>Q080gc3BikLKwABkjQ3gMcilWFSPQkcf2dLN3239yTrNZSeJZyMFqRQpXgD6g+R/bjoXdh4vJdv4iK</w:t>
      </w:r>
    </w:p>
    <w:p>
      <w:pPr>
        <w:pStyle w:val="PreformattedText"/>
        <w:bidi w:val="0"/>
        <w:spacing w:before="0" w:after="0"/>
        <w:jc w:val="left"/>
        <w:rPr/>
      </w:pPr>
      <w:r>
        <w:rPr/>
        <w:t>Okoq2m3ztHM0+d21l6KqpqRsduSnZ4KumoYRIImpM3QI0c1OpsU02K8e0a0+nmgAqKHy416TxgCaKQ</w:t>
      </w:r>
    </w:p>
    <w:p>
      <w:pPr>
        <w:pStyle w:val="PreformattedText"/>
        <w:bidi w:val="0"/>
        <w:spacing w:before="0" w:after="0"/>
        <w:jc w:val="left"/>
        <w:rPr/>
      </w:pPr>
      <w:r>
        <w:rPr/>
        <w:t>vTP8/P5cPLq2DqTcW5YsJi4cvgK3GbhdY6ad66Kng8cDqkk9bGqSu0zVx4vounqQfqv7I1EiEakIf5</w:t>
      </w:r>
    </w:p>
    <w:p>
      <w:pPr>
        <w:pStyle w:val="PreformattedText"/>
        <w:bidi w:val="0"/>
        <w:spacing w:before="0" w:after="0"/>
        <w:jc w:val="left"/>
        <w:rPr/>
      </w:pPr>
      <w:r>
        <w:rPr/>
        <w:t>9Kbq3ilaR1mBT0HGvR0ttZWpmQxyx+aVDIGhiKStHyfC0ppIxS05iA1c3KgheQPZzDdHVQqP8AD0FL</w:t>
      </w:r>
    </w:p>
    <w:p>
      <w:pPr>
        <w:pStyle w:val="PreformattedText"/>
        <w:bidi w:val="0"/>
        <w:spacing w:before="0" w:after="0"/>
        <w:jc w:val="left"/>
        <w:rPr/>
      </w:pPr>
      <w:r>
        <w:rPr/>
        <w:t>y2SMgo2P9X7ekDvnDRV1GkUhqBXZGZp3qoFNPLJGjzKmiaPQ4jp1d3LuSjg2K/S6W6KtH8R1E9ajqX</w:t>
      </w:r>
    </w:p>
    <w:p>
      <w:pPr>
        <w:pStyle w:val="PreformattedText"/>
        <w:bidi w:val="0"/>
        <w:spacing w:before="0" w:after="0"/>
        <w:jc w:val="left"/>
        <w:rPr/>
      </w:pPr>
      <w:r>
        <w:rPr/>
        <w:t>4do6TG09mQ1m48nts06JRZXaO7sLOEjjSMtVbSzFN9wIF1+OIvJHJpUKAwB+oPsw5egEm4Rx/hz/g4</w:t>
      </w:r>
    </w:p>
    <w:p>
      <w:pPr>
        <w:pStyle w:val="PreformattedText"/>
        <w:bidi w:val="0"/>
        <w:spacing w:before="0" w:after="0"/>
        <w:jc w:val="left"/>
        <w:rPr/>
      </w:pPr>
      <w:r>
        <w:rPr/>
        <w:t>9EfMU/hbdcOTQin+HoxXTO68h/dHZtZlI2q0662DtN9w0uSkeqpczksT19S62y0DPaegikx0CLE1vK</w:t>
      </w:r>
    </w:p>
    <w:p>
      <w:pPr>
        <w:pStyle w:val="PreformattedText"/>
        <w:bidi w:val="0"/>
        <w:spacing w:before="0" w:after="0"/>
        <w:jc w:val="left"/>
        <w:rPr/>
      </w:pPr>
      <w:r>
        <w:rPr/>
        <w:t>wXWD7m/btxptMtwx+AtX0qo/wdQZZbak17DABRpCoB86M2T9tOufX+0KqebL4qtxlfC9IKXKZLK1kg</w:t>
      </w:r>
    </w:p>
    <w:p>
      <w:pPr>
        <w:pStyle w:val="PreformattedText"/>
        <w:bidi w:val="0"/>
        <w:spacing w:before="0" w:after="0"/>
        <w:jc w:val="left"/>
        <w:rPr/>
      </w:pPr>
      <w:r>
        <w:rPr/>
        <w:t>ePN5jJRNl85X0TSAu8ENTUCKoZibtbQo0+4NU3G43u4T3MLA661NO4nOB6DrKDxbfatvsEtJVI0U0j</w:t>
      </w:r>
    </w:p>
    <w:p>
      <w:pPr>
        <w:pStyle w:val="PreformattedText"/>
        <w:bidi w:val="0"/>
        <w:spacing w:before="0" w:after="0"/>
        <w:jc w:val="left"/>
        <w:rPr/>
      </w:pPr>
      <w:r>
        <w:rPr/>
        <w:t>ioGM/PoDO7Nec3VFt3FRq9BgJtNUY5pI6eWvVYg4qHVCZWgU6NMmohiRe6k+011D+ppWhpjo42lg8J</w:t>
      </w:r>
    </w:p>
    <w:p>
      <w:pPr>
        <w:pStyle w:val="PreformattedText"/>
        <w:bidi w:val="0"/>
        <w:spacing w:before="0" w:after="0"/>
        <w:jc w:val="left"/>
        <w:rPr/>
      </w:pPr>
      <w:r>
        <w:rPr/>
        <w:t>urioZhj7PUdImleSkhihk0BkDa/ECsYIIGmNGJIVUAte9r+8leTttG2cu7dBjxWXWx/pNn+QoPy6wp</w:t>
      </w:r>
    </w:p>
    <w:p>
      <w:pPr>
        <w:pStyle w:val="PreformattedText"/>
        <w:bidi w:val="0"/>
        <w:spacing w:before="0" w:after="0"/>
        <w:jc w:val="left"/>
        <w:rPr/>
      </w:pPr>
      <w:r>
        <w:rPr/>
        <w:t>543c7zzXvV6pPg+MUQHyRO0ftoT1Cr65gjjWbAED68/wBR9LKGuBf2JqZAr0FVJ416aPvTpve11K/Q</w:t>
      </w:r>
    </w:p>
    <w:p>
      <w:pPr>
        <w:pStyle w:val="PreformattedText"/>
        <w:bidi w:val="0"/>
        <w:spacing w:before="0" w:after="0"/>
        <w:jc w:val="left"/>
        <w:rPr/>
      </w:pPr>
      <w:r>
        <w:rPr/>
        <w:t>W4H6f6En+vvxA/PrdTSvl1nwe7ZsJWxyeQqhazHVyDccnnlfwPzz7TXdkt1ERTu6XbfftZyqwNB0cD</w:t>
      </w:r>
    </w:p>
    <w:p>
      <w:pPr>
        <w:pStyle w:val="PreformattedText"/>
        <w:bidi w:val="0"/>
        <w:spacing w:before="0" w:after="0"/>
        <w:jc w:val="left"/>
        <w:rPr/>
      </w:pPr>
      <w:r>
        <w:rPr/>
        <w:t>YfdFLEkSvVBNIAI8g+nFwQSDzf3Ge7cvT62KqT+XUrbXzBbSomqQA+hPQr5DvCgSlb/Llvptbyi4IF</w:t>
      </w:r>
    </w:p>
    <w:p>
      <w:pPr>
        <w:pStyle w:val="PreformattedText"/>
        <w:bidi w:val="0"/>
        <w:spacing w:before="0" w:after="0"/>
        <w:jc w:val="left"/>
        <w:rPr/>
      </w:pPr>
      <w:r>
        <w:rPr/>
        <w:t>rfX+v+x9htOX7kuAEPH06EJ3W2CkiRa/aOi7717ihro5I46xW1K1mMlzpubnjn/Y/S/19jHa+X3jKs</w:t>
      </w:r>
    </w:p>
    <w:p>
      <w:pPr>
        <w:pStyle w:val="PreformattedText"/>
        <w:bidi w:val="0"/>
        <w:spacing w:before="0" w:after="0"/>
        <w:jc w:val="left"/>
        <w:rPr/>
      </w:pPr>
      <w:r>
        <w:rPr/>
        <w:t>8eB0FN13+HS6q+T0VzJ5cZOseVnuS5bk8gsbC1v6/T2NoovAVVA6AMk4ncuTnqVA6aY7kD1fT6D/D/</w:t>
      </w:r>
    </w:p>
    <w:p>
      <w:pPr>
        <w:pStyle w:val="PreformattedText"/>
        <w:bidi w:val="0"/>
        <w:spacing w:before="0" w:after="0"/>
        <w:jc w:val="left"/>
        <w:rPr/>
      </w:pPr>
      <w:r>
        <w:rPr/>
        <w:t>AAP+9+7k93TTKM46mzSaYPS5Nm+pPF/8b/gH2viNSvRdMANQ6Z4JrPq1fU+r+gOoi3+P+9c+zA0xXo</w:t>
      </w:r>
    </w:p>
    <w:p>
      <w:pPr>
        <w:pStyle w:val="PreformattedText"/>
        <w:bidi w:val="0"/>
        <w:spacing w:before="0" w:after="0"/>
        <w:jc w:val="left"/>
        <w:rPr/>
      </w:pPr>
      <w:r>
        <w:rPr/>
        <w:t>tYcenSpqR4AQSLKf8AG1+AOfoeb39609VBofn00mcE/qtf8H62F7gH/Vccf4+2nQ16dXrDVSL4/rYW</w:t>
      </w:r>
    </w:p>
    <w:p>
      <w:pPr>
        <w:pStyle w:val="PreformattedText"/>
        <w:bidi w:val="0"/>
        <w:spacing w:before="0" w:after="0"/>
        <w:jc w:val="left"/>
        <w:rPr/>
      </w:pPr>
      <w:r>
        <w:rPr/>
        <w:t>0gk3/wBiwva1jb2lkBx0utyBUdND1GhgL34Nz9DzcNc8/S1v9j7SSA14dGAYU6G3o/LR0m7adpGsNU</w:t>
      </w:r>
    </w:p>
    <w:p>
      <w:pPr>
        <w:pStyle w:val="PreformattedText"/>
        <w:bidi w:val="0"/>
        <w:spacing w:before="0" w:after="0"/>
        <w:jc w:val="left"/>
        <w:rPr/>
      </w:pPr>
      <w:r>
        <w:rPr/>
        <w:t>XDH8lrlRc+rk/n6ew9zFGz7ZIo6EnLDqm5LXhTq6zrXOU09DTEMvKAcG44Avb3C1pKbe7OvjXqRN8t</w:t>
      </w:r>
    </w:p>
    <w:p>
      <w:pPr>
        <w:pStyle w:val="PreformattedText"/>
        <w:bidi w:val="0"/>
        <w:spacing w:before="0" w:after="0"/>
        <w:jc w:val="left"/>
        <w:rPr/>
      </w:pPr>
      <w:r>
        <w:rPr/>
        <w:t>WmhWROFOh4jrYigs31H9R/T/AHr2PYdxhKLVjWnUfPbSBj29I3dOVp4KWZi4Fka/+2PsObveJIxVWy</w:t>
      </w:r>
    </w:p>
    <w:p>
      <w:pPr>
        <w:pStyle w:val="PreformattedText"/>
        <w:bidi w:val="0"/>
        <w:spacing w:before="0" w:after="0"/>
        <w:jc w:val="left"/>
        <w:rPr/>
      </w:pPr>
      <w:r>
        <w:rPr/>
        <w:t>cdCHZbKQyKxXtHVVfyT3BT1LTRoycE3IAa173/ACP9h7GnIqyI4J4dIuetBtCvRTcRkANA1Af1Cnjm</w:t>
      </w:r>
    </w:p>
    <w:p>
      <w:pPr>
        <w:pStyle w:val="PreformattedText"/>
        <w:bidi w:val="0"/>
        <w:spacing w:before="0" w:after="0"/>
        <w:jc w:val="left"/>
        <w:rPr/>
      </w:pPr>
      <w:r>
        <w:rPr/>
        <w:t>1yL8Gx5H+PuXoiSK9QdPGQwPy6FbFVwZY7sBf6/1/VYliL3LD/be9MrV+fXox5Hh0MeImVqZBx9FNj</w:t>
      </w:r>
    </w:p>
    <w:p>
      <w:pPr>
        <w:pStyle w:val="PreformattedText"/>
        <w:bidi w:val="0"/>
        <w:spacing w:before="0" w:after="0"/>
        <w:jc w:val="left"/>
        <w:rPr/>
      </w:pPr>
      <w:r>
        <w:rPr/>
        <w:t>xf+lhwAOL+341OofZ1WRwAR59eyBGkg2Jsf1WH0H0JN7Xvb2rXy6QSZI9OmWgmHnT+pYXseLBvyfr9</w:t>
      </w:r>
    </w:p>
    <w:p>
      <w:pPr>
        <w:pStyle w:val="PreformattedText"/>
        <w:bidi w:val="0"/>
        <w:spacing w:before="0" w:after="0"/>
        <w:jc w:val="left"/>
        <w:rPr/>
      </w:pPr>
      <w:r>
        <w:rPr/>
        <w:t>fezw6ejNTWnRjNmvxHY/0PH5/PAPH59l0vRrBmnRjtuG6oLn6j6n6D+n+BPstmA6NoeAr0LOPPpBPJ</w:t>
      </w:r>
    </w:p>
    <w:p>
      <w:pPr>
        <w:pStyle w:val="PreformattedText"/>
        <w:bidi w:val="0"/>
        <w:spacing w:before="0" w:after="0"/>
        <w:jc w:val="left"/>
        <w:rPr/>
      </w:pPr>
      <w:r>
        <w:rPr/>
        <w:t>4vb+v4/wBe9vaNuPS1fLp4I9J/3wv9fder/b0z13Aax+g5/wB9/Uk+7r9nVGr0HmY/tm/4P+uf+RH2</w:t>
      </w:r>
    </w:p>
    <w:p>
      <w:pPr>
        <w:pStyle w:val="PreformattedText"/>
        <w:bidi w:val="0"/>
        <w:spacing w:before="0" w:after="0"/>
        <w:jc w:val="left"/>
        <w:rPr/>
      </w:pPr>
      <w:r>
        <w:rPr/>
        <w:t>+vDpO3H59ApuS9pP6X/4rwOB/X28OHTJ/n0GMZ/fYfTngf0N7W/2359tScSenBwHp06g+k/48/S3Nv</w:t>
      </w:r>
    </w:p>
    <w:p>
      <w:pPr>
        <w:pStyle w:val="PreformattedText"/>
        <w:bidi w:val="0"/>
        <w:spacing w:before="0" w:after="0"/>
        <w:jc w:val="left"/>
        <w:rPr/>
      </w:pPr>
      <w:r>
        <w:rPr/>
        <w:t>8AWHHPtrr35Z6wP9Vv9bj/AG/9Pex8x1sZ6nU5sL/7DluP6j6c/Uf7f3o8OteZ6xVB+tz+bf73axt9</w:t>
      </w:r>
    </w:p>
    <w:p>
      <w:pPr>
        <w:pStyle w:val="PreformattedText"/>
        <w:bidi w:val="0"/>
        <w:spacing w:before="0" w:after="0"/>
        <w:jc w:val="left"/>
        <w:rPr/>
      </w:pPr>
      <w:r>
        <w:rPr/>
        <w:t>f8P6e6Hp1eHHpplYa/rfkX/P0FtI/p7sop1pj1zhP+P5+nN/9h9Ofbo6TSU6fqf6D/D/AG3H9Ofrb3</w:t>
      </w:r>
    </w:p>
    <w:p>
      <w:pPr>
        <w:pStyle w:val="PreformattedText"/>
        <w:bidi w:val="0"/>
        <w:spacing w:before="0" w:after="0"/>
        <w:jc w:val="left"/>
        <w:rPr/>
      </w:pPr>
      <w:r>
        <w:rPr/>
        <w:t>vplj1NK30/635/4k/n26vSc9SokJ+v0J/1v9YEcc/8V976bPHqe8ZKi39B/T/YED3Uder1JpU5/r+L</w:t>
      </w:r>
    </w:p>
    <w:p>
      <w:pPr>
        <w:pStyle w:val="PreformattedText"/>
        <w:bidi w:val="0"/>
        <w:spacing w:before="0" w:after="0"/>
        <w:jc w:val="left"/>
        <w:rPr/>
      </w:pPr>
      <w:r>
        <w:rPr/>
        <w:t>/wBfoT/sR7q46dj9fLp+pk5/1vp/T/Y2/wAPbRyOnxx6d0j4BH+wt/sTf/Wv7qD1Yg9So4+Df83/AN</w:t>
      </w:r>
    </w:p>
    <w:p>
      <w:pPr>
        <w:pStyle w:val="PreformattedText"/>
        <w:bidi w:val="0"/>
        <w:spacing w:before="0" w:after="0"/>
        <w:jc w:val="left"/>
        <w:rPr/>
      </w:pPr>
      <w:r>
        <w:rPr/>
        <w:t>v/AFv/AE/r7tx60a+nXHx+snni4/P+wI92HVD1MSMhf9uebEn/AHw91r1unTVWx2DcfX6X/H1/r9Bb</w:t>
      </w:r>
    </w:p>
    <w:p>
      <w:pPr>
        <w:pStyle w:val="PreformattedText"/>
        <w:bidi w:val="0"/>
        <w:spacing w:before="0" w:after="0"/>
        <w:jc w:val="left"/>
        <w:rPr/>
      </w:pPr>
      <w:r>
        <w:rPr/>
        <w:t>3vqvy6DLcMZ0H62ux4/23+wBt7cWlOqGtc9BVHL9tWsSQPqDY8/73zf2lvk1oQOjTa5PDkqT59PdTU</w:t>
      </w:r>
    </w:p>
    <w:p>
      <w:pPr>
        <w:pStyle w:val="PreformattedText"/>
        <w:bidi w:val="0"/>
        <w:spacing w:before="0" w:after="0"/>
        <w:jc w:val="left"/>
        <w:rPr/>
      </w:pPr>
      <w:r>
        <w:rPr/>
        <w:t>edfqGGjm924A/r/r+wybejenQvW61KM46//9SzirjsbWtYG/4HP5H0vcfm/Htbpx8+iMtkU6T1VfUf</w:t>
      </w:r>
    </w:p>
    <w:p>
      <w:pPr>
        <w:pStyle w:val="PreformattedText"/>
        <w:bidi w:val="0"/>
        <w:spacing w:before="0" w:after="0"/>
        <w:jc w:val="left"/>
        <w:rPr/>
      </w:pPr>
      <w:r>
        <w:rPr/>
        <w:t>r9DewuGN/qSBwbDk8e/AdNsePTRIOT9fqf63P4+hNlufe+HVD8+sK6h6RwPoBzccXuluWv8A7yPeut</w:t>
      </w:r>
    </w:p>
    <w:p>
      <w:pPr>
        <w:pStyle w:val="PreformattedText"/>
        <w:bidi w:val="0"/>
        <w:spacing w:before="0" w:after="0"/>
        <w:jc w:val="left"/>
        <w:rPr/>
      </w:pPr>
      <w:r>
        <w:rPr/>
        <w:t>YPXKxFv9cn+gvbg/05+vvf2cOreXXlV9VjY2AB/I4+pA4axJ/2/vwPVc56d6VGsL3sSLkC4seRcfQa</w:t>
      </w:r>
    </w:p>
    <w:p>
      <w:pPr>
        <w:pStyle w:val="PreformattedText"/>
        <w:bidi w:val="0"/>
        <w:spacing w:before="0" w:after="0"/>
        <w:jc w:val="left"/>
        <w:rPr/>
      </w:pPr>
      <w:r>
        <w:rPr/>
        <w:t>RcH3sn9vVkFDnpV0UbEKbGxK/kmwvfgEWcG3+w590JFaE9KlU0wOlbRQvwbEH63ub3uPrxxb/Y+6k0</w:t>
      </w:r>
    </w:p>
    <w:p>
      <w:pPr>
        <w:pStyle w:val="PreformattedText"/>
        <w:bidi w:val="0"/>
        <w:spacing w:before="0" w:after="0"/>
        <w:jc w:val="left"/>
        <w:rPr/>
      </w:pPr>
      <w:r>
        <w:rPr/>
        <w:t>6eUV8ulRTxyAKpvc3JP1uBx+kcfT+vto8elKdOaQsRc6vpyOLtz9L/AE4t+PbLEdKV6kLTMw+n0ANr</w:t>
      </w:r>
    </w:p>
    <w:p>
      <w:pPr>
        <w:pStyle w:val="PreformattedText"/>
        <w:bidi w:val="0"/>
        <w:spacing w:before="0" w:after="0"/>
        <w:jc w:val="left"/>
        <w:rPr/>
      </w:pPr>
      <w:r>
        <w:rPr/>
        <w:t>8A2+gtwCAP8AW+vthifLpUij16cYKM/6kXLBrD6AC/IBv/xQ+2ck56fFAuOniCjIsbG1uD9LX5B4ve</w:t>
      </w:r>
    </w:p>
    <w:p>
      <w:pPr>
        <w:pStyle w:val="PreformattedText"/>
        <w:bidi w:val="0"/>
        <w:spacing w:before="0" w:after="0"/>
        <w:jc w:val="left"/>
        <w:rPr/>
      </w:pPr>
      <w:r>
        <w:rPr/>
        <w:t>9v9h7uBSnTTHy8+neGkbjjgDj/ABuATY/X/H+vu1K8OqeYr05x0+kA/UkEX/w+guL/AF4+ntsoerhs</w:t>
      </w:r>
    </w:p>
    <w:p>
      <w:pPr>
        <w:pStyle w:val="PreformattedText"/>
        <w:bidi w:val="0"/>
        <w:spacing w:before="0" w:after="0"/>
        <w:jc w:val="left"/>
        <w:rPr/>
      </w:pPr>
      <w:r>
        <w:rPr/>
        <w:t>cenWkUhh+bcXIHNv6n+th/t/e1jA6dElMDpeY0cAgfj/AFuPqDe30/w+vtxV687k5PS1pApW/wDS1v</w:t>
      </w:r>
    </w:p>
    <w:p>
      <w:pPr>
        <w:pStyle w:val="PreformattedText"/>
        <w:bidi w:val="0"/>
        <w:spacing w:before="0" w:after="0"/>
        <w:jc w:val="left"/>
        <w:rPr/>
      </w:pPr>
      <w:r>
        <w:rPr/>
        <w:t>8AE/g8/wCH+8e3x5dJHHU2aMWtYf4EG/0Fhf8AwsPbqmvSVukvkqdSjcX+vFrf8at/vXtNc/D0c7Qa</w:t>
      </w:r>
    </w:p>
    <w:p>
      <w:pPr>
        <w:pStyle w:val="PreformattedText"/>
        <w:bidi w:val="0"/>
        <w:spacing w:before="0" w:after="0"/>
        <w:jc w:val="left"/>
        <w:rPr/>
      </w:pPr>
      <w:r>
        <w:rPr/>
        <w:t>TLnJ6BzcUC6XAVvze/J5PNvxYewzepqJB6n7lOUhoz0AOcvT1oZeBrJNwQD+NX9Rx/t/ZESVY56yb5</w:t>
      </w:r>
    </w:p>
    <w:p>
      <w:pPr>
        <w:pStyle w:val="PreformattedText"/>
        <w:bidi w:val="0"/>
        <w:spacing w:before="0" w:after="0"/>
        <w:jc w:val="left"/>
        <w:rPr/>
      </w:pPr>
      <w:r>
        <w:rPr/>
        <w:t>dpPZUPp0JmzcrUxCIpI4AABsx0j6c8fi/F/Z1ZnVQHh0BebbGBmlJUHoym39yZGONAtRIBZb8sTawv</w:t>
      </w:r>
    </w:p>
    <w:p>
      <w:pPr>
        <w:pStyle w:val="PreformattedText"/>
        <w:bidi w:val="0"/>
        <w:spacing w:before="0" w:after="0"/>
        <w:jc w:val="left"/>
        <w:rPr/>
      </w:pPr>
      <w:r>
        <w:rPr/>
        <w:t>z+n6/gez2FUYgFcdQbum2QamOkDPp0YzZGbrqyOISSFjZzclvqCAPp/Tj29dRKjEgYx1He5QJEzEev</w:t>
      </w:r>
    </w:p>
    <w:p>
      <w:pPr>
        <w:pStyle w:val="PreformattedText"/>
        <w:bidi w:val="0"/>
        <w:spacing w:before="0" w:after="0"/>
        <w:jc w:val="left"/>
        <w:rPr/>
      </w:pPr>
      <w:r>
        <w:rPr/>
        <w:t>Qktl6uGNSXP67EaieB/vfPtlEDeWeg3MQpr5dMma3tNj41YtY3F7n63P8AUfT2/HZ+LUefTCT94UDr</w:t>
      </w:r>
    </w:p>
    <w:p>
      <w:pPr>
        <w:pStyle w:val="PreformattedText"/>
        <w:bidi w:val="0"/>
        <w:spacing w:before="0" w:after="0"/>
        <w:jc w:val="left"/>
        <w:rPr/>
      </w:pPr>
      <w:r>
        <w:rPr/>
        <w:t>lhd9vVxxvrJ5YkEn6L/Xmx+vstvLQxOQej61CutSOl5Du5bKSxFwD9b3v+P8b+ypkYHpcLMMK06eE3</w:t>
      </w:r>
    </w:p>
    <w:p>
      <w:pPr>
        <w:pStyle w:val="PreformattedText"/>
        <w:bidi w:val="0"/>
        <w:spacing w:before="0" w:after="0"/>
        <w:jc w:val="left"/>
        <w:rPr/>
      </w:pPr>
      <w:r>
        <w:rPr/>
        <w:t>dTogdpABewuQL3sPz7VQBzw6LLi2Ck+nSix+5KeoAKyoQbC4a/+xvf2Zxs4oCOieWNQT8ulPDlYyB6</w:t>
      </w:r>
    </w:p>
    <w:p>
      <w:pPr>
        <w:pStyle w:val="PreformattedText"/>
        <w:bidi w:val="0"/>
        <w:spacing w:before="0" w:after="0"/>
        <w:jc w:val="left"/>
        <w:rPr/>
      </w:pPr>
      <w:r>
        <w:rPr/>
        <w:t>wb8nn6cf717f8Snl0mMdepq5KMf2wf6m/wDxv+nv3jD1694J9MdSY61WAswP+x5/x9urIG4HptoyD1</w:t>
      </w:r>
    </w:p>
    <w:p>
      <w:pPr>
        <w:pStyle w:val="PreformattedText"/>
        <w:bidi w:val="0"/>
        <w:spacing w:before="0" w:after="0"/>
        <w:jc w:val="left"/>
        <w:rPr/>
      </w:pPr>
      <w:r>
        <w:rPr/>
        <w:t>LWcGxv/wAi/of9b28D69NEenWQTp+SP8f8P98fe69ap1y8q/g/77/jXvWodb0nrmGB/PvYIPWqHrvW</w:t>
      </w:r>
    </w:p>
    <w:p>
      <w:pPr>
        <w:pStyle w:val="PreformattedText"/>
        <w:bidi w:val="0"/>
        <w:spacing w:before="0" w:after="0"/>
        <w:jc w:val="left"/>
        <w:rPr/>
      </w:pPr>
      <w:r>
        <w:rPr/>
        <w:t>Bze3+t/r82HvfWuuWq/+N/8AHj/X+vv3Xuu9Q+o/3sn/AF7H8EW9+6910Tf/AJHf37r3UWVhe3B/3r</w:t>
      </w:r>
    </w:p>
    <w:p>
      <w:pPr>
        <w:pStyle w:val="PreformattedText"/>
        <w:bidi w:val="0"/>
        <w:spacing w:before="0" w:after="0"/>
        <w:jc w:val="left"/>
        <w:rPr/>
      </w:pPr>
      <w:r>
        <w:rPr/>
        <w:t>3rrfUKU3Fv+JHJ/wAP9b37z61Tpmqv0t+PqDfj/ivN/biceHVH4Hphb9V+OP8AYn/Yj/Ye3W4dNr1M</w:t>
      </w:r>
    </w:p>
    <w:p>
      <w:pPr>
        <w:pStyle w:val="PreformattedText"/>
        <w:bidi w:val="0"/>
        <w:spacing w:before="0" w:after="0"/>
        <w:jc w:val="left"/>
        <w:rPr/>
      </w:pPr>
      <w:r>
        <w:rPr/>
        <w:t>hZbgXt9D9fr/AMR7St0pXp2gYcfQc8C/H+F/8R7Zr06APXpyVri9/wDevp/rfnn3YU6oR11IeD/j+L</w:t>
      </w:r>
    </w:p>
    <w:p>
      <w:pPr>
        <w:pStyle w:val="PreformattedText"/>
        <w:bidi w:val="0"/>
        <w:spacing w:before="0" w:after="0"/>
        <w:jc w:val="left"/>
        <w:rPr/>
      </w:pPr>
      <w:r>
        <w:rPr/>
        <w:t>/14v8A778+/E9bHWpf889wy7p+Vvyj3HPI7x4zsjY3VNMkE7AY/C9fbCxUqQsFYqEq8xm6p2STgPIz</w:t>
      </w:r>
    </w:p>
    <w:p>
      <w:pPr>
        <w:pStyle w:val="PreformattedText"/>
        <w:bidi w:val="0"/>
        <w:spacing w:before="0" w:after="0"/>
        <w:jc w:val="left"/>
        <w:rPr/>
      </w:pPr>
      <w:r>
        <w:rPr/>
        <w:t>D6+4S5ulMm7blK7goJFQD0CKMftJPWTvs5aKNrUqtJJCzH5ny6JvNlJKymih8cK0rK8bGWQiBDE94w</w:t>
      </w:r>
    </w:p>
    <w:p>
      <w:pPr>
        <w:pStyle w:val="PreformattedText"/>
        <w:bidi w:val="0"/>
        <w:spacing w:before="0" w:after="0"/>
        <w:jc w:val="left"/>
        <w:rPr/>
      </w:pPr>
      <w:r>
        <w:rPr/>
        <w:t>8pYI1ZE+hjYaSjFfwSQ1HLXgMdTQ9oIzlqN0WbsilWZqiRad0iqBKypMioYJYvIF0yKVeKKVyda306</w:t>
      </w:r>
    </w:p>
    <w:p>
      <w:pPr>
        <w:pStyle w:val="PreformattedText"/>
        <w:bidi w:val="0"/>
        <w:spacing w:before="0" w:after="0"/>
        <w:jc w:val="left"/>
        <w:rPr/>
      </w:pPr>
      <w:r>
        <w:rPr/>
        <w:t>dIF/waW7HtzU9BTc0DBxTFf9X7eisbQpIshkppFZ2mFVNEkKy2nYR1AtSooQNE7wB3jdxZjFpvyD7e</w:t>
      </w:r>
    </w:p>
    <w:p>
      <w:pPr>
        <w:pStyle w:val="PreformattedText"/>
        <w:bidi w:val="0"/>
        <w:spacing w:before="0" w:after="0"/>
        <w:jc w:val="left"/>
        <w:rPr/>
      </w:pPr>
      <w:r>
        <w:rPr/>
        <w:t>lJPb69BqOMMej3bK2xHkMZBS1FLWGaRoohFVJFIn20T+SnMqs8kUATVqazayot9QQWIpWElEOT0pli</w:t>
      </w:r>
    </w:p>
    <w:p>
      <w:pPr>
        <w:pStyle w:val="PreformattedText"/>
        <w:bidi w:val="0"/>
        <w:spacing w:before="0" w:after="0"/>
        <w:jc w:val="left"/>
        <w:rPr/>
      </w:pPr>
      <w:r>
        <w:rPr/>
        <w:t>EaahXoO+wdrZbr/cUe76ONBh40agzMkCusaU9XWRiGZYjEAaOjlKhzclPIGtYH2bXgWW0QOtZT/Ijz</w:t>
      </w:r>
    </w:p>
    <w:p>
      <w:pPr>
        <w:pStyle w:val="PreformattedText"/>
        <w:bidi w:val="0"/>
        <w:spacing w:before="0" w:after="0"/>
        <w:jc w:val="left"/>
        <w:rPr/>
      </w:pPr>
      <w:r>
        <w:rPr/>
        <w:t>/PoOTB1uPGFfn6U6k52ugrKappYlkmiqoI3p3klLIKgwumqllWQmJCLDSGCfk/j2HEjZGVjx6XeNG6</w:t>
      </w:r>
    </w:p>
    <w:p>
      <w:pPr>
        <w:pStyle w:val="PreformattedText"/>
        <w:bidi w:val="0"/>
        <w:spacing w:before="0" w:after="0"/>
        <w:jc w:val="left"/>
        <w:rPr/>
      </w:pPr>
      <w:r>
        <w:rPr/>
        <w:t>09eir5DdcWW2nmtsuwpKqb7nEyCdVZIJqYVKJThn1OhmqYwxuX1A3vpt7EVv4fhfn/qPQb3CRXLIuD</w:t>
      </w:r>
    </w:p>
    <w:p>
      <w:pPr>
        <w:pStyle w:val="PreformattedText"/>
        <w:bidi w:val="0"/>
        <w:spacing w:before="0" w:after="0"/>
        <w:jc w:val="left"/>
        <w:rPr/>
      </w:pPr>
      <w:r>
        <w:rPr/>
        <w:t>SnVA2/qLIUe+85jY0anm+wqUnYqrGGtqpliUxOxOmKOuCheb+pSPYltFXwUpkhwf8AY6jO6VlnkX5G</w:t>
      </w:r>
    </w:p>
    <w:p>
      <w:pPr>
        <w:pStyle w:val="PreformattedText"/>
        <w:bidi w:val="0"/>
        <w:spacing w:before="0" w:after="0"/>
        <w:jc w:val="left"/>
        <w:rPr/>
      </w:pPr>
      <w:r>
        <w:rPr/>
        <w:t>v7ekZFTxpnN2VsFTUM1ClEKeHxuajJtPNFjKvUut/HFEYnUm5MkjXHA9nWqsES6hUH9nn0WFD4sh0m</w:t>
      </w:r>
    </w:p>
    <w:p>
      <w:pPr>
        <w:pStyle w:val="PreformattedText"/>
        <w:bidi w:val="0"/>
        <w:spacing w:before="0" w:after="0"/>
        <w:jc w:val="left"/>
        <w:rPr/>
      </w:pPr>
      <w:r>
        <w:rPr/>
        <w:t>nRvugcacbT0WqCKikrq80U9SjB5aSlqXmjihIjYskddXnny8aIAPpwSe5cPqfVWgx+XR5tkZ0rHpod</w:t>
      </w:r>
    </w:p>
    <w:p>
      <w:pPr>
        <w:pStyle w:val="PreformattedText"/>
        <w:bidi w:val="0"/>
        <w:spacing w:before="0" w:after="0"/>
        <w:jc w:val="left"/>
        <w:rPr/>
      </w:pPr>
      <w:r>
        <w:rPr/>
        <w:t>Wfz6sNo5Gem8gAWCGphoqdZkSBo4aeOTzT/p0f5TKpMaKbtJcJ9b+wrIRq+ZyepBjBCgVwMfs6ckjn</w:t>
      </w:r>
    </w:p>
    <w:p>
      <w:pPr>
        <w:pStyle w:val="PreformattedText"/>
        <w:bidi w:val="0"/>
        <w:spacing w:before="0" w:after="0"/>
        <w:jc w:val="left"/>
        <w:rPr/>
      </w:pPr>
      <w:r>
        <w:rPr/>
        <w:t>ElWH9VMkUEszqjPMlRGWqfFTzFlFSkiMVJS6C92Jt7T6j06V+eehV2VipslkoYQqItesdYgKSh4cfI</w:t>
      </w:r>
    </w:p>
    <w:p>
      <w:pPr>
        <w:pStyle w:val="PreformattedText"/>
        <w:bidi w:val="0"/>
        <w:spacing w:before="0" w:after="0"/>
        <w:jc w:val="left"/>
        <w:rPr/>
      </w:pPr>
      <w:r>
        <w:rPr/>
        <w:t>wQwzImqPTNpX1AXeM2ChvbMxITVXA6et4yHqBno2W38BQ1OJaOroo1gGmFZBP5JpY18cpowsd6gyQg</w:t>
      </w:r>
    </w:p>
    <w:p>
      <w:pPr>
        <w:pStyle w:val="PreformattedText"/>
        <w:bidi w:val="0"/>
        <w:spacing w:before="0" w:after="0"/>
        <w:jc w:val="left"/>
        <w:rPr/>
      </w:pPr>
      <w:r>
        <w:rPr/>
        <w:t>kOLl1YcMRwCedzrOk/6vXo3gjJB8QV+f8Ak/LoV9q7aedkxlKHWmaRXpKfxq7yUrajNJ9006zQNHLp</w:t>
      </w:r>
    </w:p>
    <w:p>
      <w:pPr>
        <w:pStyle w:val="PreformattedText"/>
        <w:bidi w:val="0"/>
        <w:spacing w:before="0" w:after="0"/>
        <w:jc w:val="left"/>
        <w:rPr/>
      </w:pPr>
      <w:r>
        <w:rPr/>
        <w:t>8l0uG9P0t7QTSHJrmn+rHRvawKe04X/D69DhRdbploZpquhjaenlKMamVkmVoVEtOEgkJkVyAQjsCV</w:t>
      </w:r>
    </w:p>
    <w:p>
      <w:pPr>
        <w:pStyle w:val="PreformattedText"/>
        <w:bidi w:val="0"/>
        <w:spacing w:before="0" w:after="0"/>
        <w:jc w:val="left"/>
        <w:rPr/>
      </w:pPr>
      <w:r>
        <w:rPr/>
        <w:t>U2H6vaZbgsDUHpeYIlIoAa9I3cG06XaW7+u9/U3jNRg8jTYHJSR0zBFyWyszQ71w9MEIDKTtfNVESM</w:t>
      </w:r>
    </w:p>
    <w:p>
      <w:pPr>
        <w:pStyle w:val="PreformattedText"/>
        <w:bidi w:val="0"/>
        <w:spacing w:before="0" w:after="0"/>
        <w:jc w:val="left"/>
        <w:rPr/>
      </w:pPr>
      <w:r>
        <w:rPr/>
        <w:t>3qAp7KeD7kDZb4nbtpunYkwXGk/YCCAPy6C+52ivd7nZotPHtaj0qQVP516n/IXrum2t3NujC0lBJU</w:t>
      </w:r>
    </w:p>
    <w:p>
      <w:pPr>
        <w:pStyle w:val="PreformattedText"/>
        <w:bidi w:val="0"/>
        <w:spacing w:before="0" w:after="0"/>
        <w:jc w:val="left"/>
        <w:rPr/>
      </w:pPr>
      <w:r>
        <w:rPr/>
        <w:t>R5LOwboxWSh8clTX0276YZrHVyScJ9rFQ5EIAysgsbsTeyjnBDbb9ePGmmGUK6itRQj/P0U8kTtccu</w:t>
      </w:r>
    </w:p>
    <w:p>
      <w:pPr>
        <w:pStyle w:val="PreformattedText"/>
        <w:bidi w:val="0"/>
        <w:spacing w:before="0" w:after="0"/>
        <w:jc w:val="left"/>
        <w:rPr/>
      </w:pPr>
      <w:r>
        <w:rPr/>
        <w:t>2cMrlp7ctE3rVCRn8uis7kwTzLU0NbDUUa1MyosMgjqYSq6I51qnpWnqIKj7ceXVx4/1D8J7DyT/AI</w:t>
      </w:r>
    </w:p>
    <w:p>
      <w:pPr>
        <w:pStyle w:val="PreformattedText"/>
        <w:bidi w:val="0"/>
        <w:spacing w:before="0" w:after="0"/>
        <w:jc w:val="left"/>
        <w:rPr/>
      </w:pPr>
      <w:r>
        <w:rPr/>
        <w:t>g4r0KvCJr246SOK6xp6qvSKlocrDQY5FWjjmxf2sFWqu1QkyirTUwqo47LIxVtIINgw93e8ZQCCCT8</w:t>
      </w:r>
    </w:p>
    <w:p>
      <w:pPr>
        <w:pStyle w:val="PreformattedText"/>
        <w:bidi w:val="0"/>
        <w:spacing w:before="0" w:after="0"/>
        <w:jc w:val="left"/>
        <w:rPr/>
      </w:pPr>
      <w:r>
        <w:rPr/>
        <w:t>+noLUagdB0j5dGl2TtCoShipkjWlh0+GaONKol/C2uZT4zJGtYzEC6kEcFSb+y6ScHUW+I56PI1BUV</w:t>
      </w:r>
    </w:p>
    <w:p>
      <w:pPr>
        <w:pStyle w:val="PreformattedText"/>
        <w:bidi w:val="0"/>
        <w:spacing w:before="0" w:after="0"/>
        <w:jc w:val="left"/>
        <w:rPr/>
      </w:pPr>
      <w:r>
        <w:rPr/>
        <w:t>HRgNs7fC0rQS0NHJG8+mLRV1P3qyU6LOX8tgt1uSxJv6SpIv71FLSpBp0/gAUqOhtwC1VZMiTVdO5a</w:t>
      </w:r>
    </w:p>
    <w:p>
      <w:pPr>
        <w:pStyle w:val="PreformattedText"/>
        <w:bidi w:val="0"/>
        <w:spacing w:before="0" w:after="0"/>
        <w:jc w:val="left"/>
        <w:rPr/>
      </w:pPr>
      <w:r>
        <w:rPr/>
        <w:t>BUOQanlqI6qmiZCkLh5rB2KqZ2KlpU49DD2uS7ahBfNOPr9vSZxQiin7OhBr8fjPDNUzZqjgg++jyF</w:t>
      </w:r>
    </w:p>
    <w:p>
      <w:pPr>
        <w:pStyle w:val="PreformattedText"/>
        <w:bidi w:val="0"/>
        <w:spacing w:before="0" w:after="0"/>
        <w:jc w:val="left"/>
        <w:rPr/>
      </w:pPr>
      <w:r>
        <w:rPr/>
        <w:t>VFPE1P/D50saPEtXD7h6jb07mUEOxWJ2QMwADjX1WGrMtCakZFPl9nW4zKWAEBJpQGtajzNP4ukXWC</w:t>
      </w:r>
    </w:p>
    <w:p>
      <w:pPr>
        <w:pStyle w:val="PreformattedText"/>
        <w:bidi w:val="0"/>
        <w:spacing w:before="0" w:after="0"/>
        <w:jc w:val="left"/>
        <w:rPr/>
      </w:pPr>
      <w:r>
        <w:rPr/>
        <w:t>hKVK0n23g8waOsycdbWYyiE4sMZLDHI1dSVMEqXp3CTQSCzNqC393jvAFwRX556WLE/bqFCB5YP2/w</w:t>
      </w:r>
    </w:p>
    <w:p>
      <w:pPr>
        <w:pStyle w:val="PreformattedText"/>
        <w:bidi w:val="0"/>
        <w:spacing w:before="0" w:after="0"/>
        <w:jc w:val="left"/>
        <w:rPr/>
      </w:pPr>
      <w:r>
        <w:rPr/>
        <w:t>CfpgyFG1bFVS1X8Wo4zJBE9HK7TCilETpJC+OpqehTJUU02mZHceRQBG5twri3asKkEdVeMoQVAP8A</w:t>
      </w:r>
    </w:p>
    <w:p>
      <w:pPr>
        <w:pStyle w:val="PreformattedText"/>
        <w:bidi w:val="0"/>
        <w:spacing w:before="0" w:after="0"/>
        <w:jc w:val="left"/>
        <w:rPr/>
      </w:pPr>
      <w:r>
        <w:rPr/>
        <w:t>l6DjL00dDGlSaiskmiqaiSSOrmE6qhaPUaemhSFKb7gajFrGuNlu17Bvb6zDFM9IZWetCRXpO1G8M7</w:t>
      </w:r>
    </w:p>
    <w:p>
      <w:pPr>
        <w:pStyle w:val="PreformattedText"/>
        <w:bidi w:val="0"/>
        <w:spacing w:before="0" w:after="0"/>
        <w:jc w:val="left"/>
        <w:rPr/>
      </w:pPr>
      <w:r>
        <w:rPr/>
        <w:t>JSCiEEENLUaaWoUxQ1c8tMjO8cTeQpTVrS+ID9xta6rFri4dWbUCujt6TyAAV8Tu6Ln2JmKrae3q7J</w:t>
      </w:r>
    </w:p>
    <w:p>
      <w:pPr>
        <w:pStyle w:val="PreformattedText"/>
        <w:bidi w:val="0"/>
        <w:spacing w:before="0" w:after="0"/>
        <w:jc w:val="left"/>
        <w:rPr/>
      </w:pPr>
      <w:r>
        <w:rPr/>
        <w:t>VNU0dRSAmKjFWJYMTJJ5JBDGwfyx1caOzImkxxs9lswBBrbwxMqtKBpAr0QXcriqI5oeHUL4pbjzeP</w:t>
      </w:r>
    </w:p>
    <w:p>
      <w:pPr>
        <w:pStyle w:val="PreformattedText"/>
        <w:bidi w:val="0"/>
        <w:spacing w:before="0" w:after="0"/>
        <w:jc w:val="left"/>
        <w:rPr/>
      </w:pPr>
      <w:r>
        <w:rPr/>
        <w:t>w27zVYaNJd+UVTuDMZOpYyVzYKgqKSi27iaaWW8kAyFS8cpYhvIAePz7WbferbwXarHR3JOr0A4CnR</w:t>
      </w:r>
    </w:p>
    <w:p>
      <w:pPr>
        <w:pStyle w:val="PreformattedText"/>
        <w:bidi w:val="0"/>
        <w:spacing w:before="0" w:after="0"/>
        <w:jc w:val="left"/>
        <w:rPr/>
      </w:pPr>
      <w:r>
        <w:rPr/>
        <w:t>Df7YZ5bWdnPZhR9vEn8uh2/g2Rx+DO7c3Vh4sLkG+xytNNKJ8hFjaeaNspuRZ7zZGqipJI4aUyExwR</w:t>
      </w:r>
    </w:p>
    <w:p>
      <w:pPr>
        <w:pStyle w:val="PreformattedText"/>
        <w:bidi w:val="0"/>
        <w:spacing w:before="0" w:after="0"/>
        <w:jc w:val="left"/>
        <w:rPr/>
      </w:pPr>
      <w:r>
        <w:rPr/>
        <w:t>8AK3Ptp5mKGZ2rQVP5dGIcmWK0hUUOKfb0V7H7kWfOZvMSMZFmq4ZBCX8olgZp2hkMutVLU88t7AkM</w:t>
      </w:r>
    </w:p>
    <w:p>
      <w:pPr>
        <w:pStyle w:val="PreformattedText"/>
        <w:bidi w:val="0"/>
        <w:spacing w:before="0" w:after="0"/>
        <w:jc w:val="left"/>
        <w:rPr/>
      </w:pPr>
      <w:r>
        <w:rPr/>
        <w:t>H/w9gGRnlnlnbJZiepDtWFqsKU7FUD9n+z0dbpjPpkanHQQ1UaPEYzNPHB4w8wd9f3CSkAhGJVQLX4</w:t>
      </w:r>
    </w:p>
    <w:p>
      <w:pPr>
        <w:pStyle w:val="PreformattedText"/>
        <w:bidi w:val="0"/>
        <w:spacing w:before="0" w:after="0"/>
        <w:jc w:val="left"/>
        <w:rPr/>
      </w:pPr>
      <w:r>
        <w:rPr/>
        <w:t>JPstlgEkoaQYGehHFPWJmND6fPqz3YOSSdIleSeeZBp+6iSOcQvEqeMTGnUiOWNh+4GNwtiBx7ctIl</w:t>
      </w:r>
    </w:p>
    <w:p>
      <w:pPr>
        <w:pStyle w:val="PreformattedText"/>
        <w:bidi w:val="0"/>
        <w:spacing w:before="0" w:after="0"/>
        <w:jc w:val="left"/>
        <w:rPr/>
      </w:pPr>
      <w:r>
        <w:rPr/>
        <w:t>AcpXj0T35ZVzQKeIOOjJUbOUVmqoHqhCYRDSJURtGi2WYsY+JIZLCzEDT9frz7O0DUDFhrpTGP8AV9</w:t>
      </w:r>
    </w:p>
    <w:p>
      <w:pPr>
        <w:pStyle w:val="PreformattedText"/>
        <w:bidi w:val="0"/>
        <w:spacing w:before="0" w:after="0"/>
        <w:jc w:val="left"/>
        <w:rPr/>
      </w:pPr>
      <w:r>
        <w:rPr/>
        <w:t>vQeqvwhTorWp6dKHFw5KPKUMrLFBlcZPRSmSOIxK1TTyRQyA+oStEs7FDY82a4sR7MrKBZBP8ANfyr</w:t>
      </w:r>
    </w:p>
    <w:p>
      <w:pPr>
        <w:pStyle w:val="PreformattedText"/>
        <w:bidi w:val="0"/>
        <w:spacing w:before="0" w:after="0"/>
        <w:jc w:val="left"/>
        <w:rPr/>
      </w:pPr>
      <w:r>
        <w:rPr/>
        <w:t>5dINwnMf07CpKv5caef2dEi6tp62i7R2ZT18fhibe9FjZYJSzTiWrpsvgJ5HWP8AbiEdcSW4DES83A</w:t>
      </w:r>
    </w:p>
    <w:p>
      <w:pPr>
        <w:pStyle w:val="PreformattedText"/>
        <w:bidi w:val="0"/>
        <w:spacing w:before="0" w:after="0"/>
        <w:jc w:val="left"/>
        <w:rPr/>
      </w:pPr>
      <w:r>
        <w:rPr/>
        <w:t>v7NtujYXELn4SpH26lI/w9V31o22y8CHKqGr/pWDf4OklnaulggrMPlaGkqoMdPTU05yDieRZqeKXG</w:t>
      </w:r>
    </w:p>
    <w:p>
      <w:pPr>
        <w:pStyle w:val="PreformattedText"/>
        <w:bidi w:val="0"/>
        <w:spacing w:before="0" w:after="0"/>
        <w:jc w:val="left"/>
        <w:rPr/>
      </w:pPr>
      <w:r>
        <w:rPr/>
        <w:t>1Rart5KRojGVSE+kAXv+r2GZ49BaJkUqD/scehPZM7LFNHIwZhXGBTBGOgRyVXjKDKGekJoZYp1qJT</w:t>
      </w:r>
    </w:p>
    <w:p>
      <w:pPr>
        <w:pStyle w:val="PreformattedText"/>
        <w:bidi w:val="0"/>
        <w:spacing w:before="0" w:after="0"/>
        <w:jc w:val="left"/>
        <w:rPr/>
      </w:pPr>
      <w:r>
        <w:rPr/>
        <w:t>VxrLisp9jTwkLGjrLVUlKAWMJjOhJtJIZre2Ekjik7Rw9fl0fxyyyRaJDUH/eh/n+fy6c8duyaLILk</w:t>
      </w:r>
    </w:p>
    <w:p>
      <w:pPr>
        <w:pStyle w:val="PreformattedText"/>
        <w:bidi w:val="0"/>
        <w:spacing w:before="0" w:after="0"/>
        <w:jc w:val="left"/>
        <w:rPr/>
      </w:pPr>
      <w:r>
        <w:rPr/>
        <w:t>TRZOYCoilWqhlOWo2q6dpmhkmo5Ii9T6iqjWtzEGX6fVSt1D4mt0On9vXjAGj8MSDV+w0Pz8uhgwvZ</w:t>
      </w:r>
    </w:p>
    <w:p>
      <w:pPr>
        <w:pStyle w:val="PreformattedText"/>
        <w:bidi w:val="0"/>
        <w:spacing w:before="0" w:after="0"/>
        <w:jc w:val="left"/>
        <w:rPr/>
      </w:pPr>
      <w:r>
        <w:rPr/>
        <w:t>dZR4yejpjAkElJWJFSUsM9DMavLVdDDl8tFFTAxipgjoH4lEy2PjAVW9mkG9WMQ0LGCvpSlanJ6Irz</w:t>
      </w:r>
    </w:p>
    <w:p>
      <w:pPr>
        <w:pStyle w:val="PreformattedText"/>
        <w:bidi w:val="0"/>
        <w:spacing w:before="0" w:after="0"/>
        <w:jc w:val="left"/>
        <w:rPr/>
      </w:pPr>
      <w:r>
        <w:rPr/>
        <w:t>ZHnl8Uu2uoyTUAKDQfnXy6HSLsLD4/HasJtWiq2kyrZqipKTGiqq6nL5eoplkrajK1EJXFx0tGr6hB</w:t>
      </w:r>
    </w:p>
    <w:p>
      <w:pPr>
        <w:pStyle w:val="PreformattedText"/>
        <w:bidi w:val="0"/>
        <w:spacing w:before="0" w:after="0"/>
        <w:jc w:val="left"/>
        <w:rPr/>
      </w:pPr>
      <w:r>
        <w:rPr/>
        <w:t>KfFA7+OMyt6TmLcNp+BbVVUtXhU1PE/Kn29Bhtq3GaYmfcGHbpNWoAorgDzr8/P5dIzOU+TokqJInq</w:t>
      </w:r>
    </w:p>
    <w:p>
      <w:pPr>
        <w:pStyle w:val="PreformattedText"/>
        <w:bidi w:val="0"/>
        <w:spacing w:before="0" w:after="0"/>
        <w:jc w:val="left"/>
        <w:rPr/>
      </w:pPr>
      <w:r>
        <w:rPr/>
        <w:t>osdT5Wv3HiIoqCKTJbrhydS2RotvZShFTUPisBQVRmpDFLI1VJi6tldRIqFEtxLbxFgwHhBiQafGGy</w:t>
      </w:r>
    </w:p>
    <w:p>
      <w:pPr>
        <w:pStyle w:val="PreformattedText"/>
        <w:bidi w:val="0"/>
        <w:spacing w:before="0" w:after="0"/>
        <w:jc w:val="left"/>
        <w:rPr/>
      </w:pPr>
      <w:r>
        <w:rPr/>
        <w:t>BTyA4fZ0eWMwJVSwMhQI1TRYyuC6mgqzYPCmodAnuzBVmSqK2WkiytHS5Ctgzc1FJXzU9NXVtMMjIt</w:t>
      </w:r>
    </w:p>
    <w:p>
      <w:pPr>
        <w:pStyle w:val="PreformattedText"/>
        <w:bidi w:val="0"/>
        <w:spacing w:before="0" w:after="0"/>
        <w:jc w:val="left"/>
        <w:rPr/>
      </w:pPr>
      <w:r>
        <w:rPr/>
        <w:t>TXxsUkDUq5aogDQrGPDp9JYuSR3d5bKGEDFUOaev/FeXQntrsaFExRnUFa0yAaYFPWgJr516J/v7p6</w:t>
      </w:r>
    </w:p>
    <w:p>
      <w:pPr>
        <w:pStyle w:val="PreformattedText"/>
        <w:bidi w:val="0"/>
        <w:spacing w:before="0" w:after="0"/>
        <w:jc w:val="left"/>
        <w:rPr/>
      </w:pPr>
      <w:r>
        <w:rPr/>
        <w:t>Pc0OVwmaaasw9fhspLk4IzBTRY7FLqjDQOUCUTYeSNKhZVLNqEeixU3DclyDIHSoYGo61eTQ3MZhkF</w:t>
      </w:r>
    </w:p>
    <w:p>
      <w:pPr>
        <w:pStyle w:val="PreformattedText"/>
        <w:bidi w:val="0"/>
        <w:spacing w:before="0" w:after="0"/>
        <w:jc w:val="left"/>
        <w:rPr/>
      </w:pPr>
      <w:r>
        <w:rPr/>
        <w:t>UIp/q9PXpKdW9RVa4zF1sRkXNYj7WnqK7H00lC+bo6hBNR1MsdM0EE2Vkgsk9SFGs6TIl7+2GbvqTQ</w:t>
      </w:r>
    </w:p>
    <w:p>
      <w:pPr>
        <w:pStyle w:val="PreformattedText"/>
        <w:bidi w:val="0"/>
        <w:spacing w:before="0" w:after="0"/>
        <w:jc w:val="left"/>
        <w:rPr/>
      </w:pPr>
      <w:r>
        <w:rPr/>
        <w:t>/I9IIUCRhHIJ/w/b0dLr6pxeMeKnzOHylJkNaLLU1ddVZCnqpw3pVppomIgRkuYiTGif1PtNJJB8TE</w:t>
      </w:r>
    </w:p>
    <w:p>
      <w:pPr>
        <w:pStyle w:val="PreformattedText"/>
        <w:bidi w:val="0"/>
        <w:spacing w:before="0" w:after="0"/>
        <w:jc w:val="left"/>
        <w:rPr/>
      </w:pPr>
      <w:r>
        <w:rPr/>
        <w:t>lj8+mrm1uGUmJlp6Upj/AC9HN29JQpRIKWKCNZWcCOKVmiNQYw7yRadOtXJ49KhuQPqfe7eeCh8MjP</w:t>
      </w:r>
    </w:p>
    <w:p>
      <w:pPr>
        <w:pStyle w:val="PreformattedText"/>
        <w:bidi w:val="0"/>
        <w:spacing w:before="0" w:after="0"/>
        <w:jc w:val="left"/>
        <w:rPr/>
      </w:pPr>
      <w:r>
        <w:rPr/>
        <w:t>z8/l0FryOVnPiVx8um/M4k1ryXdAYo/taZ2Qgq1Sv7sN2MfiNQ3puvoUGxP1HtueXiAeGP29NoKENT</w:t>
      </w:r>
    </w:p>
    <w:p>
      <w:pPr>
        <w:pStyle w:val="PreformattedText"/>
        <w:bidi w:val="0"/>
        <w:spacing w:before="0" w:after="0"/>
        <w:jc w:val="left"/>
        <w:rPr/>
      </w:pPr>
      <w:r>
        <w:rPr/>
        <w:t>PHp46W2yMxv6m0U/jq59t7iNVHrJCKlBIkyRqSLTxxa5E0gKFuRwR7G/ItstzevrFaqeHyGc9ALn67</w:t>
      </w:r>
    </w:p>
    <w:p>
      <w:pPr>
        <w:pStyle w:val="PreformattedText"/>
        <w:bidi w:val="0"/>
        <w:spacing w:before="0" w:after="0"/>
        <w:jc w:val="left"/>
        <w:rPr/>
      </w:pPr>
      <w:r>
        <w:rPr/>
        <w:t>a226QxkV+fRYe5e6U6D+HPd/aEFO+SzOe7bHWWxMdSTUkNZm6PC1OzsLWx0k1ay0l6jw1aRtKDH5F0</w:t>
      </w:r>
    </w:p>
    <w:p>
      <w:pPr>
        <w:pStyle w:val="PreformattedText"/>
        <w:bidi w:val="0"/>
        <w:spacing w:before="0" w:after="0"/>
        <w:jc w:val="left"/>
        <w:rPr/>
      </w:pPr>
      <w:r>
        <w:rPr/>
        <w:t>twT7Fqzo2z3UDlkE87D5hR8TAeeB0EdjtfpZLG8OmTwIkJ8tTMaKPtFT+zo1dJ3Cclsfb+V26Z/4ru</w:t>
      </w:r>
    </w:p>
    <w:p>
      <w:pPr>
        <w:pStyle w:val="PreformattedText"/>
        <w:bidi w:val="0"/>
        <w:spacing w:before="0" w:after="0"/>
        <w:jc w:val="left"/>
        <w:rPr/>
      </w:pPr>
      <w:r>
        <w:rPr/>
        <w:t>TAY7J00VVQxxTQ0lZR0tfRZ2pVWMK0UlNVQywmIvDUzMAh0IwABkvDGGKIWJqACKcPM+nU12O1rfXS</w:t>
      </w:r>
    </w:p>
    <w:p>
      <w:pPr>
        <w:pStyle w:val="PreformattedText"/>
        <w:bidi w:val="0"/>
        <w:spacing w:before="0" w:after="0"/>
        <w:jc w:val="left"/>
        <w:rPr/>
      </w:pPr>
      <w:r>
        <w:rPr/>
        <w:t>x6v0RQlgfwkVoPmf5dBPj8aVSunq49c8UGQqZZJC0lnljlqXkMpILPPKTIzMCGL249l9slZo1k/EwH</w:t>
      </w:r>
    </w:p>
    <w:p>
      <w:pPr>
        <w:pStyle w:val="PreformattedText"/>
        <w:bidi w:val="0"/>
        <w:spacing w:before="0" w:after="0"/>
        <w:jc w:val="left"/>
        <w:rPr/>
      </w:pPr>
      <w:r>
        <w:rPr/>
        <w:t>7T/s9DbcYVttvuZYeKQuR/tUP+boH6gtqbizFVci55uBb/ABABP0/HvLC0RY7a3jUdqoB+wdc7J5Gk</w:t>
      </w:r>
    </w:p>
    <w:p>
      <w:pPr>
        <w:pStyle w:val="PreformattedText"/>
        <w:bidi w:val="0"/>
        <w:spacing w:before="0" w:after="0"/>
        <w:jc w:val="left"/>
        <w:rPr/>
      </w:pPr>
      <w:r>
        <w:rPr/>
        <w:t>lmkY1ZmJ/aa9JLKTyLG7XPpuBz/ratQ/ST7U4J6bGPPpjinlZB+QQQbki97EXH+v79Tj1vy49MFZLK</w:t>
      </w:r>
    </w:p>
    <w:p>
      <w:pPr>
        <w:pStyle w:val="PreformattedText"/>
        <w:bidi w:val="0"/>
        <w:spacing w:before="0" w:after="0"/>
        <w:jc w:val="left"/>
        <w:rPr/>
      </w:pPr>
      <w:r>
        <w:rPr/>
        <w:t>HNj/aJsbXNl/3kknj/AA+nt1eqEft6hfe1MN2SWRSF40u6kH82s1iBbgn6+6sAagqCOtqzLTSxHTRX</w:t>
      </w:r>
    </w:p>
    <w:p>
      <w:pPr>
        <w:pStyle w:val="PreformattedText"/>
        <w:bidi w:val="0"/>
        <w:spacing w:before="0" w:after="0"/>
        <w:jc w:val="left"/>
        <w:rPr/>
      </w:pPr>
      <w:r>
        <w:rPr/>
        <w:t>5/KgFBkKuwIUKszC9+f0huPrb/H3ZIoqj9Jf2dOC5mAJ8Vv29YaLJ1EhVpZ3a/BJLHkn6fX/AF7/AN</w:t>
      </w:r>
    </w:p>
    <w:p>
      <w:pPr>
        <w:pStyle w:val="PreformattedText"/>
        <w:bidi w:val="0"/>
        <w:spacing w:before="0" w:after="0"/>
        <w:jc w:val="left"/>
        <w:rPr/>
      </w:pPr>
      <w:r>
        <w:rPr/>
        <w:t>fd3hBGFz02k7a6M5p0oaOv9R1Fr3vqv9bW5IH04H+HHtBNHRgAOjKGVaEnpX02RXwxG4PJ+psdIsLA</w:t>
      </w:r>
    </w:p>
    <w:p>
      <w:pPr>
        <w:pStyle w:val="PreformattedText"/>
        <w:bidi w:val="0"/>
        <w:spacing w:before="0" w:after="0"/>
        <w:jc w:val="left"/>
        <w:rPr/>
      </w:pPr>
      <w:r>
        <w:rPr/>
        <w:t>XFhyLe2WhbV094qkVr06TVpeHVf8m9vp/rD+pFvr9Pa+NAAOi6Z66vTptp5RqPq5Ymw5J5+tr8f8U9</w:t>
      </w:r>
    </w:p>
    <w:p>
      <w:pPr>
        <w:pStyle w:val="PreformattedText"/>
        <w:bidi w:val="0"/>
        <w:spacing w:before="0" w:after="0"/>
        <w:jc w:val="left"/>
        <w:rPr/>
      </w:pPr>
      <w:r>
        <w:rPr/>
        <w:t>qqZB6RMQQenCoe8Km9hpJHP+tfjnUAf9v7cPp02pqR6dM3lbV9bEHS1wLf7D+o4/w9tMPljp0Gh6w1</w:t>
      </w:r>
    </w:p>
    <w:p>
      <w:pPr>
        <w:pStyle w:val="PreformattedText"/>
        <w:bidi w:val="0"/>
        <w:spacing w:before="0" w:after="0"/>
        <w:jc w:val="left"/>
        <w:rPr/>
      </w:pPr>
      <w:r>
        <w:rPr/>
        <w:t>tQfE1jYDmxuSRwB/T6fg/wCw9tFOGOn0emekzJWlSouSDe9jZrrYk3PpNv8Ab+2JIanGOlCzEClen/</w:t>
      </w:r>
    </w:p>
    <w:p>
      <w:pPr>
        <w:pStyle w:val="PreformattedText"/>
        <w:bidi w:val="0"/>
        <w:spacing w:before="0" w:after="0"/>
        <w:jc w:val="left"/>
        <w:rPr/>
      </w:pPr>
      <w:r>
        <w:rPr/>
        <w:t>be55MJlaasUkLGyBiLjkMCrEXBN7/6w9o7uyW5t5IT5jpdYbi1rdRTKeB6tG6X7qoJqaljkrUBKoti</w:t>
      </w:r>
    </w:p>
    <w:p>
      <w:pPr>
        <w:pStyle w:val="PreformattedText"/>
        <w:bidi w:val="0"/>
        <w:spacing w:before="0" w:after="0"/>
        <w:jc w:val="left"/>
        <w:rPr/>
      </w:pPr>
      <w:r>
        <w:rPr/>
        <w:t>xtwBYWvwbC39PcIcwbBdW1wzpGQAepv2jdrTcbVFZxUjo49H2djpKdWFdFygPDi/0/PP9fYaE13GSj</w:t>
      </w:r>
    </w:p>
    <w:p>
      <w:pPr>
        <w:pStyle w:val="PreformattedText"/>
        <w:bidi w:val="0"/>
        <w:spacing w:before="0" w:after="0"/>
        <w:jc w:val="left"/>
        <w:rPr/>
      </w:pPr>
      <w:r>
        <w:rPr/>
        <w:t>Ka9KX2a2dtSkUr0DfY/cWPp6aeMVsd7OOJBa9r2PP4tz7XWG3Xd9KhKGlerytabZC1GAanHqrftbsS</w:t>
      </w:r>
    </w:p>
    <w:p>
      <w:pPr>
        <w:pStyle w:val="PreformattedText"/>
        <w:bidi w:val="0"/>
        <w:spacing w:before="0" w:after="0"/>
        <w:jc w:val="left"/>
        <w:rPr/>
      </w:pPr>
      <w:r>
        <w:rPr/>
        <w:t>LP5KSOOdZFBN+b8seL/7b3OHLe1vZQqXWnUPcz7tHfStHG3aOg7xmUNwbk+pRcWFiBqJ5uPoPY0t6g</w:t>
      </w:r>
    </w:p>
    <w:p>
      <w:pPr>
        <w:pStyle w:val="PreformattedText"/>
        <w:bidi w:val="0"/>
        <w:spacing w:before="0" w:after="0"/>
        <w:jc w:val="left"/>
        <w:rPr/>
      </w:pPr>
      <w:r>
        <w:rPr/>
        <w:t>0r1H1yteAx0LuBy11ju30A+lr8cg3vaw+n+v7WiInFOi9nCnPRgcBXBqVLsW4BU39X0Jtb8/Xn2oEZ</w:t>
      </w:r>
    </w:p>
    <w:p>
      <w:pPr>
        <w:pStyle w:val="PreformattedText"/>
        <w:bidi w:val="0"/>
        <w:spacing w:before="0" w:after="0"/>
        <w:jc w:val="left"/>
        <w:rPr/>
      </w:pPr>
      <w:r>
        <w:rPr/>
        <w:t>9OkksqkkDrPlK1dDC9xbg3ANubEAkg3/AMfb6xkeXSZ3FRXj0nKDIg1KgkCzC9hb6n8c/wBP9h7oUH</w:t>
      </w:r>
    </w:p>
    <w:p>
      <w:pPr>
        <w:pStyle w:val="PreformattedText"/>
        <w:bidi w:val="0"/>
        <w:spacing w:before="0" w:after="0"/>
        <w:jc w:val="left"/>
        <w:rPr/>
      </w:pPr>
      <w:r>
        <w:rPr/>
        <w:t>SiNiCD5dGY2RWalhOq3Atz+D/qePqfZZcKBXo6t2rSnRndsy3CH/WX/W4F/p9PZXL0bQ1oOhhx59A/</w:t>
      </w:r>
    </w:p>
    <w:p>
      <w:pPr>
        <w:pStyle w:val="PreformattedText"/>
        <w:bidi w:val="0"/>
        <w:spacing w:before="0" w:after="0"/>
        <w:jc w:val="left"/>
        <w:rPr/>
      </w:pPr>
      <w:r>
        <w:rPr/>
        <w:t>2H+H54v/AK/tE/HpcvDHT3xa3+x/1z+b/T8+6dXz0zV36Sfpx/X8/T+nPu69NtwPQe5kel+P68/6xt</w:t>
      </w:r>
    </w:p>
    <w:p>
      <w:pPr>
        <w:pStyle w:val="PreformattedText"/>
        <w:bidi w:val="0"/>
        <w:spacing w:before="0" w:after="0"/>
        <w:jc w:val="left"/>
        <w:rPr/>
      </w:pPr>
      <w:r>
        <w:rPr/>
        <w:t>f2oX+fTDedOgT3IOHvY/U/77n+vt4efTJ4joMUH77XH5N7m/H/ABPtl+nBwGenVRZebXt+fyOefqfp</w:t>
      </w:r>
    </w:p>
    <w:p>
      <w:pPr>
        <w:pStyle w:val="PreformattedText"/>
        <w:bidi w:val="0"/>
        <w:spacing w:before="0" w:after="0"/>
        <w:jc w:val="left"/>
        <w:rPr/>
      </w:pPr>
      <w:r>
        <w:rPr/>
        <w:t>f22OtdR5bgj/AA+lj9OePz/Ue9+vVh1PhIt/sPx9B/Ww/IHvXXvOvUWouTx/h/rfX/H6Ae6nq60px6</w:t>
      </w:r>
    </w:p>
    <w:p>
      <w:pPr>
        <w:pStyle w:val="PreformattedText"/>
        <w:bidi w:val="0"/>
        <w:spacing w:before="0" w:after="0"/>
        <w:jc w:val="left"/>
        <w:rPr/>
      </w:pPr>
      <w:r>
        <w:rPr/>
        <w:t>aZL6z9Dzwfr+eRb8j3Ydabz6zRcc/0+o4JI/p/sD/sPbo4dJ3H7OlBTWsv+FrH+n54Btf/AIr730w/</w:t>
      </w:r>
    </w:p>
    <w:p>
      <w:pPr>
        <w:pStyle w:val="PreformattedText"/>
        <w:bidi w:val="0"/>
        <w:spacing w:before="0" w:after="0"/>
        <w:jc w:val="left"/>
        <w:rPr/>
      </w:pPr>
      <w:r>
        <w:rPr/>
        <w:t>Tj9LXH1AP1JP+ve97+7jh0wcV6mQjlT+P95H+tb63939emzw6cmA8Y/3k/g/4D/E390HHqvUmmUXH4</w:t>
      </w:r>
    </w:p>
    <w:p>
      <w:pPr>
        <w:pStyle w:val="PreformattedText"/>
        <w:bidi w:val="0"/>
        <w:spacing w:before="0" w:after="0"/>
        <w:jc w:val="left"/>
        <w:rPr/>
      </w:pPr>
      <w:r>
        <w:rPr/>
        <w:t>4sf68k3/3n8+6v/Pp+Pp9plv8A7x/X+n049tnHTw4np6RfSP8AYfS3+B5/PHtsfz6dPAdS40+twDxa</w:t>
      </w:r>
    </w:p>
    <w:p>
      <w:pPr>
        <w:pStyle w:val="PreformattedText"/>
        <w:bidi w:val="0"/>
        <w:spacing w:before="0" w:after="0"/>
        <w:jc w:val="left"/>
        <w:rPr/>
      </w:pPr>
      <w:r>
        <w:rPr/>
        <w:t>4/2H+vx73j8+q0r1yEfr4A/qT/T+hH9Rx735daIz1Oji4P8Avf8Aj/t/qfej16nrx6aq2IaWvxb8/w</w:t>
      </w:r>
    </w:p>
    <w:p>
      <w:pPr>
        <w:pStyle w:val="PreformattedText"/>
        <w:bidi w:val="0"/>
        <w:spacing w:before="0" w:after="0"/>
        <w:jc w:val="left"/>
        <w:rPr/>
      </w:pPr>
      <w:r>
        <w:rPr/>
        <w:t>Bb8gf7H3uueqkdBnuGK0b8fg6h9ef7PI/p7cXqh48cdAPmLxVDEH6Hnn6nmy8cgXHHvcg1L05ExXI4</w:t>
      </w:r>
    </w:p>
    <w:p>
      <w:pPr>
        <w:pStyle w:val="PreformattedText"/>
        <w:bidi w:val="0"/>
        <w:spacing w:before="0" w:after="0"/>
        <w:jc w:val="left"/>
        <w:rPr/>
      </w:pPr>
      <w:r>
        <w:rPr/>
        <w:t>9YY8sbBH/wBbnkD6j/D6fn+vtA9rkkdGsd6QoDGnX//Vs9qhyPr/AFH44/23FvZiQeg+eI6T9RHe/w</w:t>
      </w:r>
    </w:p>
    <w:p>
      <w:pPr>
        <w:pStyle w:val="PreformattedText"/>
        <w:bidi w:val="0"/>
        <w:spacing w:before="0" w:after="0"/>
        <w:jc w:val="left"/>
        <w:rPr/>
      </w:pPr>
      <w:r>
        <w:rPr/>
        <w:t>BSL3v/AEPI5C24BHuvVWPD16bXiOokDgXBvc8t/Z5HN/ez1XrGIbHnk3A+p1WAtwCP0j+v49061XFR</w:t>
      </w:r>
    </w:p>
    <w:p>
      <w:pPr>
        <w:pStyle w:val="PreformattedText"/>
        <w:bidi w:val="0"/>
        <w:spacing w:before="0" w:after="0"/>
        <w:jc w:val="left"/>
        <w:rPr/>
      </w:pPr>
      <w:r>
        <w:rPr/>
        <w:t>1kWC9rAA3B5uPqCR/Q/T36nXtRPWVYCxvyAeAOL/AOtcj/euPdgvW614np+pKcG1gOFFwL25H0bmx/</w:t>
      </w:r>
    </w:p>
    <w:p>
      <w:pPr>
        <w:pStyle w:val="PreformattedText"/>
        <w:bidi w:val="0"/>
        <w:spacing w:before="0" w:after="0"/>
        <w:jc w:val="left"/>
        <w:rPr/>
      </w:pPr>
      <w:r>
        <w:rPr/>
        <w:t>x960niT1dTqPy6V9BSk6RpvcKbH9RH1+nF7f1/B9tlQOlKEnpYUVJYKP7K3v8Aggfi5HF7H+v090JP</w:t>
      </w:r>
    </w:p>
    <w:p>
      <w:pPr>
        <w:pStyle w:val="PreformattedText"/>
        <w:bidi w:val="0"/>
        <w:spacing w:before="0" w:after="0"/>
        <w:jc w:val="left"/>
        <w:rPr/>
      </w:pPr>
      <w:r>
        <w:rPr/>
        <w:t>SlRw6VFPSAleB9L302uLWNzxYD223TyU4cOndKQW4FyDcf7a5AP0Nx+Pp7ZYdKF6lJSWsQtr2JsePp</w:t>
      </w:r>
    </w:p>
    <w:p>
      <w:pPr>
        <w:pStyle w:val="PreformattedText"/>
        <w:bidi w:val="0"/>
        <w:spacing w:before="0" w:after="0"/>
        <w:jc w:val="left"/>
        <w:rPr/>
      </w:pPr>
      <w:r>
        <w:rPr/>
        <w:t>9bHixH09sEeRPShK0FD04wUoDDgX45+nF7gAg2Fvr/AL37qBnPT2qgp06RU4X8fQ6v9ufybfj+o9ug</w:t>
      </w:r>
    </w:p>
    <w:p>
      <w:pPr>
        <w:pStyle w:val="PreformattedText"/>
        <w:bidi w:val="0"/>
        <w:spacing w:before="0" w:after="0"/>
        <w:jc w:val="left"/>
        <w:rPr/>
      </w:pPr>
      <w:r>
        <w:rPr/>
        <w:t>V6aYny6dIoAAPT9OLWH+Nuf98T/re70/Z1Wvr1mMZA5/B/3lifp+fftPXq9coSQ4/BBI/TwG45/xHH</w:t>
      </w:r>
    </w:p>
    <w:p>
      <w:pPr>
        <w:pStyle w:val="PreformattedText"/>
        <w:bidi w:val="0"/>
        <w:spacing w:before="0" w:after="0"/>
        <w:jc w:val="left"/>
        <w:rPr/>
      </w:pPr>
      <w:r>
        <w:rPr/>
        <w:t>PHvYGeHV1PSuoZyAtzyP8AY2sBybfQj3YLw6cY8elfR1QsOTfjkfpUfm30uP8Ae/boXHDpM56cjVKR</w:t>
      </w:r>
    </w:p>
    <w:p>
      <w:pPr>
        <w:pStyle w:val="PreformattedText"/>
        <w:bidi w:val="0"/>
        <w:spacing w:before="0" w:after="0"/>
        <w:jc w:val="left"/>
        <w:rPr/>
      </w:pPr>
      <w:r>
        <w:rPr/>
        <w:t>/T/Y/j/C3P1/Pt4IadI2bJB6aq+UGNvV+D/X/EXv9T/hb2iuFOk16OtqNZ46evQU7h0skltIHJ4NgC</w:t>
      </w:r>
    </w:p>
    <w:p>
      <w:pPr>
        <w:pStyle w:val="PreformattedText"/>
        <w:bidi w:val="0"/>
        <w:spacing w:before="0" w:after="0"/>
        <w:jc w:val="left"/>
        <w:rPr/>
      </w:pPr>
      <w:r>
        <w:rPr/>
        <w:t>bW+v11H/Yew1eDiOp15ZJDRdAPlqMVFWPr6X9NrHji59XpNr/659kzR93DrI3Zr1rWzWh4jPQi7UxF</w:t>
      </w:r>
    </w:p>
    <w:p>
      <w:pPr>
        <w:pStyle w:val="PreformattedText"/>
        <w:bidi w:val="0"/>
        <w:spacing w:before="0" w:after="0"/>
        <w:jc w:val="left"/>
        <w:rPr/>
      </w:pPr>
      <w:r>
        <w:rPr/>
        <w:t>hCth/Z+nAPHA5PIv7NbONhQjh1H3NW+Csvdkk9GGwGKXQnH+p5Xj/XuCbcm/+HsQW8bA549Qhuu/jU</w:t>
      </w:r>
    </w:p>
    <w:p>
      <w:pPr>
        <w:pStyle w:val="PreformattedText"/>
        <w:bidi w:val="0"/>
        <w:spacing w:before="0" w:after="0"/>
        <w:jc w:val="left"/>
        <w:rPr/>
      </w:pPr>
      <w:r>
        <w:rPr/>
        <w:t>66+jFbEoFiCWA4jcccXsVIt/vufb9yjEn8ugJe7mJ2+LNel7VwjxqLHliR/rg/8m+2o00jh0SzT6jg</w:t>
      </w:r>
    </w:p>
    <w:p>
      <w:pPr>
        <w:pStyle w:val="PreformattedText"/>
        <w:bidi w:val="0"/>
        <w:spacing w:before="0" w:after="0"/>
        <w:jc w:val="left"/>
        <w:rPr/>
      </w:pPr>
      <w:r>
        <w:rPr/>
        <w:t>46Cze66aY8enVYEi3+xP+sfz7X2uG/LpmLMqY8+mbZ76gin8iYX+l+F4sePp7L90Pex+Q6FlkpCgfP</w:t>
      </w:r>
    </w:p>
    <w:p>
      <w:pPr>
        <w:pStyle w:val="PreformattedText"/>
        <w:bidi w:val="0"/>
        <w:spacing w:before="0" w:after="0"/>
        <w:jc w:val="left"/>
        <w:rPr/>
      </w:pPr>
      <w:r>
        <w:rPr/>
        <w:t>oR6v0Kmm4IjHN/pze4/PPsPA56PoVqvSVz9fUQUwCSMG1D6X/r+LccX9m+3KGahGOi29jFfn0rNlZK</w:t>
      </w:r>
    </w:p>
    <w:p>
      <w:pPr>
        <w:pStyle w:val="PreformattedText"/>
        <w:bidi w:val="0"/>
        <w:spacing w:before="0" w:after="0"/>
        <w:jc w:val="left"/>
        <w:rPr/>
      </w:pPr>
      <w:r>
        <w:rPr/>
        <w:t>qnhUNIxsXJII5sAb/wBP9t7MZ41U1A8ughcEiZxXFehTSuqURPW31/F/9h+fr/h7TMopXqiHu6bcxu</w:t>
      </w:r>
    </w:p>
    <w:p>
      <w:pPr>
        <w:pStyle w:val="PreformattedText"/>
        <w:bidi w:val="0"/>
        <w:spacing w:before="0" w:after="0"/>
        <w:jc w:val="left"/>
        <w:rPr/>
      </w:pPr>
      <w:r>
        <w:rPr/>
        <w:t>WqoUTTqPqHAJP1/wCJPv0Nr4jGp6MoQrcR0rdr56bIU6s+rVqA+vP6b/X+vu7QGJqVx0iudIdgOHS8</w:t>
      </w:r>
    </w:p>
    <w:p>
      <w:pPr>
        <w:pStyle w:val="PreformattedText"/>
        <w:bidi w:val="0"/>
        <w:spacing w:before="0" w:after="0"/>
        <w:jc w:val="left"/>
        <w:rPr/>
      </w:pPr>
      <w:r>
        <w:rPr/>
        <w:t>irGANyeLf7f/AHn26oNOi9jQ9NlZnxSn1N9Tb6n/AGw/2HuxjZhUdaV1BAPWbH7gjq20KwJte1/rz+</w:t>
      </w:r>
    </w:p>
    <w:p>
      <w:pPr>
        <w:pStyle w:val="PreformattedText"/>
        <w:bidi w:val="0"/>
        <w:spacing w:before="0" w:after="0"/>
        <w:jc w:val="left"/>
        <w:rPr/>
      </w:pPr>
      <w:r>
        <w:rPr/>
        <w:t>D+be05Ei5bpTQEY6U8VVcfX6W/33+8e3FJ6ZYCvXU9csIuTb68f7xf/W9uip6bOOsCZWNv7Q/2Nrf6</w:t>
      </w:r>
    </w:p>
    <w:p>
      <w:pPr>
        <w:pStyle w:val="PreformattedText"/>
        <w:bidi w:val="0"/>
        <w:spacing w:before="0" w:after="0"/>
        <w:jc w:val="left"/>
        <w:rPr/>
      </w:pPr>
      <w:r>
        <w:rPr/>
        <w:t>/wDre7hW9OqFl9R1LWvQgWb8/T62H1P+A96+3reOsyVau1r3/wABx+PyPxxx791vrhUSaLk/QW/5Fx</w:t>
      </w:r>
    </w:p>
    <w:p>
      <w:pPr>
        <w:pStyle w:val="PreformattedText"/>
        <w:bidi w:val="0"/>
        <w:spacing w:before="0" w:after="0"/>
        <w:jc w:val="left"/>
        <w:rPr/>
      </w:pPr>
      <w:r>
        <w:rPr/>
        <w:t>/X3rr3TU9Urfm9/wDjXH9fe6Zp1okdQZ5dQI+v+N/+R+3VWnTTEHpPVEvjYm/0P9fr/tvbumo6Z1aT</w:t>
      </w:r>
    </w:p>
    <w:p>
      <w:pPr>
        <w:pStyle w:val="PreformattedText"/>
        <w:bidi w:val="0"/>
        <w:spacing w:before="0" w:after="0"/>
        <w:jc w:val="left"/>
        <w:rPr/>
      </w:pPr>
      <w:r>
        <w:rPr/>
        <w:t>1F/iKqf1D+hF7f61j9Tx7YaMjyx0oWQGlTnqVDmYwwBcA3H5sb/0/wBt7SshHAdKFkB4np9iy0RFw4</w:t>
      </w:r>
    </w:p>
    <w:p>
      <w:pPr>
        <w:pStyle w:val="PreformattedText"/>
        <w:bidi w:val="0"/>
        <w:spacing w:before="0" w:after="0"/>
        <w:jc w:val="left"/>
        <w:rPr/>
      </w:pPr>
      <w:r>
        <w:rPr/>
        <w:t>/1yefegG62SD59c5MnGFJDD8f7C/0v+Ofemr1YU61JvmBS5Jfk782cdNS00ESd54/LRgSaXrKHM7H2</w:t>
      </w:r>
    </w:p>
    <w:p>
      <w:pPr>
        <w:pStyle w:val="PreformattedText"/>
        <w:bidi w:val="0"/>
        <w:spacing w:before="0" w:after="0"/>
        <w:jc w:val="left"/>
        <w:rPr/>
      </w:pPr>
      <w:r>
        <w:rPr/>
        <w:t>5UQ1boVJZZYCbtazAWU8Ee4L5sicbpvIIH9vq/IqM9ZUezskJ2fbmBJfU6/mPL7OiuQLTS4GKrh8cR</w:t>
      </w:r>
    </w:p>
    <w:p>
      <w:pPr>
        <w:pStyle w:val="PreformattedText"/>
        <w:bidi w:val="0"/>
        <w:spacing w:before="0" w:after="0"/>
        <w:jc w:val="left"/>
        <w:rPr/>
      </w:pPr>
      <w:r>
        <w:rPr/>
        <w:t>pmjaUmOSRnT9wmSYqpXWiSAIOCGuTcH2G42Hgqy+R6mmcVkavE9Fv32ROlfSzRzSSSaJkieZooj5Dd</w:t>
      </w:r>
    </w:p>
    <w:p>
      <w:pPr>
        <w:pStyle w:val="PreformattedText"/>
        <w:bidi w:val="0"/>
        <w:spacing w:before="0" w:after="0"/>
        <w:jc w:val="left"/>
        <w:rPr/>
      </w:pPr>
      <w:r>
        <w:rPr/>
        <w:t>EkkUqiQO0gBAI5P0+vs1tXrQjj0Ed0i0rIDx49Fm67jiqd2PTGb9oVctU2kyiYw0HkWsjBRTHMIppt</w:t>
      </w:r>
    </w:p>
    <w:p>
      <w:pPr>
        <w:pStyle w:val="PreformattedText"/>
        <w:bidi w:val="0"/>
        <w:spacing w:before="0" w:after="0"/>
        <w:jc w:val="left"/>
        <w:rPr/>
      </w:pPr>
      <w:r>
        <w:rPr/>
        <w:t>Oh/U2qw49qHJBr59BiAdwx8+rINnTrDRwPUeBZpA9RGhE1U8qRBfXKvqBWaRT5G9AABAJ59oo3Ecpb</w:t>
      </w:r>
    </w:p>
    <w:p>
      <w:pPr>
        <w:pStyle w:val="PreformattedText"/>
        <w:bidi w:val="0"/>
        <w:spacing w:before="0" w:after="0"/>
        <w:jc w:val="left"/>
        <w:rPr/>
      </w:pPr>
      <w:r>
        <w:rPr/>
        <w:t>06VSQtLwFAR03di1tNnNq7kxTAzUtRF4Jg9tAYxSahTMA7fsmwZbDkAeoezMXYkQRj4j0XT2YCOD8P</w:t>
      </w:r>
    </w:p>
    <w:p>
      <w:pPr>
        <w:pStyle w:val="PreformattedText"/>
        <w:bidi w:val="0"/>
        <w:spacing w:before="0" w:after="0"/>
        <w:jc w:val="left"/>
        <w:rPr/>
      </w:pPr>
      <w:r>
        <w:rPr/>
        <w:t>A9EM2Nu+qNPWbcz9OlLk8DWtjiGkjnFTRrq/hmUjOq6R1lLZQjDT5FKsFsLtOitV1PRG/6Z0Cmny6D</w:t>
      </w:r>
    </w:p>
    <w:p>
      <w:pPr>
        <w:pStyle w:val="PreformattedText"/>
        <w:bidi w:val="0"/>
        <w:spacing w:before="0" w:after="0"/>
        <w:jc w:val="left"/>
        <w:rPr/>
      </w:pPr>
      <w:r>
        <w:rPr/>
        <w:t>rtqJcblRUU4jjaogTJo6xsFqXW0MqtpuktTDE/qZV/oPoLe1trUDPDh0TXiVevrnqj/vbH1rb73nuA</w:t>
      </w:r>
    </w:p>
    <w:p>
      <w:pPr>
        <w:pStyle w:val="PreformattedText"/>
        <w:bidi w:val="0"/>
        <w:spacing w:before="0" w:after="0"/>
        <w:jc w:val="left"/>
        <w:rPr/>
      </w:pPr>
      <w:r>
        <w:rPr/>
        <w:t>Q+KhmqKiJEbToR43T7yGmCuqzaQsTS+m4ka1gR7Eu1XCsgiPxlify/1V6j/dom+pkkA7OH59JDbsZ+</w:t>
      </w:r>
    </w:p>
    <w:p>
      <w:pPr>
        <w:pStyle w:val="PreformattedText"/>
        <w:bidi w:val="0"/>
        <w:spacing w:before="0" w:after="0"/>
        <w:jc w:val="left"/>
        <w:rPr/>
      </w:pPr>
      <w:r>
        <w:rPr/>
        <w:t>68dOGqXr6KGthWRVVn8TB6inYBYrxeSEuq/VmYFeeSukc8K0PDH+r8ukMYNaAVNK9WUdKYCgOSzVZQ</w:t>
      </w:r>
    </w:p>
    <w:p>
      <w:pPr>
        <w:pStyle w:val="PreformattedText"/>
        <w:bidi w:val="0"/>
        <w:spacing w:before="0" w:after="0"/>
        <w:jc w:val="left"/>
        <w:rPr/>
      </w:pPr>
      <w:r>
        <w:rPr/>
        <w:t>yQVHgWhraCemVftnqsxjKOjodMTXRqnERNUF1b0pJdjyOCa9fTCqKePHoWbbDH4jS04AEfmP8AJ0Yl</w:t>
      </w:r>
    </w:p>
    <w:p>
      <w:pPr>
        <w:pStyle w:val="PreformattedText"/>
        <w:bidi w:val="0"/>
        <w:spacing w:before="0" w:after="0"/>
        <w:jc w:val="left"/>
        <w:rPr/>
      </w:pPr>
      <w:r>
        <w:rPr/>
        <w:t>CBU09HpbxQvZXdh9y0sEUX3F2Zn1xIHUEWuJDqBsLeyRjx6ESEEqKY6XuOVfHRSCNpKjxeNgSs32UM</w:t>
      </w:r>
    </w:p>
    <w:p>
      <w:pPr>
        <w:pStyle w:val="PreformattedText"/>
        <w:bidi w:val="0"/>
        <w:spacing w:before="0" w:after="0"/>
        <w:jc w:val="left"/>
        <w:rPr/>
      </w:pPr>
      <w:r>
        <w:rPr/>
        <w:t>aosTRqkfhqXq1YKFYlo2cNp1E6WT69KgB9p6GPZsc1FmZCKeNTJIUlSSZ7li7080PlW8STY+nZ2IS+</w:t>
      </w:r>
    </w:p>
    <w:p>
      <w:pPr>
        <w:pStyle w:val="PreformattedText"/>
        <w:bidi w:val="0"/>
        <w:spacing w:before="0" w:after="0"/>
        <w:jc w:val="left"/>
        <w:rPr/>
      </w:pPr>
      <w:r>
        <w:rPr/>
        <w:t>onST7S3AJUdLIAA2OPRsMZhmrpaGiiYQpFLFJEx0w1KQGIr4NM80ciR1DKAAAQuvSC3PsqdaAmnRsr</w:t>
      </w:r>
    </w:p>
    <w:p>
      <w:pPr>
        <w:pStyle w:val="PreformattedText"/>
        <w:bidi w:val="0"/>
        <w:spacing w:before="0" w:after="0"/>
        <w:jc w:val="left"/>
        <w:rPr/>
      </w:pPr>
      <w:r>
        <w:rPr/>
        <w:t>cBT7OjP7F2NDQmnWYkgzSFKqdfFqmnvPNFEzE38TSKHa7DTpC25PssfWZK0oejWA6VPb0K+QyNLSRv</w:t>
      </w:r>
    </w:p>
    <w:p>
      <w:pPr>
        <w:pStyle w:val="PreformattedText"/>
        <w:bidi w:val="0"/>
        <w:spacing w:before="0" w:after="0"/>
        <w:jc w:val="left"/>
        <w:rPr/>
      </w:pPr>
      <w:r>
        <w:rPr/>
        <w:t>BPA8VWZaYxVNRpWX7bTqlqlDGEhKUFVWNz9Rctz7o1BinS1IXfu1dtOHSTy+Bm3HQbuxK06VIkoqDe</w:t>
      </w:r>
    </w:p>
    <w:p>
      <w:pPr>
        <w:pStyle w:val="PreformattedText"/>
        <w:bidi w:val="0"/>
        <w:spacing w:before="0" w:after="0"/>
        <w:jc w:val="left"/>
        <w:rPr/>
      </w:pPr>
      <w:r>
        <w:rPr/>
        <w:t>WGMdUiT1WW2o08mRpaaAHzST53Z+UySnTcO1KoBIFwKNhKvb31m3xNHrX7U4/tUn7eindoWSTb7yuE</w:t>
      </w:r>
    </w:p>
    <w:p>
      <w:pPr>
        <w:pStyle w:val="PreformattedText"/>
        <w:bidi w:val="0"/>
        <w:spacing w:before="0" w:after="0"/>
        <w:jc w:val="left"/>
        <w:rPr/>
      </w:pPr>
      <w:r>
        <w:rPr/>
        <w:t>k0N/pXwPyDU6EDc+1pexutOmOxvuY49x7Ghn6W33VU7rBC022PuKzaNfWSvZmp8ptStQx62Ka6dwb2</w:t>
      </w:r>
    </w:p>
    <w:p>
      <w:pPr>
        <w:pStyle w:val="PreformattedText"/>
        <w:bidi w:val="0"/>
        <w:spacing w:before="0" w:after="0"/>
        <w:jc w:val="left"/>
        <w:rPr/>
      </w:pPr>
      <w:r>
        <w:rPr/>
        <w:t>4Em/IN02Dat2jIM0P6Un5cK/5+gjsLnY+at72WQfoXf+MRfb+MD8+g73JsLAR5fHrTY2SrpkkFRkJM</w:t>
      </w:r>
    </w:p>
    <w:p>
      <w:pPr>
        <w:pStyle w:val="PreformattedText"/>
        <w:bidi w:val="0"/>
        <w:spacing w:before="0" w:after="0"/>
        <w:jc w:val="left"/>
        <w:rPr/>
      </w:pPr>
      <w:r>
        <w:rPr/>
        <w:t>dSU1cj3CweGpaJXYLqKEAfRbWa30AT6EdBUlfPqQ4WZ43NAG8q9PMewIhUxSrjsk0bWWmhWJUp0l/U</w:t>
      </w:r>
    </w:p>
    <w:p>
      <w:pPr>
        <w:pStyle w:val="PreformattedText"/>
        <w:bidi w:val="0"/>
        <w:spacing w:before="0" w:after="0"/>
        <w:jc w:val="left"/>
        <w:rPr/>
      </w:pPr>
      <w:r>
        <w:rPr/>
        <w:t>i0tRLK/pjCX0oGC83JPtzUCxAbH2de1YoWp0qcTtakx5imqKOeMipd1WWWnIaoBCmMxoGaB0Jvc3B/</w:t>
      </w:r>
    </w:p>
    <w:p>
      <w:pPr>
        <w:pStyle w:val="PreformattedText"/>
        <w:bidi w:val="0"/>
        <w:spacing w:before="0" w:after="0"/>
        <w:jc w:val="left"/>
        <w:rPr/>
      </w:pPr>
      <w:r>
        <w:rPr/>
        <w:t>rf3VgBkjPVw2SFY06VkGOxtEqAUVK8LFiQpTVPrNpJGPDTes/k8D6/41rT7OnhrbAYg9SYnx9AZTRx</w:t>
      </w:r>
    </w:p>
    <w:p>
      <w:pPr>
        <w:pStyle w:val="PreformattedText"/>
        <w:bidi w:val="0"/>
        <w:spacing w:before="0" w:after="0"/>
        <w:jc w:val="left"/>
        <w:rPr/>
      </w:pPr>
      <w:r>
        <w:rPr/>
        <w:t>UwDSkvbxmJyAzKXDsqOv5YkXLLfi3t3tIqAa9XRGNNbdR33RUiqiLVNPS0SwrDJUaYxIqHXDIlkp59</w:t>
      </w:r>
    </w:p>
    <w:p>
      <w:pPr>
        <w:pStyle w:val="PreformattedText"/>
        <w:bidi w:val="0"/>
        <w:spacing w:before="0" w:after="0"/>
        <w:jc w:val="left"/>
        <w:rPr/>
      </w:pPr>
      <w:r>
        <w:rPr/>
        <w:t>VLN9HkKl5Ta/Av70mv8APpSEjUVAJP59QUzVJj3i8NLVBHElIslNSx1fjopGtJRyzVdSr1EVjqDWSR</w:t>
      </w:r>
    </w:p>
    <w:p>
      <w:pPr>
        <w:pStyle w:val="PreformattedText"/>
        <w:bidi w:val="0"/>
        <w:spacing w:before="0" w:after="0"/>
        <w:jc w:val="left"/>
        <w:rPr/>
      </w:pPr>
      <w:r>
        <w:rPr/>
        <w:t>XbUPT9XxE4HHPWmcPxJ6iyy1+RWhaShyEkUqtZpE1zhjdlp9TRmaCJnQAyudA1D68H24iv21B0nptn</w:t>
      </w:r>
    </w:p>
    <w:p>
      <w:pPr>
        <w:pStyle w:val="PreformattedText"/>
        <w:bidi w:val="0"/>
        <w:spacing w:before="0" w:after="0"/>
        <w:jc w:val="left"/>
        <w:rPr/>
      </w:pPr>
      <w:r>
        <w:rPr/>
        <w:t>UB6EVHSLyuJr0FZkG+0joVlaNaieSKcRTkN5zJUxyGcvpjKpqJYfQLc8LEWRXqANNcdI3MZWhY66Z/</w:t>
      </w:r>
    </w:p>
    <w:p>
      <w:pPr>
        <w:pStyle w:val="PreformattedText"/>
        <w:bidi w:val="0"/>
        <w:spacing w:before="0" w:after="0"/>
        <w:jc w:val="left"/>
        <w:rPr/>
      </w:pPr>
      <w:r>
        <w:rPr/>
        <w:t>1enQd56ajoaau8ghhcRGWFln+wqEiNMJmliNR5ESmqRd0/VMLFbBre1yEDtbotmY5K4P8Ah6JHlMfV</w:t>
      </w:r>
    </w:p>
    <w:p>
      <w:pPr>
        <w:pStyle w:val="PreformattedText"/>
        <w:bidi w:val="0"/>
        <w:spacing w:before="0" w:after="0"/>
        <w:jc w:val="left"/>
        <w:rPr/>
      </w:pPr>
      <w:r>
        <w:rPr/>
        <w:t>9q70oMREFl2mK6loY1pfLA2RnAZq3KVskzeWOCmjaSQRa7yKms3sAXZtwEAEKPWRjgfLpDHayTAzSK</w:t>
      </w:r>
    </w:p>
    <w:p>
      <w:pPr>
        <w:pStyle w:val="PreformattedText"/>
        <w:bidi w:val="0"/>
        <w:spacing w:before="0" w:after="0"/>
        <w:jc w:val="left"/>
        <w:rPr/>
      </w:pPr>
      <w:r>
        <w:rPr/>
        <w:t>PDX+Z6NDtKnovJV1tEVpqbNV1G+LpihKw7W24Z8PtOkCAXpo62vhnrW0gpLDSxkct7dhl1gD+L/AP9</w:t>
      </w:r>
    </w:p>
    <w:p>
      <w:pPr>
        <w:pStyle w:val="PreformattedText"/>
        <w:bidi w:val="0"/>
        <w:spacing w:before="0" w:after="0"/>
        <w:jc w:val="left"/>
        <w:rPr/>
      </w:pPr>
      <w:r>
        <w:rPr/>
        <w:t>npPOuQBwQH9p/wAw65d21X8I2xRYWOuVptyTyQDGQuYqyLGUIUTVtUx1RJFX1pMcSyWdzE7AaR7rur</w:t>
      </w:r>
    </w:p>
    <w:p>
      <w:pPr>
        <w:pStyle w:val="PreformattedText"/>
        <w:bidi w:val="0"/>
        <w:spacing w:before="0" w:after="0"/>
        <w:jc w:val="left"/>
        <w:rPr/>
      </w:pPr>
      <w:r>
        <w:rPr/>
        <w:t>/T2wgDd8n8gP8APw6d2a38a4e5ZeyOn5sfL8hnoplCkNNoMbSCNlspMQd6Z41EclKI2H6pQvJICEm/</w:t>
      </w:r>
    </w:p>
    <w:p>
      <w:pPr>
        <w:pStyle w:val="PreformattedText"/>
        <w:bidi w:val="0"/>
        <w:spacing w:before="0" w:after="0"/>
        <w:jc w:val="left"/>
        <w:rPr/>
      </w:pPr>
      <w:r>
        <w:rPr/>
        <w:t>sNBRpOehUXJYV49Gh6JnrJsnT0/mMUctTTqxRkmvTmQzFdUi6WaRxoZzccfi1iXTg0ahz0f2T1g0uK</w:t>
      </w:r>
    </w:p>
    <w:p>
      <w:pPr>
        <w:pStyle w:val="PreformattedText"/>
        <w:bidi w:val="0"/>
        <w:spacing w:before="0" w:after="0"/>
        <w:jc w:val="left"/>
        <w:rPr/>
      </w:pPr>
      <w:r>
        <w:rPr/>
        <w:t>gcOrhuuJVgnieGeJaee0giRJBDJWakIbQpuZI0UjWOG/P4HtXbgRsWU9tP59Fd9WZNLirA/wAujQYm</w:t>
      </w:r>
    </w:p>
    <w:p>
      <w:pPr>
        <w:pStyle w:val="PreformattedText"/>
        <w:bidi w:val="0"/>
        <w:spacing w:before="0" w:after="0"/>
        <w:jc w:val="left"/>
        <w:rPr/>
      </w:pPr>
      <w:r>
        <w:rPr/>
        <w:t>XJyiGZKuCePxnUZGeOeSORTaBYVAjSFFJPq5c8fX6LkLsAVYVHr6dFZWBVZWRgfKlKdKOkSrpZ50gh</w:t>
      </w:r>
    </w:p>
    <w:p>
      <w:pPr>
        <w:pStyle w:val="PreformattedText"/>
        <w:bidi w:val="0"/>
        <w:spacing w:before="0" w:after="0"/>
        <w:jc w:val="left"/>
        <w:rPr/>
      </w:pPr>
      <w:r>
        <w:rPr/>
        <w:t>kkCxpHK6lfJDFIT5JqbUAYhwNKsTq5H4HtfZmWN3CKSpGfkPl0WXpheOJnYL3Y+ZHkegZ3jiMbh4sn</w:t>
      </w:r>
    </w:p>
    <w:p>
      <w:pPr>
        <w:pStyle w:val="PreformattedText"/>
        <w:bidi w:val="0"/>
        <w:spacing w:before="0" w:after="0"/>
        <w:jc w:val="left"/>
        <w:rPr/>
      </w:pPr>
      <w:r>
        <w:rPr/>
        <w:t>mhSw4/O43dG3t0YfKeAmpqa+nyEGQrMVriASGKtx88rXl9Ly0x5B9nljdQwQztOgEscilfUg/wCqvR</w:t>
      </w:r>
    </w:p>
    <w:p>
      <w:pPr>
        <w:pStyle w:val="PreformattedText"/>
        <w:bidi w:val="0"/>
        <w:spacing w:before="0" w:after="0"/>
        <w:jc w:val="left"/>
        <w:rPr/>
      </w:pPr>
      <w:r>
        <w:rPr/>
        <w:t>PcJcXFxHFA+q3lhdXHkMYP5ED8j0GPcOwYKbsPPt/DalsVPVU+Ux/iMeieHNTNl4YJ2B0SRmSRihZH</w:t>
      </w:r>
    </w:p>
    <w:p>
      <w:pPr>
        <w:pStyle w:val="PreformattedText"/>
        <w:bidi w:val="0"/>
        <w:spacing w:before="0" w:after="0"/>
        <w:jc w:val="left"/>
        <w:rPr/>
      </w:pPr>
      <w:r>
        <w:rPr/>
        <w:t>RZQvNyPZbuduEu5FZKQE1FOBBz0ebDuDybXbESDxQNJr6rivy6L7ltl19LUVEiw1lbj3qSalgut4Ig</w:t>
      </w:r>
    </w:p>
    <w:p>
      <w:pPr>
        <w:pStyle w:val="PreformattedText"/>
        <w:bidi w:val="0"/>
        <w:spacing w:before="0" w:after="0"/>
        <w:jc w:val="left"/>
        <w:rPr/>
      </w:pPr>
      <w:r>
        <w:rPr/>
        <w:t>0qmGdB4vHKHkVXfSpPHAYWJDPEVZioJXoUQ3asoDEB6dP+H2bjqyGNqd0MheB/EE8civTzCqKNHF43</w:t>
      </w:r>
    </w:p>
    <w:p>
      <w:pPr>
        <w:pStyle w:val="PreformattedText"/>
        <w:bidi w:val="0"/>
        <w:spacing w:before="0" w:after="0"/>
        <w:jc w:val="left"/>
        <w:rPr/>
      </w:pPr>
      <w:r>
        <w:rPr/>
        <w:t>BvK5e173P5sPdBCWANemXvJImNehGxuzqV5QZpbPHCaRaimjjKtHLO0kwGoFljkiOlk/Om5Nz7oYRW</w:t>
      </w:r>
    </w:p>
    <w:p>
      <w:pPr>
        <w:pStyle w:val="PreformattedText"/>
        <w:bidi w:val="0"/>
        <w:spacing w:before="0" w:after="0"/>
        <w:jc w:val="left"/>
        <w:rPr/>
      </w:pPr>
      <w:r>
        <w:rPr/>
        <w:t>pYg9NPuMtKIKgmuf5dDPhaDEwrGlTVSSBQ0YSaNJo0UkGWKO9njPiAAkWzaTYH2theJRqeTokuXuGJ</w:t>
      </w:r>
    </w:p>
    <w:p>
      <w:pPr>
        <w:pStyle w:val="PreformattedText"/>
        <w:bidi w:val="0"/>
        <w:spacing w:before="0" w:after="0"/>
        <w:jc w:val="left"/>
        <w:rPr/>
      </w:pPr>
      <w:r>
        <w:rPr/>
        <w:t>Mafzz/s9Pb/wGFW/h38ON4yzIsUkMjv6VKln8niKLGLvewH9T7VfU25VtMgJ/n/PovMd2zDxQ329BX</w:t>
      </w:r>
    </w:p>
    <w:p>
      <w:pPr>
        <w:pStyle w:val="PreformattedText"/>
        <w:bidi w:val="0"/>
        <w:spacing w:before="0" w:after="0"/>
        <w:jc w:val="left"/>
        <w:rPr/>
      </w:pPr>
      <w:r>
        <w:rPr/>
        <w:t>u1UrvOf8iiWyww6Q0vh5CxotOyahAFb82DN9QfYfvrgOzFSMDh0fbcjRKAS2c56LxU7ao4qzyzs9dM</w:t>
      </w:r>
    </w:p>
    <w:p>
      <w:pPr>
        <w:pStyle w:val="PreformattedText"/>
        <w:bidi w:val="0"/>
        <w:spacing w:before="0" w:after="0"/>
        <w:jc w:val="left"/>
        <w:rPr/>
      </w:pPr>
      <w:r>
        <w:rPr/>
        <w:t>I0jiZVSP7mKOoWdIq2K8kVR4DqulghYXYelfZVqIIPR08hYeQHQhbdoqYUkcVbSUckUImmMcdMIdNT</w:t>
      </w:r>
    </w:p>
    <w:p>
      <w:pPr>
        <w:pStyle w:val="PreformattedText"/>
        <w:bidi w:val="0"/>
        <w:spacing w:before="0" w:after="0"/>
        <w:jc w:val="left"/>
        <w:rPr/>
      </w:pPr>
      <w:r>
        <w:rPr/>
        <w:t>Mi/vxFdF6kRLcgEiSS1rfT3dGR0bV0XSl1fVGxofn/AKsdCTF17Q5CkjdJpWhSZKqNY30y2VdOgTBQ</w:t>
      </w:r>
    </w:p>
    <w:p>
      <w:pPr>
        <w:pStyle w:val="PreformattedText"/>
        <w:bidi w:val="0"/>
        <w:spacing w:before="0" w:after="0"/>
        <w:jc w:val="left"/>
        <w:rPr/>
      </w:pPr>
      <w:r>
        <w:rPr/>
        <w:t>3jQ3MiANqF788+0k1o7L/aGnH506qm6mN6FBWlPl0I+F28lFAqimjv4mhiIXRYKQxVLaSf2/qfwxv/</w:t>
      </w:r>
    </w:p>
    <w:p>
      <w:pPr>
        <w:pStyle w:val="PreformattedText"/>
        <w:bidi w:val="0"/>
        <w:spacing w:before="0" w:after="0"/>
        <w:jc w:val="left"/>
        <w:rPr/>
      </w:pPr>
      <w:r>
        <w:rPr/>
        <w:t>j7pb2zwgkKc8Oi28uvHbtIpWp6h5inOiHw/cQiWNtcaxRxzyLYxyxTVL+ZjGiMCBf1Hm3vTgkpggfZ</w:t>
      </w:r>
    </w:p>
    <w:p>
      <w:pPr>
        <w:pStyle w:val="PreformattedText"/>
        <w:bidi w:val="0"/>
        <w:spacing w:before="0" w:after="0"/>
        <w:jc w:val="left"/>
        <w:rPr/>
      </w:pPr>
      <w:r>
        <w:rPr/>
        <w:t>n9vTEZ+IYOfy6cNiZGLbGK392JT38Owuu8tQ06hW/wAs3ZvN123gaS8heR6uZDUOzE8kgjj3KnJRWx</w:t>
      </w:r>
    </w:p>
    <w:p>
      <w:pPr>
        <w:pStyle w:val="PreformattedText"/>
        <w:bidi w:val="0"/>
        <w:spacing w:before="0" w:after="0"/>
        <w:jc w:val="left"/>
        <w:rPr/>
      </w:pPr>
      <w:r>
        <w:rPr/>
        <w:t>27dN0BosUekH+m2BT1+fUX+4WqefbttC1knlGP6IIqccB8+qMv5p+6IaTa3x8+NsTxTUG3sdlewN8V</w:t>
      </w:r>
    </w:p>
    <w:p>
      <w:pPr>
        <w:pStyle w:val="PreformattedText"/>
        <w:bidi w:val="0"/>
        <w:spacing w:before="0" w:after="0"/>
        <w:jc w:val="left"/>
        <w:rPr/>
      </w:pPr>
      <w:r>
        <w:rPr/>
        <w:t>L1UyUVJumqrqvKLiqn7VZKkSZncNZM8M9rhadQhLcBRbOri30VIijp/tnJMhHyHD7Om9ztmtbOK20g</w:t>
      </w:r>
    </w:p>
    <w:p>
      <w:pPr>
        <w:pStyle w:val="PreformattedText"/>
        <w:bidi w:val="0"/>
        <w:spacing w:before="0" w:after="0"/>
        <w:jc w:val="left"/>
        <w:rPr/>
      </w:pPr>
      <w:r>
        <w:rPr/>
        <w:t>eI4Yn5RrRAaepqerQvjHjEyPS3VOSqZQ9bWdc7AP2n8SfIQ4unp9s0MUGOpKl7lsJDZjSFAAiuwa7E</w:t>
      </w:r>
    </w:p>
    <w:p>
      <w:pPr>
        <w:pStyle w:val="PreformattedText"/>
        <w:bidi w:val="0"/>
        <w:spacing w:before="0" w:after="0"/>
        <w:jc w:val="left"/>
        <w:rPr/>
      </w:pPr>
      <w:r>
        <w:rPr/>
        <w:t>n2G5xH4tzxqWPHyFcfZ1Muxh7Wxs6DDRrU086CtD59GJrNk1M23suziN8guKqqoMKhKeGLTFNMAkTx</w:t>
      </w:r>
    </w:p>
    <w:p>
      <w:pPr>
        <w:pStyle w:val="PreformattedText"/>
        <w:bidi w:val="0"/>
        <w:spacing w:before="0" w:after="0"/>
        <w:jc w:val="left"/>
        <w:rPr/>
      </w:pPr>
      <w:r>
        <w:rPr/>
        <w:t>gTGSJSEDOBxq+p90sbBmubeSRcCRTx4dwPDz6f3/dKbXukMFQWtpVFRWtYyOPl9vRRp6dWAKi10Vh/</w:t>
      </w:r>
    </w:p>
    <w:p>
      <w:pPr>
        <w:pStyle w:val="PreformattedText"/>
        <w:bidi w:val="0"/>
        <w:spacing w:before="0" w:after="0"/>
        <w:jc w:val="left"/>
        <w:rPr/>
      </w:pPr>
      <w:r>
        <w:rPr/>
        <w:t>X1LcD/E6feUEZqiHyIHWAJwAPMdIzL09o3stiOQLAW1GxUr/AE+h9u0yOthxjGemKGmHjW1rEEcc/T</w:t>
      </w:r>
    </w:p>
    <w:p>
      <w:pPr>
        <w:pStyle w:val="PreformattedText"/>
        <w:bidi w:val="0"/>
        <w:spacing w:before="0" w:after="0"/>
        <w:jc w:val="left"/>
        <w:rPr/>
      </w:pPr>
      <w:r>
        <w:rPr/>
        <w:t>0sf6ki/wBeOPfjx6tVfMdMddANXCgjUALWsvPJ+pPJF+fp7uqkZ6bLdMFRB9LC4/pa/H9F+npF+B/Q</w:t>
      </w:r>
    </w:p>
    <w:p>
      <w:pPr>
        <w:pStyle w:val="PreformattedText"/>
        <w:bidi w:val="0"/>
        <w:spacing w:before="0" w:after="0"/>
        <w:jc w:val="left"/>
        <w:rPr/>
      </w:pPr>
      <w:r>
        <w:rPr/>
        <w:t>/wCHv2a9V1jh0mMhAQrcXGr6/wBn6ngHni/B/p7fiFSBXqjSUHDHWOmit4+Dq/1VrA3/AAAOQOf9jb</w:t>
      </w:r>
    </w:p>
    <w:p>
      <w:pPr>
        <w:pStyle w:val="PreformattedText"/>
        <w:bidi w:val="0"/>
        <w:spacing w:before="0" w:after="0"/>
        <w:jc w:val="left"/>
        <w:rPr/>
      </w:pPr>
      <w:r>
        <w:rPr/>
        <w:t>2+y9Mh/XrMs7ROwAAGo3t+L/Qm445BAv8A6/toxhjnpQk2kY4dKSkrrxQ/QXNib/gNa3PPLD3V7ejH</w:t>
      </w:r>
    </w:p>
    <w:p>
      <w:pPr>
        <w:pStyle w:val="PreformattedText"/>
        <w:bidi w:val="0"/>
        <w:spacing w:before="0" w:after="0"/>
        <w:jc w:val="left"/>
        <w:rPr/>
      </w:pPr>
      <w:r>
        <w:rPr/>
        <w:t>PTgu6rw6Ua1RaHi/0NmH9kW/Sw5H0HHu4ioR6dNGYt59eoZyS3551cqTxexswJHN/rxx7cZdJBAz00</w:t>
      </w:r>
    </w:p>
    <w:p>
      <w:pPr>
        <w:pStyle w:val="PreformattedText"/>
        <w:bidi w:val="0"/>
        <w:spacing w:before="0" w:after="0"/>
        <w:jc w:val="left"/>
        <w:rPr/>
      </w:pPr>
      <w:r>
        <w:rPr/>
        <w:t>GrUdO1TMRGvqH0NrEAgabA/wBTfj+vvTCvXlIFfXpk8wBA4AAP9TwPqOf9Tfj+n590YdXr1ByFTaI/</w:t>
      </w:r>
    </w:p>
    <w:p>
      <w:pPr>
        <w:pStyle w:val="PreformattedText"/>
        <w:bidi w:val="0"/>
        <w:spacing w:before="0" w:after="0"/>
        <w:jc w:val="left"/>
        <w:rPr/>
      </w:pPr>
      <w:r>
        <w:rPr/>
        <w:t>gabav9YWUm/0AP19+Van59b1eXSMqKrkAEj8ggk8g+pmsb+r+n9PepEFR1sP5Hh1jarJC8nmx5NiV+</w:t>
      </w:r>
    </w:p>
    <w:p>
      <w:pPr>
        <w:pStyle w:val="PreformattedText"/>
        <w:bidi w:val="0"/>
        <w:spacing w:before="0" w:after="0"/>
        <w:jc w:val="left"/>
        <w:rPr/>
      </w:pPr>
      <w:r>
        <w:rPr/>
        <w:t>tgfoB+SPdBH1YydKLCbrzGJmDY7ITQD0EFWYKCCR9OBqB+n5PtPc2VvcD9aIHpXa7jdWp/QmZadCKn</w:t>
      </w:r>
    </w:p>
    <w:p>
      <w:pPr>
        <w:pStyle w:val="PreformattedText"/>
        <w:bidi w:val="0"/>
        <w:spacing w:before="0" w:after="0"/>
        <w:jc w:val="left"/>
        <w:rPr/>
      </w:pPr>
      <w:r>
        <w:rPr/>
        <w:t>dm/YVWFc7No02F1W44/UxFr2/wB79lH9W9odixsxXo7XmreFUILw0HSbyfYO5c07/wAQylRMXvfVIV</w:t>
      </w:r>
    </w:p>
    <w:p>
      <w:pPr>
        <w:pStyle w:val="PreformattedText"/>
        <w:bidi w:val="0"/>
        <w:spacing w:before="0" w:after="0"/>
        <w:jc w:val="left"/>
        <w:rPr/>
      </w:pPr>
      <w:r>
        <w:rPr/>
        <w:t>DBrXPH455H19rINpsrcDwLdV+wdF9zvW4XWZ7lmr8+klLVl5Sxe7MbjXa9hY6r8/n+p9mSrpAFOil5</w:t>
      </w:r>
    </w:p>
    <w:p>
      <w:pPr>
        <w:pStyle w:val="PreformattedText"/>
        <w:bidi w:val="0"/>
        <w:spacing w:before="0" w:after="0"/>
        <w:jc w:val="left"/>
        <w:rPr/>
      </w:pPr>
      <w:r>
        <w:rPr/>
        <w:t>STWvT9j6s6UNyLtY3/qQLADkAj/b/wCw9qoB3HpNKx0joTsFXG8Y1g88Wvp4P1Xkgkj8n2cQJXy6JL</w:t>
      </w:r>
    </w:p>
    <w:p>
      <w:pPr>
        <w:pStyle w:val="PreformattedText"/>
        <w:bidi w:val="0"/>
        <w:spacing w:before="0" w:after="0"/>
        <w:jc w:val="left"/>
        <w:rPr/>
      </w:pPr>
      <w:r>
        <w:rPr/>
        <w:t>rtrnHRids17NTABvoFACk3AINv9cG304t7XiIAAkdFbSGrZz055asIje7D6X1C3+3/AMfr71o7sdUB</w:t>
      </w:r>
    </w:p>
    <w:p>
      <w:pPr>
        <w:pStyle w:val="PreformattedText"/>
        <w:bidi w:val="0"/>
        <w:spacing w:before="0" w:after="0"/>
        <w:jc w:val="left"/>
        <w:rPr/>
      </w:pPr>
      <w:r>
        <w:rPr/>
        <w:t>JJB4dI+iyBWrT1C2v6k8AX/A4PP+2HtOy8el8JNVFcDo1mwawOILG5sOOLji5NueB/hb2T3Apqr0IL</w:t>
      </w:r>
    </w:p>
    <w:p>
      <w:pPr>
        <w:pStyle w:val="PreformattedText"/>
        <w:bidi w:val="0"/>
        <w:spacing w:before="0" w:after="0"/>
        <w:jc w:val="left"/>
        <w:rPr/>
      </w:pPr>
      <w:r>
        <w:rPr/>
        <w:t>YdoPRsNqTXCG/9Df8AAv8Am34uR7K5qHPRpD5V6G7GOCi/X/W/r/j/ALz7Qtx6XpwrXpQarqP9b/fc</w:t>
      </w:r>
    </w:p>
    <w:p>
      <w:pPr>
        <w:pStyle w:val="PreformattedText"/>
        <w:bidi w:val="0"/>
        <w:spacing w:before="0" w:after="0"/>
        <w:jc w:val="left"/>
        <w:rPr/>
      </w:pPr>
      <w:r>
        <w:rPr/>
        <w:t>f4H2305+WOmmuI0n6ng/X6fT/W9uL1RuHQe5n6Of8Df8H6fkfge3l6Tt9vQI7jI9dz/U/wCH+Bt+AB</w:t>
      </w:r>
    </w:p>
    <w:p>
      <w:pPr>
        <w:pStyle w:val="PreformattedText"/>
        <w:bidi w:val="0"/>
        <w:spacing w:before="0" w:after="0"/>
        <w:jc w:val="left"/>
        <w:rPr/>
      </w:pPr>
      <w:r>
        <w:rPr/>
        <w:t>7fBwemjx6DOMjzt9eCfx/iSP6c3Ptl/OnVxTHTop9P/E3+h/pz9R7p1o8T1gkIuvP9oE/0tz9fzx79</w:t>
      </w:r>
    </w:p>
    <w:p>
      <w:pPr>
        <w:pStyle w:val="PreformattedText"/>
        <w:bidi w:val="0"/>
        <w:spacing w:before="0" w:after="0"/>
        <w:jc w:val="left"/>
        <w:rPr/>
      </w:pPr>
      <w:r>
        <w:rPr/>
        <w:t>69bHD59TYDdfoef8Bb/Wt/S3596OOtjPl1FqQNX9Ofx/seP8D7rx6uvDprlt5OP9e1ufpxb/AHv3tf</w:t>
      </w:r>
    </w:p>
    <w:p>
      <w:pPr>
        <w:pStyle w:val="PreformattedText"/>
        <w:bidi w:val="0"/>
        <w:spacing w:before="0" w:after="0"/>
        <w:jc w:val="left"/>
        <w:rPr/>
      </w:pPr>
      <w:r>
        <w:rPr/>
        <w:t>LrR6yQ2FuD9eDa34+v+H19vLw6Yb0r0oaccLfi39B+fwTzbm/1+nvfTDfZ04/0/wAOOPqf8f8AX593</w:t>
      </w:r>
    </w:p>
    <w:p>
      <w:pPr>
        <w:pStyle w:val="PreformattedText"/>
        <w:bidi w:val="0"/>
        <w:spacing w:before="0" w:after="0"/>
        <w:jc w:val="left"/>
        <w:rPr/>
      </w:pPr>
      <w:r>
        <w:rPr/>
        <w:t>HSYnqdALm315v/r/AO9+7dNnp2K3T/XA4/wt+Seb3908+vdSKawNuP6Xsf8AePzzb3VuPT0f29P1ML</w:t>
      </w:r>
    </w:p>
    <w:p>
      <w:pPr>
        <w:pStyle w:val="PreformattedText"/>
        <w:bidi w:val="0"/>
        <w:spacing w:before="0" w:after="0"/>
        <w:jc w:val="left"/>
        <w:rPr/>
      </w:pPr>
      <w:r>
        <w:rPr/>
        <w:t>H+vP8AyL6f09tHh0pXJ6fIwCBckj/A/Uj8W/Pug6uepca/778gf7x7sT1oY+3rmo9Y4/ra39bW4/w/</w:t>
      </w:r>
    </w:p>
    <w:p>
      <w:pPr>
        <w:pStyle w:val="PreformattedText"/>
        <w:bidi w:val="0"/>
        <w:spacing w:before="0" w:after="0"/>
        <w:jc w:val="left"/>
        <w:rPr/>
      </w:pPr>
      <w:r>
        <w:rPr/>
        <w:t>4p79X060ep8Y9HA+lyB/X8m3+J96PHrXDprrQNL3v/S3PJsbE3/P9be7fZ1U/LoMtwi0b8/g/wC3/r</w:t>
      </w:r>
    </w:p>
    <w:p>
      <w:pPr>
        <w:pStyle w:val="PreformattedText"/>
        <w:bidi w:val="0"/>
        <w:spacing w:before="0" w:after="0"/>
        <w:jc w:val="left"/>
        <w:rPr/>
      </w:pPr>
      <w:r>
        <w:rPr/>
        <w:t>z+Tz7uvl1Q9F+z3/AhvzyQLfQck/X8fT24eGetjh0mxqDC17Xt9DyRwDbk/n22R06D8+v/1rQqlSxI</w:t>
      </w:r>
    </w:p>
    <w:p>
      <w:pPr>
        <w:pStyle w:val="PreformattedText"/>
        <w:bidi w:val="0"/>
        <w:spacing w:before="0" w:after="0"/>
        <w:jc w:val="left"/>
        <w:rPr/>
      </w:pPr>
      <w:r>
        <w:rPr/>
        <w:t>v/wU8XNiLEn6AH/bX9mNcdB856ZpkBta4sTYW/1d7iwuCf8AH3QceqsKDpvaMX/K3FuCLgE2sfxq/w</w:t>
      </w:r>
    </w:p>
    <w:p>
      <w:pPr>
        <w:pStyle w:val="PreformattedText"/>
        <w:bidi w:val="0"/>
        <w:spacing w:before="0" w:after="0"/>
        <w:jc w:val="left"/>
        <w:rPr/>
      </w:pPr>
      <w:r>
        <w:rPr/>
        <w:t>B5PvZ6bzXrpIrkmw/qAeSL3UC/09Vvfvy69TqSkX0BB4t/Q8Djn68A+/db9a9SY4QCwI4Xm9tVvzq/</w:t>
      </w:r>
    </w:p>
    <w:p>
      <w:pPr>
        <w:pStyle w:val="PreformattedText"/>
        <w:bidi w:val="0"/>
        <w:spacing w:before="0" w:after="0"/>
        <w:jc w:val="left"/>
        <w:rPr/>
      </w:pPr>
      <w:r>
        <w:rPr/>
        <w:t>rZv9gPduPXq06faSG5Fxxf8AAsbkWIBW+k883+vveR15Sa1HSuoYwNN7kn+nDcDgm9vr+QPx7bK16U</w:t>
      </w:r>
    </w:p>
    <w:p>
      <w:pPr>
        <w:pStyle w:val="PreformattedText"/>
        <w:bidi w:val="0"/>
        <w:spacing w:before="0" w:after="0"/>
        <w:jc w:val="left"/>
        <w:rPr/>
      </w:pPr>
      <w:r>
        <w:rPr/>
        <w:t>IxX8+ljQpbSb2/P1uPr+B/Qj+v09tlelaHA6U1NH+Rc/Q8f1I5svF7f4fn22eNOlCeZ6dkXg6v02/r</w:t>
      </w:r>
    </w:p>
    <w:p>
      <w:pPr>
        <w:pStyle w:val="PreformattedText"/>
        <w:bidi w:val="0"/>
        <w:spacing w:before="0" w:after="0"/>
        <w:jc w:val="left"/>
        <w:rPr/>
      </w:pPr>
      <w:r>
        <w:rPr/>
        <w:t>xYjn9P8AT2yelCnrOAOL8/RStr/kfn83t/re2G9elK+nUqIj6fS9yPyL35P+vx/tvdPPpw8M9OETcD</w:t>
      </w:r>
    </w:p>
    <w:p>
      <w:pPr>
        <w:pStyle w:val="PreformattedText"/>
        <w:bidi w:val="0"/>
        <w:spacing w:before="0" w:after="0"/>
        <w:jc w:val="left"/>
        <w:rPr/>
      </w:pPr>
      <w:r>
        <w:rPr/>
        <w:t>63HH54BvcEf0PPHt1fL16bbj05RScX+v0IuwH4/J+nA+n9PduPVKdZWcFQT/Ti5HIv/sT/ALH3sU63</w:t>
      </w:r>
    </w:p>
    <w:p>
      <w:pPr>
        <w:pStyle w:val="PreformattedText"/>
        <w:bidi w:val="0"/>
        <w:spacing w:before="0" w:after="0"/>
        <w:jc w:val="left"/>
        <w:rPr/>
      </w:pPr>
      <w:r>
        <w:rPr/>
        <w:t>544dYlf1X5HNydX0F/oD/Q/7b3b06uoyM9PFNUaQObAfS9wRxwfrza3Hu46u1OlDT1ukAgkn/E2H0t</w:t>
      </w:r>
    </w:p>
    <w:p>
      <w:pPr>
        <w:pStyle w:val="PreformattedText"/>
        <w:bidi w:val="0"/>
        <w:spacing w:before="0" w:after="0"/>
        <w:jc w:val="left"/>
        <w:rPr/>
      </w:pPr>
      <w:r>
        <w:rPr/>
        <w:t>e/1+vt5Pn0lkBFT5dSf4iOfUB9b/4/j/YG5/23tTTHSAkcfPqLVZANGef9sbW4sTf/AFvp/X2huAKG</w:t>
      </w:r>
    </w:p>
    <w:p>
      <w:pPr>
        <w:pStyle w:val="PreformattedText"/>
        <w:bidi w:val="0"/>
        <w:spacing w:before="0" w:after="0"/>
        <w:jc w:val="left"/>
        <w:rPr/>
      </w:pPr>
      <w:r>
        <w:rPr/>
        <w:t>nR9s5rMhr0GuerQVl+oNiABc/T6cAm973/wPsM3gFadT7ytHqaCo9OgsWVZawIfwRx9bDnm97W/4n2</w:t>
      </w:r>
    </w:p>
    <w:p>
      <w:pPr>
        <w:pStyle w:val="PreformattedText"/>
        <w:bidi w:val="0"/>
        <w:spacing w:before="0" w:after="0"/>
        <w:jc w:val="left"/>
        <w:rPr/>
      </w:pPr>
      <w:r>
        <w:rPr/>
        <w:t>W0Ffn1NRLJZ6q+XQ0bVjUiAf7A/QX4BA4+gH+Hs7soxxp1BnOF7IjSCvn0YXAxqsakgH8/gW4H9QLD</w:t>
      </w:r>
    </w:p>
    <w:p>
      <w:pPr>
        <w:pStyle w:val="PreformattedText"/>
        <w:bidi w:val="0"/>
        <w:spacing w:before="0" w:after="0"/>
        <w:jc w:val="left"/>
        <w:rPr/>
      </w:pPr>
      <w:r>
        <w:rPr/>
        <w:t>n/bexBEgJ6gjcb+XW+cdDttDSAguB6HNgR/UH/WHPvd0oUnHp0UxXJkJLcelbVldA5+v15/JP0/1va</w:t>
      </w:r>
    </w:p>
    <w:p>
      <w:pPr>
        <w:pStyle w:val="PreformattedText"/>
        <w:bidi w:val="0"/>
        <w:spacing w:before="0" w:after="0"/>
        <w:jc w:val="left"/>
        <w:rPr/>
      </w:pPr>
      <w:r>
        <w:rPr/>
        <w:t>L16dL1p59BB2BKqUg551D68f8AE8kD2otT3N9nRhaoWljxivSf2XIGeEf1Ewsbc6QPp9bW9lW5NVpP</w:t>
      </w:r>
    </w:p>
    <w:p>
      <w:pPr>
        <w:pStyle w:val="PreformattedText"/>
        <w:bidi w:val="0"/>
        <w:spacing w:before="0" w:after="0"/>
        <w:jc w:val="left"/>
        <w:rPr/>
      </w:pPr>
      <w:r>
        <w:rPr/>
        <w:t>s6GltHSMdCdXnhQPoIxYA3v6hYc/m/Psg1DV0cQL2E/PpC7jIMMY5trAv/iDa4/PHs+2v4j9nSC9Ui</w:t>
      </w:r>
    </w:p>
    <w:p>
      <w:pPr>
        <w:pStyle w:val="PreformattedText"/>
        <w:bidi w:val="0"/>
        <w:spacing w:before="0" w:after="0"/>
        <w:jc w:val="left"/>
        <w:rPr/>
      </w:pPr>
      <w:r>
        <w:rPr/>
        <w:t>vp0utgQAQLb9QDgj/eL2+nHs0nGfy6At2f1nPz6FxYCY0/J/1h/t7fn/D+ntjTj59Jw9COktuOjDpE</w:t>
      </w:r>
    </w:p>
    <w:p>
      <w:pPr>
        <w:pStyle w:val="PreformattedText"/>
        <w:bidi w:val="0"/>
        <w:spacing w:before="0" w:after="0"/>
        <w:jc w:val="left"/>
        <w:rPr/>
      </w:pPr>
      <w:r>
        <w:rPr/>
        <w:t>D+XHH+tz/sLf8T7U2q0LdKorhlpnpZbLpPFAvA4bj/WCgW/2H9ffpx3j7OkssviOTXoQ1i9Df65ufr</w:t>
      </w:r>
    </w:p>
    <w:p>
      <w:pPr>
        <w:pStyle w:val="PreformattedText"/>
        <w:bidi w:val="0"/>
        <w:spacing w:before="0" w:after="0"/>
        <w:jc w:val="left"/>
        <w:rPr/>
      </w:pPr>
      <w:r>
        <w:rPr/>
        <w:t>/sP9j/ALf3QD5dMk+fQebohPNr3uLW4/w/1vr7MbZaqa9F8r6ZAfn037XjkWu9TNb6D/b8W55ufbN4</w:t>
      </w:r>
    </w:p>
    <w:p>
      <w:pPr>
        <w:pStyle w:val="PreformattedText"/>
        <w:bidi w:val="0"/>
        <w:spacing w:before="0" w:after="0"/>
        <w:jc w:val="left"/>
        <w:rPr/>
      </w:pPr>
      <w:r>
        <w:rPr/>
        <w:t>g8MUHn0YxShhnoYIVP1PH/FLD/iB7LkFOrsemHcUzw091Njq/wARz/yP2vs4w8mekN5IVj7ekVHkJ7</w:t>
      </w:r>
    </w:p>
    <w:p>
      <w:pPr>
        <w:pStyle w:val="PreformattedText"/>
        <w:bidi w:val="0"/>
        <w:spacing w:before="0" w:after="0"/>
        <w:jc w:val="left"/>
        <w:rPr/>
      </w:pPr>
      <w:r>
        <w:rPr/>
        <w:t>j1H/b8H/W/Ps3ECemOiI3kmqlelLDkJTChve/+P0/xI/A9o5IFDnHRjFcOUFT0+4ioknnAN7AXB4/H</w:t>
      </w:r>
    </w:p>
    <w:p>
      <w:pPr>
        <w:pStyle w:val="PreformattedText"/>
        <w:bidi w:val="0"/>
        <w:spacing w:before="0" w:after="0"/>
        <w:jc w:val="left"/>
        <w:rPr/>
      </w:pPr>
      <w:r>
        <w:rPr/>
        <w:t>+x5t7STRhFqOPSuGRnah4dPmVbxUskn0IS4P05P0F/bMa6nUfPp+RtKMekVFVOx+p/rxx9T/AI8W9r</w:t>
      </w:r>
    </w:p>
    <w:p>
      <w:pPr>
        <w:pStyle w:val="PreformattedText"/>
        <w:bidi w:val="0"/>
        <w:spacing w:before="0" w:after="0"/>
        <w:jc w:val="left"/>
        <w:rPr/>
      </w:pPr>
      <w:r>
        <w:rPr/>
        <w:t>DGo6RiVj1PDkrz9bf6/wDr/wCt7aYZ6dBr0ncjJpDWP+2/Fx+fbsYr0y5p0gslWyRatDEcH88cg8gf</w:t>
      </w:r>
    </w:p>
    <w:p>
      <w:pPr>
        <w:pStyle w:val="PreformattedText"/>
        <w:bidi w:val="0"/>
        <w:spacing w:before="0" w:after="0"/>
        <w:jc w:val="left"/>
        <w:rPr/>
      </w:pPr>
      <w:r>
        <w:rPr/>
        <w:t>m9vapYwePSN5WHA06Qs+46uKawc+lhxckEX4v7e+jjI6TG+kQ/F0/wBPuer0j1MeB9Sbf1F7ccfT2x</w:t>
      </w:r>
    </w:p>
    <w:p>
      <w:pPr>
        <w:pStyle w:val="PreformattedText"/>
        <w:bidi w:val="0"/>
        <w:spacing w:before="0" w:after="0"/>
        <w:jc w:val="left"/>
        <w:rPr/>
      </w:pPr>
      <w:r>
        <w:rPr/>
        <w:t>9DH1r95SjNT1MG6qgqVYn6W54H+9/4f7H2xLYqBUHpRFubk0bqg3+ZDtltq/K/B77qIAm2vkb1HiMa</w:t>
      </w:r>
    </w:p>
    <w:p>
      <w:pPr>
        <w:pStyle w:val="PreformattedText"/>
        <w:bidi w:val="0"/>
        <w:spacing w:before="0" w:after="0"/>
        <w:jc w:val="left"/>
        <w:rPr/>
      </w:pPr>
      <w:r>
        <w:rPr/>
        <w:t>KkgmKDsDqWrkwdfTNIQkMNZX7er8dUMC2qSO5v6SDCHuBt4tN6W4Zaw3UCg/6ePB/aCvWS/shvQkt7</w:t>
      </w:r>
    </w:p>
    <w:p>
      <w:pPr>
        <w:pStyle w:val="PreformattedText"/>
        <w:bidi w:val="0"/>
        <w:spacing w:before="0" w:after="0"/>
        <w:jc w:val="left"/>
        <w:rPr/>
      </w:pPr>
      <w:r>
        <w:rPr/>
        <w:t>3btWmdJNa/YeNOiA7TCyJujbEsUqNFTVGXx1zFG1RS0hklNJDqYMksIkYMoYu6qQNXFo/s4xSWBuPH</w:t>
      </w:r>
    </w:p>
    <w:p>
      <w:pPr>
        <w:pStyle w:val="PreformattedText"/>
        <w:bidi w:val="0"/>
        <w:spacing w:before="0" w:after="0"/>
        <w:jc w:val="left"/>
        <w:rPr/>
      </w:pPr>
      <w:r>
        <w:rPr/>
        <w:t>rJa7nxBcKRQih6LD2FIPHLVVRRo0kcTvHCwSOMMNJ8bsrOo1AmyqvB/Jv7WWJ7qHoP7uwZHJOOi1db</w:t>
      </w:r>
    </w:p>
    <w:p>
      <w:pPr>
        <w:pStyle w:val="PreformattedText"/>
        <w:bidi w:val="0"/>
        <w:spacing w:before="0" w:after="0"/>
        <w:jc w:val="left"/>
        <w:rPr/>
      </w:pPr>
      <w:r>
        <w:rPr/>
        <w:t>QV8uQrMjTRQo38dmrCIo5AJaMyyRNM7g+QRRTIrG9lijNmNre1s7qNVDw/1DoPWiBmqRiv+r+fVjXV</w:t>
      </w:r>
    </w:p>
    <w:p>
      <w:pPr>
        <w:pStyle w:val="PreformattedText"/>
        <w:bidi w:val="0"/>
        <w:spacing w:before="0" w:after="0"/>
        <w:jc w:val="left"/>
        <w:rPr/>
      </w:pPr>
      <w:r>
        <w:rPr/>
        <w:t>WGmqsRm89WzQUUb038OxEMgdmqFsXFRHqTXFHINQkVuJDay/korZDKskjmhHD5nz6fndI5EiSpr00b</w:t>
      </w:r>
    </w:p>
    <w:p>
      <w:pPr>
        <w:pStyle w:val="PreformattedText"/>
        <w:bidi w:val="0"/>
        <w:spacing w:before="0" w:after="0"/>
        <w:jc w:val="left"/>
        <w:rPr/>
      </w:pPr>
      <w:r>
        <w:rPr/>
        <w:t>jxdRkKCtgoi6XQwOwESzw+WJoUqQCHHjUtc3uPGh/x93VGDLpPA9F9xODrUcf9Q6r1+QlXtTpykweT</w:t>
      </w:r>
    </w:p>
    <w:p>
      <w:pPr>
        <w:pStyle w:val="PreformattedText"/>
        <w:bidi w:val="0"/>
        <w:spacing w:before="0" w:after="0"/>
        <w:jc w:val="left"/>
        <w:rPr/>
      </w:pPr>
      <w:r>
        <w:rPr/>
        <w:t>nrlqN0z5WDH5GloVM9bWR1k4FRBDBEjTVi00Y+4Dv/m0U3NrezdFURIreZ/1fl0E5FkMrugOkcf9j1</w:t>
      </w:r>
    </w:p>
    <w:p>
      <w:pPr>
        <w:pStyle w:val="PreformattedText"/>
        <w:bidi w:val="0"/>
        <w:spacing w:before="0" w:after="0"/>
        <w:jc w:val="left"/>
        <w:rPr/>
      </w:pPr>
      <w:r>
        <w:rPr/>
        <w:t>6Dff8AkBlcZiKwPLOPJEIauFmVJ8fXRmJpaOo1aJJYg4spCF1J1fT29BUOykZ/zdIL6nhqRxB/w9Vf</w:t>
      </w:r>
    </w:p>
    <w:p>
      <w:pPr>
        <w:pStyle w:val="PreformattedText"/>
        <w:bidi w:val="0"/>
        <w:spacing w:before="0" w:after="0"/>
        <w:jc w:val="left"/>
        <w:rPr/>
      </w:pPr>
      <w:r>
        <w:rPr/>
        <w:t>dlbdp81k9+03jCw00zZOmSeUSGkh0CCeo0WVEWurDaym7NqP9D7NbOSOJYyAa9Ay+iMk0ifhrWvQcd</w:t>
      </w:r>
    </w:p>
    <w:p>
      <w:pPr>
        <w:pStyle w:val="PreformattedText"/>
        <w:bidi w:val="0"/>
        <w:spacing w:before="0" w:after="0"/>
        <w:jc w:val="left"/>
        <w:rPr/>
      </w:pPr>
      <w:r>
        <w:rPr/>
        <w:t>W4KpyszUNfUI0FOcg9FHNKQ0tJjqfxfaJIsQmZaiWEmJubFGtz7XzEPmLD0z9vSO2Sho+a8OrCeuMP</w:t>
      </w:r>
    </w:p>
    <w:p>
      <w:pPr>
        <w:pStyle w:val="PreformattedText"/>
        <w:bidi w:val="0"/>
        <w:spacing w:before="0" w:after="0"/>
        <w:jc w:val="left"/>
        <w:rPr/>
      </w:pPr>
      <w:r>
        <w:rPr/>
        <w:t>X4v7nJU1ITO09TQ5TGvEkyS1OKghSKoo53dKaKeOnqAW+kMoZk1B7eyq8ZSAjHvAqOhHt6sAXVMcCP</w:t>
      </w:r>
    </w:p>
    <w:p>
      <w:pPr>
        <w:pStyle w:val="PreformattedText"/>
        <w:bidi w:val="0"/>
        <w:spacing w:before="0" w:after="0"/>
        <w:jc w:val="left"/>
        <w:rPr/>
      </w:pPr>
      <w:r>
        <w:rPr/>
        <w:t>s9Ohd0LDksdOkWoo1VKIwrs8ck9HGAJFlHkUwF9JBYlSdZNrXKz0dKKFacehMhkjo4Y5QyilpzFVSI</w:t>
      </w:r>
    </w:p>
    <w:p>
      <w:pPr>
        <w:pStyle w:val="PreformattedText"/>
        <w:bidi w:val="0"/>
        <w:spacing w:before="0" w:after="0"/>
        <w:jc w:val="left"/>
        <w:rPr/>
      </w:pPr>
      <w:r>
        <w:rPr/>
        <w:t>jGKN5laOogRIy4LR1DXMzAl0IBvbj2wW4npavEdC7s6qL0tJLKyrTzPEPNEZZJVZ3kk1xxuP8nk8Ra</w:t>
      </w:r>
    </w:p>
    <w:p>
      <w:pPr>
        <w:pStyle w:val="PreformattedText"/>
        <w:bidi w:val="0"/>
        <w:spacing w:before="0" w:after="0"/>
        <w:jc w:val="left"/>
        <w:rPr/>
      </w:pPr>
      <w:r>
        <w:rPr/>
        <w:t>7KSdNri9rsTZGR5dKYAK18q9Hc60xQrJaAz0tTOJFMlTLLWRvVVicRRLLVqhlplp1hDRoT5AVBI59k</w:t>
      </w:r>
    </w:p>
    <w:p>
      <w:pPr>
        <w:pStyle w:val="PreformattedText"/>
        <w:bidi w:val="0"/>
        <w:spacing w:before="0" w:after="0"/>
        <w:jc w:val="left"/>
        <w:rPr/>
      </w:pPr>
      <w:r>
        <w:rPr/>
        <w:t>0zCuPXo6gjDnu6NNiKumgp6aCCoMUs1RXUFNK8LwPE1OigTCnUM6UUijxugBMrcj6n2mJUsQGyT0bR</w:t>
      </w:r>
    </w:p>
    <w:p>
      <w:pPr>
        <w:pStyle w:val="PreformattedText"/>
        <w:bidi w:val="0"/>
        <w:spacing w:before="0" w:after="0"/>
        <w:jc w:val="left"/>
        <w:rPr/>
      </w:pPr>
      <w:r>
        <w:rPr/>
        <w:t>RtpBK4HUHJN5Jvs6uamkNTUrSmWoE6aY45PuEilEzySSNNUqrRwAtIQACLC/tLKpFQx6NIgKCi46Er</w:t>
      </w:r>
    </w:p>
    <w:p>
      <w:pPr>
        <w:pStyle w:val="PreformattedText"/>
        <w:bidi w:val="0"/>
        <w:spacing w:before="0" w:after="0"/>
        <w:jc w:val="left"/>
        <w:rPr/>
      </w:pPr>
      <w:r>
        <w:rPr/>
        <w:t>Z9HLJk8Tl8WkqihqKWeqkeWMPJkowyTY6oeVXMYqqVWgkhpiwSGRgW5b2psr029xFNESdBqfQ/L8xj</w:t>
      </w:r>
    </w:p>
    <w:p>
      <w:pPr>
        <w:pStyle w:val="PreformattedText"/>
        <w:bidi w:val="0"/>
        <w:spacing w:before="0" w:after="0"/>
        <w:jc w:val="left"/>
        <w:rPr/>
      </w:pPr>
      <w:r>
        <w:rPr/>
        <w:t>pi6tluLeaCUfED+Xofy49C/wBWUWIpdzbu6+zM9ImyO2qDGbfoa6dQmPwGaj1V3W24a9nL08KLXu+I</w:t>
      </w:r>
    </w:p>
    <w:p>
      <w:pPr>
        <w:pStyle w:val="PreformattedText"/>
        <w:bidi w:val="0"/>
        <w:spacing w:before="0" w:after="0"/>
        <w:jc w:val="left"/>
        <w:rPr/>
      </w:pPr>
      <w:r>
        <w:rPr/>
        <w:t>qnBuY5XJJtwPuXrq1ae92m4Yfuy/XtrwVyOw18j+H7QOo65o2+9azst7tEP76219dBxdBiRfmCO4dd</w:t>
      </w:r>
    </w:p>
    <w:p>
      <w:pPr>
        <w:pStyle w:val="PreformattedText"/>
        <w:bidi w:val="0"/>
        <w:spacing w:before="0" w:after="0"/>
        <w:jc w:val="left"/>
        <w:rPr/>
      </w:pPr>
      <w:r>
        <w:rPr/>
        <w:t>jZ/wDBJ3w9TicjJVYisOJq4JxJEaXJxvJHVmqMTavAjxurrHrIKEta/ASv7OfbrqazmicSI1OHH0P2</w:t>
      </w:r>
    </w:p>
    <w:p>
      <w:pPr>
        <w:pStyle w:val="PreformattedText"/>
        <w:bidi w:val="0"/>
        <w:spacing w:before="0" w:after="0"/>
        <w:jc w:val="left"/>
        <w:rPr/>
      </w:pPr>
      <w:r>
        <w:rPr/>
        <w:t>EdC/btwg3WyttwgkXwZUDChrT1X7QcdZcXg6nMPLFNUSxokDxuaaM01NQv5GCaqovqrUMEREPhYarE</w:t>
      </w:r>
    </w:p>
    <w:p>
      <w:pPr>
        <w:pStyle w:val="PreformattedText"/>
        <w:bidi w:val="0"/>
        <w:spacing w:before="0" w:after="0"/>
        <w:jc w:val="left"/>
        <w:rPr/>
      </w:pPr>
      <w:r>
        <w:rPr/>
        <w:t>E+0lsrSEgnP+D/AD9KbhhEoOnz/b+Xl8+k9mevEMjvWVRkgZFWF0qJolnSMXi9JZ/JUyL9VVVAH0B+</w:t>
      </w:r>
    </w:p>
    <w:p>
      <w:pPr>
        <w:pStyle w:val="PreformattedText"/>
        <w:bidi w:val="0"/>
        <w:spacing w:before="0" w:after="0"/>
        <w:jc w:val="left"/>
        <w:rPr/>
      </w:pPr>
      <w:r>
        <w:rPr/>
        <w:t>vt4wEnLY6fguQy0RaHzx1jg2nCUtUs60cUuiCKWScVasFGsw2VCEmUEMSQHUA8W9+MQJFT2jh074jD</w:t>
      </w:r>
    </w:p>
    <w:p>
      <w:pPr>
        <w:pStyle w:val="PreformattedText"/>
        <w:bidi w:val="0"/>
        <w:spacing w:before="0" w:after="0"/>
        <w:jc w:val="left"/>
        <w:rPr/>
      </w:pPr>
      <w:r>
        <w:rPr/>
        <w:t>4aEnqYdq4WOKWSNYCml4xcCRjG7am85aQaQG0rcD03P19vrHgeh6r4stQDx6h1ODoKZpSKaF2jgLLA</w:t>
      </w:r>
    </w:p>
    <w:p>
      <w:pPr>
        <w:pStyle w:val="PreformattedText"/>
        <w:bidi w:val="0"/>
        <w:spacing w:before="0" w:after="0"/>
        <w:jc w:val="left"/>
        <w:rPr/>
      </w:pPr>
      <w:r>
        <w:rPr/>
        <w:t>6Ry1Ess2hIAlMqmadI4QdRQKUHA5JPt9YVArTI/y9aErtQVPH/B0m1THxN56aJo1pJFpclU0Zf7Ggq</w:t>
      </w:r>
    </w:p>
    <w:p>
      <w:pPr>
        <w:pStyle w:val="PreformattedText"/>
        <w:bidi w:val="0"/>
        <w:spacing w:before="0" w:after="0"/>
        <w:jc w:val="left"/>
        <w:rPr/>
      </w:pPr>
      <w:r>
        <w:rPr/>
        <w:t>GTVHG0McDI0920qsWp1X1uV4tdaMGKjhg/b08VcUV2ycgeZ6lpNFHSk+OM4yWKSJJ4Y5Y3lR0aKpMM</w:t>
      </w:r>
    </w:p>
    <w:p>
      <w:pPr>
        <w:pStyle w:val="PreformattedText"/>
        <w:bidi w:val="0"/>
        <w:spacing w:before="0" w:after="0"/>
        <w:jc w:val="left"/>
        <w:rPr/>
      </w:pPr>
      <w:r>
        <w:rPr/>
        <w:t>1RJEtTWVcsZ1OoZUvqDWVR7eUEqPTphyFYivd/g6RO6cx/DkgasocXKsMS1MGLHmR8aYlRKWpyEcoW</w:t>
      </w:r>
    </w:p>
    <w:p>
      <w:pPr>
        <w:pStyle w:val="PreformattedText"/>
        <w:bidi w:val="0"/>
        <w:spacing w:before="0" w:after="0"/>
        <w:jc w:val="left"/>
        <w:rPr/>
      </w:pPr>
      <w:r>
        <w:rPr/>
        <w:t>nM7oobxtrfUxbk8+7sVQKCRny6YFX1AVNOiUdnbkXP1tRBUzwUsLVf7EFOXi+9eV3LwIWs0kaqAq6V</w:t>
      </w:r>
    </w:p>
    <w:p>
      <w:pPr>
        <w:pStyle w:val="PreformattedText"/>
        <w:bidi w:val="0"/>
        <w:spacing w:before="0" w:after="0"/>
        <w:jc w:val="left"/>
        <w:rPr/>
      </w:pPr>
      <w:r>
        <w:rPr/>
        <w:t>HHNgPaSS4Hxef29U8FpOwHqdsnBePA5GtZpMZjK6kko0rI4LyR4ptEWdyFIIvJNJV1IZaDHW9ctXUg</w:t>
      </w:r>
    </w:p>
    <w:p>
      <w:pPr>
        <w:pStyle w:val="PreformattedText"/>
        <w:bidi w:val="0"/>
        <w:spacing w:before="0" w:after="0"/>
        <w:jc w:val="left"/>
        <w:rPr/>
      </w:pPr>
      <w:r>
        <w:rPr/>
        <w:t>KptY6s42mmbUD9v+bpZfGGzgRFHdSv8v8AB8+hcrcGu1MrVJl7Yao2nRqdzUiPeh29W01NA67cVlZ4</w:t>
      </w:r>
    </w:p>
    <w:p>
      <w:pPr>
        <w:pStyle w:val="PreformattedText"/>
        <w:bidi w:val="0"/>
        <w:spacing w:before="0" w:after="0"/>
        <w:jc w:val="left"/>
        <w:rPr/>
      </w:pPr>
      <w:r>
        <w:rPr/>
        <w:t>pDsrBxw0dSAxU5EyotmDD2esgtmOvHhjI9Pl+XQYhLXQHhgkOe3518/83y6AHfuYbcxXN1kckMtRHI</w:t>
      </w:r>
    </w:p>
    <w:p>
      <w:pPr>
        <w:pStyle w:val="PreformattedText"/>
        <w:bidi w:val="0"/>
        <w:spacing w:before="0" w:after="0"/>
        <w:jc w:val="left"/>
        <w:rPr/>
      </w:pPr>
      <w:r>
        <w:rPr/>
        <w:t>2NgiErVENCsBgpaWWNriGaCCRmIJuJJGI9XshurhrqYzN58Ps6FcVstnbeCvEcfmfM9AnWrUJTyw0x</w:t>
      </w:r>
    </w:p>
    <w:p>
      <w:pPr>
        <w:pStyle w:val="PreformattedText"/>
        <w:bidi w:val="0"/>
        <w:spacing w:before="0" w:after="0"/>
        <w:jc w:val="left"/>
        <w:rPr/>
      </w:pPr>
      <w:r>
        <w:rPr/>
        <w:t>KVEsrTF1HhdGkQCxRdQ8iwLYryFJJHJPtnyr1SNiHBJx0ZjoTW2QoaV5PEkJolnu5XmQ3Qxn66pAt+</w:t>
      </w:r>
    </w:p>
    <w:p>
      <w:pPr>
        <w:pStyle w:val="PreformattedText"/>
        <w:bidi w:val="0"/>
        <w:spacing w:before="0" w:after="0"/>
        <w:jc w:val="left"/>
        <w:rPr/>
      </w:pPr>
      <w:r>
        <w:rPr/>
        <w:t>LgA88+0E4yc9Ca1ZWiOgVPVzvWlOZaOmMTmOMRq8ugCKNLKNTM5KkAlr8EC559uW3chBbz6RXahWyu</w:t>
      </w:r>
    </w:p>
    <w:p>
      <w:pPr>
        <w:pStyle w:val="PreformattedText"/>
        <w:bidi w:val="0"/>
        <w:spacing w:before="0" w:after="0"/>
        <w:jc w:val="left"/>
        <w:rPr/>
      </w:pPr>
      <w:r>
        <w:rPr/>
        <w:t>ejb7bSI2VYYwEnSUnVrdjayWI4IXSCvNufZlampbAweg7dhgpJY5FOlOqxTVFdLpWGXw2WzFFkW5Lk</w:t>
      </w:r>
    </w:p>
    <w:p>
      <w:pPr>
        <w:pStyle w:val="PreformattedText"/>
        <w:bidi w:val="0"/>
        <w:spacing w:before="0" w:after="0"/>
        <w:jc w:val="left"/>
        <w:rPr/>
      </w:pPr>
      <w:r>
        <w:rPr/>
        <w:t>argMjqCSTdSSRccezS1ZS8jUoadFF4rLBChNVr0it2Y/7yj/iASNqdoo6ethJXTPAGYRCVmDqqecNz</w:t>
      </w:r>
    </w:p>
    <w:p>
      <w:pPr>
        <w:pStyle w:val="PreformattedText"/>
        <w:bidi w:val="0"/>
        <w:spacing w:before="0" w:after="0"/>
        <w:jc w:val="left"/>
        <w:rPr/>
      </w:pPr>
      <w:r>
        <w:rPr/>
        <w:t>Y2WU/T3S+/s2mHw0oR03aUB8Nh3g1B/wjoPt90NVktnbWzVI81TUbfkm2PuCkpKoRT18fid9vSSVMy</w:t>
      </w:r>
    </w:p>
    <w:p>
      <w:pPr>
        <w:pStyle w:val="PreformattedText"/>
        <w:bidi w:val="0"/>
        <w:spacing w:before="0" w:after="0"/>
        <w:jc w:val="left"/>
        <w:rPr/>
      </w:pPr>
      <w:r>
        <w:rPr/>
        <w:t>NCsn27f5OJLx64+fp7cNwb3bLW5r3xVicA/wC8n8xw6vt4Wy3S9tClI5h4qEjA/ip+fGmekHRYWGWO</w:t>
      </w:r>
    </w:p>
    <w:p>
      <w:pPr>
        <w:pStyle w:val="PreformattedText"/>
        <w:bidi w:val="0"/>
        <w:spacing w:before="0" w:after="0"/>
        <w:jc w:val="left"/>
        <w:rPr/>
      </w:pPr>
      <w:r>
        <w:rPr/>
        <w:t>KkqInaODVDNjsnJeSOpugmipqsMoqCJdLkOWIBYFhce0iqrAA1p6Hj0dyS4LClTmoGKfMeXXZ2RRVV</w:t>
      </w:r>
    </w:p>
    <w:p>
      <w:pPr>
        <w:pStyle w:val="PreformattedText"/>
        <w:bidi w:val="0"/>
        <w:spacing w:before="0" w:after="0"/>
        <w:jc w:val="left"/>
        <w:rPr/>
      </w:pPr>
      <w:r>
        <w:rPr/>
        <w:t>bJNQ0v2soDtGsdTKIo2cxMPIIla8fkU6iW4Fwf6+6Ed1VTHTbzlIwHcn8v9X5dZa3H57AxJUVEJyFM</w:t>
      </w:r>
    </w:p>
    <w:p>
      <w:pPr>
        <w:pStyle w:val="PreformattedText"/>
        <w:bidi w:val="0"/>
        <w:spacing w:before="0" w:after="0"/>
        <w:jc w:val="left"/>
        <w:rPr/>
      </w:pPr>
      <w:r>
        <w:rPr/>
        <w:t>pdHl+3dniQSFBCZ6ZmDF9XpLab2H5sfdpISFDOBpPp0yk0UzFEJDfb1kxu4KAIj5HGVUKsPJGzxpKo</w:t>
      </w:r>
    </w:p>
    <w:p>
      <w:pPr>
        <w:pStyle w:val="PreformattedText"/>
        <w:bidi w:val="0"/>
        <w:spacing w:before="0" w:after="0"/>
        <w:jc w:val="left"/>
        <w:rPr/>
      </w:pPr>
      <w:r>
        <w:rPr/>
        <w:t>CNcDUrRyRuQNRNzqt7SNEirX8PTjrIT2Pnp9/iuJq4FajH3isWXT4iJLPY24Wz6Qf7R/A/r7RyCMnG</w:t>
      </w:r>
    </w:p>
    <w:p>
      <w:pPr>
        <w:pStyle w:val="PreformattedText"/>
        <w:bidi w:val="0"/>
        <w:spacing w:before="0" w:after="0"/>
        <w:jc w:val="left"/>
        <w:rPr/>
      </w:pPr>
      <w:r>
        <w:rPr/>
        <w:t>R1pY5g3edJp0x5Ckp6oXGPqUlKgs8sYj13sVLH9X7Z+q/wBk8ni3sueNGapiNelaSso7pl0+np/xfl</w:t>
      </w:r>
    </w:p>
    <w:p>
      <w:pPr>
        <w:pStyle w:val="PreformattedText"/>
        <w:bidi w:val="0"/>
        <w:spacing w:before="0" w:after="0"/>
        <w:jc w:val="left"/>
        <w:rPr/>
      </w:pPr>
      <w:r>
        <w:rPr/>
        <w:t>0mTtqqaZ5Fx0RhClo2Z1kMWsiMsAQrKi3uW5v+PbTQPUsqdtOnGuIytDL3HqRTYmVagRGNYo3ZUCsv</w:t>
      </w:r>
    </w:p>
    <w:p>
      <w:pPr>
        <w:pStyle w:val="PreformattedText"/>
        <w:bidi w:val="0"/>
        <w:spacing w:before="0" w:after="0"/>
        <w:jc w:val="left"/>
        <w:rPr/>
      </w:pPr>
      <w:r>
        <w:rPr/>
        <w:t>ieJVRJFQXDAU5GptX5PFwfbAWjZFOmXai1rU/wCr+fQg4OjQK2NlaVFMzVEWiSVGvFoVAun1Wa2o6u</w:t>
      </w:r>
    </w:p>
    <w:p>
      <w:pPr>
        <w:pStyle w:val="PreformattedText"/>
        <w:bidi w:val="0"/>
        <w:spacing w:before="0" w:after="0"/>
        <w:jc w:val="left"/>
        <w:rPr/>
      </w:pPr>
      <w:r>
        <w:rPr/>
        <w:t>WH9b+7EiQeC2oZrj5fz6YaopKtK0pn59CHH50p3iYgSQgqGjaRWtJYgGQjk6ORqX6+3SXMbIKal6QF</w:t>
      </w:r>
    </w:p>
    <w:p>
      <w:pPr>
        <w:pStyle w:val="PreformattedText"/>
        <w:bidi w:val="0"/>
        <w:spacing w:before="0" w:after="0"/>
        <w:jc w:val="left"/>
        <w:rPr/>
      </w:pPr>
      <w:r>
        <w:rPr/>
        <w:t>V1AjgeknkwJoyztIkcayCpna7iGGBC8ZKRAkCZAWZrcWNr/T2kTUzKMliaevyHD16c0hKnAFK+n2/s</w:t>
      </w:r>
    </w:p>
    <w:p>
      <w:pPr>
        <w:pStyle w:val="PreformattedText"/>
        <w:bidi w:val="0"/>
        <w:spacing w:before="0" w:after="0"/>
        <w:jc w:val="left"/>
        <w:rPr/>
      </w:pPr>
      <w:r>
        <w:rPr/>
        <w:t>6TW4dwQbe2ZLto0hZduZEdmb+BiEgrt2VmOii6y6/F/GZarbeLnStr4X4SWoK/qHuU92Vdh5fsdhQA</w:t>
      </w:r>
    </w:p>
    <w:p>
      <w:pPr>
        <w:pStyle w:val="PreformattedText"/>
        <w:bidi w:val="0"/>
        <w:spacing w:before="0" w:after="0"/>
        <w:jc w:val="left"/>
        <w:rPr/>
      </w:pPr>
      <w:r>
        <w:rPr/>
        <w:t>XTDxZR/SOQB6UHH06jHa45OZ+b7ndm1fu+3Phxk8KDifnXP5daxv8xeXc+3t6p2NVZeaTPZePAmpmH</w:t>
      </w:r>
    </w:p>
    <w:p>
      <w:pPr>
        <w:pStyle w:val="PreformattedText"/>
        <w:bidi w:val="0"/>
        <w:spacing w:before="0" w:after="0"/>
        <w:jc w:val="left"/>
        <w:rPr/>
      </w:pPr>
      <w:r>
        <w:rPr/>
        <w:t>j8eDUePHVrYKVmEyVWK+4lraGWVCkU8D3JZWUlOyXviwyGg7T5+eP9Q6O+b7cLc2ssbmjAAU8hUAn7</w:t>
      </w:r>
    </w:p>
    <w:p>
      <w:pPr>
        <w:pStyle w:val="PreformattedText"/>
        <w:bidi w:val="0"/>
        <w:spacing w:before="0" w:after="0"/>
        <w:jc w:val="left"/>
        <w:rPr/>
      </w:pPr>
      <w:r>
        <w:rPr/>
        <w:t>QM/b1sx/H7A4bC9bbExu3KSCDbcez8BPQYMRLHHRiejjnnkp6m/lko8rVSyVkiGNEjedtACkKqCJtb</w:t>
      </w:r>
    </w:p>
    <w:p>
      <w:pPr>
        <w:pStyle w:val="PreformattedText"/>
        <w:bidi w:val="0"/>
        <w:spacing w:before="0" w:after="0"/>
        <w:jc w:val="left"/>
        <w:rPr/>
      </w:pPr>
      <w:r>
        <w:rPr/>
        <w:t>CV8lzq0nFK8RX06lFI1itYVSojVQA32YGPXoXtzZSPG7f3E0zBYIMTX00dNJG9RTtLWxmGKOORCosZ</w:t>
      </w:r>
    </w:p>
    <w:p>
      <w:pPr>
        <w:pStyle w:val="PreformattedText"/>
        <w:bidi w:val="0"/>
        <w:spacing w:before="0" w:after="0"/>
        <w:jc w:val="left"/>
        <w:rPr/>
      </w:pPr>
      <w:r>
        <w:rPr/>
        <w:t>JQQpJFyLcX9mO2B7zcrezTi0igL5cQcH5AV6I+ZJ47Dl/ddyc0WO2kYtivwlRUfMkDomstGyiNbEkR</w:t>
      </w:r>
    </w:p>
    <w:p>
      <w:pPr>
        <w:pStyle w:val="PreformattedText"/>
        <w:bidi w:val="0"/>
        <w:spacing w:before="0" w:after="0"/>
        <w:jc w:val="left"/>
        <w:rPr/>
      </w:pPr>
      <w:r>
        <w:rPr/>
        <w:t>rYccsFA+v4uPeSK0FB5DrBjOkVGekflqUiNzb6agCTcgjm/wDX3c/EOvDPHy6TkVOxRRZm+trLyx+t</w:t>
      </w:r>
    </w:p>
    <w:p>
      <w:pPr>
        <w:pStyle w:val="PreformattedText"/>
        <w:bidi w:val="0"/>
        <w:spacing w:before="0" w:after="0"/>
        <w:jc w:val="left"/>
        <w:rPr/>
      </w:pPr>
      <w:r>
        <w:rPr/>
        <w:t>iPwQfx/h72fOvHq3+HpwpdgZ/OtejprI1iGkBU2/H4tYnkf7f2nn3OxswPqJM/LpdbbRuN9/uPFinn</w:t>
      </w:r>
    </w:p>
    <w:p>
      <w:pPr>
        <w:pStyle w:val="PreformattedText"/>
        <w:bidi w:val="0"/>
        <w:spacing w:before="0" w:after="0"/>
        <w:jc w:val="left"/>
        <w:rPr/>
      </w:pPr>
      <w:r>
        <w:rPr/>
        <w:t>jp4qehN6CJphDTMCuuys45t9TdR9R+PZb/AFp2QvpErA9GR5N3xVL+Epx69BFunYm4MGXNfQuqI13e</w:t>
      </w:r>
    </w:p>
    <w:p>
      <w:pPr>
        <w:pStyle w:val="PreformattedText"/>
        <w:bidi w:val="0"/>
        <w:spacing w:before="0" w:after="0"/>
        <w:jc w:val="left"/>
        <w:rPr/>
      </w:pPr>
      <w:r>
        <w:rPr/>
        <w:t>MXX8gEmwCgn/AANvZ7Z39jdmtvMCT0H7/bdwsgfqISAPPpGx0xCAm/pNuf6n9Qb82I/P+9ezQqOB6J</w:t>
      </w:r>
    </w:p>
    <w:p>
      <w:pPr>
        <w:pStyle w:val="PreformattedText"/>
        <w:bidi w:val="0"/>
        <w:spacing w:before="0" w:after="0"/>
        <w:jc w:val="left"/>
        <w:rPr/>
      </w:pPr>
      <w:r>
        <w:rPr/>
        <w:t>mkbjTqFPBaRgFv6g1gbG34ve97fg/X34IOPVhMaDpypY2KRCx+vJX+ur/bce9OlWPVhKOA4dKlYW8P</w:t>
      </w:r>
    </w:p>
    <w:p>
      <w:pPr>
        <w:pStyle w:val="PreformattedText"/>
        <w:bidi w:val="0"/>
        <w:spacing w:before="0" w:after="0"/>
        <w:jc w:val="left"/>
        <w:rPr/>
      </w:pPr>
      <w:r>
        <w:rPr/>
        <w:t>P+NjzYtb83/K3v8A0549100PVg/d8uuqWNgT9QLkcm5t9DybHkfn8e/OOHV9Qp1OrNXiAvp9IAIJJC</w:t>
      </w:r>
    </w:p>
    <w:p>
      <w:pPr>
        <w:pStyle w:val="PreformattedText"/>
        <w:bidi w:val="0"/>
        <w:spacing w:before="0" w:after="0"/>
        <w:jc w:val="left"/>
        <w:rPr/>
      </w:pPr>
      <w:r>
        <w:rPr/>
        <w:t>24uQL3t/U+9EcOtqc9MchI/NgAf9cfX6abWJ/wP190I/b07Xh0y5GVvC314RgR9CVIFr2uSbD6f4+/</w:t>
      </w:r>
    </w:p>
    <w:p>
      <w:pPr>
        <w:pStyle w:val="PreformattedText"/>
        <w:bidi w:val="0"/>
        <w:spacing w:before="0" w:after="0"/>
        <w:jc w:val="left"/>
        <w:rPr/>
      </w:pPr>
      <w:r>
        <w:rPr/>
        <w:t>DBHWi3p0hqmosVP1+vC/1AsATyRwefz79KO6g6qrEivWM1PpVSL2FwCQb2t+b82HugweraupUFVeX9</w:t>
      </w:r>
    </w:p>
    <w:p>
      <w:pPr>
        <w:pStyle w:val="PreformattedText"/>
        <w:bidi w:val="0"/>
        <w:spacing w:before="0" w:after="0"/>
        <w:jc w:val="left"/>
        <w:rPr/>
      </w:pPr>
      <w:r>
        <w:rPr/>
        <w:t>VzZQtj9T9AOAOLfS3vx4dbHl1MepIZRfT9Rxb1kfgfm491UZ63U8a9eSoId788seTcEAW5A5vce906</w:t>
      </w:r>
    </w:p>
    <w:p>
      <w:pPr>
        <w:pStyle w:val="PreformattedText"/>
        <w:bidi w:val="0"/>
        <w:spacing w:before="0" w:after="0"/>
        <w:jc w:val="left"/>
        <w:rPr/>
      </w:pPr>
      <w:r>
        <w:rPr/>
        <w:t>0WJ49cmqbvYuLG1hdbHi9gLek/4fXn3ZVFfn1Qmo49PuPqVCrz/a5Y2AA020i/6vpz7UJhum3/s26E</w:t>
      </w:r>
    </w:p>
    <w:p>
      <w:pPr>
        <w:pStyle w:val="PreformattedText"/>
        <w:bidi w:val="0"/>
        <w:spacing w:before="0" w:after="0"/>
        <w:jc w:val="left"/>
        <w:rPr/>
      </w:pPr>
      <w:r>
        <w:rPr/>
        <w:t>nA1IJiuT+b3t9CfqRxzcXufZtb+Y6Jbhs0Pn0YrbEx8A5+qi34K24H1Fzc8f19meCo6J5D+oaHpzzM</w:t>
      </w:r>
    </w:p>
    <w:p>
      <w:pPr>
        <w:pStyle w:val="PreformattedText"/>
        <w:bidi w:val="0"/>
        <w:spacing w:before="0" w:after="0"/>
        <w:jc w:val="left"/>
        <w:rPr/>
      </w:pPr>
      <w:r>
        <w:rPr/>
        <w:t>5CNex4/P0PF+bj9J/PvQHn59eUkkGvSBgq3FZGQSCZAB9CSLgfQ/g/j6+2WGSOl8Z7l9Ojbdc1TFKc</w:t>
      </w:r>
    </w:p>
    <w:p>
      <w:pPr>
        <w:pStyle w:val="PreformattedText"/>
        <w:bidi w:val="0"/>
        <w:spacing w:before="0" w:after="0"/>
        <w:jc w:val="left"/>
        <w:rPr/>
      </w:pPr>
      <w:r>
        <w:rPr/>
        <w:t>n6WT+t+B9AL/19kN0Klh0IbUnSCD0b7adTcJc/QqL/ANTYXFr8eymQenDo3jNcnoeMTP6F5/AH1/2P</w:t>
      </w:r>
    </w:p>
    <w:p>
      <w:pPr>
        <w:pStyle w:val="PreformattedText"/>
        <w:bidi w:val="0"/>
        <w:spacing w:before="0" w:after="0"/>
        <w:jc w:val="left"/>
        <w:rPr/>
      </w:pPr>
      <w:r>
        <w:rPr/>
        <w:t>H9faN16Wo3DpTLJdf9hf63v/AF9tU8+na9NVbLYH/eP68fT/AA92UV6qxHQfZiX0vz+OSOb/AF+v59</w:t>
      </w:r>
    </w:p>
    <w:p>
      <w:pPr>
        <w:pStyle w:val="PreformattedText"/>
        <w:bidi w:val="0"/>
        <w:spacing w:before="0" w:after="0"/>
        <w:jc w:val="left"/>
        <w:rPr/>
      </w:pPr>
      <w:r>
        <w:rPr/>
        <w:t>qFHSZiOPQIblkGl7n6k/4Xt9bD/Af7z7dA6bNcdBrG/wC839bnn/Y8fk/19tP59X4Dp2V7qOf6W5/H</w:t>
      </w:r>
    </w:p>
    <w:p>
      <w:pPr>
        <w:pStyle w:val="PreformattedText"/>
        <w:bidi w:val="0"/>
        <w:spacing w:before="0" w:after="0"/>
        <w:jc w:val="left"/>
        <w:rPr/>
      </w:pPr>
      <w:r>
        <w:rPr/>
        <w:t>9Rfjke6de/wdYJGGofXkix/1r2H+3966stKdToG9P5vzz/r/APEm3091NOvA8eo9Q51sb/0P+Nr2HN</w:t>
      </w:r>
    </w:p>
    <w:p>
      <w:pPr>
        <w:pStyle w:val="PreformattedText"/>
        <w:bidi w:val="0"/>
        <w:spacing w:before="0" w:after="0"/>
        <w:jc w:val="left"/>
        <w:rPr/>
      </w:pPr>
      <w:r>
        <w:rPr/>
        <w:t>+feqY6uM+eemuZrOP9YX4+h+vP0JNh72o49VY+vWSJgdNz+eR/X/Yngke3l4dJ3456UNL+kf0/23PF</w:t>
      </w:r>
    </w:p>
    <w:p>
      <w:pPr>
        <w:pStyle w:val="PreformattedText"/>
        <w:bidi w:val="0"/>
        <w:spacing w:before="0" w:after="0"/>
        <w:jc w:val="left"/>
        <w:rPr/>
      </w:pPr>
      <w:r>
        <w:rPr/>
        <w:t>uf6X976aNCPn06XPH++/qPr7uOkx6cqcHj+vAI/r/sP6D+vvxPVD05uCE/1uLC1+P96B91HHqp8+st</w:t>
      </w:r>
    </w:p>
    <w:p>
      <w:pPr>
        <w:pStyle w:val="PreformattedText"/>
        <w:bidi w:val="0"/>
        <w:spacing w:before="0" w:after="0"/>
        <w:jc w:val="left"/>
        <w:rPr/>
      </w:pPr>
      <w:r>
        <w:rPr/>
        <w:t>M1iBa/+P0P1/21/em9enoj0/0xF/6knj/ePr/T20elIPT7EeF/r9CD/sefxx7bHE9OV6mxC/4+nNv8</w:t>
      </w:r>
    </w:p>
    <w:p>
      <w:pPr>
        <w:pStyle w:val="PreformattedText"/>
        <w:bidi w:val="0"/>
        <w:spacing w:before="0" w:after="0"/>
        <w:jc w:val="left"/>
        <w:rPr/>
      </w:pPr>
      <w:r>
        <w:rPr/>
        <w:t>B/tuL+7Hr3WQD1W/1/p/S1/r+be/dVrXz6mx/p/H0/24P9P6H3o9eHDprrgArWB+v0P1/P1I/Puwz1</w:t>
      </w:r>
    </w:p>
    <w:p>
      <w:pPr>
        <w:pStyle w:val="PreformattedText"/>
        <w:bidi w:val="0"/>
        <w:spacing w:before="0" w:after="0"/>
        <w:jc w:val="left"/>
        <w:rPr/>
      </w:pPr>
      <w:r>
        <w:rPr/>
        <w:t>U9BluL9D88AEH8m9vwefr7cTpo9F83BfzNe4BBGq3+J5sLC9/bjHHW0yD0mg5V7f7xybX4N+Ta9/8A</w:t>
      </w:r>
    </w:p>
    <w:p>
      <w:pPr>
        <w:pStyle w:val="PreformattedText"/>
        <w:bidi w:val="0"/>
        <w:spacing w:before="0" w:after="0"/>
        <w:jc w:val="left"/>
        <w:rPr/>
      </w:pPr>
      <w:r>
        <w:rPr/>
        <w:t>X9t8R04P59f/17SZ+Lk88XFxf+pufyLXvf8A3j2YHoP16ZZxz9St7m4uBcj6/wCu1v8AW96HWmz5dQ</w:t>
      </w:r>
    </w:p>
    <w:p>
      <w:pPr>
        <w:pStyle w:val="PreformattedText"/>
        <w:bidi w:val="0"/>
        <w:spacing w:before="0" w:after="0"/>
        <w:jc w:val="left"/>
        <w:rPr/>
      </w:pPr>
      <w:r>
        <w:rPr/>
        <w:t>ZOCeLAj6jm/wDSw/BF/r9Pdh0zmvXJL/QEcf1JAv8A4fi1j9R79pPXvXHUyJBcnmwIHIF7cgEm44Y/</w:t>
      </w:r>
    </w:p>
    <w:p>
      <w:pPr>
        <w:pStyle w:val="PreformattedText"/>
        <w:bidi w:val="0"/>
        <w:spacing w:before="0" w:after="0"/>
        <w:jc w:val="left"/>
        <w:rPr/>
      </w:pPr>
      <w:r>
        <w:rPr/>
        <w:t>7D+vvdOHXq+hz1LjQ3va1vr+bXtfj8jj8fj3ZfTrzHHT5SILcAWJFvybcFVvYAEe7U62p4V6VtEo4P</w:t>
      </w:r>
    </w:p>
    <w:p>
      <w:pPr>
        <w:pStyle w:val="PreformattedText"/>
        <w:bidi w:val="0"/>
        <w:spacing w:before="0" w:after="0"/>
        <w:jc w:val="left"/>
        <w:rPr/>
      </w:pPr>
      <w:r>
        <w:rPr/>
        <w:t>0tp+tuPp/U3uQeB7oRgjp4YoT0raJeAbXN/UDx+fTc2HJ9snpYhwKdKam4tcC36bH/ABH04/1/p/X2</w:t>
      </w:r>
    </w:p>
    <w:p>
      <w:pPr>
        <w:pStyle w:val="PreformattedText"/>
        <w:bidi w:val="0"/>
        <w:spacing w:before="0" w:after="0"/>
        <w:jc w:val="left"/>
        <w:rPr/>
      </w:pPr>
      <w:r>
        <w:rPr/>
        <w:t>yR0pX06dAvH4H9Pr+P6g8I1x/sbe2W6Ur1zHpN/r9Lj6Ek/QLcgEe2G8+lKdclP0H+HNvpxax+vAHt</w:t>
      </w:r>
    </w:p>
    <w:p>
      <w:pPr>
        <w:pStyle w:val="PreformattedText"/>
        <w:bidi w:val="0"/>
        <w:spacing w:before="0" w:after="0"/>
        <w:jc w:val="left"/>
        <w:rPr/>
      </w:pPr>
      <w:r>
        <w:rPr/>
        <w:t>rgen6Y6nREnT/TmxUAi4+gAuLcf7H26OHTbfZ1PjJIF7Dm/wBLC/4JBv8Aj/b+7A9UI6yljbgEFrkg</w:t>
      </w:r>
    </w:p>
    <w:p>
      <w:pPr>
        <w:pStyle w:val="PreformattedText"/>
        <w:bidi w:val="0"/>
        <w:spacing w:before="0" w:after="0"/>
        <w:jc w:val="left"/>
        <w:rPr/>
      </w:pPr>
      <w:r>
        <w:rPr/>
        <w:t>cA8f4/T6W97r1rrGv1/2PNxx+Pp/Ue9jq61qOnGIPfn/AA5IuNP14H4/B9ur1Zvs6nh3UcE/0BBFrj</w:t>
      </w:r>
    </w:p>
    <w:p>
      <w:pPr>
        <w:pStyle w:val="PreformattedText"/>
        <w:bidi w:val="0"/>
        <w:spacing w:before="0" w:after="0"/>
        <w:jc w:val="left"/>
        <w:rPr/>
      </w:pPr>
      <w:r>
        <w:rPr/>
        <w:t>/eix/r9PalfLHSR+J6jSVDgnmw/wBjY/4ED6r/ALz7UjAHSBz3U6hVFVJoK3IvYGx/qL8H6Wt/T2iu</w:t>
      </w:r>
    </w:p>
    <w:p>
      <w:pPr>
        <w:pStyle w:val="PreformattedText"/>
        <w:bidi w:val="0"/>
        <w:spacing w:before="0" w:after="0"/>
        <w:jc w:val="left"/>
        <w:rPr/>
      </w:pPr>
      <w:r>
        <w:rPr/>
        <w:t>SAGx0fbN/bRD59ILLVDNqF2OpSCCSOR+k3BsLA+wnen4usieVl7Ij5gjoN/K0dYhBNwwNvr6r8f6wt</w:t>
      </w:r>
    </w:p>
    <w:p>
      <w:pPr>
        <w:pStyle w:val="PreformattedText"/>
        <w:bidi w:val="0"/>
        <w:spacing w:before="0" w:after="0"/>
        <w:jc w:val="left"/>
        <w:rPr/>
      </w:pPr>
      <w:r>
        <w:rPr/>
        <w:t>/tv6eyxH7s8Opo0q9mwoK6ehi2zkmTwC7H6D6gED+twTwb/wC39iHb3rSo8+oB51t6tKft6HbCZ1hG</w:t>
      </w:r>
    </w:p>
    <w:p>
      <w:pPr>
        <w:pStyle w:val="PreformattedText"/>
        <w:bidi w:val="0"/>
        <w:spacing w:before="0" w:after="0"/>
        <w:jc w:val="left"/>
        <w:rPr/>
      </w:pPr>
      <w:r>
        <w:rPr/>
        <w:t>ln5sfwVLEfUc3+lv9v7EsAyese9zjYO3y6HrZWX8iIxb/dUnANuLi9+Tz7pfEKafZ0WWikmvnnpe1W</w:t>
      </w:r>
    </w:p>
    <w:p>
      <w:pPr>
        <w:pStyle w:val="PreformattedText"/>
        <w:bidi w:val="0"/>
        <w:spacing w:before="0" w:after="0"/>
        <w:jc w:val="left"/>
        <w:rPr/>
      </w:pPr>
      <w:r>
        <w:rPr/>
        <w:t>QDRLY3/I/NvV+R+bX/ANj7KHcDh0YxpqamadAj2TlVjpkBb6vf6/Qj8n8XBHt60kJ18MdCPbbZmmix</w:t>
      </w:r>
    </w:p>
    <w:p>
      <w:pPr>
        <w:pStyle w:val="PreformattedText"/>
        <w:bidi w:val="0"/>
        <w:spacing w:before="0" w:after="0"/>
        <w:jc w:val="left"/>
        <w:rPr/>
      </w:pPr>
      <w:r>
        <w:rPr/>
        <w:t>007ByQealFxys5/rci39q34B49k25y98v2DocwWpCAU6GCtqlvGLjmMfi39oWPPN/ZGslWp0YRQdje</w:t>
      </w:r>
    </w:p>
    <w:p>
      <w:pPr>
        <w:pStyle w:val="PreformattedText"/>
        <w:bidi w:val="0"/>
        <w:spacing w:before="0" w:after="0"/>
        <w:jc w:val="left"/>
        <w:rPr/>
      </w:pPr>
      <w:r>
        <w:rPr/>
        <w:t>tekPuSrVVhGqys68f8hA2P9B/rH2KNo7ifUDorvojRuhQ6+dWpk+g9Lf8AEfn8n2bTij/l1HN0D4r/</w:t>
      </w:r>
    </w:p>
    <w:p>
      <w:pPr>
        <w:pStyle w:val="PreformattedText"/>
        <w:bidi w:val="0"/>
        <w:spacing w:before="0" w:after="0"/>
        <w:jc w:val="left"/>
        <w:rPr/>
      </w:pPr>
      <w:r>
        <w:rPr/>
        <w:t>AG9DHGw8cYsPp+Ppxx/tvbVOkfTDm2T9rUB+fp/sL/6/tZarXV1UsQePSy2rp+2Ui36ieD9eB7pcij</w:t>
      </w:r>
    </w:p>
    <w:p>
      <w:pPr>
        <w:pStyle w:val="PreformattedText"/>
        <w:bidi w:val="0"/>
        <w:spacing w:before="0" w:after="0"/>
        <w:jc w:val="left"/>
        <w:rPr/>
      </w:pPr>
      <w:r>
        <w:rPr/>
        <w:t>j7OqJmp+fS0Vv2z/j/AF/r+f8AW59sKM06sT0gtyMo4PH+++v5+l/ZrajtPRXcnvXpu224Nabf0X/Y</w:t>
      </w:r>
    </w:p>
    <w:p>
      <w:pPr>
        <w:pStyle w:val="PreformattedText"/>
        <w:bidi w:val="0"/>
        <w:spacing w:before="0" w:after="0"/>
        <w:jc w:val="left"/>
        <w:rPr/>
      </w:pPr>
      <w:r>
        <w:rPr/>
        <w:t>WPtm9HYv29LLboVYv0/65Bv9eB7Kwelh6SW6pNFP/if+K/X/AAv7MbGhk6Lr8/pceg5SqGoc/n8fg/</w:t>
      </w:r>
    </w:p>
    <w:p>
      <w:pPr>
        <w:pStyle w:val="PreformattedText"/>
        <w:bidi w:val="0"/>
        <w:spacing w:before="0" w:after="0"/>
        <w:jc w:val="left"/>
        <w:rPr/>
      </w:pPr>
      <w:r>
        <w:rPr/>
        <w:t>8AGvZ4OHDoLyMQx6U1PMDTp/rkf7cD6/4j2il+Po2tzqiU16W22hrLP9fwPp/jbn88+y66Pwjo0tBh</w:t>
      </w:r>
    </w:p>
    <w:p>
      <w:pPr>
        <w:pStyle w:val="PreformattedText"/>
        <w:bidi w:val="0"/>
        <w:spacing w:before="0" w:after="0"/>
        <w:jc w:val="left"/>
        <w:rPr/>
      </w:pPr>
      <w:r>
        <w:rPr/>
        <w:t>j1P3LP4qFgDy5Atz/sT/AFPtu3FZAfTp24NIiPU9IalluRz/ALfi/wDT2sbz6Rr9mOnxWun5/wCK3+</w:t>
      </w:r>
    </w:p>
    <w:p>
      <w:pPr>
        <w:pStyle w:val="PreformattedText"/>
        <w:bidi w:val="0"/>
        <w:spacing w:before="0" w:after="0"/>
        <w:jc w:val="left"/>
        <w:rPr/>
      </w:pPr>
      <w:r>
        <w:rPr/>
        <w:t>oH9fp7Tnj0+OHHpO5MmzAf43t+f9b68+3ox03JXoNc2/olJ/Cm/P0/r/tva2PFOi+XzHQV1L3n/wBZ</w:t>
      </w:r>
    </w:p>
    <w:p>
      <w:pPr>
        <w:pStyle w:val="PreformattedText"/>
        <w:bidi w:val="0"/>
        <w:spacing w:before="0" w:after="0"/>
        <w:jc w:val="left"/>
        <w:rPr/>
      </w:pPr>
      <w:r>
        <w:rPr/>
        <w:t>r/1II5Nx7WA46K5qV49O8NQNI/xAP9Pp/h+bj22COB6ZIOD1NjfVz/W4H55/BP8Are25T2np6L4h0U</w:t>
      </w:r>
    </w:p>
    <w:p>
      <w:pPr>
        <w:pStyle w:val="PreformattedText"/>
        <w:bidi w:val="0"/>
        <w:spacing w:before="0" w:after="0"/>
        <w:jc w:val="left"/>
        <w:rPr/>
      </w:pPr>
      <w:r>
        <w:rPr/>
        <w:t>/5/dH1PdXxQzmSwNBNkd9dJ5X/AExbRoqaFZ6vM0WCppqffm14YCpads5s95pY0H/KTQwn6ge44552</w:t>
      </w:r>
    </w:p>
    <w:p>
      <w:pPr>
        <w:pStyle w:val="PreformattedText"/>
        <w:bidi w:val="0"/>
        <w:spacing w:before="0" w:after="0"/>
        <w:jc w:val="left"/>
        <w:rPr/>
      </w:pPr>
      <w:r>
        <w:rPr/>
        <w:t>7947ZKY1rcQHxF9TQUcfmtT9o6k3kLeDsm82N2zf4uzaH/0pP+Q9a6r18Rm29uzBSTTxVKQ16TVEap</w:t>
      </w:r>
    </w:p>
    <w:p>
      <w:pPr>
        <w:pStyle w:val="PreformattedText"/>
        <w:bidi w:val="0"/>
        <w:spacing w:before="0" w:after="0"/>
        <w:jc w:val="left"/>
        <w:rPr/>
      </w:pPr>
      <w:r>
        <w:rPr/>
        <w:t>TS/fU8YqYmjZQJaaR5FmBIXS17gDn3Az1jnWeOuf2dZvWV5HeWwRnBFARTzHHPRWu8MtU0H3TRPqhe</w:t>
      </w:r>
    </w:p>
    <w:p>
      <w:pPr>
        <w:pStyle w:val="PreformattedText"/>
        <w:bidi w:val="0"/>
        <w:spacing w:before="0" w:after="0"/>
        <w:jc w:val="left"/>
        <w:rPr/>
      </w:pPr>
      <w:r>
        <w:rPr/>
        <w:t>SUnUpaZZahlFLEx9UYvUz8i1tJBH09rrNQSTTPRTu8tNa1x0w9SbQqqbFUbU8dYWq6Mx1dQZ40inll</w:t>
      </w:r>
    </w:p>
    <w:p>
      <w:pPr>
        <w:pStyle w:val="PreformattedText"/>
        <w:bidi w:val="0"/>
        <w:spacing w:before="0" w:after="0"/>
        <w:jc w:val="left"/>
        <w:rPr/>
      </w:pPr>
      <w:r>
        <w:rPr/>
        <w:t>KsIlATywNISSCTZkB1Djm8pVnOMk9JbNGSBTU1pnqwXY0H2tHDj54xS0FOoEGioZo5ElhKaG1LGJIx</w:t>
      </w:r>
    </w:p>
    <w:p>
      <w:pPr>
        <w:pStyle w:val="PreformattedText"/>
        <w:bidi w:val="0"/>
        <w:spacing w:before="0" w:after="0"/>
        <w:jc w:val="left"/>
        <w:rPr/>
      </w:pPr>
      <w:r>
        <w:rPr/>
        <w:t>UG12W7XGn02teFSsZrxr0zclQ4dWqT0FXamYyW3cbkp8LHF5TTOiRoVRD40kj8hEABH6rHSATax90Z</w:t>
      </w:r>
    </w:p>
    <w:p>
      <w:pPr>
        <w:pStyle w:val="PreformattedText"/>
        <w:bidi w:val="0"/>
        <w:spacing w:before="0" w:after="0"/>
        <w:jc w:val="left"/>
        <w:rPr/>
      </w:pPr>
      <w:r>
        <w:rPr/>
        <w:t>/CYYHRTMmt3r5jqsCg65yXY+9a/L56V8lXQiSipXkVqqGjZ5NTJSxsGCHSoLHTdibHgBfZhaya5tRW</w:t>
      </w:r>
    </w:p>
    <w:p>
      <w:pPr>
        <w:pStyle w:val="PreformattedText"/>
        <w:bidi w:val="0"/>
        <w:spacing w:before="0" w:after="0"/>
        <w:jc w:val="left"/>
        <w:rPr/>
      </w:pPr>
      <w:r>
        <w:rPr/>
        <w:t>tR+VekVwulDw08OmPd+Jye1qJtl1beWrostTRUtV+3CI6lJPPTgMqsKc00QJuf22I/A9mKULlvPz6D</w:t>
      </w:r>
    </w:p>
    <w:p>
      <w:pPr>
        <w:pStyle w:val="PreformattedText"/>
        <w:bidi w:val="0"/>
        <w:spacing w:before="0" w:after="0"/>
        <w:jc w:val="left"/>
        <w:rPr/>
      </w:pPr>
      <w:r>
        <w:rPr/>
        <w:t>l+mioOdVKf6vl0RTdoA37v/wDzsSNFDSRxJ9ur1Nb9jDO0M1OSFSJ66oDDgo0aD+guoGK0Pl0GJx+q</w:t>
      </w:r>
    </w:p>
    <w:p>
      <w:pPr>
        <w:pStyle w:val="PreformattedText"/>
        <w:bidi w:val="0"/>
        <w:spacing w:before="0" w:after="0"/>
        <w:jc w:val="left"/>
        <w:rPr/>
      </w:pPr>
      <w:r>
        <w:rPr/>
        <w:t>5HHh0HvRWJkrsrFIB9rPRbjoqSnnMAnpqKtlyVfNDTvFMwJbKGdEsfTe4uDY+17OgjlbJYgU/Znovg</w:t>
      </w:r>
    </w:p>
    <w:p>
      <w:pPr>
        <w:pStyle w:val="PreformattedText"/>
        <w:bidi w:val="0"/>
        <w:spacing w:before="0" w:after="0"/>
        <w:jc w:val="left"/>
        <w:rPr/>
      </w:pPr>
      <w:r>
        <w:rPr/>
        <w:t>RmkjoO0NT86/5erFdiU70+2qOFlSmhanyIqYvt289DLT1U8eRDamvVUT1MyeEEFgobki3slmq7k8fn</w:t>
      </w:r>
    </w:p>
    <w:p>
      <w:pPr>
        <w:pStyle w:val="PreformattedText"/>
        <w:bidi w:val="0"/>
        <w:spacing w:before="0" w:after="0"/>
        <w:jc w:val="left"/>
        <w:rPr/>
      </w:pPr>
      <w:r>
        <w:rPr/>
        <w:t>0JbYaYgKU+X+H7enaPyMkoiKkuVKFAPHDTxo5q5JQ6iRJQsSk3AUMn+J9pyKdLlNen6CqfIYhoZHid</w:t>
      </w:r>
    </w:p>
    <w:p>
      <w:pPr>
        <w:pStyle w:val="PreformattedText"/>
        <w:bidi w:val="0"/>
        <w:spacing w:before="0" w:after="0"/>
        <w:jc w:val="left"/>
        <w:rPr/>
      </w:pPr>
      <w:r>
        <w:rPr/>
        <w:t>3jlnopXQaFdJaeCn8pRCNUkCMzBAbO9/r7TstelQYfl0N2xnrKvLtFAo00ayF5Kg6TAK5VkaRQbWnm</w:t>
      </w:r>
    </w:p>
    <w:p>
      <w:pPr>
        <w:pStyle w:val="PreformattedText"/>
        <w:bidi w:val="0"/>
        <w:spacing w:before="0" w:after="0"/>
        <w:jc w:val="left"/>
        <w:rPr/>
      </w:pPr>
      <w:r>
        <w:rPr/>
        <w:t>SHSqAFBGR9SCfaebCNXhTowtQSdPz/w9WF7IrYVxkFLBS0JqfufNI9PI0jw+YLDNBCkrRMwrVV2Y3U</w:t>
      </w:r>
    </w:p>
    <w:p>
      <w:pPr>
        <w:pStyle w:val="PreformattedText"/>
        <w:bidi w:val="0"/>
        <w:spacing w:before="0" w:after="0"/>
        <w:jc w:val="left"/>
        <w:rPr/>
      </w:pPr>
      <w:r>
        <w:rPr/>
        <w:t>3IuVtp9k7lWWukVJ6EkEVO6vl0K2OaLTVKisKnzR+KNzKJJnpqlFEbBmZcdQ0i2WVmsxLHTf3RUBr6</w:t>
      </w:r>
    </w:p>
    <w:p>
      <w:pPr>
        <w:pStyle w:val="PreformattedText"/>
        <w:bidi w:val="0"/>
        <w:spacing w:before="0" w:after="0"/>
        <w:jc w:val="left"/>
        <w:rPr/>
      </w:pPr>
      <w:r>
        <w:rPr/>
        <w:t>16WrQU6cloZs9kK7Jmv8Egp/4fjZooYBGnhiQzTUERTTS43GxllMxZndm5JJt7rcRtNrLNk46XW/YE</w:t>
      </w:r>
    </w:p>
    <w:p>
      <w:pPr>
        <w:pStyle w:val="PreformattedText"/>
        <w:bidi w:val="0"/>
        <w:spacing w:before="0" w:after="0"/>
        <w:jc w:val="left"/>
        <w:rPr/>
      </w:pPr>
      <w:r>
        <w:rPr/>
        <w:t>AXFejA7foYsfhaKJQ8ddS0v2aSVD/cLQpkmaQZGqi4keprZgSkICzVCkFykYJ9pEtzFHpDHXTifn59</w:t>
      </w:r>
    </w:p>
    <w:p>
      <w:pPr>
        <w:pStyle w:val="PreformattedText"/>
        <w:bidi w:val="0"/>
        <w:spacing w:before="0" w:after="0"/>
        <w:jc w:val="left"/>
        <w:rPr/>
      </w:pPr>
      <w:r>
        <w:rPr/>
        <w:t>PNV5SR8BzT1p5D/Vjp9yFNFT4+njyg88FXUlaa/hinnpjLFNWvSqAEpnpZLyU0iKEE4aOLUWLezK0d</w:t>
      </w:r>
    </w:p>
    <w:p>
      <w:pPr>
        <w:pStyle w:val="PreformattedText"/>
        <w:bidi w:val="0"/>
        <w:spacing w:before="0" w:after="0"/>
        <w:jc w:val="left"/>
        <w:rPr/>
      </w:pPr>
      <w:r>
        <w:rPr/>
        <w:t>4o1hlk/FVT51449M5Hz6TTQLJI00Q7gKMPKnz9ccR6dDzR18m58RUbglqvJuHC4+SLc5SUyJuHbnih</w:t>
      </w:r>
    </w:p>
    <w:p>
      <w:pPr>
        <w:pStyle w:val="PreformattedText"/>
        <w:bidi w:val="0"/>
        <w:spacing w:before="0" w:after="0"/>
        <w:jc w:val="left"/>
        <w:rPr/>
      </w:pPr>
      <w:r>
        <w:rPr/>
        <w:t>xFN2VinWMTGOqppIaXcSxRtJT1OirAEc0pWQJv8AkU7et0GC71bIVdf9+p5NX18jThw6jYJ/VDcGgd</w:t>
      </w:r>
    </w:p>
    <w:p>
      <w:pPr>
        <w:pStyle w:val="PreformattedText"/>
        <w:bidi w:val="0"/>
        <w:spacing w:before="0" w:after="0"/>
        <w:jc w:val="left"/>
        <w:rPr/>
      </w:pPr>
      <w:r>
        <w:rPr/>
        <w:t>f+Q7dy6kb/AHxKclD5aScrwHScqsZlMbTVi1cK11VTCOKI+JjBHLCitDRCgppT5HaJl/UwUKLnT6m9</w:t>
      </w:r>
    </w:p>
    <w:p>
      <w:pPr>
        <w:pStyle w:val="PreformattedText"/>
        <w:bidi w:val="0"/>
        <w:spacing w:before="0" w:after="0"/>
        <w:jc w:val="left"/>
        <w:rPr/>
      </w:pPr>
      <w:r>
        <w:rPr/>
        <w:t>x+0M9uJRItZB/k8qdSEJLe4aJo2pGf8AAfOvXGJMh/C4TXeOrri7wGBEiWZZSwLtFSRi1Jj6SKW4lJ</w:t>
      </w:r>
    </w:p>
    <w:p>
      <w:pPr>
        <w:pStyle w:val="PreformattedText"/>
        <w:bidi w:val="0"/>
        <w:spacing w:before="0" w:after="0"/>
        <w:jc w:val="left"/>
        <w:rPr/>
      </w:pPr>
      <w:r>
        <w:rPr/>
        <w:t>USEDTrPtbbBzCpkzJXh5/s8gOk8iwrcMIwVjpWvl+3zJPUOrxlTCaqBPs6mONNRje4SMyxoaRo10iS</w:t>
      </w:r>
    </w:p>
    <w:p>
      <w:pPr>
        <w:pStyle w:val="PreformattedText"/>
        <w:bidi w:val="0"/>
        <w:spacing w:before="0" w:after="0"/>
        <w:jc w:val="left"/>
        <w:rPr/>
      </w:pPr>
      <w:r>
        <w:rPr/>
        <w:t>aWskjZTr9SkAEWJItIuh2XBp/l4dOxPHIEY6gT/qP5DpPZOWkQRx0rtUIVWJ6iKhSSn+8I8iUNeJKi</w:t>
      </w:r>
    </w:p>
    <w:p>
      <w:pPr>
        <w:pStyle w:val="PreformattedText"/>
        <w:bidi w:val="0"/>
        <w:spacing w:before="0" w:after="0"/>
        <w:jc w:val="left"/>
        <w:rPr/>
      </w:pPr>
      <w:r>
        <w:rPr/>
        <w:t>ljlMVQWRuAt7FdXHtqSeEaQjAgDP2+nSuG0lbUzihrgV8vUcepMdNTZKFI46bIBBIKyb7inXH0cc6x</w:t>
      </w:r>
    </w:p>
    <w:p>
      <w:pPr>
        <w:pStyle w:val="PreformattedText"/>
        <w:bidi w:val="0"/>
        <w:spacing w:before="0" w:after="0"/>
        <w:jc w:val="left"/>
        <w:rPr/>
      </w:pPr>
      <w:r>
        <w:rPr/>
        <w:t>MjPLVAWkkVBcLGCpIHq5PtVFMkikJWnn9v2+v2dJWhkt3OplrwGakj7OoVRiokgijhiqYKKoWokAxt</w:t>
      </w:r>
    </w:p>
    <w:p>
      <w:pPr>
        <w:pStyle w:val="PreformattedText"/>
        <w:bidi w:val="0"/>
        <w:spacing w:before="0" w:after="0"/>
        <w:jc w:val="left"/>
        <w:rPr/>
      </w:pPr>
      <w:r>
        <w:rPr/>
        <w:t>Ok0tRVSxkxzCMy2iD+Mq7XDNpJsFUe9AhTShCHrVWZskGQep4dIDP5TG4yhqZpFkyteIYAYZKgwU1N</w:t>
      </w:r>
    </w:p>
    <w:p>
      <w:pPr>
        <w:pStyle w:val="PreformattedText"/>
        <w:bidi w:val="0"/>
        <w:spacing w:before="0" w:after="0"/>
        <w:jc w:val="left"/>
        <w:rPr/>
      </w:pPr>
      <w:r>
        <w:rPr/>
        <w:t>UXWLw0tOU019RCt0WTTHGhFwOOdNcKATWrU6d+klcio0oTx4n/Y6K12fkchNQz1giUsT95DReTUHk0</w:t>
      </w:r>
    </w:p>
    <w:p>
      <w:pPr>
        <w:pStyle w:val="PreformattedText"/>
        <w:bidi w:val="0"/>
        <w:spacing w:before="0" w:after="0"/>
        <w:jc w:val="left"/>
        <w:rPr/>
      </w:pPr>
      <w:r>
        <w:rPr/>
        <w:t>qCzWLSMWLKEW7Nbj8n2ikuCe9hx/kOlcVpooo4D16BDZ/XuV7Dz+M++o2kpZnE1N6UV60U8jArGUeN</w:t>
      </w:r>
    </w:p>
    <w:p>
      <w:pPr>
        <w:pStyle w:val="PreformattedText"/>
        <w:bidi w:val="0"/>
        <w:spacing w:before="0" w:after="0"/>
        <w:jc w:val="left"/>
        <w:rPr/>
      </w:pPr>
      <w:r>
        <w:rPr/>
        <w:t>6XEUWhhNUhwXs8MbC0kkXooXuyAqnS2K+f5eg9SfLr108dlCZSVqP8PkOrONn9YQbCwuA3m9DTZfc+</w:t>
      </w:r>
    </w:p>
    <w:p>
      <w:pPr>
        <w:pStyle w:val="PreformattedText"/>
        <w:bidi w:val="0"/>
        <w:spacing w:before="0" w:after="0"/>
        <w:jc w:val="left"/>
        <w:rPr/>
      </w:pPr>
      <w:r>
        <w:rPr/>
        <w:t>VohlOlNpikp5lVofNSQfIfdeNZEipdpbarDImyaGSPx5jNqMmEaiooJJB7bWNvtdmlyULXLL+kp8z5</w:t>
      </w:r>
    </w:p>
    <w:p>
      <w:pPr>
        <w:pStyle w:val="PreformattedText"/>
        <w:bidi w:val="0"/>
        <w:spacing w:before="0" w:after="0"/>
        <w:jc w:val="left"/>
        <w:rPr/>
      </w:pPr>
      <w:r>
        <w:rPr/>
        <w:t>ysP4V/BX4jngOox3Ldpd6u3s0k02qPSeQHBPH6eMj8R/0Uj4F7fiOCM72zmASqyu2qOviyNPhqmVdz</w:t>
      </w:r>
    </w:p>
    <w:p>
      <w:pPr>
        <w:pStyle w:val="PreformattedText"/>
        <w:bidi w:val="0"/>
        <w:spacing w:before="0" w:after="0"/>
        <w:jc w:val="left"/>
        <w:rPr/>
      </w:pPr>
      <w:r>
        <w:rPr/>
        <w:t>ZSapFVHl82sklRXUcFY6uMguOnZpKqqLFqmuJNzoJIQvLmrGJGrnJ41P29D7abJ41F1Muk07R6LTj+</w:t>
      </w:r>
    </w:p>
    <w:p>
      <w:pPr>
        <w:pStyle w:val="PreformattedText"/>
        <w:bidi w:val="0"/>
        <w:spacing w:before="0" w:after="0"/>
        <w:jc w:val="left"/>
        <w:rPr/>
      </w:pPr>
      <w:r>
        <w:rPr/>
        <w:t>zh0XPP1CV/jeB4Y8esc9DKI1KVMqgqxc67BpiLAsVX+huT7R9xx0tneufw9IepljhlR2RkeniRAV1N</w:t>
      </w:r>
    </w:p>
    <w:p>
      <w:pPr>
        <w:pStyle w:val="PreformattedText"/>
        <w:bidi w:val="0"/>
        <w:spacing w:before="0" w:after="0"/>
        <w:jc w:val="left"/>
        <w:rPr/>
      </w:pPr>
      <w:r>
        <w:rPr/>
        <w:t>TtDFqUeO5MYdI1BIsCT/iPd9NPPPSMPVgQOjDdJSrW11OYR+6tVTlGWQeOzMzLMDZSUBfk8Akj+zx7</w:t>
      </w:r>
    </w:p>
    <w:p>
      <w:pPr>
        <w:pStyle w:val="PreformattedText"/>
        <w:bidi w:val="0"/>
        <w:spacing w:before="0" w:after="0"/>
        <w:jc w:val="left"/>
        <w:rPr/>
      </w:pPr>
      <w:r>
        <w:rPr/>
        <w:t>QXyEqCOhNs7FkJPCvV0fWWYiq6OlpBQTfcw04haeSNRFEoTWSdFkdLAJb6MB9fbEVytUgWM6qcfL7T</w:t>
      </w:r>
    </w:p>
    <w:p>
      <w:pPr>
        <w:pStyle w:val="PreformattedText"/>
        <w:bidi w:val="0"/>
        <w:spacing w:before="0" w:after="0"/>
        <w:jc w:val="left"/>
        <w:rPr/>
      </w:pPr>
      <w:r>
        <w:rPr/>
        <w:t>05c2zgtKzgKfLz6NzgZ6dY1pZKdizxAvOEEkbRRkKLEekrCDcKPUB/rezi2KlSlM9Bi8if+0WTz4dK</w:t>
      </w:r>
    </w:p>
    <w:p>
      <w:pPr>
        <w:pStyle w:val="PreformattedText"/>
        <w:bidi w:val="0"/>
        <w:spacing w:before="0" w:after="0"/>
        <w:jc w:val="left"/>
        <w:rPr/>
      </w:pPr>
      <w:r>
        <w:rPr/>
        <w:t>AN46qRYYP3RTeUGWQrBpMyorhkDW13KkgekEX+vtbbNSVwq92nz4dE1ypaJWZu3V+dadQwI6qhyVPV</w:t>
      </w:r>
    </w:p>
    <w:p>
      <w:pPr>
        <w:pStyle w:val="PreformattedText"/>
        <w:bidi w:val="0"/>
        <w:spacing w:before="0" w:after="0"/>
        <w:jc w:val="left"/>
        <w:rPr/>
      </w:pPr>
      <w:r>
        <w:rPr/>
        <w:t>RM0JhltGADMqt+2i6Da6I6qdYIJNuOfbjOHinSQVGk/b0lQGOWJkOa8egt2xNTxZHN4LPCnj27uCM7</w:t>
      </w:r>
    </w:p>
    <w:p>
      <w:pPr>
        <w:pStyle w:val="PreformattedText"/>
        <w:bidi w:val="0"/>
        <w:spacing w:before="0" w:after="0"/>
        <w:jc w:val="left"/>
        <w:rPr/>
      </w:pPr>
      <w:r>
        <w:rPr/>
        <w:t>e3BJd5JsdkRMDg8+WZiyfaVrqpIAtFJYcXPsr2W4EN3NaTuBaTjQ39F/wN+Rx9nRvu9uZLW2urYE3s</w:t>
      </w:r>
    </w:p>
    <w:p>
      <w:pPr>
        <w:pStyle w:val="PreformattedText"/>
        <w:bidi w:val="0"/>
        <w:spacing w:before="0" w:after="0"/>
        <w:jc w:val="left"/>
        <w:rPr/>
      </w:pPr>
      <w:r>
        <w:rPr/>
        <w:t>B1p6Mn40+dR/MdInM4vLbSzs2Fz9KtXU0lSsLSVk8r0tRQBODj44iqu8iOjKxYNNEV9RKn2sm12l1J</w:t>
      </w:r>
    </w:p>
    <w:p>
      <w:pPr>
        <w:pStyle w:val="PreformattedText"/>
        <w:bidi w:val="0"/>
        <w:spacing w:before="0" w:after="0"/>
        <w:jc w:val="left"/>
        <w:rPr/>
      </w:pPr>
      <w:r>
        <w:rPr/>
        <w:t>bXKnWp4nzHqPt/n1q1mjvbVbm0lIjZfIZDfOvp6eR6f6eWGmlERrYXqfGzeFUqKdoQQwcLFJrqDXxK</w:t>
      </w:r>
    </w:p>
    <w:p>
      <w:pPr>
        <w:pStyle w:val="PreformattedText"/>
        <w:bidi w:val="0"/>
        <w:spacing w:before="0" w:after="0"/>
        <w:jc w:val="left"/>
        <w:rPr/>
      </w:pPr>
      <w:r>
        <w:rPr/>
        <w:t>xBjAXyIb/4+1PhoGosoLU6TNI7LUxELXjg1/2OlHTZJlAUeJ4UjMSVEt3pHC3GiYxr9zHI4PKPGpUX</w:t>
      </w:r>
    </w:p>
    <w:p>
      <w:pPr>
        <w:pStyle w:val="PreformattedText"/>
        <w:bidi w:val="0"/>
        <w:spacing w:before="0" w:after="0"/>
        <w:jc w:val="left"/>
        <w:rPr/>
      </w:pPr>
      <w:r>
        <w:rPr/>
        <w:t>HPtzU0fbpqvrxH59J2jjfurRvTgf837D16opsG7TStTBgqNJP+wVVdeppIgqrIkkN2ut9S6TYWa49p</w:t>
      </w:r>
    </w:p>
    <w:p>
      <w:pPr>
        <w:pStyle w:val="PreformattedText"/>
        <w:bidi w:val="0"/>
        <w:spacing w:before="0" w:after="0"/>
        <w:jc w:val="left"/>
        <w:rPr/>
      </w:pPr>
      <w:r>
        <w:rPr/>
        <w:t>3jiOomoHnTy62rTig1fZ0nq3C4VJFCUwSafTqmhvTJoZAUULTyLdlVwCbG5sP6+0stpD5DuP5dPrc3</w:t>
      </w:r>
    </w:p>
    <w:p>
      <w:pPr>
        <w:pStyle w:val="PreformattedText"/>
        <w:bidi w:val="0"/>
        <w:spacing w:before="0" w:after="0"/>
        <w:jc w:val="left"/>
        <w:rPr/>
      </w:pPr>
      <w:r>
        <w:rPr/>
        <w:t>H8eB656TM2Pmp6jTDV5OCMRkrJFMzoEXlm8c7SBg6LY2synkg/T2WyWrhiAzAdK1mDr3RqTXqbQyVX</w:t>
      </w:r>
    </w:p>
    <w:p>
      <w:pPr>
        <w:pStyle w:val="PreformattedText"/>
        <w:bidi w:val="0"/>
        <w:spacing w:before="0" w:after="0"/>
        <w:jc w:val="left"/>
        <w:rPr/>
      </w:pPr>
      <w:r>
        <w:rPr/>
        <w:t>6WrKSpR4wymoikoZdIHjCjSpjZgG9TEW9Q/wBgldJlzrBU/kevN4RodBDD0z0pKeAqhDUytKfXJTuU</w:t>
      </w:r>
    </w:p>
    <w:p>
      <w:pPr>
        <w:pStyle w:val="PreformattedText"/>
        <w:bidi w:val="0"/>
        <w:spacing w:before="0" w:after="0"/>
        <w:jc w:val="left"/>
        <w:rPr/>
      </w:pPr>
      <w:r>
        <w:rPr/>
        <w:t>BRQNSpTSzDRKxK3b83PIHtijhWGiren+avHqh0lg2vt9f8/TlQwROBKsTQug1NGyGNyiRg+tCCwkVu</w:t>
      </w:r>
    </w:p>
    <w:p>
      <w:pPr>
        <w:pStyle w:val="PreformattedText"/>
        <w:bidi w:val="0"/>
        <w:spacing w:before="0" w:after="0"/>
        <w:jc w:val="left"/>
        <w:rPr/>
      </w:pPr>
      <w:r>
        <w:rPr/>
        <w:t>SBx/sPbSpwfQVPp/q8+tsaHRqr/g6UcCO0waQEqEvNYEpJHNZQ8KgkySIGAAH0bi3tQisz5GKZ9DX0</w:t>
      </w:r>
    </w:p>
    <w:p>
      <w:pPr>
        <w:pStyle w:val="PreformattedText"/>
        <w:bidi w:val="0"/>
        <w:spacing w:before="0" w:after="0"/>
        <w:jc w:val="left"/>
        <w:rPr/>
      </w:pPr>
      <w:r>
        <w:rPr/>
        <w:t>6SyUVDQ58vl9vSgwmza7K10SYjHQZXK1VYYcPj8g7jGZLJ0SmYHKlWXx4HbjKtVkyCDIieGO7yi455</w:t>
      </w:r>
    </w:p>
    <w:p>
      <w:pPr>
        <w:pStyle w:val="PreformattedText"/>
        <w:bidi w:val="0"/>
        <w:spacing w:before="0" w:after="0"/>
        <w:jc w:val="left"/>
        <w:rPr/>
      </w:pPr>
      <w:r>
        <w:rPr/>
        <w:t>R5eE1wd2lh1RI1EB/E4+X8KcSfXoCc4cw/TWp22OXTO695HFUPp/Sfgo49Fd7jp8ZRNLsfDZSbP0mM</w:t>
      </w:r>
    </w:p>
    <w:p>
      <w:pPr>
        <w:pStyle w:val="PreformattedText"/>
        <w:bidi w:val="0"/>
        <w:spacing w:before="0" w:after="0"/>
        <w:jc w:val="left"/>
        <w:rPr/>
      </w:pPr>
      <w:r>
        <w:rPr/>
        <w:t>ydRmtzZ2e0tZuvOS1k0tblcgAdUkubyzyzogIEdOqRp6Qvsg5p3BbncLgrLr0kivqOB+eTwHp0f8vW</w:t>
      </w:r>
    </w:p>
    <w:p>
      <w:pPr>
        <w:pStyle w:val="PreformattedText"/>
        <w:bidi w:val="0"/>
        <w:spacing w:before="0" w:after="0"/>
        <w:jc w:val="left"/>
        <w:rPr/>
      </w:pPr>
      <w:r>
        <w:rPr/>
        <w:t>LbftMJ0FHdBUeYByQT68K9UcfzGdjVG78Th1o4NVblqvH09DWQ0EdRrzW3szTZmDHZNyAaOGpgqrK4</w:t>
      </w:r>
    </w:p>
    <w:p>
      <w:pPr>
        <w:pStyle w:val="PreformattedText"/>
        <w:bidi w:val="0"/>
        <w:spacing w:before="0" w:after="0"/>
        <w:jc w:val="left"/>
        <w:rPr/>
      </w:pPr>
      <w:r>
        <w:rPr/>
        <w:t>YxyTTrFILG/sr2258ON5C9I1HCtK1x+Z6V7ram5iso0SsrOBwqRQg59B8/Xj1sLdQYeJdibTq5o0pl</w:t>
      </w:r>
    </w:p>
    <w:p>
      <w:pPr>
        <w:pStyle w:val="PreformattedText"/>
        <w:bidi w:val="0"/>
        <w:spacing w:before="0" w:after="0"/>
        <w:jc w:val="left"/>
        <w:rPr/>
      </w:pPr>
      <w:r>
        <w:rPr/>
        <w:t>/uxQzz0UcomqKRXi+6THK5ZbSY95nhIN0VUAH9k+zWztpQiiUghR5GuPL+XHoYXd0VHgRIa6sV4AnB</w:t>
      </w:r>
    </w:p>
    <w:p>
      <w:pPr>
        <w:pStyle w:val="PreformattedText"/>
        <w:bidi w:val="0"/>
        <w:spacing w:before="0" w:after="0"/>
        <w:jc w:val="left"/>
        <w:rPr/>
      </w:pPr>
      <w:r>
        <w:rPr/>
        <w:t>/Z1j7RqQdr4mCByzZvLTSSsx8jSU2PUyRoZOQQHK2vyVHJ49jrke2jn3m2mYEsqO3+QfsqadRJ7wXs</w:t>
      </w:r>
    </w:p>
    <w:p>
      <w:pPr>
        <w:pStyle w:val="PreformattedText"/>
        <w:bidi w:val="0"/>
        <w:spacing w:before="0" w:after="0"/>
        <w:jc w:val="left"/>
        <w:rPr/>
      </w:pPr>
      <w:r>
        <w:rPr/>
        <w:t>1nyxLZg6fGnjQj5AFyPzIFegJlojpBsVNgLgC/A/2xP+vx7msGhr1i0WrgceknmMe3jkOkkAMf08j8</w:t>
      </w:r>
    </w:p>
    <w:p>
      <w:pPr>
        <w:pStyle w:val="PreformattedText"/>
        <w:bidi w:val="0"/>
        <w:spacing w:before="0" w:after="0"/>
        <w:jc w:val="left"/>
        <w:rPr/>
      </w:pPr>
      <w:r>
        <w:rPr/>
        <w:t>cG3pPP8Atz7tXK9eGkVPXLZG2zlq+OMpqRX5BAYFr/RvyCB7Q7rcfTQs/nTo22e2+ruFWlQDno+mw+</w:t>
      </w:r>
    </w:p>
    <w:p>
      <w:pPr>
        <w:pStyle w:val="PreformattedText"/>
        <w:bidi w:val="0"/>
        <w:spacing w:before="0" w:after="0"/>
        <w:jc w:val="left"/>
        <w:rPr/>
      </w:pPr>
      <w:r>
        <w:rPr/>
        <w:t>uIhBD/AJKh9KnhLqOPxf8ABPuG953SV5Go5PU07XYwwxKdAHQvTbBiaAr9qCNP9LH6W/pxb2Ffqpde</w:t>
      </w:r>
    </w:p>
    <w:p>
      <w:pPr>
        <w:pStyle w:val="PreformattedText"/>
        <w:bidi w:val="0"/>
        <w:spacing w:before="0" w:after="0"/>
        <w:jc w:val="left"/>
        <w:rPr/>
      </w:pPr>
      <w:r>
        <w:rPr/>
        <w:t>uuej2sJGnHRYO2etoftahvt1Isx9SC/0IsePp7GOwbxJHPGNWeg9vO1xXED9gOD1W1u/AjD5J4lQIp</w:t>
      </w:r>
    </w:p>
    <w:p>
      <w:pPr>
        <w:pStyle w:val="PreformattedText"/>
        <w:bidi w:val="0"/>
        <w:spacing w:before="0" w:after="0"/>
        <w:jc w:val="left"/>
        <w:rPr/>
      </w:pPr>
      <w:r>
        <w:rPr/>
        <w:t>Z7/nnUbgCw+vueNrufqrdXPxU6x73q1+iunQCgr0H9REDI/wBLE/k/U8HgW+nHszVR0SiSlenqgptS</w:t>
      </w:r>
    </w:p>
    <w:p>
      <w:pPr>
        <w:pStyle w:val="PreformattedText"/>
        <w:bidi w:val="0"/>
        <w:spacing w:before="0" w:after="0"/>
        <w:jc w:val="left"/>
        <w:rPr/>
      </w:pPr>
      <w:r>
        <w:rPr/>
        <w:t>pwLAm5NlNgb3IP0J/wB99ffpFq1Rx62slR8ulatL+0Ba4J5UAcAjji/BH9Pz7oRUjp0SE9R4aQhmta</w:t>
      </w:r>
    </w:p>
    <w:p>
      <w:pPr>
        <w:pStyle w:val="PreformattedText"/>
        <w:bidi w:val="0"/>
        <w:spacing w:before="0" w:after="0"/>
        <w:jc w:val="left"/>
        <w:rPr/>
      </w:pPr>
      <w:r>
        <w:rPr/>
        <w:t>5Y/Q/2QT/sPz7q4NRXh06rVNCOs9dSgIPr9ARZebkfXi5uPz+PbR8s9PKa16TVRCq8/wCB1XF+Pzz9</w:t>
      </w:r>
    </w:p>
    <w:p>
      <w:pPr>
        <w:pStyle w:val="PreformattedText"/>
        <w:bidi w:val="0"/>
        <w:spacing w:before="0" w:after="0"/>
        <w:jc w:val="left"/>
        <w:rPr/>
      </w:pPr>
      <w:r>
        <w:rPr/>
        <w:t>Dcm3+vx7bY56dBIHSYyYOhtQ/si1hew+v1ueWH1/qPexxHXq16DWvlKNwSP1D+l+dVwov/th724q2e</w:t>
      </w:r>
    </w:p>
    <w:p>
      <w:pPr>
        <w:pStyle w:val="PreformattedText"/>
        <w:bidi w:val="0"/>
        <w:spacing w:before="0" w:after="0"/>
        <w:jc w:val="left"/>
        <w:rPr/>
      </w:pPr>
      <w:r>
        <w:rPr/>
        <w:t>tLgD59Ns9YQosbflhbkjnSfqLD+vuoXI69q49d09Zd+SAP021H62uTyf0kH/E+9uM8OvKa+fTi1XyP</w:t>
      </w:r>
    </w:p>
    <w:p>
      <w:pPr>
        <w:pStyle w:val="PreformattedText"/>
        <w:bidi w:val="0"/>
        <w:spacing w:before="0" w:after="0"/>
        <w:jc w:val="left"/>
        <w:rPr/>
      </w:pPr>
      <w:r>
        <w:rPr/>
        <w:t>Ve9hb6g2N/oR+rm9/elx5dbJI4deSsBf9QuSx/p+rg8gj/kQ97I9OtBgRxz1k+8AYnVYW0gn8i3IHP</w:t>
      </w:r>
    </w:p>
    <w:p>
      <w:pPr>
        <w:pStyle w:val="PreformattedText"/>
        <w:bidi w:val="0"/>
        <w:spacing w:before="0" w:after="0"/>
        <w:jc w:val="left"/>
        <w:rPr/>
      </w:pPr>
      <w:r>
        <w:rPr/>
        <w:t>B1D6+7IMjqrHj0+UdWVjUkm4I4tcWA+lgeTb8+3Upr+XSdySvz6EPA5GzxAkAAgW+v1/oeOSP6+zWG</w:t>
      </w:r>
    </w:p>
    <w:p>
      <w:pPr>
        <w:pStyle w:val="PreformattedText"/>
        <w:bidi w:val="0"/>
        <w:spacing w:before="0" w:after="0"/>
        <w:jc w:val="left"/>
        <w:rPr/>
      </w:pPr>
      <w:r>
        <w:rPr/>
        <w:t>nRZOSTkdGR2pkwYOTcgC5Lci3ABN7Ej+vsyAIA9OieViWIp08ZivVozcjni9+GNv8fpYe/Up59eToP</w:t>
      </w:r>
    </w:p>
    <w:p>
      <w:pPr>
        <w:pStyle w:val="PreformattedText"/>
        <w:bidi w:val="0"/>
        <w:spacing w:before="0" w:after="0"/>
        <w:jc w:val="left"/>
        <w:rPr/>
      </w:pPr>
      <w:r>
        <w:rPr/>
        <w:t>I6xfvVBsB5FJB4CnV9R9foP9h7Zr6dLo6kjNB0cDraqDpAb3PotwB+ByeRxYfT2Q3Q7uhDZn/B0cLa</w:t>
      </w:r>
    </w:p>
    <w:p>
      <w:pPr>
        <w:pStyle w:val="PreformattedText"/>
        <w:bidi w:val="0"/>
        <w:spacing w:before="0" w:after="0"/>
        <w:jc w:val="left"/>
        <w:rPr/>
      </w:pPr>
      <w:r>
        <w:rPr/>
        <w:t>kv6Lf7Tf/X/x/wAL+yqTh0bxdD1iJP215B/xP1+ntI4z0rU+fn0qll9N/wCn9P6W+n9eD7ap09Xpnr</w:t>
      </w:r>
    </w:p>
    <w:p>
      <w:pPr>
        <w:pStyle w:val="PreformattedText"/>
        <w:bidi w:val="0"/>
        <w:spacing w:before="0" w:after="0"/>
        <w:jc w:val="left"/>
        <w:rPr/>
      </w:pPr>
      <w:r>
        <w:rPr/>
        <w:t>5bKeeLn/erf63u6jqjN69Bzmak6HJsOD+AP9bj+p9qFGemGPQG7mrLeQaub/0PH9B/rm3u+k4r1Wuf</w:t>
      </w:r>
    </w:p>
    <w:p>
      <w:pPr>
        <w:pStyle w:val="PreformattedText"/>
        <w:bidi w:val="0"/>
        <w:spacing w:before="0" w:after="0"/>
        <w:jc w:val="left"/>
        <w:rPr/>
      </w:pPr>
      <w:r>
        <w:rPr/>
        <w:t>n0HlPVK07c/S4IFuB+T/ALE+2XFOrDNa9PaTC31vxe3JNvqQfxyP+Ke6f4evD06xNKNYBsP9j9Te4P</w:t>
      </w:r>
    </w:p>
    <w:p>
      <w:pPr>
        <w:pStyle w:val="PreformattedText"/>
        <w:bidi w:val="0"/>
        <w:spacing w:before="0" w:after="0"/>
        <w:jc w:val="left"/>
        <w:rPr/>
      </w:pPr>
      <w:r>
        <w:rPr/>
        <w:t>8AQgf7x79QU6sDXpyhf0jj8j/iLf7D3XrdesE7+oj8/Uc8nj6/6x96PVl8/Xpvlb1j+ptwPp/Uk/4W</w:t>
      </w:r>
    </w:p>
    <w:p>
      <w:pPr>
        <w:pStyle w:val="PreformattedText"/>
        <w:bidi w:val="0"/>
        <w:spacing w:before="0" w:after="0"/>
        <w:jc w:val="left"/>
        <w:rPr/>
      </w:pPr>
      <w:r>
        <w:rPr/>
        <w:t>vb3pevPQ065wtytvyf6D6An/AGHt4dJnHHpR0xNl5I+n9Df+ov8AUn/eQPe8dMnh06qQLD6f0+v+8f</w:t>
      </w:r>
    </w:p>
    <w:p>
      <w:pPr>
        <w:pStyle w:val="PreformattedText"/>
        <w:bidi w:val="0"/>
        <w:spacing w:before="0" w:after="0"/>
        <w:jc w:val="left"/>
        <w:rPr/>
      </w:pPr>
      <w:r>
        <w:rPr/>
        <w:t>4gD3ccB0yenGnPIHA/H05seSOP8PfiOB6bPn05u37fP4A/P4H0sfrf+nuo49aIFOvU7cnk3sD/AIf7</w:t>
      </w:r>
    </w:p>
    <w:p>
      <w:pPr>
        <w:pStyle w:val="PreformattedText"/>
        <w:bidi w:val="0"/>
        <w:spacing w:before="0" w:after="0"/>
        <w:jc w:val="left"/>
        <w:rPr/>
      </w:pPr>
      <w:r>
        <w:rPr/>
        <w:t>H8j3tutx8en+ka+kfS5X6/1Fvr/Xn2w/StfIdKCE8D624vf6/wBLf4e2x0504Qte4vzYj6cf8VB92P</w:t>
      </w:r>
    </w:p>
    <w:p>
      <w:pPr>
        <w:pStyle w:val="PreformattedText"/>
        <w:bidi w:val="0"/>
        <w:spacing w:before="0" w:after="0"/>
        <w:jc w:val="left"/>
        <w:rPr/>
      </w:pPr>
      <w:r>
        <w:rPr/>
        <w:t>Xj1lBGr+v0/wAbH/C30v79nHXuH2dTIz6T/rW/4r9Lfge9eY60D02Vx9J/1voefx/trX92HVDnoMtx</w:t>
      </w:r>
    </w:p>
    <w:p>
      <w:pPr>
        <w:pStyle w:val="PreformattedText"/>
        <w:bidi w:val="0"/>
        <w:spacing w:before="0" w:after="0"/>
        <w:jc w:val="left"/>
        <w:rPr/>
      </w:pPr>
      <w:r>
        <w:rPr/>
        <w:t>H9t/oOCCLW/1/wDD/Ye3F6o3Rfs/bzsOLfS/+t9eLgHj3c8OrKaA9JcISfTfggWsbXH9nnk/6/unDq</w:t>
      </w:r>
    </w:p>
    <w:p>
      <w:pPr>
        <w:pStyle w:val="PreformattedText"/>
        <w:bidi w:val="0"/>
        <w:spacing w:before="0" w:after="0"/>
        <w:jc w:val="left"/>
        <w:rPr/>
      </w:pPr>
      <w:r>
        <w:rPr/>
        <w:t>w6/9C0mfkkfTVY3sSoHP5HqIIP+v7MD0HuH2dNMwP9CTzxqt/W+o/0b8D34deOeobITzbn6g/6rj66</w:t>
      </w:r>
    </w:p>
    <w:p>
      <w:pPr>
        <w:pStyle w:val="PreformattedText"/>
        <w:bidi w:val="0"/>
        <w:spacing w:before="0" w:after="0"/>
        <w:jc w:val="left"/>
        <w:rPr/>
      </w:pPr>
      <w:r>
        <w:rPr/>
        <w:t>eOAOPdh0y3WRU/w+h4v9CT/rXN+fx+Pe+HVKnjTqdGl/9jyTc/g8gjkX55H5HvdOtgdSkUArcc34At</w:t>
      </w:r>
    </w:p>
    <w:p>
      <w:pPr>
        <w:pStyle w:val="PreformattedText"/>
        <w:bidi w:val="0"/>
        <w:spacing w:before="0" w:after="0"/>
        <w:jc w:val="left"/>
        <w:rPr/>
      </w:pPr>
      <w:r>
        <w:rPr/>
        <w:t>Yf0X/A8fX3tePXj09UosV4APFrD/ko/wCN/dvM9bX06VdEP0j63+oIH050n6AfT/ePdT0pGRjpW0i8</w:t>
      </w:r>
    </w:p>
    <w:p>
      <w:pPr>
        <w:pStyle w:val="PreformattedText"/>
        <w:bidi w:val="0"/>
        <w:spacing w:before="0" w:after="0"/>
        <w:jc w:val="left"/>
        <w:rPr/>
      </w:pPr>
      <w:r>
        <w:rPr/>
        <w:t>IBY8gD+pA+g0/SwH/FPadvPpUnAdKSDnngc8H6gC1r88+2W6VJ05Lzz9Lj08XA5tey3uOfqfx7aanS</w:t>
      </w:r>
    </w:p>
    <w:p>
      <w:pPr>
        <w:pStyle w:val="PreformattedText"/>
        <w:bidi w:val="0"/>
        <w:spacing w:before="0" w:after="0"/>
        <w:jc w:val="left"/>
        <w:rPr/>
      </w:pPr>
      <w:r>
        <w:rPr/>
        <w:t>lfL167+lzyL2B+pBP5JH1P0/H49pn6VJnz66W9/p+QT/XgX5Nh/X/Ye2vM9P0/b1OjufoeeOAOePwR</w:t>
      </w:r>
    </w:p>
    <w:p>
      <w:pPr>
        <w:pStyle w:val="PreformattedText"/>
        <w:bidi w:val="0"/>
        <w:spacing w:before="0" w:after="0"/>
        <w:jc w:val="left"/>
        <w:rPr/>
      </w:pPr>
      <w:r>
        <w:rPr/>
        <w:t>f+n+x9urw6o3TlGLj/ef9axFyT9fqPz7t02R1nsLWtqv/Q2PB/Ata1v6f73731r166QDVcj6fW/0F/</w:t>
      </w:r>
    </w:p>
    <w:p>
      <w:pPr>
        <w:pStyle w:val="PreformattedText"/>
        <w:bidi w:val="0"/>
        <w:spacing w:before="0" w:after="0"/>
        <w:jc w:val="left"/>
        <w:rPr/>
      </w:pPr>
      <w:r>
        <w:rPr/>
        <w:t>pq/PHuw6svHp0hH4+v9Pxa/wBNNx/QfT26vHrb9TNHFjf+hB4IP6ueOT/xHtWo4HpI5z1AqUIJtzxz</w:t>
      </w:r>
    </w:p>
    <w:p>
      <w:pPr>
        <w:pStyle w:val="PreformattedText"/>
        <w:bidi w:val="0"/>
        <w:spacing w:before="0" w:after="0"/>
        <w:jc w:val="left"/>
        <w:rPr/>
      </w:pPr>
      <w:r>
        <w:rPr/>
        <w:t>yB9fyD9P9gfb4ytekDjv6aajhCSpPHP+0/8ABRe1/ZfdcG6EGy4ni+3pEZQAiT+ybMP9gTa9rc3/AB</w:t>
      </w:r>
    </w:p>
    <w:p>
      <w:pPr>
        <w:pStyle w:val="PreformattedText"/>
        <w:bidi w:val="0"/>
        <w:spacing w:before="0" w:after="0"/>
        <w:jc w:val="left"/>
        <w:rPr/>
      </w:pPr>
      <w:r>
        <w:rPr/>
        <w:t>7Cd6aEjrInlitIR5Y6D4QvNWLGt7k6QL3IseP8Lqfz7J9VGzw6mUNotK/LowGy9qS1axMYyxNh9Dcj</w:t>
      </w:r>
    </w:p>
    <w:p>
      <w:pPr>
        <w:pStyle w:val="PreformattedText"/>
        <w:bidi w:val="0"/>
        <w:spacing w:before="0" w:after="0"/>
        <w:jc w:val="left"/>
        <w:rPr/>
      </w:pPr>
      <w:r>
        <w:rPr/>
        <w:t>/C9uObH2aW934egL1BnOBMkkwAp/q8+jGYTr13iT9ph9COGFh/T6/UHgezyHdDUVOeoP3Hb/ABGYng</w:t>
      </w:r>
    </w:p>
    <w:p>
      <w:pPr>
        <w:pStyle w:val="PreformattedText"/>
        <w:bidi w:val="0"/>
        <w:spacing w:before="0" w:after="0"/>
        <w:jc w:val="left"/>
        <w:rPr/>
      </w:pPr>
      <w:r>
        <w:rPr/>
        <w:t>ehf27suWhj4V1tC4/x+o/FgL2/23u9zuBmrXPRRFtzR/CKdO9VhazxWBICqPqOTzewtyT7SNKDWo6U</w:t>
      </w:r>
    </w:p>
    <w:p>
      <w:pPr>
        <w:pStyle w:val="PreformattedText"/>
        <w:bidi w:val="0"/>
        <w:spacing w:before="0" w:after="0"/>
        <w:jc w:val="left"/>
        <w:rPr/>
      </w:pPr>
      <w:r>
        <w:rPr/>
        <w:t>x2zhhToDuxds5GvgVI+WVlIsG+v9P9f88+729zHFXV59CnakKzox4dNOxdu5OhlpVkRvQKgNe5+tjY</w:t>
      </w:r>
    </w:p>
    <w:p>
      <w:pPr>
        <w:pStyle w:val="PreformattedText"/>
        <w:bidi w:val="0"/>
        <w:spacing w:before="0" w:after="0"/>
        <w:jc w:val="left"/>
        <w:rPr/>
      </w:pPr>
      <w:r>
        <w:rPr/>
        <w:t>3Buf8AifZXuMySGVgfIdDhHXRjh0KmSjqFaP0Of2wT+fofobX5I/1/ZLHhulcJTSekDuiOpMdKQj21</w:t>
      </w:r>
    </w:p>
    <w:p>
      <w:pPr>
        <w:pStyle w:val="PreformattedText"/>
        <w:bidi w:val="0"/>
        <w:spacing w:before="0" w:after="0"/>
        <w:jc w:val="left"/>
        <w:rPr/>
      </w:pPr>
      <w:r>
        <w:rPr/>
        <w:t>C45uBqtc/wBRzx7GGyMoLBjkjosvApV6dC11u8gpY9YYEKxNzx/S/F7ezi7PeKdRffRgTyU9ehoSYm</w:t>
      </w:r>
    </w:p>
    <w:p>
      <w:pPr>
        <w:pStyle w:val="PreformattedText"/>
        <w:bidi w:val="0"/>
        <w:spacing w:before="0" w:after="0"/>
        <w:jc w:val="left"/>
        <w:rPr/>
      </w:pPr>
      <w:r>
        <w:rPr/>
        <w:t>NB9DwSP8ef8eL+2AeHRYVzxx0m83M2uED/AGH5F/qf9f2ZWdKN1Rhw6EDaDXogT+CTyb/T8g3+v/Ff</w:t>
      </w:r>
    </w:p>
    <w:p>
      <w:pPr>
        <w:pStyle w:val="PreformattedText"/>
        <w:bidi w:val="0"/>
        <w:spacing w:before="0" w:after="0"/>
        <w:jc w:val="left"/>
        <w:rPr/>
      </w:pPr>
      <w:r>
        <w:rPr/>
        <w:t>bF5TxPy6pGOOPPpa67Rm/P1sPpxf/Ycn2mXy6sfPoNd1VOhhzxfi31NvZva/AT0U3AJlUU8+m/atQG</w:t>
      </w:r>
    </w:p>
    <w:p>
      <w:pPr>
        <w:pStyle w:val="PreformattedText"/>
        <w:bidi w:val="0"/>
        <w:spacing w:before="0" w:after="0"/>
        <w:jc w:val="left"/>
        <w:rPr/>
      </w:pPr>
      <w:r>
        <w:rPr/>
        <w:t>ruTySth9b8/wDE+01+aIOjS3TB6GKFz4z9PqTzx/sP9Yj2UhulTL+zpC70m00wN/zyP6jn/bezKwak</w:t>
      </w:r>
    </w:p>
    <w:p>
      <w:pPr>
        <w:pStyle w:val="PreformattedText"/>
        <w:bidi w:val="0"/>
        <w:spacing w:before="0" w:after="0"/>
        <w:jc w:val="left"/>
        <w:rPr/>
      </w:pPr>
      <w:r>
        <w:rPr/>
        <w:t>h+zouvlPhjHQTpV2Yi97n6f4f42+pHs+U1GOgrMhDZHSxoKkNSx/8GP+t9Li3stnb9Q9GFsp8IHoVd</w:t>
      </w:r>
    </w:p>
    <w:p>
      <w:pPr>
        <w:pStyle w:val="PreformattedText"/>
        <w:bidi w:val="0"/>
        <w:spacing w:before="0" w:after="0"/>
        <w:jc w:val="left"/>
        <w:rPr/>
      </w:pPr>
      <w:r>
        <w:rPr/>
        <w:t>pDVTF/66rc3J4+n+B9l9wav0d2o/Sr0270qdEMMd7BpL2H+9/192tviY/Lr118KD59JOilJK/4/n/e</w:t>
      </w:r>
    </w:p>
    <w:p>
      <w:pPr>
        <w:pStyle w:val="PreformattedText"/>
        <w:bidi w:val="0"/>
        <w:spacing w:before="0" w:after="0"/>
        <w:jc w:val="left"/>
        <w:rPr/>
      </w:pPr>
      <w:r>
        <w:rPr/>
        <w:t>vx+PaivHpMBSnSmjYlP9hwf949snj0+vCvTBk+AT/S9vzcj6/wBPbsfTMnHoK9wSBUkIvf8AA/1/oP</w:t>
      </w:r>
    </w:p>
    <w:p>
      <w:pPr>
        <w:pStyle w:val="PreformattedText"/>
        <w:bidi w:val="0"/>
        <w:spacing w:before="0" w:after="0"/>
        <w:jc w:val="left"/>
        <w:rPr/>
      </w:pPr>
      <w:r>
        <w:rPr/>
        <w:t>8AWPtZGeGMdI5AKHoIa6q8bMeOTa9/95H+v+PasV9cdF0i54Y66gyB0i5/of8AX/3n639t6gDSnWjG</w:t>
      </w:r>
    </w:p>
    <w:p>
      <w:pPr>
        <w:pStyle w:val="PreformattedText"/>
        <w:bidi w:val="0"/>
        <w:spacing w:before="0" w:after="0"/>
        <w:jc w:val="left"/>
        <w:rPr/>
      </w:pPr>
      <w:r>
        <w:rPr/>
        <w:t>afLp+pqzUR6vwfp9Lfj6cm/49sy8OrRodQwOhY2pUBcUJSkc6LJIJIJQGhnhZmSaCYf24J4mZHH9pW</w:t>
      </w:r>
    </w:p>
    <w:p>
      <w:pPr>
        <w:pStyle w:val="PreformattedText"/>
        <w:bidi w:val="0"/>
        <w:spacing w:before="0" w:after="0"/>
        <w:jc w:val="left"/>
        <w:rPr/>
      </w:pPr>
      <w:r>
        <w:rPr/>
        <w:t>I9h69aklSKjoRWQ/SUHrVM+RHVkPRnyC7b6EpFZNsYDLru3runnSWWabrnsKKXcO3XkyE+jyTYZ5ai</w:t>
      </w:r>
    </w:p>
    <w:p>
      <w:pPr>
        <w:pStyle w:val="PreformattedText"/>
        <w:bidi w:val="0"/>
        <w:spacing w:before="0" w:after="0"/>
        <w:jc w:val="left"/>
        <w:rPr/>
      </w:pPr>
      <w:r>
        <w:rPr/>
        <w:t>gkVbj/JtAN15gTeNsNnud9ZqP0VbUn+kYVX9nD8usq/bvfvrtkgEjVuouxvn/q/4rqszs6Ss3PuLZm</w:t>
      </w:r>
    </w:p>
    <w:p>
      <w:pPr>
        <w:pStyle w:val="PreformattedText"/>
        <w:bidi w:val="0"/>
        <w:spacing w:before="0" w:after="0"/>
        <w:jc w:val="left"/>
        <w:rPr/>
      </w:pPr>
      <w:r>
        <w:rPr/>
        <w:t>0lp5ZKmprJ3qqhQGSSHE1LwJRvGsjMxlmAEasQPHFqa9j7RRKUWijJPQyv21ywxBhU5Nfl5dHE2vtG</w:t>
      </w:r>
    </w:p>
    <w:p>
      <w:pPr>
        <w:pStyle w:val="PreformattedText"/>
        <w:bidi w:val="0"/>
        <w:spacing w:before="0" w:after="0"/>
        <w:jc w:val="left"/>
        <w:rPr/>
      </w:pPr>
      <w:r>
        <w:rPr/>
        <w:t>PG4WB1TSsVPTCZWkWONkULrciK/gcvyH/QjMNXBIOmhdWZnHS+LTpVfI9LfF1M1Ii07So8nrGsJwJV</w:t>
      </w:r>
    </w:p>
    <w:p>
      <w:pPr>
        <w:pStyle w:val="PreformattedText"/>
        <w:bidi w:val="0"/>
        <w:spacing w:before="0" w:after="0"/>
        <w:jc w:val="left"/>
        <w:rPr/>
      </w:pPr>
      <w:r>
        <w:rPr/>
        <w:t>USeKS7XMgvb9NlH4/HvayUXT0nuYA9CB0B/ctTHJjqhoyBUeEBvEWjkdNOkeKNSV+vBa5uGIPqHtPI</w:t>
      </w:r>
    </w:p>
    <w:p>
      <w:pPr>
        <w:pStyle w:val="PreformattedText"/>
        <w:bidi w:val="0"/>
        <w:spacing w:before="0" w:after="0"/>
        <w:jc w:val="left"/>
        <w:rPr/>
      </w:pPr>
      <w:r>
        <w:rPr/>
        <w:t>1ckZ6LdAD+Gegm63lwezqJ89nVqI46yoaHG0lGWkzmXrFiJ8GNoYwryxL9J52eKKmQku9yB7MNukID</w:t>
      </w:r>
    </w:p>
    <w:p>
      <w:pPr>
        <w:pStyle w:val="PreformattedText"/>
        <w:bidi w:val="0"/>
        <w:spacing w:before="0" w:after="0"/>
        <w:jc w:val="left"/>
        <w:rPr/>
      </w:pPr>
      <w:r>
        <w:rPr/>
        <w:t>l8Hj0ivYkqKVp/M/Z/qx0CO8MPX723ZW7nyOLixKsZPt6SOp1rRUsetaZ5agBIJaudrszqPHZQEsDc</w:t>
      </w:r>
    </w:p>
    <w:p>
      <w:pPr>
        <w:pStyle w:val="PreformattedText"/>
        <w:bidi w:val="0"/>
        <w:spacing w:before="0" w:after="0"/>
        <w:jc w:val="left"/>
        <w:rPr/>
      </w:pPr>
      <w:r>
        <w:rPr/>
        <w:t>rhJkgefQZu1aQglaACn5epPr1WF2bTVVJnMpNSokORzGWq8jWzzJGyrRrXQnGCKdi7vV/cRBGN9DRp</w:t>
      </w:r>
    </w:p>
    <w:p>
      <w:pPr>
        <w:pStyle w:val="PreformattedText"/>
        <w:bidi w:val="0"/>
        <w:spacing w:before="0" w:after="0"/>
        <w:jc w:val="left"/>
        <w:rPr/>
      </w:pPr>
      <w:r>
        <w:rPr/>
        <w:t>oJsfZtGjUUkeXQRn+Jj5k16RuwY4cHvza8GN88A3Nka2vqLu0XjkoIJKhaeaO/hmeGuTycDXpACEWt</w:t>
      </w:r>
    </w:p>
    <w:p>
      <w:pPr>
        <w:pStyle w:val="PreformattedText"/>
        <w:bidi w:val="0"/>
        <w:spacing w:before="0" w:after="0"/>
        <w:jc w:val="left"/>
        <w:rPr/>
      </w:pPr>
      <w:r>
        <w:rPr/>
        <w:t>7VsEoI6ChXpBCCkysDktXo++1svCj5ulp5IoWiq6qqp5AHMlKZqkrXGNW1iRI5oGZL8KmkDn2UOoSg</w:t>
      </w:r>
    </w:p>
    <w:p>
      <w:pPr>
        <w:pStyle w:val="PreformattedText"/>
        <w:bidi w:val="0"/>
        <w:spacing w:before="0" w:after="0"/>
        <w:jc w:val="left"/>
        <w:rPr/>
      </w:pPr>
      <w:r>
        <w:rPr/>
        <w:t>VvXoTqxauofZ08w1UdJkMxTeKKLxR1uPTyyNO9bqo1mWRkJWOOaadChQ/RV4+p9p6dx6eVqGnWSOaF</w:t>
      </w:r>
    </w:p>
    <w:p>
      <w:pPr>
        <w:pStyle w:val="PreformattedText"/>
        <w:bidi w:val="0"/>
        <w:spacing w:before="0" w:after="0"/>
        <w:jc w:val="left"/>
        <w:rPr/>
      </w:pPr>
      <w:r>
        <w:rPr/>
        <w:t>DT6rozLHG9IsMhp45KmaRyssHqYeZmDOFa2lOLXANCp6dDfPo3fXLU0eNgMKw/fRwJ9xpaVZJvuppV</w:t>
      </w:r>
    </w:p>
    <w:p>
      <w:pPr>
        <w:pStyle w:val="PreformattedText"/>
        <w:bidi w:val="0"/>
        <w:spacing w:before="0" w:after="0"/>
        <w:jc w:val="left"/>
        <w:rPr/>
      </w:pPr>
      <w:r>
        <w:rPr/>
        <w:t>aOnRVZfJFTxrp1EiG6ajYEFDcGupfw16PrAduo/FTo1eKqKbw0FJRssRpZIp8hURuWukspUY9CFaN/</w:t>
      </w:r>
    </w:p>
    <w:p>
      <w:pPr>
        <w:pStyle w:val="PreformattedText"/>
        <w:bidi w:val="0"/>
        <w:spacing w:before="0" w:after="0"/>
        <w:jc w:val="left"/>
        <w:rPr/>
      </w:pPr>
      <w:r>
        <w:rPr/>
        <w:t>UwaolZgXI1LyPZUyEcR0JEI0hV4dCfQ5COpq5KioimqqSpDVUjQxrFJoEXjghiXyQyxHV6I4WP7cKh</w:t>
      </w:r>
    </w:p>
    <w:p>
      <w:pPr>
        <w:pStyle w:val="PreformattedText"/>
        <w:bidi w:val="0"/>
        <w:spacing w:before="0" w:after="0"/>
        <w:jc w:val="left"/>
        <w:rPr/>
      </w:pPr>
      <w:r>
        <w:rPr/>
        <w:t>m/Wb+FQ2R29KEUHicdDDtCnqFQ1tQsTilp3roWLCajWhgCVVQ7oNMcrU8CFoomsGlsWFgPfpVIFaUF</w:t>
      </w:r>
    </w:p>
    <w:p>
      <w:pPr>
        <w:pStyle w:val="PreformattedText"/>
        <w:bidi w:val="0"/>
        <w:spacing w:before="0" w:after="0"/>
        <w:jc w:val="left"/>
        <w:rPr/>
      </w:pPr>
      <w:r>
        <w:rPr/>
        <w:t>P8HRhGRRR58AOhy27Uw1FUGXQ7TwiuWZyzSIk8EBFDTKVUV+VrY7mSS3oiQWCoB7QiShOKjp50YCvz</w:t>
      </w:r>
    </w:p>
    <w:p>
      <w:pPr>
        <w:pStyle w:val="PreformattedText"/>
        <w:bidi w:val="0"/>
        <w:spacing w:before="0" w:after="0"/>
        <w:jc w:val="left"/>
        <w:rPr/>
      </w:pPr>
      <w:r>
        <w:rPr/>
        <w:t>p/q+XT1VyUWTp4ag/cpCKaplevUxSRT42inCjGYV5BqenjqG8clX6TIxsmlFGqkoWYo3cAMk/IeQ/y</w:t>
      </w:r>
    </w:p>
    <w:p>
      <w:pPr>
        <w:pStyle w:val="PreformattedText"/>
        <w:bidi w:val="0"/>
        <w:spacing w:before="0" w:after="0"/>
        <w:jc w:val="left"/>
        <w:rPr/>
      </w:pPr>
      <w:r>
        <w:rPr/>
        <w:t>np2MNFqGCSeHzPm35eXSh2nm58DVUsv3VZi5MdVrUYfIxQxTNi6qoiZftkLq9LOlfSyyQ1WOl1LU0z</w:t>
      </w:r>
    </w:p>
    <w:p>
      <w:pPr>
        <w:pStyle w:val="PreformattedText"/>
        <w:bidi w:val="0"/>
        <w:spacing w:before="0" w:after="0"/>
        <w:jc w:val="left"/>
        <w:rPr/>
      </w:pPr>
      <w:r>
        <w:rPr/>
        <w:t>yK6+qwPds3GazkSVJCkykaW/yH1r5jz6J922yG9glheBZIHBDofMetPKnEHyPQ0U64zO0xo8NBDTZf</w:t>
      </w:r>
    </w:p>
    <w:p>
      <w:pPr>
        <w:pStyle w:val="PreformattedText"/>
        <w:bidi w:val="0"/>
        <w:spacing w:before="0" w:after="0"/>
        <w:jc w:val="left"/>
        <w:rPr/>
      </w:pPr>
      <w:r>
        <w:rPr/>
        <w:t>7Nqg7XjepmSgpFbzTVOzrh6/NbOaQs9Tjv3cpiLBWWelAZBfPb2nMURubULFuoXuj8n/AKS/b/xfQB</w:t>
      </w:r>
    </w:p>
    <w:p>
      <w:pPr>
        <w:pStyle w:val="PreformattedText"/>
        <w:bidi w:val="0"/>
        <w:spacing w:before="0" w:after="0"/>
        <w:jc w:val="left"/>
        <w:rPr/>
      </w:pPr>
      <w:r>
        <w:rPr/>
        <w:t>tTuHLLpb3WubZS9Fk4sgPBX+zgrcKdIzcWNkpJY7jySz+KtevpijxVUUbMhioCJYoRTOSxLRksSOb2</w:t>
      </w:r>
    </w:p>
    <w:p>
      <w:pPr>
        <w:pStyle w:val="PreformattedText"/>
        <w:bidi w:val="0"/>
        <w:spacing w:before="0" w:after="0"/>
        <w:jc w:val="left"/>
        <w:rPr/>
      </w:pPr>
      <w:r>
        <w:rPr/>
        <w:t>I9g2+jnsZvCkjKy+fl+zodbdPFexmSNwY+AB/wAv+z1HVRX1RhjSfGw3glMqVBmQKlO8ZnqyY2eqqa</w:t>
      </w:r>
    </w:p>
    <w:p>
      <w:pPr>
        <w:pStyle w:val="PreformattedText"/>
        <w:bidi w:val="0"/>
        <w:spacing w:before="0" w:after="0"/>
        <w:jc w:val="left"/>
        <w:rPr/>
      </w:pPr>
      <w:r>
        <w:rPr/>
        <w:t>lJWESqqiJT6V5J9oZJi7VUFQf9Vel8duIkBJDNnyp5+Xp/l6xIMdTQ1kNHDHUDzzRGoy9HLTzzPFAY</w:t>
      </w:r>
    </w:p>
    <w:p>
      <w:pPr>
        <w:pStyle w:val="PreformattedText"/>
        <w:bidi w:val="0"/>
        <w:spacing w:before="0" w:after="0"/>
        <w:jc w:val="left"/>
        <w:rPr/>
      </w:pPr>
      <w:r>
        <w:rPr/>
        <w:t>aisiMkMlqdEuqTFdTMNKgMAfbayKoYBVJPr0uEEr+GXNDTyNceh+fy6S0OQnUEyUNI+gL4Y6uo/yeK</w:t>
      </w:r>
    </w:p>
    <w:p>
      <w:pPr>
        <w:pStyle w:val="PreformattedText"/>
        <w:bidi w:val="0"/>
        <w:spacing w:before="0" w:after="0"/>
        <w:jc w:val="left"/>
        <w:rPr/>
      </w:pPr>
      <w:r>
        <w:rPr/>
        <w:t>Ma4/uo6SVVkSVwo0RyX/Tdxc2FI7h0BOgV8qnH206fksI2agkPzoM/ZX/D0mKmpq7TSonmEOuaqqnk</w:t>
      </w:r>
    </w:p>
    <w:p>
      <w:pPr>
        <w:pStyle w:val="PreformattedText"/>
        <w:bidi w:val="0"/>
        <w:spacing w:before="0" w:after="0"/>
        <w:jc w:val="left"/>
        <w:rPr/>
      </w:pPr>
      <w:r>
        <w:rPr/>
        <w:t>/ZRIjaxZfGGRVk9QP1tYcD36OeV2ZiDT16dNlEDTT0DO6qWp8dZkK+qUUcWmd1gSRpJYtShSsMX+ck</w:t>
      </w:r>
    </w:p>
    <w:p>
      <w:pPr>
        <w:pStyle w:val="PreformattedText"/>
        <w:bidi w:val="0"/>
        <w:spacing w:before="0" w:after="0"/>
        <w:jc w:val="left"/>
        <w:rPr/>
      </w:pPr>
      <w:r>
        <w:rPr/>
        <w:t>8qjTGraV+pvY+7iQuwHl1bwhQKoz9nSOxu02zdFW5do6P+BrIMbHkcxUznGTV1bOZBRUUFNG1duXI2</w:t>
      </w:r>
    </w:p>
    <w:p>
      <w:pPr>
        <w:pStyle w:val="PreformattedText"/>
        <w:bidi w:val="0"/>
        <w:spacing w:before="0" w:after="0"/>
        <w:jc w:val="left"/>
        <w:rPr/>
      </w:pPr>
      <w:r>
        <w:rPr/>
        <w:t>Fkx9BHNUM7LGR6gpObDbZrsa1AEXCp4fkOJ/Loi3Hc7exb6dyTPQkquSAP4jwUfM9Gn3TsfYfxw2Hj</w:t>
      </w:r>
    </w:p>
    <w:p>
      <w:pPr>
        <w:pStyle w:val="PreformattedText"/>
        <w:bidi w:val="0"/>
        <w:spacing w:before="0" w:after="0"/>
        <w:jc w:val="left"/>
        <w:rPr/>
      </w:pPr>
      <w:r>
        <w:rPr/>
        <w:t>92bwpcVu7euWyuIxtP1Lm67GrSRZSrx612Jr+9aTA1UuRottUkUS1MOwccyV2RVYYctPHA09MZAba7</w:t>
      </w:r>
    </w:p>
    <w:p>
      <w:pPr>
        <w:pStyle w:val="PreformattedText"/>
        <w:bidi w:val="0"/>
        <w:spacing w:before="0" w:after="0"/>
        <w:jc w:val="left"/>
        <w:rPr/>
      </w:pPr>
      <w:r>
        <w:rPr/>
        <w:t>Tl2ytrq9hMlw47ENBqbiDJ5hB/CMngeowTctx5rvp7K0doNuWuqZQa6a0KwV4seBlOAMoDg9FA3v8i</w:t>
      </w:r>
    </w:p>
    <w:p>
      <w:pPr>
        <w:pStyle w:val="PreformattedText"/>
        <w:bidi w:val="0"/>
        <w:spacing w:before="0" w:after="0"/>
        <w:jc w:val="left"/>
        <w:rPr/>
      </w:pPr>
      <w:r>
        <w:rPr/>
        <w:t>Oyc3Hu2gOZraree/q+f/SPv5BBDnpMYlHCq7XxqwCGkxVTDTBaRvsBHQ4igWKlplUqdIQ3jepGL+HN</w:t>
      </w:r>
    </w:p>
    <w:p>
      <w:pPr>
        <w:pStyle w:val="PreformattedText"/>
        <w:bidi w:val="0"/>
        <w:spacing w:before="0" w:after="0"/>
        <w:jc w:val="left"/>
        <w:rPr/>
      </w:pPr>
      <w:r>
        <w:rPr/>
        <w:t>rupR3nyX+ivoBwAGAOhrs3LUCNCZbRUsbc0iQef9Nq5JJqSTUkmp6KHUChoUjoYk8awrqpkiV5qd4h</w:t>
      </w:r>
    </w:p>
    <w:p>
      <w:pPr>
        <w:pStyle w:val="PreformattedText"/>
        <w:bidi w:val="0"/>
        <w:spacing w:before="0" w:after="0"/>
        <w:jc w:val="left"/>
        <w:rPr/>
      </w:pPr>
      <w:r>
        <w:rPr/>
        <w:t>UBndYwGKB5F0mPUHUjUoN29h2EVFScdCe4YI1CM0/L/V8ukLk86kqVjyyCQy1JhakjWVopGUKZahTO</w:t>
      </w:r>
    </w:p>
    <w:p>
      <w:pPr>
        <w:pStyle w:val="PreformattedText"/>
        <w:bidi w:val="0"/>
        <w:spacing w:before="0" w:after="0"/>
        <w:jc w:val="left"/>
        <w:rPr/>
      </w:pPr>
      <w:r>
        <w:rPr/>
        <w:t>usxpZbAkgXuefapQtQB0T3EpOr0J4dJJkmmhaNm1OZ5lKCoDqmuXUUYIDK5SCS7Neyi4A92IxXppDQ</w:t>
      </w:r>
    </w:p>
    <w:p>
      <w:pPr>
        <w:pStyle w:val="PreformattedText"/>
        <w:bidi w:val="0"/>
        <w:spacing w:before="0" w:after="0"/>
        <w:jc w:val="left"/>
        <w:rPr/>
      </w:pPr>
      <w:r>
        <w:rPr/>
        <w:t>gdGf6UqqeTI07o0viRIYZFjRI3jWFUaXhyo8ckSlbva6GwN/ZZcVoQehXtQqV08OrsumI3GOgqnjhh</w:t>
      </w:r>
    </w:p>
    <w:p>
      <w:pPr>
        <w:pStyle w:val="PreformattedText"/>
        <w:bidi w:val="0"/>
        <w:spacing w:before="0" w:after="0"/>
        <w:jc w:val="left"/>
        <w:rPr/>
      </w:pPr>
      <w:r>
        <w:rPr/>
        <w:t>FXE0NPC5UyVCxRKlMQYlk8UUEC6tH4I+t/bUDL3svE46e3KlAgJqM19P9XDo5e3454KdWV9ciRhhE1</w:t>
      </w:r>
    </w:p>
    <w:p>
      <w:pPr>
        <w:pStyle w:val="PreformattedText"/>
        <w:bidi w:val="0"/>
        <w:spacing w:before="0" w:after="0"/>
        <w:jc w:val="left"/>
        <w:rPr/>
      </w:pPr>
      <w:r>
        <w:rPr/>
        <w:t>ohO7R/tiJGZWbT/aJXkXt7OLVHVCfPoJXZjdwrCgJ48aev+r167p5agQCarggFdG80hZC7QpJLy6Uk</w:t>
      </w:r>
    </w:p>
    <w:p>
      <w:pPr>
        <w:pStyle w:val="PreformattedText"/>
        <w:bidi w:val="0"/>
        <w:spacing w:before="0" w:after="0"/>
        <w:jc w:val="left"/>
        <w:rPr/>
      </w:pPr>
      <w:r>
        <w:rPr/>
        <w:t>klmSJSAQjghv8D7U2ddJaQDxqn+fkOkm4pEH0wMTAQOPE/M/P5jqBUmem0RqreKshrLTHUCk6Igsy2</w:t>
      </w:r>
    </w:p>
    <w:p>
      <w:pPr>
        <w:pStyle w:val="PreformattedText"/>
        <w:bidi w:val="0"/>
        <w:spacing w:before="0" w:after="0"/>
        <w:jc w:val="left"/>
        <w:rPr/>
      </w:pPr>
      <w:r>
        <w:rPr/>
        <w:t>PLGUAH8WvYe27rxIhQDtYHPz6RQ6Hb+kpGPl0BO+q+jwWZo4cm6QY/dGPTHSVuovFFkIYzQ2rEayFa</w:t>
      </w:r>
    </w:p>
    <w:p>
      <w:pPr>
        <w:pStyle w:val="PreformattedText"/>
        <w:bidi w:val="0"/>
        <w:spacing w:before="0" w:after="0"/>
        <w:jc w:val="left"/>
        <w:rPr/>
      </w:pPr>
      <w:r>
        <w:rPr/>
        <w:t>ilZCWbkEE/09hi4uIbaeKGc4kFK+QPDPQtso5bm3kkgWrQtWnmQc4/zdDdgKDH9qbSpdl514p917ep</w:t>
      </w:r>
    </w:p>
    <w:p>
      <w:pPr>
        <w:pStyle w:val="PreformattedText"/>
        <w:bidi w:val="0"/>
        <w:spacing w:before="0" w:after="0"/>
        <w:jc w:val="left"/>
        <w:rPr/>
      </w:pPr>
      <w:r>
        <w:rPr/>
        <w:t>VpNsZppfG+4KKkUqcPPW/SPI0NrQSMbt+fQ7WHMAj5hsPophTdYFGhjjxFA4E+v+rz6AV883Lu5Pud</w:t>
      </w:r>
    </w:p>
    <w:p>
      <w:pPr>
        <w:pStyle w:val="PreformattedText"/>
        <w:bidi w:val="0"/>
        <w:spacing w:before="0" w:after="0"/>
        <w:jc w:val="left"/>
        <w:rPr/>
      </w:pPr>
      <w:r>
        <w:rPr/>
        <w:t>qD+6p2rKn++yT8YHofMD/COgvkjzu2ZYcPlMZUVtJGWjq5Y1kjraesoJjLA1VDKxdavQCi6VYoeOR7</w:t>
      </w:r>
    </w:p>
    <w:p>
      <w:pPr>
        <w:pStyle w:val="PreformattedText"/>
        <w:bidi w:val="0"/>
        <w:spacing w:before="0" w:after="0"/>
        <w:jc w:val="left"/>
        <w:rPr/>
      </w:pPr>
      <w:r>
        <w:rPr/>
        <w:t>D/ANXcWFwttcwE8KnzFP8AL0JVis9xia6tbhQSKgfhIP2eXShcUmSjMlPUVDSSRKsUkNRTRPIjaR9v</w:t>
      </w:r>
    </w:p>
    <w:p>
      <w:pPr>
        <w:pStyle w:val="PreformattedText"/>
        <w:bidi w:val="0"/>
        <w:spacing w:before="0" w:after="0"/>
        <w:jc w:val="left"/>
        <w:rPr/>
      </w:pPr>
      <w:r>
        <w:rPr/>
        <w:t>V+kItTSs9jIrMda2KD6+zL6oXCExvkj/AFA/PosED270eNdIPA1P5j5HrHHj3pKcRwVFVTzeqJ42i8</w:t>
      </w:r>
    </w:p>
    <w:p>
      <w:pPr>
        <w:pStyle w:val="PreformattedText"/>
        <w:bidi w:val="0"/>
        <w:spacing w:before="0" w:after="0"/>
        <w:jc w:val="left"/>
        <w:rPr/>
      </w:pPr>
      <w:r>
        <w:rPr/>
        <w:t>s8xhk1PLURya1cEgaip9R5Iv72quE+L5U8zTqjzB3JZAR/IfZ0l6lZY6lxLkqWaaQvJSU9RFHSo9QS</w:t>
      </w:r>
    </w:p>
    <w:p>
      <w:pPr>
        <w:pStyle w:val="PreformattedText"/>
        <w:bidi w:val="0"/>
        <w:spacing w:before="0" w:after="0"/>
        <w:jc w:val="left"/>
        <w:rPr/>
      </w:pPr>
      <w:r>
        <w:rPr/>
        <w:t>UmWmqNRWWWQNdk1E6voOeEshkV6FxXyrjPSmMo6giEgeZBrQfPqS5rWgE6UrF4THGjU7l9SoNL+QTX</w:t>
      </w:r>
    </w:p>
    <w:p>
      <w:pPr>
        <w:pStyle w:val="PreformattedText"/>
        <w:bidi w:val="0"/>
        <w:spacing w:before="0" w:after="0"/>
        <w:jc w:val="left"/>
        <w:rPr/>
      </w:pPr>
      <w:r>
        <w:rPr/>
        <w:t>aZJFBKqSG+oBB+qaR5QtQpqD69XWOKukyUB9epHipamoKIaimkjUTQMoZbzCzmWJ5F9KqG4LXW502I</w:t>
      </w:r>
    </w:p>
    <w:p>
      <w:pPr>
        <w:pStyle w:val="PreformattedText"/>
        <w:bidi w:val="0"/>
        <w:spacing w:before="0" w:after="0"/>
        <w:jc w:val="left"/>
        <w:rPr/>
      </w:pPr>
      <w:r>
        <w:rPr/>
        <w:t>493cRzCmRQftPTP6kQ1MFYV/l6dKCkp5EiaOeWCSWNgY5JmLxyjUH8coPq9eofp51fpK2sEXhEA1YY</w:t>
      </w:r>
    </w:p>
    <w:p>
      <w:pPr>
        <w:pStyle w:val="PreformattedText"/>
        <w:bidi w:val="0"/>
        <w:spacing w:before="0" w:after="0"/>
        <w:jc w:val="left"/>
        <w:rPr/>
      </w:pPr>
      <w:r>
        <w:rPr/>
        <w:t>69rDMNKkA9ScHlKPKY6HIY2aZqarExK1VPLDUJJTPLTvSyxVEaVcBSZSgd/p9Wvce2Ipo5YxJG/aa8</w:t>
      </w:r>
    </w:p>
    <w:p>
      <w:pPr>
        <w:pStyle w:val="PreformattedText"/>
        <w:bidi w:val="0"/>
        <w:spacing w:before="0" w:after="0"/>
        <w:jc w:val="left"/>
        <w:rPr/>
      </w:pPr>
      <w:r>
        <w:rPr/>
        <w:t>Rmo8vX5V6dnt5IZWjlQahTgcZzXHH7OhAwVEk1PTx1MMglfIJEVgjllraeqqCYoaHExx2aryVbI2iM</w:t>
      </w:r>
    </w:p>
    <w:p>
      <w:pPr>
        <w:pStyle w:val="PreformattedText"/>
        <w:bidi w:val="0"/>
        <w:spacing w:before="0" w:after="0"/>
        <w:jc w:val="left"/>
        <w:rPr/>
      </w:pPr>
      <w:r>
        <w:rPr/>
        <w:t>KT4WuWseVE+xbO+4KGlQi3D9xANR/RT1Y+VK06Cm+7uu3ErCQ1yydq1wQOLufwovnXjwHSr7E3nTdb</w:t>
      </w:r>
    </w:p>
    <w:p>
      <w:pPr>
        <w:pStyle w:val="PreformattedText"/>
        <w:bidi w:val="0"/>
        <w:spacing w:before="0" w:after="0"/>
        <w:jc w:val="left"/>
        <w:rPr/>
      </w:pPr>
      <w:r>
        <w:rPr/>
        <w:t>YN9obTMFf2ZubHpg5ZKCUPjtpYQqZ3wMNZGfXPMwM2SrFI1MCSbeFVF3Mu/QbPYLtm2aBfmPQAvwxJ</w:t>
      </w:r>
    </w:p>
    <w:p>
      <w:pPr>
        <w:pStyle w:val="PreformattedText"/>
        <w:bidi w:val="0"/>
        <w:spacing w:before="0" w:after="0"/>
        <w:jc w:val="left"/>
        <w:rPr/>
      </w:pPr>
      <w:r>
        <w:rPr/>
        <w:t>T4fm54segly5y7dbzuB3nd6ixR9YDijTP5OR5IOCKfKnDoge+sHDhpKeVapq2Wpx00ddkDEQa6ulLy</w:t>
      </w:r>
    </w:p>
    <w:p>
      <w:pPr>
        <w:pStyle w:val="PreformattedText"/>
        <w:bidi w:val="0"/>
        <w:spacing w:before="0" w:after="0"/>
        <w:jc w:val="left"/>
        <w:rPr/>
      </w:pPr>
      <w:r>
        <w:rPr/>
        <w:t>TTyqulYYZClqcW0xRIF+vPuFLnUG1u+pyMn5/wCrh1LevXbyIECiuB6f6vPoinyA25FuP+4FDOU+2y</w:t>
      </w:r>
    </w:p>
    <w:p>
      <w:pPr>
        <w:pStyle w:val="PreformattedText"/>
        <w:bidi w:val="0"/>
        <w:spacing w:before="0" w:after="0"/>
        <w:jc w:val="left"/>
        <w:rPr/>
      </w:pPr>
      <w:r>
        <w:rPr/>
        <w:t>W+sBjcfRVml6Suz+UqcWaUSF0mgIpsTDWSFCA1RNFGoK6b+/Qq8sLqBWhqP2dMxyJFLaFhkSKD+ZA6</w:t>
      </w:r>
    </w:p>
    <w:p>
      <w:pPr>
        <w:pStyle w:val="PreformattedText"/>
        <w:bidi w:val="0"/>
        <w:spacing w:before="0" w:after="0"/>
        <w:jc w:val="left"/>
        <w:rPr/>
      </w:pPr>
      <w:r>
        <w:rPr/>
        <w:t>t6SspMH0vh8nHG6z1uIo4IJBJCk0f20SQI7EMTrCooNybt6SL8+xjMwtOW/rDmR0x8j0INtt33DmoW</w:t>
      </w:r>
    </w:p>
    <w:p>
      <w:pPr>
        <w:pStyle w:val="PreformattedText"/>
        <w:bidi w:val="0"/>
        <w:spacing w:before="0" w:after="0"/>
        <w:jc w:val="left"/>
        <w:rPr/>
      </w:pPr>
      <w:r>
        <w:rPr/>
        <w:t>moeEjVINaHz6RO4aSqmw+z/JL56SojyVZCVEYUNMKfWshU6o5Sb3UAJ9D7F3to8pvo/EYFWhYj5Z6i</w:t>
      </w:r>
    </w:p>
    <w:p>
      <w:pPr>
        <w:pStyle w:val="PreformattedText"/>
        <w:bidi w:val="0"/>
        <w:spacing w:before="0" w:after="0"/>
        <w:jc w:val="left"/>
        <w:rPr/>
      </w:pPr>
      <w:r>
        <w:rPr/>
        <w:t>b3/Nu232yxppnS80n5gJ/g6ZXwzFB6P7N+RyeL8jgkEj3NQkAJz1iw6kAU6TOTw5aJ10X1X/AK3vf/</w:t>
      </w:r>
    </w:p>
    <w:p>
      <w:pPr>
        <w:pStyle w:val="PreformattedText"/>
        <w:bidi w:val="0"/>
        <w:spacing w:before="0" w:after="0"/>
        <w:jc w:val="left"/>
        <w:rPr/>
      </w:pPr>
      <w:r>
        <w:rPr/>
        <w:t>bXv9Lc/wCPu2sVB9OtAVUjielL1dj4qfKfuKAvl5uqgH8EcDkC1vZHzAS9qaV4dCXlXSt1n16sU2St</w:t>
      </w:r>
    </w:p>
    <w:p>
      <w:pPr>
        <w:pStyle w:val="PreformattedText"/>
        <w:bidi w:val="0"/>
        <w:spacing w:before="0" w:after="0"/>
        <w:jc w:val="left"/>
        <w:rPr/>
      </w:pPr>
      <w:r>
        <w:rPr/>
        <w:t>L9tEEt+kf0JHH19wteq3jsG6mHV/i4KenQhyhQD+kgD8gfUey91FcHpKhNfOvRe+2HpBQT6/GbpJzd</w:t>
      </w:r>
    </w:p>
    <w:p>
      <w:pPr>
        <w:pStyle w:val="PreformattedText"/>
        <w:bidi w:val="0"/>
        <w:spacing w:before="0" w:after="0"/>
        <w:jc w:val="left"/>
        <w:rPr/>
      </w:pPr>
      <w:r>
        <w:rPr/>
        <w:t>b/AEtYfkH/AB9qdsWT6uPTXj0byEC27+NOqg+2hC+cYxEadbX0m3INvpz+fr7yO5a1C0XV6dY785aT</w:t>
      </w:r>
    </w:p>
    <w:p>
      <w:pPr>
        <w:pStyle w:val="PreformattedText"/>
        <w:bidi w:val="0"/>
        <w:spacing w:before="0" w:after="0"/>
        <w:jc w:val="left"/>
        <w:rPr/>
      </w:pPr>
      <w:r>
        <w:rPr/>
        <w:t>fNp4A9AtKp8hPFr8cm/1sQTxwP8AD6f4+xOKY6BJHSgxqAIl1Ju3JFv1A8cX4uPyfe349WSor6dLNY</w:t>
      </w:r>
    </w:p>
    <w:p>
      <w:pPr>
        <w:pStyle w:val="PreformattedText"/>
        <w:bidi w:val="0"/>
        <w:spacing w:before="0" w:after="0"/>
        <w:jc w:val="left"/>
        <w:rPr/>
      </w:pPr>
      <w:r>
        <w:rPr/>
        <w:t>08S/S4uGv+r6EAMD9GX/evbfn8unBWvWKCFdTX4u30NwGuRY2FrH/X9+c8B06rdd18RsBzwBYA3/Fr</w:t>
      </w:r>
    </w:p>
    <w:p>
      <w:pPr>
        <w:pStyle w:val="PreformattedText"/>
        <w:bidi w:val="0"/>
        <w:spacing w:before="0" w:after="0"/>
        <w:jc w:val="left"/>
        <w:rPr/>
      </w:pPr>
      <w:r>
        <w:rPr/>
        <w:t>j8E3P+w9tEA56eUmh6S9VFqBt9QDaxHJvzc/k/4fn3RhQjpxWJHSPy0N42t9NNjf0/X6rwRa1v6e6+</w:t>
      </w:r>
    </w:p>
    <w:p>
      <w:pPr>
        <w:pStyle w:val="PreformattedText"/>
        <w:bidi w:val="0"/>
        <w:spacing w:before="0" w:after="0"/>
        <w:jc w:val="left"/>
        <w:rPr/>
      </w:pPr>
      <w:r>
        <w:rPr/>
        <w:t>Y6uuKny6CvJxnWLWIBFyeBq9QulgbW+l/ofdnHn1tcg9J6sjdQmlSPoSPoPpY6vqADbn3oHPHr1Dnq</w:t>
      </w:r>
    </w:p>
    <w:p>
      <w:pPr>
        <w:pStyle w:val="PreformattedText"/>
        <w:bidi w:val="0"/>
        <w:spacing w:before="0" w:after="0"/>
        <w:jc w:val="left"/>
        <w:rPr/>
      </w:pPr>
      <w:r>
        <w:rPr/>
        <w:t>CiuJCxU+mxJva35P1Btq/r7s329ap8upTyMrAngBgPr9RYkfj6cfT35R1ViesaTv5GIv6SxuTybjTc</w:t>
      </w:r>
    </w:p>
    <w:p>
      <w:pPr>
        <w:pStyle w:val="PreformattedText"/>
        <w:bidi w:val="0"/>
        <w:spacing w:before="0" w:after="0"/>
        <w:jc w:val="left"/>
        <w:rPr/>
      </w:pPr>
      <w:r>
        <w:rPr/>
        <w:t>W/Kj88e9kDHVK9ZGlcXH1bT/a4Nh9AATYiwvb3ZBn5dVJOKdPdLVssY5W/pAW9l/4KpPFmH0HvZXux</w:t>
      </w:r>
    </w:p>
    <w:p>
      <w:pPr>
        <w:pStyle w:val="PreformattedText"/>
        <w:bidi w:val="0"/>
        <w:spacing w:before="0" w:after="0"/>
        <w:jc w:val="left"/>
        <w:rPr/>
      </w:pPr>
      <w:r>
        <w:rPr/>
        <w:t>w6p2njx6VeMypiEYv9Dex4IP+Nj9dNvzc+zCAgeeOkE4zwx0YHZ+dQwWMhvZfzew+g/FtQPA9mauCq</w:t>
      </w:r>
    </w:p>
    <w:p>
      <w:pPr>
        <w:pStyle w:val="PreformattedText"/>
        <w:bidi w:val="0"/>
        <w:spacing w:before="0" w:after="0"/>
        <w:jc w:val="left"/>
        <w:rPr/>
      </w:pPr>
      <w:r>
        <w:rPr/>
        <w:t>ny6KJULMacelRlMupRjrXkfTV9OL/69rf7b3bUDjptVYZ6QsWTBrEs4H7ii4ZTpIbgf1sL/wC8+2QQ</w:t>
      </w:r>
    </w:p>
    <w:p>
      <w:pPr>
        <w:pStyle w:val="PreformattedText"/>
        <w:bidi w:val="0"/>
        <w:spacing w:before="0" w:after="0"/>
        <w:jc w:val="left"/>
        <w:rPr/>
      </w:pPr>
      <w:r>
        <w:rPr/>
        <w:t>WoelyVqreXR0+rKvXDBwBfSfqOL2+t725P8AsPqPZNe0DHPQhsqBAPPo7G0XuIv6WFhzfn8cfW/snk</w:t>
      </w:r>
    </w:p>
    <w:p>
      <w:pPr>
        <w:pStyle w:val="PreformattedText"/>
        <w:bidi w:val="0"/>
        <w:spacing w:before="0" w:after="0"/>
        <w:jc w:val="left"/>
        <w:rPr/>
      </w:pPr>
      <w:r>
        <w:rPr/>
        <w:t>PR1EOHQ/Yc3RLc+kfQcAD6D/efaR/PpSv8ulWCQP8AbW/335t7rx6v8+mDJsQpH55/x/2H4Hu6dNvX</w:t>
      </w:r>
    </w:p>
    <w:p>
      <w:pPr>
        <w:pStyle w:val="PreformattedText"/>
        <w:bidi w:val="0"/>
        <w:spacing w:before="0" w:after="0"/>
        <w:jc w:val="left"/>
        <w:rPr/>
      </w:pPr>
      <w:r>
        <w:rPr/>
        <w:t>oLc5OQjm/wCDbn/ef6fj2pUdMMfTh0X3dVbp8lyBwfzY8f7G5P59vBa56ocZ6D2irCZzz9L/AF/J/r</w:t>
      </w:r>
    </w:p>
    <w:p>
      <w:pPr>
        <w:pStyle w:val="PreformattedText"/>
        <w:bidi w:val="0"/>
        <w:spacing w:before="0" w:after="0"/>
        <w:jc w:val="left"/>
        <w:rPr/>
      </w:pPr>
      <w:r>
        <w:rPr/>
        <w:t>Ycfj6+2JB1dTipPSsiqNQBF/oCeR9Tz9f6/j/Y+2SMUpjrdanrl5tT25J+vJve3HP9fz70RTqwPTxA</w:t>
      </w:r>
    </w:p>
    <w:p>
      <w:pPr>
        <w:pStyle w:val="PreformattedText"/>
        <w:bidi w:val="0"/>
        <w:spacing w:before="0" w:after="0"/>
        <w:jc w:val="left"/>
        <w:rPr/>
      </w:pPr>
      <w:r>
        <w:rPr/>
        <w:t>5Kgmx+nH1/2H+Puh8/Tq4oR1imc6m/N/9vx/U/0N/wAe/U6sKdQZGOoX4twbf1txyfel8x1o56zwkk</w:t>
      </w:r>
    </w:p>
    <w:p>
      <w:pPr>
        <w:pStyle w:val="PreformattedText"/>
        <w:bidi w:val="0"/>
        <w:spacing w:before="0" w:after="0"/>
        <w:jc w:val="left"/>
        <w:rPr/>
      </w:pPr>
      <w:r>
        <w:rPr/>
        <w:t>r/AEv/AL1+P9j/ALb26OmW49KWkPA/wP8AXnm17f1v/X37phunYE2Ufn6D8f7a/wBbD3cdMMfKnU6C</w:t>
      </w:r>
    </w:p>
    <w:p>
      <w:pPr>
        <w:pStyle w:val="PreformattedText"/>
        <w:bidi w:val="0"/>
        <w:spacing w:before="0" w:after="0"/>
        <w:jc w:val="left"/>
        <w:rPr/>
      </w:pPr>
      <w:r>
        <w:rPr/>
        <w:t>Qcf1JH+wt/Qi/I/B9+p1QnpwkcmP/XH1/tAj+g/p/t/fgBXpsnrumPJ4/AP/ABB+v4Pvz9OR8cHpQ0</w:t>
      </w:r>
    </w:p>
    <w:p>
      <w:pPr>
        <w:pStyle w:val="PreformattedText"/>
        <w:bidi w:val="0"/>
        <w:spacing w:before="0" w:after="0"/>
        <w:jc w:val="left"/>
        <w:rPr/>
      </w:pPr>
      <w:r>
        <w:rPr/>
        <w:t>rWI4P1H0/wH0t/T2weHSoHpQRN9Pz9Be5+vH0/F/bQHHp6uAOp8RH+2vf/AF/96sT7vQ9aB6y6/Vfn</w:t>
      </w:r>
    </w:p>
    <w:p>
      <w:pPr>
        <w:pStyle w:val="PreformattedText"/>
        <w:bidi w:val="0"/>
        <w:spacing w:before="0" w:after="0"/>
        <w:jc w:val="left"/>
        <w:rPr/>
      </w:pPr>
      <w:r>
        <w:rPr/>
        <w:t>+vB/H1/w496p1qvl1Mib0n/W/wBv/U+9HrQp021rXU/n8W/Nv8f6+7DrRJr0G24T6HH55twL2t+PqP</w:t>
      </w:r>
    </w:p>
    <w:p>
      <w:pPr>
        <w:pStyle w:val="PreformattedText"/>
        <w:bidi w:val="0"/>
        <w:spacing w:before="0" w:after="0"/>
        <w:jc w:val="left"/>
        <w:rPr/>
      </w:pPr>
      <w:r>
        <w:rPr/>
        <w:t>oPbi5+zptqYzjove4W/eY24Ja/05sb/wCwt7uagdbU1BHSTNSqE+r6MOTzwR/t739tE9PBDg9f/9G0</w:t>
      </w:r>
    </w:p>
    <w:p>
      <w:pPr>
        <w:pStyle w:val="PreformattedText"/>
        <w:bidi w:val="0"/>
        <w:spacing w:before="0" w:after="0"/>
        <w:jc w:val="left"/>
        <w:rPr/>
      </w:pPr>
      <w:r>
        <w:rPr/>
        <w:t>qf1XvfkAE/Rhf/eD9LezHy6D/GvTVKLt/trKfoxPH6iLaf8AW9+HDqreXWLSCObn6g/nUL29RFvz7s</w:t>
      </w:r>
    </w:p>
    <w:p>
      <w:pPr>
        <w:pStyle w:val="PreformattedText"/>
        <w:bidi w:val="0"/>
        <w:spacing w:before="0" w:after="0"/>
        <w:jc w:val="left"/>
        <w:rPr/>
      </w:pPr>
      <w:r>
        <w:rPr/>
        <w:t>P59Nt1nRPwQb8gLxcX+lrfj/X97p1T5dSVU/QiwP4H0YCw1Xva/wDxX37rY6zKOb/T6cnnUCeP8LC1</w:t>
      </w:r>
    </w:p>
    <w:p>
      <w:pPr>
        <w:pStyle w:val="PreformattedText"/>
        <w:bidi w:val="0"/>
        <w:spacing w:before="0" w:after="0"/>
        <w:jc w:val="left"/>
        <w:rPr/>
      </w:pPr>
      <w:r>
        <w:rPr/>
        <w:t>+eT72OPXuPTrTso5Fj+ACfov5H9Bx/sPdsV62AMdKiikDAXNyLfjgk/2bDk+22OT6dKEr0rqR1KqQe</w:t>
      </w:r>
    </w:p>
    <w:p>
      <w:pPr>
        <w:pStyle w:val="PreformattedText"/>
        <w:bidi w:val="0"/>
        <w:spacing w:before="0" w:after="0"/>
        <w:jc w:val="left"/>
        <w:rPr/>
      </w:pPr>
      <w:r>
        <w:rPr/>
        <w:t>PyBcnj8G17j8fg8+2X49LFqQOlDTyAWNzzcW4AUX44554+ntlj0oStajp0WQBR/hxza1ib/T62H9Pb</w:t>
      </w:r>
    </w:p>
    <w:p>
      <w:pPr>
        <w:pStyle w:val="PreformattedText"/>
        <w:bidi w:val="0"/>
        <w:spacing w:before="0" w:after="0"/>
        <w:jc w:val="left"/>
        <w:rPr/>
      </w:pPr>
      <w:r>
        <w:rPr/>
        <w:t>LHpSvAdeaQg3B9P+AsT9TYG9gf8AevaZya9K4/5dcVk9XBJbkWuRY83FiP6H6+2C2elQTAx04xSqbX</w:t>
      </w:r>
    </w:p>
    <w:p>
      <w:pPr>
        <w:pStyle w:val="PreformattedText"/>
        <w:bidi w:val="0"/>
        <w:spacing w:before="0" w:after="0"/>
        <w:jc w:val="left"/>
        <w:rPr/>
      </w:pPr>
      <w:r>
        <w:rPr/>
        <w:t>P+x/B+nNyL+m3txTXplhmnTmjgi7H+n04Jsfr/ALz7dB6oRSg6yeQcAngW1G1gT/SwNzcf8V97/PrX</w:t>
      </w:r>
    </w:p>
    <w:p>
      <w:pPr>
        <w:pStyle w:val="PreformattedText"/>
        <w:bidi w:val="0"/>
        <w:spacing w:before="0" w:after="0"/>
        <w:jc w:val="left"/>
        <w:rPr/>
      </w:pPr>
      <w:r>
        <w:rPr/>
        <w:t>XSSAtcD83B/FjYD/AFxYe7KerKM9PEDAn/b25uVtYi1vpf8A3r2+nWnGOnRQbf6/FvweL/Uc3J/3n2</w:t>
      </w:r>
    </w:p>
    <w:p>
      <w:pPr>
        <w:pStyle w:val="PreformattedText"/>
        <w:bidi w:val="0"/>
        <w:spacing w:before="0" w:after="0"/>
        <w:jc w:val="left"/>
        <w:rPr/>
      </w:pPr>
      <w:r>
        <w:rPr/>
        <w:t>rShp0jfz6h1CEn8gkfkWuR9OfqAf8Ab+3gMdIZPirTpnqkIQ8ED1fjj8c2PFgfaG5GG6EGy5njPz6Q</w:t>
      </w:r>
    </w:p>
    <w:p>
      <w:pPr>
        <w:pStyle w:val="PreformattedText"/>
        <w:bidi w:val="0"/>
        <w:spacing w:before="0" w:after="0"/>
        <w:jc w:val="left"/>
        <w:rPr/>
      </w:pPr>
      <w:r>
        <w:rPr/>
        <w:t>WXYqDe/JYWtYL9fr+QP9b2D77i56yL5VWrRfYOkdhGR85FG30LabG9/qBx9OSfZETUHqbXti22tIPI</w:t>
      </w:r>
    </w:p>
    <w:p>
      <w:pPr>
        <w:pStyle w:val="PreformattedText"/>
        <w:bidi w:val="0"/>
        <w:spacing w:before="0" w:after="0"/>
        <w:jc w:val="left"/>
        <w:rPr/>
      </w:pPr>
      <w:r>
        <w:rPr/>
        <w:t>Dqw/q/bdLUUtMwjHKre4F7WW30+v8Ar+0kcxElNXUCc0qVll9a9HB2/tSlWFCYgLAWNgTe1x/r+zy1</w:t>
      </w:r>
    </w:p>
    <w:p>
      <w:pPr>
        <w:pStyle w:val="PreformattedText"/>
        <w:bidi w:val="0"/>
        <w:spacing w:before="0" w:after="0"/>
        <w:jc w:val="left"/>
        <w:rPr/>
      </w:pPr>
      <w:r>
        <w:rPr/>
        <w:t>DSUzjqJb6YKxFM9LBcBBH+mMAEW/AFrWt/rW9myxGlD0TtNUnqFU7fhYcIP6fQf71/h7q6Gh6ssgr0</w:t>
      </w:r>
    </w:p>
    <w:p>
      <w:pPr>
        <w:pStyle w:val="PreformattedText"/>
        <w:bidi w:val="0"/>
        <w:spacing w:before="0" w:after="0"/>
        <w:jc w:val="left"/>
        <w:rPr/>
      </w:pPr>
      <w:r>
        <w:rPr/>
        <w:t>jsjsqGsclowwP9QOef9tYe0EusYWteja2uVjoa9N9LsaCmkDLEBYOBYD6t9T9PaGQOwNePRwm5AKAG</w:t>
      </w:r>
    </w:p>
    <w:p>
      <w:pPr>
        <w:pStyle w:val="PreformattedText"/>
        <w:bidi w:val="0"/>
        <w:spacing w:before="0" w:after="0"/>
        <w:jc w:val="left"/>
        <w:rPr/>
      </w:pPr>
      <w:r>
        <w:rPr/>
        <w:t>x13V7RRrWj+i2vbn/HSD/h7T+GykdKY9zqCNXSWyWxxVFFMWoKOQRe9vrz/r+zO0naH1HVZLwOD3dK</w:t>
      </w:r>
    </w:p>
    <w:p>
      <w:pPr>
        <w:pStyle w:val="PreformattedText"/>
        <w:bidi w:val="0"/>
        <w:spacing w:before="0" w:after="0"/>
        <w:jc w:val="left"/>
        <w:rPr/>
      </w:pPr>
      <w:r>
        <w:rPr/>
        <w:t>fb20xRR6RHbSlgALfWxufpz/vPs6W7aTiTXoJ3iqzk+Z6Vy4RioGn8f7yL/T6+1aTmmeidogWOOmnI</w:t>
      </w:r>
    </w:p>
    <w:p>
      <w:pPr>
        <w:pStyle w:val="PreformattedText"/>
        <w:bidi w:val="0"/>
        <w:spacing w:before="0" w:after="0"/>
        <w:jc w:val="left"/>
        <w:rPr/>
      </w:pPr>
      <w:r>
        <w:rPr/>
        <w:t>7aadksrenn6X5t9SP8Lf7H2rhvDGDnqng/s6VOAxbUVN4+SQGPP9SP8AeLD3aSfxW1E9MeHQkdPMqu</w:t>
      </w:r>
    </w:p>
    <w:p>
      <w:pPr>
        <w:pStyle w:val="PreformattedText"/>
        <w:bidi w:val="0"/>
        <w:spacing w:before="0" w:after="0"/>
        <w:jc w:val="left"/>
        <w:rPr/>
      </w:pPr>
      <w:r>
        <w:rPr/>
        <w:t>sR/wALW45J/P1/xPvQYYPVWB/PoMN1U1RMw8ak2+un83/4p7MYJ441Oo56RPA7yqQOm3asFTFXjWpA</w:t>
      </w:r>
    </w:p>
    <w:p>
      <w:pPr>
        <w:pStyle w:val="PreformattedText"/>
        <w:bidi w:val="0"/>
        <w:spacing w:before="0" w:after="0"/>
        <w:jc w:val="left"/>
        <w:rPr/>
      </w:pPr>
      <w:r>
        <w:rPr/>
        <w:t>ul7f0+nP1tb2kvZ0dBpbo6hhKoajI6GqI2jsf9V/vuDxz7K0c06qyAHoN9+ystMhF/1cW555/B/w9m</w:t>
      </w:r>
    </w:p>
    <w:p>
      <w:pPr>
        <w:pStyle w:val="PreformattedText"/>
        <w:bidi w:val="0"/>
        <w:spacing w:before="0" w:after="0"/>
        <w:jc w:val="left"/>
        <w:rPr/>
      </w:pPr>
      <w:r>
        <w:rPr/>
        <w:t>lg1XYdIrqOqdAz5m1G5NgeLf6/0/wI9niPgZ6C88dHPSwx9Q32sVyf1EcH6WAvz+Dz7RTH9U+nSuBf</w:t>
      </w:r>
    </w:p>
    <w:p>
      <w:pPr>
        <w:pStyle w:val="PreformattedText"/>
        <w:bidi w:val="0"/>
        <w:spacing w:before="0" w:after="0"/>
        <w:jc w:val="left"/>
        <w:rPr/>
      </w:pPr>
      <w:r>
        <w:rPr/>
        <w:t>0wB69Dxs3/i2K3+qvz/Tj2gnNZD0cQCkSjpK77m/fpkF7ar/AEJv+eefyPx7dtuEhp1S44xjy6YMeb</w:t>
      </w:r>
    </w:p>
    <w:p>
      <w:pPr>
        <w:pStyle w:val="PreformattedText"/>
        <w:bidi w:val="0"/>
        <w:spacing w:before="0" w:after="0"/>
        <w:jc w:val="left"/>
        <w:rPr/>
      </w:pPr>
      <w:r>
        <w:rPr/>
        <w:t>lf6f1P+v8Ajnn290wMHpXwj0A/8Tyf9b+nto8enBw6YMqeGsR+fx+R9Pb0fy6afzr0EG42NnHP0N7f</w:t>
      </w:r>
    </w:p>
    <w:p>
      <w:pPr>
        <w:pStyle w:val="PreformattedText"/>
        <w:bidi w:val="0"/>
        <w:spacing w:before="0" w:after="0"/>
        <w:jc w:val="left"/>
        <w:rPr/>
      </w:pPr>
      <w:r>
        <w:rPr/>
        <w:t>i/4/2PtWn8+krAeYx0CmWkOtlB/1+Lcc/wBf6/j2pp2inSJh3HqNTCQBWNwoA9J+v5B/r7TkmpHn1a</w:t>
      </w:r>
    </w:p>
    <w:p>
      <w:pPr>
        <w:pStyle w:val="PreformattedText"/>
        <w:bidi w:val="0"/>
        <w:spacing w:before="0" w:after="0"/>
        <w:jc w:val="left"/>
        <w:rPr/>
      </w:pPr>
      <w:r>
        <w:rPr/>
        <w:t>gpTp+pJWDKLH+vN/8AWt+L/X3ST4SfPraAFh0M+0n1YSW/4lcfn8t9fxx/j9fYfvfj6PrQUSvVHv8A</w:t>
      </w:r>
    </w:p>
    <w:p>
      <w:pPr>
        <w:pStyle w:val="PreformattedText"/>
        <w:bidi w:val="0"/>
        <w:spacing w:before="0" w:after="0"/>
        <w:jc w:val="left"/>
        <w:rPr/>
      </w:pPr>
      <w:r>
        <w:rPr/>
        <w:t>OD2ZT4re/QXdEZEUOWxe6ul92mEKlVOkUc299k5KKUkeWsoahchTxo118Tf4e475ysz4e2bigGS0T/</w:t>
      </w:r>
    </w:p>
    <w:p>
      <w:pPr>
        <w:pStyle w:val="PreformattedText"/>
        <w:bidi w:val="0"/>
        <w:spacing w:before="0" w:after="0"/>
        <w:jc w:val="left"/>
        <w:rPr/>
      </w:pPr>
      <w:r>
        <w:rPr/>
        <w:t>8AH0J/40KdSp7aX/hbrebbI1ElQOvpUYI/PHVEu16FKzu6okjjjP2UONomnqzCVTXK1W0xUPH6K5z4</w:t>
      </w:r>
    </w:p>
    <w:p>
      <w:pPr>
        <w:pStyle w:val="PreformattedText"/>
        <w:bidi w:val="0"/>
        <w:spacing w:before="0" w:after="0"/>
        <w:jc w:val="left"/>
        <w:rPr/>
      </w:pPr>
      <w:r>
        <w:rPr/>
        <w:t>nYXJbTYckgGBgqovz6nVVEl4zVGoIB9n/F8OrA8qKNKN4YvA09JIomSCO9OWdVFpmASCoR6OJWYDT4</w:t>
      </w:r>
    </w:p>
    <w:p>
      <w:pPr>
        <w:pStyle w:val="PreformattedText"/>
        <w:bidi w:val="0"/>
        <w:spacing w:before="0" w:after="0"/>
        <w:jc w:val="left"/>
        <w:rPr/>
      </w:pPr>
      <w:r>
        <w:rPr/>
        <w:t>2Qi7EepqVX4Fq06PkXz+XQXZptEywgIz3DJMpBd0Vy0Yi0n/KFB4D24AsSfp7SEUPXpfTz6Lr2dWVP</w:t>
      </w:r>
    </w:p>
    <w:p>
      <w:pPr>
        <w:pStyle w:val="PreformattedText"/>
        <w:bidi w:val="0"/>
        <w:spacing w:before="0" w:after="0"/>
        <w:jc w:val="left"/>
        <w:rPr/>
      </w:pPr>
      <w:r>
        <w:rPr/>
        <w:t>2zzsryU8cMrpE3Enov5p3iFlZrAG4H5+lvbdNTV869E7EeKxI8v8HTHtDZ/8WoKbNZZoZ2raGligQr</w:t>
      </w:r>
    </w:p>
    <w:p>
      <w:pPr>
        <w:pStyle w:val="PreformattedText"/>
        <w:bidi w:val="0"/>
        <w:spacing w:before="0" w:after="0"/>
        <w:jc w:val="left"/>
        <w:rPr/>
      </w:pPr>
      <w:r>
        <w:rPr/>
        <w:t>PFHBRkPNQ4ekphaWaGmlm8kjkg1FQSx4Qe1FKKATkf6v8AV8umdAZXYjJFP8w/1efTnvnGR0+IyUQD</w:t>
      </w:r>
    </w:p>
    <w:p>
      <w:pPr>
        <w:pStyle w:val="PreformattedText"/>
        <w:bidi w:val="0"/>
        <w:spacing w:before="0" w:after="0"/>
        <w:jc w:val="left"/>
        <w:rPr/>
      </w:pPr>
      <w:r>
        <w:rPr/>
        <w:t>iUQxpIkHhErxSRhpZquJ7rMZkjKjkEFxa3tyKQFwMdEN8gRHHn1UL2xjKSfcPmDBcnFhMjT08Rp4ZM</w:t>
      </w:r>
    </w:p>
    <w:p>
      <w:pPr>
        <w:pStyle w:val="PreformattedText"/>
        <w:bidi w:val="0"/>
        <w:spacing w:before="0" w:after="0"/>
        <w:jc w:val="left"/>
        <w:rPr/>
      </w:pPr>
      <w:r>
        <w:rPr/>
        <w:t>YI5c6HhqJ4ZEJEsdJBLUIBYqyBv0hiBVA5VAMaegHdBSzH8XkPLj0G2xtuNPU3mqmhqcbuDG5HDvUK</w:t>
      </w:r>
    </w:p>
    <w:p>
      <w:pPr>
        <w:pStyle w:val="PreformattedText"/>
        <w:bidi w:val="0"/>
        <w:spacing w:before="0" w:after="0"/>
        <w:jc w:val="left"/>
        <w:rPr/>
      </w:pPr>
      <w:r>
        <w:rPr/>
        <w:t>rT4/y+epmkiq1Y/dwVD0b07G+giS68sPfrmRo0DVGcdJ7ZEaQhgajI+XRksUk4qESliSKaKknjySoz</w:t>
      </w:r>
    </w:p>
    <w:p>
      <w:pPr>
        <w:pStyle w:val="PreformattedText"/>
        <w:bidi w:val="0"/>
        <w:spacing w:before="0" w:after="0"/>
        <w:jc w:val="left"/>
        <w:rPr/>
      </w:pPr>
      <w:r>
        <w:rPr/>
        <w:t>JHPVS6cnUrSzMTZqmVgLsAWv8Agkeysgs2BwPR2jDy9OlgIqfyVMhkeOSZZaoVNWskssspiKx1KLGF</w:t>
      </w:r>
    </w:p>
    <w:p>
      <w:pPr>
        <w:pStyle w:val="PreformattedText"/>
        <w:bidi w:val="0"/>
        <w:spacing w:before="0" w:after="0"/>
        <w:jc w:val="left"/>
        <w:rPr/>
      </w:pPr>
      <w:r>
        <w:rPr/>
        <w:t>Ijp1YqyEghwOSxJ92EeD05r6l4mKatrKomQRSQVlFDXxwvKZp5BF9zKtHpClY2eoikZ9RUnUf6D2zJ</w:t>
      </w:r>
    </w:p>
    <w:p>
      <w:pPr>
        <w:pStyle w:val="PreformattedText"/>
        <w:bidi w:val="0"/>
        <w:spacing w:before="0" w:after="0"/>
        <w:jc w:val="left"/>
        <w:rPr/>
      </w:pPr>
      <w:r>
        <w:rPr/>
        <w:t>VB09GNRXy/w9Gi2bM1HR5GrcJTK9RDjIXW4eq1xilp4qZdXmhozVz+SobSNWlTf6+yyYFiM46ElodK</w:t>
      </w:r>
    </w:p>
    <w:p>
      <w:pPr>
        <w:pStyle w:val="PreformattedText"/>
        <w:bidi w:val="0"/>
        <w:spacing w:before="0" w:after="0"/>
        <w:jc w:val="left"/>
        <w:rPr/>
      </w:pPr>
      <w:r>
        <w:rPr/>
        <w:t>k04mnRmcTWiSSKgjnNbFTLRU4po9MBrKqn8go2nK8HTJHdWYG4UlrgcpnUgfPo6Q9wByMY9eh52zj8</w:t>
      </w:r>
    </w:p>
    <w:p>
      <w:pPr>
        <w:pStyle w:val="PreformattedText"/>
        <w:bidi w:val="0"/>
        <w:spacing w:before="0" w:after="0"/>
        <w:jc w:val="left"/>
        <w:rPr/>
      </w:pPr>
      <w:r>
        <w:rPr/>
        <w:t>hVOKiWam+0WoaqX7azR1FTEsZ8RElmmp4QnkmN7zOlnYLdfaTQykHV0aRkN9vQzQzrS1UlOlWhjeoB</w:t>
      </w:r>
    </w:p>
    <w:p>
      <w:pPr>
        <w:pStyle w:val="PreformattedText"/>
        <w:bidi w:val="0"/>
        <w:spacing w:before="0" w:after="0"/>
        <w:jc w:val="left"/>
        <w:rPr/>
      </w:pPr>
      <w:r>
        <w:rPr/>
        <w:t>r6Op1KpqJEjVIKpkQK0stlMkekaiAAAt/dZZC4NR0YRKuO3paY7JK1UiSNHUQFDDMyxFjWhHZZIrgW</w:t>
      </w:r>
    </w:p>
    <w:p>
      <w:pPr>
        <w:pStyle w:val="PreformattedText"/>
        <w:bidi w:val="0"/>
        <w:spacing w:before="0" w:after="0"/>
        <w:jc w:val="left"/>
        <w:rPr/>
      </w:pPr>
      <w:r>
        <w:rPr/>
        <w:t>x+MiB/dMVpqgKUuEv7SqAWznHS4JUYGellgMmIKyWqr1er+4WNaCndm8ieIzSzTRrY47H4WmRA6agW</w:t>
      </w:r>
    </w:p>
    <w:p>
      <w:pPr>
        <w:pStyle w:val="PreformattedText"/>
        <w:bidi w:val="0"/>
        <w:spacing w:before="0" w:after="0"/>
        <w:jc w:val="left"/>
        <w:rPr/>
      </w:pPr>
      <w:r>
        <w:rPr/>
        <w:t>ZheNDYH3eFWEjFhVPL/V5Dq88QkhSOI0bzP+D5knp4rMtS5mmhQCSGkB88FCxSHXTJCCDSIA9TLVVk</w:t>
      </w:r>
    </w:p>
    <w:p>
      <w:pPr>
        <w:pStyle w:val="PreformattedText"/>
        <w:bidi w:val="0"/>
        <w:spacing w:before="0" w:after="0"/>
        <w:jc w:val="left"/>
        <w:rPr/>
      </w:pPr>
      <w:r>
        <w:rPr/>
        <w:t>wIMrEyFbhLaS3ul0Q4Cg4Hl/q8+tW1sYGJNC5FK/5/Kg9On3D5StQfb7hppJKLGGfKUORR6qGvxNRF</w:t>
      </w:r>
    </w:p>
    <w:p>
      <w:pPr>
        <w:pStyle w:val="PreformattedText"/>
        <w:bidi w:val="0"/>
        <w:spacing w:before="0" w:after="0"/>
        <w:jc w:val="left"/>
        <w:rPr/>
      </w:pPr>
      <w:r>
        <w:rPr/>
        <w:t>TiSJqOop5krkqCAhjkiIqIzGNTG59qrO6nhYFyQEyGBII/Ppm822OZa21C74ZTTS1fUHH+TodcB2k9</w:t>
      </w:r>
    </w:p>
    <w:p>
      <w:pPr>
        <w:pStyle w:val="PreformattedText"/>
        <w:bidi w:val="0"/>
        <w:spacing w:before="0" w:after="0"/>
        <w:jc w:val="left"/>
        <w:rPr/>
      </w:pPr>
      <w:r>
        <w:rPr/>
        <w:t>dSBNzUdNvXGyNGZM5jHoMbuumheO8UuQiqYosRn6uOO4LzLRZBwOZnJv7FNvvwuE0bnbiVDwdQNQ+0</w:t>
      </w:r>
    </w:p>
    <w:p>
      <w:pPr>
        <w:pStyle w:val="PreformattedText"/>
        <w:bidi w:val="0"/>
        <w:spacing w:before="0" w:after="0"/>
        <w:jc w:val="left"/>
        <w:rPr/>
      </w:pPr>
      <w:r>
        <w:rPr/>
        <w:t>cCf2HoG3XLD2kp/d8j2sw/A1TGT56SMqP2j5dKg4zZcrUlRhsi0VRPK8sVJUSrisvFKdYeomxedqaW</w:t>
      </w:r>
    </w:p>
    <w:p>
      <w:pPr>
        <w:pStyle w:val="PreformattedText"/>
        <w:bidi w:val="0"/>
        <w:spacing w:before="0" w:after="0"/>
        <w:jc w:val="left"/>
        <w:rPr/>
      </w:pPr>
      <w:r>
        <w:rPr/>
        <w:t>WZ6cOD/ktVUqb2AIt72dp227YSWlyFY5AOD+w5H2deXct3g1R3dtqQClRkfkygjPzA6T2dwdJhomra</w:t>
      </w:r>
    </w:p>
    <w:p>
      <w:pPr>
        <w:pStyle w:val="PreformattedText"/>
        <w:bidi w:val="0"/>
        <w:spacing w:before="0" w:after="0"/>
        <w:jc w:val="left"/>
        <w:rPr/>
      </w:pPr>
      <w:r>
        <w:rPr/>
        <w:t>7JTpRvNKKZ8jjcrjJYRoSWGnVqujWjDT1QaRZEldRr5v7Q3HL8kAZvHVsn5f4ccejSz31bhliW0YMK</w:t>
      </w:r>
    </w:p>
    <w:p>
      <w:pPr>
        <w:pStyle w:val="PreformattedText"/>
        <w:bidi w:val="0"/>
        <w:spacing w:before="0" w:after="0"/>
        <w:jc w:val="left"/>
        <w:rPr/>
      </w:pPr>
      <w:r>
        <w:rPr/>
        <w:t>VoQ32mgNcfMdBlkajbtSWqp67bxenkj8dM1c7n8GaGqnjidppZyocgcC4W5F/Zc21EnvMdf9MD/g6O</w:t>
      </w:r>
    </w:p>
    <w:p>
      <w:pPr>
        <w:pStyle w:val="PreformattedText"/>
        <w:bidi w:val="0"/>
        <w:spacing w:before="0" w:after="0"/>
        <w:jc w:val="left"/>
        <w:rPr/>
      </w:pPr>
      <w:r>
        <w:rPr/>
        <w:t>03IJ2LDMSf6J/l0jMtXYBKQT1WUppKNUWWOnpKLI1UQeqkkEFQqLBSUMMUVwml5Lj6kAH2rWxhjjHi</w:t>
      </w:r>
    </w:p>
    <w:p>
      <w:pPr>
        <w:pStyle w:val="PreformattedText"/>
        <w:bidi w:val="0"/>
        <w:spacing w:before="0" w:after="0"/>
        <w:jc w:val="left"/>
        <w:rPr/>
      </w:pPr>
      <w:r>
        <w:rPr/>
        <w:t>3CADyFT1Ubjdlj4G3y1OKsVXh+ZPQY5zdGNliqaSl29S5IyRJNTvuOoarpC0jlBCcJjfBS6WlhsqTT</w:t>
      </w:r>
    </w:p>
    <w:p>
      <w:pPr>
        <w:pStyle w:val="PreformattedText"/>
        <w:bidi w:val="0"/>
        <w:spacing w:before="0" w:after="0"/>
        <w:jc w:val="left"/>
        <w:rPr/>
      </w:pPr>
      <w:r>
        <w:rPr/>
        <w:t>ShQLlWF/biCwiZmWLWx4FuA/If5ekcse53DhprrwkplY+P5sc/sp0Aec3fu2HPw5xczkqLLY1mp8Pl</w:t>
      </w:r>
    </w:p>
    <w:p>
      <w:pPr>
        <w:pStyle w:val="PreformattedText"/>
        <w:bidi w:val="0"/>
        <w:spacing w:before="0" w:after="0"/>
        <w:jc w:val="left"/>
        <w:rPr/>
      </w:pPr>
      <w:r>
        <w:rPr/>
        <w:t>YDNjJMLTyAxSUe2oqCKGrx0jqxRkxcUDMLkzqfUKfvswPVZO5eBFAB9gHDp9djjliMIhHhtSoOS3+m</w:t>
      </w:r>
    </w:p>
    <w:p>
      <w:pPr>
        <w:pStyle w:val="PreformattedText"/>
        <w:bidi w:val="0"/>
        <w:spacing w:before="0" w:after="0"/>
        <w:jc w:val="left"/>
        <w:rPr/>
      </w:pPr>
      <w:r>
        <w:rPr/>
        <w:t>Y5b8+gO3TNlZqGnlirngEVbWmGu1vTpTw1hkGSFBjleSDEKCxM9QGmrqjXpaZVBBI7zd7m6erTMak5</w:t>
      </w:r>
    </w:p>
    <w:p>
      <w:pPr>
        <w:pStyle w:val="PreformattedText"/>
        <w:bidi w:val="0"/>
        <w:spacing w:before="0" w:after="0"/>
        <w:jc w:val="left"/>
        <w:rPr/>
      </w:pPr>
      <w:r>
        <w:rPr/>
        <w:t>JzXo1g2i2tmL+GuqgFKdJNqqfF42BpVkx8VLRiihobxO/qqNMMYADAmaJGLXsXBF7fhKrPgE56dcIg</w:t>
      </w:r>
    </w:p>
    <w:p>
      <w:pPr>
        <w:pStyle w:val="PreformattedText"/>
        <w:bidi w:val="0"/>
        <w:spacing w:before="0" w:after="0"/>
        <w:jc w:val="left"/>
        <w:rPr/>
      </w:pPr>
      <w:r>
        <w:rPr/>
        <w:t>LVoOkrkswXimJZComkkVpFEzlYH8iwF7sVemJJUg8XIFrcmMWQOiO7YNrzmvQNZzJxitEk80c7E+WW</w:t>
      </w:r>
    </w:p>
    <w:p>
      <w:pPr>
        <w:pStyle w:val="PreformattedText"/>
        <w:bidi w:val="0"/>
        <w:spacing w:before="0" w:after="0"/>
        <w:jc w:val="left"/>
        <w:rPr/>
      </w:pPr>
      <w:r>
        <w:rPr/>
        <w:t>KPWizOgDTVFOUYlhqYAMLeq4sfp7MII+01x0QXMtHWp6W23sbBW0MyVFQklVLebQDePhFCwwuFWMSx</w:t>
      </w:r>
    </w:p>
    <w:p>
      <w:pPr>
        <w:pStyle w:val="PreformattedText"/>
        <w:bidi w:val="0"/>
        <w:spacing w:before="0" w:after="0"/>
        <w:jc w:val="left"/>
        <w:rPr/>
      </w:pPr>
      <w:r>
        <w:rPr/>
        <w:t>6wJASGkN+PqPditakGg62hYkHz6Mx1Lg1jq4YYYokWZ6ZGa1otOoa9cjNaRS6j6/0vbkD2U3oABKrn</w:t>
      </w:r>
    </w:p>
    <w:p>
      <w:pPr>
        <w:pStyle w:val="PreformattedText"/>
        <w:bidi w:val="0"/>
        <w:spacing w:before="0" w:after="0"/>
        <w:jc w:val="left"/>
        <w:rPr/>
      </w:pPr>
      <w:r>
        <w:rPr/>
        <w:t>oabMCQKjH+Tq7PqGBI8biqWHQlPT1BgqqppHQNXeKOfxuwcGATVLqIwgYaRY2vb2ltASqAcK5PDPV9</w:t>
      </w:r>
    </w:p>
    <w:p>
      <w:pPr>
        <w:pStyle w:val="PreformattedText"/>
        <w:bidi w:val="0"/>
        <w:spacing w:before="0" w:after="0"/>
        <w:jc w:val="left"/>
        <w:rPr/>
      </w:pPr>
      <w:r>
        <w:rPr/>
        <w:t>xz47VJYjA446NXTZCVZWElO0wjhjdIle4jciSBYyF1GFHBLBlJ1AE29ngkJVmIqR5fy/LoMtbIVGl9</w:t>
      </w:r>
    </w:p>
    <w:p>
      <w:pPr>
        <w:pStyle w:val="PreformattedText"/>
        <w:bidi w:val="0"/>
        <w:spacing w:before="0" w:after="0"/>
        <w:jc w:val="left"/>
        <w:rPr/>
      </w:pPr>
      <w:r>
        <w:rPr/>
        <w:t>JJ4/z/AD+zpyx9RBLKY5KdA6rruFMmgj/d0V9NimsA/S4N/aixkRi6OlGp/qPRducLrEHWQleHp+3p</w:t>
      </w:r>
    </w:p>
    <w:p>
      <w:pPr>
        <w:pStyle w:val="PreformattedText"/>
        <w:bidi w:val="0"/>
        <w:spacing w:before="0" w:after="0"/>
        <w:jc w:val="left"/>
        <w:rPr/>
      </w:pPr>
      <w:r>
        <w:rPr/>
        <w:t>pzruEgj83jFNNJLJGAWEiuiqZEdTrZQoDfWxBHHHvW5hjCjB6Kpqfn/xXRfYUDtUVLDj6dAz2NgYt1</w:t>
      </w:r>
    </w:p>
    <w:p>
      <w:pPr>
        <w:pStyle w:val="PreformattedText"/>
        <w:bidi w:val="0"/>
        <w:spacing w:before="0" w:after="0"/>
        <w:jc w:val="left"/>
        <w:rPr/>
      </w:pPr>
      <w:r>
        <w:rPr/>
        <w:t>bXysQUCemWOrpmMa+Uz0gDWIYEQrJq9X9qw5Nx7Ae6FJ4ZJa0Kefn8/s6GW0TNa3USsCVbHyz/AIeg</w:t>
      </w:r>
    </w:p>
    <w:p>
      <w:pPr>
        <w:pStyle w:val="PreformattedText"/>
        <w:bidi w:val="0"/>
        <w:spacing w:before="0" w:after="0"/>
        <w:jc w:val="left"/>
        <w:rPr/>
      </w:pPr>
      <w:r>
        <w:rPr/>
        <w:t>z6V7C/crNqZqpbG5ulrfNh8hNK8RyFQtoITU1B0Lja7SmiOpsIptKrJZvWxny/volVLOa5CXqfA38f</w:t>
      </w:r>
    </w:p>
    <w:p>
      <w:pPr>
        <w:pStyle w:val="PreformattedText"/>
        <w:bidi w:val="0"/>
        <w:spacing w:before="0" w:after="0"/>
        <w:jc w:val="left"/>
        <w:rPr/>
      </w:pPr>
      <w:r>
        <w:rPr/>
        <w:t>yJ8m/kR05zLsjKPrbaDXaMveo/D6kDzHy4jj1YTV0NNuykjg3QKGly7QxwUm6o4XjxmRKRosNDuSN9</w:t>
      </w:r>
    </w:p>
    <w:p>
      <w:pPr>
        <w:pStyle w:val="PreformattedText"/>
        <w:bidi w:val="0"/>
        <w:spacing w:before="0" w:after="0"/>
        <w:jc w:val="left"/>
        <w:rPr/>
      </w:pPr>
      <w:r>
        <w:rPr/>
        <w:t>UmLyym6xzklJVFwxUhRJ8ttHu0Gm/VEvMUcfC3yb+Fvn1DsE02zzNLtpd7TUS0JPcuctH/EvqvH5V6</w:t>
      </w:r>
    </w:p>
    <w:p>
      <w:pPr>
        <w:pStyle w:val="PreformattedText"/>
        <w:bidi w:val="0"/>
        <w:spacing w:before="0" w:after="0"/>
        <w:jc w:val="left"/>
        <w:rPr/>
      </w:pPr>
      <w:r>
        <w:rPr/>
        <w:t>C7LbEzW15tMhiKSELLTHQZUiU+SOspAw8NWiqP1KW1A/7D2F7jaL/aH8R6GL/B6EDz+3oWW+8WG7Rg</w:t>
      </w:r>
    </w:p>
    <w:p>
      <w:pPr>
        <w:pStyle w:val="PreformattedText"/>
        <w:bidi w:val="0"/>
        <w:spacing w:before="0" w:after="0"/>
        <w:jc w:val="left"/>
        <w:rPr/>
      </w:pPr>
      <w:r>
        <w:rPr/>
        <w:t>Rk6wP58CD6fYeklWJXxVDzFZIy2iVZKSXxJHIWUgSQqpLLIiAqV5U/1Fx7a+qlBLcK5x0oWCJlVKg0</w:t>
      </w:r>
    </w:p>
    <w:p>
      <w:pPr>
        <w:pStyle w:val="PreformattedText"/>
        <w:bidi w:val="0"/>
        <w:spacing w:before="0" w:after="0"/>
        <w:jc w:val="left"/>
        <w:rPr/>
      </w:pPr>
      <w:r>
        <w:rPr/>
        <w:t>8jn+fSbmnhnrYaaqgmFNqeKkkkMC3n1o7o1PHBLGVRgAWZkJY3+hv7SG+R5hHKp08Afn/q8+lYs5Eh</w:t>
      </w:r>
    </w:p>
    <w:p>
      <w:pPr>
        <w:pStyle w:val="PreformattedText"/>
        <w:bidi w:val="0"/>
        <w:spacing w:before="0" w:after="0"/>
        <w:jc w:val="left"/>
        <w:rPr/>
      </w:pPr>
      <w:r>
        <w:rPr/>
        <w:t>aSJhrHEfL9vTp/d2sZJnoXkgY64pZVqTVx2XySRpWRUriSdkJBSWOwNgb35L8lu0is0RNfWtf20/wj</w:t>
      </w:r>
    </w:p>
    <w:p>
      <w:pPr>
        <w:pStyle w:val="PreformattedText"/>
        <w:bidi w:val="0"/>
        <w:spacing w:before="0" w:after="0"/>
        <w:jc w:val="left"/>
        <w:rPr/>
      </w:pPr>
      <w:r>
        <w:rPr/>
        <w:t>pIt3EjKsygj0pQ/lXh8weuqXG1QjpjkGBqjr1yKZo1qZ4kHmMBZbSpOj+uMXuQb6bH3eGImFfFPf5+</w:t>
      </w:r>
    </w:p>
    <w:p>
      <w:pPr>
        <w:pStyle w:val="PreformattedText"/>
        <w:bidi w:val="0"/>
        <w:spacing w:before="0" w:after="0"/>
        <w:jc w:val="left"/>
        <w:rPr/>
      </w:pPr>
      <w:r>
        <w:rPr/>
        <w:t>h+z7evSyI0jmIUj9MYB/zevSlxq0L1Agilpy9NMJamhkfyokboWnkprmSRaVioI8hsHBP6fe1hQsAo</w:t>
      </w:r>
    </w:p>
    <w:p>
      <w:pPr>
        <w:pStyle w:val="PreformattedText"/>
        <w:bidi w:val="0"/>
        <w:spacing w:before="0" w:after="0"/>
        <w:jc w:val="left"/>
        <w:rPr/>
      </w:pPr>
      <w:r>
        <w:rPr/>
        <w:t>qa8OPTMyzRRmWQFYyMNwH5nh02nJU9fU1NHi6JspJHLKsdfBL48fTRm7+KapCtE9RAQVCw+QlLj+zf</w:t>
      </w:r>
    </w:p>
    <w:p>
      <w:pPr>
        <w:pStyle w:val="PreformattedText"/>
        <w:bidi w:val="0"/>
        <w:spacing w:before="0" w:after="0"/>
        <w:jc w:val="left"/>
        <w:rPr/>
      </w:pPr>
      <w:r>
        <w:rPr/>
        <w:t>2/FtcKeJLuvYle1FI1sOOfJR8+khvp5AiWADGlGdvhB+Xm3+CvTzJuTIYRI6fGu+b3ZLTyUlE6hEjx</w:t>
      </w:r>
    </w:p>
    <w:p>
      <w:pPr>
        <w:pStyle w:val="PreformattedText"/>
        <w:bidi w:val="0"/>
        <w:spacing w:before="0" w:after="0"/>
        <w:jc w:val="left"/>
        <w:rPr/>
      </w:pPr>
      <w:r>
        <w:rPr/>
        <w:t>tK8cjSQYxS2jFUak2qK0kzvHf1KCVZZecxTpH4dkqxsq0QL+EcMf0vVuPSG15dt2lM1wxcM2p2bJY+</w:t>
      </w:r>
    </w:p>
    <w:p>
      <w:pPr>
        <w:pStyle w:val="PreformattedText"/>
        <w:bidi w:val="0"/>
        <w:spacing w:before="0" w:after="0"/>
        <w:jc w:val="left"/>
        <w:rPr/>
      </w:pPr>
      <w:r>
        <w:rPr/>
        <w:t>VfkPwpwHHpJRYielknydZkWrKrJ4wLWOEARKtKiX7kYuSWPzU8MUbqsivdp2RXP0A9gZmuprlpp5qx</w:t>
      </w:r>
    </w:p>
    <w:p>
      <w:pPr>
        <w:pStyle w:val="PreformattedText"/>
        <w:bidi w:val="0"/>
        <w:spacing w:before="0" w:after="0"/>
        <w:jc w:val="left"/>
        <w:rPr/>
      </w:pPr>
      <w:r>
        <w:rPr/>
        <w:t>NHw/p1NTX7MEH7ehN+kkKxrH+or8f6NMCn869BR2ZRCnpmUOpWqkjqSHbyRXgp9EywLyXjqStmW6nm</w:t>
      </w:r>
    </w:p>
    <w:p>
      <w:pPr>
        <w:pStyle w:val="PreformattedText"/>
        <w:bidi w:val="0"/>
        <w:spacing w:before="0" w:after="0"/>
        <w:jc w:val="left"/>
        <w:rPr/>
      </w:pPr>
      <w:r>
        <w:rPr/>
        <w:t>3Fjdm5iC0FcHPVS5MLEjIx0UDeXhyM+28K1Ks71W69tVOLaWsNG2NyuFqhWY3LTFHRHpaOFp4pYrWk</w:t>
      </w:r>
    </w:p>
    <w:p>
      <w:pPr>
        <w:pStyle w:val="PreformattedText"/>
        <w:bidi w:val="0"/>
        <w:spacing w:before="0" w:after="0"/>
        <w:jc w:val="left"/>
        <w:rPr/>
      </w:pPr>
      <w:r>
        <w:rPr/>
        <w:t>WYg/T2osq6bgRgeLpoOkTFPqLEuT4fiDUPlXo7FbXvkevNs4CmjVhR1VdhnUR6qx5KTJ1emoUMxuAj</w:t>
      </w:r>
    </w:p>
    <w:p>
      <w:pPr>
        <w:pStyle w:val="PreformattedText"/>
        <w:bidi w:val="0"/>
        <w:spacing w:before="0" w:after="0"/>
        <w:jc w:val="left"/>
        <w:rPr/>
      </w:pPr>
      <w:r>
        <w:rPr/>
        <w:t>BgbaUC8m/sx3C5aXY7KyQAmug+tQepJ5dijg3i/3CQkUGoV+GlOHQl5qjgE238PAhVcDhkWpUmRilf</w:t>
      </w:r>
    </w:p>
    <w:p>
      <w:pPr>
        <w:pStyle w:val="PreformattedText"/>
        <w:bidi w:val="0"/>
        <w:spacing w:before="0" w:after="0"/>
        <w:jc w:val="left"/>
        <w:rPr/>
      </w:pPr>
      <w:r>
        <w:rPr/>
        <w:t>kfHPMG1nmQxquo25uPx7lrkPb0tka4VaFYwn58W/nT9nWLvvLu732429kWq2tpjw/EdKD9gJ/PrJ/C</w:t>
      </w:r>
    </w:p>
    <w:p>
      <w:pPr>
        <w:pStyle w:val="PreformattedText"/>
        <w:bidi w:val="0"/>
        <w:spacing w:before="0" w:after="0"/>
        <w:jc w:val="left"/>
        <w:rPr/>
      </w:pPr>
      <w:r>
        <w:rPr/>
        <w:t>1aJTpXlQb/X6D6KOCL+5EDGvHqEGQU+fSayGHU61K24NjYf71Yc3/p7c11z0xopSvTLjb4iqWQDSNY</w:t>
      </w:r>
    </w:p>
    <w:p>
      <w:pPr>
        <w:pStyle w:val="PreformattedText"/>
        <w:bidi w:val="0"/>
        <w:spacing w:before="0" w:after="0"/>
        <w:jc w:val="left"/>
        <w:rPr/>
      </w:pPr>
      <w:r>
        <w:rPr/>
        <w:t>5AI4I5sfoOf9v7S3cX1MTIeNOjDbrn6WdXXhXow20t/wAdKqIZ1FrBrsBf62Bvb8e403ban1s3hnqW</w:t>
      </w:r>
    </w:p>
    <w:p>
      <w:pPr>
        <w:pStyle w:val="PreformattedText"/>
        <w:bidi w:val="0"/>
        <w:spacing w:before="0" w:after="0"/>
        <w:jc w:val="left"/>
        <w:rPr/>
      </w:pPr>
      <w:r>
        <w:rPr/>
        <w:t>dq3KKaNQzjpfVfZ9NHG150FgeRKGAsL3uTf2FGsZy4AB6EStbKpcU6Kl252pHLT1CJOP0vb1ix+th9</w:t>
      </w:r>
    </w:p>
    <w:p>
      <w:pPr>
        <w:pStyle w:val="PreformattedText"/>
        <w:bidi w:val="0"/>
        <w:spacing w:before="0" w:after="0"/>
        <w:jc w:val="left"/>
        <w:rPr/>
      </w:pPr>
      <w:r>
        <w:rPr/>
        <w:t>bBrfQ+xdsOyu00bFDx6D29bvDDC4V80x1XhuPLnLV8k4bWCWswufoxOo88n8+5vsIPpoVQCmOoB3i5</w:t>
      </w:r>
    </w:p>
    <w:p>
      <w:pPr>
        <w:pStyle w:val="PreformattedText"/>
        <w:bidi w:val="0"/>
        <w:spacing w:before="0" w:after="0"/>
        <w:jc w:val="left"/>
        <w:rPr/>
      </w:pPr>
      <w:r>
        <w:rPr/>
        <w:t>N3cu2qor0kZraib35sOTa3FiAeb3/H+HsyVhw6JyuOHSgxjKUX8jkjj6fQHnk/7H3aRhUHrQHH16Vq</w:t>
      </w:r>
    </w:p>
    <w:p>
      <w:pPr>
        <w:pStyle w:val="PreformattedText"/>
        <w:bidi w:val="0"/>
        <w:spacing w:before="0" w:after="0"/>
        <w:jc w:val="left"/>
        <w:rPr/>
      </w:pPr>
      <w:r>
        <w:rPr/>
        <w:t>SDxKL/AEJFubXt+OP1W+v+v7r1sgg9cqZ/URyBcDm1lFzYW+tyeffn8vTq6efXOvtpte4sSbADSLcE</w:t>
      </w:r>
    </w:p>
    <w:p>
      <w:pPr>
        <w:pStyle w:val="PreformattedText"/>
        <w:bidi w:val="0"/>
        <w:spacing w:before="0" w:after="0"/>
        <w:jc w:val="left"/>
        <w:rPr/>
      </w:pPr>
      <w:r>
        <w:rPr/>
        <w:t>fX9R/p7oOPz6fA49JqqAA/HqW1rn0n+yRbn8+6SeXTqjGOkhlgPGwPJIueLg8X55Iufz70OI6sfh6D</w:t>
      </w:r>
    </w:p>
    <w:p>
      <w:pPr>
        <w:pStyle w:val="PreformattedText"/>
        <w:bidi w:val="0"/>
        <w:spacing w:before="0" w:after="0"/>
        <w:jc w:val="left"/>
        <w:rPr/>
      </w:pPr>
      <w:r>
        <w:rPr/>
        <w:t>ashuw4IJJFxyTc3JA/IKj6G3vUx6djGD001tLdOFIHFrAXuSLAW+pFuPxf2wGow9enhGadNQptLf04</w:t>
      </w:r>
    </w:p>
    <w:p>
      <w:pPr>
        <w:pStyle w:val="PreformattedText"/>
        <w:bidi w:val="0"/>
        <w:spacing w:before="0" w:after="0"/>
        <w:jc w:val="left"/>
        <w:rPr/>
      </w:pPr>
      <w:r>
        <w:rPr/>
        <w:t>t9Cbi5uWH5W9+T9Pd2Y161p8iOoFVFpk+n0uOSSOCLm1xcEgcfj/AGHt6I1HSWUaTjrBCo8j2+l7Fj</w:t>
      </w:r>
    </w:p>
    <w:p>
      <w:pPr>
        <w:pStyle w:val="PreformattedText"/>
        <w:bidi w:val="0"/>
        <w:spacing w:before="0" w:after="0"/>
        <w:jc w:val="left"/>
        <w:rPr/>
      </w:pPr>
      <w:r>
        <w:rPr/>
        <w:t>a4IBP9CbFTa39P9v7uwpTpiuTjrKYSb2BH0tqHC3PDHkkcfn68+7KDjqrEevTpDTuKc+kmxAAPNuSf</w:t>
      </w:r>
    </w:p>
    <w:p>
      <w:pPr>
        <w:pStyle w:val="PreformattedText"/>
        <w:bidi w:val="0"/>
        <w:spacing w:before="0" w:after="0"/>
        <w:jc w:val="left"/>
        <w:rPr/>
      </w:pPr>
      <w:r>
        <w:rPr/>
        <w:t>zexZvqPx7cp3UPTLHPWQSPCl7kWuT+Tcf48+ok/6x9qEwemmJz0JO2MtLHGPXey3/AtyDYH6hxf/AA</w:t>
      </w:r>
    </w:p>
    <w:p>
      <w:pPr>
        <w:pStyle w:val="PreformattedText"/>
        <w:bidi w:val="0"/>
        <w:spacing w:before="0" w:after="0"/>
        <w:jc w:val="left"/>
        <w:rPr/>
      </w:pPr>
      <w:r>
        <w:rPr/>
        <w:t>HtfHTRx6LJlOvhnpSZHPMFPr0/1Gq9+Bxf6nk8+9tj8XVVSpwOkzR5stVIqt/u1BYHhvXcjj9I90hI</w:t>
      </w:r>
    </w:p>
    <w:p>
      <w:pPr>
        <w:pStyle w:val="PreformattedText"/>
        <w:bidi w:val="0"/>
        <w:spacing w:before="0" w:after="0"/>
        <w:jc w:val="left"/>
        <w:rPr/>
      </w:pPr>
      <w:r>
        <w:rPr/>
        <w:t>MoB4HpW0ZCkjj0fvp6vZ4KZjf1eO5NufwSCOAfZdep3Ma46ObSoC+nR+dmTG0Xq5sDYc/X/A/ix/2/</w:t>
      </w:r>
    </w:p>
    <w:p>
      <w:pPr>
        <w:pStyle w:val="PreformattedText"/>
        <w:bidi w:val="0"/>
        <w:spacing w:before="0" w:after="0"/>
        <w:jc w:val="left"/>
        <w:rPr/>
      </w:pPr>
      <w:r>
        <w:rPr/>
        <w:t>sjkGc9HcRx8+jEYVgUT62IHH/Gv6C3tM449KU6Vo/QP8LfUn68G5/rwfdOrnj0nsqbK3+P4Nhf68+7</w:t>
      </w:r>
    </w:p>
    <w:p>
      <w:pPr>
        <w:pStyle w:val="PreformattedText"/>
        <w:bidi w:val="0"/>
        <w:spacing w:before="0" w:after="0"/>
        <w:jc w:val="left"/>
        <w:rPr/>
      </w:pPr>
      <w:r>
        <w:rPr/>
        <w:t>p1RvPoJNwkiN7f4m39P8L/Uc+1a9JmOD0Wjd8rKZNJvZjYjg8f0P4tf/AGPtQPTy6azQdBvj6giob1</w:t>
      </w:r>
    </w:p>
    <w:p>
      <w:pPr>
        <w:pStyle w:val="PreformattedText"/>
        <w:bidi w:val="0"/>
        <w:spacing w:before="0" w:after="0"/>
        <w:jc w:val="left"/>
        <w:rPr/>
      </w:pPr>
      <w:r>
        <w:rPr/>
        <w:t>XBPBubE35N/wAC/tiUDqykgcelxBPZF5+v1P8AsOLW4J/xv7YIr04DjqTDPeUWNwSCR9Ln8/4fT629</w:t>
      </w:r>
    </w:p>
    <w:p>
      <w:pPr>
        <w:pStyle w:val="PreformattedText"/>
        <w:bidi w:val="0"/>
        <w:spacing w:before="0" w:after="0"/>
        <w:jc w:val="left"/>
        <w:rPr/>
      </w:pPr>
      <w:r>
        <w:rPr/>
        <w:t>1I6uPLpQwSXX/H6/7EfQX/w+n9PdSOvA5I8usbvdyP8AAfS/Njf/AG4v7o3y6cB4dRnb1cHg2sf6n/</w:t>
      </w:r>
    </w:p>
    <w:p>
      <w:pPr>
        <w:pStyle w:val="PreformattedText"/>
        <w:bidi w:val="0"/>
        <w:spacing w:before="0" w:after="0"/>
        <w:jc w:val="left"/>
        <w:rPr/>
      </w:pPr>
      <w:r>
        <w:rPr/>
        <w:t>EH8+9L1o8es0cgBHJBJsfyb/6/Ht3y6abz9elFSVAsvN7Di/H9Qbqfpa30966apx8+niOdGtYi/wBO</w:t>
      </w:r>
    </w:p>
    <w:p>
      <w:pPr>
        <w:pStyle w:val="PreformattedText"/>
        <w:bidi w:val="0"/>
        <w:spacing w:before="0" w:after="0"/>
        <w:jc w:val="left"/>
        <w:rPr/>
      </w:pPr>
      <w:r>
        <w:rPr/>
        <w:t>bf7x/T3sHpOw/PpygIuP62/1/r/UfQj3fUOmyD5jpxcjxfX8D8/i1/8Ab/X34HPVD5nr1O4uTewuAb</w:t>
      </w:r>
    </w:p>
    <w:p>
      <w:pPr>
        <w:pStyle w:val="PreformattedText"/>
        <w:bidi w:val="0"/>
        <w:spacing w:before="0" w:after="0"/>
        <w:jc w:val="left"/>
        <w:rPr/>
      </w:pPr>
      <w:r>
        <w:rPr/>
        <w:t>n824v/AEFvfn6vH0/UrWIt/aIP9SSRz/rA39sngR0qWlelDEwI/wB9/Xkc8e2R6+fT3l1Ohb+p+gv9</w:t>
      </w:r>
    </w:p>
    <w:p>
      <w:pPr>
        <w:pStyle w:val="PreformattedText"/>
        <w:bidi w:val="0"/>
        <w:spacing w:before="0" w:after="0"/>
        <w:jc w:val="left"/>
        <w:rPr/>
      </w:pPr>
      <w:r>
        <w:rPr/>
        <w:t>TYf4W/1/d+HXsYx1m1HUPwbf6/8Atif6n3vHVDk9TIW4t/tv8CPz70et9QKw+lrX/r9bWP8AiB731Q</w:t>
      </w:r>
    </w:p>
    <w:p>
      <w:pPr>
        <w:pStyle w:val="PreformattedText"/>
        <w:bidi w:val="0"/>
        <w:spacing w:before="0" w:after="0"/>
        <w:jc w:val="left"/>
        <w:rPr/>
      </w:pPr>
      <w:r>
        <w:rPr/>
        <w:t>+fQbbgP7cnP9frew/2/wDr+7inl1Q5PReNxm0zf43+n0tzfk8/X3cjHW06DevnZDwWtfgX+h4uLjg3</w:t>
      </w:r>
    </w:p>
    <w:p>
      <w:pPr>
        <w:pStyle w:val="PreformattedText"/>
        <w:bidi w:val="0"/>
        <w:spacing w:before="0" w:after="0"/>
        <w:jc w:val="left"/>
        <w:rPr/>
      </w:pPr>
      <w:r>
        <w:rPr/>
        <w:t>A+vtMxoccelsY1Ch6//StMmub3t6Qy/4AW/IFv8Ab+19fLogHn01S/XggG17EcNz9A3Gkm/0/p72D1</w:t>
      </w:r>
    </w:p>
    <w:p>
      <w:pPr>
        <w:pStyle w:val="PreformattedText"/>
        <w:bidi w:val="0"/>
        <w:spacing w:before="0" w:after="0"/>
        <w:jc w:val="left"/>
        <w:rPr/>
      </w:pPr>
      <w:r>
        <w:rPr/>
        <w:t>Rv5dcALgG+kkAWPH0t/XhRb/X/AN593HTJ8+pCkcAfS54tYi/4t+Ln/ePe/PrQ656iB+F4/BIGq9iD</w:t>
      </w:r>
    </w:p>
    <w:p>
      <w:pPr>
        <w:pStyle w:val="PreformattedText"/>
        <w:bidi w:val="0"/>
        <w:spacing w:before="0" w:after="0"/>
        <w:jc w:val="left"/>
        <w:rPr/>
      </w:pPr>
      <w:r>
        <w:rPr/>
        <w:t>weB/X37h17rsNz/UDgPp51WJsR9QR9R9fe6dbB+XU+nluF9VzaxAGkm1/qOAeB791ZR59KWjntY3uT</w:t>
      </w:r>
    </w:p>
    <w:p>
      <w:pPr>
        <w:pStyle w:val="PreformattedText"/>
        <w:bidi w:val="0"/>
        <w:spacing w:before="0" w:after="0"/>
        <w:jc w:val="left"/>
        <w:rPr/>
      </w:pPr>
      <w:r>
        <w:rPr/>
        <w:t>pB/oBY/Un8Ef0+vtpvTpVGKZp0qqOa9jfkkWP5IFwCbc/i3+Htkn9vSuOhB6UtPP8AQkgXtbgfVSTa</w:t>
      </w:r>
    </w:p>
    <w:p>
      <w:pPr>
        <w:pStyle w:val="PreformattedText"/>
        <w:bidi w:val="0"/>
        <w:spacing w:before="0" w:after="0"/>
        <w:jc w:val="left"/>
        <w:rPr/>
      </w:pPr>
      <w:r>
        <w:rPr/>
        <w:t>4/H9P6+2mPShFoOnJZrjj6G5+v8AT/EWvpPtkmnSlRX7OuLVH+1EfS5HPBsLn/H2lkOT0sjU0HWAVN</w:t>
      </w:r>
    </w:p>
    <w:p>
      <w:pPr>
        <w:pStyle w:val="PreformattedText"/>
        <w:bidi w:val="0"/>
        <w:spacing w:before="0" w:after="0"/>
        <w:jc w:val="left"/>
        <w:rPr/>
      </w:pPr>
      <w:r>
        <w:rPr/>
        <w:t>iblvrzwPqeRa30sPaYnPDpaARjpwgq+b3P0sOOefzewH49uqT00y8OnWOpuB6gPzYH6gfg8W9ug06a</w:t>
      </w:r>
    </w:p>
    <w:p>
      <w:pPr>
        <w:pStyle w:val="PreformattedText"/>
        <w:bidi w:val="0"/>
        <w:spacing w:before="0" w:after="0"/>
        <w:jc w:val="left"/>
        <w:rPr/>
      </w:pPr>
      <w:r>
        <w:rPr/>
        <w:t>weuzVWNyQP8Ab2tfm31P0+nu1T69ep6deiqDqA1Ac8/T63J4va9gf9b8e7qc9ep0p6BiQv8AX8j/AG</w:t>
      </w:r>
    </w:p>
    <w:p>
      <w:pPr>
        <w:pStyle w:val="PreformattedText"/>
        <w:bidi w:val="0"/>
        <w:spacing w:before="0" w:after="0"/>
        <w:jc w:val="left"/>
        <w:rPr/>
      </w:pPr>
      <w:r>
        <w:rPr/>
        <w:t>1uf6+31PoeqyCnSogTUoPDMeSLfj63v+be1CmlOkcgpXrJNTEgHTqPFuPoB/T+o49vB/n0lda/Pplr</w:t>
      </w:r>
    </w:p>
    <w:p>
      <w:pPr>
        <w:pStyle w:val="PreformattedText"/>
        <w:bidi w:val="0"/>
        <w:spacing w:before="0" w:after="0"/>
        <w:jc w:val="left"/>
        <w:rPr/>
      </w:pPr>
      <w:r>
        <w:rPr/>
        <w:t>aU6TYWsOODxz9f6H2juT2t0c7R23EeMV6DjNUrEPb+oFv8DcsQf8B9fYUvASD1kTynMiiLUft6D3E0</w:t>
      </w:r>
    </w:p>
    <w:p>
      <w:pPr>
        <w:pStyle w:val="PreformattedText"/>
        <w:bidi w:val="0"/>
        <w:spacing w:before="0" w:after="0"/>
        <w:jc w:val="left"/>
        <w:rPr/>
      </w:pPr>
      <w:r>
        <w:rPr/>
        <w:t>s67hp3AawljUqPry30APNgfr+PZG0ZCkU6yDgubU7OUqNZU9Wg9PQuKOjBvfQh5/oQPybXBP8AvHsr</w:t>
      </w:r>
    </w:p>
    <w:p>
      <w:pPr>
        <w:pStyle w:val="PreformattedText"/>
        <w:bidi w:val="0"/>
        <w:spacing w:before="0" w:after="0"/>
        <w:jc w:val="left"/>
        <w:rPr/>
      </w:pPr>
      <w:r>
        <w:rPr/>
        <w:t>CESn7ese+bzGZZSCK56ObhltCgNhwPxbUP8AD8j2J9vrTPUH7iR4jenShIFjx/vv+R+zwcOijNadR3</w:t>
      </w:r>
    </w:p>
    <w:p>
      <w:pPr>
        <w:pStyle w:val="PreformattedText"/>
        <w:bidi w:val="0"/>
        <w:spacing w:before="0" w:after="0"/>
        <w:jc w:val="left"/>
        <w:rPr/>
      </w:pPr>
      <w:r>
        <w:rPr/>
        <w:t>UE/g/j/b/8T7owr1YGnUfQpPK35/p/vifadkB6dDEUp100KHnSP99/T200I9OnBKQOPWJqdW+qqRxf</w:t>
      </w:r>
    </w:p>
    <w:p>
      <w:pPr>
        <w:pStyle w:val="PreformattedText"/>
        <w:bidi w:val="0"/>
        <w:spacing w:before="0" w:after="0"/>
        <w:jc w:val="left"/>
        <w:rPr/>
      </w:pPr>
      <w:r>
        <w:rPr/>
        <w:t>6H/Y/wCHtlrYHpxZ2HnTrEKCIn9A+o/H5/4n3tbUY62bpqcepcVDGtrKB+b2+tzx7WxwFadJZJi1an</w:t>
      </w:r>
    </w:p>
    <w:p>
      <w:pPr>
        <w:pStyle w:val="PreformattedText"/>
        <w:bidi w:val="0"/>
        <w:spacing w:before="0" w:after="0"/>
        <w:jc w:val="left"/>
        <w:rPr/>
      </w:pPr>
      <w:r>
        <w:rPr/>
        <w:t>PU5aJf6Afj6D/fX9rFjoOkrSVPWT+Hof7PP1H+93H9fd/CHVfE65rRhNQAtfj6f717uEI6qWr1jkox</w:t>
      </w:r>
    </w:p>
    <w:p>
      <w:pPr>
        <w:pStyle w:val="PreformattedText"/>
        <w:bidi w:val="0"/>
        <w:spacing w:before="0" w:after="0"/>
        <w:jc w:val="left"/>
        <w:rPr/>
      </w:pPr>
      <w:r>
        <w:rPr/>
        <w:t>p/3rj/ef8PdqHqlQT0yVODSoJLoCPwbfn/D/AB90YvSgPTq6QRUZ6j02Aip5hIsYB4/H++4/p7TFZD</w:t>
      </w:r>
    </w:p>
    <w:p>
      <w:pPr>
        <w:pStyle w:val="PreformattedText"/>
        <w:bidi w:val="0"/>
        <w:spacing w:before="0" w:after="0"/>
        <w:jc w:val="left"/>
        <w:rPr/>
      </w:pPr>
      <w:r>
        <w:rPr/>
        <w:t>gnpT4o00HDp6+0KqbD/eP96/PvYRlqOmywOekrn8L9/GE0hub+oX/xB/I+v+Ht2ORomqCa9VKq4oeH</w:t>
      </w:r>
    </w:p>
    <w:p>
      <w:pPr>
        <w:pStyle w:val="PreformattedText"/>
        <w:bidi w:val="0"/>
        <w:spacing w:before="0" w:after="0"/>
        <w:jc w:val="left"/>
        <w:rPr/>
      </w:pPr>
      <w:r>
        <w:rPr/>
        <w:t>QeT7KYMf2wvJuwFvr/vHtfHfOPPovlsY2NQOnGk2s6xJGIyLMT9D/h/sb+9NcMzVLdVW0RVppx0L+3</w:t>
      </w:r>
    </w:p>
    <w:p>
      <w:pPr>
        <w:pStyle w:val="PreformattedText"/>
        <w:bidi w:val="0"/>
        <w:spacing w:before="0" w:after="0"/>
        <w:jc w:val="left"/>
        <w:rPr/>
      </w:pPr>
      <w:r>
        <w:rPr/>
        <w:t>sU9JQRxN6LKQR+R/S/9fetWs6unQugBevZHaVFlHV6qWS6/TSB/rfk+3EkeOumlOm3jWShauOoQ2RR</w:t>
      </w:r>
    </w:p>
    <w:p>
      <w:pPr>
        <w:pStyle w:val="PreformattedText"/>
        <w:bidi w:val="0"/>
        <w:spacing w:before="0" w:after="0"/>
        <w:jc w:val="left"/>
        <w:rPr/>
      </w:pPr>
      <w:r>
        <w:rPr/>
        <w:t>wi8E8gYfTUB/xHu/jv5gdU8BP4j1DqcRNRgm+tB+QP8ADjj8e/CQMaHB68YyBjPSOycbMGAF7/X/AA</w:t>
      </w:r>
    </w:p>
    <w:p>
      <w:pPr>
        <w:pStyle w:val="PreformattedText"/>
        <w:bidi w:val="0"/>
        <w:spacing w:before="0" w:after="0"/>
        <w:jc w:val="left"/>
        <w:rPr/>
      </w:pPr>
      <w:r>
        <w:rPr/>
        <w:t>/H+8H2+jUHTDivQcZfEtMGsPrcA/W35vyPx7c8cKaHj1XwCQeg3rdpNNIx0G/P0B+tuD9Dx799cVwO</w:t>
      </w:r>
    </w:p>
    <w:p>
      <w:pPr>
        <w:pStyle w:val="PreformattedText"/>
        <w:bidi w:val="0"/>
        <w:spacing w:before="0" w:after="0"/>
        <w:jc w:val="left"/>
        <w:rPr/>
      </w:pPr>
      <w:r>
        <w:rPr/>
        <w:t>qGw1GvA9YhsyZEuob6fQre3PA/xPug3Ba5HVW216Ybrim2KuNwxvYG3IIb/E/wBfr73JeRlCB1VLKR</w:t>
      </w:r>
    </w:p>
    <w:p>
      <w:pPr>
        <w:pStyle w:val="PreformattedText"/>
        <w:bidi w:val="0"/>
        <w:spacing w:before="0" w:after="0"/>
        <w:jc w:val="left"/>
        <w:rPr/>
      </w:pPr>
      <w:r>
        <w:rPr/>
        <w:t>WB6EHb0UlHiZomBBEpPBv/AGgTYm9rW9k12wdgQejOBCi0Ip1XB/NC2YvYHxX7Gigglly+yaPE9m4F</w:t>
      </w:r>
    </w:p>
    <w:p>
      <w:pPr>
        <w:pStyle w:val="PreformattedText"/>
        <w:bidi w:val="0"/>
        <w:spacing w:before="0" w:after="0"/>
        <w:jc w:val="left"/>
        <w:rPr/>
      </w:pPr>
      <w:r>
        <w:rPr/>
        <w:t>YER6oZXZOSSpeKn1gm1TiKyrSQL6nQlfz7J96tFu+XdxQirxlZF+1D/lBPR1sV6238w7Xcg9mvSfsb</w:t>
      </w:r>
    </w:p>
    <w:p>
      <w:pPr>
        <w:pStyle w:val="PreformattedText"/>
        <w:bidi w:val="0"/>
        <w:spacing w:before="0" w:after="0"/>
        <w:jc w:val="left"/>
        <w:rPr/>
      </w:pPr>
      <w:r>
        <w:rPr/>
        <w:t>HWrD11kKeHtKqqGlZIKrDUJqWkWRI/uPPIkkcSy/vTL+lFaJTclwFuvuIZqJRj8NesodplWa5HdhlH</w:t>
      </w:r>
    </w:p>
    <w:p>
      <w:pPr>
        <w:pStyle w:val="PreformattedText"/>
        <w:bidi w:val="0"/>
        <w:spacing w:before="0" w:after="0"/>
        <w:jc w:val="left"/>
        <w:rPr/>
      </w:pPr>
      <w:r>
        <w:rPr/>
        <w:t>+Ho8NZu2nnhXSbCGGBopEcFiuqTw1EikR6f20aOPWmq6jVzb2macN2gY6Fvg0yrmnSLOdH8VrKerUT</w:t>
      </w:r>
    </w:p>
    <w:p>
      <w:pPr>
        <w:pStyle w:val="PreformattedText"/>
        <w:bidi w:val="0"/>
        <w:spacing w:before="0" w:after="0"/>
        <w:jc w:val="left"/>
        <w:rPr/>
      </w:pPr>
      <w:r>
        <w:rPr/>
        <w:t>xNShoWRQQ8N10MkzNby62IIawQC/B93WNXofI9JZxpXtJL9An2pVpV0VZojnEcxo6CmiTUAtdl6v7S</w:t>
      </w:r>
    </w:p>
    <w:p>
      <w:pPr>
        <w:pStyle w:val="PreformattedText"/>
        <w:bidi w:val="0"/>
        <w:spacing w:before="0" w:after="0"/>
        <w:jc w:val="left"/>
        <w:rPr/>
      </w:pPr>
      <w:r>
        <w:rPr/>
        <w:t>PzMAHWON2PqOkMRc2BHvYgort58f2dE0raGJ4k4/bjoYMLttMTg4J2NQ71NFTKGqLotOkhWUvGbFxT</w:t>
      </w:r>
    </w:p>
    <w:p>
      <w:pPr>
        <w:pStyle w:val="PreformattedText"/>
        <w:bidi w:val="0"/>
        <w:spacing w:before="0" w:after="0"/>
        <w:jc w:val="left"/>
        <w:rPr/>
      </w:pPr>
      <w:r>
        <w:rPr/>
        <w:t>RKANdtQjY3Atcp2cEY4dKzFpjPHPQX9vT+Db9ZR00iUc1VTulK/MqRPYtqkCoRKVA1NyA4Fja490jO</w:t>
      </w:r>
    </w:p>
    <w:p>
      <w:pPr>
        <w:pStyle w:val="PreformattedText"/>
        <w:bidi w:val="0"/>
        <w:spacing w:before="0" w:after="0"/>
        <w:jc w:val="left"/>
        <w:rPr/>
      </w:pPr>
      <w:r>
        <w:rPr/>
        <w:t>ajj0TXsYZSCBSnVTW72pK/dwWeNwssGVpq8whZqwUNVEaFnqZ7uohgqJnc3UaYXYtx7FkDjw4gckgd</w:t>
      </w:r>
    </w:p>
    <w:p>
      <w:pPr>
        <w:pStyle w:val="PreformattedText"/>
        <w:bidi w:val="0"/>
        <w:spacing w:before="0" w:after="0"/>
        <w:jc w:val="left"/>
        <w:rPr/>
      </w:pPr>
      <w:r>
        <w:rPr/>
        <w:t>RveqPqXoO0HpAx7gpcWu4Z4ws1J/FadcjA8QWFqeCjqIbC5LUkUbzLIjXGtB9PoS5IA4UHpJEdDE9C</w:t>
      </w:r>
    </w:p>
    <w:p>
      <w:pPr>
        <w:pStyle w:val="PreformattedText"/>
        <w:bidi w:val="0"/>
        <w:spacing w:before="0" w:after="0"/>
        <w:jc w:val="left"/>
        <w:rPr/>
      </w:pPr>
      <w:r>
        <w:rPr/>
        <w:t>F1pkp8vi5K6uP3EOVyb1GFgScD7g1CtUsJqcEvOi1FOCUGkWYIL6eU7IF104A9GkchcD0p0v6ateWu</w:t>
      </w:r>
    </w:p>
    <w:p>
      <w:pPr>
        <w:pStyle w:val="PreformattedText"/>
        <w:bidi w:val="0"/>
        <w:spacing w:before="0" w:after="0"/>
        <w:jc w:val="left"/>
        <w:rPr/>
      </w:pPr>
      <w:r>
        <w:rPr/>
        <w:t>moZGlIlqYoQWj00zCnnLLSQyBQimoq4LMPqwBJ+nums9OAGuT0qcVIVmiqJEnpkrZI46mpifVUR1JQ</w:t>
      </w:r>
    </w:p>
    <w:p>
      <w:pPr>
        <w:pStyle w:val="PreformattedText"/>
        <w:bidi w:val="0"/>
        <w:spacing w:before="0" w:after="0"/>
        <w:jc w:val="left"/>
        <w:rPr/>
      </w:pPr>
      <w:r>
        <w:rPr/>
        <w:t>u0cCW8fhSGNGDDWlkuL/AE9szd4Ip0piYBlqaA9GD2jUwSyyssLx6pKeeCRXNSi6SshVWlUt5Sgkk1</w:t>
      </w:r>
    </w:p>
    <w:p>
      <w:pPr>
        <w:pStyle w:val="PreformattedText"/>
        <w:bidi w:val="0"/>
        <w:spacing w:before="0" w:after="0"/>
        <w:jc w:val="left"/>
        <w:rPr/>
      </w:pPr>
      <w:r>
        <w:rPr/>
        <w:t>KQjGTm1hZCVXIPQit2Jqw+3oddm5Omra6MIZ45pKYtP9qzNNErkaWjd2VEaXUI7gDxm/8Aj7TTJReO</w:t>
      </w:r>
    </w:p>
    <w:p>
      <w:pPr>
        <w:pStyle w:val="PreformattedText"/>
        <w:bidi w:val="0"/>
        <w:spacing w:before="0" w:after="0"/>
        <w:jc w:val="left"/>
        <w:rPr/>
      </w:pPr>
      <w:r>
        <w:rPr/>
        <w:t>OjeGSrrih6NFg9w0lDSyeRFqK+ipIaqOCli1RU4EbOyUcSroLU9lkYn9bBRc6rey+T+jXHR3CV4E93</w:t>
      </w:r>
    </w:p>
    <w:p>
      <w:pPr>
        <w:pStyle w:val="PreformattedText"/>
        <w:bidi w:val="0"/>
        <w:spacing w:before="0" w:after="0"/>
        <w:jc w:val="left"/>
        <w:rPr/>
      </w:pPr>
      <w:r>
        <w:rPr/>
        <w:t>y6EYZpTReSSCdp4Yop6pY1Rqr7urhWe1RPIVheqIf1eoaDYG549skVU46M4gQwFTT5+XT3g8utM8Nf</w:t>
      </w:r>
    </w:p>
    <w:p>
      <w:pPr>
        <w:pStyle w:val="PreformattedText"/>
        <w:bidi w:val="0"/>
        <w:spacing w:before="0" w:after="0"/>
        <w:jc w:val="left"/>
        <w:rPr/>
      </w:pPr>
      <w:r>
        <w:rPr/>
        <w:t>FNFHRVDVEXi8U1fMIZFWMQiM2aSKpeQOrksS41Gyn3UIV7ujCMBxTz6XdFkWeDQ87B4xSRBJ18kjVM</w:t>
      </w:r>
    </w:p>
    <w:p>
      <w:pPr>
        <w:pStyle w:val="PreformattedText"/>
        <w:bidi w:val="0"/>
        <w:spacing w:before="0" w:after="0"/>
        <w:jc w:val="left"/>
        <w:rPr/>
      </w:pPr>
      <w:r>
        <w:rPr/>
        <w:t>7qT9ysa6pCUiAVRbU2m4Cgj3tfTpRopSnHpcU+XhigeqjSANU1UsetXIQCCIfbKblpI446ZHtyioAf</w:t>
      </w:r>
    </w:p>
    <w:p>
      <w:pPr>
        <w:pStyle w:val="PreformattedText"/>
        <w:bidi w:val="0"/>
        <w:spacing w:before="0" w:after="0"/>
        <w:jc w:val="left"/>
        <w:rPr/>
      </w:pPr>
      <w:r>
        <w:rPr/>
        <w:t>y3KW5IWhGenordpDpqeFeldishQ5Ko8LrHBBHFNILVP3ishh8IqJGVV1ulP+2dI0tq9I/Pu0U6HtOB</w:t>
      </w:r>
    </w:p>
    <w:p>
      <w:pPr>
        <w:pStyle w:val="PreformattedText"/>
        <w:bidi w:val="0"/>
        <w:spacing w:before="0" w:after="0"/>
        <w:jc w:val="left"/>
        <w:rPr/>
      </w:pPr>
      <w:r>
        <w:rPr/>
        <w:t>T7enJLaSFdQNTUfLqVTQ0XnZ6GoraCarEUcFomFHTQwpKzNJHGxmMcpCo7OWR5GCiwBPtlnVmJjkZS</w:t>
      </w:r>
    </w:p>
    <w:p>
      <w:pPr>
        <w:pStyle w:val="PreformattedText"/>
        <w:bidi w:val="0"/>
        <w:spacing w:before="0" w:after="0"/>
        <w:jc w:val="left"/>
        <w:rPr/>
      </w:pPr>
      <w:r>
        <w:rPr/>
        <w:t>f2Dp2TWYwJo1dV/aeslRu7I4iCSOtq6KuxUP23mTJ4+FllYyXaOmhRZXqK2N1BKrHoN7A8e1C3jwoC</w:t>
      </w:r>
    </w:p>
    <w:p>
      <w:pPr>
        <w:pStyle w:val="PreformattedText"/>
        <w:bidi w:val="0"/>
        <w:spacing w:before="0" w:after="0"/>
        <w:jc w:val="left"/>
        <w:rPr/>
      </w:pPr>
      <w:r>
        <w:rPr/>
        <w:t>z1I/1ft6Trs9vct+khSY1pQ/4fl0+1m4kOPFHUYmpnxcsM0buMnJR42mKzK0EJpHnFM8rOQf8ANjxn</w:t>
      </w:r>
    </w:p>
    <w:p>
      <w:pPr>
        <w:pStyle w:val="PreformattedText"/>
        <w:bidi w:val="0"/>
        <w:spacing w:before="0" w:after="0"/>
        <w:jc w:val="left"/>
        <w:rPr/>
      </w:pPr>
      <w:r>
        <w:rPr/>
        <w:t>0H1e1cm4zGEI7MU+00HSBNq0SmRJFEoP8IqfXNOk+Gw5Z/tsJk4nqIhDUxRiVKaSKNElSWSGZrSJqO</w:t>
      </w:r>
    </w:p>
    <w:p>
      <w:pPr>
        <w:pStyle w:val="PreformattedText"/>
        <w:bidi w:val="0"/>
        <w:spacing w:before="0" w:after="0"/>
        <w:jc w:val="left"/>
        <w:rPr/>
      </w:pPr>
      <w:r>
        <w:rPr/>
        <w:t>lXUI7NdjwL+06XWnuCselX08pw8yUHA/8AFdQqjETS0KyQbYXwtJ5K1qyqikqPOHs0xhpFmNQtlUmS</w:t>
      </w:r>
    </w:p>
    <w:p>
      <w:pPr>
        <w:pStyle w:val="PreformattedText"/>
        <w:bidi w:val="0"/>
        <w:spacing w:before="0" w:after="0"/>
        <w:jc w:val="left"/>
        <w:rPr/>
      </w:pPr>
      <w:r>
        <w:rPr/>
        <w:t>OyH6HgE+3TPK8dfDbT8z1UiMSaWnGryoMdB3u2g3dTRUKYWlxkERfmOkpW+5+0lPiZvu5EabVMhteM</w:t>
      </w:r>
    </w:p>
    <w:p>
      <w:pPr>
        <w:pStyle w:val="PreformattedText"/>
        <w:bidi w:val="0"/>
        <w:spacing w:before="0" w:after="0"/>
        <w:jc w:val="left"/>
        <w:rPr/>
      </w:pPr>
      <w:r>
        <w:rPr/>
        <w:t>L9DY3v7QXdxPGFCmleNM9LbWG0bxGlqSPXAr9nWLdu1sRioKWSFTPM9E8VW87iV5KqoYqw8paTRT3t</w:t>
      </w:r>
    </w:p>
    <w:p>
      <w:pPr>
        <w:pStyle w:val="PreformattedText"/>
        <w:bidi w:val="0"/>
        <w:spacing w:before="0" w:after="0"/>
        <w:jc w:val="left"/>
        <w:rPr/>
      </w:pPr>
      <w:r>
        <w:rPr/>
        <w:t>pQHUtiSfx7Qz6I9AQ8Rn7ek0E00nik4AOPmOiidg46Chljp5mvjItUSgp/neVkXw1UJEDwqy2sRoKH</w:t>
      </w:r>
    </w:p>
    <w:p>
      <w:pPr>
        <w:pStyle w:val="PreformattedText"/>
        <w:bidi w:val="0"/>
        <w:spacing w:before="0" w:after="0"/>
        <w:jc w:val="left"/>
        <w:rPr/>
      </w:pPr>
      <w:r>
        <w:rPr/>
        <w:t>nnj2mgbvcVx0oZyVqR0Xrd2XWSpqYZajzrKoaHxxAeVTHpEdKW0RVLwsNIlbSSwJAH09m8Y1lGrnom</w:t>
      </w:r>
    </w:p>
    <w:p>
      <w:pPr>
        <w:pStyle w:val="PreformattedText"/>
        <w:bidi w:val="0"/>
        <w:spacing w:before="0" w:after="0"/>
        <w:jc w:val="left"/>
        <w:rPr/>
      </w:pPr>
      <w:r>
        <w:rPr/>
        <w:t>uptIZdWPL/V/l6Datr1jp3jkTRJ4DHAkzmJaiYFmAjKkgvG/BJFmIuDbn2bRJqI08PP5dEU0tFOrBI</w:t>
      </w:r>
    </w:p>
    <w:p>
      <w:pPr>
        <w:pStyle w:val="PreformattedText"/>
        <w:bidi w:val="0"/>
        <w:spacing w:before="0" w:after="0"/>
        <w:jc w:val="left"/>
        <w:rPr/>
      </w:pPr>
      <w:r>
        <w:rPr/>
        <w:t>x0CsWVNTkJtUwDQPHAxdHeJ3lkJMhWyuyMF1Cx4/oL+zUJRQB0TOQzeJXj0L+08hPFImLi9bSkSyzk</w:t>
      </w:r>
    </w:p>
    <w:p>
      <w:pPr>
        <w:pStyle w:val="PreformattedText"/>
        <w:bidi w:val="0"/>
        <w:spacing w:before="0" w:after="0"/>
        <w:jc w:val="left"/>
        <w:rPr/>
      </w:pPr>
      <w:r>
        <w:rPr/>
        <w:t>6oVUOuvSQqyWdntqHN/6ge08rMgqAKdLLVQ4Ck56sM6WoaAtBWTqxkhNOjLEHeON1aIskkV11o7tyC</w:t>
      </w:r>
    </w:p>
    <w:p>
      <w:pPr>
        <w:pStyle w:val="PreformattedText"/>
        <w:bidi w:val="0"/>
        <w:spacing w:before="0" w:after="0"/>
        <w:jc w:val="left"/>
        <w:rPr/>
      </w:pPr>
      <w:r>
        <w:rPr/>
        <w:t>Bq0gX4t7IrqXw1YOxoa9DbbY5FHYBw6uA64p6SrpMRTvKzVQtUGNB+2WHod3WLTTeOOELYDnWSfr7p</w:t>
      </w:r>
    </w:p>
    <w:p>
      <w:pPr>
        <w:pStyle w:val="PreformattedText"/>
        <w:bidi w:val="0"/>
        <w:spacing w:before="0" w:after="0"/>
        <w:jc w:val="left"/>
        <w:rPr/>
      </w:pPr>
      <w:r>
        <w:rPr/>
        <w:t>AY/0lXLHNOtXpmiEzlOylP8AVXPRpcZSRijqB5aM6pE+4jEljQJGjqsbI6QyFZ4xqNiVUn2I4IgIWq</w:t>
      </w:r>
    </w:p>
    <w:p>
      <w:pPr>
        <w:pStyle w:val="PreformattedText"/>
        <w:bidi w:val="0"/>
        <w:spacing w:before="0" w:after="0"/>
        <w:jc w:val="left"/>
        <w:rPr/>
      </w:pPr>
      <w:r>
        <w:rPr/>
        <w:t>y5454fLy6Bs0pMyDQ+OGPir5+fDppyT1lPI0kEKmVTSyUUkcjJFKzkKYZV5OuzWBN1PH+HtOWeKUlR</w:t>
      </w:r>
    </w:p>
    <w:p>
      <w:pPr>
        <w:pStyle w:val="PreformattedText"/>
        <w:bidi w:val="0"/>
        <w:spacing w:before="0" w:after="0"/>
        <w:jc w:val="left"/>
        <w:rPr/>
      </w:pPr>
      <w:r>
        <w:rPr/>
        <w:t>nFD6/I9KQkMsQWV+3IYHiPs6a8vPSyYqZoahZKilZUnj1lpYnMzuhCuyteM6l5J9BAJ9vXskcljJoc</w:t>
      </w:r>
    </w:p>
    <w:p>
      <w:pPr>
        <w:pStyle w:val="PreformattedText"/>
        <w:bidi w:val="0"/>
        <w:spacing w:before="0" w:after="0"/>
        <w:jc w:val="left"/>
        <w:rPr/>
      </w:pPr>
      <w:r>
        <w:rPr/>
        <w:t>Fxx9RnongilivFDx0jNaeh6YyiNeL0NHUBmqC44f7hG8hdlIuLEC3+uPp7At6FBMYIKMM/n0IYq0D0</w:t>
      </w:r>
    </w:p>
    <w:p>
      <w:pPr>
        <w:pStyle w:val="PreformattedText"/>
        <w:bidi w:val="0"/>
        <w:spacing w:before="0" w:after="0"/>
        <w:jc w:val="left"/>
        <w:rPr/>
      </w:pPr>
      <w:r>
        <w:rPr/>
        <w:t>OocPy6KvvDrwY/Kz1eNFTTSxzLPQzEuJ61Tq1+RiWhAhe5RmGkrwRfn2EWhEMgIdgynB4dDuwv0lhA</w:t>
      </w:r>
    </w:p>
    <w:p>
      <w:pPr>
        <w:pStyle w:val="PreformattedText"/>
        <w:bidi w:val="0"/>
        <w:spacing w:before="0" w:after="0"/>
        <w:jc w:val="left"/>
        <w:rPr/>
      </w:pPr>
      <w:r>
        <w:rPr/>
        <w:t>moQRQj0/4voUevu5dzbSMOG3BIk9FClNRSpkgZKOdJZLS0+qRWBjcSKYxd41Ym2lQB7G2yc33tk6W9</w:t>
      </w:r>
    </w:p>
    <w:p>
      <w:pPr>
        <w:pStyle w:val="PreformattedText"/>
        <w:bidi w:val="0"/>
        <w:spacing w:before="0" w:after="0"/>
        <w:jc w:val="left"/>
        <w:rPr/>
      </w:pPr>
      <w:r>
        <w:rPr/>
        <w:t>0RJb4GfToOb1ydt+4q1xYpomyRp9fXo5+0t/7QzFOMZLUpRwWDJgs4TVY2OeUaxJQ5B2apoVbXcaJN</w:t>
      </w:r>
    </w:p>
    <w:p>
      <w:pPr>
        <w:pStyle w:val="PreformattedText"/>
        <w:bidi w:val="0"/>
        <w:spacing w:before="0" w:after="0"/>
        <w:jc w:val="left"/>
        <w:rPr/>
      </w:pPr>
      <w:r>
        <w:rPr/>
        <w:t>INhYD3K22bztt9GYDONFPgfNPsJyPyPUP7xy7utjILhYj4gP8AaR4anoVGG/MdKmfbO1ay/wBxjdcE</w:t>
      </w:r>
    </w:p>
    <w:p>
      <w:pPr>
        <w:pStyle w:val="PreformattedText"/>
        <w:bidi w:val="0"/>
        <w:spacing w:before="0" w:after="0"/>
        <w:jc w:val="left"/>
        <w:rPr/>
      </w:pPr>
      <w:r>
        <w:rPr/>
        <w:t>zsqMKp6lApJGn+IYlpHvc30zwOQBy3HsxbbdomGia3Phn0P+Uf4COikblvUJBiuqOvGqjP5NT9oPTG</w:t>
      </w:r>
    </w:p>
    <w:p>
      <w:pPr>
        <w:pStyle w:val="PreformattedText"/>
        <w:bidi w:val="0"/>
        <w:spacing w:before="0" w:after="0"/>
        <w:jc w:val="left"/>
        <w:rPr/>
      </w:pPr>
      <w:r>
        <w:rPr/>
        <w:t>3Vm3JX/wAhr8vCS3kjaCTEVywoWKBfD5MXVvf6ayAwH1uPaU8pbZIE+mupVfzqAwH7CCf8PSkc27ym</w:t>
      </w:r>
    </w:p>
    <w:p>
      <w:pPr>
        <w:pStyle w:val="PreformattedText"/>
        <w:bidi w:val="0"/>
        <w:spacing w:before="0" w:after="0"/>
        <w:jc w:val="left"/>
        <w:rPr/>
      </w:pPr>
      <w:r>
        <w:rPr/>
        <w:t>J7O2YUzl0J/kw/Z16bqQGK1C2QlaBRGsctDQUtC5U+T0xSZ+RIQ17sACC92sL2L7cqQoo8O8L0xTQV</w:t>
      </w:r>
    </w:p>
    <w:p>
      <w:pPr>
        <w:pStyle w:val="PreformattedText"/>
        <w:bidi w:val="0"/>
        <w:spacing w:before="0" w:after="0"/>
        <w:jc w:val="left"/>
        <w:rPr/>
      </w:pPr>
      <w:r>
        <w:rPr/>
        <w:t>H25anVF5rlLVltYlr5+IzEf9UxXplqthV0KSNVT4DCxRkTSGuzdMKcSQatLtQ49HYu6MRZHQgAn8+/</w:t>
      </w:r>
    </w:p>
    <w:p>
      <w:pPr>
        <w:pStyle w:val="PreformattedText"/>
        <w:bidi w:val="0"/>
        <w:spacing w:before="0" w:after="0"/>
        <w:jc w:val="left"/>
        <w:rPr/>
      </w:pPr>
      <w:r>
        <w:rPr/>
        <w:t>PsUMa9/bT1ZQP2DP7On13ySRwIVdq47Y2J/ItQY6CnP4XasJWN9xLmWQhJ6bEY5cTh5IFLyGGrqSf4</w:t>
      </w:r>
    </w:p>
    <w:p>
      <w:pPr>
        <w:pStyle w:val="PreformattedText"/>
        <w:bidi w:val="0"/>
        <w:spacing w:before="0" w:after="0"/>
        <w:jc w:val="left"/>
        <w:rPr/>
      </w:pPr>
      <w:r>
        <w:rPr/>
        <w:t>hlk8rXKPIyG/NhwSW7urexR4raaNPJtA8vm7VJ/Lo+tY7m8Kte28jilV8RtWfUIO0Y+XXSUVXkYVoq</w:t>
      </w:r>
    </w:p>
    <w:p>
      <w:pPr>
        <w:pStyle w:val="PreformattedText"/>
        <w:bidi w:val="0"/>
        <w:spacing w:before="0" w:after="0"/>
        <w:jc w:val="left"/>
        <w:rPr/>
      </w:pPr>
      <w:r>
        <w:rPr/>
        <w:t>aFcLQqkssculTK8MTXljpKWFhFDpb9YawRGvpII9hyaV7g6U7Qc6iak09OjZYxENbioBGB5fb07wYi</w:t>
      </w:r>
    </w:p>
    <w:p>
      <w:pPr>
        <w:pStyle w:val="PreformattedText"/>
        <w:bidi w:val="0"/>
        <w:spacing w:before="0" w:after="0"/>
        <w:jc w:val="left"/>
        <w:rPr/>
      </w:pPr>
      <w:r>
        <w:rPr/>
        <w:t>GgWQUYYrNq8kkxL1tTVLpKPNWABpKbSzKFsoRgCq/Q+0jw6TUGop+dft9OreKtACtG/lT7PXpuySPR</w:t>
      </w:r>
    </w:p>
    <w:p>
      <w:pPr>
        <w:pStyle w:val="PreformattedText"/>
        <w:bidi w:val="0"/>
        <w:spacing w:before="0" w:after="0"/>
        <w:jc w:val="left"/>
        <w:rPr/>
      </w:pPr>
      <w:r>
        <w:rPr/>
        <w:t>RsWhYJCpEBLGRjUOyurRE20iVEsCwOoe0ci+FxTtH+H/AGeqqQ9KNx6Lf2nBUsZqoPMI4Z2ghhXUEE</w:t>
      </w:r>
    </w:p>
    <w:p>
      <w:pPr>
        <w:pStyle w:val="PreformattedText"/>
        <w:bidi w:val="0"/>
        <w:spacing w:before="0" w:after="0"/>
        <w:jc w:val="left"/>
        <w:rPr/>
      </w:pPr>
      <w:r>
        <w:rPr/>
        <w:t>eldcU0XIPrlJLC3oueSPZRLFJJeiQN2AkAfL/i+lE0sa2DJ+Pj0Xmo2i+598dfY1anxVmNylXPQzJB</w:t>
      </w:r>
    </w:p>
    <w:p>
      <w:pPr>
        <w:pStyle w:val="PreformattedText"/>
        <w:bidi w:val="0"/>
        <w:spacing w:before="0" w:after="0"/>
        <w:jc w:val="left"/>
        <w:rPr/>
      </w:pPr>
      <w:r>
        <w:rPr/>
        <w:t>NXzR1lXDFFjmNFGCK7HNUK8dTGzHSmsXVgtzy2ibw5CpGumPt/LPRHDNCbyBZMKO79nR1Nj4qnwOd3</w:t>
      </w:r>
    </w:p>
    <w:p>
      <w:pPr>
        <w:pStyle w:val="PreformattedText"/>
        <w:bidi w:val="0"/>
        <w:spacing w:before="0" w:after="0"/>
        <w:jc w:val="left"/>
        <w:rPr/>
      </w:pPr>
      <w:r>
        <w:rPr/>
        <w:t>BFWgtR4OCHLPad6y1RWUUbVUMdUdP3EJrY7KzBWkQg2/qv2mz13dWBYx0NONWOB/PoWbnu6w7ZJMzh</w:t>
      </w:r>
    </w:p>
    <w:p>
      <w:pPr>
        <w:pStyle w:val="PreformattedText"/>
        <w:bidi w:val="0"/>
        <w:spacing w:before="0" w:after="0"/>
        <w:jc w:val="left"/>
        <w:rPr/>
      </w:pPr>
      <w:r>
        <w:rPr/>
        <w:t>IWUknhRVqT/L+fSxxUVRWGWuqjeqr5nrJ2t9GlJKqq86QiEAL+AB7nva7QbdZQwH+0OW/wBMcnrDTf</w:t>
      </w:r>
    </w:p>
    <w:p>
      <w:pPr>
        <w:pStyle w:val="PreformattedText"/>
        <w:bidi w:val="0"/>
        <w:spacing w:before="0" w:after="0"/>
        <w:jc w:val="left"/>
        <w:rPr/>
      </w:pPr>
      <w:r>
        <w:rPr/>
        <w:t>Nzl3vdb3cHNA7HSPRRhR+Q6W0dB6LW4tYcDnjn/E/8U9rvEHRMVycY6Zq7GWDen/bfk/Ti97AX9u+J</w:t>
      </w:r>
    </w:p>
    <w:p>
      <w:pPr>
        <w:pStyle w:val="PreformattedText"/>
        <w:bidi w:val="0"/>
        <w:spacing w:before="0" w:after="0"/>
        <w:jc w:val="left"/>
        <w:rPr/>
      </w:pPr>
      <w:r>
        <w:rPr/>
        <w:t>UdMsgOOg3zlAUhY2OoXta/1B/oBcj+n4HtxWz1ooACa56Abcu4cthPI1NO1kuxDMbm30AsRcm/5+o9</w:t>
      </w:r>
    </w:p>
    <w:p>
      <w:pPr>
        <w:pStyle w:val="PreformattedText"/>
        <w:bidi w:val="0"/>
        <w:spacing w:before="0" w:after="0"/>
        <w:jc w:val="left"/>
        <w:rPr/>
      </w:pPr>
      <w:r>
        <w:rPr/>
        <w:t>qFs7e6oJV68u5XVn/ZSGnQIZTufdYnkgMkegFlNmcnn63Y8A83/wBh7fHLW2nS+k16ueb91ClKjT0G</w:t>
      </w:r>
    </w:p>
    <w:p>
      <w:pPr>
        <w:pStyle w:val="PreformattedText"/>
        <w:bidi w:val="0"/>
        <w:spacing w:before="0" w:after="0"/>
        <w:jc w:val="left"/>
        <w:rPr/>
      </w:pPr>
      <w:r>
        <w:rPr/>
        <w:t>+e3nl8sl6qpYIx5VGsD+W1fVha/syttutrY1ijHRNebteXmZZDp6aaerBVfUWJCkk6ueeAwP4F+f8f</w:t>
      </w:r>
    </w:p>
    <w:p>
      <w:pPr>
        <w:pStyle w:val="PreformattedText"/>
        <w:bidi w:val="0"/>
        <w:spacing w:before="0" w:after="0"/>
        <w:jc w:val="left"/>
        <w:rPr/>
      </w:pPr>
      <w:r>
        <w:rPr/>
        <w:t>a01rw6LDRhx6izVgLMD+Gbngm30P0/of8AW492HlXj1Q+g6eMfWWjBVhe4FvoL2NgBa9rc/wC9+7H4</w:t>
      </w:r>
    </w:p>
    <w:p>
      <w:pPr>
        <w:pStyle w:val="PreformattedText"/>
        <w:bidi w:val="0"/>
        <w:spacing w:before="0" w:after="0"/>
        <w:jc w:val="left"/>
        <w:rPr/>
      </w:pPr>
      <w:r>
        <w:rPr/>
        <w:t>hXrRApjpY09QWhXkcn6/7UR9QBybH/jXu1adVWhFR1Po3uxt9LAqeRzf8cG5v7854dWXqTWk2ABtbi</w:t>
      </w:r>
    </w:p>
    <w:p>
      <w:pPr>
        <w:pStyle w:val="PreformattedText"/>
        <w:bidi w:val="0"/>
        <w:spacing w:before="0" w:after="0"/>
        <w:jc w:val="left"/>
        <w:rPr/>
      </w:pPr>
      <w:r>
        <w:rPr/>
        <w:t>1hcEj63P8Aqf6fS/uvTq/LpOVNz+Be31/N72/wuSD7o/EdOrw6SOW4VrnkXJICk3IsTa3AIH+t7qvE</w:t>
      </w:r>
    </w:p>
    <w:p>
      <w:pPr>
        <w:pStyle w:val="PreformattedText"/>
        <w:bidi w:val="0"/>
        <w:spacing w:before="0" w:after="0"/>
        <w:jc w:val="left"/>
        <w:rPr/>
      </w:pPr>
      <w:r>
        <w:rPr/>
        <w:t>dXPDpA1hs6/0/qP7X+sSCf8AX/x91k418unouBHn1CrF/bHAHAuQLXuLjjkjj2nHxDpSKUPTVbjg/w</w:t>
      </w:r>
    </w:p>
    <w:p>
      <w:pPr>
        <w:pStyle w:val="PreformattedText"/>
        <w:bidi w:val="0"/>
        <w:spacing w:before="0" w:after="0"/>
        <w:jc w:val="left"/>
        <w:rPr/>
      </w:pPr>
      <w:r>
        <w:rPr/>
        <w:t>Bn6cci45v9SLfj8+7EV6r9nTPUreS1wbn6A6ieCCCfwT/vftVCMdIZz3cM9dUsV5SbEk3sFIGk2+ty</w:t>
      </w:r>
    </w:p>
    <w:p>
      <w:pPr>
        <w:pStyle w:val="PreformattedText"/>
        <w:bidi w:val="0"/>
        <w:spacing w:before="0" w:after="0"/>
        <w:jc w:val="left"/>
        <w:rPr/>
      </w:pPr>
      <w:r>
        <w:rPr/>
        <w:t>Dew459ut5dJyeniKhB/xuFsQpYtf6XDfjj6j/D3dP59NM4GCOlFTYtjTn9QP1tyTze9rWBH4J4ufdm</w:t>
      </w:r>
    </w:p>
    <w:p>
      <w:pPr>
        <w:pStyle w:val="PreformattedText"/>
        <w:bidi w:val="0"/>
        <w:spacing w:before="0" w:after="0"/>
        <w:jc w:val="left"/>
        <w:rPr/>
      </w:pPr>
      <w:r>
        <w:rPr/>
        <w:t>I1DHSUNQmvUKsxEixelP1N+r6EX+jW+pFvxyPb8Yq3VHkCivTniMfVRQs2g/Qgkg3uD9fp/vj7Wx4H</w:t>
      </w:r>
    </w:p>
    <w:p>
      <w:pPr>
        <w:pStyle w:val="PreformattedText"/>
        <w:bidi w:val="0"/>
        <w:spacing w:before="0" w:after="0"/>
        <w:jc w:val="left"/>
        <w:rPr/>
      </w:pPr>
      <w:r>
        <w:rPr/>
        <w:t>z6SPICT1DzD1MXkUK1wLXsdQ/rYf1BP4597dSaV4dbioa0NT0nMZNP8AforlreRQbn6ANcj025B4v7</w:t>
      </w:r>
    </w:p>
    <w:p>
      <w:pPr>
        <w:pStyle w:val="PreformattedText"/>
        <w:bidi w:val="0"/>
        <w:spacing w:before="0" w:after="0"/>
        <w:jc w:val="left"/>
        <w:rPr/>
      </w:pPr>
      <w:r>
        <w:rPr/>
        <w:t>TxvSQYzXo1VQRTy6sh6YlLUtKefol/ybWBN15/2/P+PtDdudTA9LrZcADj1YJsp2KxXNwFUEX555+v</w:t>
      </w:r>
    </w:p>
    <w:p>
      <w:pPr>
        <w:pStyle w:val="PreformattedText"/>
        <w:bidi w:val="0"/>
        <w:spacing w:before="0" w:after="0"/>
        <w:jc w:val="left"/>
        <w:rPr/>
      </w:pPr>
      <w:r>
        <w:rPr/>
        <w:t>5v7KpKfz6No+GOjJYMnxxgfQgfS/0t/re0jfPpQnr0sluUH+25/3x/Ptvp2nSeyn6G/pY/X+tvwfqf</w:t>
      </w:r>
    </w:p>
    <w:p>
      <w:pPr>
        <w:pStyle w:val="PreformattedText"/>
        <w:bidi w:val="0"/>
        <w:spacing w:before="0" w:after="0"/>
        <w:jc w:val="left"/>
        <w:rPr/>
      </w:pPr>
      <w:r>
        <w:rPr/>
        <w:t>p7cj4jpt+gk3IbRSHn6G34t+L8/X6+1Scekz8Oiw7wveS9weTwQDq+n9fz/X2+tD02eOOgxoiRPYfU</w:t>
      </w:r>
    </w:p>
    <w:p>
      <w:pPr>
        <w:pStyle w:val="PreformattedText"/>
        <w:bidi w:val="0"/>
        <w:spacing w:before="0" w:after="0"/>
        <w:jc w:val="left"/>
        <w:rPr/>
      </w:pPr>
      <w:r>
        <w:rPr/>
        <w:t>MeP7Nrjn/AnT7Zl8+rDgB0sIpbKDcWC3H+sfwPpfVx7YOerZOfLrPTzEy/X62C/0FvyD/gB/re9cfL</w:t>
      </w:r>
    </w:p>
    <w:p>
      <w:pPr>
        <w:pStyle w:val="PreformattedText"/>
        <w:bidi w:val="0"/>
        <w:spacing w:before="0" w:after="0"/>
        <w:jc w:val="left"/>
        <w:rPr/>
      </w:pPr>
      <w:r>
        <w:rPr/>
        <w:t>qwJ6VMEnpH9RawvfgX/H9T7oereZ64NIS/1H1P4ve97E2t7qerj0p1iZzyQb24v/rH/HkEH3ofZnrZ</w:t>
      </w:r>
    </w:p>
    <w:p>
      <w:pPr>
        <w:pStyle w:val="PreformattedText"/>
        <w:bidi w:val="0"/>
        <w:spacing w:before="0" w:after="0"/>
        <w:jc w:val="left"/>
        <w:rPr/>
      </w:pPr>
      <w:r>
        <w:rPr/>
        <w:t>J8+sK1Om39LDi3JAP003/qP68e716oR05wVwUC7KD/h+f6c3JNvdSc9N0J49OEeStYagfrbm3HBvf8</w:t>
      </w:r>
    </w:p>
    <w:p>
      <w:pPr>
        <w:pStyle w:val="PreformattedText"/>
        <w:bidi w:val="0"/>
        <w:spacing w:before="0" w:after="0"/>
        <w:jc w:val="left"/>
        <w:rPr/>
      </w:pPr>
      <w:r>
        <w:rPr/>
        <w:t>f8R7tXppk6eaTKrx6wB/W9ufz9fe/LphvMdP38SjeH6gmwvY3v+B/vV7+/Kc18umz8+s9JVozcEcgH</w:t>
      </w:r>
    </w:p>
    <w:p>
      <w:pPr>
        <w:pStyle w:val="PreformattedText"/>
        <w:bidi w:val="0"/>
        <w:spacing w:before="0" w:after="0"/>
        <w:jc w:val="left"/>
        <w:rPr/>
      </w:pPr>
      <w:r>
        <w:rPr/>
        <w:t>k/Tn6f0J497Ynracfn0pKSb/AB/pe4/3njj639tHj0qWvSkhk+lj/T6+2h08BxHThE/P4H1+hve/9O</w:t>
      </w:r>
    </w:p>
    <w:p>
      <w:pPr>
        <w:pStyle w:val="PreformattedText"/>
        <w:bidi w:val="0"/>
        <w:spacing w:before="0" w:after="0"/>
        <w:jc w:val="left"/>
        <w:rPr/>
      </w:pPr>
      <w:r>
        <w:rPr/>
        <w:t>fr7tXHWqft6yeQavzfgX4I/wCR3+nvYyOqmoz1Mik4P0txe4/32q3v1PLrQOOodY11NiAR9B/X/Ef1</w:t>
      </w:r>
    </w:p>
    <w:p>
      <w:pPr>
        <w:pStyle w:val="PreformattedText"/>
        <w:bidi w:val="0"/>
        <w:spacing w:before="0" w:after="0"/>
        <w:jc w:val="left"/>
        <w:rPr/>
      </w:pPr>
      <w:r>
        <w:rPr/>
        <w:t>v73wp1r16DjcDftv9fqf9h/Q+7r1Q/Z0XncnMrn/AFx/Qfk2H5At7uT2kdbWtadBlkGNza9yfxyDb6</w:t>
      </w:r>
    </w:p>
    <w:p>
      <w:pPr>
        <w:pStyle w:val="PreformattedText"/>
        <w:bidi w:val="0"/>
        <w:spacing w:before="0" w:after="0"/>
        <w:jc w:val="left"/>
        <w:rPr/>
      </w:pPr>
      <w:r>
        <w:rPr/>
        <w:t>2H9APaWTpbD1//07SJXtzf+n0P9OAPp+k24A9q65p0SkY6apDqIuQBcmxP+9E88j/be7g+nTDAnNM9</w:t>
      </w:r>
    </w:p>
    <w:p>
      <w:pPr>
        <w:pStyle w:val="PreformattedText"/>
        <w:bidi w:val="0"/>
        <w:spacing w:before="0" w:after="0"/>
        <w:jc w:val="left"/>
        <w:rPr/>
      </w:pPr>
      <w:r>
        <w:rPr/>
        <w:t>cA/9QbEajc34JuOLXBNhf/D24D0yw/Z1zV7gc3HH14sOb8A82VbX92FOq0I67MoH54uT/Uj/AANuBb</w:t>
      </w:r>
    </w:p>
    <w:p>
      <w:pPr>
        <w:pStyle w:val="PreformattedText"/>
        <w:bidi w:val="0"/>
        <w:spacing w:before="0" w:after="0"/>
        <w:jc w:val="left"/>
        <w:rPr/>
      </w:pPr>
      <w:r>
        <w:rPr/>
        <w:t>6k/n36vW+sfmNxckfW5B+gvf0/6kjg8e/deCjz6nQSm4ueRex4uT9foOT9Pz78Tw6dVR0oKOYghfqL</w:t>
      </w:r>
    </w:p>
    <w:p>
      <w:pPr>
        <w:pStyle w:val="PreformattedText"/>
        <w:bidi w:val="0"/>
        <w:spacing w:before="0" w:after="0"/>
        <w:jc w:val="left"/>
        <w:rPr/>
      </w:pPr>
      <w:r>
        <w:rPr/>
        <w:t>Dk8WJsD/AK/J/wBgD7ab16URenSppJjYD6qbWFgCf9ccN/xr2w2eHStBSnSlp5j+CeCLj63tckC30B</w:t>
      </w:r>
    </w:p>
    <w:p>
      <w:pPr>
        <w:pStyle w:val="PreformattedText"/>
        <w:bidi w:val="0"/>
        <w:spacing w:before="0" w:after="0"/>
        <w:jc w:val="left"/>
        <w:rPr/>
      </w:pPr>
      <w:r>
        <w:rPr/>
        <w:t>A/2/tpvOvSpQenLzgD63bk2B5HH5UHi/8Aj7ZbpSoFesEs5tYEX+oLGwv9bkDm4/3v2jlNOjCED8uo</w:t>
      </w:r>
    </w:p>
    <w:p>
      <w:pPr>
        <w:pStyle w:val="PreformattedText"/>
        <w:bidi w:val="0"/>
        <w:spacing w:before="0" w:after="0"/>
        <w:jc w:val="left"/>
        <w:rPr/>
      </w:pPr>
      <w:r>
        <w:rPr/>
        <w:t>vmbVwfob2P00m/1P0Bv/AK/tNq/b0t0ig6cIJm454INv8Tf6H68WH4+o9uK3yz0yyV6d4pSQB9Pz9b</w:t>
      </w:r>
    </w:p>
    <w:p>
      <w:pPr>
        <w:pStyle w:val="PreformattedText"/>
        <w:bidi w:val="0"/>
        <w:spacing w:before="0" w:after="0"/>
        <w:jc w:val="left"/>
        <w:rPr/>
      </w:pPr>
      <w:r>
        <w:rPr/>
        <w:t>qot/XgG39PbwPTJXz6ymQnm9m+oHNrcWtf8mx/x/r7tXPWqU+zrlA5LrzYg8c/1N7X/oCfr7upz14D</w:t>
      </w:r>
    </w:p>
    <w:p>
      <w:pPr>
        <w:pStyle w:val="PreformattedText"/>
        <w:bidi w:val="0"/>
        <w:spacing w:before="0" w:after="0"/>
        <w:jc w:val="left"/>
        <w:rPr/>
      </w:pPr>
      <w:r>
        <w:rPr/>
        <w:t>z6XWKGoLqt9B9CSSPoSR9ST7UKc/PqsgqDXpfUUV1+n4H4/2Au3+P/Ee3gekbp5V6dJKb08kWAsRYt</w:t>
      </w:r>
    </w:p>
    <w:p>
      <w:pPr>
        <w:pStyle w:val="PreformattedText"/>
        <w:bidi w:val="0"/>
        <w:spacing w:before="0" w:after="0"/>
        <w:jc w:val="left"/>
        <w:rPr/>
      </w:pPr>
      <w:r>
        <w:rPr/>
        <w:t>e/5/4KfbgbpMQRjppq6UlDwb2IA+l7f4fjj2xMKggnpdYv4ciH59IXJ0GvUNFzchbi31H044sef9h7</w:t>
      </w:r>
    </w:p>
    <w:p>
      <w:pPr>
        <w:pStyle w:val="PreformattedText"/>
        <w:bidi w:val="0"/>
        <w:spacing w:before="0" w:after="0"/>
        <w:jc w:val="left"/>
        <w:rPr/>
      </w:pPr>
      <w:r>
        <w:rPr/>
        <w:t>JriEkE9S1se6rCqUegx0m8NhD/FoHKC4dbN+B67C4+thc/4c+y2S1qpoMdSrFzMgtWi8Snb1Yp1ZRe</w:t>
      </w:r>
    </w:p>
    <w:p>
      <w:pPr>
        <w:pStyle w:val="PreformattedText"/>
        <w:bidi w:val="0"/>
        <w:spacing w:before="0" w:after="0"/>
        <w:jc w:val="left"/>
        <w:rPr/>
      </w:pPr>
      <w:r>
        <w:rPr/>
        <w:t>Okpv8ABVP+t9BcC1gLeyU2pWUimK9Rpvu6fUM7dGxxQIiQfmw/wHs8sotIyOoxvZNTsR0+H6ezbTjh</w:t>
      </w:r>
    </w:p>
    <w:p>
      <w:pPr>
        <w:pStyle w:val="PreformattedText"/>
        <w:bidi w:val="0"/>
        <w:spacing w:before="0" w:after="0"/>
        <w:jc w:val="left"/>
        <w:rPr/>
      </w:pPr>
      <w:r>
        <w:rPr/>
        <w:t>0W1+fUd+R/xA+nurL1YHh1hF/wDff778+26Z6cr11/vP+H++/p70V68D1734J14t5dZVX6H8j24qfs</w:t>
      </w:r>
    </w:p>
    <w:p>
      <w:pPr>
        <w:pStyle w:val="PreformattedText"/>
        <w:bidi w:val="0"/>
        <w:spacing w:before="0" w:after="0"/>
        <w:jc w:val="left"/>
        <w:rPr/>
      </w:pPr>
      <w:r>
        <w:rPr/>
        <w:t>6ozenUyJfp9f8Ae/8Abf19vovTLHqag+nF/wDX/Fvb6jpknqSF/wB9/wAV/wAPbgA6oT15h/vP5vb/</w:t>
      </w:r>
    </w:p>
    <w:p>
      <w:pPr>
        <w:pStyle w:val="PreformattedText"/>
        <w:bidi w:val="0"/>
        <w:spacing w:before="0" w:after="0"/>
        <w:jc w:val="left"/>
        <w:rPr/>
      </w:pPr>
      <w:r>
        <w:rPr/>
        <w:t>AH1/fqDr1euOi9hb/Hn/AIp79Tr1R11oUi3FrXP+P4/3j3or16vXXiX+g/1v9b/YX91KDq4fHXXiFv</w:t>
      </w:r>
    </w:p>
    <w:p>
      <w:pPr>
        <w:pStyle w:val="PreformattedText"/>
        <w:bidi w:val="0"/>
        <w:spacing w:before="0" w:after="0"/>
        <w:jc w:val="left"/>
        <w:rPr/>
      </w:pPr>
      <w:r>
        <w:rPr/>
        <w:t>8Abf0/31/etHy63qrx6xGmVjyB/vv6+9aB14uc9R3oY2/sg/7AG3+39+8Prxf59c4KFFYWUWBFj/vh</w:t>
      </w:r>
    </w:p>
    <w:p>
      <w:pPr>
        <w:pStyle w:val="PreformattedText"/>
        <w:bidi w:val="0"/>
        <w:spacing w:before="0" w:after="0"/>
        <w:jc w:val="left"/>
        <w:rPr/>
      </w:pPr>
      <w:r>
        <w:rPr/>
        <w:t>xb3YJ1ov08qoQBR9B7cAoKdNk1NeuXvfWuve/de6h1savA9x/ZPP+w49+P8APrY6CetRTM6n6aiLf7</w:t>
      </w:r>
    </w:p>
    <w:p>
      <w:pPr>
        <w:pStyle w:val="PreformattedText"/>
        <w:bidi w:val="0"/>
        <w:spacing w:before="0" w:after="0"/>
        <w:jc w:val="left"/>
        <w:rPr/>
      </w:pPr>
      <w:r>
        <w:rPr/>
        <w:t>H/AHr2ozoB6TEdxr03vQJLc2H9P9b/AFvaSRiK9K41Bp1xTAxOQSo5/oB/vr+0UjtU5z0sRVHl04rt</w:t>
      </w:r>
    </w:p>
    <w:p>
      <w:pPr>
        <w:pStyle w:val="PreformattedText"/>
        <w:bidi w:val="0"/>
        <w:spacing w:before="0" w:after="0"/>
        <w:jc w:val="left"/>
        <w:rPr/>
      </w:pPr>
      <w:r>
        <w:rPr/>
        <w:t>6EoBo+oHFuSPz/sfbQ1eXVzp8x1Dn21EASEHAv8AT/eP9Ye9s7jrwRD5dJLI4/7GmnAACksb2sDf6c</w:t>
      </w:r>
    </w:p>
    <w:p>
      <w:pPr>
        <w:pStyle w:val="PreformattedText"/>
        <w:bidi w:val="0"/>
        <w:spacing w:before="0" w:after="0"/>
        <w:jc w:val="left"/>
        <w:rPr/>
      </w:pPr>
      <w:r>
        <w:rPr/>
        <w:t>/4H3TWSc9eMa0NOHRP+3MNDvPF5/adTdqbcu3s7tiSxsQM9jK3Fq4JNkeGSqVlb6Ai/wCPZjHEJrae</w:t>
      </w:r>
    </w:p>
    <w:p>
      <w:pPr>
        <w:pStyle w:val="PreformattedText"/>
        <w:bidi w:val="0"/>
        <w:spacing w:before="0" w:after="0"/>
        <w:jc w:val="left"/>
        <w:rPr/>
      </w:pPr>
      <w:r>
        <w:rPr/>
        <w:t>2IxIjL/vQIHRdMTHKso/AwP7DXrSlw1FVbY31tujrJVoslRU+c2tXmpBkWkr8Dl5qWqZq6MotO5mpX</w:t>
      </w:r>
    </w:p>
    <w:p>
      <w:pPr>
        <w:pStyle w:val="PreformattedText"/>
        <w:bidi w:val="0"/>
        <w:spacing w:before="0" w:after="0"/>
        <w:jc w:val="left"/>
        <w:rPr/>
      </w:pPr>
      <w:r>
        <w:rPr/>
        <w:t>e6sXRySthf3B0ihrfwnFSDQ/apof5jrJXly58WawuEIAZB/grx6HHc24UonpPtZnjpBChSOSOSGaZ5</w:t>
      </w:r>
    </w:p>
    <w:p>
      <w:pPr>
        <w:pStyle w:val="PreformattedText"/>
        <w:bidi w:val="0"/>
        <w:spacing w:before="0" w:after="0"/>
        <w:jc w:val="left"/>
        <w:rPr/>
      </w:pPr>
      <w:r>
        <w:rPr/>
        <w:t>BIb0skol81LKIgTJIWkAfS1/1eyp0CMBTqVreVXiZm6Tybtra3J+eKSMjwo7KskqSrEeVASErE7HTo</w:t>
      </w:r>
    </w:p>
    <w:p>
      <w:pPr>
        <w:pStyle w:val="PreformattedText"/>
        <w:bidi w:val="0"/>
        <w:spacing w:before="0" w:after="0"/>
        <w:jc w:val="left"/>
        <w:rPr/>
      </w:pPr>
      <w:r>
        <w:rPr/>
        <w:t>Z7euM/S/Pu8QJOCadJroxhTwz13vTcCfwmHI0zxTSQVeMqamik1o0cVLMjVU0U2llnL0pOj+2kiiwI</w:t>
      </w:r>
    </w:p>
    <w:p>
      <w:pPr>
        <w:pStyle w:val="PreformattedText"/>
        <w:bidi w:val="0"/>
        <w:spacing w:before="0" w:after="0"/>
        <w:jc w:val="left"/>
        <w:rPr/>
      </w:pPr>
      <w:r>
        <w:rPr/>
        <w:t>J9r0QsSjEUIPQcuMJq8wR0brZ9Vidw7OSSnqo2o/4dFEsk7mSpqo5BEYJOQNMfif1W/B9XIt7LZYGU</w:t>
      </w:r>
    </w:p>
    <w:p>
      <w:pPr>
        <w:pStyle w:val="PreformattedText"/>
        <w:bidi w:val="0"/>
        <w:spacing w:before="0" w:after="0"/>
        <w:jc w:val="left"/>
        <w:rPr/>
      </w:pPr>
      <w:r>
        <w:rPr/>
        <w:t>6W49GAu0eMACq0/l0XDtuNWxtRFLCzVNELxtJIyRyoNUUcQsCvjjBBFhrIb6e6xgAjOa9EF25Opeqx</w:t>
      </w:r>
    </w:p>
    <w:p>
      <w:pPr>
        <w:pStyle w:val="PreformattedText"/>
        <w:bidi w:val="0"/>
        <w:spacing w:before="0" w:after="0"/>
        <w:jc w:val="left"/>
        <w:rPr/>
      </w:pPr>
      <w:r>
        <w:rPr/>
        <w:t>9wUjvmskqxwRVNPDnMhTz1WpfBU1NMscP+bB8tNpHr5OoLz/AE9iazKmGGp4CnUfX/bNLTjX/D0Ae4</w:t>
      </w:r>
    </w:p>
    <w:p>
      <w:pPr>
        <w:pStyle w:val="PreformattedText"/>
        <w:bidi w:val="0"/>
        <w:spacing w:before="0" w:after="0"/>
        <w:jc w:val="left"/>
        <w:rPr/>
      </w:pPr>
      <w:r>
        <w:rPr/>
        <w:t>6ZqrG5qShlSaOKHH1dRUlRRvPXVjxQT0ksZ4ZKWJipLAKqkkrcjStlVSlVOa9FiawxqK1HQjdeUqYn</w:t>
      </w:r>
    </w:p>
    <w:p>
      <w:pPr>
        <w:pStyle w:val="PreformattedText"/>
        <w:bidi w:val="0"/>
        <w:spacing w:before="0" w:after="0"/>
        <w:jc w:val="left"/>
        <w:rPr/>
      </w:pPr>
      <w:r>
        <w:rPr/>
        <w:t>a2Fqa+YUsGLfPVMdoEM8qQ1k9DTxRaLSsIZFFio5ZfRfizBXUpAbj0ZRNRQKUPQiPVGf+Hy0ilBJR1</w:t>
      </w:r>
    </w:p>
    <w:p>
      <w:pPr>
        <w:pStyle w:val="PreformattedText"/>
        <w:bidi w:val="0"/>
        <w:spacing w:before="0" w:after="0"/>
        <w:jc w:val="left"/>
        <w:rPr/>
      </w:pPr>
      <w:r>
        <w:rPr/>
        <w:t>NVUedmMiCcQ6YazxjUGcI0d7HyH/Xt7YKkEj59XD+nSpxclaaeMSSRJUlqeCWZDCGSeeicpDPINSUk</w:t>
      </w:r>
    </w:p>
    <w:p>
      <w:pPr>
        <w:pStyle w:val="PreformattedText"/>
        <w:bidi w:val="0"/>
        <w:spacing w:before="0" w:after="0"/>
        <w:jc w:val="left"/>
        <w:rPr/>
      </w:pPr>
      <w:r>
        <w:rPr/>
        <w:t>NK0as6IugGMlrXALTLXiMdLIiCF/i/1fs6G/CZAUwll8qGaGBIoS0dj921Is81QEUjXSShFReAxZiA</w:t>
      </w:r>
    </w:p>
    <w:p>
      <w:pPr>
        <w:pStyle w:val="PreformattedText"/>
        <w:bidi w:val="0"/>
        <w:spacing w:before="0" w:after="0"/>
        <w:jc w:val="left"/>
        <w:rPr/>
      </w:pPr>
      <w:r>
        <w:rPr/>
        <w:t>tvaFxSvQit3UAA+nQm7QydPs+kjqsvU1Ylr6+KhWohjkm+2oql1lqm8SK8iVE1VKiSWF9HPFre0Uro</w:t>
      </w:r>
    </w:p>
    <w:p>
      <w:pPr>
        <w:pStyle w:val="PreformattedText"/>
        <w:bidi w:val="0"/>
        <w:spacing w:before="0" w:after="0"/>
        <w:jc w:val="left"/>
        <w:rPr/>
      </w:pPr>
      <w:r>
        <w:rPr/>
        <w:t>lC/mf59HduhkNVGQKn7P8/RpcBk5axDLSQimSKo8NLNHG33FT4ZijVCQSEo0y6Q8cTXVgV/sooKVlr</w:t>
      </w:r>
    </w:p>
    <w:p>
      <w:pPr>
        <w:pStyle w:val="PreformattedText"/>
        <w:bidi w:val="0"/>
        <w:spacing w:before="0" w:after="0"/>
        <w:jc w:val="left"/>
        <w:rPr/>
      </w:pPr>
      <w:r>
        <w:rPr/>
        <w:t>mvRpCcimD5dCmKqWmpxAiSySUhjrZhG8kzSTTtJ4vTKw89TMxYFW4jUFj9b+6aaClKkdG6OBjz6W8+</w:t>
      </w:r>
    </w:p>
    <w:p>
      <w:pPr>
        <w:pStyle w:val="PreformattedText"/>
        <w:bidi w:val="0"/>
        <w:spacing w:before="0" w:after="0"/>
        <w:jc w:val="left"/>
        <w:rPr/>
      </w:pPr>
      <w:r>
        <w:rPr/>
        <w:t>QSkoHramJ45qlnpISGaojiR0DSStFEsctVTRylE9WnyFl4UAkafTprTj0vgDFscAOnnC10+Pp2kq/u</w:t>
      </w:r>
    </w:p>
    <w:p>
      <w:pPr>
        <w:pStyle w:val="PreformattedText"/>
        <w:bidi w:val="0"/>
        <w:spacing w:before="0" w:after="0"/>
        <w:jc w:val="left"/>
        <w:rPr/>
      </w:pPr>
      <w:r>
        <w:rPr/>
        <w:t>aUmmUxXlgqZqeCpHjqsiksbSGqyBmS5YXCmyqPSbo3JFSONOjeNAWUkefSrjNZMsFQkUshb7aGCGkh</w:t>
      </w:r>
    </w:p>
    <w:p>
      <w:pPr>
        <w:pStyle w:val="PreformattedText"/>
        <w:bidi w:val="0"/>
        <w:spacing w:before="0" w:after="0"/>
        <w:jc w:val="left"/>
        <w:rPr/>
      </w:pPr>
      <w:r>
        <w:rPr/>
        <w:t>kkMkqRIXlqlBLeJ/qoOouw4PFghkJNW8+jKAxg08vM9CLt96pMeVlmWlWpdpJ5qanlngEUNqaKcmGM</w:t>
      </w:r>
    </w:p>
    <w:p>
      <w:pPr>
        <w:pStyle w:val="PreformattedText"/>
        <w:bidi w:val="0"/>
        <w:spacing w:before="0" w:after="0"/>
        <w:jc w:val="left"/>
        <w:rPr/>
      </w:pPr>
      <w:r>
        <w:rPr/>
        <w:t>TGdnFgpBK/Sx4HtC8zEHup+XSmWJC9QtadCVt/H1OQR5IoUiDKHqclUJJrq0kWKKGPRIxSkgllCqqR</w:t>
      </w:r>
    </w:p>
    <w:p>
      <w:pPr>
        <w:pStyle w:val="PreformattedText"/>
        <w:bidi w:val="0"/>
        <w:spacing w:before="0" w:after="0"/>
        <w:jc w:val="left"/>
        <w:rPr/>
      </w:pPr>
      <w:r>
        <w:rPr/>
        <w:t>o8hAsxAt7dty8hIC48z0W3ZSOgLV9FHl/n6EPE7UpalHXTLVLHFIYoKdMbS3CFTNLNW1oqnWRJjZTI</w:t>
      </w:r>
    </w:p>
    <w:p>
      <w:pPr>
        <w:pStyle w:val="PreformattedText"/>
        <w:bidi w:val="0"/>
        <w:spacing w:before="0" w:after="0"/>
        <w:jc w:val="left"/>
        <w:rPr/>
      </w:pPr>
      <w:r>
        <w:rPr/>
        <w:t>WtGp0oeD7Noo43BJB0/l/l6Kp7t4yMgGueJ/YB0oIOvvMwhrDOY5acSR0slJBWY+BogssMwqHRYaiu</w:t>
      </w:r>
    </w:p>
    <w:p>
      <w:pPr>
        <w:pStyle w:val="PreformattedText"/>
        <w:bidi w:val="0"/>
        <w:spacing w:before="0" w:after="0"/>
        <w:jc w:val="left"/>
        <w:rPr/>
      </w:pPr>
      <w:r>
        <w:rPr/>
        <w:t>rJEBmd1KwBl0gm9lC29MsTSnClR/xZ6SvuQClkVag8a0J9ceg8vXpaNtCigEayQyiWNA1RGTS1KgGH</w:t>
      </w:r>
    </w:p>
    <w:p>
      <w:pPr>
        <w:pStyle w:val="PreformattedText"/>
        <w:bidi w:val="0"/>
        <w:spacing w:before="0" w:after="0"/>
        <w:jc w:val="left"/>
        <w:rPr/>
      </w:pPr>
      <w:r>
        <w:rPr/>
        <w:t>VHC0EwlaUSNI2qSwPB9I49rVWPGMjorN5I2oimk8Dn19f8nSFzmErY8hDDT10uPhRlaFqdw8zUZkSK</w:t>
      </w:r>
    </w:p>
    <w:p>
      <w:pPr>
        <w:pStyle w:val="PreformattedText"/>
        <w:bidi w:val="0"/>
        <w:spacing w:before="0" w:after="0"/>
        <w:jc w:val="left"/>
        <w:rPr/>
      </w:pPr>
      <w:r>
        <w:rPr/>
        <w:t>clDGkVJGNfjCAeMIb2+tkk4kMqhG0r8ul9tcRGBmdNT/AOX/AC9J7M0sOuMISlQxKQMksOuSNJGjYt</w:t>
      </w:r>
    </w:p>
    <w:p>
      <w:pPr>
        <w:pStyle w:val="PreformattedText"/>
        <w:bidi w:val="0"/>
        <w:spacing w:before="0" w:after="0"/>
        <w:jc w:val="left"/>
        <w:rPr/>
      </w:pPr>
      <w:r>
        <w:rPr/>
        <w:t>JCTEEhcBm/UVNhb6+0l0AQNJ7vLq8bGhx2+fHot+74Kc11WHaWKYQyGWpZomYKqvH/AJS8bGnjjkld</w:t>
      </w:r>
    </w:p>
    <w:p>
      <w:pPr>
        <w:pStyle w:val="PreformattedText"/>
        <w:bidi w:val="0"/>
        <w:spacing w:before="0" w:after="0"/>
        <w:jc w:val="left"/>
        <w:rPr/>
      </w:pPr>
      <w:r>
        <w:rPr/>
        <w:t>UhZPVqaxH1PsOT9rsK9HMUjiMUA0/wCr8+ie9i1kKippgquiNTeORtSTGYRFTHLoU6tAGlbOVldQDb</w:t>
      </w:r>
    </w:p>
    <w:p>
      <w:pPr>
        <w:pStyle w:val="PreformattedText"/>
        <w:bidi w:val="0"/>
        <w:spacing w:before="0" w:after="0"/>
        <w:jc w:val="left"/>
        <w:rPr/>
      </w:pPr>
      <w:r>
        <w:rPr/>
        <w:t>3u2QtUAVNOm5iFQngeiH57PPFkoURlV4JJGpoZTMxmmlYvqvZwrtqFwyhUN+fz7FNnbAxqzju6Ct3M</w:t>
      </w:r>
    </w:p>
    <w:p>
      <w:pPr>
        <w:pStyle w:val="PreformattedText"/>
        <w:bidi w:val="0"/>
        <w:spacing w:before="0" w:after="0"/>
        <w:jc w:val="left"/>
        <w:rPr/>
      </w:pPr>
      <w:r>
        <w:rPr/>
        <w:t>dZC4p0jcxl66akQSwJ5vTNKjGQxTKJXh+2TSjBWBT0aeGIv+b+ziGEIeOOiW5dnUBv8AV8ug2xyaM5</w:t>
      </w:r>
    </w:p>
    <w:p>
      <w:pPr>
        <w:pStyle w:val="PreformattedText"/>
        <w:bidi w:val="0"/>
        <w:spacing w:before="0" w:after="0"/>
        <w:jc w:val="left"/>
        <w:rPr/>
      </w:pPr>
      <w:r>
        <w:rPr/>
        <w:t>VkP4z5pDAruSS7xuslPrBZEKuF1i9tZ4t9SrPw06RCuRXoxuy4AftDNNMXQQ0tRNG9ik/jZxGFAGmr</w:t>
      </w:r>
    </w:p>
    <w:p>
      <w:pPr>
        <w:pStyle w:val="PreformattedText"/>
        <w:bidi w:val="0"/>
        <w:spacing w:before="0" w:after="0"/>
        <w:jc w:val="left"/>
        <w:rPr/>
      </w:pPr>
      <w:r>
        <w:rPr/>
        <w:t>eRldVbgGwv7STJVQKZ6MbAnXnhgdWddJYtni0SUolloljkRKyOaKl+8giilSOWaJGhYUgZ7kaiZj+S</w:t>
      </w:r>
    </w:p>
    <w:p>
      <w:pPr>
        <w:pStyle w:val="PreformattedText"/>
        <w:bidi w:val="0"/>
        <w:spacing w:before="0" w:after="0"/>
        <w:jc w:val="left"/>
        <w:rPr/>
      </w:pPr>
      <w:r>
        <w:rPr/>
        <w:t>OA5fR68ClfLqQLBCNB1Gh6tg6XpClGjyIIamrlA1nQoFOI4hFVGmfyu6xXUotl0qQbG/tzbIStA4pK</w:t>
      </w:r>
    </w:p>
    <w:p>
      <w:pPr>
        <w:pStyle w:val="PreformattedText"/>
        <w:bidi w:val="0"/>
        <w:spacing w:before="0" w:after="0"/>
        <w:jc w:val="left"/>
        <w:rPr/>
      </w:pPr>
      <w:r>
        <w:rPr/>
        <w:t>TT7B606R8wTAhQhrGo/n6V8ujLRGFFkaCNqqCodYaqslgljnhdHkijUUr/uIrOAwle6+rlbH2Iwqqp</w:t>
      </w:r>
    </w:p>
    <w:p>
      <w:pPr>
        <w:pStyle w:val="PreformattedText"/>
        <w:bidi w:val="0"/>
        <w:spacing w:before="0" w:after="0"/>
        <w:jc w:val="left"/>
        <w:rPr/>
      </w:pPr>
      <w:r>
        <w:rPr/>
        <w:t>KjUDxJGf2f5egiGZyuptLrkLUEH8/l6ceoM7mmrGjneFKappoZIYSXYiaG6VUdPINPmEkZDrptY8jg</w:t>
      </w:r>
    </w:p>
    <w:p>
      <w:pPr>
        <w:pStyle w:val="PreformattedText"/>
        <w:bidi w:val="0"/>
        <w:spacing w:before="0" w:after="0"/>
        <w:jc w:val="left"/>
        <w:rPr/>
      </w:pPr>
      <w:r>
        <w:rPr/>
        <w:t>W9o37ZKNhSKj7fPp9/1YNUYJkDGp+XlX0p0ha+GWWGoKEsjObtIiqZKdBMWKsulzK4kHBvpIuOfaZ0</w:t>
      </w:r>
    </w:p>
    <w:p>
      <w:pPr>
        <w:pStyle w:val="PreformattedText"/>
        <w:bidi w:val="0"/>
        <w:spacing w:before="0" w:after="0"/>
        <w:jc w:val="left"/>
        <w:rPr/>
      </w:pPr>
      <w:r>
        <w:rPr/>
        <w:t>Yxv/D/AJB0y7qHQHDf4K9QEqVIhKuiStCzGn5IkmIcgxyKTpBWwI/U/wDQewnfR5JUdvRvAaqQwzXj</w:t>
      </w:r>
    </w:p>
    <w:p>
      <w:pPr>
        <w:pStyle w:val="PreformattedText"/>
        <w:bidi w:val="0"/>
        <w:spacing w:before="0" w:after="0"/>
        <w:jc w:val="left"/>
        <w:rPr/>
      </w:pPr>
      <w:r>
        <w:rPr/>
        <w:t>1Olp48lTMsUUlSEWGFkSRY/GWYCpc+ltRgAJKgrYCwN/ZFJUhgqFuH+z+zpXGfDYam0+f+bqDl+v6a</w:t>
      </w:r>
    </w:p>
    <w:p>
      <w:pPr>
        <w:pStyle w:val="PreformattedText"/>
        <w:bidi w:val="0"/>
        <w:spacing w:before="0" w:after="0"/>
        <w:jc w:val="left"/>
        <w:rPr/>
      </w:pPr>
      <w:r>
        <w:rPr/>
        <w:t>qggDoscLwuzeONYQ8kKFFU+TX5hDK5CFhrUcXPB9rxZrpjBpkfZn0+fXod0kid9DEkHhxpX/P0m4tm</w:t>
      </w:r>
    </w:p>
    <w:p>
      <w:pPr>
        <w:pStyle w:val="PreformattedText"/>
        <w:bidi w:val="0"/>
        <w:spacing w:before="0" w:after="0"/>
        <w:jc w:val="left"/>
        <w:rPr/>
      </w:pPr>
      <w:r>
        <w:rPr/>
        <w:t>12Nipxip2aPTKgkhYrQTpr1SsWmJgg1Otn8bB3uFB49robKZAjWzkH5ZBz/L8un5NyiuGb6qMUB8+N</w:t>
      </w:r>
    </w:p>
    <w:p>
      <w:pPr>
        <w:pStyle w:val="PreformattedText"/>
        <w:bidi w:val="0"/>
        <w:spacing w:before="0" w:after="0"/>
        <w:jc w:val="left"/>
        <w:rPr/>
      </w:pPr>
      <w:r>
        <w:rPr/>
        <w:t>fy4/KvSy2/V52gL0caZLHV1GxhghirKynvG8EZVphO1P5o4Db1oWLBrfq1exHYX9/DqiUyCRcDJ9PO</w:t>
      </w:r>
    </w:p>
    <w:p>
      <w:pPr>
        <w:pStyle w:val="PreformattedText"/>
        <w:bidi w:val="0"/>
        <w:spacing w:before="0" w:after="0"/>
        <w:jc w:val="left"/>
        <w:rPr/>
      </w:pPr>
      <w:r>
        <w:rPr/>
        <w:t>vp0QbjYWE7LMfDaN8k0Hr5U4V9OlRQZ3dk71Aky+cjSBoxU+KvimmjTQjVBqErYhJSmJn9KB2HNmYf</w:t>
      </w:r>
    </w:p>
    <w:p>
      <w:pPr>
        <w:pStyle w:val="PreformattedText"/>
        <w:bidi w:val="0"/>
        <w:spacing w:before="0" w:after="0"/>
        <w:jc w:val="left"/>
        <w:rPr/>
      </w:pPr>
      <w:r>
        <w:rPr/>
        <w:t>X2bW+7bkS+qaQUpWh4eta9Fc2z7YAmm3Q14VGPlw416coP72ZJZ4qjN5aV4GtHChMcrQSEqks0IYSh</w:t>
      </w:r>
    </w:p>
    <w:p>
      <w:pPr>
        <w:pStyle w:val="PreformattedText"/>
        <w:bidi w:val="0"/>
        <w:spacing w:before="0" w:after="0"/>
        <w:jc w:val="left"/>
        <w:rPr/>
      </w:pPr>
      <w:r>
        <w:rPr/>
        <w:t>zYBil+Pxe11Q3DdnDA3DfZ5/n0nk23aYWV0gRQR+Vfl/s9Y4doVMzJLPNVV6O9RJGtXkJ/BPTn9srE</w:t>
      </w:r>
    </w:p>
    <w:p>
      <w:pPr>
        <w:pStyle w:val="PreformattedText"/>
        <w:bidi w:val="0"/>
        <w:spacing w:before="0" w:after="0"/>
        <w:jc w:val="left"/>
        <w:rPr/>
      </w:pPr>
      <w:r>
        <w:rPr/>
        <w:t>kaxrDU0kq2AYgzBdLjUfaNxuEpDvKzVrSrHI/2P59PCWxiGlIlBAAwuQf8xHn5cR04VO1aelppUWnh</w:t>
      </w:r>
    </w:p>
    <w:p>
      <w:pPr>
        <w:pStyle w:val="PreformattedText"/>
        <w:bidi w:val="0"/>
        <w:spacing w:before="0" w:after="0"/>
        <w:jc w:val="left"/>
        <w:rPr/>
      </w:pPr>
      <w:r>
        <w:rPr/>
        <w:t>01MWorEjFZLgJcKx5p30m6k8EkA3A9prq0YxnWNQI4f6vLp23u0MgKYKn/V+Y6gYajqaIvTVrJLAra</w:t>
      </w:r>
    </w:p>
    <w:p>
      <w:pPr>
        <w:pStyle w:val="PreformattedText"/>
        <w:bidi w:val="0"/>
        <w:spacing w:before="0" w:after="0"/>
        <w:jc w:val="left"/>
        <w:rPr/>
      </w:pPr>
      <w:r>
        <w:rPr/>
        <w:t>KERhojTwBwgjeZ7B54iWjBOlWUi4BuCzZq6VSQ1Svb8h6fM/y6UX7RSaZIRR/xfM/Z6efT1BAIJpop</w:t>
      </w:r>
    </w:p>
    <w:p>
      <w:pPr>
        <w:pStyle w:val="PreformattedText"/>
        <w:bidi w:val="0"/>
        <w:spacing w:before="0" w:after="0"/>
        <w:jc w:val="left"/>
        <w:rPr/>
      </w:pPr>
      <w:r>
        <w:rPr/>
        <w:t>LNE7JTw+kxfuIqtG2rVz4AADY/5on6lB7MfAGptS1XgPt/1fy+zonkfWqlfi8/8AL/q9ek1mJ/KjO8</w:t>
      </w:r>
    </w:p>
    <w:p>
      <w:pPr>
        <w:pStyle w:val="PreformattedText"/>
        <w:bidi w:val="0"/>
        <w:spacing w:before="0" w:after="0"/>
        <w:jc w:val="left"/>
        <w:rPr/>
      </w:pPr>
      <w:r>
        <w:rPr/>
        <w:t>aUwdRLqcAzQlHaExOQSXhiljEkbEE2PH19lMxLMarT/V/qI6vGoUYYn/B/xfRbezpHSmqftzHVQTU8</w:t>
      </w:r>
    </w:p>
    <w:p>
      <w:pPr>
        <w:pStyle w:val="PreformattedText"/>
        <w:bidi w:val="0"/>
        <w:spacing w:before="0" w:after="0"/>
        <w:jc w:val="left"/>
        <w:rPr/>
      </w:pPr>
      <w:r>
        <w:rPr/>
        <w:t>Tsod53ZqudvLoi1cuoQlAQWB1cj2WKGE7BSCp/y8er3BAs3ZhRhjoO+llmq+6aGoljlmx+283s4RGZ</w:t>
      </w:r>
    </w:p>
    <w:p>
      <w:pPr>
        <w:pStyle w:val="PreformattedText"/>
        <w:bidi w:val="0"/>
        <w:spacing w:before="0" w:after="0"/>
        <w:jc w:val="left"/>
        <w:rPr/>
      </w:pPr>
      <w:r>
        <w:rPr/>
        <w:t>JY3kg3VWZqgWRRG0aKIqmgErOQyo0CWX1lidbV3XsCuv6asK/PVgfs6IyjNFLJFhwpHrgf5+jKbugN</w:t>
      </w:r>
    </w:p>
    <w:p>
      <w:pPr>
        <w:pStyle w:val="PreformattedText"/>
        <w:bidi w:val="0"/>
        <w:spacing w:before="0" w:after="0"/>
        <w:jc w:val="left"/>
        <w:rPr/>
      </w:pPr>
      <w:r>
        <w:rPr/>
        <w:t>FvzLUURd4M3S4qpJBFhDj6mreRZLHU7tqQOeQ7f1t7GPK9oJOaDAwqAPExwAXAH7T+3ok9xtya25LR</w:t>
      </w:r>
    </w:p>
    <w:p>
      <w:pPr>
        <w:pStyle w:val="PreformattedText"/>
        <w:bidi w:val="0"/>
        <w:spacing w:before="0" w:after="0"/>
        <w:jc w:val="left"/>
        <w:rPr/>
      </w:pPr>
      <w:r>
        <w:rPr/>
        <w:t>UOmSVhFT1r3N/IfsPQg4SIEICP9QbW4J+oH+3/AD+PcuzUqadY4R4pT06EmmotUYICm4AuRx/Xn+lj</w:t>
      </w:r>
    </w:p>
    <w:p>
      <w:pPr>
        <w:pStyle w:val="PreformattedText"/>
        <w:bidi w:val="0"/>
        <w:spacing w:before="0" w:after="0"/>
        <w:jc w:val="left"/>
        <w:rPr/>
      </w:pPr>
      <w:r>
        <w:rPr/>
        <w:t>7R6v29OaRg9QaygXn8fX88H8XY/0B/p7vrNOPTTJnGOgu3JRaYpBb63/AML/AF4/2w+nt6J6kVOem3</w:t>
      </w:r>
    </w:p>
    <w:p>
      <w:pPr>
        <w:pStyle w:val="PreformattedText"/>
        <w:bidi w:val="0"/>
        <w:spacing w:before="0" w:after="0"/>
        <w:jc w:val="left"/>
        <w:rPr/>
      </w:pPr>
      <w:r>
        <w:rPr/>
        <w:t>BpUjoqO/6ceGZbWA1X4t+q4+tuLA+ze1PeD0guQdFKcK9EvzrFK6WwIIZxa1rAX5JIBvYX9iEHtH2d</w:t>
      </w:r>
    </w:p>
    <w:p>
      <w:pPr>
        <w:pStyle w:val="PreformattedText"/>
        <w:bidi w:val="0"/>
        <w:spacing w:before="0" w:after="0"/>
        <w:jc w:val="left"/>
        <w:rPr/>
      </w:pPr>
      <w:r>
        <w:rPr/>
        <w:t>ET8adJqsqfQDe1wObkX/ANq/1/8AY+9jB6bzXrhDXERgXswAuth9b39QP9T/AE9+Iz1uo/LqFPUsXN</w:t>
      </w:r>
    </w:p>
    <w:p>
      <w:pPr>
        <w:pStyle w:val="PreformattedText"/>
        <w:bidi w:val="0"/>
        <w:spacing w:before="0" w:after="0"/>
        <w:jc w:val="left"/>
        <w:rPr/>
      </w:pPr>
      <w:r>
        <w:rPr/>
        <w:t>mtqPI/N/8AVNbj/Wt7upHp1Q1Hn0/YqqdlALXAK3F/pz9RzYsf9792cCteq1OQOhAo5SYVte1/0niw</w:t>
      </w:r>
    </w:p>
    <w:p>
      <w:pPr>
        <w:pStyle w:val="PreformattedText"/>
        <w:bidi w:val="0"/>
        <w:spacing w:before="0" w:after="0"/>
        <w:jc w:val="left"/>
        <w:rPr/>
      </w:pPr>
      <w:r>
        <w:rPr/>
        <w:t>sLjj6N9Le9efXlpw6fqKT1Ek3seNPB54v/h9Pz+ffmrjHTg49SaxzZTb/U8cAAkfUav98fegOrrg9M</w:t>
      </w:r>
    </w:p>
    <w:p>
      <w:pPr>
        <w:pStyle w:val="PreformattedText"/>
        <w:bidi w:val="0"/>
        <w:spacing w:before="0" w:after="0"/>
        <w:jc w:val="left"/>
        <w:rPr/>
      </w:pPr>
      <w:r>
        <w:rPr/>
        <w:t>c7kggf045s3PN+AAOP6W96YZ6dHSTybelje5seP6WsSLEfkn/Y/T22K6vl1fyz0gax7FCS1tRP1UcD</w:t>
      </w:r>
    </w:p>
    <w:p>
      <w:pPr>
        <w:pStyle w:val="PreformattedText"/>
        <w:bidi w:val="0"/>
        <w:spacing w:before="0" w:after="0"/>
        <w:jc w:val="left"/>
        <w:rPr/>
      </w:pPr>
      <w:r>
        <w:rPr/>
        <w:t>ixv+Lj6D35xUmnVkYivTXXTWjFrgW1AgC17c8m/PH49tqh1Dp4vgivTMJrkfi9tV+CxBuAL/AIuePr</w:t>
      </w:r>
    </w:p>
    <w:p>
      <w:pPr>
        <w:pStyle w:val="PreformattedText"/>
        <w:bidi w:val="0"/>
        <w:spacing w:before="0" w:after="0"/>
        <w:jc w:val="left"/>
        <w:rPr/>
      </w:pPr>
      <w:r>
        <w:rPr/>
        <w:t>7uUoT014h9eok5Jfnk3BNiLi39nV/Rl/3j2/FjpPJnqbRL+99L8sQf0ggjn8f0/HPu59OmD9vSto4l</w:t>
      </w:r>
    </w:p>
    <w:p>
      <w:pPr>
        <w:pStyle w:val="PreformattedText"/>
        <w:bidi w:val="0"/>
        <w:spacing w:before="0" w:after="0"/>
        <w:jc w:val="left"/>
        <w:rPr/>
      </w:pPr>
      <w:r>
        <w:rPr/>
        <w:t>cj88KSQbgn8W/wBYe7oK+fSeViD+XQi46jVqYC3JA5ItqP1F+Pqfp70y9x6Sl6ADpx/gyyR20/Tm4F</w:t>
      </w:r>
    </w:p>
    <w:p>
      <w:pPr>
        <w:pStyle w:val="PreformattedText"/>
        <w:bidi w:val="0"/>
        <w:spacing w:before="0" w:after="0"/>
        <w:jc w:val="left"/>
        <w:rPr/>
      </w:pPr>
      <w:r>
        <w:rPr/>
        <w:t>7D8soN/ofx7Uxrqz0meQ+XDpX4Xa0bwE+M2IWwAuL8m30vb+vteowqinSFnYkk8emPP7NUs7eHkWNl</w:t>
      </w:r>
    </w:p>
    <w:p>
      <w:pPr>
        <w:pStyle w:val="PreformattedText"/>
        <w:bidi w:val="0"/>
        <w:spacing w:before="0" w:after="0"/>
        <w:jc w:val="left"/>
        <w:rPr/>
      </w:pPr>
      <w:r>
        <w:rPr/>
        <w:t>ACEXP4HI4PHt5wdAFadeglZJAfX9n59B5DtTx1qFYSGLiwsBfkc8cE8/Xm3sr7lkJHDoQwyakX59Hy</w:t>
      </w:r>
    </w:p>
    <w:p>
      <w:pPr>
        <w:pStyle w:val="PreformattedText"/>
        <w:bidi w:val="0"/>
        <w:spacing w:before="0" w:after="0"/>
        <w:jc w:val="left"/>
        <w:rPr/>
      </w:pPr>
      <w:r>
        <w:rPr/>
        <w:t>6hxJgpaQKpv6fwRyQL3HHPsru5CWOeju0jAVacej2bMp9Ij4/Ci1/+KX1cD2gdq9GCrSp6Mdg0IROO</w:t>
      </w:r>
    </w:p>
    <w:p>
      <w:pPr>
        <w:pStyle w:val="PreformattedText"/>
        <w:bidi w:val="0"/>
        <w:spacing w:before="0" w:after="0"/>
        <w:jc w:val="left"/>
        <w:rPr/>
      </w:pPr>
      <w:r>
        <w:rPr/>
        <w:t>LD/G3H9P9j9Padz08gx0sVHpH5tb/ef9f2306adJ/KKSCP8AX+n+9EH24nTbnz6CLcy2jkH40sRz/t</w:t>
      </w:r>
    </w:p>
    <w:p>
      <w:pPr>
        <w:pStyle w:val="PreformattedText"/>
        <w:bidi w:val="0"/>
        <w:spacing w:before="0" w:after="0"/>
        <w:jc w:val="left"/>
        <w:rPr/>
      </w:pPr>
      <w:r>
        <w:rPr/>
        <w:t>hx/T2qT16TN6dFg3eh/e+nq4/r+DYg8XN/949qFOOmqV6C+jUibn08m5H0/r/vAHtmXqy4PSnU2jX6</w:t>
      </w:r>
    </w:p>
    <w:p>
      <w:pPr>
        <w:pStyle w:val="PreformattedText"/>
        <w:bidi w:val="0"/>
        <w:spacing w:before="0" w:after="0"/>
        <w:jc w:val="left"/>
        <w:rPr/>
      </w:pPr>
      <w:r>
        <w:rPr/>
        <w:t>/wBLX+qkXv7Y+fV+udMx81729XH5sAfqSPyByfdfWnVvIdKqFjoB+tiv9Pzb88/j8e6nqwp1xLHyE/</w:t>
      </w:r>
    </w:p>
    <w:p>
      <w:pPr>
        <w:pStyle w:val="PreformattedText"/>
        <w:bidi w:val="0"/>
        <w:spacing w:before="0" w:after="0"/>
        <w:jc w:val="left"/>
        <w:rPr/>
      </w:pPr>
      <w:r>
        <w:rPr/>
        <w:t>W30/2/P45A/wB791r29OL6ddOTduPxe5/HP0P/ABT+nuo683TbO5+o4Ia4t/sLD/CxHu/Dqvp1ENS6</w:t>
      </w:r>
    </w:p>
    <w:p>
      <w:pPr>
        <w:pStyle w:val="PreformattedText"/>
        <w:bidi w:val="0"/>
        <w:spacing w:before="0" w:after="0"/>
        <w:jc w:val="left"/>
        <w:rPr/>
      </w:pPr>
      <w:r>
        <w:rPr/>
        <w:t>D624JFueeSLWH091LDy6sExnqE+XMbcn6fUXIIYj/H37V1VlI8uske4ght5BYC3PJN/6C3IN/bgqR0</w:t>
      </w:r>
    </w:p>
    <w:p>
      <w:pPr>
        <w:pStyle w:val="PreformattedText"/>
        <w:bidi w:val="0"/>
        <w:spacing w:before="0" w:after="0"/>
        <w:jc w:val="left"/>
        <w:rPr/>
      </w:pPr>
      <w:r>
        <w:rPr/>
        <w:t>jkHnXHTxHugFeJQOB/UWNrH6/6w92CnpIQckA9KvDZ3ysvqB/Nw3A4AuTfkH36QUrjHV0U4Pl0JeNr</w:t>
      </w:r>
    </w:p>
    <w:p>
      <w:pPr>
        <w:pStyle w:val="PreformattedText"/>
        <w:bidi w:val="0"/>
        <w:spacing w:before="0" w:after="0"/>
        <w:jc w:val="left"/>
        <w:rPr/>
      </w:pPr>
      <w:r>
        <w:rPr/>
        <w:t>1cKdVxcfU8AD82/2PtM2ePSpAeNOldBUggc/W31PAH0+vug6doadOkU17WPP1txbkf7wT7v1o16zeX</w:t>
      </w:r>
    </w:p>
    <w:p>
      <w:pPr>
        <w:pStyle w:val="PreformattedText"/>
        <w:bidi w:val="0"/>
        <w:spacing w:before="0" w:after="0"/>
        <w:jc w:val="left"/>
        <w:rPr/>
      </w:pPr>
      <w:r>
        <w:rPr/>
        <w:t>kf0/4i/wBOPexXqpP7epkEl782txz+Ob/7E3/HvZ6rxr1FrHOlufxyRxci/H5Nv979+/w9aPCleg6z</w:t>
      </w:r>
    </w:p>
    <w:p>
      <w:pPr>
        <w:pStyle w:val="PreformattedText"/>
        <w:bidi w:val="0"/>
        <w:spacing w:before="0" w:after="0"/>
        <w:jc w:val="left"/>
        <w:rPr/>
      </w:pPr>
      <w:r>
        <w:rPr/>
        <w:t>73jkF/6j/b/48/S3u69VJzx6L9uNrzODfk/1I5PNwebH+vtw109bXiadB5WR6/wTyPSLC4FrW+rC9v</w:t>
      </w:r>
    </w:p>
    <w:p>
      <w:pPr>
        <w:pStyle w:val="PreformattedText"/>
        <w:bidi w:val="0"/>
        <w:spacing w:before="0" w:after="0"/>
        <w:jc w:val="left"/>
        <w:rPr/>
      </w:pPr>
      <w:r>
        <w:rPr/>
        <w:t>aVwc9LIT6Hr//Us7nkv/Qi5/JFx/gb8t/X+nt0MT0WFa+XTbK5PNxfiw/qPyP6fU8j8j3cN0wy9Rnl</w:t>
      </w:r>
    </w:p>
    <w:p>
      <w:pPr>
        <w:pStyle w:val="PreformattedText"/>
        <w:bidi w:val="0"/>
        <w:spacing w:before="0" w:after="0"/>
        <w:jc w:val="left"/>
        <w:rPr/>
      </w:pPr>
      <w:r>
        <w:rPr/>
        <w:t>KG4/2xJAvz9LHm1uPwfbysOkxWlfTrGtRcH6/kXseQADf/XufdtXVKV49c/Mf+Df61+eCLC9rX/p79</w:t>
      </w:r>
    </w:p>
    <w:p>
      <w:pPr>
        <w:pStyle w:val="PreformattedText"/>
        <w:bidi w:val="0"/>
        <w:spacing w:before="0" w:after="0"/>
        <w:jc w:val="left"/>
        <w:rPr/>
      </w:pPr>
      <w:r>
        <w:rPr/>
        <w:t>q6sF695Dfgte9wbDmwuTzb6n34N1qlBXqfTPex1fXnixuCT9bWNrj/AA9+ZuOenUGelJSEXS1iL3IJ</w:t>
      </w:r>
    </w:p>
    <w:p>
      <w:pPr>
        <w:pStyle w:val="PreformattedText"/>
        <w:bidi w:val="0"/>
        <w:spacing w:before="0" w:after="0"/>
        <w:jc w:val="left"/>
        <w:rPr/>
      </w:pPr>
      <w:r>
        <w:rPr/>
        <w:t>vZj9F/FvpwfbRaoz0qUUI6VNJICAy2+p4/tf48X5J/2/49sknNT0qQVyelFTuOObCwI+v0+osPbZ6U</w:t>
      </w:r>
    </w:p>
    <w:p>
      <w:pPr>
        <w:pStyle w:val="PreformattedText"/>
        <w:bidi w:val="0"/>
        <w:spacing w:before="0" w:after="0"/>
        <w:jc w:val="left"/>
        <w:rPr/>
      </w:pPr>
      <w:r>
        <w:rPr/>
        <w:t>L8x1P8nFuRbkkXv/xu3tlj59PqOo8ktj9T+bfS/BPIP+x9oJWJJ6NIFqBTj1HVrGwtY/T/AGNza1zf</w:t>
      </w:r>
    </w:p>
    <w:p>
      <w:pPr>
        <w:pStyle w:val="PreformattedText"/>
        <w:bidi w:val="0"/>
        <w:spacing w:before="0" w:after="0"/>
        <w:jc w:val="left"/>
        <w:rPr/>
      </w:pPr>
      <w:r>
        <w:rPr/>
        <w:t>/Ye01T0tC46n08lj+fwAAbmw/Nv6g/T24pPr02ynp7hkFh9LD88/X+v1vf68f19uK37Omyv7esxk4t</w:t>
      </w:r>
    </w:p>
    <w:p>
      <w:pPr>
        <w:pStyle w:val="PreformattedText"/>
        <w:bidi w:val="0"/>
        <w:spacing w:before="0" w:after="0"/>
        <w:jc w:val="left"/>
        <w:rPr/>
      </w:pPr>
      <w:r>
        <w:rPr/>
        <w:t>z+QeSBc/kW5Fh7sGB6b0+nWWnk9a88HgNe4F/rc/UXP0/B9uK3W1Svl0v8RMqheQPyfrYf69ubn/Ej</w:t>
      </w:r>
    </w:p>
    <w:p>
      <w:pPr>
        <w:pStyle w:val="PreformattedText"/>
        <w:bidi w:val="0"/>
        <w:spacing w:before="0" w:after="0"/>
        <w:jc w:val="left"/>
        <w:rPr/>
      </w:pPr>
      <w:r>
        <w:rPr/>
        <w:t>6+3BJwz054JoT8ul/Q1aKqAkG4uARc/1/wAPp/h7dEh6YeEGo01PTwaxdNuABYX5/NvqTcm/twSfPp</w:t>
      </w:r>
    </w:p>
    <w:p>
      <w:pPr>
        <w:pStyle w:val="PreformattedText"/>
        <w:bidi w:val="0"/>
        <w:spacing w:before="0" w:after="0"/>
        <w:jc w:val="left"/>
        <w:rPr/>
      </w:pPr>
      <w:r>
        <w:rPr/>
        <w:t>O0AP4eoM9Wmk8A35N7ckDi/wDsPei1etLGUYdJqqnRiTYH/G3Iva44/pb6+0rrXHR7a3Rjp8+usGsb</w:t>
      </w:r>
    </w:p>
    <w:p>
      <w:pPr>
        <w:pStyle w:val="PreformattedText"/>
        <w:bidi w:val="0"/>
        <w:spacing w:before="0" w:after="0"/>
        <w:jc w:val="left"/>
        <w:rPr/>
      </w:pPr>
      <w:r>
        <w:rPr/>
        <w:t>ZKM6F5cEWH0Fxa5/oLc+6eDUHo5O9MkdNXlTo+XW6j7WAgDlUsBa344H+A9lckID/PosmvGlBNT0Zb</w:t>
      </w:r>
    </w:p>
    <w:p>
      <w:pPr>
        <w:pStyle w:val="PreformattedText"/>
        <w:bidi w:val="0"/>
        <w:spacing w:before="0" w:after="0"/>
        <w:jc w:val="left"/>
        <w:rPr/>
      </w:pPr>
      <w:r>
        <w:rPr/>
        <w:t>GEeNQCBYD/AHi1/wDefa23Sg6Ip2qeno/Tn/efxa/+8e1lOk1eo7fn/ePz/h7oQOrD7OsX1/3rjn/X</w:t>
      </w:r>
    </w:p>
    <w:p>
      <w:pPr>
        <w:pStyle w:val="PreformattedText"/>
        <w:bidi w:val="0"/>
        <w:spacing w:before="0" w:after="0"/>
        <w:jc w:val="left"/>
        <w:rPr/>
      </w:pPr>
      <w:r>
        <w:rPr/>
        <w:t>t7pTPDq4P7euP+9f765H+PvVB16vHPXY/wBhb/H/AA/31vdgPl1ok9ZlsbfT/ev9t/hb3cDqpPUqPn</w:t>
      </w:r>
    </w:p>
    <w:p>
      <w:pPr>
        <w:pStyle w:val="PreformattedText"/>
        <w:bidi w:val="0"/>
        <w:spacing w:before="0" w:after="0"/>
        <w:jc w:val="left"/>
        <w:rPr/>
      </w:pPr>
      <w:r>
        <w:rPr/>
        <w:t>6fm30v9P8AD+vtxadNGvU6P/bH/ff717eHTZ+3qQPpz9Of94/P0v7v1Xrkf+J4/wBe3H+t9ffutdcS</w:t>
      </w:r>
    </w:p>
    <w:p>
      <w:pPr>
        <w:pStyle w:val="PreformattedText"/>
        <w:bidi w:val="0"/>
        <w:spacing w:before="0" w:after="0"/>
        <w:jc w:val="left"/>
        <w:rPr/>
      </w:pPr>
      <w:r>
        <w:rPr/>
        <w:t>Bb6D/HkgXH1/2H19+691y/3w59+69178G3+Pv1OvdcSP9uf6/j/bfj3X88dbrTh12B/vv+I/1j7317</w:t>
      </w:r>
    </w:p>
    <w:p>
      <w:pPr>
        <w:pStyle w:val="PreformattedText"/>
        <w:bidi w:val="0"/>
        <w:spacing w:before="0" w:after="0"/>
        <w:jc w:val="left"/>
        <w:rPr/>
      </w:pPr>
      <w:r>
        <w:rPr/>
        <w:t>ru3++t/sPe+tdeAA+n/E+9de6kAg/8T7317rv37r3XRIAuTYe/de6ZspWqkTRobkgg2t/T/jfvwyev</w:t>
      </w:r>
    </w:p>
    <w:p>
      <w:pPr>
        <w:pStyle w:val="PreformattedText"/>
        <w:bidi w:val="0"/>
        <w:spacing w:before="0" w:after="0"/>
        <w:jc w:val="left"/>
        <w:rPr/>
      </w:pPr>
      <w:r>
        <w:rPr/>
        <w:t>HAr59BrUnVKzfkn/AHn8n2o/B8uk4+M9ZoALAn/Ef7H6j/Ye0Unp0tjz07wJ9OALjgj/AB/wv+PaNq</w:t>
      </w:r>
    </w:p>
    <w:p>
      <w:pPr>
        <w:pStyle w:val="PreformattedText"/>
        <w:bidi w:val="0"/>
        <w:spacing w:before="0" w:after="0"/>
        <w:jc w:val="left"/>
        <w:rPr/>
      </w:pPr>
      <w:r>
        <w:rPr/>
        <w:t>V6VDh07RoLfT+n+x/p/t/dgMdVJ69JGCrAgf778f63vTAU62pyPToOd0wA08tuboxsPrb82/H/ABPt</w:t>
      </w:r>
    </w:p>
    <w:p>
      <w:pPr>
        <w:pStyle w:val="PreformattedText"/>
        <w:bidi w:val="0"/>
        <w:spacing w:before="0" w:after="0"/>
        <w:jc w:val="left"/>
        <w:rPr/>
      </w:pPr>
      <w:r>
        <w:rPr/>
        <w:t>I2DXpWtCKHolm+gYqiR0OllZmQi/DK1wQeLEEcH2bWrEBT5joquhlvTrUn+ffXFV1x8j+3/soEjoct</w:t>
      </w:r>
    </w:p>
    <w:p>
      <w:pPr>
        <w:pStyle w:val="PreformattedText"/>
        <w:bidi w:val="0"/>
        <w:spacing w:before="0" w:after="0"/>
        <w:jc w:val="left"/>
        <w:rPr/>
      </w:pPr>
      <w:r>
        <w:rPr/>
        <w:t>lqLtrbPjhjXx7c35QGrzVHQpGhRmxu4qWuim0oXVmRif6xVzNa/SbtfQgDSzCRf9K+afk1epg5F3Dx</w:t>
      </w:r>
    </w:p>
    <w:p>
      <w:pPr>
        <w:pStyle w:val="PreformattedText"/>
        <w:bidi w:val="0"/>
        <w:spacing w:before="0" w:after="0"/>
        <w:jc w:val="left"/>
        <w:rPr/>
      </w:pPr>
      <w:r>
        <w:rPr/>
        <w:t>tqtwT3w1X9nD+XSR23gsXvXY5yy5Srr6laWlqKMxGJUip2pBGklUvk8WjwreWUqF0+nStwfYVkt9RY</w:t>
      </w:r>
    </w:p>
    <w:p>
      <w:pPr>
        <w:pStyle w:val="PreformattedText"/>
        <w:bidi w:val="0"/>
        <w:spacing w:before="0" w:after="0"/>
        <w:jc w:val="left"/>
        <w:rPr/>
      </w:pPr>
      <w:r>
        <w:rPr/>
        <w:t>14HHUyWu6holIIIp/qr0WvcFbuDa+Wg/hNQtVGkixgsR51oJWXXL9nG0kqpZWEdwVDaRci/t6BdJo4</w:t>
      </w:r>
    </w:p>
    <w:p>
      <w:pPr>
        <w:pStyle w:val="PreformattedText"/>
        <w:bidi w:val="0"/>
        <w:spacing w:before="0" w:after="0"/>
        <w:jc w:val="left"/>
        <w:rPr/>
      </w:pPr>
      <w:r>
        <w:rPr/>
        <w:t>GP59bub1XACHiP2dKht5YHO0DUuQyK46uiijgMc+tVEigmKpWoWIwO0nIJ1DST/h7VdgPaMHh0VvKx</w:t>
      </w:r>
    </w:p>
    <w:p>
      <w:pPr>
        <w:pStyle w:val="PreformattedText"/>
        <w:bidi w:val="0"/>
        <w:spacing w:before="0" w:after="0"/>
        <w:jc w:val="left"/>
        <w:rPr/>
      </w:pPr>
      <w:r>
        <w:rPr/>
        <w:t>XS7itOlb8f+ymwe5f7kZKpR8RXPUPjjFNLJTU9VGSkIimETn7avhupQOv7o1D9XvVzblog6Alq59f9</w:t>
      </w:r>
    </w:p>
    <w:p>
      <w:pPr>
        <w:pStyle w:val="PreformattedText"/>
        <w:bidi w:val="0"/>
        <w:spacing w:before="0" w:after="0"/>
        <w:jc w:val="left"/>
        <w:rPr/>
      </w:pPr>
      <w:r>
        <w:rPr/>
        <w:t>Q6QRSPHMFJqvy4dGM7o25HWYOTP4y8/2iMJggBjlp418M0C2Iby0976b6tIIN/ZU6UlUCvTlwSY2kA</w:t>
      </w:r>
    </w:p>
    <w:p>
      <w:pPr>
        <w:pStyle w:val="PreformattedText"/>
        <w:bidi w:val="0"/>
        <w:spacing w:before="0" w:after="0"/>
        <w:jc w:val="left"/>
        <w:rPr/>
      </w:pPr>
      <w:r>
        <w:rPr/>
        <w:t>6q03jTQNumg84VKSoqCssmtwUo6ilmjaQyo0bTIHqIkYqAsTsTzpPsQWS/pKK+fQE3GolJByei15ir</w:t>
      </w:r>
    </w:p>
    <w:p>
      <w:pPr>
        <w:pStyle w:val="PreformattedText"/>
        <w:bidi w:val="0"/>
        <w:spacing w:before="0" w:after="0"/>
        <w:jc w:val="left"/>
        <w:rPr/>
      </w:pPr>
      <w:r>
        <w:rPr/>
        <w:t>rKRK6nmooopXzUcFRBPG6RJBSw19dT0qU8nkgrAZJYkkct6nUg21W9qCW4BekK0IJJx0s8fNIrUlPF</w:t>
      </w:r>
    </w:p>
    <w:p>
      <w:pPr>
        <w:pStyle w:val="PreformattedText"/>
        <w:bidi w:val="0"/>
        <w:spacing w:before="0" w:after="0"/>
        <w:jc w:val="left"/>
        <w:rPr/>
      </w:pPr>
      <w:r>
        <w:rPr/>
        <w:t>Xa58TRFIobWFS0U6tPUBGV0mnqKeXSgT9tZybWN/bpCqFLdWVmaoHl0o6CaKpybVUCmTHeZZKSBnRZ</w:t>
      </w:r>
    </w:p>
    <w:p>
      <w:pPr>
        <w:pStyle w:val="PreformattedText"/>
        <w:bidi w:val="0"/>
        <w:spacing w:before="0" w:after="0"/>
        <w:jc w:val="left"/>
        <w:rPr/>
      </w:pPr>
      <w:r>
        <w:rPr/>
        <w:t>ayMSy1Ec8sisI4kpfE0apYEn6f190Za1p04rmuehKoUWliEKMkf3bwzzylbzLX1ULPPUfbv+ipEBcx</w:t>
      </w:r>
    </w:p>
    <w:p>
      <w:pPr>
        <w:pStyle w:val="PreformattedText"/>
        <w:bidi w:val="0"/>
        <w:spacing w:before="0" w:after="0"/>
        <w:jc w:val="left"/>
        <w:rPr/>
      </w:pPr>
      <w:r>
        <w:rPr/>
        <w:t>qp9CEfX6e0cnGlOHRjA3z49L7FZNXyIjCr6xeJlQonnjjWxiiVj4JooIvIQAQCx/wHtA4z0eQNWhH5</w:t>
      </w:r>
    </w:p>
    <w:p>
      <w:pPr>
        <w:pStyle w:val="PreformattedText"/>
        <w:bidi w:val="0"/>
        <w:spacing w:before="0" w:after="0"/>
        <w:jc w:val="left"/>
        <w:rPr/>
      </w:pPr>
      <w:r>
        <w:rPr/>
        <w:t>dDjHUw1NOFjZJI1aGldGYLPNNRszRRO0LlkZ56gvI9wSNN/aCVK9p6EELkAFePRidvz0cWIoHhad4q</w:t>
      </w:r>
    </w:p>
    <w:p>
      <w:pPr>
        <w:pStyle w:val="PreformattedText"/>
        <w:bidi w:val="0"/>
        <w:spacing w:before="0" w:after="0"/>
        <w:jc w:val="left"/>
        <w:rPr/>
      </w:pPr>
      <w:r>
        <w:rPr/>
        <w:t>WIrWPPMYpFKCNFbRCPP5hIWu/K/TQLD204oAo49G1qTQFqFR0KuBnkqalJA8t45WISeQus4MZiu7RF</w:t>
      </w:r>
    </w:p>
    <w:p>
      <w:pPr>
        <w:pStyle w:val="PreformattedText"/>
        <w:bidi w:val="0"/>
        <w:spacing w:before="0" w:after="0"/>
        <w:jc w:val="left"/>
        <w:rPr/>
      </w:pPr>
      <w:r>
        <w:rPr/>
        <w:t>mQGCM8Aa2HA0k8pDXUB0eQ0rXpaw0tbQ12QyEtZK8D01XBjcT4P2/uVRVnrEmlcqyKWAVCwT888+0j</w:t>
      </w:r>
    </w:p>
    <w:p>
      <w:pPr>
        <w:pStyle w:val="PreformattedText"/>
        <w:bidi w:val="0"/>
        <w:spacing w:before="0" w:after="0"/>
        <w:jc w:val="left"/>
        <w:rPr/>
      </w:pPr>
      <w:r>
        <w:rPr/>
        <w:t>o0UskhftIwOjqFleONAMjiel/tyid6yhWExVgkp0kgNG40wpAt5Ipw4VmiNSSNJJdmUk+n2nZy3bXP</w:t>
      </w:r>
    </w:p>
    <w:p>
      <w:pPr>
        <w:pStyle w:val="PreformattedText"/>
        <w:bidi w:val="0"/>
        <w:spacing w:before="0" w:after="0"/>
        <w:jc w:val="left"/>
        <w:rPr/>
      </w:pPr>
      <w:r>
        <w:rPr/>
        <w:t>RgtAvy6GvFolFGJKeT7qFKZ7xRw3SqaU+NWjcFKmeHH1TmRVDIqiyc/nRqEIB4DraqW4jTn/AFft6F</w:t>
      </w:r>
    </w:p>
    <w:p>
      <w:pPr>
        <w:pStyle w:val="PreformattedText"/>
        <w:bidi w:val="0"/>
        <w:spacing w:before="0" w:after="0"/>
        <w:jc w:val="left"/>
        <w:rPr/>
      </w:pPr>
      <w:r>
        <w:rPr/>
        <w:t>HbW3I56J56s6KqoUyGOmlUVjM8kZWrBhdaSOGEMWkDadLEhOfaGKOORHYsa1OPOvr0qe4MbKq5FPy+</w:t>
      </w:r>
    </w:p>
    <w:p>
      <w:pPr>
        <w:pStyle w:val="PreformattedText"/>
        <w:bidi w:val="0"/>
        <w:spacing w:before="0" w:after="0"/>
        <w:jc w:val="left"/>
        <w:rPr/>
      </w:pPr>
      <w:r>
        <w:rPr/>
        <w:t>zocdt4Okp6amp/E8lZMz1DFqN5IpBEYjKrJcs1SsUIT9SxEtzcgj2aQRxpDQJ3nonvZZHd5KgRgevr</w:t>
      </w:r>
    </w:p>
    <w:p>
      <w:pPr>
        <w:pStyle w:val="PreformattedText"/>
        <w:bidi w:val="0"/>
        <w:spacing w:before="0" w:after="0"/>
        <w:jc w:val="left"/>
        <w:rPr/>
      </w:pPr>
      <w:r>
        <w:rPr/>
        <w:t>/q+3oYKXGtGgWkoRTmm1saKioKf7Z5Cry05lLskU7Ox1CO7AOdTCy29mUSkKPDiyvkBj/Z6DMkgLHX</w:t>
      </w:r>
    </w:p>
    <w:p>
      <w:pPr>
        <w:pStyle w:val="PreformattedText"/>
        <w:bidi w:val="0"/>
        <w:spacing w:before="0" w:after="0"/>
        <w:jc w:val="left"/>
        <w:rPr/>
      </w:pPr>
      <w:r>
        <w:rPr/>
        <w:t>LXV5kmo9fsp69PlDROYw1RAZWDq7uJVkraWWcfWtl87xSeRvSdC8Am+mwHteisVo6Z9fMV9ekM8iA9</w:t>
      </w:r>
    </w:p>
    <w:p>
      <w:pPr>
        <w:pStyle w:val="PreformattedText"/>
        <w:bidi w:val="0"/>
        <w:spacing w:before="0" w:after="0"/>
        <w:jc w:val="left"/>
        <w:rPr/>
      </w:pPr>
      <w:r>
        <w:rPr/>
        <w:t>jUx+RA9OmjMqEinWyeWmaNGkoZXmqYFdNMf3srSpJVUZHLEafT9f6+2pKaWqCGHmP9WR07BxT+E+vD</w:t>
      </w:r>
    </w:p>
    <w:p>
      <w:pPr>
        <w:pStyle w:val="PreformattedText"/>
        <w:bidi w:val="0"/>
        <w:spacing w:before="0" w:after="0"/>
        <w:jc w:val="left"/>
        <w:rPr/>
      </w:pPr>
      <w:r>
        <w:rPr/>
        <w:t>8vQ9BjlRNW0dmlhnAMMoVzTwGOGEOZTT0YlWd4XDWdD5Aob+tvaRi5UAmp/Z+zoyi0JJ8JH7Tn5nh0</w:t>
      </w:r>
    </w:p>
    <w:p>
      <w:pPr>
        <w:pStyle w:val="PreformattedText"/>
        <w:bidi w:val="0"/>
        <w:spacing w:before="0" w:after="0"/>
        <w:jc w:val="left"/>
        <w:rPr/>
      </w:pPr>
      <w:r>
        <w:rPr/>
        <w:t>GW4YqijniVqERay7LUy009PTxTwWNOQ48wnikYsnIBJNl4HssvAUIHh8fPyH+foyhZHVjrrT55p0Xf</w:t>
      </w:r>
    </w:p>
    <w:p>
      <w:pPr>
        <w:pStyle w:val="PreformattedText"/>
        <w:bidi w:val="0"/>
        <w:spacing w:before="0" w:after="0"/>
        <w:jc w:val="left"/>
        <w:rPr/>
      </w:pPr>
      <w:r>
        <w:rPr/>
        <w:t>fldHj/uoZ2V6qBpIo1BjhMCTmQzineJo42oklZQoeO7MLEXvYgnDGUpxP+rh0YIyhFb8JHVePce848</w:t>
      </w:r>
    </w:p>
    <w:p>
      <w:pPr>
        <w:pStyle w:val="PreformattedText"/>
        <w:bidi w:val="0"/>
        <w:spacing w:before="0" w:after="0"/>
        <w:jc w:val="left"/>
        <w:rPr/>
      </w:pPr>
      <w:r>
        <w:rPr/>
        <w:t>dHWXlVGEsy1bRRhZPDS05WOoEajSNFSLMoZR6TYW9mtjbUcFeFOkO4XCKukNj/ACDojmLNXuavd/uG</w:t>
      </w:r>
    </w:p>
    <w:p>
      <w:pPr>
        <w:pStyle w:val="PreformattedText"/>
        <w:bidi w:val="0"/>
        <w:spacing w:before="0" w:after="0"/>
        <w:jc w:val="left"/>
        <w:rPr/>
      </w:pPr>
      <w:r>
        <w:rPr/>
        <w:t>ijRnqSJXKB/JHc+OUhJonWHU2jlSrAXNwPYmiYAhR0GhV9bEnT0p8lRpQ0tK1NDJF9ohZauSOyEyRF</w:t>
      </w:r>
    </w:p>
    <w:p>
      <w:pPr>
        <w:pStyle w:val="PreformattedText"/>
        <w:bidi w:val="0"/>
        <w:spacing w:before="0" w:after="0"/>
        <w:jc w:val="left"/>
        <w:rPr/>
      </w:pPr>
      <w:r>
        <w:rPr/>
        <w:t>pqpV8hKy00SRgRpxq5/J9q1YGgHHpPJHgsOPQcbbx0tVWvU6CiAXlRyrqSzoJGWO/klJI/WbEs3Nre</w:t>
      </w:r>
    </w:p>
    <w:p>
      <w:pPr>
        <w:pStyle w:val="PreformattedText"/>
        <w:bidi w:val="0"/>
        <w:spacing w:before="0" w:after="0"/>
        <w:jc w:val="left"/>
        <w:rPr/>
      </w:pPr>
      <w:r>
        <w:rPr/>
        <w:t>1MmkClc9ISoWmPLoyO3qZYXxsTeOOGaWSqeS/wC2oneWFJpxGzNLPU60+3BJ8Z5P9PaWY6VZuOOjbb</w:t>
      </w:r>
    </w:p>
    <w:p>
      <w:pPr>
        <w:pStyle w:val="PreformattedText"/>
        <w:bidi w:val="0"/>
        <w:spacing w:before="0" w:after="0"/>
        <w:jc w:val="left"/>
        <w:rPr/>
      </w:pPr>
      <w:r>
        <w:rPr/>
        <w:t>IgzxAjFc/6v8HVr/SGPqKjFUVPTxyPFHL46lZZk8lbTLTrRBp3EjSlTIdIEZRrm7n6+w9dSVDKFyeh</w:t>
      </w:r>
    </w:p>
    <w:p>
      <w:pPr>
        <w:pStyle w:val="PreformattedText"/>
        <w:bidi w:val="0"/>
        <w:spacing w:before="0" w:after="0"/>
        <w:jc w:val="left"/>
        <w:rPr/>
      </w:pPr>
      <w:r>
        <w:rPr/>
        <w:t>/EiQgEnh/k6tB64x8UNLTCmSSGf7RJmNODM/hSERGOnAdS9Q3jESlmJAQn+ntTYayqHPiU/P/i+gzu</w:t>
      </w:r>
    </w:p>
    <w:p>
      <w:pPr>
        <w:pStyle w:val="PreformattedText"/>
        <w:bidi w:val="0"/>
        <w:spacing w:before="0" w:after="0"/>
        <w:jc w:val="left"/>
        <w:rPr/>
      </w:pPr>
      <w:r>
        <w:rPr/>
        <w:t>8pYsHIKk+f+X5dGEpawrDFFJEtPUvTRrKXpYcnBH4pD4Ed5nWeSUQ3Ls4Koz3uTawgS5UKoaOktM1G</w:t>
      </w:r>
    </w:p>
    <w:p>
      <w:pPr>
        <w:pStyle w:val="PreformattedText"/>
        <w:bidi w:val="0"/>
        <w:spacing w:before="0" w:after="0"/>
        <w:jc w:val="left"/>
        <w:rPr/>
      </w:pPr>
      <w:r>
        <w:rPr/>
        <w:t>ofL7egkbcliwfVGDijFT8+H8vXpO5iAwQTeST7cwpEqsUSKMU8s0joJEVmMVTCxGiQMFkHB9lt0CGr</w:t>
      </w:r>
    </w:p>
    <w:p>
      <w:pPr>
        <w:pStyle w:val="PreformattedText"/>
        <w:bidi w:val="0"/>
        <w:spacing w:before="0" w:after="0"/>
        <w:jc w:val="left"/>
        <w:rPr/>
      </w:pPr>
      <w:r>
        <w:rPr/>
        <w:t>wI/wAv+Ajo2tm8SmkEg1r55FOHqPlxHSWSppailqBFIzTUZkx9Z+Wo6nSQI/AzGRVlSQSI1yXRtX09</w:t>
      </w:r>
    </w:p>
    <w:p>
      <w:pPr>
        <w:pStyle w:val="PreformattedText"/>
        <w:bidi w:val="0"/>
        <w:spacing w:before="0" w:after="0"/>
        <w:jc w:val="left"/>
        <w:rPr/>
      </w:pPr>
      <w:r>
        <w:rPr/>
        <w:t>7jKSQmjVK4PyP2dJb23mguE8RKI4DL/SH2/yPp0kK3GVtLKkkDW0F6mmf1SIksZ0yJV6bExyXsxFjp</w:t>
      </w:r>
    </w:p>
    <w:p>
      <w:pPr>
        <w:pStyle w:val="PreformattedText"/>
        <w:bidi w:val="0"/>
        <w:spacing w:before="0" w:after="0"/>
        <w:jc w:val="left"/>
        <w:rPr/>
      </w:pPr>
      <w:r>
        <w:rPr/>
        <w:t>sQAQbkd7ZSLgCqmpH+WvRla3cTCjmh4H7Pl9nU7ZWReklzEchkg+7nSUs6RONOkCWGNyDcxMP1D6l/</w:t>
      </w:r>
    </w:p>
    <w:p>
      <w:pPr>
        <w:pStyle w:val="PreformattedText"/>
        <w:bidi w:val="0"/>
        <w:spacing w:before="0" w:after="0"/>
        <w:jc w:val="left"/>
        <w:rPr/>
      </w:pPr>
      <w:r>
        <w:rPr/>
        <w:t>p7C9vbPBJchWortXhw9R0a36JMtqQKlF9f2E9C/poGjhE7UzwNUANHpZiGUsZFXSfOupFGpxz+Ppx7</w:t>
      </w:r>
    </w:p>
    <w:p>
      <w:pPr>
        <w:pStyle w:val="PreformattedText"/>
        <w:bidi w:val="0"/>
        <w:spacing w:before="0" w:after="0"/>
        <w:jc w:val="left"/>
        <w:rPr/>
      </w:pPr>
      <w:r>
        <w:rPr/>
        <w:t>MEWIeG0jL4er/i/mPt9eiA+OHk8NWEmnj/AIPl+XXKix5+8lmporxFvtVY0aTxyxw6ZXMztJDLLEoc</w:t>
      </w:r>
    </w:p>
    <w:p>
      <w:pPr>
        <w:pStyle w:val="PreformattedText"/>
        <w:bidi w:val="0"/>
        <w:spacing w:before="0" w:after="0"/>
        <w:jc w:val="left"/>
        <w:rPr/>
      </w:pPr>
      <w:r>
        <w:rPr/>
        <w:t>IDovrUC/9TfbgxmZ0/s66RioNMmvy8uHHpi5lXwVSQ/qU1HNOOB6ivnx4dKSmxdJXyyeGJY2TgSf5J</w:t>
      </w:r>
    </w:p>
    <w:p>
      <w:pPr>
        <w:pStyle w:val="PreformattedText"/>
        <w:bidi w:val="0"/>
        <w:spacing w:before="0" w:after="0"/>
        <w:jc w:val="left"/>
        <w:rPr/>
      </w:pPr>
      <w:r>
        <w:rPr/>
        <w:t>JSyrK0pH2qB5g9VBKgK640Ab6exTFDHOSVWhH2EH7Pn9o6Jpp5bdAGaqnyyCKevoD8ienaLCUjrC32</w:t>
      </w:r>
    </w:p>
    <w:p>
      <w:pPr>
        <w:pStyle w:val="PreformattedText"/>
        <w:bidi w:val="0"/>
        <w:spacing w:before="0" w:after="0"/>
        <w:jc w:val="left"/>
        <w:rPr/>
      </w:pPr>
      <w:r>
        <w:rPr/>
        <w:t>oL0YkMLijjq6sRzMVLMqj/gM2oOVIBtcFSB7WJBGdNYxVflU/n8ukbXsi6hrw39LSKj0J8+u4dv0Ri</w:t>
      </w:r>
    </w:p>
    <w:p>
      <w:pPr>
        <w:pStyle w:val="PreformattedText"/>
        <w:bidi w:val="0"/>
        <w:spacing w:before="0" w:after="0"/>
        <w:jc w:val="left"/>
        <w:rPr/>
      </w:pPr>
      <w:r>
        <w:rPr/>
        <w:t>SJY4sfOPPUIkokeIxa1E7wSQlYglTINbKNLKPoLi/uv0qFVC0R8mhrSnnQ/P8Al1t9wlVmb+0jwKil</w:t>
      </w:r>
    </w:p>
    <w:p>
      <w:pPr>
        <w:pStyle w:val="PreformattedText"/>
        <w:bidi w:val="0"/>
        <w:spacing w:before="0" w:after="0"/>
        <w:jc w:val="left"/>
        <w:rPr/>
      </w:pPr>
      <w:r>
        <w:rPr/>
        <w:t>QaYqDmoGBxBPWWWAoRHJGVUh5ELymVxIzaI0hnKJHUU+qxZZLEC5vcD3VkOoKykDNKmufkeBH29eST</w:t>
      </w:r>
    </w:p>
    <w:p>
      <w:pPr>
        <w:pStyle w:val="PreformattedText"/>
        <w:bidi w:val="0"/>
        <w:spacing w:before="0" w:after="0"/>
        <w:jc w:val="left"/>
        <w:rPr/>
      </w:pPr>
      <w:r>
        <w:rPr/>
        <w:t>UpYOCagGgpjzqMkHyBFR1CrgJKcwL44TH6ZZA6ukDEBpGCtz45Dyq35BJ+o9tS08NkqAaZPp0ptmIl</w:t>
      </w:r>
    </w:p>
    <w:p>
      <w:pPr>
        <w:pStyle w:val="PreformattedText"/>
        <w:bidi w:val="0"/>
        <w:spacing w:before="0" w:after="0"/>
        <w:jc w:val="left"/>
        <w:rPr/>
      </w:pPr>
      <w:r>
        <w:rPr/>
        <w:t>DnIOQKEVHl+fr0lquB/HR1K2SdSxlhZvUsa3jYeot50+jhwNZBA59lkiU8Ng2fP/AFf5ejNXDNKhB0</w:t>
      </w:r>
    </w:p>
    <w:p>
      <w:pPr>
        <w:pStyle w:val="PreformattedText"/>
        <w:bidi w:val="0"/>
        <w:spacing w:before="0" w:after="0"/>
        <w:jc w:val="left"/>
        <w:rPr/>
      </w:pPr>
      <w:r>
        <w:rPr/>
        <w:t>eR9f8AN6U4dM0UphTQSrNTTymTyamjWEi0LDWS1nYaWtyCeOCfe4n0rQmpU9UuIw7ahgFfzr59JXL1</w:t>
      </w:r>
    </w:p>
    <w:p>
      <w:pPr>
        <w:pStyle w:val="PreformattedText"/>
        <w:bidi w:val="0"/>
        <w:spacing w:before="0" w:after="0"/>
        <w:jc w:val="left"/>
        <w:rPr/>
      </w:pPr>
      <w:r>
        <w:rPr/>
        <w:t>sMnleNWjNLEzhJNIAESMSksiEhRZ/U1z6l+vsumYa2cClB59VjjYUUkGp6KtvKrLfxCKoeemaWOAMX</w:t>
      </w:r>
    </w:p>
    <w:p>
      <w:pPr>
        <w:pStyle w:val="PreformattedText"/>
        <w:bidi w:val="0"/>
        <w:spacing w:before="0" w:after="0"/>
        <w:jc w:val="left"/>
        <w:rPr/>
      </w:pPr>
      <w:r>
        <w:rPr/>
        <w:t>blIqgMZXlSNbM8lReRmLKui1uPZNZOXvdLAgk8D/q8+vb3SGxdlyBT/D/qHTz0XNJk8LurcM0ApqnC</w:t>
      </w:r>
    </w:p>
    <w:p>
      <w:pPr>
        <w:pStyle w:val="PreformattedText"/>
        <w:bidi w:val="0"/>
        <w:spacing w:before="0" w:after="0"/>
        <w:jc w:val="left"/>
        <w:rPr/>
      </w:pPr>
      <w:r>
        <w:rPr/>
        <w:t>b4wGGjrUCqK5sfV0l46KtjCR12M+5MumS76NLxuFYG4it6CV3AoUkQfbnop241tRipfV/g6HrezU82</w:t>
      </w:r>
    </w:p>
    <w:p>
      <w:pPr>
        <w:pStyle w:val="PreformattedText"/>
        <w:bidi w:val="0"/>
        <w:spacing w:before="0" w:after="0"/>
        <w:jc w:val="left"/>
        <w:rPr/>
      </w:pPr>
      <w:r>
        <w:rPr/>
        <w:t>+PutF6hMWYDKbABGqjIfEABaNuNLfkD6ke5S5LWKTd91lC/rLEo/I1OPz6jH3XkljsOXoCf0GeRqf0</w:t>
      </w:r>
    </w:p>
    <w:p>
      <w:pPr>
        <w:pStyle w:val="PreformattedText"/>
        <w:bidi w:val="0"/>
        <w:spacing w:before="0" w:after="0"/>
        <w:jc w:val="left"/>
        <w:rPr/>
      </w:pPr>
      <w:r>
        <w:rPr/>
        <w:t>qqM/OnSqwT3Ed/8AAAH8G/0H/EexxcHPUOx9CzREGJf+C/630HP1ufqfaE8T09TFOuNWqsGP14PA+n</w:t>
      </w:r>
    </w:p>
    <w:p>
      <w:pPr>
        <w:pStyle w:val="PreformattedText"/>
        <w:bidi w:val="0"/>
        <w:spacing w:before="0" w:after="0"/>
        <w:jc w:val="left"/>
        <w:rPr/>
      </w:pPr>
      <w:r>
        <w:rPr/>
        <w:t>+sP99x7sCeqkDoLtzIPE9h/Un/AB/Vcfn8/wCt7diNGHr01J0ULsUfs1H1BsQtuQfrY8f7b88ezq0P</w:t>
      </w:r>
    </w:p>
    <w:p>
      <w:pPr>
        <w:pStyle w:val="PreformattedText"/>
        <w:bidi w:val="0"/>
        <w:spacing w:before="0" w:after="0"/>
        <w:jc w:val="left"/>
        <w:rPr/>
      </w:pPr>
      <w:r>
        <w:rPr/>
        <w:t>cOi66FEPRF9yMwyMouf1E/j8N9Pr9Lj/AFh7EgPYvRAwFT0ishNpTg2BI4H9Tzc2+pt9P6H3ZASemm</w:t>
      </w:r>
    </w:p>
    <w:p>
      <w:pPr>
        <w:pStyle w:val="PreformattedText"/>
        <w:bidi w:val="0"/>
        <w:spacing w:before="0" w:after="0"/>
        <w:jc w:val="left"/>
        <w:rPr/>
      </w:pPr>
      <w:r>
        <w:rPr/>
        <w:t>oOotPLrAP6rg/X/WF2Y/0v/S/I93Ioem68euLMNRBOpgxsLHi4BN7m9yfxb3sdb49KLGElRf8AqOLG</w:t>
      </w:r>
    </w:p>
    <w:p>
      <w:pPr>
        <w:pStyle w:val="PreformattedText"/>
        <w:bidi w:val="0"/>
        <w:spacing w:before="0" w:after="0"/>
        <w:jc w:val="left"/>
        <w:rPr/>
      </w:pPr>
      <w:r>
        <w:rPr/>
        <w:t>4BH+wUDn6+7sOAp1TyPr0JOOX9mMG4seBe+oD62uP96+vuh49eXND0oKQMHP1BJsbC4sPwbEj8f6/v</w:t>
      </w:r>
    </w:p>
    <w:p>
      <w:pPr>
        <w:pStyle w:val="PreformattedText"/>
        <w:bidi w:val="0"/>
        <w:spacing w:before="0" w:after="0"/>
        <w:jc w:val="left"/>
        <w:rPr/>
      </w:pPr>
      <w:r>
        <w:rPr/>
        <w:t>bcOnestUdSnmwIHPPN9IIAIuWH+wsPdR69XHTFUNa4I/p+QeLEW5P1NuP6H3sj9vVx0l8lyrG3IBB4</w:t>
      </w:r>
    </w:p>
    <w:p>
      <w:pPr>
        <w:pStyle w:val="PreformattedText"/>
        <w:bidi w:val="0"/>
        <w:spacing w:before="0" w:after="0"/>
        <w:jc w:val="left"/>
        <w:rPr/>
      </w:pPr>
      <w:r>
        <w:rPr/>
        <w:t>+oH0F/wb/Uj+nunmOnK8c9IKt4tcj/EtbmxItYC9/wA/S3vZB1HrynHSerS2ji9xcm5NiLcADiwtex</w:t>
      </w:r>
    </w:p>
    <w:p>
      <w:pPr>
        <w:pStyle w:val="PreformattedText"/>
        <w:bidi w:val="0"/>
        <w:spacing w:before="0" w:after="0"/>
        <w:jc w:val="left"/>
        <w:rPr/>
      </w:pPr>
      <w:r>
        <w:rPr/>
        <w:t>96Xj1pj8+mdGPH0HH1LXI/w1f2hc+7kdUqeuTsdatYcMCLqAo5Nj9R9FP+397QUx1puHy6cqK3mJ/x</w:t>
      </w:r>
    </w:p>
    <w:p>
      <w:pPr>
        <w:pStyle w:val="PreformattedText"/>
        <w:bidi w:val="0"/>
        <w:spacing w:before="0" w:after="0"/>
        <w:jc w:val="left"/>
        <w:rPr/>
      </w:pPr>
      <w:r>
        <w:rPr/>
        <w:t>a3H6gRbgGxvcj/kXuxGR0wcg9LGgOl1W5sAt+Rwb3vYCxHtyOvSeXh0KOIF4FK8D0gDVxwDz/tOn/e</w:t>
      </w:r>
    </w:p>
    <w:p>
      <w:pPr>
        <w:pStyle w:val="PreformattedText"/>
        <w:bidi w:val="0"/>
        <w:spacing w:before="0" w:after="0"/>
        <w:jc w:val="left"/>
        <w:rPr/>
      </w:pPr>
      <w:r>
        <w:rPr/>
        <w:t>fe2+M9I38ulxjIFkCgAWVlF7XtcBSbfj/ifamJa06RzE5UHoY9u4tHgtov+n+nB/H0+nHNva0AjT0j</w:t>
      </w:r>
    </w:p>
    <w:p>
      <w:pPr>
        <w:pStyle w:val="PreformattedText"/>
        <w:bidi w:val="0"/>
        <w:spacing w:before="0" w:after="0"/>
        <w:jc w:val="left"/>
        <w:rPr/>
      </w:pPr>
      <w:r>
        <w:rPr/>
        <w:t>YkkmnADqXmtvxmMkRD/agASW+oAB/BJ/3j24a0PVVamadBtJtxVql/btpYA8WPBuLW/p/vfsrlwxqe</w:t>
      </w:r>
    </w:p>
    <w:p>
      <w:pPr>
        <w:pStyle w:val="PreformattedText"/>
        <w:bidi w:val="0"/>
        <w:spacing w:before="0" w:after="0"/>
        <w:jc w:val="left"/>
        <w:rPr/>
      </w:pPr>
      <w:r>
        <w:rPr/>
        <w:t>j62Z2VK4p0anrbHiOKnAW1goP4+nqNgTcC/wDtj7I7gnWQeFehRagFVPDo4e0qewjsP6fj8fXg/Qi3</w:t>
      </w:r>
    </w:p>
    <w:p>
      <w:pPr>
        <w:pStyle w:val="PreformattedText"/>
        <w:bidi w:val="0"/>
        <w:spacing w:before="0" w:after="0"/>
        <w:jc w:val="left"/>
        <w:rPr/>
      </w:pPr>
      <w:r>
        <w:rPr/>
        <w:t>tGW6MVGPl0P2Fjsi8EDTx/jb/En20x8h06o/Z0q1T0f7D688/T/H/fD3Xq2OmLJodLD+oNuLgX/P+8</w:t>
      </w:r>
    </w:p>
    <w:p>
      <w:pPr>
        <w:pStyle w:val="PreformattedText"/>
        <w:bidi w:val="0"/>
        <w:spacing w:before="0" w:after="0"/>
        <w:jc w:val="left"/>
        <w:rPr/>
      </w:pPr>
      <w:r>
        <w:rPr/>
        <w:t>e7oc/n0246CHcsf7cn1+h5H+9/63tUnSdvPos274yBIQOT/t782F/oCb/7z7UJ00a5x0FlMmmdhc8t</w:t>
      </w:r>
    </w:p>
    <w:p>
      <w:pPr>
        <w:pStyle w:val="PreformattedText"/>
        <w:bidi w:val="0"/>
        <w:spacing w:before="0" w:after="0"/>
        <w:jc w:val="left"/>
        <w:rPr/>
      </w:pPr>
      <w:r>
        <w:rPr/>
        <w:t>YX/Df1HH4H9fbMh9B1cDBPT8wsot6Tb6fXVb/W49sDrw640nEpNhwLk8/ngfXke/HPTnEdKmP9It/w</w:t>
      </w:r>
    </w:p>
    <w:p>
      <w:pPr>
        <w:pStyle w:val="PreformattedText"/>
        <w:bidi w:val="0"/>
        <w:spacing w:before="0" w:after="0"/>
        <w:jc w:val="left"/>
        <w:rPr/>
      </w:pPr>
      <w:r>
        <w:rPr/>
        <w:t>AjI5P+2/2Puh62OuI/zh/NyRf6f1vwPoP9b3U8OrgcOvMeD/gOTf624A/qf99b3odeNfTptm+v4v8A</w:t>
      </w:r>
    </w:p>
    <w:p>
      <w:pPr>
        <w:pStyle w:val="PreformattedText"/>
        <w:bidi w:val="0"/>
        <w:spacing w:before="0" w:after="0"/>
        <w:jc w:val="left"/>
        <w:rPr/>
      </w:pPr>
      <w:r>
        <w:rPr/>
        <w:t>qP4F+Rc8cn/fH3Y8OtDyp03Tjjn/AFj+OLEWBB9Nz7ZbAPTg8ukhknKMRzxf68Wt9b/63upPmOnQAx</w:t>
      </w:r>
    </w:p>
    <w:p>
      <w:pPr>
        <w:pStyle w:val="PreformattedText"/>
        <w:bidi w:val="0"/>
        <w:spacing w:before="0" w:after="0"/>
        <w:jc w:val="left"/>
        <w:rPr/>
      </w:pPr>
      <w:r>
        <w:rPr/>
        <w:t>IPDpD1+SkpyWRj+T6fowUmxuT/AL1z7ejepyemJIBTtGemZd2vCdJk/pwbjnnkfgf7f2qWhp6dIHj4</w:t>
      </w:r>
    </w:p>
    <w:p>
      <w:pPr>
        <w:pStyle w:val="PreformattedText"/>
        <w:bidi w:val="0"/>
        <w:spacing w:before="0" w:after="0"/>
        <w:jc w:val="left"/>
        <w:rPr/>
      </w:pPr>
      <w:r>
        <w:rPr/>
        <w:t>56Efae6hM0Y13uF/N7i1/wDbC3J92lWnTSVXHRhcFl9aR2a5Onm/54t/wYf717QtQ9K0B8uhIo666q</w:t>
      </w:r>
    </w:p>
    <w:p>
      <w:pPr>
        <w:pStyle w:val="PreformattedText"/>
        <w:bidi w:val="0"/>
        <w:spacing w:before="0" w:after="0"/>
        <w:jc w:val="left"/>
        <w:rPr/>
      </w:pPr>
      <w:r>
        <w:rPr/>
        <w:t>QR9OTf8/X8fj22KVz09QUBp0oKarDH6i34J4/rwL/1934efVCprw6cBOC31F/xz9Twfr/Qj8/196Br</w:t>
      </w:r>
    </w:p>
    <w:p>
      <w:pPr>
        <w:pStyle w:val="PreformattedText"/>
        <w:bidi w:val="0"/>
        <w:spacing w:before="0" w:after="0"/>
        <w:jc w:val="left"/>
        <w:rPr/>
      </w:pPr>
      <w:r>
        <w:rPr/>
        <w:t>TqhHThTzqfyLnk8392z59Up1iqXGk88/j+v04v8A1P8AvXvdfLrQHHoPc8f23P45/wBb/ePbi56oeg</w:t>
      </w:r>
    </w:p>
    <w:p>
      <w:pPr>
        <w:pStyle w:val="PreformattedText"/>
        <w:bidi w:val="0"/>
        <w:spacing w:before="0" w:after="0"/>
        <w:jc w:val="left"/>
        <w:rPr/>
      </w:pPr>
      <w:r>
        <w:rPr/>
        <w:t>C3CD5WIsb8Hmwsbk2sRcj/AG/twnHW08+kdIinmwN/oTfj8X+l+fbEik9KIzTr/9Wy+S54BIOo3tcc</w:t>
      </w:r>
    </w:p>
    <w:p>
      <w:pPr>
        <w:pStyle w:val="PreformattedText"/>
        <w:bidi w:val="0"/>
        <w:spacing w:before="0" w:after="0"/>
        <w:jc w:val="left"/>
        <w:rPr/>
      </w:pPr>
      <w:r>
        <w:rPr/>
        <w:t>EfQc3Ww92r0XHh1DlJAIB/1uBbSCB9Tc2IH1P192HTbfLpsnkIbi4t9OSeLcEgfX/D/W9ur9vSdsjr</w:t>
      </w:r>
    </w:p>
    <w:p>
      <w:pPr>
        <w:pStyle w:val="PreformattedText"/>
        <w:bidi w:val="0"/>
        <w:spacing w:before="0" w:after="0"/>
        <w:jc w:val="left"/>
        <w:rPr/>
      </w:pPr>
      <w:r>
        <w:rPr/>
        <w:t>CGPHJNyOOPoLWP14J/3r3avVKdTYldxa4H9C3I/P00j8fg+9evXqYFOpopTYk3/DEHi1hcEC59Rb/i</w:t>
      </w:r>
    </w:p>
    <w:p>
      <w:pPr>
        <w:pStyle w:val="PreformattedText"/>
        <w:bidi w:val="0"/>
        <w:spacing w:before="0" w:after="0"/>
        <w:jc w:val="left"/>
        <w:rPr/>
      </w:pPr>
      <w:r>
        <w:rPr/>
        <w:t>Petfp1vST1njXRa4ubCxF9XJIF/oT73q4dWUU6fKWQ+n63twTYi4/Nlt/X/b+2yT0qjANCelPRyWAJ</w:t>
      </w:r>
    </w:p>
    <w:p>
      <w:pPr>
        <w:pStyle w:val="PreformattedText"/>
        <w:bidi w:val="0"/>
        <w:spacing w:before="0" w:after="0"/>
        <w:jc w:val="left"/>
        <w:rPr/>
      </w:pPr>
      <w:r>
        <w:rPr/>
        <w:t>4AYfkE8fQEi17j/fX90J6VKOlHBKbfUkcX4Ng1wSASP6/7b20T0+vUzyHTyb/QEf8AEi9hYX9suaA9</w:t>
      </w:r>
    </w:p>
    <w:p>
      <w:pPr>
        <w:pStyle w:val="PreformattedText"/>
        <w:bidi w:val="0"/>
        <w:spacing w:before="0" w:after="0"/>
        <w:jc w:val="left"/>
        <w:rPr/>
      </w:pPr>
      <w:r>
        <w:rPr/>
        <w:t>KkAJ6iPITxq5LW+lwB/Qgfgi5/J9l0jVr69GkSkU6wLNzc2t/ZI+vNiCSD9SB/t+PaYsc9LgOpkc/I</w:t>
      </w:r>
    </w:p>
    <w:p>
      <w:pPr>
        <w:pStyle w:val="PreformattedText"/>
        <w:bidi w:val="0"/>
        <w:spacing w:before="0" w:after="0"/>
        <w:jc w:val="left"/>
        <w:rPr/>
      </w:pPr>
      <w:r>
        <w:rPr/>
        <w:t>uSL82ABtfi5Ivq+n+t78H8q9aZPl07Q1At9bnQDx+Afyw5Frc/X3bX8+qaR6dSxPf/AFyOQOfr+bDg</w:t>
      </w:r>
    </w:p>
    <w:p>
      <w:pPr>
        <w:pStyle w:val="PreformattedText"/>
        <w:bidi w:val="0"/>
        <w:spacing w:before="0" w:after="0"/>
        <w:jc w:val="left"/>
        <w:rPr/>
      </w:pPr>
      <w:r>
        <w:rPr/>
        <w:t>A/7373r8+tFOucdUFcNq+n+wItb82Nv9f3cOfXrwWhGMdKvH5AIFGr8f1P0ve9/yL+7eJ889LBGDSg</w:t>
      </w:r>
    </w:p>
    <w:p>
      <w:pPr>
        <w:pStyle w:val="PreformattedText"/>
        <w:bidi w:val="0"/>
        <w:spacing w:before="0" w:after="0"/>
        <w:jc w:val="left"/>
        <w:rPr/>
      </w:pPr>
      <w:r>
        <w:rPr/>
        <w:t>x0qqbNKgB1c35vb62NwSTyB+PyPdvqKihPWxbZ4Z6ly7hTTzJ/Uc3/AEg20/7T/wAT7sJ/RuqmzrXA</w:t>
      </w:r>
    </w:p>
    <w:p>
      <w:pPr>
        <w:pStyle w:val="PreformattedText"/>
        <w:bidi w:val="0"/>
        <w:spacing w:before="0" w:after="0"/>
        <w:jc w:val="left"/>
        <w:rPr/>
      </w:pPr>
      <w:r>
        <w:rPr/>
        <w:t>6bajcUdj+59L8A8gH8aSbfT3o3JH4+q/Q+ZUdMsu4oze8gv+Re/+PH9b2/1vevqgc1699H6Dp723nI</w:t>
      </w:r>
    </w:p>
    <w:p>
      <w:pPr>
        <w:pStyle w:val="PreformattedText"/>
        <w:bidi w:val="0"/>
        <w:spacing w:before="0" w:after="0"/>
        <w:jc w:val="left"/>
        <w:rPr/>
      </w:pPr>
      <w:r>
        <w:rPr/>
        <w:t>5MjENfJdf0twLtcEXvf/Y+1EdwDGTUdJZrQhl9OrCes61JKSl9Q5RPpyDwOP8AWB9lMky6znHTngsF</w:t>
      </w:r>
    </w:p>
    <w:p>
      <w:pPr>
        <w:pStyle w:val="PreformattedText"/>
        <w:bidi w:val="0"/>
        <w:spacing w:before="0" w:after="0"/>
        <w:jc w:val="left"/>
        <w:rPr/>
      </w:pPr>
      <w:r>
        <w:rPr/>
        <w:t>pTPRocVIGjX/ABA/3w59rYJAQM9FkyEE46fiwHH1/p/vf+29rNXSXSesLEf1/wB491LdWCnHWO9/8O</w:t>
      </w:r>
    </w:p>
    <w:p>
      <w:pPr>
        <w:pStyle w:val="PreformattedText"/>
        <w:bidi w:val="0"/>
        <w:spacing w:before="0" w:after="0"/>
        <w:jc w:val="left"/>
        <w:rPr/>
      </w:pPr>
      <w:r>
        <w:rPr/>
        <w:t>f9t9f9490qK9W0keXXR/234sB/vr39+qOt0PXQP1P+8/6/HvYYdVoeHWVWF+Px9B7uD1Ug+fUyNueD</w:t>
      </w:r>
    </w:p>
    <w:p>
      <w:pPr>
        <w:pStyle w:val="PreformattedText"/>
        <w:bidi w:val="0"/>
        <w:spacing w:before="0" w:after="0"/>
        <w:jc w:val="left"/>
        <w:rPr/>
      </w:pPr>
      <w:r>
        <w:rPr/>
        <w:t>+f6/778e3VPTZGK9TkN/9b26Dw6aPUgfjn8/0H0/p/hz7uOqmvXK/wDxHHNx9b+/da66v/vvrf8A4r</w:t>
      </w:r>
    </w:p>
    <w:p>
      <w:pPr>
        <w:pStyle w:val="PreformattedText"/>
        <w:bidi w:val="0"/>
        <w:spacing w:before="0" w:after="0"/>
        <w:jc w:val="left"/>
        <w:rPr/>
      </w:pPr>
      <w:r>
        <w:rPr/>
        <w:t>x79XrfXuDYD6D6W/3309+PWuu/95/33+29+r17rr/fccAn37rfp13/AL7m3vY61137917r3v3XuuLG</w:t>
      </w:r>
    </w:p>
    <w:p>
      <w:pPr>
        <w:pStyle w:val="PreformattedText"/>
        <w:bidi w:val="0"/>
        <w:spacing w:before="0" w:after="0"/>
        <w:jc w:val="left"/>
        <w:rPr/>
      </w:pPr>
      <w:r>
        <w:rPr/>
        <w:t>30Nv9b/ff091J8+rAA8euHlcA+r/AG/P49+B61TqDPNIbgkj/fW5/Hv2T1vh0wVRuDzc2+v4H+w93X</w:t>
      </w:r>
    </w:p>
    <w:p>
      <w:pPr>
        <w:pStyle w:val="PreformattedText"/>
        <w:bidi w:val="0"/>
        <w:spacing w:before="0" w:after="0"/>
        <w:jc w:val="left"/>
        <w:rPr/>
      </w:pPr>
      <w:r>
        <w:rPr/>
        <w:t>qh6StR/nf6/X6/X/W/1re3z8PScfF1Jpze1iPra355/P8Ar+0MvS6PgKdPNP8Aj82tz/h7SmlelA4d</w:t>
      </w:r>
    </w:p>
    <w:p>
      <w:pPr>
        <w:pStyle w:val="PreformattedText"/>
        <w:bidi w:val="0"/>
        <w:spacing w:before="0" w:after="0"/>
        <w:jc w:val="left"/>
        <w:rPr/>
      </w:pPr>
      <w:r>
        <w:rPr/>
        <w:t>O0drf0/21/dh1o9dvbSf99+Lgn3tuHXl8ukDuUf5PL9P0te4uBwTf/A+0L8elkfDPRJuwlAln+gB1X</w:t>
      </w:r>
    </w:p>
    <w:p>
      <w:pPr>
        <w:pStyle w:val="PreformattedText"/>
        <w:bidi w:val="0"/>
        <w:spacing w:before="0" w:after="0"/>
        <w:jc w:val="left"/>
        <w:rPr/>
      </w:pPr>
      <w:r>
        <w:rPr/>
        <w:t>Iva1z9Pz/xHsztPhXotu+J6o4/midfCTbHWfddJSR1DbVzT9X7sDorKu3t61L5Ha9fYsgZ6LddLLTM</w:t>
      </w:r>
    </w:p>
    <w:p>
      <w:pPr>
        <w:pStyle w:val="PreformattedText"/>
        <w:bidi w:val="0"/>
        <w:spacing w:before="0" w:after="0"/>
        <w:jc w:val="left"/>
        <w:rPr/>
      </w:pPr>
      <w:r>
        <w:rPr/>
        <w:t>b/5mutZvp7CfPdoTDY7mo/s2Mb/6Vsr/AMaqPz6Fvt/frb7rJYynsnUU/wBMP9jqlDJ5Kt6fz89PST</w:t>
      </w:r>
    </w:p>
    <w:p>
      <w:pPr>
        <w:pStyle w:val="PreformattedText"/>
        <w:bidi w:val="0"/>
        <w:spacing w:before="0" w:after="0"/>
        <w:jc w:val="left"/>
        <w:rPr/>
      </w:pPr>
      <w:r>
        <w:rPr/>
        <w:t>rUbL3QlT9tGgZWwNZXWaojRTGmmgqmfQByqMVvcG3sCoqt217v5Gv+bqY5GazZm4wsT+R8/wAj1w2X</w:t>
      </w:r>
    </w:p>
    <w:p>
      <w:pPr>
        <w:pStyle w:val="PreformattedText"/>
        <w:bidi w:val="0"/>
        <w:spacing w:before="0" w:after="0"/>
        <w:jc w:val="left"/>
        <w:rPr/>
      </w:pPr>
      <w:r>
        <w:rPr/>
        <w:t>QU27quWsrGeeeapqYGgTH/5grI0rwfc+g6oInVijg6Vdm0839sXURjWq56U2N6JZKPwr0JuQ2piaKi</w:t>
      </w:r>
    </w:p>
    <w:p>
      <w:pPr>
        <w:pStyle w:val="PreformattedText"/>
        <w:bidi w:val="0"/>
        <w:spacing w:before="0" w:after="0"/>
        <w:jc w:val="left"/>
        <w:rPr/>
      </w:pPr>
      <w:r>
        <w:rPr/>
        <w:t>SnP28c0aOZFCRCDQ8rMkUytGyEcA8fRbXAPHsPPNIsvz6GUFvHLGKqKevRQd4rDsvcVJlqGrmpYKKt</w:t>
      </w:r>
    </w:p>
    <w:p>
      <w:pPr>
        <w:pStyle w:val="PreformattedText"/>
        <w:bidi w:val="0"/>
        <w:spacing w:before="0" w:after="0"/>
        <w:jc w:val="left"/>
        <w:rPr/>
      </w:pPr>
      <w:r>
        <w:rPr/>
        <w:t>DPQU/ijlx9WZPNSZnDMra/tKiddMlPpNyTZzfgTWFw0yaXpWn+qv2dBbeLUWxBiJArw9D5EfI+nVqO</w:t>
      </w:r>
    </w:p>
    <w:p>
      <w:pPr>
        <w:pStyle w:val="PreformattedText"/>
        <w:bidi w:val="0"/>
        <w:spacing w:before="0" w:after="0"/>
        <w:jc w:val="left"/>
        <w:rPr/>
      </w:pPr>
      <w:r>
        <w:rPr/>
        <w:t>08zTbs65xlbLGv+5ChpKoxsyFlephM3jkDXiSCOR2RSb6he7Gw9llymmSRSe4HraXAmjSi9pGeqou1</w:t>
      </w:r>
    </w:p>
    <w:p>
      <w:pPr>
        <w:pStyle w:val="PreformattedText"/>
        <w:bidi w:val="0"/>
        <w:spacing w:before="0" w:after="0"/>
        <w:jc w:val="left"/>
        <w:rPr/>
      </w:pPr>
      <w:r>
        <w:rPr/>
        <w:t>aOowG8MzFWNGsDVL1VMZo5ND4mWohqKOGKJXLmKk8Sx6BYNNI5tyCDm0zEhByf8AUegXuilZ5Cfh/w</w:t>
      </w:r>
    </w:p>
    <w:p>
      <w:pPr>
        <w:pStyle w:val="PreformattedText"/>
        <w:bidi w:val="0"/>
        <w:spacing w:before="0" w:after="0"/>
        <w:jc w:val="left"/>
        <w:rPr/>
      </w:pPr>
      <w:r>
        <w:rPr/>
        <w:t>An+x0XSppq53lpayodMhV0uRjyMlZHcVNNVVEM1RIjtJKdU0lI7nQNTOLf6r2qYlSQRmnRUqjiOHWP</w:t>
      </w:r>
    </w:p>
    <w:p>
      <w:pPr>
        <w:pStyle w:val="PreformattedText"/>
        <w:bidi w:val="0"/>
        <w:spacing w:before="0" w:after="0"/>
        <w:jc w:val="left"/>
        <w:rPr/>
      </w:pPr>
      <w:r>
        <w:rPr/>
        <w:t>GxolZXRrLPTijxUqhqvQsbDX9x97ExUs1I7VTPqHJRQANVh7rqrRjXT04KLQDiehExNTS47FZCeCmp</w:t>
      </w:r>
    </w:p>
    <w:p>
      <w:pPr>
        <w:pStyle w:val="PreformattedText"/>
        <w:bidi w:val="0"/>
        <w:spacing w:before="0" w:after="0"/>
        <w:jc w:val="left"/>
        <w:rPr/>
      </w:pPr>
      <w:r>
        <w:rPr/>
        <w:t>JqqooKKixNI8BihAlVUqczVKW8n3zRuY6WMAKqksRqKn3dTnPW2p5cOlzRypLMZQXlnnqJo2LtMxgk</w:t>
      </w:r>
    </w:p>
    <w:p>
      <w:pPr>
        <w:pStyle w:val="PreformattedText"/>
        <w:bidi w:val="0"/>
        <w:spacing w:before="0" w:after="0"/>
        <w:jc w:val="left"/>
        <w:rPr/>
      </w:pPr>
      <w:r>
        <w:rPr/>
        <w:t>VVanaLTrCiOR+UAOpBp5Fz7YelcjpbEwOB0odutNLVPXPN43eZo2jCgIjBlilp206SJIrEkqAGI4/p</w:t>
      </w:r>
    </w:p>
    <w:p>
      <w:pPr>
        <w:pStyle w:val="PreformattedText"/>
        <w:bidi w:val="0"/>
        <w:spacing w:before="0" w:after="0"/>
        <w:jc w:val="left"/>
        <w:rPr/>
      </w:pPr>
      <w:r>
        <w:rPr/>
        <w:t>7LpUoxp59HVpNWlcAdDngKiTJTQ06iT7Z5JJXljjWOR3jbRNKFAKI49JjUkAtGFvc+0jLRdVOj+GSt</w:t>
      </w:r>
    </w:p>
    <w:p>
      <w:pPr>
        <w:pStyle w:val="PreformattedText"/>
        <w:bidi w:val="0"/>
        <w:spacing w:before="0" w:after="0"/>
        <w:jc w:val="left"/>
        <w:rPr/>
      </w:pPr>
      <w:r>
        <w:rPr/>
        <w:t>KcD0PcFdBSoIo5mCR0s9HB4jeWoeEx1DFllVlDmTSwB9dlIGm4HtG2o+XRvFIFAAOKdCftusNAJK6V</w:t>
      </w:r>
    </w:p>
    <w:p>
      <w:pPr>
        <w:pStyle w:val="PreformattedText"/>
        <w:bidi w:val="0"/>
        <w:spacing w:before="0" w:after="0"/>
        <w:jc w:val="left"/>
        <w:rPr/>
      </w:pPr>
      <w:r>
        <w:rPr/>
        <w:t>5HjkoBHTvHCaiOCukIkFQ5IBRKYhGbXZUbkm5ANJEJUaTno1tZQKs1aU6HvGTLkI4nSsjmlIoKSrMM</w:t>
      </w:r>
    </w:p>
    <w:p>
      <w:pPr>
        <w:pStyle w:val="PreformattedText"/>
        <w:bidi w:val="0"/>
        <w:spacing w:before="0" w:after="0"/>
        <w:jc w:val="left"/>
        <w:rPr/>
      </w:pPr>
      <w:r>
        <w:rPr/>
        <w:t>hWBqlVHmalWoD+aaeK7NLdI1JBNrW9pZVbSS2Oj63ehGnPQg7bpnBq5IxA7w1oEi/bKIPuJlkipVTx</w:t>
      </w:r>
    </w:p>
    <w:p>
      <w:pPr>
        <w:pStyle w:val="PreformattedText"/>
        <w:bidi w:val="0"/>
        <w:spacing w:before="0" w:after="0"/>
        <w:jc w:val="left"/>
        <w:rPr/>
      </w:pPr>
      <w:r>
        <w:rPr/>
        <w:t>AQ1do5dQKkIr2NyT7L3TIbo6Q4AIweht2zBDXQap5EkjptFZRuR4ZGjDLFHMRxIlwJpePQbaWW49pW</w:t>
      </w:r>
    </w:p>
    <w:p>
      <w:pPr>
        <w:pStyle w:val="PreformattedText"/>
        <w:bidi w:val="0"/>
        <w:spacing w:before="0" w:after="0"/>
        <w:jc w:val="left"/>
        <w:rPr/>
      </w:pPr>
      <w:r>
        <w:rPr/>
        <w:t>kOVFK9OSEx0Kk0OOjF7LpTTw0mmKJ2qFqF8KlIZJkkqAiyRhv2ZKdUlUksQEkYqBzf3ezTSrUGST/h</w:t>
      </w:r>
    </w:p>
    <w:p>
      <w:pPr>
        <w:pStyle w:val="PreformattedText"/>
        <w:bidi w:val="0"/>
        <w:spacing w:before="0" w:after="0"/>
        <w:jc w:val="left"/>
        <w:rPr/>
      </w:pPr>
      <w:r>
        <w:rPr/>
        <w:t>/wdIbp9VSW4U/1fb0NWHjk1s4Ls06OwkRCEilKNBHS1MahPtFmKlWaO6iO7D/E0gBqa/6vkeiW6kGg</w:t>
      </w:r>
    </w:p>
    <w:p>
      <w:pPr>
        <w:pStyle w:val="PreformattedText"/>
        <w:bidi w:val="0"/>
        <w:spacing w:before="0" w:after="0"/>
        <w:jc w:val="left"/>
        <w:rPr/>
      </w:pPr>
      <w:r>
        <w:rPr/>
        <w:t>DFAfzI41HrTpfwQQQ0kJlLVKpGJFxks708DuIYjI+LrQ0AWySaBYIitdiLG3s1VEVMkleNK08vwnog</w:t>
      </w:r>
    </w:p>
    <w:p>
      <w:pPr>
        <w:pStyle w:val="PreformattedText"/>
        <w:bidi w:val="0"/>
        <w:spacing w:before="0" w:after="0"/>
        <w:jc w:val="left"/>
        <w:rPr/>
      </w:pPr>
      <w:r>
        <w:rPr/>
        <w:t>eWR5WA7c/FSp/2w6y1GTjECvTitpmhALN5GhHjV9H7yeMUtVEpW3Isxs1/z7u8oKgpqUj/AFfYeqJA</w:t>
      </w:r>
    </w:p>
    <w:p>
      <w:pPr>
        <w:pStyle w:val="PreformattedText"/>
        <w:bidi w:val="0"/>
        <w:spacing w:before="0" w:after="0"/>
        <w:jc w:val="left"/>
        <w:rPr/>
      </w:pPr>
      <w:r>
        <w:rPr/>
        <w:t>dZ1lWB4f7HmP9Q6C/dGTmo5ac0qQ5GMMJ5wUbH1QBRmVlNVpilhCk3VUZyfofp7Kru5eJlEah0PHyP</w:t>
      </w:r>
    </w:p>
    <w:p>
      <w:pPr>
        <w:pStyle w:val="PreformattedText"/>
        <w:bidi w:val="0"/>
        <w:spacing w:before="0" w:after="0"/>
        <w:jc w:val="left"/>
        <w:rPr/>
      </w:pPr>
      <w:r>
        <w:rPr/>
        <w:t>8APo8sLeOWN/FYo3AeY/lw6Q9dmIK6OPyg1EkitA01NTSR1cEsl5P8nqKRFakWWNB6JCJGZF5sbFtr</w:t>
      </w:r>
    </w:p>
    <w:p>
      <w:pPr>
        <w:pStyle w:val="PreformattedText"/>
        <w:bidi w:val="0"/>
        <w:spacing w:before="0" w:after="0"/>
        <w:jc w:val="left"/>
        <w:rPr/>
      </w:pPr>
      <w:r>
        <w:rPr/>
        <w:t>mNlFTViPIcP83ShYGiJCmi19eP2g8egZ33u2lpsbWU8Lx0Uz3MPi+4NQqxOvmrVMxDQNBC4JF7EsSO</w:t>
      </w:r>
    </w:p>
    <w:p>
      <w:pPr>
        <w:pStyle w:val="PreformattedText"/>
        <w:bidi w:val="0"/>
        <w:spacing w:before="0" w:after="0"/>
        <w:jc w:val="left"/>
        <w:rPr/>
      </w:pPr>
      <w:r>
        <w:rPr/>
        <w:t>QT7Kru6omleJ4cT0rtoiZBXKjj0S/f+8FnnSTJSGXxSRaGm8i09T4UBp4NHkWqRfAdckb+hQVkDFva</w:t>
      </w:r>
    </w:p>
    <w:p>
      <w:pPr>
        <w:pStyle w:val="PreformattedText"/>
        <w:bidi w:val="0"/>
        <w:spacing w:before="0" w:after="0"/>
        <w:jc w:val="left"/>
        <w:rPr/>
      </w:pPr>
      <w:r>
        <w:rPr/>
        <w:t>CLXLL4hBrSlelrhKFQe0dVhd5bnqc5mRiYKpkXIVSS1RbmSnp1lYygspuZHRBdg3qLC/F7CW2h0IHI</w:t>
      </w:r>
    </w:p>
    <w:p>
      <w:pPr>
        <w:pStyle w:val="PreformattedText"/>
        <w:bidi w:val="0"/>
        <w:spacing w:before="0" w:after="0"/>
        <w:jc w:val="left"/>
        <w:rPr/>
      </w:pPr>
      <w:r>
        <w:rPr/>
        <w:t>8ugzemSWULqx1D23SUtOzUreNIFKzEuCUdIY1kJ0WEy6BwbMyO9rGw9maaVUDpvQUQqMnrJnKyCWNp</w:t>
      </w:r>
    </w:p>
    <w:p>
      <w:pPr>
        <w:pStyle w:val="PreformattedText"/>
        <w:bidi w:val="0"/>
        <w:spacing w:before="0" w:after="0"/>
        <w:jc w:val="left"/>
        <w:rPr/>
      </w:pPr>
      <w:r>
        <w:rPr/>
        <w:t>JJCFWMmM+UyRM+oQrGrMCXmeWwuQABYgfn3cHuHTUihUNekzhTFROsd4zTxqUQgLFySBJJMok8mhCD</w:t>
      </w:r>
    </w:p>
    <w:p>
      <w:pPr>
        <w:pStyle w:val="PreformattedText"/>
        <w:bidi w:val="0"/>
        <w:spacing w:before="0" w:after="0"/>
        <w:jc w:val="left"/>
        <w:rPr/>
      </w:pPr>
      <w:r>
        <w:rPr/>
        <w:t>qAIDE3FgLe1HHzz0XOAehz6trIv4jRxZGqjndqtXASNfJEWuuOhkUsNCtKbx2PBAuQCT7Q3jMBk9vQ</w:t>
      </w:r>
    </w:p>
    <w:p>
      <w:pPr>
        <w:pStyle w:val="PreformattedText"/>
        <w:bidi w:val="0"/>
        <w:spacing w:before="0" w:after="0"/>
        <w:jc w:val="left"/>
        <w:rPr/>
      </w:pPr>
      <w:r>
        <w:rPr/>
        <w:t>g2WPuqM0/l6V6uB6MxkYlkSCo8SxOKymx0cCoaHVGY0MYNg7SOjyWLtqd7m1vZPKheQ0+IdC2STRAK</w:t>
      </w:r>
    </w:p>
    <w:p>
      <w:pPr>
        <w:pStyle w:val="PreformattedText"/>
        <w:bidi w:val="0"/>
        <w:spacing w:before="0" w:after="0"/>
        <w:jc w:val="left"/>
        <w:rPr/>
      </w:pPr>
      <w:r>
        <w:rPr/>
        <w:t>rx8/8AV69Wb7MpitPRxCSExxRQArOsv7tSY7mWSSmsvjANiimy2te59mVpE5ZQpGPWvQKv3GqRiDUk</w:t>
      </w:r>
    </w:p>
    <w:p>
      <w:pPr>
        <w:pStyle w:val="PreformattedText"/>
        <w:bidi w:val="0"/>
        <w:spacing w:before="0" w:after="0"/>
        <w:jc w:val="left"/>
        <w:rPr/>
      </w:pPr>
      <w:r>
        <w:rPr/>
        <w:t>8PT8+hpEcl/0/t2iliqJA3kDpJ/m6cr6RDIFtoYf69z7OnRuCrigNf8AN0HldaZOakUHDI8/mPUdNG</w:t>
      </w:r>
    </w:p>
    <w:p>
      <w:pPr>
        <w:pStyle w:val="PreformattedText"/>
        <w:bidi w:val="0"/>
        <w:spacing w:before="0" w:after="0"/>
        <w:jc w:val="left"/>
        <w:rPr/>
      </w:pPr>
      <w:r>
        <w:rPr/>
        <w:t>48U0cTS1PkLikdxDNd1njkY6kiH6XErXX1foewAHtBfW7qFeUHA/I/6v5dGW2XiSN4cWmmry8j8/8A</w:t>
      </w:r>
    </w:p>
    <w:p>
      <w:pPr>
        <w:pStyle w:val="PreformattedText"/>
        <w:bidi w:val="0"/>
        <w:spacing w:before="0" w:after="0"/>
        <w:jc w:val="left"/>
        <w:rPr/>
      </w:pPr>
      <w:r>
        <w:rPr/>
        <w:t>VkdBRNR0+KrK6pp3kWryi001RDMnj88OOApqclSSDaNwin9TheTYD2ggMcTzMvxPSoPnTo2vZJLlLe</w:t>
      </w:r>
    </w:p>
    <w:p>
      <w:pPr>
        <w:pStyle w:val="PreformattedText"/>
        <w:bidi w:val="0"/>
        <w:spacing w:before="0" w:after="0"/>
        <w:jc w:val="left"/>
        <w:rPr/>
      </w:pPr>
      <w:r>
        <w:rPr/>
        <w:t>NwDHFUAjyLZPTosgFNSRwPHDMIpBqlUuISzGz1CSam0yyemxNuASQb+1utSI1RgGof9X59E4i73JBK</w:t>
      </w:r>
    </w:p>
    <w:p>
      <w:pPr>
        <w:pStyle w:val="PreformattedText"/>
        <w:bidi w:val="0"/>
        <w:spacing w:before="0" w:after="0"/>
        <w:jc w:val="left"/>
        <w:rPr/>
      </w:pPr>
      <w:r>
        <w:rPr/>
        <w:t>18v8nSNkiagrlnKRPGzwrULGXiphIuqRnRVJZQstz6Sbr+eD7Cd/GI5XZB2n9lfOnQktW1w0J7qH7a</w:t>
      </w:r>
    </w:p>
    <w:p>
      <w:pPr>
        <w:pStyle w:val="PreformattedText"/>
        <w:bidi w:val="0"/>
        <w:spacing w:before="0" w:after="0"/>
        <w:jc w:val="left"/>
        <w:rPr/>
      </w:pPr>
      <w:r>
        <w:rPr/>
        <w:t>fb9nS/wuUlgmn+4omEccrCieWnCKIbeTVOmrRG7zShxCt9a2N7+w/a3UsMsvjwmgY6KjFPn+Z4efVL</w:t>
      </w:r>
    </w:p>
    <w:p>
      <w:pPr>
        <w:pStyle w:val="PreformattedText"/>
        <w:bidi w:val="0"/>
        <w:spacing w:before="0" w:after="0"/>
        <w:jc w:val="left"/>
        <w:rPr/>
      </w:pPr>
      <w:r>
        <w:rPr/>
        <w:t>u2SWNBHONRHcAfP5flivl0IWJkgcw1MZipUa66JqgwzGZXYfd+ORZYWWOVyVII1MQvJ9irbCrmOeOi</w:t>
      </w:r>
    </w:p>
    <w:p>
      <w:pPr>
        <w:pStyle w:val="PreformattedText"/>
        <w:bidi w:val="0"/>
        <w:spacing w:before="0" w:after="0"/>
        <w:jc w:val="left"/>
        <w:rPr/>
      </w:pPr>
      <w:r>
        <w:rPr/>
        <w:t>AngTQ1/ipkHP7cDoOX4dBJC9WanECop/D5HIH5DPS9hiaNEm8FSI4kjWWaZ6Sip/TcSzSuFE8bDUSx</w:t>
      </w:r>
    </w:p>
    <w:p>
      <w:pPr>
        <w:pStyle w:val="PreformattedText"/>
        <w:bidi w:val="0"/>
        <w:spacing w:before="0" w:after="0"/>
        <w:jc w:val="left"/>
        <w:rPr/>
      </w:pPr>
      <w:r>
        <w:rPr/>
        <w:t>uAGNvpz7GMQKoGCNQAVJoo+ZPmPn6dBeR1dihkXU1aABnPyAHD7MdTy6DSkdaskkcYf9xWrJWCjWrS</w:t>
      </w:r>
    </w:p>
    <w:p>
      <w:pPr>
        <w:pStyle w:val="PreformattedText"/>
        <w:bidi w:val="0"/>
        <w:spacing w:before="0" w:after="0"/>
        <w:jc w:val="left"/>
        <w:rPr/>
      </w:pPr>
      <w:r>
        <w:rPr/>
        <w:t>zoEv5FBIAvdeRz7XqQSKTAsB9p/aP9VOktD3F4CEJpjtGfQH/L5/LrOJ/UxVReQI0hmlkMpkW+hxEy</w:t>
      </w:r>
    </w:p>
    <w:p>
      <w:pPr>
        <w:pStyle w:val="PreformattedText"/>
        <w:bidi w:val="0"/>
        <w:spacing w:before="0" w:after="0"/>
        <w:jc w:val="left"/>
        <w:rPr/>
      </w:pPr>
      <w:r>
        <w:rPr/>
        <w:t>q8iOjaQw0kjg3t7eJydI4+vH9n+XpvRQAE4FaUAp8xXgKcTxz6dM9ZMJIgFki8aGMNPr0vBMdTalXm</w:t>
      </w:r>
    </w:p>
    <w:p>
      <w:pPr>
        <w:pStyle w:val="PreformattedText"/>
        <w:bidi w:val="0"/>
        <w:spacing w:before="0" w:after="0"/>
        <w:jc w:val="left"/>
        <w:rPr/>
      </w:pPr>
      <w:r>
        <w:rPr/>
        <w:t>FHQadGoANyGHN/aZ2VlFKECmfQ9LokKuSwOo1xTBH+EjjXOPLpPVLOspQRgNLIqNGyEXlLqYm0NcI0</w:t>
      </w:r>
    </w:p>
    <w:p>
      <w:pPr>
        <w:pStyle w:val="PreformattedText"/>
        <w:bidi w:val="0"/>
        <w:spacing w:before="0" w:after="0"/>
        <w:jc w:val="left"/>
        <w:rPr/>
      </w:pPr>
      <w:r>
        <w:rPr/>
        <w:t>Yb1K3osTpI59l1wGrpC8TSlPPy/Z88enRjEVKhi3aATWvlTOfOvqM+vTPUGI/dUgu01PHHKjFQzrMz</w:t>
      </w:r>
    </w:p>
    <w:p>
      <w:pPr>
        <w:pStyle w:val="PreformattedText"/>
        <w:bidi w:val="0"/>
        <w:spacing w:before="0" w:after="0"/>
        <w:jc w:val="left"/>
        <w:rPr/>
      </w:pPr>
      <w:r>
        <w:rPr/>
        <w:t>AGUuCxePyt9Pqv+IHsucoWli/GoH7fX7OjJA2iKX/Q2JH5elPXpNVbKWVla6Mb+lhpEESAG4I1MCo4</w:t>
      </w:r>
    </w:p>
    <w:p>
      <w:pPr>
        <w:pStyle w:val="PreformattedText"/>
        <w:bidi w:val="0"/>
        <w:spacing w:before="0" w:after="0"/>
        <w:jc w:val="left"/>
        <w:rPr/>
      </w:pPr>
      <w:r>
        <w:rPr/>
        <w:t>H14v7S684OP83TrL25GegzqjNAlRJONSLUSakEYkQwzCxcNbWY5dQsriyKL/AF9lhMqBmc1z9uD1py</w:t>
      </w:r>
    </w:p>
    <w:p>
      <w:pPr>
        <w:pStyle w:val="PreformattedText"/>
        <w:bidi w:val="0"/>
        <w:spacing w:before="0" w:after="0"/>
        <w:jc w:val="left"/>
        <w:rPr/>
      </w:pPr>
      <w:r>
        <w:rPr/>
        <w:t>jMAvp/P/V59FV7O+/io85Vw07TVc80b0FIk+r77xJN9nArBvHS033LrGy21qrFluo9p7CBlvHuHFBU</w:t>
      </w:r>
    </w:p>
    <w:p>
      <w:pPr>
        <w:pStyle w:val="PreformattedText"/>
        <w:bidi w:val="0"/>
        <w:spacing w:before="0" w:after="0"/>
        <w:jc w:val="left"/>
        <w:rPr/>
      </w:pPr>
      <w:r>
        <w:rPr/>
        <w:t>kZ4j/JTou3+eu3LbrljQD5Z/n0YDadNS7f2DsDaWMgp6Y0OOx1VXMPuYaWTJS1E+YqxFAyNO0hy0za</w:t>
      </w:r>
    </w:p>
    <w:p>
      <w:pPr>
        <w:pStyle w:val="PreformattedText"/>
        <w:bidi w:val="0"/>
        <w:spacing w:before="0" w:after="0"/>
        <w:jc w:val="left"/>
        <w:rPr/>
      </w:pPr>
      <w:r>
        <w:rPr/>
        <w:t>iVDPoub39n7yFBEsSjUTWvTe1wgJHHIDoUCv29OOYyD1e42neQyLHjKSIEsw8b+SUzU3jb1AwuOSQN</w:t>
      </w:r>
    </w:p>
    <w:p>
      <w:pPr>
        <w:pStyle w:val="PreformattedText"/>
        <w:bidi w:val="0"/>
        <w:spacing w:before="0" w:after="0"/>
        <w:jc w:val="left"/>
        <w:rPr/>
      </w:pPr>
      <w:r>
        <w:rPr/>
        <w:t>RPHuSvbgyzXW8TO1aIi/4T1E3vJLGr7BAFo4Ejftag/wdLvC1yqEF/qUv9Pr+T/X8WHuRZE1EmvUOJ</w:t>
      </w:r>
    </w:p>
    <w:p>
      <w:pPr>
        <w:pStyle w:val="PreformattedText"/>
        <w:bidi w:val="0"/>
        <w:spacing w:before="0" w:after="0"/>
        <w:jc w:val="left"/>
        <w:rPr/>
      </w:pPr>
      <w:r>
        <w:rPr/>
        <w:t>INPQqUGRXxrzeyj6G9x/gfobe0BTj08H9T1IqK5Sv6/wDYg/7c/jn+vv2g9eLVI6DzcNUhhfkc6rf0</w:t>
      </w:r>
    </w:p>
    <w:p>
      <w:pPr>
        <w:pStyle w:val="PreformattedText"/>
        <w:bidi w:val="0"/>
        <w:spacing w:before="0" w:after="0"/>
        <w:jc w:val="left"/>
        <w:rPr/>
      </w:pPr>
      <w:r>
        <w:rPr/>
        <w:t>BPB/I4/xPvaA16akIz69FF7IlQwz2tZg1/8AD+h1H9JB/P1Hs7s+IHn0gvDVeOeiJbnkX+IT2P8Aqj</w:t>
      </w:r>
    </w:p>
    <w:p>
      <w:pPr>
        <w:pStyle w:val="PreformattedText"/>
        <w:bidi w:val="0"/>
        <w:spacing w:before="0" w:after="0"/>
        <w:jc w:val="left"/>
        <w:rPr/>
      </w:pPr>
      <w:r>
        <w:rPr/>
        <w:t>ccA2v6j9TcD2JEHateiB+LdIev5jN72txwWI444IH5P+uPbq/EOmGqeo8A9Cj/AAAH0HruL/Q/qt7u</w:t>
      </w:r>
    </w:p>
    <w:p>
      <w:pPr>
        <w:pStyle w:val="PreformattedText"/>
        <w:bidi w:val="0"/>
        <w:spacing w:before="0" w:after="0"/>
        <w:jc w:val="left"/>
        <w:rPr/>
      </w:pPr>
      <w:r>
        <w:rPr/>
        <w:t>3Hpn/B13I3qvwL/Tg3W3IXkXB+v+sPe162D+3pS4hwtr3sCthY8D8mxNvz9Pz73Jkj7OtcQehLx86e</w:t>
      </w:r>
    </w:p>
    <w:p>
      <w:pPr>
        <w:pStyle w:val="PreformattedText"/>
        <w:bidi w:val="0"/>
        <w:spacing w:before="0" w:after="0"/>
        <w:jc w:val="left"/>
        <w:rPr/>
      </w:pPr>
      <w:r>
        <w:rPr/>
        <w:t>EfjkWsBawvzxwOPwPbRHA9bGB0+0k0fNuCLA/mxubfQ3IH5/x9+c8OnVYEYPWaqlUgWbmwNiQTb/X/</w:t>
      </w:r>
    </w:p>
    <w:p>
      <w:pPr>
        <w:pStyle w:val="PreformattedText"/>
        <w:bidi w:val="0"/>
        <w:spacing w:before="0" w:after="0"/>
        <w:jc w:val="left"/>
        <w:rPr/>
      </w:pPr>
      <w:r>
        <w:rPr/>
        <w:t>AMdXvamnVxXplqGFj6hY2PAX/bi17+r3YmuRw6uB69Jmv5R7/j+zfmx+liDY3Av9Lj3T8Qp1fFOkPX</w:t>
      </w:r>
    </w:p>
    <w:p>
      <w:pPr>
        <w:pStyle w:val="PreformattedText"/>
        <w:bidi w:val="0"/>
        <w:spacing w:before="0" w:after="0"/>
        <w:jc w:val="left"/>
        <w:rPr/>
      </w:pPr>
      <w:r>
        <w:rPr/>
        <w:t>LzwRYHg2J0g/QAAEn/AF/z7s3Hqg6TdeAVN/UPVa31Nj9GPJFgf9t70AOtk8OmNF/TduGF+OOfxpsD</w:t>
      </w:r>
    </w:p>
    <w:p>
      <w:pPr>
        <w:pStyle w:val="PreformattedText"/>
        <w:bidi w:val="0"/>
        <w:spacing w:before="0" w:after="0"/>
        <w:jc w:val="left"/>
        <w:rPr/>
      </w:pPr>
      <w:r>
        <w:rPr/>
        <w:t>Yr+ePdj1QY67cern+v1P14sLDk3H+8e9p1pjjp0ohaXVqHpNjwRa9rW5ta55A/HtwjpryPStohaQC9</w:t>
      </w:r>
    </w:p>
    <w:p>
      <w:pPr>
        <w:pStyle w:val="PreformattedText"/>
        <w:bidi w:val="0"/>
        <w:spacing w:before="0" w:after="0"/>
        <w:jc w:val="left"/>
        <w:rPr/>
      </w:pPr>
      <w:r>
        <w:rPr/>
        <w:t>rAcci1z+Dzyf8AD3dcUHSaU9vQpYr/ADSACxNrWJJta4P4B/1/ejXWQekrfCvQi4cBlFzwWHH+BAGk</w:t>
      </w:r>
    </w:p>
    <w:p>
      <w:pPr>
        <w:pStyle w:val="PreformattedText"/>
        <w:bidi w:val="0"/>
        <w:spacing w:before="0" w:after="0"/>
        <w:jc w:val="left"/>
        <w:rPr/>
      </w:pPr>
      <w:r>
        <w:rPr/>
        <w:t>cAqBzf8AxHtVFxHSKXNT0O22QoiAtxdb8chdPNv68j2YD8PSBvxV9OlTWoDGxP8Aqf8AA/05uLgk/w</w:t>
      </w:r>
    </w:p>
    <w:p>
      <w:pPr>
        <w:pStyle w:val="PreformattedText"/>
        <w:bidi w:val="0"/>
        <w:spacing w:before="0" w:after="0"/>
        <w:jc w:val="left"/>
        <w:rPr/>
      </w:pPr>
      <w:r>
        <w:rPr/>
        <w:t>CA9+f4SPPrUXHjjpFTwK09wovqB4B/qLi4/Nhz/j7KJcEg9CK0HaMdGD2HCgWnsBb0k/T6aeBc359k</w:t>
      </w:r>
    </w:p>
    <w:p>
      <w:pPr>
        <w:pStyle w:val="PreformattedText"/>
        <w:bidi w:val="0"/>
        <w:spacing w:before="0" w:after="0"/>
        <w:jc w:val="left"/>
        <w:rPr/>
      </w:pPr>
      <w:r>
        <w:rPr/>
        <w:t>E7Es3Qst17Vx0bDasdhHyfopva315sB/W3tISaD7eloHqeh0xCehf98Lfk/4j3Vj04B0p9I0/g/X6j</w:t>
      </w:r>
    </w:p>
    <w:p>
      <w:pPr>
        <w:pStyle w:val="PreformattedText"/>
        <w:bidi w:val="0"/>
        <w:spacing w:before="0" w:after="0"/>
        <w:jc w:val="left"/>
        <w:rPr/>
      </w:pPr>
      <w:r>
        <w:rPr/>
        <w:t>3Xq/THkU4P+9f7A/09uL1R+gk3HHZJPp+efp/UX/r9Pahc8ekzdFq3dF/nOf6/gaeL8G/0N/ahTinT</w:t>
      </w:r>
    </w:p>
    <w:p>
      <w:pPr>
        <w:pStyle w:val="PreformattedText"/>
        <w:bidi w:val="0"/>
        <w:spacing w:before="0" w:after="0"/>
        <w:jc w:val="left"/>
        <w:rPr/>
      </w:pPr>
      <w:r>
        <w:rPr/>
        <w:t>R6CeFAJ+Qbaz/W31JH+tx7ZlPHraVI6eXQhPrwBbj8W45v8AX2zXqwHWOmUCQAc2/wALC5/H++/Pv1</w:t>
      </w:r>
    </w:p>
    <w:p>
      <w:pPr>
        <w:pStyle w:val="PreformattedText"/>
        <w:bidi w:val="0"/>
        <w:spacing w:before="0" w:after="0"/>
        <w:jc w:val="left"/>
        <w:rPr/>
      </w:pPr>
      <w:r>
        <w:rPr/>
        <w:t>er9KOO+lfzwbCxt/rc/wBf9v7qet0r14n1Hk/4cXFv8DwSeOfdCenB8+umJIJ+v0+nAI5/B/of8ffg</w:t>
      </w:r>
    </w:p>
    <w:p>
      <w:pPr>
        <w:pStyle w:val="PreformattedText"/>
        <w:bidi w:val="0"/>
        <w:spacing w:before="0" w:after="0"/>
        <w:jc w:val="left"/>
        <w:rPr/>
      </w:pPr>
      <w:r>
        <w:rPr/>
        <w:t>ade6bJCOQLmx+g+tz9L/AJsD7s1etdN81uf9sPyoA/17W/4n201adWU5GOklk1uW5N/xx/vI/wCJv7</w:t>
      </w:r>
    </w:p>
    <w:p>
      <w:pPr>
        <w:pStyle w:val="PreformattedText"/>
        <w:bidi w:val="0"/>
        <w:spacing w:before="0" w:after="0"/>
        <w:jc w:val="left"/>
        <w:rPr/>
      </w:pPr>
      <w:r>
        <w:rPr/>
        <w:t>bPAdPL0GWajPqA/wBha4/Nv9cC/vanrbDBx0FOTLpISG+pNwePp+bf6nj6/ke1kLClPPpFKor8ulXs</w:t>
      </w:r>
    </w:p>
    <w:p>
      <w:pPr>
        <w:pStyle w:val="PreformattedText"/>
        <w:bidi w:val="0"/>
        <w:spacing w:before="0" w:after="0"/>
        <w:jc w:val="left"/>
        <w:rPr/>
      </w:pPr>
      <w:r>
        <w:rPr/>
        <w:t>3IypMg1H6Kf6ccc2vxa/t6QhlGekyLRq16NVtuvYxxWNiAv+tcj6AX+o9l5OTnpciig6FvH1raV9X4</w:t>
      </w:r>
    </w:p>
    <w:p>
      <w:pPr>
        <w:pStyle w:val="PreformattedText"/>
        <w:bidi w:val="0"/>
        <w:spacing w:before="0" w:after="0"/>
        <w:jc w:val="left"/>
        <w:rPr/>
      </w:pPr>
      <w:r>
        <w:rPr/>
        <w:t>ve1v8Ab2/wPuhbPTmnHDPSpo63k3N7HnkH+htYfn3eopXpoqfPp0Wt/q35H0/3m9/r78PXpth8unOk</w:t>
      </w:r>
    </w:p>
    <w:p>
      <w:pPr>
        <w:pStyle w:val="PreformattedText"/>
        <w:bidi w:val="0"/>
        <w:spacing w:before="0" w:after="0"/>
        <w:jc w:val="left"/>
        <w:rPr/>
      </w:pPr>
      <w:r>
        <w:rPr/>
        <w:t>rx9A1+f9bn8c+7E5HVAONOHWaetFj6gLgfm1zbjn37psqa46ReanVo2F/wAn/Xt/gbcn3dTQmvVXzS</w:t>
      </w:r>
    </w:p>
    <w:p>
      <w:pPr>
        <w:pStyle w:val="PreformattedText"/>
        <w:bidi w:val="0"/>
        <w:spacing w:before="0" w:after="0"/>
        <w:jc w:val="left"/>
        <w:rPr/>
      </w:pPr>
      <w:r>
        <w:rPr/>
        <w:t>g6A7cRBc8gj+g/ob/n+yt/b1cdVTpIE2IF7/ggj0/Q3/obX9stw6eXHX//1rRZKSwLWBNyCL8kXsLj</w:t>
      </w:r>
    </w:p>
    <w:p>
      <w:pPr>
        <w:pStyle w:val="PreformattedText"/>
        <w:bidi w:val="0"/>
        <w:spacing w:before="0" w:after="0"/>
        <w:jc w:val="left"/>
        <w:rPr/>
      </w:pPr>
      <w:r>
        <w:rPr/>
        <w:t>gHk296B6QaePTTURWDWGkKP6cccadNueP9v7uv29Mv8Ay6ZHiY2BB+nA4+ouBY25Av7er6dJznr0dN</w:t>
      </w:r>
    </w:p>
    <w:p>
      <w:pPr>
        <w:pStyle w:val="PreformattedText"/>
        <w:bidi w:val="0"/>
        <w:spacing w:before="0" w:after="0"/>
        <w:jc w:val="left"/>
        <w:rPr/>
      </w:pPr>
      <w:r>
        <w:rPr/>
        <w:t>6/oTzzb8f8GH0P5/2/v1T5daoPPpU46g8lhYcm/wCkekH6G1wPxx/vPujGg6spAJHl0oziRpa6/RQT</w:t>
      </w:r>
    </w:p>
    <w:p>
      <w:pPr>
        <w:pStyle w:val="PreformattedText"/>
        <w:bidi w:val="0"/>
        <w:spacing w:before="0" w:after="0"/>
        <w:jc w:val="left"/>
        <w:rPr/>
      </w:pPr>
      <w:r>
        <w:rPr/>
        <w:t>wL8c2I/tEfj6e2A59Or0qK9M1TQaSbpYgggW+v8AQar82+vt8EUGevKCfLPXOmp2/Sb/AF4A+v4AJP</w:t>
      </w:r>
    </w:p>
    <w:p>
      <w:pPr>
        <w:pStyle w:val="PreformattedText"/>
        <w:bidi w:val="0"/>
        <w:spacing w:before="0" w:after="0"/>
        <w:jc w:val="left"/>
        <w:rPr/>
      </w:pPr>
      <w:r>
        <w:rPr/>
        <w:t>B4J/2H+PvTE56fjXHHpRUkTLYH/HUDYk2A54Gm/wDiPdCelK/Lp+iUgqeQRZeSQP6WK/kj8e2j59KF</w:t>
      </w:r>
    </w:p>
    <w:p>
      <w:pPr>
        <w:pStyle w:val="PreformattedText"/>
        <w:bidi w:val="0"/>
        <w:spacing w:before="0" w:after="0"/>
        <w:jc w:val="left"/>
        <w:rPr/>
      </w:pPr>
      <w:r>
        <w:rPr/>
        <w:t>6kEHSOebNzw3LHkkfQAn2ml6WRHI6b5XN7fn8WPHBJNrnk3/ANb2XSDPRtEOHUVpbH6qRckn8H+otw</w:t>
      </w:r>
    </w:p>
    <w:p>
      <w:pPr>
        <w:pStyle w:val="PreformattedText"/>
        <w:bidi w:val="0"/>
        <w:spacing w:before="0" w:after="0"/>
        <w:jc w:val="left"/>
        <w:rPr/>
      </w:pPr>
      <w:r>
        <w:rPr/>
        <w:t>eLf7H2mLZ6WgUp1ISU2FiAbc8A/U2JP/BvdA2erEAjPTnBKbD8qLki4uOQAD+LA+7VJHVCoHUwTn+1</w:t>
      </w:r>
    </w:p>
    <w:p>
      <w:pPr>
        <w:pStyle w:val="PreformattedText"/>
        <w:bidi w:val="0"/>
        <w:spacing w:before="0" w:after="0"/>
        <w:jc w:val="left"/>
        <w:rPr/>
      </w:pPr>
      <w:r>
        <w:rPr/>
        <w:t>f/Ei5YHn8/0tYe7V69Trxn+t7XAFuTybED/efrf37UeHWqD165RZKSIWJDLwLE2Ycn6XAHJ/4170zf</w:t>
      </w:r>
    </w:p>
    <w:p>
      <w:pPr>
        <w:pStyle w:val="PreformattedText"/>
        <w:bidi w:val="0"/>
        <w:spacing w:before="0" w:after="0"/>
        <w:jc w:val="left"/>
        <w:rPr/>
      </w:pPr>
      <w:r>
        <w:rPr/>
        <w:t>t6UQuUwRUdZZM+8Yvzb+lze44Iv9Gt/Xj3TUeFelYmTzHTVU7okBJVmIvwb8Cw/wAD+fwT+fdGkA4n</w:t>
      </w:r>
    </w:p>
    <w:p>
      <w:pPr>
        <w:pStyle w:val="PreformattedText"/>
        <w:bidi w:val="0"/>
        <w:spacing w:before="0" w:after="0"/>
        <w:jc w:val="left"/>
        <w:rPr/>
      </w:pPr>
      <w:r>
        <w:rPr/>
        <w:t>q4k1Dhjpln3W44LEcH6nn/WIBGrn2neU/wAXTyaPNemZt2Pf9RH1H1vp+vpBPNyP9f8Ap7Y8cj8XT4</w:t>
      </w:r>
    </w:p>
    <w:p>
      <w:pPr>
        <w:pStyle w:val="PreformattedText"/>
        <w:bidi w:val="0"/>
        <w:spacing w:before="0" w:after="0"/>
        <w:jc w:val="left"/>
        <w:rPr/>
      </w:pPr>
      <w:r>
        <w:rPr/>
        <w:t>EeDp6UW1t3aMhE7yEDyKovwDZtRA54/rb8e1SXR8IqG6TyxoxFR1ZF1XviD7WkXzerxp9Tb6Wt/sfZ</w:t>
      </w:r>
    </w:p>
    <w:p>
      <w:pPr>
        <w:pStyle w:val="PreformattedText"/>
        <w:bidi w:val="0"/>
        <w:spacing w:before="0" w:after="0"/>
        <w:jc w:val="left"/>
        <w:rPr/>
      </w:pPr>
      <w:r>
        <w:rPr/>
        <w:t>fJMdZx0wYhkgmnR0dtbpgniS8gPANiRwOP8Ab39q4LvSRnotntg4NOPS7XMwuL61tx9GH/FPZmt3Uc</w:t>
      </w:r>
    </w:p>
    <w:p>
      <w:pPr>
        <w:pStyle w:val="PreformattedText"/>
        <w:bidi w:val="0"/>
        <w:spacing w:before="0" w:after="0"/>
        <w:jc w:val="left"/>
        <w:rPr/>
      </w:pPr>
      <w:r>
        <w:rPr/>
        <w:t>c9FxtacB1lORjPNxz/AI/7D/efdjdDzPWvpzwA67WujJ5a1/pc/jnn/be9fUj1699OacOs33Mbf278</w:t>
      </w:r>
    </w:p>
    <w:p>
      <w:pPr>
        <w:pStyle w:val="PreformattedText"/>
        <w:bidi w:val="0"/>
        <w:spacing w:before="0" w:after="0"/>
        <w:jc w:val="left"/>
        <w:rPr/>
      </w:pPr>
      <w:r>
        <w:rPr/>
        <w:t>f1+vu4uF9eqmFvTrkJVP0Yf7D6D/AB/1/bgmHr1TwyOsySC/1+tvz/vVvbqyDpsoepsTjj/e/wDkX+</w:t>
      </w:r>
    </w:p>
    <w:p>
      <w:pPr>
        <w:pStyle w:val="PreformattedText"/>
        <w:bidi w:val="0"/>
        <w:spacing w:before="0" w:after="0"/>
        <w:jc w:val="left"/>
        <w:rPr/>
      </w:pPr>
      <w:r>
        <w:rPr/>
        <w:t>PtQjdMOtPLpyjP05/1/wA+1Knphhnh1KB/4oOPr/h7cr6dUOOvE8fj+n9f99b36vr14deP+uOLfT34</w:t>
      </w:r>
    </w:p>
    <w:p>
      <w:pPr>
        <w:pStyle w:val="PreformattedText"/>
        <w:bidi w:val="0"/>
        <w:spacing w:before="0" w:after="0"/>
        <w:jc w:val="left"/>
        <w:rPr/>
      </w:pPr>
      <w:r>
        <w:rPr/>
        <w:t>Hr1OvXNv9b37/B16nH169f8A5Fb6/wBT/gffuvU69f8A5H/rf6/v3W6Z65g/77+n/FffutEdevybfT</w:t>
      </w:r>
    </w:p>
    <w:p>
      <w:pPr>
        <w:pStyle w:val="PreformattedText"/>
        <w:bidi w:val="0"/>
        <w:spacing w:before="0" w:after="0"/>
        <w:jc w:val="left"/>
        <w:rPr/>
      </w:pPr>
      <w:r>
        <w:rPr/>
        <w:t>/ef98R73XrVOur3/P1/H+P/Ee9dbp1xb6f77/eT70et+vWI/Qfn6/4f7H37r3n1Cm/3w/offh1o+fT</w:t>
      </w:r>
    </w:p>
    <w:p>
      <w:pPr>
        <w:pStyle w:val="PreformattedText"/>
        <w:bidi w:val="0"/>
        <w:spacing w:before="0" w:after="0"/>
        <w:jc w:val="left"/>
        <w:rPr/>
      </w:pPr>
      <w:r>
        <w:rPr/>
        <w:t>HVf2v8L/AO8/7b24vVG4HpJ1R/c/2N/96Nvpwfajy6Tj4us1O1j/AMUsLf0va9zf2hl8+lsZ9enqnb</w:t>
      </w:r>
    </w:p>
    <w:p>
      <w:pPr>
        <w:pStyle w:val="PreformattedText"/>
        <w:bidi w:val="0"/>
        <w:spacing w:before="0" w:after="0"/>
        <w:jc w:val="left"/>
        <w:rPr/>
      </w:pPr>
      <w:r>
        <w:rPr/>
        <w:t>6Dj/ff8T7SNx6VDp5jb0/jn8f77/H3ZeA6q3XJj6Sf8P8AeRz/AL2fe24deX5dIHczf5NMR/qHINv6</w:t>
      </w:r>
    </w:p>
    <w:p>
      <w:pPr>
        <w:pStyle w:val="PreformattedText"/>
        <w:bidi w:val="0"/>
        <w:spacing w:before="0" w:after="0"/>
        <w:jc w:val="left"/>
        <w:rPr/>
      </w:pPr>
      <w:r>
        <w:rPr/>
        <w:t>KfqP6D2hfj0sjGOiS9hEa5jyf1/kgn/euR7M7TgOi6849E37o61oe5+rOwuqa8xKu+ds5DD4+pl1ot</w:t>
      </w:r>
    </w:p>
    <w:p>
      <w:pPr>
        <w:pStyle w:val="PreformattedText"/>
        <w:bidi w:val="0"/>
        <w:spacing w:before="0" w:after="0"/>
        <w:jc w:val="left"/>
        <w:rPr/>
      </w:pPr>
      <w:r>
        <w:rPr/>
        <w:t>BuFAmQ2xk9cVpYGodw0dNIXjIkVA1v8d7pYruW33lg3GSMgfJhlT/vQHTFndNZXVvdrgxuD+Xn/KvW</w:t>
      </w:r>
    </w:p>
    <w:p>
      <w:pPr>
        <w:pStyle w:val="PreformattedText"/>
        <w:bidi w:val="0"/>
        <w:spacing w:before="0" w:after="0"/>
        <w:jc w:val="left"/>
        <w:rPr/>
      </w:pPr>
      <w:r>
        <w:rPr/>
        <w:t>sfWYJ947Gq8JmZPsN07fesw9djWRJzQ57G1lRjslFFJUI0vioqykkQam1GMBjckAQlDK2jU60mWoI9</w:t>
      </w:r>
    </w:p>
    <w:p>
      <w:pPr>
        <w:pStyle w:val="PreformattedText"/>
        <w:bidi w:val="0"/>
        <w:spacing w:before="0" w:after="0"/>
        <w:jc w:val="left"/>
        <w:rPr/>
      </w:pPr>
      <w:r>
        <w:rPr/>
        <w:t>CDQ/zB6yZs5Vv9vjkpVHQZ+Z8x0E/Te4JMDlZaCsenIE58kkgknkq6qnk1R0UcdzHBLVSxa0kYN5nO</w:t>
      </w:r>
    </w:p>
    <w:p>
      <w:pPr>
        <w:pStyle w:val="PreformattedText"/>
        <w:bidi w:val="0"/>
        <w:spacing w:before="0" w:after="0"/>
        <w:jc w:val="left"/>
        <w:rPr/>
      </w:pPr>
      <w:r>
        <w:rPr/>
        <w:t>p7qFAM1jWeFl/FxHRCZ2t5wOArT9nl+fR6U21iN04ClrqFadRV+aWfxlXlSqijMtYod0ZfESAXKg3l</w:t>
      </w:r>
    </w:p>
    <w:p>
      <w:pPr>
        <w:pStyle w:val="PreformattedText"/>
        <w:bidi w:val="0"/>
        <w:spacing w:before="0" w:after="0"/>
        <w:jc w:val="left"/>
        <w:rPr/>
      </w:pPr>
      <w:r>
        <w:rPr/>
        <w:t>uwAubBee2UscUcH/UepP2+6iNvGwyNI/I+nRYd/dGHN1DPTPKoV4RSVL0UK1r0g1PLBDURtTQuHQab</w:t>
      </w:r>
    </w:p>
    <w:p>
      <w:pPr>
        <w:pStyle w:val="PreformattedText"/>
        <w:bidi w:val="0"/>
        <w:spacing w:before="0" w:after="0"/>
        <w:jc w:val="left"/>
        <w:rPr/>
      </w:pPr>
      <w:r>
        <w:rPr/>
        <w:t>MLG1x+fbts8lvwNF+fSLdRDcgaG7v9XA9C1sOJts7Rg29KZLUlLJQxobMsNNHIZIIy8YEjNSfVLekn</w:t>
      </w:r>
    </w:p>
    <w:p>
      <w:pPr>
        <w:pStyle w:val="PreformattedText"/>
        <w:bidi w:val="0"/>
        <w:spacing w:before="0" w:after="0"/>
        <w:jc w:val="left"/>
        <w:rPr/>
      </w:pPr>
      <w:r>
        <w:rPr/>
        <w:t>0ra3t6d/Hk8QAAGnRKkZij00r0S75K1YocxtjcDrNPSVk1dgcslOENTJTZBVkighiVHDJVvSn90rdC</w:t>
      </w:r>
    </w:p>
    <w:p>
      <w:pPr>
        <w:pStyle w:val="PreformattedText"/>
        <w:bidi w:val="0"/>
        <w:spacing w:before="0" w:after="0"/>
        <w:jc w:val="left"/>
        <w:rPr/>
      </w:pPr>
      <w:r>
        <w:rPr/>
        <w:t>hJsefZraHSqkcQCB+fQV3cEtT8Nc/wCx0S6bILmcpi8/A+maauqMNSOPDSReWUwIk+MpFcU8YqZDLZ</w:t>
      </w:r>
    </w:p>
    <w:p>
      <w:pPr>
        <w:pStyle w:val="PreformattedText"/>
        <w:bidi w:val="0"/>
        <w:spacing w:before="0" w:after="0"/>
        <w:jc w:val="left"/>
        <w:rPr/>
      </w:pPr>
      <w:r>
        <w:rPr/>
        <w:t>SdLImska7+1j0clv2/l0RCo0gcP8/WXGiSelzOUmgmnaekr5Y55apIFgeGZcZQNVpIhUU2N0MGjIAe</w:t>
      </w:r>
    </w:p>
    <w:p>
      <w:pPr>
        <w:pStyle w:val="PreformattedText"/>
        <w:bidi w:val="0"/>
        <w:spacing w:before="0" w:after="0"/>
        <w:jc w:val="left"/>
        <w:rPr/>
      </w:pPr>
      <w:r>
        <w:rPr/>
        <w:t>SUtfge26HStBQV6d1DVQjNP+K6fFeWSHGToEV0+8yUUptKGCU6xRl31RrppjMI1KgqZ0FrafdscKZ6</w:t>
      </w:r>
    </w:p>
    <w:p>
      <w:pPr>
        <w:pStyle w:val="PreformattedText"/>
        <w:bidi w:val="0"/>
        <w:spacing w:before="0" w:after="0"/>
        <w:jc w:val="left"/>
        <w:rPr/>
      </w:pPr>
      <w:r>
        <w:rPr/>
        <w:t>cXu6EDFZGSpqpIKdEeiFJHVGZJEiTxx+OTxyEL5IhCjHU1wxOof4+2paZKnI6UR1FB0vMfU08E7U7D</w:t>
      </w:r>
    </w:p>
    <w:p>
      <w:pPr>
        <w:pStyle w:val="PreformattedText"/>
        <w:bidi w:val="0"/>
        <w:spacing w:before="0" w:after="0"/>
        <w:jc w:val="left"/>
        <w:rPr/>
      </w:pPr>
      <w:r>
        <w:rPr/>
        <w:t>TGySCJZ9cDPM8ZdIrsFkhnj03Vh6eLHn2hlBpqOejS1YBtNcdC5s6plSiVROwNN5qd2gUlXk1xlY08</w:t>
      </w:r>
    </w:p>
    <w:p>
      <w:pPr>
        <w:pStyle w:val="PreformattedText"/>
        <w:bidi w:val="0"/>
        <w:spacing w:before="0" w:after="0"/>
        <w:jc w:val="left"/>
        <w:rPr/>
      </w:pPr>
      <w:r>
        <w:rPr/>
        <w:t>pWKFY6i2uRuNI49R9onoT0f21Sgzw6GelkjrpqMxgwIDBWxGTSsVNPErQzxMhOt3k1C+ptJLg2Nwfb</w:t>
      </w:r>
    </w:p>
    <w:p>
      <w:pPr>
        <w:pStyle w:val="PreformattedText"/>
        <w:bidi w:val="0"/>
        <w:spacing w:before="0" w:after="0"/>
        <w:jc w:val="left"/>
        <w:rPr/>
      </w:pPr>
      <w:r>
        <w:rPr/>
        <w:t>BAqejiNgaUxjoT8Xk5ExiV01XUQJS0rx12pYYRO8FS9S8hjiOgmoZYwpNmUA6rjgMyqKH06NrZu0ev</w:t>
      </w:r>
    </w:p>
    <w:p>
      <w:pPr>
        <w:pStyle w:val="PreformattedText"/>
        <w:bidi w:val="0"/>
        <w:spacing w:before="0" w:after="0"/>
        <w:jc w:val="left"/>
        <w:rPr/>
      </w:pPr>
      <w:r>
        <w:rPr/>
        <w:t>8As9Ddsitlq8HFPONFPVRq1LMixPDBeqURU8CuRVSrHCWLpcnUVZjpFvZfcE6QBkdCKzbhXHRh9uVV</w:t>
      </w:r>
    </w:p>
    <w:p>
      <w:pPr>
        <w:pStyle w:val="PreformattedText"/>
        <w:bidi w:val="0"/>
        <w:spacing w:before="0" w:after="0"/>
        <w:jc w:val="left"/>
        <w:rPr/>
      </w:pPr>
      <w:r>
        <w:rPr/>
        <w:t>OEVIjLDRiCSoENMW1y0cj+BtZIZpZ6TVcoSFj4IB/COhJK/LoQxkMB0OeBo5Kaekm8sMlOssETmYuh</w:t>
      </w:r>
    </w:p>
    <w:p>
      <w:pPr>
        <w:pStyle w:val="PreformattedText"/>
        <w:bidi w:val="0"/>
        <w:spacing w:before="0" w:after="0"/>
        <w:jc w:val="left"/>
        <w:rPr/>
      </w:pPr>
      <w:r>
        <w:rPr/>
        <w:t>vNqEcSTwcQvWlvSl9BQm4BufZdKlJK16cdgUK0Neh6wcrxGHRHNVUpEbpDAU1KVZlanmlBeKR7gGy6</w:t>
      </w:r>
    </w:p>
    <w:p>
      <w:pPr>
        <w:pStyle w:val="PreformattedText"/>
        <w:bidi w:val="0"/>
        <w:spacing w:before="0" w:after="0"/>
        <w:jc w:val="left"/>
        <w:rPr/>
      </w:pPr>
      <w:r>
        <w:rPr/>
        <w:t>Tdf8B72kpRaqKj5dI3VSKMwDfPoYcBkBLjXDyih8dcvladTDKaulinjNCJXUwIXQWYgqwClv8fZhZz</w:t>
      </w:r>
    </w:p>
    <w:p>
      <w:pPr>
        <w:pStyle w:val="PreformattedText"/>
        <w:bidi w:val="0"/>
        <w:spacing w:before="0" w:after="0"/>
        <w:jc w:val="left"/>
        <w:rPr/>
      </w:pPr>
      <w:r>
        <w:rPr/>
        <w:t>h4jnSQ38x5fs6I76LROtF11XFPQ+dOPS/pcxBJRstDTx1kM/ikcPV1TRRzqFU1Uc00b04pqgel5CSQ</w:t>
      </w:r>
    </w:p>
    <w:p>
      <w:pPr>
        <w:pStyle w:val="PreformattedText"/>
        <w:bidi w:val="0"/>
        <w:spacing w:before="0" w:after="0"/>
        <w:jc w:val="left"/>
        <w:rPr/>
      </w:pPr>
      <w:r>
        <w:rPr/>
        <w:t>/AJ+vs1F0hjAiXUp+fn61+fRHJaMktZn0sPkKkenrUeQ6S2Szc0GlIImqgylfBTBcqYplA0hamSZ9U</w:t>
      </w:r>
    </w:p>
    <w:p>
      <w:pPr>
        <w:pStyle w:val="PreformattedText"/>
        <w:bidi w:val="0"/>
        <w:spacing w:before="0" w:after="0"/>
        <w:jc w:val="left"/>
        <w:rPr/>
      </w:pPr>
      <w:r>
        <w:rPr/>
        <w:t>ygsGvqRjYcAe0sl9p7eOPLNPz6MYLNXyx054ntr+Xp0jMvmdbTQmsj89PGpK0sNJHXQu6gmRJXqpiV</w:t>
      </w:r>
    </w:p>
    <w:p>
      <w:pPr>
        <w:pStyle w:val="PreformattedText"/>
        <w:bidi w:val="0"/>
        <w:spacing w:before="0" w:after="0"/>
        <w:jc w:val="left"/>
        <w:rPr/>
      </w:pPr>
      <w:r>
        <w:rPr/>
        <w:t>9IZ4wyarkEWsfadrhXrVhj7K9K4oApqq4PqTT/V8+ghzmRn8ZdmmMSBDFLFPBAkwTktUtEtPG1QGtp</w:t>
      </w:r>
    </w:p>
    <w:p>
      <w:pPr>
        <w:pStyle w:val="PreformattedText"/>
        <w:bidi w:val="0"/>
        <w:spacing w:before="0" w:after="0"/>
        <w:jc w:val="left"/>
        <w:rPr/>
      </w:pPr>
      <w:r>
        <w:rPr/>
        <w:t>YvKVY2VjbgunlfJAoPX/PTpYNIWgpUnPRWN9blWeXy1/jC0lTFT0DCeCVmAjdJ6Wq1+SrWpqEN2ZT4</w:t>
      </w:r>
    </w:p>
    <w:p>
      <w:pPr>
        <w:pStyle w:val="PreformattedText"/>
        <w:bidi w:val="0"/>
        <w:spacing w:before="0" w:after="0"/>
        <w:jc w:val="left"/>
        <w:rPr/>
      </w:pPr>
      <w:r>
        <w:rPr/>
        <w:t>yAtr3PsvWUysAa9L0jCAFeJHRUt/5+KqpHeaqf7eZEjEc8nmqI6SYyRzQxK6wsZitgsbWXxgDUD7Nr</w:t>
      </w:r>
    </w:p>
    <w:p>
      <w:pPr>
        <w:pStyle w:val="PreformattedText"/>
        <w:bidi w:val="0"/>
        <w:spacing w:before="0" w:after="0"/>
        <w:jc w:val="left"/>
        <w:rPr/>
      </w:pPr>
      <w:r>
        <w:rPr/>
        <w:t>eCjAaan16RzOfDegoTjqvTOK9TvaW6/cGmo4ZaeK5aQAzSgNKCNQBAWwJ1fg+z6gCKR69EBOqY6jwH</w:t>
      </w:r>
    </w:p>
    <w:p>
      <w:pPr>
        <w:pStyle w:val="PreformattedText"/>
        <w:bidi w:val="0"/>
        <w:spacing w:before="0" w:after="0"/>
        <w:jc w:val="left"/>
        <w:rPr/>
      </w:pPr>
      <w:r>
        <w:rPr/>
        <w:t>SnxTvBMlPBHLNHNCqSlBEzQqT5WgjsQEmWblQfSALfj3atB8utllAz09bgxnnxdJFUwmjFAZpiiWQS</w:t>
      </w:r>
    </w:p>
    <w:p>
      <w:pPr>
        <w:pStyle w:val="PreformattedText"/>
        <w:bidi w:val="0"/>
        <w:spacing w:before="0" w:after="0"/>
        <w:jc w:val="left"/>
        <w:rPr/>
      </w:pPr>
      <w:r>
        <w:rPr/>
        <w:t>zQCWQT+Rg4khkAVdC8Bub2PuyN3D1PSd3VwQTUcegderda2pnWNCp9UkIS7KfHwkSEiyPq4BFwwN+P</w:t>
      </w:r>
    </w:p>
    <w:p>
      <w:pPr>
        <w:pStyle w:val="PreformattedText"/>
        <w:bidi w:val="0"/>
        <w:spacing w:before="0" w:after="0"/>
        <w:jc w:val="left"/>
        <w:rPr/>
      </w:pPr>
      <w:r>
        <w:rPr/>
        <w:t>Zgq4oeidpDrY/PoROrdx/b7uo3nMDRvNS1M0lR6V1ROfIETUFklS5PP7cZQcH6e0V8AI9VMDoRbLcB</w:t>
      </w:r>
    </w:p>
    <w:p>
      <w:pPr>
        <w:pStyle w:val="PreformattedText"/>
        <w:bidi w:val="0"/>
        <w:spacing w:before="0" w:after="0"/>
        <w:jc w:val="left"/>
        <w:rPr/>
      </w:pPr>
      <w:r>
        <w:rPr/>
        <w:t>ZipIzT/V8+r+ejWp5Y6FkYiCWipA8qKC6mem0yMahi4mudLXAFh+OeCytAjngePQqkYvG1FqfQ9Wc9</w:t>
      </w:r>
    </w:p>
    <w:p>
      <w:pPr>
        <w:pStyle w:val="PreformattedText"/>
        <w:bidi w:val="0"/>
        <w:spacing w:before="0" w:after="0"/>
        <w:jc w:val="left"/>
        <w:rPr/>
      </w:pPr>
      <w:r>
        <w:rPr/>
        <w:t>dVlLT7YpJGpglVI0cc89TMGlihplJPhgBsS8p9Q0lnXSQfqPYhsZIhah1TvY5PpT5dR9u8cr37AS/p</w:t>
      </w:r>
    </w:p>
    <w:p>
      <w:pPr>
        <w:pStyle w:val="PreformattedText"/>
        <w:bidi w:val="0"/>
        <w:spacing w:before="0" w:after="0"/>
        <w:jc w:val="left"/>
        <w:rPr/>
      </w:pPr>
      <w:r>
        <w:rPr/>
        <w:t>AcB5k+p+XQvQV1K01PNI/qSOORJCwRohI6u0PhQOo0nSCOfr7NVnjLIzEEYz0QPBLokRQc1x/lr05b</w:t>
      </w:r>
    </w:p>
    <w:p>
      <w:pPr>
        <w:pStyle w:val="PreformattedText"/>
        <w:bidi w:val="0"/>
        <w:spacing w:before="0" w:after="0"/>
        <w:jc w:val="left"/>
        <w:rPr/>
      </w:pPr>
      <w:r>
        <w:rPr/>
        <w:t>iqqaXEJIfEk8bkwrIwmcyFWZoTEF1pGBzY8EfT3rc5ITZ4p4lceZ/Z6dMbTFNHuDLUmMjNMCnrX1/w</w:t>
      </w:r>
    </w:p>
    <w:p>
      <w:pPr>
        <w:pStyle w:val="PreformattedText"/>
        <w:bidi w:val="0"/>
        <w:spacing w:before="0" w:after="0"/>
        <w:jc w:val="left"/>
        <w:rPr/>
      </w:pPr>
      <w:r>
        <w:rPr/>
        <w:t>BR6J/uzNIcvNT0jsXpEEUlW5DxStI7SSqqclhGGFipsf8AYe46luQZXWM5U0r8/OnUnxQfoo0gFGzT</w:t>
      </w:r>
    </w:p>
    <w:p>
      <w:pPr>
        <w:pStyle w:val="PreformattedText"/>
        <w:bidi w:val="0"/>
        <w:spacing w:before="0" w:after="0"/>
        <w:jc w:val="left"/>
        <w:rPr/>
      </w:pPr>
      <w:r>
        <w:rPr/>
        <w:t>+XUGgzZqfPSNUyvXY6FVKxnUkxmiMyiWXgGaOnOsrzza/tM9y9TWQ6gOrfSKgSQRgROf2fl6dPcREl</w:t>
      </w:r>
    </w:p>
    <w:p>
      <w:pPr>
        <w:pStyle w:val="PreformattedText"/>
        <w:bidi w:val="0"/>
        <w:spacing w:before="0" w:after="0"/>
        <w:jc w:val="left"/>
        <w:rPr/>
      </w:pPr>
      <w:r>
        <w:rPr/>
        <w:t>HFFOnlu8VLIij1eKa7pJGNVyY4pS4FwSAQL/X205MqAMSTw6qwCSMymgpX9n+fpVQl4KOGao8kzO2m</w:t>
      </w:r>
    </w:p>
    <w:p>
      <w:pPr>
        <w:pStyle w:val="PreformattedText"/>
        <w:bidi w:val="0"/>
        <w:spacing w:before="0" w:after="0"/>
        <w:jc w:val="left"/>
        <w:rPr/>
      </w:pPr>
      <w:r>
        <w:rPr/>
        <w:t>nimg8msyP4IXnSRCiySOC6L6mlIuSBb2WXERjYMwJ1cARWvln/CB59MqyuzKlAAMkGnzNPl6npQ0eV</w:t>
      </w:r>
    </w:p>
    <w:p>
      <w:pPr>
        <w:pStyle w:val="PreformattedText"/>
        <w:bidi w:val="0"/>
        <w:spacing w:before="0" w:after="0"/>
        <w:jc w:val="left"/>
        <w:rPr/>
      </w:pPr>
      <w:r>
        <w:rPr/>
        <w:t>q6KoHhlmpkijEcr8SrCqgElKNh4FkLA3LsUQDm7chXaz3FtMpVmVQKHFaf7Xh+3A6ST28FxGRIoYk1</w:t>
      </w:r>
    </w:p>
    <w:p>
      <w:pPr>
        <w:pStyle w:val="PreformattedText"/>
        <w:bidi w:val="0"/>
        <w:spacing w:before="0" w:after="0"/>
        <w:jc w:val="left"/>
        <w:rPr/>
      </w:pPr>
      <w:r>
        <w:rPr/>
        <w:t>HlU/6YZp9mT0IuJzWNhjjaadjNH+idop8hTk1N0VlQzVUdNC5J1iN9BYm4HHsc7fe26IviP314mrDP</w:t>
      </w:r>
    </w:p>
    <w:p>
      <w:pPr>
        <w:pStyle w:val="PreformattedText"/>
        <w:bidi w:val="0"/>
        <w:spacing w:before="0" w:after="0"/>
        <w:jc w:val="left"/>
        <w:rPr/>
      </w:pPr>
      <w:r>
        <w:rPr/>
        <w:t>yzQetDToLXlhcyudEY8M8QCEOPmACT6ahUeXSmSo1JJGxM0Ml5PNonBWxBgFE7TpNSxxkm66b2uLn6</w:t>
      </w:r>
    </w:p>
    <w:p>
      <w:pPr>
        <w:pStyle w:val="PreformattedText"/>
        <w:bidi w:val="0"/>
        <w:spacing w:before="0" w:after="0"/>
        <w:jc w:val="left"/>
        <w:rPr/>
      </w:pPr>
      <w:r>
        <w:rPr/>
        <w:t>ezYTgVHFD5iv/GTWoHRUYaFWHbIMUqPz1ChDE+tfn1lkqIVeNJSwlZjLBeklicWOiOeOoWSZroTZlu</w:t>
      </w:r>
    </w:p>
    <w:p>
      <w:pPr>
        <w:pStyle w:val="PreformattedText"/>
        <w:bidi w:val="0"/>
        <w:spacing w:before="0" w:after="0"/>
        <w:jc w:val="left"/>
        <w:rPr/>
      </w:pPr>
      <w:r>
        <w:rPr/>
        <w:t>A172Htx5o8Bj3cRgj7DXppIpCGKDtAo3cD9oIoP2+XqeoFRUFzp0AGRGBZNMqAp6jLKkugvIVFlHIQ</w:t>
      </w:r>
    </w:p>
    <w:p>
      <w:pPr>
        <w:pStyle w:val="PreformattedText"/>
        <w:bidi w:val="0"/>
        <w:spacing w:before="0" w:after="0"/>
        <w:jc w:val="left"/>
        <w:rPr/>
      </w:pPr>
      <w:r>
        <w:rPr/>
        <w:t>/nn2wZSxoBx8xn8z8/8AB0rSKgqWwD54/IEVoPX16Zp61JZiPG0p0Mokl1AS3cBCGLfUWIBF/SDYe0</w:t>
      </w:r>
    </w:p>
    <w:p>
      <w:pPr>
        <w:pStyle w:val="PreformattedText"/>
        <w:bidi w:val="0"/>
        <w:spacing w:before="0" w:after="0"/>
        <w:jc w:val="left"/>
        <w:rPr/>
      </w:pPr>
      <w:r>
        <w:rPr/>
        <w:t>8k2skaCTTz8+lKQFF+OgB4Dyxn/V69M1XKoZpY9Ky2AZYAokUxxl2Sb/aIzZgQSbD6c+y2RlDMQBr8</w:t>
      </w:r>
    </w:p>
    <w:p>
      <w:pPr>
        <w:pStyle w:val="PreformattedText"/>
        <w:bidi w:val="0"/>
        <w:spacing w:before="0" w:after="0"/>
        <w:jc w:val="left"/>
        <w:rPr/>
      </w:pPr>
      <w:r>
        <w:rPr/>
        <w:t>6f4D0aQIdAVq6eOfP5jpI5JQkFPLGzgQT65X4CyQuJCdTG+kOjA3HCkH2XSUpGw4A5+Y6UkmjggVIx</w:t>
      </w:r>
    </w:p>
    <w:p>
      <w:pPr>
        <w:pStyle w:val="PreformattedText"/>
        <w:bidi w:val="0"/>
        <w:spacing w:before="0" w:after="0"/>
        <w:jc w:val="left"/>
        <w:rPr/>
      </w:pPr>
      <w:r>
        <w:rPr/>
        <w:t>8ug8y8kSSsA5WGY1EoDs58apESSGXUhVgfqwsSbe00xyKfCanpIxINDx6LzNNNX9k4zHwotdpnxuRk</w:t>
      </w:r>
    </w:p>
    <w:p>
      <w:pPr>
        <w:pStyle w:val="PreformattedText"/>
        <w:bidi w:val="0"/>
        <w:spacing w:before="0" w:after="0"/>
        <w:jc w:val="left"/>
        <w:rPr/>
      </w:pPr>
      <w:r>
        <w:rPr/>
        <w:t>opYhNA6pT1VN4JU4ECpTKJS7AIddlufonspPE3EwjIIGPLPEdF27oTHaUGA9f2cD0OeIpJq3NGnWTH</w:t>
      </w:r>
    </w:p>
    <w:p>
      <w:pPr>
        <w:pStyle w:val="PreformattedText"/>
        <w:bidi w:val="0"/>
        <w:spacing w:before="0" w:after="0"/>
        <w:jc w:val="left"/>
        <w:rPr/>
      </w:pPr>
      <w:r>
        <w:rPr/>
        <w:t>zZKiCxVIjlqWkaRQhFPLK0kkMEc8MOr0rqcJ6LWsRF9NI0h0hCy44/6h08l5Hb24jYOAcioH7fnnpj</w:t>
      </w:r>
    </w:p>
    <w:p>
      <w:pPr>
        <w:pStyle w:val="PreformattedText"/>
        <w:bidi w:val="0"/>
        <w:spacing w:before="0" w:after="0"/>
        <w:jc w:val="left"/>
        <w:rPr/>
      </w:pPr>
      <w:r>
        <w:rPr/>
        <w:t>yFU9RkclUuum1SaNEGkAR0F6fSClgwaXX67DXbVbk+5k9vbRodmluHUB5ZSeGdIwAT50p/PrHD3O3F</w:t>
      </w:r>
    </w:p>
    <w:p>
      <w:pPr>
        <w:pStyle w:val="PreformattedText"/>
        <w:bidi w:val="0"/>
        <w:spacing w:before="0" w:after="0"/>
        <w:jc w:val="left"/>
        <w:rPr/>
      </w:pPr>
      <w:r>
        <w:rPr/>
        <w:t>bzmZoo2JigiVOPnSrEelSf5dPeMyBj0+o/gKLf42t9f9v/AK3sYvHUk9AVZRpoeHQi0mYKot25C8+o</w:t>
      </w:r>
    </w:p>
    <w:p>
      <w:pPr>
        <w:pStyle w:val="PreformattedText"/>
        <w:bidi w:val="0"/>
        <w:spacing w:before="0" w:after="0"/>
        <w:jc w:val="left"/>
        <w:rPr/>
      </w:pPr>
      <w:r>
        <w:rPr/>
        <w:t>f0FyPoCvP09pjAK19eveJThk9ZZs6LcuP6f7D+tv9f8AH1HvXgdbEnGvSJzmZ1QOA31B/wBbSb/m/P</w:t>
      </w:r>
    </w:p>
    <w:p>
      <w:pPr>
        <w:pStyle w:val="PreformattedText"/>
        <w:bidi w:val="0"/>
        <w:spacing w:before="0" w:after="0"/>
        <w:jc w:val="left"/>
        <w:rPr/>
      </w:pPr>
      <w:r>
        <w:rPr/>
        <w:t>8AxX3pYdLdaM1M1z0VfsDJ64p7EA3Nxxe5/SP9Tzb/AF/ZpaRgOPTouuZQQaHPRLty1P8Alzk2ANyP</w:t>
      </w:r>
    </w:p>
    <w:p>
      <w:pPr>
        <w:pStyle w:val="PreformattedText"/>
        <w:bidi w:val="0"/>
        <w:spacing w:before="0" w:after="0"/>
        <w:jc w:val="left"/>
        <w:rPr/>
      </w:pPr>
      <w:r>
        <w:rPr/>
        <w:t>6ar83F7Nz+P6/n2equAK9FDsKnHSOragGP63J5Nz/S+njn6f4f7H26oyOmmbj6dYqeYhVH14+rcfQg</w:t>
      </w:r>
    </w:p>
    <w:p>
      <w:pPr>
        <w:pStyle w:val="PreformattedText"/>
        <w:bidi w:val="0"/>
        <w:spacing w:before="0" w:after="0"/>
        <w:jc w:val="left"/>
        <w:rPr/>
      </w:pPr>
      <w:r>
        <w:rPr/>
        <w:t>cf8FHuzdME0OOuFROoNw3p1EFufrwPx6g3+8f7D3ZfTrRbHTzi61QBYi9xpv8AQj6En6cX/HvzjIz1</w:t>
      </w:r>
    </w:p>
    <w:p>
      <w:pPr>
        <w:pStyle w:val="PreformattedText"/>
        <w:bidi w:val="0"/>
        <w:spacing w:before="0" w:after="0"/>
        <w:jc w:val="left"/>
        <w:rPr/>
      </w:pPr>
      <w:r>
        <w:rPr/>
        <w:t>ZWFfn0u6evCxKdRABvx/Zt9G/oVJ/HvQB8+vV+fTnR5OzNY30/2foeRwP9b8/wBfemWtKdWRhwr1Jq</w:t>
      </w:r>
    </w:p>
    <w:p>
      <w:pPr>
        <w:pStyle w:val="PreformattedText"/>
        <w:bidi w:val="0"/>
        <w:spacing w:before="0" w:after="0"/>
        <w:jc w:val="left"/>
        <w:rPr/>
      </w:pPr>
      <w:r>
        <w:rPr/>
        <w:t>MmPprF9ANuCbg8CwFrAk2H5HvwXp3VTh1BkyQJPqF+NJuDzY8f4gn3ojPToYUz001VZqBsSxI+gN+T</w:t>
      </w:r>
    </w:p>
    <w:p>
      <w:pPr>
        <w:pStyle w:val="PreformattedText"/>
        <w:bidi w:val="0"/>
        <w:spacing w:before="0" w:after="0"/>
        <w:jc w:val="left"/>
        <w:rPr/>
      </w:pPr>
      <w:r>
        <w:rPr/>
        <w:t>c2UfQXtz/re6fi4dX1CnDpKVky2XgEBubkgKL83t/vXu5H7eq449J+uYBPqeCeDwST+DwQbg/wCv72</w:t>
      </w:r>
    </w:p>
    <w:p>
      <w:pPr>
        <w:pStyle w:val="PreformattedText"/>
        <w:bidi w:val="0"/>
        <w:spacing w:before="0" w:after="0"/>
        <w:jc w:val="left"/>
        <w:rPr/>
      </w:pPr>
      <w:r>
        <w:rPr/>
        <w:t>Pl1qvTOt+CT9OCCByb3t+PV/tjfn3Yj06rXrqRhqH+Dc3uL/i17+q/P+HvaDPVW6daFgJVuV+tgeGD</w:t>
      </w:r>
    </w:p>
    <w:p>
      <w:pPr>
        <w:pStyle w:val="PreformattedText"/>
        <w:bidi w:val="0"/>
        <w:spacing w:before="0" w:after="0"/>
        <w:jc w:val="left"/>
        <w:rPr/>
      </w:pPr>
      <w:r>
        <w:rPr/>
        <w:t>cWKX+hBH9Pdz59NEgDpZUK2lUHiy2JvyBc8/0ew/2FvdoxnpNKMdCjil/bQWAvbj/YcWvzZvqLe9HD</w:t>
      </w:r>
    </w:p>
    <w:p>
      <w:pPr>
        <w:pStyle w:val="PreformattedText"/>
        <w:bidi w:val="0"/>
        <w:spacing w:before="0" w:after="0"/>
        <w:jc w:val="left"/>
        <w:rPr/>
      </w:pPr>
      <w:r>
        <w:rPr/>
        <w:t>MekznA6ELEyabW4HpH0uCdP+8H6+1MWSOkcmVPr0NG3Km8S+oD6fX63C/S3PBtb/D2YAjtoei5wc46</w:t>
      </w:r>
    </w:p>
    <w:p>
      <w:pPr>
        <w:pStyle w:val="PreformattedText"/>
        <w:bidi w:val="0"/>
        <w:spacing w:before="0" w:after="0"/>
        <w:jc w:val="left"/>
        <w:rPr/>
      </w:pPr>
      <w:r>
        <w:rPr/>
        <w:t>VlRMpTkgcfkX/wAeLHn/AGHvbnHW4l7x0n9QMy3b62/H1s1z/S/P0/1/ZLcHJPQmsx2r0P8AsUWWG3</w:t>
      </w:r>
    </w:p>
    <w:p>
      <w:pPr>
        <w:pStyle w:val="PreformattedText"/>
        <w:bidi w:val="0"/>
        <w:spacing w:before="0" w:after="0"/>
        <w:jc w:val="left"/>
        <w:rPr/>
      </w:pPr>
      <w:r>
        <w:rPr/>
        <w:t>4AH+t9Db8eyCf4z0K4PhFejX7UsQn+8/n/AAB4/N/r7TnFOlfQ54lfQn/IPA+n0+tvr7o3n06vl6dK</w:t>
      </w:r>
    </w:p>
    <w:p>
      <w:pPr>
        <w:pStyle w:val="PreformattedText"/>
        <w:bidi w:val="0"/>
        <w:spacing w:before="0" w:after="0"/>
        <w:jc w:val="left"/>
        <w:rPr/>
      </w:pPr>
      <w:r>
        <w:rPr/>
        <w:t>dVGn+tvoP+N/7D3SvVyPn0yZEek/T882+l/pY/19uJ0246CfcS3WS39GF+PoPalOHHpK/kei37tiH7</w:t>
      </w:r>
    </w:p>
    <w:p>
      <w:pPr>
        <w:pStyle w:val="PreformattedText"/>
        <w:bidi w:val="0"/>
        <w:spacing w:before="0" w:after="0"/>
        <w:jc w:val="left"/>
        <w:rPr/>
      </w:pPr>
      <w:r>
        <w:rPr/>
        <w:t>v9CD9Bf/iRbn28p6balR69BMif5RcXvq/1gF/Nv6ke2ZOtgADpyI9HAAABIt/sef8AYkW9tdX6x06f</w:t>
      </w:r>
    </w:p>
    <w:p>
      <w:pPr>
        <w:pStyle w:val="PreformattedText"/>
        <w:bidi w:val="0"/>
        <w:spacing w:before="0" w:after="0"/>
        <w:jc w:val="left"/>
        <w:rPr/>
      </w:pPr>
      <w:r>
        <w:rPr/>
        <w:t>uX4I5PJ5H+va9x71Wp6tTp6X6f6/H0JJJAsfx+f979+9evDj11fk/j/fWP0/3n3SnTg8uuMh+v8AiP</w:t>
      </w:r>
    </w:p>
    <w:p>
      <w:pPr>
        <w:pStyle w:val="PreformattedText"/>
        <w:bidi w:val="0"/>
        <w:spacing w:before="0" w:after="0"/>
        <w:jc w:val="left"/>
        <w:rPr/>
      </w:pPr>
      <w:r>
        <w:rPr/>
        <w:t>8Abn6kX+hPP+w9+HXj/Ppskccgng2uLDj8cj6k+7GtKDqo456gyt9bXAv+Te3Fwb/4/UfXn22wP59X</w:t>
      </w:r>
    </w:p>
    <w:p>
      <w:pPr>
        <w:pStyle w:val="PreformattedText"/>
        <w:bidi w:val="0"/>
        <w:spacing w:before="0" w:after="0"/>
        <w:jc w:val="left"/>
        <w:rPr/>
      </w:pPr>
      <w:r>
        <w:rPr/>
        <w:t>U16TGR/I4AK/1sLf4G30Pto8OHTwOeg5zCghmGphYkf0BAtY25N7+9jrVePQT5aI6jbi1+ePqfx9bg</w:t>
      </w:r>
    </w:p>
    <w:p>
      <w:pPr>
        <w:pStyle w:val="PreformattedText"/>
        <w:bidi w:val="0"/>
        <w:spacing w:before="0" w:after="0"/>
        <w:jc w:val="left"/>
        <w:rPr/>
      </w:pPr>
      <w:r>
        <w:rPr/>
        <w:t>D2pi4npNKf2dOm1FKzqCOdXP0uxH4v9Ppz7efh0nX/AC9Gh2wLJH+TZbjkctb/AHgf19l7cT0vX4eh</w:t>
      </w:r>
    </w:p>
    <w:p>
      <w:pPr>
        <w:pStyle w:val="PreformattedText"/>
        <w:bidi w:val="0"/>
        <w:spacing w:before="0" w:after="0"/>
        <w:jc w:val="left"/>
        <w:rPr/>
      </w:pPr>
      <w:r>
        <w:rPr/>
        <w:t>coiSqnnkA/n8/X6/i/tvz6epgY6fqeRg178gC/0/2H+3v7eHDpsrnHUlqgrbk8t/j+f99x72DXptl+</w:t>
      </w:r>
    </w:p>
    <w:p>
      <w:pPr>
        <w:pStyle w:val="PreformattedText"/>
        <w:bidi w:val="0"/>
        <w:spacing w:before="0" w:after="0"/>
        <w:jc w:val="left"/>
        <w:rPr/>
      </w:pPr>
      <w:r>
        <w:rPr/>
        <w:t>fUmmrip+p4ufr9f96tx72W9eqaePWafJGx9QB4HFjf6Hi/F7e/U6oR6nPSUy1ePGfV9b/niw+ovf0/</w:t>
      </w:r>
    </w:p>
    <w:p>
      <w:pPr>
        <w:pStyle w:val="PreformattedText"/>
        <w:bidi w:val="0"/>
        <w:spacing w:before="0" w:after="0"/>
        <w:jc w:val="left"/>
        <w:rPr/>
      </w:pPr>
      <w:r>
        <w:rPr/>
        <w:t>8b9uIa16ZdSCPn0D2ergH5a1r/1Nrc255On/AHn25jPVFXSD69Jc14P1+vF/xf8Ax4/oPr+efdSpPn</w:t>
      </w:r>
    </w:p>
    <w:p>
      <w:pPr>
        <w:pStyle w:val="PreformattedText"/>
        <w:bidi w:val="0"/>
        <w:spacing w:before="0" w:after="0"/>
        <w:jc w:val="left"/>
        <w:rPr/>
      </w:pPr>
      <w:r>
        <w:rPr/>
        <w:t>1YGnX/17aZYFANx9QVDfn8D/kL/Ae2gT0kI49JuujC3H+FwfT9B+QBxb/evby/Z0nfzr0xmIFv0XAB</w:t>
      </w:r>
    </w:p>
    <w:p>
      <w:pPr>
        <w:pStyle w:val="PreformattedText"/>
        <w:bidi w:val="0"/>
        <w:spacing w:before="0" w:after="0"/>
        <w:jc w:val="left"/>
        <w:rPr/>
      </w:pPr>
      <w:r>
        <w:rPr/>
        <w:t>sCDY83HFwSBf28K0r0kbz6cYKa9rfVje4uLngtZiABx73QnieqmgGTnpa4mjUqpt9LAkAWN+f8SDq/</w:t>
      </w:r>
    </w:p>
    <w:p>
      <w:pPr>
        <w:pStyle w:val="PreformattedText"/>
        <w:bidi w:val="0"/>
        <w:spacing w:before="0" w:after="0"/>
        <w:jc w:val="left"/>
        <w:rPr/>
      </w:pPr>
      <w:r>
        <w:rPr/>
        <w:t>1x7o4oOvArigHSx+xBj4XT9QBa5uObFTcG/P19pvt6UAgdJ+sx4FhoPF+OeLHj6n6W9ugHy4dWJ4UH</w:t>
      </w:r>
    </w:p>
    <w:p>
      <w:pPr>
        <w:pStyle w:val="PreformattedText"/>
        <w:bidi w:val="0"/>
        <w:spacing w:before="0" w:after="0"/>
        <w:jc w:val="left"/>
        <w:rPr/>
      </w:pPr>
      <w:r>
        <w:rPr/>
        <w:t>USKh0n6fQ/QAD1fQfU8Ej8+9kE16cQ5z06w0qr/ZPFvoDb6Dn68kEm/9PdDjpUlOnFID9QB9L+n6cH</w:t>
      </w:r>
    </w:p>
    <w:p>
      <w:pPr>
        <w:pStyle w:val="PreformattedText"/>
        <w:bidi w:val="0"/>
        <w:spacing w:before="0" w:after="0"/>
        <w:jc w:val="left"/>
        <w:rPr/>
      </w:pPr>
      <w:r>
        <w:rPr/>
        <w:t>m9rcDi3ts+XSlSOuEi3H9CODz9Oeef03v+faaUY+fSmH4qdMlSbEjnkHi9/wDXJ55I+vtBIPl0bReX</w:t>
      </w:r>
    </w:p>
    <w:p>
      <w:pPr>
        <w:pStyle w:val="PreformattedText"/>
        <w:bidi w:val="0"/>
        <w:spacing w:before="0" w:after="0"/>
        <w:jc w:val="left"/>
        <w:rPr/>
      </w:pPr>
      <w:r>
        <w:rPr/>
        <w:t>TYZOQCTYcEfT1f0t/aH59o3x0YLwGOpMb+lfqQLBjYgn6m3PH+35t7oMcetnPTpETpH0ubn/AHm9vz</w:t>
      </w:r>
    </w:p>
    <w:p>
      <w:pPr>
        <w:pStyle w:val="PreformattedText"/>
        <w:bidi w:val="0"/>
        <w:spacing w:before="0" w:after="0"/>
        <w:jc w:val="left"/>
        <w:rPr/>
      </w:pPr>
      <w:r>
        <w:rPr/>
        <w:t>fj3sdUPn1IDf1+h+oB/wB6JuSPp7v1r064s9hz+QbD8Wt+bW5H5B97+zh1sdRpZDY2t9L3+lgLc2F7</w:t>
      </w:r>
    </w:p>
    <w:p>
      <w:pPr>
        <w:pStyle w:val="PreformattedText"/>
        <w:bidi w:val="0"/>
        <w:spacing w:before="0" w:after="0"/>
        <w:jc w:val="left"/>
        <w:rPr/>
      </w:pPr>
      <w:r>
        <w:rPr/>
        <w:t>gfj8+6EZ6uMdNdTL9frbm/Ja5IFmtxa5HtpsHp1R0x1EliObcEHniwP1v9Dxxb2mkPHpTHgU6Yqkmx</w:t>
      </w:r>
    </w:p>
    <w:p>
      <w:pPr>
        <w:pStyle w:val="PreformattedText"/>
        <w:bidi w:val="0"/>
        <w:spacing w:before="0" w:after="0"/>
        <w:jc w:val="left"/>
        <w:rPr/>
      </w:pPr>
      <w:r>
        <w:rPr/>
        <w:t>J5JBt/hc8D6mx1f4+0bk06Ur0zOTcj+lySQfqLAm1+Lf4D2mZj0qUY6z0c0kU6uCbqQQDcaSb3v+Fs</w:t>
      </w:r>
    </w:p>
    <w:p>
      <w:pPr>
        <w:pStyle w:val="PreformattedText"/>
        <w:bidi w:val="0"/>
        <w:spacing w:before="0" w:after="0"/>
        <w:jc w:val="left"/>
        <w:rPr/>
      </w:pPr>
      <w:r>
        <w:rPr/>
        <w:t>B/xHt2FyCOmpQKdGM2P2DV4zwIXcqukfqsBYAG97c/T/AG/tf4SSCp49FkkroSPLo221u7GgjjDyuv</w:t>
      </w:r>
    </w:p>
    <w:p>
      <w:pPr>
        <w:pStyle w:val="PreformattedText"/>
        <w:bidi w:val="0"/>
        <w:spacing w:before="0" w:after="0"/>
        <w:jc w:val="left"/>
        <w:rPr/>
      </w:pPr>
      <w:r>
        <w:rPr/>
        <w:t>Ci5Y2FuNN78A/1H+8e7R2IJop49JZLsAHGejFbb7ROQgSXyFrIrst+eWAWw/PPP+Hu8sJhOlumFuEf</w:t>
      </w:r>
    </w:p>
    <w:p>
      <w:pPr>
        <w:pStyle w:val="PreformattedText"/>
        <w:bidi w:val="0"/>
        <w:spacing w:before="0" w:after="0"/>
        <w:jc w:val="left"/>
        <w:rPr/>
      </w:pPr>
      <w:r>
        <w:rPr/>
        <w:t>hx6WkfYKMxBktYg/X/H6c/737YLGhp06roTnr1Z2ZR0SK0tQq62IF35/x5vb3RfEYEjy6fHh1oR09Y</w:t>
      </w:r>
    </w:p>
    <w:p>
      <w:pPr>
        <w:pStyle w:val="PreformattedText"/>
        <w:bidi w:val="0"/>
        <w:spacing w:before="0" w:after="0"/>
        <w:jc w:val="left"/>
        <w:rPr/>
      </w:pPr>
      <w:r>
        <w:rPr/>
        <w:t>vsSkrQuidDr+hVx+n8/n6X91ErAkGtetmJGFRw6WdLuuml4EoubfkE8/j6+1CXBqOk7wjp5j3BB6by</w:t>
      </w:r>
    </w:p>
    <w:p>
      <w:pPr>
        <w:pStyle w:val="PreformattedText"/>
        <w:bidi w:val="0"/>
        <w:spacing w:before="0" w:after="0"/>
        <w:jc w:val="left"/>
        <w:rPr/>
      </w:pPr>
      <w:r>
        <w:rPr/>
        <w:t>Lz/iB/vH9b+1qTE9JWiGaU6UlBlI5gpVwR/W4ufa+GT16RSR0r0p4J1YA/4fj2YI3DpE4p1PWQWHP4</w:t>
      </w:r>
    </w:p>
    <w:p>
      <w:pPr>
        <w:pStyle w:val="PreformattedText"/>
        <w:bidi w:val="0"/>
        <w:spacing w:before="0" w:after="0"/>
        <w:jc w:val="left"/>
        <w:rPr/>
      </w:pPr>
      <w:r>
        <w:rPr/>
        <w:t>/33+8e3wemSOuWsf7x/vv9j7tWvXqU671D/jXvVevfPy69e/8AT+p/339ffq9ezjru/v1evV69/vX+</w:t>
      </w:r>
    </w:p>
    <w:p>
      <w:pPr>
        <w:pStyle w:val="PreformattedText"/>
        <w:bidi w:val="0"/>
        <w:spacing w:before="0" w:after="0"/>
        <w:jc w:val="left"/>
        <w:rPr/>
      </w:pPr>
      <w:r>
        <w:rPr/>
        <w:t>++nvx69/g65A+9j7OvHrv6/j/eOf9j/X37rVKdd88fj68/778e/dep8uuJ+n++596PXusBP/ABQc3/</w:t>
      </w:r>
    </w:p>
    <w:p>
      <w:pPr>
        <w:pStyle w:val="PreformattedText"/>
        <w:bidi w:val="0"/>
        <w:spacing w:before="0" w:after="0"/>
        <w:jc w:val="left"/>
        <w:rPr/>
      </w:pPr>
      <w:r>
        <w:rPr/>
        <w:t>1/pY+/DrZHDqHMfr/sfp/vH+8+9jrR6Y6r8/63+H5H1B+ntxem24HpJVR9fP8AX6/6/wDvHtSfh6S/</w:t>
      </w:r>
    </w:p>
    <w:p>
      <w:pPr>
        <w:pStyle w:val="PreformattedText"/>
        <w:bidi w:val="0"/>
        <w:spacing w:before="0" w:after="0"/>
        <w:jc w:val="left"/>
        <w:rPr/>
      </w:pPr>
      <w:r>
        <w:rPr/>
        <w:t>j6yQMCR/h9Db/er/ANPaGXz6XReXT1T/AEt+P95+nH+uefaJuPSwdPMVrf7D6/8AEe7L1VusjfpP+t</w:t>
      </w:r>
    </w:p>
    <w:p>
      <w:pPr>
        <w:pStyle w:val="PreformattedText"/>
        <w:bidi w:val="0"/>
        <w:spacing w:before="0" w:after="0"/>
        <w:jc w:val="left"/>
        <w:rPr/>
      </w:pPr>
      <w:r>
        <w:rPr/>
        <w:t>9bX9+bI60ONT0gtzEfbT3/ANQ9h/rKSfof9j7RvlqdLI+HRIOw29Up5NtfAub3vx/rE8n+vsztMU6L</w:t>
      </w:r>
    </w:p>
    <w:p>
      <w:pPr>
        <w:pStyle w:val="PreformattedText"/>
        <w:bidi w:val="0"/>
        <w:spacing w:before="0" w:after="0"/>
        <w:jc w:val="left"/>
        <w:rPr/>
      </w:pPr>
      <w:r>
        <w:rPr/>
        <w:t>bv7Oi8VExV9QJRgeCpIKlbEMCLaSpF7+zFsHHHouNPy6oF+ZPW1T1P8AJneudpKU020O46ODsvbNSs</w:t>
      </w:r>
    </w:p>
    <w:p>
      <w:pPr>
        <w:pStyle w:val="PreformattedText"/>
        <w:bidi w:val="0"/>
        <w:spacing w:before="0" w:after="0"/>
        <w:jc w:val="left"/>
        <w:rPr/>
      </w:pPr>
      <w:r>
        <w:rPr/>
        <w:t>JXE0u7J2Sh3xgz44/DTtDmqb7pVFmdKy4B5IiHmbb/AKHe7qVFPgXFJF9AThwPsbP+26mjkTeTNtH0</w:t>
      </w:r>
    </w:p>
    <w:p>
      <w:pPr>
        <w:pStyle w:val="PreformattedText"/>
        <w:bidi w:val="0"/>
        <w:spacing w:before="0" w:after="0"/>
        <w:jc w:val="left"/>
        <w:rPr/>
      </w:pPr>
      <w:r>
        <w:rPr/>
        <w:t>LyfqwmlD6cQf2Y6IxT7apKrcmXq6WnIqYK9KmJVKquuRjUAtMmizwVBBjDcMBe/N/aCCXSAtcAdCK5</w:t>
      </w:r>
    </w:p>
    <w:p>
      <w:pPr>
        <w:pStyle w:val="PreformattedText"/>
        <w:bidi w:val="0"/>
        <w:spacing w:before="0" w:after="0"/>
        <w:jc w:val="left"/>
        <w:rPr/>
      </w:pPr>
      <w:r>
        <w:rPr/>
        <w:t>h8eSRwO4mvRgOvv4pSU9RJSVdQlSk0c1RA0qpRZD7syVNVPNBpU46oKra8a6GIN1sS3tPdJG5Y0o1M</w:t>
      </w:r>
    </w:p>
    <w:p>
      <w:pPr>
        <w:pStyle w:val="PreformattedText"/>
        <w:bidi w:val="0"/>
        <w:spacing w:before="0" w:after="0"/>
        <w:jc w:val="left"/>
        <w:rPr/>
      </w:pPr>
      <w:r>
        <w:rPr/>
        <w:t>dGm2NcRx0DmgOfQ16WsW+lr9ElUjRSRytIArqyr4HRWZwyx6kUW5ZPWGP09k0kumlRjo8qZgKnu8uo</w:t>
      </w:r>
    </w:p>
    <w:p>
      <w:pPr>
        <w:pStyle w:val="PreformattedText"/>
        <w:bidi w:val="0"/>
        <w:spacing w:before="0" w:after="0"/>
        <w:jc w:val="left"/>
        <w:rPr/>
      </w:pPr>
      <w:r>
        <w:rPr/>
        <w:t>e5qugyVFNV0khpquOOOVUhUgM2oyLGiqolZGQ6VJJ1AEccH2w1wDTTTqyW7rXWSR0RXu+nkyW3qmmm</w:t>
      </w:r>
    </w:p>
    <w:p>
      <w:pPr>
        <w:pStyle w:val="PreformattedText"/>
        <w:bidi w:val="0"/>
        <w:spacing w:before="0" w:after="0"/>
        <w:jc w:val="left"/>
        <w:rPr/>
      </w:pPr>
      <w:r>
        <w:rPr/>
        <w:t>jUPDVNUBkCrHG0c8cr1gmutRDTQwq4jZL2l9B+puf2Lao2I40HQO3uOh0rxr/q/Loju7MbT4eilhxr</w:t>
      </w:r>
    </w:p>
    <w:p>
      <w:pPr>
        <w:pStyle w:val="PreformattedText"/>
        <w:bidi w:val="0"/>
        <w:spacing w:before="0" w:after="0"/>
        <w:jc w:val="left"/>
        <w:rPr/>
      </w:pPr>
      <w:r>
        <w:rPr/>
        <w:t>1LSYhJkxwkCq81Vjo6WlqEqYBEUppJsXVSGNWZZGKBiwIC+1aSdrVHd0HCvdoU4B49Sly9LT4JsXTw</w:t>
      </w:r>
    </w:p>
    <w:p>
      <w:pPr>
        <w:pStyle w:val="PreformattedText"/>
        <w:bidi w:val="0"/>
        <w:spacing w:before="0" w:after="0"/>
        <w:jc w:val="left"/>
        <w:rPr/>
      </w:pPr>
      <w:r>
        <w:rPr/>
        <w:t>Afx+PDR6EUPLIoE9QrjVqKwmORXBPpARWa1vbwZSKV61Q6qjh1JozSSVeFkqo3ko6WGCgpIZPuGqMh</w:t>
      </w:r>
    </w:p>
    <w:p>
      <w:pPr>
        <w:pStyle w:val="PreformattedText"/>
        <w:bidi w:val="0"/>
        <w:spacing w:before="0" w:after="0"/>
        <w:jc w:val="left"/>
        <w:rPr/>
      </w:pPr>
      <w:r>
        <w:rPr/>
        <w:t>FTV7pJO0ISWZnqqlQ7kCxjjYgWJI0O7/SgdKBgVU56E2jplx88MlNTQmfI+KuBgqGSAxxwTQwwmk1/</w:t>
      </w:r>
    </w:p>
    <w:p>
      <w:pPr>
        <w:pStyle w:val="PreformattedText"/>
        <w:bidi w:val="0"/>
        <w:spacing w:before="0" w:after="0"/>
        <w:jc w:val="left"/>
        <w:rPr/>
      </w:pPr>
      <w:r>
        <w:rPr/>
        <w:t>5Mwo4XnJOou1iBb66KgKwp1sO9VoD0raCCorcjip4aqFYqSqyElTHpMsVXC8MkcEH3EjyMZIQf1CzH</w:t>
      </w:r>
    </w:p>
    <w:p>
      <w:pPr>
        <w:pStyle w:val="PreformattedText"/>
        <w:bidi w:val="0"/>
        <w:spacing w:before="0" w:after="0"/>
        <w:jc w:val="left"/>
        <w:rPr/>
      </w:pPr>
      <w:r>
        <w:rPr/>
        <w:t>VcWAPsueuajy6NoKa1Hzr/AKvt6Gna8kMlOKh2EQqbVKpoCBG0lKgx6xpuWht/auzkEcj2ldaYp0IL</w:t>
      </w:r>
    </w:p>
    <w:p>
      <w:pPr>
        <w:pStyle w:val="PreformattedText"/>
        <w:bidi w:val="0"/>
        <w:spacing w:before="0" w:after="0"/>
        <w:jc w:val="left"/>
        <w:rPr/>
      </w:pPr>
      <w:r>
        <w:rPr/>
        <w:t>eTtrWgPQrUSSim8lXSSLDO0YDhUDMlOweKQzgGmp1kUjUV0p/W4W/tginDoxjYtSvA9LpK8LSUtO0U</w:t>
      </w:r>
    </w:p>
    <w:p>
      <w:pPr>
        <w:pStyle w:val="PreformattedText"/>
        <w:bidi w:val="0"/>
        <w:spacing w:before="0" w:after="0"/>
        <w:jc w:val="left"/>
        <w:rPr/>
      </w:pPr>
      <w:r>
        <w:rPr/>
        <w:t>Mv0lngkhf7cRFGAKxpPqb9y7avpYglSCLMMBw8ujm3elOFOhD27lZKHFUFHTTanqNZAmmVisU2oyLT</w:t>
      </w:r>
    </w:p>
    <w:p>
      <w:pPr>
        <w:pStyle w:val="PreformattedText"/>
        <w:bidi w:val="0"/>
        <w:spacing w:before="0" w:after="0"/>
        <w:jc w:val="left"/>
        <w:rPr/>
      </w:pPr>
      <w:r>
        <w:rPr/>
        <w:t>xK1lgnLMhsfL6C0nGn2WTgh2pwHQjtZU8ONfxn/V/q/n0ZvZudqRRxvHUNHGXhA1BQIxIqQIj+llSO</w:t>
      </w:r>
    </w:p>
    <w:p>
      <w:pPr>
        <w:pStyle w:val="PreformattedText"/>
        <w:bidi w:val="0"/>
        <w:spacing w:before="0" w:after="0"/>
        <w:jc w:val="left"/>
        <w:rPr/>
      </w:pPr>
      <w:r>
        <w:rPr/>
        <w:t>SNY3W5LEm1r/RAxZQPXoUQ6WRXpkDo1O0a0RxU6QxSSc00VoGd4PHMzpeeAX8DwO19I1swYc8H2WzM</w:t>
      </w:r>
    </w:p>
    <w:p>
      <w:pPr>
        <w:pStyle w:val="PreformattedText"/>
        <w:bidi w:val="0"/>
        <w:spacing w:before="0" w:after="0"/>
        <w:jc w:val="left"/>
        <w:rPr/>
      </w:pPr>
      <w:r>
        <w:rPr/>
        <w:t>Wc4yOrk6goJA6MxtaniMHkuolnjd0RWXwS1MMutGXwHVDOVCAKOApI/r79AT3hhTHRfdNmg4A/n0Me</w:t>
      </w:r>
    </w:p>
    <w:p>
      <w:pPr>
        <w:pStyle w:val="PreformattedText"/>
        <w:bidi w:val="0"/>
        <w:spacing w:before="0" w:after="0"/>
        <w:jc w:val="left"/>
        <w:rPr/>
      </w:pPr>
      <w:r>
        <w:rPr/>
        <w:t>C+9pI3hSuqKMVKyxyU7TzRB0njEfkhrmhqqV0jYsreUByNQ1W9mFtI6goshAPl/lrQj7eiK98OQq7Q</w:t>
      </w:r>
    </w:p>
    <w:p>
      <w:pPr>
        <w:pStyle w:val="PreformattedText"/>
        <w:bidi w:val="0"/>
        <w:spacing w:before="0" w:after="0"/>
        <w:jc w:val="left"/>
        <w:rPr/>
      </w:pPr>
      <w:r>
        <w:rPr/>
        <w:t>hivA/YfSoP7OnD9qjiaillrxHOLhKKph+ygADmSVGpUSeoT6NYxlAD6Bf28HSNDGWYk+hFB+zP8Ak6</w:t>
      </w:r>
    </w:p>
    <w:p>
      <w:pPr>
        <w:pStyle w:val="PreformattedText"/>
        <w:bidi w:val="0"/>
        <w:spacing w:before="0" w:after="0"/>
        <w:jc w:val="left"/>
        <w:rPr/>
      </w:pPr>
      <w:r>
        <w:rPr/>
        <w:t>ZIeZ1mUL2+oOr7M4/nX16Z52pBFUSE0YICCCopZXp1cqunySR5SGBahHUG9rC3AOr2mZ1MbsSK+VD5</w:t>
      </w:r>
    </w:p>
    <w:p>
      <w:pPr>
        <w:pStyle w:val="PreformattedText"/>
        <w:bidi w:val="0"/>
        <w:spacing w:before="0" w:after="0"/>
        <w:jc w:val="left"/>
        <w:rPr/>
      </w:pPr>
      <w:r>
        <w:rPr/>
        <w:t>/MHj04WcOigsfUMK/sIOOgnz+RNNJOt1VmMaQPUw0zRkpZLwmJVVo4hYuRcMv1F7+y9pQiEE0avy6M</w:t>
      </w:r>
    </w:p>
    <w:p>
      <w:pPr>
        <w:pStyle w:val="PreformattedText"/>
        <w:bidi w:val="0"/>
        <w:spacing w:before="0" w:after="0"/>
        <w:jc w:val="left"/>
        <w:rPr/>
      </w:pPr>
      <w:r>
        <w:rPr/>
        <w:t>U7lxxp8+gM3ZVLTS1QJhUsYoPIRReSljVmMklIY5Kgy4+cteVfqR+Rf2jkkYFqH/B/qz0ogWqLx/1e</w:t>
      </w:r>
    </w:p>
    <w:p>
      <w:pPr>
        <w:pStyle w:val="PreformattedText"/>
        <w:bidi w:val="0"/>
        <w:spacing w:before="0" w:after="0"/>
        <w:jc w:val="left"/>
        <w:rPr/>
      </w:pPr>
      <w:r>
        <w:rPr/>
        <w:t>vRVd8ySTJUCsaGQTlaUTpIksb+sqIio0r6VTWrAqB9Cb8e1ECUKsONOlqGpofTorG51hExp6hJzEHm</w:t>
      </w:r>
    </w:p>
    <w:p>
      <w:pPr>
        <w:pStyle w:val="PreformattedText"/>
        <w:bidi w:val="0"/>
        <w:spacing w:before="0" w:after="0"/>
        <w:jc w:val="left"/>
        <w:rPr/>
      </w:pPr>
      <w:r>
        <w:rPr/>
        <w:t>rGqfGl5KyMxtHUBxJenhkC/uRsBrvxa3s6iloKAfL8uktwla6uHGvz6KL2GibczuHzrUskVFXwzY2r</w:t>
      </w:r>
    </w:p>
    <w:p>
      <w:pPr>
        <w:pStyle w:val="PreformattedText"/>
        <w:bidi w:val="0"/>
        <w:spacing w:before="0" w:after="0"/>
        <w:jc w:val="left"/>
        <w:rPr/>
      </w:pPr>
      <w:r>
        <w:rPr/>
        <w:t>LiVI6fINUmpp5AkhYlK0lgCxNrBRa9vZwAWhBU1FeiB0CyAkUJHU/GZcyfcSQACWYq0j/tqIAQQJIN</w:t>
      </w:r>
    </w:p>
    <w:p>
      <w:pPr>
        <w:pStyle w:val="PreformattedText"/>
        <w:bidi w:val="0"/>
        <w:spacing w:before="0" w:after="0"/>
        <w:jc w:val="left"/>
        <w:rPr/>
      </w:pPr>
      <w:r>
        <w:rPr/>
        <w:t>IKgMgDWDAf0+p91Qgg46SS1rp4jpF9idlR4XGxRV0eRr6qqC4/H0OJpHqMpl51S0FHj8cJAJJZdbHm</w:t>
      </w:r>
    </w:p>
    <w:p>
      <w:pPr>
        <w:pStyle w:val="PreformattedText"/>
        <w:bidi w:val="0"/>
        <w:spacing w:before="0" w:after="0"/>
        <w:jc w:val="left"/>
        <w:rPr/>
      </w:pPr>
      <w:r>
        <w:rPr/>
        <w:t>0SHliq+11pHreo4DpHKVWik0B/b+zomGc797C2xly+Z6O3LTYb0xtJHnIZs6Kdzommno2pEx7MgI1I</w:t>
      </w:r>
    </w:p>
    <w:p>
      <w:pPr>
        <w:pStyle w:val="PreformattedText"/>
        <w:bidi w:val="0"/>
        <w:spacing w:before="0" w:after="0"/>
        <w:jc w:val="left"/>
        <w:rPr/>
      </w:pPr>
      <w:r>
        <w:rPr/>
        <w:t>svp1fqufZiI4gTrdlPrTHRXIsw7kQHPrmn7Oh66r7R21u9aXNYKqSc0FZHHlMbNDJQ5vGSzMrLRZWg</w:t>
      </w:r>
    </w:p>
    <w:p>
      <w:pPr>
        <w:pStyle w:val="PreformattedText"/>
        <w:bidi w:val="0"/>
        <w:spacing w:before="0" w:after="0"/>
        <w:jc w:val="left"/>
        <w:rPr/>
      </w:pPr>
      <w:r>
        <w:rPr/>
        <w:t>lHlpi0RJBVnjkABV2PHtHcRAx4PYeB6VWE5EwbgVOer8fi92RSZfBY2mM1QsYhp4BpcwyLUOrOFpp0</w:t>
      </w:r>
    </w:p>
    <w:p>
      <w:pPr>
        <w:pStyle w:val="PreformattedText"/>
        <w:bidi w:val="0"/>
        <w:spacing w:before="0" w:after="0"/>
        <w:jc w:val="left"/>
        <w:rPr/>
      </w:pPr>
      <w:r>
        <w:rPr/>
        <w:t>1AAo6ghwtj/S/sgurd4TRnGitT1IkFwJoVkX46fy6tu2bumCop4Zoa9VVo1kRgfpLHEaclJCW8rqwA</w:t>
      </w:r>
    </w:p>
    <w:p>
      <w:pPr>
        <w:pStyle w:val="PreformattedText"/>
        <w:bidi w:val="0"/>
        <w:spacing w:before="0" w:after="0"/>
        <w:jc w:val="left"/>
        <w:rPr/>
      </w:pPr>
      <w:r>
        <w:rPr/>
        <w:t>Y/2Tzc393hkCqXR+0nohuoSzFPDBboUaTc0dREoinKyxsVSWOSNJZFMaFn03KuH06b2uPqPaoXJK4Y</w:t>
      </w:r>
    </w:p>
    <w:p>
      <w:pPr>
        <w:pStyle w:val="PreformattedText"/>
        <w:bidi w:val="0"/>
        <w:spacing w:before="0" w:after="0"/>
        <w:jc w:val="left"/>
        <w:rPr/>
      </w:pPr>
      <w:r>
        <w:rPr/>
        <w:t>6ui1oPDbvTj0yb87Mgw+EmWlqQ2Qn0x05gMZnWRwRqR2Hr8QuvF9JH9PaHcL0LEVjb9U8Pl0s2zb1k</w:t>
      </w:r>
    </w:p>
    <w:p>
      <w:pPr>
        <w:pStyle w:val="PreformattedText"/>
        <w:bidi w:val="0"/>
        <w:spacing w:before="0" w:after="0"/>
        <w:jc w:val="left"/>
        <w:rPr/>
      </w:pPr>
      <w:r>
        <w:rPr/>
        <w:t>uFllSkA418/+L6In2b8kunursrBSdk9sbB2Lns1IktDhNy7mocblZEnRmilp8dUStUxUoF/3Jo4oXa</w:t>
      </w:r>
    </w:p>
    <w:p>
      <w:pPr>
        <w:pStyle w:val="PreformattedText"/>
        <w:bidi w:val="0"/>
        <w:spacing w:before="0" w:after="0"/>
        <w:jc w:val="left"/>
        <w:rPr/>
      </w:pPr>
      <w:r>
        <w:rPr/>
        <w:t>+hj7LFtLqRBIkRNc14dCDSzVVEJUD8qfb0Ke2OycNl4A+HqqatpJDHUCspqhJY8gskaMKg1EMkivTz</w:t>
      </w:r>
    </w:p>
    <w:p>
      <w:pPr>
        <w:pStyle w:val="PreformattedText"/>
        <w:bidi w:val="0"/>
        <w:spacing w:before="0" w:after="0"/>
        <w:jc w:val="left"/>
        <w:rPr/>
      </w:pPr>
      <w:r>
        <w:rPr/>
        <w:t>Kw9SMQ8Zt+fZZLIykg01dUktJ0ZRKCppw+XQkUm6WqZIiB4Z/IPEsUekFpompoxY3Ux62sgJuoF+B7</w:t>
      </w:r>
    </w:p>
    <w:p>
      <w:pPr>
        <w:pStyle w:val="PreformattedText"/>
        <w:bidi w:val="0"/>
        <w:spacing w:before="0" w:after="0"/>
        <w:jc w:val="left"/>
        <w:rPr/>
      </w:pPr>
      <w:r>
        <w:rPr/>
        <w:t>ZW7kB1aQKdeNrUEDIpmvQ04mvWVI0BWqmghjQvrssCqvhMMAJaLW5X/OPdl0nTa59ufVrM6haFx+z8</w:t>
      </w:r>
    </w:p>
    <w:p>
      <w:pPr>
        <w:pStyle w:val="PreformattedText"/>
        <w:bidi w:val="0"/>
        <w:spacing w:before="0" w:after="0"/>
        <w:jc w:val="left"/>
        <w:rPr/>
      </w:pPr>
      <w:r>
        <w:rPr/>
        <w:t>vKvzPRXcWxjqaFVJ4evzP+brj92aWsIimnjRFl8sSCRniRyzGfzM+moijJvpa5IJ+lr+0Edy0N4VSR</w:t>
      </w:r>
    </w:p>
    <w:p>
      <w:pPr>
        <w:pStyle w:val="PreformattedText"/>
        <w:bidi w:val="0"/>
        <w:spacing w:before="0" w:after="0"/>
        <w:jc w:val="left"/>
        <w:rPr/>
      </w:pPr>
      <w:r>
        <w:rPr/>
        <w:t>gBxGfPzr5jq3hh4e5QT5H1+VPLp1xuc1iVGNVAVZnielrIKgeMsvllkheIxVAIZbvcso4Y8exFY7jG</w:t>
      </w:r>
    </w:p>
    <w:p>
      <w:pPr>
        <w:pStyle w:val="PreformattedText"/>
        <w:bidi w:val="0"/>
        <w:spacing w:before="0" w:after="0"/>
        <w:jc w:val="left"/>
        <w:rPr/>
      </w:pPr>
      <w:r>
        <w:rPr/>
        <w:t>VZWZlauKEH9vr/k6SXFmw0sNJFMggj7KEGop0u6bJIZI1enElS6Ly1Ogm9QbUwjSogpqkN/aEXkLDk</w:t>
      </w:r>
    </w:p>
    <w:p>
      <w:pPr>
        <w:pStyle w:val="PreformattedText"/>
        <w:bidi w:val="0"/>
        <w:spacing w:before="0" w:after="0"/>
        <w:jc w:val="left"/>
        <w:rPr/>
      </w:pPr>
      <w:r>
        <w:rPr/>
        <w:t>8+xJDOmtQUrIR6Z/YCAfyr0QS250krJSIHhXH7SCR+dKdPUVUrzMrSUdPCSfuKYw18ayhgVQl28csA</w:t>
      </w:r>
    </w:p>
    <w:p>
      <w:pPr>
        <w:pStyle w:val="PreformattedText"/>
        <w:bidi w:val="0"/>
        <w:spacing w:before="0" w:after="0"/>
        <w:jc w:val="left"/>
        <w:rPr/>
      </w:pPr>
      <w:r>
        <w:rPr/>
        <w:t>8jWYmNlB/SSB7XLIGfukQJ5ijZ/zfPH2dInhZYgVR2fyNVx+WQccBX7c9Y6qtMKmOngDq58X7c7VlO</w:t>
      </w:r>
    </w:p>
    <w:p>
      <w:pPr>
        <w:pStyle w:val="PreformattedText"/>
        <w:bidi w:val="0"/>
        <w:spacing w:before="0" w:after="0"/>
        <w:jc w:val="left"/>
        <w:rPr/>
      </w:pPr>
      <w:r>
        <w:rPr/>
        <w:t>+nUCUaJpWuUvy1m5tb3WS4EYokda446h/Kvl16KDxCHkkpTORpI/bTz9MdJX+JSMX1SeNVZ/GShZzo</w:t>
      </w:r>
    </w:p>
    <w:p>
      <w:pPr>
        <w:pStyle w:val="PreformattedText"/>
        <w:bidi w:val="0"/>
        <w:spacing w:before="0" w:after="0"/>
        <w:jc w:val="left"/>
        <w:rPr/>
      </w:pPr>
      <w:r>
        <w:rPr/>
        <w:t>bxqUVQqXUXUAiwA/1/ZcbpjqYvQD/iujJrZAUCpWvH/D/qPU+RoDHC1rO6nzyRDmVdAVAwUjkxgXBs</w:t>
      </w:r>
    </w:p>
    <w:p>
      <w:pPr>
        <w:pStyle w:val="PreformattedText"/>
        <w:bidi w:val="0"/>
        <w:spacing w:before="0" w:after="0"/>
        <w:jc w:val="left"/>
        <w:rPr/>
      </w:pPr>
      <w:r>
        <w:rPr/>
        <w:t>QD78xRgCOJGfn15PEUuOK1xXy6Q2baGGKOmkkTVOD+1ExdljJB8cbfpLMwstgQBf2hnVQgWoz6f4On</w:t>
      </w:r>
    </w:p>
    <w:p>
      <w:pPr>
        <w:pStyle w:val="PreformattedText"/>
        <w:bidi w:val="0"/>
        <w:spacing w:before="0" w:after="0"/>
        <w:jc w:val="left"/>
        <w:rPr/>
      </w:pPr>
      <w:r>
        <w:rPr/>
        <w:t>WYk6qY+fQQZ6rmSetaAuZo56eAiNQ0qR1zCCMlXKxtBTMpZyp9Ki9vZexfQ2k0atPn1TtLLX/VToGN</w:t>
      </w:r>
    </w:p>
    <w:p>
      <w:pPr>
        <w:pStyle w:val="PreformattedText"/>
        <w:bidi w:val="0"/>
        <w:spacing w:before="0" w:after="0"/>
        <w:jc w:val="left"/>
        <w:rPr/>
      </w:pPr>
      <w:r>
        <w:rPr/>
        <w:t>g5nGS9objdp4FyJjShw8NSksFXNDinVa+SgdtJmC09U2tQxCD1XIva+2mOFriVQDKKcfQcaH/D0keE</w:t>
      </w:r>
    </w:p>
    <w:p>
      <w:pPr>
        <w:pStyle w:val="PreformattedText"/>
        <w:bidi w:val="0"/>
        <w:spacing w:before="0" w:after="0"/>
        <w:jc w:val="left"/>
        <w:rPr/>
      </w:pPr>
      <w:r>
        <w:rPr/>
        <w:t>3d9bRMW8BVJqOGryB6H3d0k9BHSZWhmFDXvTVlMkkVOs8ZWdLmqePRFHJW0zKmkyBijPr/r7PopmYg</w:t>
      </w:r>
    </w:p>
    <w:p>
      <w:pPr>
        <w:pStyle w:val="PreformattedText"/>
        <w:bidi w:val="0"/>
        <w:spacing w:before="0" w:after="0"/>
        <w:jc w:val="left"/>
        <w:rPr/>
      </w:pPr>
      <w:r>
        <w:rPr/>
        <w:t>k01DHpnFT8xXpJuiRQKrGpRTU+tFzQfb/PpKLE0NHSxPfWkCCTU5kbWwu15CAZNTEm/F/eR2zwC12n</w:t>
      </w:r>
    </w:p>
    <w:p>
      <w:pPr>
        <w:pStyle w:val="PreformattedText"/>
        <w:bidi w:val="0"/>
        <w:spacing w:before="0" w:after="0"/>
        <w:jc w:val="left"/>
        <w:rPr/>
      </w:pPr>
      <w:r>
        <w:rPr/>
        <w:t>b4AtCIx+2nH8+PWIO7XH1W539xqJDysR9leH5edMV6mUVwRbi1h9f6fUE/j2ubz6QcRXpaxMdC/UAa</w:t>
      </w:r>
    </w:p>
    <w:p>
      <w:pPr>
        <w:pStyle w:val="PreformattedText"/>
        <w:bidi w:val="0"/>
        <w:spacing w:before="0" w:after="0"/>
        <w:jc w:val="left"/>
        <w:rPr/>
      </w:pPr>
      <w:r>
        <w:rPr/>
        <w:t>Tzx+DYm3H1/p7T1z8+tkk56gVUzjVyR9SQfqb/AI/wH59uChoOq1PSMzc7eB7HixBHP0PHIJAC8H3o</w:t>
      </w:r>
    </w:p>
    <w:p>
      <w:pPr>
        <w:pStyle w:val="PreformattedText"/>
        <w:bidi w:val="0"/>
        <w:spacing w:before="0" w:after="0"/>
        <w:jc w:val="left"/>
        <w:rPr/>
      </w:pPr>
      <w:r>
        <w:rPr/>
        <w:t>fF1onj69Fc35VERznkcN6jz+mwuPxYHgf19mtsAWA6LZG06qjPRRtx1N66T+hLH9R+gFgT/qQ3+9+z</w:t>
      </w:r>
    </w:p>
    <w:p>
      <w:pPr>
        <w:pStyle w:val="PreformattedText"/>
        <w:bidi w:val="0"/>
        <w:spacing w:before="0" w:after="0"/>
        <w:jc w:val="left"/>
        <w:rPr/>
      </w:pPr>
      <w:r>
        <w:rPr/>
        <w:t>VRVfn0hkPGnn0jq+qIiAYltP1J5NjcAjnTqA/3g+3QtTgdMV+fXVLWft35+oBA55BIQgjkrb8+9lDW</w:t>
      </w:r>
    </w:p>
    <w:p>
      <w:pPr>
        <w:pStyle w:val="PreformattedText"/>
        <w:bidi w:val="0"/>
        <w:spacing w:before="0" w:after="0"/>
        <w:jc w:val="left"/>
        <w:rPr/>
      </w:pPr>
      <w:r>
        <w:rPr/>
        <w:t>nTTNQ9d1NUCLkNbkcaV5FiLADTcX+n9PdlQ16bMgA4dSsfVcE/1IJKX/ANgFW/FyLD8+9tHw9eteJ5</w:t>
      </w:r>
    </w:p>
    <w:p>
      <w:pPr>
        <w:pStyle w:val="PreformattedText"/>
        <w:bidi w:val="0"/>
        <w:spacing w:before="0" w:after="0"/>
        <w:jc w:val="left"/>
        <w:rPr/>
      </w:pPr>
      <w:r>
        <w:rPr/>
        <w:t>9K6KrKwE/RroLE8H/YgEW5/wBf3YL5dVEnz6zU+QYSP+AG+hLHkAc8WtYfT/eB78yig6cRzXrJVZRh</w:t>
      </w:r>
    </w:p>
    <w:p>
      <w:pPr>
        <w:pStyle w:val="PreformattedText"/>
        <w:bidi w:val="0"/>
        <w:spacing w:before="0" w:after="0"/>
        <w:jc w:val="left"/>
        <w:rPr/>
      </w:pPr>
      <w:r>
        <w:rPr/>
        <w:t>p9V7gFeTyqkG354BH55900eXT6vnJ6gjLXaxN/qByQL8/wCJvcf1HHupQ9PhwKdZJa7Up5IvcXuApI</w:t>
      </w:r>
    </w:p>
    <w:p>
      <w:pPr>
        <w:pStyle w:val="PreformattedText"/>
        <w:bidi w:val="0"/>
        <w:spacing w:before="0" w:after="0"/>
        <w:jc w:val="left"/>
        <w:rPr/>
      </w:pPr>
      <w:r>
        <w:rPr/>
        <w:t>H9P1Dn8+2yKkHq2rh01yTFyAWBuRwLg8XNyR+bj6/097I6sD1ArDdFPP8AiOLkj8qP8Abf7370ozTr</w:t>
      </w:r>
    </w:p>
    <w:p>
      <w:pPr>
        <w:pStyle w:val="PreformattedText"/>
        <w:bidi w:val="0"/>
        <w:spacing w:before="0" w:after="0"/>
        <w:jc w:val="left"/>
        <w:rPr/>
      </w:pPr>
      <w:r>
        <w:rPr/>
        <w:t>RPTSpHpA/A4JvxbkAE+mwtc/4D3YjrQNRx64Sn1AfW1ibn6g/gE8KT/j7sg60T5fLp4x7WmFjfgX/w</w:t>
      </w:r>
    </w:p>
    <w:p>
      <w:pPr>
        <w:pStyle w:val="PreformattedText"/>
        <w:bidi w:val="0"/>
        <w:spacing w:before="0" w:after="0"/>
        <w:jc w:val="left"/>
        <w:rPr/>
      </w:pPr>
      <w:r>
        <w:rPr/>
        <w:t>Bh/tX9dXvZ+zps9LegOmVb8EKOV4H1/H1BI/P+HuyYPTD8D0KGLICKeP6ki9wB6bKebXJ/23upOT0l</w:t>
      </w:r>
    </w:p>
    <w:p>
      <w:pPr>
        <w:pStyle w:val="PreformattedText"/>
        <w:bidi w:val="0"/>
        <w:spacing w:before="0" w:after="0"/>
        <w:jc w:val="left"/>
        <w:rPr/>
      </w:pPr>
      <w:r>
        <w:rPr/>
        <w:t>bIGelbSVIjFybA/jn+pF/wDadI/Pt6NgKdJZB6dCZgcoqRr6zwLXv9Bz9P8AH6n+l/a1GzQjpKymhI</w:t>
      </w:r>
    </w:p>
    <w:p>
      <w:pPr>
        <w:pStyle w:val="PreformattedText"/>
        <w:bidi w:val="0"/>
        <w:spacing w:before="0" w:after="0"/>
        <w:jc w:val="left"/>
        <w:rPr/>
      </w:pPr>
      <w:r>
        <w:rPr/>
        <w:t>4dKh8ujBfVe4POr8qPxf6EW/23u7v2nqkaHV8uvUVWkk4IYG31NxcfT/YXv9PZLO/lTPQish3CnDox</w:t>
      </w:r>
    </w:p>
    <w:p>
      <w:pPr>
        <w:pStyle w:val="PreformattedText"/>
        <w:bidi w:val="0"/>
        <w:spacing w:before="0" w:after="0"/>
        <w:jc w:val="left"/>
        <w:rPr/>
      </w:pPr>
      <w:r>
        <w:rPr/>
        <w:t>2xpgVhsb8C39ObWP0sT7JZQdRr0Krcgp0bLaB1LEfrfTf+vA5vb6n/e/bDYr0pBr0POKtpX/AGAv/s</w:t>
      </w:r>
    </w:p>
    <w:p>
      <w:pPr>
        <w:pStyle w:val="PreformattedText"/>
        <w:bidi w:val="0"/>
        <w:spacing w:before="0" w:after="0"/>
        <w:jc w:val="left"/>
        <w:rPr/>
      </w:pPr>
      <w:r>
        <w:rPr/>
        <w:t>P8eBx7abp9elMo9I/1vx+f9f8APutern+fTPX20kf1Fv8AWvyL/wCv7uvVG8+gq3CLrIL/AO2Nv6/n</w:t>
      </w:r>
    </w:p>
    <w:p>
      <w:pPr>
        <w:pStyle w:val="PreformattedText"/>
        <w:bidi w:val="0"/>
        <w:spacing w:before="0" w:after="0"/>
        <w:jc w:val="left"/>
        <w:rPr/>
      </w:pPr>
      <w:r>
        <w:rPr/>
        <w:t>2pTpM3H5dFx3YoIluLXvyfwP6X4Pt5TTpogEUHQSqLT/AJ4Lf4G9+RwLg/j21LxPW1+zpxIGi3P0Nh</w:t>
      </w:r>
    </w:p>
    <w:p>
      <w:pPr>
        <w:pStyle w:val="PreformattedText"/>
        <w:bidi w:val="0"/>
        <w:spacing w:before="0" w:after="0"/>
        <w:jc w:val="left"/>
        <w:rPr/>
      </w:pPr>
      <w:r>
        <w:rPr/>
        <w:t>/xT8e2Or8adYYB6+ebfnn/AGHIsb+9jqx6d7cf1sQefr9fwT+Pevt68OsR0h/pYn/YX/1vr9fej1cD</w:t>
      </w:r>
    </w:p>
    <w:p>
      <w:pPr>
        <w:pStyle w:val="PreformattedText"/>
        <w:bidi w:val="0"/>
        <w:spacing w:before="0" w:after="0"/>
        <w:jc w:val="left"/>
        <w:rPr/>
      </w:pPr>
      <w:r>
        <w:rPr/>
        <w:t>14dYZbFWOn/C1uef6/0HHHvw60em2UXNrn8j/D+hP5Njb6n3anVfPqFJGbcAkf8AIvwef+N+6fLq1a</w:t>
      </w:r>
    </w:p>
    <w:p>
      <w:pPr>
        <w:pStyle w:val="PreformattedText"/>
        <w:bidi w:val="0"/>
        <w:spacing w:before="0" w:after="0"/>
        <w:jc w:val="left"/>
        <w:rPr/>
      </w:pPr>
      <w:r>
        <w:rPr/>
        <w:t>dJXKqylvTcWJtfi/5uLf4296pWuOrhuFT0HWUJOv8AHLLf+tif6/T/AIp70Vp1sHiT0HOUX68WLG97</w:t>
      </w:r>
    </w:p>
    <w:p>
      <w:pPr>
        <w:pStyle w:val="PreformattedText"/>
        <w:bidi w:val="0"/>
        <w:spacing w:before="0" w:after="0"/>
        <w:jc w:val="left"/>
        <w:rPr/>
      </w:pPr>
      <w:r>
        <w:rPr/>
        <w:t>G4JNxa4tqJ5F7f4+3IznpmUY6dNrJedBYWLqT/qfz9P9V9fbkhovz6YQGo+3ozO20IEY5IsliP8AbE</w:t>
      </w:r>
    </w:p>
    <w:p>
      <w:pPr>
        <w:pStyle w:val="PreformattedText"/>
        <w:bidi w:val="0"/>
        <w:spacing w:before="0" w:after="0"/>
        <w:jc w:val="left"/>
        <w:rPr/>
      </w:pPr>
      <w:r>
        <w:rPr/>
        <w:t>fm/P8AvftET+3peKVA8uhZolGhD9LWH4/HHBP1v7b8+nunmH9X0A/oPrz9P97HPtwZHVDx65S8W/xY</w:t>
      </w:r>
    </w:p>
    <w:p>
      <w:pPr>
        <w:pStyle w:val="PreformattedText"/>
        <w:bidi w:val="0"/>
        <w:spacing w:before="0" w:after="0"/>
        <w:jc w:val="left"/>
        <w:rPr/>
      </w:pPr>
      <w:r>
        <w:rPr/>
        <w:t>fS5/w55H5PvY8+qHrEhsT/sRb/iP9bj34+XWhx6g1crAHnn68n6/7G/092DUHWiBXI6R+WqiI3uTbg</w:t>
      </w:r>
    </w:p>
    <w:p>
      <w:pPr>
        <w:pStyle w:val="PreformattedText"/>
        <w:bidi w:val="0"/>
        <w:spacing w:before="0" w:after="0"/>
        <w:jc w:val="left"/>
        <w:rPr/>
      </w:pPr>
      <w:r>
        <w:rPr/>
        <w:t>c8HSPwf9j7ujV6bZK8ePQO7hr7OeRp+vItzyAbf059ur69Mlf2dJI15H6WAtxe9wbfX68f8a9uEDpk</w:t>
      </w:r>
    </w:p>
    <w:p>
      <w:pPr>
        <w:pStyle w:val="PreformattedText"/>
        <w:bidi w:val="0"/>
        <w:spacing w:before="0" w:after="0"/>
        <w:jc w:val="left"/>
        <w:rPr/>
      </w:pPr>
      <w:r>
        <w:rPr/>
        <w:t>jzHDr//Qt3mXgf2uOONPB/J4Nvp/th7b8+kTHpKV4AuPqSDza5N2+lzwCf8Abe3kHDphq56Z0S7XFj</w:t>
      </w:r>
    </w:p>
    <w:p>
      <w:pPr>
        <w:pStyle w:val="PreformattedText"/>
        <w:bidi w:val="0"/>
        <w:spacing w:before="0" w:after="0"/>
        <w:jc w:val="left"/>
        <w:rPr/>
      </w:pPr>
      <w:r>
        <w:rPr/>
        <w:t>9P8fpa5JJuAB9Painn0lfp8pIhxxfkH/YX5v8AWwubf6x92A4dJ9VSR6dLnDR/QG/BP4tweCDYcf4X</w:t>
      </w:r>
    </w:p>
    <w:p>
      <w:pPr>
        <w:pStyle w:val="PreformattedText"/>
        <w:bidi w:val="0"/>
        <w:spacing w:before="0" w:after="0"/>
        <w:jc w:val="left"/>
        <w:rPr/>
      </w:pPr>
      <w:r>
        <w:rPr/>
        <w:t>90kHl59XiqVPS7jiBjv/ALSWFrkDj6H8XH+N/aVhnpSDinTNVwKdXp9Nr2tcXNha/P8AsPyPbiDrwO</w:t>
      </w:r>
    </w:p>
    <w:p>
      <w:pPr>
        <w:pStyle w:val="PreformattedText"/>
        <w:bidi w:val="0"/>
        <w:spacing w:before="0" w:after="0"/>
        <w:jc w:val="left"/>
        <w:rPr/>
      </w:pPr>
      <w:r>
        <w:rPr/>
        <w:t>c9N6U1iSR9P8SL8jgDi1j7senV/l1Mjh4Fg3Nze1/95459tt/PpQnH5dZjEOTYjj6C35vdfrb/AIp7</w:t>
      </w:r>
    </w:p>
    <w:p>
      <w:pPr>
        <w:pStyle w:val="PreformattedText"/>
        <w:bidi w:val="0"/>
        <w:spacing w:before="0" w:after="0"/>
        <w:jc w:val="left"/>
        <w:rPr/>
      </w:pPr>
      <w:r>
        <w:rPr/>
        <w:t>ZP29KlPUSZRZiBe3Itf+hFiQBYD+v49p5OB6WQnI6TlYCL/UWP1+v9bcE88H2XSdG0I6ZJP1W4P1Hq</w:t>
      </w:r>
    </w:p>
    <w:p>
      <w:pPr>
        <w:pStyle w:val="PreformattedText"/>
        <w:bidi w:val="0"/>
        <w:spacing w:before="0" w:after="0"/>
        <w:jc w:val="left"/>
        <w:rPr/>
      </w:pPr>
      <w:r>
        <w:rPr/>
        <w:t>uAT+Tc82PtI3RinDqXDe39f8CSOTxa/wCfp/rD21XPV/Lp2h4AJ+n+tyQw44uSAT7uvTTDqQBwBa1/</w:t>
      </w:r>
    </w:p>
    <w:p>
      <w:pPr>
        <w:pStyle w:val="PreformattedText"/>
        <w:bidi w:val="0"/>
        <w:spacing w:before="0" w:after="0"/>
        <w:jc w:val="left"/>
        <w:rPr/>
      </w:pPr>
      <w:r>
        <w:rPr/>
        <w:t>p+P9YA/T/WPtzy6r10y8Ej8f1FrkcXYHkcf6/vR62Ooj8X9NrX/rdbkEX088AccW91JHr04CemmoH+</w:t>
      </w:r>
    </w:p>
    <w:p>
      <w:pPr>
        <w:pStyle w:val="PreformattedText"/>
        <w:bidi w:val="0"/>
        <w:spacing w:before="0" w:after="0"/>
        <w:jc w:val="left"/>
        <w:rPr/>
      </w:pPr>
      <w:r>
        <w:rPr/>
        <w:t>wHOq9iRweDY3v/AE/Ptlvn06vTLMAbj+n4H5JubW+v0/31/aZ/PpRGemqZQQQP8SSf6cFrAcEW49o5</w:t>
      </w:r>
    </w:p>
    <w:p>
      <w:pPr>
        <w:pStyle w:val="PreformattedText"/>
        <w:bidi w:val="0"/>
        <w:spacing w:before="0" w:after="0"/>
        <w:jc w:val="left"/>
        <w:rPr/>
      </w:pPr>
      <w:r>
        <w:rPr/>
        <w:t>OHStMZ6a2jF2+v1vcA/QXtyR6lA9pW6UA9cIlAktyLG/9DY/m5PN7c/63u8eOm3qR0t8VKF0Ef0Fvw</w:t>
      </w:r>
    </w:p>
    <w:p>
      <w:pPr>
        <w:pStyle w:val="PreformattedText"/>
        <w:bidi w:val="0"/>
        <w:spacing w:before="0" w:after="0"/>
        <w:jc w:val="left"/>
        <w:rPr/>
      </w:pPr>
      <w:r>
        <w:rPr/>
        <w:t>ST+R9bkL7MY37QK9FsqVY46FrC1VlTSSAPpwAbmxFuPoR7URyUcGuK9IJIq1Pp0a/rWcvRrz/yjc3s</w:t>
      </w:r>
    </w:p>
    <w:p>
      <w:pPr>
        <w:pStyle w:val="PreformattedText"/>
        <w:bidi w:val="0"/>
        <w:spacing w:before="0" w:after="0"/>
        <w:jc w:val="left"/>
        <w:rPr/>
      </w:pPr>
      <w:r>
        <w:rPr/>
        <w:t>bkzKTa1/r/xHvV/JVn9Kj/B0igQipPz6EOplIklsxWxQf0P6vp/hf2WGSmR0sVa06A7szJ11NRxvFP</w:t>
      </w:r>
    </w:p>
    <w:p>
      <w:pPr>
        <w:pStyle w:val="PreformattedText"/>
        <w:bidi w:val="0"/>
        <w:spacing w:before="0" w:after="0"/>
        <w:jc w:val="left"/>
        <w:rPr/>
      </w:pPr>
      <w:r>
        <w:rPr/>
        <w:t>KjJN/Zcr9Sbj88Ae19jLUyinXpFNY6Hp26wzmRq4UWWdmP2zsLufqrA/1txb23dkBnIFDjqyVFBXz6</w:t>
      </w:r>
    </w:p>
    <w:p>
      <w:pPr>
        <w:pStyle w:val="PreformattedText"/>
        <w:bidi w:val="0"/>
        <w:spacing w:before="0" w:after="0"/>
        <w:jc w:val="left"/>
        <w:rPr/>
      </w:pPr>
      <w:r>
        <w:rPr/>
        <w:t>HTF5mvSp0NM1gEP+8/U25596tyGHcOm5nKioPTvld3VtGIgruASCeT/Xm/14B9iGwtUlJBz0SXV48Z</w:t>
      </w:r>
    </w:p>
    <w:p>
      <w:pPr>
        <w:pStyle w:val="PreformattedText"/>
        <w:bidi w:val="0"/>
        <w:spacing w:before="0" w:after="0"/>
        <w:jc w:val="left"/>
        <w:rPr/>
      </w:pPr>
      <w:r>
        <w:rPr/>
        <w:t>Hp0MOxtxVFZSQSsWLEEm5+tv6m/wBfaya2WJ6D06SQ37SBq+vQ14/K3VdV+QD9b/4/63HvyD0PSnWr</w:t>
      </w:r>
    </w:p>
    <w:p>
      <w:pPr>
        <w:pStyle w:val="PreformattedText"/>
        <w:bidi w:val="0"/>
        <w:spacing w:before="0" w:after="0"/>
        <w:jc w:val="left"/>
        <w:rPr/>
      </w:pPr>
      <w:r>
        <w:rPr/>
        <w:t>9KAZOMAHUOfzf6/639CPbwJp1QgdSI69JP0t/vv6Wv8A0971Hz6rTh1LFQp/IH0/3w97r16nHHXI1K</w:t>
      </w:r>
    </w:p>
    <w:p>
      <w:pPr>
        <w:pStyle w:val="PreformattedText"/>
        <w:bidi w:val="0"/>
        <w:spacing w:before="0" w:after="0"/>
        <w:jc w:val="left"/>
        <w:rPr/>
      </w:pPr>
      <w:r>
        <w:rPr/>
        <w:t>j6n/kZ5HPvRcDrekn7eu1qVJ/V+Ob2918QdbKHrMs2r8/77/Y/j3YP1or6jrKJBf8AH1/5F7tq6rSg</w:t>
      </w:r>
    </w:p>
    <w:p>
      <w:pPr>
        <w:pStyle w:val="PreformattedText"/>
        <w:bidi w:val="0"/>
        <w:spacing w:before="0" w:after="0"/>
        <w:jc w:val="left"/>
        <w:rPr/>
      </w:pPr>
      <w:r>
        <w:rPr/>
        <w:t>65iQf77+n15921dap8uuwwv9f8ef6f1/p78G69Ty68SLf8av/jYfj34kdep6dYbjn/ffX/evfutHqH</w:t>
      </w:r>
    </w:p>
    <w:p>
      <w:pPr>
        <w:pStyle w:val="PreformattedText"/>
        <w:bidi w:val="0"/>
        <w:spacing w:before="0" w:after="0"/>
        <w:jc w:val="left"/>
        <w:rPr/>
      </w:pPr>
      <w:r>
        <w:rPr/>
        <w:t>Mfr/r/AO+4v72OtHpkqzcN/rG9v9v/ALD26vTbYB6R9XYPcfS/P+v9fz7U/h6S/i67gPPPB/4rb2il</w:t>
      </w:r>
    </w:p>
    <w:p>
      <w:pPr>
        <w:pStyle w:val="PreformattedText"/>
        <w:bidi w:val="0"/>
        <w:spacing w:before="0" w:after="0"/>
        <w:jc w:val="left"/>
        <w:rPr/>
      </w:pPr>
      <w:r>
        <w:rPr/>
        <w:t>4HpdH5dPtOwuLtzb/iP+I9oCRXpavn6dPUTCw5/A+n0/1v8Abe9qRTqrAjrI7ek/6x/r72xB60oNaU</w:t>
      </w:r>
    </w:p>
    <w:p>
      <w:pPr>
        <w:pStyle w:val="PreformattedText"/>
        <w:bidi w:val="0"/>
        <w:spacing w:before="0" w:after="0"/>
        <w:jc w:val="left"/>
        <w:rPr/>
      </w:pPr>
      <w:r>
        <w:rPr/>
        <w:t>6D3dDf5LP/AMEkJ/oBpsP9e59omPcD0tTgeiSdhnmX+gD6v8Rz/Q3+vs1s/L7eiy8Hp0XSo4Lf69iL</w:t>
      </w:r>
    </w:p>
    <w:p>
      <w:pPr>
        <w:pStyle w:val="PreformattedText"/>
        <w:bidi w:val="0"/>
        <w:spacing w:before="0" w:after="0"/>
        <w:jc w:val="left"/>
        <w:rPr/>
      </w:pPr>
      <w:r>
        <w:rPr/>
        <w:t>Hk/W/wDjz7MW49FtOie/MvpSLubp7LfwqkMnYHX0eR3hsOpjVhU1M1NRE57bNo7GSn3Bi4dKpYlKiK</w:t>
      </w:r>
    </w:p>
    <w:p>
      <w:pPr>
        <w:pStyle w:val="PreformattedText"/>
        <w:bidi w:val="0"/>
        <w:spacing w:before="0" w:after="0"/>
        <w:jc w:val="left"/>
        <w:rPr/>
      </w:pPr>
      <w:r>
        <w:rPr/>
        <w:t>NkAcg+w7zJta7ltzOq1uoKuvzx3L86jI+YHR1sW5ybXfxyq1I27W+w8P5/y6oG2oDUUtD9rNO5yFdG</w:t>
      </w:r>
    </w:p>
    <w:p>
      <w:pPr>
        <w:pStyle w:val="PreformattedText"/>
        <w:bidi w:val="0"/>
        <w:spacing w:before="0" w:after="0"/>
        <w:jc w:val="left"/>
        <w:rPr/>
      </w:pPr>
      <w:r>
        <w:rPr/>
        <w:t>HgqWniOMCFSsFQPHFU0sIlui6SbJYEE+4mEgSrAY6nexXx4o5A3xfy+XRt9tY/H06Fo46hKkeWTyJP</w:t>
      </w:r>
    </w:p>
    <w:p>
      <w:pPr>
        <w:pStyle w:val="PreformattedText"/>
        <w:bidi w:val="0"/>
        <w:spacing w:before="0" w:after="0"/>
        <w:jc w:val="left"/>
        <w:rPr/>
      </w:pPr>
      <w:r>
        <w:rPr/>
        <w:t>E6veIoNCsiJBOvJ9Sk6Rcj2wZWf4mHQwtrWJVqFNek1mNoYuoydfU0A8E9UJdUkbO/hsA8v+bJVIjZ</w:t>
      </w:r>
    </w:p>
    <w:p>
      <w:pPr>
        <w:pStyle w:val="PreformattedText"/>
        <w:bidi w:val="0"/>
        <w:spacing w:before="0" w:after="0"/>
        <w:jc w:val="left"/>
        <w:rPr/>
      </w:pPr>
      <w:r>
        <w:rPr/>
        <w:t>g1lu+o8cX9oLgBiwB68YhG+pRg9MsWLrajRFSuhWKSAMxutqa7rOqWDS6iANDKCHFjb2VFlDDGK9K1</w:t>
      </w:r>
    </w:p>
    <w:p>
      <w:pPr>
        <w:pStyle w:val="PreformattedText"/>
        <w:bidi w:val="0"/>
        <w:spacing w:before="0" w:after="0"/>
        <w:jc w:val="left"/>
        <w:rPr/>
      </w:pPr>
      <w:r>
        <w:rPr/>
        <w:t>XUuDnoC+89l1m3cZHWx0jSSyiYLFIsUKSqpeoipQ8oeNYagarcHyH8XuAJNpdnYoTT/Vx6CHMUCqgk</w:t>
      </w:r>
    </w:p>
    <w:p>
      <w:pPr>
        <w:pStyle w:val="PreformattedText"/>
        <w:bidi w:val="0"/>
        <w:spacing w:before="0" w:after="0"/>
        <w:jc w:val="left"/>
        <w:rPr/>
      </w:pPr>
      <w:r>
        <w:rPr/>
        <w:t>jyf9WK9V47hjx0tBkKXCFaymweSiqIayogWCtrM2+EmxdVWVlRHraWlrdWtKd3EIsthqA9nANAyNTB</w:t>
      </w:r>
    </w:p>
    <w:p>
      <w:pPr>
        <w:pStyle w:val="PreformattedText"/>
        <w:bidi w:val="0"/>
        <w:spacing w:before="0" w:after="0"/>
        <w:jc w:val="left"/>
        <w:rPr/>
      </w:pPr>
      <w:r>
        <w:rPr/>
        <w:t>6BJyy6TjpHJi5aeSnjhh/3IU0ckBkLiGNY5aKKhHqLDWIfIUsLKgux5Pt1VAWv4q9aLMXofSvT/TUM</w:t>
      </w:r>
    </w:p>
    <w:p>
      <w:pPr>
        <w:pStyle w:val="PreformattedText"/>
        <w:bidi w:val="0"/>
        <w:spacing w:before="0" w:after="0"/>
        <w:jc w:val="left"/>
        <w:rPr/>
      </w:pPr>
      <w:r>
        <w:rPr/>
        <w:t>C5DGVYmjaTG+KSjMMkqxU009MEUzSskki/wylWSR/qZGay3HtpgeFePSpGXHp0pqeb7vcmIoqf7qGj</w:t>
      </w:r>
    </w:p>
    <w:p>
      <w:pPr>
        <w:pStyle w:val="PreformattedText"/>
        <w:bidi w:val="0"/>
        <w:spacing w:before="0" w:after="0"/>
        <w:jc w:val="left"/>
        <w:rPr/>
      </w:pPr>
      <w:r>
        <w:rPr/>
        <w:t>xlNJka6klEUlTmQTFBHXZeeU6RJVPK0yQKREixohUaDfw+A5yenKanAHDoXNr/AG0vgaEhGieadoJY</w:t>
      </w:r>
    </w:p>
    <w:p>
      <w:pPr>
        <w:pStyle w:val="PreformattedText"/>
        <w:bidi w:val="0"/>
        <w:spacing w:before="0" w:after="0"/>
        <w:jc w:val="left"/>
        <w:rPr/>
      </w:pPr>
      <w:r>
        <w:rPr/>
        <w:t>/HPHULF5PFJFGjpG0LsCWYG/0P59pXQq9CMdGNt8QzkdCLiY5I6XD01o2T7zIQzs9Qkc37EUbyMqu3</w:t>
      </w:r>
    </w:p>
    <w:p>
      <w:pPr>
        <w:pStyle w:val="PreformattedText"/>
        <w:bidi w:val="0"/>
        <w:spacing w:before="0" w:after="0"/>
        <w:jc w:val="left"/>
        <w:rPr/>
      </w:pPr>
      <w:r>
        <w:rPr/>
        <w:t>kbXJNZkVSArFiRb2ywAB9ejeLVRAOFeheopfLQrPC6VEDXjSXUWQSQUpZaGBIC6yVEsmqEKRoUEkkk</w:t>
      </w:r>
    </w:p>
    <w:p>
      <w:pPr>
        <w:pStyle w:val="PreformattedText"/>
        <w:bidi w:val="0"/>
        <w:spacing w:before="0" w:after="0"/>
        <w:jc w:val="left"/>
        <w:rPr/>
      </w:pPr>
      <w:r>
        <w:rPr/>
        <w:t>8InoAejqLguOnGlqaiaOnnhijp0V5GqEVIhPEA3hjUl9U0sEYuoH1Mi8gi3tOSDTHRhESowel3hMrQ</w:t>
      </w:r>
    </w:p>
    <w:p>
      <w:pPr>
        <w:pStyle w:val="PreformattedText"/>
        <w:bidi w:val="0"/>
        <w:spacing w:before="0" w:after="0"/>
        <w:jc w:val="left"/>
        <w:rPr/>
      </w:pPr>
      <w:r>
        <w:rPr/>
        <w:t>xpE3nqazIrWeSsnp6KCHHUIF6Wenp1kLSTSvKoJkbxrZTZSTcpbpRpBAx0c2Mp11rUj/V+zoyOxsk0</w:t>
      </w:r>
    </w:p>
    <w:p>
      <w:pPr>
        <w:pStyle w:val="PreformattedText"/>
        <w:bidi w:val="0"/>
        <w:spacing w:before="0" w:after="0"/>
        <w:jc w:val="left"/>
        <w:rPr/>
      </w:pPr>
      <w:r>
        <w:rPr/>
        <w:t>VKkrQmellqqaoyCgr9tFWJG9TSxGJGMiUtL4w0nLBZHVf1WHsmuXRBwNfLoW28pCqK5PH5dHS2Gwro</w:t>
      </w:r>
    </w:p>
    <w:p>
      <w:pPr>
        <w:pStyle w:val="PreformattedText"/>
        <w:bidi w:val="0"/>
        <w:spacing w:before="0" w:after="0"/>
        <w:jc w:val="left"/>
        <w:rPr/>
      </w:pPr>
      <w:r>
        <w:rPr/>
        <w:t>18Mwc1fhrHFMrrTRgQ+mJEnYy0gqApdHXkKebMT7LGYPkHpS7aArEefRkNr5KkNZV0K05kBiMpSOI+</w:t>
      </w:r>
    </w:p>
    <w:p>
      <w:pPr>
        <w:pStyle w:val="PreformattedText"/>
        <w:bidi w:val="0"/>
        <w:spacing w:before="0" w:after="0"/>
        <w:jc w:val="left"/>
        <w:rPr/>
      </w:pPr>
      <w:r>
        <w:rPr/>
        <w:t>MaIY9EaTyTLTtWiaMklSq/jg+0X1UfivEFqQPy/b69Umicosoagr/q8uHQqwTLA3E1JJFUoHnpWnsw</w:t>
      </w:r>
    </w:p>
    <w:p>
      <w:pPr>
        <w:pStyle w:val="PreformattedText"/>
        <w:bidi w:val="0"/>
        <w:spacing w:before="0" w:after="0"/>
        <w:jc w:val="left"/>
        <w:rPr/>
      </w:pPr>
      <w:r>
        <w:rPr/>
        <w:t>lTSWnamP3BRY0ABC/Q34ub+3BOEbtYUI4V/n0WyLrGVIZeBp5elcdOf3k0wKmjWGeZD4ZqBHoauScA</w:t>
      </w:r>
    </w:p>
    <w:p>
      <w:pPr>
        <w:pStyle w:val="PreformattedText"/>
        <w:bidi w:val="0"/>
        <w:spacing w:before="0" w:after="0"/>
        <w:jc w:val="left"/>
        <w:rPr/>
      </w:pPr>
      <w:r>
        <w:rPr/>
        <w:t>6Z6SsqYZZHjZebqAje1K3Rbt8Kj/ACwa+oJ6TMipUiaqjiCagfIgdJHO1slC/j+4lRJTLPpmlopl1A</w:t>
      </w:r>
    </w:p>
    <w:p>
      <w:pPr>
        <w:pStyle w:val="PreformattedText"/>
        <w:bidi w:val="0"/>
        <w:spacing w:before="0" w:after="0"/>
        <w:jc w:val="left"/>
        <w:rPr/>
      </w:pPr>
      <w:r>
        <w:rPr/>
        <w:t>GMxVNQ8VRMjRsORpJH+De008pQULYOfLp2CPxqmgqBxz/Ly6B7P1VTUBtE0cRXxOjNMkcs8kweNoIZ</w:t>
      </w:r>
    </w:p>
    <w:p>
      <w:pPr>
        <w:pStyle w:val="PreformattedText"/>
        <w:bidi w:val="0"/>
        <w:spacing w:before="0" w:after="0"/>
        <w:jc w:val="left"/>
        <w:rPr/>
      </w:pPr>
      <w:r>
        <w:rPr/>
        <w:t>ahw5jqNRs2lWYCzenj2WtIzt8ul0aKv4egO3VkZ/FJTwzRA02tEVf3RG6yaPDpkXyQxzaG1IosQbkg</w:t>
      </w:r>
    </w:p>
    <w:p>
      <w:pPr>
        <w:pStyle w:val="PreformattedText"/>
        <w:bidi w:val="0"/>
        <w:spacing w:before="0" w:after="0"/>
        <w:jc w:val="left"/>
        <w:rPr/>
      </w:pPr>
      <w:r>
        <w:rPr/>
        <w:t>WHu0a/qCv5dL40Ggn16BHLxNk4qjwySxidHR1EI8zNAsjsvhjLCWGNTpGq5J4Hs4hU4PVAoVqVp0D2</w:t>
      </w:r>
    </w:p>
    <w:p>
      <w:pPr>
        <w:pStyle w:val="PreformattedText"/>
        <w:bidi w:val="0"/>
        <w:spacing w:before="0" w:after="0"/>
        <w:jc w:val="left"/>
        <w:rPr/>
      </w:pPr>
      <w:r>
        <w:rPr/>
        <w:t>VwlDmKSWOqhdmoxJWUvllQB5/CzmJWJHhSKTk6wb2II+vtdGDXpqXIA6CbdvXGP3TijjstTs0Hg1xx</w:t>
      </w:r>
    </w:p>
    <w:p>
      <w:pPr>
        <w:pStyle w:val="PreformattedText"/>
        <w:bidi w:val="0"/>
        <w:spacing w:before="0" w:after="0"/>
        <w:jc w:val="left"/>
        <w:rPr/>
      </w:pPr>
      <w:r>
        <w:rPr/>
        <w:t>BC8kbMoilqYpnAYPqVDrXgADiwv7MIrhkBVfPz9Oim6hMkbacMOFOiaZ3r/sjY1ZJ/CqaXdeFVjHRi</w:t>
      </w:r>
    </w:p>
    <w:p>
      <w:pPr>
        <w:pStyle w:val="PreformattedText"/>
        <w:bidi w:val="0"/>
        <w:spacing w:before="0" w:after="0"/>
        <w:jc w:val="left"/>
        <w:rPr/>
      </w:pPr>
      <w:r>
        <w:rPr/>
        <w:t>kngGVo0gZo3p51lamiyDQxsD5Bpe6+oW59mirFIoMbVPnj/J5dE5Dqe5KnpJYrdG38XuClzeeoKyhz</w:t>
      </w:r>
    </w:p>
    <w:p>
      <w:pPr>
        <w:pStyle w:val="PreformattedText"/>
        <w:bidi w:val="0"/>
        <w:spacing w:before="0" w:after="0"/>
        <w:jc w:val="left"/>
        <w:rPr/>
      </w:pPr>
      <w:r>
        <w:rPr/>
        <w:t>+MkWSCozONnenpoIw6vQ090lpxG5LeUHUkoJJJFvaiMSxUIppB4f5+m3jhZSXXuI48OlvnM/tjdwqJ</w:t>
      </w:r>
    </w:p>
    <w:p>
      <w:pPr>
        <w:pStyle w:val="PreformattedText"/>
        <w:bidi w:val="0"/>
        <w:spacing w:before="0" w:after="0"/>
        <w:jc w:val="left"/>
        <w:rPr/>
      </w:pPr>
      <w:r>
        <w:rPr/>
        <w:t>qKXDZKOoRtH7cHipYKjxmSKmp1nBiiRwDZbgOBZfx7Ui4cmrLjqogiCaVIJpx6LRvXrqHDZCl3dsip</w:t>
      </w:r>
    </w:p>
    <w:p>
      <w:pPr>
        <w:pStyle w:val="PreformattedText"/>
        <w:bidi w:val="0"/>
        <w:spacing w:before="0" w:after="0"/>
        <w:jc w:val="left"/>
        <w:rPr/>
      </w:pPr>
      <w:r>
        <w:rPr/>
        <w:t>GGzNBEz1M9LYrVQfcETY/JQRhGqaCqPJVufUGUgi/t6OZSApUUHy6KLm0dG8SJjq/1Y+zo5PxU77q4</w:t>
      </w:r>
    </w:p>
    <w:p>
      <w:pPr>
        <w:pStyle w:val="PreformattedText"/>
        <w:bidi w:val="0"/>
        <w:spacing w:before="0" w:after="0"/>
        <w:jc w:val="left"/>
        <w:rPr/>
      </w:pPr>
      <w:r>
        <w:rPr/>
        <w:t>5IDO02OnpZxRZTEoW8NPW0yFqb7epJU1dNPGS6uw1yBQpJZSCjvbZdMlFDA56Mtq3Jo5UidiFGKfZ5</w:t>
      </w:r>
    </w:p>
    <w:p>
      <w:pPr>
        <w:pStyle w:val="PreformattedText"/>
        <w:bidi w:val="0"/>
        <w:spacing w:before="0" w:after="0"/>
        <w:jc w:val="left"/>
        <w:rPr/>
      </w:pPr>
      <w:r>
        <w:rPr/>
        <w:t>V6vE647nhqcdTUwq7SLGvhenLRSORH5ZX/AHFKJfy31H0I97rx7KJLcpQABfl9vQo8VJWZzmvQ3L2i</w:t>
      </w:r>
    </w:p>
    <w:p>
      <w:pPr>
        <w:pStyle w:val="PreformattedText"/>
        <w:bidi w:val="0"/>
        <w:spacing w:before="0" w:after="0"/>
        <w:jc w:val="left"/>
        <w:rPr/>
      </w:pPr>
      <w:r>
        <w:rPr/>
        <w:t>yUoqP4nCGQx00CLI0kk6pBeMgMREKhi5DSIoVr3t9PbGmUVII6YZY60pWvHoLN3bl3nuJjisJUV23a</w:t>
      </w:r>
    </w:p>
    <w:p>
      <w:pPr>
        <w:pStyle w:val="PreformattedText"/>
        <w:bidi w:val="0"/>
        <w:spacing w:before="0" w:after="0"/>
        <w:jc w:val="left"/>
        <w:rPr/>
      </w:pPr>
      <w:r>
        <w:rPr/>
        <w:t>qsji8W4HhDS00c+qmq4sJ5b/b5NISpNU6/s/7rBILBFOyop/TBcGtT0INtsYpV8Wd+wcF9ft+306KD</w:t>
      </w:r>
    </w:p>
    <w:p>
      <w:pPr>
        <w:pStyle w:val="PreformattedText"/>
        <w:bidi w:val="0"/>
        <w:spacing w:before="0" w:after="0"/>
        <w:jc w:val="left"/>
        <w:rPr/>
      </w:pPr>
      <w:r>
        <w:rPr/>
        <w:t>N8D+qKlqjLbqoH3HmkFdkcjk9ySyZOpzOUExmhGRyle9VkZ4X1kFrkMCQOCR7SBpJzW5uGJoaZ/ZTy</w:t>
      </w:r>
    </w:p>
    <w:p>
      <w:pPr>
        <w:pStyle w:val="PreformattedText"/>
        <w:bidi w:val="0"/>
        <w:spacing w:before="0" w:after="0"/>
        <w:jc w:val="left"/>
        <w:rPr/>
      </w:pPr>
      <w:r>
        <w:rPr/>
        <w:t>HR+t4bdRFZ2iKhNPU0/wAvSz6D6r3n19kptn7JbN7gwFPM7UGMpYHlp8PHJI9Q1Ok8sjUVNjotR0xv</w:t>
      </w:r>
    </w:p>
    <w:p>
      <w:pPr>
        <w:pStyle w:val="PreformattedText"/>
        <w:bidi w:val="0"/>
        <w:spacing w:before="0" w:after="0"/>
        <w:jc w:val="left"/>
        <w:rPr/>
      </w:pPr>
      <w:r>
        <w:rPr/>
        <w:t>IFReFA5HspuWlDStFllpUgVNP8/TrNa+CrXYVFpxPr6Dz+ynVsHXHX2UxiQ1+5ZoazK+ORhGkwkpMN</w:t>
      </w:r>
    </w:p>
    <w:p>
      <w:pPr>
        <w:pStyle w:val="PreformattedText"/>
        <w:bidi w:val="0"/>
        <w:spacing w:before="0" w:after="0"/>
        <w:jc w:val="left"/>
        <w:rPr/>
      </w:pPr>
      <w:r>
        <w:rPr/>
        <w:t>I8SmJwY7fd1hLECwKRL9C3B90SGR3qy4I4+h+fQUvL2El0tqiP7Mn/AGP8PQ5YrE00CUscKIqGSRpT</w:t>
      </w:r>
    </w:p>
    <w:p>
      <w:pPr>
        <w:pStyle w:val="PreformattedText"/>
        <w:bidi w:val="0"/>
        <w:spacing w:before="0" w:after="0"/>
        <w:jc w:val="left"/>
        <w:rPr/>
      </w:pPr>
      <w:r>
        <w:rPr/>
        <w:t>CqXlqHJMkpDl5i5kPLX0AC49uR2ccekItM5p5k8T0SXVy7l2Y1NMV9PTp1eF43qYEQNK8Pq8Y8kZiY</w:t>
      </w:r>
    </w:p>
    <w:p>
      <w:pPr>
        <w:pStyle w:val="PreformattedText"/>
        <w:bidi w:val="0"/>
        <w:spacing w:before="0" w:after="0"/>
        <w:jc w:val="left"/>
        <w:rPr/>
      </w:pPr>
      <w:r>
        <w:rPr/>
        <w:t>hAEMQ1TSonB5Cm/H091IaOSQKo10/l/hJHSOoKxuT218+Nfz4DoLMtXQwVn28kK0RR4zJTT0LIUZnY</w:t>
      </w:r>
    </w:p>
    <w:p>
      <w:pPr>
        <w:pStyle w:val="PreformattedText"/>
        <w:bidi w:val="0"/>
        <w:spacing w:before="0" w:after="0"/>
        <w:jc w:val="left"/>
        <w:rPr/>
      </w:pPr>
      <w:r>
        <w:rPr/>
        <w:t>JPTTRT0siQVUcfEpYWFwbiw9o5Zoda9oUV4aaZ9QQQaH16P7WJzFq16qjBDV/IihyPToRcNlnMUUP3</w:t>
      </w:r>
    </w:p>
    <w:p>
      <w:pPr>
        <w:pStyle w:val="PreformattedText"/>
        <w:bidi w:val="0"/>
        <w:spacing w:before="0" w:after="0"/>
        <w:jc w:val="left"/>
        <w:rPr/>
      </w:pPr>
      <w:r>
        <w:rPr/>
        <w:t>Nakcp9MT00FTTSHUi+MU809NV6Te6TIPKwsdbcexVYXVEVTM4U+VKg/tII+R4/PoP3lqCzv4SFx51o</w:t>
      </w:r>
    </w:p>
    <w:p>
      <w:pPr>
        <w:pStyle w:val="PreformattedText"/>
        <w:bidi w:val="0"/>
        <w:spacing w:before="0" w:after="0"/>
        <w:jc w:val="left"/>
        <w:rPr/>
      </w:pPr>
      <w:r>
        <w:rPr/>
        <w:t>R+dCPtBx8ul9BLFLeFKgQwhXjutTUCNnLreR5JWaupZHAsSukWNmX6n2d+OslUjkAAx8WD+3uH5fn0</w:t>
      </w:r>
    </w:p>
    <w:p>
      <w:pPr>
        <w:pStyle w:val="PreformattedText"/>
        <w:bidi w:val="0"/>
        <w:spacing w:before="0" w:after="0"/>
        <w:jc w:val="left"/>
        <w:rPr/>
      </w:pPr>
      <w:r>
        <w:rPr/>
        <w:t>SMrL3tHqY5+EVH7O0gcf8AAeudZIpi0vSuqRSLHLZi0Q1yjxeJ41jZ4VQ8FPUfqeL+2ZJwV0mMgDBz</w:t>
      </w:r>
    </w:p>
    <w:p>
      <w:pPr>
        <w:pStyle w:val="PreformattedText"/>
        <w:bidi w:val="0"/>
        <w:spacing w:before="0" w:after="0"/>
        <w:jc w:val="left"/>
        <w:rPr/>
      </w:pPr>
      <w:r>
        <w:rPr/>
        <w:t>jjjPp9nVYoyGLCWpYVFRnhmta5+Rx0xztHGKh7GWOwjgZH0AK7khpX1azc/1sR7Yd0CSDip4dKo9TN</w:t>
      </w:r>
    </w:p>
    <w:p>
      <w:pPr>
        <w:pStyle w:val="PreformattedText"/>
        <w:bidi w:val="0"/>
        <w:spacing w:before="0" w:after="0"/>
        <w:jc w:val="left"/>
        <w:rPr/>
      </w:pPr>
      <w:r>
        <w:rPr/>
        <w:t>Hmjef+x1BnyAijp0ddakEC97HTGNJfQpC+n+0bci9yfbImCqqnp8RMWYr0HG4MnDCpkhctJcpGxVll</w:t>
      </w:r>
    </w:p>
    <w:p>
      <w:pPr>
        <w:pStyle w:val="PreformattedText"/>
        <w:bidi w:val="0"/>
        <w:spacing w:before="0" w:after="0"/>
        <w:jc w:val="left"/>
        <w:rPr/>
      </w:pPr>
      <w:r>
        <w:rPr/>
        <w:t>vP8Atu8LkFV0tcKVFyF/r7TyygrSI1P+DqzKxWrClOgyrJikUkaKGXUzF2cyIYmA1kuw/YkMSuPV9T</w:t>
      </w:r>
    </w:p>
    <w:p>
      <w:pPr>
        <w:pStyle w:val="PreformattedText"/>
        <w:bidi w:val="0"/>
        <w:spacing w:before="0" w:after="0"/>
        <w:jc w:val="left"/>
        <w:rPr/>
      </w:pPr>
      <w:r>
        <w:rPr/>
        <w:t>f6D2n1sCqaekLYqSek51ht3B5Cn/iNbDKtbHuWtr4K/wA5++xbSVKV9H4DKpl/htVSxACEroCyupDK</w:t>
      </w:r>
    </w:p>
    <w:p>
      <w:pPr>
        <w:pStyle w:val="PreformattedText"/>
        <w:bidi w:val="0"/>
        <w:spacing w:before="0" w:after="0"/>
        <w:jc w:val="left"/>
        <w:rPr/>
      </w:pPr>
      <w:r>
        <w:rPr/>
        <w:t>wIONttbd7NVkr4oc1NcgVqPyp0WrcTRX8syEeEVAHofX8wehT3jX4+sMGLoWWpj+4hqHaKRnWgrZGU</w:t>
      </w:r>
    </w:p>
    <w:p>
      <w:pPr>
        <w:pStyle w:val="PreformattedText"/>
        <w:bidi w:val="0"/>
        <w:spacing w:before="0" w:after="0"/>
        <w:jc w:val="left"/>
        <w:rPr/>
      </w:pPr>
      <w:r>
        <w:rPr/>
        <w:t>HSvoTUYF0SG2rSQPqPZ1ZRQncLC3iyGlXA8s/7HRJzTeMdm3CV2AKxNn7cAdNdWoJtwALAi/0tyRf8</w:t>
      </w:r>
    </w:p>
    <w:p>
      <w:pPr>
        <w:pStyle w:val="PreformattedText"/>
        <w:bidi w:val="0"/>
        <w:spacing w:before="0" w:after="0"/>
        <w:jc w:val="left"/>
        <w:rPr/>
      </w:pPr>
      <w:r>
        <w:rPr/>
        <w:t>/wCHvJMAKqr5AAdYkkkksfM/4evUgAK3H9qzD6XAP5HHH59tNxPXhwp0soeIh9b2tp+tz9f8fp9faf</w:t>
      </w:r>
    </w:p>
    <w:p>
      <w:pPr>
        <w:pStyle w:val="PreformattedText"/>
        <w:bidi w:val="0"/>
        <w:spacing w:before="0" w:after="0"/>
        <w:jc w:val="left"/>
        <w:rPr/>
      </w:pPr>
      <w:r>
        <w:rPr/>
        <w:t>iT1vGemqubj+hP+txb8sPoD7sOPHrR/n0hc4/+TyWtcarE24/wt/Q2/wBh7sOPz6qfhPRWN+vdJyv1</w:t>
      </w:r>
    </w:p>
    <w:p>
      <w:pPr>
        <w:pStyle w:val="PreformattedText"/>
        <w:bidi w:val="0"/>
        <w:spacing w:before="0" w:after="0"/>
        <w:jc w:val="left"/>
        <w:rPr/>
      </w:pPr>
      <w:r>
        <w:rPr/>
        <w:t>/BPqIN+RpPBv/vHs1tKmnSCcA6sdFF3Gx++f6izH1fX88j8kkj/ffT2cKMDorkOQK9IrIj0EHgcW/V</w:t>
      </w:r>
    </w:p>
    <w:p>
      <w:pPr>
        <w:pStyle w:val="PreformattedText"/>
        <w:bidi w:val="0"/>
        <w:spacing w:before="0" w:after="0"/>
        <w:jc w:val="left"/>
        <w:rPr/>
      </w:pPr>
      <w:r>
        <w:rPr/>
        <w:t>cDj8f7UPb0fHphjnrnSoTGgLEqSbm//JNzf6KOLH27ivSdzU9ZJ42A9R9V7Bf0lif0kH6E24ufexxo</w:t>
      </w:r>
    </w:p>
    <w:p>
      <w:pPr>
        <w:pStyle w:val="PreformattedText"/>
        <w:bidi w:val="0"/>
        <w:spacing w:before="0" w:after="0"/>
        <w:jc w:val="left"/>
        <w:rPr/>
      </w:pPr>
      <w:r>
        <w:rPr/>
        <w:t>OmicZ6ccegUcEWupP1utuAARwW+vvTjh1oHAAOelPHcRWuwHH4N1Jv8AQclgbfjn3unDrYx1ghLa34</w:t>
      </w:r>
    </w:p>
    <w:p>
      <w:pPr>
        <w:pStyle w:val="PreformattedText"/>
        <w:bidi w:val="0"/>
        <w:spacing w:before="0" w:after="0"/>
        <w:jc w:val="left"/>
        <w:rPr/>
      </w:pPr>
      <w:r>
        <w:rPr/>
        <w:t>bUpAsACCADyeLhv9hf35uAHTin064VpNgAR9L/AF0hf8R9bBvyfz7pTPTyHj0zh2WUA3v9LkE6D9R6</w:t>
      </w:r>
    </w:p>
    <w:p>
      <w:pPr>
        <w:pStyle w:val="PreformattedText"/>
        <w:bidi w:val="0"/>
        <w:spacing w:before="0" w:after="0"/>
        <w:jc w:val="left"/>
        <w:rPr/>
      </w:pPr>
      <w:r>
        <w:rPr/>
        <w:t>eSLj35hjpwV6nCRiQdRsLHn6Hi4sLiwb6f19s46fHWQWJQfQaiSCCSD/AEte97cf43596PVq9YKs+i</w:t>
      </w:r>
    </w:p>
    <w:p>
      <w:pPr>
        <w:pStyle w:val="PreformattedText"/>
        <w:bidi w:val="0"/>
        <w:spacing w:before="0" w:after="0"/>
        <w:jc w:val="left"/>
        <w:rPr/>
      </w:pPr>
      <w:r>
        <w:rPr/>
        <w:t>9iQTYi1/oeeAOCRz9Px70Pi68TjHUACw5HIAFwC2rm9xYW5/H093I60P5dRpl9YAH6h/Ui5b+lvx+R</w:t>
      </w:r>
    </w:p>
    <w:p>
      <w:pPr>
        <w:pStyle w:val="PreformattedText"/>
        <w:bidi w:val="0"/>
        <w:spacing w:before="0" w:after="0"/>
        <w:jc w:val="left"/>
        <w:rPr/>
      </w:pPr>
      <w:r>
        <w:rPr/>
        <w:t>78nXiadPFCNMqgXsLn8E/Ti3AYA/0+vvzdUJqD0tcdcSqP8Aab/Tjji5B+lz+B/T3YdMSCi9ChjmOj</w:t>
      </w:r>
    </w:p>
    <w:p>
      <w:pPr>
        <w:pStyle w:val="PreformattedText"/>
        <w:bidi w:val="0"/>
        <w:spacing w:before="0" w:after="0"/>
        <w:jc w:val="left"/>
        <w:rPr/>
      </w:pPr>
      <w:r>
        <w:rPr/>
        <w:t>n/AJKHALcAE/nkD6e2zSvSZhVcdPIlIDG9m1c3+vA/Jb62/P8Are7A9MUPmMdP9FkGjRBrt9PqSDb6</w:t>
      </w:r>
    </w:p>
    <w:p>
      <w:pPr>
        <w:pStyle w:val="PreformattedText"/>
        <w:bidi w:val="0"/>
        <w:spacing w:before="0" w:after="0"/>
        <w:jc w:val="left"/>
        <w:rPr/>
      </w:pPr>
      <w:r>
        <w:rPr/>
        <w:t>Jfn2pRs1r02yYIoOpU2dZLAve4tze/55BuQBx9P6+3mdSp6oqMCD5dPeIzQLX18XAHI4BNzYH9R+l/</w:t>
      </w:r>
    </w:p>
    <w:p>
      <w:pPr>
        <w:pStyle w:val="PreformattedText"/>
        <w:bidi w:val="0"/>
        <w:spacing w:before="0" w:after="0"/>
        <w:jc w:val="left"/>
        <w:rPr/>
      </w:pPr>
      <w:r>
        <w:rPr/>
        <w:t>6/X2VTjU3Ho5tBQcKdGy68rvIkNm+unm9/9h/iCp9l0y9x6EcBqiU6OfstwyRW/oP6WuOOL/ke0bim</w:t>
      </w:r>
    </w:p>
    <w:p>
      <w:pPr>
        <w:pStyle w:val="PreformattedText"/>
        <w:bidi w:val="0"/>
        <w:spacing w:before="0" w:after="0"/>
        <w:jc w:val="left"/>
        <w:rPr/>
      </w:pPr>
      <w:r>
        <w:rPr/>
        <w:t>D0uU5xw6MDiP0KfzxYfS3H+2/N/bLY6UJ0qALr/Xi3/I7f0906c6Z68DSf8AY/719f8AX93Tpt+HQW</w:t>
      </w:r>
    </w:p>
    <w:p>
      <w:pPr>
        <w:pStyle w:val="PreformattedText"/>
        <w:bidi w:val="0"/>
        <w:spacing w:before="0" w:after="0"/>
        <w:jc w:val="left"/>
        <w:rPr/>
      </w:pPr>
      <w:r>
        <w:rPr/>
        <w:t>7hX0Sfng/i35/2/tQvTDeXRdN2C4l/ob8WH9q39foP8fbw49NHNPToJFW05+v1N+edP9ePpf8A1/bc</w:t>
      </w:r>
    </w:p>
    <w:p>
      <w:pPr>
        <w:pStyle w:val="PreformattedText"/>
        <w:bidi w:val="0"/>
        <w:spacing w:before="0" w:after="0"/>
        <w:jc w:val="left"/>
        <w:rPr/>
      </w:pPr>
      <w:r>
        <w:rPr/>
        <w:t>nE9bHU519J/pz/gT+ByL8ge2PI9WFcdYqcDyX/oP9sPwPTx71+fVyOna3p+gvcfjj/A2F7W96J49bH</w:t>
      </w:r>
    </w:p>
    <w:p>
      <w:pPr>
        <w:pStyle w:val="PreformattedText"/>
        <w:bidi w:val="0"/>
        <w:spacing w:before="0" w:after="0"/>
        <w:jc w:val="left"/>
        <w:rPr/>
      </w:pPr>
      <w:r>
        <w:rPr/>
        <w:t>l1Gbhj/geR9bf70T71Xq/DHWF7kG9r2te9rj/C9xe/vY6qeo5i1WJ+tzwAfqT+P8f6D6e3MAdNGoOO</w:t>
      </w:r>
    </w:p>
    <w:p>
      <w:pPr>
        <w:pStyle w:val="PreformattedText"/>
        <w:bidi w:val="0"/>
        <w:spacing w:before="0" w:after="0"/>
        <w:jc w:val="left"/>
        <w:rPr/>
      </w:pPr>
      <w:r>
        <w:rPr/>
        <w:t>uX2zNwFP9P6kf7A8/wDI/eqDqtSOmDKY5mButrg/QXuR9Gt9dQA+n597UUz1ovmpr0HeRxDsGGm59R</w:t>
      </w:r>
    </w:p>
    <w:p>
      <w:pPr>
        <w:pStyle w:val="PreformattedText"/>
        <w:bidi w:val="0"/>
        <w:spacing w:before="0" w:after="0"/>
        <w:jc w:val="left"/>
        <w:rPr/>
      </w:pPr>
      <w:r>
        <w:rPr/>
        <w:t>sQOdXFuBwfr72aL1tXPCvQcZbESqCdJA/BAsTpva45vyOfe1Va4680hJNeuW2qVoqhdQ+rAnjiwHAF</w:t>
      </w:r>
    </w:p>
    <w:p>
      <w:pPr>
        <w:pStyle w:val="PreformattedText"/>
        <w:bidi w:val="0"/>
        <w:spacing w:before="0" w:after="0"/>
        <w:jc w:val="left"/>
        <w:rPr/>
      </w:pPr>
      <w:r>
        <w:rPr/>
        <w:t>vyf969+lGDTrSEaqV6MVtwWWO5vZVHpuQCAbf01Ajn/D2hPn0tHEdC1Rf5sf0t6rDn/gvH+p/wB69t</w:t>
      </w:r>
    </w:p>
    <w:p>
      <w:pPr>
        <w:pStyle w:val="PreformattedText"/>
        <w:bidi w:val="0"/>
        <w:spacing w:before="0" w:after="0"/>
        <w:jc w:val="left"/>
        <w:rPr/>
      </w:pPr>
      <w:r>
        <w:rPr/>
        <w:t>jj075dPMFi31+g4t/X8k2P1P8AX27mnVDk9cpBex/x5sB/xvj3tR1Q+XWEDkkjkcG54/pxxax96PXh</w:t>
      </w:r>
    </w:p>
    <w:p>
      <w:pPr>
        <w:pStyle w:val="PreformattedText"/>
        <w:bidi w:val="0"/>
        <w:spacing w:before="0" w:after="0"/>
        <w:jc w:val="left"/>
        <w:rPr/>
      </w:pPr>
      <w:r>
        <w:rPr/>
        <w:t>w49NNf8A2vrz/rW/oOPx9Pe+I6959ILNXEb2va55vz9Px9eb+7Jx/LrTDgOgM3HIRK3JNhzfj6Ag/S</w:t>
      </w:r>
    </w:p>
    <w:p>
      <w:pPr>
        <w:pStyle w:val="PreformattedText"/>
        <w:bidi w:val="0"/>
        <w:spacing w:before="0" w:after="0"/>
        <w:jc w:val="left"/>
        <w:rPr/>
      </w:pPr>
      <w:r>
        <w:rPr/>
        <w:t>/4/wB49vqaCtOmioyOg+qa7QWJewBBP4+o/IuQQLcf63t0EU+fSdlzg9f/0bd5iCtiD/T/AFJN/qeb</w:t>
      </w:r>
    </w:p>
    <w:p>
      <w:pPr>
        <w:pStyle w:val="PreformattedText"/>
        <w:bidi w:val="0"/>
        <w:spacing w:before="0" w:after="0"/>
        <w:jc w:val="left"/>
        <w:rPr/>
      </w:pPr>
      <w:r>
        <w:rPr/>
        <w:t>cW4B90pTpAekrXsOeQLXv/rH8g/gf6309voOmW4Hpoi/X/hcc/Qi5H0tbVf8Ace1IFR8+kchp9vSlo</w:t>
      </w:r>
    </w:p>
    <w:p>
      <w:pPr>
        <w:pStyle w:val="PreformattedText"/>
        <w:bidi w:val="0"/>
        <w:spacing w:before="0" w:after="0"/>
        <w:jc w:val="left"/>
        <w:rPr/>
      </w:pPr>
      <w:r>
        <w:rPr/>
        <w:t>l4vY/7wL2/t8A2b/D8+7KM9Jj69LrDrZgPTxb/AJCP0Or6gXP+PHukw8+nYjgjz6X8MQ8Sk82UA8m/</w:t>
      </w:r>
    </w:p>
    <w:p>
      <w:pPr>
        <w:pStyle w:val="PreformattedText"/>
        <w:bidi w:val="0"/>
        <w:spacing w:before="0" w:after="0"/>
        <w:jc w:val="left"/>
        <w:rPr/>
      </w:pPr>
      <w:r>
        <w:rPr/>
        <w:t>9CR/if8AiPaI8ellPTpsrEsTc2N7Cw5F7gDgW/3r28gFOqtjptSMEkabaubEfU/2b3PA5/2/u5HV0N</w:t>
      </w:r>
    </w:p>
    <w:p>
      <w:pPr>
        <w:pStyle w:val="PreformattedText"/>
        <w:bidi w:val="0"/>
        <w:spacing w:before="0" w:after="0"/>
        <w:jc w:val="left"/>
        <w:rPr/>
      </w:pPr>
      <w:r>
        <w:rPr/>
        <w:t>fPHUoILf482H11EWuLW/w/2PtlgfPpUnl1063HFj9Ppyfrz/r2P+29tkYPSpc58uoE6gg8fXUAL/n8</w:t>
      </w:r>
    </w:p>
    <w:p>
      <w:pPr>
        <w:pStyle w:val="PreformattedText"/>
        <w:bidi w:val="0"/>
        <w:spacing w:before="0" w:after="0"/>
        <w:jc w:val="left"/>
        <w:rPr/>
      </w:pPr>
      <w:r>
        <w:rPr/>
        <w:t>qfzYW4/P19pZa049K4uIHSZrAQTc2N+b2FwbXv8AgfUW/wAPZdJ69G8WB0n5P1fg/wC2I+p44sf9a3</w:t>
      </w:r>
    </w:p>
    <w:p>
      <w:pPr>
        <w:pStyle w:val="PreformattedText"/>
        <w:bidi w:val="0"/>
        <w:spacing w:before="0" w:after="0"/>
        <w:jc w:val="left"/>
        <w:rPr/>
      </w:pPr>
      <w:r>
        <w:rPr/>
        <w:t>+t7Rtx6MU4dTYBbTe9uB/ySONLf0t9b+2TxPT3l07QgErzyRcXU2JHLAW+lz9CfbikefTTVp1M02sD</w:t>
      </w:r>
    </w:p>
    <w:p>
      <w:pPr>
        <w:pStyle w:val="PreformattedText"/>
        <w:bidi w:val="0"/>
        <w:spacing w:before="0" w:after="0"/>
        <w:jc w:val="left"/>
        <w:rPr/>
      </w:pPr>
      <w:r>
        <w:rPr/>
        <w:t>b688/wBRyD/Z/Fv9f6e79NdcWXg3IFvofyL/AIsfyD/vHvxz1sHh1BlHJbj639Vxzfggj/ePr7oenF</w:t>
      </w:r>
    </w:p>
    <w:p>
      <w:pPr>
        <w:pStyle w:val="PreformattedText"/>
        <w:bidi w:val="0"/>
        <w:spacing w:before="0" w:after="0"/>
        <w:jc w:val="left"/>
        <w:rPr/>
      </w:pPr>
      <w:r>
        <w:rPr/>
        <w:t>6a6gElhb6H+g5NjwfyBY/7H203TycemSYXseCP6WIJHB/3n/b39pn/AJ9KEweoMq6lNrC1r35BI5/A</w:t>
      </w:r>
    </w:p>
    <w:p>
      <w:pPr>
        <w:pStyle w:val="PreformattedText"/>
        <w:bidi w:val="0"/>
        <w:spacing w:before="0" w:after="0"/>
        <w:jc w:val="left"/>
        <w:rPr/>
      </w:pPr>
      <w:r>
        <w:rPr/>
        <w:t>Frf6359o3/y9KVOR03FRdtNyDexHJsDzbj9IA5/r9faZun/SvUQizg/Q/W+q4HIH1vYX/wB697X5db</w:t>
      </w:r>
    </w:p>
    <w:p>
      <w:pPr>
        <w:pStyle w:val="PreformattedText"/>
        <w:bidi w:val="0"/>
        <w:spacing w:before="0" w:after="0"/>
        <w:jc w:val="left"/>
        <w:rPr/>
      </w:pPr>
      <w:r>
        <w:rPr/>
        <w:t>+XT/QyFGTn8ixvxf8Arx/vre1Kmg49I5FHHoSsPV2A5Itb6c8WBNxcm3+PtyMsWAr59JZVFCadG76r</w:t>
      </w:r>
    </w:p>
    <w:p>
      <w:pPr>
        <w:pStyle w:val="PreformattedText"/>
        <w:bidi w:val="0"/>
        <w:spacing w:before="0" w:after="0"/>
        <w:jc w:val="left"/>
        <w:rPr/>
      </w:pPr>
      <w:r>
        <w:rPr/>
        <w:t>kvQx/kGJri/1vKG/UPz7tfkmQ+mOi+NdINDip6FSc3Ep/PH+I+pufrY/pt7LvI9PKMjoDO0l/wBx6G</w:t>
      </w:r>
    </w:p>
    <w:p>
      <w:pPr>
        <w:pStyle w:val="PreformattedText"/>
        <w:bidi w:val="0"/>
        <w:spacing w:before="0" w:after="0"/>
        <w:jc w:val="left"/>
        <w:rPr/>
      </w:pPr>
      <w:r>
        <w:rPr/>
        <w:t>3HlFiSeLE82sdX++t7MNuHfIfl1qQ90Zr1O6mW6fjV9rL9DxfUBpPHH+t73eYL/aOqKc/n0NtJdKtz</w:t>
      </w:r>
    </w:p>
    <w:p>
      <w:pPr>
        <w:pStyle w:val="PreformattedText"/>
        <w:bidi w:val="0"/>
        <w:spacing w:before="0" w:after="0"/>
        <w:jc w:val="left"/>
        <w:rPr/>
      </w:pPr>
      <w:r>
        <w:rPr/>
        <w:t>+QFF+eD+Rf68H6+625GBXpufKmnUbcj2SH+uoX+g5Uj6/n88D8+xbtPxN6dBq+9Dx6Fzrqs00MV+eH</w:t>
      </w:r>
    </w:p>
    <w:p>
      <w:pPr>
        <w:pStyle w:val="PreformattedText"/>
        <w:bidi w:val="0"/>
        <w:spacing w:before="0" w:after="0"/>
        <w:jc w:val="left"/>
        <w:rPr/>
      </w:pPr>
      <w:r>
        <w:rPr/>
        <w:t>FwL/i/+x/4j2ZXgq1fl0UWrEaifXobqLIhUUE/W31+oP8AUH/efaVUNKjj0uWbTwPUqtzCxLHdvqT9</w:t>
      </w:r>
    </w:p>
    <w:p>
      <w:pPr>
        <w:pStyle w:val="PreformattedText"/>
        <w:bidi w:val="0"/>
        <w:spacing w:before="0" w:after="0"/>
        <w:jc w:val="left"/>
        <w:rPr/>
      </w:pPr>
      <w:r>
        <w:rPr/>
        <w:t>TawI54/r7VxRF6gdVnuwmk149POFyKzi4Y6fpf6j6XHH4497ki0gA8enLa4EtRXh0o3rAi31fSx+v+</w:t>
      </w:r>
    </w:p>
    <w:p>
      <w:pPr>
        <w:pStyle w:val="PreformattedText"/>
        <w:bidi w:val="0"/>
        <w:spacing w:before="0" w:after="0"/>
        <w:jc w:val="left"/>
        <w:rPr/>
      </w:pPr>
      <w:r>
        <w:rPr/>
        <w:t>v/ALa/tMw6WA9JfM7kFCoZnC8XFz+P9ifadlLcOnRIikA9M+O3slTULCHBJI/Nz9bc3/pf2wyOorXp</w:t>
      </w:r>
    </w:p>
    <w:p>
      <w:pPr>
        <w:pStyle w:val="PreformattedText"/>
        <w:bidi w:val="0"/>
        <w:spacing w:before="0" w:after="0"/>
        <w:jc w:val="left"/>
        <w:rPr/>
      </w:pPr>
      <w:r>
        <w:rPr/>
        <w:t>8SRsehEo8kZEufqB9T9P+KWsfdkc049adBXrjWZ6KkTW8gUX/qeD9PenlIrTj1tYwaY6jQ7rpHt+8n</w:t>
      </w:r>
    </w:p>
    <w:p>
      <w:pPr>
        <w:pStyle w:val="PreformattedText"/>
        <w:bidi w:val="0"/>
        <w:spacing w:before="0" w:after="0"/>
        <w:jc w:val="left"/>
        <w:rPr/>
      </w:pPr>
      <w:r>
        <w:rPr/>
        <w:t>1+msXH+BN/bAuzWh6e+lxjp1iz1M9rSKbjizD/AIr7dW7BNCemzbN6dOEORjlsFcEn8X/43/j7UJMG</w:t>
      </w:r>
    </w:p>
    <w:p>
      <w:pPr>
        <w:pStyle w:val="PreformattedText"/>
        <w:bidi w:val="0"/>
        <w:spacing w:before="0" w:after="0"/>
        <w:jc w:val="left"/>
        <w:rPr/>
      </w:pPr>
      <w:r>
        <w:rPr/>
        <w:t>NB0w8JTiMdT5H0xlv8Pz+f8AA/09qvKvSY8emiSrQ35H+w549+Uk9abHTZUTBgeb3H+8C/8Atj7UIK</w:t>
      </w:r>
    </w:p>
    <w:p>
      <w:pPr>
        <w:pStyle w:val="PreformattedText"/>
        <w:bidi w:val="0"/>
        <w:spacing w:before="0" w:after="0"/>
        <w:jc w:val="left"/>
        <w:rPr/>
      </w:pPr>
      <w:r>
        <w:rPr/>
        <w:t>9MuQOklXyFDq4/3x+v+HPtUBUU6SkgUPTFJlUhI9YsL/kcfi4I4P8Are0ssfSuKQddxbogQ2Mqj+t2</w:t>
      </w:r>
    </w:p>
    <w:p>
      <w:pPr>
        <w:pStyle w:val="PreformattedText"/>
        <w:bidi w:val="0"/>
        <w:spacing w:before="0" w:after="0"/>
        <w:jc w:val="left"/>
        <w:rPr/>
      </w:pPr>
      <w:r>
        <w:rPr/>
        <w:t>sOP8P6n/AHn2WSxNXA6MYpFPn0oaXdFKyr+6L/Wxb/ejf/Ye0wLDp4hWGOp/94IHHEi/8lC44PH+vf</w:t>
      </w:r>
    </w:p>
    <w:p>
      <w:pPr>
        <w:pStyle w:val="PreformattedText"/>
        <w:bidi w:val="0"/>
        <w:spacing w:before="0" w:after="0"/>
        <w:jc w:val="left"/>
        <w:rPr/>
      </w:pPr>
      <w:r>
        <w:rPr/>
        <w:t>3skkdaCgdJLcFWk1NI2oHVHIfyRwLW/wBgfr7bK5GOnNYANT0TXsQiKWRTcK2ogMfrYm3+BNj/ALb2</w:t>
      </w:r>
    </w:p>
    <w:p>
      <w:pPr>
        <w:pStyle w:val="PreformattedText"/>
        <w:bidi w:val="0"/>
        <w:spacing w:before="0" w:after="0"/>
        <w:jc w:val="left"/>
        <w:rPr/>
      </w:pPr>
      <w:r>
        <w:rPr/>
        <w:t>cWq9oI6KblxrIJ6L3U3Lni/PAvcEm/AIt9Pr7Wn7OkI6ZZ5WgdJUKl42RxqF1Yo1wrC9mU/Q3/B9+B</w:t>
      </w:r>
    </w:p>
    <w:p>
      <w:pPr>
        <w:pStyle w:val="PreformattedText"/>
        <w:bidi w:val="0"/>
        <w:spacing w:before="0" w:after="0"/>
        <w:jc w:val="left"/>
        <w:rPr/>
      </w:pPr>
      <w:r>
        <w:rPr/>
        <w:t>oa0HW+OK9a7/yI6byXQvfmZwiRFet+wclkN79Z18cErU0GOrap6zO7X+4fTAua2lmKh0eNdUv2LxOq</w:t>
      </w:r>
    </w:p>
    <w:p>
      <w:pPr>
        <w:pStyle w:val="PreformattedText"/>
        <w:bidi w:val="0"/>
        <w:spacing w:before="0" w:after="0"/>
        <w:jc w:val="left"/>
        <w:rPr/>
      </w:pPr>
      <w:r>
        <w:rPr/>
        <w:t>tGx0w3zHtjbZuMsAU+DKS8R8ipNStfVTgj0ofPqb+Qt2S/tRayyATRUBr/I/OvSiw25PLjGgR3jkpr</w:t>
      </w:r>
    </w:p>
    <w:p>
      <w:pPr>
        <w:pStyle w:val="PreformattedText"/>
        <w:bidi w:val="0"/>
        <w:spacing w:before="0" w:after="0"/>
        <w:jc w:val="left"/>
        <w:rPr/>
      </w:pPr>
      <w:r>
        <w:rPr/>
        <w:t>ASALPIabSqTgKwLkPFqsrOb3Ci1tRDTVAI8+peiICgV4dZIp2EU/h0/wCWsy06SNJEkg8yJ4klI8sb</w:t>
      </w:r>
    </w:p>
    <w:p>
      <w:pPr>
        <w:pStyle w:val="PreformattedText"/>
        <w:bidi w:val="0"/>
        <w:spacing w:before="0" w:after="0"/>
        <w:jc w:val="left"/>
        <w:rPr/>
      </w:pPr>
      <w:r>
        <w:rPr/>
        <w:t>KV4UlSg+ptyUL1GoA9O6Q+cdKfa1DHFU1U8tREWSWKob7hYxrVQrO0qQLrEiyMCHVfr9P6lL4R16uq</w:t>
      </w:r>
    </w:p>
    <w:p>
      <w:pPr>
        <w:pStyle w:val="PreformattedText"/>
        <w:bidi w:val="0"/>
        <w:spacing w:before="0" w:after="0"/>
        <w:jc w:val="left"/>
        <w:rPr/>
      </w:pPr>
      <w:r>
        <w:rPr/>
        <w:t>zDSlAcn9vQJ/JXNjK4vIbe25j6vce5YMVkMpj8fj6R8jPFT42n/byFfRU0ckdPRJOwh88+mNNXBBax</w:t>
      </w:r>
    </w:p>
    <w:p>
      <w:pPr>
        <w:pStyle w:val="PreformattedText"/>
        <w:bidi w:val="0"/>
        <w:spacing w:before="0" w:after="0"/>
        <w:jc w:val="left"/>
        <w:rPr/>
      </w:pPr>
      <w:r>
        <w:rPr/>
        <w:t>OdvmEMy6hVj5fL1Py6Be/TwxWzh5QrEUHzPyHVVM1HHDXQYyodxRVeKll3DRxQRmUWpVy1Cq1OkRfc</w:t>
      </w:r>
    </w:p>
    <w:p>
      <w:pPr>
        <w:pStyle w:val="PreformattedText"/>
        <w:bidi w:val="0"/>
        <w:spacing w:before="0" w:after="0"/>
        <w:jc w:val="left"/>
        <w:rPr/>
      </w:pPr>
      <w:r>
        <w:rPr/>
        <w:t>ZCpaHhmMkMYYfqFvYiPhKRmoPHoCIxZKqanyPl0jY2jqauq8kaRzyTU/honaQtGGUCkp1Cl2hRYy0l</w:t>
      </w:r>
    </w:p>
    <w:p>
      <w:pPr>
        <w:pStyle w:val="PreformattedText"/>
        <w:bidi w:val="0"/>
        <w:spacing w:before="0" w:after="0"/>
        <w:jc w:val="left"/>
        <w:rPr/>
      </w:pPr>
      <w:r>
        <w:rPr/>
        <w:t>RK9iNXF2PFQSRQE9O8KV6mCrL08VKlua+YQAwRpWVDSQR0LaHPj8cVJCuqMMba21WJJ9709wIOaU+X</w:t>
      </w:r>
    </w:p>
    <w:p>
      <w:pPr>
        <w:pStyle w:val="PreformattedText"/>
        <w:bidi w:val="0"/>
        <w:spacing w:before="0" w:after="0"/>
        <w:jc w:val="left"/>
        <w:rPr/>
      </w:pPr>
      <w:r>
        <w:rPr/>
        <w:t>TiknB+GvS2xiU0Ga8cfgne0dBV1U0LTyT/AMJpTWZFIhwiiKonWOBguhXV2IP42ahSCM9Ko1LMM9Ly</w:t>
      </w:r>
    </w:p>
    <w:p>
      <w:pPr>
        <w:pStyle w:val="PreformattedText"/>
        <w:bidi w:val="0"/>
        <w:spacing w:before="0" w:after="0"/>
        <w:jc w:val="left"/>
        <w:rPr/>
      </w:pPr>
      <w:r>
        <w:rPr/>
        <w:t>g89PVPVPUTMHEksa1Lx0zEzOkNJG9VEzRMY1BYki8zfQKOQncihFOl0asCCDkdDDiI4KunoshTFajW</w:t>
      </w:r>
    </w:p>
    <w:p>
      <w:pPr>
        <w:pStyle w:val="PreformattedText"/>
        <w:bidi w:val="0"/>
        <w:spacing w:before="0" w:after="0"/>
        <w:jc w:val="left"/>
        <w:rPr/>
      </w:pPr>
      <w:r>
        <w:rPr/>
        <w:t>JxDGhijqJRMBrSCVQfBV8r9CFbjk34QuSKiuOjqFg2lh0KOCp6J8XQQ0dEzieuqG80ckkcn3cplDNo</w:t>
      </w:r>
    </w:p>
    <w:p>
      <w:pPr>
        <w:pStyle w:val="PreformattedText"/>
        <w:bidi w:val="0"/>
        <w:spacing w:before="0" w:after="0"/>
        <w:jc w:val="left"/>
        <w:rPr/>
      </w:pPr>
      <w:r>
        <w:rPr/>
        <w:t>RftDLJPDIws1wWHNiCS+VjqIrno2gYlVOrj0/vT1ePhq5YIhFqn+5LyEy+F4EpoXXyyq0kWtgdKAFA</w:t>
      </w:r>
    </w:p>
    <w:p>
      <w:pPr>
        <w:pStyle w:val="PreformattedText"/>
        <w:bidi w:val="0"/>
        <w:spacing w:before="0" w:after="0"/>
        <w:jc w:val="left"/>
        <w:rPr/>
      </w:pPr>
      <w:r>
        <w:rPr/>
        <w:t>xJH1v7bDedelqMKgV6yYitgjq4tMyxkuyPFFUTTxmIRw+CWT6wIpqCDGvFj6ifx7pIQ4Ax0Y28hVxQ</w:t>
      </w:r>
    </w:p>
    <w:p>
      <w:pPr>
        <w:pStyle w:val="PreformattedText"/>
        <w:bidi w:val="0"/>
        <w:spacing w:before="0" w:after="0"/>
        <w:jc w:val="left"/>
        <w:rPr/>
      </w:pPr>
      <w:r>
        <w:rPr/>
        <w:t>/b0aXYlXG81FRBqVIq0QqfDEadKmsQHxOziSRpoITZip0AltfBFvZBeDtY+df5dCezlrTo7W1FnMuP</w:t>
      </w:r>
    </w:p>
    <w:p>
      <w:pPr>
        <w:pStyle w:val="PreformattedText"/>
        <w:bidi w:val="0"/>
        <w:spacing w:before="0" w:after="0"/>
        <w:jc w:val="left"/>
        <w:rPr/>
      </w:pPr>
      <w:r>
        <w:rPr/>
        <w:t>iGt46tnjmq0vDK9VGUaCSmlDBP3VUlg4ZLLc2Y+w9ctpjbuyOj6NldKk/t6NThaOlMEAaOCaSGWSKR</w:t>
      </w:r>
    </w:p>
    <w:p>
      <w:pPr>
        <w:pStyle w:val="PreformattedText"/>
        <w:bidi w:val="0"/>
        <w:spacing w:before="0" w:after="0"/>
        <w:jc w:val="left"/>
        <w:rPr/>
      </w:pPr>
      <w:r>
        <w:rPr/>
        <w:t>46gRNLL4WCao1SWmjjkYCytxfkG/tL2lR5n7ekzPJU9xA+zpfUNbTGCSOeyiKaEyVbO5M0gDRFjJBE</w:t>
      </w:r>
    </w:p>
    <w:p>
      <w:pPr>
        <w:pStyle w:val="PreformattedText"/>
        <w:bidi w:val="0"/>
        <w:spacing w:before="0" w:after="0"/>
        <w:jc w:val="left"/>
        <w:rPr/>
      </w:pPr>
      <w:r>
        <w:rPr/>
        <w:t>CYxJ6Ci6Q2kWN/flkQAhj58a9JJEeqlc1Bx13NPOlquaSnZ5VD081MZS9X4XCrGskxZpJEQWB9Sj6G</w:t>
      </w:r>
    </w:p>
    <w:p>
      <w:pPr>
        <w:pStyle w:val="PreformattedText"/>
        <w:bidi w:val="0"/>
        <w:spacing w:before="0" w:after="0"/>
        <w:jc w:val="left"/>
        <w:rPr/>
      </w:pPr>
      <w:r>
        <w:rPr/>
        <w:t>ze9+I4Id2Brwp5/n00VShRAaeYPl+zoIN2Zd8zUTUGB+3jWCYSZGpkpyIUnj9Rg89JeYVUJY+Up+2g</w:t>
      </w:r>
    </w:p>
    <w:p>
      <w:pPr>
        <w:pStyle w:val="PreformattedText"/>
        <w:bidi w:val="0"/>
        <w:spacing w:before="0" w:after="0"/>
        <w:jc w:val="left"/>
        <w:rPr/>
      </w:pPr>
      <w:r>
        <w:rPr/>
        <w:t>IJub2STzvcMYrcDSMn5fKo6MLaIW8Ye4qWPAfLoP8AOVVF4HZ/DBTTeSFYqlmaCqSWEfa1DzhtMbTV</w:t>
      </w:r>
    </w:p>
    <w:p>
      <w:pPr>
        <w:pStyle w:val="PreformattedText"/>
        <w:bidi w:val="0"/>
        <w:spacing w:before="0" w:after="0"/>
        <w:jc w:val="left"/>
        <w:rPr/>
      </w:pPr>
      <w:r>
        <w:rPr/>
        <w:t>EJf9po3tcAGxHu4iYEPpwPz6dhLO2lcn/B8ugH3HkI5FaohNPrilUP5LQMh1OsyFiC0viqAF0v8AUN</w:t>
      </w:r>
    </w:p>
    <w:p>
      <w:pPr>
        <w:pStyle w:val="PreformattedText"/>
        <w:bidi w:val="0"/>
        <w:spacing w:before="0" w:after="0"/>
        <w:jc w:val="left"/>
        <w:rPr/>
      </w:pPr>
      <w:r>
        <w:rPr/>
        <w:t>dufa+FQ0g+zpeBRSDx6Q9NkIVgp3UEq0rrJB+4hCyyv46hDJd2h8wIUtqL/UAAj2aR1UYNekkgDEk8</w:t>
      </w:r>
    </w:p>
    <w:p>
      <w:pPr>
        <w:pStyle w:val="PreformattedText"/>
        <w:bidi w:val="0"/>
        <w:spacing w:before="0" w:after="0"/>
        <w:jc w:val="left"/>
        <w:rPr/>
      </w:pPr>
      <w:r>
        <w:rPr/>
        <w:t>OmOWkllyDU89K9J9zGyyzR0ypHUeJZAJZAxYVMRRhY/qX6X4PswhGqgPSKVlALBgekJlxVRMIqCh1a</w:t>
      </w:r>
    </w:p>
    <w:p>
      <w:pPr>
        <w:pStyle w:val="PreformattedText"/>
        <w:bidi w:val="0"/>
        <w:spacing w:before="0" w:after="0"/>
        <w:jc w:val="left"/>
        <w:rPr/>
      </w:pPr>
      <w:r>
        <w:rPr/>
        <w:t>kijqamSsWJcfEV5fxQs5dqnUoRQpVtR1aQp9qUWtOmXY+X/FdBxumnpJfLFVyFjDHT1MaSCMQkrG0f</w:t>
      </w:r>
    </w:p>
    <w:p>
      <w:pPr>
        <w:pStyle w:val="PreformattedText"/>
        <w:bidi w:val="0"/>
        <w:spacing w:before="0" w:after="0"/>
        <w:jc w:val="left"/>
        <w:rPr/>
      </w:pPr>
      <w:r>
        <w:rPr/>
        <w:t>luyosDU3iZYmkLPLqb6n2sg1RklTTpK4DDuFekFk9o7frqwUsuPpmrAJJJKaCRZQ1GV8dNI9NUL9vT</w:t>
      </w:r>
    </w:p>
    <w:p>
      <w:pPr>
        <w:pStyle w:val="PreformattedText"/>
        <w:bidi w:val="0"/>
        <w:spacing w:before="0" w:after="0"/>
        <w:jc w:val="left"/>
        <w:rPr/>
      </w:pPr>
      <w:r>
        <w:rPr/>
        <w:t>MQLr6SHeNguoXPtT4zmgL1PTEkSkUI4dBNnehcJXVdJMNv/a1iyq0csFNCkyrA4EEUBo/t4HyEigzT</w:t>
      </w:r>
    </w:p>
    <w:p>
      <w:pPr>
        <w:pStyle w:val="PreformattedText"/>
        <w:bidi w:val="0"/>
        <w:spacing w:before="0" w:after="0"/>
        <w:jc w:val="left"/>
        <w:rPr/>
      </w:pPr>
      <w:r>
        <w:rPr/>
        <w:t>Lc/tsWsoTlSspA7h5f6vy6LmhXV5n/V/h6dYeiYJGqx5JIKZ6qaijnZ3mjkmjjDwU6SIqiRKhnWz3I</w:t>
      </w:r>
    </w:p>
    <w:p>
      <w:pPr>
        <w:pStyle w:val="PreformattedText"/>
        <w:bidi w:val="0"/>
        <w:spacing w:before="0" w:after="0"/>
        <w:jc w:val="left"/>
        <w:rPr/>
      </w:pPr>
      <w:r>
        <w:rPr/>
        <w:t>I44Kke0ryMKBFJ6e+mV1b9TT0Cc/WuZ6tz/wBw2NqjjKhWjrPt0CemqfzwSlVGmoWkY64muSbknTYD</w:t>
      </w:r>
    </w:p>
    <w:p>
      <w:pPr>
        <w:pStyle w:val="PreformattedText"/>
        <w:bidi w:val="0"/>
        <w:spacing w:before="0" w:after="0"/>
        <w:jc w:val="left"/>
        <w:rPr/>
      </w:pPr>
      <w:r>
        <w:rPr/>
        <w:t>2ujnDIFlxIf9X7fXoqaweNvEjQlBxP8Aq/w/t6PH0/2BT08FDRxVUlYadYwi1E70tXU/QF/FNarhvK</w:t>
      </w:r>
    </w:p>
    <w:p>
      <w:pPr>
        <w:pStyle w:val="PreformattedText"/>
        <w:bidi w:val="0"/>
        <w:spacing w:before="0" w:after="0"/>
        <w:jc w:val="left"/>
        <w:rPr/>
      </w:pPr>
      <w:r>
        <w:rPr/>
        <w:t>x1jlBpIFwb+22AYsGI+X+boztzLoC6DjNfXqwrYc9HJJFXV9UlTXqqfYY/x/eCGSWRSaqrgjDJK8EZ</w:t>
      </w:r>
    </w:p>
    <w:p>
      <w:pPr>
        <w:pStyle w:val="PreformattedText"/>
        <w:bidi w:val="0"/>
        <w:spacing w:before="0" w:after="0"/>
        <w:jc w:val="left"/>
        <w:rPr/>
      </w:pPr>
      <w:r>
        <w:rPr/>
        <w:t>/aiT0TOBdgB7J55KN29HMaBgpkPQ+0e1NzZSdEjoI8bDTPFr/ikpjmdqzU1LPXC7SJEzELZSir6rsB</w:t>
      </w:r>
    </w:p>
    <w:p>
      <w:pPr>
        <w:pStyle w:val="PreformattedText"/>
        <w:bidi w:val="0"/>
        <w:spacing w:before="0" w:after="0"/>
        <w:jc w:val="left"/>
        <w:rPr/>
      </w:pPr>
      <w:r>
        <w:rPr/>
        <w:t>f2VSW8sznTgfPo2i3W1tkAclmPp/PoV8J0W0tLNk925Otyc9PJHOuEhaKDHvAUd0mrPBZqiMsQUhZh</w:t>
      </w:r>
    </w:p>
    <w:p>
      <w:pPr>
        <w:pStyle w:val="PreformattedText"/>
        <w:bidi w:val="0"/>
        <w:spacing w:before="0" w:after="0"/>
        <w:jc w:val="left"/>
        <w:rPr/>
      </w:pPr>
      <w:r>
        <w:rPr/>
        <w:t>YMC305om3yUZpWNR5fLqk3Ma+IsNoihGHxnjX0H+fodtrbIoNqpBSUmPWhpZg8QpI4gFUvHDIA4j1B</w:t>
      </w:r>
    </w:p>
    <w:p>
      <w:pPr>
        <w:pStyle w:val="PreformattedText"/>
        <w:bidi w:val="0"/>
        <w:spacing w:before="0" w:after="0"/>
        <w:jc w:val="left"/>
        <w:rPr/>
      </w:pPr>
      <w:r>
        <w:rPr/>
        <w:t>JWH6n4YfT839vNbLFoQRkKxz51PRfPuJu0YtIC65/Lh0vKSOPxn1JEFsPEUTReWQlWZxZ3Usqi/wCA</w:t>
      </w:r>
    </w:p>
    <w:p>
      <w:pPr>
        <w:pStyle w:val="PreformattedText"/>
        <w:bidi w:val="0"/>
        <w:spacing w:before="0" w:after="0"/>
        <w:jc w:val="left"/>
        <w:rPr/>
      </w:pPr>
      <w:r>
        <w:rPr/>
        <w:t>Lf4e9BFofLoukYhh518+niOArGyKskU0Y0lYiiszOA2iUcvpc3PACqAfdXtqqRkSD0/y9JzICwJoYz</w:t>
      </w:r>
    </w:p>
    <w:p>
      <w:pPr>
        <w:pStyle w:val="PreformattedText"/>
        <w:bidi w:val="0"/>
        <w:spacing w:before="0" w:after="0"/>
        <w:jc w:val="left"/>
        <w:rPr/>
      </w:pPr>
      <w:r>
        <w:rPr/>
        <w:t>69Z6SmWRzOVdH8dhCqkwKqWvJ/WRojqMf6hc8jgWL1t9Tl6EGnDy/1enVJ30qEqCtePn/qPn0ht67b</w:t>
      </w:r>
    </w:p>
    <w:p>
      <w:pPr>
        <w:pStyle w:val="PreformattedText"/>
        <w:bidi w:val="0"/>
        <w:spacing w:before="0" w:after="0"/>
        <w:jc w:val="left"/>
        <w:rPr/>
      </w:pPr>
      <w:r>
        <w:rPr/>
        <w:t>kz8K0aSS0dVGJZaGpd2nqKGZ41ESSNFI6zIzBfJC1kABYgEA+yPc7eaQrGqlSKkeZHoK/wCTy8+jPb</w:t>
      </w:r>
    </w:p>
    <w:p>
      <w:pPr>
        <w:pStyle w:val="PreformattedText"/>
        <w:bidi w:val="0"/>
        <w:spacing w:before="0" w:after="0"/>
        <w:jc w:val="left"/>
        <w:rPr/>
      </w:pPr>
      <w:r>
        <w:rPr/>
        <w:t>L1bU+IaMhwfIH/AFeRHHoBMDvbJ4bO1GCz1IaLK0s6Q1+OrFiqKSe0axR1UYSJo4I6yH1KyaI2RlJY</w:t>
      </w:r>
    </w:p>
    <w:p>
      <w:pPr>
        <w:pStyle w:val="PreformattedText"/>
        <w:bidi w:val="0"/>
        <w:spacing w:before="0" w:after="0"/>
        <w:jc w:val="left"/>
        <w:rPr/>
      </w:pPr>
      <w:r>
        <w:rPr/>
        <w:t>Ovsu27d57e4e3uI/1BxVqZp5j0r8qVHQqvNptbi0W6tpAYGFQy4I+R+z5+fRo8Jk6bIpHPJHBKVp4j</w:t>
      </w:r>
    </w:p>
    <w:p>
      <w:pPr>
        <w:pStyle w:val="PreformattedText"/>
        <w:bidi w:val="0"/>
        <w:spacing w:before="0" w:after="0"/>
        <w:jc w:val="left"/>
        <w:rPr/>
      </w:pPr>
      <w:r>
        <w:rPr/>
        <w:t>Is7ijyVNCq2JhnRKxK2OBV9GsK9zZzb2P7W5hnAmkiUimanS4HmAc1p5dR5eW80FY0ZlOo0oNSE/MV</w:t>
      </w:r>
    </w:p>
    <w:p>
      <w:pPr>
        <w:pStyle w:val="PreformattedText"/>
        <w:bidi w:val="0"/>
        <w:spacing w:before="0" w:after="0"/>
        <w:jc w:val="left"/>
        <w:rPr/>
      </w:pPr>
      <w:r>
        <w:rPr/>
        <w:t>BHzpj06Us8kcsLrBHUUaNeSKGZ3jeWOQkAxqTJCBIlmbx2TUOQOR7emdWUiNGjQ5APmD/L9nSOFWRg</w:t>
      </w:r>
    </w:p>
    <w:p>
      <w:pPr>
        <w:pStyle w:val="PreformattedText"/>
        <w:bidi w:val="0"/>
        <w:spacing w:before="0" w:after="0"/>
        <w:jc w:val="left"/>
        <w:rPr/>
      </w:pPr>
      <w:r>
        <w:rPr/>
        <w:t>ZJFkbgSBwI9fPjwrmnSPraoU0a0sUsjrIJAzK6ssL+oFRqS/7qfUi4LXtx7LXuBEPDFSD8+HRosYcm</w:t>
      </w:r>
    </w:p>
    <w:p>
      <w:pPr>
        <w:pStyle w:val="PreformattedText"/>
        <w:bidi w:val="0"/>
        <w:spacing w:before="0" w:after="0"/>
        <w:jc w:val="left"/>
        <w:rPr/>
      </w:pPr>
      <w:r>
        <w:rPr/>
        <w:t>VlAb/D0k6/JI0ZfTLTpGsbCNrlzCWLtTojFlRtAux5IH+PuhnVhqoQB5dXCFWI48f+L6C7J5CNZ5YH</w:t>
      </w:r>
    </w:p>
    <w:p>
      <w:pPr>
        <w:pStyle w:val="PreformattedText"/>
        <w:bidi w:val="0"/>
        <w:spacing w:before="0" w:after="0"/>
        <w:jc w:val="left"/>
        <w:rPr/>
      </w:pPr>
      <w:r>
        <w:rPr/>
        <w:t>mGiWpQqxcsTSRXIcxgliTrOgr9bci3tu3cCVyW7Sf5dbuQfDQKO6nSZysjSYypmpyqyyTtBJKsbNUS</w:t>
      </w:r>
    </w:p>
    <w:p>
      <w:pPr>
        <w:pStyle w:val="PreformattedText"/>
        <w:bidi w:val="0"/>
        <w:spacing w:before="0" w:after="0"/>
        <w:jc w:val="left"/>
        <w:rPr/>
      </w:pPr>
      <w:r>
        <w:rPr/>
        <w:t>w+Qg0ou3jWbSl30qWQcEG49q2yhdfM0r/q/n0SyYJVvTh1k6Poq/OybtrqyZ67btDksTNhchTyqJqi</w:t>
      </w:r>
    </w:p>
    <w:p>
      <w:pPr>
        <w:pStyle w:val="PreformattedText"/>
        <w:bidi w:val="0"/>
        <w:spacing w:before="0" w:after="0"/>
        <w:jc w:val="left"/>
        <w:rPr/>
      </w:pPr>
      <w:r>
        <w:rPr/>
        <w:t>okxiLkdrVkKmKpoWwNUAyCQH7mGa6my+xFtNpHLM7PMWgUjIFM0+Gvy6IbieSG1McaATtXjmnz/Py6</w:t>
      </w:r>
    </w:p>
    <w:p>
      <w:pPr>
        <w:pStyle w:val="PreformattedText"/>
        <w:bidi w:val="0"/>
        <w:spacing w:before="0" w:after="0"/>
        <w:jc w:val="left"/>
        <w:rPr/>
      </w:pPr>
      <w:r>
        <w:rPr/>
        <w:t>WNZQQwZ2KnhjljNPNU1szXvE8dWFVPI2j96USGxUnVHp/wBuMOXbBJeabMRqdEYZq8R5ZPzA4enUbc</w:t>
      </w:r>
    </w:p>
    <w:p>
      <w:pPr>
        <w:pStyle w:val="PreformattedText"/>
        <w:bidi w:val="0"/>
        <w:spacing w:before="0" w:after="0"/>
        <w:jc w:val="left"/>
        <w:rPr/>
      </w:pPr>
      <w:r>
        <w:rPr/>
        <w:t>47jNFy1d28zfqSOoPkaDhT8zn7OptWtz+LC5sLf1+l/wC0B7nA+fUBvggDrFTqdQ+v6h+rkC3J/wAQ</w:t>
      </w:r>
    </w:p>
    <w:p>
      <w:pPr>
        <w:pStyle w:val="PreformattedText"/>
        <w:bidi w:val="0"/>
        <w:spacing w:before="0" w:after="0"/>
        <w:jc w:val="left"/>
        <w:rPr/>
      </w:pPr>
      <w:r>
        <w:rPr/>
        <w:t>f+K+2262PLpUK5EYvYWAP+H05H+sf6/19sgCvWzw6Za+T0n+pFrfg2PINueL/wC8+7Bc/LqhpQetek</w:t>
      </w:r>
    </w:p>
    <w:p>
      <w:pPr>
        <w:pStyle w:val="PreformattedText"/>
        <w:bidi w:val="0"/>
        <w:spacing w:before="0" w:after="0"/>
        <w:jc w:val="left"/>
        <w:rPr/>
      </w:pPr>
      <w:r>
        <w:rPr/>
        <w:t>Jm5AYJCOfqOfqf6Anm3/Ee/Adwr15j2k/LorW/GvHPb1GzA3v+D6gv+P8AvQ9mtrhgOi2c1Fa9FRzq</w:t>
      </w:r>
    </w:p>
    <w:p>
      <w:pPr>
        <w:pStyle w:val="PreformattedText"/>
        <w:bidi w:val="0"/>
        <w:spacing w:before="0" w:after="0"/>
        <w:jc w:val="left"/>
        <w:rPr/>
      </w:pPr>
      <w:r>
        <w:rPr/>
        <w:t>6qt/0Ak3vb03BuB/gQfx7OU4U6KnNGJ8+knkI7pf83H1/wAR6rfW/Fv9f28g9Ok7t5DrPRw/si40/Q</w:t>
      </w:r>
    </w:p>
    <w:p>
      <w:pPr>
        <w:pStyle w:val="PreformattedText"/>
        <w:bidi w:val="0"/>
        <w:spacing w:before="0" w:after="0"/>
        <w:jc w:val="left"/>
        <w:rPr/>
      </w:pPr>
      <w:r>
        <w:rPr/>
        <w:t>3tf8/qLW55/wBvb3ZviwemeNestTGAPx+DwCL344H11Ajkf092Tj8um2yOpVAp/wB5W345HI0g+7vg</w:t>
      </w:r>
    </w:p>
    <w:p>
      <w:pPr>
        <w:pStyle w:val="PreformattedText"/>
        <w:bidi w:val="0"/>
        <w:spacing w:before="0" w:after="0"/>
        <w:jc w:val="left"/>
        <w:rPr/>
      </w:pPr>
      <w:r>
        <w:rPr/>
        <w:t>Dqq8elIq/t8GwFvqOQGJ4uL/AIP4tz7105Xy6iRIQ7C/HI9R/PJuCPqT72/l1dfTrjWKLDmw4uT/AE</w:t>
      </w:r>
    </w:p>
    <w:p>
      <w:pPr>
        <w:pStyle w:val="PreformattedText"/>
        <w:bidi w:val="0"/>
        <w:spacing w:before="0" w:after="0"/>
        <w:jc w:val="left"/>
        <w:rPr/>
      </w:pPr>
      <w:r>
        <w:rPr/>
        <w:t>4tb6AgX/HF/dQP29OqT0zslnNzova4NuB+R/rm39fdG49PDiOpcYANzp54NyTzb0f4A/8AED2wft6U</w:t>
      </w:r>
    </w:p>
    <w:p>
      <w:pPr>
        <w:pStyle w:val="PreformattedText"/>
        <w:bidi w:val="0"/>
        <w:spacing w:before="0" w:after="0"/>
        <w:jc w:val="left"/>
        <w:rPr/>
      </w:pPr>
      <w:r>
        <w:rPr/>
        <w:t>Dh1IC/QAXOv6n68W0kkEH6j/AHjn3UnJ631iq7Bbjgn835JP1/P9T7snHrR49QQoOkA3FwOLnVxcc/</w:t>
      </w:r>
    </w:p>
    <w:p>
      <w:pPr>
        <w:pStyle w:val="PreformattedText"/>
        <w:bidi w:val="0"/>
        <w:spacing w:before="0" w:after="0"/>
        <w:jc w:val="left"/>
        <w:rPr/>
      </w:pPr>
      <w:r>
        <w:rPr/>
        <w:t>2QbcD6f7f3Y8etDrBKn7i/p+rWF+R/W9+fz9fwOPdlpk1603p0649f3UsPx9Bx+eGI+n6f8fofdX88</w:t>
      </w:r>
    </w:p>
    <w:p>
      <w:pPr>
        <w:pStyle w:val="PreformattedText"/>
        <w:bidi w:val="0"/>
        <w:spacing w:before="0" w:after="0"/>
        <w:jc w:val="left"/>
        <w:rPr/>
      </w:pPr>
      <w:r>
        <w:rPr/>
        <w:t>dVPr0tccjGdTq/1JuR6Qt7W454vx/tve0x03JU8OhKoOANXPAFr3PIHAtdeb83+g90bpMRjqdITpNz</w:t>
      </w:r>
    </w:p>
    <w:p>
      <w:pPr>
        <w:pStyle w:val="PreformattedText"/>
        <w:bidi w:val="0"/>
        <w:spacing w:before="0" w:after="0"/>
        <w:jc w:val="left"/>
        <w:rPr/>
      </w:pPr>
      <w:r>
        <w:rPr/>
        <w:t>Y34/PIN/8AXA44/wBb3Wuetdc/MyICDe3BvydVvyotfg2P+PuwY8OvFR0nK7ISLJ+q3+INwLf11cE/</w:t>
      </w:r>
    </w:p>
    <w:p>
      <w:pPr>
        <w:pStyle w:val="PreformattedText"/>
        <w:bidi w:val="0"/>
        <w:spacing w:before="0" w:after="0"/>
        <w:jc w:val="left"/>
        <w:rPr/>
      </w:pPr>
      <w:r>
        <w:rPr/>
        <w:t>j25r7etJGGNa56esJknMiEk3JAHIsB+fqDpB/p+fbBoWGfPoyhGkHOadHZ6tqy0FMSePRxwBcAA2F7</w:t>
      </w:r>
    </w:p>
    <w:p>
      <w:pPr>
        <w:pStyle w:val="PreformattedText"/>
        <w:bidi w:val="0"/>
        <w:spacing w:before="0" w:after="0"/>
        <w:jc w:val="left"/>
        <w:rPr/>
      </w:pPr>
      <w:r>
        <w:rPr/>
        <w:t>kD/iPaWdO406NbZz4Yoej47Ga8cRP9ADbmwvYD+o9oJQBXozjPA9GMw99Cfg8D/AcfT/H2kfpUnSrX</w:t>
      </w:r>
    </w:p>
    <w:p>
      <w:pPr>
        <w:pStyle w:val="PreformattedText"/>
        <w:bidi w:val="0"/>
        <w:spacing w:before="0" w:after="0"/>
        <w:jc w:val="left"/>
        <w:rPr/>
      </w:pPr>
      <w:r>
        <w:rPr/>
        <w:t>9PH0P/EX+n9L+6dOefTRXjhj/h/vPPH+392Xy6o/QYbhX0v9LW/4pz/sPahek7dF23Yt/Kbc82tyLc</w:t>
      </w:r>
    </w:p>
    <w:p>
      <w:pPr>
        <w:pStyle w:val="PreformattedText"/>
        <w:bidi w:val="0"/>
        <w:spacing w:before="0" w:after="0"/>
        <w:jc w:val="left"/>
        <w:rPr/>
      </w:pPr>
      <w:r>
        <w:rPr/>
        <w:t>j6fS3t0V49NnyHQRBbTn6fqYgDkX+hPP09tyHJ62oqB1OZfQePqL/j8fW4F/z7Z9er/aesUC/u/wCt</w:t>
      </w:r>
    </w:p>
    <w:p>
      <w:pPr>
        <w:pStyle w:val="PreformattedText"/>
        <w:bidi w:val="0"/>
        <w:spacing w:before="0" w:after="0"/>
        <w:jc w:val="left"/>
        <w:rPr/>
      </w:pPr>
      <w:r>
        <w:rPr/>
        <w:t>ptbi3155+t/zfj3odXPkadOrDj8HgG9gLgk2Itb1H3U5r14DqGy+u3HPP4F+fz/rf1/r791enDrA3P</w:t>
      </w:r>
    </w:p>
    <w:p>
      <w:pPr>
        <w:pStyle w:val="PreformattedText"/>
        <w:bidi w:val="0"/>
        <w:spacing w:before="0" w:after="0"/>
        <w:jc w:val="left"/>
        <w:rPr/>
      </w:pPr>
      <w:r>
        <w:rPr/>
        <w:t>14vcW4+n1+luLD8e9jqh6ywKLj8f65JtwTYDn28Mjph8dP1PTK1r/4WFhfi9hz/vPvRHTJJHn11VYp</w:t>
      </w:r>
    </w:p>
    <w:p>
      <w:pPr>
        <w:pStyle w:val="PreformattedText"/>
        <w:bidi w:val="0"/>
        <w:spacing w:before="0" w:after="0"/>
        <w:jc w:val="left"/>
        <w:rPr/>
      </w:pPr>
      <w:r>
        <w:rPr/>
        <w:t>ZF5Uf7D6/Tn8cfW/+PuwFBnh1UsM9Jat2+HvZAx5sQP6fTj+hH9ffj1pWI8+kVlds6lYmMHUGAvcG9</w:t>
      </w:r>
    </w:p>
    <w:p>
      <w:pPr>
        <w:pStyle w:val="PreformattedText"/>
        <w:bidi w:val="0"/>
        <w:spacing w:before="0" w:after="0"/>
        <w:jc w:val="left"/>
        <w:rPr/>
      </w:pPr>
      <w:r>
        <w:rPr/>
        <w:t>iRa/8AgPzz78uCDXrxYHiek3j9vmKUeg8C/BIsBf6cHkke7ytjq0bZyOhSwlCU8Y5/scAEEfW3+APt</w:t>
      </w:r>
    </w:p>
    <w:p>
      <w:pPr>
        <w:pStyle w:val="PreformattedText"/>
        <w:bidi w:val="0"/>
        <w:spacing w:before="0" w:after="0"/>
        <w:jc w:val="left"/>
        <w:rPr/>
      </w:pPr>
      <w:r>
        <w:rPr/>
        <w:t>A1KnHRgpwDXoSqaA6F+v0tf+tjaxt+b+2hx6fOB05woQQbf8V+l/9Y2J9uUx1QkGnXOS9/yf+R3/AN</w:t>
      </w:r>
    </w:p>
    <w:p>
      <w:pPr>
        <w:pStyle w:val="PreformattedText"/>
        <w:bidi w:val="0"/>
        <w:spacing w:before="0" w:after="0"/>
        <w:jc w:val="left"/>
        <w:rPr/>
      </w:pPr>
      <w:r>
        <w:rPr/>
        <w:t>ufewK9VPWC/P8Ahc2/IBH1v/X6+/EdaB6aK43ubkX4H5/29r8/09+GAOt1PHpBZs/tSXAH1PFvqAP6</w:t>
      </w:r>
    </w:p>
    <w:p>
      <w:pPr>
        <w:pStyle w:val="PreformattedText"/>
        <w:bidi w:val="0"/>
        <w:spacing w:before="0" w:after="0"/>
        <w:jc w:val="left"/>
        <w:rPr/>
      </w:pPr>
      <w:r>
        <w:rPr/>
        <w:t>D6EfX3ZPPqrcV6AbcjKJTcj9Jt/rH8XPH+wPt0fCft6qafl0EOXcoW0kixYC1xy1jfURzcD3up6rpB</w:t>
      </w:r>
    </w:p>
    <w:p>
      <w:pPr>
        <w:pStyle w:val="PreformattedText"/>
        <w:bidi w:val="0"/>
        <w:spacing w:before="0" w:after="0"/>
        <w:jc w:val="left"/>
        <w:rPr/>
      </w:pPr>
      <w:r>
        <w:rPr/>
        <w:t>BqM9f/0rYJq8aSeP6ck2P1J45HN/6+/AeXRefM1x0nKyr1agWHJ1fXm4/qByOfx7dXy6YfA6b46lBJ</w:t>
      </w:r>
    </w:p>
    <w:p>
      <w:pPr>
        <w:pStyle w:val="PreformattedText"/>
        <w:bidi w:val="0"/>
        <w:spacing w:before="0" w:after="0"/>
        <w:jc w:val="left"/>
        <w:rPr/>
      </w:pPr>
      <w:r>
        <w:rPr/>
        <w:t>bUP9h9fT+fz9Pp/j7fBNekr0IIpnpQUdag08gD6/4qRa1/8AEf737cyOk9amh49LvC1kYdRe9+FA/r</w:t>
      </w:r>
    </w:p>
    <w:p>
      <w:pPr>
        <w:pStyle w:val="PreformattedText"/>
        <w:bidi w:val="0"/>
        <w:spacing w:before="0" w:after="0"/>
        <w:jc w:val="left"/>
        <w:rPr/>
      </w:pPr>
      <w:r>
        <w:rPr/>
        <w:t>a9gTxb2zKcUp07CKFhWvQi09ZEY7Fxa1/qCBxyCfxqP+x9oySDw6WLgCuOm2uq47mxFvpYWIP1F78c</w:t>
      </w:r>
    </w:p>
    <w:p>
      <w:pPr>
        <w:pStyle w:val="PreformattedText"/>
        <w:bidi w:val="0"/>
        <w:spacing w:before="0" w:after="0"/>
        <w:jc w:val="left"/>
        <w:rPr/>
      </w:pPr>
      <w:r>
        <w:rPr/>
        <w:t>/wC259vxnHWnFRXptiqo2YjUARfUT/W97kX4PP4t7uwI49bjocdTknQ2Gri9h9Pofz+LfXj20T0rQc</w:t>
      </w:r>
    </w:p>
    <w:p>
      <w:pPr>
        <w:pStyle w:val="PreformattedText"/>
        <w:bidi w:val="0"/>
        <w:spacing w:before="0" w:after="0"/>
        <w:jc w:val="left"/>
        <w:rPr/>
      </w:pPr>
      <w:r>
        <w:rPr/>
        <w:t>Oubuv04v8A70BxfgH6f7z7aY1GOlKV6gy25PAABIHAUrYD1cXB/Nz7SyDB9elkWD0m60G5A/rp9XN2</w:t>
      </w:r>
    </w:p>
    <w:p>
      <w:pPr>
        <w:pStyle w:val="PreformattedText"/>
        <w:bidi w:val="0"/>
        <w:spacing w:before="0" w:after="0"/>
        <w:jc w:val="left"/>
        <w:rPr/>
      </w:pPr>
      <w:r>
        <w:rPr/>
        <w:t>0k+q/JP+tx7LpOjaEcMdJyb9X0sf+Tb8m/8AiPx+PaJ/lw6M4+HUqD6Bbfjj68W+tv6KD+Pz7YJzXp</w:t>
      </w:r>
    </w:p>
    <w:p>
      <w:pPr>
        <w:pStyle w:val="PreformattedText"/>
        <w:bidi w:val="0"/>
        <w:spacing w:before="0" w:after="0"/>
        <w:jc w:val="left"/>
        <w:rPr/>
      </w:pPr>
      <w:r>
        <w:rPr/>
        <w:t>3p4hJ/N2+t+OT9OL88AH24p+fTbDqYBYW/P4H+Jtxe5Fx/vX09uV6ZI+XXn+hJuR9TwOQSQbXsSeP9</w:t>
      </w:r>
    </w:p>
    <w:p>
      <w:pPr>
        <w:pStyle w:val="PreformattedText"/>
        <w:bidi w:val="0"/>
        <w:spacing w:before="0" w:after="0"/>
        <w:jc w:val="left"/>
        <w:rPr/>
      </w:pPr>
      <w:r>
        <w:rPr/>
        <w:t>b37rwHUKTm/0+n+PBNr24Bb/AF/zbj3Q9OLgcOmeoFyQOfr+o/VvoTqH5P8Aj7aJqOnx00TW+mqwa3</w:t>
      </w:r>
    </w:p>
    <w:p>
      <w:pPr>
        <w:pStyle w:val="PreformattedText"/>
        <w:bidi w:val="0"/>
        <w:spacing w:before="0" w:after="0"/>
        <w:jc w:val="left"/>
        <w:rPr/>
      </w:pPr>
      <w:r>
        <w:rPr/>
        <w:t>HH+P4sbG/tO/n08v2dQZFGm5/sglvoeR/UH+l7m/tIw6UpSoHUMryfx+OOCb/0UcD2mbz6UimOoEik</w:t>
      </w:r>
    </w:p>
    <w:p>
      <w:pPr>
        <w:pStyle w:val="PreformattedText"/>
        <w:bidi w:val="0"/>
        <w:spacing w:before="0" w:after="0"/>
        <w:jc w:val="left"/>
        <w:rPr/>
      </w:pPr>
      <w:r>
        <w:rPr/>
        <w:t>E2HHJsfzewBNjyB/X35eqnqbTuQy3AuGAv8AT/D1E35Fvp/xHtQBWnTLfPpeYmfhdRb6Am4Fjf8AJP</w:t>
      </w:r>
    </w:p>
    <w:p>
      <w:pPr>
        <w:pStyle w:val="PreformattedText"/>
        <w:bidi w:val="0"/>
        <w:spacing w:before="0" w:after="0"/>
        <w:jc w:val="left"/>
        <w:rPr/>
      </w:pPr>
      <w:r>
        <w:rPr/>
        <w:t>04+g/Ht1AfEFD59JXGGHn0b/qOctQwj6go4/r/AGgbgD6W9ubivfUeg6Lo/wAVfXoYmfUkn+Nubc31</w:t>
      </w:r>
    </w:p>
    <w:p>
      <w:pPr>
        <w:pStyle w:val="PreformattedText"/>
        <w:bidi w:val="0"/>
        <w:spacing w:before="0" w:after="0"/>
        <w:jc w:val="left"/>
        <w:rPr/>
      </w:pPr>
      <w:r>
        <w:rPr/>
        <w:t>83tyPrx7LSMdOEV6BztGMnHAgf7sA/pf6/T+p59mG3D9R/mOm3p2A9T+pFYRp9B/k8qn8fSx4H9B9L</w:t>
      </w:r>
    </w:p>
    <w:p>
      <w:pPr>
        <w:pStyle w:val="PreformattedText"/>
        <w:bidi w:val="0"/>
        <w:spacing w:before="0" w:after="0"/>
        <w:jc w:val="left"/>
        <w:rPr/>
      </w:pPr>
      <w:r>
        <w:rPr/>
        <w:t>+7Xqmr/l02lPL16GFRorGA4BC8cn6kH6/4n8+2YOI68/A9NO6JgiQktazLzfjnm5ve4H+39ina2yT8</w:t>
      </w:r>
    </w:p>
    <w:p>
      <w:pPr>
        <w:pStyle w:val="PreformattedText"/>
        <w:bidi w:val="0"/>
        <w:spacing w:before="0" w:after="0"/>
        <w:jc w:val="left"/>
        <w:rPr/>
      </w:pPr>
      <w:r>
        <w:rPr/>
        <w:t>ug/uC1ZcdCh1zVI1Elz+Sf8AHn/iP9b2ZXjdy/Z0TxLUsPQnoXoKkcAGw4A+v9f+Ne6o3aM9bK16bc</w:t>
      </w:r>
    </w:p>
    <w:p>
      <w:pPr>
        <w:pStyle w:val="PreformattedText"/>
        <w:bidi w:val="0"/>
        <w:spacing w:before="0" w:after="0"/>
        <w:jc w:val="left"/>
        <w:rPr/>
      </w:pPr>
      <w:r>
        <w:rPr/>
        <w:t>9W+NIQGI/J5/T+Px9fp7M7Oh1dF16GBUg9KzZdV5Yj6ifzyfp+D/r+/XpAYfZ0o2vUrNXpbVMrCMkN</w:t>
      </w:r>
    </w:p>
    <w:p>
      <w:pPr>
        <w:pStyle w:val="PreformattedText"/>
        <w:bidi w:val="0"/>
        <w:spacing w:before="0" w:after="0"/>
        <w:jc w:val="left"/>
        <w:rPr/>
      </w:pPr>
      <w:r>
        <w:rPr/>
        <w:t>ey8f1v8A1PstdsU6O2wp9egO7FrqmONDGxH0+n+v/tvbtmisGDdIJ5GQgqc16Q+0a+qfLwqxJVjfk3</w:t>
      </w:r>
    </w:p>
    <w:p>
      <w:pPr>
        <w:pStyle w:val="PreformattedText"/>
        <w:bidi w:val="0"/>
        <w:spacing w:before="0" w:after="0"/>
        <w:jc w:val="left"/>
        <w:rPr/>
      </w:pPr>
      <w:r>
        <w:rPr/>
        <w:t>JFxYnm/wBPx7UTwJ4DGnVY7iQyopOOjW0jMsf1NrKb3v8Ajjj2SRrhq8a9HiNVcnoN+xMjNRY15FYi</w:t>
      </w:r>
    </w:p>
    <w:p>
      <w:pPr>
        <w:pStyle w:val="PreformattedText"/>
        <w:bidi w:val="0"/>
        <w:spacing w:before="0" w:after="0"/>
        <w:jc w:val="left"/>
        <w:rPr/>
      </w:pPr>
      <w:r>
        <w:rPr/>
        <w:t>3PF7/X/e7D3uCMSSlTwp1WaZkApxr0X9N7VaScSuedPDfW1j9D/tPuptDUinTi3hGadL3HbtrCkTiZ</w:t>
      </w:r>
    </w:p>
    <w:p>
      <w:pPr>
        <w:pStyle w:val="PreformattedText"/>
        <w:bidi w:val="0"/>
        <w:spacing w:before="0" w:after="0"/>
        <w:jc w:val="left"/>
        <w:rPr/>
      </w:pPr>
      <w:r>
        <w:rPr/>
        <w:t>iGHA1G3+NiPx/xPtKYdLEU6eF0SK16FHZW5KitzEFLI5IkRjYm5upH5PFh7VwxjTrHkR0y82vt9R0O</w:t>
      </w:r>
    </w:p>
    <w:p>
      <w:pPr>
        <w:pStyle w:val="PreformattedText"/>
        <w:bidi w:val="0"/>
        <w:spacing w:before="0" w:after="0"/>
        <w:jc w:val="left"/>
        <w:rPr/>
      </w:pPr>
      <w:r>
        <w:rPr/>
        <w:t>2WmFPjZ5QeViLf7x/X2ZAVoOkRNKmnQXU+aac2L35tcH6H6Af4359viEg8OmTL59PUdQ0qg/W4+n+9</w:t>
      </w:r>
    </w:p>
    <w:p>
      <w:pPr>
        <w:pStyle w:val="PreformattedText"/>
        <w:bidi w:val="0"/>
        <w:spacing w:before="0" w:after="0"/>
        <w:jc w:val="left"/>
        <w:rPr/>
      </w:pPr>
      <w:r>
        <w:rPr/>
        <w:t>+3tIHTOsk9NGWP7Lnn6XH9Rf8A3st7cTiOmnI0noG89VTQh2QkDk/0+n54+v8Aj7UhFPHpguy/C3QL</w:t>
      </w:r>
    </w:p>
    <w:p>
      <w:pPr>
        <w:pStyle w:val="PreformattedText"/>
        <w:bidi w:val="0"/>
        <w:spacing w:before="0" w:after="0"/>
        <w:jc w:val="left"/>
        <w:rPr/>
      </w:pPr>
      <w:r>
        <w:rPr/>
        <w:t>ZjcuQp5CElNlJBN2I+tyQOCBb35rWIitOtG7lXz6j0m9cqEH7jXA45Y3H4uQf6e0Zs4tZxjpz6+VQB</w:t>
      </w:r>
    </w:p>
    <w:p>
      <w:pPr>
        <w:pStyle w:val="PreformattedText"/>
        <w:bidi w:val="0"/>
        <w:spacing w:before="0" w:after="0"/>
        <w:jc w:val="left"/>
        <w:rPr/>
      </w:pPr>
      <w:r>
        <w:rPr/>
        <w:t>0q8RvTJy1ECOzEPIin1GwF7W+oP0PuktlEEJp1ePcJiwB6GqB56zH0zOxvJFPe5/5ugD/eP9v7I5VC</w:t>
      </w:r>
    </w:p>
    <w:p>
      <w:pPr>
        <w:pStyle w:val="PreformattedText"/>
        <w:bidi w:val="0"/>
        <w:spacing w:before="0" w:after="0"/>
        <w:jc w:val="left"/>
        <w:rPr/>
      </w:pPr>
      <w:r>
        <w:rPr/>
        <w:t>uQBw6NUmZ1FTnosvcaCnrqaFT+tSxPP+P4H14+vs228f4u7edekNyf11Xy6LxUC5Y2P54PHN/re/pO</w:t>
      </w:r>
    </w:p>
    <w:p>
      <w:pPr>
        <w:pStyle w:val="PreformattedText"/>
        <w:bidi w:val="0"/>
        <w:spacing w:before="0" w:after="0"/>
        <w:jc w:val="left"/>
        <w:rPr/>
      </w:pPr>
      <w:r>
        <w:rPr/>
        <w:t>r2+adNjj0xVY9JNvp/Qi3AP55tb3Xz49X9egd7U6q2F3Rs2q2L2Pg1zeBnqoMjQzU8747ObcztKpFH</w:t>
      </w:r>
    </w:p>
    <w:p>
      <w:pPr>
        <w:pStyle w:val="PreformattedText"/>
        <w:bidi w:val="0"/>
        <w:spacing w:before="0" w:after="0"/>
        <w:jc w:val="left"/>
        <w:rPr/>
      </w:pPr>
      <w:r>
        <w:rPr/>
        <w:t>uLa2agU1eFzdGGKiVLpJGTHKjoSvtNuG22e62xtb2LVHWoIwyt/Eh8j/ACIwQenrS8uLGdLi1k0yj9</w:t>
      </w:r>
    </w:p>
    <w:p>
      <w:pPr>
        <w:pStyle w:val="PreformattedText"/>
        <w:bidi w:val="0"/>
        <w:spacing w:before="0" w:after="0"/>
        <w:jc w:val="left"/>
        <w:rPr/>
      </w:pPr>
      <w:r>
        <w:rPr/>
        <w:t>hHoR6f4Dw6q63v8D+8dlZSWq6w3Ji+3dsSsJKeHM19FszsLEw0gZoYcjR1F9u7rqJLssb0UtOzA+uJ</w:t>
      </w:r>
    </w:p>
    <w:p>
      <w:pPr>
        <w:pStyle w:val="PreformattedText"/>
        <w:bidi w:val="0"/>
        <w:spacing w:before="0" w:after="0"/>
        <w:jc w:val="left"/>
        <w:rPr/>
      </w:pPr>
      <w:r>
        <w:rPr/>
        <w:t>Sb+46v8AkzcrcsbF1uYD5YWQfIgnSftU/l1Kuz+5ioqx7nCVfHcMg/P5fn+3oIajYPyGx8lTR5L47d</w:t>
      </w:r>
    </w:p>
    <w:p>
      <w:pPr>
        <w:pStyle w:val="PreformattedText"/>
        <w:bidi w:val="0"/>
        <w:spacing w:before="0" w:after="0"/>
        <w:jc w:val="left"/>
        <w:rPr/>
      </w:pPr>
      <w:r>
        <w:rPr/>
        <w:t>xUdRT08beY7ZbIUcqqTHSThMW9ZTNCni0kq7S2Yakt6vYVl2Hdo2OrZ7n/AHg/4RXoaQc/7G61+vQf</w:t>
      </w:r>
    </w:p>
    <w:p>
      <w:pPr>
        <w:pStyle w:val="PreformattedText"/>
        <w:bidi w:val="0"/>
        <w:spacing w:before="0" w:after="0"/>
        <w:jc w:val="left"/>
        <w:rPr/>
      </w:pPr>
      <w:r>
        <w:rPr/>
        <w:t>n/k6WOzejvkpv6aKCn67rOssPUt5ajefYyvt+ip4TeKVqXAwzNunMz07DinhhhEi/wC7VW59qLHlbe</w:t>
      </w:r>
    </w:p>
    <w:p>
      <w:pPr>
        <w:pStyle w:val="PreformattedText"/>
        <w:bidi w:val="0"/>
        <w:spacing w:before="0" w:after="0"/>
        <w:jc w:val="left"/>
        <w:rPr/>
      </w:pPr>
      <w:r>
        <w:rPr/>
        <w:t>b+gWxeCInLy9oA9QvxMfkBnpDunuNtMMRW3k8a48gnr824D59WkfG7ofZPWG1clsKids1V7uoq2i33</w:t>
      </w:r>
    </w:p>
    <w:p>
      <w:pPr>
        <w:pStyle w:val="PreformattedText"/>
        <w:bidi w:val="0"/>
        <w:spacing w:before="0" w:after="0"/>
        <w:jc w:val="left"/>
        <w:rPr/>
      </w:pPr>
      <w:r>
        <w:rPr/>
        <w:t>vrPY+jlzW6shk6Sekqayop11Lj8Dj1qCtBiYZPt6eFQCWkZ5GkNNktNo2s2kKhpWHe5A1O1OPyA8lH</w:t>
      </w:r>
    </w:p>
    <w:p>
      <w:pPr>
        <w:pStyle w:val="PreformattedText"/>
        <w:bidi w:val="0"/>
        <w:spacing w:before="0" w:after="0"/>
        <w:jc w:val="left"/>
        <w:rPr/>
      </w:pPr>
      <w:r>
        <w:rPr/>
        <w:t>D7eorfc7vd9wlvLp+5uABwo9B/n61IfkTsvL7B7b3TtrJq2Pz2zsvuLIbqpIEnphTwY7LNR0kE1LOI</w:t>
      </w:r>
    </w:p>
    <w:p>
      <w:pPr>
        <w:pStyle w:val="PreformattedText"/>
        <w:bidi w:val="0"/>
        <w:spacing w:before="0" w:after="0"/>
        <w:jc w:val="left"/>
        <w:rPr/>
      </w:pPr>
      <w:r>
        <w:rPr/>
        <w:t>6WT7enWFYhGtn+5/45LzH4VtbBsMDToTWcpVGQfCBX/P/PoHcpPFHHSxxWhq7yzZCqjhmE0uRrxHUV</w:t>
      </w:r>
    </w:p>
    <w:p>
      <w:pPr>
        <w:pStyle w:val="PreformattedText"/>
        <w:bidi w:val="0"/>
        <w:spacing w:before="0" w:after="0"/>
        <w:jc w:val="left"/>
        <w:rPr/>
      </w:pPr>
      <w:r>
        <w:rPr/>
        <w:t>EksjACbDYelIjg0i0jksDpYMXqpQaTw4/b0ZRhzUuP+K6wYueepycUVM0JgoMbU17NVzJHO1VlqhpK</w:t>
      </w:r>
    </w:p>
    <w:p>
      <w:pPr>
        <w:pStyle w:val="PreformattedText"/>
        <w:bidi w:val="0"/>
        <w:spacing w:before="0" w:after="0"/>
        <w:jc w:val="left"/>
        <w:rPr/>
      </w:pPr>
      <w:r>
        <w:rPr/>
        <w:t>GOB2AaUxileQSEBYx9CdQ92UgAnp5fsz0I21wZNw1FRRmSpelZ5Zq2ojaYs2WeOOmpYoT6JTBSU545</w:t>
      </w:r>
    </w:p>
    <w:p>
      <w:pPr>
        <w:pStyle w:val="PreformattedText"/>
        <w:bidi w:val="0"/>
        <w:spacing w:before="0" w:after="0"/>
        <w:jc w:val="left"/>
        <w:rPr/>
      </w:pPr>
      <w:r>
        <w:rPr/>
        <w:t>ZmkBP14bLgkgGpr0tWp09tBT+X+foUIYmrGi0qs9fV1Zi+3Wzx0iyzyQxeeSVVgSZI4/KJXGo6WCiy</w:t>
      </w:r>
    </w:p>
    <w:p>
      <w:pPr>
        <w:pStyle w:val="PreformattedText"/>
        <w:bidi w:val="0"/>
        <w:spacing w:before="0" w:after="0"/>
        <w:jc w:val="left"/>
        <w:rPr/>
      </w:pPr>
      <w:r>
        <w:rPr/>
        <w:t>ge08lSWY/D0tiI7V8+hL2Djs3TCDEtQfdU8dJV0ET1kX8Plyj+Z9IoqaoHnpaOnMoWOWUpNLIdSoiI</w:t>
      </w:r>
    </w:p>
    <w:p>
      <w:pPr>
        <w:pStyle w:val="PreformattedText"/>
        <w:bidi w:val="0"/>
        <w:spacing w:before="0" w:after="0"/>
        <w:jc w:val="left"/>
        <w:rPr/>
      </w:pPr>
      <w:r>
        <w:rPr/>
        <w:t>T7TSvGYwK9wPRpbq1QNJ8/l+zodaGngp6nwM6yCnWkEEkBtEkGk6CIyqqAmjl9Z12uCBf2Wvk46OI1</w:t>
      </w:r>
    </w:p>
    <w:p>
      <w:pPr>
        <w:pStyle w:val="PreformattedText"/>
        <w:bidi w:val="0"/>
        <w:spacing w:before="0" w:after="0"/>
        <w:jc w:val="left"/>
        <w:rPr/>
      </w:pPr>
      <w:r>
        <w:rPr/>
        <w:t>04PTzX1CtDAUl+5dmnM5FKyRyIqVIZSi3eoWoqwFZgAGYEAWHuhAp08pFanpOYaaOLICnaR4lrHRow</w:t>
      </w:r>
    </w:p>
    <w:p>
      <w:pPr>
        <w:pStyle w:val="PreformattedText"/>
        <w:bidi w:val="0"/>
        <w:spacing w:before="0" w:after="0"/>
        <w:jc w:val="left"/>
        <w:rPr/>
      </w:pPr>
      <w:r>
        <w:rPr/>
        <w:t>f2QtPHC0Sp6Q8a0kbuT9LKo45v7pTBamOlcMoDUGCf9X7OjT7CqFSWlZpGivUCgVESNKtpqlNTEfmK</w:t>
      </w:r>
    </w:p>
    <w:p>
      <w:pPr>
        <w:pStyle w:val="PreformattedText"/>
        <w:bidi w:val="0"/>
        <w:spacing w:before="0" w:after="0"/>
        <w:jc w:val="left"/>
        <w:rPr/>
      </w:pPr>
      <w:r>
        <w:rPr/>
        <w:t>Copix9JJMbXNhpHsmvk/Tb06EVjL8Irnqwjrympqmlp5JWWOnjljajKSFXWOZHMF4HjLqsaL9QQ0j3</w:t>
      </w:r>
    </w:p>
    <w:p>
      <w:pPr>
        <w:pStyle w:val="PreformattedText"/>
        <w:bidi w:val="0"/>
        <w:spacing w:before="0" w:after="0"/>
        <w:jc w:val="left"/>
        <w:rPr/>
      </w:pPr>
      <w:r>
        <w:rPr/>
        <w:t>4IufYQuwGAFaDz6E0chVQAOjLbeknpqScItRJFHFaKrjlSnFLDdW8s3jLJNKxU+puFR/1XtZLHJpVw</w:t>
      </w:r>
    </w:p>
    <w:p>
      <w:pPr>
        <w:pStyle w:val="PreformattedText"/>
        <w:bidi w:val="0"/>
        <w:spacing w:before="0" w:after="0"/>
        <w:jc w:val="left"/>
        <w:rPr/>
      </w:pPr>
      <w:r>
        <w:rPr/>
        <w:t>BVV8/Trciq5QsQCTw9ehAhknkEMUUOinNLT1cMryQtVNHKq6nKMlQUpSQ1gvLOP0ji7tWOldPaQD5V</w:t>
      </w:r>
    </w:p>
    <w:p>
      <w:pPr>
        <w:pStyle w:val="PreformattedText"/>
        <w:bidi w:val="0"/>
        <w:spacing w:before="0" w:after="0"/>
        <w:jc w:val="left"/>
        <w:rPr/>
      </w:pPr>
      <w:r>
        <w:rPr/>
        <w:t>p/m6REKoZi1WqRTNP8megs7U3R/CKaLE4uWd67P+WCnDzQ1EdFQUscbZBknQRGEx+UpTrpKfcOq6gQ</w:t>
      </w:r>
    </w:p>
    <w:p>
      <w:pPr>
        <w:pStyle w:val="PreformattedText"/>
        <w:bidi w:val="0"/>
        <w:spacing w:before="0" w:after="0"/>
        <w:jc w:val="left"/>
        <w:rPr/>
      </w:pPr>
      <w:r>
        <w:rPr/>
        <w:t>fbVy4BMMYJLD7QB/q4dP2SK9XkoAhzQcT5cePz6Bfbebip8LVrLFSVEVCYIZ6zHyok5nDk1lJLFOfu</w:t>
      </w:r>
    </w:p>
    <w:p>
      <w:pPr>
        <w:pStyle w:val="PreformattedText"/>
        <w:bidi w:val="0"/>
        <w:spacing w:before="0" w:after="0"/>
        <w:jc w:val="left"/>
        <w:rPr/>
      </w:pPr>
      <w:r>
        <w:rPr/>
        <w:t>56WKokRGrSGYy+QRkpce1tjaIID2UB8/P8+q3U7NOP1DU+Xl+X+boHd6bjVjDXVWUnSgqxpCRyFcPQ</w:t>
      </w:r>
    </w:p>
    <w:p>
      <w:pPr>
        <w:pStyle w:val="PreformattedText"/>
        <w:bidi w:val="0"/>
        <w:spacing w:before="0" w:after="0"/>
        <w:jc w:val="left"/>
        <w:rPr/>
      </w:pPr>
      <w:r>
        <w:rPr/>
        <w:t>VFMXkeNKAhpYsZIUZVu0hdgXDC1va4WpBBU0WnDpVBMsYdfxV49BqKqbIpTSVjxmoeoEcUh8jxx09V</w:t>
      </w:r>
    </w:p>
    <w:p>
      <w:pPr>
        <w:pStyle w:val="PreformattedText"/>
        <w:bidi w:val="0"/>
        <w:spacing w:before="0" w:after="0"/>
        <w:jc w:val="left"/>
        <w:rPr/>
      </w:pPr>
      <w:r>
        <w:rPr/>
        <w:t>KWjjqYokR5psjFHqpERfPJpII4YhQttkEdWe9VSc9NldNDPkII/JNBSf5FVTiTyJJI1N5moEkdVCEV</w:t>
      </w:r>
    </w:p>
    <w:p>
      <w:pPr>
        <w:pStyle w:val="PreformattedText"/>
        <w:bidi w:val="0"/>
        <w:spacing w:before="0" w:after="0"/>
        <w:jc w:val="left"/>
        <w:rPr/>
      </w:pPr>
      <w:r>
        <w:rPr/>
        <w:t>lSVLU45a35sx9q4U7ioGemZJtUYJbj1GqMhAI8xKldKCmPNXUSVcrSQU9DSxtI59RH2lFT0y+UcFz+</w:t>
      </w:r>
    </w:p>
    <w:p>
      <w:pPr>
        <w:pStyle w:val="PreformattedText"/>
        <w:bidi w:val="0"/>
        <w:spacing w:before="0" w:after="0"/>
        <w:jc w:val="left"/>
        <w:rPr/>
      </w:pPr>
      <w:r>
        <w:rPr/>
        <w:t>oh7r7MFiaq+lekLSxjJOB0GNVNIkdBO2QWrkrD/FocZ49KUdOKWZoDki6a2WCnvMdX1d1IUrpPtRSl</w:t>
      </w:r>
    </w:p>
    <w:p>
      <w:pPr>
        <w:pStyle w:val="PreformattedText"/>
        <w:bidi w:val="0"/>
        <w:spacing w:before="0" w:after="0"/>
        <w:jc w:val="left"/>
        <w:rPr/>
      </w:pPr>
      <w:r>
        <w:rPr/>
        <w:t>OqGUNQjpI7jz9PlsvQ7egpp6vclT9q9JSU6wxTwzVI89GJ6pneKlqxRRS1Q1+uOlu9lQj2+qnQZCAF</w:t>
      </w:r>
    </w:p>
    <w:p>
      <w:pPr>
        <w:pStyle w:val="PreformattedText"/>
        <w:bidi w:val="0"/>
        <w:spacing w:before="0" w:after="0"/>
        <w:jc w:val="left"/>
        <w:rPr/>
      </w:pPr>
      <w:r>
        <w:rPr/>
        <w:t>r/AKvy6TS3IjwTn/V/Pp33HUba29h6jcOWkiEdFNplqKEA4/LU70z0lPVNTalqzQNVQPDQEHzVKB5g</w:t>
      </w:r>
    </w:p>
    <w:p>
      <w:pPr>
        <w:pStyle w:val="PreformattedText"/>
        <w:bidi w:val="0"/>
        <w:spacing w:before="0" w:after="0"/>
        <w:jc w:val="left"/>
        <w:rPr/>
      </w:pPr>
      <w:r>
        <w:rPr/>
        <w:t>EhOr34ECnp0j+rJqD8BHSmwmKzm5sJT5DItPia3FjH032tGYajK0dRWxQS0GMroxHHDT19fHND4KKJ</w:t>
      </w:r>
    </w:p>
    <w:p>
      <w:pPr>
        <w:pStyle w:val="PreformattedText"/>
        <w:bidi w:val="0"/>
        <w:spacing w:before="0" w:after="0"/>
        <w:jc w:val="left"/>
        <w:rPr/>
      </w:pPr>
      <w:r>
        <w:rPr/>
        <w:t>Gm8jXmKoOVhcyFQFqvlX06SGYJUglSOPQ8bX6moFizdZJFFLTRyvDj6MzpJGfLV/aQQUGmR/J9vSyN</w:t>
      </w:r>
    </w:p>
    <w:p>
      <w:pPr>
        <w:pStyle w:val="PreformattedText"/>
        <w:bidi w:val="0"/>
        <w:spacing w:before="0" w:after="0"/>
        <w:jc w:val="left"/>
        <w:rPr/>
      </w:pPr>
      <w:r>
        <w:rPr/>
        <w:t>HFWsCKurVpIVZIyS0xUAvqyB0tW4qFRUoSePy6UU/wAfIM/W5aCGget1wQClhsa2kkjnjZKg+IzVdR</w:t>
      </w:r>
    </w:p>
    <w:p>
      <w:pPr>
        <w:pStyle w:val="PreformattedText"/>
        <w:bidi w:val="0"/>
        <w:spacing w:before="0" w:after="0"/>
        <w:jc w:val="left"/>
        <w:rPr/>
      </w:pPr>
      <w:r>
        <w:rPr/>
        <w:t>JX10tRH62jR7BVCKklykmd5VaOMNqXOB/q/LpfDNDEFaWQZwepW0PjBtqvqICuDgpZaxjHiHQKrlqW</w:t>
      </w:r>
    </w:p>
    <w:p>
      <w:pPr>
        <w:pStyle w:val="PreformattedText"/>
        <w:bidi w:val="0"/>
        <w:spacing w:before="0" w:after="0"/>
        <w:jc w:val="left"/>
        <w:rPr/>
      </w:pPr>
      <w:r>
        <w:rPr/>
        <w:t>RYqt0qKaQJNVwTKdcMepowpuCVI9o0M5ZVq1Tw8v59LpLm2gBchSBxoOH5dHg6w6Hx+HpqT+D1dFS1</w:t>
      </w:r>
    </w:p>
    <w:p>
      <w:pPr>
        <w:pStyle w:val="PreformattedText"/>
        <w:bidi w:val="0"/>
        <w:spacing w:before="0" w:after="0"/>
        <w:jc w:val="left"/>
        <w:rPr/>
      </w:pPr>
      <w:r>
        <w:rPr/>
        <w:t>UM1Ms7/bVDzR0UzyKGjaqXzaRJEY5BoQlmUag1x7Ux2DyFT4wqDw/1fs6Kb/e4UYqLY+GVxThUdDNF</w:t>
      </w:r>
    </w:p>
    <w:p>
      <w:pPr>
        <w:pStyle w:val="PreformattedText"/>
        <w:bidi w:val="0"/>
        <w:spacing w:before="0" w:after="0"/>
        <w:jc w:val="left"/>
        <w:rPr/>
      </w:pPr>
      <w:r>
        <w:rPr/>
        <w:t>WR0cNVHWRMtdiqqaorY9FPpzGKo6mKKrqaeOoDMK+khqNckbsREDaxQ3Pmkj8GVmxIh/avqPmPTpCN</w:t>
      </w:r>
    </w:p>
    <w:p>
      <w:pPr>
        <w:pStyle w:val="PreformattedText"/>
        <w:bidi w:val="0"/>
        <w:spacing w:before="0" w:after="0"/>
        <w:jc w:val="left"/>
        <w:rPr/>
      </w:pPr>
      <w:r>
        <w:rPr/>
        <w:t>TPFoA8F1wf4WPAfYelLNuTBUePmTIxzQT0FVPTSzLUTUFNO7/b5Cnkiqn1JQ0mWpCrRLUhVSSMRsyi</w:t>
      </w:r>
    </w:p>
    <w:p>
      <w:pPr>
        <w:pStyle w:val="PreformattedText"/>
        <w:bidi w:val="0"/>
        <w:spacing w:before="0" w:after="0"/>
        <w:jc w:val="left"/>
        <w:rPr/>
      </w:pPr>
      <w:r>
        <w:rPr/>
        <w:t>x9sNcWvgtrJDKcmpHzH7RwB+zp2OG48UeGQVIrSgNBkfnQ+nl0qY93UUFHGzSPVUqzxV01ekcZnpp5</w:t>
      </w:r>
    </w:p>
    <w:p>
      <w:pPr>
        <w:pStyle w:val="PreformattedText"/>
        <w:bidi w:val="0"/>
        <w:spacing w:before="0" w:after="0"/>
        <w:jc w:val="left"/>
        <w:rPr/>
      </w:pPr>
      <w:r>
        <w:rPr/>
        <w:t>adTTx5DHgp4AU02KHwzIoZNYN/b31SLGqGpQnVWma08x/qHVTbO0jMKB6aaeRHyP8AqPTjR5RZ2Mgp</w:t>
      </w:r>
    </w:p>
    <w:p>
      <w:pPr>
        <w:pStyle w:val="PreformattedText"/>
        <w:bidi w:val="0"/>
        <w:spacing w:before="0" w:after="0"/>
        <w:jc w:val="left"/>
        <w:rPr/>
      </w:pPr>
      <w:r>
        <w:rPr/>
        <w:t>nikmGic3jno4pPQ9LUQVSyLGKStuCjKAAQytyAfaXWGdqRn5+n2g+h6s5ChQZAQOHr8wR6jz/b0+0e</w:t>
      </w:r>
    </w:p>
    <w:p>
      <w:pPr>
        <w:pStyle w:val="PreformattedText"/>
        <w:bidi w:val="0"/>
        <w:spacing w:before="0" w:after="0"/>
        <w:jc w:val="left"/>
        <w:rPr/>
      </w:pPr>
      <w:r>
        <w:rPr/>
        <w:t>RhrJq+opidTLFJGs45kkpyi+JkAubR/QkkEN/r+9iWKbxinxcc+dPLqrqUWGOThnh8/PpxWohQzBhI</w:t>
      </w:r>
    </w:p>
    <w:p>
      <w:pPr>
        <w:pStyle w:val="PreformattedText"/>
        <w:bidi w:val="0"/>
        <w:spacing w:before="0" w:after="0"/>
        <w:jc w:val="left"/>
        <w:rPr/>
      </w:pPr>
      <w:r>
        <w:rPr/>
        <w:t>JhA88RupJOoyMyg8O6sbsvACC1ub+0TgLqJBrSvVCrMUAI0E0P8Ag/1fPrJHMs8UcivZ/G5hlmVFLG</w:t>
      </w:r>
    </w:p>
    <w:p>
      <w:pPr>
        <w:pStyle w:val="PreformattedText"/>
        <w:bidi w:val="0"/>
        <w:spacing w:before="0" w:after="0"/>
        <w:jc w:val="left"/>
        <w:rPr/>
      </w:pPr>
      <w:r>
        <w:rPr/>
        <w:t>RBeGSRSWWUO5KkqxINrAC/tFImpBJXu8j9vkT/AKvTrTKUdkpiuQPl5j5f8X0XD5DbcyFPik35g6JZ</w:t>
      </w:r>
    </w:p>
    <w:p>
      <w:pPr>
        <w:pStyle w:val="PreformattedText"/>
        <w:bidi w:val="0"/>
        <w:spacing w:before="0" w:after="0"/>
        <w:jc w:val="left"/>
        <w:rPr/>
      </w:pPr>
      <w:r>
        <w:rPr/>
        <w:t>crtU/c1tKoEE1XtYKWyqTQ+OZal6AKZ0VkYyBXAFj7CW+xSW7LfRQjxVNGx+DhkfLoYcpXcUkj7bcS</w:t>
      </w:r>
    </w:p>
    <w:p>
      <w:pPr>
        <w:pStyle w:val="PreformattedText"/>
        <w:bidi w:val="0"/>
        <w:spacing w:before="0" w:after="0"/>
        <w:jc w:val="left"/>
        <w:rPr/>
      </w:pPr>
      <w:r>
        <w:rPr/>
        <w:t>0glHaeID+VPt/4vpu6j3ZHm6OGekrIpVYwTx4+WpAFRSTRq0RFUEmqW1RtdQrTUsq2ClGsvtds96ki</w:t>
      </w:r>
    </w:p>
    <w:p>
      <w:pPr>
        <w:pStyle w:val="PreformattedText"/>
        <w:bidi w:val="0"/>
        <w:spacing w:before="0" w:after="0"/>
        <w:jc w:val="left"/>
        <w:rPr/>
      </w:pPr>
      <w:r>
        <w:rPr/>
        <w:t>romDCtdJpn5V4/lkHq2/WLQM6vEQ3DUBwP2cP8BH2dGammVKdnXxRaYXFNHS1LNSwoOE87GbyCLWSR</w:t>
      </w:r>
    </w:p>
    <w:p>
      <w:pPr>
        <w:pStyle w:val="PreformattedText"/>
        <w:bidi w:val="0"/>
        <w:spacing w:before="0" w:after="0"/>
        <w:jc w:val="left"/>
        <w:rPr/>
      </w:pPr>
      <w:r>
        <w:rPr/>
        <w:t>GQGbTYqv09ie4kATVQDGKGoH254fL/AAdAeBSz6Kk5zqFCfsx/P+fSXytSJdDK5QPG0KMyCB1dQqmW</w:t>
      </w:r>
    </w:p>
    <w:p>
      <w:pPr>
        <w:pStyle w:val="PreformattedText"/>
        <w:bidi w:val="0"/>
        <w:spacing w:before="0" w:after="0"/>
        <w:jc w:val="left"/>
        <w:rPr/>
      </w:pPr>
      <w:r>
        <w:rPr/>
        <w:t>wIUq9zYjmxt7QNKJSCWoKU9Pz6WqNAIIFftr0De4chVJLFLTkzaVnijlcKE8spMSSLEvoWlUEks1vX</w:t>
      </w:r>
    </w:p>
    <w:p>
      <w:pPr>
        <w:pStyle w:val="PreformattedText"/>
        <w:bidi w:val="0"/>
        <w:spacing w:before="0" w:after="0"/>
        <w:jc w:val="left"/>
        <w:rPr/>
      </w:pPr>
      <w:r>
        <w:rPr/>
        <w:t>b2nlNCugVHr/l6XRFNLA0B6S1NTeepklqDGY5daXUn6xhkVHckyKXKHkfU8Ae1NvFnU3wU6LryYKKR</w:t>
      </w:r>
    </w:p>
    <w:p>
      <w:pPr>
        <w:pStyle w:val="PreformattedText"/>
        <w:bidi w:val="0"/>
        <w:spacing w:before="0" w:after="0"/>
        <w:jc w:val="left"/>
        <w:rPr/>
      </w:pPr>
      <w:r>
        <w:rPr/>
        <w:t>1118+om5qhFx8VPPE1HNMryUKzB0j8lbSVHhal8ZJSd2KqASXAPBJHBiaU7koP8AOMU6JpXorFWqx/</w:t>
      </w:r>
    </w:p>
    <w:p>
      <w:pPr>
        <w:pStyle w:val="PreformattedText"/>
        <w:bidi w:val="0"/>
        <w:spacing w:before="0" w:after="0"/>
        <w:jc w:val="left"/>
        <w:rPr/>
      </w:pPr>
      <w:r>
        <w:rPr/>
        <w:t>aacehg6VelfryAfZPTTqJcXlamrhoaaStn23VVVFjKww0sskZo6zEPGYJrlZI4iTY3HsU7TJF9CNNN</w:t>
      </w:r>
    </w:p>
    <w:p>
      <w:pPr>
        <w:pStyle w:val="PreformattedText"/>
        <w:bidi w:val="0"/>
        <w:spacing w:before="0" w:after="0"/>
        <w:jc w:val="left"/>
        <w:rPr/>
      </w:pPr>
      <w:r>
        <w:rPr/>
        <w:t>R4/aMCo+zz6K3hbxRq4eQ+R+f2+XTHWoF3BkyODohBQMHMZdpHcSOLL5JidQtxoA5PuQfb7uvdwNch</w:t>
      </w:r>
    </w:p>
    <w:p>
      <w:pPr>
        <w:pStyle w:val="PreformattedText"/>
        <w:bidi w:val="0"/>
        <w:spacing w:before="0" w:after="0"/>
        <w:jc w:val="left"/>
        <w:rPr/>
      </w:pPr>
      <w:r>
        <w:rPr/>
        <w:t>Rxyc16hz3VXw3sBkK1aenWKdrn+lz/AK5P01ccW4+nuVqdQ0xzjrnACSLgm7D8/Qjn6n8/1/1vbLUr</w:t>
      </w:r>
    </w:p>
    <w:p>
      <w:pPr>
        <w:pStyle w:val="PreformattedText"/>
        <w:bidi w:val="0"/>
        <w:spacing w:before="0" w:after="0"/>
        <w:jc w:val="left"/>
        <w:rPr/>
      </w:pPr>
      <w:r>
        <w:rPr/>
        <w:t>1tQMdKMKTH+foCBweLH/AGJH+t7ZBz1s18umGuQjg2Bsbi9yW/rzxYjn278/Lpthw6D7OAinlH9FIN</w:t>
      </w:r>
    </w:p>
    <w:p>
      <w:pPr>
        <w:pStyle w:val="PreformattedText"/>
        <w:bidi w:val="0"/>
        <w:spacing w:before="0" w:after="0"/>
        <w:jc w:val="left"/>
        <w:rPr/>
      </w:pPr>
      <w:r>
        <w:rPr/>
        <w:t>xY2ueOfwSP8Of8Pfhx60fhPrTor2+y3jnt9V1H8G4/Jt9dRP8At/Zpa/GOi6alB6dFezSk1bcca+bf</w:t>
      </w:r>
    </w:p>
    <w:p>
      <w:pPr>
        <w:pStyle w:val="PreformattedText"/>
        <w:bidi w:val="0"/>
        <w:spacing w:before="0" w:after="0"/>
        <w:jc w:val="left"/>
        <w:rPr/>
      </w:pPr>
      <w:r>
        <w:rPr/>
        <w:t>UgA2/PFz/sfx7OVHRRIaFvt6TVbH6AeD9AAeP9v/AIXP0/p9efbiYPSduI6k0q6YFBUgAXYgC/0spU</w:t>
      </w:r>
    </w:p>
    <w:p>
      <w:pPr>
        <w:pStyle w:val="PreformattedText"/>
        <w:bidi w:val="0"/>
        <w:spacing w:before="0" w:after="0"/>
        <w:jc w:val="left"/>
        <w:rPr/>
      </w:pPr>
      <w:r>
        <w:rPr/>
        <w:t>3FgfdyM9NVp1wnW4/p/Q2aw4+v+uFP++Hu68eqkg8R04YyAtzx/Z4IsLm9yT+NNuP6f7H3Z/L168M9</w:t>
      </w:r>
    </w:p>
    <w:p>
      <w:pPr>
        <w:pStyle w:val="PreformattedText"/>
        <w:bidi w:val="0"/>
        <w:spacing w:before="0" w:after="0"/>
        <w:jc w:val="left"/>
        <w:rPr/>
      </w:pPr>
      <w:r>
        <w:rPr/>
        <w:t>K6KibR+n1E835v8A0Atwbg/61/berqwHDqKlCqzNp1f0XgsWAHJ/qT+eOfeyTTpxFNSa9Rq2kayqVJ</w:t>
      </w:r>
    </w:p>
    <w:p>
      <w:pPr>
        <w:pStyle w:val="PreformattedText"/>
        <w:bidi w:val="0"/>
        <w:spacing w:before="0" w:after="0"/>
        <w:jc w:val="left"/>
        <w:rPr/>
      </w:pPr>
      <w:r>
        <w:rPr/>
        <w:t>0i5tY244F1/B/w4Puobp1VrUdJ2aGztYC3o4AI/wAbAc8k/wDGvdWamelAX9nXNL/Qk8M3LCwA/I4+</w:t>
      </w:r>
    </w:p>
    <w:p>
      <w:pPr>
        <w:pStyle w:val="PreformattedText"/>
        <w:bidi w:val="0"/>
        <w:spacing w:before="0" w:after="0"/>
        <w:jc w:val="left"/>
        <w:rPr/>
      </w:pPr>
      <w:r>
        <w:rPr/>
        <w:t>pH1/2HtgnPTwGOs6EDn0/q+o4Y3H9P8AEH68/wBfdTx68a9YKxrRjj6MbXtduP6fTVx9eBxf3ZD3da</w:t>
      </w:r>
    </w:p>
    <w:p>
      <w:pPr>
        <w:pStyle w:val="PreformattedText"/>
        <w:bidi w:val="0"/>
        <w:spacing w:before="0" w:after="0"/>
        <w:jc w:val="left"/>
        <w:rPr/>
      </w:pPr>
      <w:r>
        <w:rPr/>
        <w:t>I+XUNXuAA1l5HBufoDYn6X92JGfXr1PLqNLIPJYaRYg8gn6i5sdX054PP197Q8eqsM/Lp5xxDSJxx9</w:t>
      </w:r>
    </w:p>
    <w:p>
      <w:pPr>
        <w:pStyle w:val="PreformattedText"/>
        <w:bidi w:val="0"/>
        <w:spacing w:before="0" w:after="0"/>
        <w:jc w:val="left"/>
        <w:rPr/>
      </w:pPr>
      <w:r>
        <w:rPr/>
        <w:t>b/j8cL9Da39fz72ePVK4PS6xn/Agfm4A5P0AOkkn+nH15IA9+FPTptjjPQi0a2FwLjQPr9Qv5JP5Fz</w:t>
      </w:r>
    </w:p>
    <w:p>
      <w:pPr>
        <w:pStyle w:val="PreformattedText"/>
        <w:bidi w:val="0"/>
        <w:spacing w:before="0" w:after="0"/>
        <w:jc w:val="left"/>
        <w:rPr/>
      </w:pPr>
      <w:r>
        <w:rPr/>
        <w:t>z/AIH223Sc8B1MYBgB+r6kXNwFP1Fv9f3XrQPXOSIeIfp4AuR9G/HPN+D/AL178PM9bFCekhko2Mh4</w:t>
      </w:r>
    </w:p>
    <w:p>
      <w:pPr>
        <w:pStyle w:val="PreformattedText"/>
        <w:bidi w:val="0"/>
        <w:spacing w:before="0" w:after="0"/>
        <w:jc w:val="left"/>
        <w:rPr/>
      </w:pPr>
      <w:r>
        <w:rPr/>
        <w:t>PLXHFjf8i3PJ+p4938h1daivTziI9Lxjnkg8W/Nv1f2bKP8AevbP4wOl0fw549HT6tJENJe7EhP8eN</w:t>
      </w:r>
    </w:p>
    <w:p>
      <w:pPr>
        <w:pStyle w:val="PreformattedText"/>
        <w:bidi w:val="0"/>
        <w:spacing w:before="0" w:after="0"/>
        <w:jc w:val="left"/>
        <w:rPr/>
      </w:pPr>
      <w:r>
        <w:rPr/>
        <w:t>I1EW/H+PusvxHpfbfAOj+7D/zcX9fT/jf/ABN/qPZbJ0bR8ePRlMMf21/HAt/Q/wCJ/wB99PaJuliH</w:t>
      </w:r>
    </w:p>
    <w:p>
      <w:pPr>
        <w:pStyle w:val="PreformattedText"/>
        <w:bidi w:val="0"/>
        <w:spacing w:before="0" w:after="0"/>
        <w:jc w:val="left"/>
        <w:rPr/>
      </w:pPr>
      <w:r>
        <w:rPr/>
        <w:t>Hy6VY/T/AK39f95sfbYp0559NNePSf8AYj8/n/H+nHu6+XVW6DPPqdEn+sefzextf/Ae1C9J26Lxut</w:t>
      </w:r>
    </w:p>
    <w:p>
      <w:pPr>
        <w:pStyle w:val="PreformattedText"/>
        <w:bidi w:val="0"/>
        <w:spacing w:before="0" w:after="0"/>
        <w:jc w:val="left"/>
        <w:rPr/>
      </w:pPr>
      <w:r>
        <w:rPr/>
        <w:t>eJf9Zv8ef6D+pN/wA+3B6dNenQQhf8o/TwWI5tYAXAW9/6/n3SQZPW16nlbqbf05HPC/X6j83/ANv7</w:t>
      </w:r>
    </w:p>
    <w:p>
      <w:pPr>
        <w:pStyle w:val="PreformattedText"/>
        <w:bidi w:val="0"/>
        <w:spacing w:before="0" w:after="0"/>
        <w:jc w:val="left"/>
        <w:rPr/>
      </w:pPr>
      <w:r>
        <w:rPr/>
        <w:t>Yr1cCg6wQC0tz/Q/655+v1sq+9dX8s9OxX/C/wBP8B/rj/Y/T+nv3l14HqHInqvb/EcX5/pb8k/7f3</w:t>
      </w:r>
    </w:p>
    <w:p>
      <w:pPr>
        <w:pStyle w:val="PreformattedText"/>
        <w:bidi w:val="0"/>
        <w:spacing w:before="0" w:after="0"/>
        <w:jc w:val="left"/>
        <w:rPr/>
      </w:pPr>
      <w:r>
        <w:rPr/>
        <w:t>rq9eozryfr+foQ1weTc2HvY6ocdZqceoci2r+l/r/jaxPt8cB0nfJPSpo1tb6G/wBeLc/7b6D37pk9</w:t>
      </w:r>
    </w:p>
    <w:p>
      <w:pPr>
        <w:pStyle w:val="PreformattedText"/>
        <w:bidi w:val="0"/>
        <w:spacing w:before="0" w:after="0"/>
        <w:jc w:val="left"/>
        <w:rPr/>
      </w:pPr>
      <w:r>
        <w:rPr/>
        <w:t>O+gEA/7bgn6f4/6/vYHTLHrG1Ijk+kH/ABI/r+R9Cfr73pPTdSOmqvxkTRmyoL3sLWvzfj/H3XQeta</w:t>
      </w:r>
    </w:p>
    <w:p>
      <w:pPr>
        <w:pStyle w:val="PreformattedText"/>
        <w:bidi w:val="0"/>
        <w:spacing w:before="0" w:after="0"/>
        <w:jc w:val="left"/>
        <w:rPr/>
      </w:pPr>
      <w:r>
        <w:rPr/>
        <w:t>sj16SS4pFk1BB/tv6H/D+lvdnBIpw6cR/P16U2Px4BAAH4+v5v9SRe4Nz/ALD2jYHoxSQaQelrT0lk</w:t>
      </w:r>
    </w:p>
    <w:p>
      <w:pPr>
        <w:pStyle w:val="PreformattedText"/>
        <w:bidi w:val="0"/>
        <w:spacing w:before="0" w:after="0"/>
        <w:jc w:val="left"/>
        <w:rPr/>
      </w:pPr>
      <w:r>
        <w:rPr/>
        <w:t>Hp/FgLWP0tf/AGA/2/tnz6U6+NepaUh1XtyAB/h/h+Pof9vf26Om9YBr1iko2LC31DW+hv8AXgf69v</w:t>
      </w:r>
    </w:p>
    <w:p>
      <w:pPr>
        <w:pStyle w:val="PreformattedText"/>
        <w:bidi w:val="0"/>
        <w:spacing w:before="0" w:after="0"/>
        <w:jc w:val="left"/>
        <w:rPr/>
      </w:pPr>
      <w:r>
        <w:rPr/>
        <w:t>6e7YHVdRJ6htSMCxsbC/4vfn/bX97xSp60Ca9J/IU7DUAP8Pz9fwf9gffitera808+g3z2qOF/oLcD</w:t>
      </w:r>
    </w:p>
    <w:p>
      <w:pPr>
        <w:pStyle w:val="PreformattedText"/>
        <w:bidi w:val="0"/>
        <w:spacing w:before="0" w:after="0"/>
        <w:jc w:val="left"/>
        <w:rPr/>
      </w:pPr>
      <w:r>
        <w:rPr/>
        <w:t>6XsLG5/ryb+9oKnrTGhHQAbklPk5tzf/AFr/AFF+eP8AX/HtwrggcetFq0J4dBDmpCS31NhyLDgHg8</w:t>
      </w:r>
    </w:p>
    <w:p>
      <w:pPr>
        <w:pStyle w:val="PreformattedText"/>
        <w:bidi w:val="0"/>
        <w:spacing w:before="0" w:after="0"/>
        <w:jc w:val="left"/>
        <w:rPr/>
      </w:pPr>
      <w:r>
        <w:rPr/>
        <w:t>f2gPr70RivWtXeAOHX/9Ox6TJOw+p9V/SQRcjkAEf1tyPyfp7dAHr0VMSadQpaxn5JaxsPqLcjk3Nu</w:t>
      </w:r>
    </w:p>
    <w:p>
      <w:pPr>
        <w:pStyle w:val="PreformattedText"/>
        <w:bidi w:val="0"/>
        <w:spacing w:before="0" w:after="0"/>
        <w:jc w:val="left"/>
        <w:rPr/>
      </w:pPr>
      <w:r>
        <w:rPr/>
        <w:t>L/j8/wCHu4AHTLAnAPUQ1RUXuSPzYFSbX+trfX/evbisDjphl4nrnHmNBtqNwbADm/8Ajc8BRb/Y+3</w:t>
      </w:r>
    </w:p>
    <w:p>
      <w:pPr>
        <w:pStyle w:val="PreformattedText"/>
        <w:bidi w:val="0"/>
        <w:spacing w:before="0" w:after="0"/>
        <w:jc w:val="left"/>
        <w:rPr/>
      </w:pPr>
      <w:r>
        <w:rPr/>
        <w:t>BTyPTR4VI6VOJ3CQ4BkP1DWNiRf6gflv8AW90kAp1eE1bjmvQhU+4rpYyfUDT+L2+h1fS5vbke0JGe</w:t>
      </w:r>
    </w:p>
    <w:p>
      <w:pPr>
        <w:pStyle w:val="PreformattedText"/>
        <w:bidi w:val="0"/>
        <w:spacing w:before="0" w:after="0"/>
        <w:jc w:val="left"/>
        <w:rPr/>
      </w:pPr>
      <w:r>
        <w:rPr/>
        <w:t>HSutT516g1m4NRJ12ve9jb6fUXvyAB7UJQDh1qjNx4dR6fPcm8hB5NuLWH9pSBY2/r72SMV6siHy6f</w:t>
      </w:r>
    </w:p>
    <w:p>
      <w:pPr>
        <w:pStyle w:val="PreformattedText"/>
        <w:bidi w:val="0"/>
        <w:spacing w:before="0" w:after="0"/>
        <w:jc w:val="left"/>
        <w:rPr/>
      </w:pPr>
      <w:r>
        <w:rPr/>
        <w:t>qbMhwPzf8ABa4DA8WPAP8AUj209PI9KowRxGen2nrRIBz+rkt/iLfT+th+D7YY9K06ltISvP0It+bH</w:t>
      </w:r>
    </w:p>
    <w:p>
      <w:pPr>
        <w:pStyle w:val="PreformattedText"/>
        <w:bidi w:val="0"/>
        <w:spacing w:before="0" w:after="0"/>
        <w:jc w:val="left"/>
        <w:rPr/>
      </w:pPr>
      <w:r>
        <w:rPr/>
        <w:t>ng2Jv7Yc1B6Vx1BHTBWt9bf4ixtcX+n1+jfn+h9l0vRpb8Ok1K4vcE2uSQQLsTbkC97WP+v7L5OjaL</w:t>
      </w:r>
    </w:p>
    <w:p>
      <w:pPr>
        <w:pStyle w:val="PreformattedText"/>
        <w:bidi w:val="0"/>
        <w:spacing w:before="0" w:after="0"/>
        <w:jc w:val="left"/>
        <w:rPr/>
      </w:pPr>
      <w:r>
        <w:rPr/>
        <w:t>I6z0788EcX/IB4I5v9STfgH2106R5dPcD/AFBPA4t+kEfS3BuDx7svGvTR6nhh+f8Abn8/1/pcjgji</w:t>
      </w:r>
    </w:p>
    <w:p>
      <w:pPr>
        <w:pStyle w:val="PreformattedText"/>
        <w:bidi w:val="0"/>
        <w:spacing w:before="0" w:after="0"/>
        <w:jc w:val="left"/>
        <w:rPr/>
      </w:pPr>
      <w:r>
        <w:rPr/>
        <w:t>1vr7dHTZHp14kG311AekX+t72BtYW4vf34kdeofy6hzMCbfm1z9OeeefdCePV1B6aag3/rbVwQLkXs</w:t>
      </w:r>
    </w:p>
    <w:p>
      <w:pPr>
        <w:pStyle w:val="PreformattedText"/>
        <w:bidi w:val="0"/>
        <w:spacing w:before="0" w:after="0"/>
        <w:jc w:val="left"/>
        <w:rPr/>
      </w:pPr>
      <w:r>
        <w:rPr/>
        <w:t>CD/sPx7ZOOn1HTPKeWFwRzwoH+2JPNz/T2nc9PKOGOojEAEE2NrNfmwFrC1wbcD6e0r8SOlSjz6iGw</w:t>
      </w:r>
    </w:p>
    <w:p>
      <w:pPr>
        <w:pStyle w:val="PreformattedText"/>
        <w:bidi w:val="0"/>
        <w:spacing w:before="0" w:after="0"/>
        <w:jc w:val="left"/>
        <w:rPr/>
      </w:pPr>
      <w:r>
        <w:rPr/>
        <w:t>v9AQLG5vcH6c8WUjgD8c+2G/n09mnUKVbm3FwwtY8gfT6Ecf8R78Otfl1Ip4yzKR/r+k8Mf9QbDjge</w:t>
      </w:r>
    </w:p>
    <w:p>
      <w:pPr>
        <w:pStyle w:val="PreformattedText"/>
        <w:bidi w:val="0"/>
        <w:spacing w:before="0" w:after="0"/>
        <w:jc w:val="left"/>
        <w:rPr/>
      </w:pPr>
      <w:r>
        <w:rPr/>
        <w:t>1KcKeXTLUrTpcYuB7LwTz/AEBHI/wPAX6e1USFnUjpJK4Xz6N51BG320Cm/wDm5eP7Ngfp/Tj/AHv3</w:t>
      </w:r>
    </w:p>
    <w:p>
      <w:pPr>
        <w:pStyle w:val="PreformattedText"/>
        <w:bidi w:val="0"/>
        <w:spacing w:before="0" w:after="0"/>
        <w:jc w:val="left"/>
        <w:rPr/>
      </w:pPr>
      <w:r>
        <w:rPr/>
        <w:t>fcU7z9g6LUYZ+3oalh9D/XkD/XN5De3+sfZZpqM9Ol8Up0GfZ1Nqx0agE3Zf8VB/Ov8A1z7M9tTvce</w:t>
      </w:r>
    </w:p>
    <w:p>
      <w:pPr>
        <w:pStyle w:val="PreformattedText"/>
        <w:bidi w:val="0"/>
        <w:spacing w:before="0" w:after="0"/>
        <w:jc w:val="left"/>
        <w:rPr/>
      </w:pPr>
      <w:r>
        <w:rPr/>
        <w:t>VOk0z0KDqT1VT6I0HN/DOB9CeCLcfX25fRmrfl02jAY+fQsTxFaljbkIv+sPVyR+f+I9o4xSnr07Wv</w:t>
      </w:r>
    </w:p>
    <w:p>
      <w:pPr>
        <w:pStyle w:val="PreformattedText"/>
        <w:bidi w:val="0"/>
        <w:spacing w:before="0" w:after="0"/>
        <w:jc w:val="left"/>
        <w:rPr/>
      </w:pPr>
      <w:r>
        <w:rPr/>
        <w:t>n0He/K008Sm7XGjT+CbHk2HN7H8c29iHbDkfYeiq9SuaefSw6vzSy0gUN9L8E/kf0t/r+119JQoa+X</w:t>
      </w:r>
    </w:p>
    <w:p>
      <w:pPr>
        <w:pStyle w:val="PreformattedText"/>
        <w:bidi w:val="0"/>
        <w:spacing w:before="0" w:after="0"/>
        <w:jc w:val="left"/>
        <w:rPr/>
      </w:pPr>
      <w:r>
        <w:rPr/>
        <w:t>RfFCCzYz0OVJkddje3IBsTf/e/z7TJNQfLqzW+eA4dMu6snpEQJ+hW9vpex+p+ns3sJKq3RXeQ1K9L</w:t>
      </w:r>
    </w:p>
    <w:p>
      <w:pPr>
        <w:pStyle w:val="PreformattedText"/>
        <w:bidi w:val="0"/>
        <w:spacing w:before="0" w:after="0"/>
        <w:jc w:val="left"/>
        <w:rPr/>
      </w:pPr>
      <w:r>
        <w:rPr/>
        <w:t>PrivaQ2LXubH6f0PH+xv79fyfCfPr1lHoYGvQtVT2it9brew/wBf/X/HssMmqlT5dGpFePQFdiyhYh</w:t>
      </w:r>
    </w:p>
    <w:p>
      <w:pPr>
        <w:pStyle w:val="PreformattedText"/>
        <w:bidi w:val="0"/>
        <w:spacing w:before="0" w:after="0"/>
        <w:jc w:val="left"/>
        <w:rPr/>
      </w:pPr>
      <w:r>
        <w:rPr/>
        <w:t>+bBT/tyb/7EezGxIzX59F90poKcekLsqcNm4Bxq/rfj6ji/wCTb2snINs/p0njQ+MlejdQSAJYfUhf</w:t>
      </w:r>
    </w:p>
    <w:p>
      <w:pPr>
        <w:pStyle w:val="PreformattedText"/>
        <w:bidi w:val="0"/>
        <w:spacing w:before="0" w:after="0"/>
        <w:jc w:val="left"/>
        <w:rPr/>
      </w:pPr>
      <w:r>
        <w:rPr/>
        <w:t>zYH0g/7x/T2QIwANej9QQor0FXah/wBw8pBNwvA/re/1H1Ht20P6/wCXTNwO1a8K9FKXU0w/JLcE2F</w:t>
      </w:r>
    </w:p>
    <w:p>
      <w:pPr>
        <w:pStyle w:val="PreformattedText"/>
        <w:bidi w:val="0"/>
        <w:spacing w:before="0" w:after="0"/>
        <w:jc w:val="left"/>
        <w:rPr/>
      </w:pPr>
      <w:r>
        <w:rPr/>
        <w:t>he/wDh9P8Aevaz8RHTRNB8uhTwy3gp/wDXb6/T/XA+hHsvmHefs6eUkIOhV2N6dy0N/wDjnID9Bb6f</w:t>
      </w:r>
    </w:p>
    <w:p>
      <w:pPr>
        <w:pStyle w:val="PreformattedText"/>
        <w:bidi w:val="0"/>
        <w:spacing w:before="0" w:after="0"/>
        <w:jc w:val="left"/>
        <w:rPr/>
      </w:pPr>
      <w:r>
        <w:rPr/>
        <w:t>n8j29D/ZOPmOtH40/PozOdBfDVI/6Z35/wCQP95HtYnFft6bcUVvs6AvFnkXJHqNub8/4/j6+zI06L</w:t>
      </w:r>
    </w:p>
    <w:p>
      <w:pPr>
        <w:pStyle w:val="PreformattedText"/>
        <w:bidi w:val="0"/>
        <w:spacing w:before="0" w:after="0"/>
        <w:jc w:val="left"/>
        <w:rPr/>
      </w:pPr>
      <w:r>
        <w:rPr/>
        <w:t>64yel7SH0WBtx/UfT8EW+vujdWX59N+XN0YXN7cc/4c/7A+7x8eqScKdA1uEDS/wBRYHn8W/1/yT7V</w:t>
      </w:r>
    </w:p>
    <w:p>
      <w:pPr>
        <w:pStyle w:val="PreformattedText"/>
        <w:bidi w:val="0"/>
        <w:spacing w:before="0" w:after="0"/>
        <w:jc w:val="left"/>
        <w:rPr/>
      </w:pPr>
      <w:r>
        <w:rPr/>
        <w:t>L0lY8egCz0Y8p4sCSL8XuDxb+t/bxHSdzTpso4kCAf4m4H1P++H+wt7TsvcetA1FT0rMFGDW04/rKh</w:t>
      </w:r>
    </w:p>
    <w:p>
      <w:pPr>
        <w:pStyle w:val="PreformattedText"/>
        <w:bidi w:val="0"/>
        <w:spacing w:before="0" w:after="0"/>
        <w:jc w:val="left"/>
        <w:rPr/>
      </w:pPr>
      <w:r>
        <w:rPr/>
        <w:t>vbk2b6f1P+9e25RSNj8unIv7RR8+jM45AMdRi30hNvxy0gJtz/AE59hib426PouA9a9FY7tb/c9Agu</w:t>
      </w:r>
    </w:p>
    <w:p>
      <w:pPr>
        <w:pStyle w:val="PreformattedText"/>
        <w:bidi w:val="0"/>
        <w:spacing w:before="0" w:after="0"/>
        <w:jc w:val="left"/>
        <w:rPr/>
      </w:pPr>
      <w:r>
        <w:rPr/>
        <w:t>QImbTcC1jb8cG/0t7OLED6In59JJz/jJH9HovdSfV9OL3FrW+tv8bcD3c9bH29MNXbSb/wBeP6f645</w:t>
      </w:r>
    </w:p>
    <w:p>
      <w:pPr>
        <w:pStyle w:val="PreformattedText"/>
        <w:bidi w:val="0"/>
        <w:spacing w:before="0" w:after="0"/>
        <w:jc w:val="left"/>
        <w:rPr/>
      </w:pPr>
      <w:r>
        <w:rPr/>
        <w:t>vxfke9jr1aA+nScc24B+vP+NgSfz/vj7v1T506xi2ofVuQbf0FuBb6C/Pv2eqnqaskioNLyD1MSQxF</w:t>
      </w:r>
    </w:p>
    <w:p>
      <w:pPr>
        <w:pStyle w:val="PreformattedText"/>
        <w:bidi w:val="0"/>
        <w:spacing w:before="0" w:after="0"/>
        <w:jc w:val="left"/>
        <w:rPr/>
      </w:pPr>
      <w:r>
        <w:rPr/>
        <w:t>ubcWbk2/PvRqPPq4Fek3ltTK7MSzXtdm1cAk2ve/1H+8+23yRXpyP/L067GjBNbIjFJIWjkR7C4N7n</w:t>
      </w:r>
    </w:p>
    <w:p>
      <w:pPr>
        <w:pStyle w:val="PreformattedText"/>
        <w:bidi w:val="0"/>
        <w:spacing w:before="0" w:after="0"/>
        <w:jc w:val="left"/>
        <w:rPr/>
      </w:pPr>
      <w:r>
        <w:rPr/>
        <w:t>63Iuf9f2Tbu2hIz68ejrbql3zmnWrp/NS6/wAptv5Cb4+x2djMNid0TYzclHWUsrGfKYiYof4jWRr5</w:t>
      </w:r>
    </w:p>
    <w:p>
      <w:pPr>
        <w:pStyle w:val="PreformattedText"/>
        <w:bidi w:val="0"/>
        <w:spacing w:before="0" w:after="0"/>
        <w:jc w:val="left"/>
        <w:rPr/>
      </w:pPr>
      <w:r>
        <w:rPr/>
        <w:t>nrMvmN1GpmcM5cxUweUhVK+4zvV8O8dRHQk1H2Hz/PoUWzsE16/l1XZkoK4T4aSrmgp4a2g3ZN5XdR</w:t>
      </w:r>
    </w:p>
    <w:p>
      <w:pPr>
        <w:pStyle w:val="PreformattedText"/>
        <w:bidi w:val="0"/>
        <w:spacing w:before="0" w:after="0"/>
        <w:jc w:val="left"/>
        <w:rPr/>
      </w:pPr>
      <w:r>
        <w:rPr/>
        <w:t>FJV09bFhKcNEul3i+4cpA0gWQpGtlstzWhUJVQBQ0NP9VehDGWkQsTk+vTnSR089fRVMckhBxuOqau</w:t>
      </w:r>
    </w:p>
    <w:p>
      <w:pPr>
        <w:pStyle w:val="PreformattedText"/>
        <w:bidi w:val="0"/>
        <w:spacing w:before="0" w:after="0"/>
        <w:jc w:val="left"/>
        <w:rPr/>
      </w:pPr>
      <w:r>
        <w:rPr/>
        <w:t>WgaMyCCg8EUrfcSDS9apllCxOBGkpUWIuS5JpbTQUwP29XhJBOokiv506XND9zQpR0+PiNTWV9Y9Pj</w:t>
      </w:r>
    </w:p>
    <w:p>
      <w:pPr>
        <w:pStyle w:val="PreformattedText"/>
        <w:bidi w:val="0"/>
        <w:spacing w:before="0" w:after="0"/>
        <w:jc w:val="left"/>
        <w:rPr/>
      </w:pPr>
      <w:r>
        <w:rPr/>
        <w:t>KWjZY6mVII5JaiorZInC0s9Jj6ZoaiYsI4gWdbkqPaXRpNR0YpIpAHQj7XEktE1Y7xx5LJbglgpUQX</w:t>
      </w:r>
    </w:p>
    <w:p>
      <w:pPr>
        <w:pStyle w:val="PreformattedText"/>
        <w:bidi w:val="0"/>
        <w:spacing w:before="0" w:after="0"/>
        <w:jc w:val="left"/>
        <w:rPr/>
      </w:pPr>
      <w:r>
        <w:rPr/>
        <w:t>gqKimRcfSmCFhGZaDHgzAs2kSMOdTce9SU8z5dKYhmoPn0YXZk+ppcxLEJY0kkipZJhJIKmrqvJHFK</w:t>
      </w:r>
    </w:p>
    <w:p>
      <w:pPr>
        <w:pStyle w:val="PreformattedText"/>
        <w:bidi w:val="0"/>
        <w:spacing w:before="0" w:after="0"/>
        <w:jc w:val="left"/>
        <w:rPr/>
      </w:pPr>
      <w:r>
        <w:rPr/>
        <w:t>I2Pmkp6dmkklVrPZOStyPZZJpQnHl0fwVkRWBPHpaoY6eCoaQPUTrS1dXJCFbyVES+VxHU+HRFogiQ</w:t>
      </w:r>
    </w:p>
    <w:p>
      <w:pPr>
        <w:pStyle w:val="PreformattedText"/>
        <w:bidi w:val="0"/>
        <w:spacing w:before="0" w:after="0"/>
        <w:jc w:val="left"/>
        <w:rPr/>
      </w:pPr>
      <w:r>
        <w:rPr/>
        <w:t>ghGBUc/ke0NGZgPI9GYYUoeseKVaTAZvJVcIxME1NBVvU/czyAUZp/uqiWCKNmjopq2OeWWRYyAPSi</w:t>
      </w:r>
    </w:p>
    <w:p>
      <w:pPr>
        <w:pStyle w:val="PreformattedText"/>
        <w:bidi w:val="0"/>
        <w:spacing w:before="0" w:after="0"/>
        <w:jc w:val="left"/>
        <w:rPr/>
      </w:pPr>
      <w:r>
        <w:rPr/>
        <w:t>cly3nBoQU+HrQoCWbqPsOiSqnpa2tpvu5srUxVtXQureMUMkFqChVdTaNFOEikf6h5HPLHjRGMcAOn</w:t>
      </w:r>
    </w:p>
    <w:p>
      <w:pPr>
        <w:pStyle w:val="PreformattedText"/>
        <w:bidi w:val="0"/>
        <w:spacing w:before="0" w:after="0"/>
        <w:jc w:val="left"/>
        <w:rPr/>
      </w:pPr>
      <w:r>
        <w:rPr/>
        <w:t>IXJFT8R/l6dGL2TVzVGWoa+plSr/AIpVVM7xRsIVXzl45qiJCGlFE6qIIzySiem6i4Kr9CIzXz6EG3</w:t>
      </w:r>
    </w:p>
    <w:p>
      <w:pPr>
        <w:pStyle w:val="PreformattedText"/>
        <w:bidi w:val="0"/>
        <w:spacing w:before="0" w:after="0"/>
        <w:jc w:val="left"/>
        <w:rPr/>
      </w:pPr>
      <w:r>
        <w:rPr/>
        <w:t>Odar1ZT1EamCKOoRXli8FJUMkkS07yBYZZ6ZpJZ1KSGWEsoZuWLKLLf2CbmXSX0rUg9DFdDQxA4bPR</w:t>
      </w:r>
    </w:p>
    <w:p>
      <w:pPr>
        <w:pStyle w:val="PreformattedText"/>
        <w:bidi w:val="0"/>
        <w:spacing w:before="0" w:after="0"/>
        <w:jc w:val="left"/>
        <w:rPr/>
      </w:pPr>
      <w:r>
        <w:rPr/>
        <w:t>msUkwczTRihLxeOSOMSy0lTPPKieP7MokwyMa2CQX8RANluR7Llc0Ysukn0yCfs9f5dWamkBTqz+YH</w:t>
      </w:r>
    </w:p>
    <w:p>
      <w:pPr>
        <w:pStyle w:val="PreformattedText"/>
        <w:bidi w:val="0"/>
        <w:spacing w:before="0" w:after="0"/>
        <w:jc w:val="left"/>
        <w:rPr/>
      </w:pPr>
      <w:r>
        <w:rPr/>
        <w:t>2+nz6fq3KQUQrMjOsSUVJSv453kkRvOqp5JY6CZWqaBJJTqeNmaMlOBcW92EoLl2T9MLg18/kPIHpg</w:t>
      </w:r>
    </w:p>
    <w:p>
      <w:pPr>
        <w:pStyle w:val="PreformattedText"/>
        <w:bidi w:val="0"/>
        <w:spacing w:before="0" w:after="0"/>
        <w:jc w:val="left"/>
        <w:rPr/>
      </w:pPr>
      <w:r>
        <w:rPr/>
        <w:t>p2KmomQtkU8vt4Gny6ITnOws3ld412fysIO2spTzrS1fjmpJ6PA42RYYEknbxRU4p3MtVVSvpKs8ap</w:t>
      </w:r>
    </w:p>
    <w:p>
      <w:pPr>
        <w:pStyle w:val="PreformattedText"/>
        <w:bidi w:val="0"/>
        <w:spacing w:before="0" w:after="0"/>
        <w:jc w:val="left"/>
        <w:rPr/>
      </w:pPr>
      <w:r>
        <w:rPr/>
        <w:t>ypuZ20bXGlvD01Ar59OTlYITEsgJBP7T/sdBxvXd0FFS/wzDiWr8t8TUR09XLBXZiHJ4+RsTDDHKHW</w:t>
      </w:r>
    </w:p>
    <w:p>
      <w:pPr>
        <w:pStyle w:val="PreformattedText"/>
        <w:bidi w:val="0"/>
        <w:spacing w:before="0" w:after="0"/>
        <w:jc w:val="left"/>
        <w:rPr/>
      </w:pPr>
      <w:r>
        <w:rPr/>
        <w:t>Cip8dUMXTUTpBqGs4Hs6SIqoBOR/MdFwepLGnyHz6LZurtOMjblDkBLkKypx8mPo8XTLIclIaCJQ1X</w:t>
      </w:r>
    </w:p>
    <w:p>
      <w:pPr>
        <w:pStyle w:val="PreformattedText"/>
        <w:bidi w:val="0"/>
        <w:spacing w:before="0" w:after="0"/>
        <w:jc w:val="left"/>
        <w:rPr/>
      </w:pPr>
      <w:r>
        <w:rPr/>
        <w:t>R40KKuPH1uQajoaKSTwlVW4VmZrmFrAkraQ2P9WP8AL0gub7wApOT6ef2+vGgHTpsDcWcmUy1WQilh</w:t>
      </w:r>
    </w:p>
    <w:p>
      <w:pPr>
        <w:pStyle w:val="PreformattedText"/>
        <w:bidi w:val="0"/>
        <w:spacing w:before="0" w:after="0"/>
        <w:jc w:val="left"/>
        <w:rPr/>
      </w:pPr>
      <w:r>
        <w:rPr/>
        <w:t>x0klJkq3FvRsuNysyyTHamCovLI2YzlWI5TVZRitPDS07aXipo3861oRU1WlPX/V/LpOl7qqdVR/q/</w:t>
      </w:r>
    </w:p>
    <w:p>
      <w:pPr>
        <w:pStyle w:val="PreformattedText"/>
        <w:bidi w:val="0"/>
        <w:spacing w:before="0" w:after="0"/>
        <w:jc w:val="left"/>
        <w:rPr/>
      </w:pPr>
      <w:r>
        <w:rPr/>
        <w:t>1V/wAHm77135RYVsTjlo4crkJsnVePFvUymlx+QFJLPOczlYC6tFQPCq12RkOmOkikK2kqEVdGJETU</w:t>
      </w:r>
    </w:p>
    <w:p>
      <w:pPr>
        <w:pStyle w:val="PreformattedText"/>
        <w:bidi w:val="0"/>
        <w:spacing w:before="0" w:after="0"/>
        <w:jc w:val="left"/>
        <w:rPr/>
      </w:pPr>
      <w:r>
        <w:rPr/>
        <w:t>B1Y3pLFB8R/l/mHqfT59AnHubMZDP/wvI1kckeblymerKGop48XQZJcJH9yzvBLKahMBT1ly61Lqk0</w:t>
      </w:r>
    </w:p>
    <w:p>
      <w:pPr>
        <w:pStyle w:val="PreformattedText"/>
        <w:bidi w:val="0"/>
        <w:spacing w:before="0" w:after="0"/>
        <w:jc w:val="left"/>
        <w:rPr/>
      </w:pPr>
      <w:r>
        <w:rPr/>
        <w:t>aqGUApGNtOEi1fw0/n034zvLoJwan0rT/J9vWb7/K1lXjsZRy1udfOU0ldBIkEpzWUaSrYQU1HQI8F</w:t>
      </w:r>
    </w:p>
    <w:p>
      <w:pPr>
        <w:pStyle w:val="PreformattedText"/>
        <w:bidi w:val="0"/>
        <w:spacing w:before="0" w:after="0"/>
        <w:jc w:val="left"/>
        <w:rPr/>
      </w:pPr>
      <w:r>
        <w:rPr/>
        <w:t>Hi8XUZGMVMs9QwqKiOFY4VEcUjLXxKrqwM9OtcUH9Gn5/wCqv5nqIJDha2qz0kNN9+sQyAShrBV42P</w:t>
      </w:r>
    </w:p>
    <w:p>
      <w:pPr>
        <w:pStyle w:val="PreformattedText"/>
        <w:bidi w:val="0"/>
        <w:spacing w:before="0" w:after="0"/>
        <w:jc w:val="left"/>
        <w:rPr/>
      </w:pPr>
      <w:r>
        <w:rPr/>
        <w:t>G3pVzFPX5WkaJ6usy9RNHFUTRt4oYTHTh3vKF0l0XBAB0g+eP9Q+X59J5HzpOaivr9v+r7B0t8VTS7</w:t>
      </w:r>
    </w:p>
    <w:p>
      <w:pPr>
        <w:pStyle w:val="PreformattedText"/>
        <w:bidi w:val="0"/>
        <w:spacing w:before="0" w:after="0"/>
        <w:jc w:val="left"/>
        <w:rPr/>
      </w:pPr>
      <w:r>
        <w:rPr/>
        <w:t>gWqMjQ5LelZmaePG4+pampKHA1bHHNuDN1MNSs0Mhw9BWU9HRxP5U8kmkRiKBi9pgrIhD0Jb8vkK9a</w:t>
      </w:r>
    </w:p>
    <w:p>
      <w:pPr>
        <w:pStyle w:val="PreformattedText"/>
        <w:bidi w:val="0"/>
        <w:spacing w:before="0" w:after="0"/>
        <w:jc w:val="left"/>
        <w:rPr/>
      </w:pPr>
      <w:r>
        <w:rPr/>
        <w:t>hJabToxTj5+VcefRt6TF02BxVPRYyipKE0OKSuochkhK+SalyMstTvHM1MtmBqSpcpWHVWVC/qaxVA</w:t>
      </w:r>
    </w:p>
    <w:p>
      <w:pPr>
        <w:pStyle w:val="PreformattedText"/>
        <w:bidi w:val="0"/>
        <w:spacing w:before="0" w:after="0"/>
        <w:jc w:val="left"/>
        <w:rPr/>
      </w:pPr>
      <w:r>
        <w:rPr/>
        <w:t>outUBWOMZ0jj/q/Z1e3Cy+K7GqByB+3z+ZPS6pp1zOfxePwp8DNRV+ZNNKGp5aeD7MouXFKpVxNgKC</w:t>
      </w:r>
    </w:p>
    <w:p>
      <w:pPr>
        <w:pStyle w:val="PreformattedText"/>
        <w:bidi w:val="0"/>
        <w:spacing w:before="0" w:after="0"/>
        <w:jc w:val="left"/>
        <w:rPr/>
      </w:pPr>
      <w:r>
        <w:rPr/>
        <w:t>qntGo1Uk8kaALdT7QPK7SBEXJHSpzHDEzyGhHRrNlQwUEmEw+cgkirNx1MtNVUyVNLT1P8XoKN56qh</w:t>
      </w:r>
    </w:p>
    <w:p>
      <w:pPr>
        <w:pStyle w:val="PreformattedText"/>
        <w:bidi w:val="0"/>
        <w:spacing w:before="0" w:after="0"/>
        <w:jc w:val="left"/>
        <w:rPr/>
      </w:pPr>
      <w:r>
        <w:rPr/>
        <w:t>TwPCklfhvDTwJN5Al1kR9TLb2YWkjoyKy/ESD9o/zY6LJ5jIrPE3wCox5H1+3PQy7izW2qTBYXFyyR</w:t>
      </w:r>
    </w:p>
    <w:p>
      <w:pPr>
        <w:pStyle w:val="PreformattedText"/>
        <w:bidi w:val="0"/>
        <w:spacing w:before="0" w:after="0"/>
        <w:jc w:val="left"/>
        <w:rPr/>
      </w:pPr>
      <w:r>
        <w:rPr/>
        <w:t>0qU6LS1ETS09PLFJpQUlasPgemp1hl8iiGNj5RKXN1N/ZjdG3EEWpT+VBT5/7HTNlHdvNNKraq5Hnj</w:t>
      </w:r>
    </w:p>
    <w:p>
      <w:pPr>
        <w:pStyle w:val="PreformattedText"/>
        <w:bidi w:val="0"/>
        <w:spacing w:before="0" w:after="0"/>
        <w:jc w:val="left"/>
        <w:rPr/>
      </w:pPr>
      <w:r>
        <w:rPr/>
        <w:t>zH+z0lYN2z4SupoofC7VUYrYJRItV95FCZqaTE1ryn9yphqdQ9bEOkSSRssisCFpb6SKQeGAUIrX5e</w:t>
      </w:r>
    </w:p>
    <w:p>
      <w:pPr>
        <w:pStyle w:val="PreformattedText"/>
        <w:bidi w:val="0"/>
        <w:spacing w:before="0" w:after="0"/>
        <w:jc w:val="left"/>
        <w:rPr/>
      </w:pPr>
      <w:r>
        <w:rPr/>
        <w:t>n7f8/RutvFcxnXXUDT0oeNR+XU/I5uTIy1OVroYp6fEpKKukhjqoquZrw0FRNKs2uajrKKPLRT+MrJ</w:t>
      </w:r>
    </w:p>
    <w:p>
      <w:pPr>
        <w:pStyle w:val="PreformattedText"/>
        <w:bidi w:val="0"/>
        <w:spacing w:before="0" w:after="0"/>
        <w:jc w:val="left"/>
        <w:rPr/>
      </w:pPr>
      <w:r>
        <w:rPr/>
        <w:t>F4vIWMkS+6repI2uVP0xxpxPr9nH7OtCDwYxDETrJwTSg86fMGhHrXp23djoJUeixeRaSojpKWqyE+</w:t>
      </w:r>
    </w:p>
    <w:p>
      <w:pPr>
        <w:pStyle w:val="PreformattedText"/>
        <w:bidi w:val="0"/>
        <w:spacing w:before="0" w:after="0"/>
        <w:jc w:val="left"/>
        <w:rPr/>
      </w:pPr>
      <w:r>
        <w:rPr/>
        <w:t>Rcx1P3i0seHxeZaPWIqmhyFZRCiyFMAxp5OAAfrrcoF7vpzXtDNX9gNPMeRHkenrC8K0aZKKSQKcKc</w:t>
      </w:r>
    </w:p>
    <w:p>
      <w:pPr>
        <w:pStyle w:val="PreformattedText"/>
        <w:bidi w:val="0"/>
        <w:spacing w:before="0" w:after="0"/>
        <w:jc w:val="left"/>
        <w:rPr/>
      </w:pPr>
      <w:r>
        <w:rPr/>
        <w:t>SPlx1A+fSR25uSKsx8OHekylFkKHFCpgiC0suRbFvOtPkKSGMSRQZaiweSRkqKRLhaVopI9AbUrVvP</w:t>
      </w:r>
    </w:p>
    <w:p>
      <w:pPr>
        <w:pStyle w:val="PreformattedText"/>
        <w:bidi w:val="0"/>
        <w:spacing w:before="0" w:after="0"/>
        <w:jc w:val="left"/>
        <w:rPr/>
      </w:pPr>
      <w:r>
        <w:rPr/>
        <w:t>G8AXuV0UV4V+dPUDzHp0pnR45fEVgyM3zoD5fYSOB9a16dMFuzKV9XPi1qErKKjjhpsLPjZJqeoeOa</w:t>
      </w:r>
    </w:p>
    <w:p>
      <w:pPr>
        <w:pStyle w:val="PreformattedText"/>
        <w:bidi w:val="0"/>
        <w:spacing w:before="0" w:after="0"/>
        <w:jc w:val="left"/>
        <w:rPr/>
      </w:pPr>
      <w:r>
        <w:rPr/>
        <w:t>CepyuFWjro4jK8VXSs8VO6HS6yorMSCyd55ZndEk7QKKR51yRQ+np9vXmihUCdk0ljVgR6YBr/l+zp</w:t>
      </w:r>
    </w:p>
    <w:p>
      <w:pPr>
        <w:pStyle w:val="PreformattedText"/>
        <w:bidi w:val="0"/>
        <w:spacing w:before="0" w:after="0"/>
        <w:jc w:val="left"/>
        <w:rPr/>
      </w:pPr>
      <w:r>
        <w:rPr/>
        <w:t>fYbdVXiEp6iau/jFLU1NakMrwStX/YtRaxQCzRyyfZVIKyU7/5RHG3GrSfbFtPLZnXJJrBJFflTh+R</w:t>
      </w:r>
    </w:p>
    <w:p>
      <w:pPr>
        <w:pStyle w:val="PreformattedText"/>
        <w:bidi w:val="0"/>
        <w:spacing w:before="0" w:after="0"/>
        <w:jc w:val="left"/>
        <w:rPr/>
      </w:pPr>
      <w:r>
        <w:rPr/>
        <w:t>8uPW5rdLoERroYAHjiteP5jz4dLeHOtUmpVamEODHOnjlVatI5IhWUmkTAeLRDqMcqgh19LfQn2rJ8</w:t>
      </w:r>
    </w:p>
    <w:p>
      <w:pPr>
        <w:pStyle w:val="PreformattedText"/>
        <w:bidi w:val="0"/>
        <w:spacing w:before="0" w:after="0"/>
        <w:jc w:val="left"/>
        <w:rPr/>
      </w:pPr>
      <w:r>
        <w:rPr/>
        <w:t>RmzSuccfUU9PkekorHp7agYPp6Hh064rcFLXVU1Inl8UJaJqWpVosjBkVpFrNU7OIwMVkoUZ4/GDeR</w:t>
      </w:r>
    </w:p>
    <w:p>
      <w:pPr>
        <w:pStyle w:val="PreformattedText"/>
        <w:bidi w:val="0"/>
        <w:spacing w:before="0" w:after="0"/>
        <w:jc w:val="left"/>
        <w:rPr/>
      </w:pPr>
      <w:r>
        <w:rPr/>
        <w:t>W0sRe1oljmLRqD4S+vxBqVz/AETxFPPqtx4kUaymms+mVK1pj+kOBr5dKLdORhTbryN9vWLKYqeak0</w:t>
      </w:r>
    </w:p>
    <w:p>
      <w:pPr>
        <w:pStyle w:val="PreformattedText"/>
        <w:bidi w:val="0"/>
        <w:spacing w:before="0" w:after="0"/>
        <w:jc w:val="left"/>
        <w:rPr/>
      </w:pPr>
      <w:r>
        <w:rPr/>
        <w:t>q8+RqnjOoLEkgmaKOnYmzAAK1yLj2Xb7pg26SRkDBjSnEsT8q1wOq7QpkvgEYqwBIPkox+WT0RzZ+O</w:t>
      </w:r>
    </w:p>
    <w:p>
      <w:pPr>
        <w:pStyle w:val="PreformattedText"/>
        <w:bidi w:val="0"/>
        <w:spacing w:before="0" w:after="0"/>
        <w:jc w:val="left"/>
        <w:rPr/>
      </w:pPr>
      <w:r>
        <w:rPr/>
        <w:t>XYu+cpst6U/w7HVq5fas8caQ1VNt7cDPVx0MzIrRWpKgyQlCjraNeBe/sCbYEguViaKgQ1B86Hy+XU</w:t>
      </w:r>
    </w:p>
    <w:p>
      <w:pPr>
        <w:pStyle w:val="PreformattedText"/>
        <w:bidi w:val="0"/>
        <w:spacing w:before="0" w:after="0"/>
        <w:jc w:val="left"/>
        <w:rPr/>
      </w:pPr>
      <w:r>
        <w:rPr/>
        <w:t>obiwv9tS8SQGRl0uPLUuK+uePR0sRmKZsfC8EdN47HxGNDJCpuS5LSfcBTz6CbRowKhQbexxBew+Au</w:t>
      </w:r>
    </w:p>
    <w:p>
      <w:pPr>
        <w:pStyle w:val="PreformattedText"/>
        <w:bidi w:val="0"/>
        <w:spacing w:before="0" w:after="0"/>
        <w:jc w:val="left"/>
        <w:rPr/>
      </w:pPr>
      <w:r>
        <w:rPr/>
        <w:t>lQR5en+X/N1Gs9o/jsGc1PGpof8AJ/nPSV3JWtKhEr6ZYlIWIAExRBfIZBKjXaRIm9X1sT9PaSRzN5</w:t>
      </w:r>
    </w:p>
    <w:p>
      <w:pPr>
        <w:pStyle w:val="PreformattedText"/>
        <w:bidi w:val="0"/>
        <w:spacing w:before="0" w:after="0"/>
        <w:jc w:val="left"/>
        <w:rPr/>
      </w:pPr>
      <w:r>
        <w:rPr/>
        <w:t>9w8vT8+nUjCEYwegohlknBmqbNJ4SkkpN10QmTRRxxqUR7hQ/qW9za9j7UR4UagAaZ/wA3VJSATo4f</w:t>
      </w:r>
    </w:p>
    <w:p>
      <w:pPr>
        <w:pStyle w:val="PreformattedText"/>
        <w:bidi w:val="0"/>
        <w:spacing w:before="0" w:after="0"/>
        <w:jc w:val="left"/>
        <w:rPr/>
      </w:pPr>
      <w:r>
        <w:rPr/>
        <w:t>6s9NtbOcRWQZCZ0qMfUzUeHiiXSYWnq5D9rlFiA8snmrnkp2LWVfJHf6e16EoC7EaDQD/P8Anw6K5W</w:t>
      </w:r>
    </w:p>
    <w:p>
      <w:pPr>
        <w:pStyle w:val="PreformattedText"/>
        <w:bidi w:val="0"/>
        <w:spacing w:before="0" w:after="0"/>
        <w:jc w:val="left"/>
        <w:rPr/>
      </w:pPr>
      <w:r>
        <w:rPr/>
        <w:t>Eo0qCHyT6/Z/l6RG8M9NFhw80DGHAVivUTGqlgianxFZFWVFHJUEBKSXJBI0o5mXSJnbXpUXLiTeIo</w:t>
      </w:r>
    </w:p>
    <w:p>
      <w:pPr>
        <w:pStyle w:val="PreformattedText"/>
        <w:bidi w:val="0"/>
        <w:spacing w:before="0" w:after="0"/>
        <w:jc w:val="left"/>
        <w:rPr/>
      </w:pPr>
      <w:r>
        <w:rPr/>
        <w:t>jI4MK/kf9VOi67Xw1D1FGz+3ofNj1sOB2Z4b08QOQmyEEAgZHWPJ1MtfQCeqXT91StRZBDCuk+NtYF</w:t>
      </w:r>
    </w:p>
    <w:p>
      <w:pPr>
        <w:pStyle w:val="PreformattedText"/>
        <w:bidi w:val="0"/>
        <w:spacing w:before="0" w:after="0"/>
        <w:jc w:val="left"/>
        <w:rPr/>
      </w:pPr>
      <w:r>
        <w:rPr/>
        <w:t>159iDb1MMIgjU+MzE0zUkn+eOA6bndAfHkcCFVya0AAH8uGT1gj809RV11SJFmrZFktJbWsS3EYIFw</w:t>
      </w:r>
    </w:p>
    <w:p>
      <w:pPr>
        <w:pStyle w:val="PreformattedText"/>
        <w:bidi w:val="0"/>
        <w:spacing w:before="0" w:after="0"/>
        <w:jc w:val="left"/>
        <w:rPr/>
      </w:pPr>
      <w:r>
        <w:rPr/>
        <w:t>g0AED6j3NvI+0y7da3E9yCLqUgkEUoPIfOnWNfuHvsO+bqn0n+4cS6VzWpHFvz8h9nWOb9Sjm5I4t/</w:t>
      </w:r>
    </w:p>
    <w:p>
      <w:pPr>
        <w:pStyle w:val="PreformattedText"/>
        <w:bidi w:val="0"/>
        <w:spacing w:before="0" w:after="0"/>
        <w:jc w:val="left"/>
        <w:rPr/>
      </w:pPr>
      <w:r>
        <w:rPr/>
        <w:t>r/AIP5I+g9jrqPD040cV2WxPLfg8/TksSDpNv68+0ztnp1Vx0r4qcmNQAbWHP4t/xT2xqzU9X09M9d</w:t>
      </w:r>
    </w:p>
    <w:p>
      <w:pPr>
        <w:pStyle w:val="PreformattedText"/>
        <w:bidi w:val="0"/>
        <w:spacing w:before="0" w:after="0"/>
        <w:jc w:val="left"/>
        <w:rPr/>
      </w:pPr>
      <w:r>
        <w:rPr/>
        <w:t>R8N9fyLcm3+0jnkG3u4k6ZaMkjoNc/SERSgqbH02te/0sObce3EapGemnVhq9Oisb8h9MxKn9TEn6W</w:t>
      </w:r>
    </w:p>
    <w:p>
      <w:pPr>
        <w:pStyle w:val="PreformattedText"/>
        <w:bidi w:val="0"/>
        <w:spacing w:before="0" w:after="0"/>
        <w:jc w:val="left"/>
        <w:rPr/>
      </w:pPr>
      <w:r>
        <w:rPr/>
        <w:t>+v1NvrYX/x9m1n8WfTouuOJHRWc2n+Vvz/AGjb02/oTfji/P8AX2dp8I6JpPiOPPpOVaL4zbn/AFNh</w:t>
      </w:r>
    </w:p>
    <w:p>
      <w:pPr>
        <w:pStyle w:val="PreformattedText"/>
        <w:bidi w:val="0"/>
        <w:spacing w:before="0" w:after="0"/>
        <w:jc w:val="left"/>
        <w:rPr/>
      </w:pPr>
      <w:r>
        <w:rPr/>
        <w:t>e4+pBBH9Afbq5PSdqjj1JpIv21J4BAtcj6n9PNrcHn+vvbAV6az16SHVYhCQP6k/8nH+z6v+Ke9qev</w:t>
      </w:r>
    </w:p>
    <w:p>
      <w:pPr>
        <w:pStyle w:val="PreformattedText"/>
        <w:bidi w:val="0"/>
        <w:spacing w:before="0" w:after="0"/>
        <w:jc w:val="left"/>
        <w:rPr/>
      </w:pPr>
      <w:r>
        <w:rPr/>
        <w:t>UJHT7h4FP14IsCL/Vrngn625+vvchpSnVo1Jr0uoIECC1m4H1uCPre4tzYEW/w9sFs5PSgIKHrgKUB</w:t>
      </w:r>
    </w:p>
    <w:p>
      <w:pPr>
        <w:pStyle w:val="PreformattedText"/>
        <w:bidi w:val="0"/>
        <w:spacing w:before="0" w:after="0"/>
        <w:jc w:val="left"/>
        <w:rPr/>
      </w:pPr>
      <w:r>
        <w:rPr/>
        <w:t>i30Jtzb9IB/p+eP9j79Xh1cKB015CFRY2P8AgQvOk/U/n6n/AG3v2cdXGPs6SVTCPIygX5DW4Gk2t/</w:t>
      </w:r>
    </w:p>
    <w:p>
      <w:pPr>
        <w:pStyle w:val="PreformattedText"/>
        <w:bidi w:val="0"/>
        <w:spacing w:before="0" w:after="0"/>
        <w:jc w:val="left"/>
        <w:rPr/>
      </w:pPr>
      <w:r>
        <w:rPr/>
        <w:t>rWA596avTyHA6hiMavpxfgG/6eRY8c/wCHto9XBHkOuAXgAnUSf+SQw/p9Pp/jyfp711ah/PqBWGyA</w:t>
      </w:r>
    </w:p>
    <w:p>
      <w:pPr>
        <w:pStyle w:val="PreformattedText"/>
        <w:bidi w:val="0"/>
        <w:spacing w:before="0" w:after="0"/>
        <w:jc w:val="left"/>
        <w:rPr/>
      </w:pPr>
      <w:r>
        <w:rPr/>
        <w:t>A6bMw4A/AudP5sLfi/HvykV63THDPTcHPpNyLeoH8j6XK25Nv8f6+/Mw8+tAHy6iySt5EsSdJA/PNx</w:t>
      </w:r>
    </w:p>
    <w:p>
      <w:pPr>
        <w:pStyle w:val="PreformattedText"/>
        <w:bidi w:val="0"/>
        <w:spacing w:before="0" w:after="0"/>
        <w:jc w:val="left"/>
        <w:rPr/>
      </w:pPr>
      <w:r>
        <w:rPr/>
        <w:t>a9vpcD/D/H3dCM9aZcfPp+xUgDp6ieFP8AVmFxwAAbWsefeyatWvTJBznoQcV/wIW9yDcgEgkG/A/r</w:t>
      </w:r>
    </w:p>
    <w:p>
      <w:pPr>
        <w:pStyle w:val="PreformattedText"/>
        <w:bidi w:val="0"/>
        <w:spacing w:before="0" w:after="0"/>
        <w:jc w:val="left"/>
        <w:rPr/>
      </w:pPr>
      <w:r>
        <w:rPr/>
        <w:t>z7cX4T0nk8h5dCZSgaPVyQFv/iSP1ED63BN7j2y3HpmvDpyRb2sCBxwfwT9P6HSBz/sPdD1oZ65ToN</w:t>
      </w:r>
    </w:p>
    <w:p>
      <w:pPr>
        <w:pStyle w:val="PreformattedText"/>
        <w:bidi w:val="0"/>
        <w:spacing w:before="0" w:after="0"/>
        <w:jc w:val="left"/>
        <w:rPr/>
      </w:pPr>
      <w:r>
        <w:rPr/>
        <w:t>BtYj8flrAn16T/AGT/ALe/vVenKdJSqjLyjTwdQA5sBz+WP01XP+x9+ZtIzw6eRCcjj0pMbSMGX0gf</w:t>
      </w:r>
    </w:p>
    <w:p>
      <w:pPr>
        <w:pStyle w:val="PreformattedText"/>
        <w:bidi w:val="0"/>
        <w:spacing w:before="0" w:after="0"/>
        <w:jc w:val="left"/>
        <w:rPr/>
      </w:pPr>
      <w:r>
        <w:rPr/>
        <w:t>QngXBJPFybf7E8D2zG4Lg9LFUgGnRv8ArJNK0q8XIThRYX/Fh9Pp+fdpj3N0utl7R0frYl/HD9foti</w:t>
      </w:r>
    </w:p>
    <w:p>
      <w:pPr>
        <w:pStyle w:val="PreformattedText"/>
        <w:bidi w:val="0"/>
        <w:spacing w:before="0" w:after="0"/>
        <w:jc w:val="left"/>
        <w:rPr/>
      </w:pPr>
      <w:r>
        <w:rPr/>
        <w:t>bEk/kf42/2Hstc1Bp0aJinRksLbxpa30A/P+8H2kfpYnADpWgekH8/70P95vb20PTpw/z6aq79P+vw</w:t>
      </w:r>
    </w:p>
    <w:p>
      <w:pPr>
        <w:pStyle w:val="PreformattedText"/>
        <w:bidi w:val="0"/>
        <w:spacing w:before="0" w:after="0"/>
        <w:jc w:val="left"/>
        <w:rPr/>
      </w:pPr>
      <w:r>
        <w:rPr/>
        <w:t>Bf8A2N7D6C/u6jqrefQbZ4XR/wCtja39Dwb/AO39qF6TN0XrdS3Ep/wI/r/sB/U2/r7cGOq+R6CBlv</w:t>
      </w:r>
    </w:p>
    <w:p>
      <w:pPr>
        <w:pStyle w:val="PreformattedText"/>
        <w:bidi w:val="0"/>
        <w:spacing w:before="0" w:after="0"/>
        <w:jc w:val="left"/>
        <w:rPr/>
      </w:pPr>
      <w:r>
        <w:rPr/>
        <w:t>Pcm/qt/S9+Bx/QW+vtuTiet9OWn0HgggA/8U/pY+0/n1fgOosa/ujj6cWt9b/X8/7z73nq2KDp408D</w:t>
      </w:r>
    </w:p>
    <w:p>
      <w:pPr>
        <w:pStyle w:val="PreformattedText"/>
        <w:bidi w:val="0"/>
        <w:spacing w:before="0" w:after="0"/>
        <w:jc w:val="left"/>
        <w:rPr/>
      </w:pPr>
      <w:r>
        <w:rPr/>
        <w:t>n6/W1j+bEHkXP9ffvn1Xz6jOo1H/AGm3H5t/UX96/wAHVh1DlX8i9gDe34P9OPpxb3dfn1Vuu4PqLf</w:t>
      </w:r>
    </w:p>
    <w:p>
      <w:pPr>
        <w:pStyle w:val="PreformattedText"/>
        <w:bidi w:val="0"/>
        <w:spacing w:before="0" w:after="0"/>
        <w:jc w:val="left"/>
        <w:rPr/>
      </w:pPr>
      <w:r>
        <w:rPr/>
        <w:t>W/14Nx9R9Pr/j7dHDph+OelPRfj+vF+D9f8P8AU/8AFPfj0w3Hh09rb/X/ACfx+Pp/if6e3F6Yfj8+</w:t>
      </w:r>
    </w:p>
    <w:p>
      <w:pPr>
        <w:pStyle w:val="PreformattedText"/>
        <w:bidi w:val="0"/>
        <w:spacing w:before="0" w:after="0"/>
        <w:jc w:val="left"/>
        <w:rPr/>
      </w:pPr>
      <w:r>
        <w:rPr/>
        <w:t>uQIF7n+hNz9Pz+f6e7gdMk16j1jKU5v+eSRew+n+F/dgDX5dNMTinSbut73N7i3+vfk/6/vzipqR1Z</w:t>
      </w:r>
    </w:p>
    <w:p>
      <w:pPr>
        <w:pStyle w:val="PreformattedText"/>
        <w:bidi w:val="0"/>
        <w:spacing w:before="0" w:after="0"/>
        <w:jc w:val="left"/>
        <w:rPr/>
      </w:pPr>
      <w:r>
        <w:rPr/>
        <w:t>Gpw6UGNCkj6fUX/of68fj2ikXPRjE3w9LumjDKv9LD/A/1AH4J49pwuelJc0B6doaQG3A/Asfre/At</w:t>
      </w:r>
    </w:p>
    <w:p>
      <w:pPr>
        <w:pStyle w:val="PreformattedText"/>
        <w:bidi w:val="0"/>
        <w:spacing w:before="0" w:after="0"/>
        <w:jc w:val="left"/>
        <w:rPr/>
      </w:pPr>
      <w:r>
        <w:rPr/>
        <w:t>axPvZHVq9cpMfqP6eAfz/vHP9Ofex/LrWo9Ymxn6rD834H14/H44/wBt79xpjrQb16TWSxVlNlI9Jv</w:t>
      </w:r>
    </w:p>
    <w:p>
      <w:pPr>
        <w:pStyle w:val="PreformattedText"/>
        <w:bidi w:val="0"/>
        <w:spacing w:before="0" w:after="0"/>
        <w:jc w:val="left"/>
        <w:rPr/>
      </w:pPr>
      <w:r>
        <w:rPr/>
        <w:t>bg2vyOP0ix/wAfd64zw60TnjToJty4w+F/Te2oH/AW/H0uQT7uh40HVSa0Oa9Fh3XSNHMVBF7nSLEg</w:t>
      </w:r>
    </w:p>
    <w:p>
      <w:pPr>
        <w:pStyle w:val="PreformattedText"/>
        <w:bidi w:val="0"/>
        <w:spacing w:before="0" w:after="0"/>
        <w:jc w:val="left"/>
        <w:rPr/>
      </w:pPr>
      <w:r>
        <w:rPr/>
        <w:t>8j6ci9/b+mor69eD+Xp0FWRoZX1WUnjkjngX/wAT+Db+o96IXhXHVC1Tjr//1LDHhYHj/Ejnj1H1An</w:t>
      </w:r>
    </w:p>
    <w:p>
      <w:pPr>
        <w:pStyle w:val="PreformattedText"/>
        <w:bidi w:val="0"/>
        <w:spacing w:before="0" w:after="0"/>
        <w:jc w:val="left"/>
        <w:rPr/>
      </w:pPr>
      <w:r>
        <w:rPr/>
        <w:t>+yw/p7dB6KyK9deEkHm/JPJ55sAQvFwR+AB7tXqhXGOoNRE2khL3u36rqxJH9Rf6j+vuynOemHBFac</w:t>
      </w:r>
    </w:p>
    <w:p>
      <w:pPr>
        <w:pStyle w:val="PreformattedText"/>
        <w:bidi w:val="0"/>
        <w:spacing w:before="0" w:after="0"/>
        <w:jc w:val="left"/>
        <w:rPr/>
      </w:pPr>
      <w:r>
        <w:rPr/>
        <w:t>OmZo21WAt/0SbG3FyRyPbg+3pny6caAOrBtVrG1iGtb/ABv+Sf6ce6OcU6ug8wOlvTu5j/UeBdhpuT</w:t>
      </w:r>
    </w:p>
    <w:p>
      <w:pPr>
        <w:pStyle w:val="PreformattedText"/>
        <w:bidi w:val="0"/>
        <w:spacing w:before="0" w:after="0"/>
        <w:jc w:val="left"/>
        <w:rPr/>
      </w:pPr>
      <w:r>
        <w:rPr/>
        <w:t>/Xm9rH/D2latelVARXz6jVbtf9Vv6A3+osCQwvcBf9hf24hJx14+nUOnmcSXNwVI/rx9eeOQDa5/J9</w:t>
      </w:r>
    </w:p>
    <w:p>
      <w:pPr>
        <w:pStyle w:val="PreformattedText"/>
        <w:bidi w:val="0"/>
        <w:spacing w:before="0" w:after="0"/>
        <w:jc w:val="left"/>
        <w:rPr/>
      </w:pPr>
      <w:r>
        <w:rPr/>
        <w:t>7PTyeWOlJj529IDHkadVyf6kN9eb3/Htsnj0pXgB0vMe2oC9hext9b24/s2LD/Wt9fbRPT6DNelJ/Y</w:t>
      </w:r>
    </w:p>
    <w:p>
      <w:pPr>
        <w:pStyle w:val="PreformattedText"/>
        <w:bidi w:val="0"/>
        <w:spacing w:before="0" w:after="0"/>
        <w:jc w:val="left"/>
        <w:rPr/>
      </w:pPr>
      <w:r>
        <w:rPr/>
        <w:t>ta9vofqLEW/HNwxt/X2mfgelSUqOmStH6v0g/1P6TY/S/1NjwfZfKakno1gGOkvMfVf/G97AEm1/of</w:t>
      </w:r>
    </w:p>
    <w:p>
      <w:pPr>
        <w:pStyle w:val="PreformattedText"/>
        <w:bidi w:val="0"/>
        <w:spacing w:before="0" w:after="0"/>
        <w:jc w:val="left"/>
        <w:rPr/>
      </w:pPr>
      <w:r>
        <w:rPr/>
        <w:t>rbjj6259l8nRrFwJ6y07c2PNz6b/ANq3JHHFvyD+PbJ6e9en6nY24JBsPpwbHixvzb3Zf5dNMPPqep</w:t>
      </w:r>
    </w:p>
    <w:p>
      <w:pPr>
        <w:pStyle w:val="PreformattedText"/>
        <w:bidi w:val="0"/>
        <w:spacing w:before="0" w:after="0"/>
        <w:jc w:val="left"/>
        <w:rPr/>
      </w:pPr>
      <w:r>
        <w:rPr/>
        <w:t>/SP8CQLBvp9Tb+luBbj275fLpvrotxYnkD6cG3H0v/AGr3+nPvxNB1vqLI1xYj6f7cfgEH82+p+nul</w:t>
      </w:r>
    </w:p>
    <w:p>
      <w:pPr>
        <w:pStyle w:val="PreformattedText"/>
        <w:bidi w:val="0"/>
        <w:spacing w:before="0" w:after="0"/>
        <w:jc w:val="left"/>
        <w:rPr/>
      </w:pPr>
      <w:r>
        <w:rPr/>
        <w:t>erjppqG/H+I5t9D+Cf8AXPJ9st08v8umqZrC9/UvBHBsb88j6A3+v19st08vHqI3ItwQbj8XP5F/wO</w:t>
      </w:r>
    </w:p>
    <w:p>
      <w:pPr>
        <w:pStyle w:val="PreformattedText"/>
        <w:bidi w:val="0"/>
        <w:spacing w:before="0" w:after="0"/>
        <w:jc w:val="left"/>
        <w:rPr/>
      </w:pPr>
      <w:r>
        <w:rPr/>
        <w:t>SALi9/8faV8dKl8uo/5IB+hNiP6/1+pKkf7z7TE56dpXrGsbSSqBa5NuPyB/ViOCAf9b3ZRXHVWxno</w:t>
      </w:r>
    </w:p>
    <w:p>
      <w:pPr>
        <w:pStyle w:val="PreformattedText"/>
        <w:bidi w:val="0"/>
        <w:spacing w:before="0" w:after="0"/>
        <w:jc w:val="left"/>
        <w:rPr/>
      </w:pPr>
      <w:r>
        <w:rPr/>
        <w:t>TdubMnyXjbSbEix0kXGonUSeSv8AT2qSWOM0406TSAsAa8ejA7f6kmqEX9pjcABtFtXF+CRcf4+1Md</w:t>
      </w:r>
    </w:p>
    <w:p>
      <w:pPr>
        <w:pStyle w:val="PreformattedText"/>
        <w:bidi w:val="0"/>
        <w:spacing w:before="0" w:after="0"/>
        <w:jc w:val="left"/>
        <w:rPr/>
      </w:pPr>
      <w:r>
        <w:rPr/>
        <w:t>2quOkUkRIbOOjG7H69nxMcSlDdUlJGkgFTYj6A2N/ai5mWetBQY6L1iZD3HFelhJgqqMSAJwdJvyOQ</w:t>
      </w:r>
    </w:p>
    <w:p>
      <w:pPr>
        <w:pStyle w:val="PreformattedText"/>
        <w:bidi w:val="0"/>
        <w:spacing w:before="0" w:after="0"/>
        <w:jc w:val="left"/>
        <w:rPr/>
      </w:pPr>
      <w:r>
        <w:rPr/>
        <w:t>39PyD+PaURoRXh1s6geHQc9gYGrqaNFEJJVl9IF7f7D6XAPsx24RozBj5dJp9R00Br17rjC1dIVEsL</w:t>
      </w:r>
    </w:p>
    <w:p>
      <w:pPr>
        <w:pStyle w:val="PreformattedText"/>
        <w:bidi w:val="0"/>
        <w:spacing w:before="0" w:after="0"/>
        <w:jc w:val="left"/>
        <w:rPr/>
      </w:pPr>
      <w:r>
        <w:rPr/>
        <w:t>LaOYElf8B9T/ri3t29EbV0t5DpmLxK5XgehEqYGWc3/wBR/T8fi/FgD7LguMdP56BjsiFmp7qCBb6/</w:t>
      </w:r>
    </w:p>
    <w:p>
      <w:pPr>
        <w:pStyle w:val="PreformattedText"/>
        <w:bidi w:val="0"/>
        <w:spacing w:before="0" w:after="0"/>
        <w:jc w:val="left"/>
        <w:rPr/>
      </w:pPr>
      <w:r>
        <w:rPr/>
        <w:t>0Or6Wv8AW5+o9nG2jux0zcYAJHWbqlXRWVr/AKpL/X6WU/S9+fajcj8H2dJ7emqT59GDoJCgvxw30J</w:t>
      </w:r>
    </w:p>
    <w:p>
      <w:pPr>
        <w:pStyle w:val="PreformattedText"/>
        <w:bidi w:val="0"/>
        <w:spacing w:before="0" w:after="0"/>
        <w:jc w:val="left"/>
        <w:rPr/>
      </w:pPr>
      <w:r>
        <w:rPr/>
        <w:t>/2F/8AX9oEOAK9WkWp6TW8q3QV9X9sXP0A9INh+PZ3t9Apz0V3aVZcdLbrCuDSJyf1IOSBe/8AxI97</w:t>
      </w:r>
    </w:p>
    <w:p>
      <w:pPr>
        <w:pStyle w:val="PreformattedText"/>
        <w:bidi w:val="0"/>
        <w:spacing w:before="0" w:after="0"/>
        <w:jc w:val="left"/>
        <w:rPr/>
      </w:pPr>
      <w:r>
        <w:rPr/>
        <w:t>v/L16rbR56HeqnvGoB40v+f6fTn6D2VBscel/h5z0X3supKx2v6dP0/qA30v+AT7MrJu3j59JJ0NTj</w:t>
      </w:r>
    </w:p>
    <w:p>
      <w:pPr>
        <w:pStyle w:val="PreformattedText"/>
        <w:bidi w:val="0"/>
        <w:spacing w:before="0" w:after="0"/>
        <w:jc w:val="left"/>
        <w:rPr/>
      </w:pPr>
      <w:r>
        <w:rPr/>
        <w:t>oPdh1LPnqXm4LqL/S4LcW4+g9mErf4vJ0wEAkTo6EUpuouOVTn/YAfn/Eew4G6NguAadB52cNWGn/P</w:t>
      </w:r>
    </w:p>
    <w:p>
      <w:pPr>
        <w:pStyle w:val="PreformattedText"/>
        <w:bidi w:val="0"/>
        <w:spacing w:before="0" w:after="0"/>
        <w:jc w:val="left"/>
        <w:rPr/>
      </w:pPr>
      <w:r>
        <w:rPr/>
        <w:t>AHP4N7fji/8Ar+1dof1x9nSa4HYPt6KYq2mFwAddv6/U2/Nr3PPsxpk9MeQ6FPDA+Gn55s3Nvxx/T/</w:t>
      </w:r>
    </w:p>
    <w:p>
      <w:pPr>
        <w:pStyle w:val="PreformattedText"/>
        <w:bidi w:val="0"/>
        <w:spacing w:before="0" w:after="0"/>
        <w:jc w:val="left"/>
        <w:rPr/>
      </w:pPr>
      <w:r>
        <w:rPr/>
        <w:t>evZdN8bdOgY6EzZz6dx0J/qWUH8/p/P9fp7cg+GQV68cMhPRockPJiJwQbmmb/AHlLX9rF4qfn1QjD</w:t>
      </w:r>
    </w:p>
    <w:p>
      <w:pPr>
        <w:pStyle w:val="PreformattedText"/>
        <w:bidi w:val="0"/>
        <w:spacing w:before="0" w:after="0"/>
        <w:jc w:val="left"/>
        <w:rPr/>
      </w:pPr>
      <w:r>
        <w:rPr/>
        <w:t>dAPjhaRl/Osj/bMb29mZ4gjouFaGnS7o+VH04W5/33+I90bqwp1Ay36D9Pof6jn8e7x9UkI6B3cH6Z</w:t>
      </w:r>
    </w:p>
    <w:p>
      <w:pPr>
        <w:pStyle w:val="PreformattedText"/>
        <w:bidi w:val="0"/>
        <w:spacing w:before="0" w:after="0"/>
        <w:jc w:val="left"/>
        <w:rPr/>
      </w:pPr>
      <w:r>
        <w:rPr/>
        <w:t>P8Af8Ain9Dcge1a+XSVvOnQCZ8DyN/jcA/4An6cfX2+Okj9NdGSYx/jf6fX8gC4549p2+I9bXgelft</w:t>
      </w:r>
    </w:p>
    <w:p>
      <w:pPr>
        <w:pStyle w:val="PreformattedText"/>
        <w:bidi w:val="0"/>
        <w:spacing w:before="0" w:after="0"/>
        <w:jc w:val="left"/>
        <w:rPr/>
      </w:pPr>
      <w:r>
        <w:rPr/>
        <w:t>sXyNPawPkUi1yfoeeOBf+ntq4P6LfZ07Af1V6M3jVvRUq/W0CD68H1X/ANt7C03xN0IYeA9eij91vf</w:t>
      </w:r>
    </w:p>
    <w:p>
      <w:pPr>
        <w:pStyle w:val="PreformattedText"/>
        <w:bidi w:val="0"/>
        <w:spacing w:before="0" w:after="0"/>
        <w:jc w:val="left"/>
        <w:rPr/>
      </w:pPr>
      <w:r>
        <w:rPr/>
        <w:t>dAjuLpTAn821E2Nvp9Pp7O7QabBT6t0hlzdv8AIdAJUfU/Xn6D6/T/AGF/xz731v7OmCsBZfwDf+0Q</w:t>
      </w:r>
    </w:p>
    <w:p>
      <w:pPr>
        <w:pStyle w:val="PreformattedText"/>
        <w:bidi w:val="0"/>
        <w:spacing w:before="0" w:after="0"/>
        <w:jc w:val="left"/>
        <w:rPr/>
      </w:pPr>
      <w:r>
        <w:rPr/>
        <w:t>QCbkliB/X3YcetHhQdMJhLX/ANTcmxJvcfnk3uL+3emc8OsqQC5uRcEfk2/pc/4sB73UU4dazXPUox</w:t>
      </w:r>
    </w:p>
    <w:p>
      <w:pPr>
        <w:pStyle w:val="PreformattedText"/>
        <w:bidi w:val="0"/>
        <w:spacing w:before="0" w:after="0"/>
        <w:jc w:val="left"/>
        <w:rPr/>
      </w:pPr>
      <w:r>
        <w:rPr/>
        <w:t>hV4H5H6vqb/wBLAaQR/t/bZ6cqT59JjKp6TwOL3JH1PJI/3n/Xv7ow4dOxGpPTvsgaY8mTb0xKfray</w:t>
      </w:r>
    </w:p>
    <w:p>
      <w:pPr>
        <w:pStyle w:val="PreformattedText"/>
        <w:bidi w:val="0"/>
        <w:spacing w:before="0" w:after="0"/>
        <w:jc w:val="left"/>
        <w:rPr/>
      </w:pPr>
      <w:r>
        <w:rPr/>
        <w:t>3NgDYXtfn2S73/ZxD1PR3tn9rJ9nVFn85/G19NW9K7qp5vBRzUe6sTfUWjfMY+ppK2k8iIgeNhDWWh</w:t>
      </w:r>
    </w:p>
    <w:p>
      <w:pPr>
        <w:pStyle w:val="PreformattedText"/>
        <w:bidi w:val="0"/>
        <w:spacing w:before="0" w:after="0"/>
        <w:jc w:val="left"/>
        <w:rPr/>
      </w:pPr>
      <w:r>
        <w:rPr/>
        <w:t>1sYpZmAsNLEx3vCstzavqouk/tHl/PoTQ0COtKnB6oKiqoa7GVFNU1VWauKopaCISSyRTYyxl/imTL</w:t>
      </w:r>
    </w:p>
    <w:p>
      <w:pPr>
        <w:pStyle w:val="PreformattedText"/>
        <w:bidi w:val="0"/>
        <w:spacing w:before="0" w:after="0"/>
        <w:jc w:val="left"/>
        <w:rPr/>
      </w:pPr>
      <w:r>
        <w:rPr/>
        <w:t>SSFTWVKqJIw14wkYa+pmPstRxIg1eRx8vXo6heoHd5Z6WeNyONjgusQgoGxTsIqrQrQ0KVEaUVOitp</w:t>
      </w:r>
    </w:p>
    <w:p>
      <w:pPr>
        <w:pStyle w:val="PreformattedText"/>
        <w:bidi w:val="0"/>
        <w:spacing w:before="0" w:after="0"/>
        <w:jc w:val="left"/>
        <w:rPr/>
      </w:pPr>
      <w:r>
        <w:rPr/>
        <w:t>qWmmgpo5XqpW9csjafSqkqXaMAkjHSmIMTg9KnBVsuLgrv1R5tqSoglWRkhno6PJ07VbQNNIVDVEMJ</w:t>
      </w:r>
    </w:p>
    <w:p>
      <w:pPr>
        <w:pStyle w:val="PreformattedText"/>
        <w:bidi w:val="0"/>
        <w:spacing w:before="0" w:after="0"/>
        <w:jc w:val="left"/>
        <w:rPr/>
      </w:pPr>
      <w:r>
        <w:rPr/>
        <w:t>QsgUGYCy/Un3Va0yc9LgpPlkdLvbi1ssO06eKNIa+aDCzx09YiyVppUxjtLwDHFGI6rImoqH5UToFu</w:t>
      </w:r>
    </w:p>
    <w:p>
      <w:pPr>
        <w:pStyle w:val="PreformattedText"/>
        <w:bidi w:val="0"/>
        <w:spacing w:before="0" w:after="0"/>
        <w:jc w:val="left"/>
        <w:rPr/>
      </w:pPr>
      <w:r>
        <w:rPr/>
        <w:t>CT7TSkDU34R0Y2yn9IE9xp0YTZtdBWGGGmkcUaVU1NTGVHWJ6qkkpqWWVnsqT6pYHs+rxnU3+J9lk5</w:t>
      </w:r>
    </w:p>
    <w:p>
      <w:pPr>
        <w:pStyle w:val="PreformattedText"/>
        <w:bidi w:val="0"/>
        <w:spacing w:before="0" w:after="0"/>
        <w:jc w:val="left"/>
        <w:rPr/>
      </w:pPr>
      <w:r>
        <w:rPr/>
        <w:t>bPr/AJ+hBb6So0/Bw/znpYUO6cacZXZiaSpq8T95lYaZ4aeeSXJU0qLTQDFQI2nJvJOpgjaIOKiZ9K</w:t>
      </w:r>
    </w:p>
    <w:p>
      <w:pPr>
        <w:pStyle w:val="PreformattedText"/>
        <w:bidi w:val="0"/>
        <w:spacing w:before="0" w:after="0"/>
        <w:jc w:val="left"/>
        <w:rPr/>
      </w:pPr>
      <w:r>
        <w:rPr/>
        <w:t>XC+0zjRSo8ulMbhwWB7a/6qev+Xy6WlFQiPbNZUVReDTi4o3hnVPDSQCdysEYIWL9sIkLyuGd+Raw9</w:t>
      </w:r>
    </w:p>
    <w:p>
      <w:pPr>
        <w:pStyle w:val="PreformattedText"/>
        <w:bidi w:val="0"/>
        <w:spacing w:before="0" w:after="0"/>
        <w:jc w:val="left"/>
        <w:rPr/>
      </w:pPr>
      <w:r>
        <w:rPr/>
        <w:t>stVjxJr075gdMGIq6ilqoUetTHeU06toDRV0SvSSGaSONwySSrTRsgbkRmZH+osXACAa8etg0+3oZt</w:t>
      </w:r>
    </w:p>
    <w:p>
      <w:pPr>
        <w:pStyle w:val="PreformattedText"/>
        <w:bidi w:val="0"/>
        <w:spacing w:before="0" w:after="0"/>
        <w:jc w:val="left"/>
        <w:rPr/>
      </w:pPr>
      <w:r>
        <w:rPr/>
        <w:t>j1q126sXGiJTtO1HQfY05Cfw/HY2nSnpFUJ6lgimZYwl2d+WdhcqCjcDpRmJ8uhDtNWdFAzx6tz6/p</w:t>
      </w:r>
    </w:p>
    <w:p>
      <w:pPr>
        <w:pStyle w:val="PreformattedText"/>
        <w:bidi w:val="0"/>
        <w:spacing w:before="0" w:after="0"/>
        <w:jc w:val="left"/>
        <w:rPr/>
      </w:pPr>
      <w:r>
        <w:rPr/>
        <w:t>58Ztqlq5Jo3o5ImkgqBGWeSl8Y0GenmkCPE80d3YsGVNRH6R7A97GY0eVvgrX/V8uhbCQ0gjA7ujC4</w:t>
      </w:r>
    </w:p>
    <w:p>
      <w:pPr>
        <w:pStyle w:val="PreformattedText"/>
        <w:bidi w:val="0"/>
        <w:spacing w:before="0" w:after="0"/>
        <w:jc w:val="left"/>
        <w:rPr/>
      </w:pPr>
      <w:r>
        <w:rPr/>
        <w:t>SoWpgSi+4iesnSkqqoSFZDHAQzpUx1RJqIKgaPJDGh1upFv08lsUmvVEjgscn7PWv+bj1aYaCJCp0C</w:t>
      </w:r>
    </w:p>
    <w:p>
      <w:pPr>
        <w:pStyle w:val="PreformattedText"/>
        <w:bidi w:val="0"/>
        <w:spacing w:before="0" w:after="0"/>
        <w:jc w:val="left"/>
        <w:rPr/>
      </w:pPr>
      <w:r>
        <w:rPr/>
        <w:t>oFPX0pwI9Sekb35vaDaWxa96aOCozOQx0lHDPE0MkxkBhgjKRIqNUu7S2UtaRyS5UEG65gmjSF1MRk</w:t>
      </w:r>
    </w:p>
    <w:p>
      <w:pPr>
        <w:pStyle w:val="PreformattedText"/>
        <w:bidi w:val="0"/>
        <w:spacing w:before="0" w:after="0"/>
        <w:jc w:val="left"/>
        <w:rPr/>
      </w:pPr>
      <w:r>
        <w:rPr/>
        <w:t>+WPM/6s9JrGOR7nuYiIGoGfPhTqnPe/c801VJQY6teHG4Zcg9bVzTpItLjlkNRmkaCoLQ2yCQoiuxd</w:t>
      </w:r>
    </w:p>
    <w:p>
      <w:pPr>
        <w:pStyle w:val="PreformattedText"/>
        <w:bidi w:val="0"/>
        <w:spacing w:before="0" w:after="0"/>
        <w:jc w:val="left"/>
        <w:rPr/>
      </w:pPr>
      <w:r>
        <w:rPr/>
        <w:t>FaMRhVdiQfbeuiH4gS2f2/5P+L6b3AhZMNwGfy6RSZzO/dU1NkIK85DdFLNWYbAUzPTVuN69pcdUvV</w:t>
      </w:r>
    </w:p>
    <w:p>
      <w:pPr>
        <w:pStyle w:val="PreformattedText"/>
        <w:bidi w:val="0"/>
        <w:spacing w:before="0" w:after="0"/>
        <w:jc w:val="left"/>
        <w:rPr/>
      </w:pPr>
      <w:r>
        <w:rPr/>
        <w:t>7mSiqHE1Pkd/5eJKOmEhDwUZeVJArXJrH4SxNJIe3yI9a0z6joPXN1LrQDhXhw8v8AL/s9IinijxW2</w:t>
      </w:r>
    </w:p>
    <w:p>
      <w:pPr>
        <w:pStyle w:val="PreformattedText"/>
        <w:bidi w:val="0"/>
        <w:spacing w:before="0" w:after="0"/>
        <w:jc w:val="left"/>
        <w:rPr/>
      </w:pPr>
      <w:r>
        <w:rPr/>
        <w:t>87u/M1DiDH1E2z6nJYn96ryW+aYjK7ujxWWQTz1k+BjyNNjRLTCSdJqtYF0FZX9rAVigeRR3mmkeg+</w:t>
      </w:r>
    </w:p>
    <w:p>
      <w:pPr>
        <w:pStyle w:val="PreformattedText"/>
        <w:bidi w:val="0"/>
        <w:spacing w:before="0" w:after="0"/>
        <w:jc w:val="left"/>
        <w:rPr/>
      </w:pPr>
      <w:r>
        <w:rPr/>
        <w:t>zyxn+fRbI7SyUcnSK6iPM+lfXy9fLpX7PzS43Zu7qyTLY7G12HqFhxyYqhol3xvuAS09HRbB29twVW</w:t>
      </w:r>
    </w:p>
    <w:p>
      <w:pPr>
        <w:pStyle w:val="PreformattedText"/>
        <w:bidi w:val="0"/>
        <w:spacing w:before="0" w:after="0"/>
        <w:jc w:val="left"/>
        <w:rPr/>
      </w:pPr>
      <w:r>
        <w:rPr/>
        <w:t>Qpdv4WXPA1OVy0wVq5KQ0wieGGUe/JO3hMdCip8yTj/P07VNShSSBjH+r/V9g6x7qqqra+3osKju1T</w:t>
      </w:r>
    </w:p>
    <w:p>
      <w:pPr>
        <w:pStyle w:val="PreformattedText"/>
        <w:bidi w:val="0"/>
        <w:spacing w:before="0" w:after="0"/>
        <w:jc w:val="left"/>
        <w:rPr/>
      </w:pPr>
      <w:r>
        <w:rPr/>
        <w:t>LOkcGJeslqKaN5aHH5vP1mQqapVqcoarI5NUeql9KlHlcKrRqavJqQafj48Py6dQ/qUHAf6v59ICeq</w:t>
      </w:r>
    </w:p>
    <w:p>
      <w:pPr>
        <w:pStyle w:val="PreformattedText"/>
        <w:bidi w:val="0"/>
        <w:spacing w:before="0" w:after="0"/>
        <w:jc w:val="left"/>
        <w:rPr/>
      </w:pPr>
      <w:r>
        <w:rPr/>
        <w:t>wv8ADcxUUOXytV/EduY7G5qlehl87Uf31K0FCcgwjSOvy1fSTzywwhldqiIswhQFmp8sWTgPWla0yc</w:t>
      </w:r>
    </w:p>
    <w:p>
      <w:pPr>
        <w:pStyle w:val="PreformattedText"/>
        <w:bidi w:val="0"/>
        <w:spacing w:before="0" w:after="0"/>
        <w:jc w:val="left"/>
        <w:rPr/>
      </w:pPr>
      <w:r>
        <w:rPr/>
        <w:t>eX+Dhx6eicqRqHl/l4fb50/wAnUXBbjyVHuPM4qriq56ilwOXzGTo6NBlslkKwRDC7Z2jT6QTS11VD</w:t>
      </w:r>
    </w:p>
    <w:p>
      <w:pPr>
        <w:pStyle w:val="PreformattedText"/>
        <w:bidi w:val="0"/>
        <w:spacing w:before="0" w:after="0"/>
        <w:jc w:val="left"/>
        <w:rPr/>
      </w:pPr>
      <w:r>
        <w:rPr/>
        <w:t>NNJKqGNI4ygD6InWRMzvp0tQHUKV8vn0+zAtjgAT+fAD/V/k6HSXHwrQtUV0UM1YMLQ5nI0FL/lEcl</w:t>
      </w:r>
    </w:p>
    <w:p>
      <w:pPr>
        <w:pStyle w:val="PreformattedText"/>
        <w:bidi w:val="0"/>
        <w:spacing w:before="0" w:after="0"/>
        <w:jc w:val="left"/>
        <w:rPr/>
      </w:pPr>
      <w:r>
        <w:rPr/>
        <w:t>c+NnyeK+8qJYYHloduYqrTXAi+FK6qBYFlSytFUAuM0U0+3z6TCRic47v9X5dKrrrZOWWk3fnMvJUm</w:t>
      </w:r>
    </w:p>
    <w:p>
      <w:pPr>
        <w:pStyle w:val="PreformattedText"/>
        <w:bidi w:val="0"/>
        <w:spacing w:before="0" w:after="0"/>
        <w:jc w:val="left"/>
        <w:rPr/>
      </w:pPr>
      <w:r>
        <w:rPr/>
        <w:t>rods4WtL3pY4I48jNDVeat0ohqayjp3hEkn+ekEDa/UAfaa5lI+iWXAc/wCr/L0YWhRXkZTngK/tqf</w:t>
      </w:r>
    </w:p>
    <w:p>
      <w:pPr>
        <w:pStyle w:val="PreformattedText"/>
        <w:bidi w:val="0"/>
        <w:spacing w:before="0" w:after="0"/>
        <w:jc w:val="left"/>
        <w:rPr/>
      </w:pPr>
      <w:r>
        <w:rPr/>
        <w:t>8AVw6Onu1KIYSorMRRZSlzW8duUs+MxmdgapOKxOJ2dhTg8TUIgLtX7iza/wAUr44wv2uPhpIm5llH</w:t>
      </w:r>
    </w:p>
    <w:p>
      <w:pPr>
        <w:pStyle w:val="PreformattedText"/>
        <w:bidi w:val="0"/>
        <w:spacing w:before="0" w:after="0"/>
        <w:jc w:val="left"/>
        <w:rPr/>
      </w:pPr>
      <w:r>
        <w:rPr/>
        <w:t>tZNLD4txHCzGtKajUhcUWvqfP0HSWxjmCp4pXw0Y5GAzEmrfYMAepqeuWASixVdQHBJlGy0cdJipM1</w:t>
      </w:r>
    </w:p>
    <w:p>
      <w:pPr>
        <w:pStyle w:val="PreformattedText"/>
        <w:bidi w:val="0"/>
        <w:spacing w:before="0" w:after="0"/>
        <w:jc w:val="left"/>
        <w:rPr/>
      </w:pPr>
      <w:r>
        <w:rPr/>
        <w:t>kY6eHNbikoqgZfdFXNGkb0mN8+SoUnpaVCxWmgWadndzpYOmNlmjLA/wCHzOP8nS4oZjIsxDJ6UwK+</w:t>
      </w:r>
    </w:p>
    <w:p>
      <w:pPr>
        <w:pStyle w:val="PreformattedText"/>
        <w:bidi w:val="0"/>
        <w:spacing w:before="0" w:after="0"/>
        <w:jc w:val="left"/>
        <w:rPr/>
      </w:pPr>
      <w:r>
        <w:rPr/>
        <w:t>VfOvmejCbMEuUwzZ+uq5K/dWco8rFjMdTQKP4XjclTUlBQVzhXVYslnGWZ6cxap6dZhI1w5JWwOsoD</w:t>
      </w:r>
    </w:p>
    <w:p>
      <w:pPr>
        <w:pStyle w:val="PreformattedText"/>
        <w:bidi w:val="0"/>
        <w:spacing w:before="0" w:after="0"/>
        <w:jc w:val="left"/>
        <w:rPr/>
      </w:pPr>
      <w:r>
        <w:rPr/>
        <w:t>jNxITQDgK+f2ny+3PRPeAxXCwhAtmlNRP4iMkD5DFfWnSZ3/k85kcXXbfiqKGerw1XPtlq6mgnagXM</w:t>
      </w:r>
    </w:p>
    <w:p>
      <w:pPr>
        <w:pStyle w:val="PreformattedText"/>
        <w:bidi w:val="0"/>
        <w:spacing w:before="0" w:after="0"/>
        <w:jc w:val="left"/>
        <w:rPr/>
      </w:pPr>
      <w:r>
        <w:rPr/>
        <w:t>U+MqY8HkqCOsRJbxVVGXZjqeYllX6cN7lLKYtPadLaWPkDTy8uj/AG1Io9EtSA6agDxoTmv5dROo91</w:t>
      </w:r>
    </w:p>
    <w:p>
      <w:pPr>
        <w:pStyle w:val="PreformattedText"/>
        <w:bidi w:val="0"/>
        <w:spacing w:before="0" w:after="0"/>
        <w:jc w:val="left"/>
        <w:rPr/>
      </w:pPr>
      <w:r>
        <w:rPr/>
        <w:t>ZLcW0Nu5POLBLmXonneghijkNcJ8nBJnKaDI1IV6OX+K0kNWVl4BVlVgXYENys01Brzgjy889XmRYJ</w:t>
      </w:r>
    </w:p>
    <w:p>
      <w:pPr>
        <w:pStyle w:val="PreformattedText"/>
        <w:bidi w:val="0"/>
        <w:spacing w:before="0" w:after="0"/>
        <w:jc w:val="left"/>
        <w:rPr/>
      </w:pPr>
      <w:r>
        <w:rPr/>
        <w:t>5AvwE8fQ0xjzxUdD3tukgqarL/eUf2b0iQ0FYah5WpaiI09ZEkc6MdcsqRSmlYEtqAVlfhbO2VuGeY</w:t>
      </w:r>
    </w:p>
    <w:p>
      <w:pPr>
        <w:pStyle w:val="PreformattedText"/>
        <w:bidi w:val="0"/>
        <w:spacing w:before="0" w:after="0"/>
        <w:jc w:val="left"/>
        <w:rPr/>
      </w:pPr>
      <w:r>
        <w:rPr/>
        <w:t>y9pBoa8MD+fp0iu7l41i8JtQORSlf9Xn0js5XZHD5zD0eTyj1M+MkGWo3qHiFPmNoy5VKbJl5Wdqqe</w:t>
      </w:r>
    </w:p>
    <w:p>
      <w:pPr>
        <w:pStyle w:val="PreformattedText"/>
        <w:bidi w:val="0"/>
        <w:spacing w:before="0" w:after="0"/>
        <w:jc w:val="left"/>
        <w:rPr/>
      </w:pPr>
      <w:r>
        <w:rPr/>
        <w:t>roUgTVqvIwXyOSQT7K7ue4tbqNZZsqaj0ZCf246NrYQXFtK8UNAwofVXAx8qdRM/jaT+GUULvUQXr5</w:t>
      </w:r>
    </w:p>
    <w:p>
      <w:pPr>
        <w:pStyle w:val="PreformattedText"/>
        <w:bidi w:val="0"/>
        <w:spacing w:before="0" w:after="0"/>
        <w:jc w:val="left"/>
        <w:rPr/>
      </w:pPr>
      <w:r>
        <w:rPr/>
        <w:t>oKGthjYVhpllaTFVJmjJkd5KiC7lLx3Yi7KxHtqd2MYCsQSxoaeXkenrWRg7kgMKZB4fPH2dN9NW1q</w:t>
      </w:r>
    </w:p>
    <w:p>
      <w:pPr>
        <w:pStyle w:val="PreformattedText"/>
        <w:bidi w:val="0"/>
        <w:spacing w:before="0" w:after="0"/>
        <w:jc w:val="left"/>
        <w:rPr/>
      </w:pPr>
      <w:r>
        <w:rPr/>
        <w:t>y0mTmklSvgpYMBuhaMVGNyK1VPWR1WNydP8AcSeLHVWMyKSuKhDKHjkNKTo0n3pJ3CKTUSAivEZHme</w:t>
      </w:r>
    </w:p>
    <w:p>
      <w:pPr>
        <w:pStyle w:val="PreformattedText"/>
        <w:bidi w:val="0"/>
        <w:spacing w:before="0" w:after="0"/>
        <w:jc w:val="left"/>
        <w:rPr/>
      </w:pPr>
      <w:r>
        <w:rPr/>
        <w:t>tukZdlSnhGpAORT06HXbecSvp9v5HLKuXo67LUsNZUU1MI6DJyyUurH5FKYt/uMqMrSq9FUeRfH5QO</w:t>
      </w:r>
    </w:p>
    <w:p>
      <w:pPr>
        <w:pStyle w:val="PreformattedText"/>
        <w:bidi w:val="0"/>
        <w:spacing w:before="0" w:after="0"/>
        <w:jc w:val="left"/>
        <w:rPr/>
      </w:pPr>
      <w:r>
        <w:rPr/>
        <w:t>Q8fJ3CUnSCSdAUeWhoO3IwflUYr0Uz+JEZ44H0sIyRU5Gcj504j5dNeT14bMSrhq8B9szViUU+Tlqp</w:t>
      </w:r>
    </w:p>
    <w:p>
      <w:pPr>
        <w:pStyle w:val="PreformattedText"/>
        <w:bidi w:val="0"/>
        <w:spacing w:before="0" w:after="0"/>
        <w:jc w:val="left"/>
        <w:rPr/>
      </w:pPr>
      <w:r>
        <w:rPr/>
        <w:t>cTjaKZfGMNnad9NWMfUqyoKhNcFLPqWTSpVinuIo4ropHJmMmhNaAejflwPkerRTPJAryr/aAVC0qT</w:t>
      </w:r>
    </w:p>
    <w:p>
      <w:pPr>
        <w:pStyle w:val="PreformattedText"/>
        <w:bidi w:val="0"/>
        <w:spacing w:before="0" w:after="0"/>
        <w:jc w:val="left"/>
        <w:rPr/>
      </w:pPr>
      <w:r>
        <w:rPr/>
        <w:t>6j7ONOJHUvJbyxkOT2/mainkjGTpxgMtTwTu1DkMXWMkLVWKrYUKVC4ergEqaGjmVY5WW41gvm5tln</w:t>
      </w:r>
    </w:p>
    <w:p>
      <w:pPr>
        <w:pStyle w:val="PreformattedText"/>
        <w:bidi w:val="0"/>
        <w:spacing w:before="0" w:after="0"/>
        <w:jc w:val="left"/>
        <w:rPr/>
      </w:pPr>
      <w:r>
        <w:rPr/>
        <w:t>iahAYaT6EeVPs63BHPJFNCG+FtQqPhPoR8+hQg3iGiw9ZLLNNQNNjpJq5EDvXiv/cgraSoCPUirSjZ</w:t>
      </w:r>
    </w:p>
    <w:p>
      <w:pPr>
        <w:pStyle w:val="PreformattedText"/>
        <w:bidi w:val="0"/>
        <w:spacing w:before="0" w:after="0"/>
        <w:jc w:val="left"/>
        <w:rPr/>
      </w:pPr>
      <w:r>
        <w:rPr/>
        <w:t>Fqo/Tfxljww9t7iWkNqyDVBrXURxqfT8uI61axhDdI2JdJoK8AONfLj8PSC7PxU9JvPaGWp6WKlqny</w:t>
      </w:r>
    </w:p>
    <w:p>
      <w:pPr>
        <w:pStyle w:val="PreformattedText"/>
        <w:bidi w:val="0"/>
        <w:spacing w:before="0" w:after="0"/>
        <w:jc w:val="left"/>
        <w:rPr/>
      </w:pPr>
      <w:r>
        <w:rPr/>
        <w:t>OR2/VxVDS6aeV5RmMf91JGHlWJJFlijP1VrHj6ewludq9vuMRRNDeIVofXiPmOhds1yku23kbyaowg</w:t>
      </w:r>
    </w:p>
    <w:p>
      <w:pPr>
        <w:pStyle w:val="PreformattedText"/>
        <w:bidi w:val="0"/>
        <w:spacing w:before="0" w:after="0"/>
        <w:jc w:val="left"/>
        <w:rPr/>
      </w:pPr>
      <w:r>
        <w:rPr/>
        <w:t>cEU4U0mn+XoftvNM0bxuswqWDltNQUaeK3pkenmWVK9JJBdZ4ZCjfRrEH2I7EONWofqfb5fYeI+Yx6</w:t>
      </w:r>
    </w:p>
    <w:p>
      <w:pPr>
        <w:pStyle w:val="PreformattedText"/>
        <w:bidi w:val="0"/>
        <w:spacing w:before="0" w:after="0"/>
        <w:jc w:val="left"/>
        <w:rPr/>
      </w:pPr>
      <w:r>
        <w:rPr/>
        <w:t>9A+/Kh1II0fMef2jgaeRH2dB9u6GSMVUqa4qWZP3ZqVY5ZqeKnvLU1cSx3M/MZOlTqZrkeke0McZN2</w:t>
      </w:r>
    </w:p>
    <w:p>
      <w:pPr>
        <w:pStyle w:val="PreformattedText"/>
        <w:bidi w:val="0"/>
        <w:spacing w:before="0" w:after="0"/>
        <w:jc w:val="left"/>
        <w:rPr/>
      </w:pPr>
      <w:r>
        <w:rPr/>
        <w:t>5A/SPpn7T0oLjwUB+P54r6DpEYjHK9POday6pJJv3VsHjDPLAiKdOuIooeS9i+o+q49rTHVs009JZp</w:t>
      </w:r>
    </w:p>
    <w:p>
      <w:pPr>
        <w:pStyle w:val="PreformattedText"/>
        <w:bidi w:val="0"/>
        <w:spacing w:before="0" w:after="0"/>
        <w:jc w:val="left"/>
        <w:rPr/>
      </w:pPr>
      <w:r>
        <w:rPr/>
        <w:t>QKYof9X8/TpN75pRW4xqKnljpfuMrjxFNGC0sESRySz0UQcllDzqpjZXJSNRe7KCTaKMFUWgp0TtJo</w:t>
      </w:r>
    </w:p>
    <w:p>
      <w:pPr>
        <w:pStyle w:val="PreformattedText"/>
        <w:bidi w:val="0"/>
        <w:spacing w:before="0" w:after="0"/>
        <w:jc w:val="left"/>
        <w:rPr/>
      </w:pPr>
      <w:r>
        <w:rPr/>
        <w:t>ctngegn3dnVzHWLSVFLSvkdx4zFw+Gvp/NBPnK2taipqKuEOhRS5OArTtE7CK7RSNY39r4YDcTuIUH</w:t>
      </w:r>
    </w:p>
    <w:p>
      <w:pPr>
        <w:pStyle w:val="PreformattedText"/>
        <w:bidi w:val="0"/>
        <w:spacing w:before="0" w:after="0"/>
        <w:jc w:val="left"/>
        <w:rPr/>
      </w:pPr>
      <w:r>
        <w:rPr/>
        <w:t>Co4eX+rh0Ht1unsrTxy2VYYyQanh/s9D/tzAT4rF4zHZCsmrnoKOkpxAypHSwGkjMESRIpeRmgh0pd</w:t>
      </w:r>
    </w:p>
    <w:p>
      <w:pPr>
        <w:pStyle w:val="PreformattedText"/>
        <w:bidi w:val="0"/>
        <w:spacing w:before="0" w:after="0"/>
        <w:jc w:val="left"/>
        <w:rPr/>
      </w:pPr>
      <w:r>
        <w:rPr/>
        <w:t>3cWUW9zTsPL1narbzXC+LdaVJJAFDTy6gbmDm/ddze4tVmMdlrYaVJyK+fqPTpasvC/gW4tew5A5sL</w:t>
      </w:r>
    </w:p>
    <w:p>
      <w:pPr>
        <w:pStyle w:val="PreformattedText"/>
        <w:bidi w:val="0"/>
        <w:spacing w:before="0" w:after="0"/>
        <w:jc w:val="left"/>
        <w:rPr/>
      </w:pPr>
      <w:r>
        <w:rPr/>
        <w:t>6T/vfuQYjnHQClGOm+oH7ij/VMP9ck/Tn6W9qfL5dJjx6dqFhcXPFwP8Lk8n/H2lcZI8unV6XNOyGN</w:t>
      </w:r>
    </w:p>
    <w:p>
      <w:pPr>
        <w:pStyle w:val="PreformattedText"/>
        <w:bidi w:val="0"/>
        <w:spacing w:before="0" w:after="0"/>
        <w:jc w:val="left"/>
        <w:rPr/>
      </w:pPr>
      <w:r>
        <w:rPr/>
        <w:t>fxwABc3/AMR/tIv7SkHU3TuOm6uKG9rXHFibC455Atcc+9ivTZNCPXoN9whTFKP9e4/Nibm/4vf25H</w:t>
      </w:r>
    </w:p>
    <w:p>
      <w:pPr>
        <w:pStyle w:val="PreformattedText"/>
        <w:bidi w:val="0"/>
        <w:spacing w:before="0" w:after="0"/>
        <w:jc w:val="left"/>
        <w:rPr/>
      </w:pPr>
      <w:r>
        <w:rPr/>
        <w:t>xx1WTTgAdFU37CjLLYWIJ5vbj8D+oFx/r2Hs4tGINeiu4UVY+fRUc7Coq2Nh9bcjhWtze31NuQT+PZ</w:t>
      </w:r>
    </w:p>
    <w:p>
      <w:pPr>
        <w:pStyle w:val="PreformattedText"/>
        <w:bidi w:val="0"/>
        <w:spacing w:before="0" w:after="0"/>
        <w:jc w:val="left"/>
        <w:rPr/>
      </w:pPr>
      <w:r>
        <w:rPr/>
        <w:t>7G+M9E0q0JJ9ek1NGPHY2/B5B/qTqubEsfx/h7dBz0nK+vUmBB4Bb8cavra/BBPFnsfwLn3tjnjjps</w:t>
      </w:r>
    </w:p>
    <w:p>
      <w:pPr>
        <w:pStyle w:val="PreformattedText"/>
        <w:bidi w:val="0"/>
        <w:spacing w:before="0" w:after="0"/>
        <w:jc w:val="left"/>
        <w:rPr/>
      </w:pPr>
      <w:r>
        <w:rPr/>
        <w:t>qOHWGYIvqLWuw/HA5AHAvq961ZA68EqDTp1xk0aGym/IFx6fUL3sL2+o/17e7PU0z1tFAqPPpb0tQN</w:t>
      </w:r>
    </w:p>
    <w:p>
      <w:pPr>
        <w:pStyle w:val="PreformattedText"/>
        <w:bidi w:val="0"/>
        <w:spacing w:before="0" w:after="0"/>
        <w:jc w:val="left"/>
        <w:rPr/>
      </w:pPr>
      <w:r>
        <w:rPr/>
        <w:t>HB545tqI5/URzcX4t/sfdM9OLTI6zCYFzY/mx5/SP6D83JFh/Qe/EdWr035EjSbWAI/1lF/qLnmw/P</w:t>
      </w:r>
    </w:p>
    <w:p>
      <w:pPr>
        <w:pStyle w:val="PreformattedText"/>
        <w:bidi w:val="0"/>
        <w:spacing w:before="0" w:after="0"/>
        <w:jc w:val="left"/>
        <w:rPr/>
      </w:pPr>
      <w:r>
        <w:rPr/>
        <w:t>5J97A4enW/4qdJKoF5LGw1XIsGFvpxb/VE/UDke/EdOJ8NOo6oOSdXJ+n9TyTzwDb8f4+2SOnvs6wM</w:t>
      </w:r>
    </w:p>
    <w:p>
      <w:pPr>
        <w:pStyle w:val="PreformattedText"/>
        <w:bidi w:val="0"/>
        <w:spacing w:before="0" w:after="0"/>
        <w:jc w:val="left"/>
        <w:rPr/>
      </w:pPr>
      <w:r>
        <w:rPr/>
        <w:t>n1v+ove9vSv5P0BF+P8AXA90Ip1cUPTNkEuBa1i1iSwFyQeAb8g2t/h70OJ6t01EGwJJ54J/2x/A+p</w:t>
      </w:r>
    </w:p>
    <w:p>
      <w:pPr>
        <w:pStyle w:val="PreformattedText"/>
        <w:bidi w:val="0"/>
        <w:spacing w:before="0" w:after="0"/>
        <w:jc w:val="left"/>
        <w:rPr/>
      </w:pPr>
      <w:r>
        <w:rPr/>
        <w:t>PP+HurdWUdQpVOsfU/4Xvzfn8/W3+x497TrUg6fsSGDx3Itb6i5HqJsFI5P+sPr7ez0manQi4Yf5Qp</w:t>
      </w:r>
    </w:p>
    <w:p>
      <w:pPr>
        <w:pStyle w:val="PreformattedText"/>
        <w:bidi w:val="0"/>
        <w:spacing w:before="0" w:after="0"/>
        <w:jc w:val="left"/>
        <w:rPr/>
      </w:pPr>
      <w:r>
        <w:rPr/>
        <w:t>uVYC12AXTc/0uB6vqOfp7cU9h6TyCtKdCdTn9v6C2gXGo3IJ5JNjwPbLcek7dOsIPAHNgCuk34/N+T</w:t>
      </w:r>
    </w:p>
    <w:p>
      <w:pPr>
        <w:pStyle w:val="PreformattedText"/>
        <w:bidi w:val="0"/>
        <w:spacing w:before="0" w:after="0"/>
        <w:jc w:val="left"/>
        <w:rPr/>
      </w:pPr>
      <w:r>
        <w:rPr/>
        <w:t>f6Xt9fdT59bXqXKnob6c/XT/qj6gAbXX20cZ6eQVI6ZvtNUouL/kiwJAB5On6i3tPJLgjpdGg/PpaY</w:t>
      </w:r>
    </w:p>
    <w:p>
      <w:pPr>
        <w:pStyle w:val="PreformattedText"/>
        <w:bidi w:val="0"/>
        <w:spacing w:before="0" w:after="0"/>
        <w:jc w:val="left"/>
        <w:rPr/>
      </w:pPr>
      <w:r>
        <w:rPr/>
        <w:t>ygtImpBYWNxZtJPq5/2s/wCtb2wj94ofPpWqUBr0afryEKaUWvfxcWsQeBx/Tg8fge35G4+vSqEDHp</w:t>
      </w:r>
    </w:p>
    <w:p>
      <w:pPr>
        <w:pStyle w:val="PreformattedText"/>
        <w:bidi w:val="0"/>
        <w:spacing w:before="0" w:after="0"/>
        <w:jc w:val="left"/>
        <w:rPr/>
      </w:pPr>
      <w:r>
        <w:rPr/>
        <w:t>0enYwAjh/N7f1/3j6avaN/PpcnGnRj8Kf20+n0Fz+T/S/+t7Svx6Vp0rF+n1tYf631HHPtv06d6a63</w:t>
      </w:r>
    </w:p>
    <w:p>
      <w:pPr>
        <w:pStyle w:val="PreformattedText"/>
        <w:bidi w:val="0"/>
        <w:spacing w:before="0" w:after="0"/>
        <w:jc w:val="left"/>
        <w:rPr/>
      </w:pPr>
      <w:r>
        <w:rPr/>
        <w:t>9J/qP+R+7r1Rug4zovG4/FrkHm/+2+vt9emH6L5upbGX+tm/xtz7eGePTR49BAwtUH+lyLf0/I/pa5</w:t>
      </w:r>
    </w:p>
    <w:p>
      <w:pPr>
        <w:pStyle w:val="PreformattedText"/>
        <w:bidi w:val="0"/>
        <w:spacing w:before="0" w:after="0"/>
        <w:jc w:val="left"/>
        <w:rPr/>
      </w:pPr>
      <w:r>
        <w:rPr/>
        <w:t>/2HtmTq48sdOYW4t/UX4+v54AJsAP9v7THpzqNGh8304HBBJGq9uP9t7tX59ePl6dOf0sPzYcG3H05</w:t>
      </w:r>
    </w:p>
    <w:p>
      <w:pPr>
        <w:pStyle w:val="PreformattedText"/>
        <w:bidi w:val="0"/>
        <w:spacing w:before="0" w:after="0"/>
        <w:jc w:val="left"/>
        <w:rPr/>
      </w:pPr>
      <w:r>
        <w:rPr/>
        <w:t>/HHv1evdRXvqNv6/7A24H+I596JHVhwp1DmH1+qn6cc/0H0P+9+7oeqMOuUAOoXt9b349Wm39P6D/D</w:t>
      </w:r>
    </w:p>
    <w:p>
      <w:pPr>
        <w:pStyle w:val="PreformattedText"/>
        <w:bidi w:val="0"/>
        <w:spacing w:before="0" w:after="0"/>
        <w:jc w:val="left"/>
        <w:rPr/>
      </w:pPr>
      <w:r>
        <w:rPr/>
        <w:t>26OmGH7OlJRgix+vH++ve9r+7HI4Z6YNenofS5+oH4+tv6j6/j3dRTh0nc5PXRP+3/AKH/AHv/AF/b</w:t>
      </w:r>
    </w:p>
    <w:p>
      <w:pPr>
        <w:pStyle w:val="PreformattedText"/>
        <w:bidi w:val="0"/>
        <w:spacing w:before="0" w:after="0"/>
        <w:jc w:val="left"/>
        <w:rPr/>
      </w:pPr>
      <w:r>
        <w:rPr/>
        <w:t>o+zpg9Qa1rRm/NhyOQLW+n+xH+293Ud3Sdjn59JrWdXHBH45/Bta5vx7u469GfIevSgxj3Yflbiwvf</w:t>
      </w:r>
    </w:p>
    <w:p>
      <w:pPr>
        <w:pStyle w:val="PreformattedText"/>
        <w:bidi w:val="0"/>
        <w:spacing w:before="0" w:after="0"/>
        <w:jc w:val="left"/>
        <w:rPr/>
      </w:pPr>
      <w:r>
        <w:rPr/>
        <w:t>6cXvxwT7RSDpehrQ16ESie4X8j6D8kcD+v5/A9paUJ6Vg/s6VFKQSObfjn6fT6D6n3vy4db6dERSRc</w:t>
      </w:r>
    </w:p>
    <w:p>
      <w:pPr>
        <w:pStyle w:val="PreformattedText"/>
        <w:bidi w:val="0"/>
        <w:spacing w:before="0" w:after="0"/>
        <w:jc w:val="left"/>
        <w:rPr/>
      </w:pPr>
      <w:r>
        <w:rPr/>
        <w:t>H/fX/FrEc+9U+fW6kdT1plYcjm/9Lf48D+tjz7qQfLr1fn005CgVlPH0B/AtyPr73w60eHHoJty4wN</w:t>
      </w:r>
    </w:p>
    <w:p>
      <w:pPr>
        <w:pStyle w:val="PreformattedText"/>
        <w:bidi w:val="0"/>
        <w:spacing w:before="0" w:after="0"/>
        <w:jc w:val="left"/>
        <w:rPr/>
      </w:pPr>
      <w:r>
        <w:rPr/>
        <w:t>DJZeQrC1vr/iAfr/vftxKdVYkAHorW8cXaVrKDpJBPP+9fi9v9j7UaqAnqqioA6CirowNQ0cLz/RQT</w:t>
      </w:r>
    </w:p>
    <w:p>
      <w:pPr>
        <w:pStyle w:val="PreformattedText"/>
        <w:bidi w:val="0"/>
        <w:spacing w:before="0" w:after="0"/>
        <w:jc w:val="left"/>
        <w:rPr/>
      </w:pPr>
      <w:r>
        <w:rPr/>
        <w:t>YE2PP44+vHtp/keroMgUqOv/1bIpI+b2vc3/AALfQki/1Njx7dweiwjj1w8Vl5taw/GkhQSbgj1C/w</w:t>
      </w:r>
    </w:p>
    <w:p>
      <w:pPr>
        <w:pStyle w:val="PreformattedText"/>
        <w:bidi w:val="0"/>
        <w:spacing w:before="0" w:after="0"/>
        <w:jc w:val="left"/>
        <w:rPr/>
      </w:pPr>
      <w:r>
        <w:rPr/>
        <w:t>Dr+99UbA6hzRXv6bG3Ive+of1P01H8Ekce78cdMH16aXgDE2AFyxYgXZwFsNX05vx/re7AHHr02Rx9</w:t>
      </w:r>
    </w:p>
    <w:p>
      <w:pPr>
        <w:pStyle w:val="PreformattedText"/>
        <w:bidi w:val="0"/>
        <w:spacing w:before="0" w:after="0"/>
        <w:jc w:val="left"/>
        <w:rPr/>
      </w:pPr>
      <w:r>
        <w:rPr/>
        <w:t>OpVJHpYABQQPyCLWsQq3uLD3o8K9WQjy4dKOFiiheLccXso45AJ/s+2GHT9cdRKg6gTcD68G/HHFrk</w:t>
      </w:r>
    </w:p>
    <w:p>
      <w:pPr>
        <w:pStyle w:val="PreformattedText"/>
        <w:bidi w:val="0"/>
        <w:spacing w:before="0" w:after="0"/>
        <w:jc w:val="left"/>
        <w:rPr/>
      </w:pPr>
      <w:r>
        <w:rPr/>
        <w:t>XF2/5F72uDnrXH7OosagEEg/W4+lgFF+QL3N+f6k+/E8elCYp0/wBCbFdX0B5v/UkAcj62P9Ob+2z8</w:t>
      </w:r>
    </w:p>
    <w:p>
      <w:pPr>
        <w:pStyle w:val="PreformattedText"/>
        <w:bidi w:val="0"/>
        <w:spacing w:before="0" w:after="0"/>
        <w:jc w:val="left"/>
        <w:rPr/>
      </w:pPr>
      <w:r>
        <w:rPr/>
        <w:t>j0qXpc46VbAcE8/m9j/S7fQH8e2Wx0oT5dKdZl086bEfni9xzz9Ra3tK54jpUimoPTZVup/oDYC9vx</w:t>
      </w:r>
    </w:p>
    <w:p>
      <w:pPr>
        <w:pStyle w:val="PreformattedText"/>
        <w:bidi w:val="0"/>
        <w:spacing w:before="0" w:after="0"/>
        <w:jc w:val="left"/>
        <w:rPr/>
      </w:pPr>
      <w:r>
        <w:rPr/>
        <w:t>wWH4HFvr/X2XyHj0bQVpWnSaqFux0i/P8Aat/Uj6cf2fr7QSHPRrEMddwRfQ/ixvfVcj8A2vwLHn2w</w:t>
      </w:r>
    </w:p>
    <w:p>
      <w:pPr>
        <w:pStyle w:val="PreformattedText"/>
        <w:bidi w:val="0"/>
        <w:spacing w:before="0" w:after="0"/>
        <w:jc w:val="left"/>
        <w:rPr/>
      </w:pPr>
      <w:r>
        <w:rPr/>
        <w:t>W6c09PtOthYW1WtcE88fT683H5uPpx7cU/s6aavHz6mhQfwbC1wP6H6EXAJ/1h7e+fTXr14j6X/xIs</w:t>
      </w:r>
    </w:p>
    <w:p>
      <w:pPr>
        <w:pStyle w:val="PreformattedText"/>
        <w:bidi w:val="0"/>
        <w:spacing w:before="0" w:after="0"/>
        <w:jc w:val="left"/>
        <w:rPr/>
      </w:pPr>
      <w:r>
        <w:rPr/>
        <w:t>f6XvYi9tV/ejwPXhxp1DlB+li2m5awtf6EcC+k8/jn3T5dOrx4dNdRze1he31+n4AuoP6gT/re2m49</w:t>
      </w:r>
    </w:p>
    <w:p>
      <w:pPr>
        <w:pStyle w:val="PreformattedText"/>
        <w:bidi w:val="0"/>
        <w:spacing w:before="0" w:after="0"/>
        <w:jc w:val="left"/>
        <w:rPr/>
      </w:pPr>
      <w:r>
        <w:rPr/>
        <w:t>Pr00S3/px9LXANweb8fX+p/r7TscHp1fLrBa4JAv+AfrYE/6km45PB59pXPHpUo4dY9NmPFtRt9De3</w:t>
      </w:r>
    </w:p>
    <w:p>
      <w:pPr>
        <w:pStyle w:val="PreformattedText"/>
        <w:bidi w:val="0"/>
        <w:spacing w:before="0" w:after="0"/>
        <w:jc w:val="left"/>
        <w:rPr/>
      </w:pPr>
      <w:r>
        <w:rPr/>
        <w:t>0PIvzx9fp7TE9PgdOWIgEldEpCkXAYE3ubi1x9dNj9P6+3ojg+vTUtQMDo/XVe0Kerp6RyinUqHlQf</w:t>
      </w:r>
    </w:p>
    <w:p>
      <w:pPr>
        <w:pStyle w:val="PreformattedText"/>
        <w:bidi w:val="0"/>
        <w:spacing w:before="0" w:after="0"/>
        <w:jc w:val="left"/>
        <w:rPr/>
      </w:pPr>
      <w:r>
        <w:rPr/>
        <w:t>qBcE2uACfaZmYOQfXqrAU+XR19qbDpVijJhX6KTcfU/1/wCKe34Ed2xnpHK6oOhJi2nTwadMS/S1rc</w:t>
      </w:r>
    </w:p>
    <w:p>
      <w:pPr>
        <w:pStyle w:val="PreformattedText"/>
        <w:bidi w:val="0"/>
        <w:spacing w:before="0" w:after="0"/>
        <w:jc w:val="left"/>
        <w:rPr/>
      </w:pPr>
      <w:r>
        <w:rPr/>
        <w:t>AH68/Xn+n9fZosRpnouaVa9RKjacRBtGDx/qb/ANbD/efeyjjy69qRqV4dJfIbDStbmIMo/Tdbnj6G</w:t>
      </w:r>
    </w:p>
    <w:p>
      <w:pPr>
        <w:pStyle w:val="PreformattedText"/>
        <w:bidi w:val="0"/>
        <w:spacing w:before="0" w:after="0"/>
        <w:jc w:val="left"/>
        <w:rPr/>
      </w:pPr>
      <w:r>
        <w:rPr/>
        <w:t>34t7rqdeHHq1EJ4jrHj9iR0T8RC+h7WWwueD/tx78WdhQ9aKp1iq9mAkuY/7Nr6b3/w/2PvwZxinWv</w:t>
      </w:r>
    </w:p>
    <w:p>
      <w:pPr>
        <w:pStyle w:val="PreformattedText"/>
        <w:bidi w:val="0"/>
        <w:spacing w:before="0" w:after="0"/>
        <w:jc w:val="left"/>
        <w:rPr/>
      </w:pPr>
      <w:r>
        <w:rPr/>
        <w:t>CQ9Bnufrv79dPgv+OFvxf6W/AHtTDdmJq1z1R7YOPh6g7W68OLewh0/wCcuLEfUW5N7cH8e35rxpgC</w:t>
      </w:r>
    </w:p>
    <w:p>
      <w:pPr>
        <w:pStyle w:val="PreformattedText"/>
        <w:bidi w:val="0"/>
        <w:spacing w:before="0" w:after="0"/>
        <w:jc w:val="left"/>
        <w:rPr/>
      </w:pPr>
      <w:r>
        <w:rPr/>
        <w:t>Rw6TfSBCdPA9K1du1KhtKOoueP8AC/1Jtfge9K4oOm3iNcdIbde2a2qI0qSwcfVTxfi3H19m1ncJGC</w:t>
      </w:r>
    </w:p>
    <w:p>
      <w:pPr>
        <w:pStyle w:val="PreformattedText"/>
        <w:bidi w:val="0"/>
        <w:spacing w:before="0" w:after="0"/>
        <w:jc w:val="left"/>
        <w:rPr/>
      </w:pPr>
      <w:r>
        <w:rPr/>
        <w:t>D0huLd3IPSt67wNZQyL5EIAaHg3sLEn8i593u5ldVofXpmKF0YkjHQ2VEbgKpUmyycfm55tz+PZbnp</w:t>
      </w:r>
    </w:p>
    <w:p>
      <w:pPr>
        <w:pStyle w:val="PreformattedText"/>
        <w:bidi w:val="0"/>
        <w:spacing w:before="0" w:after="0"/>
        <w:jc w:val="left"/>
        <w:rPr/>
      </w:pPr>
      <w:r>
        <w:rPr/>
        <w:t>SRToAuxaaWWJtKEkKf7JP5+nHFz7M7I0oD0knHHHSB2FTSpnaXUhA86C9jbk/wCA559mEn9g46TfiU</w:t>
      </w:r>
    </w:p>
    <w:p>
      <w:pPr>
        <w:pStyle w:val="PreformattedText"/>
        <w:bidi w:val="0"/>
        <w:spacing w:before="0" w:after="0"/>
        <w:jc w:val="left"/>
        <w:rPr/>
      </w:pPr>
      <w:r>
        <w:rPr/>
        <w:t>9HEUkNFcHkW/2wH0H+w9h4cT0aeQ6RnYnrw1UOP0kn/YC9rj2qtD+sPXpNcfB0UsKRKP8Ag1rf0ubf</w:t>
      </w:r>
    </w:p>
    <w:p>
      <w:pPr>
        <w:pStyle w:val="PreformattedText"/>
        <w:bidi w:val="0"/>
        <w:spacing w:before="0" w:after="0"/>
        <w:jc w:val="left"/>
        <w:rPr/>
      </w:pPr>
      <w:r>
        <w:rPr/>
        <w:t>T8j2aeZ6S+VK9Cdhv8zT/mysW4P5/PPIufr7LJv7RulK/AOhE2uQucoW4/zyg35+v49u2/4/s6q/l9</w:t>
      </w:r>
    </w:p>
    <w:p>
      <w:pPr>
        <w:pStyle w:val="PreformattedText"/>
        <w:bidi w:val="0"/>
        <w:spacing w:before="0" w:after="0"/>
        <w:jc w:val="left"/>
        <w:rPr/>
      </w:pPr>
      <w:r>
        <w:rPr/>
        <w:t>vRrZrNi3v+YCP9gV4H+8e1i+XVGHH7OgHoxpqJR+BK/wBOLgOfqf6ezQmvRb646W9HygPH0/2/4/1r</w:t>
      </w:r>
    </w:p>
    <w:p>
      <w:pPr>
        <w:pStyle w:val="PreformattedText"/>
        <w:bidi w:val="0"/>
        <w:spacing w:before="0" w:after="0"/>
        <w:jc w:val="left"/>
        <w:rPr/>
      </w:pPr>
      <w:r>
        <w:rPr/>
        <w:t>D3VurL1Cyv8Am2J+lj9f97uPdo+qSfZ0D24L2cWv+f8AH/C5/pf2rXgOkj+fQC5/iRjb6XNz9OCRf/</w:t>
      </w:r>
    </w:p>
    <w:p>
      <w:pPr>
        <w:pStyle w:val="PreformattedText"/>
        <w:bidi w:val="0"/>
        <w:spacing w:before="0" w:after="0"/>
        <w:jc w:val="left"/>
        <w:rPr/>
      </w:pPr>
      <w:r>
        <w:rPr/>
        <w:t>jft/y6SydNFGT4x9D9b8fj+v0/PtM/xHrantxx6W20015KAf1Y8WtayEH/AFvx7ZucQnp2DMoHRn8a</w:t>
      </w:r>
    </w:p>
    <w:p>
      <w:pPr>
        <w:pStyle w:val="PreformattedText"/>
        <w:bidi w:val="0"/>
        <w:spacing w:before="0" w:after="0"/>
        <w:jc w:val="left"/>
        <w:rPr/>
      </w:pPr>
      <w:r>
        <w:rPr/>
        <w:t>n+Sj/aYgT/rKPr7C8pqxI6EcIwMdEv7il8m8a1b8pHEg/I4XgH8n62Hs/gFLGAeuei5jW5lPp0CVR9</w:t>
      </w:r>
    </w:p>
    <w:p>
      <w:pPr>
        <w:pStyle w:val="PreformattedText"/>
        <w:bidi w:val="0"/>
        <w:spacing w:before="0" w:after="0"/>
        <w:jc w:val="left"/>
        <w:rPr/>
      </w:pPr>
      <w:r>
        <w:rPr/>
        <w:t>Te1hcEm/H+9E8e69WP2dMtSLDnSPqPoLAE8Fvr+q/4Pvfp1Xpm/HB0jVa5HIvfn8/0Pt3qh65D6ggf</w:t>
      </w:r>
    </w:p>
    <w:p>
      <w:pPr>
        <w:pStyle w:val="PreformattedText"/>
        <w:bidi w:val="0"/>
        <w:spacing w:before="0" w:after="0"/>
        <w:jc w:val="left"/>
        <w:rPr/>
      </w:pPr>
      <w:r>
        <w:rPr/>
        <w:t>61jc/XksOPTf6E+99V/PqTa63I5v+eL/AJseeD9f9b8e6Hq1eI6TOVHob6gA/X8hvxe178+6PwHTkO</w:t>
      </w:r>
    </w:p>
    <w:p>
      <w:pPr>
        <w:pStyle w:val="PreformattedText"/>
        <w:bidi w:val="0"/>
        <w:spacing w:before="0" w:after="0"/>
        <w:jc w:val="left"/>
        <w:rPr/>
      </w:pPr>
      <w:r>
        <w:rPr/>
        <w:t>G6cNm+mmygFuIhq4vblje549ke9f2cJ+fR5tv9pJ9nVTH83varbh+Ou3dxRw00suzOwoqqdallWmlp</w:t>
      </w:r>
    </w:p>
    <w:p>
      <w:pPr>
        <w:pStyle w:val="PreformattedText"/>
        <w:bidi w:val="0"/>
        <w:spacing w:before="0" w:after="0"/>
        <w:jc w:val="left"/>
        <w:rPr/>
      </w:pPr>
      <w:r>
        <w:rPr/>
        <w:t>sth6qKOCVn/bYSVlGiICReRwLG9vYE3pQY4Hpwen7R0J4a1FPQj+XWrfhquir9w7kSujiWGheWRoon</w:t>
      </w:r>
    </w:p>
    <w:p>
      <w:pPr>
        <w:pStyle w:val="PreformattedText"/>
        <w:bidi w:val="0"/>
        <w:spacing w:before="0" w:after="0"/>
        <w:jc w:val="left"/>
        <w:rPr/>
      </w:pPr>
      <w:r>
        <w:rPr/>
        <w:t>R4JqkG7UWShVJhCYadlgjJ9A8ipwWt7JQBxpkdLrcvQhT0oa/IZGeavjZ/Ian7KaaqEKGaCavnipI6</w:t>
      </w:r>
    </w:p>
    <w:p>
      <w:pPr>
        <w:pStyle w:val="PreformattedText"/>
        <w:bidi w:val="0"/>
        <w:spacing w:before="0" w:after="0"/>
        <w:jc w:val="left"/>
        <w:rPr/>
      </w:pPr>
      <w:r>
        <w:rPr/>
        <w:t>UtJqepgX7VI4IGXSkIckLqUe3X7wQ3Do3tyePQkYFKgzVMFRBqmhgqoMXUVrO6NVZNaWglzWRmk8qi</w:t>
      </w:r>
    </w:p>
    <w:p>
      <w:pPr>
        <w:pStyle w:val="PreformattedText"/>
        <w:bidi w:val="0"/>
        <w:spacing w:before="0" w:after="0"/>
        <w:jc w:val="left"/>
        <w:rPr/>
      </w:pPr>
      <w:r>
        <w:rPr/>
        <w:t>KgipJdMt2IVZEUD1H21r9K9GqJ5Hj/AJ/PoZ9uM0dZ93Tz+KfO0tFjaSRkYPQbVNRLk1kDNqWD7mjp</w:t>
      </w:r>
    </w:p>
    <w:p>
      <w:pPr>
        <w:pStyle w:val="PreformattedText"/>
        <w:bidi w:val="0"/>
        <w:spacing w:before="0" w:after="0"/>
        <w:jc w:val="left"/>
        <w:rPr/>
      </w:pPr>
      <w:r>
        <w:rPr/>
        <w:t>0mnYKpmqp1RrBLe088gCEkYWp/Powgjq49TQfYOP+r59Drqx1Ji6qD9qgpJ4qmkETIBS0VFPE8klcE</w:t>
      </w:r>
    </w:p>
    <w:p>
      <w:pPr>
        <w:pStyle w:val="PreformattedText"/>
        <w:bidi w:val="0"/>
        <w:spacing w:before="0" w:after="0"/>
        <w:jc w:val="left"/>
        <w:rPr/>
      </w:pPr>
      <w:r>
        <w:rPr/>
        <w:t>AWKKB5DYxICGdtRALWJWrs7Ak1Y9HuhVQqMLT/AFHpTYdZa1NnYuapajigx9dVpWyslIYo6SNUqxqS</w:t>
      </w:r>
    </w:p>
    <w:p>
      <w:pPr>
        <w:pStyle w:val="PreformattedText"/>
        <w:bidi w:val="0"/>
        <w:spacing w:before="0" w:after="0"/>
        <w:jc w:val="left"/>
        <w:rPr/>
      </w:pPr>
      <w:r>
        <w:rPr/>
        <w:t>ONaKDFY9/FTqqmZpJ3ZFDMhFiNRbhTr0elQo1d1Ps4f5ul3nimI2tU0sU328VXTzpjKp2CsMacjT0q</w:t>
      </w:r>
    </w:p>
    <w:p>
      <w:pPr>
        <w:pStyle w:val="PreformattedText"/>
        <w:bidi w:val="0"/>
        <w:spacing w:before="0" w:after="0"/>
        <w:jc w:val="left"/>
        <w:rPr/>
      </w:pPr>
      <w:r>
        <w:rPr/>
        <w:t>PMhZ2pzJCSYw9mMdiPrf20EOta9Os+kE06SNvsKekzNZThoJakUAq5Jnsa6kiWXJxUiFjPPHSCREle</w:t>
      </w:r>
    </w:p>
    <w:p>
      <w:pPr>
        <w:pStyle w:val="PreformattedText"/>
        <w:bidi w:val="0"/>
        <w:spacing w:before="0" w:after="0"/>
        <w:jc w:val="left"/>
        <w:rPr/>
      </w:pPr>
      <w:r>
        <w:rPr/>
        <w:t>JTFE9l1azYXbNQAf+L60snAtw9f8nQm9W0NXkt1U0tJWyRSrPBXVJktqfE41WEa+nSFQPUaiFUhnYk</w:t>
      </w:r>
    </w:p>
    <w:p>
      <w:pPr>
        <w:pStyle w:val="PreformattedText"/>
        <w:bidi w:val="0"/>
        <w:spacing w:before="0" w:after="0"/>
        <w:jc w:val="left"/>
        <w:rPr/>
      </w:pPr>
      <w:r>
        <w:rPr/>
        <w:t>amFvZHuisY88D/AKj0I9kcCbXk/L5eXVvWxt3NV4zE4wRPFfGKIoaiJ/FTRzJCuTpajyArFEokXQSO</w:t>
      </w:r>
    </w:p>
    <w:p>
      <w:pPr>
        <w:pStyle w:val="PreformattedText"/>
        <w:bidi w:val="0"/>
        <w:spacing w:before="0" w:after="0"/>
        <w:jc w:val="left"/>
        <w:rPr/>
      </w:pPr>
      <w:r>
        <w:rPr/>
        <w:t>JDp/tW9gu/ft8FMjgQehxBEhAnYZ4/n5dGU25VSxxw0lPCa4QCKKuUTLTphpDJJ9tBLWtGZS33Eg8S</w:t>
      </w:r>
    </w:p>
    <w:p>
      <w:pPr>
        <w:pStyle w:val="PreformattedText"/>
        <w:bidi w:val="0"/>
        <w:spacing w:before="0" w:after="0"/>
        <w:jc w:val="left"/>
        <w:rPr/>
      </w:pPr>
      <w:r>
        <w:rPr/>
        <w:t>C0i/uFQVIPtHbW2jUOOB8qfKvVbnSxLMdJ8vPV646r/wDnZ2LV41tvbbjSefK5xpfNQYvI/ciIUckc</w:t>
      </w:r>
    </w:p>
    <w:p>
      <w:pPr>
        <w:pStyle w:val="PreformattedText"/>
        <w:bidi w:val="0"/>
        <w:spacing w:before="0" w:after="0"/>
        <w:jc w:val="left"/>
        <w:rPr/>
      </w:pPr>
      <w:r>
        <w:rPr/>
        <w:t>c2mRC/26xvVCMMeXLA8uWKGEaBLpNMnkCRg1rX/Ueq6QlnK8dak0B4EUz1WTUDMz7vyqVGOwkz1mSq</w:t>
      </w:r>
    </w:p>
    <w:p>
      <w:pPr>
        <w:pStyle w:val="PreformattedText"/>
        <w:bidi w:val="0"/>
        <w:spacing w:before="0" w:after="0"/>
        <w:jc w:val="left"/>
        <w:rPr/>
      </w:pPr>
      <w:r>
        <w:rPr/>
        <w:t>c79lkJpaiNNpyRS1VOjvRSJT+OsrKQvWylmCUjRxgaqm4PreFHiI0kAgjHqOP8v9WOgzeXBaQ92Aam</w:t>
      </w:r>
    </w:p>
    <w:p>
      <w:pPr>
        <w:pStyle w:val="PreformattedText"/>
        <w:bidi w:val="0"/>
        <w:spacing w:before="0" w:after="0"/>
        <w:jc w:val="left"/>
        <w:rPr/>
      </w:pPr>
      <w:r>
        <w:rPr/>
        <w:t>vofn/q/n1l3DvWs88u4d65YZbdG8Nz4neu7Z6fIPhshQ1a00DYrD18uMpa2ai2btrHUUEU9NTyU8Ah</w:t>
      </w:r>
    </w:p>
    <w:p>
      <w:pPr>
        <w:pStyle w:val="PreformattedText"/>
        <w:bidi w:val="0"/>
        <w:spacing w:before="0" w:after="0"/>
        <w:jc w:val="left"/>
        <w:rPr/>
      </w:pPr>
      <w:r>
        <w:rPr/>
        <w:t>x0wWYySEg7gt4gkKRrWJFpQ/7Pn8+OegtcSyM8xZ6OW1V8/wBnp8vQdN+a3G0uefCthqLD9dbZyGf2</w:t>
      </w:r>
    </w:p>
    <w:p>
      <w:pPr>
        <w:pStyle w:val="PreformattedText"/>
        <w:bidi w:val="0"/>
        <w:spacing w:before="0" w:after="0"/>
        <w:jc w:val="left"/>
        <w:rPr/>
      </w:pPr>
      <w:r>
        <w:rPr/>
        <w:t>XsKtwFBkpjmKzObobO5Cbx0ENVJkKenpVjqTHpWoeraJZZ2k8hTdxC9zHDHFGBMoJJJ+L5tXgfKvp5</w:t>
      </w:r>
    </w:p>
    <w:p>
      <w:pPr>
        <w:pStyle w:val="PreformattedText"/>
        <w:bidi w:val="0"/>
        <w:spacing w:before="0" w:after="0"/>
        <w:jc w:val="left"/>
        <w:rPr/>
      </w:pPr>
      <w:r>
        <w:rPr/>
        <w:t>deimWGSXWSUPAAVp9lPLzp6+fQk7NzG3ETN4+ookio9i1AqHqpKRtt1NVNVeXE0+ZyWZb7qGo3GsZ+</w:t>
      </w:r>
    </w:p>
    <w:p>
      <w:pPr>
        <w:pStyle w:val="PreformattedText"/>
        <w:bidi w:val="0"/>
        <w:spacing w:before="0" w:after="0"/>
        <w:jc w:val="left"/>
        <w:rPr/>
      </w:pPr>
      <w:r>
        <w:rPr/>
        <w:t>xhSaVfCXvFDHAgd0gsZdGoMavj1p8gPTz/2elguFIJUGg/L5V+0f6sdKLN4QZXbmVzs01XT4efGSUV</w:t>
      </w:r>
    </w:p>
    <w:p>
      <w:pPr>
        <w:pStyle w:val="PreformattedText"/>
        <w:bidi w:val="0"/>
        <w:spacing w:before="0" w:after="0"/>
        <w:jc w:val="left"/>
        <w:rPr/>
      </w:pPr>
      <w:r>
        <w:rPr/>
        <w:t>JLlWafIumbY5Tcm6MnHKHylTV7hraMlYCghSlpoaeNB+v2YRQGKIqwBelCf8AH+f8APpsSt4moknNc</w:t>
      </w:r>
    </w:p>
    <w:p>
      <w:pPr>
        <w:pStyle w:val="PreformattedText"/>
        <w:bidi w:val="0"/>
        <w:spacing w:before="0" w:after="0"/>
        <w:jc w:val="left"/>
        <w:rPr/>
      </w:pPr>
      <w:r>
        <w:rPr/>
        <w:t>/wCX7f8AN0m6vblI1QlBEcg9BlJN2yVjSUsq5Suw+DraWSnlMR4h/iUtbSxxJENMah47ftX9lJTSXq</w:t>
      </w:r>
    </w:p>
    <w:p>
      <w:pPr>
        <w:pStyle w:val="PreformattedText"/>
        <w:bidi w:val="0"/>
        <w:spacing w:before="0" w:after="0"/>
        <w:jc w:val="left"/>
        <w:rPr/>
      </w:pPr>
      <w:r>
        <w:rPr/>
        <w:t>c4/af+K6NY31+GCONep3XW1KTA53F5HPLKyVcmCigx1Lkaqkqa/D1WZr8FVVddUQLJBFU5OgYUHknc</w:t>
      </w:r>
    </w:p>
    <w:p>
      <w:pPr>
        <w:pStyle w:val="PreformattedText"/>
        <w:bidi w:val="0"/>
        <w:spacing w:before="0" w:after="0"/>
        <w:jc w:val="left"/>
        <w:rPr/>
      </w:pPr>
      <w:r>
        <w:rPr/>
        <w:t>/bxSyvGdUh90ndJH8IcVycA1x/k6t9OdJZsk4Hy45+0jHy/PoaJ9rZXI52d62oqcjWbmqdzTvLStFH</w:t>
      </w:r>
    </w:p>
    <w:p>
      <w:pPr>
        <w:pStyle w:val="PreformattedText"/>
        <w:bidi w:val="0"/>
        <w:spacing w:before="0" w:after="0"/>
        <w:jc w:val="left"/>
        <w:rPr/>
      </w:pPr>
      <w:r>
        <w:rPr/>
        <w:t>Q1Iy2/azH5BUgCJ9jS0FFiEjoo9ILRRhuPTd6KECyWRSdXmPlnh+XShIasSR+moz/l/Z0YLqLEYyOa</w:t>
      </w:r>
    </w:p>
    <w:p>
      <w:pPr>
        <w:pStyle w:val="PreformattedText"/>
        <w:bidi w:val="0"/>
        <w:spacing w:before="0" w:after="0"/>
        <w:jc w:val="left"/>
        <w:rPr/>
      </w:pPr>
      <w:r>
        <w:rPr/>
        <w:t>ow8tRLDPFtilxsdLlKTxpHm8PGYY5mmQyQTLlMsI4FRSskUUBmN/IAUCmQqVk7nU1WvkCeA+zp7QKe</w:t>
      </w:r>
    </w:p>
    <w:p>
      <w:pPr>
        <w:pStyle w:val="PreformattedText"/>
        <w:bidi w:val="0"/>
        <w:spacing w:before="0" w:after="0"/>
        <w:jc w:val="left"/>
        <w:rPr/>
      </w:pPr>
      <w:r>
        <w:rPr/>
        <w:t>IiYNK09PU9D3tVVfP4ebd1U8s6ZTI0uRyNTHJPJmMtR4+shqamngCmdKiCqqpBMTpvHIrKGLgB2KOT</w:t>
      </w:r>
    </w:p>
    <w:p>
      <w:pPr>
        <w:pStyle w:val="PreformattedText"/>
        <w:bidi w:val="0"/>
        <w:spacing w:before="0" w:after="0"/>
        <w:jc w:val="left"/>
        <w:rPr/>
      </w:pPr>
      <w:r>
        <w:rPr/>
        <w:t>udgak1/Pp64BEKpbp3ECg+X+D7OsgxMplpaTJPUQU8G4s5kvNRR+UVc+86qCCnjp4UtPLLXVOYek8S</w:t>
      </w:r>
    </w:p>
    <w:p>
      <w:pPr>
        <w:pStyle w:val="PreformattedText"/>
        <w:bidi w:val="0"/>
        <w:spacing w:before="0" w:after="0"/>
        <w:jc w:val="left"/>
        <w:rPr/>
      </w:pPr>
      <w:r>
        <w:rPr/>
        <w:t>H/ADKFTpUcNOZJZIoCdIVj+Yp/q+fS2iW1tLIq6mKgUPlTj/xfQwdW7NymBmWDIQNS4bHZzFVcchjS</w:t>
      </w:r>
    </w:p>
    <w:p>
      <w:pPr>
        <w:pStyle w:val="PreformattedText"/>
        <w:bidi w:val="0"/>
        <w:spacing w:before="0" w:after="0"/>
        <w:jc w:val="left"/>
        <w:rPr/>
      </w:pPr>
      <w:r>
        <w:rPr/>
        <w:t>uqJa7bdLlEM0ADyfw7GznIGKKRtK1FSiIwKxagusopI2ijL0VeJp5jgPlXol3QpOzEA+Iy0p5Uan7T</w:t>
      </w:r>
    </w:p>
    <w:p>
      <w:pPr>
        <w:pStyle w:val="PreformattedText"/>
        <w:bidi w:val="0"/>
        <w:spacing w:before="0" w:after="0"/>
        <w:jc w:val="left"/>
        <w:rPr/>
      </w:pPr>
      <w:r>
        <w:rPr/>
        <w:t>/k6RfYWNyKpjcNt1qxKysl2tupIFoaeQVp2/S1rVeInaongDiepyBmqH8v7Wkkaifb9zHriNopoGGv</w:t>
      </w:r>
    </w:p>
    <w:p>
      <w:pPr>
        <w:pStyle w:val="PreformattedText"/>
        <w:bidi w:val="0"/>
        <w:spacing w:before="0" w:after="0"/>
        <w:jc w:val="left"/>
        <w:rPr/>
      </w:pPr>
      <w:r>
        <w:rPr/>
        <w:t>hUkgZz0YbYniF55sUDJX0rSn+DqJtjZeWpmkrtsGAUjxTZWkijL1VPO2UqJDVYOvpby+ON5HMXkidE</w:t>
      </w:r>
    </w:p>
    <w:p>
      <w:pPr>
        <w:pStyle w:val="PreformattedText"/>
        <w:bidi w:val="0"/>
        <w:spacing w:before="0" w:after="0"/>
        <w:jc w:val="left"/>
        <w:rPr/>
      </w:pPr>
      <w:r>
        <w:rPr/>
        <w:t>aWKJz+fZJFBLLHFKE7QMj18qft6tJImoxTHurSpx+f7Oh4xUrisqMpXLBVYsMKTJUaUUvlkdfuKXwx</w:t>
      </w:r>
    </w:p>
    <w:p>
      <w:pPr>
        <w:pStyle w:val="PreformattedText"/>
        <w:bidi w:val="0"/>
        <w:spacing w:before="0" w:after="0"/>
        <w:jc w:val="left"/>
        <w:rPr/>
      </w:pPr>
      <w:r>
        <w:rPr/>
        <w:t>B5UjNFRVUsJaxV2Li5tc+1pJWFXYYGCPtx+zpBPblV0RmjDKmv5/zHSC3rSwZWHOeVqcVW1dwYk4WR</w:t>
      </w:r>
    </w:p>
    <w:p>
      <w:pPr>
        <w:pStyle w:val="PreformattedText"/>
        <w:bidi w:val="0"/>
        <w:spacing w:before="0" w:after="0"/>
        <w:jc w:val="left"/>
        <w:rPr/>
      </w:pPr>
      <w:r>
        <w:rPr/>
        <w:t>ZD9zT4iujgLCjrR5pZp4oa6VpIbOJIdZIPj4Jdyg8WIzFBVGUDzop/w/Z0Y7dI1v4CGuiRGLf6Yf4K</w:t>
      </w:r>
    </w:p>
    <w:p>
      <w:pPr>
        <w:pStyle w:val="PreformattedText"/>
        <w:bidi w:val="0"/>
        <w:spacing w:before="0" w:after="0"/>
        <w:jc w:val="left"/>
        <w:rPr/>
      </w:pPr>
      <w:r>
        <w:rPr/>
        <w:t>0pXoSMhh66rbbGOqxVBMQ7YnLLPEpqWymLrpzW5KnqowIpaWno5KSVYy6jS5tZvbzRs30CgHRGhV68</w:t>
      </w:r>
    </w:p>
    <w:p>
      <w:pPr>
        <w:pStyle w:val="PreformattedText"/>
        <w:bidi w:val="0"/>
        <w:spacing w:before="0" w:after="0"/>
        <w:jc w:val="left"/>
        <w:rPr/>
      </w:pPr>
      <w:r>
        <w:rPr/>
        <w:t>SwJq1fIAUx0ljkCC9kBGp21L6BSMCnqTXoKdw0WTp4t0UNWmNglnzooqXIGqahip4MikNLKs8hWSW9</w:t>
      </w:r>
    </w:p>
    <w:p>
      <w:pPr>
        <w:pStyle w:val="PreformattedText"/>
        <w:bidi w:val="0"/>
        <w:spacing w:before="0" w:after="0"/>
        <w:jc w:val="left"/>
        <w:rPr/>
      </w:pPr>
      <w:r>
        <w:rPr/>
        <w:t>dE3kbQwDVlONBBYj2lktnZJagUZ+0jyrx/I/4el3ippgaItUR5Bzn1/1eXRgtt7TqV2hkkEEv3tHtm</w:t>
      </w:r>
    </w:p>
    <w:p>
      <w:pPr>
        <w:pStyle w:val="PreformattedText"/>
        <w:bidi w:val="0"/>
        <w:spacing w:before="0" w:after="0"/>
        <w:jc w:val="left"/>
        <w:rPr/>
      </w:pPr>
      <w:r>
        <w:rPr/>
        <w:t>LGq0cuqSeopHhqsTmYllYUpyMWRxoWYFtTE2ZiHuDiCzeK1mXwzrEVMftVvSoIz0RXN/G1zbgSAL4l</w:t>
      </w:r>
    </w:p>
    <w:p>
      <w:pPr>
        <w:pStyle w:val="PreformattedText"/>
        <w:bidi w:val="0"/>
        <w:spacing w:before="0" w:after="0"/>
        <w:jc w:val="left"/>
        <w:rPr/>
      </w:pPr>
      <w:r>
        <w:rPr/>
        <w:t>c/ZRlPnQg46T2XlpK2TE5epyK40ZZoqanrshFGtHVHxjHyx1TsRJh6wVYemMNSq31RB7o4JI7pWlkE</w:t>
      </w:r>
    </w:p>
    <w:p>
      <w:pPr>
        <w:pStyle w:val="PreformattedText"/>
        <w:bidi w:val="0"/>
        <w:spacing w:before="0" w:after="0"/>
        <w:jc w:val="left"/>
        <w:rPr/>
      </w:pPr>
      <w:r>
        <w:rPr/>
        <w:t>1T4h418xSlelSO0QkhVdQX0ORmop6+uOgP3E82haLH0Oap9vU0+NyODxuBEIp8K9NVRw5erwsmXElJ</w:t>
      </w:r>
    </w:p>
    <w:p>
      <w:pPr>
        <w:pStyle w:val="PreformattedText"/>
        <w:bidi w:val="0"/>
        <w:spacing w:before="0" w:after="0"/>
        <w:jc w:val="left"/>
        <w:rPr/>
      </w:pPr>
      <w:r>
        <w:rPr/>
        <w:t>Pi1qZGL41JXkiMhi1R6kmVLNQRhjIfplYEACpU8Cf9LXyHRvaSAk6mT6kqQS34sVANPP+l0o9ibpoZ</w:t>
      </w:r>
    </w:p>
    <w:p>
      <w:pPr>
        <w:pStyle w:val="PreformattedText"/>
        <w:bidi w:val="0"/>
        <w:spacing w:before="0" w:after="0"/>
        <w:jc w:val="left"/>
        <w:rPr/>
      </w:pPr>
      <w:r>
        <w:rPr/>
        <w:t>cumEZjFQ5412Wx9XKKkw0+4KJq7EVmJpMZO7V1PSZKSgNXFG5NoJmS+pferK40yLF4tBlgan4vT8+P</w:t>
      </w:r>
    </w:p>
    <w:p>
      <w:pPr>
        <w:pStyle w:val="PreformattedText"/>
        <w:bidi w:val="0"/>
        <w:spacing w:before="0" w:after="0"/>
        <w:jc w:val="left"/>
        <w:rPr/>
      </w:pPr>
      <w:r>
        <w:rPr/>
        <w:t>Sl4X8MyldRXtpj4TQ1J+XDoxO7lJwuCo8jVzpkYM7iKf+KJKzQVdXAqwU9IKkSyx0tXNBUfs6naKcg</w:t>
      </w:r>
    </w:p>
    <w:p>
      <w:pPr>
        <w:pStyle w:val="PreformattedText"/>
        <w:bidi w:val="0"/>
        <w:spacing w:before="0" w:after="0"/>
        <w:jc w:val="left"/>
        <w:rPr/>
      </w:pPr>
      <w:r>
        <w:rPr/>
        <w:t>DyeW97bzHqSFnb9fxAdXEE8OPAGhx5Hr20y+HNOUUGAxHt8wPWnmKjPmPSnQ04OkmgxcaV7zq9LGGq</w:t>
      </w:r>
    </w:p>
    <w:p>
      <w:pPr>
        <w:pStyle w:val="PreformattedText"/>
        <w:bidi w:val="0"/>
        <w:spacing w:before="0" w:after="0"/>
        <w:jc w:val="left"/>
        <w:rPr/>
      </w:pPr>
      <w:r>
        <w:rPr/>
        <w:t>oqdaZJ0Dp5fOXqIlSaOsgtKHp1AJRlb1DkztY2SCk7EMBkClftz5HjVeg/dzLJcsYANJOK1ofljzBx</w:t>
      </w:r>
    </w:p>
    <w:p>
      <w:pPr>
        <w:pStyle w:val="PreformattedText"/>
        <w:bidi w:val="0"/>
        <w:spacing w:before="0" w:after="0"/>
        <w:jc w:val="left"/>
        <w:rPr/>
      </w:pPr>
      <w:r>
        <w:rPr/>
        <w:t>n16CHsWvSOnjioaiWBErcZJTSMdDR04qDeoL/tpLaEG/kAX9yz3HHtAjKrERMdOoU+zpbGrMn6qgtp</w:t>
      </w:r>
    </w:p>
    <w:p>
      <w:pPr>
        <w:pStyle w:val="PreformattedText"/>
        <w:bidi w:val="0"/>
        <w:spacing w:before="0" w:after="0"/>
        <w:jc w:val="left"/>
        <w:rPr/>
      </w:pPr>
      <w:r>
        <w:rPr/>
        <w:t>Nftp0xR1dZDR5ONqCEM1EzY9zqgkSSpqDTrBNT6SWmqo4VJCOUX+gUg+zMSfFqQU8j6Z6LdAYpSQ18</w:t>
      </w:r>
    </w:p>
    <w:p>
      <w:pPr>
        <w:pStyle w:val="PreformattedText"/>
        <w:bidi w:val="0"/>
        <w:spacing w:before="0" w:after="0"/>
        <w:jc w:val="left"/>
        <w:rPr/>
      </w:pPr>
      <w:r>
        <w:rPr/>
        <w:t>x9nQDbj3Hkc5LWbRppKeHc1BmMVKlV4S+AoKHcdMZ48xkJKYmopdtPjqOspROdTwVumKxILqqnJWOJ</w:t>
      </w:r>
    </w:p>
    <w:p>
      <w:pPr>
        <w:pStyle w:val="PreformattedText"/>
        <w:bidi w:val="0"/>
        <w:spacing w:before="0" w:after="0"/>
        <w:jc w:val="left"/>
        <w:rPr/>
      </w:pPr>
      <w:r>
        <w:rPr/>
        <w:t>FbS7HzNP8HCo4HryxRqWlZSYtP5k/wCWnn8ugq7JydRRjZm38fj5kpsxvbae2qsTMhno8TFlDUqBDT</w:t>
      </w:r>
    </w:p>
    <w:p>
      <w:pPr>
        <w:pStyle w:val="PreformattedText"/>
        <w:bidi w:val="0"/>
        <w:spacing w:before="0" w:after="0"/>
        <w:jc w:val="left"/>
        <w:rPr/>
      </w:pPr>
      <w:r>
        <w:rPr/>
        <w:t>GaAVU2NxdOJZHBj9JYMGsfZhtsk6XW3tEvF6H0IXy/Z0DOafDG13SSEaXbHquK1/b/AC6PZBIJRDMC</w:t>
      </w:r>
    </w:p>
    <w:p>
      <w:pPr>
        <w:pStyle w:val="PreformattedText"/>
        <w:bidi w:val="0"/>
        <w:spacing w:before="0" w:after="0"/>
        <w:jc w:val="left"/>
        <w:rPr/>
      </w:pPr>
      <w:r>
        <w:rPr/>
        <w:t>D5UinB0st/KiyEkP6x+r6Hn8Hn3kbZmojI4ED/B1i/Jxep8+na3A+pH1+luOP1f1/Ps+h8z0XS0p0z</w:t>
      </w:r>
    </w:p>
    <w:p>
      <w:pPr>
        <w:pStyle w:val="PreformattedText"/>
        <w:bidi w:val="0"/>
        <w:spacing w:before="0" w:after="0"/>
        <w:jc w:val="left"/>
        <w:rPr/>
      </w:pPr>
      <w:r>
        <w:rPr/>
        <w:t>1pCyKAQANI5uCBzfg/i/09qvI9J6jz6yU89iAbA3v9Pxe35H+9+2WXPy6upAHSqhrgsYNwOBx+D/X/</w:t>
      </w:r>
    </w:p>
    <w:p>
      <w:pPr>
        <w:pStyle w:val="PreformattedText"/>
        <w:bidi w:val="0"/>
        <w:spacing w:before="0" w:after="0"/>
        <w:jc w:val="left"/>
        <w:rPr/>
      </w:pPr>
      <w:r>
        <w:rPr/>
        <w:t>ABt7ThTXrZPoem2vyihTyCfz+Sf+Jtce3BGSfl020gFKkdIDNZDVE5v9Qbj6ngG/1Nvzx+fe1jo1fn</w:t>
      </w:r>
    </w:p>
    <w:p>
      <w:pPr>
        <w:pStyle w:val="PreformattedText"/>
        <w:bidi w:val="0"/>
        <w:spacing w:before="0" w:after="0"/>
        <w:jc w:val="left"/>
        <w:rPr/>
      </w:pPr>
      <w:r>
        <w:rPr/>
        <w:t>1VmwD69Fo3vUakl+lv1H6/pIa3P9QP8bezGAdwPl0ilNanos+bULUNqYatQYkrYafzccgccccezaNu</w:t>
      </w:r>
    </w:p>
    <w:p>
      <w:pPr>
        <w:pStyle w:val="PreformattedText"/>
        <w:bidi w:val="0"/>
        <w:spacing w:before="0" w:after="0"/>
        <w:jc w:val="left"/>
        <w:rPr/>
      </w:pPr>
      <w:r>
        <w:rPr/>
        <w:t>iuQevr0j8g6rGx+gN7ixNxz9T9b/AO8D2oVqEevSYjJp0z/xAJHy1gCFUL+prWI/1rH88+3TWvDqlB</w:t>
      </w:r>
    </w:p>
    <w:p>
      <w:pPr>
        <w:pStyle w:val="PreformattedText"/>
        <w:bidi w:val="0"/>
        <w:spacing w:before="0" w:after="0"/>
        <w:jc w:val="left"/>
        <w:rPr/>
      </w:pPr>
      <w:r>
        <w:rPr/>
        <w:t>5dNlTlDzZxckHSG1cnggE+m3Nre/Lxr1sngAenDFZAsdN+LDgsSBe9j/gePbh8vXpsVq2MdCFQ1JZT</w:t>
      </w:r>
    </w:p>
    <w:p>
      <w:pPr>
        <w:pStyle w:val="PreformattedText"/>
        <w:bidi w:val="0"/>
        <w:spacing w:before="0" w:after="0"/>
        <w:jc w:val="left"/>
        <w:rPr/>
      </w:pPr>
      <w:r>
        <w:rPr/>
        <w:t>c3PBsQvAsL3sB/r+60FAfPqmrhjp4p21SnkWNtRtb6D/AA/qBx/T3o9WU56xZA+hbgAfUtY8K309X1</w:t>
      </w:r>
    </w:p>
    <w:p>
      <w:pPr>
        <w:pStyle w:val="PreformattedText"/>
        <w:bidi w:val="0"/>
        <w:spacing w:before="0" w:after="0"/>
        <w:jc w:val="left"/>
        <w:rPr/>
      </w:pPr>
      <w:r>
        <w:rPr/>
        <w:t>1Ajn3oY6eXz6TkiHyEm/J5v9AbG5JB5b6/4e/E9OIDQY66VCb/AEBvp9Vwefob8fj6e2jxp04Oocic</w:t>
      </w:r>
    </w:p>
    <w:p>
      <w:pPr>
        <w:pStyle w:val="PreformattedText"/>
        <w:bidi w:val="0"/>
        <w:spacing w:before="0" w:after="0"/>
        <w:jc w:val="left"/>
        <w:rPr/>
      </w:pPr>
      <w:r>
        <w:rPr/>
        <w:t>WBvZgbHlLG5B1Dj6i39fdCengOmavS4BAAAJU/64B5+n0AvY+6Dic9WpU9NjAgJe/HBJtYfQsCPqOO</w:t>
      </w:r>
    </w:p>
    <w:p>
      <w:pPr>
        <w:pStyle w:val="PreformattedText"/>
        <w:bidi w:val="0"/>
        <w:spacing w:before="0" w:after="0"/>
        <w:jc w:val="left"/>
        <w:rPr/>
      </w:pPr>
      <w:r>
        <w:rPr/>
        <w:t>Tb/X91bq68eo0i/uAWAsbqWP5/JP0OkD/C/vcf2dVk49PuKUa0IAsQOCDewv8AT8AkD/jXt48Ok7ce</w:t>
      </w:r>
    </w:p>
    <w:p>
      <w:pPr>
        <w:pStyle w:val="PreformattedText"/>
        <w:bidi w:val="0"/>
        <w:spacing w:before="0" w:after="0"/>
        <w:jc w:val="left"/>
        <w:rPr/>
      </w:pPr>
      <w:r>
        <w:rPr/>
        <w:t>hDw6fvJwA30JJvwSb2Y3DcG1/wAe7p8J6Tyngfn0JkCjxkG4NlIAsQAOLj62t/vJ9tny6TOc9OcK+p</w:t>
      </w:r>
    </w:p>
    <w:p>
      <w:pPr>
        <w:pStyle w:val="PreformattedText"/>
        <w:bidi w:val="0"/>
        <w:spacing w:before="0" w:after="0"/>
        <w:jc w:val="left"/>
        <w:rPr/>
      </w:pPr>
      <w:r>
        <w:rPr/>
        <w:t>eOAAbD6fXgc8G3+PvRB6oGoenNk9JuLW/NrDk2sv8AwVj/ALf2w3DpSnl1HRAJFb8giw03W6gWP5I/</w:t>
      </w:r>
    </w:p>
    <w:p>
      <w:pPr>
        <w:pStyle w:val="PreformattedText"/>
        <w:bidi w:val="0"/>
        <w:spacing w:before="0" w:after="0"/>
        <w:jc w:val="left"/>
        <w:rPr/>
      </w:pPr>
      <w:r>
        <w:rPr/>
        <w:t>H9Ln2kkFel0WKdLKgSzXKrf0k2+rEAcg2/r7YSmtft6MVNVx0ZLYF70wtz6L8H6H/X4+v559qX4np6</w:t>
      </w:r>
    </w:p>
    <w:p>
      <w:pPr>
        <w:pStyle w:val="PreformattedText"/>
        <w:bidi w:val="0"/>
        <w:spacing w:before="0" w:after="0"/>
        <w:jc w:val="left"/>
        <w:rPr/>
      </w:pPr>
      <w:r>
        <w:rPr/>
        <w:t>Edtejx7IJKRWtc6f8AG9/r+bj2kbh0tWhI6Mbhr6E45+lv9h+T7Tv0qTpWr+j/AGFv8P8AG3+PtodO</w:t>
      </w:r>
    </w:p>
    <w:p>
      <w:pPr>
        <w:pStyle w:val="PreformattedText"/>
        <w:bidi w:val="0"/>
        <w:spacing w:before="0" w:after="0"/>
        <w:jc w:val="left"/>
        <w:rPr/>
      </w:pPr>
      <w:r>
        <w:rPr/>
        <w:t>dNtb9DwLccE/7e/+9+7L1U/z6DrN/oe9vo3+P+H5+gPtQvSZuPRf91LxKPoLX4/17/UfUAe3R1T/AA</w:t>
      </w:r>
    </w:p>
    <w:p>
      <w:pPr>
        <w:pStyle w:val="PreformattedText"/>
        <w:bidi w:val="0"/>
        <w:spacing w:before="0" w:after="0"/>
        <w:jc w:val="left"/>
        <w:rPr/>
      </w:pPr>
      <w:r>
        <w:rPr/>
        <w:t>dA8y3qTa9tZvf6f4H+n49tycPy6uMgdOarwB+Pqb/T/Aj/AGHtN051jCWlFgPp9eTwLcG/9Pfh9vVj</w:t>
      </w:r>
    </w:p>
    <w:p>
      <w:pPr>
        <w:pStyle w:val="PreformattedText"/>
        <w:bidi w:val="0"/>
        <w:spacing w:before="0" w:after="0"/>
        <w:jc w:val="left"/>
        <w:rPr/>
      </w:pPr>
      <w:r>
        <w:rPr/>
        <w:t>wPU1hccn+nJtwbccfj/b/T3o8OtDqLItn/pf8j62H9OeePeq16t1DkA55tz/AL1f82/Puy9Vbr0Isw</w:t>
      </w:r>
    </w:p>
    <w:p>
      <w:pPr>
        <w:pStyle w:val="PreformattedText"/>
        <w:bidi w:val="0"/>
        <w:spacing w:before="0" w:after="0"/>
        <w:jc w:val="left"/>
        <w:rPr/>
      </w:pPr>
      <w:r>
        <w:rPr/>
        <w:t>vz+D/xTn6XPt9TjpO+KUPSjox/T88W/wB99Le7+XSduPTyn6eLE/4C/wDtj/r8+7r0nb7evEW+lrfQ</w:t>
      </w:r>
    </w:p>
    <w:p>
      <w:pPr>
        <w:pStyle w:val="PreformattedText"/>
        <w:bidi w:val="0"/>
        <w:spacing w:before="0" w:after="0"/>
        <w:jc w:val="left"/>
        <w:rPr/>
      </w:pPr>
      <w:r>
        <w:rPr/>
        <w:t>8fj/ABHNwLe3RnphqdQK4aUJP9P8eRz/AL17dXJ6Sycc9JjTzwAbH83JFj+T/S/+293k69H5np8xp9</w:t>
      </w:r>
    </w:p>
    <w:p>
      <w:pPr>
        <w:pStyle w:val="PreformattedText"/>
        <w:bidi w:val="0"/>
        <w:spacing w:before="0" w:after="0"/>
        <w:jc w:val="left"/>
        <w:rPr/>
      </w:pPr>
      <w:r>
        <w:rPr/>
        <w:t>X9P94/2H+IH49oZPPpfHwHQhUL+lPyB/rX+nN/qQLj2m8+lfSqpGuVsRwALD6f14/x/wB69+4V6txH</w:t>
      </w:r>
    </w:p>
    <w:p>
      <w:pPr>
        <w:pStyle w:val="PreformattedText"/>
        <w:bidi w:val="0"/>
        <w:spacing w:before="0" w:after="0"/>
        <w:jc w:val="left"/>
        <w:rPr/>
      </w:pPr>
      <w:r>
        <w:rPr/>
        <w:t>T5G3I4/w+n+tfn/H3r7evenTvEw0/j/D/Dj8/wBfesHrfUarI0m9v63t9f62976qfPoOc+iNE9gDwR</w:t>
      </w:r>
    </w:p>
    <w:p>
      <w:pPr>
        <w:pStyle w:val="PreformattedText"/>
        <w:bidi w:val="0"/>
        <w:spacing w:before="0" w:after="0"/>
        <w:jc w:val="left"/>
        <w:rPr/>
      </w:pPr>
      <w:r>
        <w:rPr/>
        <w:t>+fre4t+f8AW92U06o3HPl0Wjd9NH5WFgTduQL/AEuOOPdyTpJB62hIPHj0COXhCFjYfWw5J/2Btxx+</w:t>
      </w:r>
    </w:p>
    <w:p>
      <w:pPr>
        <w:pStyle w:val="PreformattedText"/>
        <w:bidi w:val="0"/>
        <w:spacing w:before="0" w:after="0"/>
        <w:jc w:val="left"/>
        <w:rPr/>
      </w:pPr>
      <w:r>
        <w:rPr/>
        <w:t>Le2HbP5dLI0wTTPX/9ayt7Ek/U/iwsR/WxPGkD/be3R9nRYa9cB+Tawve4+p4sLfUD/D3sdNtnrBMA</w:t>
      </w:r>
    </w:p>
    <w:p>
      <w:pPr>
        <w:pStyle w:val="PreformattedText"/>
        <w:bidi w:val="0"/>
        <w:spacing w:before="0" w:after="0"/>
        <w:jc w:val="left"/>
        <w:rPr/>
      </w:pPr>
      <w:r>
        <w:rPr/>
        <w:t>ARfgn82tc/g/UuP6f4+7jplvPpsYXNxYlfy3JHNwbfUMeLf0/PtynTOOucS2YEAC635IYi3HIH15P+</w:t>
      </w:r>
    </w:p>
    <w:p>
      <w:pPr>
        <w:pStyle w:val="PreformattedText"/>
        <w:bidi w:val="0"/>
        <w:spacing w:before="0" w:after="0"/>
        <w:jc w:val="left"/>
        <w:rPr/>
      </w:pPr>
      <w:r>
        <w:rPr/>
        <w:t>xPupz1tBQ1HTnHe1je55LcgFVt6Tewvc/wCw9tnp8Gvl1zePUDf6c3BN+CR9QSV/3r3rqy8esIiUer</w:t>
      </w:r>
    </w:p>
    <w:p>
      <w:pPr>
        <w:pStyle w:val="PreformattedText"/>
        <w:bidi w:val="0"/>
        <w:spacing w:before="0" w:after="0"/>
        <w:jc w:val="left"/>
        <w:rPr/>
      </w:pPr>
      <w:r>
        <w:rPr/>
        <w:t>lSOTf02v8Aq1Di/H/GvdCePSlPI9T4SUYccD8g3sLX+n0/P1+ntsnpWvp5dKSiqLcX5/Fvqb8/i4+p</w:t>
      </w:r>
    </w:p>
    <w:p>
      <w:pPr>
        <w:pStyle w:val="PreformattedText"/>
        <w:bidi w:val="0"/>
        <w:spacing w:before="0" w:after="0"/>
        <w:jc w:val="left"/>
        <w:rPr/>
      </w:pPr>
      <w:r>
        <w:rPr/>
        <w:t>9tOQB0ojXIHT597wCGJ/F/r9bcW44t7RyMADXj0vjXI6iT1oNibWI/HN7fQX/oD/ALf2Wy0yT0bQKS</w:t>
      </w:r>
    </w:p>
    <w:p>
      <w:pPr>
        <w:pStyle w:val="PreformattedText"/>
        <w:bidi w:val="0"/>
        <w:spacing w:before="0" w:after="0"/>
        <w:jc w:val="left"/>
        <w:rPr/>
      </w:pPr>
      <w:r>
        <w:rPr/>
        <w:t>D02moBa1z+PyGL3uCeODx7LnbJ6M40x05UzKxH0vxdr+n62sB9BY/j2xqzjp2hANen+BFYXsCFP15t</w:t>
      </w:r>
    </w:p>
    <w:p>
      <w:pPr>
        <w:pStyle w:val="PreformattedText"/>
        <w:bidi w:val="0"/>
        <w:spacing w:before="0" w:after="0"/>
        <w:jc w:val="left"/>
        <w:rPr/>
      </w:pPr>
      <w:r>
        <w:rPr/>
        <w:t>+fqPyRb8e318vTpO4xw6l6R+L2/3gXFjewJHt8H149MkZ680a8kjkiwJ+jH83te9rce/HhTrQHUOSM</w:t>
      </w:r>
    </w:p>
    <w:p>
      <w:pPr>
        <w:pStyle w:val="PreformattedText"/>
        <w:bidi w:val="0"/>
        <w:spacing w:before="0" w:after="0"/>
        <w:jc w:val="left"/>
        <w:rPr/>
      </w:pPr>
      <w:r>
        <w:rPr/>
        <w:t>C9voOT+CWA+gNuP9h7bPTyjHTTUKPV6fp/sR9COb8qfbbGv29OjHHpolUc2Bta4+nOrg/65UD2lcnp</w:t>
      </w:r>
    </w:p>
    <w:p>
      <w:pPr>
        <w:pStyle w:val="PreformattedText"/>
        <w:bidi w:val="0"/>
        <w:spacing w:before="0" w:after="0"/>
        <w:jc w:val="left"/>
        <w:rPr/>
      </w:pPr>
      <w:r>
        <w:rPr/>
        <w:t>Qopw6whAAQRwb35FubfpF+QbfT68X9pZDnj0pj6xaFubar/kD6/i9gf1Xt7TE9KQvT3gEtkoBcg6ge</w:t>
      </w:r>
    </w:p>
    <w:p>
      <w:pPr>
        <w:pStyle w:val="PreformattedText"/>
        <w:bidi w:val="0"/>
        <w:spacing w:before="0" w:after="0"/>
        <w:jc w:val="left"/>
        <w:rPr/>
      </w:pPr>
      <w:r>
        <w:rPr/>
        <w:t>Bz9QvJsfr/AI+34TWuOmZBwHl1Zn01GPsqMfX0pcfn6DgWsP8Ab/09tP8AG3TL/D0erbUY8KcDhVH0</w:t>
      </w:r>
    </w:p>
    <w:p>
      <w:pPr>
        <w:pStyle w:val="PreformattedText"/>
        <w:bidi w:val="0"/>
        <w:spacing w:before="0" w:after="0"/>
        <w:jc w:val="left"/>
        <w:rPr/>
      </w:pPr>
      <w:r>
        <w:rPr/>
        <w:t>HP0/31vZrZqKg9E92cdLbQtvoB+P964v7OdK0GMdFOo+vWIxqbAgEf6w/wB5J96KA9WDkdeWnjP4B/</w:t>
      </w:r>
    </w:p>
    <w:p>
      <w:pPr>
        <w:pStyle w:val="PreformattedText"/>
        <w:bidi w:val="0"/>
        <w:spacing w:before="0" w:after="0"/>
        <w:jc w:val="left"/>
        <w:rPr/>
      </w:pPr>
      <w:r>
        <w:rPr/>
        <w:t>1hb/e+Pp7oIl9OtmVh156WO9wo97MI60JSeo8lFE4N1Av9bD/eb/4e2mgBHDpwTEefUF8NTP8AqRT/</w:t>
      </w:r>
    </w:p>
    <w:p>
      <w:pPr>
        <w:pStyle w:val="PreformattedText"/>
        <w:bidi w:val="0"/>
        <w:spacing w:before="0" w:after="0"/>
        <w:jc w:val="left"/>
        <w:rPr/>
      </w:pPr>
      <w:r>
        <w:rPr/>
        <w:t>AF4HIt/X2ybavl06Lkjz6wjb9OraljHN/oB9P9t7utuRjy60bivWYbegIH7Y554/3j2+Lc+nTJuM8e</w:t>
      </w:r>
    </w:p>
    <w:p>
      <w:pPr>
        <w:pStyle w:val="PreformattedText"/>
        <w:bidi w:val="0"/>
        <w:spacing w:before="0" w:after="0"/>
        <w:jc w:val="left"/>
        <w:rPr/>
      </w:pPr>
      <w:r>
        <w:rPr/>
        <w:t>o820Kac3aIG9yfSPof6cfW/t0QSDqpnU8epNLtenpLFIwtmUkgAfT/AFh7cWF/PpppgeFOpcmERhfQ</w:t>
      </w:r>
    </w:p>
    <w:p>
      <w:pPr>
        <w:pStyle w:val="PreformattedText"/>
        <w:bidi w:val="0"/>
        <w:spacing w:before="0" w:after="0"/>
        <w:jc w:val="left"/>
        <w:rPr/>
      </w:pPr>
      <w:r>
        <w:rPr/>
        <w:t>P7X4/r9Rx/X3cxEeXVRIpyekTmtkx5A2Meocj6f7Ycj8e6gvHWnW9Mb5NK9MOL64goK6KoWIApIrcA</w:t>
      </w:r>
    </w:p>
    <w:p>
      <w:pPr>
        <w:pStyle w:val="PreformattedText"/>
        <w:bidi w:val="0"/>
        <w:spacing w:before="0" w:after="0"/>
        <w:jc w:val="left"/>
        <w:rPr/>
      </w:pPr>
      <w:r>
        <w:rPr/>
        <w:t>AcH/W/w9ui4lYaDwPTb28PxA8Ol/NhWLRlfopIHH1/P+w59thOtnT0lt0bcetopYQpu4txfm4sfxye</w:t>
      </w:r>
    </w:p>
    <w:p>
      <w:pPr>
        <w:pStyle w:val="PreformattedText"/>
        <w:bidi w:val="0"/>
        <w:spacing w:before="0" w:after="0"/>
        <w:jc w:val="left"/>
        <w:rPr/>
      </w:pPr>
      <w:r>
        <w:rPr/>
        <w:t>Pd0IjfVTpt4vEFK56Aufq+pWQMqNe9wSP9uBcG3tUL1TWox02bM+Rz0/0eyKunjjGlrBTcW5/VcW4v</w:t>
      </w:r>
    </w:p>
    <w:p>
      <w:pPr>
        <w:pStyle w:val="PreformattedText"/>
        <w:bidi w:val="0"/>
        <w:spacing w:before="0" w:after="0"/>
        <w:jc w:val="left"/>
        <w:rPr/>
      </w:pPr>
      <w:r>
        <w:rPr/>
        <w:t>b2nklR2rp6usDKBU9KXB7dqqfJ00rq1klVr2N+Dz9R9OPx7chdRqAHl1SSJselejFaiaAp+fEAf9sf</w:t>
      </w:r>
    </w:p>
    <w:p>
      <w:pPr>
        <w:pStyle w:val="PreformattedText"/>
        <w:bidi w:val="0"/>
        <w:spacing w:before="0" w:after="0"/>
        <w:jc w:val="left"/>
        <w:rPr/>
      </w:pPr>
      <w:r>
        <w:rPr/>
        <w:t>x/sPatTjphhnoGY6CZKiZiCAZZGt/gXNrf7A39mSyKaDz6QNGc9KqlRlQAj6Dm34/wCQf6e9k1FeqL</w:t>
      </w:r>
    </w:p>
    <w:p>
      <w:pPr>
        <w:pStyle w:val="PreformattedText"/>
        <w:bidi w:val="0"/>
        <w:spacing w:before="0" w:after="0"/>
        <w:jc w:val="left"/>
        <w:rPr/>
      </w:pPr>
      <w:r>
        <w:rPr/>
        <w:t>XqHlFvGx/BH9L/AI/H1A9uRnPVJOHQSZ2EsHAUn6/482Nxe3P+HtWppTPSVganHQHZ3HVDyMUiY2Jt</w:t>
      </w:r>
    </w:p>
    <w:p>
      <w:pPr>
        <w:pStyle w:val="PreformattedText"/>
        <w:bidi w:val="0"/>
        <w:spacing w:before="0" w:after="0"/>
        <w:jc w:val="left"/>
        <w:rPr/>
      </w:pPr>
      <w:r>
        <w:rPr/>
        <w:t>wf8AE8D8c8e3taUy3SZlfyXHTJT46qVbeFh9bEA2sbWsbcjn2mZlLGjdbVXpw6XOzqOoXIx64WAFz9</w:t>
      </w:r>
    </w:p>
    <w:p>
      <w:pPr>
        <w:pStyle w:val="PreformattedText"/>
        <w:bidi w:val="0"/>
        <w:spacing w:before="0" w:after="0"/>
        <w:jc w:val="left"/>
        <w:rPr/>
      </w:pPr>
      <w:r>
        <w:rPr/>
        <w:t>CLWH9SL39p7wqIT3dKLZGEtSOjL49kFPKtx6YPpY3/AAP9h7C8nE9CCIUH2dEY7Tk8+8My/OkVOj+g</w:t>
      </w:r>
    </w:p>
    <w:p>
      <w:pPr>
        <w:pStyle w:val="PreformattedText"/>
        <w:bidi w:val="0"/>
        <w:spacing w:before="0" w:after="0"/>
        <w:jc w:val="left"/>
        <w:rPr/>
      </w:pPr>
      <w:r>
        <w:rPr/>
        <w:t>IVQAOAbAH2I1xa26/wBHoqWpnmJOa9BBU8Mf8Prci3B44NvqPdenDnh0y1NlU/UWA5PqI544PHPv3W</w:t>
      </w:r>
    </w:p>
    <w:p>
      <w:pPr>
        <w:pStyle w:val="PreformattedText"/>
        <w:bidi w:val="0"/>
        <w:spacing w:before="0" w:after="0"/>
        <w:jc w:val="left"/>
        <w:rPr/>
      </w:pPr>
      <w:r>
        <w:rPr/>
        <w:t>qY6Yy6/wDJ31/p/UD/AF/bvl0159ZEa7f6/wDQi1uSSCPz/T+nvfHrXUy403PF7k2+gufqf6k+6nrY</w:t>
      </w:r>
    </w:p>
    <w:p>
      <w:pPr>
        <w:pStyle w:val="PreformattedText"/>
        <w:bidi w:val="0"/>
        <w:spacing w:before="0" w:after="0"/>
        <w:jc w:val="left"/>
        <w:rPr/>
      </w:pPr>
      <w:r>
        <w:rPr/>
        <w:t>49JnKW0ubgWvb6emwN73+v8Axq3+Ptt+A6ehyx6l7SlApsseRppxwxADKSeRxf6eyLev7KL7ejzbBS</w:t>
      </w:r>
    </w:p>
    <w:p>
      <w:pPr>
        <w:pStyle w:val="PreformattedText"/>
        <w:bidi w:val="0"/>
        <w:spacing w:before="0" w:after="0"/>
        <w:jc w:val="left"/>
        <w:rPr/>
      </w:pPr>
      <w:r>
        <w:rPr/>
        <w:t>Z/s6IH/MaxtJlPiV2fJVoZEwdZtfcNPSsjSrkq3H5VaajxUiJqbRkJ68AsRpUgFrAE+wVuyhrRgTQh</w:t>
      </w:r>
    </w:p>
    <w:p>
      <w:pPr>
        <w:pStyle w:val="PreformattedText"/>
        <w:bidi w:val="0"/>
        <w:spacing w:before="0" w:after="0"/>
        <w:jc w:val="left"/>
        <w:rPr/>
      </w:pPr>
      <w:r>
        <w:rPr/>
        <w:t>lp9vQnixQ+hHWn3hWp8Zk6lPuKP73M1NXky1OmskyVb1MUrtAngFNR04GgFrM6EKGNwCKlKAU1dPwS</w:t>
      </w:r>
    </w:p>
    <w:p>
      <w:pPr>
        <w:pStyle w:val="PreformattedText"/>
        <w:bidi w:val="0"/>
        <w:spacing w:before="0" w:after="0"/>
        <w:jc w:val="left"/>
        <w:rPr/>
      </w:pPr>
      <w:r>
        <w:rPr/>
        <w:t>HXTOnh0qqCrtl6d0Yx/e5WrxSKRHKmRaeiaSKpvCqmCTHUcDMRYlXcqfWQPe34E1x0dW7dyivQs0EM</w:t>
      </w:r>
    </w:p>
    <w:p>
      <w:pPr>
        <w:pStyle w:val="PreformattedText"/>
        <w:bidi w:val="0"/>
        <w:spacing w:before="0" w:after="0"/>
        <w:jc w:val="left"/>
        <w:rPr/>
      </w:pPr>
      <w:r>
        <w:rPr/>
        <w:t>f2NK05lkSLJEVkYjSknraKlvBiMLjqMeZoZJ8sWeoqOAlKJdZuSS1QUFRno6jAI/1fs/b0a7E4CopM</w:t>
      </w:r>
    </w:p>
    <w:p>
      <w:pPr>
        <w:pStyle w:val="PreformattedText"/>
        <w:bidi w:val="0"/>
        <w:spacing w:before="0" w:after="0"/>
        <w:jc w:val="left"/>
        <w:rPr/>
      </w:pPr>
      <w:r>
        <w:rPr/>
        <w:t>n9xkVgrKulw9JTyGnWnWPHS5RpZnSihRDTyDEw1ADEl1Wa3Fxb2jnIZdK4BPR1aL36yQaCn5/7HT/X</w:t>
      </w:r>
    </w:p>
    <w:p>
      <w:pPr>
        <w:pStyle w:val="PreformattedText"/>
        <w:bidi w:val="0"/>
        <w:spacing w:before="0" w:after="0"/>
        <w:jc w:val="left"/>
        <w:rPr/>
      </w:pPr>
      <w:r>
        <w:rPr/>
        <w:t>wCoyOFyWofw/H1iU3htKaXIGF4S9HOuoSSGSuEQkYDUywuoH9ELIRIhHwU/n0ZFxpIrmv/Fjp9hyEd</w:t>
      </w:r>
    </w:p>
    <w:p>
      <w:pPr>
        <w:pStyle w:val="PreformattedText"/>
        <w:bidi w:val="0"/>
        <w:spacing w:before="0" w:after="0"/>
        <w:jc w:val="left"/>
        <w:rPr/>
      </w:pPr>
      <w:r>
        <w:rPr/>
        <w:t>TUTVM7GCDBfc0om8rJHl9xs0f3VBSyPeqcUUcEcSym2qctpPpa1woPDpgtRqk4GPz6fa7J0tPhaXL5</w:t>
      </w:r>
    </w:p>
    <w:p>
      <w:pPr>
        <w:pStyle w:val="PreformattedText"/>
        <w:bidi w:val="0"/>
        <w:spacing w:before="0" w:after="0"/>
        <w:jc w:val="left"/>
        <w:rPr/>
      </w:pPr>
      <w:r>
        <w:rPr/>
        <w:t>2dqWtzGaEuMo/wB+aniyVbTF6lIEijkmkjxGMjC3ICIULt6mBLiwkV4k9aaUAVY5PD7ekBmjWTpHUV</w:t>
      </w:r>
    </w:p>
    <w:p>
      <w:pPr>
        <w:pStyle w:val="PreformattedText"/>
        <w:bidi w:val="0"/>
        <w:spacing w:before="0" w:after="0"/>
        <w:jc w:val="left"/>
        <w:rPr/>
      </w:pPr>
      <w:r>
        <w:rPr/>
        <w:t>aT01L5oMRS0iqVjxZWSSomoEMDtMqJQiWSVS4eaR2diS5PvzKQOBoetLKCSgOQP2dD/wBYZOKjy0av</w:t>
      </w:r>
    </w:p>
    <w:p>
      <w:pPr>
        <w:pStyle w:val="PreformattedText"/>
        <w:bidi w:val="0"/>
        <w:spacing w:before="0" w:after="0"/>
        <w:jc w:val="left"/>
        <w:rPr/>
      </w:pPr>
      <w:r>
        <w:rPr/>
        <w:t>QSQ1fhoKXH0lLGanKLSUVQ1Q9TVU0NmqaWoNcs8zOyIixhdJPBKb+MMFoaUNSfy6PtruFVyKcaCnnS</w:t>
      </w:r>
    </w:p>
    <w:p>
      <w:pPr>
        <w:pStyle w:val="PreformattedText"/>
        <w:bidi w:val="0"/>
        <w:spacing w:before="0" w:after="0"/>
        <w:jc w:val="left"/>
        <w:rPr/>
      </w:pPr>
      <w:r>
        <w:rPr/>
        <w:t>vHqzrr3NnI/wALnpEMTZFKUSOb1aKuOEJESVCFDKa+WBZClkKvETa3sF38YAdVWreXUgWkgfSG4EdH</w:t>
      </w:r>
    </w:p>
    <w:p>
      <w:pPr>
        <w:pStyle w:val="PreformattedText"/>
        <w:bidi w:val="0"/>
        <w:spacing w:before="0" w:after="0"/>
        <w:jc w:val="left"/>
        <w:rPr/>
      </w:pPr>
      <w:r>
        <w:rPr/>
        <w:t>f2ayyxieZjHK0jyIlL45HEDeBo/uqaQItf8AtxsVklYSpGLAkj2jtEJdvFHd8vT5jz63emgohqtPP1</w:t>
      </w:r>
    </w:p>
    <w:p>
      <w:pPr>
        <w:pStyle w:val="PreformattedText"/>
        <w:bidi w:val="0"/>
        <w:spacing w:before="0" w:after="0"/>
        <w:jc w:val="left"/>
        <w:rPr/>
      </w:pPr>
      <w:r>
        <w:rPr/>
        <w:t>+R8uq1fmVtsZHddVW0lHT/AHBphig8Un29NQRZIS5PHJRUaSwao52oxATq9AZgtrMffokH7wEirkfs</w:t>
      </w:r>
    </w:p>
    <w:p>
      <w:pPr>
        <w:pStyle w:val="PreformattedText"/>
        <w:bidi w:val="0"/>
        <w:spacing w:before="0" w:after="0"/>
        <w:jc w:val="left"/>
        <w:rPr/>
      </w:pPr>
      <w:r>
        <w:rPr/>
        <w:t>p5DpyWSu0+GW7zw9fn/g6JlnMJK0FHOaYY8ZHB7a2yca1W9Lnc3SY/EQzUex6Tz00dFQwZtcXBWPPq</w:t>
      </w:r>
    </w:p>
    <w:p>
      <w:pPr>
        <w:pStyle w:val="PreformattedText"/>
        <w:bidi w:val="0"/>
        <w:spacing w:before="0" w:after="0"/>
        <w:jc w:val="left"/>
        <w:rPr/>
      </w:pPr>
      <w:r>
        <w:rPr/>
        <w:t>WOCkgOoSHgi20kiWRT/oeTnNCeLf5OgVeRzumph3YGMVFMD8wAfy6D7d2xauejxtLGsWcrqOi2hiam</w:t>
      </w:r>
    </w:p>
    <w:p>
      <w:pPr>
        <w:pStyle w:val="PreformattedText"/>
        <w:bidi w:val="0"/>
        <w:spacing w:before="0" w:after="0"/>
        <w:jc w:val="left"/>
        <w:rPr/>
      </w:pPr>
      <w:r>
        <w:rPr/>
        <w:t>qiWeuwtIaGYVlBgIr0lHNWUdTJA/3EiJJKsWiNQV1uxik8f1CGvZk/mf9WOiSa1lK0+z7Ps6BXe+/n</w:t>
      </w:r>
    </w:p>
    <w:p>
      <w:pPr>
        <w:pStyle w:val="PreformattedText"/>
        <w:bidi w:val="0"/>
        <w:spacing w:before="0" w:after="0"/>
        <w:jc w:val="left"/>
        <w:rPr/>
      </w:pPr>
      <w:r>
        <w:rPr/>
        <w:t>2vu6q/juLpqJavNSPhE3A+QiiNWKueqVqfExTfa1BXISfd0ck8yzUyRojR6lZvZra28cjtMjksfLGK</w:t>
      </w:r>
    </w:p>
    <w:p>
      <w:pPr>
        <w:pStyle w:val="PreformattedText"/>
        <w:bidi w:val="0"/>
        <w:spacing w:before="0" w:after="0"/>
        <w:jc w:val="left"/>
        <w:rPr/>
      </w:pPr>
      <w:r>
        <w:rPr/>
        <w:t>/wCrPRfMbhKoI6AcD6/7Fc9L7C7x2/lKSno1yc1XkKuL7rcGTyWRjr2ytfj46p6aeaVTDQtrlmeolZ</w:t>
      </w:r>
    </w:p>
    <w:p>
      <w:pPr>
        <w:pStyle w:val="PreformattedText"/>
        <w:bidi w:val="0"/>
        <w:spacing w:before="0" w:after="0"/>
        <w:jc w:val="left"/>
        <w:rPr/>
      </w:pPr>
      <w:r>
        <w:rPr/>
        <w:t>EutSFX1FA7LntSgFVATy9OlVrMXIDV1kefy/l0OG29+4GQDGTyxRVM1OTPS1NRE/8AE6aCNYVr5RIy</w:t>
      </w:r>
    </w:p>
    <w:p>
      <w:pPr>
        <w:pStyle w:val="PreformattedText"/>
        <w:bidi w:val="0"/>
        <w:spacing w:before="0" w:after="0"/>
        <w:jc w:val="left"/>
        <w:rPr/>
      </w:pPr>
      <w:r>
        <w:rPr/>
        <w:t>tI3i1X1As8SgfoPtloqkkCq9LwAnxqa9LaPKbZr8y+YfKRR1ORqi0J+9UeeqWkgqtNRPTNKaSnknh8</w:t>
      </w:r>
    </w:p>
    <w:p>
      <w:pPr>
        <w:pStyle w:val="PreformattedText"/>
        <w:bidi w:val="0"/>
        <w:spacing w:before="0" w:after="0"/>
        <w:jc w:val="left"/>
        <w:rPr/>
      </w:pPr>
      <w:r>
        <w:rPr/>
        <w:t>kUYuhkAJUWHtH9ClCoSp6NLQVZHYcOhVxGI2p56NafLYxJpaSoietJiqIWpVycGRooYmQGmqXTJx62</w:t>
      </w:r>
    </w:p>
    <w:p>
      <w:pPr>
        <w:pStyle w:val="PreformattedText"/>
        <w:bidi w:val="0"/>
        <w:spacing w:before="0" w:after="0"/>
        <w:jc w:val="left"/>
        <w:rPr/>
      </w:pPr>
      <w:r>
        <w:rPr/>
        <w:t>RyAqsTcMCPZfLt0ZfXQg+fy6NFqxKhaJ0IVNTUtOtO2eqxHHEsIpsjTuJXk010k1RUTxU7J55WmeOa</w:t>
      </w:r>
    </w:p>
    <w:p>
      <w:pPr>
        <w:pStyle w:val="PreformattedText"/>
        <w:bidi w:val="0"/>
        <w:spacing w:before="0" w:after="0"/>
        <w:jc w:val="left"/>
        <w:rPr/>
      </w:pPr>
      <w:r>
        <w:rPr/>
        <w:t>KRySkoJB4F9CB1QR/hAoOl8UQ7hprWtfz6MbtLCYHKy0+ZpsbC9QkhnrYoK77eKprpJY5KmuooTEY2</w:t>
      </w:r>
    </w:p>
    <w:p>
      <w:pPr>
        <w:pStyle w:val="PreformattedText"/>
        <w:bidi w:val="0"/>
        <w:spacing w:before="0" w:after="0"/>
        <w:jc w:val="left"/>
        <w:rPr/>
      </w:pPr>
      <w:r>
        <w:rPr/>
        <w:t>mndHkkp5rFS8ihjpWzYsw7AlMDj/ALHVWjaEEE0rwx0ZOk2hjctV0+SEqFqKWGqrKSsX9rJ1NNTxVE</w:t>
      </w:r>
    </w:p>
    <w:p>
      <w:pPr>
        <w:pStyle w:val="PreformattedText"/>
        <w:bidi w:val="0"/>
        <w:spacing w:before="0" w:after="0"/>
        <w:jc w:val="left"/>
        <w:rPr/>
      </w:pPr>
      <w:r>
        <w:rPr/>
        <w:t>MyLSM0kUskYhE+prTpEArXBuY/SRM4OqqD18zTy/y9IgwQBSDWuKeQr516Ue3Oumz2coM/UUEUWJxt</w:t>
      </w:r>
    </w:p>
    <w:p>
      <w:pPr>
        <w:pStyle w:val="PreformattedText"/>
        <w:bidi w:val="0"/>
        <w:spacing w:before="0" w:after="0"/>
        <w:jc w:val="left"/>
        <w:rPr/>
      </w:pPr>
      <w:r>
        <w:rPr/>
        <w:t>VS1c0VWVgyMWRp66Oqimw+IgZ2pY6FNfjlnZTpBBjZgLs2+yw3V8lxIpCKvHzDVxRfQfPp3crsR2yw</w:t>
      </w:r>
    </w:p>
    <w:p>
      <w:pPr>
        <w:pStyle w:val="PreformattedText"/>
        <w:bidi w:val="0"/>
        <w:spacing w:before="0" w:after="0"/>
        <w:jc w:val="left"/>
        <w:rPr/>
      </w:pPr>
      <w:r>
        <w:rPr/>
        <w:t>IayE/kVpwJ4VPoOjGU/VqYzG1MuDrMdNW5OuNXJla+81LjBUgEZGgxsrrUZ+tIYLHDMYaaJjdwFOn2</w:t>
      </w:r>
    </w:p>
    <w:p>
      <w:pPr>
        <w:pStyle w:val="PreformattedText"/>
        <w:bidi w:val="0"/>
        <w:spacing w:before="0" w:after="0"/>
        <w:jc w:val="left"/>
        <w:rPr/>
      </w:pPr>
      <w:r>
        <w:rPr/>
        <w:t>e2+zrAkzCQM7NXUfKvy8/wDB0HG3RJblBPCREq00rxNPItwUepFSfLpM5DovHqlCQZo5aCirqdZIZV</w:t>
      </w:r>
    </w:p>
    <w:p>
      <w:pPr>
        <w:pStyle w:val="PreformattedText"/>
        <w:bidi w:val="0"/>
        <w:spacing w:before="0" w:after="0"/>
        <w:jc w:val="left"/>
        <w:rPr/>
      </w:pPr>
      <w:r>
        <w:rPr/>
        <w:t>qZkrsnJHUrVwJIH+7qZpUqJJGjGmOWVgAEAAam2hF8MA/qBSK+VT8vn/LpZDvjjVRQULA0PoPKvlTH</w:t>
      </w:r>
    </w:p>
    <w:p>
      <w:pPr>
        <w:pStyle w:val="PreformattedText"/>
        <w:bidi w:val="0"/>
        <w:spacing w:before="0" w:after="0"/>
        <w:jc w:val="left"/>
        <w:rPr/>
      </w:pPr>
      <w:r>
        <w:rPr/>
        <w:t>Hj0ldp9K5zbVTuKYZKMUK0VEdsOXQPFLHBUxNXvNfwTLS1rwu0TXWO76LkgAts9puLRrkFwU4rX+f7</w:t>
      </w:r>
    </w:p>
    <w:p>
      <w:pPr>
        <w:pStyle w:val="PreformattedText"/>
        <w:bidi w:val="0"/>
        <w:spacing w:before="0" w:after="0"/>
        <w:jc w:val="left"/>
        <w:rPr/>
      </w:pPr>
      <w:r>
        <w:rPr/>
        <w:t>D0qv8AcrC8+nKxnUT3j/J+Y4HpQ5PZgcYyA1QTy1eUyO4ax4FpcaiQU1QsmLoZA/mdJ5GRjrUtaINw</w:t>
      </w:r>
    </w:p>
    <w:p>
      <w:pPr>
        <w:pStyle w:val="PreformattedText"/>
        <w:bidi w:val="0"/>
        <w:spacing w:before="0" w:after="0"/>
        <w:jc w:val="left"/>
        <w:rPr/>
      </w:pPr>
      <w:r>
        <w:rPr/>
        <w:t>Db23+6kKRqZO+pLGmDxwOqLc/wBqwjr8KoK1OfM/Z0k8FsNo8kmUr8C1LjRlY8tTyVs6CWko8XiTjc</w:t>
      </w:r>
    </w:p>
    <w:p>
      <w:pPr>
        <w:pStyle w:val="PreformattedText"/>
        <w:bidi w:val="0"/>
        <w:spacing w:before="0" w:after="0"/>
        <w:jc w:val="left"/>
        <w:rPr/>
      </w:pPr>
      <w:r>
        <w:rPr/>
        <w:t>bP9tASy01fQ1skSAMWvKzW/onXaWrqkipADXJ8gKD7K9XnugU8KOWsmnSQPUmpz8j0r6/DnNP5YZBH</w:t>
      </w:r>
    </w:p>
    <w:p>
      <w:pPr>
        <w:pStyle w:val="PreformattedText"/>
        <w:bidi w:val="0"/>
        <w:spacing w:before="0" w:after="0"/>
        <w:jc w:val="left"/>
        <w:rPr/>
      </w:pPr>
      <w:r>
        <w:rPr/>
        <w:t>FQ1eLnhpo3NM1Vj3WHU7rEhiMdfV4/T42vIWctKeLBltvacSMhAAoKcKg+v20+316SK302lH/EDnjQ</w:t>
      </w:r>
    </w:p>
    <w:p>
      <w:pPr>
        <w:pStyle w:val="PreformattedText"/>
        <w:bidi w:val="0"/>
        <w:spacing w:before="0" w:after="0"/>
        <w:jc w:val="left"/>
        <w:rPr/>
      </w:pPr>
      <w:r>
        <w:rPr/>
        <w:t>/4cA8f2dBjuTCrW5RcTI0UWYrhHFDVRIaihxtHSwv/ABKuyCQqIkq4Z6jXTgK37gDDn2xJYiKiihkq</w:t>
      </w:r>
    </w:p>
    <w:p>
      <w:pPr>
        <w:pStyle w:val="PreformattedText"/>
        <w:bidi w:val="0"/>
        <w:spacing w:before="0" w:after="0"/>
        <w:jc w:val="left"/>
        <w:rPr/>
      </w:pPr>
      <w:r>
        <w:rPr/>
        <w:t>OHADzqOlyahEbih8AeuCSeAH2+fT5T7onwWOoMSkEhFDS18FBW1pvUS4w0vloqLLxAJBNBkagmOViC</w:t>
      </w:r>
    </w:p>
    <w:p>
      <w:pPr>
        <w:pStyle w:val="PreformattedText"/>
        <w:bidi w:val="0"/>
        <w:spacing w:before="0" w:after="0"/>
        <w:jc w:val="left"/>
        <w:rPr/>
      </w:pPr>
      <w:r>
        <w:rPr/>
        <w:t>IqiON5NOtm9ukuEWNUIpWh9RxoR8+H29FE1mJJJJ/UgkDyNckH5DP2dBJvesWnxW5c7VZA4aF8xgKu</w:t>
      </w:r>
    </w:p>
    <w:p>
      <w:pPr>
        <w:pStyle w:val="PreformattedText"/>
        <w:bidi w:val="0"/>
        <w:spacing w:before="0" w:after="0"/>
        <w:jc w:val="left"/>
        <w:rPr/>
      </w:pPr>
      <w:r>
        <w:rPr/>
        <w:t>qx9TRNWY3E5iKnFPLksnBJBJUR0Obo2+wyTyJJFTCGGSQEkP7J57NmLSSJpTUK44Gn+Xh+Q6VRSUki</w:t>
      </w:r>
    </w:p>
    <w:p>
      <w:pPr>
        <w:pStyle w:val="PreformattedText"/>
        <w:bidi w:val="0"/>
        <w:spacing w:before="0" w:after="0"/>
        <w:jc w:val="left"/>
        <w:rPr/>
      </w:pPr>
      <w:r>
        <w:rPr/>
        <w:t>jXuIQ5HmK8Py4j8+ignsrFyPkds1mYzm3q2Tc1RRnblI9RUZLaucylMmQ2nlqCCQzQ57blTnVlppSn</w:t>
      </w:r>
    </w:p>
    <w:p>
      <w:pPr>
        <w:pStyle w:val="PreformattedText"/>
        <w:bidi w:val="0"/>
        <w:spacing w:before="0" w:after="0"/>
        <w:jc w:val="left"/>
        <w:rPr/>
      </w:pPr>
      <w:r>
        <w:rPr/>
        <w:t>3DQU1asqkwobkcxMX+LhuxiRT+l5Gn8vt6PkgZv11VTpAyeJHmPyGehR67oq3cORq5zUfwffG2p5cn</w:t>
      </w:r>
    </w:p>
    <w:p>
      <w:pPr>
        <w:pStyle w:val="PreformattedText"/>
        <w:bidi w:val="0"/>
        <w:spacing w:before="0" w:after="0"/>
        <w:jc w:val="left"/>
        <w:rPr/>
      </w:pPr>
      <w:r>
        <w:rPr/>
        <w:t>j5khpo6LI/emPIyCWlM8Xlkpa/b1XTlUUwxtKWhZFJHsPJ9SJpIkTTcKdS1+XDJ/MY+zo7ZoljRj3W</w:t>
      </w:r>
    </w:p>
    <w:p>
      <w:pPr>
        <w:pStyle w:val="PreformattedText"/>
        <w:bidi w:val="0"/>
        <w:spacing w:before="0" w:after="0"/>
        <w:jc w:val="left"/>
        <w:rPr/>
      </w:pPr>
      <w:r>
        <w:rPr/>
        <w:t>z4PqDw/yg9H4kq4d07dr1aKUV0EeNpcjjJP26dYdVNU4+roJYYlUyPFAxpSt3RbXKsg9iiXRuMBanc</w:t>
      </w:r>
    </w:p>
    <w:p>
      <w:pPr>
        <w:pStyle w:val="PreformattedText"/>
        <w:bidi w:val="0"/>
        <w:spacing w:before="0" w:after="0"/>
        <w:jc w:val="left"/>
        <w:rPr/>
      </w:pPr>
      <w:r>
        <w:rPr/>
        <w:t>AAy+lKUoR5+nRFA7WF5ECQUJYqw9c1BB/n5dC9CJIsIjx1bSaafwRVEiPNT0yqjSQUr2EdRFJOjq8j</w:t>
      </w:r>
    </w:p>
    <w:p>
      <w:pPr>
        <w:pStyle w:val="PreformattedText"/>
        <w:bidi w:val="0"/>
        <w:spacing w:before="0" w:after="0"/>
        <w:jc w:val="left"/>
        <w:rPr/>
      </w:pPr>
      <w:r>
        <w:rPr/>
        <w:t>IfFKGBAueL1kS1YiSpFQCQSB6L6/5Dx6Ljpe6YGMDNSBgmvE+mP2jov3YUdEKaebJtFEktBII6qUnw</w:t>
      </w:r>
    </w:p>
    <w:p>
      <w:pPr>
        <w:pStyle w:val="PreformattedText"/>
        <w:bidi w:val="0"/>
        <w:spacing w:before="0" w:after="0"/>
        <w:jc w:val="left"/>
        <w:rPr/>
      </w:pPr>
      <w:r>
        <w:rPr/>
        <w:t>Q/ZPC8U8stOXMMMoujtYgBiJAQptSztw8n65+If4P8/Dp953RB4XEN/q/Z0nMRk3MeSxtI7suCyVA+</w:t>
      </w:r>
    </w:p>
    <w:p>
      <w:pPr>
        <w:pStyle w:val="PreformattedText"/>
        <w:bidi w:val="0"/>
        <w:spacing w:before="0" w:after="0"/>
        <w:jc w:val="left"/>
        <w:rPr/>
      </w:pPr>
      <w:r>
        <w:rPr/>
        <w:t>J+8CrUVePydHFWUuOkjgM0QylI3ngUn0stMpLHWGL406pogaMjYr5g/5eP7Okr6qpKwy6nVTyI8/s/</w:t>
      </w:r>
    </w:p>
    <w:p>
      <w:pPr>
        <w:pStyle w:val="PreformattedText"/>
        <w:bidi w:val="0"/>
        <w:spacing w:before="0" w:after="0"/>
        <w:jc w:val="left"/>
        <w:rPr/>
      </w:pPr>
      <w:r>
        <w:rPr/>
        <w:t>z9BfLS4el3FmKigKzUse2qmt+4jhanyNRiNyZQoMVWQr/mqSlkpKyeInWy+XSpUtb3S5i8SVJw1VXA</w:t>
      </w:r>
    </w:p>
    <w:p>
      <w:pPr>
        <w:pStyle w:val="PreformattedText"/>
        <w:bidi w:val="0"/>
        <w:spacing w:before="0" w:after="0"/>
        <w:jc w:val="left"/>
        <w:rPr/>
      </w:pPr>
      <w:r>
        <w:rPr/>
        <w:t>+YPr6U/2OlKPI8AVloa/sI40+3HQX0Ioq3tzZWC1h8pHXQ5Or8UyQ1Zx9F91RQ5OioquGc5OnSBjAU</w:t>
      </w:r>
    </w:p>
    <w:p>
      <w:pPr>
        <w:pStyle w:val="PreformattedText"/>
        <w:bidi w:val="0"/>
        <w:spacing w:before="0" w:after="0"/>
        <w:jc w:val="left"/>
        <w:rPr/>
      </w:pPr>
      <w:r>
        <w:rPr/>
        <w:t>Y6oWdH51KPYn5Vt7ibd7IR/wBiGNfM+poPWg6jT3Au44dqljkPcakeWRgflno8SsHkLcD1Em1gtif1</w:t>
      </w:r>
    </w:p>
    <w:p>
      <w:pPr>
        <w:pStyle w:val="PreformattedText"/>
        <w:bidi w:val="0"/>
        <w:spacing w:before="0" w:after="0"/>
        <w:jc w:val="left"/>
        <w:rPr/>
      </w:pPr>
      <w:r>
        <w:rPr/>
        <w:t>D/Uhv9495FQLRl9KdY2PxPTpb0835/s3+gv9b/T/AIpf2cw16Qy8OmTJKBItuL2N/rz9ARcm3+9H2p</w:t>
      </w:r>
    </w:p>
    <w:p>
      <w:pPr>
        <w:pStyle w:val="PreformattedText"/>
        <w:bidi w:val="0"/>
        <w:spacing w:before="0" w:after="0"/>
        <w:jc w:val="left"/>
        <w:rPr/>
      </w:pPr>
      <w:r>
        <w:rPr/>
        <w:t>6Snh8+oKEgj/G1/wC1c3/H+I/x91PXq9O3kYR8E/QaRb6XBuAefp/vPugGeHXm+HpO5GV7MbkWGng/</w:t>
      </w:r>
    </w:p>
    <w:p>
      <w:pPr>
        <w:pStyle w:val="PreformattedText"/>
        <w:bidi w:val="0"/>
        <w:spacing w:before="0" w:after="0"/>
        <w:jc w:val="left"/>
        <w:rPr/>
      </w:pPr>
      <w:r>
        <w:rPr/>
        <w:t>7EWNtXqv+PakKOkh8ukJlZpPGw/24/tC1ibn6XY296KjV1Yk46L5vGclZVJP1P8AsDq/tf0t/tvauI</w:t>
      </w:r>
    </w:p>
    <w:p>
      <w:pPr>
        <w:pStyle w:val="PreformattedText"/>
        <w:bidi w:val="0"/>
        <w:spacing w:before="0" w:after="0"/>
        <w:jc w:val="left"/>
        <w:rPr/>
      </w:pPr>
      <w:r>
        <w:rPr/>
        <w:t>ZFOk0nBh0X/M2eb66Rdf8Aagxt9f8Aaf8AH2tDUJpw6LpM0px6RuYusJPPPJsT6bggDUVH1+nt1Gqy</w:t>
      </w:r>
    </w:p>
    <w:p>
      <w:pPr>
        <w:pStyle w:val="PreformattedText"/>
        <w:bidi w:val="0"/>
        <w:spacing w:before="0" w:after="0"/>
        <w:jc w:val="left"/>
        <w:rPr/>
      </w:pPr>
      <w:r>
        <w:rPr/>
        <w:t>9M8Aa9ICqnMcLNcggW55B/wtyLn/AA9rAamnSappXpOzVkmqwIZeLchiBbkH68m/0+vt0AenXtZ4Ad</w:t>
      </w:r>
    </w:p>
    <w:p>
      <w:pPr>
        <w:pStyle w:val="PreformattedText"/>
        <w:bidi w:val="0"/>
        <w:spacing w:before="0" w:after="0"/>
        <w:jc w:val="left"/>
        <w:rPr/>
      </w:pPr>
      <w:r>
        <w:rPr/>
        <w:t>KPCzsxW5sAy3F+PoQbfktz9effmAFOtGrDI49CziydAaxH0t9QF9IuD/wb/ePdSe3PXjxp0p6UXY39</w:t>
      </w:r>
    </w:p>
    <w:p>
      <w:pPr>
        <w:pStyle w:val="PreformattedText"/>
        <w:bidi w:val="0"/>
        <w:spacing w:before="0" w:after="0"/>
        <w:jc w:val="left"/>
        <w:rPr/>
      </w:pPr>
      <w:r>
        <w:rPr/>
        <w:t>RsL/AEI13+lvpzb/AB90J62ta469X20KTxx/yUA3qIP0DEe/D5dOr0wSKur+oDGxFySbDgD6lvwfx/</w:t>
      </w:r>
    </w:p>
    <w:p>
      <w:pPr>
        <w:pStyle w:val="PreformattedText"/>
        <w:bidi w:val="0"/>
        <w:spacing w:before="0" w:after="0"/>
        <w:jc w:val="left"/>
        <w:rPr/>
      </w:pPr>
      <w:r>
        <w:rPr/>
        <w:t>T3puJ6fHD59dKq2Iva/Frm5t9Bf/WPH1/x9tE9XHl1DcDkAkHV6r2ta5F+fTcWt/S3ttq9PDptq4rg</w:t>
      </w:r>
    </w:p>
    <w:p>
      <w:pPr>
        <w:pStyle w:val="PreformattedText"/>
        <w:bidi w:val="0"/>
        <w:spacing w:before="0" w:after="0"/>
        <w:jc w:val="left"/>
        <w:rPr/>
      </w:pPr>
      <w:r>
        <w:rPr/>
        <w:t>AKT6jpsfx9QAv9oFv9j7qPPq/ljj1AenbSp0kAm4PH+tb68H+o96IBpnrVT1CmpnD6tICt+fob8hQf</w:t>
      </w:r>
    </w:p>
    <w:p>
      <w:pPr>
        <w:pStyle w:val="PreformattedText"/>
        <w:bidi w:val="0"/>
        <w:spacing w:before="0" w:after="0"/>
        <w:jc w:val="left"/>
        <w:rPr/>
      </w:pPr>
      <w:r>
        <w:rPr/>
        <w:t>r9bf7x7ugGKHrTAk1PT/iqeQNGWDEn82A5A/Vb+ywPH4BHt2oAz0wQa8MdCNhaVvMlwQAtl45Fybkf</w:t>
      </w:r>
    </w:p>
    <w:p>
      <w:pPr>
        <w:pStyle w:val="PreformattedText"/>
        <w:bidi w:val="0"/>
        <w:spacing w:before="0" w:after="0"/>
        <w:jc w:val="left"/>
        <w:rPr/>
      </w:pPr>
      <w:r>
        <w:rPr/>
        <w:t>ix+gHu+pQpp0mdSWr5dCbT0t1FgTcD6kkcW/oAW029tVFc9NNGc56doqX1KSDawt/rg3awH0P+P496</w:t>
      </w:r>
    </w:p>
    <w:p>
      <w:pPr>
        <w:pStyle w:val="PreformattedText"/>
        <w:bidi w:val="0"/>
        <w:spacing w:before="0" w:after="0"/>
        <w:jc w:val="left"/>
        <w:rPr/>
      </w:pPr>
      <w:r>
        <w:rPr/>
        <w:t>LChp02EJPUtk4PFwefyTp+lz/Ug8A+07nHSiPBHp1HVQZkGngsPyb3HPP+Cfj2mfgel8YqVFOlZTek</w:t>
      </w:r>
    </w:p>
    <w:p>
      <w:pPr>
        <w:pStyle w:val="PreformattedText"/>
        <w:bidi w:val="0"/>
        <w:spacing w:before="0" w:after="0"/>
        <w:jc w:val="left"/>
        <w:rPr/>
      </w:pPr>
      <w:r>
        <w:rPr/>
        <w:t>rYD6i4/qSf7J44I/1/aWLLDPRgMAdGI69/5R7i59P1JbUBa5BH9fx7Wv59Ox4AHz6PHsYftxfgG31/</w:t>
      </w:r>
    </w:p>
    <w:p>
      <w:pPr>
        <w:pStyle w:val="PreformattedText"/>
        <w:bidi w:val="0"/>
        <w:spacing w:before="0" w:after="0"/>
        <w:jc w:val="left"/>
        <w:rPr/>
      </w:pPr>
      <w:r>
        <w:rPr/>
        <w:t>rx/rfT2kfh0sQ93RkML/m0H+2/Nvpf/YH/AG/tK/SpOlativ0/HH+3+v8AX8+2unvTptrfofwT9Sfd</w:t>
      </w:r>
    </w:p>
    <w:p>
      <w:pPr>
        <w:pStyle w:val="PreformattedText"/>
        <w:bidi w:val="0"/>
        <w:spacing w:before="0" w:after="0"/>
        <w:jc w:val="left"/>
        <w:rPr/>
      </w:pPr>
      <w:r>
        <w:rPr/>
        <w:t>l+fVG8wB0HmaA0OLfk2v/rG54/Ht9cn5dJ28+gD3Tp/d4P0P9ef+RX9vDpo8OgeksKm9hYvax/3kH/</w:t>
      </w:r>
    </w:p>
    <w:p>
      <w:pPr>
        <w:pStyle w:val="PreformattedText"/>
        <w:bidi w:val="0"/>
        <w:spacing w:before="0" w:after="0"/>
        <w:jc w:val="left"/>
        <w:rPr/>
      </w:pPr>
      <w:r>
        <w:rPr/>
        <w:t>Ee2pvP0p04nl1PUg/WxH+2F/6c/kf7z7Tfn08B+3r3AcEgk/n/AGH0/wB49+r16h49SLg/U3+nNvr/</w:t>
      </w:r>
    </w:p>
    <w:p>
      <w:pPr>
        <w:pStyle w:val="PreformattedText"/>
        <w:bidi w:val="0"/>
        <w:spacing w:before="0" w:after="0"/>
        <w:jc w:val="left"/>
        <w:rPr/>
      </w:pPr>
      <w:r>
        <w:rPr/>
        <w:t>AIAW+l/dSerAHrDL9SeeVtq/P9P9gLf7yPdet06bprXI+tgeDbn8WP4t/h7upp1Ug9cIWBIANrf7f8</w:t>
      </w:r>
    </w:p>
    <w:p>
      <w:pPr>
        <w:pStyle w:val="PreformattedText"/>
        <w:bidi w:val="0"/>
        <w:spacing w:before="0" w:after="0"/>
        <w:jc w:val="left"/>
        <w:rPr/>
      </w:pPr>
      <w:r>
        <w:rPr/>
        <w:t>f4Ae3wfLpiRfPpR0RvY8/ix+hP9bfW3Hu9ekrcOnyPkD/bW+g+vNiOPbq/y6Tv59c/rz9eRa3/ACLg</w:t>
      </w:r>
    </w:p>
    <w:p>
      <w:pPr>
        <w:pStyle w:val="PreformattedText"/>
        <w:bidi w:val="0"/>
        <w:spacing w:before="0" w:after="0"/>
        <w:jc w:val="left"/>
        <w:rPr/>
      </w:pPr>
      <w:r>
        <w:rPr/>
        <w:t>D26v29Jmp1ErEvGeP9cAX/5C/wBfj6e3B0w4x0mdI1fQek8f7Ekfn8f7373KeHXohx6cqFgr8f1+p+</w:t>
      </w:r>
    </w:p>
    <w:p>
      <w:pPr>
        <w:pStyle w:val="PreformattedText"/>
        <w:bidi w:val="0"/>
        <w:spacing w:before="0" w:after="0"/>
        <w:jc w:val="left"/>
        <w:rPr/>
      </w:pPr>
      <w:r>
        <w:rPr/>
        <w:t>gP0va35/PtJJ0vixTpdUMi6ATfiw+n4t9f9b2lr3U6WUoKjpS0c4upJP1uT/if95N/eyevUr0+JUW/</w:t>
      </w:r>
    </w:p>
    <w:p>
      <w:pPr>
        <w:pStyle w:val="PreformattedText"/>
        <w:bidi w:val="0"/>
        <w:spacing w:before="0" w:after="0"/>
        <w:jc w:val="left"/>
        <w:rPr/>
      </w:pPr>
      <w:r>
        <w:rPr/>
        <w:t>2Fh/vgefz7r9vW9Jr8+nBKsD6G30/P0uPqL8X9+60AOoNXXJb6j6fW1vfhjPW9Jr0H+drR4XsfoCPr</w:t>
      </w:r>
    </w:p>
    <w:p>
      <w:pPr>
        <w:pStyle w:val="PreformattedText"/>
        <w:bidi w:val="0"/>
        <w:spacing w:before="0" w:after="0"/>
        <w:jc w:val="left"/>
        <w:rPr/>
      </w:pPr>
      <w:r>
        <w:rPr/>
        <w:t>+Pz/T6fj+vu601dVK4Hp0XjdVSGlsSR+rm45A/LHn6H3dvhbryDIx0DeYIZj/jfgf48gk/T/ifaNyM</w:t>
      </w:r>
    </w:p>
    <w:p>
      <w:pPr>
        <w:pStyle w:val="PreformattedText"/>
        <w:bidi w:val="0"/>
        <w:spacing w:before="0" w:after="0"/>
        <w:jc w:val="left"/>
        <w:rPr/>
      </w:pPr>
      <w:r>
        <w:rPr/>
        <w:t>dGEa8a9f/9ey1wpN/rc8ljcj+gAtYAH6fj24Oiw9cPqPwTxZfpa4N/r9D+QOf6+7eXVD1GmIsdI5IN</w:t>
      </w:r>
    </w:p>
    <w:p>
      <w:pPr>
        <w:pStyle w:val="PreformattedText"/>
        <w:bidi w:val="0"/>
        <w:spacing w:before="0" w:after="0"/>
        <w:jc w:val="left"/>
        <w:rPr/>
      </w:pPr>
      <w:r>
        <w:rPr/>
        <w:t>v6Af6oC1yP8Pdx5dMvw6anLcAavSbC/wCPwD/Qi/8AT270n/w9S4E1kEKF4P0AFh+f6X/wta/ttjTp</w:t>
      </w:r>
    </w:p>
    <w:p>
      <w:pPr>
        <w:pStyle w:val="PreformattedText"/>
        <w:bidi w:val="0"/>
        <w:spacing w:before="0" w:after="0"/>
        <w:jc w:val="left"/>
        <w:rPr/>
      </w:pPr>
      <w:r>
        <w:rPr/>
        <w:t>xQen+KAFbG9jbgjhSL/UfUfX/ifbRz59PgAjrqUKo+l/7QuLgEH8kWuFNwfx/h78OrAZweoy6WN76u</w:t>
      </w:r>
    </w:p>
    <w:p>
      <w:pPr>
        <w:pStyle w:val="PreformattedText"/>
        <w:bidi w:val="0"/>
        <w:spacing w:before="0" w:after="0"/>
        <w:jc w:val="left"/>
        <w:rPr/>
      </w:pPr>
      <w:r>
        <w:rPr/>
        <w:t>SbX/N/zfn/AGP4490bzp0+madTYY7n6j8KCTe5/oF44F/ofqfp7aJHStenqCmNtSki97/Tn8W1cKD/</w:t>
      </w:r>
    </w:p>
    <w:p>
      <w:pPr>
        <w:pStyle w:val="PreformattedText"/>
        <w:bidi w:val="0"/>
        <w:spacing w:before="0" w:after="0"/>
        <w:jc w:val="left"/>
        <w:rPr/>
      </w:pPr>
      <w:r>
        <w:rPr/>
        <w:t>AIfn8+0ryUrUdLYhWnUswuAb/m9jaxP/AAYnixP49pJHFD0vhUkjpkq3Zb3JAX6/7C/0PAPBt7LZmp</w:t>
      </w:r>
    </w:p>
    <w:p>
      <w:pPr>
        <w:pStyle w:val="PreformattedText"/>
        <w:bidi w:val="0"/>
        <w:spacing w:before="0" w:after="0"/>
        <w:jc w:val="left"/>
        <w:rPr/>
      </w:pPr>
      <w:r>
        <w:rPr/>
        <w:t>0cW61/LpmNcUcG54tc3/2NrW+ov/hx7LJGyR0bRLUA9P8AQVyGwBvqsP6AW/BuTfn/AHge02sg8enn</w:t>
      </w:r>
    </w:p>
    <w:p>
      <w:pPr>
        <w:pStyle w:val="PreformattedText"/>
        <w:bidi w:val="0"/>
        <w:spacing w:before="0" w:after="0"/>
        <w:jc w:val="left"/>
        <w:rPr/>
      </w:pPr>
      <w:r>
        <w:rPr/>
        <w:t>UUx0sqOoRrcgnj8j6Di3At6j/X2pjlBpXpFIlDjp6R0ex5v/AFHNj+Tf8A/09qww6TlSDkdcyFtb6X</w:t>
      </w:r>
    </w:p>
    <w:p>
      <w:pPr>
        <w:pStyle w:val="PreformattedText"/>
        <w:bidi w:val="0"/>
        <w:spacing w:before="0" w:after="0"/>
        <w:jc w:val="left"/>
        <w:rPr/>
      </w:pPr>
      <w:r>
        <w:rPr/>
        <w:t>tYX4IvyG4vbm9/e69e0+Y6jSLx9CbAjkcW55H1J90Y46uo8umapUAH6WuCSeTx/qr/AEb/AG/tkmme</w:t>
      </w:r>
    </w:p>
    <w:p>
      <w:pPr>
        <w:pStyle w:val="PreformattedText"/>
        <w:bidi w:val="0"/>
        <w:spacing w:before="0" w:after="0"/>
        <w:jc w:val="left"/>
        <w:rPr/>
      </w:pPr>
      <w:r>
        <w:rPr/>
        <w:t>nwvTJU2UkEgWvza1uDZv1fS31Iufadzjp5K1HTa86qB6rEW/pYngnj6AkW9o5DnpYi9RPu1vy1jf0g</w:t>
      </w:r>
    </w:p>
    <w:p>
      <w:pPr>
        <w:pStyle w:val="PreformattedText"/>
        <w:bidi w:val="0"/>
        <w:spacing w:before="0" w:after="0"/>
        <w:jc w:val="left"/>
        <w:rPr/>
      </w:pPr>
      <w:r>
        <w:rPr/>
        <w:t>fjT9BqFrEf8j9pGfJpw6UhcAdKHbtSrZGnBNrSL9LWUkj/AFr8H/G59vwNUMR03KvDq0DpohqCisfq</w:t>
      </w:r>
    </w:p>
    <w:p>
      <w:pPr>
        <w:pStyle w:val="PreformattedText"/>
        <w:bidi w:val="0"/>
        <w:spacing w:before="0" w:after="0"/>
        <w:jc w:val="left"/>
        <w:rPr/>
      </w:pPr>
      <w:r>
        <w:rPr/>
        <w:t>qkcDmx+thxc+/MR4h6RvhaHo9G2reFPqOAf9b8W5+ns3svLokvBjpb/gn/Af8jH9fZ35Doo6xn/iP9</w:t>
      </w:r>
    </w:p>
    <w:p>
      <w:pPr>
        <w:pStyle w:val="PreformattedText"/>
        <w:bidi w:val="0"/>
        <w:spacing w:before="0" w:after="0"/>
        <w:jc w:val="left"/>
        <w:rPr/>
      </w:pPr>
      <w:r>
        <w:rPr/>
        <w:t>8f8Ofej1Ydck+v5/3vn8XNvx78OtHrmQLW+v0F/wCv/FPdj6dV+fXC17n/AA5/w/Puh8urdeUD83/2</w:t>
      </w:r>
    </w:p>
    <w:p>
      <w:pPr>
        <w:pStyle w:val="PreformattedText"/>
        <w:bidi w:val="0"/>
        <w:spacing w:before="0" w:after="0"/>
        <w:jc w:val="left"/>
        <w:rPr/>
      </w:pPr>
      <w:r>
        <w:rPr/>
        <w:t>3BH9f6e7AVPWyepSILi/Nuf9j7eVa9Mlup8UYP8Avv6+1SIPTpOzdTViX/C9/wDffT28EHp01rNeuz</w:t>
      </w:r>
    </w:p>
    <w:p>
      <w:pPr>
        <w:pStyle w:val="PreformattedText"/>
        <w:bidi w:val="0"/>
        <w:spacing w:before="0" w:after="0"/>
        <w:jc w:val="left"/>
        <w:rPr/>
      </w:pPr>
      <w:r>
        <w:rPr/>
        <w:t>Ev9P8AkX/E+7aB1rWesfiB/H9P98fx+feig63qPl119shPIH0/p/vub+9eEvp1vxCK066NJH9QB9f6</w:t>
      </w:r>
    </w:p>
    <w:p>
      <w:pPr>
        <w:pStyle w:val="PreformattedText"/>
        <w:bidi w:val="0"/>
        <w:spacing w:before="0" w:after="0"/>
        <w:jc w:val="left"/>
        <w:rPr/>
      </w:pPr>
      <w:r>
        <w:rPr/>
        <w:t>f8U968EenXvFPr10aZSORf8A2A/4j6e9+GOtazU9Rnx8cn1UH/YX/Fv9690MIPVxIy9R3w0DfWMf0+</w:t>
      </w:r>
    </w:p>
    <w:p>
      <w:pPr>
        <w:pStyle w:val="PreformattedText"/>
        <w:bidi w:val="0"/>
        <w:spacing w:before="0" w:after="0"/>
        <w:jc w:val="left"/>
        <w:rPr/>
      </w:pPr>
      <w:r>
        <w:rPr/>
        <w:t>g4/wAfdPph1cXBxnrh/BYfp4x/U+m3+w9++mGOvfUHrH/BokbUEXg3tYXFuR/iPfhBpII68ZtQp1Ne</w:t>
      </w:r>
    </w:p>
    <w:p>
      <w:pPr>
        <w:pStyle w:val="PreformattedText"/>
        <w:bidi w:val="0"/>
        <w:spacing w:before="0" w:after="0"/>
        <w:jc w:val="left"/>
        <w:rPr/>
      </w:pPr>
      <w:r>
        <w:rPr/>
        <w:t>G0RjF+Rb6c/S1v8AW9qBgdME56T8mJQXOnnnm39eSLEc+3EJ9eqMBnHUY0YS/H0/wv8AW5uP8QfagO</w:t>
      </w:r>
    </w:p>
    <w:p>
      <w:pPr>
        <w:pStyle w:val="PreformattedText"/>
        <w:bidi w:val="0"/>
        <w:spacing w:before="0" w:after="0"/>
        <w:jc w:val="left"/>
        <w:rPr/>
      </w:pPr>
      <w:r>
        <w:rPr/>
        <w:t>aU6Tsg/PpirotQK2/P+wBH44/Jt7UKadJ2Go9JCqxAmBuCbi1rX/xHP5+vurzHy6skPy6T8mz0nfmL</w:t>
      </w:r>
    </w:p>
    <w:p>
      <w:pPr>
        <w:pStyle w:val="PreformattedText"/>
        <w:bidi w:val="0"/>
        <w:spacing w:before="0" w:after="0"/>
        <w:jc w:val="left"/>
        <w:rPr/>
      </w:pPr>
      <w:r>
        <w:rPr/>
        <w:t>6/7T/wAT/j/vPtJJctw1dKVth5DqdBsOMoLwg3Fv02+o+tv6X9ozcvqNOHSgWi06cKXaCUUvkWKxsQ</w:t>
      </w:r>
    </w:p>
    <w:p>
      <w:pPr>
        <w:pStyle w:val="PreformattedText"/>
        <w:bidi w:val="0"/>
        <w:spacing w:before="0" w:after="0"/>
        <w:jc w:val="left"/>
        <w:rPr/>
      </w:pPr>
      <w:r>
        <w:rPr/>
        <w:t>Dbnmxv/X8e6PMzrpPDra2yqQR1KqQKCGcsCv7TH6Wv6ha3NyfaZsmnn07o0g06Ix2HD5M1kKxvrPUy</w:t>
      </w:r>
    </w:p>
    <w:p>
      <w:pPr>
        <w:pStyle w:val="PreformattedText"/>
        <w:bidi w:val="0"/>
        <w:spacing w:before="0" w:after="0"/>
        <w:jc w:val="left"/>
        <w:rPr/>
      </w:pPr>
      <w:r>
        <w:rPr/>
        <w:t>HUR9OTYckD/bf737Po5NUcaV4DoqMel2boI6q3+H+sfr/Qi1z9f96928utcSemOqNh/rf7H8cfX34c</w:t>
      </w:r>
    </w:p>
    <w:p>
      <w:pPr>
        <w:pStyle w:val="PreformattedText"/>
        <w:bidi w:val="0"/>
        <w:spacing w:before="0" w:after="0"/>
        <w:jc w:val="left"/>
        <w:rPr/>
      </w:pPr>
      <w:r>
        <w:rPr/>
        <w:t>evNwz0nmk5vq/J+t7H/EfjX7dGOmSK165pL/iNNzccXsB9GP0ufyfe+tU6lGZbcXLA8WI54B+hPAt/</w:t>
      </w:r>
    </w:p>
    <w:p>
      <w:pPr>
        <w:pStyle w:val="PreformattedText"/>
        <w:bidi w:val="0"/>
        <w:spacing w:before="0" w:after="0"/>
        <w:jc w:val="left"/>
        <w:rPr/>
      </w:pPr>
      <w:r>
        <w:rPr/>
        <w:t>t/bZPn1cDqBFiMnn6taDF0slXUSsqpGiarXP1bj03Ym9/wAD36VoYIfqLiUJEPM9PW0csswihQtIfI</w:t>
      </w:r>
    </w:p>
    <w:p>
      <w:pPr>
        <w:pStyle w:val="PreformattedText"/>
        <w:bidi w:val="0"/>
        <w:spacing w:before="0" w:after="0"/>
        <w:jc w:val="left"/>
        <w:rPr/>
      </w:pPr>
      <w:r>
        <w:rPr/>
        <w:t>dGb2F8Xd0T4qqqcrkKXD/dwgBJYpJGRSSwuAV5F/YA3znLZ0XTBavMiHjwB+yvQws9jvIW1SzokjcF</w:t>
      </w:r>
    </w:p>
    <w:p>
      <w:pPr>
        <w:pStyle w:val="PreformattedText"/>
        <w:bidi w:val="0"/>
        <w:spacing w:before="0" w:after="0"/>
        <w:jc w:val="left"/>
        <w:rPr/>
      </w:pPr>
      <w:r>
        <w:rPr/>
        <w:t>pqP5+nRUPnN8X6QfFT5EQRbyocjXUXWOcyooJaD7WOVcO1LlZitTLNoRoYKN2/ra4HPsC3XO9luGqz</w:t>
      </w:r>
    </w:p>
    <w:p>
      <w:pPr>
        <w:pStyle w:val="PreformattedText"/>
        <w:bidi w:val="0"/>
        <w:spacing w:before="0" w:after="0"/>
        <w:jc w:val="left"/>
        <w:rPr/>
      </w:pPr>
      <w:r>
        <w:rPr/>
        <w:t>GySRq9AJAdVDUcRT9vQpXl7cIrdrhp1KAVIIAwBWvxE/Zjievn35/JPjt35B6OEfcTwNCfDGlP9ssT</w:t>
      </w:r>
    </w:p>
    <w:p>
      <w:pPr>
        <w:pStyle w:val="PreformattedText"/>
        <w:bidi w:val="0"/>
        <w:spacing w:before="0" w:after="0"/>
        <w:jc w:val="left"/>
        <w:rPr/>
      </w:pPr>
      <w:r>
        <w:rPr/>
        <w:t>TtQiMzFIompsbCxhJ5OtGbktdaqh6mmfX/J0SavDcU4dLPDPV1v8PySVFXSw06UcR+1jSkmoaWokmk</w:t>
      </w:r>
    </w:p>
    <w:p>
      <w:pPr>
        <w:pStyle w:val="PreformattedText"/>
        <w:bidi w:val="0"/>
        <w:spacing w:before="0" w:after="0"/>
        <w:jc w:val="left"/>
        <w:rPr/>
      </w:pPr>
      <w:r>
        <w:rPr/>
        <w:t>noqEsgm+5yyQpBPVBQ8rN+0ByfbLg6gtcA9CKzAEayL5jox2FpKjE0tFNAYJKyGOgx8GNpoHkj8zTx</w:t>
      </w:r>
    </w:p>
    <w:p>
      <w:pPr>
        <w:pStyle w:val="PreformattedText"/>
        <w:bidi w:val="0"/>
        <w:spacing w:before="0" w:after="0"/>
        <w:jc w:val="left"/>
        <w:rPr/>
      </w:pPr>
      <w:r>
        <w:rPr/>
        <w:t>TU1RkZJr+CNiTrjW7MupyLaQfOCFGk56NoXIB9ejN7TngpqhYpa1s1X7hy9Ua+oUHXJVzsaydIzTol</w:t>
      </w:r>
    </w:p>
    <w:p>
      <w:pPr>
        <w:pStyle w:val="PreformattedText"/>
        <w:bidi w:val="0"/>
        <w:spacing w:before="0" w:after="0"/>
        <w:jc w:val="left"/>
        <w:rPr/>
      </w:pPr>
      <w:r>
        <w:rPr/>
        <w:t>JH99JVtB4UFqVGLqCyX9oXqD3CnR3aONJFePE9OVTXsM9tzbVKyShIJsrVLHHoixEEUk9GauZpnY08</w:t>
      </w:r>
    </w:p>
    <w:p>
      <w:pPr>
        <w:pStyle w:val="PreformattedText"/>
        <w:bidi w:val="0"/>
        <w:spacing w:before="0" w:after="0"/>
        <w:jc w:val="left"/>
        <w:rPr/>
      </w:pPr>
      <w:r>
        <w:rPr/>
        <w:t>jyzSQ0iWaZ/3ZTqKs3thwScdGAOQvGor9nSf2/XrPk3EFR9zSYvFTZKSCplEcuPGRyclDi2miVJDla</w:t>
      </w:r>
    </w:p>
    <w:p>
      <w:pPr>
        <w:pStyle w:val="PreformattedText"/>
        <w:bidi w:val="0"/>
        <w:spacing w:before="0" w:after="0"/>
        <w:jc w:val="left"/>
        <w:rPr/>
      </w:pPr>
      <w:r>
        <w:rPr/>
        <w:t>3KuzMiKF8Cs8p5t7uV/SDUoxPH19fs/wAvTCmshHkBX9px9v8AqPQiyYNHo8fmMrkJy+HoMuooWpX+</w:t>
      </w:r>
    </w:p>
    <w:p>
      <w:pPr>
        <w:pStyle w:val="PreformattedText"/>
        <w:bidi w:val="0"/>
        <w:spacing w:before="0" w:after="0"/>
        <w:jc w:val="left"/>
        <w:rPr/>
      </w:pPr>
      <w:r>
        <w:rPr/>
        <w:t>3oEleinpaKlUyvIGVqZUIkvNKx5NxYaD0qq8T/q/1U6s0dSrkYA6CiZqyqpUrkkqY6uvr82uQhHmpj</w:t>
      </w:r>
    </w:p>
    <w:p>
      <w:pPr>
        <w:pStyle w:val="PreformattedText"/>
        <w:bidi w:val="0"/>
        <w:spacing w:before="0" w:after="0"/>
        <w:jc w:val="left"/>
        <w:rPr/>
      </w:pPr>
      <w:r>
        <w:rPr/>
        <w:t>BL/EpitXDHL54qT7eWDS8j655ggiX0292k11CMwoM/y6TgD4s6iTX9vRheqFpaLJ1OQoUWqXFR1tRk</w:t>
      </w:r>
    </w:p>
    <w:p>
      <w:pPr>
        <w:pStyle w:val="PreformattedText"/>
        <w:bidi w:val="0"/>
        <w:spacing w:before="0" w:after="0"/>
        <w:jc w:val="left"/>
        <w:rPr/>
      </w:pPr>
      <w:r>
        <w:rPr/>
        <w:t>payplkqKxaENQ0CVLPr8ccuSkYhSw8skQYfQkIrpPEh00z0ZWDiOYEN29WK9YZw4mDBYqkmhqq2P+G</w:t>
      </w:r>
    </w:p>
    <w:p>
      <w:pPr>
        <w:pStyle w:val="PreformattedText"/>
        <w:bidi w:val="0"/>
        <w:spacing w:before="0" w:after="0"/>
        <w:jc w:val="left"/>
        <w:rPr/>
      </w:pPr>
      <w:r>
        <w:rPr/>
        <w:t>VdUsknmnxstXMHzeOqjYt5cdj/ALfTbWWnk0Na1vYOuoSskgYHAGepAsbmojC8SfP06so6srZK+k+4</w:t>
      </w:r>
    </w:p>
    <w:p>
      <w:pPr>
        <w:pStyle w:val="PreformattedText"/>
        <w:bidi w:val="0"/>
        <w:spacing w:before="0" w:after="0"/>
        <w:jc w:val="left"/>
        <w:rPr/>
      </w:pPr>
      <w:r>
        <w:rPr/>
        <w:t>YyTQVr00QjEUdYrJSRVf3UYOlKqelc1aKA2lbXU2ufZVFqV2ZTVCfStQOPRhuJUKKDuA+zjw+XSK+Q</w:t>
      </w:r>
    </w:p>
    <w:p>
      <w:pPr>
        <w:pStyle w:val="PreformattedText"/>
        <w:bidi w:val="0"/>
        <w:spacing w:before="0" w:after="0"/>
        <w:jc w:val="left"/>
        <w:rPr/>
      </w:pPr>
      <w:r>
        <w:rPr/>
        <w:t>fV8+SqsJWUVPFWVOY/iTzUsePSXLTZCg29Wz4CangrhJ/B0+4l0+WM+qCFwpGrm8sQtJkkKVeWh8/I</w:t>
      </w:r>
    </w:p>
    <w:p>
      <w:pPr>
        <w:pStyle w:val="PreformattedText"/>
        <w:bidi w:val="0"/>
        <w:spacing w:before="0" w:after="0"/>
        <w:jc w:val="left"/>
        <w:rPr/>
      </w:pPr>
      <w:r>
        <w:rPr/>
        <w:t>enlj8ukVjdi5inR2pHH60px9ft/PolE3XWH8AihpTPQbQytPtyogaijkx1bPj9vPQ1D0FVVVSy1+OS</w:t>
      </w:r>
    </w:p>
    <w:p>
      <w:pPr>
        <w:pStyle w:val="PreformattedText"/>
        <w:bidi w:val="0"/>
        <w:spacing w:before="0" w:after="0"/>
        <w:jc w:val="left"/>
        <w:rPr/>
      </w:pPr>
      <w:r>
        <w:rPr/>
        <w:t>aSKHzFwPvTKmptB9qomJJmHE0x9vTk8SlUip2g1r9ny6SOWweUxVRSUlHgcdn6qnqpcfXYoxLQ1lXT</w:t>
      </w:r>
    </w:p>
    <w:p>
      <w:pPr>
        <w:pStyle w:val="PreformattedText"/>
        <w:bidi w:val="0"/>
        <w:spacing w:before="0" w:after="0"/>
        <w:jc w:val="left"/>
        <w:rPr/>
      </w:pPr>
      <w:r>
        <w:rPr/>
        <w:t>0WEm+3rKCodfs4RFHOkEaVKKrycK4cge1pnEdVK/s9ei9rbXTTkH/V/sdIDfHR+199bfmx26MHT1tH</w:t>
      </w:r>
    </w:p>
    <w:p>
      <w:pPr>
        <w:pStyle w:val="PreformattedText"/>
        <w:bidi w:val="0"/>
        <w:spacing w:before="0" w:after="0"/>
        <w:jc w:val="left"/>
        <w:rPr/>
      </w:pPr>
      <w:r>
        <w:rPr/>
        <w:t>lKZ5hRZGiaOtx9ZVQKs6pLJHKgIqbegqs0bFgHKn2utLtoXR1c4+fTEtlGdQZBn1HVVfZ3wr3ttM5C</w:t>
      </w:r>
    </w:p>
    <w:p>
      <w:pPr>
        <w:pStyle w:val="PreformattedText"/>
        <w:bidi w:val="0"/>
        <w:spacing w:before="0" w:after="0"/>
        <w:jc w:val="left"/>
        <w:rPr/>
      </w:pPr>
      <w:r>
        <w:rPr/>
        <w:t>s6s31lsYtEGkh21nqA5eghDM3iix8dVL9xHFNMpW0UhjsCQx+nsXWu4xMAWAKV8+A6J2s/Cc6AdXpx</w:t>
      </w:r>
    </w:p>
    <w:p>
      <w:pPr>
        <w:pStyle w:val="PreformattedText"/>
        <w:bidi w:val="0"/>
        <w:spacing w:before="0" w:after="0"/>
        <w:jc w:val="left"/>
        <w:rPr/>
      </w:pPr>
      <w:r>
        <w:rPr/>
        <w:t>/YPTooZg77wdYoyeCoM5HBMmjI0dflcbURMQjEOtVFJH4KgsAn7lyGAQ/UezYTWpUE0DfKh6dFvMWp</w:t>
      </w:r>
    </w:p>
    <w:p>
      <w:pPr>
        <w:pStyle w:val="PreformattedText"/>
        <w:bidi w:val="0"/>
        <w:spacing w:before="0" w:after="0"/>
        <w:jc w:val="left"/>
        <w:rPr/>
      </w:pPr>
      <w:r>
        <w:rPr/>
        <w:t>oDLxPy6e6fsHt+gkZZNlZWBnemZGjzsepaiWq8NOsYkpSr1UrKbm5ZEubD3dTbsPKnzHS6BJkJKw0P</w:t>
      </w:r>
    </w:p>
    <w:p>
      <w:pPr>
        <w:pStyle w:val="PreformattedText"/>
        <w:bidi w:val="0"/>
        <w:spacing w:before="0" w:after="0"/>
        <w:jc w:val="left"/>
        <w:rPr/>
      </w:pPr>
      <w:r>
        <w:rPr/>
        <w:t>y8uhRxvenduManpYtmtTeBJdUSbgoI106yvnNLBRyOkQmJOvjU63b8n35Yrc1Gvt+zozRZ9QY2x1fb</w:t>
      </w:r>
    </w:p>
    <w:p>
      <w:pPr>
        <w:pStyle w:val="PreformattedText"/>
        <w:bidi w:val="0"/>
        <w:spacing w:before="0" w:after="0"/>
        <w:jc w:val="left"/>
        <w:rPr/>
      </w:pPr>
      <w:r>
        <w:rPr/>
        <w:t>j9nSvx/yi+Q82QjhbYUtQViWNqU7kx8Cx0pBMkvjWDSoqo3UPdtAvcWvcMtBbA6Qpp69G1stwzLqta</w:t>
      </w:r>
    </w:p>
    <w:p>
      <w:pPr>
        <w:pStyle w:val="PreformattedText"/>
        <w:bidi w:val="0"/>
        <w:spacing w:before="0" w:after="0"/>
        <w:jc w:val="left"/>
        <w:rPr/>
      </w:pPr>
      <w:r>
        <w:rPr/>
        <w:t>1/pU/Ph0OWzfmd3rRpT0h2NvSl+386/wAUozja0061EqCogM9PWQiaHyIRFdDIur82J9syxQJ/oihq</w:t>
      </w:r>
    </w:p>
    <w:p>
      <w:pPr>
        <w:pStyle w:val="PreformattedText"/>
        <w:bidi w:val="0"/>
        <w:spacing w:before="0" w:after="0"/>
        <w:jc w:val="left"/>
        <w:rPr/>
      </w:pPr>
      <w:r>
        <w:rPr/>
        <w:t>eYpXo9t7YsyiWwY/PB/lXo2m0/m/3nFRx+HYHYBolLQeT+FGr/yfxBooJQJ5ZHMs8IOpBqVTxbn2iK</w:t>
      </w:r>
    </w:p>
    <w:p>
      <w:pPr>
        <w:pStyle w:val="PreformattedText"/>
        <w:bidi w:val="0"/>
        <w:spacing w:before="0" w:after="0"/>
        <w:jc w:val="left"/>
        <w:rPr/>
      </w:pPr>
      <w:r>
        <w:rPr/>
        <w:t>wxqVE66j6/5+jePZbGeQSSbe4BPkP9XH5dGK2x/Mcz+Aqp5c5sjeVAK2ghp55shtXcvijligeOWpWq</w:t>
      </w:r>
    </w:p>
    <w:p>
      <w:pPr>
        <w:pStyle w:val="PreformattedText"/>
        <w:bidi w:val="0"/>
        <w:spacing w:before="0" w:after="0"/>
        <w:jc w:val="left"/>
        <w:rPr/>
      </w:pPr>
      <w:r>
        <w:rPr/>
        <w:t>goX0xuzkrqLc2JsR7aLIja/HSpFMNSn+fpc/KW03ipGRLGoatSv8uHDy6NT19/Mu2VJT0X3eYkglRY</w:t>
      </w:r>
    </w:p>
    <w:p>
      <w:pPr>
        <w:pStyle w:val="PreformattedText"/>
        <w:bidi w:val="0"/>
        <w:spacing w:before="0" w:after="0"/>
        <w:jc w:val="left"/>
        <w:rPr/>
      </w:pPr>
      <w:r>
        <w:rPr/>
        <w:t>46qSqaaKmM8cBjpzSiqWBkBkJWaV+QbWBtf22lxNGapcY8xxr0hvfbSO5DNaFNPl5HPGv+Toaqb+Y7</w:t>
      </w:r>
    </w:p>
    <w:p>
      <w:pPr>
        <w:pStyle w:val="PreformattedText"/>
        <w:bidi w:val="0"/>
        <w:spacing w:before="0" w:after="0"/>
        <w:jc w:val="left"/>
        <w:rPr/>
      </w:pPr>
      <w:r>
        <w:rPr/>
        <w:t>sGupJJ6N4aimWR0pIoammkniCnyRMYYgJVaYu51LqYEi/wBeHRuLrqZlGjy+XRT/AK0d0c/VqPXpJ5</w:t>
      </w:r>
    </w:p>
    <w:p>
      <w:pPr>
        <w:pStyle w:val="PreformattedText"/>
        <w:bidi w:val="0"/>
        <w:spacing w:before="0" w:after="0"/>
        <w:jc w:val="left"/>
        <w:rPr/>
      </w:pPr>
      <w:r>
        <w:rPr/>
        <w:t>D577bqbPR0GTytLRySSvTUuFr3pYZjqbSqU9I6zrrOsm5vf829pTe1bV4lc/D0a23tjoDLLdorEUrW</w:t>
      </w:r>
    </w:p>
    <w:p>
      <w:pPr>
        <w:pStyle w:val="PreformattedText"/>
        <w:bidi w:val="0"/>
        <w:spacing w:before="0" w:after="0"/>
        <w:jc w:val="left"/>
        <w:rPr/>
      </w:pPr>
      <w:r>
        <w:rPr/>
        <w:t>pPSZqfnfLHrRNq7pqIZFBWmx+1czUSCBIowXqDLQAQirYMf12XSAWJ490e7Zq9wAP+rj0v8A9bO0TS</w:t>
      </w:r>
    </w:p>
    <w:p>
      <w:pPr>
        <w:pStyle w:val="PreformattedText"/>
        <w:bidi w:val="0"/>
        <w:spacing w:before="0" w:after="0"/>
        <w:jc w:val="left"/>
        <w:rPr/>
      </w:pPr>
      <w:r>
        <w:rPr/>
        <w:t>y3gLfb0GOQ/mAUpEf3+F33Q161rugyW29wxn7Y+mKkaCCgIjsl9BJ545sLe0jvLKA4uK544p0sj5Ci</w:t>
      </w:r>
    </w:p>
    <w:p>
      <w:pPr>
        <w:pStyle w:val="PreformattedText"/>
        <w:bidi w:val="0"/>
        <w:spacing w:before="0" w:after="0"/>
        <w:jc w:val="left"/>
        <w:rPr/>
      </w:pPr>
      <w:r>
        <w:rPr/>
        <w:t>SqxhSpWmF8/Wp6YZv5mOApJGWWDdSukiCOCLZ24UjV0VY4UKHHxE1E7A6VPoaT1K3tzwbwgMsyAfl0</w:t>
      </w:r>
    </w:p>
    <w:p>
      <w:pPr>
        <w:pStyle w:val="PreformattedText"/>
        <w:bidi w:val="0"/>
        <w:spacing w:before="0" w:after="0"/>
        <w:jc w:val="left"/>
        <w:rPr/>
      </w:pPr>
      <w:r>
        <w:rPr/>
        <w:t>XSchQgkeET9oNf8HSYp/5jOEqq8zzbc7FigUwyzjH9ebkWpKKZnC6xRglXe9wNQHPIt7SyWsyMr/Ux</w:t>
      </w:r>
    </w:p>
    <w:p>
      <w:pPr>
        <w:pStyle w:val="PreformattedText"/>
        <w:bidi w:val="0"/>
        <w:spacing w:before="0" w:after="0"/>
        <w:jc w:val="left"/>
        <w:rPr/>
      </w:pPr>
      <w:r>
        <w:rPr/>
        <w:t>jPr0Xz8rIkTRqj8KCoPS5xXzC3L21kFHXnWG+tw1CM6eGvxL7ejE1MzeVq6oyvielkhaUAsI3Ko4LK</w:t>
      </w:r>
    </w:p>
    <w:p>
      <w:pPr>
        <w:pStyle w:val="PreformattedText"/>
        <w:bidi w:val="0"/>
        <w:spacing w:before="0" w:after="0"/>
        <w:jc w:val="left"/>
        <w:rPr/>
      </w:pPr>
      <w:r>
        <w:rPr/>
        <w:t>y2BTXMzQlXeVSM/Dn+Q6JJOWI7O3OqWjH+LA+yp6VctN8jdzbml3Bv3F4ajllpqSq29HgpauWc5CkD</w:t>
      </w:r>
    </w:p>
    <w:p>
      <w:pPr>
        <w:pStyle w:val="PreformattedText"/>
        <w:bidi w:val="0"/>
        <w:spacing w:before="0" w:after="0"/>
        <w:jc w:val="left"/>
        <w:rPr/>
      </w:pPr>
      <w:r>
        <w:rPr/>
        <w:t>CkXOV2QiGKrautxuvH1STQCCqWPxrF6mb2WXW6q4RtDtIaE1pQn5D+Xr0Hv3XbwK0cUihAeAPz8v9j</w:t>
      </w:r>
    </w:p>
    <w:p>
      <w:pPr>
        <w:pStyle w:val="PreformattedText"/>
        <w:bidi w:val="0"/>
        <w:spacing w:before="0" w:after="0"/>
        <w:jc w:val="left"/>
        <w:rPr/>
      </w:pPr>
      <w:r>
        <w:rPr/>
        <w:t>HSb2P13sLKb3x9VQ4WTEhZYKo4LIU1fVY/E5JazwY6TatXLLFkcXh6fIENS00+ufHCIQ+RodDsSO8N</w:t>
      </w:r>
    </w:p>
    <w:p>
      <w:pPr>
        <w:pStyle w:val="PreformattedText"/>
        <w:bidi w:val="0"/>
        <w:spacing w:before="0" w:after="0"/>
        <w:jc w:val="left"/>
        <w:rPr/>
      </w:pPr>
      <w:r>
        <w:rPr/>
        <w:t>zctPDRYkGoKakhh5V8xXh/PpaVuLe0ZJQG4gEU+GnmPWnE+fRmcTSpFk85PU0sFXuDBU8VfLmVUR/d</w:t>
      </w:r>
    </w:p>
    <w:p>
      <w:pPr>
        <w:pStyle w:val="PreformattedText"/>
        <w:bidi w:val="0"/>
        <w:spacing w:before="0" w:after="0"/>
        <w:jc w:val="left"/>
        <w:rPr/>
      </w:pPr>
      <w:r>
        <w:rPr/>
        <w:t>0mD3Q8mTxFUWXRSVUFZkpp4FcALHIDdgxX2jmZLh5LuVazqBw9Acj+fVrclESJXpA/DzyRg/Zjo2WJ</w:t>
      </w:r>
    </w:p>
    <w:p>
      <w:pPr>
        <w:pStyle w:val="PreformattedText"/>
        <w:bidi w:val="0"/>
        <w:spacing w:before="0" w:after="0"/>
        <w:jc w:val="left"/>
        <w:rPr/>
      </w:pPr>
      <w:r>
        <w:rPr/>
        <w:t>rYKGsjw5mx1NVUlVisXDTO8lPVVeKrTNU7fqK+QsZpooT5YlkR1BnRoToeRR7N4XeKONSEFSFp5kE9</w:t>
      </w:r>
    </w:p>
    <w:p>
      <w:pPr>
        <w:pStyle w:val="PreformattedText"/>
        <w:bidi w:val="0"/>
        <w:spacing w:before="0" w:after="0"/>
        <w:jc w:val="left"/>
        <w:rPr/>
      </w:pPr>
      <w:r>
        <w:rPr/>
        <w:t>pPrQHy+zojmVpJGPcRpLH0BGDT7f8AZ6GrOB4aOmhrB9rUIscKoiwR1E5PkdKeOjPjEVNJCGKGVFYK</w:t>
      </w:r>
    </w:p>
    <w:p>
      <w:pPr>
        <w:pStyle w:val="PreformattedText"/>
        <w:bidi w:val="0"/>
        <w:spacing w:before="0" w:after="0"/>
        <w:jc w:val="left"/>
        <w:rPr/>
      </w:pPr>
      <w:r>
        <w:rPr/>
        <w:t>NNtQNlV9Cx8KFzpYfYCR6U9KcCc+XSKzlBaR0yDnzIHrn19aY6Jt2BnCR/BphM1HDFJkYQjvJWzYjJ</w:t>
      </w:r>
    </w:p>
    <w:p>
      <w:pPr>
        <w:pStyle w:val="PreformattedText"/>
        <w:bidi w:val="0"/>
        <w:spacing w:before="0" w:after="0"/>
        <w:jc w:val="left"/>
        <w:rPr/>
      </w:pPr>
      <w:r>
        <w:rPr/>
        <w:t>HWtI/k0+Smp8vH4xItz4JBexT2hsWdAI5VIK1pnyJ/yHgejKcK66427jx+0f7H8+pG3aBjHumrnqdV</w:t>
      </w:r>
    </w:p>
    <w:p>
      <w:pPr>
        <w:pStyle w:val="PreformattedText"/>
        <w:bidi w:val="0"/>
        <w:spacing w:before="0" w:after="0"/>
        <w:jc w:val="left"/>
        <w:rPr/>
      </w:pPr>
      <w:r>
        <w:rPr/>
        <w:t>Rjth4VZqCD/JWyNPTQJUYjIUdOq+aTI0H+7H1BiH02Da09q3R2kvZAQWSEMR5t6EeZI8+kQkSlmjKa</w:t>
      </w:r>
    </w:p>
    <w:p>
      <w:pPr>
        <w:pStyle w:val="PreformattedText"/>
        <w:bidi w:val="0"/>
        <w:spacing w:before="0" w:after="0"/>
        <w:jc w:val="left"/>
        <w:rPr/>
      </w:pPr>
      <w:r>
        <w:rPr/>
        <w:t>NOQD5A+YJ9D5dNmCgkakr66eVJs3icFRYDIRraJp6asq5clWYw0ellaPGyzR6zZWR3fUOPdbETywSz</w:t>
      </w:r>
    </w:p>
    <w:p>
      <w:pPr>
        <w:pStyle w:val="PreformattedText"/>
        <w:bidi w:val="0"/>
        <w:spacing w:before="0" w:after="0"/>
        <w:jc w:val="left"/>
        <w:rPr/>
      </w:pPr>
      <w:r>
        <w:rPr/>
        <w:t>SfGFUU9QckEfLh1vcJYoZkjUdjMSPlTFa/PoBuvcfkKD5LUG5vuJKqhqdp5jZWSwyVMVPVbc80Lx4r</w:t>
      </w:r>
    </w:p>
    <w:p>
      <w:pPr>
        <w:pStyle w:val="PreformattedText"/>
        <w:bidi w:val="0"/>
        <w:spacing w:before="0" w:after="0"/>
        <w:jc w:val="left"/>
        <w:rPr/>
      </w:pPr>
      <w:r>
        <w:rPr/>
        <w:t>Ny0ksjSZOiq8rtv7N1U3VatJ2XWqkSJ7fQyxbmXkUFGTTxytakGnmMUPUMe6dwskUMa1Gih+RB+fke</w:t>
      </w:r>
    </w:p>
    <w:p>
      <w:pPr>
        <w:pStyle w:val="PreformattedText"/>
        <w:bidi w:val="0"/>
        <w:spacing w:before="0" w:after="0"/>
        <w:jc w:val="left"/>
        <w:rPr/>
      </w:pPr>
      <w:r>
        <w:rPr/>
        <w:t>jvQOGYkn82+o/rYE8fQ/j3OEaUJ6g1m6fAOAP6gn8i1+OBYcf6/swi8ukr8OmjIoWZbX5IsR9Qb+oX</w:t>
      </w:r>
    </w:p>
    <w:p>
      <w:pPr>
        <w:pStyle w:val="PreformattedText"/>
        <w:bidi w:val="0"/>
        <w:spacing w:before="0" w:after="0"/>
        <w:jc w:val="left"/>
        <w:rPr/>
      </w:pPr>
      <w:r>
        <w:rPr/>
        <w:t>/BJ5/r7VYp0mIqKdYoKQuR+QdNuLc/kWN/9b/H22WA63pJx0pUxbMgAWwso/1/9bi3P+9+2g4qenDH</w:t>
      </w:r>
    </w:p>
    <w:p>
      <w:pPr>
        <w:pStyle w:val="PreformattedText"/>
        <w:bidi w:val="0"/>
        <w:spacing w:before="0" w:after="0"/>
        <w:jc w:val="left"/>
        <w:rPr/>
      </w:pPr>
      <w:r>
        <w:rPr/>
        <w:t>UYOOmXIYVtLek/kkW/J/xFiQPbomGOmDBxPl0H+XwpWKTgngj6H/AAuSOQB7142fz6o0RBGei2b3x7</w:t>
      </w:r>
    </w:p>
    <w:p>
      <w:pPr>
        <w:pStyle w:val="PreformattedText"/>
        <w:bidi w:val="0"/>
        <w:spacing w:before="0" w:after="0"/>
        <w:jc w:val="left"/>
        <w:rPr/>
      </w:pPr>
      <w:r>
        <w:rPr/>
        <w:t>x+YWv6uAb3sx+ljwLD88+zGBgxUefSSdTU049F5ytMVqRfi9jzw1+DYH/Y+1hzUg9F0gpTpJ56lvH6</w:t>
      </w:r>
    </w:p>
    <w:p>
      <w:pPr>
        <w:pStyle w:val="PreformattedText"/>
        <w:bidi w:val="0"/>
        <w:spacing w:before="0" w:after="0"/>
        <w:jc w:val="left"/>
        <w:rPr/>
      </w:pPr>
      <w:r>
        <w:rPr/>
        <w:t>RcNc8rfknlNIJte/+Nvdoj3D16acenQcV1FJ42CgkckG17gWBtxwwtwPqPx7MARg1z0lZaVHSWkoZj</w:t>
      </w:r>
    </w:p>
    <w:p>
      <w:pPr>
        <w:pStyle w:val="PreformattedText"/>
        <w:bidi w:val="0"/>
        <w:spacing w:before="0" w:after="0"/>
        <w:jc w:val="left"/>
        <w:rPr/>
      </w:pPr>
      <w:r>
        <w:rPr/>
        <w:t>9FP6rKNJI5t/r2Fvof9v7eBXGemqHNR0qsHSSagbG5FgGFi34/ofyPr/h79IVxnq6AsB6dDBjab9pS</w:t>
      </w:r>
    </w:p>
    <w:p>
      <w:pPr>
        <w:pStyle w:val="PreformattedText"/>
        <w:bidi w:val="0"/>
        <w:spacing w:before="0" w:after="0"/>
        <w:jc w:val="left"/>
        <w:rPr/>
      </w:pPr>
      <w:r>
        <w:rPr/>
        <w:t>eQAACBcMeGHN+CLce2NQFR59bIJY9KSngAfjltNiCfT+CSP6/wBbfT3Uv1fRTrhXRqVXk3FxzzpB5N</w:t>
      </w:r>
    </w:p>
    <w:p>
      <w:pPr>
        <w:pStyle w:val="PreformattedText"/>
        <w:bidi w:val="0"/>
        <w:spacing w:before="0" w:after="0"/>
        <w:jc w:val="left"/>
        <w:rPr/>
      </w:pPr>
      <w:r>
        <w:rPr/>
        <w:t>wbXX/EfT3sMenFXJFek9KArkWvyLfS4sDZvxcD34sPM9OgHhTrFrCiw/TfTb83N73Jvx7ZLenToU9N</w:t>
      </w:r>
    </w:p>
    <w:p>
      <w:pPr>
        <w:pStyle w:val="PreformattedText"/>
        <w:bidi w:val="0"/>
        <w:spacing w:before="0" w:after="0"/>
        <w:jc w:val="left"/>
        <w:rPr/>
      </w:pPr>
      <w:r>
        <w:rPr/>
        <w:t>ryn6cH1D/XKjmwNrEL/xHuhPToHWN/WF+nNiDY8kfQ2AsvP+3901dbA8usyQK6A6fSCWChQoIJA9Is</w:t>
      </w:r>
    </w:p>
    <w:p>
      <w:pPr>
        <w:pStyle w:val="PreformattedText"/>
        <w:bidi w:val="0"/>
        <w:spacing w:before="0" w:after="0"/>
        <w:jc w:val="left"/>
        <w:rPr/>
      </w:pPr>
      <w:r>
        <w:rPr/>
        <w:t>QBq/3v+vuhOaV6cC1HXU1HZuFI+lhY3PHIP1HqvY/093Rq+fWinn08Y2iPpsLcggMPoATxe99fPtwk</w:t>
      </w:r>
    </w:p>
    <w:p>
      <w:pPr>
        <w:pStyle w:val="PreformattedText"/>
        <w:bidi w:val="0"/>
        <w:spacing w:before="0" w:after="0"/>
        <w:jc w:val="left"/>
        <w:rPr/>
      </w:pPr>
      <w:r>
        <w:rPr/>
        <w:t>dMsDkeXQi4ik0vGLWUm3IPA/r/Uhj9R+D71q7W6aZOHQkUlMCnpH10kDm345vzyPz/h7oWP59NsmOH</w:t>
      </w:r>
    </w:p>
    <w:p>
      <w:pPr>
        <w:pStyle w:val="PreformattedText"/>
        <w:bidi w:val="0"/>
        <w:spacing w:before="0" w:after="0"/>
        <w:jc w:val="left"/>
        <w:rPr/>
      </w:pPr>
      <w:r>
        <w:rPr/>
        <w:t>T0lJbm34IsOCf7Or+o91116oE6iVEJVX+gHN+OV+q8/wCBP491JrTqyx0NempXAl1EjhrggfU/Q/qH</w:t>
      </w:r>
    </w:p>
    <w:p>
      <w:pPr>
        <w:pStyle w:val="PreformattedText"/>
        <w:bidi w:val="0"/>
        <w:spacing w:before="0" w:after="0"/>
        <w:jc w:val="left"/>
        <w:rPr/>
      </w:pPr>
      <w:r>
        <w:rPr/>
        <w:t>AJ90cVUgdKYzQjpRU1QCyjgjjVz/AF+v+FlHP19p407wOlqmvRkOt28n25H58Y5FlFvT/vX+w59qZM</w:t>
      </w:r>
    </w:p>
    <w:p>
      <w:pPr>
        <w:pStyle w:val="PreformattedText"/>
        <w:bidi w:val="0"/>
        <w:spacing w:before="0" w:after="0"/>
        <w:jc w:val="left"/>
        <w:rPr/>
      </w:pPr>
      <w:r>
        <w:rPr/>
        <w:t>Y6fiyB6dHp2OvpiHP4+vPFhx7RPw6WxjPRjcPfxx/6wH44tbj/AGHtK3StBjpWLaw5vcfQ/T+n+39t</w:t>
      </w:r>
    </w:p>
    <w:p>
      <w:pPr>
        <w:pStyle w:val="PreformattedText"/>
        <w:bidi w:val="0"/>
        <w:spacing w:before="0" w:after="0"/>
        <w:jc w:val="left"/>
        <w:rPr/>
      </w:pPr>
      <w:r>
        <w:rPr/>
        <w:t>9O+vTdW/pIH/ABom3A93HVGB8ug8zfCPYm5/wP4H1t7eXz6Tvw6ATdAv5f6Wb8cDj8+3h1Q8QOgcnP</w:t>
      </w:r>
    </w:p>
    <w:p>
      <w:pPr>
        <w:pStyle w:val="PreformattedText"/>
        <w:bidi w:val="0"/>
        <w:spacing w:before="0" w:after="0"/>
        <w:jc w:val="left"/>
        <w:rPr/>
      </w:pPr>
      <w:r>
        <w:rPr/>
        <w:t>8AlDD+p54/qPqRyOfbEvHp1F6mRt6R/S3A/wAf9j+B+PaUn59Pgdc+Qb88/Tgn/Hnn+l+feqnrdK9c</w:t>
      </w:r>
    </w:p>
    <w:p>
      <w:pPr>
        <w:pStyle w:val="PreformattedText"/>
        <w:bidi w:val="0"/>
        <w:spacing w:before="0" w:after="0"/>
        <w:jc w:val="left"/>
        <w:rPr/>
      </w:pPr>
      <w:r>
        <w:rPr/>
        <w:t>9XH+8H/Wtzx9fddXl1sL1xf8n68c2+hH/Ef4/wCHvVccet6emyc8tze4P04+h/x+hv8A7f3cN14j5d</w:t>
      </w:r>
    </w:p>
    <w:p>
      <w:pPr>
        <w:pStyle w:val="PreformattedText"/>
        <w:bidi w:val="0"/>
        <w:spacing w:before="0" w:after="0"/>
        <w:jc w:val="left"/>
        <w:rPr/>
      </w:pPr>
      <w:r>
        <w:rPr/>
        <w:t>YoeWAvzc/7A/4G/P09uqQM9J5BjHSjomAIJ/pfn6ccfm/4H49u6hTj0jcHh0+o6gH8X/2/+x/p/wAb</w:t>
      </w:r>
    </w:p>
    <w:p>
      <w:pPr>
        <w:pStyle w:val="PreformattedText"/>
        <w:bidi w:val="0"/>
        <w:spacing w:before="0" w:after="0"/>
        <w:jc w:val="left"/>
        <w:rPr/>
      </w:pPr>
      <w:r>
        <w:rPr/>
        <w:t>9uoRTpM608uu2qY1vdvp/X+l7H26G6Tsprw6gVlYmggEf4D6/wC3t9B7cVuFemHHD06TIq42Y2P54H</w:t>
      </w:r>
    </w:p>
    <w:p>
      <w:pPr>
        <w:pStyle w:val="PreformattedText"/>
        <w:bidi w:val="0"/>
        <w:spacing w:before="0" w:after="0"/>
        <w:jc w:val="left"/>
        <w:rPr/>
      </w:pPr>
      <w:r>
        <w:rPr/>
        <w:t>1HH5v9Pe5G4V63GoJx05Usw1/Xn6m/9bfX62t7ROxPRhEvr0saOUBV5H0/r/gP+IPtLqzx6XquDUdP</w:t>
      </w:r>
    </w:p>
    <w:p>
      <w:pPr>
        <w:pStyle w:val="PreformattedText"/>
        <w:bidi w:val="0"/>
        <w:spacing w:before="0" w:after="0"/>
        <w:jc w:val="left"/>
        <w:rPr/>
      </w:pPr>
      <w:r>
        <w:rPr/>
        <w:t>tLU2Yf4Ef4XuLcj6EW93rg568U+XTkarT9Cfr/vrWt9QPfuPVSueJ6zfem31/wB5Nz/Xj8/j/X9+69</w:t>
      </w:r>
    </w:p>
    <w:p>
      <w:pPr>
        <w:pStyle w:val="PreformattedText"/>
        <w:bidi w:val="0"/>
        <w:spacing w:before="0" w:after="0"/>
        <w:jc w:val="left"/>
        <w:rPr/>
      </w:pPr>
      <w:r>
        <w:rPr/>
        <w:t>p+3pqq61rN6uefqOD+T+eLH3avWlXPSEzdU/hlOo3PH1sOPob8ng/63va8fl1p1oPn0A24qpvIw/qT</w:t>
      </w:r>
    </w:p>
    <w:p>
      <w:pPr>
        <w:pStyle w:val="PreformattedText"/>
        <w:bidi w:val="0"/>
        <w:spacing w:before="0" w:after="0"/>
        <w:jc w:val="left"/>
        <w:rPr/>
      </w:pPr>
      <w:r>
        <w:rPr/>
        <w:t>x9Sf9gePp7s3w9bQDVXoMq9mYm/B4BH4/wCKXt+faN89Lo/hr1//0LK5Dzbg8/0BHJ/UzG3IP+wt/s</w:t>
      </w:r>
    </w:p>
    <w:p>
      <w:pPr>
        <w:pStyle w:val="PreformattedText"/>
        <w:bidi w:val="0"/>
        <w:spacing w:before="0" w:after="0"/>
        <w:jc w:val="left"/>
        <w:rPr/>
      </w:pPr>
      <w:r>
        <w:rPr/>
        <w:t>Pbi9FrUz1w4sdR4uRyNVv6m/8Aj/j9Pdhwx0yesEvIueTYH68EW/H45BB92HVGrT59NZX1j6X+pseb</w:t>
      </w:r>
    </w:p>
    <w:p>
      <w:pPr>
        <w:pStyle w:val="PreformattedText"/>
        <w:bidi w:val="0"/>
        <w:spacing w:before="0" w:after="0"/>
        <w:jc w:val="left"/>
        <w:rPr/>
      </w:pPr>
      <w:r>
        <w:rPr/>
        <w:t>XI0gD8D6n/D25XHTHGvTtRxHi/8AW5P5IN7KbfpB/qByPbbnp1PKvT5fSg45IAFrD8fS1uTb21Xp2u</w:t>
      </w:r>
    </w:p>
    <w:p>
      <w:pPr>
        <w:pStyle w:val="PreformattedText"/>
        <w:bidi w:val="0"/>
        <w:spacing w:before="0" w:after="0"/>
        <w:jc w:val="left"/>
        <w:rPr/>
      </w:pPr>
      <w:r>
        <w:rPr/>
        <w:t>D00VMo4B+v9D/U3IBtzcD6e/VxXqyZ6jx1Fj9Rc2+gC83tb/XN/wDW491NKY6UKM9O9LMupAbfqJPN</w:t>
      </w:r>
    </w:p>
    <w:p>
      <w:pPr>
        <w:pStyle w:val="PreformattedText"/>
        <w:bidi w:val="0"/>
        <w:spacing w:before="0" w:after="0"/>
        <w:jc w:val="left"/>
        <w:rPr/>
      </w:pPr>
      <w:r>
        <w:rPr/>
        <w:t>+fp+b82PtpuB9elKg8KZ6WNCoYILgi3BN/xYNYc/i1vx/sPaGYkCvn0tiHAdPT0iuh4H/IQA4/F/qA</w:t>
      </w:r>
    </w:p>
    <w:p>
      <w:pPr>
        <w:pStyle w:val="PreformattedText"/>
        <w:bidi w:val="0"/>
        <w:spacing w:before="0" w:after="0"/>
        <w:jc w:val="left"/>
        <w:rPr/>
      </w:pPr>
      <w:r>
        <w:rPr/>
        <w:t>f63+vtC5wejOHBGcdJPKUFi2kcn9P9Bc2sB9AP94PsumY+Z6N7fz6QVXDJGxFgVB5v9f6j6WtyPp7L</w:t>
      </w:r>
    </w:p>
    <w:p>
      <w:pPr>
        <w:pStyle w:val="PreformattedText"/>
        <w:bidi w:val="0"/>
        <w:spacing w:before="0" w:after="0"/>
        <w:jc w:val="left"/>
        <w:rPr/>
      </w:pPr>
      <w:r>
        <w:rPr/>
        <w:t>pDxNejmDgB1mo5WVlH9rkWH0a4tf6fX/AB9pCaGo6U6QfLpYUNYw0jgi1rA2tfjUTyLkj/fc+3Vbz6</w:t>
      </w:r>
    </w:p>
    <w:p>
      <w:pPr>
        <w:pStyle w:val="PreformattedText"/>
        <w:bidi w:val="0"/>
        <w:spacing w:before="0" w:after="0"/>
        <w:jc w:val="left"/>
        <w:rPr/>
      </w:pPr>
      <w:r>
        <w:rPr/>
        <w:t>TSJnA6VVPWXC3JB4ve35/Btxe/PHtUj0Ar0laP9vTxHOHW/wDrg3FuQSTc3tYL+fbms16poHXnIa5u</w:t>
      </w:r>
    </w:p>
    <w:p>
      <w:pPr>
        <w:pStyle w:val="PreformattedText"/>
        <w:bidi w:val="0"/>
        <w:spacing w:before="0" w:after="0"/>
        <w:jc w:val="left"/>
        <w:rPr/>
      </w:pPr>
      <w:r>
        <w:rPr/>
        <w:t>P6kgfU/6w/qf9j73qFOvBadNdSOG+t+BxcDm5/qPqOfr7Zc+XTqjpMV3p/Jv+D+Qb888nkfX/X9pnb</w:t>
      </w:r>
    </w:p>
    <w:p>
      <w:pPr>
        <w:pStyle w:val="PreformattedText"/>
        <w:bidi w:val="0"/>
        <w:spacing w:before="0" w:after="0"/>
        <w:jc w:val="left"/>
        <w:rPr/>
      </w:pPr>
      <w:r>
        <w:rPr/>
        <w:t>B6UxrmhHSTrahkvYleb/jjn+n1I/4n2hkfNOlsSeo6T71zBzzcKebm305tz9b+0Mj5Oel6xggY6VW1</w:t>
      </w:r>
    </w:p>
    <w:p>
      <w:pPr>
        <w:pStyle w:val="PreformattedText"/>
        <w:bidi w:val="0"/>
        <w:spacing w:before="0" w:after="0"/>
        <w:jc w:val="left"/>
        <w:rPr/>
      </w:pPr>
      <w:r>
        <w:rPr/>
        <w:t>qxnydMNX9tRxe63/ABZrkk+1Vq9Q3TM6Yp5jq2DpJy+PoTwDoTgf46SAOQb/AO3Hu5P6nHHRbKKDo+</w:t>
      </w:r>
    </w:p>
    <w:p>
      <w:pPr>
        <w:pStyle w:val="PreformattedText"/>
        <w:bidi w:val="0"/>
        <w:spacing w:before="0" w:after="0"/>
        <w:jc w:val="left"/>
        <w:rPr/>
      </w:pPr>
      <w:r>
        <w:rPr/>
        <w:t>e2j+zHb/Uj/fc8c+zqypjohvAPPh0uPqB/sLn/AH1/Z6OHROePXAj63/Nj/r3+g/r719nXuu0H1P8A</w:t>
      </w:r>
    </w:p>
    <w:p>
      <w:pPr>
        <w:pStyle w:val="PreformattedText"/>
        <w:bidi w:val="0"/>
        <w:spacing w:before="0" w:after="0"/>
        <w:jc w:val="left"/>
        <w:rPr/>
      </w:pPr>
      <w:r>
        <w:rPr/>
        <w:t>sP8AY/4/j34Y68SKdczf/ffTge7Hh1odcR9P9t/r/n/evdevdclH+w/H15/2/wCB7uOtE9S4gL8j/i</w:t>
      </w:r>
    </w:p>
    <w:p>
      <w:pPr>
        <w:pStyle w:val="PreformattedText"/>
        <w:bidi w:val="0"/>
        <w:spacing w:before="0" w:after="0"/>
        <w:jc w:val="left"/>
        <w:rPr/>
      </w:pPr>
      <w:r>
        <w:rPr/>
        <w:t>vP5/2HtQg6ZbpxiH/Ff9a3tWvSdupg/wB9xb/Y/wCB9ujpqo67IBH0B9761w64/wC93BP0tf8AA/w9</w:t>
      </w:r>
    </w:p>
    <w:p>
      <w:pPr>
        <w:pStyle w:val="PreformattedText"/>
        <w:bidi w:val="0"/>
        <w:spacing w:before="0" w:after="0"/>
        <w:jc w:val="left"/>
        <w:rPr/>
      </w:pPr>
      <w:r>
        <w:rPr/>
        <w:t>+69XHy65j3unXuHXZH5/5F/j/tvez17z64/77/jXvXWuuQA/P++t/wAR73TrxPXO3++/5H7tQdar17</w:t>
      </w:r>
    </w:p>
    <w:p>
      <w:pPr>
        <w:pStyle w:val="PreformattedText"/>
        <w:bidi w:val="0"/>
        <w:spacing w:before="0" w:after="0"/>
        <w:jc w:val="left"/>
        <w:rPr/>
      </w:pPr>
      <w:r>
        <w:rPr/>
        <w:t>SP6e9U61U+vXEre/H/ABP0+h55+nvVOt18usDoP95B/wALf1t71Tq1fXqLKgseB/vv8P6+906r0yVK</w:t>
      </w:r>
    </w:p>
    <w:p>
      <w:pPr>
        <w:pStyle w:val="PreformattedText"/>
        <w:bidi w:val="0"/>
        <w:spacing w:before="0" w:after="0"/>
        <w:jc w:val="left"/>
        <w:rPr/>
      </w:pPr>
      <w:r>
        <w:rPr/>
        <w:t>gauAP97/AKf7H24vHqjcOkrVD1H6f7G3P+w/w9qfLpMePWKOFGPKg3A/1/8Ail/aV/PPSqM9O9PSpc</w:t>
      </w:r>
    </w:p>
    <w:p>
      <w:pPr>
        <w:pStyle w:val="PreformattedText"/>
        <w:bidi w:val="0"/>
        <w:spacing w:before="0" w:after="0"/>
        <w:jc w:val="left"/>
        <w:rPr/>
      </w:pPr>
      <w:r>
        <w:rPr/>
        <w:t>ekfS/++P49omFT0rU0GOnuGmjCiyj/AGI/3v8Ap78EHXix9euM9JFoJ0g2/wBa596dBTratnoKt3w2</w:t>
      </w:r>
    </w:p>
    <w:p>
      <w:pPr>
        <w:pStyle w:val="PreformattedText"/>
        <w:bidi w:val="0"/>
        <w:spacing w:before="0" w:after="0"/>
        <w:jc w:val="left"/>
        <w:rPr/>
      </w:pPr>
      <w:r>
        <w:rPr/>
        <w:t>hkVTYFSDYXIF+f8AYj+v9PaU4OOlGCvRMexqYCUheCSwH+P+x5Nz7MbViVJIx0XXCdxoegQqKQnnUB</w:t>
      </w:r>
    </w:p>
    <w:p>
      <w:pPr>
        <w:pStyle w:val="PreformattedText"/>
        <w:bidi w:val="0"/>
        <w:spacing w:before="0" w:after="0"/>
        <w:jc w:val="left"/>
        <w:rPr/>
      </w:pPr>
      <w:r>
        <w:rPr/>
        <w:t>/vN7fkWF+QL/19qS46Y8M+R6YKyh4azfUGwHP0/wBf6cD3sSU8utGKo49JeWjIvZifqQbGysf0lSfw</w:t>
      </w:r>
    </w:p>
    <w:p>
      <w:pPr>
        <w:pStyle w:val="PreformattedText"/>
        <w:bidi w:val="0"/>
        <w:spacing w:before="0" w:after="0"/>
        <w:jc w:val="left"/>
        <w:rPr/>
      </w:pPr>
      <w:r>
        <w:rPr/>
        <w:t>f8fbokB4jpox0pnqKYXDWIHH+BsPzyfxf68e7VBHVSCMdZjGbWYWFl4vY8n6X+lvdSfn1YL0cL4uYW</w:t>
      </w:r>
    </w:p>
    <w:p>
      <w:pPr>
        <w:pStyle w:val="PreformattedText"/>
        <w:bidi w:val="0"/>
        <w:spacing w:before="0" w:after="0"/>
        <w:jc w:val="left"/>
        <w:rPr/>
      </w:pPr>
      <w:r>
        <w:rPr/>
        <w:t>iq6qvq3pUnmilGtiyeRVC3A0kD0kj/AG/sCc9STeHZwrXwSPLoY8qLCiX1xgTrQA+lfPo7mUhnenMK</w:t>
      </w:r>
    </w:p>
    <w:p>
      <w:pPr>
        <w:pStyle w:val="PreformattedText"/>
        <w:bidi w:val="0"/>
        <w:spacing w:before="0" w:after="0"/>
        <w:jc w:val="left"/>
        <w:rPr/>
      </w:pPr>
      <w:r>
        <w:rPr/>
        <w:t>eSBXGhVBUcHjg8gce4quonkXTQhT5Y/w9CyxkiWXxGozDNeiyfIfY1RnehO9sbFJi/PXdNdoQ0pruI</w:t>
      </w:r>
    </w:p>
    <w:p>
      <w:pPr>
        <w:pStyle w:val="PreformattedText"/>
        <w:bidi w:val="0"/>
        <w:spacing w:before="0" w:after="0"/>
        <w:jc w:val="left"/>
        <w:rPr/>
      </w:pPr>
      <w:r>
        <w:rPr/>
        <w:t>I6n+5ealglqpkiknSGGeMOTGC1hxz7SxWLIylWFAa0qPLPRvd7ihtpVKNVhprTFWwP5nr5ZO+6cUeY</w:t>
      </w:r>
    </w:p>
    <w:p>
      <w:pPr>
        <w:pStyle w:val="PreformattedText"/>
        <w:bidi w:val="0"/>
        <w:spacing w:before="0" w:after="0"/>
        <w:jc w:val="left"/>
        <w:rPr/>
      </w:pPr>
      <w:r>
        <w:rPr/>
        <w:t>ekFQairrKdYXkij/AGammWijK5SqP7kTBJjeQBmKRILkgi4qEhApXoHMKtXoStk5SjWGg0P9zXSLA6</w:t>
      </w:r>
    </w:p>
    <w:p>
      <w:pPr>
        <w:pStyle w:val="PreformattedText"/>
        <w:bidi w:val="0"/>
        <w:spacing w:before="0" w:after="0"/>
        <w:jc w:val="left"/>
        <w:rPr/>
      </w:pPr>
      <w:r>
        <w:rPr/>
        <w:t>prZ2ndV+0hKTWLUkNXIyFGuk0UAJTm1rMoBDV49HNpN2BacB0Mm1M+0FBUTgwT4iEw4rGZaOWSWszG</w:t>
      </w:r>
    </w:p>
    <w:p>
      <w:pPr>
        <w:pStyle w:val="PreformattedText"/>
        <w:bidi w:val="0"/>
        <w:spacing w:before="0" w:after="0"/>
        <w:jc w:val="left"/>
        <w:rPr/>
      </w:pPr>
      <w:r>
        <w:rPr/>
        <w:t>cr6sU+Umx8af5MYq3JK0FLJJqdkptdlUg+9igBJBr8+jSGQkUrgf4ejHdaeLHYrGVDzVOimoZq7yfu</w:t>
      </w:r>
    </w:p>
    <w:p>
      <w:pPr>
        <w:pStyle w:val="PreformattedText"/>
        <w:bidi w:val="0"/>
        <w:spacing w:before="0" w:after="0"/>
        <w:jc w:val="left"/>
        <w:rPr/>
      </w:pPr>
      <w:r>
        <w:rPr/>
        <w:t>yPQ12Rr6+WWviRtLVM742kKeXVYsderQTZFcGrtXgOjyzqsSHzPSjoq0SZOtq8eBNmM9T19YlW8EUd</w:t>
      </w:r>
    </w:p>
    <w:p>
      <w:pPr>
        <w:pStyle w:val="PreformattedText"/>
        <w:bidi w:val="0"/>
        <w:spacing w:before="0" w:after="0"/>
        <w:jc w:val="left"/>
        <w:rPr/>
      </w:pPr>
      <w:r>
        <w:rPr/>
        <w:t>NQ0FZipqbGSaQgStj2njJPto2BAlmaVlN9TBG8o1ALxp/wAWfz6N7dT8RbNf8mP2dTdt7dhjjoKXHR</w:t>
      </w:r>
    </w:p>
    <w:p>
      <w:pPr>
        <w:pStyle w:val="PreformattedText"/>
        <w:bidi w:val="0"/>
        <w:spacing w:before="0" w:after="0"/>
        <w:jc w:val="left"/>
        <w:rPr/>
      </w:pPr>
      <w:r>
        <w:rPr/>
        <w:t>x47G01Li2o5MiXNVWU+Pp/DLlaiZABHJS+P72bW5ILhFIA93J1Bc56tShJIwKU6519JU12WxkdVlai</w:t>
      </w:r>
    </w:p>
    <w:p>
      <w:pPr>
        <w:pStyle w:val="PreformattedText"/>
        <w:bidi w:val="0"/>
        <w:spacing w:before="0" w:after="0"/>
        <w:jc w:val="left"/>
        <w:rPr/>
      </w:pPr>
      <w:r>
        <w:rPr/>
        <w:t>HExyLPlneR6ShSWgR8riaOaORkTxumupyBnb9mnPjAEjgrpQo1knu8v8vW5UdzH6Dj/hA/ynqLVRtX</w:t>
      </w:r>
    </w:p>
    <w:p>
      <w:pPr>
        <w:pStyle w:val="PreformattedText"/>
        <w:bidi w:val="0"/>
        <w:spacing w:before="0" w:after="0"/>
        <w:jc w:val="left"/>
        <w:rPr/>
      </w:pPr>
      <w:r>
        <w:rPr/>
        <w:t>ZKuxlJSP8AwOj3FFuqmqIkcHIzZSCKQ4itnieNqgUNS6PTQIipHT1AYnyF2NwIyNQrqpTPSVo21Gpx</w:t>
      </w:r>
    </w:p>
    <w:p>
      <w:pPr>
        <w:pStyle w:val="PreformattedText"/>
        <w:bidi w:val="0"/>
        <w:spacing w:before="0" w:after="0"/>
        <w:jc w:val="left"/>
        <w:rPr/>
      </w:pPr>
      <w:r>
        <w:rPr/>
        <w:t>Wv8Asf6vXoQOv6qhp8nUVtc0lNtbAmmpaugo5YVny+UpKaU43HSRrxVNXZNZJmlA8FNCjsxZlCt5/D</w:t>
      </w:r>
    </w:p>
    <w:p>
      <w:pPr>
        <w:pStyle w:val="PreformattedText"/>
        <w:bidi w:val="0"/>
        <w:spacing w:before="0" w:after="0"/>
        <w:jc w:val="left"/>
        <w:rPr/>
      </w:pPr>
      <w:r>
        <w:rPr/>
        <w:t>Clm+Aen+D8+nIg4lRV9fsH59Gp6lz9JWZ6GZ4akVU1FItU0cs8qxjM5eGSeauMjQrNVzmGO6cOoRnk</w:t>
      </w:r>
    </w:p>
    <w:p>
      <w:pPr>
        <w:pStyle w:val="PreformattedText"/>
        <w:bidi w:val="0"/>
        <w:spacing w:before="0" w:after="0"/>
        <w:jc w:val="left"/>
        <w:rPr/>
      </w:pPr>
      <w:r>
        <w:rPr/>
        <w:t>KiykJ38BMcjg+f59DPa56SxjjUf5f8PVwfWOV+5xlGKWSinzdPirV1YjGMQZEV3338LqI4gwekV62J</w:t>
      </w:r>
    </w:p>
    <w:p>
      <w:pPr>
        <w:pStyle w:val="PreformattedText"/>
        <w:bidi w:val="0"/>
        <w:spacing w:before="0" w:after="0"/>
        <w:jc w:val="left"/>
        <w:rPr/>
      </w:pPr>
      <w:r>
        <w:rPr/>
        <w:t>ACP2zrBP0PsHuNMxeIfqFf8vDoUTd6nxf7Mnh+VK/b0M2/8vSVWR29TzzwJkMTuXGVWl6taasr0ahq</w:t>
      </w:r>
    </w:p>
    <w:p>
      <w:pPr>
        <w:pStyle w:val="PreformattedText"/>
        <w:bidi w:val="0"/>
        <w:spacing w:before="0" w:after="0"/>
        <w:jc w:val="left"/>
        <w:rPr/>
      </w:pPr>
      <w:r>
        <w:rPr/>
        <w:t>qSGpkmneP7mnp6nKBAFZlEQubMLezC5mEk9orkBkap9SCKZ+WeiazgdYLoohKOh/Ig1p9uP29FH3fB</w:t>
      </w:r>
    </w:p>
    <w:p>
      <w:pPr>
        <w:pStyle w:val="PreformattedText"/>
        <w:bidi w:val="0"/>
        <w:spacing w:before="0" w:after="0"/>
        <w:jc w:val="left"/>
        <w:rPr/>
      </w:pPr>
      <w:r>
        <w:rPr/>
        <w:t>SZeKpw23ax5KfabZKjx1RUosmJqKXF1kLQVP3SMkcUE0kc0dHdnmrKlXIUKxf3rVxVXJ0nHzp6dGCa</w:t>
      </w:r>
    </w:p>
    <w:p>
      <w:pPr>
        <w:pStyle w:val="PreformattedText"/>
        <w:bidi w:val="0"/>
        <w:spacing w:before="0" w:after="0"/>
        <w:jc w:val="left"/>
        <w:rPr/>
      </w:pPr>
      <w:r>
        <w:rPr/>
        <w:t>tKvInc4H5VHA/wCXpzy+AbF0yZSo+2kqa2KKPIrVU/29TBUVEX3VXM8aylRJU5ANM8a+pnLWXhbOTV</w:t>
      </w:r>
    </w:p>
    <w:p>
      <w:pPr>
        <w:pStyle w:val="PreformattedText"/>
        <w:bidi w:val="0"/>
        <w:spacing w:before="0" w:after="0"/>
        <w:jc w:val="left"/>
        <w:rPr/>
      </w:pPr>
      <w:r>
        <w:rPr/>
        <w:t>AEjrVjx61C6MTGmAOFOgXzcS1FHPTMomyCvLKY3rKeLIzIaeU09TTpLOhq1i1eqFGOu+km4t7etvEY</w:t>
      </w:r>
    </w:p>
    <w:p>
      <w:pPr>
        <w:pStyle w:val="PreformattedText"/>
        <w:bidi w:val="0"/>
        <w:spacing w:before="0" w:after="0"/>
        <w:jc w:val="left"/>
        <w:rPr/>
      </w:pPr>
      <w:r>
        <w:rPr/>
        <w:t>FoyMdenCA0f/AAHoC9yUoyEirWwUSyvSxaXld4lWJkOmjs5RIZaqDhYidMllCmzE+zaKRyOi+SFQw+</w:t>
      </w:r>
    </w:p>
    <w:p>
      <w:pPr>
        <w:pStyle w:val="PreformattedText"/>
        <w:bidi w:val="0"/>
        <w:spacing w:before="0" w:after="0"/>
        <w:jc w:val="left"/>
        <w:rPr/>
      </w:pPr>
      <w:r>
        <w:rPr/>
        <w:t>XSJznXGDzFDRwjFUFQjY6kjhikp71NGFjeojJKCyypLIfSo/VqJawFjKK6kjoS2KeXVIAquxbiOkun</w:t>
      </w:r>
    </w:p>
    <w:p>
      <w:pPr>
        <w:pStyle w:val="PreformattedText"/>
        <w:bidi w:val="0"/>
        <w:spacing w:before="0" w:after="0"/>
        <w:jc w:val="left"/>
        <w:rPr/>
      </w:pPr>
      <w:r>
        <w:rPr/>
        <w:t>x92/XpBRU1CPvpo6cUtQgeV6OmKikbyGONoIpED61AS9za/B9qlunJGST0vhnRDQDHS9xXxZ2jWTyw</w:t>
      </w:r>
    </w:p>
    <w:p>
      <w:pPr>
        <w:pStyle w:val="PreformattedText"/>
        <w:bidi w:val="0"/>
        <w:spacing w:before="0" w:after="0"/>
        <w:jc w:val="left"/>
        <w:rPr/>
      </w:pPr>
      <w:r>
        <w:rPr/>
        <w:t>BjOWmno4zFTU0LqtNRWpoZTIhSOOmQM3jDMCXNxcizMm4yRsq6qE/n0aw3YQV0ig/1DpSbf+HO262n</w:t>
      </w:r>
    </w:p>
    <w:p>
      <w:pPr>
        <w:pStyle w:val="PreformattedText"/>
        <w:bidi w:val="0"/>
        <w:spacing w:before="0" w:after="0"/>
        <w:jc w:val="left"/>
        <w:rPr/>
      </w:pPr>
      <w:r>
        <w:rPr/>
        <w:t>nU4zHx1GQxkNVErwJTS42ppVenozW1DMgqUeAFQgQrHKwve3vy38zjLnPRrFu8NuwotRUeQ/l0tqL4</w:t>
      </w:r>
    </w:p>
    <w:p>
      <w:pPr>
        <w:pStyle w:val="PreformattedText"/>
        <w:bidi w:val="0"/>
        <w:spacing w:before="0" w:after="0"/>
        <w:jc w:val="left"/>
        <w:rPr/>
      </w:pPr>
      <w:r>
        <w:rPr/>
        <w:t>o08b1KRUctLRU0lFNBSyNE0dMpZYJoaSqcKZq6re0jtpBZlZUtxq0brUG1tWMevR5Z73aBldiDIf8A</w:t>
      </w:r>
    </w:p>
    <w:p>
      <w:pPr>
        <w:pStyle w:val="PreformattedText"/>
        <w:bidi w:val="0"/>
        <w:spacing w:before="0" w:after="0"/>
        <w:jc w:val="left"/>
        <w:rPr/>
      </w:pPr>
      <w:r>
        <w:rPr/>
        <w:t>Vw8uhA2j0HksdVSihgWoVqQVUNPPQFp6ejq2+3lNRUaV1inlcIqizkEXFvrqMNK36Rqmmv5dChN6sG</w:t>
      </w:r>
    </w:p>
    <w:p>
      <w:pPr>
        <w:pStyle w:val="PreformattedText"/>
        <w:bidi w:val="0"/>
        <w:spacing w:before="0" w:after="0"/>
        <w:jc w:val="left"/>
        <w:rPr/>
      </w:pPr>
      <w:r>
        <w:rPr/>
        <w:t>jR5XANaYpx/wCK6NJh+p2qYsRSPQxRyTmqgkU0DSeJaJ6QTHWFgpqWRv8ANkMGBZxfj2pC+NpXQur7</w:t>
      </w:r>
    </w:p>
    <w:p>
      <w:pPr>
        <w:pStyle w:val="PreformattedText"/>
        <w:bidi w:val="0"/>
        <w:spacing w:before="0" w:after="0"/>
        <w:jc w:val="left"/>
        <w:rPr/>
      </w:pPr>
      <w:r>
        <w:rPr/>
        <w:t>Okku+WsKzyLICFAp3DNa0+Z9ehApuksNV1T02QwuFrI3r5FMFZiqepc/Z1CvJ4XqqZhUtD5F06isfN</w:t>
      </w:r>
    </w:p>
    <w:p>
      <w:pPr>
        <w:pStyle w:val="PreformattedText"/>
        <w:bidi w:val="0"/>
        <w:spacing w:before="0" w:after="0"/>
        <w:jc w:val="left"/>
        <w:rPr/>
      </w:pPr>
      <w:r>
        <w:rPr/>
        <w:t>1ULc+347IMdEiKXr6U6K5uZgIjJrbVp4g+vCor/s+vSpg6CxNG8k2G27hMbHSyVVWHhx1FTSPEJiJl</w:t>
      </w:r>
    </w:p>
    <w:p>
      <w:pPr>
        <w:pStyle w:val="PreformattedText"/>
        <w:bidi w:val="0"/>
        <w:spacing w:before="0" w:after="0"/>
        <w:jc w:val="left"/>
        <w:rPr/>
      </w:pPr>
      <w:r>
        <w:rPr/>
        <w:t>SYQRxSBIpmRZXIjuvCnj2tbb2jQrHEAOi+PmyEkC5mZmagGTx8v89OPTxD1SaekkxQpKClaKqrWU0p</w:t>
      </w:r>
    </w:p>
    <w:p>
      <w:pPr>
        <w:pStyle w:val="PreformattedText"/>
        <w:bidi w:val="0"/>
        <w:spacing w:before="0" w:after="0"/>
        <w:jc w:val="left"/>
        <w:rPr/>
      </w:pPr>
      <w:r>
        <w:rPr/>
        <w:t>8BdKSKFoqeSpCGfIeKNdQKoI1FzYhQfaQ2JyHjUHp5+Y7cyJcozEFVGfInzpwWvzNeg83Nsepra+DH</w:t>
      </w:r>
    </w:p>
    <w:p>
      <w:pPr>
        <w:pStyle w:val="PreformattedText"/>
        <w:bidi w:val="0"/>
        <w:spacing w:before="0" w:after="0"/>
        <w:jc w:val="left"/>
        <w:rPr/>
      </w:pPr>
      <w:r>
        <w:rPr/>
        <w:t>w0Ei0UCMaR6WF6syThZJDT/cSOokpKi0njOmyuP08+y+4YRMUVe3yHr9nQi2zc7aOKSeaRTIfiDECg</w:t>
      </w:r>
    </w:p>
    <w:p>
      <w:pPr>
        <w:pStyle w:val="PreformattedText"/>
        <w:bidi w:val="0"/>
        <w:spacing w:before="0" w:after="0"/>
        <w:jc w:val="left"/>
        <w:rPr/>
      </w:pPr>
      <w:r>
        <w:rPr/>
        <w:t>9aevr0i36Hy7+CbJ0UtVhI2asrmko3WeGj1sHgaKBf8qqYRrCqCWuPoDb22iXAAleICAZJPkOl0vN+</w:t>
      </w:r>
    </w:p>
    <w:p>
      <w:pPr>
        <w:pStyle w:val="PreformattedText"/>
        <w:bidi w:val="0"/>
        <w:spacing w:before="0" w:after="0"/>
        <w:jc w:val="left"/>
        <w:rPr/>
      </w:pPr>
      <w:r>
        <w:rPr/>
        <w:t>1EvBbTKt2e1QCKFvt8h/LqUnxOx1bg4q+qwUNTMzPUNHLGsUlXT1DvMumOdHdqmlgmAj1adLAiwtc2</w:t>
      </w:r>
    </w:p>
    <w:p>
      <w:pPr>
        <w:pStyle w:val="PreformattedText"/>
        <w:bidi w:val="0"/>
        <w:spacing w:before="0" w:after="0"/>
        <w:jc w:val="left"/>
        <w:rPr/>
      </w:pPr>
      <w:r>
        <w:rPr/>
        <w:t>lMwgEqqK+ny/4roL7hz7FHdvaLN8q8QCONT9vWPAfFnE4gLPXUccC0laUNMyrUNBDJUKs7YeZlLQLP</w:t>
      </w:r>
    </w:p>
    <w:p>
      <w:pPr>
        <w:pStyle w:val="PreformattedText"/>
        <w:bidi w:val="0"/>
        <w:spacing w:before="0" w:after="0"/>
        <w:jc w:val="left"/>
        <w:rPr/>
      </w:pPr>
      <w:r>
        <w:rPr/>
        <w:t>cPIsnkBkD82JBTxyMyksdIrQg8fy6I9w5yMzBYKMxXjwzT8XRjdk9aYDbdRT12Ox1HS1EyRJkamCig</w:t>
      </w:r>
    </w:p>
    <w:p>
      <w:pPr>
        <w:pStyle w:val="PreformattedText"/>
        <w:bidi w:val="0"/>
        <w:spacing w:before="0" w:after="0"/>
        <w:jc w:val="left"/>
        <w:rPr/>
      </w:pPr>
      <w:r>
        <w:rPr/>
        <w:t>+8qzSOY6eZEhjMtxQgRu8R1OoGu/FkzLFBrZBUHz/1cOgPuO63V54kUkhK1qBU0FeP8+FehH33tqj3</w:t>
      </w:r>
    </w:p>
    <w:p>
      <w:pPr>
        <w:pStyle w:val="PreformattedText"/>
        <w:bidi w:val="0"/>
        <w:spacing w:before="0" w:after="0"/>
        <w:jc w:val="left"/>
        <w:rPr/>
      </w:pPr>
      <w:r>
        <w:rPr/>
        <w:t>btmuxi0OSoZJJCtPP/kaaGWOSOAmkrKi9QSJDoSRQ7MeSPr7J91BuIPDiBDhq+QH5+f2DorsGktrkS</w:t>
      </w:r>
    </w:p>
    <w:p>
      <w:pPr>
        <w:pStyle w:val="PreformattedText"/>
        <w:bidi w:val="0"/>
        <w:spacing w:before="0" w:after="0"/>
        <w:jc w:val="left"/>
        <w:rPr/>
      </w:pPr>
      <w:r>
        <w:rPr/>
        <w:t>M4ZCuRn/ivt6KXvjZ1PhpMLLR1GvdOLihijq1poYKnI1dHCapqmmicfwx5HhpmkNLKzRziIxq6tYkN</w:t>
      </w:r>
    </w:p>
    <w:p>
      <w:pPr>
        <w:pStyle w:val="PreformattedText"/>
        <w:bidi w:val="0"/>
        <w:spacing w:before="0" w:after="0"/>
        <w:jc w:val="left"/>
        <w:rPr/>
      </w:pPr>
      <w:r>
        <w:rPr/>
        <w:t>SkwaVRv1SACPXzqB/n49Cyyk+oWbXH+iT68AfL1/Py6c5NoUwzqfwvKSPWZugzVPTCaiQx4/NUcEW5</w:t>
      </w:r>
    </w:p>
    <w:p>
      <w:pPr>
        <w:pStyle w:val="PreformattedText"/>
        <w:bidi w:val="0"/>
        <w:spacing w:before="0" w:after="0"/>
        <w:jc w:val="left"/>
        <w:rPr/>
      </w:pPr>
      <w:r>
        <w:rPr/>
        <w:t>8FkK5JJFdaWoqIGpzDMj66VXSzXUqqW2AkqsxbWpxTzGRX7eFOk31LeGytAFVGHnxBOk0+zj9vRjNu</w:t>
      </w:r>
    </w:p>
    <w:p>
      <w:pPr>
        <w:pStyle w:val="PreformattedText"/>
        <w:bidi w:val="0"/>
        <w:spacing w:before="0" w:after="0"/>
        <w:jc w:val="left"/>
        <w:rPr/>
      </w:pPr>
      <w:r>
        <w:rPr/>
        <w:t>bdxO58Zht3ZKlTETU+FmSpMMkVY3hyNLGu4sEE8bR5rHJUUTQ+tlEckccsRWVC/s0gtba4CXkgKKgP</w:t>
      </w:r>
    </w:p>
    <w:p>
      <w:pPr>
        <w:pStyle w:val="PreformattedText"/>
        <w:bidi w:val="0"/>
        <w:spacing w:before="0" w:after="0"/>
        <w:jc w:val="left"/>
        <w:rPr/>
      </w:pPr>
      <w:r>
        <w:rPr/>
        <w:t>HzUjIp58KcceXRHPdS27y2qtrYt88EHBr5ca/PgePXHcm5Xo6dMf4HlrayOjEUkTSVcdVj4sdDTvWw</w:t>
      </w:r>
    </w:p>
    <w:p>
      <w:pPr>
        <w:pStyle w:val="PreformattedText"/>
        <w:bidi w:val="0"/>
        <w:spacing w:before="0" w:after="0"/>
        <w:jc w:val="left"/>
        <w:rPr/>
      </w:pPr>
      <w:r>
        <w:rPr/>
        <w:t>y1GnWwx8qVALvqSRZVdr+2hNrlWN1/UIGeNQBQUPzGfka16cSGgMin9ME44EGuQafPH2Up0UbsaZKj</w:t>
      </w:r>
    </w:p>
    <w:p>
      <w:pPr>
        <w:pStyle w:val="PreformattedText"/>
        <w:bidi w:val="0"/>
        <w:spacing w:before="0" w:after="0"/>
        <w:jc w:val="left"/>
        <w:rPr/>
      </w:pPr>
      <w:r>
        <w:rPr/>
        <w:t>LiWapenrcDRUtDjqzHyutTT5bJTvX4yorNauRFX1VM0cEYLwyTHSeJPb0rOkqzxKpmjXA8jmvcPn08</w:t>
      </w:r>
    </w:p>
    <w:p>
      <w:pPr>
        <w:pStyle w:val="PreformattedText"/>
        <w:bidi w:val="0"/>
        <w:spacing w:before="0" w:after="0"/>
        <w:jc w:val="left"/>
        <w:rPr/>
      </w:pPr>
      <w:r>
        <w:rPr/>
        <w:t>ABC6N/Zu2a/ZTHzHqehEqt31G2htfI5pKY47GYWHH7lykdL9tHGkssVBLGFRpEiJq8jHI6X0LLFJdh</w:t>
      </w:r>
    </w:p>
    <w:p>
      <w:pPr>
        <w:pStyle w:val="PreformattedText"/>
        <w:bidi w:val="0"/>
        <w:spacing w:before="0" w:after="0"/>
        <w:jc w:val="left"/>
        <w:rPr/>
      </w:pPr>
      <w:r>
        <w:rPr/>
        <w:t>YD3aS/Y34dUUI0ZBxnIppH59MR2DPYSICfEVwQK/Otf2DoMu1s5HtPA5/PVJEYiqJDHUAhYYq4Q1tZ</w:t>
      </w:r>
    </w:p>
    <w:p>
      <w:pPr>
        <w:pStyle w:val="PreformattedText"/>
        <w:bidi w:val="0"/>
        <w:spacing w:before="0" w:after="0"/>
        <w:jc w:val="left"/>
        <w:rPr/>
      </w:pPr>
      <w:r>
        <w:rPr/>
        <w:t>IAsAMtX91NPaSZr6gI7Ekj2ogjch6tpJH8+kV09cqKqDk/LpJ/H3HPuLfm996RyzTYvHI+MV5GsKHc</w:t>
      </w:r>
    </w:p>
    <w:p>
      <w:pPr>
        <w:pStyle w:val="PreformattedText"/>
        <w:bidi w:val="0"/>
        <w:spacing w:before="0" w:after="0"/>
        <w:jc w:val="left"/>
        <w:rPr/>
      </w:pPr>
      <w:r>
        <w:rPr/>
        <w:t>n8RpKmsw+pmaSuFBQU0KyVBCKZvIgUtHrMoe3u3gTSXQcmigk/PUaD7KZ/b1AfuPuLz3HgM2BIQo9F</w:t>
      </w:r>
    </w:p>
    <w:p>
      <w:pPr>
        <w:pStyle w:val="PreformattedText"/>
        <w:bidi w:val="0"/>
        <w:spacing w:before="0" w:after="0"/>
        <w:jc w:val="left"/>
        <w:rPr/>
      </w:pPr>
      <w:r>
        <w:rPr/>
        <w:t>AA/49Xo5WPQsbfW8nNiebkck/wBAOL/09zCo4dRUOB6VHjNlH1H0P+t+B/sD7Vx+XTEimnUKqpyzC6</w:t>
      </w:r>
    </w:p>
    <w:p>
      <w:pPr>
        <w:pStyle w:val="PreformattedText"/>
        <w:bidi w:val="0"/>
        <w:spacing w:before="0" w:after="0"/>
        <w:jc w:val="left"/>
        <w:rPr/>
      </w:pPr>
      <w:r>
        <w:rPr/>
        <w:t>gm4HP1NiQbhfpx7UE4FD0wvE14dPmNoNZTj+n4+h/2omx9onbPHpQo4GvQi0WJ1IvC2t/rW/1za/tI</w:t>
      </w:r>
    </w:p>
    <w:p>
      <w:pPr>
        <w:pStyle w:val="PreformattedText"/>
        <w:bidi w:val="0"/>
        <w:spacing w:before="0" w:after="0"/>
        <w:jc w:val="left"/>
        <w:rPr/>
      </w:pPr>
      <w:r>
        <w:rPr/>
        <w:t>0lCenQvXCtwiMrHSORY2F/x/X+lv6e9rJmleqla+dOg8zWDURSHR/UAWAtxwP8bj3dXNR6V6por5Cv</w:t>
      </w:r>
    </w:p>
    <w:p>
      <w:pPr>
        <w:pStyle w:val="PreformattedText"/>
        <w:bidi w:val="0"/>
        <w:spacing w:before="0" w:after="0"/>
        <w:jc w:val="left"/>
        <w:rPr/>
      </w:pPr>
      <w:r>
        <w:rPr/>
        <w:t>RXN/4ZAJTpBtqvwLg35/Fit/8AbX9mltJk9F9xFjVXHRVNw0SR1S2UXW3+sDcEXX/G3+39mqGqnorl</w:t>
      </w:r>
    </w:p>
    <w:p>
      <w:pPr>
        <w:pStyle w:val="PreformattedText"/>
        <w:bidi w:val="0"/>
        <w:spacing w:before="0" w:after="0"/>
        <w:jc w:val="left"/>
        <w:rPr/>
      </w:pPr>
      <w:r>
        <w:rPr/>
        <w:t>Suk9IfM0147lRwtwT9SpvZVv9QL/AEP9PbqYbpkxkitM9JGooA0ekKvP0J5X8Wt9DyB/yL2o1Emtem</w:t>
      </w:r>
    </w:p>
    <w:p>
      <w:pPr>
        <w:pStyle w:val="PreformattedText"/>
        <w:bidi w:val="0"/>
        <w:spacing w:before="0" w:after="0"/>
        <w:jc w:val="left"/>
        <w:rPr/>
      </w:pPr>
      <w:r>
        <w:rPr/>
        <w:t>mixwz0xVGKIsbMeOFBDWt/qeBYf14uT7sH60YT6V6c8XR6T9Bp4uDxa/8AU/kGwsPdnaoAr15UoT0I</w:t>
      </w:r>
    </w:p>
    <w:p>
      <w:pPr>
        <w:pStyle w:val="PreformattedText"/>
        <w:bidi w:val="0"/>
        <w:spacing w:before="0" w:after="0"/>
        <w:jc w:val="left"/>
        <w:rPr/>
      </w:pPr>
      <w:r>
        <w:rPr/>
        <w:t>VFGVQAkAAqfUACQfp9CLWv8AX6e6asCvTeijHp1j/WTxawH9Cbkgjiwtce/E9WA+XWOsW6r9OAfxcC</w:t>
      </w:r>
    </w:p>
    <w:p>
      <w:pPr>
        <w:pStyle w:val="PreformattedText"/>
        <w:bidi w:val="0"/>
        <w:spacing w:before="0" w:after="0"/>
        <w:jc w:val="left"/>
        <w:rPr/>
      </w:pPr>
      <w:r>
        <w:rPr/>
        <w:t>xNl55PqH+w9+DCnTiKTXHSVqSPLc/kkm3BHBsSB9f8P8B7rqrnp9V6gPIQLjni/wCTY3+h/wAfz7bL</w:t>
      </w:r>
    </w:p>
    <w:p>
      <w:pPr>
        <w:pStyle w:val="PreformattedText"/>
        <w:bidi w:val="0"/>
        <w:spacing w:before="0" w:after="0"/>
        <w:jc w:val="left"/>
        <w:rPr/>
      </w:pPr>
      <w:r>
        <w:rPr/>
        <w:t>Z6dCAY6a2lF9VwbtqJ+vNjcgEf0+o+vuurq+n9vUuNiV+gAsL/U8XuSD+B+L+2i2erBOlHSRoyC5H1</w:t>
      </w:r>
    </w:p>
    <w:p>
      <w:pPr>
        <w:pStyle w:val="PreformattedText"/>
        <w:bidi w:val="0"/>
        <w:spacing w:before="0" w:after="0"/>
        <w:jc w:val="left"/>
        <w:rPr/>
      </w:pPr>
      <w:r>
        <w:rPr/>
        <w:t>/1voL+m4HqB+v9fx7ozVHTyjqTLCpPAA+gsbjkfW/9L2sB+fdVY9bI+XTtQwqNAt9CAfybE8L/AEBJ</w:t>
      </w:r>
    </w:p>
    <w:p>
      <w:pPr>
        <w:pStyle w:val="PreformattedText"/>
        <w:bidi w:val="0"/>
        <w:spacing w:before="0" w:after="0"/>
        <w:jc w:val="left"/>
        <w:rPr/>
      </w:pPr>
      <w:r>
        <w:rPr/>
        <w:t>9vlz0wyLXpfYyNdURA5JJAvxf/Y8i39PdQxNR1RlUDoQ6RRYLxxyRwBx+L8ckH8fT3otnphwKU6ekT</w:t>
      </w:r>
    </w:p>
    <w:p>
      <w:pPr>
        <w:pStyle w:val="PreformattedText"/>
        <w:bidi w:val="0"/>
        <w:spacing w:before="0" w:after="0"/>
        <w:jc w:val="left"/>
        <w:rPr/>
      </w:pPr>
      <w:r>
        <w:rPr/>
        <w:t>UpPB/qb8fiwNuVAHH+v78TTHTQAx6dM1aLhrWOr6sQFNv8dPHH+9D3oHI9erUyOk45Gu5Isfpxcg8c</w:t>
      </w:r>
    </w:p>
    <w:p>
      <w:pPr>
        <w:pStyle w:val="PreformattedText"/>
        <w:bidi w:val="0"/>
        <w:spacing w:before="0" w:after="0"/>
        <w:jc w:val="left"/>
        <w:rPr/>
      </w:pPr>
      <w:r>
        <w:rPr/>
        <w:t>/gf7E+7Hq60rw6dKYi/Lf2T/AI35vfUfrqP9fbNRqGelijHRnOsmFoL2v+2TyDe+n6EcH25ITXpVCP</w:t>
      </w:r>
    </w:p>
    <w:p>
      <w:pPr>
        <w:pStyle w:val="PreformattedText"/>
        <w:bidi w:val="0"/>
        <w:spacing w:before="0" w:after="0"/>
        <w:jc w:val="left"/>
        <w:rPr/>
      </w:pPr>
      <w:r>
        <w:rPr/>
        <w:t>29Hx2QfREePoPrf8f65+t/aRz5dLUHRisN+hD/AIDj8gi319pm6Up0rV/T/T/H82/x/p7b6c9a9N9Z</w:t>
      </w:r>
    </w:p>
    <w:p>
      <w:pPr>
        <w:pStyle w:val="PreformattedText"/>
        <w:bidi w:val="0"/>
        <w:spacing w:before="0" w:after="0"/>
        <w:jc w:val="left"/>
        <w:rPr/>
      </w:pPr>
      <w:r>
        <w:rPr/>
        <w:t>+k/Tn/b3BHuy9VYH06DvN30v/Wzf4g/X/bcH2+v8uk7Dz6AXc/Pk/wBZv6XP1tb/AAt7cH2dU9Ogcq</w:t>
      </w:r>
    </w:p>
    <w:p>
      <w:pPr>
        <w:pStyle w:val="PreformattedText"/>
        <w:bidi w:val="0"/>
        <w:spacing w:before="0" w:after="0"/>
        <w:jc w:val="left"/>
        <w:rPr/>
      </w:pPr>
      <w:r>
        <w:rPr/>
        <w:t>CfOxBPLC9/z/xu/wCPaeby6UR/b1Ijvax/OoE/gH/YHn2lJz06B1lt9ePx/rkjji/N/wDH3rrY49dj</w:t>
      </w:r>
    </w:p>
    <w:p>
      <w:pPr>
        <w:pStyle w:val="PreformattedText"/>
        <w:bidi w:val="0"/>
        <w:spacing w:before="0" w:after="0"/>
        <w:jc w:val="left"/>
        <w:rPr/>
      </w:pPr>
      <w:r>
        <w:rPr/>
        <w:t>6/mxIHP9Lf0H4/23vXW89duD9OBx9b2I/Avx+P8Abe/db4cOmycEXvf/AFiL2uPz/t/duvY4dRo3Cn</w:t>
      </w:r>
    </w:p>
    <w:p>
      <w:pPr>
        <w:pStyle w:val="PreformattedText"/>
        <w:bidi w:val="0"/>
        <w:spacing w:before="0" w:after="0"/>
        <w:jc w:val="left"/>
        <w:rPr/>
      </w:pPr>
      <w:r>
        <w:rPr/>
        <w:t>6/jm1xwPqBf6f093Bx8umWHz6dIKnSBz+L/UAC/wCT9B7uDih6YKHJ6lNkBGlyw+pNtXJt/Uf0H+Pt</w:t>
      </w:r>
    </w:p>
    <w:p>
      <w:pPr>
        <w:pStyle w:val="PreformattedText"/>
        <w:bidi w:val="0"/>
        <w:spacing w:before="0" w:after="0"/>
        <w:jc w:val="left"/>
        <w:rPr/>
      </w:pPr>
      <w:r>
        <w:rPr/>
        <w:t>0Nw6TPGx4jplqc1o/t8Wufp+Ofp9QePb6keXHpOyEVBHSbrdwgKQHBuT+bcX4Fifx/T2+vEHz6TsgH</w:t>
      </w:r>
    </w:p>
    <w:p>
      <w:pPr>
        <w:pStyle w:val="PreformattedText"/>
        <w:bidi w:val="0"/>
        <w:spacing w:before="0" w:after="0"/>
        <w:jc w:val="left"/>
        <w:rPr/>
      </w:pPr>
      <w:r>
        <w:rPr/>
        <w:t>EdNVFm/LJbVe7WFmP+8E8WufepfhGerRL3cOlzjaguy2JuwH+JUD9Itf8AP9faBzx9ejOJAKEcD0va</w:t>
      </w:r>
    </w:p>
    <w:p>
      <w:pPr>
        <w:pStyle w:val="PreformattedText"/>
        <w:bidi w:val="0"/>
        <w:spacing w:before="0" w:after="0"/>
        <w:jc w:val="left"/>
        <w:rPr/>
      </w:pPr>
      <w:r>
        <w:rPr/>
        <w:t>NyUU6v8AYf4f7H6E+09c06VUwcdPtOTqX/Yf4m5FuP8Afc+3B59Nt5U6crH/AB+t/wDePoPwCbf63v</w:t>
      </w:r>
    </w:p>
    <w:p>
      <w:pPr>
        <w:pStyle w:val="PreformattedText"/>
        <w:bidi w:val="0"/>
        <w:spacing w:before="0" w:after="0"/>
        <w:jc w:val="left"/>
        <w:rPr/>
      </w:pPr>
      <w:r>
        <w:rPr/>
        <w:t>fWj1KVCf8AbW+n9R9Pe+qVGem+rhNiTY/m455+nP5/3r36uPl1oYPSMzMAMMl1HINx9ebD+v54Hvyk</w:t>
      </w:r>
    </w:p>
    <w:p>
      <w:pPr>
        <w:pStyle w:val="PreformattedText"/>
        <w:bidi w:val="0"/>
        <w:spacing w:before="0" w:after="0"/>
        <w:jc w:val="left"/>
        <w:rPr/>
      </w:pPr>
      <w:r>
        <w:rPr/>
        <w:t>g9aY1BHn0BG4oT5SdJ5LHm1x+Db6c8f63t05X59aU56DmtjPPFr/AF554+hF7/T+v49o3HGnSyOpHX</w:t>
      </w:r>
    </w:p>
    <w:p>
      <w:pPr>
        <w:pStyle w:val="PreformattedText"/>
        <w:bidi w:val="0"/>
        <w:spacing w:before="0" w:after="0"/>
        <w:jc w:val="left"/>
        <w:rPr/>
      </w:pPr>
      <w:r>
        <w:rPr/>
        <w:t>//0bJHYG4BN7n6+o3PLD6D6D8f093Hy6LT59cPJfkcAi3HF/qL3/SP+K+7Dptuo8p4+v8AXn6c2H4F</w:t>
      </w:r>
    </w:p>
    <w:p>
      <w:pPr>
        <w:pStyle w:val="PreformattedText"/>
        <w:bidi w:val="0"/>
        <w:spacing w:before="0" w:after="0"/>
        <w:jc w:val="left"/>
        <w:rPr/>
      </w:pPr>
      <w:r>
        <w:rPr/>
        <w:t>h/sfzb3cdNsPXh1DT1Nyb+q44tyTbWAD9Ln/AB93OOmaZ6UNItvr+B9TwQSbWX6fS3+w9stnpwCnUm</w:t>
      </w:r>
    </w:p>
    <w:p>
      <w:pPr>
        <w:pStyle w:val="PreformattedText"/>
        <w:bidi w:val="0"/>
        <w:spacing w:before="0" w:after="0"/>
        <w:jc w:val="left"/>
        <w:rPr/>
      </w:pPr>
      <w:r>
        <w:rPr/>
        <w:t>eQAcfViLcC4CiwF/qSebD3WlerVp0wzyamP1sT9ALgfgaj+WYn+tveyPLpxK9RADbgMSPr9OOfrx+L</w:t>
      </w:r>
    </w:p>
    <w:p>
      <w:pPr>
        <w:pStyle w:val="PreformattedText"/>
        <w:bidi w:val="0"/>
        <w:spacing w:before="0" w:after="0"/>
        <w:jc w:val="left"/>
        <w:rPr/>
      </w:pPr>
      <w:r>
        <w:rPr/>
        <w:t>8e2T0rQY6l0s7BwOQb/UDgn8WJ/w/Htpjig6VRj16XmKqrlbkgD+p4sfpzcXNx7Qy1Ip0viXV5dLeG</w:t>
      </w:r>
    </w:p>
    <w:p>
      <w:pPr>
        <w:pStyle w:val="PreformattedText"/>
        <w:bidi w:val="0"/>
        <w:spacing w:before="0" w:after="0"/>
        <w:jc w:val="left"/>
        <w:rPr/>
      </w:pPr>
      <w:r>
        <w:rPr/>
        <w:t>QOliAQRc/Xg3F+ALfX2iY5p0uQUA6gV0QdCP63FgD6Tf1fQW5HtDOoNejK3NMjpDV9GNZ4Fh9CASCv</w:t>
      </w:r>
    </w:p>
    <w:p>
      <w:pPr>
        <w:pStyle w:val="PreformattedText"/>
        <w:bidi w:val="0"/>
        <w:spacing w:before="0" w:after="0"/>
        <w:jc w:val="left"/>
        <w:rPr/>
      </w:pPr>
      <w:r>
        <w:rPr/>
        <w:t>F1v+Sw/r/r+yyVcHo5t2OB01rQlWPpCixbm7Eccj+gPH+x9oz0t1efTjTxSIQSpPHJF+Bx6TzawP1P</w:t>
      </w:r>
    </w:p>
    <w:p>
      <w:pPr>
        <w:pStyle w:val="PreformattedText"/>
        <w:bidi w:val="0"/>
        <w:spacing w:before="0" w:after="0"/>
        <w:jc w:val="left"/>
        <w:rPr/>
      </w:pPr>
      <w:r>
        <w:rPr/>
        <w:t>1Hu48uqucdO8Mum4P0Jt/Rbf0F7/T/AHm3t0MR0yQD08QVTC3qvfg88k83sfwNJ9719V8Oua9TFquL</w:t>
      </w:r>
    </w:p>
    <w:p>
      <w:pPr>
        <w:pStyle w:val="PreformattedText"/>
        <w:bidi w:val="0"/>
        <w:spacing w:before="0" w:after="0"/>
        <w:jc w:val="left"/>
        <w:rPr/>
      </w:pPr>
      <w:r>
        <w:rPr/>
        <w:t>Egfn63P1BJ/1rcX5v794nnXrXh9YJZgR9Rb8tcWub25/H1t70X6sqZz0wVzalYg2JBAHI/N7AAcDj2</w:t>
      </w:r>
    </w:p>
    <w:p>
      <w:pPr>
        <w:pStyle w:val="PreformattedText"/>
        <w:bidi w:val="0"/>
        <w:spacing w:before="0" w:after="0"/>
        <w:jc w:val="left"/>
        <w:rPr/>
      </w:pPr>
      <w:r>
        <w:rPr/>
        <w:t>w7V6eQUI9OkXkAdJHH9QLj6D625+thz+L+0Mh+fRhGOkpPy5t+BYADknn6/jk/7D2gc56WquBXpU7V</w:t>
      </w:r>
    </w:p>
    <w:p>
      <w:pPr>
        <w:pStyle w:val="PreformattedText"/>
        <w:bidi w:val="0"/>
        <w:spacing w:before="0" w:after="0"/>
        <w:jc w:val="left"/>
        <w:rPr/>
      </w:pPr>
      <w:r>
        <w:rPr/>
        <w:t>P+5KmIsQXH5/J+llFr2P5/3r2qtDhumZ8AHq23o03xtF9LhEsAOPoAOf8T+fofbpP6mfXoqm4Z6Pxt</w:t>
      </w:r>
    </w:p>
    <w:p>
      <w:pPr>
        <w:pStyle w:val="PreformattedText"/>
        <w:bidi w:val="0"/>
        <w:spacing w:before="0" w:after="0"/>
        <w:jc w:val="left"/>
        <w:rPr/>
      </w:pPr>
      <w:r>
        <w:rPr/>
        <w:t>j/ADMf0tpHPFwf8fwP8PZ7ZHK9B+8HH16XP4t/rc/7H/ins+HAdE54mvXrEW/pfg2/H4Hv3WvXrktv</w:t>
      </w:r>
    </w:p>
    <w:p>
      <w:pPr>
        <w:pStyle w:val="PreformattedText"/>
        <w:bidi w:val="0"/>
        <w:spacing w:before="0" w:after="0"/>
        <w:jc w:val="left"/>
        <w:rPr/>
      </w:pPr>
      <w:r>
        <w:rPr/>
        <w:t>6cW5H+9c+9gfPrRzTrkfp/xP+xJ+n9Pez1odcLfT+v8Aj/xX/W91631zUf8AEf1/217/AOPu460eB6</w:t>
      </w:r>
    </w:p>
    <w:p>
      <w:pPr>
        <w:pStyle w:val="PreformattedText"/>
        <w:bidi w:val="0"/>
        <w:spacing w:before="0" w:after="0"/>
        <w:jc w:val="left"/>
        <w:rPr/>
      </w:pPr>
      <w:r>
        <w:rPr/>
        <w:t>lx/X/fWv8An/e/alB0y3TlEP8AiP6+1adJn4dSh9P9h/vHt4dNeteve9Hr3XgP95/23v3XuOOuQ+n+</w:t>
      </w:r>
    </w:p>
    <w:p>
      <w:pPr>
        <w:pStyle w:val="PreformattedText"/>
        <w:bidi w:val="0"/>
        <w:spacing w:before="0" w:after="0"/>
        <w:jc w:val="left"/>
        <w:rPr/>
      </w:pPr>
      <w:r>
        <w:rPr/>
        <w:t>x+v44+nu3DrXXZ4H9OPp/T/iffuvetT1x/339SP9cfT34enXj8+sgH+H++/p+f6+9jrRx59cvduq9e</w:t>
      </w:r>
    </w:p>
    <w:p>
      <w:pPr>
        <w:pStyle w:val="PreformattedText"/>
        <w:bidi w:val="0"/>
        <w:spacing w:before="0" w:after="0"/>
        <w:jc w:val="left"/>
        <w:rPr/>
      </w:pPr>
      <w:r>
        <w:rPr/>
        <w:t>9+6911/X/H8/m//Gveut9YW/2H4/3r8e9dbPUWX6H/AIr799vWqdMdV9D9Ofz/AEt/xHuw49aPDpJ1</w:t>
      </w:r>
    </w:p>
    <w:p>
      <w:pPr>
        <w:pStyle w:val="PreformattedText"/>
        <w:bidi w:val="0"/>
        <w:spacing w:before="0" w:after="0"/>
        <w:jc w:val="left"/>
        <w:rPr/>
      </w:pPr>
      <w:r>
        <w:rPr/>
        <w:t>R9ZFv62/oP8AY+1Q+HpKfi69T/W3/ED/AHj8+0snSpPLp8p/qP6/Qf0/21vr7SHpSOHT1F9Pxbj/AI</w:t>
      </w:r>
    </w:p>
    <w:p>
      <w:pPr>
        <w:pStyle w:val="PreformattedText"/>
        <w:bidi w:val="0"/>
        <w:spacing w:before="0" w:after="0"/>
        <w:jc w:val="left"/>
        <w:rPr/>
      </w:pPr>
      <w:r>
        <w:rPr/>
        <w:t>n/AA97XrzdcZv0N78/A9eXj0Fm7xeJ+fwf9gLfW/tA/wAXDpWvw8eiY9jLeb/DURx/W97k/gAH2vtM</w:t>
      </w:r>
    </w:p>
    <w:p>
      <w:pPr>
        <w:pStyle w:val="PreformattedText"/>
        <w:bidi w:val="0"/>
        <w:spacing w:before="0" w:after="0"/>
        <w:jc w:val="left"/>
        <w:rPr/>
      </w:pPr>
      <w:r>
        <w:rPr/>
        <w:t>IekVwauBXoHJIrkm/wCbfTjnmwH1F/8Aevb5PTYFemmrpxoP9APTY2uf6i/1N/8AePda0I6tp6SU0S</w:t>
      </w:r>
    </w:p>
    <w:p>
      <w:pPr>
        <w:pStyle w:val="PreformattedText"/>
        <w:bidi w:val="0"/>
        <w:spacing w:before="0" w:after="0"/>
        <w:jc w:val="left"/>
        <w:rPr/>
      </w:pPr>
      <w:r>
        <w:rPr/>
        <w:t>gN+fr+n6DT9RbkjSfoP6+3umCKV6hOnqvpv9FsDYAH8i9vqfoePbg6aPWNkW30/wBsL8XvZb/g+9En</w:t>
      </w:r>
    </w:p>
    <w:p>
      <w:pPr>
        <w:pStyle w:val="PreformattedText"/>
        <w:bidi w:val="0"/>
        <w:spacing w:before="0" w:after="0"/>
        <w:jc w:val="left"/>
        <w:rPr/>
      </w:pPr>
      <w:r>
        <w:rPr/>
        <w:t>rw6U2w+x8l1tuOnzVGDNAmuOuoy5Vammf/Opa9vLfkG31Hsv3Pb4N0spLSdtJOVb+E/5ujHbb17G4E</w:t>
      </w:r>
    </w:p>
    <w:p>
      <w:pPr>
        <w:pStyle w:val="PreformattedText"/>
        <w:bidi w:val="0"/>
        <w:spacing w:before="0" w:after="0"/>
        <w:jc w:val="left"/>
        <w:rPr/>
      </w:pPr>
      <w:r>
        <w:rPr/>
        <w:t>qrVDhl9Qf83EH16sD2h8hut96U0UaZmOgyBCF6DJBqaaGTjVZ2GhkBNrg8+4ov+Wd4smJMHjQg4ZDU</w:t>
      </w:r>
    </w:p>
    <w:p>
      <w:pPr>
        <w:pStyle w:val="PreformattedText"/>
        <w:bidi w:val="0"/>
        <w:spacing w:before="0" w:after="0"/>
        <w:jc w:val="left"/>
        <w:rPr/>
      </w:pPr>
      <w:r>
        <w:rPr/>
        <w:t>fmOP2jodWt5ZTkPBcBSRlWwfs9D9vSl37l8LketOzYaaWlzDy9ZdhhaKnSOf7tf7m5wmmXWDBJ9wBp</w:t>
      </w:r>
    </w:p>
    <w:p>
      <w:pPr>
        <w:pStyle w:val="PreformattedText"/>
        <w:bidi w:val="0"/>
        <w:spacing w:before="0" w:after="0"/>
        <w:jc w:val="left"/>
        <w:rPr/>
      </w:pPr>
      <w:r>
        <w:rPr/>
        <w:t>s3pN7Hj23aWjqZDPFppG/EUNdBp/OnW74t4ICE01p5/wBNevlA9xTDRiMhFDHTPkcFT42vq60LLDj6</w:t>
      </w:r>
    </w:p>
    <w:p>
      <w:pPr>
        <w:pStyle w:val="PreformattedText"/>
        <w:bidi w:val="0"/>
        <w:spacing w:before="0" w:after="0"/>
        <w:jc w:val="left"/>
        <w:rPr/>
      </w:pPr>
      <w:r>
        <w:rPr/>
        <w:t>1YRTVxx8dKUhagqIUgiUILqsZ+l7e/fpu0bRkkBRUfPpGA6KfEAyTT7OsGzKiOuwtFBHURCGWp+7zV</w:t>
      </w:r>
    </w:p>
    <w:p>
      <w:pPr>
        <w:pStyle w:val="PreformattedText"/>
        <w:bidi w:val="0"/>
        <w:spacing w:before="0" w:after="0"/>
        <w:jc w:val="left"/>
        <w:rPr/>
      </w:pPr>
      <w:r>
        <w:rPr/>
        <w:t>ayFMjWwwPPFWLGt9UEWOhPlkU8JGnjRfQxZyvkeIHRhbGqDSft6H7a2WMlFQuMXHBj6r7eh2ntvFRa</w:t>
      </w:r>
    </w:p>
    <w:p>
      <w:pPr>
        <w:pStyle w:val="PreformattedText"/>
        <w:bidi w:val="0"/>
        <w:spacing w:before="0" w:after="0"/>
        <w:jc w:val="left"/>
        <w:rPr/>
      </w:pPr>
      <w:r>
        <w:rPr/>
        <w:t>TS10axR02ZytZIoWiFJT1hmjjRrKX4NyAKvIcp6Do5gC6Eenyp/q/b0bnbanIYnIYCWpoZ6yuwuSma</w:t>
      </w:r>
    </w:p>
    <w:p>
      <w:pPr>
        <w:pStyle w:val="PreformattedText"/>
        <w:bidi w:val="0"/>
        <w:spacing w:before="0" w:after="0"/>
        <w:jc w:val="left"/>
        <w:rPr/>
      </w:pPr>
      <w:r>
        <w:rPr/>
        <w:t>vhkNNHjbCpopcfS3v9tDFRUiqmq5njm1AgXYoplqWHEEdHdvJ2hScjpf7IoMbX7bTNtQNWS5agpqOq</w:t>
      </w:r>
    </w:p>
    <w:p>
      <w:pPr>
        <w:pStyle w:val="PreformattedText"/>
        <w:bidi w:val="0"/>
        <w:spacing w:before="0" w:after="0"/>
        <w:jc w:val="left"/>
        <w:rPr/>
      </w:pPr>
      <w:r>
        <w:rPr/>
        <w:t>asMkULQ0zhYqamp43SSLb8cSs9NwqNEhYmxa6Jo6GvnTo3t5tSADgT1w3JXJNlIsTHHrys7LLR07TC</w:t>
      </w:r>
    </w:p>
    <w:p>
      <w:pPr>
        <w:pStyle w:val="PreformattedText"/>
        <w:bidi w:val="0"/>
        <w:spacing w:before="0" w:after="0"/>
        <w:jc w:val="left"/>
        <w:rPr/>
      </w:pPr>
      <w:r>
        <w:rPr/>
        <w:t>GmrYUWEVkNLFGF8cdPEoqKgn6xgWWwPvSOFNCcdKGBIpXuOf8AV/h651ldHX4iTHRUtBW1sUwzVXBW</w:t>
      </w:r>
    </w:p>
    <w:p>
      <w:pPr>
        <w:pStyle w:val="PreformattedText"/>
        <w:bidi w:val="0"/>
        <w:spacing w:before="0" w:after="0"/>
        <w:jc w:val="left"/>
        <w:rPr/>
      </w:pPr>
      <w:r>
        <w:rPr/>
        <w:t>Ax4FccsjtTVuccRpT/Z1u4ZtMkIZ3qljfUVS596aIODWQrny4/YOreKyYAqP5faeosNZiKGlqGqMtW</w:t>
      </w:r>
    </w:p>
    <w:p>
      <w:pPr>
        <w:pStyle w:val="PreformattedText"/>
        <w:bidi w:val="0"/>
        <w:spacing w:before="0" w:after="0"/>
        <w:jc w:val="left"/>
        <w:rPr/>
      </w:pPr>
      <w:r>
        <w:rPr/>
        <w:t>5cUEE1ZlsxVs8dVXZDI07O9RT1EUMawVNfU2m0KhSGkCqpc6bvKh7e2hOPsHSJpaEmtQPPp7w832bS</w:t>
      </w:r>
    </w:p>
    <w:p>
      <w:pPr>
        <w:pStyle w:val="PreformattedText"/>
        <w:bidi w:val="0"/>
        <w:spacing w:before="0" w:after="0"/>
        <w:jc w:val="left"/>
        <w:rPr/>
      </w:pPr>
      <w:r>
        <w:rPr/>
        <w:t>yjGH+ITYiOux2GpaYI6RVLtBFGiymonfK5Cni1p5SPtI2Mr+rQvusy6Q2B/q/wBX59PW0hZgRggf6v</w:t>
      </w:r>
    </w:p>
    <w:p>
      <w:pPr>
        <w:pStyle w:val="PreformattedText"/>
        <w:bidi w:val="0"/>
        <w:spacing w:before="0" w:after="0"/>
        <w:jc w:val="left"/>
        <w:rPr/>
      </w:pPr>
      <w:r>
        <w:rPr/>
        <w:t>8AV5dGH6qlrY9zfe07sftaGWFKQ0i1FNkJXhcy07pIqxNFQ1E5NKNQkYKrMT/aILwO2pStE8uhNZMq</w:t>
      </w:r>
    </w:p>
    <w:p>
      <w:pPr>
        <w:pStyle w:val="PreformattedText"/>
        <w:bidi w:val="0"/>
        <w:spacing w:before="0" w:after="0"/>
        <w:jc w:val="left"/>
        <w:rPr/>
      </w:pPr>
      <w:r>
        <w:rPr/>
        <w:t>MjVq3VuXUuQWSox4m+3RKOsyWOjgj1Q1MxZUx9YZp4isU1M0VBMXLtq8hWxFx7Cc0AWVCcKa/b8/y6</w:t>
      </w:r>
    </w:p>
    <w:p>
      <w:pPr>
        <w:pStyle w:val="PreformattedText"/>
        <w:bidi w:val="0"/>
        <w:spacing w:before="0" w:after="0"/>
        <w:jc w:val="left"/>
        <w:rPr/>
      </w:pPr>
      <w:r>
        <w:rPr/>
        <w:t>FPikxNQmv+r+fRjdybiw9Ls6t3hM9LWUFBGkpirdFZPrOVpsJSU9Fiq0eiKGqjjRkVfKiIXOoXPt6S</w:t>
      </w:r>
    </w:p>
    <w:p>
      <w:pPr>
        <w:pStyle w:val="PreformattedText"/>
        <w:bidi w:val="0"/>
        <w:spacing w:before="0" w:after="0"/>
        <w:jc w:val="left"/>
        <w:rPr/>
      </w:pPr>
      <w:r>
        <w:rPr/>
        <w:t>OPwWuKggDz/ZQdF0byG4W3BYVPECg4VJJ9egNyElBWHEU7LooZMfX5lMVUn7ekqJYqkPXSmniZZJKW</w:t>
      </w:r>
    </w:p>
    <w:p>
      <w:pPr>
        <w:pStyle w:val="PreformattedText"/>
        <w:bidi w:val="0"/>
        <w:spacing w:before="0" w:after="0"/>
        <w:jc w:val="left"/>
        <w:rPr/>
      </w:pPr>
      <w:r>
        <w:rPr/>
        <w:t>ISl4Y2GoyNEy8ce6wrrWPHaVr0YMzx+IQcggV49P8Am4tvw+GiqsvTV2XpcbUVWVhpahamHH/bwyzs</w:t>
      </w:r>
    </w:p>
    <w:p>
      <w:pPr>
        <w:pStyle w:val="PreformattedText"/>
        <w:bidi w:val="0"/>
        <w:spacing w:before="0" w:after="0"/>
        <w:jc w:val="left"/>
        <w:rPr/>
      </w:pPr>
      <w:r>
        <w:rPr/>
        <w:t>tFWVLv5hBHMomldUHmAEeoBiV8kQAA16mpn5fYfPpHbTTszv4WmMtRfU/aP8HRcs7hkqInqaSKOqkl</w:t>
      </w:r>
    </w:p>
    <w:p>
      <w:pPr>
        <w:pStyle w:val="PreformattedText"/>
        <w:bidi w:val="0"/>
        <w:spacing w:before="0" w:after="0"/>
        <w:jc w:val="left"/>
        <w:rPr/>
      </w:pPr>
      <w:r>
        <w:rPr/>
        <w:t>ikdYpU8kVZRPLGsE0utWjeKNdUyMbIZGJUnj2wlvQBqn16NHbHz6ATcLQwzuYFDtKrVCNJrlDNSaFS</w:t>
      </w:r>
    </w:p>
    <w:p>
      <w:pPr>
        <w:pStyle w:val="PreformattedText"/>
        <w:bidi w:val="0"/>
        <w:spacing w:before="0" w:after="0"/>
        <w:jc w:val="left"/>
        <w:rPr/>
      </w:pPr>
      <w:r>
        <w:rPr/>
        <w:t>dUUv+yrxqkdgQbgC17Exg+Gnn0imUZbpN02RmgrqJMkKqkmheaOanC2mpq9aaSYI8Z0xszqS0cT6CZ</w:t>
      </w:r>
    </w:p>
    <w:p>
      <w:pPr>
        <w:pStyle w:val="PreformattedText"/>
        <w:bidi w:val="0"/>
        <w:spacing w:before="0" w:after="0"/>
        <w:jc w:val="left"/>
        <w:rPr/>
      </w:pPr>
      <w:r>
        <w:rPr/>
        <w:t>fQwUagVIDVGpukXEEqAellhss9bXLUTmqo6GgQxCKlmu1QK+tcUyZFkMIeUM/rlCKIXsth7uXYZ1Ux</w:t>
      </w:r>
    </w:p>
    <w:p>
      <w:pPr>
        <w:pStyle w:val="PreformattedText"/>
        <w:bidi w:val="0"/>
        <w:spacing w:before="0" w:after="0"/>
        <w:jc w:val="left"/>
        <w:rPr/>
      </w:pPr>
      <w:r>
        <w:rPr/>
        <w:t>5dOoKGtBWvRo9qfaskK1lMYJ4C8HlrZFQvDUFDTzxRyaZoJKqsAjLAlWIABAv7YZVDAvmvr068jFcH</w:t>
      </w:r>
    </w:p>
    <w:p>
      <w:pPr>
        <w:pStyle w:val="PreformattedText"/>
        <w:bidi w:val="0"/>
        <w:spacing w:before="0" w:after="0"/>
        <w:jc w:val="left"/>
        <w:rPr/>
      </w:pPr>
      <w:r>
        <w:rPr/>
        <w:t>Hy6GOkhjjpmkmeDzIgM7aBrpaWCSHzEq6tHJNd1DrbTwLXv7UrpAJLCv8Ak69G5xxqehEosA9Sopqe</w:t>
      </w:r>
    </w:p>
    <w:p>
      <w:pPr>
        <w:pStyle w:val="PreformattedText"/>
        <w:bidi w:val="0"/>
        <w:spacing w:before="0" w:after="0"/>
        <w:jc w:val="left"/>
        <w:rPr/>
      </w:pPr>
      <w:r>
        <w:rPr/>
        <w:t>uplqJoKdqeGoRnicBC/OpP8AJqdomJCN6iObj6+7fTtJVUYVI8+qC+WGsjxtpBzTj0qsdtFHykWiaT</w:t>
      </w:r>
    </w:p>
    <w:p>
      <w:pPr>
        <w:pStyle w:val="PreformattedText"/>
        <w:bidi w:val="0"/>
        <w:spacing w:before="0" w:after="0"/>
        <w:jc w:val="left"/>
        <w:rPr/>
      </w:pPr>
      <w:r>
        <w:rPr/>
        <w:t>I1lI7mnp6urmShQVMNPR/chYWRZPt4YrQsbgcm1yfamBZo3ZY3q4FOlab+UhKgaInGSBU4z58Pn0OW</w:t>
      </w:r>
    </w:p>
    <w:p>
      <w:pPr>
        <w:pStyle w:val="PreformattedText"/>
        <w:bidi w:val="0"/>
        <w:spacing w:before="0" w:after="0"/>
        <w:jc w:val="left"/>
        <w:rPr/>
      </w:pPr>
      <w:r>
        <w:rPr/>
        <w:t>3pYJlpqdZ45HhaqpmpB42qKao8kpnjl86n7kSCQusbKqOq8fpHtyJ2kdKN3io+YPRNc3Bi8R1qFNDX</w:t>
      </w:r>
    </w:p>
    <w:p>
      <w:pPr>
        <w:pStyle w:val="PreformattedText"/>
        <w:bidi w:val="0"/>
        <w:spacing w:before="0" w:after="0"/>
        <w:jc w:val="left"/>
        <w:rPr/>
      </w:pPr>
      <w:r>
        <w:rPr/>
        <w:t>NCPL7OluaWEEVtP4KkUwqKWtqpXk+4C6E1RzpCimY08Sj0GMqBYk6QCVbGaNhKM0OTXPDpEm5sVMEk</w:t>
      </w:r>
    </w:p>
    <w:p>
      <w:pPr>
        <w:pStyle w:val="PreformattedText"/>
        <w:bidi w:val="0"/>
        <w:spacing w:before="0" w:after="0"/>
        <w:jc w:val="left"/>
        <w:rPr/>
      </w:pPr>
      <w:r>
        <w:rPr/>
        <w:t>jAHKgcP9j9vSolo6WOnUrTQSSVEtNCyN4oopgVijJqARIVmIW4WPTbi49Xs2FxIIxTueo+ynnXpNHf</w:t>
      </w:r>
    </w:p>
    <w:p>
      <w:pPr>
        <w:pStyle w:val="PreformattedText"/>
        <w:bidi w:val="0"/>
        <w:spacing w:before="0" w:after="0"/>
        <w:jc w:val="left"/>
        <w:rPr/>
      </w:pPr>
      <w:r>
        <w:rPr/>
        <w:t>SmTulIVa08z+X+z1hxW3THNNKsAqYKmR5jV1TtJ5VklErUVOkccJiRo4xqe5LKdJDC4KZVuQzVoVPm</w:t>
      </w:r>
    </w:p>
    <w:p>
      <w:pPr>
        <w:pStyle w:val="PreformattedText"/>
        <w:bidi w:val="0"/>
        <w:spacing w:before="0" w:after="0"/>
        <w:jc w:val="left"/>
        <w:rPr/>
      </w:pPr>
      <w:r>
        <w:rPr/>
        <w:t>ft4f7PS663lZYUUyaXUUovrT4ifP5D88dPtbi0YoY6WEMol8MKUkMSIwA0EVKIpVfJGVVBZRctYAm1</w:t>
      </w:r>
    </w:p>
    <w:p>
      <w:pPr>
        <w:pStyle w:val="PreformattedText"/>
        <w:bidi w:val="0"/>
        <w:spacing w:before="0" w:after="0"/>
        <w:jc w:val="left"/>
        <w:rPr/>
      </w:pPr>
      <w:r>
        <w:rPr/>
        <w:t>nDOQxUVA9B/I9IIb5u8NcMeFe4/wCD/L1MfGIsSxB5JHecxu72l0NpDSyhVUI7KWYAjj8gW590dDpV</w:t>
      </w:r>
    </w:p>
    <w:p>
      <w:pPr>
        <w:pStyle w:val="PreformattedText"/>
        <w:bidi w:val="0"/>
        <w:spacing w:before="0" w:after="0"/>
        <w:jc w:val="left"/>
        <w:rPr/>
      </w:pPr>
      <w:r>
        <w:rPr/>
        <w:t>ak1Oa9MLdnWW4ADHl+XTBkESjDwwM0jPKk7KIlEaRU0XjMZZzGEvG5LPa+v/AFz7R3NI10KamtcDhT</w:t>
      </w:r>
    </w:p>
    <w:p>
      <w:pPr>
        <w:pStyle w:val="PreformattedText"/>
        <w:bidi w:val="0"/>
        <w:spacing w:before="0" w:after="0"/>
        <w:jc w:val="left"/>
        <w:rPr/>
      </w:pPr>
      <w:r>
        <w:rPr/>
        <w:t>pVHJ4tHfGKcfXoP69Ygs0ixuqqJJZJ5VULEWjIlleEK83jKtZSLeo3/PBTPp0swBFMk/7HSlJCWC6h</w:t>
      </w:r>
    </w:p>
    <w:p>
      <w:pPr>
        <w:pStyle w:val="PreformattedText"/>
        <w:bidi w:val="0"/>
        <w:spacing w:before="0" w:after="0"/>
        <w:jc w:val="left"/>
        <w:rPr/>
      </w:pPr>
      <w:r>
        <w:rPr/>
        <w:t>XFOk5inE8qvBIVqvs4yYiQqVDs4SKSle320NwltJ0M5Nhf2TCdZVABpJp4evpTy6WyIynuX9PVx9Pt</w:t>
      </w:r>
    </w:p>
    <w:p>
      <w:pPr>
        <w:pStyle w:val="PreformattedText"/>
        <w:bidi w:val="0"/>
        <w:spacing w:before="0" w:after="0"/>
        <w:jc w:val="left"/>
        <w:rPr/>
      </w:pPr>
      <w:r>
        <w:rPr/>
        <w:t>8/z6X6K7x+Srp0IkESzQuhmdECGIoyao1aZZCQCWGgWF/ad1Lv+ovYeP2dNkACkRoRWnl/qH+HoPt+</w:t>
      </w:r>
    </w:p>
    <w:p>
      <w:pPr>
        <w:pStyle w:val="PreformattedText"/>
        <w:bidi w:val="0"/>
        <w:spacing w:before="0" w:after="0"/>
        <w:jc w:val="left"/>
        <w:rPr/>
      </w:pPr>
      <w:r>
        <w:rPr/>
        <w:t>YTFbgjqcbU47IuiHHVEFbQhPuaWeE6lmhhniaSOWnqFUsmmW6OdIKlgU15bQTAr4TDTQhh5U/wBWRn</w:t>
      </w:r>
    </w:p>
    <w:p>
      <w:pPr>
        <w:pStyle w:val="PreformattedText"/>
        <w:bidi w:val="0"/>
        <w:spacing w:before="0" w:after="0"/>
        <w:jc w:val="left"/>
        <w:rPr/>
      </w:pPr>
      <w:r>
        <w:rPr/>
        <w:t>pTYzz29HWVKkEFT8/9XHou2cVKSurqCH+JmmthM5R/b0lTRtHWYnJ1FPNjqeLyrPTNNRtJSzUxI9TQ</w:t>
      </w:r>
    </w:p>
    <w:p>
      <w:pPr>
        <w:pStyle w:val="PreformattedText"/>
        <w:bidi w:val="0"/>
        <w:spacing w:before="0" w:after="0"/>
        <w:jc w:val="left"/>
        <w:rPr/>
      </w:pPr>
      <w:r>
        <w:rPr/>
        <w:t>qBoe/srldFDRh2qQOApT5D09OjO3WR9MjacVGTXBFan1zmvRhNj5k4ejrMNFrmjWorsli5DHDOkFLj</w:t>
      </w:r>
    </w:p>
    <w:p>
      <w:pPr>
        <w:pStyle w:val="PreformattedText"/>
        <w:bidi w:val="0"/>
        <w:spacing w:before="0" w:after="0"/>
        <w:jc w:val="left"/>
        <w:rPr/>
      </w:pPr>
      <w:r>
        <w:rPr/>
        <w:t>J6SgyWOAQuY3XKVdy6kMY5XblQLLtuuGWOS1qTUVTgaKuGA4/iP7OircLbxHS5NAa0b5k1Kn9g6Djc</w:t>
      </w:r>
    </w:p>
    <w:p>
      <w:pPr>
        <w:pStyle w:val="PreformattedText"/>
        <w:bidi w:val="0"/>
        <w:spacing w:before="0" w:after="0"/>
        <w:jc w:val="left"/>
        <w:rPr/>
      </w:pPr>
      <w:r>
        <w:rPr/>
        <w:t>08seMOPQwfcUryw42o12EENRVPFQsTEX1Y9KStkJtq1KoJGoizgVkZUNAQMH0Hl+XTyFHJcNRTSv2+</w:t>
      </w:r>
    </w:p>
    <w:p>
      <w:pPr>
        <w:pStyle w:val="PreformattedText"/>
        <w:bidi w:val="0"/>
        <w:spacing w:before="0" w:after="0"/>
        <w:jc w:val="left"/>
        <w:rPr/>
      </w:pPr>
      <w:r>
        <w:rPr/>
        <w:t>f+DoD9109FFhM/mUqxl4sTt7J1S18VKMjkaioxpSrrMhTQQsYYcpsuKD+Kxa0kWop5GVFLIQpkbUMi</w:t>
      </w:r>
    </w:p>
    <w:p>
      <w:pPr>
        <w:pStyle w:val="PreformattedText"/>
        <w:bidi w:val="0"/>
        <w:spacing w:before="0" w:after="0"/>
        <w:jc w:val="left"/>
        <w:rPr/>
      </w:pPr>
      <w:r>
        <w:rPr/>
        <w:t>yqgbs+Kua+tBjt456QtcsZRAxK1bh6Dyp66uHyI6FeNMJvratLWY+tnr8Zn8LRy02RVDTNubDZGgmn</w:t>
      </w:r>
    </w:p>
    <w:p>
      <w:pPr>
        <w:pStyle w:val="PreformattedText"/>
        <w:bidi w:val="0"/>
        <w:spacing w:before="0" w:after="0"/>
        <w:jc w:val="left"/>
        <w:rPr/>
      </w:pPr>
      <w:r>
        <w:rPr/>
        <w:t>NOQyRtj8rWfxGSedNP7zcC3pX23JaR3EQIeko4EfiArj0BrU449Oi7ktZijJgVBH8J9fmKUHy6In2d</w:t>
      </w:r>
    </w:p>
    <w:p>
      <w:pPr>
        <w:pStyle w:val="PreformattedText"/>
        <w:bidi w:val="0"/>
        <w:spacing w:before="0" w:after="0"/>
        <w:jc w:val="left"/>
        <w:rPr/>
      </w:pPr>
      <w:r>
        <w:rPr/>
        <w:t>kKPJQ7zwCYn/AC3C4/G5lYJKirpfPST7iwuPw/hoqaaCOeTIUQlZ6d47CEESSWUj3WyAdDqY0ZitPP</w:t>
      </w:r>
    </w:p>
    <w:p>
      <w:pPr>
        <w:pStyle w:val="PreformattedText"/>
        <w:bidi w:val="0"/>
        <w:spacing w:before="0" w:after="0"/>
        <w:jc w:val="left"/>
        <w:rPr/>
      </w:pPr>
      <w:r>
        <w:rPr/>
        <w:t>7af4Ok27TG2iMw00CVNeHrpx69HY6Q2T/crqrD4xkjMlfXZXPtKsUMUk8ecqBkKY1bQqiSVcVPKsbs</w:t>
      </w:r>
    </w:p>
    <w:p>
      <w:pPr>
        <w:pStyle w:val="PreformattedText"/>
        <w:bidi w:val="0"/>
        <w:spacing w:before="0" w:after="0"/>
        <w:jc w:val="left"/>
        <w:rPr/>
      </w:pPr>
      <w:r>
        <w:rPr/>
        <w:t>wuzo1yeD7yK5WsVsNotYqYpg0pUHIJp5/wCz1iVzDeG+3S6n89WQfUcafLoW8bDdhcD68Dni30v+T7</w:t>
      </w:r>
    </w:p>
    <w:p>
      <w:pPr>
        <w:pStyle w:val="PreformattedText"/>
        <w:bidi w:val="0"/>
        <w:spacing w:before="0" w:after="0"/>
        <w:jc w:val="left"/>
        <w:rPr/>
      </w:pPr>
      <w:r>
        <w:rPr/>
        <w:t>FQFKDoi4cOlLIukKfzZeLfn6fq/oeD7fQ5+XWnHb1AlI1W/HHIF7Af4/n/AA9vNXpgChPSqwwF0uP6</w:t>
      </w:r>
    </w:p>
    <w:p>
      <w:pPr>
        <w:pStyle w:val="PreformattedText"/>
        <w:bidi w:val="0"/>
        <w:spacing w:before="0" w:after="0"/>
        <w:jc w:val="left"/>
        <w:rPr/>
      </w:pPr>
      <w:r>
        <w:rPr/>
        <w:t>XP4/rf8A2I9pJM16eXy6E+gClFP1tYf0/wBfn/X+ntIVycdXrxPUipVLW4P4H+t/j+Bf3sJ50z1o4B</w:t>
      </w:r>
    </w:p>
    <w:p>
      <w:pPr>
        <w:pStyle w:val="PreformattedText"/>
        <w:bidi w:val="0"/>
        <w:spacing w:before="0" w:after="0"/>
        <w:jc w:val="left"/>
        <w:rPr/>
      </w:pPr>
      <w:r>
        <w:rPr/>
        <w:t>PSDzkcfjltblSSdIvc8En/AB/3n3tUyCeNeq1yK9Fc3/BG3m4v6W/H9L2JHFvx7MLcU4HpPN50HRPN</w:t>
      </w:r>
    </w:p>
    <w:p>
      <w:pPr>
        <w:pStyle w:val="PreformattedText"/>
        <w:bidi w:val="0"/>
        <w:spacing w:before="0" w:after="0"/>
        <w:jc w:val="left"/>
        <w:rPr/>
      </w:pPr>
      <w:r>
        <w:rPr/>
        <w:t>0Rhagi44+lgBcjlhYAA+r/Y+zuI46KpE6DjJrqFj/T8k2I+trcarEf4e3CaEdM6R+XTOI0Kg2A4Fif</w:t>
      </w:r>
    </w:p>
    <w:p>
      <w:pPr>
        <w:pStyle w:val="PreformattedText"/>
        <w:bidi w:val="0"/>
        <w:spacing w:before="0" w:after="0"/>
        <w:jc w:val="left"/>
        <w:rPr/>
      </w:pPr>
      <w:r>
        <w:rPr/>
        <w:t>6Egf1tz/sPp79qNePVSoHl1DqYUC/QDi/0UkfgAWNwL/4+96jUZ61pBHUWkUDU2n+1e44sACbf0PPH</w:t>
      </w:r>
    </w:p>
    <w:p>
      <w:pPr>
        <w:pStyle w:val="PreformattedText"/>
        <w:bidi w:val="0"/>
        <w:spacing w:before="0" w:after="0"/>
        <w:jc w:val="left"/>
        <w:rPr/>
      </w:pPr>
      <w:r>
        <w:rPr/>
        <w:t>t0sR59Nlf29KWmf/AGHANgCD9L8WuV+v0/B97146b01Oep8JsxIAtfjm5H1FvwGPHupbrejNfPrqre</w:t>
      </w:r>
    </w:p>
    <w:p>
      <w:pPr>
        <w:pStyle w:val="PreformattedText"/>
        <w:bidi w:val="0"/>
        <w:spacing w:before="0" w:after="0"/>
        <w:jc w:val="left"/>
        <w:rPr/>
      </w:pPr>
      <w:r>
        <w:rPr/>
        <w:t>6aVIB1MOQCP9twPSRb629+1A16eVKGvn0k6oEMQRYXJUnnj6ltNuCT+OR7oWoKeXTgXzHHpsc3AJIN</w:t>
      </w:r>
    </w:p>
    <w:p>
      <w:pPr>
        <w:pStyle w:val="PreformattedText"/>
        <w:bidi w:val="0"/>
        <w:spacing w:before="0" w:after="0"/>
        <w:jc w:val="left"/>
        <w:rPr/>
      </w:pPr>
      <w:r>
        <w:rPr/>
        <w:t>r/knm5Btc3+p4/Htst59O6a48+m2UhfqR6iFH+LDkf4gf776+6F+nAvUumJAH+sCQSFNjybm/BF+P9</w:t>
      </w:r>
    </w:p>
    <w:p>
      <w:pPr>
        <w:pStyle w:val="PreformattedText"/>
        <w:bidi w:val="0"/>
        <w:spacing w:before="0" w:after="0"/>
        <w:jc w:val="left"/>
        <w:rPr/>
      </w:pPr>
      <w:r>
        <w:rPr/>
        <w:t>b3Qnq4WvDpV0bpoXkD/E/0sAPryP8AX9tlxwr1dUPmOpTypcFiOQOTc+m4W4/tE3H1/p72H4deK9OV</w:t>
      </w:r>
    </w:p>
    <w:p>
      <w:pPr>
        <w:pStyle w:val="PreformattedText"/>
        <w:bidi w:val="0"/>
        <w:spacing w:before="0" w:after="0"/>
        <w:jc w:val="left"/>
        <w:rPr/>
      </w:pPr>
      <w:r>
        <w:rPr/>
        <w:t>NUICouDc2P8AtJP+9/T/AFh7v4gP29NtH516XOMqlLIL2+tv8LC4JNwT+efelc8emWQkEnj0vaSsTS</w:t>
      </w:r>
    </w:p>
    <w:p>
      <w:pPr>
        <w:pStyle w:val="PreformattedText"/>
        <w:bidi w:val="0"/>
        <w:spacing w:before="0" w:after="0"/>
        <w:jc w:val="left"/>
        <w:rPr/>
      </w:pPr>
      <w:r>
        <w:rPr/>
        <w:t>vIvYfU/Qj6ED+0b/j/AGPvZY16Tuvz6ePvkCMfrf8AIJ/P0va1/wDivvZJ6axw6YK/IrY3I45BNwT+</w:t>
      </w:r>
    </w:p>
    <w:p>
      <w:pPr>
        <w:pStyle w:val="PreformattedText"/>
        <w:bidi w:val="0"/>
        <w:spacing w:before="0" w:after="0"/>
        <w:jc w:val="left"/>
        <w:rPr/>
      </w:pPr>
      <w:r>
        <w:rPr/>
        <w:t>bg2sD7r3dXQA/Z0lnycYkJ1C6kfQ8XuLlvr6uR/t/dqtTpxQpp1OpsnY2F73sLAgf1t/rAcD20ATIB</w:t>
      </w:r>
    </w:p>
    <w:p>
      <w:pPr>
        <w:pStyle w:val="PreformattedText"/>
        <w:bidi w:val="0"/>
        <w:spacing w:before="0" w:after="0"/>
        <w:jc w:val="left"/>
        <w:rPr/>
      </w:pPr>
      <w:r>
        <w:rPr/>
        <w:t>Xz6UKQOjQ9VVvkFLcg3CkEcgXA1fT6kW/FvaqVRXHSmE4JPE9WA7FkusPNhZOLgi1rgX/PtI3n0sHE</w:t>
      </w:r>
    </w:p>
    <w:p>
      <w:pPr>
        <w:pStyle w:val="PreformattedText"/>
        <w:bidi w:val="0"/>
        <w:spacing w:before="0" w:after="0"/>
        <w:jc w:val="left"/>
        <w:rPr/>
      </w:pPr>
      <w:r>
        <w:rPr/>
        <w:t>dGTwpvGn9SB+P999faZulCH16WEfKj6H+t/r/h+Pp7b4dO9N9Z+lv9b6jn8/737svHqrZ6DzNj0Nz/</w:t>
      </w:r>
    </w:p>
    <w:p>
      <w:pPr>
        <w:pStyle w:val="PreformattedText"/>
        <w:bidi w:val="0"/>
        <w:spacing w:before="0" w:after="0"/>
        <w:jc w:val="left"/>
        <w:rPr/>
      </w:pPr>
      <w:r>
        <w:rPr/>
        <w:t>qv9YcW59vrx6YboB9zjiW1hwwA/wBh/vv9h7v1T06Bmq/z/wDQBuSfx/r/AFuL+08vHp9MAHqRH9AP</w:t>
      </w:r>
    </w:p>
    <w:p>
      <w:pPr>
        <w:pStyle w:val="PreformattedText"/>
        <w:bidi w:val="0"/>
        <w:spacing w:before="0" w:after="0"/>
        <w:jc w:val="left"/>
        <w:rPr/>
      </w:pPr>
      <w:r>
        <w:rPr/>
        <w:t>x9f6j8/pH1Nx/tvaXp/5+fWUX/pzYgW4H+H9ffuvdcuf9cm3+x/xJ/1j70evCmK9eccWNv8Ab/4f63</w:t>
      </w:r>
    </w:p>
    <w:p>
      <w:pPr>
        <w:pStyle w:val="PreformattedText"/>
        <w:bidi w:val="0"/>
        <w:spacing w:before="0" w:after="0"/>
        <w:jc w:val="left"/>
        <w:rPr/>
      </w:pPr>
      <w:r>
        <w:rPr/>
        <w:t>0Fr/0Hv3W+m2oU2P1Jtxz/AE+lz/h/vHvY6902MSpa17Ekn/jf+t+Pdx1Q5+3rwkYf7AfX+n+88H/i</w:t>
      </w:r>
    </w:p>
    <w:p>
      <w:pPr>
        <w:pStyle w:val="PreformattedText"/>
        <w:bidi w:val="0"/>
        <w:spacing w:before="0" w:after="0"/>
        <w:jc w:val="left"/>
        <w:rPr/>
      </w:pPr>
      <w:r>
        <w:rPr/>
        <w:t>Pex1Q9Q6qaQA8/42H+wJ/wAOfz/h7sp6Zcfl0kshNLZjcn1c6f8ADkj88i/09vxnI6YlCgY6SNbPIR</w:t>
      </w:r>
    </w:p>
    <w:p>
      <w:pPr>
        <w:pStyle w:val="PreformattedText"/>
        <w:bidi w:val="0"/>
        <w:spacing w:before="0" w:after="0"/>
        <w:jc w:val="left"/>
        <w:rPr/>
      </w:pPr>
      <w:r>
        <w:rPr/>
        <w:t>wb2AIv9DYEElfpbj6e1KnpK4FevYaSQy8n6sfV9DfUPxyffpT29aj4kdDJhVYlNRa9h/UXPBJt9QL+</w:t>
      </w:r>
    </w:p>
    <w:p>
      <w:pPr>
        <w:pStyle w:val="PreformattedText"/>
        <w:bidi w:val="0"/>
        <w:spacing w:before="0" w:after="0"/>
        <w:jc w:val="left"/>
        <w:rPr/>
      </w:pPr>
      <w:r>
        <w:rPr/>
        <w:t>y9s1pw6MV4DoUKFLxpx+B9bDi3+H49sjj095HpRU0ZLAWBFx/tvybDmw/wBt7cH8+m2OOnhYfpc/kf</w:t>
      </w:r>
    </w:p>
    <w:p>
      <w:pPr>
        <w:pStyle w:val="PreformattedText"/>
        <w:bidi w:val="0"/>
        <w:spacing w:before="0" w:after="0"/>
        <w:jc w:val="left"/>
        <w:rPr/>
      </w:pPr>
      <w:r>
        <w:rPr/>
        <w:t>1t+P8AWuB+fdhQ16bJNenCOAW/xsP6rbj8f1v71Xqteo1TTf635BI5t/tvpce9161XOekZmKcGNx9B</w:t>
      </w:r>
    </w:p>
    <w:p>
      <w:pPr>
        <w:pStyle w:val="PreformattedText"/>
        <w:bidi w:val="0"/>
        <w:spacing w:before="0" w:after="0"/>
        <w:jc w:val="left"/>
        <w:rPr/>
      </w:pPr>
      <w:r>
        <w:rPr/>
        <w:t>Y8/7D/D8+9rWvWia9ARuOnAkN1H1tzcX/Nj/AIX9u17SeqAdwr0GWSj0A/4Hj+vPA5+v09pn4npdEc</w:t>
      </w:r>
    </w:p>
    <w:p>
      <w:pPr>
        <w:pStyle w:val="PreformattedText"/>
        <w:bidi w:val="0"/>
        <w:spacing w:before="0" w:after="0"/>
        <w:jc w:val="left"/>
        <w:rPr/>
      </w:pPr>
      <w:r>
        <w:rPr/>
        <w:t>DPX//SshkUk8arG5BsLXPA5/tBTz/re756La+nWIi3+qAP14vwt/rb6oTzz7sOqnqPJ9CCLAi/0ubf</w:t>
      </w:r>
    </w:p>
    <w:p>
      <w:pPr>
        <w:pStyle w:val="PreformattedText"/>
        <w:bidi w:val="0"/>
        <w:spacing w:before="0" w:after="0"/>
        <w:jc w:val="left"/>
        <w:rPr/>
      </w:pPr>
      <w:r>
        <w:rPr/>
        <w:t>T/X+p5/1/dxxr00/DjnrHD6XBOo3NrmwBb6WHFjYf61/ezw6aHT/AAy6VPH4FzYDUbWJ0/qAt+fbZX</w:t>
      </w:r>
    </w:p>
    <w:p>
      <w:pPr>
        <w:pStyle w:val="PreformattedText"/>
        <w:bidi w:val="0"/>
        <w:spacing w:before="0" w:after="0"/>
        <w:jc w:val="left"/>
        <w:rPr/>
      </w:pPr>
      <w:r>
        <w:rPr/>
        <w:t>q4NeotVOCOP9YkH+l7C3p5Fvr9be9het14dNRYMeLhf9hwLEg8klQRyD+PeyPLq6kdSoole1r8n/Ej</w:t>
      </w:r>
    </w:p>
    <w:p>
      <w:pPr>
        <w:pStyle w:val="PreformattedText"/>
        <w:bidi w:val="0"/>
        <w:spacing w:before="0" w:after="0"/>
        <w:jc w:val="left"/>
        <w:rPr/>
      </w:pPr>
      <w:r>
        <w:rPr/>
        <w:t>8gDk/UAfn2w4p0rQ9SI6U3vzfi34tY308kH6j8fn2ww6Uo1PLpTY+Fo7FSbfXTwwtweRYDgm/wDh7Q</w:t>
      </w:r>
    </w:p>
    <w:p>
      <w:pPr>
        <w:pStyle w:val="PreformattedText"/>
        <w:bidi w:val="0"/>
        <w:spacing w:before="0" w:after="0"/>
        <w:jc w:val="left"/>
        <w:rPr/>
      </w:pPr>
      <w:r>
        <w:rPr/>
        <w:t>yjNR0ZQGq9LWkf0Xa/05+v1t9LDm5v/h9OPaOTy6XJw65VD8WvfgXAJ/BuLt/Qk83+vtFJ59L4RgAd</w:t>
      </w:r>
    </w:p>
    <w:p>
      <w:pPr>
        <w:pStyle w:val="PreformattedText"/>
        <w:bidi w:val="0"/>
        <w:spacing w:before="0" w:after="0"/>
        <w:jc w:val="left"/>
        <w:rPr/>
      </w:pPr>
      <w:r>
        <w:rPr/>
        <w:t>JyoKsxJ/BBNhbgD8A8cX/wBcj2glXo3hNAOsccSMbj8/4k2H+q/1yf8AevaJkFelQcnqclKp5sTa9y</w:t>
      </w:r>
    </w:p>
    <w:p>
      <w:pPr>
        <w:pStyle w:val="PreformattedText"/>
        <w:bidi w:val="0"/>
        <w:spacing w:before="0" w:after="0"/>
        <w:jc w:val="left"/>
        <w:rPr/>
      </w:pPr>
      <w:r>
        <w:rPr/>
        <w:t>P62sOL/W/vwSnl17X69eakZTcD+hNgQGst7i97XX/bW92pj59aqPXrEVZLE3/tD8/kcFf6Aj/be9Ed</w:t>
      </w:r>
    </w:p>
    <w:p>
      <w:pPr>
        <w:pStyle w:val="PreformattedText"/>
        <w:bidi w:val="0"/>
        <w:spacing w:before="0" w:after="0"/>
        <w:jc w:val="left"/>
        <w:rPr/>
      </w:pPr>
      <w:r>
        <w:rPr/>
        <w:t>WU9YjIy2uf0i5P1N/wBN+bgE3tf8+2jjPTqivWFqk/m9hz6rC5/1hyR/S3Htsk1+XVgop031E4ZWuR</w:t>
      </w:r>
    </w:p>
    <w:p>
      <w:pPr>
        <w:pStyle w:val="PreformattedText"/>
        <w:bidi w:val="0"/>
        <w:spacing w:before="0" w:after="0"/>
        <w:jc w:val="left"/>
        <w:rPr/>
      </w:pPr>
      <w:r>
        <w:rPr/>
        <w:t>x+oi4H4HF/pY8/717bY4r06id1fLpM1rCzW45/Ta/P44HNgfx7SOanpXEM9Jibh2tYi63tc2N7cj8/</w:t>
      </w:r>
    </w:p>
    <w:p>
      <w:pPr>
        <w:pStyle w:val="PreformattedText"/>
        <w:bidi w:val="0"/>
        <w:spacing w:before="0" w:after="0"/>
        <w:jc w:val="left"/>
        <w:rPr/>
      </w:pPr>
      <w:r>
        <w:rPr/>
        <w:t>X2hc0PS5VqOlFtdlGSp/rbyLe5+liASf68j6fT2ptWpr6ZuFqvVsXRlQv8NoSzWOhAf6i1uB+L8W/p</w:t>
      </w:r>
    </w:p>
    <w:p>
      <w:pPr>
        <w:pStyle w:val="PreformattedText"/>
        <w:bidi w:val="0"/>
        <w:spacing w:before="0" w:after="0"/>
        <w:jc w:val="left"/>
        <w:rPr/>
      </w:pPr>
      <w:r>
        <w:rPr/>
        <w:t>7eZgJR0UzKdNQOj/7WnV4ozqBuFP1Fv9h/sPZ3ZSgFc9EN5Gc0Xpfhxp4/P+9f7H+vsQLIukZ6Iyhq</w:t>
      </w:r>
    </w:p>
    <w:p>
      <w:pPr>
        <w:pStyle w:val="PreformattedText"/>
        <w:bidi w:val="0"/>
        <w:spacing w:before="0" w:after="0"/>
        <w:jc w:val="left"/>
        <w:rPr/>
      </w:pPr>
      <w:r>
        <w:rPr/>
        <w:t>eu9Y+v8Avv8AX921D16rpPn1yVh/xX8njj3sMKnrxB65sR+DY/1/4n6f8i92JHDqoB64XH++/wB7t/</w:t>
      </w:r>
    </w:p>
    <w:p>
      <w:pPr>
        <w:pStyle w:val="PreformattedText"/>
        <w:bidi w:val="0"/>
        <w:spacing w:before="0" w:after="0"/>
        <w:jc w:val="left"/>
        <w:rPr/>
      </w:pPr>
      <w:r>
        <w:rPr/>
        <w:t>j79Xr1D59ZF+v+93/3r/Ye7DrR4V6mR/4f7H/ff4+1KU6Ybpyi/wAfx7Vr0mb08upQ/p/t/wDe+Pbw</w:t>
      </w:r>
    </w:p>
    <w:p>
      <w:pPr>
        <w:pStyle w:val="PreformattedText"/>
        <w:bidi w:val="0"/>
        <w:spacing w:before="0" w:after="0"/>
        <w:jc w:val="left"/>
        <w:rPr/>
      </w:pPr>
      <w:r>
        <w:rPr/>
        <w:t>6b68ffuvdde/de+zrlfgH8/8R/Xj3sda+3h16/8AvP1PPvf+Dr3Hrw/3n/iD+Tf/AA96691zH++I/w</w:t>
      </w:r>
    </w:p>
    <w:p>
      <w:pPr>
        <w:pStyle w:val="PreformattedText"/>
        <w:bidi w:val="0"/>
        <w:spacing w:before="0" w:after="0"/>
        <w:jc w:val="left"/>
        <w:rPr/>
      </w:pPr>
      <w:r>
        <w:rPr/>
        <w:t>CJ/wBc+9jqp+XXL3brXXvfuvde9+691hf6/wCPuvW/LqLL9D/vv97+ht795de6Y6v6H/fW/wCJ92Xr</w:t>
      </w:r>
    </w:p>
    <w:p>
      <w:pPr>
        <w:pStyle w:val="PreformattedText"/>
        <w:bidi w:val="0"/>
        <w:spacing w:before="0" w:after="0"/>
        <w:jc w:val="left"/>
        <w:rPr/>
      </w:pPr>
      <w:r>
        <w:rPr/>
        <w:t>R4dJGrI8hF+CeOL2549qh8Nekv4j11Tn1f76x/31/aSTpUnl0+0xPH1t/X8+0p6VDh09xfp/5Hb/AG</w:t>
      </w:r>
    </w:p>
    <w:p>
      <w:pPr>
        <w:pStyle w:val="PreformattedText"/>
        <w:bidi w:val="0"/>
        <w:spacing w:before="0" w:after="0"/>
        <w:jc w:val="left"/>
        <w:rPr/>
      </w:pPr>
      <w:r>
        <w:rPr/>
        <w:t>3092HVT11MLq1/rbj+n+N/em4dbXj0Fm8LCBj/ALS3At/sRb6Ee0T8adK1rp6JZ2NJpmYm/wCr+t/r</w:t>
      </w:r>
    </w:p>
    <w:p>
      <w:pPr>
        <w:pStyle w:val="PreformattedText"/>
        <w:bidi w:val="0"/>
        <w:spacing w:before="0" w:after="0"/>
        <w:jc w:val="left"/>
        <w:rPr/>
      </w:pPr>
      <w:r>
        <w:rPr/>
        <w:t>+OBewHswtV7Oi+4Olx0C01ZYn63uOLcfn8/0B4/3j2oMVemPFpXHTNV1rEEEH6H/AAuPrb82P5/x9+</w:t>
      </w:r>
    </w:p>
    <w:p>
      <w:pPr>
        <w:pStyle w:val="PreformattedText"/>
        <w:bidi w:val="0"/>
        <w:spacing w:before="0" w:after="0"/>
        <w:jc w:val="left"/>
        <w:rPr/>
      </w:pPr>
      <w:r>
        <w:rPr/>
        <w:t>EVTg9bM1fLpOSTai1gbEkmxH0BN7X+pt9PbminE9NmQny6wHkk8gXHNrD6/gH63HvfVa8eu2ACnnn/</w:t>
      </w:r>
    </w:p>
    <w:p>
      <w:pPr>
        <w:pStyle w:val="PreformattedText"/>
        <w:bidi w:val="0"/>
        <w:spacing w:before="0" w:after="0"/>
        <w:jc w:val="left"/>
        <w:rPr/>
      </w:pPr>
      <w:r>
        <w:rPr/>
        <w:t>AA+pB4AFz+PdT1tfn0lMpwCAb/qH5sTb68XJ+nuj8OnI66hTrBs4g52Nf9rUgf1APNr83v8Aj8eyy+</w:t>
      </w:r>
    </w:p>
    <w:p>
      <w:pPr>
        <w:pStyle w:val="PreformattedText"/>
        <w:bidi w:val="0"/>
        <w:spacing w:before="0" w:after="0"/>
        <w:jc w:val="left"/>
        <w:rPr/>
      </w:pPr>
      <w:r>
        <w:rPr/>
        <w:t>Zlt2oej7bgDPkV6s46dRZ5cdTyLrjqXWnlQqG1w1AMEsZVuD5EkK2PBvz7Akp1TaTU1PQrc6LeRxTC</w:t>
      </w:r>
    </w:p>
    <w:p>
      <w:pPr>
        <w:pStyle w:val="PreformattedText"/>
        <w:bidi w:val="0"/>
        <w:spacing w:before="0" w:after="0"/>
        <w:jc w:val="left"/>
        <w:rPr/>
      </w:pPr>
      <w:r>
        <w:rPr/>
        <w:t>k54YHXzHPkhthX3N2DTLj1wtDge1d+wS4uOSPTSrBvbKUUcGuBjGkiLjtRgX9oO1gfpYPWpKLw/1V6</w:t>
      </w:r>
    </w:p>
    <w:p>
      <w:pPr>
        <w:pStyle w:val="PreformattedText"/>
        <w:bidi w:val="0"/>
        <w:spacing w:before="0" w:after="0"/>
        <w:jc w:val="left"/>
        <w:rPr/>
      </w:pPr>
      <w:r>
        <w:rPr/>
        <w:t>blQPGrDy/zdFz62qKcx0FNlJJUyWUkysU2KoUL1k71Mzy6kjlIpYYaunXQ0uvTAznTqt7XUUyVBFKU</w:t>
      </w:r>
    </w:p>
    <w:p>
      <w:pPr>
        <w:pStyle w:val="PreformattedText"/>
        <w:bidi w:val="0"/>
        <w:spacing w:before="0" w:after="0"/>
        <w:jc w:val="left"/>
        <w:rPr/>
      </w:pPr>
      <w:r>
        <w:rPr/>
        <w:t>HTds7AKpGT6dGvxddTZGtp5KYUhbHwTyZCdKkmkxUdJTyJT1U2VGiCOjWVuBoLzFGNiAnttlbS1Bx4</w:t>
      </w:r>
    </w:p>
    <w:p>
      <w:pPr>
        <w:pStyle w:val="PreformattedText"/>
        <w:bidi w:val="0"/>
        <w:spacing w:before="0" w:after="0"/>
        <w:jc w:val="left"/>
        <w:rPr/>
      </w:pPr>
      <w:r>
        <w:rPr/>
        <w:t>dCGJxVSfIfs6FvH1VJuFIzPWvSbPxeK8L0sjy4mr3JOlVRwVFTVARtXLgX8clNTwKBV5CR9OkA+mrR</w:t>
      </w:r>
    </w:p>
    <w:p>
      <w:pPr>
        <w:pStyle w:val="PreformattedText"/>
        <w:bidi w:val="0"/>
        <w:spacing w:before="0" w:after="0"/>
        <w:jc w:val="left"/>
        <w:rPr/>
      </w:pPr>
      <w:r>
        <w:rPr/>
        <w:t>6T/Sp+zpXFLqrUdv+H/V+09D9i8pl6xK1KcrSGtpYaWhwupj9hFERIkeTnjLD+KtTM4lpIdcVJEqRA</w:t>
      </w:r>
    </w:p>
    <w:p>
      <w:pPr>
        <w:pStyle w:val="PreformattedText"/>
        <w:bidi w:val="0"/>
        <w:spacing w:before="0" w:after="0"/>
        <w:jc w:val="left"/>
        <w:rPr/>
      </w:pPr>
      <w:r>
        <w:rPr/>
        <w:t>nliWSJQ0pXo/gl18PQY9P9n/B1Kp4f4runNZGeSBabbtNR7dxkDu1teQaqnrJZv3BVGpeSmEVkIUIq</w:t>
      </w:r>
    </w:p>
    <w:p>
      <w:pPr>
        <w:pStyle w:val="PreformattedText"/>
        <w:bidi w:val="0"/>
        <w:spacing w:before="0" w:after="0"/>
        <w:jc w:val="left"/>
        <w:rPr/>
      </w:pPr>
      <w:r>
        <w:rPr/>
        <w:t>JISze2DpIA09w8+l6EFmI8sdTszDR5FKmWopGIgFZJQJHGsxC42ikp6KFaJ5ftKsYOcNNLLUB/GW41</w:t>
      </w:r>
    </w:p>
    <w:p>
      <w:pPr>
        <w:pStyle w:val="PreformattedText"/>
        <w:bidi w:val="0"/>
        <w:spacing w:before="0" w:after="0"/>
        <w:jc w:val="left"/>
        <w:rPr/>
      </w:pPr>
      <w:r>
        <w:rPr/>
        <w:t>MTewJAoOHTjVFSDnP+r8ukUy5PIY/IQxMaeOONji6mcaTkq1Jqbb+PDh3Mz1MaRzzioubaS36mFr66</w:t>
      </w:r>
    </w:p>
    <w:p>
      <w:pPr>
        <w:pStyle w:val="PreformattedText"/>
        <w:bidi w:val="0"/>
        <w:spacing w:before="0" w:after="0"/>
        <w:jc w:val="left"/>
        <w:rPr/>
      </w:pPr>
      <w:r>
        <w:rPr/>
        <w:t>BRX/AFcekrJXVTj5fPy/z9Kyl3DXVNHU4agpPJUCX7PNVaxfayTrQtTU8MdNXxRpU1r1dDAupiiama</w:t>
      </w:r>
    </w:p>
    <w:p>
      <w:pPr>
        <w:pStyle w:val="PreformattedText"/>
        <w:bidi w:val="0"/>
        <w:spacing w:before="0" w:after="0"/>
        <w:jc w:val="left"/>
        <w:rPr/>
      </w:pPr>
      <w:r>
        <w:rPr/>
        <w:t>yqWBY2bTRXky1Mf5+qR1BZYhShz/q+fRptg1tYz0VS9PPWYzFZCVJ8XSNTUf8AEJFxD5Kux8FW1R/k</w:t>
      </w:r>
    </w:p>
    <w:p>
      <w:pPr>
        <w:pStyle w:val="PreformattedText"/>
        <w:bidi w:val="0"/>
        <w:spacing w:before="0" w:after="0"/>
        <w:jc w:val="left"/>
        <w:rPr/>
      </w:pPr>
      <w:r>
        <w:rPr/>
        <w:t>M9JQU0RqizsY4W1Mw0gknuotcbP58P8AV8ujyzlCSBONMno22w95VmEbDYehr/4XV1stFi6fLVAjli</w:t>
      </w:r>
    </w:p>
    <w:p>
      <w:pPr>
        <w:pStyle w:val="PreformattedText"/>
        <w:bidi w:val="0"/>
        <w:spacing w:before="0" w:after="0"/>
        <w:jc w:val="left"/>
        <w:rPr/>
      </w:pPr>
      <w:r>
        <w:rPr/>
        <w:t>w9XkSJacNSVMqpI9JgklqmMgRERdbksbkLz2jSUYg6hnoVwTx+GEYg+XHoeZN/R5Pb1GJTPHj87k6X</w:t>
      </w:r>
    </w:p>
    <w:p>
      <w:pPr>
        <w:pStyle w:val="PreformattedText"/>
        <w:bidi w:val="0"/>
        <w:spacing w:before="0" w:after="0"/>
        <w:jc w:val="left"/>
        <w:rPr/>
      </w:pPr>
      <w:r>
        <w:rPr/>
        <w:t>OY+OoxyZCopcdJVvkMgKnH1zJFDT1VRjddI4JZoqlT6bH2heALqib4gc/b0shOqjgYp/Ly6nf3nyuT</w:t>
      </w:r>
    </w:p>
    <w:p>
      <w:pPr>
        <w:pStyle w:val="PreformattedText"/>
        <w:bidi w:val="0"/>
        <w:spacing w:before="0" w:after="0"/>
        <w:jc w:val="left"/>
        <w:rPr/>
      </w:pPr>
      <w:r>
        <w:rPr/>
        <w:t>7KpcFSrU0+BjxAyW5palvtWlip6iCDbW3KOqghpjSHcVfROzrDI6jHwOxYaw3szt4gkdw8vE6QvlQj</w:t>
      </w:r>
    </w:p>
    <w:p>
      <w:pPr>
        <w:pStyle w:val="PreformattedText"/>
        <w:bidi w:val="0"/>
        <w:spacing w:before="0" w:after="0"/>
        <w:jc w:val="left"/>
        <w:rPr/>
      </w:pPr>
      <w:r>
        <w:rPr/>
        <w:t>Jx6UwOk8suoJEnEVJ8wQcD8+J6EDJTUtfJR11JV0k2OqPuUq42XRRTVksklXPVikHiWJpqtWtqDJJ6</w:t>
      </w:r>
    </w:p>
    <w:p>
      <w:pPr>
        <w:pStyle w:val="PreformattedText"/>
        <w:bidi w:val="0"/>
        <w:spacing w:before="0" w:after="0"/>
        <w:jc w:val="left"/>
        <w:rPr/>
      </w:pPr>
      <w:r>
        <w:rPr/>
        <w:t>tLH03samkiv2N16KRYw8ZH6g4ev2dB1uCSmpMeXgqoi0a1kNNVJIqotKdVRDeRmCLSPEXYelk8iWWy</w:t>
      </w:r>
    </w:p>
    <w:p>
      <w:pPr>
        <w:pStyle w:val="PreformattedText"/>
        <w:bidi w:val="0"/>
        <w:spacing w:before="0" w:after="0"/>
        <w:jc w:val="left"/>
        <w:rPr/>
      </w:pPr>
      <w:r>
        <w:rPr/>
        <w:t>+66saQa0/wAHStXL4IpXoruYzeLgykdZVxRx08dXRUlHWQvULIKiVpQmPZYeaeWWou7SowiU3e5FrO</w:t>
      </w:r>
    </w:p>
    <w:p>
      <w:pPr>
        <w:pStyle w:val="PreformattedText"/>
        <w:bidi w:val="0"/>
        <w:spacing w:before="0" w:after="0"/>
        <w:jc w:val="left"/>
        <w:rPr/>
      </w:pPr>
      <w:r>
        <w:rPr/>
        <w:t>REkUU5HVZSFwfh4dIOrtBVQUiT1cNdBWVJLxhXGRiyFQIZ5KeorNDTzU3kCNIQNY1Nr1C5W+hBz0lF</w:t>
      </w:r>
    </w:p>
    <w:p>
      <w:pPr>
        <w:pStyle w:val="PreformattedText"/>
        <w:bidi w:val="0"/>
        <w:spacing w:before="0" w:after="0"/>
        <w:jc w:val="left"/>
        <w:rPr/>
      </w:pPr>
      <w:r>
        <w:rPr/>
        <w:t>OFOlzQwBqmHRJFHMtQ0tctSWoxS00HFRKIlLsZXjX9xbMkspH5IPvRYnHV9B49DTtHJpWV9FXUsksr</w:t>
      </w:r>
    </w:p>
    <w:p>
      <w:pPr>
        <w:pStyle w:val="PreformattedText"/>
        <w:bidi w:val="0"/>
        <w:spacing w:before="0" w:after="0"/>
        <w:jc w:val="left"/>
        <w:rPr/>
      </w:pPr>
      <w:r>
        <w:rPr/>
        <w:t>IavGVFNWkF3WmEZpoDNIzkw0gZgjuWdWGgk/X3UlXILZ+3rTVFV8j6dGJwucijpHlrKhv3aGaQGRTJ</w:t>
      </w:r>
    </w:p>
    <w:p>
      <w:pPr>
        <w:pStyle w:val="PreformattedText"/>
        <w:bidi w:val="0"/>
        <w:spacing w:before="0" w:after="0"/>
        <w:jc w:val="left"/>
        <w:rPr/>
      </w:pPr>
      <w:r>
        <w:rPr/>
        <w:t>SQ00brTv4Ab1ctJUoSI5Tcx6bANYWVxIgTUTjP7Okj+MXCqtc9L7EZ+CGgo8zRZCcQUz0NRLCWVRFD</w:t>
      </w:r>
    </w:p>
    <w:p>
      <w:pPr>
        <w:pStyle w:val="PreformattedText"/>
        <w:bidi w:val="0"/>
        <w:spacing w:before="0" w:after="0"/>
        <w:jc w:val="left"/>
        <w:rPr/>
      </w:pPr>
      <w:r>
        <w:rPr/>
        <w:t>TzLE0NKzESSA0y6ZgzWcHg886+oWMxmNuBH7OmXWQmWKVADkV+fz/PoT03pjURo62OoparJxPWwQpE</w:t>
      </w:r>
    </w:p>
    <w:p>
      <w:pPr>
        <w:pStyle w:val="PreformattedText"/>
        <w:bidi w:val="0"/>
        <w:spacing w:before="0" w:after="0"/>
        <w:jc w:val="left"/>
        <w:rPr/>
      </w:pPr>
      <w:r>
        <w:rPr/>
        <w:t>wgo8ZFGkkspn1JUCrnUkpTadMaJqP1v7V+PDnV2u2fsH+rh0hVZ/iQho1wfmf9XE9Zt276oY6zA5LG</w:t>
      </w:r>
    </w:p>
    <w:p>
      <w:pPr>
        <w:pStyle w:val="PreformattedText"/>
        <w:bidi w:val="0"/>
        <w:spacing w:before="0" w:after="0"/>
        <w:jc w:val="left"/>
        <w:rPr/>
      </w:pPr>
      <w:r>
        <w:rPr/>
        <w:t>5NqbM1pY0ZkR3oMnT42ngkSryKJ42gehSeIlJQvlQta7D3uZdUi3cRAkFKjyIHmfs6SwzMIpLOYExk</w:t>
      </w:r>
    </w:p>
    <w:p>
      <w:pPr>
        <w:pStyle w:val="PreformattedText"/>
        <w:bidi w:val="0"/>
        <w:spacing w:before="0" w:after="0"/>
        <w:jc w:val="left"/>
        <w:rPr/>
      </w:pPr>
      <w:r>
        <w:rPr/>
        <w:t>4/o1OQP9WOo20u663ccD5jxQx47NVwjr0pqlmr9vZejx1NSZPF17yhHOPoqiNYJEjQTwAqzKyOSPXF</w:t>
      </w:r>
    </w:p>
    <w:p>
      <w:pPr>
        <w:pStyle w:val="PreformattedText"/>
        <w:bidi w:val="0"/>
        <w:spacing w:before="0" w:after="0"/>
        <w:jc w:val="left"/>
        <w:rPr/>
      </w:pPr>
      <w:r>
        <w:rPr/>
        <w:t>y7F5EA8JmwRxOBWv8Agp1eK1FAjNWRBmvpU0p8+hjruwKSjloo9waJIMVDQ1avTB6eCoamraR6OtNJ</w:t>
      </w:r>
    </w:p>
    <w:p>
      <w:pPr>
        <w:pStyle w:val="PreformattedText"/>
        <w:bidi w:val="0"/>
        <w:spacing w:before="0" w:after="0"/>
        <w:jc w:val="left"/>
        <w:rPr/>
      </w:pPr>
      <w:r>
        <w:rPr/>
        <w:t>EkkdTSBYYQxaSOVFMrCwXl2PcYlU/WRAhVGmlRkHiQOPVTZMyk27EEkg1zxGc+X/ABXQo4rfi5OTGV</w:t>
      </w:r>
    </w:p>
    <w:p>
      <w:pPr>
        <w:pStyle w:val="PreformattedText"/>
        <w:bidi w:val="0"/>
        <w:spacing w:before="0" w:after="0"/>
        <w:jc w:val="left"/>
        <w:rPr/>
      </w:pPr>
      <w:r>
        <w:rPr/>
        <w:t>iTxQR1SPT1cFRJLBMaeDSXWOMFtNTdgIDYAMCGbSfZhHea/ClDDScGvnT0+fRS9sYUmRqlgag8ePr8</w:t>
      </w:r>
    </w:p>
    <w:p>
      <w:pPr>
        <w:pStyle w:val="PreformattedText"/>
        <w:bidi w:val="0"/>
        <w:spacing w:before="0" w:after="0"/>
        <w:jc w:val="left"/>
        <w:rPr/>
      </w:pPr>
      <w:r>
        <w:rPr/>
        <w:t>ul3PumFKNLPSTilk+3mpLt5hJTyFndAzkPNPESyxAEswIvb2/JdARaiAVBz6/wCr5dJ4opBI2GBI49</w:t>
      </w:r>
    </w:p>
    <w:p>
      <w:pPr>
        <w:pStyle w:val="PreformattedText"/>
        <w:bidi w:val="0"/>
        <w:spacing w:before="0" w:after="0"/>
        <w:jc w:val="left"/>
        <w:rPr/>
      </w:pPr>
      <w:r>
        <w:rPr/>
        <w:t>cqfccNfC0sTaqd6ZaiGYSuyzw63Tzwp6fFVMGCJGfrqBYD6e063Cy9yntpX7R/n6UlHjIDDurSn+r/</w:t>
      </w:r>
    </w:p>
    <w:p>
      <w:pPr>
        <w:pStyle w:val="PreformattedText"/>
        <w:bidi w:val="0"/>
        <w:spacing w:before="0" w:after="0"/>
        <w:jc w:val="left"/>
        <w:rPr/>
      </w:pPr>
      <w:r>
        <w:rPr/>
        <w:t>AA9JnIZOCSZa2OETLWTClWn1gxuIk1molAv4C9j5Tz6jcAi3tBLIgcy6dQY0p/n9Pn0YwiRh4RahUV</w:t>
      </w:r>
    </w:p>
    <w:p>
      <w:pPr>
        <w:pStyle w:val="PreformattedText"/>
        <w:bidi w:val="0"/>
        <w:spacing w:before="0" w:after="0"/>
        <w:jc w:val="left"/>
        <w:rPr/>
      </w:pPr>
      <w:r>
        <w:rPr/>
        <w:t>r/AJP83SEyOXhmuNVQCJhS09VSMLvHAw+9vLyYPsQFKGQMJAWQizCxNcXkJGkaq10gj5cfsp8+PDo4</w:t>
      </w:r>
    </w:p>
    <w:p>
      <w:pPr>
        <w:pStyle w:val="PreformattedText"/>
        <w:bidi w:val="0"/>
        <w:spacing w:before="0" w:after="0"/>
        <w:jc w:val="left"/>
        <w:rPr/>
      </w:pPr>
      <w:r>
        <w:rPr/>
        <w:t>gs5KqzUpSpB+fD7a/Lhx64U0P3EySUwCTz0s1KtPpEUZmp3/AG5vBGpSkil069C/tqxGmw4BRKBJJW</w:t>
      </w:r>
    </w:p>
    <w:p>
      <w:pPr>
        <w:pStyle w:val="PreformattedText"/>
        <w:bidi w:val="0"/>
        <w:spacing w:before="0" w:after="0"/>
        <w:jc w:val="left"/>
        <w:rPr/>
      </w:pPr>
      <w:r>
        <w:rPr/>
        <w:t>IdxWlOGR/g9fToxhURR0kNUDVr8j8/OnQg0EMEizx1ckrVlVT0yVBYiMO327AyX5Mbsykl+A2gNbk+</w:t>
      </w:r>
    </w:p>
    <w:p>
      <w:pPr>
        <w:pStyle w:val="PreformattedText"/>
        <w:bidi w:val="0"/>
        <w:spacing w:before="0" w:after="0"/>
        <w:jc w:val="left"/>
        <w:rPr/>
      </w:pPr>
      <w:r>
        <w:rPr/>
        <w:t>1yQAa9chMjqK/aB/h/zdFs8jDSYgPCUmn7eH2fLy6b6zDCtx0dNHkp6uNagLH9346oS3uC6QFAY6mB</w:t>
      </w:r>
    </w:p>
    <w:p>
      <w:pPr>
        <w:pStyle w:val="PreformattedText"/>
        <w:bidi w:val="0"/>
        <w:spacing w:before="0" w:after="0"/>
        <w:jc w:val="left"/>
        <w:rPr/>
      </w:pPr>
      <w:r>
        <w:rPr/>
        <w:t>bMjt6FVef6+05gLxhUmLCtM+f+yP2DrXjBJCzRaTTy/wA/p0GWYwOIObp45SmSyseRSkqAaYTSwUNb</w:t>
      </w:r>
    </w:p>
    <w:p>
      <w:pPr>
        <w:pStyle w:val="PreformattedText"/>
        <w:bidi w:val="0"/>
        <w:spacing w:before="0" w:after="0"/>
        <w:jc w:val="left"/>
        <w:rPr/>
      </w:pPr>
      <w:r>
        <w:rPr/>
        <w:t>R1EktOVpHhHnqIKJJxJ62jWIBSq3HsuntbcXA7g05NOHCo+X7a+nS6G4nNu7BNMNK/aQaVFftp1zqQ</w:t>
      </w:r>
    </w:p>
    <w:p>
      <w:pPr>
        <w:pStyle w:val="PreformattedText"/>
        <w:bidi w:val="0"/>
        <w:spacing w:before="0" w:after="0"/>
        <w:jc w:val="left"/>
        <w:rPr/>
      </w:pPr>
      <w:r>
        <w:rPr/>
        <w:t>MFFPFBIGqaSiyUxqoqVKKhaura633EEkgR1SGGOxZlYlVu2kNzVLQQl/Br4qhhgUFSc08+qPP4ugyj</w:t>
      </w:r>
    </w:p>
    <w:p>
      <w:pPr>
        <w:pStyle w:val="PreformattedText"/>
        <w:bidi w:val="0"/>
        <w:spacing w:before="0" w:after="0"/>
        <w:jc w:val="left"/>
        <w:rPr/>
      </w:pPr>
      <w:r>
        <w:rPr/>
        <w:t>sYjBNTQDFegLykz1cu156dftqGSonqMTLUr4kqaWuyEuJqJZUKyTrQUFZLomYfpbQ/CqD7dhJrCZFO</w:t>
      </w:r>
    </w:p>
    <w:p>
      <w:pPr>
        <w:pStyle w:val="PreformattedText"/>
        <w:bidi w:val="0"/>
        <w:spacing w:before="0" w:after="0"/>
        <w:jc w:val="left"/>
        <w:rPr/>
      </w:pPr>
      <w:r>
        <w:rPr/>
        <w:t>k8McTWn8utzOI0uSGGsDP7K/zHSAra+CDcslRSw1FZWUGdbBb2wKPUQSQRVM1fHg95ypTxsYKSmqIp</w:t>
      </w:r>
    </w:p>
    <w:p>
      <w:pPr>
        <w:pStyle w:val="PreformattedText"/>
        <w:bidi w:val="0"/>
        <w:spacing w:before="0" w:after="0"/>
        <w:jc w:val="left"/>
        <w:rPr/>
      </w:pPr>
      <w:r>
        <w:rPr/>
        <w:t>8fmIGiMMsNZ6mjZ1YiGN0CyaUYOBQ0x8hUfMVB/2eidxKDC+tfDahUn7K0B9a0I/2OllT5PbmIzG4N</w:t>
      </w:r>
    </w:p>
    <w:p>
      <w:pPr>
        <w:pStyle w:val="PreformattedText"/>
        <w:bidi w:val="0"/>
        <w:spacing w:before="0" w:after="0"/>
        <w:jc w:val="left"/>
        <w:rPr/>
      </w:pPr>
      <w:r>
        <w:rPr/>
        <w:t>p4lKvDbfxM2WkoaSu1JLDQx1DyUzU51ylUoJqllQKVeOGMLoBjt7IuyGaS1jBW3WtB6en7OjXTLJDH</w:t>
      </w:r>
    </w:p>
    <w:p>
      <w:pPr>
        <w:pStyle w:val="PreformattedText"/>
        <w:bidi w:val="0"/>
        <w:spacing w:before="0" w:after="0"/>
        <w:jc w:val="left"/>
        <w:rPr/>
      </w:pPr>
      <w:r>
        <w:rPr/>
        <w:t>dS0aVqVI8/XoiHZCf3i7G2xtikyC0e7Ozc7jNk0E9PPDkBlGzFLLS0c9fSyiSoyJpYo6mvighkElRo</w:t>
      </w:r>
    </w:p>
    <w:p>
      <w:pPr>
        <w:pStyle w:val="PreformattedText"/>
        <w:bidi w:val="0"/>
        <w:spacing w:before="0" w:after="0"/>
        <w:jc w:val="left"/>
        <w:rPr/>
      </w:pPr>
      <w:r>
        <w:rPr/>
        <w:t>BRgyMCo2/b573d7OGNsSOFA9Dx+05z0F+aN0Sz2S4aQigBrjJHmPljh1bXBh0wODw2BieOSLC4qgxU</w:t>
      </w:r>
    </w:p>
    <w:p>
      <w:pPr>
        <w:pStyle w:val="PreformattedText"/>
        <w:bidi w:val="0"/>
        <w:spacing w:before="0" w:after="0"/>
        <w:jc w:val="left"/>
        <w:rPr/>
      </w:pPr>
      <w:r>
        <w:rPr/>
        <w:t>Tw00dHG0dFTR06EUqM0dPq0XKgn1XN7k+8o7OAwQQW5NSigVpTh8vLrFW4k8aWaWlNTE0+359SsXGu</w:t>
      </w:r>
    </w:p>
    <w:p>
      <w:pPr>
        <w:pStyle w:val="PreformattedText"/>
        <w:bidi w:val="0"/>
        <w:spacing w:before="0" w:after="0"/>
        <w:jc w:val="left"/>
        <w:rPr/>
      </w:pPr>
      <w:r>
        <w:rPr/>
        <w:t>pjxwfqARwTb/H/AGHswrSnTAFePTvUlVQEccaf94+gHu8ZzWvXm+HpPST3ccnni1vx/T8jj2pwcdMa</w:t>
      </w:r>
    </w:p>
    <w:p>
      <w:pPr>
        <w:pStyle w:val="PreformattedText"/>
        <w:bidi w:val="0"/>
        <w:spacing w:before="0" w:after="0"/>
        <w:jc w:val="left"/>
        <w:rPr/>
      </w:pPr>
      <w:r>
        <w:rPr/>
        <w:t>fMDHSqw092X63P0sSQebXB+gP/E+2HAPVxwr6dCZQT+hfpyP6k/7A/T21pHWwepFRPdb8f4G3P8Ar/</w:t>
      </w:r>
    </w:p>
    <w:p>
      <w:pPr>
        <w:pStyle w:val="PreformattedText"/>
        <w:bidi w:val="0"/>
        <w:spacing w:before="0" w:after="0"/>
        <w:jc w:val="left"/>
        <w:rPr/>
      </w:pPr>
      <w:r>
        <w:rPr/>
        <w:t>j6f0970gdaOeHSJzk37c17/Qnj/bML/kH3oKMdb/zdFm31KSsx/Olgfpfm/wBLcDge1MRFePn01KKr</w:t>
      </w:r>
    </w:p>
    <w:p>
      <w:pPr>
        <w:pStyle w:val="PreformattedText"/>
        <w:bidi w:val="0"/>
        <w:spacing w:before="0" w:after="0"/>
        <w:jc w:val="left"/>
        <w:rPr/>
      </w:pPr>
      <w:r>
        <w:rPr/>
        <w:t>0TvdkgWpc6vyLD+tr3B/HIP+w9mkb6RTotZQfLoL8i6n06rf7EAf7AXuefr7c11OeqMAMefTUZ08YB</w:t>
      </w:r>
    </w:p>
    <w:p>
      <w:pPr>
        <w:pStyle w:val="PreformattedText"/>
        <w:bidi w:val="0"/>
        <w:spacing w:before="0" w:after="0"/>
        <w:jc w:val="left"/>
        <w:rPr/>
      </w:pPr>
      <w:r>
        <w:rPr/>
        <w:t>YaiRyQdVrg/j8WHvRfz6poHE9Qp50I06gfxb6gHn6EX/Bt/sfe1YseqlR1Hp3Fzcrxe9iLD+ouf0i5</w:t>
      </w:r>
    </w:p>
    <w:p>
      <w:pPr>
        <w:pStyle w:val="PreformattedText"/>
        <w:bidi w:val="0"/>
        <w:spacing w:before="0" w:after="0"/>
        <w:jc w:val="left"/>
        <w:rPr/>
      </w:pPr>
      <w:r>
        <w:rPr/>
        <w:t>4v7erXplqYx0oqXm1/8ADm3C/wCH9OT7tXHTRGenVeOTf1rb6CxA9PN+FBP5HJ96J+fW6ft6j1L+j9</w:t>
      </w:r>
    </w:p>
    <w:p>
      <w:pPr>
        <w:pStyle w:val="PreformattedText"/>
        <w:bidi w:val="0"/>
        <w:spacing w:before="0" w:after="0"/>
        <w:jc w:val="left"/>
        <w:rPr/>
      </w:pPr>
      <w:r>
        <w:rPr/>
        <w:t>RH108G3p+thx6if9t7rXpwDHDpMVkove/5P5FyeCbHm1j7qSOlCrUDpqeVeeRa3+s3P6Rc82bkcfke</w:t>
      </w:r>
    </w:p>
    <w:p>
      <w:pPr>
        <w:pStyle w:val="PreformattedText"/>
        <w:bidi w:val="0"/>
        <w:spacing w:before="0" w:after="0"/>
        <w:jc w:val="left"/>
        <w:rPr/>
      </w:pPr>
      <w:r>
        <w:rPr/>
        <w:t>2SfPpwIafPppqJwDyTzc2H9Rdjf/AAFv9gfbZYkdOgdYFrgt7WA4IAN/8WvxY/1/r7pUnj1fh07QZY</w:t>
      </w:r>
    </w:p>
    <w:p>
      <w:pPr>
        <w:pStyle w:val="PreformattedText"/>
        <w:bidi w:val="0"/>
        <w:spacing w:before="0" w:after="0"/>
        <w:jc w:val="left"/>
        <w:rPr/>
      </w:pPr>
      <w:r>
        <w:rPr/>
        <w:t>gAA8FgQTe4sP6XsP8AX/PupUevVhQ/b16fMEEC4vx+Lm5/wFgAP9sPdwopXrTV4aepdDl3YqPJ/rWt</w:t>
      </w:r>
    </w:p>
    <w:p>
      <w:pPr>
        <w:pStyle w:val="PreformattedText"/>
        <w:bidi w:val="0"/>
        <w:spacing w:before="0" w:after="0"/>
        <w:jc w:val="left"/>
        <w:rPr/>
      </w:pPr>
      <w:r>
        <w:rPr/>
        <w:t>extYG545/Hu9BTppiV8ul1jcoSyWfkEi/wBPp9W+nOq/Hu6r5+XTLtQfb0IVHkQUBLm2n9S3JAK8kD</w:t>
      </w:r>
    </w:p>
    <w:p>
      <w:pPr>
        <w:pStyle w:val="PreformattedText"/>
        <w:bidi w:val="0"/>
        <w:spacing w:before="0" w:after="0"/>
        <w:jc w:val="left"/>
        <w:rPr/>
      </w:pPr>
      <w:r>
        <w:rPr/>
        <w:t>6WYfm/197pnhjpHIFBJ1Z6cjkPSOTxY/Xm4H0Fxwf9h7cFfTHSYtxz0yV9fwRcnggj8G4vf+hH+Hvd</w:t>
      </w:r>
    </w:p>
    <w:p>
      <w:pPr>
        <w:pStyle w:val="PreformattedText"/>
        <w:bidi w:val="0"/>
        <w:spacing w:before="0" w:after="0"/>
        <w:jc w:val="left"/>
        <w:rPr/>
      </w:pPr>
      <w:r>
        <w:rPr/>
        <w:t>MU62H8q56TP3bGS12tqv9OOPqP62H9P6e6tgdKFPDHT9SOzkWBP0uP8AVX/tL/Qi/P8AT2nU94qfPp</w:t>
      </w:r>
    </w:p>
    <w:p>
      <w:pPr>
        <w:pStyle w:val="PreformattedText"/>
        <w:bidi w:val="0"/>
        <w:spacing w:before="0" w:after="0"/>
        <w:jc w:val="left"/>
        <w:rPr/>
      </w:pPr>
      <w:r>
        <w:rPr/>
        <w:t>YnDPRruppCI6U2I/T9ePr9AQP8OB7VSca+vT0ZxX59WIbBY6ITcn9PPFrn6cW59pX6VqeB6M9g+I05</w:t>
      </w:r>
    </w:p>
    <w:p>
      <w:pPr>
        <w:pStyle w:val="PreformattedText"/>
        <w:bidi w:val="0"/>
        <w:spacing w:before="0" w:after="0"/>
        <w:jc w:val="left"/>
        <w:rPr/>
      </w:pPr>
      <w:r>
        <w:rPr/>
        <w:t>te34uQD+fad89KU6Wcf6ef6A/wBf6/7H21x6e49QKwek/wC2P++HHuy9VboPc2Doc/65H9Cf8fby+n</w:t>
      </w:r>
    </w:p>
    <w:p>
      <w:pPr>
        <w:pStyle w:val="PreformattedText"/>
        <w:bidi w:val="0"/>
        <w:spacing w:before="0" w:after="0"/>
        <w:jc w:val="left"/>
        <w:rPr/>
      </w:pPr>
      <w:r>
        <w:rPr/>
        <w:t>TLeZ6Abc9rS/X6NcW5Nvzx9CPbtMdNV4dA5UAmcn/agPyVH15+tufbEwAbHTyHHWdE9P1v+b/4/Qn6</w:t>
      </w:r>
    </w:p>
    <w:p>
      <w:pPr>
        <w:pStyle w:val="PreformattedText"/>
        <w:bidi w:val="0"/>
        <w:spacing w:before="0" w:after="0"/>
        <w:jc w:val="left"/>
        <w:rPr/>
      </w:pPr>
      <w:r>
        <w:rPr/>
        <w:t>A/7H2k/w9Pj7esyodX4+vNvqPr9T/T34DrxPWYoB+bf8j+o+n/G/e6db64Ov1FrWHC/73cj6G3496o</w:t>
      </w:r>
    </w:p>
    <w:p>
      <w:pPr>
        <w:pStyle w:val="PreformattedText"/>
        <w:bidi w:val="0"/>
        <w:spacing w:before="0" w:after="0"/>
        <w:jc w:val="left"/>
        <w:rPr/>
      </w:pPr>
      <w:r>
        <w:rPr/>
        <w:t>Kdbr1BmTg/i4vf+tvoT/Qn35fTrRPz6ain15vfgf0X6m9/pz7vpp5dNlq1PXli/wAPybji5/p9ePz/</w:t>
      </w:r>
    </w:p>
    <w:p>
      <w:pPr>
        <w:pStyle w:val="PreformattedText"/>
        <w:bidi w:val="0"/>
        <w:spacing w:before="0" w:after="0"/>
        <w:jc w:val="left"/>
        <w:rPr/>
      </w:pPr>
      <w:r>
        <w:rPr/>
        <w:t>AK/vxHVC3UeppyQSQTbggC9/9b6f8a97GPPptzwPSYr6LUDwb2tzYaeRx/r8+3FYg9JpCBUjj0laug</w:t>
      </w:r>
    </w:p>
    <w:p>
      <w:pPr>
        <w:pStyle w:val="PreformattedText"/>
        <w:bidi w:val="0"/>
        <w:spacing w:before="0" w:after="0"/>
        <w:jc w:val="left"/>
        <w:rPr/>
      </w:pPr>
      <w:r>
        <w:rPr/>
        <w:t>urccAG5AsbX4/P1/3r2+Gz0kdq8esmGo9EoOn+0Rf6fkG9/wDe/e5Djr0Jo3EdC9iILEcccX+tzY3H</w:t>
      </w:r>
    </w:p>
    <w:p>
      <w:pPr>
        <w:pStyle w:val="PreformattedText"/>
        <w:bidi w:val="0"/>
        <w:spacing w:before="0" w:after="0"/>
        <w:jc w:val="left"/>
        <w:rPr/>
      </w:pPr>
      <w:r>
        <w:rPr/>
        <w:t>+Nre0Z9OjJDwAPQm0Ed0WwJvY/7Agfgf2vbXnXp4njQdKSmiIZeL/QH/AIi9uOPboAp02T68OnpIv8</w:t>
      </w:r>
    </w:p>
    <w:p>
      <w:pPr>
        <w:pStyle w:val="PreformattedText"/>
        <w:bidi w:val="0"/>
        <w:spacing w:before="0" w:after="0"/>
        <w:jc w:val="left"/>
        <w:rPr/>
      </w:pPr>
      <w:r>
        <w:rPr/>
        <w:t>Da/wBf99+AfeuqHPTlDELC/wDQAW/H/E8n3s+Q6qKZr1iqIbhjb/ehzx+T+ePfj5dVrSo6ReYhAifi</w:t>
      </w:r>
    </w:p>
    <w:p>
      <w:pPr>
        <w:pStyle w:val="PreformattedText"/>
        <w:bidi w:val="0"/>
        <w:spacing w:before="0" w:after="0"/>
        <w:jc w:val="left"/>
        <w:rPr/>
      </w:pPr>
      <w:r>
        <w:rPr/>
        <w:t>/BHH9f8AX+nHuw9OtMcV6AbcsQD3II/Vzb/YEfX8j/b+3vJsZ61Ukj06CrKRHkW/N+ByWP8AqTb6c/</w:t>
      </w:r>
    </w:p>
    <w:p>
      <w:pPr>
        <w:pStyle w:val="PreformattedText"/>
        <w:bidi w:val="0"/>
        <w:spacing w:before="0" w:after="0"/>
        <w:jc w:val="left"/>
        <w:rPr/>
      </w:pPr>
      <w:r>
        <w:rPr/>
        <w:t>n2nYdK4vLr/9OzSalI1f6nm54Nx/ha4Nhx9PboHRaQem54igIa31I0/WxP0B5tpI97+zqla16gSA/Q</w:t>
      </w:r>
    </w:p>
    <w:p>
      <w:pPr>
        <w:pStyle w:val="PreformattedText"/>
        <w:bidi w:val="0"/>
        <w:spacing w:before="0" w:after="0"/>
        <w:jc w:val="left"/>
        <w:rPr/>
      </w:pPr>
      <w:r>
        <w:rPr/>
        <w:t>8WJFhyvp/Or6Wsfdh029Oo6MVIFlvf8AryoHH9OORyfoAfdiAemh9meponstydV7X0km4H0Jbnn+nu</w:t>
      </w:r>
    </w:p>
    <w:p>
      <w:pPr>
        <w:pStyle w:val="PreformattedText"/>
        <w:bidi w:val="0"/>
        <w:spacing w:before="0" w:after="0"/>
        <w:jc w:val="left"/>
        <w:rPr/>
      </w:pPr>
      <w:r>
        <w:rPr/>
        <w:t>tM9W4D59RXk1Gxbkc3P04v+P6k8f65928uteZ69ECSObkWJFrf1sLW+p/r9PdTTp1T07068/TkkDn6</w:t>
      </w:r>
    </w:p>
    <w:p>
      <w:pPr>
        <w:pStyle w:val="PreformattedText"/>
        <w:bidi w:val="0"/>
        <w:spacing w:before="0" w:after="0"/>
        <w:jc w:val="left"/>
        <w:rPr/>
      </w:pPr>
      <w:r>
        <w:rPr/>
        <w:t>afrq1CwJv7abPSlP59PdNGt1BAsDb8XNybEf6pbH20ygjpSD0oaaFRa36jYW4udP1JFuP6/W3PPtJI</w:t>
      </w:r>
    </w:p>
    <w:p>
      <w:pPr>
        <w:pStyle w:val="PreformattedText"/>
        <w:bidi w:val="0"/>
        <w:spacing w:before="0" w:after="0"/>
        <w:jc w:val="left"/>
        <w:rPr/>
      </w:pPr>
      <w:r>
        <w:rPr/>
        <w:t>lc9LoXI4dOkblF/AsQPwbXN7W+pHtE8deHS+N6Vqc9R6icc2IH0+p1W+vI/BF/oR/sfaN46E16MYH6</w:t>
      </w:r>
    </w:p>
    <w:p>
      <w:pPr>
        <w:pStyle w:val="PreformattedText"/>
        <w:bidi w:val="0"/>
        <w:spacing w:before="0" w:after="0"/>
        <w:jc w:val="left"/>
        <w:rPr/>
      </w:pPr>
      <w:r>
        <w:rPr/>
        <w:t>TtRUDWx/AP8AtyTwQ1/Ub/7G3svlTo1hcUzw67p6wA8WCgi4+nNuLi54H9PaYxVOePSnxR0oKWpDWB</w:t>
      </w:r>
    </w:p>
    <w:p>
      <w:pPr>
        <w:pStyle w:val="PreformattedText"/>
        <w:bidi w:val="0"/>
        <w:spacing w:before="0" w:after="0"/>
        <w:jc w:val="left"/>
        <w:rPr/>
      </w:pPr>
      <w:r>
        <w:rPr/>
        <w:t>0/7H6/0uSL2DfT/D3oRGuOqtIoGT05DS/ICkjk3uD9CbAc3IHvfhHqgkp59cHhHBtb0/69gBYNb62J</w:t>
      </w:r>
    </w:p>
    <w:p>
      <w:pPr>
        <w:pStyle w:val="PreformattedText"/>
        <w:bidi w:val="0"/>
        <w:spacing w:before="0" w:after="0"/>
        <w:jc w:val="left"/>
        <w:rPr/>
      </w:pPr>
      <w:r>
        <w:rPr/>
        <w:t>NiP+K+2mi8unkk6aZqYgXHH9RxcfnkEW+vtOVpjpUj1+zpnlhI4IHNyDb/Gx9RPJ/wCI9st0oGem2Y</w:t>
      </w:r>
    </w:p>
    <w:p>
      <w:pPr>
        <w:pStyle w:val="PreformattedText"/>
        <w:bidi w:val="0"/>
        <w:spacing w:before="0" w:after="0"/>
        <w:jc w:val="left"/>
        <w:rPr/>
      </w:pPr>
      <w:r>
        <w:rPr/>
        <w:t>MBa/P6rfm97D1W/Hth6dPKMdMNUp0tyL3sBcmzG/F/qQP9b8+0rjPSlOPSXqAwY3Gm9h9DwRz9ONX1</w:t>
      </w:r>
    </w:p>
    <w:p>
      <w:pPr>
        <w:pStyle w:val="PreformattedText"/>
        <w:bidi w:val="0"/>
        <w:spacing w:before="0" w:after="0"/>
        <w:jc w:val="left"/>
        <w:rPr/>
      </w:pPr>
      <w:r>
        <w:rPr/>
        <w:t>5/r7RvxPS9PhHr06YScU9bBLx6XB/tD8j+yLkAn/AIp7vC+kkefTcwqo6sQ6c3tDT0lIplC6AgI1cA</w:t>
      </w:r>
    </w:p>
    <w:p>
      <w:pPr>
        <w:pStyle w:val="PreformattedText"/>
        <w:bidi w:val="0"/>
        <w:spacing w:before="0" w:after="0"/>
        <w:jc w:val="left"/>
        <w:rPr/>
      </w:pPr>
      <w:r>
        <w:rPr/>
        <w:t>gAD6ckn+p92k+KtcDoulUHNO49H12dv2kaOHVULbSDfV+LD8X4PtZBKVAoeiueHVxGOhhpt30sqgCd</w:t>
      </w:r>
    </w:p>
    <w:p>
      <w:pPr>
        <w:pStyle w:val="PreformattedText"/>
        <w:bidi w:val="0"/>
        <w:spacing w:before="0" w:after="0"/>
        <w:jc w:val="left"/>
        <w:rPr/>
      </w:pPr>
      <w:r>
        <w:rPr/>
        <w:t>W+gB1Dm9uB/QW9nEd4aUrjoqe0zjp6TPwFR+6t+De/4I4t/h7fF588dMG1Pp1KXOQjnyLbj6t9D/AK</w:t>
      </w:r>
    </w:p>
    <w:p>
      <w:pPr>
        <w:pStyle w:val="PreformattedText"/>
        <w:bidi w:val="0"/>
        <w:spacing w:before="0" w:after="0"/>
        <w:jc w:val="left"/>
        <w:rPr/>
      </w:pPr>
      <w:r>
        <w:rPr/>
        <w:t>9x7uLwca9VNqeFOpSZuBwf3E/xsRzza5/p7cF6D59Nm0YeXUyPIRt9WFvyf6/8Ta3tQt0DmvTLW5Hl</w:t>
      </w:r>
    </w:p>
    <w:p>
      <w:pPr>
        <w:pStyle w:val="PreformattedText"/>
        <w:bidi w:val="0"/>
        <w:spacing w:before="0" w:after="0"/>
        <w:jc w:val="left"/>
        <w:rPr/>
      </w:pPr>
      <w:r>
        <w:rPr/>
        <w:t>jqYlXH/qgP6c/wCHHHt9LgevTLQt6dT4KhG/I/3vn2timVjjpLJGRx6eInBHBB/1vZgjA9JHXPUwH/</w:t>
      </w:r>
    </w:p>
    <w:p>
      <w:pPr>
        <w:pStyle w:val="PreformattedText"/>
        <w:bidi w:val="0"/>
        <w:spacing w:before="0" w:after="0"/>
        <w:jc w:val="left"/>
        <w:rPr/>
      </w:pPr>
      <w:r>
        <w:rPr/>
        <w:t>Ef7xz/AMj9vBh69M0PXZP/ACP8+91Hr1qh9Our/wC+/wB99PeqjrdP2dd/7H/Yf4/X/evdq9apw67/</w:t>
      </w:r>
    </w:p>
    <w:p>
      <w:pPr>
        <w:pStyle w:val="PreformattedText"/>
        <w:bidi w:val="0"/>
        <w:spacing w:before="0" w:after="0"/>
        <w:jc w:val="left"/>
        <w:rPr/>
      </w:pPr>
      <w:r>
        <w:rPr/>
        <w:t>AB/j/X3uvXqde/1v+I/3n/be/de8+uSnn/ef99/sfe/Lqp65D3vqvXfvfXuvH/ff7f37r3WFv+RW/w</w:t>
      </w:r>
    </w:p>
    <w:p>
      <w:pPr>
        <w:pStyle w:val="PreformattedText"/>
        <w:bidi w:val="0"/>
        <w:spacing w:before="0" w:after="0"/>
        <w:jc w:val="left"/>
        <w:rPr/>
      </w:pPr>
      <w:r>
        <w:rPr/>
        <w:t>CNe69W6izfQ/77/be/cevenTHVfQ2/1v8AW/437sOqn59JCs4kP9Ob/wCxP0+ntUPh6Sn4uuMF7/i5</w:t>
      </w:r>
    </w:p>
    <w:p>
      <w:pPr>
        <w:pStyle w:val="PreformattedText"/>
        <w:bidi w:val="0"/>
        <w:spacing w:before="0" w:after="0"/>
        <w:jc w:val="left"/>
        <w:rPr/>
      </w:pPr>
      <w:r>
        <w:rPr/>
        <w:t>5B/23tLJ0qj4dPlMfp9Ppf8A2H+9W9pG416VDhWnT7CfSP8Aff8AI/ex1VuuUo9J/wBj/wAa9+bh15</w:t>
      </w:r>
    </w:p>
    <w:p>
      <w:pPr>
        <w:pStyle w:val="PreformattedText"/>
        <w:bidi w:val="0"/>
        <w:spacing w:before="0" w:after="0"/>
        <w:jc w:val="left"/>
        <w:rPr/>
      </w:pPr>
      <w:r>
        <w:rPr/>
        <w:t>egs3kLQN9PqbX4sbf1+nHtC3xdLF+HolHZIPkb6MCbA/6r8/0vz/vXsztPg6L7r4+gIqCNR/pe4/It</w:t>
      </w:r>
    </w:p>
    <w:p>
      <w:pPr>
        <w:pStyle w:val="PreformattedText"/>
        <w:bidi w:val="0"/>
        <w:spacing w:before="0" w:after="0"/>
        <w:jc w:val="left"/>
        <w:rPr/>
      </w:pPr>
      <w:r>
        <w:rPr/>
        <w:t>ax+g5HtX0k+Y6Zqo2U3sB9Rb83Jtcj3sceqmnl0x34IBBIJIHI+n+pv9OLX92I/Z1XrwIN+bj6cC/w</w:t>
      </w:r>
    </w:p>
    <w:p>
      <w:pPr>
        <w:pStyle w:val="PreformattedText"/>
        <w:bidi w:val="0"/>
        <w:spacing w:before="0" w:after="0"/>
        <w:jc w:val="left"/>
        <w:rPr/>
      </w:pPr>
      <w:r>
        <w:rPr/>
        <w:t>DtViDza4/1/dT1sdcnJYXtf/YD+gsB/W/+8D3Q8OnF41r0l8qLhjxx+R9WH4t/vXujfD1dKBh69Qto</w:t>
      </w:r>
    </w:p>
    <w:p>
      <w:pPr>
        <w:pStyle w:val="PreformattedText"/>
        <w:bidi w:val="0"/>
        <w:spacing w:before="0" w:after="0"/>
        <w:jc w:val="left"/>
        <w:rPr/>
      </w:pPr>
      <w:r>
        <w:rPr/>
        <w:t>krnYb83cE/T6ni4A9lV//YNToQbdiYdWc9MyFK7Cnjivob2ubWni+ove9xz/AIewEzUuIz/SH+HoV3</w:t>
      </w:r>
    </w:p>
    <w:p>
      <w:pPr>
        <w:pStyle w:val="PreformattedText"/>
        <w:bidi w:val="0"/>
        <w:spacing w:before="0" w:after="0"/>
        <w:jc w:val="left"/>
        <w:rPr/>
      </w:pPr>
      <w:r>
        <w:rPr/>
        <w:t>C1srgf8Lb/AAHr52Pyp220PeXyR23TKssdN8ge3ZneEl71UPYm5MjR0crFEpmllYaJoVTxLEWH6vV7</w:t>
      </w:r>
    </w:p>
    <w:p>
      <w:pPr>
        <w:pStyle w:val="PreformattedText"/>
        <w:bidi w:val="0"/>
        <w:spacing w:before="0" w:after="0"/>
        <w:jc w:val="left"/>
        <w:rPr/>
      </w:pPr>
      <w:r>
        <w:rPr/>
        <w:t>JKiORgeAPV7aAzWqkHOafkT1WJj5qPb259yUNbi6x4cnmppMLkMXlY6FqHa5Vj/CvDW01XCmFqGd2D</w:t>
      </w:r>
    </w:p>
    <w:p>
      <w:pPr>
        <w:pStyle w:val="PreformattedText"/>
        <w:bidi w:val="0"/>
        <w:spacing w:before="0" w:after="0"/>
        <w:jc w:val="left"/>
        <w:rPr/>
      </w:pPr>
      <w:r>
        <w:rPr/>
        <w:t>xlKmIK0djewMXKuY4ypDU8v8PRQmuFmIYcejC4GtjNDNR4GlGPhfI0+EplmrpapK6unBkiyAEtJBGw</w:t>
      </w:r>
    </w:p>
    <w:p>
      <w:pPr>
        <w:pStyle w:val="PreformattedText"/>
        <w:bidi w:val="0"/>
        <w:spacing w:before="0" w:after="0"/>
        <w:jc w:val="left"/>
        <w:rPr/>
      </w:pPr>
      <w:r>
        <w:rPr/>
        <w:t>wMLiRkCrGsix62LDT78AqoAqkUHrXo6t5Wk1NUfF9nRgsBV4zFwrT09RVZWqmSD+78ECmSplr8feHH</w:t>
      </w:r>
    </w:p>
    <w:p>
      <w:pPr>
        <w:pStyle w:val="PreformattedText"/>
        <w:bidi w:val="0"/>
        <w:spacing w:before="0" w:after="0"/>
        <w:jc w:val="left"/>
        <w:rPr/>
      </w:pPr>
      <w:r>
        <w:rPr/>
        <w:t>5mtrKlXp6cwyJZJnCxQq5ZC7v6UzsBTVWvDo0jU1pTofaOsm2ptukErR1W8ZaarWogp5JY8fRQwLHU</w:t>
      </w:r>
    </w:p>
    <w:p>
      <w:pPr>
        <w:pStyle w:val="PreformattedText"/>
        <w:bidi w:val="0"/>
        <w:spacing w:before="0" w:after="0"/>
        <w:jc w:val="left"/>
        <w:rPr/>
      </w:pPr>
      <w:r>
        <w:rPr/>
        <w:t>VzRow800JaeP72qlJkklmWNfzpSyrqbUCKH/AFf8V0cWrNGpWvcBj/V/h9elJgcZPiMblJKKnipsm2</w:t>
      </w:r>
    </w:p>
    <w:p>
      <w:pPr>
        <w:pStyle w:val="PreformattedText"/>
        <w:bidi w:val="0"/>
        <w:spacing w:before="0" w:after="0"/>
        <w:jc w:val="left"/>
        <w:rPr/>
      </w:pPr>
      <w:r>
        <w:rPr/>
        <w:t>MEUmYqisk1ZVSTxZKsrCBqkWdpWnnj4KiKJSSq2JSPFTKrivRpbtQFR8VOhExFHgp8HJLT0DyxnCPS</w:t>
      </w:r>
    </w:p>
    <w:p>
      <w:pPr>
        <w:pStyle w:val="PreformattedText"/>
        <w:bidi w:val="0"/>
        <w:spacing w:before="0" w:after="0"/>
        <w:jc w:val="left"/>
        <w:rPr/>
      </w:pPr>
      <w:r>
        <w:rPr/>
        <w:t>0dLVSRTZfdGUnYVEVRkSkpmp8NTSSTVlc0VnbUpdwGjQ1YUz5dP1JAp5/wCD/Vx6bsjisbi9sVVZj4</w:t>
      </w:r>
    </w:p>
    <w:p>
      <w:pPr>
        <w:pStyle w:val="PreformattedText"/>
        <w:bidi w:val="0"/>
        <w:spacing w:before="0" w:after="0"/>
        <w:jc w:val="left"/>
        <w:rPr/>
      </w:pPr>
      <w:r>
        <w:rPr/>
        <w:t>8bWTUkkkNE4LfZkVbRVH2VOgIFFTQyVfklGom0djwfadXplq9PFRwQAMP9X/F9Nu2qCopIdz1FVE8M</w:t>
      </w:r>
    </w:p>
    <w:p>
      <w:pPr>
        <w:pStyle w:val="PreformattedText"/>
        <w:bidi w:val="0"/>
        <w:spacing w:before="0" w:after="0"/>
        <w:jc w:val="left"/>
        <w:rPr/>
      </w:pPr>
      <w:r>
        <w:rPr/>
        <w:t>KRtkzknjCLiqKkMdPWVLuyM4lyhqGFOfqJJkjRdRFnSdUStTHr0wq6ZZBUBic9LHau8Eo6OHbESVDy</w:t>
      </w:r>
    </w:p>
    <w:p>
      <w:pPr>
        <w:pStyle w:val="PreformattedText"/>
        <w:bidi w:val="0"/>
        <w:spacing w:before="0" w:after="0"/>
        <w:jc w:val="left"/>
        <w:rPr/>
      </w:pPr>
      <w:r>
        <w:rPr/>
        <w:t>1SminqB41FNTbiqoa3LY1ibxx1NXSY6KnqlcgNj4Gs41n3rwwyHWePTokEea9o4/6v9WOhj2zuhMtk</w:t>
      </w:r>
    </w:p>
    <w:p>
      <w:pPr>
        <w:pStyle w:val="PreformattedText"/>
        <w:bidi w:val="0"/>
        <w:spacing w:before="0" w:after="0"/>
        <w:jc w:val="left"/>
        <w:rPr/>
      </w:pPr>
      <w:r>
        <w:rPr/>
        <w:t>cbUYvJSsh3Dk8zUYmMytU5v+IbZqaWeogYapLtUVkUbEll/h+lU5YXLZY/Dcalrkf4ejS3mDr2tnP8</w:t>
      </w:r>
    </w:p>
    <w:p>
      <w:pPr>
        <w:pStyle w:val="PreformattedText"/>
        <w:bidi w:val="0"/>
        <w:spacing w:before="0" w:after="0"/>
        <w:jc w:val="left"/>
        <w:rPr/>
      </w:pPr>
      <w:r>
        <w:rPr/>
        <w:t>xk/wCry6MrRbrU4rJ0hrJczldvZnbeSwtOixU/8U3HRVdNR4LbYLCKLFUuRxX3SSa9ca69RDFACHpI</w:t>
      </w:r>
    </w:p>
    <w:p>
      <w:pPr>
        <w:pStyle w:val="PreformattedText"/>
        <w:bidi w:val="0"/>
        <w:spacing w:before="0" w:after="0"/>
        <w:jc w:val="left"/>
        <w:rPr/>
      </w:pPr>
      <w:r>
        <w:rPr/>
        <w:t>wbtmrRakH5V4n556FSH9BPOlDx4+n7ehwxO4NzUe3smlZHBk8lWmpq8jJSSUeNy+eVppYqbGUNVXM2</w:t>
      </w:r>
    </w:p>
    <w:p>
      <w:pPr>
        <w:pStyle w:val="PreformattedText"/>
        <w:bidi w:val="0"/>
        <w:spacing w:before="0" w:after="0"/>
        <w:jc w:val="left"/>
        <w:rPr/>
      </w:pPr>
      <w:r>
        <w:rPr/>
        <w:t>P29hMfMsFLjdAEvhiEtSzSOI1UNokj8NYwCT8RyxHkD8utRw0kD+ITp4CtAD5/t9fTpIy4/sOv/g2d</w:t>
      </w:r>
    </w:p>
    <w:p>
      <w:pPr>
        <w:pStyle w:val="PreformattedText"/>
        <w:bidi w:val="0"/>
        <w:spacing w:before="0" w:after="0"/>
        <w:jc w:val="left"/>
        <w:rPr/>
      </w:pPr>
      <w:r>
        <w:rPr/>
        <w:t>r5dq4vGUFbDUyY/EZPcVbn4cMqAvj2yrvi8flMlBJPJJ5TAxBAVE492WP6eAeIhp5Go/LGf8PV1kjk</w:t>
      </w:r>
    </w:p>
    <w:p>
      <w:pPr>
        <w:pStyle w:val="PreformattedText"/>
        <w:bidi w:val="0"/>
        <w:spacing w:before="0" w:after="0"/>
        <w:jc w:val="left"/>
        <w:rPr/>
      </w:pPr>
      <w:r>
        <w:rPr/>
        <w:t>mkRkUseHHB+Zx+0Y6zZbb8tJi6eqpa7NSFqaqhlq55JsvVELMlXjKqnkrDPFqgi/VGEspvewJHtGwV</w:t>
      </w:r>
    </w:p>
    <w:p>
      <w:pPr>
        <w:pStyle w:val="PreformattedText"/>
        <w:bidi w:val="0"/>
        <w:spacing w:before="0" w:after="0"/>
        <w:jc w:val="left"/>
        <w:rPr/>
      </w:pPr>
      <w:r>
        <w:rPr/>
        <w:t>e8E1PSqFwzeGwAI/1Z6SdVhKj7WXKiI1+OjkFZkqKlkKRxVMzGCSRTYw1M6Qv5Y0BcRmSS1xeziBlX</w:t>
      </w:r>
    </w:p>
    <w:p>
      <w:pPr>
        <w:pStyle w:val="PreformattedText"/>
        <w:bidi w:val="0"/>
        <w:spacing w:before="0" w:after="0"/>
        <w:jc w:val="left"/>
        <w:rPr/>
      </w:pPr>
      <w:r>
        <w:rPr/>
        <w:t>VTt6ddV1AHj5dMs+3KryCnN4oMwjUdZNSwI1fNAxeWKBqtw9SuPeEozQxssepQQbAKXS7ArU4PTQEZ</w:t>
      </w:r>
    </w:p>
    <w:p>
      <w:pPr>
        <w:pStyle w:val="PreformattedText"/>
        <w:bidi w:val="0"/>
        <w:spacing w:before="0" w:after="0"/>
        <w:jc w:val="left"/>
        <w:rPr/>
      </w:pPr>
      <w:r>
        <w:rPr/>
        <w:t>1EDI6eMLQ1gioqN4pKhYYqyrdCqirFIiDx5KKS5nrKWNA6xSE+M3JPquBtWBFGFTnq2kFqg44dDNs/</w:t>
      </w:r>
    </w:p>
    <w:p>
      <w:pPr>
        <w:pStyle w:val="PreformattedText"/>
        <w:bidi w:val="0"/>
        <w:spacing w:before="0" w:after="0"/>
        <w:jc w:val="left"/>
        <w:rPr/>
      </w:pPr>
      <w:r>
        <w:rPr/>
        <w:t>C4jdC/cY//ACXD42oeqeGoqIllxeKMUcGPirJFZY0mdZEUMdTM8haxPu8UQmDEHtAqT6f8X0xcSGB1</w:t>
      </w:r>
    </w:p>
    <w:p>
      <w:pPr>
        <w:pStyle w:val="PreformattedText"/>
        <w:bidi w:val="0"/>
        <w:spacing w:before="0" w:after="0"/>
        <w:jc w:val="left"/>
        <w:rPr/>
      </w:pPr>
      <w:r>
        <w:rPr/>
        <w:t>UjvOB8z/ALHQlfw6oqqTJ1Gl6Skiq8bLP41Vo6aKKkaDH4/z0jBp6anpYyhIVg7nyNpYe9SGschFdI</w:t>
      </w:r>
    </w:p>
    <w:p>
      <w:pPr>
        <w:pStyle w:val="PreformattedText"/>
        <w:bidi w:val="0"/>
        <w:spacing w:before="0" w:after="0"/>
        <w:jc w:val="left"/>
        <w:rPr/>
      </w:pPr>
      <w:r>
        <w:rPr/>
        <w:t>I/L0HVIyFeIE1cg0+fqenOjxA/hsVDkFnrcLUwR0jJSSJNHWRSVD1tPSCWJdQnQ0iiMEroL8j6e2gV</w:t>
      </w:r>
    </w:p>
    <w:p>
      <w:pPr>
        <w:pStyle w:val="PreformattedText"/>
        <w:bidi w:val="0"/>
        <w:spacing w:before="0" w:after="0"/>
        <w:jc w:val="left"/>
        <w:rPr/>
      </w:pPr>
      <w:r>
        <w:rPr/>
        <w:t>dFV2x/qPTc7Al6LST9nQuVw/iFfjDmfLW1dZWUtTljTrBHTwYhsNSeGFKiMQlZqJJZAAQBKzotyqt7</w:t>
      </w:r>
    </w:p>
    <w:p>
      <w:pPr>
        <w:pStyle w:val="PreformattedText"/>
        <w:bidi w:val="0"/>
        <w:spacing w:before="0" w:after="0"/>
        <w:jc w:val="left"/>
        <w:rPr/>
      </w:pPr>
      <w:r>
        <w:rPr/>
        <w:t>XxnxDGZM1Ir9lOiofpxy+CNICmlfNq/wCXoDdwR11ZV7j3ZWTtQVW3cpuCTbNTUoIsXT47+FQvQRza</w:t>
      </w:r>
    </w:p>
    <w:p>
      <w:pPr>
        <w:pStyle w:val="PreformattedText"/>
        <w:bidi w:val="0"/>
        <w:spacing w:before="0" w:after="0"/>
        <w:jc w:val="left"/>
        <w:rPr/>
      </w:pPr>
      <w:r>
        <w:rPr/>
        <w:t>tNNOuKxNcYXklYH7gqgW5LBSralZ2jo1SFHkR5H5ny6TCNSwiQ9opX1rTPQn9c7Wyc9LVPiMlRw5ar</w:t>
      </w:r>
    </w:p>
    <w:p>
      <w:pPr>
        <w:pStyle w:val="PreformattedText"/>
        <w:bidi w:val="0"/>
        <w:spacing w:before="0" w:after="0"/>
        <w:jc w:val="left"/>
        <w:rPr/>
      </w:pPr>
      <w:r>
        <w:rPr/>
        <w:t>q0zSUz0lY8VPmdzQQVGTqVlid5WrI5qeBmSRSAFshIKj294MlxbrFBTtYdv2/5vTpnxY4GeSVTQila</w:t>
      </w:r>
    </w:p>
    <w:p>
      <w:pPr>
        <w:pStyle w:val="PreformattedText"/>
        <w:bidi w:val="0"/>
        <w:spacing w:before="0" w:after="0"/>
        <w:jc w:val="left"/>
        <w:rPr/>
      </w:pPr>
      <w:r>
        <w:rPr/>
        <w:t>+h+fr0oM1uitr8dQzRZGpqcrQ0bwV4FBC1PLVFsjSVFJFSs9lrIsoiiajkCSNE8msIqoSW3laK0ZIK</w:t>
      </w:r>
    </w:p>
    <w:p>
      <w:pPr>
        <w:pStyle w:val="PreformattedText"/>
        <w:bidi w:val="0"/>
        <w:spacing w:before="0" w:after="0"/>
        <w:jc w:val="left"/>
        <w:rPr/>
      </w:pPr>
      <w:r>
        <w:rPr/>
        <w:t>jIp558ujG2CglCvaTUZ8sefQibFmWqgps3hxLUQVNE1TSh5qh1EfipJKmmp5JA946TMJJTK9tE8Ty2</w:t>
      </w:r>
    </w:p>
    <w:p>
      <w:pPr>
        <w:pStyle w:val="PreformattedText"/>
        <w:bidi w:val="0"/>
        <w:spacing w:before="0" w:after="0"/>
        <w:jc w:val="left"/>
        <w:rPr/>
      </w:pPr>
      <w:r>
        <w:rPr/>
        <w:t>sAvtOk0aTRmNtTAVzwFf8n+z1WeOqMslF7qY/wAv5Z/Z0L9PVVWRXHzLXo9LppGqJYxGHiSnEFTQVP</w:t>
      </w:r>
    </w:p>
    <w:p>
      <w:pPr>
        <w:pStyle w:val="PreformattedText"/>
        <w:bidi w:val="0"/>
        <w:spacing w:before="0" w:after="0"/>
        <w:jc w:val="left"/>
        <w:rPr/>
      </w:pPr>
      <w:r>
        <w:rPr/>
        <w:t>28SuDPS0jIrMG/cETarkkezSW4aXw/1ARjI+XA/wCrj0iSJUWQ6KNmlf5joUMNBNBLMvhMcE9BDNV0</w:t>
      </w:r>
    </w:p>
    <w:p>
      <w:pPr>
        <w:pStyle w:val="PreformattedText"/>
        <w:bidi w:val="0"/>
        <w:spacing w:before="0" w:after="0"/>
        <w:jc w:val="left"/>
        <w:rPr/>
      </w:pPr>
      <w:r>
        <w:rPr/>
        <w:t>6TB4gyTiemlpmkJ8SvJYtb6qFBufai07JJAfNQSPzwR0mmo6qfMHB/LNevZLGVRp62dJvHVkyvHCzI</w:t>
      </w:r>
    </w:p>
    <w:p>
      <w:pPr>
        <w:pStyle w:val="PreformattedText"/>
        <w:bidi w:val="0"/>
        <w:spacing w:before="0" w:after="0"/>
        <w:jc w:val="left"/>
        <w:rPr/>
      </w:pPr>
      <w:r>
        <w:rPr/>
        <w:t>Pt/uo2eoLxD9o1HgWxYXERe6gEe2LuN1SZxINYJIHpXj+dP2dLbSRNcSMlY6ZPrTh+Vf29QfBSUq07</w:t>
      </w:r>
    </w:p>
    <w:p>
      <w:pPr>
        <w:pStyle w:val="PreformattedText"/>
        <w:bidi w:val="0"/>
        <w:spacing w:before="0" w:after="0"/>
        <w:jc w:val="left"/>
        <w:rPr/>
      </w:pPr>
      <w:r>
        <w:rPr/>
        <w:t>NFGsP3KwCB5kP+VVMWtZKicWjYyAjQL6mYaWH19lTeFGFJA0E04+ZHn/AKuPRgplkYjUdVK/kPTr0F</w:t>
      </w:r>
    </w:p>
    <w:p>
      <w:pPr>
        <w:pStyle w:val="PreformattedText"/>
        <w:bidi w:val="0"/>
        <w:spacing w:before="0" w:after="0"/>
        <w:jc w:val="left"/>
        <w:rPr/>
      </w:pPr>
      <w:r>
        <w:rPr/>
        <w:t>NJi6uCFqhmlVTJqcKJpqeZiY0lDqremRxdrD08X4v7L1RoJUUvVuP2jpaXWaFyFAH+Ajj1KnkkjFbl</w:t>
      </w:r>
    </w:p>
    <w:p>
      <w:pPr>
        <w:pStyle w:val="PreformattedText"/>
        <w:bidi w:val="0"/>
        <w:spacing w:before="0" w:after="0"/>
        <w:jc w:val="left"/>
        <w:rPr/>
      </w:pPr>
      <w:r>
        <w:rPr/>
        <w:t>fujFHJNFUK4cERpRCyQvDeQtHHUMbKV/HPHu0rlfGnZqAkH7KeXTCBW8O301YClPt869Z5J3kxtPHS</w:t>
      </w:r>
    </w:p>
    <w:p>
      <w:pPr>
        <w:pStyle w:val="PreformattedText"/>
        <w:bidi w:val="0"/>
        <w:spacing w:before="0" w:after="0"/>
        <w:jc w:val="left"/>
        <w:rPr/>
      </w:pPr>
      <w:r>
        <w:rPr/>
        <w:t>zz4/IeSJoKqSGmnp5gXlv5wdcVTj5jIWYK6uwuEYMo9uKC0CGIaZK+dCCPy4g/t6RMVE7mQaoxxGQR</w:t>
      </w:r>
    </w:p>
    <w:p>
      <w:pPr>
        <w:pStyle w:val="PreformattedText"/>
        <w:bidi w:val="0"/>
        <w:spacing w:before="0" w:after="0"/>
        <w:jc w:val="left"/>
        <w:rPr/>
      </w:pPr>
      <w:r>
        <w:rPr/>
        <w:t>/s9BPu3KJT683DanrsDS1E2YoInMf7mInSejqsfUPCktVDLHJV6FLKWjnOq7AgFt0D4sTjtkA7gPlw</w:t>
      </w:r>
    </w:p>
    <w:p>
      <w:pPr>
        <w:pStyle w:val="PreformattedText"/>
        <w:bidi w:val="0"/>
        <w:spacing w:before="0" w:after="0"/>
        <w:jc w:val="left"/>
        <w:rPr/>
      </w:pPr>
      <w:r>
        <w:rPr/>
        <w:t>IP7f29Lbd6I0JNVY9pPz4gj14Z9egr3dvXw4XMxVc9UaigGUoKY+QRw1FfgoYc9j6qOUP56s5GmpF0</w:t>
      </w:r>
    </w:p>
    <w:p>
      <w:pPr>
        <w:pStyle w:val="PreformattedText"/>
        <w:bidi w:val="0"/>
        <w:spacing w:before="0" w:after="0"/>
        <w:jc w:val="left"/>
        <w:rPr/>
      </w:pPr>
      <w:r>
        <w:rPr/>
        <w:t>MADNE7KFNj7dhlX4WYll4j1p8/X/AA9UkhLOrJQA/wAvLh9vQbV2cyE+Cr8sft3h29FidwYGhqJXWT</w:t>
      </w:r>
    </w:p>
    <w:p>
      <w:pPr>
        <w:pStyle w:val="PreformattedText"/>
        <w:bidi w:val="0"/>
        <w:spacing w:before="0" w:after="0"/>
        <w:jc w:val="left"/>
        <w:rPr/>
      </w:pPr>
      <w:r>
        <w:rPr/>
        <w:t>Ix7px/3lRgKih8UlTS46WnSrpxc+qoKKBqX2vBYVmAGgNgeeR/g+fSdmj1iDJZxk0x2+f29M+1Kaaq</w:t>
      </w:r>
    </w:p>
    <w:p>
      <w:pPr>
        <w:pStyle w:val="PreformattedText"/>
        <w:bidi w:val="0"/>
        <w:spacing w:before="0" w:after="0"/>
        <w:jc w:val="left"/>
        <w:rPr/>
      </w:pPr>
      <w:r>
        <w:rPr/>
        <w:t>w0+8ZjJJNldxZCehy9PVBs1HHiaHMUj5o1tNM1ar5iGmp4xFK95GZdQvb3aR5VCuraSfOufz/wBnq2</w:t>
      </w:r>
    </w:p>
    <w:p>
      <w:pPr>
        <w:pStyle w:val="PreformattedText"/>
        <w:bidi w:val="0"/>
        <w:spacing w:before="0" w:after="0"/>
        <w:jc w:val="left"/>
        <w:rPr/>
      </w:pPr>
      <w:r>
        <w:rPr/>
        <w:t>qMsLcgMFAxTGaYH2eo6S+5qhtv/ZbonyEmZTGx4rctZXxs618+HSGfGZfFyKdEWWero8iKiab0vLLS</w:t>
      </w:r>
    </w:p>
    <w:p>
      <w:pPr>
        <w:pStyle w:val="PreformattedText"/>
        <w:bidi w:val="0"/>
        <w:spacing w:before="0" w:after="0"/>
        <w:jc w:val="left"/>
        <w:rPr/>
      </w:pPr>
      <w:r>
        <w:rPr/>
        <w:t>gKFkHJbJbMJPGkYtJxJHzHn0890pieNF0RjAz6dB31PtOh3j8xdhZClxuKyGO2njd87tx+Yp46apnw</w:t>
      </w:r>
    </w:p>
    <w:p>
      <w:pPr>
        <w:pStyle w:val="PreformattedText"/>
        <w:bidi w:val="0"/>
        <w:spacing w:before="0" w:after="0"/>
        <w:jc w:val="left"/>
        <w:rPr/>
      </w:pPr>
      <w:r>
        <w:rPr/>
        <w:t>G7cVg2rKasEGqjyOzazLTM7I1poqqoWpiWONWctIHJNul1u1qSAWQM6nzBRTQ/bmn2VB6hf3EvXWCW</w:t>
      </w:r>
    </w:p>
    <w:p>
      <w:pPr>
        <w:pStyle w:val="PreformattedText"/>
        <w:bidi w:val="0"/>
        <w:spacing w:before="0" w:after="0"/>
        <w:jc w:val="left"/>
        <w:rPr/>
      </w:pPr>
      <w:r>
        <w:rPr/>
        <w:t>GNqJhD5g6iC3+D/N1adlT5VWTSFMscc2kc6TIiyaB9bhdVufwPc7R50mnz6hR8V9OoeOFtVz/a/w4P</w:t>
      </w:r>
    </w:p>
    <w:p>
      <w:pPr>
        <w:pStyle w:val="PreformattedText"/>
        <w:bidi w:val="0"/>
        <w:spacing w:before="0" w:after="0"/>
        <w:jc w:val="left"/>
        <w:rPr/>
      </w:pPr>
      <w:r>
        <w:rPr/>
        <w:t>4H04I/Pt84PTdM06mVx/ba9vof68j8/jjSB72pz1f8J6SEswWTki9gQFsLWt/iB/sPboqeqcOlHh6t</w:t>
      </w:r>
    </w:p>
    <w:p>
      <w:pPr>
        <w:pStyle w:val="PreformattedText"/>
        <w:bidi w:val="0"/>
        <w:spacing w:before="0" w:after="0"/>
        <w:jc w:val="left"/>
        <w:rPr/>
      </w:pPr>
      <w:r>
        <w:rPr/>
        <w:t>dQ5/P9Px/iBf6fj3ph5nqhKg8OhKoqsFByPpwb3/AMLfXi39Tz7aHXqfLqTNVLpPq/4n6H8C/FrfX3</w:t>
      </w:r>
    </w:p>
    <w:p>
      <w:pPr>
        <w:pStyle w:val="PreformattedText"/>
        <w:bidi w:val="0"/>
        <w:spacing w:before="0" w:after="0"/>
        <w:jc w:val="left"/>
        <w:rPr/>
      </w:pPr>
      <w:r>
        <w:rPr/>
        <w:t>uoPWs9IzO1YEcnI4W1x/Q8gf4k/wBPx7rx6txr69Fj3zXKFm9Q4DX5svHNgT9R/vXt9PI/PptjnT59</w:t>
      </w:r>
    </w:p>
    <w:p>
      <w:pPr>
        <w:pStyle w:val="PreformattedText"/>
        <w:bidi w:val="0"/>
        <w:spacing w:before="0" w:after="0"/>
        <w:jc w:val="left"/>
        <w:rPr/>
      </w:pPr>
      <w:r>
        <w:rPr/>
        <w:t>Ep3pl1jnezqfUeS1yNRJDWtax/xPszjBKVrjpDLQOKEdBFX5wMxAb+o1D8EfkH8gfSw/r7cCnBr0w1</w:t>
      </w:r>
    </w:p>
    <w:p>
      <w:pPr>
        <w:pStyle w:val="PreformattedText"/>
        <w:bidi w:val="0"/>
        <w:spacing w:before="0" w:after="0"/>
        <w:jc w:val="left"/>
        <w:rPr/>
      </w:pPr>
      <w:r>
        <w:rPr/>
        <w:t>KevTcctdf1XH9CWUcm5BvY6iB9P6+7BPn1Qsvl1jbIFuNXJJFgTYX4s1wACi/X6+7qmePTLsCOp1HU</w:t>
      </w:r>
    </w:p>
    <w:p>
      <w:pPr>
        <w:pStyle w:val="PreformattedText"/>
        <w:bidi w:val="0"/>
        <w:spacing w:before="0" w:after="0"/>
        <w:jc w:val="left"/>
        <w:rPr/>
      </w:pPr>
      <w:r>
        <w:rPr/>
        <w:t>/nWtrAWBuG+oNr/V/wA39u6cD16a/PpW0czC3IBspNib3P8At/pb+n1976b8+nhX+h+p4P1+oFxcD/</w:t>
      </w:r>
    </w:p>
    <w:p>
      <w:pPr>
        <w:pStyle w:val="PreformattedText"/>
        <w:bidi w:val="0"/>
        <w:spacing w:before="0" w:after="0"/>
        <w:jc w:val="left"/>
        <w:rPr/>
      </w:pPr>
      <w:r>
        <w:rPr/>
        <w:t>YW/wBj7qadOLTj1ArJbWsSbXOnkk/kW/A4X6/T3Tz+XT6io+XSZq3N/wAcX+n51fU/W5/2Huh+R6fX</w:t>
      </w:r>
    </w:p>
    <w:p>
      <w:pPr>
        <w:pStyle w:val="PreformattedText"/>
        <w:bidi w:val="0"/>
        <w:spacing w:before="0" w:after="0"/>
        <w:jc w:val="left"/>
        <w:rPr/>
      </w:pPr>
      <w:r>
        <w:rPr/>
        <w:t>Az0zyS3IH9b2+v8ArelvqOAR7bbp0efTPUEn8/Q/j6kc8gX5/wBYf09tnh04OoipKTYK/DC7LcEk2t</w:t>
      </w:r>
    </w:p>
    <w:p>
      <w:pPr>
        <w:pStyle w:val="PreformattedText"/>
        <w:bidi w:val="0"/>
        <w:spacing w:before="0" w:after="0"/>
        <w:jc w:val="left"/>
        <w:rPr/>
      </w:pPr>
      <w:r>
        <w:rPr/>
        <w:t>xYksR9bC5H09tlqefTiqTkA9S1jmC3C3BB5sQGA41OBbSL/wC2HtrXk56dEZoKr00VDVKs3NtJcEkc</w:t>
      </w:r>
    </w:p>
    <w:p>
      <w:pPr>
        <w:pStyle w:val="PreformattedText"/>
        <w:bidi w:val="0"/>
        <w:spacing w:before="0" w:after="0"/>
        <w:jc w:val="left"/>
        <w:rPr/>
      </w:pPr>
      <w:r>
        <w:rPr/>
        <w:t>2+vpH9CTyPaqOhUdI5NSt04Y95m0i5C3/wAOCeeCLEhvxf6fX28oH59JnY0NTjoQ8Osp0HV+k2uCeC</w:t>
      </w:r>
    </w:p>
    <w:p>
      <w:pPr>
        <w:pStyle w:val="PreformattedText"/>
        <w:bidi w:val="0"/>
        <w:spacing w:before="0" w:after="0"/>
        <w:jc w:val="left"/>
        <w:rPr/>
      </w:pPr>
      <w:r>
        <w:rPr/>
        <w:t>TfgC9re3KUAFOkzNU9CXRK2hPVxpJIueDawNvoSPrb6An3rjw6YY/t6eIo2J/BY2uSSQTb+1+Pbyjt</w:t>
      </w:r>
    </w:p>
    <w:p>
      <w:pPr>
        <w:pStyle w:val="PreformattedText"/>
        <w:bidi w:val="0"/>
        <w:spacing w:before="0" w:after="0"/>
        <w:jc w:val="left"/>
        <w:rPr/>
      </w:pPr>
      <w:r>
        <w:rPr/>
        <w:t>p0jY93WCalZyeDp/Nzc8cX/r+eOOfdGx1ZCa1A6g0+NZ6lfp/QfUX4/1rW5/w9ppJKIel6KarQdL+g</w:t>
      </w:r>
    </w:p>
    <w:p>
      <w:pPr>
        <w:pStyle w:val="PreformattedText"/>
        <w:bidi w:val="0"/>
        <w:spacing w:before="0" w:after="0"/>
        <w:jc w:val="left"/>
        <w:rPr/>
      </w:pPr>
      <w:r>
        <w:rPr/>
        <w:t>wmqxsAePwAT9Prb+p+v9b+0Cy1YA8K9GKRFhkUp/PoyvWFD4npxb9IU/i/1A/rfj+n59mTNUcerxoA</w:t>
      </w:r>
    </w:p>
    <w:p>
      <w:pPr>
        <w:pStyle w:val="PreformattedText"/>
        <w:bidi w:val="0"/>
        <w:spacing w:before="0" w:after="0"/>
        <w:jc w:val="left"/>
        <w:rPr/>
      </w:pPr>
      <w:r>
        <w:rPr/>
        <w:t>COj9bBWyQ/6y/X68/wC8m3tpun0GD0Z7Cf5tCQL8DkcXH+tx7TsOlSdLOO+kWt/r/wCt7a6d6gVgup</w:t>
      </w:r>
    </w:p>
    <w:p>
      <w:pPr>
        <w:pStyle w:val="PreformattedText"/>
        <w:bidi w:val="0"/>
        <w:spacing w:before="0" w:after="0"/>
        <w:jc w:val="left"/>
        <w:rPr/>
      </w:pPr>
      <w:r>
        <w:rPr/>
        <w:t>4/F/8Abg+7L1puHQf5sWRrgfQ88/j/AIn2+vy6YboCNzA3lPP0N/yCP+K+7jgOm+gfmS8pFvq1z/Ww</w:t>
      </w:r>
    </w:p>
    <w:p>
      <w:pPr>
        <w:pStyle w:val="PreformattedText"/>
        <w:bidi w:val="0"/>
        <w:spacing w:before="0" w:after="0"/>
        <w:jc w:val="left"/>
        <w:rPr/>
      </w:pPr>
      <w:r>
        <w:rPr/>
        <w:t>/wB6J+vPtuUZ/Lq68OpiRnTb8nkWHBH+P5vf2mI6fB65xxgyWFj9f+NKf8B79Sg63XzPHqUY/Tx9f9</w:t>
      </w:r>
    </w:p>
    <w:p>
      <w:pPr>
        <w:pStyle w:val="PreformattedText"/>
        <w:bidi w:val="0"/>
        <w:spacing w:before="0" w:after="0"/>
        <w:jc w:val="left"/>
        <w:rPr/>
      </w:pPr>
      <w:r>
        <w:rPr/>
        <w:t>hcAf73b3ojr1eozr6rfQ/7H/ifr71Qdb4HqLInHHPBF/8AfW/2PvYGetE8R026PpwPwbfW/wDX6ccj</w:t>
      </w:r>
    </w:p>
    <w:p>
      <w:pPr>
        <w:pStyle w:val="PreformattedText"/>
        <w:bidi w:val="0"/>
        <w:spacing w:before="0" w:after="0"/>
        <w:jc w:val="left"/>
        <w:rPr/>
      </w:pPr>
      <w:r>
        <w:rPr/>
        <w:t>/Y+3aDpmvDqRHEPpYH0/U2J5+n+x/Huh6qTU9dzQXU/S9v8AEAgfUc/W9vdeqtWnTFU0ur+hHN7i1y</w:t>
      </w:r>
    </w:p>
    <w:p>
      <w:pPr>
        <w:pStyle w:val="PreformattedText"/>
        <w:bidi w:val="0"/>
        <w:spacing w:before="0" w:after="0"/>
        <w:jc w:val="left"/>
        <w:rPr/>
      </w:pPr>
      <w:r>
        <w:rPr/>
        <w:t>eQT9Rz7uK9J3ODXpOVVDwxt9f8SLC/04vY+3VOR0icVqR1hxtJplB0j1MR/S/P05+h/wAfd5DUdaiH</w:t>
      </w:r>
    </w:p>
    <w:p>
      <w:pPr>
        <w:pStyle w:val="PreformattedText"/>
        <w:bidi w:val="0"/>
        <w:spacing w:before="0" w:after="0"/>
        <w:jc w:val="left"/>
        <w:rPr/>
      </w:pPr>
      <w:r>
        <w:rPr/>
        <w:t>dnoTsVDyo4NrE2H1t/rccfj8e0rZ8+jOM4x0ItBH6R9PpYX/ACLC30tz7bIFenwcDpR06C4/2H+sf8</w:t>
      </w:r>
    </w:p>
    <w:p>
      <w:pPr>
        <w:pStyle w:val="PreformattedText"/>
        <w:bidi w:val="0"/>
        <w:spacing w:before="0" w:after="0"/>
        <w:jc w:val="left"/>
        <w:rPr/>
      </w:pPr>
      <w:r>
        <w:rPr/>
        <w:t>D9L+3AKZ6aY8enpFt+bj/A8A/0A/HP09+41PWjxHr05RKSfx9APx/rn8WA/r7tT59NlqnrhPHcEf1A</w:t>
      </w:r>
    </w:p>
    <w:p>
      <w:pPr>
        <w:pStyle w:val="PreformattedText"/>
        <w:bidi w:val="0"/>
        <w:spacing w:before="0" w:after="0"/>
        <w:jc w:val="left"/>
        <w:rPr/>
      </w:pPr>
      <w:r>
        <w:rPr/>
        <w:t>H+P+sbXNvfqdUPAZ6RmYT9qTjnn/AGP9L/ke7KOB60zYHp0A254/UwvYXvb/ABB+oA5vb26Bgnz60C</w:t>
      </w:r>
    </w:p>
    <w:p>
      <w:pPr>
        <w:pStyle w:val="PreformattedText"/>
        <w:bidi w:val="0"/>
        <w:spacing w:before="0" w:after="0"/>
        <w:jc w:val="left"/>
        <w:rPr/>
      </w:pPr>
      <w:r>
        <w:rPr/>
        <w:t>ajoMMjD6W4Btfm5ufxwbcC/wDsfaZx0sjb18uv/9S1KeEHm4twQAQBYD8AfpP+A/r7f006Ky3HphqI</w:t>
      </w:r>
    </w:p>
    <w:p>
      <w:pPr>
        <w:pStyle w:val="PreformattedText"/>
        <w:bidi w:val="0"/>
        <w:spacing w:before="0" w:after="0"/>
        <w:jc w:val="left"/>
        <w:rPr/>
      </w:pPr>
      <w:r>
        <w:rPr/>
        <w:t>m5FrahYgWF73J4+pUfU+908+mifTpokhZgNK/n6XFx9CBwODxxb/AG/vePPqpqeHWIUM7WIibm5tpH</w:t>
      </w:r>
    </w:p>
    <w:p>
      <w:pPr>
        <w:pStyle w:val="PreformattedText"/>
        <w:bidi w:val="0"/>
        <w:spacing w:before="0" w:after="0"/>
        <w:jc w:val="left"/>
        <w:rPr/>
      </w:pPr>
      <w:r>
        <w:rPr/>
        <w:t>0+oYC/6f8AD37Wg4sOrCOQ07T1lOOqlvaErfkaSWHAFv8AE6if9gPdfFT+LrZhkwdPWF6OpFiYX4+t</w:t>
      </w:r>
    </w:p>
    <w:p>
      <w:pPr>
        <w:pStyle w:val="PreformattedText"/>
        <w:bidi w:val="0"/>
        <w:spacing w:before="0" w:after="0"/>
        <w:jc w:val="left"/>
        <w:rPr/>
      </w:pPr>
      <w:r>
        <w:rPr/>
        <w:t>1uR/UqRbg88/X3vWh4MOq+HJjsPXaQyLcFCLhf1AAi1lNrA3t/X34keR62oP8PTpTi1gLW+n0Nha/w</w:t>
      </w:r>
    </w:p>
    <w:p>
      <w:pPr>
        <w:pStyle w:val="PreformattedText"/>
        <w:bidi w:val="0"/>
        <w:spacing w:before="0" w:after="0"/>
        <w:jc w:val="left"/>
        <w:rPr/>
      </w:pPr>
      <w:r>
        <w:rPr/>
        <w:t>CeeDb/AFvbZ+zpTGaHp6gUfQcgn6ABrL6bcm9yfqfz/sPdD0oU5HT1DccE25HP+HNtJsLcj2yygilO</w:t>
      </w:r>
    </w:p>
    <w:p>
      <w:pPr>
        <w:pStyle w:val="PreformattedText"/>
        <w:bidi w:val="0"/>
        <w:spacing w:before="0" w:after="0"/>
        <w:jc w:val="left"/>
        <w:rPr/>
      </w:pPr>
      <w:r>
        <w:rPr/>
        <w:t>lKGlDXqfYsODyfx9LD+zzbTxe/Pthk4049KkfIJPUCqvpPp9I9V/UTckAG1+L3Nj+PZfItOjWBsA16</w:t>
      </w:r>
    </w:p>
    <w:p>
      <w:pPr>
        <w:pStyle w:val="PreformattedText"/>
        <w:bidi w:val="0"/>
        <w:spacing w:before="0" w:after="0"/>
        <w:jc w:val="left"/>
        <w:rPr/>
      </w:pPr>
      <w:r>
        <w:rPr/>
        <w:t>SVfLZyL2+g+uomxuAw+i/0H+v7RmIHj0ujk8q9QIqvQRZgbfXQPpz9GJ5/437b8EHy6e8UAV1dKbH1</w:t>
      </w:r>
    </w:p>
    <w:p>
      <w:pPr>
        <w:pStyle w:val="PreformattedText"/>
        <w:bidi w:val="0"/>
        <w:spacing w:before="0" w:after="0"/>
        <w:jc w:val="left"/>
        <w:rPr/>
      </w:pPr>
      <w:r>
        <w:rPr/>
        <w:t>gb6fi3+vcf0v6bX/ADf/AF/fjDSnVTMJPPI6UkVQv+NjfkcEm/1tY2A/P491ZD5DPVhIOp6yqw+o/H</w:t>
      </w:r>
    </w:p>
    <w:p>
      <w:pPr>
        <w:pStyle w:val="PreformattedText"/>
        <w:bidi w:val="0"/>
        <w:spacing w:before="0" w:after="0"/>
        <w:jc w:val="left"/>
        <w:rPr/>
      </w:pPr>
      <w:r>
        <w:rPr/>
        <w:t>P4sTwD/S/+H59pnQiuOlSODTPWKUKeb/W3BIuf6Dkci/tOydKUelM9NE8YN7gGwtb6gH6cfXj2neGl</w:t>
      </w:r>
    </w:p>
    <w:p>
      <w:pPr>
        <w:pStyle w:val="PreformattedText"/>
        <w:bidi w:val="0"/>
        <w:spacing w:before="0" w:after="0"/>
        <w:jc w:val="left"/>
        <w:rPr/>
      </w:pPr>
      <w:r>
        <w:rPr/>
        <w:t>T5dKklr01TxAj+l+frf/AAIF25/2/tJJD59KVlxTz6Yaul4YCw4YAHg8kXJPP9b/AOPtM6AClOlSNi</w:t>
      </w:r>
    </w:p>
    <w:p>
      <w:pPr>
        <w:pStyle w:val="PreformattedText"/>
        <w:bidi w:val="0"/>
        <w:spacing w:before="0" w:after="0"/>
        <w:jc w:val="left"/>
        <w:rPr/>
      </w:pPr>
      <w:r>
        <w:rPr/>
        <w:t>pPSYqKMkk82seQbcE/483JF7/Uey+Rc8OlyPUDrBDEySAjjkagDcc8fX6k2t7bWoPV2IYfLoTdubhr</w:t>
      </w:r>
    </w:p>
    <w:p>
      <w:pPr>
        <w:pStyle w:val="PreformattedText"/>
        <w:bidi w:val="0"/>
        <w:spacing w:before="0" w:after="0"/>
        <w:jc w:val="left"/>
        <w:rPr/>
      </w:pPr>
      <w:r>
        <w:rPr/>
        <w:t>sYyGCVlAsCLm9r/n8em3tUjqaVUdI5VrWhz0P+3O081TrGFncgGxANrgWsP6c2P59qY1iJFFoD0XTB</w:t>
      </w:r>
    </w:p>
    <w:p>
      <w:pPr>
        <w:pStyle w:val="PreformattedText"/>
        <w:bidi w:val="0"/>
        <w:spacing w:before="0" w:after="0"/>
        <w:jc w:val="left"/>
        <w:rPr/>
      </w:pPr>
      <w:r>
        <w:rPr/>
        <w:t>sVOOjI7E7LyuUaCORmBZ5eb3I0KLXH+BPtZIixiqiuOi1mNWx59DpBvDIIoLs5Gm5NzzYKOOLfX/be</w:t>
      </w:r>
    </w:p>
    <w:p>
      <w:pPr>
        <w:pStyle w:val="PreformattedText"/>
        <w:bidi w:val="0"/>
        <w:spacing w:before="0" w:after="0"/>
        <w:jc w:val="left"/>
        <w:rPr/>
      </w:pPr>
      <w:r>
        <w:rPr/>
        <w:t>2BIv59Nknpv3B2hLiMcZjIQQwBOqwH+sb8/X8e3IF8Vn48Ot1+A06jbX7iOUdUE12LaBZvr+SLE393</w:t>
      </w:r>
    </w:p>
    <w:p>
      <w:pPr>
        <w:pStyle w:val="PreformattedText"/>
        <w:bidi w:val="0"/>
        <w:spacing w:before="0" w:after="0"/>
        <w:jc w:val="left"/>
        <w:rPr/>
      </w:pPr>
      <w:r>
        <w:rPr/>
        <w:t>aEoRX06sSp1eg6GSh7BVmRWkt6b2LH6j63vb/jfuyOxoR59MsFpXy6fKjsOnpIRI8oUFQQCw/2A/w9</w:t>
      </w:r>
    </w:p>
    <w:p>
      <w:pPr>
        <w:pStyle w:val="PreformattedText"/>
        <w:bidi w:val="0"/>
        <w:spacing w:before="0" w:after="0"/>
        <w:jc w:val="left"/>
        <w:rPr/>
      </w:pPr>
      <w:r>
        <w:rPr/>
        <w:t>rIzIxoB0yUTz6esD2NR15ASZWsQPr9L/AO8n2pV5IiC3A9MSQxsCB8XQqUO5KaULaUW44v8A77nn6+</w:t>
      </w:r>
    </w:p>
    <w:p>
      <w:pPr>
        <w:pStyle w:val="PreformattedText"/>
        <w:bidi w:val="0"/>
        <w:spacing w:before="0" w:after="0"/>
        <w:jc w:val="left"/>
        <w:rPr/>
      </w:pPr>
      <w:r>
        <w:rPr/>
        <w:t>zKK9px6LZbSpNOnv8AjcAXUZFAH5LAfX+hva/tYL1PPpL9I3kOs8eYhkPpkDX/AMQRxx+Px7cS7VvP</w:t>
      </w:r>
    </w:p>
    <w:p>
      <w:pPr>
        <w:pStyle w:val="PreformattedText"/>
        <w:bidi w:val="0"/>
        <w:spacing w:before="0" w:after="0"/>
        <w:jc w:val="left"/>
        <w:rPr/>
      </w:pPr>
      <w:r>
        <w:rPr/>
        <w:t>qjWrL5dTFrUI/UPpf/A/m3t4TrjPTXhEeXXP75AP1f7z/r/T3bx1rx614JPDrktdGeAw4/x/31/exO</w:t>
      </w:r>
    </w:p>
    <w:p>
      <w:pPr>
        <w:pStyle w:val="PreformattedText"/>
        <w:bidi w:val="0"/>
        <w:spacing w:before="0" w:after="0"/>
        <w:jc w:val="left"/>
        <w:rPr/>
      </w:pPr>
      <w:r>
        <w:rPr/>
        <w:t>p8+tGFh5dZlqAfyP8Aff7b24JAfPpsoa8MdZhMv9QP954P/Ee7h+q6CesgmXjm/wDsf6/8U921j16q</w:t>
      </w:r>
    </w:p>
    <w:p>
      <w:pPr>
        <w:pStyle w:val="PreformattedText"/>
        <w:bidi w:val="0"/>
        <w:spacing w:before="0" w:after="0"/>
        <w:jc w:val="left"/>
        <w:rPr/>
      </w:pPr>
      <w:r>
        <w:rPr/>
        <w:t>U678qn6H/efp/wAVv73q+fWtPr13rFv98B9Pe9Q69p6xs4/qP+Ke9V69TqJKy2Pq/wCK/T3uvXqft6</w:t>
      </w:r>
    </w:p>
    <w:p>
      <w:pPr>
        <w:pStyle w:val="PreformattedText"/>
        <w:bidi w:val="0"/>
        <w:spacing w:before="0" w:after="0"/>
        <w:jc w:val="left"/>
        <w:rPr/>
      </w:pPr>
      <w:r>
        <w:rPr/>
        <w:t>Zqkix5/wB8f6/4+7jqp6SNafWf9j/rf8bv7VLwHSQ8eo8Mii1z/sPp9Tb6/wBL+0snn0qj6eqaZbjk</w:t>
      </w:r>
    </w:p>
    <w:p>
      <w:pPr>
        <w:pStyle w:val="PreformattedText"/>
        <w:bidi w:val="0"/>
        <w:spacing w:before="0" w:after="0"/>
        <w:jc w:val="left"/>
        <w:rPr/>
      </w:pPr>
      <w:r>
        <w:rPr/>
        <w:t>f8V4v/X6e0LN0sVcdP0EqkA3v/xPH/Ffe1YHrTKR1mkddB5H0+nH+8+/Mwp15VNRjPQWbxdDAfUCbN</w:t>
      </w:r>
    </w:p>
    <w:p>
      <w:pPr>
        <w:pStyle w:val="PreformattedText"/>
        <w:bidi w:val="0"/>
        <w:spacing w:before="0" w:after="0"/>
        <w:jc w:val="left"/>
        <w:rPr/>
      </w:pPr>
      <w:r>
        <w:rPr/>
        <w:t>+f8Cfr/j7Rsat0rUY6JV2RyzEXIP8AS4/r9bfT/ifZlafD0WXQowz0A1UxBYiw4I+tzxc+m3+9fj2s</w:t>
      </w:r>
    </w:p>
    <w:p>
      <w:pPr>
        <w:pStyle w:val="PreformattedText"/>
        <w:bidi w:val="0"/>
        <w:spacing w:before="0" w:after="0"/>
        <w:jc w:val="left"/>
        <w:rPr/>
      </w:pPr>
      <w:r>
        <w:rPr/>
        <w:t>r8ukh6YaqSyn6f4fXn/GxP6r/X3vzHXqV6YTKSSLXPP+3PN/6krb/Ye71HVadckcsfx9Rfjm/wCCLf</w:t>
      </w:r>
    </w:p>
    <w:p>
      <w:pPr>
        <w:pStyle w:val="PreformattedText"/>
        <w:bidi w:val="0"/>
        <w:spacing w:before="0" w:after="0"/>
        <w:jc w:val="left"/>
        <w:rPr/>
      </w:pPr>
      <w:r>
        <w:rPr/>
        <w:t>8AEW91PW/LqUD6bk/W/wDrE2sRe/pP5t7oerDpM5QWDfW1if8AbXax/Fv+Ke224cOnU+Lpu2sdOdh4</w:t>
      </w:r>
    </w:p>
    <w:p>
      <w:pPr>
        <w:pStyle w:val="PreformattedText"/>
        <w:bidi w:val="0"/>
        <w:spacing w:before="0" w:after="0"/>
        <w:jc w:val="left"/>
        <w:rPr/>
      </w:pPr>
      <w:r>
        <w:rPr/>
        <w:t>FmkA/P5I4uObg+yq/NLdz0IdvFZlz1ZR1DMI6jFPrCeOpo31XJK6ZUJJtc+kj6D3H0r0mqfI9DFk12</w:t>
      </w:r>
    </w:p>
    <w:p>
      <w:pPr>
        <w:pStyle w:val="PreformattedText"/>
        <w:bidi w:val="0"/>
        <w:spacing w:before="0" w:after="0"/>
        <w:jc w:val="left"/>
        <w:rPr/>
      </w:pPr>
      <w:r>
        <w:rPr/>
        <w:t>8i0rVSKfb1oafMbbkuK+YPyzwM2MXb9bR9+drZWmo5KqkmihxmY3bkqygrKimpZqqNa2aGczhJCp0v</w:t>
      </w:r>
    </w:p>
    <w:p>
      <w:pPr>
        <w:pStyle w:val="PreformattedText"/>
        <w:bidi w:val="0"/>
        <w:spacing w:before="0" w:after="0"/>
        <w:jc w:val="left"/>
        <w:rPr/>
      </w:pPr>
      <w:r>
        <w:rPr/>
        <w:t>YqGv7JGALtT16esBWPTShUn/AA9VE9tbeloM/lquqlo6WF4qXH4Lw+R4EojWmszVXlwg8UTVsjs+lh</w:t>
      </w:r>
    </w:p>
    <w:p>
      <w:pPr>
        <w:pStyle w:val="PreformattedText"/>
        <w:bidi w:val="0"/>
        <w:spacing w:before="0" w:after="0"/>
        <w:jc w:val="left"/>
        <w:rPr/>
      </w:pPr>
      <w:r>
        <w:rPr/>
        <w:t>6yFXULH2vtxqCg/EOircYzHKzkDS3D/Z6bNib/AKIQVROmoIlgGRqTMTS42NqoNRQpGymNaaUyrojC</w:t>
      </w:r>
    </w:p>
    <w:p>
      <w:pPr>
        <w:pStyle w:val="PreformattedText"/>
        <w:bidi w:val="0"/>
        <w:spacing w:before="0" w:after="0"/>
        <w:jc w:val="left"/>
        <w:rPr/>
      </w:pPr>
      <w:r>
        <w:rPr/>
        <w:t>GRrckm11mgqKNXpm1mUFv9VOjmbK3BQsaCPy/wANoneNsnUNA0VfkkeLRBTimlg+7MkqwrDSRIrykB</w:t>
      </w:r>
    </w:p>
    <w:p>
      <w:pPr>
        <w:pStyle w:val="PreformattedText"/>
        <w:bidi w:val="0"/>
        <w:spacing w:before="0" w:after="0"/>
        <w:jc w:val="left"/>
        <w:rPr/>
      </w:pPr>
      <w:r>
        <w:rPr/>
        <w:t>zYJrkCeTTTA6EMRNACSB/h6EfceSykuHkytDXQU+TyVGtNl83XRU7UtC9MWycWFwOFaWOOsr4lAP20</w:t>
      </w:r>
    </w:p>
    <w:p>
      <w:pPr>
        <w:pStyle w:val="PreformattedText"/>
        <w:bidi w:val="0"/>
        <w:spacing w:before="0" w:after="0"/>
        <w:jc w:val="left"/>
        <w:rPr/>
      </w:pPr>
      <w:r>
        <w:rPr/>
        <w:t>rmnhKNUVTsFHtFMraQVAA6M4JKV15Yj/AFf6v29Pu3ocrnsDGvimocBPW0FLDUZDL1FRmc1QxV0Qym</w:t>
      </w:r>
    </w:p>
    <w:p>
      <w:pPr>
        <w:pStyle w:val="PreformattedText"/>
        <w:bidi w:val="0"/>
        <w:spacing w:before="0" w:after="0"/>
        <w:jc w:val="left"/>
        <w:rPr/>
      </w:pPr>
      <w:r>
        <w:rPr/>
        <w:t>WqK4jU9DUGJoY0jKmoZiTphCKyd9dPQdL4QZCFr219fLz/ANXn9nQ7UlXDBm8sKmKqnp44aCGCsq0M</w:t>
      </w:r>
    </w:p>
    <w:p>
      <w:pPr>
        <w:pStyle w:val="PreformattedText"/>
        <w:bidi w:val="0"/>
        <w:spacing w:before="0" w:after="0"/>
        <w:jc w:val="left"/>
        <w:rPr/>
      </w:pPr>
      <w:r>
        <w:rPr/>
        <w:t>FMMNBT/xGsojC1pvLWZOsUpGrNqSFS40pb2jbUWGcDo4qBU/s+X+o9OGUy0mPpqOirvPHFFNUimxNO</w:t>
      </w:r>
    </w:p>
    <w:p>
      <w:pPr>
        <w:pStyle w:val="PreformattedText"/>
        <w:bidi w:val="0"/>
        <w:spacing w:before="0" w:after="0"/>
        <w:jc w:val="left"/>
        <w:rPr/>
      </w:pPr>
      <w:r>
        <w:rPr/>
        <w:t>aSX7OpWD+IzPVJKiCCSZlhNWTHxcpdWsg8iKakjqkkzYXUcdJEZ/J0+Mp42mmjbMTzZusrI5J6mmzL</w:t>
      </w:r>
    </w:p>
    <w:p>
      <w:pPr>
        <w:pStyle w:val="PreformattedText"/>
        <w:bidi w:val="0"/>
        <w:spacing w:before="0" w:after="0"/>
        <w:jc w:val="left"/>
        <w:rPr/>
      </w:pPr>
      <w:r>
        <w:rPr/>
        <w:t>xVVqHGSUWpIfDg/LJM7iyRzVjSH9CD27gIF00UdN6yWLMe71/wBX+rPUL+IVsmZwNPjZqmknyW65KK</w:t>
      </w:r>
    </w:p>
    <w:p>
      <w:pPr>
        <w:pStyle w:val="PreformattedText"/>
        <w:bidi w:val="0"/>
        <w:spacing w:before="0" w:after="0"/>
        <w:jc w:val="left"/>
        <w:rPr/>
      </w:pPr>
      <w:r>
        <w:rPr/>
        <w:t>kqKNqM12KxO38W0NfuVQFaCoWurppoUicMjFlCgoD7dVDpLEEqor+Z4DqsjFqAMBVv5Dz/AG9CRtrI</w:t>
      </w:r>
    </w:p>
    <w:p>
      <w:pPr>
        <w:pStyle w:val="PreformattedText"/>
        <w:bidi w:val="0"/>
        <w:spacing w:before="0" w:after="0"/>
        <w:jc w:val="left"/>
        <w:rPr/>
      </w:pPr>
      <w:r>
        <w:rPr/>
        <w:t>1ODnz2cqHWktksWMPlZY46bFY6GgR6WOhs7RyxpT0scldV+JhdzHGzA+MeyiRnkkoozXo3gKRpqbAH</w:t>
      </w:r>
    </w:p>
    <w:p>
      <w:pPr>
        <w:pStyle w:val="PreformattedText"/>
        <w:bidi w:val="0"/>
        <w:spacing w:before="0" w:after="0"/>
        <w:jc w:val="left"/>
        <w:rPr/>
      </w:pPr>
      <w:r>
        <w:rPr/>
        <w:t>8h6f5ejQdY7lpRbc28J4JcVQ5Gjp8DTCjqY8ZSVm4ZF8FZnA76MruahZY5IIIfIKGOQah5WYBHcWhK</w:t>
      </w:r>
    </w:p>
    <w:p>
      <w:pPr>
        <w:pStyle w:val="PreformattedText"/>
        <w:bidi w:val="0"/>
        <w:spacing w:before="0" w:after="0"/>
        <w:jc w:val="left"/>
        <w:rPr/>
      </w:pPr>
      <w:r>
        <w:rPr/>
        <w:t>hUSkpyx88eny/wAPRjBfglmaQmIU0+XH19T6en29C5urf2eKZCq2lgZq5stW4kjdG4J/4Xh8dQ43RH</w:t>
      </w:r>
    </w:p>
    <w:p>
      <w:pPr>
        <w:pStyle w:val="PreformattedText"/>
        <w:bidi w:val="0"/>
        <w:spacing w:before="0" w:after="0"/>
        <w:jc w:val="left"/>
        <w:rPr/>
      </w:pPr>
      <w:r>
        <w:rPr/>
        <w:t>Q1U1JHEmRradZpqiX7elj9MjqXk5t7SpCqMGkJMY408/8AVjowjvpDpSMAMcZOB/lP5dCxsHPwZrb4</w:t>
      </w:r>
    </w:p>
    <w:p>
      <w:pPr>
        <w:pStyle w:val="PreformattedText"/>
        <w:bidi w:val="0"/>
        <w:spacing w:before="0" w:after="0"/>
        <w:jc w:val="left"/>
        <w:rPr/>
      </w:pPr>
      <w:r>
        <w:rPr/>
        <w:t>q8nmJq/Nz1jS14yVGtNNTL9z56RYKeh/yemwzRemA6nlcjU7Eg+/XkkUmgxny4enRjoePS1DpI4/6v</w:t>
      </w:r>
    </w:p>
    <w:p>
      <w:pPr>
        <w:pStyle w:val="PreformattedText"/>
        <w:bidi w:val="0"/>
        <w:spacing w:before="0" w:after="0"/>
        <w:jc w:val="left"/>
        <w:rPr/>
      </w:pPr>
      <w:r>
        <w:rPr/>
        <w:t>5dLHLQ09LVlpgDFDL+6yThoFpah1lZkqU0o7SJc3AUyCTU1jz7L3XvGOrxyEqaHPSL/iTV+Ty9HSTB</w:t>
      </w:r>
    </w:p>
    <w:p>
      <w:pPr>
        <w:pStyle w:val="PreformattedText"/>
        <w:bidi w:val="0"/>
        <w:spacing w:before="0" w:after="0"/>
        <w:jc w:val="left"/>
        <w:rPr/>
      </w:pPr>
      <w:r>
        <w:rPr/>
        <w:t>2jrZZVx1D9uIqd4UQRUTJTlkLUNFpTRe/hIv+LuFXYn0OadKkdAi6jVhip6bZjHVRRKMkIfC3gpoRD</w:t>
      </w:r>
    </w:p>
    <w:p>
      <w:pPr>
        <w:pStyle w:val="PreformattedText"/>
        <w:bidi w:val="0"/>
        <w:spacing w:before="0" w:after="0"/>
        <w:jc w:val="left"/>
        <w:rPr/>
      </w:pPr>
      <w:r>
        <w:rPr/>
        <w:t>48lUtFKlf4KEsJI1gomkUVcl/RAumzFlHtPqJBOrHViO4AIe45PkOnukpaiphLxMEHkioWmVHdYoGa</w:t>
      </w:r>
    </w:p>
    <w:p>
      <w:pPr>
        <w:pStyle w:val="PreformattedText"/>
        <w:bidi w:val="0"/>
        <w:spacing w:before="0" w:after="0"/>
        <w:jc w:val="left"/>
        <w:rPr/>
      </w:pPr>
      <w:r>
        <w:rPr/>
        <w:t>X/JqKJ2ElPAJZmYQeQRsoJJtwdNKwHSgKoOehg2JgP7r0dfR0lUtXFWVlJkq+c0hgqMrkqunZMhDXR</w:t>
      </w:r>
    </w:p>
    <w:p>
      <w:pPr>
        <w:pStyle w:val="PreformattedText"/>
        <w:bidi w:val="0"/>
        <w:spacing w:before="0" w:after="0"/>
        <w:jc w:val="left"/>
        <w:rPr/>
      </w:pPr>
      <w:r>
        <w:rPr/>
        <w:t>SmWSpgoY5wtOU0JK5aVUVFjHu8UkkSMEfBIr/lH+r7emrkLO6vJHRwCBmtB5H7T59L/GUk+OmekcPR</w:t>
      </w:r>
    </w:p>
    <w:p>
      <w:pPr>
        <w:pStyle w:val="PreformattedText"/>
        <w:bidi w:val="0"/>
        <w:spacing w:before="0" w:after="0"/>
        <w:jc w:val="left"/>
        <w:rPr/>
      </w:pPr>
      <w:r>
        <w:rPr/>
        <w:t>xUsUcVSJ5X01UFeXqDOpfyxvNULWKii14lQCwPHuodxrFaf5ek7oCoIyf8B6VW28ZHRVUMQmgpooqX</w:t>
      </w:r>
    </w:p>
    <w:p>
      <w:pPr>
        <w:pStyle w:val="PreformattedText"/>
        <w:bidi w:val="0"/>
        <w:spacing w:before="0" w:after="0"/>
        <w:jc w:val="left"/>
        <w:rPr/>
      </w:pPr>
      <w:r>
        <w:rPr/>
        <w:t>IZNZUjkmjgq6qo8tNTPHrco2Po0ERLAK6sW4IF6wtQ6S2Mn+f+TpLcvrBYqamgp9nE1+fHp/3Thoq7</w:t>
      </w:r>
    </w:p>
    <w:p>
      <w:pPr>
        <w:pStyle w:val="PreformattedText"/>
        <w:bidi w:val="0"/>
        <w:spacing w:before="0" w:after="0"/>
        <w:jc w:val="left"/>
        <w:rPr/>
      </w:pPr>
      <w:r>
        <w:rPr/>
        <w:t>btDioZK2Kvr5DnKqqpad55q2KPI2aip2RWMj00EQiAAXWDpA55MZFUQRKrEO3dUeeeHSa2kZbiaVlU</w:t>
      </w:r>
    </w:p>
    <w:p>
      <w:pPr>
        <w:pStyle w:val="PreformattedText"/>
        <w:bidi w:val="0"/>
        <w:spacing w:before="0" w:after="0"/>
        <w:jc w:val="left"/>
        <w:rPr/>
      </w:pPr>
      <w:r>
        <w:rPr/>
        <w:t>otFAPAY4npF1WzspWYXd+Gy2QmdN1UuSoUx89LS1UGInmwKY/GrSpIY1ntDLA8kX6Yplc2/PvRlnRK</w:t>
      </w:r>
    </w:p>
    <w:p>
      <w:pPr>
        <w:pStyle w:val="PreformattedText"/>
        <w:bidi w:val="0"/>
        <w:spacing w:before="0" w:after="0"/>
        <w:jc w:val="left"/>
        <w:rPr/>
      </w:pPr>
      <w:r>
        <w:rPr/>
        <w:t>6yCOB9OroIRKCiDVUH7es3TmYyC7Zoc5V1MUFVVwVtbLIGrccgqQMNjspJBLb7qhEZopHkjjBlA0qG</w:t>
      </w:r>
    </w:p>
    <w:p>
      <w:pPr>
        <w:pStyle w:val="PreformattedText"/>
        <w:bidi w:val="0"/>
        <w:spacing w:before="0" w:after="0"/>
        <w:jc w:val="left"/>
        <w:rPr/>
      </w:pPr>
      <w:r>
        <w:rPr/>
        <w:t>IuQ5t1+bVklydVa0PmT6/IdI76zEsZiKmtfT/CPn0o6dqzJ7m3P/lM9M+8Z6SWjqjAgloMhT+ekqsV</w:t>
      </w:r>
    </w:p>
    <w:p>
      <w:pPr>
        <w:pStyle w:val="PreformattedText"/>
        <w:bidi w:val="0"/>
        <w:spacing w:before="0" w:after="0"/>
        <w:jc w:val="left"/>
        <w:rPr/>
      </w:pPr>
      <w:r>
        <w:rPr/>
        <w:t>VA+tsn5muZY2ad6ZokkJDD2plujOZ1IIL+dP9Wf59UWFYVgbTXwxT7R69GZ2FTwUuJoajbsDvjqV6q</w:t>
      </w:r>
    </w:p>
    <w:p>
      <w:pPr>
        <w:pStyle w:val="PreformattedText"/>
        <w:bidi w:val="0"/>
        <w:spacing w:before="0" w:after="0"/>
        <w:jc w:val="left"/>
        <w:rPr/>
      </w:pPr>
      <w:r>
        <w:rPr/>
        <w:t>GSlp6JteHiSWomdaSkMLSARTeZXjkBKtG3jYvoUpE0xSAxZFKcPh/1edemJP1CwkNGJqM8f9WOlvT4</w:t>
      </w:r>
    </w:p>
    <w:p>
      <w:pPr>
        <w:pStyle w:val="PreformattedText"/>
        <w:bidi w:val="0"/>
        <w:spacing w:before="0" w:after="0"/>
        <w:jc w:val="left"/>
        <w:rPr/>
      </w:pPr>
      <w:r>
        <w:rPr/>
        <w:t>yhR0OKLtSrBHCsUQaFkgedqmV5JJdBnpladhTyIGQqQL88bagYafhp5f6v2U6dRHKHWKGv2/Z+fr0t</w:t>
      </w:r>
    </w:p>
    <w:p>
      <w:pPr>
        <w:pStyle w:val="PreformattedText"/>
        <w:bidi w:val="0"/>
        <w:spacing w:before="0" w:after="0"/>
        <w:jc w:val="left"/>
        <w:rPr/>
      </w:pPr>
      <w:r>
        <w:rPr/>
        <w:t>5op6WmpFSOSBpo1SNGiUSrD44WikR1e0UIenjH1/aMpsSfayWRkEZC0Jx86f6h+XSeJFLPXIB9cV8/</w:t>
      </w:r>
    </w:p>
    <w:p>
      <w:pPr>
        <w:pStyle w:val="PreformattedText"/>
        <w:bidi w:val="0"/>
        <w:spacing w:before="0" w:after="0"/>
        <w:jc w:val="left"/>
        <w:rPr/>
      </w:pPr>
      <w:r>
        <w:rPr/>
        <w:t>8P506eSjtCkkqGF5aeC4k9cklUxdZIWU3Ri6uupgSAF/HukjNTuxjrykaiq5FfL06Y6uSlKpBGYZFo</w:t>
      </w:r>
    </w:p>
    <w:p>
      <w:pPr>
        <w:pStyle w:val="PreformattedText"/>
        <w:bidi w:val="0"/>
        <w:spacing w:before="0" w:after="0"/>
        <w:jc w:val="left"/>
        <w:rPr/>
      </w:pPr>
      <w:r>
        <w:rPr/>
        <w:t>vNUTjmSBSw5nqYnVk8b1K8sD6ALjj6Fs7RuFjBBC5P+c/n0vi8RWLsDVqAev5fl0iBWNT5ZJvt746n</w:t>
      </w:r>
    </w:p>
    <w:p>
      <w:pPr>
        <w:pStyle w:val="PreformattedText"/>
        <w:bidi w:val="0"/>
        <w:spacing w:before="0" w:after="0"/>
        <w:jc w:val="left"/>
        <w:rPr/>
      </w:pPr>
      <w:r>
        <w:rPr/>
        <w:t>hZjGiqf4bEvkIqQSx861H7i6F1AGzKOPZKjlL0ARnwQP95+fzr0auoa1Pd+qT/vXy+VOs2NyYp7QwD</w:t>
      </w:r>
    </w:p>
    <w:p>
      <w:pPr>
        <w:pStyle w:val="PreformattedText"/>
        <w:bidi w:val="0"/>
        <w:spacing w:before="0" w:after="0"/>
        <w:jc w:val="left"/>
        <w:rPr/>
      </w:pPr>
      <w:r>
        <w:rPr/>
        <w:t>72ryKVVXAlHaWB5lnCzSfbsxFFU03pinYsYahBqU61Zfa9ZF0aANUrZFPWvp8vOuOkjguwckLGuDXj</w:t>
      </w:r>
    </w:p>
    <w:p>
      <w:pPr>
        <w:pStyle w:val="PreformattedText"/>
        <w:bidi w:val="0"/>
        <w:spacing w:before="0" w:after="0"/>
        <w:jc w:val="left"/>
        <w:rPr/>
      </w:pPr>
      <w:r>
        <w:rPr/>
        <w:t>8s+Y9PMHpm3fKtNSV8bVGdxyVGO++x60+Oenmw+XoDIk2YwlM0kuKy1Pk2nLzUUrxpMqMIkJJHtRoW</w:t>
      </w:r>
    </w:p>
    <w:p>
      <w:pPr>
        <w:pStyle w:val="PreformattedText"/>
        <w:bidi w:val="0"/>
        <w:spacing w:before="0" w:after="0"/>
        <w:jc w:val="left"/>
        <w:rPr/>
      </w:pPr>
      <w:r>
        <w:rPr/>
        <w:t>3Vx4hVCtQKUoRxKjgQfQfl0lJLsjaVdg1DmtQeAJ4gj16K32T3JWmjwuT2hHi8rmGGd2zuypqBkKNL</w:t>
      </w:r>
    </w:p>
    <w:p>
      <w:pPr>
        <w:pStyle w:val="PreformattedText"/>
        <w:bidi w:val="0"/>
        <w:spacing w:before="0" w:after="0"/>
        <w:jc w:val="left"/>
        <w:rPr/>
      </w:pPr>
      <w:r>
        <w:rPr/>
        <w:t>UlFT5OCuqMVUQJNj8RHlaOWiqqk+QUD5CNpQIwyqnLJO0QiUMzrk14jBqPSn8+HTiReGJWlNEU1A40</w:t>
      </w:r>
    </w:p>
    <w:p>
      <w:pPr>
        <w:pStyle w:val="PreformattedText"/>
        <w:bidi w:val="0"/>
        <w:spacing w:before="0" w:after="0"/>
        <w:jc w:val="left"/>
        <w:rPr/>
      </w:pPr>
      <w:r>
        <w:rPr/>
        <w:t>OaDHGv8uPSD37u/F0UezsU9bHFjd35epkpdw1VPHG+36+pxtPU0c0yR+VUWjo0EUdQxCRyWjdlEoKq</w:t>
      </w:r>
    </w:p>
    <w:p>
      <w:pPr>
        <w:pStyle w:val="PreformattedText"/>
        <w:bidi w:val="0"/>
        <w:spacing w:before="0" w:after="0"/>
        <w:jc w:val="left"/>
        <w:rPr/>
      </w:pPr>
      <w:r>
        <w:rPr/>
        <w:t>I7WJR2OfEDZPy/z9MvPKzFivZTA/n/qHTtXVLUWChyDwTRxZSbLYoxx6ZMn/ABWgR6mDG1lTMRS/3e</w:t>
      </w:r>
    </w:p>
    <w:p>
      <w:pPr>
        <w:pStyle w:val="PreformattedText"/>
        <w:bidi w:val="0"/>
        <w:spacing w:before="0" w:after="0"/>
        <w:jc w:val="left"/>
        <w:rPr/>
      </w:pPr>
      <w:r>
        <w:rPr/>
        <w:t>hlo5JaTIyOGp6oiORQkl2oqutwaKRGy11eVQeH+XptpFIUGhZDX8j/AKs9IifcNdLR7Zh27HjKeo3P</w:t>
      </w:r>
    </w:p>
    <w:p>
      <w:pPr>
        <w:pStyle w:val="PreformattedText"/>
        <w:bidi w:val="0"/>
        <w:spacing w:before="0" w:after="0"/>
        <w:jc w:val="left"/>
        <w:rPr/>
      </w:pPr>
      <w:r>
        <w:rPr/>
        <w:t>LiKbSHFBj8nFnhSVVE+ShEfmxtaqQ1E9IYI0eaohYteAWGr7xapCpGonNKfb+XSyzRHVpj8IGK5p/n</w:t>
      </w:r>
    </w:p>
    <w:p>
      <w:pPr>
        <w:pStyle w:val="PreformattedText"/>
        <w:bidi w:val="0"/>
        <w:spacing w:before="0" w:after="0"/>
        <w:jc w:val="left"/>
        <w:rPr/>
      </w:pPr>
      <w:r>
        <w:rPr/>
        <w:t>6DHt3fssuJoa+SOTJ47Rjmq8LiqemlyFdHjcnTYjcu2cZiUijp56zclLlKbIwlyVd5ZUsJLMGGncOr</w:t>
      </w:r>
    </w:p>
    <w:p>
      <w:pPr>
        <w:pStyle w:val="PreformattedText"/>
        <w:bidi w:val="0"/>
        <w:spacing w:before="0" w:after="0"/>
        <w:jc w:val="left"/>
        <w:rPr/>
      </w:pPr>
      <w:r>
        <w:rPr/>
        <w:t>MurUNIA8icDH8z0WX7JDHKTiNQWzxPy+3yH7B0eP4b9WYXB9eYzthGny+V7ExFRk8ZuTI0UmPyA2pn</w:t>
      </w:r>
    </w:p>
    <w:p>
      <w:pPr>
        <w:pStyle w:val="PreformattedText"/>
        <w:bidi w:val="0"/>
        <w:spacing w:before="0" w:after="0"/>
        <w:jc w:val="left"/>
        <w:rPr/>
      </w:pPr>
      <w:r>
        <w:rPr/>
        <w:t>alKyk2z9vJJI9XQ4cwBI66e89V+r8uzzrydtUVpbRXiirulAaUweIp9o+Lzr1jTzLuMt3ezRPwRuFa</w:t>
      </w:r>
    </w:p>
    <w:p>
      <w:pPr>
        <w:pStyle w:val="PreformattedText"/>
        <w:bidi w:val="0"/>
        <w:spacing w:before="0" w:after="0"/>
        <w:jc w:val="left"/>
        <w:rPr/>
      </w:pPr>
      <w:r>
        <w:rPr/>
        <w:t>+ZyT+fDy6MVmG03CgBVXSF+oXSLDgX4Uex/EOFOA6Cz8Om3GsLNwbA3Nze17/wDE+3X6ooFes+Rb9p</w:t>
      </w:r>
    </w:p>
    <w:p>
      <w:pPr>
        <w:pStyle w:val="PreformattedText"/>
        <w:bidi w:val="0"/>
        <w:spacing w:before="0" w:after="0"/>
        <w:jc w:val="left"/>
        <w:rPr/>
      </w:pPr>
      <w:r>
        <w:rPr/>
        <w:t>rfQDm9+bcC545/3v3RePVzwPQf1tQY3+thpPPBuLi5P5Df09qAD0ySOPUvFZEq9tV+eQCQQByD/tj/</w:t>
      </w:r>
    </w:p>
    <w:p>
      <w:pPr>
        <w:pStyle w:val="PreformattedText"/>
        <w:bidi w:val="0"/>
        <w:spacing w:before="0" w:after="0"/>
        <w:jc w:val="left"/>
        <w:rPr/>
      </w:pPr>
      <w:r>
        <w:rPr/>
        <w:t>AK/vxHr1Q5NMdCLRZJtA9R/x5H5+vP8AUH3Sny68TQYz1InyLafqAPxz/wASDckf7z72Bk9VLClW6S</w:t>
      </w:r>
    </w:p>
    <w:p>
      <w:pPr>
        <w:pStyle w:val="PreformattedText"/>
        <w:bidi w:val="0"/>
        <w:spacing w:before="0" w:after="0"/>
        <w:jc w:val="left"/>
        <w:rPr/>
      </w:pPr>
      <w:r>
        <w:rPr/>
        <w:t>OZyDNFJY/VCP6A8cfX82PutM9eDE0rwPRYt/VraZ7cWVuQb2JGk3P0t7ejHDpuRqCo49EW3zWyeeQX</w:t>
      </w:r>
    </w:p>
    <w:p>
      <w:pPr>
        <w:pStyle w:val="PreformattedText"/>
        <w:bidi w:val="0"/>
        <w:spacing w:before="0" w:after="0"/>
        <w:jc w:val="left"/>
        <w:rPr/>
      </w:pPr>
      <w:r>
        <w:rPr/>
        <w:t>v6msfyW5+ij6/wDFPZrGaLjh0gbifUdBFLUzPIbFrjUGItyf9SbEWP1/w93HSd2qRnrIjS2va9voTq</w:t>
      </w:r>
    </w:p>
    <w:p>
      <w:pPr>
        <w:pStyle w:val="PreformattedText"/>
        <w:bidi w:val="0"/>
        <w:spacing w:before="0" w:after="0"/>
        <w:jc w:val="left"/>
        <w:rPr/>
      </w:pPr>
      <w:r>
        <w:rPr/>
        <w:t>HpsNRUnnSoH19uAenDplmp1KjaQ6fqB+kH8gWJAsTb8n6/8T7dUD06a1VOen+j1jRxxbgn/XHBvza3</w:t>
      </w:r>
    </w:p>
    <w:p>
      <w:pPr>
        <w:pStyle w:val="PreformattedText"/>
        <w:bidi w:val="0"/>
        <w:spacing w:before="0" w:after="0"/>
        <w:jc w:val="left"/>
        <w:rPr/>
      </w:pPr>
      <w:r>
        <w:rPr/>
        <w:t>192px6oT8+lnjgQFAN7j6XJa/wBCb2vwD/sLe9Upx62Gx0okHptyDf6A8gC5JAH54+oP59tkZ6cB6b</w:t>
      </w:r>
    </w:p>
    <w:p>
      <w:pPr>
        <w:pStyle w:val="PreformattedText"/>
        <w:bidi w:val="0"/>
        <w:spacing w:before="0" w:after="0"/>
        <w:jc w:val="left"/>
        <w:rPr/>
      </w:pPr>
      <w:r>
        <w:rPr/>
        <w:t>qoAlQLAFgefyTxfji3+wvz70Aa9PocHphrUsTYcWZRa1iAPoADx9f9v7qRn5dOhumgryLLyLH6A/Xj</w:t>
      </w:r>
    </w:p>
    <w:p>
      <w:pPr>
        <w:pStyle w:val="PreformattedText"/>
        <w:bidi w:val="0"/>
        <w:spacing w:before="0" w:after="0"/>
        <w:jc w:val="left"/>
        <w:rPr/>
      </w:pPr>
      <w:r>
        <w:rPr/>
        <w:t>UeNILe9aOraqCnl1EaEMxuCPze3PPGofXk/Ti3tllIPDHTimo49OdLSB9PpFyG/p/r2+tww/w4HtDI</w:t>
      </w:r>
    </w:p>
    <w:p>
      <w:pPr>
        <w:pStyle w:val="PreformattedText"/>
        <w:bidi w:val="0"/>
        <w:spacing w:before="0" w:after="0"/>
        <w:jc w:val="left"/>
        <w:rPr/>
      </w:pPr>
      <w:r>
        <w:rPr/>
        <w:t>CCejOA9q+nToKRQrW0gAaef8SCb834v/sfaahJ6VGgrjpOZGkiWR2UfUE8ck/i5v8AUg/n2ZWwqoHR</w:t>
      </w:r>
    </w:p>
    <w:p>
      <w:pPr>
        <w:pStyle w:val="PreformattedText"/>
        <w:bidi w:val="0"/>
        <w:spacing w:before="0" w:after="0"/>
        <w:jc w:val="left"/>
        <w:rPr/>
      </w:pPr>
      <w:r>
        <w:rPr/>
        <w:t>Td01EgdY8bBHp5Ck/wCq5sADY8H/AGn2sAA6LpD0vcR4xpC2JW/DE8/0BAJvY/48g+3KYr0mJqehCp</w:t>
      </w:r>
    </w:p>
    <w:p>
      <w:pPr>
        <w:pStyle w:val="PreformattedText"/>
        <w:bidi w:val="0"/>
        <w:spacing w:before="0" w:after="0"/>
        <w:jc w:val="left"/>
        <w:rPr/>
      </w:pPr>
      <w:r>
        <w:rPr/>
        <w:t>nURL9OAOf6f6kqT/bB/HtsZJ6aeuT04U84L/S4Avqsb8/kW4A5vb2+Phr0lIJOOHU5ZA1wBf8AoQQB</w:t>
      </w:r>
    </w:p>
    <w:p>
      <w:pPr>
        <w:pStyle w:val="PreformattedText"/>
        <w:bidi w:val="0"/>
        <w:spacing w:before="0" w:after="0"/>
        <w:jc w:val="left"/>
        <w:rPr/>
      </w:pPr>
      <w:r>
        <w:rPr/>
        <w:t>+bEH6f7D2zMRTp+FTXhjrPQReWq0f2S3NxY8HnkckG/19lszUStejeCLWwFPLoV8ZQnSupb8arixP0</w:t>
      </w:r>
    </w:p>
    <w:p>
      <w:pPr>
        <w:pStyle w:val="PreformattedText"/>
        <w:bidi w:val="0"/>
        <w:spacing w:before="0" w:after="0"/>
        <w:jc w:val="left"/>
        <w:rPr/>
      </w:pPr>
      <w:r>
        <w:rPr/>
        <w:t>55ubDj2gWQFsHPRqqUAFOh12BCElg9NrMALg3/AFDk/gkH/YW9mykED7Ok2kivrXo8Ox1ssNh9NNvw</w:t>
      </w:r>
    </w:p>
    <w:p>
      <w:pPr>
        <w:pStyle w:val="PreformattedText"/>
        <w:bidi w:val="0"/>
        <w:spacing w:before="0" w:after="0"/>
        <w:jc w:val="left"/>
        <w:rPr/>
      </w:pPr>
      <w:r>
        <w:rPr/>
        <w:t>T/tz+PeyagHp0eYp0ZXBn9qP62sP8L2/p+fad+n0+zpZR/pH0+guf8f6cjn21091CrOAQRzY2Fif95</w:t>
      </w:r>
    </w:p>
    <w:p>
      <w:pPr>
        <w:pStyle w:val="PreformattedText"/>
        <w:bidi w:val="0"/>
        <w:spacing w:before="0" w:after="0"/>
        <w:jc w:val="left"/>
        <w:rPr/>
      </w:pPr>
      <w:r>
        <w:rPr/>
        <w:t>92Xy6q3SAzP6H/AKG9x9ef6X/x9vr0w3QFbnHEn+Ia9v8Aiovbj24Om+Pn0EU1/N+LhueRz9bXv+P9</w:t>
      </w:r>
    </w:p>
    <w:p>
      <w:pPr>
        <w:pStyle w:val="PreformattedText"/>
        <w:bidi w:val="0"/>
        <w:spacing w:before="0" w:after="0"/>
        <w:jc w:val="left"/>
        <w:rPr/>
      </w:pPr>
      <w:r>
        <w:rPr/>
        <w:t>790l4jqyjj1NAAGn8W/px/r2/wCJ9penxw66jt5D6Rb6c/W/9Pze/vfl178+pbGwsBwAP8LfUC3Fzx</w:t>
      </w:r>
    </w:p>
    <w:p>
      <w:pPr>
        <w:pStyle w:val="PreformattedText"/>
        <w:bidi w:val="0"/>
        <w:spacing w:before="0" w:after="0"/>
        <w:jc w:val="left"/>
        <w:rPr/>
      </w:pPr>
      <w:r>
        <w:rPr/>
        <w:t>7r1seXUNh6iPx+B9Tx/r/T3r06t59YH/Sfr9Db8eo88W/rb/b+9jqh6bx9fp9fx/Tk3/r9Ofbn+Dps</w:t>
      </w:r>
    </w:p>
    <w:p>
      <w:pPr>
        <w:pStyle w:val="PreformattedText"/>
        <w:bidi w:val="0"/>
        <w:spacing w:before="0" w:after="0"/>
        <w:jc w:val="left"/>
        <w:rPr/>
      </w:pPr>
      <w:r>
        <w:rPr/>
        <w:t>/Z1PgUfW3HB/2N/9vcj3Xps8epDxXHHN/wA8cnk/X8Ae6gdUZvI9QJKUNfi5PP8ArX/r/jf6e7dJ2+</w:t>
      </w:r>
    </w:p>
    <w:p>
      <w:pPr>
        <w:pStyle w:val="PreformattedText"/>
        <w:bidi w:val="0"/>
        <w:spacing w:before="0" w:after="0"/>
        <w:jc w:val="left"/>
        <w:rPr/>
      </w:pPr>
      <w:r>
        <w:rPr/>
        <w:t>3pqq6NQjEqPpz/AIkc8Ej3tePy6TvjJ6aaSn0ym4+rc8ED68EnnSPbzcOm4yB0vcaltIt/iB+f9Y/4</w:t>
      </w:r>
    </w:p>
    <w:p>
      <w:pPr>
        <w:pStyle w:val="PreformattedText"/>
        <w:bidi w:val="0"/>
        <w:spacing w:before="0" w:after="0"/>
        <w:jc w:val="left"/>
        <w:rPr/>
      </w:pPr>
      <w:r>
        <w:rPr/>
        <w:t>H2mPHozjoEA6EGgX0L9ALAWvf8C3+PHtvz6f8sjPSggXkf71/rH8f09ujps+XTuq/gfj/YDn6/4/S3</w:t>
      </w:r>
    </w:p>
    <w:p>
      <w:pPr>
        <w:pStyle w:val="PreformattedText"/>
        <w:bidi w:val="0"/>
        <w:spacing w:before="0" w:after="0"/>
        <w:jc w:val="left"/>
        <w:rPr/>
      </w:pPr>
      <w:r>
        <w:rPr/>
        <w:t>vYHrx6bY9OVOtrDg8fQ/63++/1/e/TpvPn1knjABNuCP8AXN72t/sfex177OkZmYiY34/Bvza/+H9f</w:t>
      </w:r>
    </w:p>
    <w:p>
      <w:pPr>
        <w:pStyle w:val="PreformattedText"/>
        <w:bidi w:val="0"/>
        <w:spacing w:before="0" w:after="0"/>
        <w:jc w:val="left"/>
        <w:rPr/>
      </w:pPr>
      <w:r>
        <w:rPr/>
        <w:t>r7utOqmvQB7nQCQkccn6/wBSLWIHJ9u8F68M8egsybfUD/C5+nH54BvxxyP9f2mYVPSiMnr/1bbWgR</w:t>
      </w:r>
    </w:p>
    <w:p>
      <w:pPr>
        <w:pStyle w:val="PreformattedText"/>
        <w:bidi w:val="0"/>
        <w:spacing w:before="0" w:after="0"/>
        <w:jc w:val="left"/>
        <w:rPr/>
      </w:pPr>
      <w:r>
        <w:rPr/>
        <w:t>x6luSCPxawv+k/kf6/twuR0hWFTxHTfLQQsLaWNzz/AEF78/1CkX/1vx7aaZq8enRbJ6dcEw8TEBYv</w:t>
      </w:r>
    </w:p>
    <w:p>
      <w:pPr>
        <w:pStyle w:val="PreformattedText"/>
        <w:bidi w:val="0"/>
        <w:spacing w:before="0" w:after="0"/>
        <w:jc w:val="left"/>
        <w:rPr/>
      </w:pPr>
      <w:r>
        <w:rPr/>
        <w:t>8PqALjkBvyLE8f09tvc0yTjp1bZcdvThBhW+ixkn+g+oI+oaxNh/j+faZrlCOPT620h4DqWcPKBcxn</w:t>
      </w:r>
    </w:p>
    <w:p>
      <w:pPr>
        <w:pStyle w:val="PreformattedText"/>
        <w:bidi w:val="0"/>
        <w:spacing w:before="0" w:after="0"/>
        <w:jc w:val="left"/>
        <w:rPr/>
      </w:pPr>
      <w:r>
        <w:rPr/>
        <w:t>kEGwBP5uBbgaf979s+PGfPPV/ppBXs6bajFPptpKgni3H0sB9foQB+fd1mT+LqrW7UFVNem5sZpPqj</w:t>
      </w:r>
    </w:p>
    <w:p>
      <w:pPr>
        <w:pStyle w:val="PreformattedText"/>
        <w:bidi w:val="0"/>
        <w:spacing w:before="0" w:after="0"/>
        <w:jc w:val="left"/>
        <w:rPr/>
      </w:pPr>
      <w:r>
        <w:rPr/>
        <w:t>029Lccjn6m55JH1/HtwTV4N0z4H8S9c46GFSBoBJH1I/BNz6fwCD+PbglanHrwgQeQ6mrSRqAAo+oB</w:t>
      </w:r>
    </w:p>
    <w:p>
      <w:pPr>
        <w:pStyle w:val="PreformattedText"/>
        <w:bidi w:val="0"/>
        <w:spacing w:before="0" w:after="0"/>
        <w:jc w:val="left"/>
        <w:rPr/>
      </w:pPr>
      <w:r>
        <w:rPr/>
        <w:t>5PBP8AvJsByR7sHJ4nq/hqvAdSUitY2UNe4+ptwL/8FP8AQ/192r1oLTqSqfj1fTm9r/1/1w1ubf19</w:t>
      </w:r>
    </w:p>
    <w:p>
      <w:pPr>
        <w:pStyle w:val="PreformattedText"/>
        <w:bidi w:val="0"/>
        <w:spacing w:before="0" w:after="0"/>
        <w:jc w:val="left"/>
        <w:rPr/>
      </w:pPr>
      <w:r>
        <w:rPr/>
        <w:t>6IqK9OqT1FqY/S1v6Eg6r/0JsfwAv1v7QyrToygYmnp0HmXGlzc/2jyObCxvc/6lf9v7YUCh6VVz0n</w:t>
      </w:r>
    </w:p>
    <w:p>
      <w:pPr>
        <w:pStyle w:val="PreformattedText"/>
        <w:bidi w:val="0"/>
        <w:spacing w:before="0" w:after="0"/>
        <w:jc w:val="left"/>
        <w:rPr/>
      </w:pPr>
      <w:r>
        <w:rPr/>
        <w:t>01agA3IuLfkgixFgbtyL/63vdBXI62anh0q8UkhYE8MLXH9eB9AB9ef9h7akoPs6vHWvSxhibiwJIV</w:t>
      </w:r>
    </w:p>
    <w:p>
      <w:pPr>
        <w:pStyle w:val="PreformattedText"/>
        <w:bidi w:val="0"/>
        <w:spacing w:before="0" w:after="0"/>
        <w:jc w:val="left"/>
        <w:rPr/>
      </w:pPr>
      <w:r>
        <w:rPr/>
        <w:t>eNXIY3FgCQCB/T2nYgdKFBxjqckZFvx/Tjkf0Gm/6SR/tvaeTjjpXHX065lW/wAPoTZRa3B+nNgCD7</w:t>
      </w:r>
    </w:p>
    <w:p>
      <w:pPr>
        <w:pStyle w:val="PreformattedText"/>
        <w:bidi w:val="0"/>
        <w:spacing w:before="0" w:after="0"/>
        <w:jc w:val="left"/>
        <w:rPr/>
      </w:pPr>
      <w:r>
        <w:rPr/>
        <w:t>YYft6UDqDOOLc3Atf6/wCuCLf2rfX22R6jp0HBz01zLcH/AGBFiPp/rf1FrC3tl48Vp0/G5xXpvlUF</w:t>
      </w:r>
    </w:p>
    <w:p>
      <w:pPr>
        <w:pStyle w:val="PreformattedText"/>
        <w:bidi w:val="0"/>
        <w:spacing w:before="0" w:after="0"/>
        <w:jc w:val="left"/>
        <w:rPr/>
      </w:pPr>
      <w:r>
        <w:rPr/>
        <w:t>foP9YnmwGq5YXIYFfofaOWMZPS2OQ+vTJPErF2tbVe5sBcfW/wCf63/r7LpIgK9LopCadNphAc8D+g</w:t>
      </w:r>
    </w:p>
    <w:p>
      <w:pPr>
        <w:pStyle w:val="PreformattedText"/>
        <w:bidi w:val="0"/>
        <w:spacing w:before="0" w:after="0"/>
        <w:jc w:val="left"/>
        <w:rPr/>
      </w:pPr>
      <w:r>
        <w:rPr/>
        <w:t>K25BNxe4t6bf7b2m8MdKQ/y6UGPiJK/wBAVsObX4uD/X6/X3tEofl0nlbiehLwsF7cX/Frg3Atf+gJ</w:t>
      </w:r>
    </w:p>
    <w:p>
      <w:pPr>
        <w:pStyle w:val="PreformattedText"/>
        <w:bidi w:val="0"/>
        <w:spacing w:before="0" w:after="0"/>
        <w:jc w:val="left"/>
        <w:rPr/>
      </w:pPr>
      <w:r>
        <w:rPr/>
        <w:t>B/H09q40owHn0glbBNejMdZU/wC/TX/Ek35/UTH/AK31PsxniIU1H4B0TM4LN616MdJHphX6/wCbNg</w:t>
      </w:r>
    </w:p>
    <w:p>
      <w:pPr>
        <w:pStyle w:val="PreformattedText"/>
        <w:bidi w:val="0"/>
        <w:spacing w:before="0" w:after="0"/>
        <w:jc w:val="left"/>
        <w:rPr/>
      </w:pPr>
      <w:r>
        <w:rPr/>
        <w:t>fofp9f6Cx/2PtD4YHVNR6Cjspf9wbkf8dR/jayE8C9x/xP09rLFD4kn2dbcjs9ekH1kxbI0/qJH3IN</w:t>
      </w:r>
    </w:p>
    <w:p>
      <w:pPr>
        <w:pStyle w:val="PreformattedText"/>
        <w:bidi w:val="0"/>
        <w:spacing w:before="0" w:after="0"/>
        <w:jc w:val="left"/>
        <w:rPr/>
      </w:pPr>
      <w:r>
        <w:rPr/>
        <w:t>7/kqefz/AMVHtVNH21PGh60znUx8ujQBbSqQeSjf1H0H1ubAf19oEFCKdUY9vSP37WTwY7VHI6kRD8</w:t>
      </w:r>
    </w:p>
    <w:p>
      <w:pPr>
        <w:pStyle w:val="PreformattedText"/>
        <w:bidi w:val="0"/>
        <w:spacing w:before="0" w:after="0"/>
        <w:jc w:val="left"/>
        <w:rPr/>
      </w:pPr>
      <w:r>
        <w:rPr/>
        <w:t>nk2vbj+tv9j7NbL41B4V6YkrT06T/WWdrJKoKaiVgaqMcuSPp/gbAH2Y3aALGNPr0mDNqc1zjoztJn</w:t>
      </w:r>
    </w:p>
    <w:p>
      <w:pPr>
        <w:pStyle w:val="PreformattedText"/>
        <w:bidi w:val="0"/>
        <w:spacing w:before="0" w:after="0"/>
        <w:jc w:val="left"/>
        <w:rPr/>
      </w:pPr>
      <w:r>
        <w:rPr/>
        <w:t>K2FTplewlKgaibAcfX8j2iQrQY6sztXqBuLfuToKXXG5FmtcMb/61r/T2utoklYqemJJmQVr07bH39</w:t>
      </w:r>
    </w:p>
    <w:p>
      <w:pPr>
        <w:pStyle w:val="PreformattedText"/>
        <w:bidi w:val="0"/>
        <w:spacing w:before="0" w:after="0"/>
        <w:jc w:val="left"/>
        <w:rPr/>
      </w:pPr>
      <w:r>
        <w:rPr/>
        <w:t>kMjURK7Eg+MMNTHhiAbfT289usYOk+fTRnLUBA6HkZeojfSSbBFYc2tdbn2wrmpz1olaZHSRzu/Ti4</w:t>
      </w:r>
    </w:p>
    <w:p>
      <w:pPr>
        <w:pStyle w:val="PreformattedText"/>
        <w:bidi w:val="0"/>
        <w:spacing w:before="0" w:after="0"/>
        <w:jc w:val="left"/>
        <w:rPr/>
      </w:pPr>
      <w:r>
        <w:rPr/>
        <w:t>ZZGYgpcgE/4/T8Hm3tyNXlNK9eLxqKkdMm3u1Y8lULGHJOqwueOOCCPqST9PbjQSxVJr1syRMKaeha</w:t>
      </w:r>
    </w:p>
    <w:p>
      <w:pPr>
        <w:pStyle w:val="PreformattedText"/>
        <w:bidi w:val="0"/>
        <w:spacing w:before="0" w:after="0"/>
        <w:jc w:val="left"/>
        <w:rPr/>
      </w:pPr>
      <w:r>
        <w:rPr/>
        <w:t>pNzCS3JsyBx/SxNvqefqPdUnYYr1Vok49OFZuWKjheWR9IUAnn6cXHH0APtR47HA6Y8JeJPSai7Lxr</w:t>
      </w:r>
    </w:p>
    <w:p>
      <w:pPr>
        <w:pStyle w:val="PreformattedText"/>
        <w:bidi w:val="0"/>
        <w:spacing w:before="0" w:after="0"/>
        <w:jc w:val="left"/>
        <w:rPr/>
      </w:pPr>
      <w:r>
        <w:rPr/>
        <w:t>Nb7heCeA3IPPBA908aYGlOnBDERWuOlBSb0oZwCsyG4+hYc2+n092W6YGhHVGtl9enml3FTVMixpIC</w:t>
      </w:r>
    </w:p>
    <w:p>
      <w:pPr>
        <w:pStyle w:val="PreformattedText"/>
        <w:bidi w:val="0"/>
        <w:spacing w:before="0" w:after="0"/>
        <w:jc w:val="left"/>
        <w:rPr/>
      </w:pPr>
      <w:r>
        <w:rPr/>
        <w:t>zC4sb3H+te5v7fS5LHpprfSOnr7tSl9X0FyP6829q1eox0mKUPy6aJctFqZdYuvH1/H09uLUnps4+3</w:t>
      </w:r>
    </w:p>
    <w:p>
      <w:pPr>
        <w:pStyle w:val="PreformattedText"/>
        <w:bidi w:val="0"/>
        <w:spacing w:before="0" w:after="0"/>
        <w:jc w:val="left"/>
        <w:rPr/>
      </w:pPr>
      <w:r>
        <w:rPr/>
        <w:t>qI9ar/ng/T88+1CqemGannnpOZGXTd7/AONwfwB9fp7VIKjpK5z8ukhPmY4Pq7cE83tz+P8AXFveng</w:t>
      </w:r>
    </w:p>
    <w:p>
      <w:pPr>
        <w:pStyle w:val="PreformattedText"/>
        <w:bidi w:val="0"/>
        <w:spacing w:before="0" w:after="0"/>
        <w:jc w:val="left"/>
        <w:rPr/>
      </w:pPr>
      <w:r>
        <w:rPr/>
        <w:t>JFadWjmAx59RF3bBEwBlFgf6g/65N/p7LpYGyQM9LYp1HShoN50rgfvL+Li4/2H59oikisRQ9LRJEw</w:t>
      </w:r>
    </w:p>
    <w:p>
      <w:pPr>
        <w:pStyle w:val="PreformattedText"/>
        <w:bidi w:val="0"/>
        <w:spacing w:before="0" w:after="0"/>
        <w:jc w:val="left"/>
        <w:rPr/>
      </w:pPr>
      <w:r>
        <w:rPr/>
        <w:t>49PiblgqRpSUH6g+of0+n591aoGR15SlcHpI5+oFYgROS1gb8nSSQf8AWB9tE56c1Aig49Ez7EqVNU</w:t>
      </w:r>
    </w:p>
    <w:p>
      <w:pPr>
        <w:pStyle w:val="PreformattedText"/>
        <w:bidi w:val="0"/>
        <w:spacing w:before="0" w:after="0"/>
        <w:jc w:val="left"/>
        <w:rPr/>
      </w:pPr>
      <w:r>
        <w:rPr/>
        <w:t>8H0szKLN/RitmFx/T6+zi3QqtadFc7h2HQJVX1Ycnm1hwbnjkj/W9qOk5HSeq76T9OLm39bfS/BNv6</w:t>
      </w:r>
    </w:p>
    <w:p>
      <w:pPr>
        <w:pStyle w:val="PreformattedText"/>
        <w:bidi w:val="0"/>
        <w:spacing w:before="0" w:after="0"/>
        <w:jc w:val="left"/>
        <w:rPr/>
      </w:pPr>
      <w:r>
        <w:rPr/>
        <w:t>n3v0x1r16YTbngfUgfTjn634vx/tvez1odZYxwP955AHANyObfT3U9W8h1NBBS/Nvq1/oByeR+QL/T</w:t>
      </w:r>
    </w:p>
    <w:p>
      <w:pPr>
        <w:pStyle w:val="PreformattedText"/>
        <w:bidi w:val="0"/>
        <w:spacing w:before="0" w:after="0"/>
        <w:jc w:val="left"/>
        <w:rPr/>
      </w:pPr>
      <w:r>
        <w:rPr/>
        <w:t>3U+vl1sDpN5PgNx9f6m9jxY/n+v+w90b4enE+LpjwEohzULE6fVcX9IHI/27D/AF/ZPfsPp5B0I9uF</w:t>
      </w:r>
    </w:p>
    <w:p>
      <w:pPr>
        <w:pStyle w:val="PreformattedText"/>
        <w:bidi w:val="0"/>
        <w:spacing w:before="0" w:after="0"/>
        <w:jc w:val="left"/>
        <w:rPr/>
      </w:pPr>
      <w:r>
        <w:rPr/>
        <w:t>Joz59H+6z3BBTGib0sY5InCFiNTKVaxNxwbc88e4zvJaSHNR0PootSKPPrSR/mB4GPF/zA/mjDBVjJ</w:t>
      </w:r>
    </w:p>
    <w:p>
      <w:pPr>
        <w:pStyle w:val="PreformattedText"/>
        <w:bidi w:val="0"/>
        <w:spacing w:before="0" w:after="0"/>
        <w:jc w:val="left"/>
        <w:rPr/>
      </w:pPr>
      <w:r>
        <w:rPr/>
        <w:t>vWdr7nFSlVRClkrZa1qXMVElboip4aSSePLrBTy3AmhiD6ifUUCgAkg8WJr58ek9izfqgr3A5H8/8A</w:t>
      </w:r>
    </w:p>
    <w:p>
      <w:pPr>
        <w:pStyle w:val="PreformattedText"/>
        <w:bidi w:val="0"/>
        <w:spacing w:before="0" w:after="0"/>
        <w:jc w:val="left"/>
        <w:rPr/>
      </w:pPr>
      <w:r>
        <w:rPr/>
        <w:t>L1Wz2psNt0YuLH1cM9PBTStXQVtK0cCwpN6I0lpmb96ohVW0LKrxjQpDFre1EcjK/bmvTl5brPEPEG</w:t>
      </w:r>
    </w:p>
    <w:p>
      <w:pPr>
        <w:pStyle w:val="PreformattedText"/>
        <w:bidi w:val="0"/>
        <w:spacing w:before="0" w:after="0"/>
        <w:jc w:val="left"/>
        <w:rPr/>
      </w:pPr>
      <w:r>
        <w:rPr/>
        <w:t>Rw6JImHr9nV1DLlIkhp8RlYqmneCGCGvyDrPeiPjgd5snkHpptToYw0NRYEkqPZ2QHHb6f6vy6DAje</w:t>
      </w:r>
    </w:p>
    <w:p>
      <w:pPr>
        <w:pStyle w:val="PreformattedText"/>
        <w:bidi w:val="0"/>
        <w:spacing w:before="0" w:after="0"/>
        <w:jc w:val="left"/>
        <w:rPr/>
      </w:pPr>
      <w:r>
        <w:rPr/>
        <w:t>CRS4oAaj5+nRutj1WTxlfUMJZ4sjXtNDLm8hV09dWUk85V1psfGIwKWummlCzMC0tOI1Qk2I9o5EbA</w:t>
      </w:r>
    </w:p>
    <w:p>
      <w:pPr>
        <w:pStyle w:val="PreformattedText"/>
        <w:bidi w:val="0"/>
        <w:spacing w:before="0" w:after="0"/>
        <w:jc w:val="left"/>
        <w:rPr/>
      </w:pPr>
      <w:r>
        <w:rPr/>
        <w:t>UY6O7OYVJY9x6HWqzOCoJcVj6+no6s5h6emTEV1V5celDj5TkKtKVGWeeGlrspDCa2YI8+QqT41XQt</w:t>
      </w:r>
    </w:p>
    <w:p>
      <w:pPr>
        <w:pStyle w:val="PreformattedText"/>
        <w:bidi w:val="0"/>
        <w:spacing w:before="0" w:after="0"/>
        <w:jc w:val="left"/>
        <w:rPr/>
      </w:pPr>
      <w:r>
        <w:rPr/>
        <w:t>lTMhbBqR/q49G6yg8AOhnjzFTLicam4a/wC1yFZmooqfCU/iOqjpI1qaPL7ggp5PJDNFUyLIlJqVoI</w:t>
      </w:r>
    </w:p>
    <w:p>
      <w:pPr>
        <w:pStyle w:val="PreformattedText"/>
        <w:bidi w:val="0"/>
        <w:spacing w:before="0" w:after="0"/>
        <w:jc w:val="left"/>
        <w:rPr/>
      </w:pPr>
      <w:r>
        <w:rPr/>
        <w:t>njeexKAtyw9iCv5dLLa5/U1NxJp0oKzJ1OIpsVImTmaqq62ko/u50FRNR0Pkmkz1ekUpeCCShMDwRk</w:t>
      </w:r>
    </w:p>
    <w:p>
      <w:pPr>
        <w:pStyle w:val="PreformattedText"/>
        <w:bidi w:val="0"/>
        <w:spacing w:before="0" w:after="0"/>
        <w:jc w:val="left"/>
        <w:rPr/>
      </w:pPr>
      <w:r>
        <w:rPr/>
        <w:t>Kqq8oVCXt7TFEoARUno18atBq8/5eZ/Lpioo8hl4hk1kjp8xuIBcpElXLUwbW2vE9ZR0mIpqmreFZc</w:t>
      </w:r>
    </w:p>
    <w:p>
      <w:pPr>
        <w:pStyle w:val="PreformattedText"/>
        <w:bidi w:val="0"/>
        <w:spacing w:before="0" w:after="0"/>
        <w:jc w:val="left"/>
        <w:rPr/>
      </w:pPr>
      <w:r>
        <w:rPr/>
        <w:t>hVxUs0h81pXmklqZePGPbciqpNB2jh8z5n/V9nW4nMi6vxHjXyHkP9X29K3ITUGWpHyeaLpQYPERCn</w:t>
      </w:r>
    </w:p>
    <w:p>
      <w:pPr>
        <w:pStyle w:val="PreformattedText"/>
        <w:bidi w:val="0"/>
        <w:spacing w:before="0" w:after="0"/>
        <w:jc w:val="left"/>
        <w:rPr/>
      </w:pPr>
      <w:r>
        <w:rPr/>
        <w:t>ohO8JyOJp8nE2Lx9DSoFSpoquudpq15EV6qCnUC6sR7balBUZr+XTyqdLkjtAr/xX+rh1Dx1fks1nN</w:t>
      </w:r>
    </w:p>
    <w:p>
      <w:pPr>
        <w:pStyle w:val="PreformattedText"/>
        <w:bidi w:val="0"/>
        <w:spacing w:before="0" w:after="0"/>
        <w:jc w:val="left"/>
        <w:rPr/>
      </w:pPr>
      <w:r>
        <w:rPr/>
        <w:t>uVcOPENPtt8jlKvLUipT4/Cbn3fg6ap27gqmnSN/PHicHBLWtrbxU8ssOv1EgLNQjibStS5/kOJ+Xy</w:t>
      </w:r>
    </w:p>
    <w:p>
      <w:pPr>
        <w:pStyle w:val="PreformattedText"/>
        <w:bidi w:val="0"/>
        <w:spacing w:before="0" w:after="0"/>
        <w:jc w:val="left"/>
        <w:rPr/>
      </w:pPr>
      <w:r>
        <w:rPr/>
        <w:t>9eme6R1BFEGT9pGB+Qz+zqJNuPdW8c5WY/Z9HkZPvdx09BgampFBHsKPJDG1MVC1PT1coMtBJJQy1I</w:t>
      </w:r>
    </w:p>
    <w:p>
      <w:pPr>
        <w:pStyle w:val="PreformattedText"/>
        <w:bidi w:val="0"/>
        <w:spacing w:before="0" w:after="0"/>
        <w:jc w:val="left"/>
        <w:rPr/>
      </w:pPr>
      <w:r>
        <w:rPr/>
        <w:t>qYdRmMA8QLEzKwIUXuehelfn/q/wBR628jMwCVCcKnh0ZvZWbTblJtWapyx3Zh6LFUsOPGCxxL7i3t</w:t>
      </w:r>
    </w:p>
    <w:p>
      <w:pPr>
        <w:pStyle w:val="PreformattedText"/>
        <w:bidi w:val="0"/>
        <w:spacing w:before="0" w:after="0"/>
        <w:jc w:val="left"/>
        <w:rPr/>
      </w:pPr>
      <w:r>
        <w:rPr/>
        <w:t>m6iGkpc1Q4iIVH27UUNLLqnB0h3dzINDME0yGQOvhlSePyA4ivS2KdI/DYHUAMU8yfl/q+3oxmFyGU</w:t>
      </w:r>
    </w:p>
    <w:p>
      <w:pPr>
        <w:pStyle w:val="PreformattedText"/>
        <w:bidi w:val="0"/>
        <w:spacing w:before="0" w:after="0"/>
        <w:jc w:val="left"/>
        <w:rPr/>
      </w:pPr>
      <w:r>
        <w:rPr/>
        <w:t>zGJrNy1EWSzf8AHGmw1MlM0EtTmQaWWkFXgmeR48dio6eCSipzrWKGmjepkeSV1LFdyqwgqFJxw88/</w:t>
      </w:r>
    </w:p>
    <w:p>
      <w:pPr>
        <w:pStyle w:val="PreformattedText"/>
        <w:bidi w:val="0"/>
        <w:spacing w:before="0" w:after="0"/>
        <w:jc w:val="left"/>
        <w:rPr/>
      </w:pPr>
      <w:r>
        <w:rPr/>
        <w:t>6q/y6NrORpGEjeZ4/wCb/B/PpeYumocTQvjqBVxmTrsJU082LxFaMgMHNSUDoDJLN4DFQUbwqBPMil</w:t>
      </w:r>
    </w:p>
    <w:p>
      <w:pPr>
        <w:pStyle w:val="PreformattedText"/>
        <w:bidi w:val="0"/>
        <w:spacing w:before="0" w:after="0"/>
        <w:jc w:val="left"/>
        <w:rPr/>
      </w:pPr>
      <w:r>
        <w:rPr/>
        <w:t>VK2Un2VxwkuGKla+XHFej+S81xCNmB0jHS5h3tUUW3dq4CWRP4u2PxdJTNOUnqaOkNI6Q5GaV2ZZYU</w:t>
      </w:r>
    </w:p>
    <w:p>
      <w:pPr>
        <w:pStyle w:val="PreformattedText"/>
        <w:bidi w:val="0"/>
        <w:spacing w:before="0" w:after="0"/>
        <w:jc w:val="left"/>
        <w:rPr/>
      </w:pPr>
      <w:r>
        <w:rPr/>
        <w:t>qwqRNz9zI/iTUXADrLKTIpp4YPpnHl1aN4h4Zr3Eev8AP/Vx6kY6gp8fW0k1JooGekkx74qaJYzN90</w:t>
      </w:r>
    </w:p>
    <w:p>
      <w:pPr>
        <w:pStyle w:val="PreformattedText"/>
        <w:bidi w:val="0"/>
        <w:spacing w:before="0" w:after="0"/>
        <w:jc w:val="left"/>
        <w:rPr/>
      </w:pPr>
      <w:r>
        <w:rPr/>
        <w:t>5XIGthUrJJXxyKz6iFdWve4AHtIWdTUNxBHS1dLLp04rXrFiKdcjV/xOOdTj0jkWiqdalmvKUyssEL</w:t>
      </w:r>
    </w:p>
    <w:p>
      <w:pPr>
        <w:pStyle w:val="PreformattedText"/>
        <w:bidi w:val="0"/>
        <w:spacing w:before="0" w:after="0"/>
        <w:jc w:val="left"/>
        <w:rPr/>
      </w:pPr>
      <w:r>
        <w:rPr/>
        <w:t>JpFRNJHpQj1PAlh9bBHQZFadKg5qG49CVhf4SkhxlPVfdV8EkklUJIZqWEY6ZVkxjozk082RqVZjM4</w:t>
      </w:r>
    </w:p>
    <w:p>
      <w:pPr>
        <w:pStyle w:val="PreformattedText"/>
        <w:bidi w:val="0"/>
        <w:spacing w:before="0" w:after="0"/>
        <w:jc w:val="left"/>
        <w:rPr/>
      </w:pPr>
      <w:r>
        <w:rPr/>
        <w:t>K+MCNCLuxFZfDWNaHuqa/5OnI2dnaq4oKf5ehgxUNXTQ4Lxfaw02HhlnrfvGleHKrWzSJMoqAA8MlX</w:t>
      </w:r>
    </w:p>
    <w:p>
      <w:pPr>
        <w:pStyle w:val="PreformattedText"/>
        <w:bidi w:val="0"/>
        <w:spacing w:before="0" w:after="0"/>
        <w:jc w:val="left"/>
        <w:rPr/>
      </w:pPr>
      <w:r>
        <w:rPr/>
        <w:t>I8Ya5C0scChDpa3twMuiMr5DPz6qygtJUmrcPlT/AFfn0ImIxVNK8BEbI0MskFGxYTOEdw8KaFKl9J</w:t>
      </w:r>
    </w:p>
    <w:p>
      <w:pPr>
        <w:pStyle w:val="PreformattedText"/>
        <w:bidi w:val="0"/>
        <w:spacing w:before="0" w:after="0"/>
        <w:jc w:val="left"/>
        <w:rPr/>
      </w:pPr>
      <w:r>
        <w:rPr/>
        <w:t>vqVvUbqf8AH3WlWApx6ZdiqtmopnpV1NKmLrlkiFPFUyKI44gPt5ZpVdZNEkElhJO6J+4OWKA8H3dk</w:t>
      </w:r>
    </w:p>
    <w:p>
      <w:pPr>
        <w:pStyle w:val="PreformattedText"/>
        <w:bidi w:val="0"/>
        <w:spacing w:before="0" w:after="0"/>
        <w:jc w:val="left"/>
        <w:rPr/>
      </w:pPr>
      <w:r>
        <w:rPr/>
        <w:t>8JxpA1fs/b0jBEqUIJX/AFf6h06UOdqaSkppvBBkq/7aopyhnBppJg71ZFNMhEsEsEv7cJQeq7HSbe</w:t>
      </w:r>
    </w:p>
    <w:p>
      <w:pPr>
        <w:pStyle w:val="PreformattedText"/>
        <w:bidi w:val="0"/>
        <w:spacing w:before="0" w:after="0"/>
        <w:jc w:val="left"/>
        <w:rPr/>
      </w:pPr>
      <w:r>
        <w:rPr/>
        <w:t>30uG8NA+ZB+z16o9kjOwBKxEj7R9v+HruorqPN0tOUSOGHFU1RU10lVBSxqsVQjUc9O6vIhGSqQto5</w:t>
      </w:r>
    </w:p>
    <w:p>
      <w:pPr>
        <w:pStyle w:val="PreformattedText"/>
        <w:bidi w:val="0"/>
        <w:spacing w:before="0" w:after="0"/>
        <w:jc w:val="left"/>
        <w:rPr/>
      </w:pPr>
      <w:r>
        <w:rPr/>
        <w:t>dVrppH1I9qC8c0YzQKCT+f8Al6b8CWCVvPUQBQ+n+TpMVGNbRt6kw9DU1OLr9x4XShWJMgKzNR1kNN</w:t>
      </w:r>
    </w:p>
    <w:p>
      <w:pPr>
        <w:pStyle w:val="PreformattedText"/>
        <w:bidi w:val="0"/>
        <w:spacing w:before="0" w:after="0"/>
        <w:jc w:val="left"/>
        <w:rPr/>
      </w:pPr>
      <w:r>
        <w:rPr/>
        <w:t>WVdHO8arRw0bBjES8ukXKkLw0sS6I1gH6RNRXjU9P6jV3mb9SlPlj5/wCXpdVG2sdhoKekEsVZSz7r</w:t>
      </w:r>
    </w:p>
    <w:p>
      <w:pPr>
        <w:pStyle w:val="PreformattedText"/>
        <w:bidi w:val="0"/>
        <w:spacing w:before="0" w:after="0"/>
        <w:jc w:val="left"/>
        <w:rPr/>
      </w:pPr>
      <w:r>
        <w:rPr/>
        <w:t>/iGdR6hBkIf7wMxE1TI+kmHJVDERsqqsM0EcZIQCzjo5CQhwWB7qcQD/AJP83TUTsxll0kdvbjBpxp</w:t>
      </w:r>
    </w:p>
    <w:p>
      <w:pPr>
        <w:pStyle w:val="PreformattedText"/>
        <w:bidi w:val="0"/>
        <w:spacing w:before="0" w:after="0"/>
        <w:jc w:val="left"/>
        <w:rPr/>
      </w:pPr>
      <w:r>
        <w:rPr/>
        <w:t>/q4HofOnFnh2/k8JULTQPiclncQknkqJZZhiqykaCujmAV6lZaSqppb8+ORnBBGo+1liXa18BgooCK</w:t>
      </w:r>
    </w:p>
    <w:p>
      <w:pPr>
        <w:pStyle w:val="PreformattedText"/>
        <w:bidi w:val="0"/>
        <w:spacing w:before="0" w:after="0"/>
        <w:jc w:val="left"/>
        <w:rPr/>
      </w:pPr>
      <w:r>
        <w:rPr/>
        <w:t>8Tg/L8j0V7mqLdpMpY10kjgMg/s6FfIUznHkGnppaiKJEiqxEjSU0flQs0KxtHDTxxKbGG/1bUAb8W</w:t>
      </w:r>
    </w:p>
    <w:p>
      <w:pPr>
        <w:pStyle w:val="PreformattedText"/>
        <w:bidi w:val="0"/>
        <w:spacing w:before="0" w:after="0"/>
        <w:jc w:val="left"/>
        <w:rPr/>
      </w:pPr>
      <w:r>
        <w:rPr/>
        <w:t>uY2W2P6YZhTPoP8lPTqlq4NyO9ljJODwP+f7epVNAGV5KowtLUeKR6iJgToWRY/GfIt0RXUBQAdX+P</w:t>
      </w:r>
    </w:p>
    <w:p>
      <w:pPr>
        <w:pStyle w:val="PreformattedText"/>
        <w:bidi w:val="0"/>
        <w:spacing w:before="0" w:after="0"/>
        <w:jc w:val="left"/>
        <w:rPr/>
      </w:pPr>
      <w:r>
        <w:rPr/>
        <w:t>19sDuDM57jTPWpGOoLFXQPLqBka+SVZGpoop6TQ1K6lyCkhXyeR9Ie8JMZVVOkCRbH2xdXDuC0cYaO</w:t>
      </w:r>
    </w:p>
    <w:p>
      <w:pPr>
        <w:pStyle w:val="PreformattedText"/>
        <w:bidi w:val="0"/>
        <w:spacing w:before="0" w:after="0"/>
        <w:jc w:val="left"/>
        <w:rPr/>
      </w:pPr>
      <w:r>
        <w:rPr/>
        <w:t>mn0ofX7P8AL09bwKpUSMRITX7R/q/l0gKYzT0NalXJHBPUVTGsjik1w+HmOMeQsGlgaN1Dqbeq6/4e</w:t>
      </w:r>
    </w:p>
    <w:p>
      <w:pPr>
        <w:pStyle w:val="PreformattedText"/>
        <w:bidi w:val="0"/>
        <w:spacing w:before="0" w:after="0"/>
        <w:jc w:val="left"/>
        <w:rPr/>
      </w:pPr>
      <w:r>
        <w:rPr/>
        <w:t>yKJ3aGXWdMpfI+X29HkgRZYjGCyBcV41/wBXn1A+6mw2VKZjwx4mojSHCqh8MkbtLDSmiqJZF8GqWs</w:t>
      </w:r>
    </w:p>
    <w:p>
      <w:pPr>
        <w:pStyle w:val="PreformattedText"/>
        <w:bidi w:val="0"/>
        <w:spacing w:before="0" w:after="0"/>
        <w:jc w:val="left"/>
        <w:rPr/>
      </w:pPr>
      <w:r>
        <w:rPr/>
        <w:t>ClNRAVZ0JIsV9qLZgjn6ggR07fs/4v/D0xKpnj/wAXzKD3f6uPD/B1m2s1JX5qTNYyDIQlXoqk0NfS</w:t>
      </w:r>
    </w:p>
    <w:p>
      <w:pPr>
        <w:pStyle w:val="PreformattedText"/>
        <w:bidi w:val="0"/>
        <w:spacing w:before="0" w:after="0"/>
        <w:jc w:val="left"/>
        <w:rPr/>
      </w:pPr>
      <w:r>
        <w:rPr/>
        <w:t>VlI1LVV8dfh8viFRqdoqGoloxFNUwv8AtpUxJIQGcMXoBruBPBlRkeXxYI/y0PmOmrv9G3+nuGXUag</w:t>
      </w:r>
    </w:p>
    <w:p>
      <w:pPr>
        <w:pStyle w:val="PreformattedText"/>
        <w:bidi w:val="0"/>
        <w:spacing w:before="0" w:after="0"/>
        <w:jc w:val="left"/>
        <w:rPr/>
      </w:pPr>
      <w:r>
        <w:rPr/>
        <w:t>kEHAowb55qK/l09bpfISU2Zx7HEZmrxEYjbGg1VFOUqA00CteSSKk1MdMdQhsk6qeGvZdOJWLo+hih</w:t>
      </w:r>
    </w:p>
    <w:p>
      <w:pPr>
        <w:pStyle w:val="PreformattedText"/>
        <w:bidi w:val="0"/>
        <w:spacing w:before="0" w:after="0"/>
        <w:jc w:val="left"/>
        <w:rPr/>
      </w:pPr>
      <w:r>
        <w:rPr/>
        <w:t>pitRX5cPz6LIngKxSRh1D+fEGmPz+zokG4t14mlzO86yllTMZ/EbaTKYyBowu4P4VAsiyR1sVW8VJk</w:t>
      </w:r>
    </w:p>
    <w:p>
      <w:pPr>
        <w:pStyle w:val="PreformattedText"/>
        <w:bidi w:val="0"/>
        <w:spacing w:before="0" w:after="0"/>
        <w:jc w:val="left"/>
        <w:rPr/>
      </w:pPr>
      <w:r>
        <w:rPr/>
        <w:t>cxMkojNcVSaZVkpzIxa3tE5KRmVKUHE/5Pt6XqGLJE/meH+UfLoqO58xV7r3fW7cw8NPUpVy7wzEFF</w:t>
      </w:r>
    </w:p>
    <w:p>
      <w:pPr>
        <w:pStyle w:val="PreformattedText"/>
        <w:bidi w:val="0"/>
        <w:spacing w:before="0" w:after="0"/>
        <w:jc w:val="left"/>
        <w:rPr/>
      </w:pPr>
      <w:r>
        <w:rPr/>
        <w:t>maCSGLFbJy23KKgycyvVwsaP7nOqftTEsg+70QlLIPd7PxrqUBAKHhTyA4k9OXaQ2cDM1a+Z9SeH2C</w:t>
      </w:r>
    </w:p>
    <w:p>
      <w:pPr>
        <w:pStyle w:val="PreformattedText"/>
        <w:bidi w:val="0"/>
        <w:spacing w:before="0" w:after="0"/>
        <w:jc w:val="left"/>
        <w:rPr/>
      </w:pPr>
      <w:r>
        <w:rPr/>
        <w:t>v+z0Nm+cYa3bu59hJV16VNbX5g7dliWao3QM1UquQxtEyOfBJjc7QxQxVENxEBTI91ZgWVtC8CCORt</w:t>
      </w:r>
    </w:p>
    <w:p>
      <w:pPr>
        <w:pStyle w:val="PreformattedText"/>
        <w:bidi w:val="0"/>
        <w:spacing w:before="0" w:after="0"/>
        <w:jc w:val="left"/>
        <w:rPr/>
      </w:pPr>
      <w:r>
        <w:rPr/>
        <w:t>el6j1PypwAI/mB0VoVmk8VcArQ+n2/aD/h6ArY1dJ/cysz+cpymRnnqR11XitebDxPtgQz0lJJUxRU</w:t>
      </w:r>
    </w:p>
    <w:p>
      <w:pPr>
        <w:pStyle w:val="PreformattedText"/>
        <w:bidi w:val="0"/>
        <w:spacing w:before="0" w:after="0"/>
        <w:jc w:val="left"/>
        <w:rPr/>
      </w:pPr>
      <w:r>
        <w:rPr/>
        <w:t>zySZCgqq7FUlTUqTG8ZhQqsisye9WEM7Ih1UBFT59P20rosaM406qGnkOgzo9kb4+U3f1b11sFYaGg</w:t>
      </w:r>
    </w:p>
    <w:p>
      <w:pPr>
        <w:pStyle w:val="PreformattedText"/>
        <w:bidi w:val="0"/>
        <w:spacing w:before="0" w:after="0"/>
        <w:jc w:val="left"/>
        <w:rPr/>
      </w:pPr>
      <w:r>
        <w:rPr/>
        <w:t>eiwz71rWrY48VidnUtTjVxu60hiZaKm7Io8fLkaHF0ck1Ite6QyyyLHTB3MNh2uTd72KG3GFarVxRe</w:t>
      </w:r>
    </w:p>
    <w:p>
      <w:pPr>
        <w:pStyle w:val="PreformattedText"/>
        <w:bidi w:val="0"/>
        <w:spacing w:before="0" w:after="0"/>
        <w:jc w:val="left"/>
        <w:rPr/>
      </w:pPr>
      <w:r>
        <w:rPr/>
        <w:t>BoSKE0JoKjPmKdAHnLmCOzgdNQIpQUzqbivngDiT/LrYeTA4jbGCxm3sDBV0WDweJxuFwOPrqhaqpw</w:t>
      </w:r>
    </w:p>
    <w:p>
      <w:pPr>
        <w:pStyle w:val="PreformattedText"/>
        <w:bidi w:val="0"/>
        <w:spacing w:before="0" w:after="0"/>
        <w:jc w:val="left"/>
        <w:rPr/>
      </w:pPr>
      <w:r>
        <w:rPr/>
        <w:t>+BxFDBj8RhvOirG8WNooEj1epmILF3J1e8iLSCO2ijhiBEaqAAckACgX8v8AVXrH+WRpHaRzV2JJ+Z</w:t>
      </w:r>
    </w:p>
    <w:p>
      <w:pPr>
        <w:pStyle w:val="PreformattedText"/>
        <w:bidi w:val="0"/>
        <w:spacing w:before="0" w:after="0"/>
        <w:jc w:val="left"/>
        <w:rPr/>
      </w:pPr>
      <w:r>
        <w:rPr/>
        <w:t>OSfz6DLNcMwAuB9T+bH8D+o/2/s0jHSVumrGm+v+v9P9f8XH1H9Pr72+KdVHHqdXRlom4P0vc2+pH0</w:t>
      </w:r>
    </w:p>
    <w:p>
      <w:pPr>
        <w:pStyle w:val="PreformattedText"/>
        <w:bidi w:val="0"/>
        <w:spacing w:before="0" w:after="0"/>
        <w:jc w:val="left"/>
        <w:rPr/>
      </w:pPr>
      <w:r>
        <w:rPr/>
        <w:t>v/W/+8+6rxHV64P2dB5k6dwLi/1+vFifp9f8b/nn2oAqeHTDcPn1Cx0Unk+psLWFrG3H+3v+f6e/N0</w:t>
      </w:r>
    </w:p>
    <w:p>
      <w:pPr>
        <w:pStyle w:val="PreformattedText"/>
        <w:bidi w:val="0"/>
        <w:spacing w:before="0" w:after="0"/>
        <w:jc w:val="left"/>
        <w:rPr/>
      </w:pPr>
      <w:r>
        <w:rPr/>
        <w:t>zmtRw6EOijYRjkjj+t/pyNX+uP6e2qip6vXy8+pFSraPyL3+p+nI5/3n3ZePVGIA6R+WU+KUEEekj6</w:t>
      </w:r>
    </w:p>
    <w:p>
      <w:pPr>
        <w:pStyle w:val="PreformattedText"/>
        <w:bidi w:val="0"/>
        <w:spacing w:before="0" w:after="0"/>
        <w:jc w:val="left"/>
        <w:rPr/>
      </w:pPr>
      <w:r>
        <w:rPr/>
        <w:t>k/Q/4f4n3v068KUr0XPfERMc9wfoSfxcHkfj/VDn8+3o1yAemmPb9nRKN60paeTjV6iCT/j+o2tcMR</w:t>
      </w:r>
    </w:p>
    <w:p>
      <w:pPr>
        <w:pStyle w:val="PreformattedText"/>
        <w:bidi w:val="0"/>
        <w:spacing w:before="0" w:after="0"/>
        <w:jc w:val="left"/>
        <w:rPr/>
      </w:pPr>
      <w:r>
        <w:rPr/>
        <w:t>9OePZtGnaPn0WyOdbafToMvsrNdhc2IBP1sAD9bfS4+vt0R54dJWf16kLSjSoPB/2B4P1vzxY/X8/7</w:t>
      </w:r>
    </w:p>
    <w:p>
      <w:pPr>
        <w:pStyle w:val="PreformattedText"/>
        <w:bidi w:val="0"/>
        <w:spacing w:before="0" w:after="0"/>
        <w:jc w:val="left"/>
        <w:rPr/>
      </w:pPr>
      <w:r>
        <w:rPr/>
        <w:t>b2+IxTh0maX06zCmHBP6ubk2s3HB/wBYD888+7hOqeJ6dPFLCt1AJBtcX4JPP+3B/wBifbnhinz60W</w:t>
      </w:r>
    </w:p>
    <w:p>
      <w:pPr>
        <w:pStyle w:val="PreformattedText"/>
        <w:bidi w:val="0"/>
        <w:spacing w:before="0" w:after="0"/>
        <w:jc w:val="left"/>
        <w:rPr/>
      </w:pPr>
      <w:r>
        <w:rPr/>
        <w:t>NeldRRCwNj+Prf6gD6t9GAtb6j20VHV1J4V6e008AgHg6T/QcX+n/I/dfDAr0+rdQqtVBUgBvpcCw/</w:t>
      </w:r>
    </w:p>
    <w:p>
      <w:pPr>
        <w:pStyle w:val="PreformattedText"/>
        <w:bidi w:val="0"/>
        <w:spacing w:before="0" w:after="0"/>
        <w:jc w:val="left"/>
        <w:rPr/>
      </w:pPr>
      <w:r>
        <w:rPr/>
        <w:t>PBW/Cg3v7rpFenVOB0w1hs1za/N+B6SLW1Ai1rn3pl6sDU9NElgR/iCbXHI4sSRYkrbi/wDre606cH</w:t>
      </w:r>
    </w:p>
    <w:p>
      <w:pPr>
        <w:pStyle w:val="PreformattedText"/>
        <w:bidi w:val="0"/>
        <w:spacing w:before="0" w:after="0"/>
        <w:jc w:val="left"/>
        <w:rPr/>
      </w:pPr>
      <w:r>
        <w:rPr/>
        <w:t>TdLIbuQbj882JNyLgEek3vz/T22VHp04GIp1kpcn47IwsCQOfxcDg88L9P6W9pZYA1SvSuG50YI6ej</w:t>
      </w:r>
    </w:p>
    <w:p>
      <w:pPr>
        <w:pStyle w:val="PreformattedText"/>
        <w:bidi w:val="0"/>
        <w:spacing w:before="0" w:after="0"/>
        <w:jc w:val="left"/>
        <w:rPr/>
      </w:pPr>
      <w:r>
        <w:rPr/>
        <w:t>k0K3B9RB1MPyF/29/p/j/X2lFu1RXh0rN0pGOPSZr6/WXs3LBhb+l+eLW/r/ALb2thj04HRfPKG1Z6</w:t>
      </w:r>
    </w:p>
    <w:p>
      <w:pPr>
        <w:pStyle w:val="PreformattedText"/>
        <w:bidi w:val="0"/>
        <w:spacing w:before="0" w:after="0"/>
        <w:jc w:val="left"/>
        <w:rPr/>
      </w:pPr>
      <w:r>
        <w:rPr/>
        <w:t>x0M5VRYekgXAb8H6FSfrZufx+R7VaB0Xu1DQ9LLF1BFiTzcKOfqWIvfj/Y+7EUUADpsetelzBW+hE5</w:t>
      </w:r>
    </w:p>
    <w:p>
      <w:pPr>
        <w:pStyle w:val="PreformattedText"/>
        <w:bidi w:val="0"/>
        <w:spacing w:before="0" w:after="0"/>
        <w:jc w:val="left"/>
        <w:rPr/>
      </w:pPr>
      <w:r>
        <w:rPr/>
        <w:t>5W1v8fpza9tP4/1vbGn16vQU4dPVFIzNbkjTcE8gfTk2/Te3192OEwemwoLcOlBBHKbelzf6flS39A</w:t>
      </w:r>
    </w:p>
    <w:p>
      <w:pPr>
        <w:pStyle w:val="PreformattedText"/>
        <w:bidi w:val="0"/>
        <w:spacing w:before="0" w:after="0"/>
        <w:jc w:val="left"/>
        <w:rPr/>
      </w:pPr>
      <w:r>
        <w:rPr/>
        <w:t>o5AI/P59p5WFOPT0a5wOlPt6hkepDaGtxa1x+SxNuTz9PZVdyqFpXo5tYyKMR0N+Nx9luVtcAf14AP</w:t>
      </w:r>
    </w:p>
    <w:p>
      <w:pPr>
        <w:pStyle w:val="PreformattedText"/>
        <w:bidi w:val="0"/>
        <w:spacing w:before="0" w:after="0"/>
        <w:jc w:val="left"/>
        <w:rPr/>
      </w:pPr>
      <w:r>
        <w:rPr/>
        <w:t>HA44/p7Ko5RqA6MgmnJ4dC5sim0VEQt9GH9eRcqC1+NXs9jYlekjgBqU6OTsqwEXNyQvN/6cX/x+nF</w:t>
      </w:r>
    </w:p>
    <w:p>
      <w:pPr>
        <w:pStyle w:val="PreformattedText"/>
        <w:bidi w:val="0"/>
        <w:spacing w:before="0" w:after="0"/>
        <w:jc w:val="left"/>
        <w:rPr/>
      </w:pPr>
      <w:r>
        <w:rPr/>
        <w:t>van8I6a/EejI4TmOMc8gD6/wCtY/69/wAe2W+fHp9KYp0s47af9hxbn6/8T7a+XT/+HqFWcKf+R/1+</w:t>
      </w:r>
    </w:p>
    <w:p>
      <w:pPr>
        <w:pStyle w:val="PreformattedText"/>
        <w:bidi w:val="0"/>
        <w:spacing w:before="0" w:after="0"/>
        <w:jc w:val="left"/>
        <w:rPr/>
      </w:pPr>
      <w:r>
        <w:rPr/>
        <w:t>vva5PWm9OkBmbFJB/g1vpc3+v+xv7fXj0nPQEbmsPIP8Df8A230/BPtwdNj+XQRym0pNxYkDj/ef+K</w:t>
      </w:r>
    </w:p>
    <w:p>
      <w:pPr>
        <w:pStyle w:val="PreformattedText"/>
        <w:bidi w:val="0"/>
        <w:spacing w:before="0" w:after="0"/>
        <w:jc w:val="left"/>
        <w:rPr/>
      </w:pPr>
      <w:r>
        <w:rPr/>
        <w:t>f6/tuXjw6sg6lqwIPPH+8Wtc8fQH2m/wAPT1PXh11ERrJP1Nwb/Xi9uP8AD+vvfz631Lc+m/1B4tYf</w:t>
      </w:r>
    </w:p>
    <w:p>
      <w:pPr>
        <w:pStyle w:val="PreformattedText"/>
        <w:bidi w:val="0"/>
        <w:spacing w:before="0" w:after="0"/>
        <w:jc w:val="left"/>
        <w:rPr/>
      </w:pPr>
      <w:r>
        <w:rPr/>
        <w:t>0vb+vNv8PderdQyTc8W/JIvf8/n+p/3v3Xrf2dYXbg/10t+eAbc3/HH+HuwHVD6DpvVvUB9DYW/wF/</w:t>
      </w:r>
    </w:p>
    <w:p>
      <w:pPr>
        <w:pStyle w:val="PreformattedText"/>
        <w:bidi w:val="0"/>
        <w:spacing w:before="0" w:after="0"/>
        <w:jc w:val="left"/>
        <w:rPr/>
      </w:pPr>
      <w:r>
        <w:rPr/>
        <w:t>oQBb/Y+3OmT06U9ifyb/QD8D+o/P8Ah78Rjprz+XThb+n0/H+3uP8AYD/e/egOm3biOuxEDfj/AFvz</w:t>
      </w:r>
    </w:p>
    <w:p>
      <w:pPr>
        <w:pStyle w:val="PreformattedText"/>
        <w:bidi w:val="0"/>
        <w:spacing w:before="0" w:after="0"/>
        <w:jc w:val="left"/>
        <w:rPr/>
      </w:pPr>
      <w:r>
        <w:rPr/>
        <w:t>b/XP+x976YJ9Om+sg9DDnkf4A/719SP9692A+XTDmtQek/TxaZW4sATYH+gtwfr+fbzCqjptD3GvSx</w:t>
      </w:r>
    </w:p>
    <w:p>
      <w:pPr>
        <w:pStyle w:val="PreformattedText"/>
        <w:bidi w:val="0"/>
        <w:spacing w:before="0" w:after="0"/>
        <w:jc w:val="left"/>
        <w:rPr/>
      </w:pPr>
      <w:r>
        <w:rPr/>
        <w:t>xyi68E24/xt/hb2lYU+3oxjPw9L6gQ6VH5tfkD8/T688Dj21TOOlNePSip4vUtwP8Aef8AePyb29u4</w:t>
      </w:r>
    </w:p>
    <w:p>
      <w:pPr>
        <w:pStyle w:val="PreformattedText"/>
        <w:bidi w:val="0"/>
        <w:spacing w:before="0" w:after="0"/>
        <w:jc w:val="left"/>
        <w:rPr/>
      </w:pPr>
      <w:r>
        <w:rPr/>
        <w:t>6bJ6eki/wFzY2/x4Fz/X/ePex1U8M9OcMRuCbfj/AH3+v73Xqh+XXOaMWt/yMf4f0JH1978uvf4ekb</w:t>
      </w:r>
    </w:p>
    <w:p>
      <w:pPr>
        <w:pStyle w:val="PreformattedText"/>
        <w:bidi w:val="0"/>
        <w:spacing w:before="0" w:after="0"/>
        <w:jc w:val="left"/>
        <w:rPr/>
      </w:pPr>
      <w:r>
        <w:rPr/>
        <w:t>mE/bkI/wARf/io/pc/69vd1HVD0AW6Y/Ux54v+BcDkcEWt7c8j1oYp0D2UsHY8kci/A4/J4BvdvbDc</w:t>
      </w:r>
    </w:p>
    <w:p>
      <w:pPr>
        <w:pStyle w:val="PreformattedText"/>
        <w:bidi w:val="0"/>
        <w:spacing w:before="0" w:after="0"/>
        <w:jc w:val="left"/>
        <w:rPr/>
      </w:pPr>
      <w:r>
        <w:rPr/>
        <w:t>KdKo/Lr/1rd0CmxY8hSLm97H6Lf63sOOLH3RyemkoT13dFIF+RwQObA8gMPwOfaU+fSoUA6kRS06kX</w:t>
      </w:r>
    </w:p>
    <w:p>
      <w:pPr>
        <w:pStyle w:val="PreformattedText"/>
        <w:bidi w:val="0"/>
        <w:spacing w:before="0" w:after="0"/>
        <w:jc w:val="left"/>
        <w:rPr/>
      </w:pPr>
      <w:r>
        <w:rPr/>
        <w:t>sAAF/r9eTxa50gXP5v7TujtUDp5ZI1x05xVtMo0h1+vAU2JH0vc/7wPbJt5TnT0/HcRLxbHWVshBa2</w:t>
      </w:r>
    </w:p>
    <w:p>
      <w:pPr>
        <w:pStyle w:val="PreformattedText"/>
        <w:bidi w:val="0"/>
        <w:spacing w:before="0" w:after="0"/>
        <w:jc w:val="left"/>
        <w:rPr/>
      </w:pPr>
      <w:r>
        <w:rPr/>
        <w:t>tfrYXKg3YXJNxw3491+ml/h6sbmLjrHTVUVcbDggi/ID8ggccW+tz/sT72IHB4HqjToRg9NTSRn6i1</w:t>
      </w:r>
    </w:p>
    <w:p>
      <w:pPr>
        <w:pStyle w:val="PreformattedText"/>
        <w:bidi w:val="0"/>
        <w:spacing w:before="0" w:after="0"/>
        <w:jc w:val="left"/>
        <w:rPr/>
      </w:pPr>
      <w:r>
        <w:rPr/>
        <w:t>jaxbm30H+NjfkfW/tQqMOmCwPn13H4782Fzew5+gN9Jt9b88/19uUPVQV/PrOvjtwF55+vP9AR/ize</w:t>
      </w:r>
    </w:p>
    <w:p>
      <w:pPr>
        <w:pStyle w:val="PreformattedText"/>
        <w:bidi w:val="0"/>
        <w:spacing w:before="0" w:after="0"/>
        <w:jc w:val="left"/>
        <w:rPr/>
      </w:pPr>
      <w:r>
        <w:rPr/>
        <w:t>3lBpnqpp12NIv/W17gXIJuQOLXA+vt0DqmPz65qLj6agRcWv9T/r/S5F/e24dWXj1Dqj6CfoCPqOSb</w:t>
      </w:r>
    </w:p>
    <w:p>
      <w:pPr>
        <w:pStyle w:val="PreformattedText"/>
        <w:bidi w:val="0"/>
        <w:spacing w:before="0" w:after="0"/>
        <w:jc w:val="left"/>
        <w:rPr/>
      </w:pPr>
      <w:r>
        <w:rPr/>
        <w:t>8W+l7/AJ/p7Qz56MIOHz6DjMkeQm9muACf7X1v9PoOePxz7Tr9nSylSOmKI+okGyqebfUMAP8AAHT/</w:t>
      </w:r>
    </w:p>
    <w:p>
      <w:pPr>
        <w:pStyle w:val="PreformattedText"/>
        <w:bidi w:val="0"/>
        <w:spacing w:before="0" w:after="0"/>
        <w:jc w:val="left"/>
        <w:rPr/>
      </w:pPr>
      <w:r>
        <w:rPr/>
        <w:t>AE/Nvfj1sdLLD/XSCP6D/H8qfxYH/bg+2ZfLp6PielrTr/ipvYAW/wBuBqJvcn2mbgelC+XTmIrhRY</w:t>
      </w:r>
    </w:p>
    <w:p>
      <w:pPr>
        <w:pStyle w:val="PreformattedText"/>
        <w:bidi w:val="0"/>
        <w:spacing w:before="0" w:after="0"/>
        <w:jc w:val="left"/>
        <w:rPr/>
      </w:pPr>
      <w:r>
        <w:rPr/>
        <w:t>Diw55H454J/T/W1vad69LIxXrpqY8lSxHNhwCRf+zf/bH2zq9R0+F9Om2eNlJBGkW/oLm4uDY/76/v</w:t>
      </w:r>
    </w:p>
    <w:p>
      <w:pPr>
        <w:pStyle w:val="PreformattedText"/>
        <w:bidi w:val="0"/>
        <w:spacing w:before="0" w:after="0"/>
        <w:jc w:val="left"/>
        <w:rPr/>
      </w:pPr>
      <w:r>
        <w:rPr/>
        <w:t>Rp5dWArTpmqVtwfTYWIsbj8lf9Y3v/vXuh4cc9OqKUHTRK1gb8CwuLDSFv8A4k/pv7SPjpXGOmKeT1</w:t>
      </w:r>
    </w:p>
    <w:p>
      <w:pPr>
        <w:pStyle w:val="PreformattedText"/>
        <w:bidi w:val="0"/>
        <w:spacing w:before="0" w:after="0"/>
        <w:jc w:val="left"/>
        <w:rPr/>
      </w:pPr>
      <w:r>
        <w:rPr/>
        <w:t>N9Ob35ufx+o/Ur/rWt7RSjj0sjxTqAJvXzf6kD+1xb6m/9CP8AiPaEih6VjIz0rMUwZIyWH5X1W/Vx</w:t>
      </w:r>
    </w:p>
    <w:p>
      <w:pPr>
        <w:pStyle w:val="PreformattedText"/>
        <w:bidi w:val="0"/>
        <w:spacing w:before="0" w:after="0"/>
        <w:jc w:val="left"/>
        <w:rPr/>
      </w:pPr>
      <w:r>
        <w:rPr/>
        <w:t>a1voD/vPt1F+XSeUjJ6FHClRpuNN7cC/B/Vz+Tb6jn2tjGRjoslJq3RlOsnBngAsf3Zb2Hq5j5/2B+</w:t>
      </w:r>
    </w:p>
    <w:p>
      <w:pPr>
        <w:pStyle w:val="PreformattedText"/>
        <w:bidi w:val="0"/>
        <w:spacing w:before="0" w:after="0"/>
        <w:jc w:val="left"/>
        <w:rPr/>
      </w:pPr>
      <w:r>
        <w:rPr/>
        <w:t>n5NvZhcDsr/R6Jz8T/AG9GDlYNCljx47Cx9JFhYD88D6/4ey6nVhxJ6CfssasDORf0uDwADe3JH0vf</w:t>
      </w:r>
    </w:p>
    <w:p>
      <w:pPr>
        <w:pStyle w:val="PreformattedText"/>
        <w:bidi w:val="0"/>
        <w:spacing w:before="0" w:after="0"/>
        <w:jc w:val="left"/>
        <w:rPr/>
      </w:pPr>
      <w:r>
        <w:rPr/>
        <w:t>/eva3bh+uf8ASnr0nBPt6Dzq9j/EYCbf8CRb/AaD9LgD6i/+sfa25AC/Oh6qT8Y+zo0Ae8i/8Ea/+t</w:t>
      </w:r>
    </w:p>
    <w:p>
      <w:pPr>
        <w:pStyle w:val="PreformattedText"/>
        <w:bidi w:val="0"/>
        <w:spacing w:before="0" w:after="0"/>
        <w:jc w:val="left"/>
        <w:rPr/>
      </w:pPr>
      <w:r>
        <w:rPr/>
        <w:t>b8/wCPspQZ62R0h+wCHxzX+ni+ova2nj+lrf737MLPEi/b004op6SPVo1VS3P/AClw3/tXBubc/UfT</w:t>
      </w:r>
    </w:p>
    <w:p>
      <w:pPr>
        <w:pStyle w:val="PreformattedText"/>
        <w:bidi w:val="0"/>
        <w:spacing w:before="0" w:after="0"/>
        <w:jc w:val="left"/>
        <w:rPr/>
      </w:pPr>
      <w:r>
        <w:rPr/>
        <w:t>2a3vwx/YekfF2HRnYwPE1+LSsOf9cD/X9lseQOvNg9I7ea3oWP8AtQ+vP9LFh+APZnYYlz6dJbiuk9</w:t>
      </w:r>
    </w:p>
    <w:p>
      <w:pPr>
        <w:pStyle w:val="PreformattedText"/>
        <w:bidi w:val="0"/>
        <w:spacing w:before="0" w:after="0"/>
        <w:jc w:val="left"/>
        <w:rPr/>
      </w:pPr>
      <w:r>
        <w:rPr/>
        <w:t>OPWY/yqI/08X9bcOv55+t7+1c9NJ+3pMMFOjTyD9xuR/m0/A/C/U/n2Wr8TZ8+nvKg6AvsL00VaAbH</w:t>
      </w:r>
    </w:p>
    <w:p>
      <w:pPr>
        <w:pStyle w:val="PreformattedText"/>
        <w:bidi w:val="0"/>
        <w:spacing w:before="0" w:after="0"/>
        <w:jc w:val="left"/>
        <w:rPr/>
      </w:pPr>
      <w:r>
        <w:rPr/>
        <w:t>/ePyb/4W9q7UjxE6blB0EDoLthMf4irXuPJxY/psCbX/ACT/AF9rrlh4RFfLphRVhXo1mMkXxozEH/</w:t>
      </w:r>
    </w:p>
    <w:p>
      <w:pPr>
        <w:pStyle w:val="PreformattedText"/>
        <w:bidi w:val="0"/>
        <w:spacing w:before="0" w:after="0"/>
        <w:jc w:val="left"/>
        <w:rPr/>
      </w:pPr>
      <w:r>
        <w:rPr/>
        <w:t>Jk/wBf9dr+yQMNTdLaEgdNu+qsR46oCvY8/Q82EQ+n9famFh4lOmpFJXBoadFNOYlWoYCZ7eS3pJFh</w:t>
      </w:r>
    </w:p>
    <w:p>
      <w:pPr>
        <w:pStyle w:val="PreformattedText"/>
        <w:bidi w:val="0"/>
        <w:spacing w:before="0" w:after="0"/>
        <w:jc w:val="left"/>
        <w:rPr/>
      </w:pPr>
      <w:r>
        <w:rPr/>
        <w:t>qsfpa/tczDV8uqAYAJPQtbbyUssUTNKxOiSxHF7Djj/W/wBt7QytRz06oND0IW28rIucoYjISDF6rt</w:t>
      </w:r>
    </w:p>
    <w:p>
      <w:pPr>
        <w:pStyle w:val="PreformattedText"/>
        <w:bidi w:val="0"/>
        <w:spacing w:before="0" w:after="0"/>
        <w:jc w:val="left"/>
        <w:rPr/>
      </w:pPr>
      <w:r>
        <w:rPr/>
        <w:t>/UNf6/j27E3YSeIHVGU6hQ4r0On8QUUzEG5EAa1+bE2+n19qY3JNOqOgAr0GUWVklrZwXNhK5/PPJ4</w:t>
      </w:r>
    </w:p>
    <w:p>
      <w:pPr>
        <w:pStyle w:val="PreformattedText"/>
        <w:bidi w:val="0"/>
        <w:spacing w:before="0" w:after="0"/>
        <w:jc w:val="left"/>
        <w:rPr/>
      </w:pPr>
      <w:r>
        <w:rPr/>
        <w:t>/wAbezxEBAPy6J3Y1I+fSzo5WcC7XNuT9Bz+Pz7eoAPl0xU16xZL/NMTxwb+3I+PVHwOggzzlQ5DEc</w:t>
      </w:r>
    </w:p>
    <w:p>
      <w:pPr>
        <w:pStyle w:val="PreformattedText"/>
        <w:bidi w:val="0"/>
        <w:spacing w:before="0" w:after="0"/>
        <w:jc w:val="left"/>
        <w:rPr/>
      </w:pPr>
      <w:r>
        <w:rPr/>
        <w:t>Gx54Ivfn62I49qwKjpKTnoEc7lJoHbTK4sWsAbcD6njk2I+nuzRqV4DpvUw+FumGh3RWx8Coc82uWs</w:t>
      </w:r>
    </w:p>
    <w:p>
      <w:pPr>
        <w:pStyle w:val="PreformattedText"/>
        <w:bidi w:val="0"/>
        <w:spacing w:before="0" w:after="0"/>
        <w:jc w:val="left"/>
        <w:rPr/>
      </w:pPr>
      <w:r>
        <w:rPr/>
        <w:t>Lj6cj83/AB7RPAhbIp08k8ijjnoS9m7pqJ6+KGaW6s+n9XFypsT/AEPtFeQKISQM06U287tJR2x0LN</w:t>
      </w:r>
    </w:p>
    <w:p>
      <w:pPr>
        <w:pStyle w:val="PreformattedText"/>
        <w:bidi w:val="0"/>
        <w:spacing w:before="0" w:after="0"/>
        <w:jc w:val="left"/>
        <w:rPr/>
      </w:pPr>
      <w:r>
        <w:rPr/>
        <w:t>DkFnlXUy2BiBuPr6pTc3/wHsgcU059OjlGFGHy6Jvvuo8+anIf065LC4Nv3n+n+sP9b2JIwBEo6K61</w:t>
      </w:r>
    </w:p>
    <w:p>
      <w:pPr>
        <w:pStyle w:val="PreformattedText"/>
        <w:bidi w:val="0"/>
        <w:spacing w:before="0" w:after="0"/>
        <w:jc w:val="left"/>
        <w:rPr/>
      </w:pPr>
      <w:r>
        <w:rPr/>
        <w:t>kPpToMqq3P8AQjjjjSP6W9XI+p9662PPpP1Z9JP1/pa3q/A/pyCffq5HWuPl0nibFgb/AFP1sAL/AF</w:t>
      </w:r>
    </w:p>
    <w:p>
      <w:pPr>
        <w:pStyle w:val="PreformattedText"/>
        <w:bidi w:val="0"/>
        <w:spacing w:before="0" w:after="0"/>
        <w:jc w:val="left"/>
        <w:rPr/>
      </w:pPr>
      <w:r>
        <w:rPr/>
        <w:t>/FgOfr/X3s9e67SQAAcA6gRYEEEfTj8cc8/n3X16t69SBLdfqFDEH6k/T/ABt9eOP9f3XrY6TeSmDa</w:t>
      </w:r>
    </w:p>
    <w:p>
      <w:pPr>
        <w:pStyle w:val="PreformattedText"/>
        <w:bidi w:val="0"/>
        <w:spacing w:before="0" w:after="0"/>
        <w:jc w:val="left"/>
        <w:rPr/>
      </w:pPr>
      <w:r>
        <w:rPr/>
        <w:t>gCt9R03sLfktfgG591Pw9XQdw+3pDmvakq1lX06Tfk8cEfU/lf8AYeyS8yrqfPoTbfXUlB0OGz+xY6</w:t>
      </w:r>
    </w:p>
    <w:p>
      <w:pPr>
        <w:pStyle w:val="PreformattedText"/>
        <w:bidi w:val="0"/>
        <w:spacing w:before="0" w:after="0"/>
        <w:jc w:val="left"/>
        <w:rPr/>
      </w:pPr>
      <w:r>
        <w:rPr/>
        <w:t>QwKZwOVHLXsQRY2v8ARfcd7lAdb1WnQ/smDKgrnrVT+c99z/Nr5d1NdFlaQ5nt6snEFSYZJ5cYuB20</w:t>
      </w:r>
    </w:p>
    <w:p>
      <w:pPr>
        <w:pStyle w:val="PreformattedText"/>
        <w:bidi w:val="0"/>
        <w:spacing w:before="0" w:after="0"/>
        <w:jc w:val="left"/>
        <w:rPr/>
      </w:pPr>
      <w:r>
        <w:rPr/>
        <w:t>9LNGKdlV4alU8tMSxDU7KHFwV9lK4RDX/V/q49J4UJu9wShFJD/q/wA3y6LDlcUk2RV54ZkTHCOmSo</w:t>
      </w:r>
    </w:p>
    <w:p>
      <w:pPr>
        <w:pStyle w:val="PreformattedText"/>
        <w:bidi w:val="0"/>
        <w:spacing w:before="0" w:after="0"/>
        <w:jc w:val="left"/>
        <w:rPr/>
      </w:pPr>
      <w:r>
        <w:rPr/>
        <w:t>8Mc9DVeacGBKqdU0SNMpZlgEZjQpqZrAD24r6a0OejIx6iCw4dFg7Q2XFDUNlzi1jkgqaxRURPBHXQ</w:t>
      </w:r>
    </w:p>
    <w:p>
      <w:pPr>
        <w:pStyle w:val="PreformattedText"/>
        <w:bidi w:val="0"/>
        <w:spacing w:before="0" w:after="0"/>
        <w:jc w:val="left"/>
        <w:rPr/>
      </w:pPr>
      <w:r>
        <w:rPr/>
        <w:t>SQKJoaipqlI1VSypc2GmNDYuW9mlpKzjSGPz6JL6EKzMYx0BmEzNPsjLUlTmWnyFX+5UR1E0f2dLBW</w:t>
      </w:r>
    </w:p>
    <w:p>
      <w:pPr>
        <w:pStyle w:val="PreformattedText"/>
        <w:bidi w:val="0"/>
        <w:spacing w:before="0" w:after="0"/>
        <w:jc w:val="left"/>
        <w:rPr/>
      </w:pPr>
      <w:r>
        <w:rPr/>
        <w:t>1XkagjDkeWN2UgNIV8rNyBwdSwg5xUdFSSLEatxPQqbP3HIKuLcGTeko8hLt6rqUqqupkmqMLRPWVI</w:t>
      </w:r>
    </w:p>
    <w:p>
      <w:pPr>
        <w:pStyle w:val="PreformattedText"/>
        <w:bidi w:val="0"/>
        <w:spacing w:before="0" w:after="0"/>
        <w:jc w:val="left"/>
        <w:rPr/>
      </w:pPr>
      <w:r>
        <w:rPr/>
        <w:t>meuYQrDiahYHXQ4R5ZFKwwq8jsw80eqgp0YwXGO4gDj0JmP3fWy1NFQ0i5CGpyGMbN1yzUcUGV2/sq</w:t>
      </w:r>
    </w:p>
    <w:p>
      <w:pPr>
        <w:pStyle w:val="PreformattedText"/>
        <w:bidi w:val="0"/>
        <w:spacing w:before="0" w:after="0"/>
        <w:jc w:val="left"/>
        <w:rPr/>
      </w:pPr>
      <w:r>
        <w:rPr/>
        <w:t>ieWGB6mRxUvj6/J1kks00ckrS/QsrSrp9sMukgaa56VxzVBbXTpa1m4JFomqvAYabH5zG5nMBqmqc0</w:t>
      </w:r>
    </w:p>
    <w:p>
      <w:pPr>
        <w:pStyle w:val="PreformattedText"/>
        <w:bidi w:val="0"/>
        <w:spacing w:before="0" w:after="0"/>
        <w:jc w:val="left"/>
        <w:rPr/>
      </w:pPr>
      <w:r>
        <w:rPr/>
        <w:t>ODxETSpHVNH5zVQQxyGSZADJU1IfQpKAlNLBqAYDPS6G7YBsdvH8h0sOudwruSrGbrp3ho6/PNTY1q</w:t>
      </w:r>
    </w:p>
    <w:p>
      <w:pPr>
        <w:pStyle w:val="PreformattedText"/>
        <w:bidi w:val="0"/>
        <w:spacing w:before="0" w:after="0"/>
        <w:jc w:val="left"/>
        <w:rPr/>
      </w:pPr>
      <w:r>
        <w:rPr/>
        <w:t>iSnipZIGY/ch8eGOqOefQ9U8pEupvGgLRvdM9uQrUFT0rt7uroXI0nobt0SO2VqslNjBFgqfG5Okw+</w:t>
      </w:r>
    </w:p>
    <w:p>
      <w:pPr>
        <w:pStyle w:val="PreformattedText"/>
        <w:bidi w:val="0"/>
        <w:spacing w:before="0" w:after="0"/>
        <w:jc w:val="left"/>
        <w:rPr/>
      </w:pPr>
      <w:r>
        <w:rPr/>
        <w:t>JnqESozWbaaN4ssyKCjUclIlSscZcmMTO3pCghJoKJ3Zf/Vjo4EyytWnbnHqfU/5On2GmpXoMZjlyb</w:t>
      </w:r>
    </w:p>
    <w:p>
      <w:pPr>
        <w:pStyle w:val="PreformattedText"/>
        <w:bidi w:val="0"/>
        <w:spacing w:before="0" w:after="0"/>
        <w:jc w:val="left"/>
        <w:rPr/>
      </w:pPr>
      <w:r>
        <w:rPr/>
        <w:t>QTPLKdyotOiYrI5OtX73L1Nc4jjpZ1xdBITHAAkSwujSM2kD34q3HPThodIqPn/l6Sn8TxmXxeYykc</w:t>
      </w:r>
    </w:p>
    <w:p>
      <w:pPr>
        <w:pStyle w:val="PreformattedText"/>
        <w:bidi w:val="0"/>
        <w:spacing w:before="0" w:after="0"/>
        <w:jc w:val="left"/>
        <w:rPr/>
      </w:pPr>
      <w:r>
        <w:rPr/>
        <w:t>8s2Iqpq/JbWqqSkqIaqo2jWVU2BqKihWLTJjcjvExx0NIpRJY8bHrhUJK5L8asjBdPd5/b/sf4ekcj</w:t>
      </w:r>
    </w:p>
    <w:p>
      <w:pPr>
        <w:pStyle w:val="PreformattedText"/>
        <w:bidi w:val="0"/>
        <w:spacing w:before="0" w:after="0"/>
        <w:jc w:val="left"/>
        <w:rPr/>
      </w:pPr>
      <w:r>
        <w:rPr/>
        <w:t>K6yEnt4j7OGPQngPl0l6fN6s1jRLV1FVl8aldi8r/G8tPXYil3BnFNJTNUUiVCUmL2ttTBRyTyLDGZ</w:t>
      </w:r>
    </w:p>
    <w:p>
      <w:pPr>
        <w:pStyle w:val="PreformattedText"/>
        <w:bidi w:val="0"/>
        <w:spacing w:before="0" w:after="0"/>
        <w:jc w:val="left"/>
        <w:rPr/>
      </w:pPr>
      <w:r>
        <w:rPr/>
        <w:t>nqpIqdSA72UtGhAFcH09PT7eknispQ6TqHrwz/kA/wA3Viu1N1UNLgsfRU1ZU4HA0+Oq6Wqy+VeOKD</w:t>
      </w:r>
    </w:p>
    <w:p>
      <w:pPr>
        <w:pStyle w:val="PreformattedText"/>
        <w:bidi w:val="0"/>
        <w:spacing w:before="0" w:after="0"/>
        <w:jc w:val="left"/>
        <w:rPr/>
      </w:pPr>
      <w:r>
        <w:rPr/>
        <w:t>b2MxFMMbK1JT06zwyzwyT+WNU1BS7KNbAXILiAtLqJqfToTW9zSELwX1PkBjHS66/pocnVz1ENGtRu</w:t>
      </w:r>
    </w:p>
    <w:p>
      <w:pPr>
        <w:pStyle w:val="PreformattedText"/>
        <w:bidi w:val="0"/>
        <w:spacing w:before="0" w:after="0"/>
        <w:jc w:val="left"/>
        <w:rPr/>
      </w:pPr>
      <w:r>
        <w:rPr/>
        <w:t>Kr1PUncuZd8pVbYlWGSnMmJxqJBtWDM07ibxVtqk2VnBaQhUckOjU9c/y+z5/l0shn1UQGv+r+VehI</w:t>
      </w:r>
    </w:p>
    <w:p>
      <w:pPr>
        <w:pStyle w:val="PreformattedText"/>
        <w:bidi w:val="0"/>
        <w:spacing w:before="0" w:after="0"/>
        <w:jc w:val="left"/>
        <w:rPr/>
      </w:pPr>
      <w:r>
        <w:rPr/>
        <w:t>bA0eP3RBnGhgioMNS08G2p6qJmNflIMFK6U2NHqSev2ti6gyU7oZfA9S1Qq+aGN1SkyI0ki5Gkg/n/</w:t>
      </w:r>
    </w:p>
    <w:p>
      <w:pPr>
        <w:pStyle w:val="PreformattedText"/>
        <w:bidi w:val="0"/>
        <w:spacing w:before="0" w:after="0"/>
        <w:jc w:val="left"/>
        <w:rPr/>
      </w:pPr>
      <w:r>
        <w:rPr/>
        <w:t>AKuPRpE0Z0gtkEU/1fIcOlJkaKBKSlliEMiwxwyypjh9u7zMyhRO8pkqYyscaiac6pGexY+nlBOmlF</w:t>
      </w:r>
    </w:p>
    <w:p>
      <w:pPr>
        <w:pStyle w:val="PreformattedText"/>
        <w:bidi w:val="0"/>
        <w:spacing w:before="0" w:after="0"/>
        <w:jc w:val="left"/>
        <w:rPr/>
      </w:pPr>
      <w:r>
        <w:rPr/>
        <w:t>ah/Lo0t5RqKnz9enjC0U0uWpvs6SSsoWp71kLURkMkkETCZGkSSDSss02sOW12jVUUkkBGQtdWnpYG</w:t>
      </w:r>
    </w:p>
    <w:p>
      <w:pPr>
        <w:pStyle w:val="PreformattedText"/>
        <w:bidi w:val="0"/>
        <w:spacing w:before="0" w:after="0"/>
        <w:jc w:val="left"/>
        <w:rPr/>
      </w:pPr>
      <w:r>
        <w:rPr/>
        <w:t>JFA2ehZ2xtNKeX+IRGrqxVU/2PkrHileqgedp46mrWMJFFVPVO6MUX0+ONb2FvbDhSKV6f1EADz6G/</w:t>
      </w:r>
    </w:p>
    <w:p>
      <w:pPr>
        <w:pStyle w:val="PreformattedText"/>
        <w:bidi w:val="0"/>
        <w:spacing w:before="0" w:after="0"/>
        <w:jc w:val="left"/>
        <w:rPr/>
      </w:pPr>
      <w:r>
        <w:rPr/>
        <w:t>bMs+PdUbHyZNaJRVUpSnjmkoqphoRoqWe0NfU49CJkifXG0lmtcAe3rdxGQDHqUfy+dPOnp0muE8Rc</w:t>
      </w:r>
    </w:p>
    <w:p>
      <w:pPr>
        <w:pStyle w:val="PreformattedText"/>
        <w:bidi w:val="0"/>
        <w:spacing w:before="0" w:after="0"/>
        <w:jc w:val="left"/>
        <w:rPr/>
      </w:pPr>
      <w:r>
        <w:rPr/>
        <w:t>y6WPHPH5fIHhXp1wU+MrstRMlSPtEqqmnFVM8saNVU8dR9j5zUCCanqxWIAfKEDSMoJtf25AsUsqgN</w:t>
      </w:r>
    </w:p>
    <w:p>
      <w:pPr>
        <w:pStyle w:val="PreformattedText"/>
        <w:bidi w:val="0"/>
        <w:spacing w:before="0" w:after="0"/>
        <w:jc w:val="left"/>
        <w:rPr/>
      </w:pPr>
      <w:r>
        <w:rPr/>
        <w:t>VanPzAx9nXrhZo4HovfQY44PH7RTqWPuMutPHMZTNS1DRQVTRJ9/T5iRyhpWp5A8kE9LDNokmUlg49</w:t>
      </w:r>
    </w:p>
    <w:p>
      <w:pPr>
        <w:pStyle w:val="PreformattedText"/>
        <w:bidi w:val="0"/>
        <w:spacing w:before="0" w:after="0"/>
        <w:jc w:val="left"/>
        <w:rPr/>
      </w:pPr>
      <w:r>
        <w:rPr/>
        <w:t>A5t7YYSSFRkkftr6dWKxwgsMKc08qetf8nS9FHGtVVQVtGII4IJEmliWmSKmzHjjWEx1CqNEKwoW8S</w:t>
      </w:r>
    </w:p>
    <w:p>
      <w:pPr>
        <w:pStyle w:val="PreformattedText"/>
        <w:bidi w:val="0"/>
        <w:spacing w:before="0" w:after="0"/>
        <w:jc w:val="left"/>
        <w:rPr/>
      </w:pPr>
      <w:r>
        <w:rPr/>
        <w:t>cJNIRqDXHtXCtC4lipQH8m8v8AV69JWcNHHJG9akfmv2f5ek1mabM4VqLIBaQlVxsuVNbRfdpXQ1/7</w:t>
      </w:r>
    </w:p>
    <w:p>
      <w:pPr>
        <w:pStyle w:val="PreformattedText"/>
        <w:bidi w:val="0"/>
        <w:spacing w:before="0" w:after="0"/>
        <w:jc w:val="left"/>
        <w:rPr/>
      </w:pPr>
      <w:r>
        <w:rPr/>
        <w:t>tVIYo/t1aqpWk+4kgsrvTeRv1Ae253eCjO3bQVxxr09AqTVXNM0zwp/q/b1F2xW4WixuC3HXPJ9jt7</w:t>
      </w:r>
    </w:p>
    <w:p>
      <w:pPr>
        <w:pStyle w:val="PreformattedText"/>
        <w:bidi w:val="0"/>
        <w:spacing w:before="0" w:after="0"/>
        <w:jc w:val="left"/>
        <w:rPr/>
      </w:pPr>
      <w:r>
        <w:rPr/>
        <w:t>K1tNjGrzUVEUGZ8VRj6losg8UdDPOMVKY6CSpkWnP6FdWlX29azRNbxya6RBjk+o9D9nTs8EryyWyK</w:t>
      </w:r>
    </w:p>
    <w:p>
      <w:pPr>
        <w:pStyle w:val="PreformattedText"/>
        <w:bidi w:val="0"/>
        <w:spacing w:before="0" w:after="0"/>
        <w:jc w:val="left"/>
        <w:rPr/>
      </w:pPr>
      <w:r>
        <w:rPr/>
        <w:t>DI6itPT5/nxpnpRY3d8OdOeElScvK+Hkakaix1U+QqcVSZfGZPFVboyxxTVsEU7v4wweExOjaifbX1</w:t>
      </w:r>
    </w:p>
    <w:p>
      <w:pPr>
        <w:pStyle w:val="PreformattedText"/>
        <w:bidi w:val="0"/>
        <w:spacing w:before="0" w:after="0"/>
        <w:jc w:val="left"/>
        <w:rPr/>
      </w:pPr>
      <w:r>
        <w:rPr/>
        <w:t>Kt4sgkq2nFBkgGv546VHa2iNtGsdE1DiwoCQQR9lQM9GA2zX00GQo5MfHVvUVmIqZKLH1ERoqh5Yqy</w:t>
      </w:r>
    </w:p>
    <w:p>
      <w:pPr>
        <w:pStyle w:val="PreformattedText"/>
        <w:bidi w:val="0"/>
        <w:spacing w:before="0" w:after="0"/>
        <w:jc w:val="left"/>
        <w:rPr/>
      </w:pPr>
      <w:r>
        <w:rPr/>
        <w:t>Fa0IJgIjR1k2uNYwEaSZyg+nt23uI1NIFYkrUAih+fH14fbjom3G2fWUnZQVNCQaj5cPTj9nSzko5a</w:t>
      </w:r>
    </w:p>
    <w:p>
      <w:pPr>
        <w:pStyle w:val="PreformattedText"/>
        <w:bidi w:val="0"/>
        <w:spacing w:before="0" w:after="0"/>
        <w:jc w:val="left"/>
        <w:rPr/>
      </w:pPr>
      <w:r>
        <w:rPr/>
        <w:t>qrxNf/ALkKY0+QiT7GkaaSGONEmTIUWVpmkMSVlNDMswEoDL4bo3AvuXWZIZSWGaaRWlPOo9R8+kyO</w:t>
      </w:r>
    </w:p>
    <w:p>
      <w:pPr>
        <w:pStyle w:val="PreformattedText"/>
        <w:bidi w:val="0"/>
        <w:spacing w:before="0" w:after="0"/>
        <w:jc w:val="left"/>
        <w:rPr/>
      </w:pPr>
      <w:r>
        <w:rPr/>
        <w:t>kcU0ICtUfEaVr5FT6Hhj1z0rmmjhjiSvEaTeWkIpaZJCVd5/FBK6TcsJpWF7MbhSfpz7dZowFEvx1F</w:t>
      </w:r>
    </w:p>
    <w:p>
      <w:pPr>
        <w:pStyle w:val="PreformattedText"/>
        <w:bidi w:val="0"/>
        <w:spacing w:before="0" w:after="0"/>
        <w:jc w:val="left"/>
        <w:rPr/>
      </w:pPr>
      <w:r>
        <w:rPr/>
        <w:t>FH24Jr6npKEZizR/BQ5PyFT+wdM9dVU2GgmqcktPQ/cSGExeRSiM1abPPIC0UEaVROt3OhWf8AAt7r</w:t>
      </w:r>
    </w:p>
    <w:p>
      <w:pPr>
        <w:pStyle w:val="PreformattedText"/>
        <w:bidi w:val="0"/>
        <w:spacing w:before="0" w:after="0"/>
        <w:jc w:val="left"/>
        <w:rPr/>
      </w:pPr>
      <w:r>
        <w:rPr/>
        <w:t>q8HV4qhS2Kfn/LPTqK1xo8ElgorX5U8vy6CQ5iVsyaWsx9bGtIsNVUiEJUUcu3JauTybmpHhOqvTDT</w:t>
      </w:r>
    </w:p>
    <w:p>
      <w:pPr>
        <w:pStyle w:val="PreformattedText"/>
        <w:bidi w:val="0"/>
        <w:spacing w:before="0" w:after="0"/>
        <w:jc w:val="left"/>
        <w:rPr/>
      </w:pPr>
      <w:r>
        <w:rPr/>
        <w:t>QqlZCqmphldWVWjsxJXZTIUaE1Bz6aa/F86efn0drp+mYpINR4euqnw/Kvl5dCRnKOorqKlio6WmyN</w:t>
      </w:r>
    </w:p>
    <w:p>
      <w:pPr>
        <w:pStyle w:val="PreformattedText"/>
        <w:bidi w:val="0"/>
        <w:spacing w:before="0" w:after="0"/>
        <w:jc w:val="left"/>
        <w:rPr/>
      </w:pPr>
      <w:r>
        <w:rPr/>
        <w:t>JVKWqxWTAU1Xi5LOrQVVOk8affQyemZVdI2KORpFwYS2rvGgEeqNhn5j5Hhn1+zomtrhYpJGeTTIOH</w:t>
      </w:r>
    </w:p>
    <w:p>
      <w:pPr>
        <w:pStyle w:val="PreformattedText"/>
        <w:bidi w:val="0"/>
        <w:spacing w:before="0" w:after="0"/>
        <w:jc w:val="left"/>
        <w:rPr/>
      </w:pPr>
      <w:r>
        <w:rPr/>
        <w:t>yPzHy6mYWuxwqH+wnqcfuBanGw1mKySpRtmJFoZaOgjiiDy0lbVVtNCBHVUTyM5iDyAkEA0tY7VaSW</w:t>
      </w:r>
    </w:p>
    <w:p>
      <w:pPr>
        <w:pStyle w:val="PreformattedText"/>
        <w:bidi w:val="0"/>
        <w:spacing w:before="0" w:after="0"/>
        <w:jc w:val="left"/>
        <w:rPr/>
      </w:pPr>
      <w:r>
        <w:rPr/>
        <w:t>1fGBGoHzxTI9T6ivr0VXjyk+HMQ0NCQQa0qanPGgPkeHAdBhvfMUFJ9zuWHJPTVmUoK6kpo66WL7aC</w:t>
      </w:r>
    </w:p>
    <w:p>
      <w:pPr>
        <w:pStyle w:val="PreformattedText"/>
        <w:bidi w:val="0"/>
        <w:spacing w:before="0" w:after="0"/>
        <w:jc w:val="left"/>
        <w:rPr/>
      </w:pPr>
      <w:r>
        <w:rPr/>
        <w:t>evmGPGMFZ4xLBT0tfCqpDJrSGp1MOWA9pplRpJ51J1Mhx6H0/1efT9s+IoCoAVxw8x6n/LTy6rgqKS</w:t>
      </w:r>
    </w:p>
    <w:p>
      <w:pPr>
        <w:pStyle w:val="PreformattedText"/>
        <w:bidi w:val="0"/>
        <w:spacing w:before="0" w:after="0"/>
        <w:jc w:val="left"/>
        <w:rPr/>
      </w:pPr>
      <w:r>
        <w:rPr/>
        <w:t>fcu5s7uTG1ku192bHzeTrqeZaOPIwNt/LUWOrMltXdmELGryW26GqpWrUgo2L1EE7VFO4kiZSgjRnj</w:t>
      </w:r>
    </w:p>
    <w:p>
      <w:pPr>
        <w:pStyle w:val="PreformattedText"/>
        <w:bidi w:val="0"/>
        <w:spacing w:before="0" w:after="0"/>
        <w:jc w:val="left"/>
        <w:rPr/>
      </w:pPr>
      <w:r>
        <w:rPr/>
        <w:t>VtFUqSQcCgwfzHr6/Lo7nCCUVbNKAjjQ5H5HoQOyTQbgwVfjdxYSCu/vrTwx0axzK6U2epKL+I4HJY</w:t>
      </w:r>
    </w:p>
    <w:p>
      <w:pPr>
        <w:pStyle w:val="PreformattedText"/>
        <w:bidi w:val="0"/>
        <w:spacing w:before="0" w:after="0"/>
        <w:jc w:val="left"/>
        <w:rPr/>
      </w:pPr>
      <w:r>
        <w:rPr/>
        <w:t>zcML0FTD4cjTyNQ1wlp0EzLBKEEoX3a1GhpjFqRiMaTQkegp5evSeZR4catJqjBzXP8Ah/l0Xjs3d6</w:t>
      </w:r>
    </w:p>
    <w:p>
      <w:pPr>
        <w:pStyle w:val="PreformattedText"/>
        <w:bidi w:val="0"/>
        <w:spacing w:before="0" w:after="0"/>
        <w:jc w:val="left"/>
        <w:rPr/>
      </w:pPr>
      <w:r>
        <w:rPr/>
        <w:t>VT7Vnztbntqnc8mKgk3Rjqp/vNuby2lC8OEz+LqsgFWg3LBUQy0MtLVLJHNRlCFlj81lkbytca1oXA</w:t>
      </w:r>
    </w:p>
    <w:p>
      <w:pPr>
        <w:pStyle w:val="PreformattedText"/>
        <w:bidi w:val="0"/>
        <w:spacing w:before="0" w:after="0"/>
        <w:jc w:val="left"/>
        <w:rPr/>
      </w:pPr>
      <w:r>
        <w:rPr/>
        <w:t>4NkGgyG+X2dF03gpEFdqIWwRxFeFPKvRcezuw85tTrZ6fMZWkfCV9Y27lzeJrMUt8FFQ1NXm50xucl</w:t>
      </w:r>
    </w:p>
    <w:p>
      <w:pPr>
        <w:pStyle w:val="PreformattedText"/>
        <w:bidi w:val="0"/>
        <w:spacing w:before="0" w:after="0"/>
        <w:jc w:val="left"/>
        <w:rPr/>
      </w:pPr>
      <w:r>
        <w:rPr/>
        <w:t>p6WoWqyeDq42xIkjNFNeCGVmjjLPfTSTMupUUU9cDz4+gH59EG5bnHaRTESmhOCBxAxw+3j6dW1/yy</w:t>
      </w:r>
    </w:p>
    <w:p>
      <w:pPr>
        <w:pStyle w:val="PreformattedText"/>
        <w:bidi w:val="0"/>
        <w:spacing w:before="0" w:after="0"/>
        <w:jc w:val="left"/>
        <w:rPr/>
      </w:pPr>
      <w:r>
        <w:rPr/>
        <w:t>/jHt7ZPVe2/kFubZG7drd0dkbFxVLlJt1ZLM0uVi2bPkMlmcFhsnBBXUeM3UaRJ42jqK3HxVNFSinp</w:t>
      </w:r>
    </w:p>
    <w:p>
      <w:pPr>
        <w:pStyle w:val="PreformattedText"/>
        <w:bidi w:val="0"/>
        <w:spacing w:before="0" w:after="0"/>
        <w:jc w:val="left"/>
        <w:rPr/>
      </w:pPr>
      <w:r>
        <w:rPr/>
        <w:t>Y0EUep5Y5P2KK2to9xmt2S6cUHFRpORgGjV41YVGB1BXMO6Ne3LQRyBrZDX1q3ma0xStKDHViua5jc</w:t>
      </w:r>
    </w:p>
    <w:p>
      <w:pPr>
        <w:pStyle w:val="PreformattedText"/>
        <w:bidi w:val="0"/>
        <w:spacing w:before="0" w:after="0"/>
        <w:jc w:val="left"/>
        <w:rPr/>
      </w:pPr>
      <w:r>
        <w:rPr/>
        <w:t>g/4C97n/AA/1/wDePY/RcjoMMegczQsX/wBcE8cAngc3Btfk+1aY6Yf/AC9MuNcBmsQOf8bji/8AxH</w:t>
      </w:r>
    </w:p>
    <w:p>
      <w:pPr>
        <w:pStyle w:val="PreformattedText"/>
        <w:bidi w:val="0"/>
        <w:spacing w:before="0" w:after="0"/>
        <w:jc w:val="left"/>
        <w:rPr/>
      </w:pPr>
      <w:r>
        <w:rPr/>
        <w:t>1/2Hvcg4dVQ5p081Nmi5sQwtyb/UHg8fUH/b+6qMjq58+kfkYl4JFzYf0sPqBa1/p7UKvH16TO1B8u</w:t>
      </w:r>
    </w:p>
    <w:p>
      <w:pPr>
        <w:pStyle w:val="PreformattedText"/>
        <w:bidi w:val="0"/>
        <w:spacing w:before="0" w:after="0"/>
        <w:jc w:val="left"/>
        <w:rPr/>
      </w:pPr>
      <w:r>
        <w:rPr/>
        <w:t>omPiVW4+g4/4oPoL/Xn+nvTjI6oh6ECggUxLb66Rz9bf7Hi//E+2DxPViQKdZ6uBdBNvqDa6/Q/1IH</w:t>
      </w:r>
    </w:p>
    <w:p>
      <w:pPr>
        <w:pStyle w:val="PreformattedText"/>
        <w:bidi w:val="0"/>
        <w:spacing w:before="0" w:after="0"/>
        <w:jc w:val="left"/>
        <w:rPr/>
      </w:pPr>
      <w:r>
        <w:rPr/>
        <w:t>4P497FeqMw6ReWhGmQ6QRp/re/p/TcWA92PWgeAPDoue+IgI5hYH0MBf6cXP5uRz/X6e1MABoPn0xM</w:t>
      </w:r>
    </w:p>
    <w:p>
      <w:pPr>
        <w:pStyle w:val="PreformattedText"/>
        <w:bidi w:val="0"/>
        <w:spacing w:before="0" w:after="0"/>
        <w:jc w:val="left"/>
        <w:rPr/>
      </w:pPr>
      <w:r>
        <w:rPr/>
        <w:t>aHHCnRK95w3lk55LPZfqLg3AY/lmt/sR7OoqUp5dFUhpqPQc/bki+kg6WF7hgbC9iL8FT/sD7fFAeH</w:t>
      </w:r>
    </w:p>
    <w:p>
      <w:pPr>
        <w:pStyle w:val="PreformattedText"/>
        <w:bidi w:val="0"/>
        <w:spacing w:before="0" w:after="0"/>
        <w:jc w:val="left"/>
        <w:rPr/>
      </w:pPr>
      <w:r>
        <w:rPr/>
        <w:t>SVjjrpIGYA/wBofSwINxzbiwNvx+b+3gPXpKc4r1KFM+m5/Frcahb6g3A9Vj7uBw6oDQ06c6Slb0nm</w:t>
      </w:r>
    </w:p>
    <w:p>
      <w:pPr>
        <w:pStyle w:val="PreformattedText"/>
        <w:bidi w:val="0"/>
        <w:spacing w:before="0" w:after="0"/>
        <w:jc w:val="left"/>
        <w:rPr/>
      </w:pPr>
      <w:r>
        <w:rPr/>
        <w:t>x51X5Fj9QOfqv+9+7MuKdbVjUUz0raWmfSoA1WFzx9R/0IDf8fn23Tp5WNenBKUggEEgGw+v1NiPrY</w:t>
      </w:r>
    </w:p>
    <w:p>
      <w:pPr>
        <w:pStyle w:val="PreformattedText"/>
        <w:bidi w:val="0"/>
        <w:spacing w:before="0" w:after="0"/>
        <w:jc w:val="left"/>
        <w:rPr/>
      </w:pPr>
      <w:r>
        <w:rPr/>
        <w:t>Ag/wDGvdCOPTobOeotXTMbGwPqHJX8mzfU/iwvf8+6Basa9PKa9MVZTMXsAeNV/qNQPJuf6D/b+/EC</w:t>
      </w:r>
    </w:p>
    <w:p>
      <w:pPr>
        <w:pStyle w:val="PreformattedText"/>
        <w:bidi w:val="0"/>
        <w:spacing w:before="0" w:after="0"/>
        <w:jc w:val="left"/>
        <w:rPr/>
      </w:pPr>
      <w:r>
        <w:rPr/>
        <w:t>vToNQOmV6Rib6Qx/JI4JW4ueeOPp9bn22QOrV+fTZPSEeQW/qR9R9Qb+m5vcn/Ye2yvTmo+fTHJAQ4</w:t>
      </w:r>
    </w:p>
    <w:p>
      <w:pPr>
        <w:pStyle w:val="PreformattedText"/>
        <w:bidi w:val="0"/>
        <w:spacing w:before="0" w:after="0"/>
        <w:jc w:val="left"/>
        <w:rPr/>
      </w:pPr>
      <w:r>
        <w:rPr/>
        <w:t>sQLWsANPBF7W+rEgH/AG3uwU06oXrjrvTIE03strabkEX/ADwbWP5/1/dSvD16sH+eOoE0LMWJJIsL</w:t>
      </w:r>
    </w:p>
    <w:p>
      <w:pPr>
        <w:pStyle w:val="PreformattedText"/>
        <w:bidi w:val="0"/>
        <w:spacing w:before="0" w:after="0"/>
        <w:jc w:val="left"/>
        <w:rPr/>
      </w:pPr>
      <w:r>
        <w:rPr/>
        <w:t>XuOP6n6kWt+PdlHVGOenKjhXQoUkci9uCAfUG44+o+v+9+3dPSdzXj0rMcgUpz9SALX/AK8Lb/En6/</w:t>
      </w:r>
    </w:p>
    <w:p>
      <w:pPr>
        <w:pStyle w:val="PreformattedText"/>
        <w:bidi w:val="0"/>
        <w:spacing w:before="0" w:after="0"/>
        <w:jc w:val="left"/>
        <w:rPr/>
      </w:pPr>
      <w:r>
        <w:rPr/>
        <w:t>4+6EVHW9XDpb0q38diLg/SxBF73seQbMOb/wCw9s6fnjr2vHDpfYWg8stgCthwCP8AEX54uGP4/p7Y</w:t>
      </w:r>
    </w:p>
    <w:p>
      <w:pPr>
        <w:pStyle w:val="PreformattedText"/>
        <w:bidi w:val="0"/>
        <w:spacing w:before="0" w:after="0"/>
        <w:jc w:val="left"/>
        <w:rPr/>
      </w:pPr>
      <w:r>
        <w:rPr/>
        <w:t>dtKE1x06gqwCnj0IsOHskalPoLjStv6WAP8AW3+8+yx5K1JPRjHGqgAnIPSswWMMcq2S39L/AFsOdR</w:t>
      </w:r>
    </w:p>
    <w:p>
      <w:pPr>
        <w:pStyle w:val="PreformattedText"/>
        <w:bidi w:val="0"/>
        <w:spacing w:before="0" w:after="0"/>
        <w:jc w:val="left"/>
        <w:rPr/>
      </w:pPr>
      <w:r>
        <w:rPr/>
        <w:t>uAP8PZXctqGD0ZxKSAK46FmjgVU4UG4tf6fgGxAI4BNrj2Xx1JH29K2p69CJs9NM0ZvwTb/D/Yj+th</w:t>
      </w:r>
    </w:p>
    <w:p>
      <w:pPr>
        <w:pStyle w:val="PreformattedText"/>
        <w:bidi w:val="0"/>
        <w:spacing w:before="0" w:after="0"/>
        <w:jc w:val="left"/>
        <w:rPr/>
      </w:pPr>
      <w:r>
        <w:rPr/>
        <w:t>7EcZ+EDpM3FjTo2ezTxCObcG9/8AWF+B/vh7WjK16SU6Mjg/0Jc/S3P1FrX4v+Rf2y/SiP8Al0tY7a</w:t>
      </w:r>
    </w:p>
    <w:p>
      <w:pPr>
        <w:pStyle w:val="PreformattedText"/>
        <w:bidi w:val="0"/>
        <w:spacing w:before="0" w:after="0"/>
        <w:jc w:val="left"/>
        <w:rPr/>
      </w:pPr>
      <w:r>
        <w:rPr/>
        <w:t>Afp/rfX/evbPT/AKdQqsek/wCx/wB9z+fdl49VboP8z+hwLc3/ANt/T+tuPb69MN0BO5gD5D9RZr/0</w:t>
      </w:r>
    </w:p>
    <w:p>
      <w:pPr>
        <w:pStyle w:val="PreformattedText"/>
        <w:bidi w:val="0"/>
        <w:spacing w:before="0" w:after="0"/>
        <w:jc w:val="left"/>
        <w:rPr/>
      </w:pPr>
      <w:r>
        <w:rPr/>
        <w:t>H1P+x4/Ht5emzw6CGW4mP9dX1A5tyOBbkkcf09tS9XStOpS20j8jkfS9gfyf6Wv/ALb2m9enR5ddxD</w:t>
      </w:r>
    </w:p>
    <w:p>
      <w:pPr>
        <w:pStyle w:val="PreformattedText"/>
        <w:bidi w:val="0"/>
        <w:spacing w:before="0" w:after="0"/>
        <w:jc w:val="left"/>
        <w:rPr/>
      </w:pPr>
      <w:r>
        <w:rPr/>
        <w:t>1jkE/j/YfW/wDQD37y6sPmOpTgkG3Nxf8Ax/H9R+PdfLrfnw6jMDc244tf/e/6+9dW4+fUaQDSwuLW</w:t>
      </w:r>
    </w:p>
    <w:p>
      <w:pPr>
        <w:pStyle w:val="PreformattedText"/>
        <w:bidi w:val="0"/>
        <w:spacing w:before="0" w:after="0"/>
        <w:jc w:val="left"/>
        <w:rPr/>
      </w:pPr>
      <w:r>
        <w:rPr/>
        <w:t>IHH5t/r/APGvexXqtOPUCNSGH4t/vr2+t7f7D270nbh08Uq/Q/1Ite4I/H0tzc+90qOmWNK9OqpcfT</w:t>
      </w:r>
    </w:p>
    <w:p>
      <w:pPr>
        <w:pStyle w:val="PreformattedText"/>
        <w:bidi w:val="0"/>
        <w:spacing w:before="0" w:after="0"/>
        <w:jc w:val="left"/>
        <w:rPr/>
      </w:pPr>
      <w:r>
        <w:rPr/>
        <w:t>6/7GwH0H+8+/AeVemGPWVU+n9fyD+P8f8AD/C3u1OmGOeo9XGNBN/6mwsR/gLf192WvDppia16TiRW</w:t>
      </w:r>
    </w:p>
    <w:p>
      <w:pPr>
        <w:pStyle w:val="PreformattedText"/>
        <w:bidi w:val="0"/>
        <w:spacing w:before="0" w:after="0"/>
        <w:jc w:val="left"/>
        <w:rPr/>
      </w:pPr>
      <w:r>
        <w:rPr/>
        <w:t>lbjm5AB5/wBf/be3GGOm0+LpWY2Plef6Wta/HHH9PaZxk16MIjQdCHjovQnAt/t+frz/AE9pzg9LFo</w:t>
      </w:r>
    </w:p>
    <w:p>
      <w:pPr>
        <w:pStyle w:val="PreformattedText"/>
        <w:bidi w:val="0"/>
        <w:spacing w:before="0" w:after="0"/>
        <w:jc w:val="left"/>
        <w:rPr/>
      </w:pPr>
      <w:r>
        <w:rPr/>
        <w:t>RTpSU8XK/T8XP1/wCRi59uDPTR4/Lp4EYFr3Btzb6f7f3sfy60T1NiW1vqeLfi1xYc+7U4enVK5PXU</w:t>
      </w:r>
    </w:p>
    <w:p>
      <w:pPr>
        <w:pStyle w:val="PreformattedText"/>
        <w:bidi w:val="0"/>
        <w:spacing w:before="0" w:after="0"/>
        <w:jc w:val="left"/>
        <w:rPr/>
      </w:pPr>
      <w:r>
        <w:rPr/>
        <w:t>4Gk/6x/H+w/HBv7t1rpF5kftPzxY/Tnnm3+t7uvHqh/n0AW6R6if9qbn6245/wB4/wBt7c8iPl1pfL</w:t>
      </w:r>
    </w:p>
    <w:p>
      <w:pPr>
        <w:pStyle w:val="PreformattedText"/>
        <w:bidi w:val="0"/>
        <w:spacing w:before="0" w:after="0"/>
        <w:jc w:val="left"/>
        <w:rPr/>
      </w:pPr>
      <w:r>
        <w:rPr/>
        <w:t>oF8uTrP4vcD88G9zcWHB+nH49p36VR1JHX/9e1mWtnUcFbWAAC/gfl+Tex+nt/wkPRd4zjh03S5Wdb</w:t>
      </w:r>
    </w:p>
    <w:p>
      <w:pPr>
        <w:pStyle w:val="PreformattedText"/>
        <w:bidi w:val="0"/>
        <w:spacing w:before="0" w:after="0"/>
        <w:jc w:val="left"/>
        <w:rPr/>
      </w:pPr>
      <w:r>
        <w:rPr/>
        <w:t>gkG4/Ub82+p1DkWH0H+PuhgTOOvC6bgeuKZh/qSFuBcj+n+pNrngf0+vvX048h1v6oeZ6lrkA9gSlu</w:t>
      </w:r>
    </w:p>
    <w:p>
      <w:pPr>
        <w:pStyle w:val="PreformattedText"/>
        <w:bidi w:val="0"/>
        <w:spacing w:before="0" w:after="0"/>
        <w:jc w:val="left"/>
        <w:rPr/>
      </w:pPr>
      <w:r>
        <w:rPr/>
        <w:t>bADgkC/wDgLE/j3owkcB1sTKR8Q65mtUi+pRz9AbngWBvbix/H9PevCb0634yU+IdQpaznhrDSSuph</w:t>
      </w:r>
    </w:p>
    <w:p>
      <w:pPr>
        <w:pStyle w:val="PreformattedText"/>
        <w:bidi w:val="0"/>
        <w:spacing w:before="0" w:after="0"/>
        <w:jc w:val="left"/>
        <w:rPr/>
      </w:pPr>
      <w:r>
        <w:rPr/>
        <w:t>yV5sD9QLkn+ot734XkR1rx/Q9Q2yUg4V7Aj08XH0B/pfTzb+v9fdhAPMdV+pbgD1KgyE545uCSAOLc</w:t>
      </w:r>
    </w:p>
    <w:p>
      <w:pPr>
        <w:pStyle w:val="PreformattedText"/>
        <w:bidi w:val="0"/>
        <w:spacing w:before="0" w:after="0"/>
        <w:jc w:val="left"/>
        <w:rPr/>
      </w:pPr>
      <w:r>
        <w:rPr/>
        <w:t>AkHnj68W597MCDNOrLO5z06xVUkltdySL/AEIN7XstgLc+6eGq8OlCysTnpxjdjpF+fqPoQePzzz/r</w:t>
      </w:r>
    </w:p>
    <w:p>
      <w:pPr>
        <w:pStyle w:val="PreformattedText"/>
        <w:bidi w:val="0"/>
        <w:spacing w:before="0" w:after="0"/>
        <w:jc w:val="left"/>
        <w:rPr/>
      </w:pPr>
      <w:r>
        <w:rPr/>
        <w:t>e6kU6eBJ6nDhbtxcAcg3/wAAfp6fbZ6eHl1BrCCpuAAByfoWAHAY24HNrf09oZhjowg6DXNG8ht+DY</w:t>
      </w:r>
    </w:p>
    <w:p>
      <w:pPr>
        <w:pStyle w:val="PreformattedText"/>
        <w:bidi w:val="0"/>
        <w:spacing w:before="0" w:after="0"/>
        <w:jc w:val="left"/>
        <w:rPr/>
      </w:pPr>
      <w:r>
        <w:rPr/>
        <w:t>jkf14sdVuBx+PacYB6XeY6YIW9ZNz+LHm4H1I/1Ppv/tvfiOt5FelzhbalB/1yeLH8C1wCCPr/AI+2</w:t>
      </w:r>
    </w:p>
    <w:p>
      <w:pPr>
        <w:pStyle w:val="PreformattedText"/>
        <w:bidi w:val="0"/>
        <w:spacing w:before="0" w:after="0"/>
        <w:jc w:val="left"/>
        <w:rPr/>
      </w:pPr>
      <w:r>
        <w:rPr/>
        <w:t>pOroel3SqLXHP5+g/Nvpey3Buf8AePbDDpQmOnqIcAgj6/Xjm39rm/B9pnGelkfAZ6kCMWX82LHni1</w:t>
      </w:r>
    </w:p>
    <w:p>
      <w:pPr>
        <w:pStyle w:val="PreformattedText"/>
        <w:bidi w:val="0"/>
        <w:spacing w:before="0" w:after="0"/>
        <w:jc w:val="left"/>
        <w:rPr/>
      </w:pPr>
      <w:r>
        <w:rPr/>
        <w:t>+QL3uoBH+8f4+2CM9Kl6g1EY/Kn0/1IFx/ZH+Av7oeHTgFemCrg9LFT9OACQWIN/Sbng/0/wAfbDGn</w:t>
      </w:r>
    </w:p>
    <w:p>
      <w:pPr>
        <w:pStyle w:val="PreformattedText"/>
        <w:bidi w:val="0"/>
        <w:spacing w:before="0" w:after="0"/>
        <w:jc w:val="left"/>
        <w:rPr/>
      </w:pPr>
      <w:r>
        <w:rPr/>
        <w:t>T6rXpM1UbWY2+v8AX6D6Xvf8ADn2ndh0+ikH5dJmp4JP0I5PN7XH6uOTce0chyc9LEHDppd9Mn4Ivp</w:t>
      </w:r>
    </w:p>
    <w:p>
      <w:pPr>
        <w:pStyle w:val="PreformattedText"/>
        <w:bidi w:val="0"/>
        <w:spacing w:before="0" w:after="0"/>
        <w:jc w:val="left"/>
        <w:rPr/>
      </w:pPr>
      <w:r>
        <w:rPr/>
        <w:t>axNvyQSR6efyPaSgrTpUOHSkxk1tJN7/S1rgkWv6eSv1/2PtVGBTpFNSnQi4mtZAl7/jgG9iP634uP</w:t>
      </w:r>
    </w:p>
    <w:p>
      <w:pPr>
        <w:pStyle w:val="PreformattedText"/>
        <w:bidi w:val="0"/>
        <w:spacing w:before="0" w:after="0"/>
        <w:jc w:val="left"/>
        <w:rPr/>
      </w:pPr>
      <w:r>
        <w:rPr/>
        <w:t>x9b+zCKPVQ9F0rEA9GZ6rrDJPF6rWlYXHF/2iRxcfUnn/H2su00xin8HRSCS0n29GPWa8afn9uxJtc</w:t>
      </w:r>
    </w:p>
    <w:p>
      <w:pPr>
        <w:pStyle w:val="PreformattedText"/>
        <w:bidi w:val="0"/>
        <w:spacing w:before="0" w:after="0"/>
        <w:jc w:val="left"/>
        <w:rPr/>
      </w:pPr>
      <w:r>
        <w:rPr/>
        <w:t>2+ov8AQn2UH58enOg47Fs2Cqx9dLof6ckE/X6Ahfyb+1u3n/GD9nVZASqfb0HnV4vXU3H/ACk3X8k+</w:t>
      </w:r>
    </w:p>
    <w:p>
      <w:pPr>
        <w:pStyle w:val="PreformattedText"/>
        <w:bidi w:val="0"/>
        <w:spacing w:before="0" w:after="0"/>
        <w:jc w:val="left"/>
        <w:rPr/>
      </w:pPr>
      <w:r>
        <w:rPr/>
        <w:t>k8kn6fS/9Le114QBxxp68RlqfLox6zWmW5/EgI/J+tz/AE+n49kqsPXq2k+XSM3zIrUEnPGg/T6/Tk</w:t>
      </w:r>
    </w:p>
    <w:p>
      <w:pPr>
        <w:pStyle w:val="PreformattedText"/>
        <w:bidi w:val="0"/>
        <w:spacing w:before="0" w:after="0"/>
        <w:jc w:val="left"/>
        <w:rPr/>
      </w:pPr>
      <w:r>
        <w:rPr/>
        <w:t>H8WNvZhZyDxFr01Ip0kefSc6skRKlDcAGrS/0+pP0/xAt/Tj2Z3sgog+R6Sqh1OQPIdGQSvgVZF1c+</w:t>
      </w:r>
    </w:p>
    <w:p>
      <w:pPr>
        <w:pStyle w:val="PreformattedText"/>
        <w:bidi w:val="0"/>
        <w:spacing w:before="0" w:after="0"/>
        <w:jc w:val="left"/>
        <w:rPr/>
      </w:pPr>
      <w:r>
        <w:rPr/>
        <w:t>dxYD6AH/ABJ/3r2WxyHSKdVde6nST3ZVxNj2s39ePr9SLH8A8j2ZWUh8UV6TTpVMdTeuKxFqYySLao</w:t>
      </w:r>
    </w:p>
    <w:p>
      <w:pPr>
        <w:pStyle w:val="PreformattedText"/>
        <w:bidi w:val="0"/>
        <w:spacing w:before="0" w:after="0"/>
        <w:jc w:val="left"/>
        <w:rPr/>
      </w:pPr>
      <w:r>
        <w:rPr/>
        <w:t>hwfqS1v96/H49qbiXFB69J1jqVPlToy82UUSyKGHpVAT/yAOP9b2WCStST59P6cDHQC9hZZDT1iFxe</w:t>
      </w:r>
    </w:p>
    <w:p>
      <w:pPr>
        <w:pStyle w:val="PreformattedText"/>
        <w:bidi w:val="0"/>
        <w:spacing w:before="0" w:after="0"/>
        <w:jc w:val="left"/>
        <w:rPr/>
      </w:pPr>
      <w:r>
        <w:rPr/>
        <w:t>x4+l7H8fS/1/2PtZbN3Ia9UaMlW9Og02JXKlWW1Xt5D/AEA4v/rfT2qupewgHqqR95NOjIYzNK0MTa</w:t>
      </w:r>
    </w:p>
    <w:p>
      <w:pPr>
        <w:pStyle w:val="PreformattedText"/>
        <w:bidi w:val="0"/>
        <w:spacing w:before="0" w:after="0"/>
        <w:jc w:val="left"/>
        <w:rPr/>
      </w:pPr>
      <w:r>
        <w:rPr/>
        <w:t>7f5Gl+frd/8fZQWoW9elOgkAcOk12JuKOOgmHkAuzCwtqH7ABP1t9PamBu6teHVGjNAKZ6KmcsGmYh</w:t>
      </w:r>
    </w:p>
    <w:p>
      <w:pPr>
        <w:pStyle w:val="PreformattedText"/>
        <w:bidi w:val="0"/>
        <w:spacing w:before="0" w:after="0"/>
        <w:jc w:val="left"/>
        <w:rPr/>
      </w:pPr>
      <w:r>
        <w:rPr/>
        <w:t>iQXuRe3pv9P9Yf19qzKpfB694J0fD0N21MgppQ4cW8b/AJHNwASef6j2gmlGunVhEdII4HpRU2cSjz</w:t>
      </w:r>
    </w:p>
    <w:p>
      <w:pPr>
        <w:pStyle w:val="PreformattedText"/>
        <w:bidi w:val="0"/>
        <w:spacing w:before="0" w:after="0"/>
        <w:jc w:val="left"/>
        <w:rPr/>
      </w:pPr>
      <w:r>
        <w:rPr/>
        <w:t>NPKX4jSI/W3BU2F/68+7wyg9vXmh7SehWTekElI2mVSTSRD68giSx/P1B9mFsCZadJplVY69QcJWio</w:t>
      </w:r>
    </w:p>
    <w:p>
      <w:pPr>
        <w:pStyle w:val="PreformattedText"/>
        <w:bidi w:val="0"/>
        <w:spacing w:before="0" w:after="0"/>
        <w:jc w:val="left"/>
        <w:rPr/>
      </w:pPr>
      <w:r>
        <w:rPr/>
        <w:t>kMn+rdj/AKwLf1PB9iRDkdB+QYNB0K2NfUg4I/3u3/Ee3j0x59Zcm1omN/oDx+fpfUDf+vu8dK9Uk4</w:t>
      </w:r>
    </w:p>
    <w:p>
      <w:pPr>
        <w:pStyle w:val="PreformattedText"/>
        <w:bidi w:val="0"/>
        <w:spacing w:before="0" w:after="0"/>
        <w:jc w:val="left"/>
        <w:rPr/>
      </w:pPr>
      <w:r>
        <w:rPr/>
        <w:t>D06BfcbgK/0Frm/APP4Iv/AL37Vio6TUJPy6Lnuup0M/qH6ifrz+f6cC1+fb1a5HTZH7eg7pskAzAM</w:t>
      </w:r>
    </w:p>
    <w:p>
      <w:pPr>
        <w:pStyle w:val="PreformattedText"/>
        <w:bidi w:val="0"/>
        <w:spacing w:before="0" w:after="0"/>
        <w:jc w:val="left"/>
        <w:rPr/>
      </w:pPr>
      <w:r>
        <w:rPr/>
        <w:t>blrhQR9AD+Da7G3tJNh6dOKuPn0rdvbgWjr6eRnKjygEgiytfgH688/X2nmTxYmUenT8XY4JFOhYi3</w:t>
      </w:r>
    </w:p>
    <w:p>
      <w:pPr>
        <w:pStyle w:val="PreformattedText"/>
        <w:bidi w:val="0"/>
        <w:spacing w:before="0" w:after="0"/>
        <w:jc w:val="left"/>
        <w:rPr/>
      </w:pPr>
      <w:r>
        <w:rPr/>
        <w:t>nHTam8q2CoTyLkASn635a5449khtmYrT1HRmsumufLoveWrWrauec865GI/p+on6/m17+zXAWg6SDJ</w:t>
      </w:r>
    </w:p>
    <w:p>
      <w:pPr>
        <w:pStyle w:val="PreformattedText"/>
        <w:bidi w:val="0"/>
        <w:spacing w:before="0" w:after="0"/>
        <w:jc w:val="left"/>
        <w:rPr/>
      </w:pPr>
      <w:r>
        <w:rPr/>
        <w:t>LE8ekzVn68/UW/1yBx/j71wHVqZ6TtaeGH0/AuALcc/1PvVet06S0sltXJFmN+R/yCDfjm/u3l+XVQ</w:t>
      </w:r>
    </w:p>
    <w:p>
      <w:pPr>
        <w:pStyle w:val="PreformattedText"/>
        <w:bidi w:val="0"/>
        <w:spacing w:before="0" w:after="0"/>
        <w:jc w:val="left"/>
        <w:rPr/>
      </w:pPr>
      <w:r>
        <w:rPr/>
        <w:t>MnqP5rEWuB9Ob3vblgT/Qf7f3Q/wA+rdZPP6frYc/S/N/rcf7D3VurDzpw6T+RlJ1c3vzwBbj+nH1t</w:t>
      </w:r>
    </w:p>
    <w:p>
      <w:pPr>
        <w:pStyle w:val="PreformattedText"/>
        <w:bidi w:val="0"/>
        <w:spacing w:before="0" w:after="0"/>
        <w:jc w:val="left"/>
        <w:rPr/>
      </w:pPr>
      <w:r>
        <w:rPr/>
        <w:t>/sD7qTj5dWXj8+g/ycgJdgbkFvp/QDk3PFvZHfHJz0KNtU0Wo49JVslUU73ilN7cgEqL8EEj6kC/0H</w:t>
      </w:r>
    </w:p>
    <w:p>
      <w:pPr>
        <w:pStyle w:val="PreformattedText"/>
        <w:bidi w:val="0"/>
        <w:spacing w:before="0" w:after="0"/>
        <w:jc w:val="left"/>
        <w:rPr/>
      </w:pPr>
      <w:r>
        <w:rPr/>
        <w:t>sGbi50mvl0PttjBIIHHrX9+YOTmh+XPddfNuCmzcy1O16qpqKOnWJtqQzbexcUG2qhPJIZ8xhIWH3E</w:t>
      </w:r>
    </w:p>
    <w:p>
      <w:pPr>
        <w:pStyle w:val="PreformattedText"/>
        <w:bidi w:val="0"/>
        <w:spacing w:before="0" w:after="0"/>
        <w:jc w:val="left"/>
        <w:rPr/>
      </w:pPr>
      <w:r>
        <w:rPr/>
        <w:t>qDVP5uQrcANE1StKVY/6v9WOqqNG67gPEDEMK08sDH2jgegxqYVmiZoaNjNUpFDODMQsUDwoi1Tozy</w:t>
      </w:r>
    </w:p>
    <w:p>
      <w:pPr>
        <w:pStyle w:val="PreformattedText"/>
        <w:bidi w:val="0"/>
        <w:spacing w:before="0" w:after="0"/>
        <w:jc w:val="left"/>
        <w:rPr/>
      </w:pPr>
      <w:r>
        <w:rPr/>
        <w:t>HTFKwZzf6N9CBf3QtkU6ONI4npDbh23SZSqyKzU9W5McMH3c7anFRjJI6ergpqJ4iVoAgRzIAHnIJB</w:t>
      </w:r>
    </w:p>
    <w:p>
      <w:pPr>
        <w:pStyle w:val="PreformattedText"/>
        <w:bidi w:val="0"/>
        <w:spacing w:before="0" w:after="0"/>
        <w:jc w:val="left"/>
        <w:rPr/>
      </w:pPr>
      <w:r>
        <w:rPr/>
        <w:t>9IIVxSuq6R8J6Q3ECSMzZr/m+XRTu3eqEypiqqc1LVtOtQcStKsdX4YIGWVMlHTxMkFVUE8xvJqdIm</w:t>
      </w:r>
    </w:p>
    <w:p>
      <w:pPr>
        <w:pStyle w:val="PreformattedText"/>
        <w:bidi w:val="0"/>
        <w:spacing w:before="0" w:after="0"/>
        <w:jc w:val="left"/>
        <w:rPr/>
      </w:pPr>
      <w:r>
        <w:rPr/>
        <w:t>Kj6EgztpQK5oP8vQdvLYE1pkcKdFup0zS1TYvJCWgUtTp/Gq6njgaHSwMdVjKWSoakrK+lgQrG0/pj</w:t>
      </w:r>
    </w:p>
    <w:p>
      <w:pPr>
        <w:pStyle w:val="PreformattedText"/>
        <w:bidi w:val="0"/>
        <w:spacing w:before="0" w:after="0"/>
        <w:jc w:val="left"/>
        <w:rPr/>
      </w:pPr>
      <w:r>
        <w:rPr/>
        <w:t>me6i4B9mCyByGA7ei8RuuGND0N2Hz9LhcPl87XR1V5WjhFRNUialiWgWKd6ZsnJqbI1axQI/jijZZW</w:t>
      </w:r>
    </w:p>
    <w:p>
      <w:pPr>
        <w:pStyle w:val="PreformattedText"/>
        <w:bidi w:val="0"/>
        <w:spacing w:before="0" w:after="0"/>
        <w:jc w:val="left"/>
        <w:rPr/>
      </w:pPr>
      <w:r>
        <w:rPr/>
        <w:t>fTdQb+/UA4DPl0rDlaGvT3tjdFVl8RJkIJI6LHS5Oi+4qc1HMtHW1P3dPNLA8ccz1ksEcMUEMIgCRp</w:t>
      </w:r>
    </w:p>
    <w:p>
      <w:pPr>
        <w:pStyle w:val="PreformattedText"/>
        <w:bidi w:val="0"/>
        <w:spacing w:before="0" w:after="0"/>
        <w:jc w:val="left"/>
        <w:rPr/>
      </w:pPr>
      <w:r>
        <w:rPr/>
        <w:t>Ej2kDO1mpAVw38ulEcrZo1BXoacTPRbeo5a7J5A0e06mgmzG489UgmoywpK2eXOZymDRTQwy1T1K08</w:t>
      </w:r>
    </w:p>
    <w:p>
      <w:pPr>
        <w:pStyle w:val="PreformattedText"/>
        <w:bidi w:val="0"/>
        <w:spacing w:before="0" w:after="0"/>
        <w:jc w:val="left"/>
        <w:rPr/>
      </w:pPr>
      <w:r>
        <w:rPr/>
        <w:t>Ea8hCixAublMycB5+XS9Xp51UjpwreyK7cmV29RyUsGHp0pGrtFbJUU82G21V4WoWq3Hl0kZ4MZkPB</w:t>
      </w:r>
    </w:p>
    <w:p>
      <w:pPr>
        <w:pStyle w:val="PreformattedText"/>
        <w:bidi w:val="0"/>
        <w:spacing w:before="0" w:after="0"/>
        <w:jc w:val="left"/>
        <w:rPr/>
      </w:pPr>
      <w:r>
        <w:rPr/>
        <w:t>UQwwQWlEWvxNrkZh7Ye2VmFBUjh/q8+laXcmFNAOhA3l2DT1GZ2Zs+DJTClkMTbvwlDRSJueKhzQpg</w:t>
      </w:r>
    </w:p>
    <w:p>
      <w:pPr>
        <w:pStyle w:val="PreformattedText"/>
        <w:bidi w:val="0"/>
        <w:spacing w:before="0" w:after="0"/>
        <w:jc w:val="left"/>
        <w:rPr/>
      </w:pPr>
      <w:r>
        <w:rPr/>
        <w:t>KfJVv3aUuEyW46jHQwz1NTOHpKKVvIsZZR7TzRNrEanupXHl8/s9Olou1IQFqLwIpk1xk+p/l0uqaj</w:t>
      </w:r>
    </w:p>
    <w:p>
      <w:pPr>
        <w:pStyle w:val="PreformattedText"/>
        <w:bidi w:val="0"/>
        <w:spacing w:before="0" w:after="0"/>
        <w:jc w:val="left"/>
        <w:rPr/>
      </w:pPr>
      <w:r>
        <w:rPr/>
        <w:t>yFH19jJf4LmMTXYytx+6qqkwarPn9wbh8rUox2Oo5IrJjcdSV329FUSrHBE6JIV8aEswryo9Q/EEE/</w:t>
      </w:r>
    </w:p>
    <w:p>
      <w:pPr>
        <w:pStyle w:val="PreformattedText"/>
        <w:bidi w:val="0"/>
        <w:spacing w:before="0" w:after="0"/>
        <w:jc w:val="left"/>
        <w:rPr/>
      </w:pPr>
      <w:r>
        <w:rPr/>
        <w:t>I9LFVTHlDqGaDFT/m9D0k6Pr0bXr8TuCupaXMV2AyOR3RuDFyVyth0yORhWlw2Ky1fCzy5TP4auaO7</w:t>
      </w:r>
    </w:p>
    <w:p>
      <w:pPr>
        <w:pStyle w:val="PreformattedText"/>
        <w:bidi w:val="0"/>
        <w:spacing w:before="0" w:after="0"/>
        <w:jc w:val="left"/>
        <w:rPr/>
      </w:pPr>
      <w:r>
        <w:rPr/>
        <w:t>PrimrQJSiRRqGUrMCCoODTPn8z0w1uyBZSBVTUiuB6Cvnn9p6FbBZ7K56opPtq7N0b43N42vl3ZTxI</w:t>
      </w:r>
    </w:p>
    <w:p>
      <w:pPr>
        <w:pStyle w:val="PreformattedText"/>
        <w:bidi w:val="0"/>
        <w:spacing w:before="0" w:after="0"/>
        <w:jc w:val="left"/>
        <w:rPr/>
      </w:pPr>
      <w:r>
        <w:rPr/>
        <w:t>mHizFTE01dJQUk8stGiY2GV0pnqQwjiSORY/LKzBPJGGpgeeP8/T8bsxFGPln/AFf6v29Hj6j3vtDG</w:t>
      </w:r>
    </w:p>
    <w:p>
      <w:pPr>
        <w:pStyle w:val="PreformattedText"/>
        <w:bidi w:val="0"/>
        <w:spacing w:before="0" w:after="0"/>
        <w:jc w:val="left"/>
        <w:rPr/>
      </w:pPr>
      <w:r>
        <w:rPr/>
        <w:t>7NyWWjJxuLopsrN9qkhyVdnpEliWPKnIgyVO5cxVZJDTxyLri1EoupwwjLrm2LsF1DXj7Ps+XRraTa</w:t>
      </w:r>
    </w:p>
    <w:p>
      <w:pPr>
        <w:pStyle w:val="PreformattedText"/>
        <w:bidi w:val="0"/>
        <w:spacing w:before="0" w:after="0"/>
        <w:jc w:val="left"/>
        <w:rPr/>
      </w:pPr>
      <w:r>
        <w:rPr/>
        <w:t>QWUfp1+2v+c16FXZ2RzO4YqFZ8bKdy5CSRI82YoqnGdeY5JFq3iwCzsYUyf3TxU0khVp8hKXJtSxKG</w:t>
      </w:r>
    </w:p>
    <w:p>
      <w:pPr>
        <w:pStyle w:val="PreformattedText"/>
        <w:bidi w:val="0"/>
        <w:spacing w:before="0" w:after="0"/>
        <w:jc w:val="left"/>
        <w:rPr/>
      </w:pPr>
      <w:r>
        <w:rPr/>
        <w:t>QSGJJTCkmBSv+c/6sdHUEczxiRhQkGmOHyH2fz+zqVBlK3H5XcNblMvSVONlnfDxUkNSkUE2P2+klF</w:t>
      </w:r>
    </w:p>
    <w:p>
      <w:pPr>
        <w:pStyle w:val="PreformattedText"/>
        <w:bidi w:val="0"/>
        <w:spacing w:before="0" w:after="0"/>
        <w:jc w:val="left"/>
        <w:rPr/>
      </w:pPr>
      <w:r>
        <w:rPr/>
        <w:t>LkVmceGlr67OVLyVAaVIYFQK12uAw41VVY6mtcdL4nC9znA/yefQhbd39jamPFNiZ4qxpKOmyOUmn8</w:t>
      </w:r>
    </w:p>
    <w:p>
      <w:pPr>
        <w:pStyle w:val="PreformattedText"/>
        <w:bidi w:val="0"/>
        <w:spacing w:before="0" w:after="0"/>
        <w:jc w:val="left"/>
        <w:rPr/>
      </w:pPr>
      <w:r>
        <w:rPr/>
        <w:t>jJ/CqVI4vNLBSKsk1ZlxTyQUcMb65HbUSUB1IpISupmTFeH+TpXDOkyr4TcfP/V/Lo4OHnxoiirVgi</w:t>
      </w:r>
    </w:p>
    <w:p>
      <w:pPr>
        <w:pStyle w:val="PreformattedText"/>
        <w:bidi w:val="0"/>
        <w:spacing w:before="0" w:after="0"/>
        <w:jc w:val="left"/>
        <w:rPr/>
      </w:pPr>
      <w:r>
        <w:rPr/>
        <w:t>oqOaioqg09Q91po8ikVZogVNRSog16DGwszMV4Iv7STQospCp29Kw0rKAWJav+DHTuuSxsUk18wIUj</w:t>
      </w:r>
    </w:p>
    <w:p>
      <w:pPr>
        <w:pStyle w:val="PreformattedText"/>
        <w:bidi w:val="0"/>
        <w:spacing w:before="0" w:after="0"/>
        <w:jc w:val="left"/>
        <w:rPr/>
      </w:pPr>
      <w:r>
        <w:rPr/>
        <w:t>DPFVmBqk00dxVSVLQQEBpUJQuiXaVP21uV9s+A2W1HSPPpzvoP0/58emHI7lwsuUFVJQx4TB1dNHBH</w:t>
      </w:r>
    </w:p>
    <w:p>
      <w:pPr>
        <w:pStyle w:val="PreformattedText"/>
        <w:bidi w:val="0"/>
        <w:spacing w:before="0" w:after="0"/>
        <w:jc w:val="left"/>
        <w:rPr/>
      </w:pPr>
      <w:r>
        <w:rPr/>
        <w:t>WSE/bNLTTo1NSV9OglkYV8k61DAKQhOgm9z72yxSOXRdKEf4P9VelFuJVQI0heUGp9f9Q4dCFttYKu</w:t>
      </w:r>
    </w:p>
    <w:p>
      <w:pPr>
        <w:pStyle w:val="PreformattedText"/>
        <w:bidi w:val="0"/>
        <w:spacing w:before="0" w:after="0"/>
        <w:jc w:val="left"/>
        <w:rPr/>
      </w:pPr>
      <w:r>
        <w:rPr/>
        <w:t>po69asNFT5OOrr63TJooTQTuIaioEd5vHM8ZWOIXdHCEgKOXIo66ZU+FTUn0pwr9vl064R0aFhlgQB</w:t>
      </w:r>
    </w:p>
    <w:p>
      <w:pPr>
        <w:pStyle w:val="PreformattedText"/>
        <w:bidi w:val="0"/>
        <w:spacing w:before="0" w:after="0"/>
        <w:jc w:val="left"/>
        <w:rPr/>
      </w:pPr>
      <w:r>
        <w:rPr/>
        <w:t>614/s6c8fDkqpEpslS5TzZyp3RuqU0zCvqcTn4qmSsp46WlNRF9zSiio40qIj+0GY3W76vdFEsrASo</w:t>
      </w:r>
    </w:p>
    <w:p>
      <w:pPr>
        <w:pStyle w:val="PreformattedText"/>
        <w:bidi w:val="0"/>
        <w:spacing w:before="0" w:after="0"/>
        <w:jc w:val="left"/>
        <w:rPr/>
      </w:pPr>
      <w:r>
        <w:rPr/>
        <w:t>xLamxxDeWPs49beCOJKx6ezSvyK8OP8Ag6E2kl+823JHV0cOMrqWnq8vUpjGmr02+xxE1TjJDDMDNW</w:t>
      </w:r>
    </w:p>
    <w:p>
      <w:pPr>
        <w:pStyle w:val="PreformattedText"/>
        <w:bidi w:val="0"/>
        <w:spacing w:before="0" w:after="0"/>
        <w:jc w:val="left"/>
        <w:rPr/>
      </w:pPr>
      <w:r>
        <w:rPr/>
        <w:t>SmhhUFeES5Len6mTJHLAqMoD8cZoaY+37OixIpIbgsDVT2iuK5z9n29P8AT4KWqno9u4+jnpNuVPX2</w:t>
      </w:r>
    </w:p>
    <w:p>
      <w:pPr>
        <w:pStyle w:val="PreformattedText"/>
        <w:bidi w:val="0"/>
        <w:spacing w:before="0" w:after="0"/>
        <w:jc w:val="left"/>
        <w:rPr/>
      </w:pPr>
      <w:r>
        <w:rPr/>
        <w:t>366uqq56A1uOpsa0NFjYJcfUhIK58vjGeiqZNPhikhRyDyxMVsY3tijLpioOIFcD04fn0ljleC5Wao</w:t>
      </w:r>
    </w:p>
    <w:p>
      <w:pPr>
        <w:pStyle w:val="PreformattedText"/>
        <w:bidi w:val="0"/>
        <w:spacing w:before="0" w:after="0"/>
        <w:jc w:val="left"/>
        <w:rPr/>
      </w:pPr>
      <w:r>
        <w:rPr/>
        <w:t>LiRuFeJPrxxxp1Cxm1RQ5TFxY7GU+MmmM2WjKUplhmmxi1VbW4+ghpnUiZ4KoLGqhoZ2kUK1h7IzZN</w:t>
      </w:r>
    </w:p>
    <w:p>
      <w:pPr>
        <w:pStyle w:val="PreformattedText"/>
        <w:bidi w:val="0"/>
        <w:spacing w:before="0" w:after="0"/>
        <w:jc w:val="left"/>
        <w:rPr/>
      </w:pPr>
      <w:r>
        <w:rPr/>
        <w:t>4sLQoFYZz508gPs/b0Ibq7V4ZnM+oYHHhXAJPp/MdCfX5zAYWuwuS3HUUuOxlTFTYOU5ISQUjrmXir</w:t>
      </w:r>
    </w:p>
    <w:p>
      <w:pPr>
        <w:pStyle w:val="PreformattedText"/>
        <w:bidi w:val="0"/>
        <w:spacing w:before="0" w:after="0"/>
        <w:jc w:val="left"/>
        <w:rPr/>
      </w:pPr>
      <w:r>
        <w:rPr/>
        <w:t>KeOhydhemo8xHTrUpIyOjS6h+k+1rGITBpFoKUpT1zg+lePQeEU8kcghBZgxNRnhjuHzFadPdPVSHP</w:t>
      </w:r>
    </w:p>
    <w:p>
      <w:pPr>
        <w:pStyle w:val="PreformattedText"/>
        <w:bidi w:val="0"/>
        <w:spacing w:before="0" w:after="0"/>
        <w:jc w:val="left"/>
        <w:rPr/>
      </w:pPr>
      <w:r>
        <w:rPr/>
        <w:t>y5iq0rVwRw0cy61o6usxyVMdBXR5GnSa2UqSlVTOJmU+OFbX1KbpXkk8ZpWIpSlMAkVoa+pyM+nWmh</w:t>
      </w:r>
    </w:p>
    <w:p>
      <w:pPr>
        <w:pStyle w:val="PreformattedText"/>
        <w:bidi w:val="0"/>
        <w:spacing w:before="0" w:after="0"/>
        <w:jc w:val="left"/>
        <w:rPr/>
      </w:pPr>
      <w:r>
        <w:rPr/>
        <w:t>jFstutc1PrQ8RQ+QwcevTqnjrJqxfNIpWappnmLFvHUUPkC0zSD1fcK8RYjjUv0/SfaFB4kktXIyc/</w:t>
      </w:r>
    </w:p>
    <w:p>
      <w:pPr>
        <w:pStyle w:val="PreformattedText"/>
        <w:bidi w:val="0"/>
        <w:spacing w:before="0" w:after="0"/>
        <w:jc w:val="left"/>
        <w:rPr/>
      </w:pPr>
      <w:r>
        <w:rPr/>
        <w:t>Z5fb1ttUMcXYKkDHqD509OssFJJUUlTJUmB6WrSaeoqZ1DxSxMpQxOkqGMxtMfUQArOdRBNvb8cbMh</w:t>
      </w:r>
    </w:p>
    <w:p>
      <w:pPr>
        <w:pStyle w:val="PreformattedText"/>
        <w:bidi w:val="0"/>
        <w:spacing w:before="0" w:after="0"/>
        <w:jc w:val="left"/>
        <w:rPr/>
      </w:pPr>
      <w:r>
        <w:rPr/>
        <w:t>d27TUkn/V69JpJFV1VKhhig6D6u2zWbJxOQfBxYafbxljqhhZqv+Dx4WWd4o67H42uiiMeKosy4SsN</w:t>
      </w:r>
    </w:p>
    <w:p>
      <w:pPr>
        <w:pStyle w:val="PreformattedText"/>
        <w:bidi w:val="0"/>
        <w:spacing w:before="0" w:after="0"/>
        <w:jc w:val="left"/>
        <w:rPr/>
      </w:pPr>
      <w:r>
        <w:rPr/>
        <w:t>SykQVSsrp4ZAyeWFbSGZWQPbt5AgFR6A+VTmv5cOn0njvJo6uy3A86VDehI8yOFPTPHrJjd/Yynnot</w:t>
      </w:r>
    </w:p>
    <w:p>
      <w:pPr>
        <w:pStyle w:val="PreformattedText"/>
        <w:bidi w:val="0"/>
        <w:spacing w:before="0" w:after="0"/>
        <w:jc w:val="left"/>
        <w:rPr/>
      </w:pPr>
      <w:r>
        <w:rPr/>
        <w:t>p5mkrMDV10JxtHjc2lJQVsFRNLLG1FBUUjVOJq6Svi9VHVQSPHNEp5VwFDqXcSNFaKGGoUWuCPl6fZ</w:t>
      </w:r>
    </w:p>
    <w:p>
      <w:pPr>
        <w:pStyle w:val="PreformattedText"/>
        <w:bidi w:val="0"/>
        <w:spacing w:before="0" w:after="0"/>
        <w:jc w:val="left"/>
        <w:rPr/>
      </w:pPr>
      <w:r>
        <w:rPr/>
        <w:t>69J57SYiW6WjIpqSMgj1px+0Hh03T5GlbDQYrsmlxVTG1TV0+MqyKhRDQ4VvMrVsUwjrcXuWkooll8</w:t>
      </w:r>
    </w:p>
    <w:p>
      <w:pPr>
        <w:pStyle w:val="PreformattedText"/>
        <w:bidi w:val="0"/>
        <w:spacing w:before="0" w:after="0"/>
        <w:jc w:val="left"/>
        <w:rPr/>
      </w:pPr>
      <w:r>
        <w:rPr/>
        <w:t>9NIGugkhdWJX2+PEkSKO9KrLUhTWmF8zw7qcf5dF8mnxHlsCxWgLCnm3p6rXorfbVbVSJkld4s5trK</w:t>
      </w:r>
    </w:p>
    <w:p>
      <w:pPr>
        <w:pStyle w:val="PreformattedText"/>
        <w:bidi w:val="0"/>
        <w:spacing w:before="0" w:after="0"/>
        <w:jc w:val="left"/>
        <w:rPr/>
      </w:pPr>
      <w:r>
        <w:rPr/>
        <w:t>QxbcrZkyq5CHNZajlanj3FDkInaekrqdJ6Lzzym9QamGe5MbN7vLFJ2l17GGDjuIOT/q49O27KAcHx</w:t>
      </w:r>
    </w:p>
    <w:p>
      <w:pPr>
        <w:pStyle w:val="PreformattedText"/>
        <w:bidi w:val="0"/>
        <w:spacing w:before="0" w:after="0"/>
        <w:jc w:val="left"/>
        <w:rPr/>
      </w:pPr>
      <w:r>
        <w:rPr/>
        <w:t>BngRQHy+z/AAdAlX5bDrgI9647LRTVOGo8Mq7v2W8UeUyC7ZrYpcvBUPH91Q1WWw9DXtNU0RWeQGJw</w:t>
      </w:r>
    </w:p>
    <w:p>
      <w:pPr>
        <w:pStyle w:val="PreformattedText"/>
        <w:bidi w:val="0"/>
        <w:spacing w:before="0" w:after="0"/>
        <w:jc w:val="left"/>
        <w:rPr/>
      </w:pPr>
      <w:r>
        <w:rPr/>
        <w:t>yKGY+0dwzhowi0bAp61wD/q+3pXCQwZn+HJr6UHDps7B3VhcbTY/bs+SxGVxmX23msnsnIUVelRj8z</w:t>
      </w:r>
    </w:p>
    <w:p>
      <w:pPr>
        <w:pStyle w:val="PreformattedText"/>
        <w:bidi w:val="0"/>
        <w:spacing w:before="0" w:after="0"/>
        <w:jc w:val="left"/>
        <w:rPr/>
      </w:pPr>
      <w:r>
        <w:rPr/>
        <w:t>jaaXLeGTwUyMsMVEcvAZtOoIVh4aRbhPaxzpNJCwIdUrQ+hPH5jyHXppomt1kHBmIH206JXuPelHun</w:t>
      </w:r>
    </w:p>
    <w:p>
      <w:pPr>
        <w:pStyle w:val="PreformattedText"/>
        <w:bidi w:val="0"/>
        <w:spacing w:before="0" w:after="0"/>
        <w:jc w:val="left"/>
        <w:rPr/>
      </w:pPr>
      <w:r>
        <w:rPr/>
        <w:t>Hb+23nsxR0dRh8jh4MrUVcprG/j8MWLjrc5taXWaeOaeWm+7lWr4hjmbQh8uhTyO0Cus5H6VDn0FDx</w:t>
      </w:r>
    </w:p>
    <w:p>
      <w:pPr>
        <w:pStyle w:val="PreformattedText"/>
        <w:bidi w:val="0"/>
        <w:spacing w:before="0" w:after="0"/>
        <w:jc w:val="left"/>
        <w:rPr/>
      </w:pPr>
      <w:r>
        <w:rPr/>
        <w:t>6C93uISGSEtWRT8uNc0/w9GL/l29JVnbW9qvcXZW0cdX4vZW4aLd2DxWa2cuU2DDTbgy2M7D2vvLrn</w:t>
      </w:r>
    </w:p>
    <w:p>
      <w:pPr>
        <w:pStyle w:val="PreformattedText"/>
        <w:bidi w:val="0"/>
        <w:spacing w:before="0" w:after="0"/>
        <w:jc w:val="left"/>
        <w:rPr/>
      </w:pPr>
      <w:r>
        <w:rPr/>
        <w:t>dtTFX7eqMvjqulakrsM9qoJO4cMELQi/lTaY7wxTNEKI6nK1FB3KwY4JPAjia/I9RJzTu8zSyWwYgU</w:t>
      </w:r>
    </w:p>
    <w:p>
      <w:pPr>
        <w:pStyle w:val="PreformattedText"/>
        <w:bidi w:val="0"/>
        <w:spacing w:before="0" w:after="0"/>
        <w:jc w:val="left"/>
        <w:rPr/>
      </w:pPr>
      <w:r>
        <w:rPr/>
        <w:t>PA47uKkfLjX162JZJGZJi4OtmeV7szXeSQySN6izAM7k/Xj8cW9y0q/LoA46Q2aJCSDkEn6A3NuLf0</w:t>
      </w:r>
    </w:p>
    <w:p>
      <w:pPr>
        <w:pStyle w:val="PreformattedText"/>
        <w:bidi w:val="0"/>
        <w:spacing w:before="0" w:after="0"/>
        <w:jc w:val="left"/>
        <w:rPr/>
      </w:pPr>
      <w:r>
        <w:rPr/>
        <w:t>9qkXI6bY+vQMZ5iS/NvV/gAtvwR/qR/X2+o6YYk9Jehm/cPH5I/p+T6rW+l/fm4DptTXp+nl/YPP4+</w:t>
      </w:r>
    </w:p>
    <w:p>
      <w:pPr>
        <w:pStyle w:val="PreformattedText"/>
        <w:bidi w:val="0"/>
        <w:spacing w:before="0" w:after="0"/>
        <w:jc w:val="left"/>
        <w:rPr/>
      </w:pPr>
      <w:r>
        <w:rPr/>
        <w:t>t+Bbk8/jk+6rXUOnHPb0nK4kqbn/XHH5A54/1x/r+1AHSNzjj1gof1WPAHB/qQQeDb6c+6uOqIwp0I</w:t>
      </w:r>
    </w:p>
    <w:p>
      <w:pPr>
        <w:pStyle w:val="PreformattedText"/>
        <w:bidi w:val="0"/>
        <w:spacing w:before="0" w:after="0"/>
        <w:jc w:val="left"/>
        <w:rPr/>
      </w:pPr>
      <w:r>
        <w:rPr/>
        <w:t>2MH7a/S1rD+v+A5J5t+facgZ62WwB1NqUFuPxwbDn6fn6+9jFeqMSOkZl4x45L34BtYc3/N7/S492p</w:t>
      </w:r>
    </w:p>
    <w:p>
      <w:pPr>
        <w:pStyle w:val="PreformattedText"/>
        <w:bidi w:val="0"/>
        <w:spacing w:before="0" w:after="0"/>
        <w:jc w:val="left"/>
        <w:rPr/>
      </w:pPr>
      <w:r>
        <w:rPr/>
        <w:t>1ZWB49Fy30g8U/0udQ4/2+nnkG4+ntVAO4Dy6Tztx9OiX7xjXUwa1yxAtY255Av6Qtxz7Oo19PTosk</w:t>
      </w:r>
    </w:p>
    <w:p>
      <w:pPr>
        <w:pStyle w:val="PreformattedText"/>
        <w:bidi w:val="0"/>
        <w:spacing w:before="0" w:after="0"/>
        <w:jc w:val="left"/>
        <w:rPr/>
      </w:pPr>
      <w:r>
        <w:rPr/>
        <w:t>an59IPwKY+Ba4u17WFxYn83ubcD2pVBUV6SliRTrnS0yspPPOrlvUQfoSLXOlQLfT2+Rw6Stg06dEo</w:t>
      </w:r>
    </w:p>
    <w:p>
      <w:pPr>
        <w:pStyle w:val="PreformattedText"/>
        <w:bidi w:val="0"/>
        <w:spacing w:before="0" w:after="0"/>
        <w:jc w:val="left"/>
        <w:rPr/>
      </w:pPr>
      <w:r>
        <w:rPr/>
        <w:t>gUva1/oL3BuOBc3Bv+L/63vygeueq46d6GhuwuObWCnk/S5ufqLH/X93Yigpx6ugNajpY0lCllNhYL</w:t>
      </w:r>
    </w:p>
    <w:p>
      <w:pPr>
        <w:pStyle w:val="PreformattedText"/>
        <w:bidi w:val="0"/>
        <w:spacing w:before="0" w:after="0"/>
        <w:jc w:val="left"/>
        <w:rPr/>
      </w:pPr>
      <w:r>
        <w:rPr/>
        <w:t>Yj+p/B4sAP8AeL+07MK9PInmRnqStKiyDi3POn8m9vTf83tz+PddVR06F+fUKuplA+lhqtp4C/U3bn</w:t>
      </w:r>
    </w:p>
    <w:p>
      <w:pPr>
        <w:pStyle w:val="PreformattedText"/>
        <w:bidi w:val="0"/>
        <w:spacing w:before="0" w:after="0"/>
        <w:jc w:val="left"/>
        <w:rPr/>
      </w:pPr>
      <w:r>
        <w:rPr/>
        <w:t>kFSfr78pNerhcV6TVXApLem/LGxABJHF/6A3/3n3psdOJ8+mg09yWUAtza3ANyOefpz7bpXpzTTpqq</w:t>
      </w:r>
    </w:p>
    <w:p>
      <w:pPr>
        <w:pStyle w:val="PreformattedText"/>
        <w:bidi w:val="0"/>
        <w:spacing w:before="0" w:after="0"/>
        <w:jc w:val="left"/>
        <w:rPr/>
      </w:pPr>
      <w:r>
        <w:rPr/>
        <w:t>IAPKV03Nzxc83sx45NuLke9evVj0wS012HpbgcGxJI1fReLXP9PfhivVT1HMC6TYm5JtYH6EWsRwQb</w:t>
      </w:r>
    </w:p>
    <w:p>
      <w:pPr>
        <w:pStyle w:val="PreformattedText"/>
        <w:bidi w:val="0"/>
        <w:spacing w:before="0" w:after="0"/>
        <w:jc w:val="left"/>
        <w:rPr/>
      </w:pPr>
      <w:r>
        <w:rPr/>
        <w:t>f05v8A4e9HrVeoctOGH9OLDVcGy2Fhxwv5+nHuy8OqMfQ9ONJTgon1545tb/XUHn0/092Nfy6ZL0Jr</w:t>
      </w:r>
    </w:p>
    <w:p>
      <w:pPr>
        <w:pStyle w:val="PreformattedText"/>
        <w:bidi w:val="0"/>
        <w:spacing w:before="0" w:after="0"/>
        <w:jc w:val="left"/>
        <w:rPr/>
      </w:pPr>
      <w:r>
        <w:rPr/>
        <w:t>w6V1FSj0Dn/U/wCx/wBc/S/v1MdNl6Hh0uKKju8YI4F/wb2H6QVNieT7ZIFDTj1UOSQCehe2pjQZRd</w:t>
      </w:r>
    </w:p>
    <w:p>
      <w:pPr>
        <w:pStyle w:val="PreformattedText"/>
        <w:bidi w:val="0"/>
        <w:spacing w:before="0" w:after="0"/>
        <w:jc w:val="left"/>
        <w:rPr/>
      </w:pPr>
      <w:r>
        <w:rPr/>
        <w:t>dVvyRa3HJ1fk3I4/p7LLo9hz0YW1S3HI6GWlwwZY9ItxzZQQQDz/tj/X2QzSUqT0dRpgUOenmlxQjk</w:t>
      </w:r>
    </w:p>
    <w:p>
      <w:pPr>
        <w:pStyle w:val="PreformattedText"/>
        <w:bidi w:val="0"/>
        <w:spacing w:before="0" w:after="0"/>
        <w:jc w:val="left"/>
        <w:rPr/>
      </w:pPr>
      <w:r>
        <w:rPr/>
        <w:t>Hovcjkj9JU8fT6i9/wDC/tCz1JqelyVXyr0qEpyq/QAW+lvre31/2r/Ae/RjIqM9O56Vu1QVnjBJA1</w:t>
      </w:r>
    </w:p>
    <w:p>
      <w:pPr>
        <w:pStyle w:val="PreformattedText"/>
        <w:bidi w:val="0"/>
        <w:spacing w:before="0" w:after="0"/>
        <w:jc w:val="left"/>
        <w:rPr/>
      </w:pPr>
      <w:r>
        <w:rPr/>
        <w:t>WNiL6rgWsOCB+PYhhAIHSZ2pU9Gu2WbmL6824sQf8AbWsCT7W0ovSVejKYPiNOfwL/AE/1vbD9KU6W</w:t>
      </w:r>
    </w:p>
    <w:p>
      <w:pPr>
        <w:pStyle w:val="PreformattedText"/>
        <w:bidi w:val="0"/>
        <w:spacing w:before="0" w:after="0"/>
        <w:jc w:val="left"/>
        <w:rPr/>
      </w:pPr>
      <w:r>
        <w:rPr/>
        <w:t>8f6bfgj+n9PbPn08P59Q6zhTf8D+v0/xA+l/dl603SAzP6W/wuf8R+bj/E+316Ybz6Azcq/50fixtY</w:t>
      </w:r>
    </w:p>
    <w:p>
      <w:pPr>
        <w:pStyle w:val="PreformattedText"/>
        <w:bidi w:val="0"/>
        <w:spacing w:before="0" w:after="0"/>
        <w:jc w:val="left"/>
        <w:rPr/>
      </w:pPr>
      <w:r>
        <w:rPr/>
        <w:t>fi1/z/AIH26PI9N4z69BFMv7h/xa9jf+vH54A90l49XTAOepIT0Am/H0v/AK/+HJAt7TVz06OucSXf</w:t>
      </w:r>
    </w:p>
    <w:p>
      <w:pPr>
        <w:pStyle w:val="PreformattedText"/>
        <w:bidi w:val="0"/>
        <w:spacing w:before="0" w:after="0"/>
        <w:jc w:val="left"/>
        <w:rPr/>
      </w:pPr>
      <w:r>
        <w:rPr/>
        <w:t>6A/1/Ib/AI3/AMU96NOPVuHUpkFh/wAg/j6gc/7f3o8OvVr1HZQD9B9B/rm/NwBxce69b/PqLKtg1v</w:t>
      </w:r>
    </w:p>
    <w:p>
      <w:pPr>
        <w:pStyle w:val="PreformattedText"/>
        <w:bidi w:val="0"/>
        <w:spacing w:before="0" w:after="0"/>
        <w:jc w:val="left"/>
        <w:rPr/>
      </w:pPr>
      <w:r>
        <w:rPr/>
        <w:t>8AH6gD8j88AW/3r3tfLrR6b0WzX/oeDza/9fp/S9vbwHTLcDTp7pFvpv8Ag/kcf05/J97pTy6SvXPT</w:t>
      </w:r>
    </w:p>
    <w:p>
      <w:pPr>
        <w:pStyle w:val="PreformattedText"/>
        <w:bidi w:val="0"/>
        <w:spacing w:before="0" w:after="0"/>
        <w:jc w:val="left"/>
        <w:rPr/>
      </w:pPr>
      <w:r>
        <w:rPr/>
        <w:t>wqjTb6/S3H9fr+Tb6e9gdMMesgSxNr/QG30/r7tx6ac0+zrHUoDH+TwR9bfj8D88e9rxHTD5+3pOLH</w:t>
      </w:r>
    </w:p>
    <w:p>
      <w:pPr>
        <w:pStyle w:val="PreformattedText"/>
        <w:bidi w:val="0"/>
        <w:spacing w:before="0" w:after="0"/>
        <w:jc w:val="left"/>
        <w:rPr/>
      </w:pPr>
      <w:r>
        <w:rPr/>
        <w:t>+8f8GuD/r/ANRe4/x9vMO3qiV1DpV42PleL2/1jcm17W/1vaSToxjPHoRccg0L+AbG/wBLn+v11H/j</w:t>
      </w:r>
    </w:p>
    <w:p>
      <w:pPr>
        <w:pStyle w:val="PreformattedText"/>
        <w:bidi w:val="0"/>
        <w:spacing w:before="0" w:after="0"/>
        <w:jc w:val="left"/>
        <w:rPr/>
      </w:pPr>
      <w:r>
        <w:rPr/>
        <w:t>XtOeJ6WKcEHpRxRm4/B5/H1P9T9Pp7sKgdUPr04gC1h/sLX/AALfS/192A6oR1IiFuP95/339fd+q9</w:t>
      </w:r>
    </w:p>
    <w:p>
      <w:pPr>
        <w:pStyle w:val="PreformattedText"/>
        <w:bidi w:val="0"/>
        <w:spacing w:before="0" w:after="0"/>
        <w:jc w:val="left"/>
        <w:rPr/>
      </w:pPr>
      <w:r>
        <w:rPr/>
        <w:t>dVAsD/AE54/rx9Pzxx72OtEDHSLzAvG/5NuPzYf73f+nu46oegB3UDc/jk82/wPP45/r7d8ieq+ano</w:t>
      </w:r>
    </w:p>
    <w:p>
      <w:pPr>
        <w:pStyle w:val="PreformattedText"/>
        <w:bidi w:val="0"/>
        <w:spacing w:before="0" w:after="0"/>
        <w:jc w:val="left"/>
        <w:rPr/>
      </w:pPr>
      <w:r>
        <w:rPr/>
        <w:t>FcwOX5Jv/Xm/4+otax/3v2lk49LIuOOv/9C06f6W0hSRdbXLXLEgcgG35tz7V06KCcDpkntc2/PP9B</w:t>
      </w:r>
    </w:p>
    <w:p>
      <w:pPr>
        <w:pStyle w:val="PreformattedText"/>
        <w:bidi w:val="0"/>
        <w:spacing w:before="0" w:after="0"/>
        <w:jc w:val="left"/>
        <w:rPr/>
      </w:pPr>
      <w:r>
        <w:rPr/>
        <w:t>/sbfVmP0979em26gX/AKW5/wADci9zb6fpvb+vu6jpk9dKR+OLem+q3J+i2bhiL8kce3fLpo4xTrJq</w:t>
      </w:r>
    </w:p>
    <w:p>
      <w:pPr>
        <w:pStyle w:val="PreformattedText"/>
        <w:bidi w:val="0"/>
        <w:spacing w:before="0" w:after="0"/>
        <w:jc w:val="left"/>
        <w:rPr/>
      </w:pPr>
      <w:r>
        <w:rPr/>
        <w:t>IuPUAAB+VtwCbXuAD/xHuvl1tT5dYmYt/iSRwQbAjixJN7/4+6kDy6tWueuScj1Am/JIFyf6/wCFv8</w:t>
      </w:r>
    </w:p>
    <w:p>
      <w:pPr>
        <w:pStyle w:val="PreformattedText"/>
        <w:bidi w:val="0"/>
        <w:spacing w:before="0" w:after="0"/>
        <w:jc w:val="left"/>
        <w:rPr/>
      </w:pPr>
      <w:r>
        <w:rPr/>
        <w:t>bf6/PvxHp1dT05U/4/1/8AWsLElvxxcf7H/X9tMOlCcenunIt+bcHg3IFrXF/6gfn8+2m6Wp5dO0LA</w:t>
      </w:r>
    </w:p>
    <w:p>
      <w:pPr>
        <w:pStyle w:val="PreformattedText"/>
        <w:bidi w:val="0"/>
        <w:spacing w:before="0" w:after="0"/>
        <w:jc w:val="left"/>
        <w:rPr/>
      </w:pPr>
      <w:r>
        <w:rPr/>
        <w:t>AfQgfW3Av/Q2B59tN59KV8unEH0n63K8argtY3J+pB5/r7abp5RXqBV8gkA8kjk/i1tJv/xHtHNw6M</w:t>
      </w:r>
    </w:p>
    <w:p>
      <w:pPr>
        <w:pStyle w:val="PreformattedText"/>
        <w:bidi w:val="0"/>
        <w:spacing w:before="0" w:after="0"/>
        <w:jc w:val="left"/>
        <w:rPr/>
      </w:pPr>
      <w:r>
        <w:rPr/>
        <w:t>bfiOgzzh9ZPPP+3QD8k/0/Fhf/AHj2mHGnS89J+AjXa7D6cfpH0/qRyD/hzzf37rx6XmDsbGxH0sb8</w:t>
      </w:r>
    </w:p>
    <w:p>
      <w:pPr>
        <w:pStyle w:val="PreformattedText"/>
        <w:bidi w:val="0"/>
        <w:spacing w:before="0" w:after="0"/>
        <w:jc w:val="left"/>
        <w:rPr/>
      </w:pPr>
      <w:r>
        <w:rPr/>
        <w:t>qLi39QSq/Qn6+2pONenE6ECl5Cn6n6c/kH/fci3tk5r08vHp9i02tyLcWtbg2NrW9P8Atxf2lf7Ol0</w:t>
      </w:r>
    </w:p>
    <w:p>
      <w:pPr>
        <w:pStyle w:val="PreformattedText"/>
        <w:bidi w:val="0"/>
        <w:spacing w:before="0" w:after="0"/>
        <w:jc w:val="left"/>
        <w:rPr/>
      </w:pPr>
      <w:r>
        <w:rPr/>
        <w:t>XUi1vwRYW/2rj+n4sL+2G+fSoD9nUKotdvwT+LH6/jVf8AJ/x9sk46dUZp0w1JAuDYfUDi1r/S/wDQ</w:t>
      </w:r>
    </w:p>
    <w:p>
      <w:pPr>
        <w:pStyle w:val="PreformattedText"/>
        <w:bidi w:val="0"/>
        <w:spacing w:before="0" w:after="0"/>
        <w:jc w:val="left"/>
        <w:rPr/>
      </w:pPr>
      <w:r>
        <w:rPr/>
        <w:t>kfQj6fT2nkPHpSg8+k7VW9QseOAP6gX+guV4P1v9faOQ5+XSpBUfPpK1iDUbEA2axANj/Uf15A+ntI</w:t>
      </w:r>
    </w:p>
    <w:p>
      <w:pPr>
        <w:pStyle w:val="PreformattedText"/>
        <w:bidi w:val="0"/>
        <w:spacing w:before="0" w:after="0"/>
        <w:jc w:val="left"/>
        <w:rPr/>
      </w:pPr>
      <w:r>
        <w:rPr/>
        <w:t>7celiLUCnHpPSgrICy/hfq1/8AXIsP6/1HPtgNXh0/pI+zp7oGKgcgfQD6ryLW1E2AY/X+ntZEa06Q</w:t>
      </w:r>
    </w:p>
    <w:p>
      <w:pPr>
        <w:pStyle w:val="PreformattedText"/>
        <w:bidi w:val="0"/>
        <w:spacing w:before="0" w:after="0"/>
        <w:jc w:val="left"/>
        <w:rPr/>
      </w:pPr>
      <w:r>
        <w:rPr/>
        <w:t>zjjTpZY6dRIvLfgE3F+fof68f1+ns3hOPn0SzA1PRk+rK1EkQk8+c2AHHER/xsQP959vX79sYAxo6L</w:t>
      </w:r>
    </w:p>
    <w:p>
      <w:pPr>
        <w:pStyle w:val="PreformattedText"/>
        <w:bidi w:val="0"/>
        <w:spacing w:before="0" w:after="0"/>
        <w:jc w:val="left"/>
        <w:rPr/>
      </w:pPr>
      <w:r>
        <w:rPr/>
        <w:t>kX9SX7ejDR52IhVBvpUpy35A4HHP8Asf8Ab+yEseJOelap5Uz0it75WObB1wutzpPBvbSpv+bXHtRY</w:t>
      </w:r>
    </w:p>
    <w:p>
      <w:pPr>
        <w:pStyle w:val="PreformattedText"/>
        <w:bidi w:val="0"/>
        <w:spacing w:before="0" w:after="0"/>
        <w:jc w:val="left"/>
        <w:rPr/>
      </w:pPr>
      <w:r>
        <w:rPr/>
        <w:t>y6bn5U6vJBVBReg967y0cFdTgsB+65+pPCxNx9BYk88/X2ovZdYeh4L1ZYdPlmvQvjcOqfmTgCTjUf</w:t>
      </w:r>
    </w:p>
    <w:p>
      <w:pPr>
        <w:pStyle w:val="PreformattedText"/>
        <w:bidi w:val="0"/>
        <w:spacing w:before="0" w:after="0"/>
        <w:jc w:val="left"/>
        <w:rPr/>
      </w:pPr>
      <w:r>
        <w:rPr/>
        <w:t>oBf8G3HstVgAMZ6caI8ek3uzPJJQurPbWjD63I9IP4vpsP979qbaTTKGHkeqGE6WHr0ktkbkjo6qMF</w:t>
      </w:r>
    </w:p>
    <w:p>
      <w:pPr>
        <w:pStyle w:val="PreformattedText"/>
        <w:bidi w:val="0"/>
        <w:spacing w:before="0" w:after="0"/>
        <w:jc w:val="left"/>
        <w:rPr/>
      </w:pPr>
      <w:r>
        <w:rPr/>
        <w:t>9N6qNgSbAkEXN/oD/vPswmmDgVOQD020AWp08ehqj3ZHaVjLY+aU8E35JNrHm9j7TRSDTTj0nkhJIx</w:t>
      </w:r>
    </w:p>
    <w:p>
      <w:pPr>
        <w:pStyle w:val="PreformattedText"/>
        <w:bidi w:val="0"/>
        <w:spacing w:before="0" w:after="0"/>
        <w:jc w:val="left"/>
        <w:rPr/>
      </w:pPr>
      <w:r>
        <w:rPr/>
        <w:t>THSf3FuyOSARiQepiLX5IIBAseeLfX2ZWj9xNOk0sRpTPT/szPiERTBrWkivY/UE8c3HHH19+muBr0</w:t>
      </w:r>
    </w:p>
    <w:p>
      <w:pPr>
        <w:pStyle w:val="PreformattedText"/>
        <w:bidi w:val="0"/>
        <w:spacing w:before="0" w:after="0"/>
        <w:jc w:val="left"/>
        <w:rPr/>
      </w:pPr>
      <w:r>
        <w:rPr/>
        <w:t>16a+nxUA16HuXdkTa5VlBDIhvcf6gDj6+r2h8YAlfn1bwfTou+/N3CapmhEl7k3sbj6cf4m35/x9r0</w:t>
      </w:r>
    </w:p>
    <w:p>
      <w:pPr>
        <w:pStyle w:val="PreformattedText"/>
        <w:bidi w:val="0"/>
        <w:spacing w:before="0" w:after="0"/>
        <w:jc w:val="left"/>
        <w:rPr/>
      </w:pPr>
      <w:r>
        <w:rPr/>
        <w:t>kCqjdeEJJOOm3ZOVHkkJY/oksNX+0E3sP6e63dxSIHraQHxGoMdCpjt3JDTFHc3SAKpD/Wzj/kn/W9</w:t>
      </w:r>
    </w:p>
    <w:p>
      <w:pPr>
        <w:pStyle w:val="PreformattedText"/>
        <w:bidi w:val="0"/>
        <w:spacing w:before="0" w:after="0"/>
        <w:jc w:val="left"/>
        <w:rPr/>
      </w:pPr>
      <w:r>
        <w:rPr/>
        <w:t>ovF1AEDB6daErg+vQc9ibxeph0RyNpMh5+hN0UHn+0Tb2pt5gus+fXhBVlA4dAmM2S6+v6N9Ln63BP</w:t>
      </w:r>
    </w:p>
    <w:p>
      <w:pPr>
        <w:pStyle w:val="PreformattedText"/>
        <w:bidi w:val="0"/>
        <w:spacing w:before="0" w:after="0"/>
        <w:jc w:val="left"/>
        <w:rPr/>
      </w:pPr>
      <w:r>
        <w:rPr/>
        <w:t>I45HuyzjUD0+1udJp6dDttjcIixinVzpYC39CByQOLj2guJiZOtLAKUI67yO5CaqobyAaYoj9SCCEB</w:t>
      </w:r>
    </w:p>
    <w:p>
      <w:pPr>
        <w:pStyle w:val="PreformattedText"/>
        <w:bidi w:val="0"/>
        <w:spacing w:before="0" w:after="0"/>
        <w:jc w:val="left"/>
        <w:rPr/>
      </w:pPr>
      <w:r>
        <w:rPr/>
        <w:t>FiOAb/7z79DMwkT7ermEaTjy6w7d3ZW1lSYHmun6bgkgjVqF7m5PsZ2mk0YDNOg/eppWgOK9Ge2lUF</w:t>
      </w:r>
    </w:p>
    <w:p>
      <w:pPr>
        <w:pStyle w:val="PreformattedText"/>
        <w:bidi w:val="0"/>
        <w:spacing w:before="0" w:after="0"/>
        <w:jc w:val="left"/>
        <w:rPr/>
      </w:pPr>
      <w:r>
        <w:rPr/>
        <w:t>0ia/JAvzc2PPP+Hs4jPQflHHodsSxKL9PxY8m5/wBf2oPSTzr1IyZ/aNgeQf8AYcW5B593j49Uk4Z6</w:t>
      </w:r>
    </w:p>
    <w:p>
      <w:pPr>
        <w:pStyle w:val="PreformattedText"/>
        <w:bidi w:val="0"/>
        <w:spacing w:before="0" w:after="0"/>
        <w:jc w:val="left"/>
        <w:rPr/>
      </w:pPr>
      <w:r>
        <w:rPr/>
        <w:t>BDczWWX6/Vvp9eLgXJ9q18ukx6K9vKVtUgvzqYX/AKn6W/2AH+Pt8Gg6pxNOgogncyONX9s2t+osfr</w:t>
      </w:r>
    </w:p>
    <w:p>
      <w:pPr>
        <w:pStyle w:val="PreformattedText"/>
        <w:bidi w:val="0"/>
        <w:spacing w:before="0" w:after="0"/>
        <w:jc w:val="left"/>
        <w:rPr/>
      </w:pPr>
      <w:r>
        <w:rPr/>
        <w:t>e5Fhx7QTN3ZHSmNcfZ06RysAbXA1XFv1C35BH1P9PbGo8a9O0HCnTkK2odSGkktb8n8f2Q35NuefdS</w:t>
      </w:r>
    </w:p>
    <w:p>
      <w:pPr>
        <w:pStyle w:val="PreformattedText"/>
        <w:bidi w:val="0"/>
        <w:spacing w:before="0" w:after="0"/>
        <w:jc w:val="left"/>
        <w:rPr/>
      </w:pPr>
      <w:r>
        <w:rPr/>
        <w:t>B5Dq4r69YGN7/X/Ecn8/QN+Ln3Q9OD16aqq12J4AFgQCWP1IFjwbH8/j3rr3zPDpN1zel/yL8n/VA8</w:t>
      </w:r>
    </w:p>
    <w:p>
      <w:pPr>
        <w:pStyle w:val="PreformattedText"/>
        <w:bidi w:val="0"/>
        <w:spacing w:before="0" w:after="0"/>
        <w:jc w:val="left"/>
        <w:rPr/>
      </w:pPr>
      <w:r>
        <w:rPr/>
        <w:t>KD/jcce9V69T59JCZiSw5P+NjcfXn/AH3092OB14cOoha7AXJHpHNyLW5/P+Btf3XrdM449cgwtfkk</w:t>
      </w:r>
    </w:p>
    <w:p>
      <w:pPr>
        <w:pStyle w:val="PreformattedText"/>
        <w:bidi w:val="0"/>
        <w:spacing w:before="0" w:after="0"/>
        <w:jc w:val="left"/>
        <w:rPr/>
      </w:pPr>
      <w:r>
        <w:rPr/>
        <w:t>CwtcGx5sb8kgc/4e6nrYoOk/kJL39R0jgX+vFyRz9f8AX4+nujfCenEH6gFOg+ychJItfn8XH5t9QO</w:t>
      </w:r>
    </w:p>
    <w:p>
      <w:pPr>
        <w:pStyle w:val="PreformattedText"/>
        <w:bidi w:val="0"/>
        <w:spacing w:before="0" w:after="0"/>
        <w:jc w:val="left"/>
        <w:rPr/>
      </w:pPr>
      <w:r>
        <w:rPr/>
        <w:t>R/h7Ir2pr0MNsUEL0lZ4pBcsLar/qBB/qLkXsCfz7Au5uvdnqRdqhbSnb1Ql84YUg+Ye5ngof4e8m1</w:t>
      </w:r>
    </w:p>
    <w:p>
      <w:pPr>
        <w:pStyle w:val="PreformattedText"/>
        <w:bidi w:val="0"/>
        <w:spacing w:before="0" w:after="0"/>
        <w:jc w:val="left"/>
        <w:rPr/>
      </w:pPr>
      <w:r>
        <w:rPr/>
        <w:t>dk1dTV0wpI4aypm2/GqZGWnSMT1VZUgNBKzMzOUV2IAA9kEbExMKVFT0ku0Ee+3oCgfCf2qM/afOuS</w:t>
      </w:r>
    </w:p>
    <w:p>
      <w:pPr>
        <w:pStyle w:val="PreformattedText"/>
        <w:bidi w:val="0"/>
        <w:spacing w:before="0" w:after="0"/>
        <w:jc w:val="left"/>
        <w:rPr/>
      </w:pPr>
      <w:r>
        <w:rPr/>
        <w:t>egvxlNUZCWqWrkiRKtKF8fSSzGmlATUkyxTxuGrEnRA5pyto2NrsTf3rHnx6XpVia/l/q/ydKdaP7v</w:t>
      </w:r>
    </w:p>
    <w:p>
      <w:pPr>
        <w:pStyle w:val="PreformattedText"/>
        <w:bidi w:val="0"/>
        <w:spacing w:before="0" w:after="0"/>
        <w:jc w:val="left"/>
        <w:rPr/>
      </w:pPr>
      <w:r>
        <w:rPr/>
        <w:t>G1zR1cKT0NHJFkMcjrURRqolaGSaSRw1DUpYaizBCb+kXuHVfTpBXj1V49QPd5f6vs6DfIYr+MQVc1</w:t>
      </w:r>
    </w:p>
    <w:p>
      <w:pPr>
        <w:pStyle w:val="PreformattedText"/>
        <w:bidi w:val="0"/>
        <w:spacing w:before="0" w:after="0"/>
        <w:jc w:val="left"/>
        <w:rPr/>
      </w:pPr>
      <w:r>
        <w:rPr/>
        <w:t>RBBRPPKEhaeV62iqJiniSAzUcUQjpFP+c0IwcPxYD2tQhWrXPRXLEWBJWnRT96ddLlq+SRcdBi86lI</w:t>
      </w:r>
    </w:p>
    <w:p>
      <w:pPr>
        <w:pStyle w:val="PreformattedText"/>
        <w:bidi w:val="0"/>
        <w:spacing w:before="0" w:after="0"/>
        <w:jc w:val="left"/>
        <w:rPr/>
      </w:pPr>
      <w:r>
        <w:rPr/>
        <w:t>88TVFCMrRUrzMIqOGvl+4WVg0sLOkKekLpLH63MVlpShx0VPCzFlZQD0VrdOErcVBk49y0uaqMfQ49</w:t>
      </w:r>
    </w:p>
    <w:p>
      <w:pPr>
        <w:pStyle w:val="PreformattedText"/>
        <w:bidi w:val="0"/>
        <w:spacing w:before="0" w:after="0"/>
        <w:jc w:val="left"/>
        <w:rPr/>
      </w:pPr>
      <w:r>
        <w:rPr/>
        <w:t>3iq6UrTw1Va08KKho4J706GqjETxKwTwgA/Rfb6kSP2vnph49CMzodNOlrsLIVEgwlXUY8pRYRqqao</w:t>
      </w:r>
    </w:p>
    <w:p>
      <w:pPr>
        <w:pStyle w:val="PreformattedText"/>
        <w:bidi w:val="0"/>
        <w:spacing w:before="0" w:after="0"/>
        <w:jc w:val="left"/>
        <w:rPr/>
      </w:pPr>
      <w:r>
        <w:rPr/>
        <w:t>pMlUrjduUdQ9mfK5XUZJzVIV8dFQrJpZPW0gUsS+UpjUCP8AV/qr00D8LUoeOf8AV/LoTqbPJmMtS5</w:t>
      </w:r>
    </w:p>
    <w:p>
      <w:pPr>
        <w:pStyle w:val="PreformattedText"/>
        <w:bidi w:val="0"/>
        <w:spacing w:before="0" w:after="0"/>
        <w:jc w:val="left"/>
        <w:rPr/>
      </w:pPr>
      <w:r>
        <w:rPr/>
        <w:t>aWngzW4pooIMBRZGaaHEYbHUtSJ1y9Xj42jjaWtqyZoPMiEwxgoqqVLNNCT5jpXHMRlzU9B1u7dG4a</w:t>
      </w:r>
    </w:p>
    <w:p>
      <w:pPr>
        <w:pStyle w:val="PreformattedText"/>
        <w:bidi w:val="0"/>
        <w:spacing w:before="0" w:after="0"/>
        <w:jc w:val="left"/>
        <w:rPr/>
      </w:pPr>
      <w:r>
        <w:rPr/>
        <w:t>De+WpcDmq3PZCs/hNNuHLY2iiarbPRR1NTkYMFSoBRiDDUFRGtOJNUNHMyyuTKnpuEXQNYBI4f7PVW</w:t>
      </w:r>
    </w:p>
    <w:p>
      <w:pPr>
        <w:pStyle w:val="PreformattedText"/>
        <w:bidi w:val="0"/>
        <w:spacing w:before="0" w:after="0"/>
        <w:jc w:val="left"/>
        <w:rPr/>
      </w:pPr>
      <w:r>
        <w:rPr/>
        <w:t>lbW2hiRUV+35dGn2XuPMTTx7a25h9lY7IR0VBV5XOTtVZqOgSOJ5YI9xSNC0O6t0M9QVWpmeRxUO7G</w:t>
      </w:r>
    </w:p>
    <w:p>
      <w:pPr>
        <w:pStyle w:val="PreformattedText"/>
        <w:bidi w:val="0"/>
        <w:spacing w:before="0" w:after="0"/>
        <w:jc w:val="left"/>
        <w:rPr/>
      </w:pPr>
      <w:r>
        <w:rPr/>
        <w:t>NUjBJdMvxYOon9v+x0Z28mig1ClPtp9vqejMUOefBVEkM24Mrubc1fVsizNkfs6OnjqgxqZ5Fofucl</w:t>
      </w:r>
    </w:p>
    <w:p>
      <w:pPr>
        <w:pStyle w:val="PreformattedText"/>
        <w:bidi w:val="0"/>
        <w:spacing w:before="0" w:after="0"/>
        <w:jc w:val="left"/>
        <w:rPr/>
      </w:pPr>
      <w:r>
        <w:rPr/>
        <w:t>Wz1VWFNPDFqmlEbCIQxqZPaCaMiq0pTo5tblSWxU18/wDV/q8uklv7E5ArFS4nMZyWjVYcruPJR5Ok</w:t>
      </w:r>
    </w:p>
    <w:p>
      <w:pPr>
        <w:pStyle w:val="PreformattedText"/>
        <w:bidi w:val="0"/>
        <w:spacing w:before="0" w:after="0"/>
        <w:jc w:val="left"/>
        <w:rPr/>
      </w:pPr>
      <w:r>
        <w:rPr/>
        <w:t>xkWaqK9pcfBjtvmrp6loK6pM7rI8civESbFm1P71avopVAxpQf5z05cfq0CvpStT8/LHT9t3YdLUYb</w:t>
      </w:r>
    </w:p>
    <w:p>
      <w:pPr>
        <w:pStyle w:val="PreformattedText"/>
        <w:bidi w:val="0"/>
        <w:spacing w:before="0" w:after="0"/>
        <w:jc w:val="left"/>
        <w:rPr/>
      </w:pPr>
      <w:r>
        <w:rPr/>
        <w:t>CUywZSbbgp8nkty1OZ3ElJj8maOmSFGpsfTSCGaNatvPPVVAt4qZSrAsze7SykVBPcfIDh03GFFQBj</w:t>
      </w:r>
    </w:p>
    <w:p>
      <w:pPr>
        <w:pStyle w:val="PreformattedText"/>
        <w:bidi w:val="0"/>
        <w:spacing w:before="0" w:after="0"/>
        <w:jc w:val="left"/>
        <w:rPr/>
      </w:pPr>
      <w:r>
        <w:rPr/>
        <w:t>5no0e2N47Mr8Xgcbg8X9qKoYqfIZd3nSooNsmthxFLTYOaJAaCs3AtE8dM9LCz0+PjnmDGWoUkvmUp</w:t>
      </w:r>
    </w:p>
    <w:p>
      <w:pPr>
        <w:pStyle w:val="PreformattedText"/>
        <w:bidi w:val="0"/>
        <w:spacing w:before="0" w:after="0"/>
        <w:jc w:val="left"/>
        <w:rPr/>
      </w:pPr>
      <w:r>
        <w:rPr/>
        <w:t>4jufy4/wCqn+H7OjO1m1eFEi5JyT9vl9vlTyr69Gs3RuOk2tsHK7e25QbmqqqSlNbBt7EZRMNmcxVb</w:t>
      </w:r>
    </w:p>
    <w:p>
      <w:pPr>
        <w:pStyle w:val="PreformattedText"/>
        <w:bidi w:val="0"/>
        <w:spacing w:before="0" w:after="0"/>
        <w:jc w:val="left"/>
        <w:rPr/>
      </w:pPr>
      <w:r>
        <w:rPr/>
        <w:t>gmmnalqtx1K1ceGrMpHE7ySsxEdJE/qU6XJbBAdeGULk5zn/AC/5+hHNchUCjUXFOGPy+X+boB+udv</w:t>
      </w:r>
    </w:p>
    <w:p>
      <w:pPr>
        <w:pStyle w:val="PreformattedText"/>
        <w:bidi w:val="0"/>
        <w:spacing w:before="0" w:after="0"/>
        <w:jc w:val="left"/>
        <w:rPr/>
      </w:pPr>
      <w:r>
        <w:rPr/>
        <w:t>8AYu+c9S0OcxG3qjA7N/htXV7BwmQqW2ZtjcEcFHWUWG3TnamjpZ98Zmip6g1s9AlOtFEzRrO2pArL</w:t>
      </w:r>
    </w:p>
    <w:p>
      <w:pPr>
        <w:pStyle w:val="PreformattedText"/>
        <w:bidi w:val="0"/>
        <w:spacing w:before="0" w:after="0"/>
        <w:jc w:val="left"/>
        <w:rPr/>
      </w:pPr>
      <w:r>
        <w:rPr/>
        <w:t>9Mdpbkq1JpAc/iI+Xp6V/Z0XxvcXVzpYBYVGQD2g+Q9WPnTh69G/nq6Tb9X/ABeqy1JSStuSsqsjlh</w:t>
      </w:r>
    </w:p>
    <w:p>
      <w:pPr>
        <w:pStyle w:val="PreformattedText"/>
        <w:bidi w:val="0"/>
        <w:spacing w:before="0" w:after="0"/>
        <w:jc w:val="left"/>
        <w:rPr/>
      </w:pPr>
      <w:r>
        <w:rPr/>
        <w:t>D95T4SmgUCKhosVpglrs3XYvHPBTgqRFTtPLHGSUuUM6KpJUEHy/w9CCBM0M1CBX/N0P8Al96TLgMI</w:t>
      </w:r>
    </w:p>
    <w:p>
      <w:pPr>
        <w:pStyle w:val="PreformattedText"/>
        <w:bidi w:val="0"/>
        <w:spacing w:before="0" w:after="0"/>
        <w:jc w:val="left"/>
        <w:rPr/>
      </w:pPr>
      <w:r>
        <w:rPr/>
        <w:t>a2mbECspIMvk6R0g14OmqqJcsn8QqI3stJR0hijWJNbeWS1iVHtHfRBmSKP4Sf8AVn06NdvkWjSuTq</w:t>
      </w:r>
    </w:p>
    <w:p>
      <w:pPr>
        <w:pStyle w:val="PreformattedText"/>
        <w:bidi w:val="0"/>
        <w:spacing w:before="0" w:after="0"/>
        <w:jc w:val="left"/>
        <w:rPr/>
      </w:pPr>
      <w:r>
        <w:rPr/>
        <w:t>A/Z9vz6D6v7Ep9r4jdOeOQLLSZkzYqlm8iMKWHFQVFTC8R1vTiaSqdhKqtNHTqbrqWwpbxEGNKCmrP</w:t>
      </w:r>
    </w:p>
    <w:p>
      <w:pPr>
        <w:pStyle w:val="PreformattedText"/>
        <w:bidi w:val="0"/>
        <w:spacing w:before="0" w:after="0"/>
        <w:jc w:val="left"/>
        <w:rPr/>
      </w:pPr>
      <w:r>
        <w:rPr/>
        <w:t>2f6sdKZpFYSPqooX+fSa2j2LJuHeW7aKuiq6ciPaue2vgp4jULlsBkZ5Xi3A0YheTFPkV0PHBOySSU</w:t>
      </w:r>
    </w:p>
    <w:p>
      <w:pPr>
        <w:pStyle w:val="PreformattedText"/>
        <w:bidi w:val="0"/>
        <w:spacing w:before="0" w:after="0"/>
        <w:jc w:val="left"/>
        <w:rPr/>
      </w:pPr>
      <w:r>
        <w:rPr/>
        <w:t>cJlkERIQXvFRVdE8s54gH09enbaQkRkrQ0GR5/M+lfLz6NzsWvnwGRloMhGaGfdLUVZErTqEyMNQsd</w:t>
      </w:r>
    </w:p>
    <w:p>
      <w:pPr>
        <w:pStyle w:val="PreformattedText"/>
        <w:bidi w:val="0"/>
        <w:spacing w:before="0" w:after="0"/>
        <w:jc w:val="left"/>
        <w:rPr/>
      </w:pPr>
      <w:r>
        <w:rPr/>
        <w:t>PJRQVDOsTU9Hk6fzML64BUc3CkhKsrQIkNCBJQn+kPL9nRiII5tUqHUE+Xwnz/b0YLB5docljqqRVa</w:t>
      </w:r>
    </w:p>
    <w:p>
      <w:pPr>
        <w:pStyle w:val="PreformattedText"/>
        <w:bidi w:val="0"/>
        <w:spacing w:before="0" w:after="0"/>
        <w:jc w:val="left"/>
        <w:rPr/>
      </w:pPr>
      <w:r>
        <w:rPr/>
        <w:t>gejlhqJWTyVDD+JJPPVYpowRW/xGnqXCBCEaBQXPA9qomClGIAzxPp50+3piS1Do6gnVXArjhgH0p/</w:t>
      </w:r>
    </w:p>
    <w:p>
      <w:pPr>
        <w:pStyle w:val="PreformattedText"/>
        <w:bidi w:val="0"/>
        <w:spacing w:before="0" w:after="0"/>
        <w:jc w:val="left"/>
        <w:rPr/>
      </w:pPr>
      <w:r>
        <w:rPr/>
        <w:t>h6UuIyMeRnEVdEUhy1dj9o5H7ipFDKlNkqqsmpM5hRUeOSteSijalq0Hq/ygc6o+XLWkxcyKcHT6et</w:t>
      </w:r>
    </w:p>
    <w:p>
      <w:pPr>
        <w:pStyle w:val="PreformattedText"/>
        <w:bidi w:val="0"/>
        <w:spacing w:before="0" w:after="0"/>
        <w:jc w:val="left"/>
        <w:rPr/>
      </w:pPr>
      <w:r>
        <w:rPr/>
        <w:t>CPWowft6Q38Zt1j8N6kVYeeaZVvTOR9nQz0U+WlVjTYHEU+Po5qLG5SCjNQ6033EorJ8xFKYRXZHCU</w:t>
      </w:r>
    </w:p>
    <w:p>
      <w:pPr>
        <w:pStyle w:val="PreformattedText"/>
        <w:bidi w:val="0"/>
        <w:spacing w:before="0" w:after="0"/>
        <w:jc w:val="left"/>
        <w:rPr/>
      </w:pPr>
      <w:r>
        <w:rPr/>
        <w:t>4lMlRj6hIpaKf1lprMPZmJS6FUgpErBWzwrksfMjzI8uiXw0R1L3DNKwLDgK+QAHAHyBGCPTp2TRAc</w:t>
      </w:r>
    </w:p>
    <w:p>
      <w:pPr>
        <w:pStyle w:val="PreformattedText"/>
        <w:bidi w:val="0"/>
        <w:spacing w:before="0" w:after="0"/>
        <w:jc w:val="left"/>
        <w:rPr/>
      </w:pPr>
      <w:r>
        <w:rPr/>
        <w:t>pQ42KaSGkggFHUCQJWx0z1WnAU+PqpZzSzUnql0yjQRLYsost70gUyxQtVQBQ1yAfhp8uOevGreC8p</w:t>
      </w:r>
    </w:p>
    <w:p>
      <w:pPr>
        <w:pStyle w:val="PreformattedText"/>
        <w:bidi w:val="0"/>
        <w:spacing w:before="0" w:after="0"/>
        <w:jc w:val="left"/>
        <w:rPr/>
      </w:pPr>
      <w:r>
        <w:rPr/>
        <w:t>o5OR5Vp3Ej14Y6SeYyGK3A+R2o1RDNLW4etWdKuleogqcctKsVZLUQRw/cB8fXOiBIzrI/djOk+yy/</w:t>
      </w:r>
    </w:p>
    <w:p>
      <w:pPr>
        <w:pStyle w:val="PreformattedText"/>
        <w:bidi w:val="0"/>
        <w:spacing w:before="0" w:after="0"/>
        <w:jc w:val="left"/>
        <w:rPr/>
      </w:pPr>
      <w:r>
        <w:rPr/>
        <w:t>RGBi11qufWh8xTOD0sstcDLJoPxYp6/njPz6k4vGLSYukiyqYOTBVGLahpaTXlKivx9N5RHj6SnrKp</w:t>
      </w:r>
    </w:p>
    <w:p>
      <w:pPr>
        <w:pStyle w:val="PreformattedText"/>
        <w:bidi w:val="0"/>
        <w:spacing w:before="0" w:after="0"/>
        <w:jc w:val="left"/>
        <w:rPr/>
      </w:pPr>
      <w:r>
        <w:rPr/>
        <w:t>Y6psdUJAVDySfdK/oLn6hsRReAjzqpRkIHHUPT5+XHj0olesh8LUJlapwKH1+Vflw6x43PR0a021sv</w:t>
      </w:r>
    </w:p>
    <w:p>
      <w:pPr>
        <w:pStyle w:val="PreformattedText"/>
        <w:bidi w:val="0"/>
        <w:spacing w:before="0" w:after="0"/>
        <w:jc w:val="left"/>
        <w:rPr/>
      </w:pPr>
      <w:r>
        <w:rPr/>
        <w:t>S1TbgraWlmimpamKaproKqq1Uy0RmqKfIZGngp2TxytG1RDUxeFz5bGRHFG+gpJAfGahqPQn8qgCh9</w:t>
      </w:r>
    </w:p>
    <w:p>
      <w:pPr>
        <w:pStyle w:val="PreformattedText"/>
        <w:bidi w:val="0"/>
        <w:spacing w:before="0" w:after="0"/>
        <w:jc w:val="left"/>
        <w:rPr/>
      </w:pPr>
      <w:r>
        <w:rPr/>
        <w:t>R0xcjxJGuYJB4AJweAoM14gZ8hgjPDoSKmtpszRnC0la1PmJaSaooUjZYKitgoZIFlqFEmmOuKzyJL</w:t>
      </w:r>
    </w:p>
    <w:p>
      <w:pPr>
        <w:pStyle w:val="PreformattedText"/>
        <w:bidi w:val="0"/>
        <w:spacing w:before="0" w:after="0"/>
        <w:jc w:val="left"/>
        <w:rPr/>
      </w:pPr>
      <w:r>
        <w:rPr/>
        <w:t>UR2OuF+QBfSYNGXiMSgCXTgetDxPrnj8uiFG8OQzutYtWT6E1x8scOoO4MzLidvSVm46SgrFpJYKLL</w:t>
      </w:r>
    </w:p>
    <w:p>
      <w:pPr>
        <w:pStyle w:val="PreformattedText"/>
        <w:bidi w:val="0"/>
        <w:spacing w:before="0" w:after="0"/>
        <w:jc w:val="left"/>
        <w:rPr/>
      </w:pPr>
      <w:r>
        <w:rPr/>
        <w:t>SUCh6Y0FYFgjzyUUvknipagMRNDPcU5vpMiqCayBooEe4QMDRWAGM4rT0+3h8+qRFXnKwSMMFgT6jN</w:t>
      </w:r>
    </w:p>
    <w:p>
      <w:pPr>
        <w:pStyle w:val="PreformattedText"/>
        <w:bidi w:val="0"/>
        <w:spacing w:before="0" w:after="0"/>
        <w:jc w:val="left"/>
        <w:rPr/>
      </w:pPr>
      <w:r>
        <w:rPr/>
        <w:t>K+v2cfl0XvdFLmaauSipnqsji4cdkaTA5Py0NLiqevqqhJsPiMtW1KSw01PQVkQiJlH208Ug9UcgsG</w:t>
      </w:r>
    </w:p>
    <w:p>
      <w:pPr>
        <w:pStyle w:val="PreformattedText"/>
        <w:bidi w:val="0"/>
        <w:spacing w:before="0" w:after="0"/>
        <w:jc w:val="left"/>
        <w:rPr/>
      </w:pPr>
      <w:r>
        <w:rPr/>
        <w:t>JNvEsq/pt+mDRhwwQQK/L/UelybhEsb8PEcjUDWtODEfMj8x8+kBht4b33TnarGZjba41HmykG6MLl</w:t>
      </w:r>
    </w:p>
    <w:p>
      <w:pPr>
        <w:pStyle w:val="PreformattedText"/>
        <w:bidi w:val="0"/>
        <w:spacing w:before="0" w:after="0"/>
        <w:jc w:val="left"/>
        <w:rPr/>
      </w:pPr>
      <w:r>
        <w:rPr/>
        <w:t>sxTtX7ezuOpvLR1W26ynWSvGHyJeLIUVfNM0L0zaotTRShdSNNO7LMhoDiopQ+teP59JkEMS+JBIKD</w:t>
      </w:r>
    </w:p>
    <w:p>
      <w:pPr>
        <w:pStyle w:val="PreformattedText"/>
        <w:bidi w:val="0"/>
        <w:spacing w:before="0" w:after="0"/>
        <w:jc w:val="left"/>
        <w:rPr/>
      </w:pPr>
      <w:r>
        <w:rPr/>
        <w:t>HzIPqOB6ATfuFxFXhcvT0Wd/u3uGpoKeqyWWAx8NPVVeAx1Qop9zUCzUuISV6aSSNcpH4oKinmiSdg</w:t>
      </w:r>
    </w:p>
    <w:p>
      <w:pPr>
        <w:pStyle w:val="PreformattedText"/>
        <w:bidi w:val="0"/>
        <w:spacing w:before="0" w:after="0"/>
        <w:jc w:val="left"/>
        <w:rPr/>
      </w:pPr>
      <w:r>
        <w:rPr/>
        <w:t>Y0ZXI0IjEckhKrwB4fP7Py6cmkL6tC0J8x5fPPl8vLj0AGwdtUWMwO5t+bhjzlBnKyePBRVP3DLtTe</w:t>
      </w:r>
    </w:p>
    <w:p>
      <w:pPr>
        <w:pStyle w:val="PreformattedText"/>
        <w:bidi w:val="0"/>
        <w:spacing w:before="0" w:after="0"/>
        <w:jc w:val="left"/>
        <w:rPr/>
      </w:pPr>
      <w:r>
        <w:rPr/>
        <w:t>eJ3tjRHt3O5nbwghhh3PgNcuJyGTKrULBJ4xLU07U0iNSaX8BInDRVxQcCDwB45404fn1SMCFZjP8Q</w:t>
      </w:r>
    </w:p>
    <w:p>
      <w:pPr>
        <w:pStyle w:val="PreformattedText"/>
        <w:bidi w:val="0"/>
        <w:spacing w:before="0" w:after="0"/>
        <w:jc w:val="left"/>
        <w:rPr/>
      </w:pPr>
      <w:r>
        <w:rPr/>
        <w:t>864IIxUcKjhXj8yKdF97f7Y2fm8PUYbEY6mwM+cx02263GwY9MRlMHLuCmFT/F6Vz4aqoNFk4Rpmh0</w:t>
      </w:r>
    </w:p>
    <w:p>
      <w:pPr>
        <w:pStyle w:val="PreformattedText"/>
        <w:bidi w:val="0"/>
        <w:spacing w:before="0" w:after="0"/>
        <w:jc w:val="left"/>
        <w:rPr/>
      </w:pPr>
      <w:r>
        <w:rPr/>
        <w:t>nIQNdyZYgPZrDbymQSsKtTSD8v4f9Xn0Q7ju0Qga3U01HIOKVGGH2fz6Qvxv+NnYXeXY+B7M2TU4bP</w:t>
      </w:r>
    </w:p>
    <w:p>
      <w:pPr>
        <w:pStyle w:val="PreformattedText"/>
        <w:bidi w:val="0"/>
        <w:spacing w:before="0" w:after="0"/>
        <w:jc w:val="left"/>
        <w:rPr/>
      </w:pPr>
      <w:r>
        <w:rPr/>
        <w:t>7Rxm4Nsy5rY1aIIqDfOd64xUWZ24lVudKmroto7o3F5KumqaOvpUmraGiiqhJAalJUEFvtt3OAkEKy</w:t>
      </w:r>
    </w:p>
    <w:p>
      <w:pPr>
        <w:pStyle w:val="PreformattedText"/>
        <w:bidi w:val="0"/>
        <w:spacing w:before="0" w:after="0"/>
        <w:jc w:val="left"/>
        <w:rPr/>
      </w:pPr>
      <w:r>
        <w:rPr/>
        <w:t>En4SaCoIbTXgGOaA04cRx6ijc95iMzlZGVhio9aEVIP+EdbSXTnVG3Oo9mUO1Nuw1KU0NVk69TXfYr</w:t>
      </w:r>
    </w:p>
    <w:p>
      <w:pPr>
        <w:pStyle w:val="PreformattedText"/>
        <w:bidi w:val="0"/>
        <w:spacing w:before="0" w:after="0"/>
        <w:jc w:val="left"/>
        <w:rPr/>
      </w:pPr>
      <w:r>
        <w:rPr/>
        <w:t>Wxy5qtfKVVHVxYiCjwby01bMw8lPAiy6fISzySM0o7ZtsG324jiUhj68c5oaYwfMY8+gLc3ElxIXka</w:t>
      </w:r>
    </w:p>
    <w:p>
      <w:pPr>
        <w:pStyle w:val="PreformattedText"/>
        <w:bidi w:val="0"/>
        <w:spacing w:before="0" w:after="0"/>
        <w:jc w:val="left"/>
        <w:rPr/>
      </w:pPr>
      <w:r>
        <w:rPr/>
        <w:t>p6FmSPRE3JuAQRxYfmwb6kA/717N1WlPXpNX16QeZ4SSw/rzY/7Y3N+Qfby+XVH8/XoGM6LeT/E3F7</w:t>
      </w:r>
    </w:p>
    <w:p>
      <w:pPr>
        <w:pStyle w:val="PreformattedText"/>
        <w:bidi w:val="0"/>
        <w:spacing w:before="0" w:after="0"/>
        <w:jc w:val="left"/>
        <w:rPr/>
      </w:pPr>
      <w:r>
        <w:rPr/>
        <w:t>cfUf4/T28Ok7HpG0pHla1rX5Jvz+NNxyRb/be9NXqicfl0/TP+yGJNhb682NuAT/r/AE96T4x69Wc1</w:t>
      </w:r>
    </w:p>
    <w:p>
      <w:pPr>
        <w:pStyle w:val="PreformattedText"/>
        <w:bidi w:val="0"/>
        <w:spacing w:before="0" w:after="0"/>
        <w:jc w:val="left"/>
        <w:rPr/>
      </w:pPr>
      <w:r>
        <w:rPr/>
        <w:t>TphqeQOOP6f6/wDh+Le1XSNzXrnQxlm/Te7fgWvxzf8AqPbTcadVFehKxUJMSEhhdbfngj68i9gfbB</w:t>
      </w:r>
    </w:p>
    <w:p>
      <w:pPr>
        <w:pStyle w:val="PreformattedText"/>
        <w:bidi w:val="0"/>
        <w:spacing w:before="0" w:after="0"/>
        <w:jc w:val="left"/>
        <w:rPr/>
      </w:pPr>
      <w:r>
        <w:rPr/>
        <w:t>4kDrZr06TxHx/Q345/NrcEWtx72OPz6qc8ekXmYv25LA/p/pf/AGA+p/1j7t1WtKEdFr3xHeKoY3IA</w:t>
      </w:r>
    </w:p>
    <w:p>
      <w:pPr>
        <w:pStyle w:val="PreformattedText"/>
        <w:bidi w:val="0"/>
        <w:spacing w:before="0" w:after="0"/>
        <w:jc w:val="left"/>
        <w:rPr/>
      </w:pPr>
      <w:r>
        <w:rPr/>
        <w:t>NiLfg3Bub/j8/wBPayE0cdJ5TqFaY6JrvCAmRgBwJCTxz9SeQfqPZ3FTz6LpckfLpEeKyt9BxfSRye</w:t>
      </w:r>
    </w:p>
    <w:p>
      <w:pPr>
        <w:pStyle w:val="PreformattedText"/>
        <w:bidi w:val="0"/>
        <w:spacing w:before="0" w:after="0"/>
        <w:jc w:val="left"/>
        <w:rPr/>
      </w:pPr>
      <w:r>
        <w:rPr/>
        <w:t>D6fpxb/Hgj2+DwA6TkHj5dZaJRb/VW4IUXPH+wsRYXvzf3cnI9OmWH7enpSgi/HIF/rc3v6jx9P96P</w:t>
      </w:r>
    </w:p>
    <w:p>
      <w:pPr>
        <w:pStyle w:val="PreformattedText"/>
        <w:bidi w:val="0"/>
        <w:spacing w:before="0" w:after="0"/>
        <w:jc w:val="left"/>
        <w:rPr/>
      </w:pPr>
      <w:r>
        <w:rPr/>
        <w:t>496qOvBa+XU+lnQEAWNxawte6/gsP9bkfW/vTE0r04g8jw6UkVagCjUDZfp9GP8AW5Isov7a49KAox</w:t>
      </w:r>
    </w:p>
    <w:p>
      <w:pPr>
        <w:pStyle w:val="PreformattedText"/>
        <w:bidi w:val="0"/>
        <w:spacing w:before="0" w:after="0"/>
        <w:jc w:val="left"/>
        <w:rPr/>
      </w:pPr>
      <w:r>
        <w:rPr/>
        <w:t>U9eFahkIB5FuL31ANe4J4+n1/p78eBJ62AK9YaqdXBI5IYN+Cef+jhx/T35aV6twB6T1XIDKTx9WsO</w:t>
      </w:r>
    </w:p>
    <w:p>
      <w:pPr>
        <w:pStyle w:val="PreformattedText"/>
        <w:bidi w:val="0"/>
        <w:spacing w:before="0" w:after="0"/>
        <w:jc w:val="left"/>
        <w:rPr/>
      </w:pPr>
      <w:r>
        <w:rPr/>
        <w:t>TwLcm5Fzxb+lvd2FeHXgcn7emssBb8WPA+lh/T8EWPH9fbXp07qr03zc+b8/j8qP9pvb6n3qny68T0</w:t>
      </w:r>
    </w:p>
    <w:p>
      <w:pPr>
        <w:pStyle w:val="PreformattedText"/>
        <w:bidi w:val="0"/>
        <w:spacing w:before="0" w:after="0"/>
        <w:jc w:val="left"/>
        <w:rPr/>
      </w:pPr>
      <w:r>
        <w:rPr/>
        <w:t>xS21/W/BuCDe1gRaxtY/0/r9PfgMdaJHWA20t+q5N19PIP9Re/r5+nvVM561Xj1BkFwfrfSeb3sVJ/</w:t>
      </w:r>
    </w:p>
    <w:p>
      <w:pPr>
        <w:pStyle w:val="PreformattedText"/>
        <w:bidi w:val="0"/>
        <w:spacing w:before="0" w:after="0"/>
        <w:jc w:val="left"/>
        <w:rPr/>
      </w:pPr>
      <w:r>
        <w:rPr/>
        <w:t>2IH+Hu4Hz6bPTjSAeMXAvb/XF/rYAc2sfr7359MsCT0tMcobx2JAuNRJN/8AWBPB+n0HPvxGCem249</w:t>
      </w:r>
    </w:p>
    <w:p>
      <w:pPr>
        <w:pStyle w:val="PreformattedText"/>
        <w:bidi w:val="0"/>
        <w:spacing w:before="0" w:after="0"/>
        <w:jc w:val="left"/>
        <w:rPr/>
      </w:pPr>
      <w:r>
        <w:rPr/>
        <w:t>L+gju6DkHj9R/Ia4ufryv4/APtojGemq93Q07UhGsWv/Z/oR9Lj6WIN+fZXdAaflXoztyAePHoecbT</w:t>
      </w:r>
    </w:p>
    <w:p>
      <w:pPr>
        <w:pStyle w:val="PreformattedText"/>
        <w:bidi w:val="0"/>
        <w:spacing w:before="0" w:after="0"/>
        <w:jc w:val="left"/>
        <w:rPr/>
      </w:pPr>
      <w:r>
        <w:rPr/>
        <w:t>AxodHOn+v0vYhfpyT9fYZuqVPR9b+R6eY6Ua72Bt/gbH6gfT/ex7Qk9GSDFepUsICfngEfX824PH15</w:t>
      </w:r>
    </w:p>
    <w:p>
      <w:pPr>
        <w:pStyle w:val="PreformattedText"/>
        <w:bidi w:val="0"/>
        <w:spacing w:before="0" w:after="0"/>
        <w:jc w:val="left"/>
        <w:rPr/>
      </w:pPr>
      <w:r>
        <w:rPr/>
        <w:t>9uRGrivXm+zHTjtq4nUWI5vf8A1mAJ/qTz7EkHBekcp+Lo1eyTfxcc3H4JH0+n449rjw6TDj0ZbCf5</w:t>
      </w:r>
    </w:p>
    <w:p>
      <w:pPr>
        <w:pStyle w:val="PreformattedText"/>
        <w:bidi w:val="0"/>
        <w:spacing w:before="0" w:after="0"/>
        <w:jc w:val="left"/>
        <w:rPr/>
      </w:pPr>
      <w:r>
        <w:rPr/>
        <w:t>tB9OFtYf1vz7TP0qjz0toj6Re17fk/0/w9s9PenUSs/Sf99+f94+vuw603SBzF9L2F73/PII/wAf6W</w:t>
      </w:r>
    </w:p>
    <w:p>
      <w:pPr>
        <w:pStyle w:val="PreformattedText"/>
        <w:bidi w:val="0"/>
        <w:spacing w:before="0" w:after="0"/>
        <w:jc w:val="left"/>
        <w:rPr/>
      </w:pPr>
      <w:r>
        <w:rPr/>
        <w:t>9vrTphuPQGbkH+c+nNwAAf9iRbj27Xps8egnmBMn+qOoXA4+n4/wAbf190fH7OrKa16k2sv9ebf1N7</w:t>
      </w:r>
    </w:p>
    <w:p>
      <w:pPr>
        <w:pStyle w:val="PreformattedText"/>
        <w:bidi w:val="0"/>
        <w:spacing w:before="0" w:after="0"/>
        <w:jc w:val="left"/>
        <w:rPr/>
      </w:pPr>
      <w:r>
        <w:rPr/>
        <w:t>AkfgWPtN0+K065wfqsB/X8gX/qL/ANPejw+XW+pTgEFTb6fi4/1h/Qce/eXXhx4dRiPr9fzybf6x/F</w:t>
      </w:r>
    </w:p>
    <w:p>
      <w:pPr>
        <w:pStyle w:val="PreformattedText"/>
        <w:bidi w:val="0"/>
        <w:spacing w:before="0" w:after="0"/>
        <w:jc w:val="left"/>
        <w:rPr/>
      </w:pPr>
      <w:r>
        <w:rPr/>
        <w:t>h7r1b7eosoBV7/AOP9Ta9vr/gfex1Vvn03x/qH5sebf69/63W3+8+3R00wwenykH0uLfT+ouP+K+79</w:t>
      </w:r>
    </w:p>
    <w:p>
      <w:pPr>
        <w:pStyle w:val="PreformattedText"/>
        <w:bidi w:val="0"/>
        <w:spacing w:before="0" w:after="0"/>
        <w:jc w:val="left"/>
        <w:rPr/>
      </w:pPr>
      <w:r>
        <w:rPr/>
        <w:t>Jn8unlR9P9jyT9b/ANLc8e/Lw6Tvx6yAfX/jdh/iePp/xX3fpO/XGo5jb8ELcf4Hn/bDj3scR00fhP</w:t>
      </w:r>
    </w:p>
    <w:p>
      <w:pPr>
        <w:pStyle w:val="PreformattedText"/>
        <w:bidi w:val="0"/>
        <w:spacing w:before="0" w:after="0"/>
        <w:jc w:val="left"/>
        <w:rPr/>
      </w:pPr>
      <w:r>
        <w:rPr/>
        <w:t>SbVf3j/r/Tg3v9bfm3t5vh6aTLDpWYxbEH6ngci3/E/X/e/aKT7OjSEY6EbHKCq3H4Fuf8Lgf4Ef7b</w:t>
      </w:r>
    </w:p>
    <w:p>
      <w:pPr>
        <w:pStyle w:val="PreformattedText"/>
        <w:bidi w:val="0"/>
        <w:spacing w:before="0" w:after="0"/>
        <w:jc w:val="left"/>
        <w:rPr/>
      </w:pPr>
      <w:r>
        <w:rPr/>
        <w:t>2nJoela8B0ooguoD/CxP092HDrR/l1Pt9fx/vvp/jz7sPs6bNOssY/wvyDzwP+R8fn3fqv8Ah69OOD</w:t>
      </w:r>
    </w:p>
    <w:p>
      <w:pPr>
        <w:pStyle w:val="PreformattedText"/>
        <w:bidi w:val="0"/>
        <w:spacing w:before="0" w:after="0"/>
        <w:jc w:val="left"/>
        <w:rPr/>
      </w:pPr>
      <w:r>
        <w:rPr/>
        <w:t>/rHn/iL/j3vqp6RmYFo3/HpIAA/wB6492XyoOqnA6AHda+piBbk8ccf0v9CQfbw8+q+mOgQzQsWsv1</w:t>
      </w:r>
    </w:p>
    <w:p>
      <w:pPr>
        <w:pStyle w:val="PreformattedText"/>
        <w:bidi w:val="0"/>
        <w:spacing w:before="0" w:after="0"/>
        <w:jc w:val="left"/>
        <w:rPr/>
      </w:pPr>
      <w:r>
        <w:rPr/>
        <w:t>5A+uon8H8j/W9ppM9LIvn1//0bTZ24+p5uP1f0JJueRf8D2t/PolP2dMdTe/P4BHFiBe36Rx/t/egO</w:t>
      </w:r>
    </w:p>
    <w:p>
      <w:pPr>
        <w:pStyle w:val="PreformattedText"/>
        <w:bidi w:val="0"/>
        <w:spacing w:before="0" w:after="0"/>
        <w:jc w:val="left"/>
        <w:rPr/>
      </w:pPr>
      <w:r>
        <w:rPr/>
        <w:t>tH+XTYRdvpxc2sfUbWswB/xFj7cHTJxXrKP9p/xH9St7D6c2Bv/sSfbn29Mk9cjqGmxYcDgm2n8fXn</w:t>
      </w:r>
    </w:p>
    <w:p>
      <w:pPr>
        <w:pStyle w:val="PreformattedText"/>
        <w:bidi w:val="0"/>
        <w:spacing w:before="0" w:after="0"/>
        <w:jc w:val="left"/>
        <w:rPr/>
      </w:pPr>
      <w:r>
        <w:rPr/>
        <w:t>1C/N/wDY+9Ux1WvWJv63uBb63H0vcHn63P8Aj715dXHnjruO/wDtxYAEi1/qQfp/t/dSenFPTlCeQb</w:t>
      </w:r>
    </w:p>
    <w:p>
      <w:pPr>
        <w:pStyle w:val="PreformattedText"/>
        <w:bidi w:val="0"/>
        <w:spacing w:before="0" w:after="0"/>
        <w:jc w:val="left"/>
        <w:rPr/>
      </w:pPr>
      <w:r>
        <w:rPr/>
        <w:t>8fTgf4X9I+v49tnpUuaenTzTsTbkgHV9bfQc8H6Cy+2W9OlkZ6d4TYWseDZfySt+VNuObf4e2z0pTp</w:t>
      </w:r>
    </w:p>
    <w:p>
      <w:pPr>
        <w:pStyle w:val="PreformattedText"/>
        <w:bidi w:val="0"/>
        <w:spacing w:before="0" w:after="0"/>
        <w:jc w:val="left"/>
        <w:rPr/>
      </w:pPr>
      <w:r>
        <w:rPr/>
        <w:t>xUmwv+nizC31v9APqAt/x+R7abhXpQvl1BqmNj/gLC5uLHj+zchiTybfT2gm4dGUA6DbNk6/8FP14/</w:t>
      </w:r>
    </w:p>
    <w:p>
      <w:pPr>
        <w:pStyle w:val="PreformattedText"/>
        <w:bidi w:val="0"/>
        <w:spacing w:before="0" w:after="0"/>
        <w:jc w:val="left"/>
        <w:rPr/>
      </w:pPr>
      <w:r>
        <w:rPr/>
        <w:t>UL8KTxwLEf19p18+ljeXTDAAXNrC1r6bn8/kfXkH6e9gfPrZ8q9LvCKdXJve3II9VhwLf7Hm3090fq</w:t>
      </w:r>
    </w:p>
    <w:p>
      <w:pPr>
        <w:pStyle w:val="PreformattedText"/>
        <w:bidi w:val="0"/>
        <w:spacing w:before="0" w:after="0"/>
        <w:jc w:val="left"/>
        <w:rPr/>
      </w:pPr>
      <w:r>
        <w:rPr/>
        <w:t>8eajpf0wsBcH66ifybXUG/H5uOfbDDj0oTp6jNlt/j6ubgj6/Q/W3tK/GvS6L4R1ILWFz/iPr9Rbm3</w:t>
      </w:r>
    </w:p>
    <w:p>
      <w:pPr>
        <w:pStyle w:val="PreformattedText"/>
        <w:bidi w:val="0"/>
        <w:spacing w:before="0" w:after="0"/>
        <w:jc w:val="left"/>
        <w:rPr/>
      </w:pPr>
      <w:r>
        <w:rPr/>
        <w:t>9Rf/Y+0zdLEB6bqmS3+98kn/X+tz9fadzj5dPhfPpP1Upswvc2IFrXPPIB/PH1/HtK7U6VRrXPSdqZ</w:t>
      </w:r>
    </w:p>
    <w:p>
      <w:pPr>
        <w:pStyle w:val="PreformattedText"/>
        <w:bidi w:val="0"/>
        <w:spacing w:before="0" w:after="0"/>
        <w:jc w:val="left"/>
        <w:rPr/>
      </w:pPr>
      <w:r>
        <w:rPr/>
        <w:t>bXB+v5v9CLcAjn8f1v7SSN0rjTh0nKljcn6G5NibjmwF/wDifpf2jcnPSpFz00v+on68G1wD6eOLG6</w:t>
      </w:r>
    </w:p>
    <w:p>
      <w:pPr>
        <w:pStyle w:val="PreformattedText"/>
        <w:bidi w:val="0"/>
        <w:spacing w:before="0" w:after="0"/>
        <w:jc w:val="left"/>
        <w:rPr/>
      </w:pPr>
      <w:r>
        <w:rPr/>
        <w:t>m/1PtNWmOlIGOnSlVQvBA4Ukkahe3+p+v0/H49qIn4Z6Szxgjp+pCyPc8fUG1jqNx9b/S5N/ZpFNiv</w:t>
      </w:r>
    </w:p>
    <w:p>
      <w:pPr>
        <w:pStyle w:val="PreformattedText"/>
        <w:bidi w:val="0"/>
        <w:spacing w:before="0" w:after="0"/>
        <w:jc w:val="left"/>
        <w:rPr/>
      </w:pPr>
      <w:r>
        <w:rPr/>
        <w:t>n0USw1JB8+hS2jnf4bUxansA5IOq3NtNyx44+g9qJpVkhOc06RrbkHh59Cv/AHuWNTaReS/1ccG35I</w:t>
      </w:r>
    </w:p>
    <w:p>
      <w:pPr>
        <w:pStyle w:val="PreformattedText"/>
        <w:bidi w:val="0"/>
        <w:spacing w:before="0" w:after="0"/>
        <w:jc w:val="left"/>
        <w:rPr/>
      </w:pPr>
      <w:r>
        <w:rPr/>
        <w:t>tb68fj2TFh5npUsFOA6Qm6d7rNSyQLIG8hUGx5/wAC3IBF/wDevd4X0MX+XT5gqVQ9I3C7ofH1Mc/k</w:t>
      </w:r>
    </w:p>
    <w:p>
      <w:pPr>
        <w:pStyle w:val="PreformattedText"/>
        <w:bidi w:val="0"/>
        <w:spacing w:before="0" w:after="0"/>
        <w:jc w:val="left"/>
        <w:rPr/>
      </w:pPr>
      <w:r>
        <w:rPr/>
        <w:t>YAG50/SxuNXN+QP959utPqVlpx6ubfOel4N6htLrNwQ1ufqG5GoX9NrfT/D2kz1fwemTLbrkrV8aOx</w:t>
      </w:r>
    </w:p>
    <w:p>
      <w:pPr>
        <w:pStyle w:val="PreformattedText"/>
        <w:bidi w:val="0"/>
        <w:spacing w:before="0" w:after="0"/>
        <w:jc w:val="left"/>
        <w:rPr/>
      </w:pPr>
      <w:r>
        <w:rPr/>
        <w:t>FiCwJN78AX4B593STRknPV/pwRw6aKXKzQsGjkKlSGBufxzbk3F/8AY+3VugDU9Ue2BFKZ6VkW8qvx</w:t>
      </w:r>
    </w:p>
    <w:p>
      <w:pPr>
        <w:pStyle w:val="PreformattedText"/>
        <w:bidi w:val="0"/>
        <w:spacing w:before="0" w:after="0"/>
        <w:jc w:val="left"/>
        <w:rPr/>
      </w:pPr>
      <w:r>
        <w:rPr/>
        <w:t>+okHm/quCR9CvNr3H+x9urKvkc9JHt+I09RJ9x1E7gvIbKBYFjyCfz+SQfp7UpcaeDdMG3B+3oStsb</w:t>
      </w:r>
    </w:p>
    <w:p>
      <w:pPr>
        <w:pStyle w:val="PreformattedText"/>
        <w:bidi w:val="0"/>
        <w:spacing w:before="0" w:after="0"/>
        <w:jc w:val="left"/>
        <w:rPr/>
      </w:pPr>
      <w:r>
        <w:rPr/>
        <w:t>kC0pXy/Rob+vi+qwN/qLf4e2J5SWBr0yIgPLPS/fdTqjETmx/SC1vovLXvb8+2/FPWvBpwHQSZzP8A</w:t>
      </w:r>
    </w:p>
    <w:p>
      <w:pPr>
        <w:pStyle w:val="PreformattedText"/>
        <w:bidi w:val="0"/>
        <w:spacing w:before="0" w:after="0"/>
        <w:jc w:val="left"/>
        <w:rPr/>
      </w:pPr>
      <w:r>
        <w:rPr/>
        <w:t>3FfK5lJ+lyWuSbWHP0Fr+13iPpTGem0hqWJOOnfa24UppivlA1rILfU8pay/ngkf7Dj23MXki4cOvC</w:t>
      </w:r>
    </w:p>
    <w:p>
      <w:pPr>
        <w:pStyle w:val="PreformattedText"/>
        <w:bidi w:val="0"/>
        <w:spacing w:before="0" w:after="0"/>
        <w:jc w:val="left"/>
        <w:rPr/>
      </w:pPr>
      <w:r>
        <w:rPr/>
        <w:t>Oj06VabjCwuNRJ8KiwH51Dnj68fX2yBIQoHVzGK/PpA7o3BJOQvrIFvr/Ujjg2B/31vb6alDHz6uqC</w:t>
      </w:r>
    </w:p>
    <w:p>
      <w:pPr>
        <w:pStyle w:val="PreformattedText"/>
        <w:bidi w:val="0"/>
        <w:spacing w:before="0" w:after="0"/>
        <w:jc w:val="left"/>
        <w:rPr/>
      </w:pPr>
      <w:r>
        <w:rPr/>
        <w:t>q5x0hWyTk3DEcgfX6gf7Tx/W3PugYg9PlB6dCBgN1MlG0LOFZDwLkHSQOLXsDxf+h+nukyntIBp1TS</w:t>
      </w:r>
    </w:p>
    <w:p>
      <w:pPr>
        <w:pStyle w:val="PreformattedText"/>
        <w:bidi w:val="0"/>
        <w:spacing w:before="0" w:after="0"/>
        <w:jc w:val="left"/>
        <w:rPr/>
      </w:pPr>
      <w:r>
        <w:rPr/>
        <w:t>CSDTruu3Q8ktRZ9RaygD8kJpsv+q49v2sRaSP7em3oqkUHQqddYPJVipXPdY3VpUNjc6SP08W+vsaW</w:t>
      </w:r>
    </w:p>
    <w:p>
      <w:pPr>
        <w:pStyle w:val="PreformattedText"/>
        <w:bidi w:val="0"/>
        <w:spacing w:before="0" w:after="0"/>
        <w:jc w:val="left"/>
        <w:rPr/>
      </w:pPr>
      <w:r>
        <w:rPr/>
        <w:t>rxRkJ+LoMX2qQEAdtejc7RV4vGj31Jp4+h4F+bX+t+fZzH0HJTxHz6H/AA5PjUn8gH/Wta3tQekfE9</w:t>
      </w:r>
    </w:p>
    <w:p>
      <w:pPr>
        <w:pStyle w:val="PreformattedText"/>
        <w:bidi w:val="0"/>
        <w:spacing w:before="0" w:after="0"/>
        <w:jc w:val="left"/>
        <w:rPr/>
      </w:pPr>
      <w:r>
        <w:rPr/>
        <w:t>Tsn/mj/jf/AFuRx/sTb3aPj8+qPw6A/c/6ZPqeW/wJ+tj/AK1vascMdJvPhnore9NX7v8Ar3P4+tze</w:t>
      </w:r>
    </w:p>
    <w:p>
      <w:pPr>
        <w:pStyle w:val="PreformattedText"/>
        <w:bidi w:val="0"/>
        <w:spacing w:before="0" w:after="0"/>
        <w:jc w:val="left"/>
        <w:rPr/>
      </w:pPr>
      <w:r>
        <w:rPr/>
        <w:t>/wBQT7e8+qfLoIKfXrcA39QN72AA5Fifre9/ZfP8XSyPgPTp5hR5DYBiQfyNPN/+Sbn8e2vzz05T04</w:t>
      </w:r>
    </w:p>
    <w:p>
      <w:pPr>
        <w:pStyle w:val="PreformattedText"/>
        <w:bidi w:val="0"/>
        <w:spacing w:before="0" w:after="0"/>
        <w:jc w:val="left"/>
        <w:rPr/>
      </w:pPr>
      <w:r>
        <w:rPr/>
        <w:t>9K2n2/UtGJGDXK6wNJvb68kfUD6+2mlQEr1dVZlB8umioheB3jbhlIuBxqvwD+T78eFfI9bFM+vTNV</w:t>
      </w:r>
    </w:p>
    <w:p>
      <w:pPr>
        <w:pStyle w:val="PreformattedText"/>
        <w:bidi w:val="0"/>
        <w:spacing w:before="0" w:after="0"/>
        <w:jc w:val="left"/>
        <w:rPr/>
      </w:pPr>
      <w:r>
        <w:rPr/>
        <w:t>fqJBB/p+CD9AP6cn6W9688dWGMcOkzWtwbD8MLc24/UCDc8D6X91z1sDj0kJmuX5uCTYX5+lrtbgX+</w:t>
      </w:r>
    </w:p>
    <w:p>
      <w:pPr>
        <w:pStyle w:val="PreformattedText"/>
        <w:bidi w:val="0"/>
        <w:spacing w:before="0" w:after="0"/>
        <w:jc w:val="left"/>
        <w:rPr/>
      </w:pPr>
      <w:r>
        <w:rPr/>
        <w:t>vH4Pux4daAqeoZBu3FzccC4H+3/p/T3Wvrw63/AIeu7HTzcgAi355va4/Frfj3o9b6TWSJ9QF78gm3</w:t>
      </w:r>
    </w:p>
    <w:p>
      <w:pPr>
        <w:pStyle w:val="PreformattedText"/>
        <w:bidi w:val="0"/>
        <w:spacing w:before="0" w:after="0"/>
        <w:jc w:val="left"/>
        <w:rPr/>
      </w:pPr>
      <w:r>
        <w:rPr/>
        <w:t>qFrWaxFrm1v8PdH+H8unIh3j0r0wY3FHJ1/jKsw8bPp/VcqCxBtYkm1/9h7DG7T+DbPID59Sly3tJu</w:t>
      </w:r>
    </w:p>
    <w:p>
      <w:pPr>
        <w:pStyle w:val="PreformattedText"/>
        <w:bidi w:val="0"/>
        <w:spacing w:before="0" w:after="0"/>
        <w:jc w:val="left"/>
        <w:rPr/>
      </w:pPr>
      <w:r>
        <w:rPr/>
        <w:t>ni1KSp/wAPXGuwQu90vZrAnkm3IFv06bH3F263pGv1PWQ/LfKMU4irGKU618fn1TQ0PzF3BBHTSlsn</w:t>
      </w:r>
    </w:p>
    <w:p>
      <w:pPr>
        <w:pStyle w:val="PreformattedText"/>
        <w:bidi w:val="0"/>
        <w:spacing w:before="0" w:after="0"/>
        <w:jc w:val="left"/>
        <w:rPr/>
      </w:pPr>
      <w:r>
        <w:rPr/>
        <w:t>sHrNkjdnihnePE1YnqkdQpjBWPxqysSzKRz9Al22RprQSMc6m/lw6jbn7bF2jn3cbFE0qYIGGKDujq</w:t>
      </w:r>
    </w:p>
    <w:p>
      <w:pPr>
        <w:pStyle w:val="PreformattedText"/>
        <w:bidi w:val="0"/>
        <w:spacing w:before="0" w:after="0"/>
        <w:jc w:val="left"/>
        <w:rPr/>
      </w:pPr>
      <w:r>
        <w:rPr/>
        <w:t>SP2ftHQT4aKlSanmWnjDqiU/jYRS+dUDANBYs4alRdWr9KsgUcn2qPA1PRbGgFDTPSyoaak+5nFPF5</w:t>
      </w:r>
    </w:p>
    <w:p>
      <w:pPr>
        <w:pStyle w:val="PreformattedText"/>
        <w:bidi w:val="0"/>
        <w:spacing w:before="0" w:after="0"/>
        <w:jc w:val="left"/>
        <w:rPr/>
      </w:pPr>
      <w:r>
        <w:rPr/>
        <w:t>KdqQ1NfK1NIuWrqicBnauhlhhgq6eSAARsx8pdbN9OWjJ2ip/wA3TojBOAP8v59M2U29HJiaYzvVKF</w:t>
      </w:r>
    </w:p>
    <w:p>
      <w:pPr>
        <w:pStyle w:val="PreformattedText"/>
        <w:bidi w:val="0"/>
        <w:spacing w:before="0" w:after="0"/>
        <w:jc w:val="left"/>
        <w:rPr/>
      </w:pPr>
      <w:r>
        <w:rPr/>
        <w:t>rmhhqcdV1JbG1U3iEdNTw3dpoaqjnYrcFYCrfQ/R+OUg6hw6Tz24KaWrg+Xkeg3yez3alloqqGskgx</w:t>
      </w:r>
    </w:p>
    <w:p>
      <w:pPr>
        <w:pStyle w:val="PreformattedText"/>
        <w:bidi w:val="0"/>
        <w:spacing w:before="0" w:after="0"/>
        <w:jc w:val="left"/>
        <w:rPr/>
      </w:pPr>
      <w:r>
        <w:rPr/>
        <w:t>uPZ6fTVRCgzgdpUosnUrDqeAyKhV2kYNpZlK8j2ujlAIYNQ/zHRa1qKHVXtH7egN7H6ppMhRS1iUP3</w:t>
      </w:r>
    </w:p>
    <w:p>
      <w:pPr>
        <w:pStyle w:val="PreformattedText"/>
        <w:bidi w:val="0"/>
        <w:spacing w:before="0" w:after="0"/>
        <w:jc w:val="left"/>
        <w:rPr/>
      </w:pPr>
      <w:r>
        <w:rPr/>
        <w:t>ZNlDK8E8pYKrmrpnqI2o5v4fGreJdBMir/AKq7e1aXA1AjDf4ekksIKsoWv28fy/ydEvzuyK/FSypn</w:t>
      </w:r>
    </w:p>
    <w:p>
      <w:pPr>
        <w:pStyle w:val="PreformattedText"/>
        <w:bidi w:val="0"/>
        <w:spacing w:before="0" w:after="0"/>
        <w:jc w:val="left"/>
        <w:rPr/>
      </w:pPr>
      <w:r>
        <w:rPr/>
        <w:t>KHJVuOhleKiSmjyObkraxDemYYuI0GMhnhcKWkkT7Wna62kbn2cRzBgKYPzx/wAX0RywlT3Z9PP+XU</w:t>
      </w:r>
    </w:p>
    <w:p>
      <w:pPr>
        <w:pStyle w:val="PreformattedText"/>
        <w:bidi w:val="0"/>
        <w:spacing w:before="0" w:after="0"/>
        <w:jc w:val="left"/>
        <w:rPr/>
      </w:pPr>
      <w:r>
        <w:rPr/>
        <w:t>LBZphha95TVNVTyzU+OecnxI0itSzZGWk+4SpzWUqLCJXYRxISPVYG7jFKgEjqoZtJqOotXTUixT18</w:t>
      </w:r>
    </w:p>
    <w:p>
      <w:pPr>
        <w:pStyle w:val="PreformattedText"/>
        <w:bidi w:val="0"/>
        <w:spacing w:before="0" w:after="0"/>
        <w:jc w:val="left"/>
        <w:rPr/>
      </w:pPr>
      <w:r>
        <w:rPr/>
        <w:t>KJJUCOmx+JofvVxaVddVxXeszTKRUSRJWqz1EzeKOYhFiiCLq960ClR1YcKgitcDoV8Z2JSbP2LVYn</w:t>
      </w:r>
    </w:p>
    <w:p>
      <w:pPr>
        <w:pStyle w:val="PreformattedText"/>
        <w:bidi w:val="0"/>
        <w:spacing w:before="0" w:after="0"/>
        <w:jc w:val="left"/>
        <w:rPr/>
      </w:pPr>
      <w:r>
        <w:rPr/>
        <w:t>CQZKrrszj0gnymMoZI8TGlMnipFx1AURocd99KUgm0/wCUnySSM5kNmHjZqjX2Y+3pQhZATStK06GP</w:t>
      </w:r>
    </w:p>
    <w:p>
      <w:pPr>
        <w:pStyle w:val="PreformattedText"/>
        <w:bidi w:val="0"/>
        <w:spacing w:before="0" w:after="0"/>
        <w:jc w:val="left"/>
        <w:rPr/>
      </w:pPr>
      <w:r>
        <w:rPr/>
        <w:t>r7ecWL2stXiKGjjr6eKWohym4q7K5/OZKlip3ly+cq6SihjMFLFCnMPnj0L+2xRVA9pJbZmNK1zw8u</w:t>
      </w:r>
    </w:p>
    <w:p>
      <w:pPr>
        <w:pStyle w:val="PreformattedText"/>
        <w:bidi w:val="0"/>
        <w:spacing w:before="0" w:after="0"/>
        <w:jc w:val="left"/>
        <w:rPr/>
      </w:pPr>
      <w:r>
        <w:rPr/>
        <w:t>jC3uUVSC2n58T9vS6zO5cvl3ws+Vz1MclnX2k8eHMR+0oVykdfQUsNUtM7zmFcHFLaniETiWpbSxHq</w:t>
      </w:r>
    </w:p>
    <w:p>
      <w:pPr>
        <w:pStyle w:val="PreformattedText"/>
        <w:bidi w:val="0"/>
        <w:spacing w:before="0" w:after="0"/>
        <w:jc w:val="left"/>
        <w:rPr/>
      </w:pPr>
      <w:r>
        <w:rPr/>
        <w:t>9pTB4bjSvy6Wrcho9JfvNP8AV+zpabo7BbcVJSYjATUEeFWb7TKZ6spPtsVHj8SyCopcJt9KiPDyY9</w:t>
      </w:r>
    </w:p>
    <w:p>
      <w:pPr>
        <w:pStyle w:val="PreformattedText"/>
        <w:bidi w:val="0"/>
        <w:spacing w:before="0" w:after="0"/>
        <w:jc w:val="left"/>
        <w:rPr/>
      </w:pPr>
      <w:r>
        <w:rPr/>
        <w:t>JqFllNTHPDCKcrGH1MTYW5PdUA/wCr+fXlnCtWnaP9XD06GvaO/sDlMrtenxtfWHAY3MzzSbwydcYK</w:t>
      </w:r>
    </w:p>
    <w:p>
      <w:pPr>
        <w:pStyle w:val="PreformattedText"/>
        <w:bidi w:val="0"/>
        <w:spacing w:before="0" w:after="0"/>
        <w:jc w:val="left"/>
        <w:rPr/>
      </w:pPr>
      <w:r>
        <w:rPr/>
        <w:t>+oylRiZPs66OtkAmgjnmV4qceFIpAh+2iRLambmzHgsQanGPLpTaXpW4QVoD514f5v8AVTo1snZO0I</w:t>
      </w:r>
    </w:p>
    <w:p>
      <w:pPr>
        <w:pStyle w:val="PreformattedText"/>
        <w:bidi w:val="0"/>
        <w:spacing w:before="0" w:after="0"/>
        <w:jc w:val="left"/>
        <w:rPr/>
      </w:pPr>
      <w:r>
        <w:rPr/>
        <w:t>qOpkzWSqUiirso/gxqwVG6nyklDR1EVDiqZk+5GWqMNNTJJIsSCkV1jRkeRgqFLRmahFBT8ujv94Ip</w:t>
      </w:r>
    </w:p>
    <w:p>
      <w:pPr>
        <w:pStyle w:val="PreformattedText"/>
        <w:bidi w:val="0"/>
        <w:spacing w:before="0" w:after="0"/>
        <w:jc w:val="left"/>
        <w:rPr/>
      </w:pPr>
      <w:r>
        <w:rPr/>
        <w:t>wat/q/n0OHT24afbPWqVdQ8GNwtPLSVbVeUyQ8tTkYK6opNxS1VbGCtY38ef7CSskJ+7q4maEtGilk</w:t>
      </w:r>
    </w:p>
    <w:p>
      <w:pPr>
        <w:pStyle w:val="PreformattedText"/>
        <w:bidi w:val="0"/>
        <w:spacing w:before="0" w:after="0"/>
        <w:jc w:val="left"/>
        <w:rPr/>
      </w:pPr>
      <w:r>
        <w:rPr/>
        <w:t>V6rGQRwrWn+qn7OjSyIKGabFR/xf8APHzPXWUqsrvB9sbnEuMxOKxmaNZT4uppqeQRZbMxCjkyWdDS</w:t>
      </w:r>
    </w:p>
    <w:p>
      <w:pPr>
        <w:pStyle w:val="PreformattedText"/>
        <w:bidi w:val="0"/>
        <w:spacing w:before="0" w:after="0"/>
        <w:jc w:val="left"/>
        <w:rPr/>
      </w:pPr>
      <w:r>
        <w:rPr/>
        <w:t>MKmupAZatEhIhpqVRqkLysoSLbMSSTUj5Y/L/B0Ym7QqrUoPt/w/Zx6W2W7E15GbFJO+c29RQ4/NTz</w:t>
      </w:r>
    </w:p>
    <w:p>
      <w:pPr>
        <w:pStyle w:val="PreformattedText"/>
        <w:bidi w:val="0"/>
        <w:spacing w:before="0" w:after="0"/>
        <w:jc w:val="left"/>
        <w:rPr/>
      </w:pPr>
      <w:r>
        <w:rPr/>
        <w:t>VwX/JaCjqVgpKWXK6VXL7pyVRUUzzQjTHTO6awqKFOntS7szmgpg9Ox3PaPDauc/Z/n6QdVhMtuDGH</w:t>
      </w:r>
    </w:p>
    <w:p>
      <w:pPr>
        <w:pStyle w:val="PreformattedText"/>
        <w:bidi w:val="0"/>
        <w:spacing w:before="0" w:after="0"/>
        <w:jc w:val="left"/>
        <w:rPr/>
      </w:pPr>
      <w:r>
        <w:rPr/>
        <w:t>LViCszzQpVUk2WLQ0+JqGrzPUTlInWkklqvCRHGLOlKsZdhHIwctYAVKgkDo4jIYaZKaqfz9ehXwOK</w:t>
      </w:r>
    </w:p>
    <w:p>
      <w:pPr>
        <w:pStyle w:val="PreformattedText"/>
        <w:bidi w:val="0"/>
        <w:spacing w:before="0" w:after="0"/>
        <w:jc w:val="left"/>
        <w:rPr/>
      </w:pPr>
      <w:r>
        <w:rPr/>
        <w:t>3TNX5LO4sCvzu+dn1qbfx0UM0Iw1DgKF50nllkAjrqsbgq1DMwjEjv44gyooZuYRtofRSTTSp8wTjp</w:t>
      </w:r>
    </w:p>
    <w:p>
      <w:pPr>
        <w:pStyle w:val="PreformattedText"/>
        <w:bidi w:val="0"/>
        <w:spacing w:before="0" w:after="0"/>
        <w:jc w:val="left"/>
        <w:rPr/>
      </w:pPr>
      <w:r>
        <w:rPr/>
        <w:t>dFMAZFMmGIx6UH8zno3WG2RHIvXWIz0UOWrMHBinlx8hmmx1B59FDVUdDBUHyU9A6tDLI1Q7saiN3k</w:t>
      </w:r>
    </w:p>
    <w:p>
      <w:pPr>
        <w:pStyle w:val="PreformattedText"/>
        <w:bidi w:val="0"/>
        <w:spacing w:before="0" w:after="0"/>
        <w:jc w:val="left"/>
        <w:rPr/>
      </w:pPr>
      <w:r>
        <w:rPr/>
        <w:t>ZSW9o7ixkmnsy8hbQQT5UzSgA8vt6NLW7EEF14I0xsNP8ApqDifn0Y3D1OEometzFXEsTPkY6Smmao</w:t>
      </w:r>
    </w:p>
    <w:p>
      <w:pPr>
        <w:pStyle w:val="PreformattedText"/>
        <w:bidi w:val="0"/>
        <w:spacing w:before="0" w:after="0"/>
        <w:jc w:val="left"/>
        <w:rPr/>
      </w:pPr>
      <w:r>
        <w:rPr/>
        <w:t>pTXUUeYlxePrMfUQJoTHY+ecI/KtPdLXW59mkUcURZ5QNGQK4rnH5f4ek7TTOwjhU1oCSBWmKmo9T/</w:t>
      </w:r>
    </w:p>
    <w:p>
      <w:pPr>
        <w:pStyle w:val="PreformattedText"/>
        <w:bidi w:val="0"/>
        <w:spacing w:before="0" w:after="0"/>
        <w:jc w:val="left"/>
        <w:rPr/>
      </w:pPr>
      <w:r>
        <w:rPr/>
        <w:t>Lod8Iv38uy6mvWjFFDjZ6WlGSpKKqEUuSx70mDEFPIksQynlgnq4ChdSX0XDEn2bIniNblo1ChaCoF</w:t>
      </w:r>
    </w:p>
    <w:p>
      <w:pPr>
        <w:pStyle w:val="PreformattedText"/>
        <w:bidi w:val="0"/>
        <w:spacing w:before="0" w:after="0"/>
        <w:jc w:val="left"/>
        <w:rPr/>
      </w:pPr>
      <w:r>
        <w:rPr/>
        <w:t>MjBp6+Y6ILtlQXaIxLF6mhPkanPpwB6WbwUGToazA1s2Qhos9kVx4r6Oonx9RPX42taKqOMykcXnoc</w:t>
      </w:r>
    </w:p>
    <w:p>
      <w:pPr>
        <w:pStyle w:val="PreformattedText"/>
        <w:bidi w:val="0"/>
        <w:spacing w:before="0" w:after="0"/>
        <w:jc w:val="left"/>
        <w:rPr/>
      </w:pPr>
      <w:r>
        <w:rPr/>
        <w:t>piqXwSSFdcVRNdgWVGUtuiGN7WQsElcCoNCTXND5EClfXplJHSVLuFVMkSE0IBABGNS+YJrT06c2pv</w:t>
      </w:r>
    </w:p>
    <w:p>
      <w:pPr>
        <w:pStyle w:val="PreformattedText"/>
        <w:bidi w:val="0"/>
        <w:spacing w:before="0" w:after="0"/>
        <w:jc w:val="left"/>
        <w:rPr/>
      </w:pPr>
      <w:r>
        <w:rPr/>
        <w:t>4dRJSVldDWUf2dRDQ50pFUTtQVGPkyJyho1eKXJ1bY1WSoNKxV9Bn8d2Kh5rUW6kSsNNCAwFcca088</w:t>
      </w:r>
    </w:p>
    <w:p>
      <w:pPr>
        <w:pStyle w:val="PreformattedText"/>
        <w:bidi w:val="0"/>
        <w:spacing w:before="0" w:after="0"/>
        <w:jc w:val="left"/>
        <w:rPr/>
      </w:pPr>
      <w:r>
        <w:rPr/>
        <w:t>YNPt6osouH8SKM+LUEr860pXgBXIr9lesWQipKSTFNRRx1MyzS0lLj5Z6WV0xE2OMLx0hcgzJU0k0A</w:t>
      </w:r>
    </w:p>
    <w:p>
      <w:pPr>
        <w:pStyle w:val="PreformattedText"/>
        <w:bidi w:val="0"/>
        <w:spacing w:before="0" w:after="0"/>
        <w:jc w:val="left"/>
        <w:rPr/>
      </w:pPr>
      <w:r>
        <w:rPr/>
        <w:t>qoRdojIk10tcpp4kj0siAtWlMEhSPX5ilR656djaR/E1sQAOOaaq1z9hrQ+Yx0gqyrp2xWZo8agbL4</w:t>
      </w:r>
    </w:p>
    <w:p>
      <w:pPr>
        <w:pStyle w:val="PreformattedText"/>
        <w:bidi w:val="0"/>
        <w:spacing w:before="0" w:after="0"/>
        <w:jc w:val="left"/>
        <w:rPr/>
      </w:pPr>
      <w:r>
        <w:rPr/>
        <w:t>eurZMNjFSRIMuMVUUc9PjI1lYS4zO5CLJIGvenMkTyaXUN7aaFXs5X4PGe0eoBwB8zX7KjpU00q3MI</w:t>
      </w:r>
    </w:p>
    <w:p>
      <w:pPr>
        <w:pStyle w:val="PreformattedText"/>
        <w:bidi w:val="0"/>
        <w:spacing w:before="0" w:after="0"/>
        <w:jc w:val="left"/>
        <w:rPr/>
      </w:pPr>
      <w:r>
        <w:rPr/>
        <w:t>pWF1ox8wSDU4wVxjzz0C+5NyVu492beTHPt+vwudy2a2e+O3Djq8VdBldvUFJl8/T0O5PuqNduT0zj</w:t>
      </w:r>
    </w:p>
    <w:p>
      <w:pPr>
        <w:pStyle w:val="PreformattedText"/>
        <w:bidi w:val="0"/>
        <w:spacing w:before="0" w:after="0"/>
        <w:jc w:val="left"/>
        <w:rPr/>
      </w:pPr>
      <w:r>
        <w:rPr/>
        <w:t>RFUDTCuQp1ctpUt7LpkDzqxRnDmi5pQgV/Lh0og0R2swcsjKuo08wTQVHnjj50PWfa3YtbumnoMJUn</w:t>
      </w:r>
    </w:p>
    <w:p>
      <w:pPr>
        <w:pStyle w:val="PreformattedText"/>
        <w:bidi w:val="0"/>
        <w:spacing w:before="0" w:after="0"/>
        <w:jc w:val="left"/>
        <w:rPr/>
      </w:pPr>
      <w:r>
        <w:rPr/>
        <w:t>PxzUVRDjs7UeWCTK0sdbU1cR3hTQ1ix5WiqsN5KZ6eeKCSlqKxapRK6Og9tC7mdIwQUUYBrXuzn1BG</w:t>
      </w:r>
    </w:p>
    <w:p>
      <w:pPr>
        <w:pStyle w:val="PreformattedText"/>
        <w:bidi w:val="0"/>
        <w:spacing w:before="0" w:after="0"/>
        <w:jc w:val="left"/>
        <w:rPr/>
      </w:pPr>
      <w:r>
        <w:rPr/>
        <w:t>McOPSQ7akZlmAUnjQ1AI9PQg5454dC/naPdGdw2Sg3YlF/EcFBUY+PfW3kimq6qalnnVdw5Pak2imK</w:t>
      </w:r>
    </w:p>
    <w:p>
      <w:pPr>
        <w:pStyle w:val="PreformattedText"/>
        <w:bidi w:val="0"/>
        <w:spacing w:before="0" w:after="0"/>
        <w:jc w:val="left"/>
        <w:rPr/>
      </w:pPr>
      <w:r>
        <w:rPr/>
        <w:t>V2NKtW43y1NJD5ZCvokQxq5VlmUSzRDVGoDMOFfNtI8jxpmnRRA8EEhWJu12qEb08gG+XkcE06JXuK</w:t>
      </w:r>
    </w:p>
    <w:p>
      <w:pPr>
        <w:pStyle w:val="PreformattedText"/>
        <w:bidi w:val="0"/>
        <w:spacing w:before="0" w:after="0"/>
        <w:jc w:val="left"/>
        <w:rPr/>
      </w:pPr>
      <w:r>
        <w:rPr/>
        <w:t>XN9eSZOCpy28azZFeY6rKYWHK4fdo2/tw1CUWSz+CfIUDZ99izVtDC87l5q3E1ElRS1ysghnbdvPoZ</w:t>
      </w:r>
    </w:p>
    <w:p>
      <w:pPr>
        <w:pStyle w:val="PreformattedText"/>
        <w:bidi w:val="0"/>
        <w:spacing w:before="0" w:after="0"/>
        <w:jc w:val="left"/>
        <w:rPr/>
      </w:pPr>
      <w:r>
        <w:rPr/>
        <w:t>ILiRhA5OQASteGRxBPn+R6eeNZ3M0cC/Uj7QCaeY4DH7ePSX6p3NmMxt9tw0EuUy2JFfRYLAbuyEVP</w:t>
      </w:r>
    </w:p>
    <w:p>
      <w:pPr>
        <w:pStyle w:val="PreformattedText"/>
        <w:bidi w:val="0"/>
        <w:spacing w:before="0" w:after="0"/>
        <w:jc w:val="left"/>
        <w:rPr/>
      </w:pPr>
      <w:r>
        <w:rPr/>
        <w:t>BuGKLL1G4GyW092UomKRbf2puHHSx49y7vD/EE/dMMpPt+6JBhLhiAtO30rip9T8ukkZTU6gUJNfzG</w:t>
      </w:r>
    </w:p>
    <w:p>
      <w:pPr>
        <w:pStyle w:val="PreformattedText"/>
        <w:bidi w:val="0"/>
        <w:spacing w:before="0" w:after="0"/>
        <w:jc w:val="left"/>
        <w:rPr/>
      </w:pPr>
      <w:r>
        <w:rPr/>
        <w:t>DT0p8+iQ53vfI/3321uSCCKkw8M++9t7v2dDS0MFdjBh4xXbrxeDoM3eSHsjF1L1VdjKaVXxeYgvSQ</w:t>
      </w:r>
    </w:p>
    <w:p>
      <w:pPr>
        <w:pStyle w:val="PreformattedText"/>
        <w:bidi w:val="0"/>
        <w:spacing w:before="0" w:after="0"/>
        <w:jc w:val="left"/>
        <w:rPr/>
      </w:pPr>
      <w:r>
        <w:rPr/>
        <w:t>oZWXyqPoGKOSw0imknIyK8R/PzHRXJfaHiIBIJYOPMUOcH8QyR5EYHQSdj9y73zmNhxgyW3MJgFemX</w:t>
      </w:r>
    </w:p>
    <w:p>
      <w:pPr>
        <w:pStyle w:val="PreformattedText"/>
        <w:bidi w:val="0"/>
        <w:spacing w:before="0" w:after="0"/>
        <w:jc w:val="left"/>
        <w:rPr/>
      </w:pPr>
      <w:r>
        <w:rPr/>
        <w:t>sHd+1a2Wbb+K3DiJ8dkqafce1qishyuzDufbsMDSwWqMO8WUSWmnQwqi1trSk8aqDqNWAIzwINCMEg</w:t>
      </w:r>
    </w:p>
    <w:p>
      <w:pPr>
        <w:pStyle w:val="PreformattedText"/>
        <w:bidi w:val="0"/>
        <w:spacing w:before="0" w:after="0"/>
        <w:jc w:val="left"/>
        <w:rPr/>
      </w:pPr>
      <w:r>
        <w:rPr/>
        <w:t>8OHDov3Hd0hs21yJQEAkHPqO3iARx4jOD099XdOdg/LfeWIr6Ntt4jE1e26vE5DfM0L5zBVSbfyeMy</w:t>
      </w:r>
    </w:p>
    <w:p>
      <w:pPr>
        <w:pStyle w:val="PreformattedText"/>
        <w:bidi w:val="0"/>
        <w:spacing w:before="0" w:after="0"/>
        <w:jc w:val="left"/>
        <w:rPr/>
      </w:pPr>
      <w:r>
        <w:rPr/>
        <w:t>PVWw81T0lXAlPufD1GKykT5G9fjM3FRrJPFBPMx9iWCzW7/StwPHXDNWq6h5inwsRgjOcdRtue63Dy</w:t>
      </w:r>
    </w:p>
    <w:p>
      <w:pPr>
        <w:pStyle w:val="PreformattedText"/>
        <w:bidi w:val="0"/>
        <w:spacing w:before="0" w:after="0"/>
        <w:jc w:val="left"/>
        <w:rPr/>
      </w:pPr>
      <w:r>
        <w:rPr/>
        <w:t>ZxEQSB5hTwBrxp5eXr1sVfH3pzbnVOAo4qDbW2MFumtxdFRboqdpy5iXFZSanSCTWKrcFTWZ7Jw0tU</w:t>
      </w:r>
    </w:p>
    <w:p>
      <w:pPr>
        <w:pStyle w:val="PreformattedText"/>
        <w:bidi w:val="0"/>
        <w:spacing w:before="0" w:after="0"/>
        <w:jc w:val="left"/>
        <w:rPr/>
      </w:pPr>
      <w:r>
        <w:rPr/>
        <w:t>JBRtkZ6uroqRxSpMYl5H2z7clmhcxqs7Du0kkU8uOTTOTU0xWnQLvZmlYlmr9vRq6ZTo5F/Tb/bXYi</w:t>
      </w:r>
    </w:p>
    <w:p>
      <w:pPr>
        <w:pStyle w:val="PreformattedText"/>
        <w:bidi w:val="0"/>
        <w:spacing w:before="0" w:after="0"/>
        <w:jc w:val="left"/>
        <w:rPr/>
      </w:pPr>
      <w:r>
        <w:rPr/>
        <w:t>w/V/xHsRIvqeiw9ZZ1tC31tpsePp/rAfQD/efbhxjz60M9B1miSknPPP8Ahze4/wBgPbi+XVGPGh6B</w:t>
      </w:r>
    </w:p>
    <w:p>
      <w:pPr>
        <w:pStyle w:val="PreformattedText"/>
        <w:bidi w:val="0"/>
        <w:spacing w:before="0" w:after="0"/>
        <w:jc w:val="left"/>
        <w:rPr/>
      </w:pPr>
      <w:r>
        <w:rPr/>
        <w:t>rOX9f+xN/wDiP8eL/wCHt0ccdJ24EdIunP7p4tb6/wBLfgL/AFsP9t783VFr09zE+AfS3HI+g+t/re</w:t>
      </w:r>
    </w:p>
    <w:p>
      <w:pPr>
        <w:pStyle w:val="PreformattedText"/>
        <w:bidi w:val="0"/>
        <w:spacing w:before="0" w:after="0"/>
        <w:jc w:val="left"/>
        <w:rPr/>
      </w:pPr>
      <w:r>
        <w:rPr/>
        <w:t>5/3r3pPj689dJHTbImrSP9a4+gAPKn/WP+HtRX59JTnp5xdIWIOkXOn8EcE+k2sT+L+00jUJHToXFa</w:t>
      </w:r>
    </w:p>
    <w:p>
      <w:pPr>
        <w:pStyle w:val="PreformattedText"/>
        <w:bidi w:val="0"/>
        <w:spacing w:before="0" w:after="0"/>
        <w:jc w:val="left"/>
        <w:rPr/>
      </w:pPr>
      <w:r>
        <w:rPr/>
        <w:t>Y6FXFY8mJRpt+fpyTxa49pWlGonq2g0oenOox5CHg/m1xyef6n/Hn3tZfTqmjB6Q2coD4nOm1gxII+</w:t>
      </w:r>
    </w:p>
    <w:p>
      <w:pPr>
        <w:pStyle w:val="PreformattedText"/>
        <w:bidi w:val="0"/>
        <w:spacing w:before="0" w:after="0"/>
        <w:jc w:val="left"/>
        <w:rPr/>
      </w:pPr>
      <w:r>
        <w:rPr/>
        <w:t>oIPB+h/wBt7dV80r1TQQBXos2+aQiKbj6hjxcHnj03AswPtZEatUdJ5E7QBw6JlvCmMckga3DN/Q/V</w:t>
      </w:r>
    </w:p>
    <w:p>
      <w:pPr>
        <w:pStyle w:val="PreformattedText"/>
        <w:bidi w:val="0"/>
        <w:spacing w:before="0" w:after="0"/>
        <w:jc w:val="left"/>
        <w:rPr/>
      </w:pPr>
      <w:r>
        <w:rPr/>
        <w:t>iAo5tawP+x9nkbAgEHoscU+2vQcSsFichiALA8gj8AX/AMT+P959qBxHTDenUCCqVOL34PI+hueBY8</w:t>
      </w:r>
    </w:p>
    <w:p>
      <w:pPr>
        <w:pStyle w:val="PreformattedText"/>
        <w:bidi w:val="0"/>
        <w:spacing w:before="0" w:after="0"/>
        <w:jc w:val="left"/>
        <w:rPr/>
      </w:pPr>
      <w:r>
        <w:rPr/>
        <w:t>cDn26a46b08euc2RCxH1CwPA/Ba1+R/wAT+Pel48OthSDx6x0+UOsDVxpGoA6iDb6c2Njbkf4e9uBQ</w:t>
      </w:r>
    </w:p>
    <w:p>
      <w:pPr>
        <w:pStyle w:val="PreformattedText"/>
        <w:bidi w:val="0"/>
        <w:spacing w:before="0" w:after="0"/>
        <w:jc w:val="left"/>
        <w:rPr/>
      </w:pPr>
      <w:r>
        <w:rPr/>
        <w:t>nryqdWeHTxHkmNrEk3vcm/444B+hF+f9f2158enwPl1np612mRixP+tawBBBu3Fx+Lf097pjjnq3AV</w:t>
      </w:r>
    </w:p>
    <w:p>
      <w:pPr>
        <w:pStyle w:val="PreformattedText"/>
        <w:bidi w:val="0"/>
        <w:spacing w:before="0" w:after="0"/>
        <w:jc w:val="left"/>
        <w:rPr/>
      </w:pPr>
      <w:r>
        <w:rPr/>
        <w:t>6ejKzKvJAJQD+trggLf8g/1+nvSgdUJ49N1W3rGq4AZhweLG4IH4sT7v8Ah60K8em768XtYc/Xm5PH</w:t>
      </w:r>
    </w:p>
    <w:p>
      <w:pPr>
        <w:pStyle w:val="PreformattedText"/>
        <w:bidi w:val="0"/>
        <w:spacing w:before="0" w:after="0"/>
        <w:jc w:val="left"/>
        <w:rPr/>
      </w:pPr>
      <w:r>
        <w:rPr/>
        <w:t>I5Bv9P8AD20Ps6v1FluvlNrXsbA2Jb6WH1tb/H36n7OrE8adMjj1EWJGn+yeWIIJvYMbL/vfv1AOHV</w:t>
      </w:r>
    </w:p>
    <w:p>
      <w:pPr>
        <w:pStyle w:val="PreformattedText"/>
        <w:bidi w:val="0"/>
        <w:spacing w:before="0" w:after="0"/>
        <w:jc w:val="left"/>
        <w:rPr/>
      </w:pPr>
      <w:r>
        <w:rPr/>
        <w:t>a9RCeLfQ8XI+hN73+oYmw59163XqBK3Bv9bAfSwFvUSQCFJtxb8j3YdUJz05UZ/bU2N/6/VbfX8cgH</w:t>
      </w:r>
    </w:p>
    <w:p>
      <w:pPr>
        <w:pStyle w:val="PreformattedText"/>
        <w:bidi w:val="0"/>
        <w:spacing w:before="0" w:after="0"/>
        <w:jc w:val="left"/>
        <w:rPr/>
      </w:pPr>
      <w:r>
        <w:rPr/>
        <w:t>/W492Pp01+I9L3FAkRWBuXFgDc/TgE2sRbj348K9NNx6EXGJeSMfUAj+l1b/AA+l7A+23NB03xNPn0</w:t>
      </w:r>
    </w:p>
    <w:p>
      <w:pPr>
        <w:pStyle w:val="PreformattedText"/>
        <w:bidi w:val="0"/>
        <w:spacing w:before="0" w:after="0"/>
        <w:jc w:val="left"/>
        <w:rPr/>
      </w:pPr>
      <w:r>
        <w:rPr/>
        <w:t>N204/Wl7lQF1cjknkX/rY/63spuv7PoxtsuB8uh4xtvGo+vpFyB6bc8f1vcewzcr59CK3NOn1ANIBP</w:t>
      </w:r>
    </w:p>
    <w:p>
      <w:pPr>
        <w:pStyle w:val="PreformattedText"/>
        <w:bidi w:val="0"/>
        <w:spacing w:before="0" w:after="0"/>
        <w:jc w:val="left"/>
        <w:rPr/>
      </w:pPr>
      <w:r>
        <w:rPr/>
        <w:t>+wP1F+Lf8gn6+0BHRgpoOvTWEZ+ig/1P+vZeObf7x7ciHeOvORpr1L22QZx+QWXkfizci/8AgPYlg/</w:t>
      </w:r>
    </w:p>
    <w:p>
      <w:pPr>
        <w:pStyle w:val="PreformattedText"/>
        <w:bidi w:val="0"/>
        <w:spacing w:before="0" w:after="0"/>
        <w:jc w:val="left"/>
        <w:rPr/>
      </w:pPr>
      <w:r>
        <w:rPr/>
        <w:t>B0ik4k9Gn2SP8ANfW1x9f6/i3+uPa3NOk68adGUwh9CXP9Of8AHnn+n/G/bD9Kk+zpbxH0j/Fb/j+n</w:t>
      </w:r>
    </w:p>
    <w:p>
      <w:pPr>
        <w:pStyle w:val="PreformattedText"/>
        <w:bidi w:val="0"/>
        <w:spacing w:before="0" w:after="0"/>
        <w:jc w:val="left"/>
        <w:rPr/>
      </w:pPr>
      <w:r>
        <w:rPr/>
        <w:t>+8X9s06e9MdRKv8ASfxccm/H0/3r3tePWj69IHMD0v8A61j/AEv+CD7fHTDD9nQH7l+r3+nN/wAG35</w:t>
      </w:r>
    </w:p>
    <w:p>
      <w:pPr>
        <w:pStyle w:val="PreformattedText"/>
        <w:bidi w:val="0"/>
        <w:spacing w:before="0" w:after="0"/>
        <w:jc w:val="left"/>
        <w:rPr/>
      </w:pPr>
      <w:r>
        <w:rPr/>
        <w:t>vx/r+3R01xz0E8o/dP4IYf7Hn8C/1sfr7pJ1dPn1IIsLX+hI/p/vN+P8faXp/h1zp/qL35uQPr6fyb</w:t>
      </w:r>
    </w:p>
    <w:p>
      <w:pPr>
        <w:pStyle w:val="PreformattedText"/>
        <w:bidi w:val="0"/>
        <w:spacing w:before="0" w:after="0"/>
        <w:jc w:val="left"/>
        <w:rPr/>
      </w:pPr>
      <w:r>
        <w:rPr/>
        <w:t>f63v3Hr3Ul/8f6WKn/XH5A/At7117/B1HP1/3nn/AFvwPrz711f5dRpRcEfXj6Hn/AcC1/ex1Uj5Y6</w:t>
      </w:r>
    </w:p>
    <w:p>
      <w:pPr>
        <w:pStyle w:val="PreformattedText"/>
        <w:bidi w:val="0"/>
        <w:spacing w:before="0" w:after="0"/>
        <w:jc w:val="left"/>
        <w:rPr/>
      </w:pPr>
      <w:r>
        <w:rPr/>
        <w:t>gRj1Gw45P+Nxb+n5Htz06ZalD0+UY54545txz/AI/64Pu3l0nbp5jBN7D+pt9D/jyOb+7L0ncV6yAf</w:t>
      </w:r>
    </w:p>
    <w:p>
      <w:pPr>
        <w:pStyle w:val="PreformattedText"/>
        <w:bidi w:val="0"/>
        <w:spacing w:before="0" w:after="0"/>
        <w:jc w:val="left"/>
        <w:rPr/>
      </w:pPr>
      <w:r>
        <w:rPr/>
        <w:t>4D/YH+v14+n+w/Pu+ek7dcKi+gnn888fUDn/AGP+t7sOPTLcD0nQP3j9fr/rWv8AQf43H+w9uMe3qi</w:t>
      </w:r>
    </w:p>
    <w:p>
      <w:pPr>
        <w:pStyle w:val="PreformattedText"/>
        <w:bidi w:val="0"/>
        <w:spacing w:before="0" w:after="0"/>
        <w:jc w:val="left"/>
        <w:rPr/>
      </w:pPr>
      <w:r>
        <w:rPr/>
        <w:t>celRjj6l/r/vf/ABr2kfoxiyMdCFjnvGn++uf8f9f6+05GT0sU9telHExut7cW/wBY/wDG7+9jrRJr</w:t>
      </w:r>
    </w:p>
    <w:p>
      <w:pPr>
        <w:pStyle w:val="PreformattedText"/>
        <w:bidi w:val="0"/>
        <w:spacing w:before="0" w:after="0"/>
        <w:jc w:val="left"/>
        <w:rPr/>
      </w:pPr>
      <w:r>
        <w:rPr/>
        <w:t>04A8H68/1/HNz7uOqHj1niNj+bf7G5+vP+PvfWj1yn/T+R9AP6Xsf95Puw6qekjll/bf6CwP+JP9QP</w:t>
      </w:r>
    </w:p>
    <w:p>
      <w:pPr>
        <w:pStyle w:val="PreformattedText"/>
        <w:bidi w:val="0"/>
        <w:spacing w:before="0" w:after="0"/>
        <w:jc w:val="left"/>
        <w:rPr/>
      </w:pPr>
      <w:r>
        <w:rPr/>
        <w:t>6Ee9g9VbIAp0Ae6kBLccXN/p9L/wCwP1HtwcD1oDuHQH5xf1ngXPJ55/qPqOQPaZ+lsXAdf//StOqL</w:t>
      </w:r>
    </w:p>
    <w:p>
      <w:pPr>
        <w:pStyle w:val="PreformattedText"/>
        <w:bidi w:val="0"/>
        <w:spacing w:before="0" w:after="0"/>
        <w:jc w:val="left"/>
        <w:rPr/>
      </w:pPr>
      <w:r>
        <w:rPr/>
        <w:t>g8jm/PHFwDYX/tD829rK9E3EdMlRybAj6qL34BP9CQeT9D/Ue/A9U9emw21X4uTe4sCbCwB+otf/AG</w:t>
      </w:r>
    </w:p>
    <w:p>
      <w:pPr>
        <w:pStyle w:val="PreformattedText"/>
        <w:bidi w:val="0"/>
        <w:spacing w:before="0" w:after="0"/>
        <w:jc w:val="left"/>
        <w:rPr/>
      </w:pPr>
      <w:r>
        <w:rPr/>
        <w:t>J/PtwdMt1kQ8fj8i7A83+t/wCjWH1/2Hu4+3prrmbG9ja5uf6AjkDn+hNvzce/V61TrC4PH1ubEc83</w:t>
      </w:r>
    </w:p>
    <w:p>
      <w:pPr>
        <w:pStyle w:val="PreformattedText"/>
        <w:bidi w:val="0"/>
        <w:spacing w:before="0" w:after="0"/>
        <w:jc w:val="left"/>
        <w:rPr/>
      </w:pPr>
      <w:r>
        <w:rPr/>
        <w:t>+p4/2H+291/wdWGOvR82sBwWNrAAqfwTz/r/ANfej04K8OnGC/AP9F4PDN/S/wBRcfg8fT3Q/PpVHx</w:t>
      </w:r>
    </w:p>
    <w:p>
      <w:pPr>
        <w:pStyle w:val="PreformattedText"/>
        <w:bidi w:val="0"/>
        <w:spacing w:before="0" w:after="0"/>
        <w:jc w:val="left"/>
        <w:rPr/>
      </w:pPr>
      <w:r>
        <w:rPr/>
        <w:t>qT0906g/Xn6t9dJJA+vHBFvz7Ybz6Vx8Rnp4hQ6b/XgWNz+LsSfoSQP9t7bbpUladTlBt+fob2B4/w</w:t>
      </w:r>
    </w:p>
    <w:p>
      <w:pPr>
        <w:pStyle w:val="PreformattedText"/>
        <w:bidi w:val="0"/>
        <w:spacing w:before="0" w:after="0"/>
        <w:jc w:val="left"/>
        <w:rPr/>
      </w:pPr>
      <w:r>
        <w:rPr/>
        <w:t>+trkj6+2Wx0pTiOodUPQw/BW3H+II54/rx/vPtFPXHRlbZ8ug1zQJkOq1uLr/hwDe1uPzf8Ar7TKaV</w:t>
      </w:r>
    </w:p>
    <w:p>
      <w:pPr>
        <w:pStyle w:val="PreformattedText"/>
        <w:bidi w:val="0"/>
        <w:spacing w:before="0" w:after="0"/>
        <w:jc w:val="left"/>
        <w:rPr/>
      </w:pPr>
      <w:r>
        <w:rPr/>
        <w:t>6WkA46Y6e/kF7adQv/AGg3Nrc2Kjj/AIr72DQ9ePDpeYUMCt1HBH50/n6j8f8AEe6ScB6dbj4npf05</w:t>
      </w:r>
    </w:p>
    <w:p>
      <w:pPr>
        <w:pStyle w:val="PreformattedText"/>
        <w:bidi w:val="0"/>
        <w:spacing w:before="0" w:after="0"/>
        <w:jc w:val="left"/>
        <w:rPr/>
      </w:pPr>
      <w:r>
        <w:rPr/>
        <w:t>uADckeo3Avxx+fqPbDdKkB6dIzwlvpY2F7i3At/wYke0knE16XxDh1zd7AfQ2P19P1t9bX/H0HtI7d</w:t>
      </w:r>
    </w:p>
    <w:p>
      <w:pPr>
        <w:pStyle w:val="PreformattedText"/>
        <w:bidi w:val="0"/>
        <w:spacing w:before="0" w:after="0"/>
        <w:jc w:val="left"/>
        <w:rPr/>
      </w:pPr>
      <w:r>
        <w:rPr/>
        <w:t>LoxUdM9VIRf8AcWN+b2Fzb63tx7Su1CT0qRcDpM1c9gfrfTz+Ba/8AaP4HF7j2kkfFOlsagdJ2eo/o</w:t>
      </w:r>
    </w:p>
    <w:p>
      <w:pPr>
        <w:pStyle w:val="PreformattedText"/>
        <w:bidi w:val="0"/>
        <w:spacing w:before="0" w:after="0"/>
        <w:jc w:val="left"/>
        <w:rPr/>
      </w:pPr>
      <w:r>
        <w:rPr/>
        <w:t>VBH55P8AT8EEf8R7QyOKEV6VpHnpmnlFz+n/AB4/2PpF/pf6e0bv+zpWseKU6glrm/H6rgCw/wBcA/</w:t>
      </w:r>
    </w:p>
    <w:p>
      <w:pPr>
        <w:pStyle w:val="PreformattedText"/>
        <w:bidi w:val="0"/>
        <w:spacing w:before="0" w:after="0"/>
        <w:jc w:val="left"/>
        <w:rPr/>
      </w:pPr>
      <w:r>
        <w:rPr/>
        <w:t>1IHPtnVnHVqeXU2CYLpJH9BxwDfk2I+oA9uo/Tbpg9PtPOL21AkAcj6AauQR/sfr9faxJSBQdJHiHp</w:t>
      </w:r>
    </w:p>
    <w:p>
      <w:pPr>
        <w:pStyle w:val="PreformattedText"/>
        <w:bidi w:val="0"/>
        <w:spacing w:before="0" w:after="0"/>
        <w:jc w:val="left"/>
        <w:rPr/>
      </w:pPr>
      <w:r>
        <w:rPr/>
        <w:t>1PNS4swJ+tuCLj/Uk24Avb/b+9+K1em/CXh1zlztWI9HlNwBdiL3X/jm/wCCST/sPbbMCQWHXtFOHS</w:t>
      </w:r>
    </w:p>
    <w:p>
      <w:pPr>
        <w:pStyle w:val="PreformattedText"/>
        <w:bidi w:val="0"/>
        <w:spacing w:before="0" w:after="0"/>
        <w:jc w:val="left"/>
        <w:rPr/>
      </w:pPr>
      <w:r>
        <w:rPr/>
        <w:t>YnyEsrkvITzz9eA3PpA59Vv9t70S1MHHTiqBXA6k01SW45tfjnjm9rkElRx/sB7oR1cfy6fIJnLW+v</w:t>
      </w:r>
    </w:p>
    <w:p>
      <w:pPr>
        <w:pStyle w:val="PreformattedText"/>
        <w:bidi w:val="0"/>
        <w:spacing w:before="0" w:after="0"/>
        <w:jc w:val="left"/>
        <w:rPr/>
      </w:pPr>
      <w:r>
        <w:rPr/>
        <w:t>0uOQRYf6r8kn37Q5GFNOtll8yOnuGOoksVjdgSL+n1En8344J+nvwikPBeta0A+LpzhoK+QeimmN7E</w:t>
      </w:r>
    </w:p>
    <w:p>
      <w:pPr>
        <w:pStyle w:val="PreformattedText"/>
        <w:bidi w:val="0"/>
        <w:spacing w:before="0" w:after="0"/>
        <w:jc w:val="left"/>
        <w:rPr/>
      </w:pPr>
      <w:r>
        <w:rPr/>
        <w:t>eixvcgC5Fr2/J49uCFwQGoOm2dT9nTnFg8zJwlLIPoLlTfj6qSAAVP1/oPb6xU+I9JmYces/8AdXPS</w:t>
      </w:r>
    </w:p>
    <w:p>
      <w:pPr>
        <w:pStyle w:val="PreformattedText"/>
        <w:bidi w:val="0"/>
        <w:spacing w:before="0" w:after="0"/>
        <w:jc w:val="left"/>
        <w:rPr/>
      </w:pPr>
      <w:r>
        <w:rPr/>
        <w:t>MbQMt7EXBv8AkAjixUX/ANj7UKEUZcdMEk8B0o8PtfcUJIZZQj2NtJ+oP1+nFrfTj26xiYA4r0y1a1</w:t>
      </w:r>
    </w:p>
    <w:p>
      <w:pPr>
        <w:pStyle w:val="PreformattedText"/>
        <w:bidi w:val="0"/>
        <w:spacing w:before="0" w:after="0"/>
        <w:jc w:val="left"/>
        <w:rPr/>
      </w:pPr>
      <w:r>
        <w:rPr/>
        <w:t>p5dLA7az0wAAkZj9VA5+ltX0tyP9496UQ4NAOmjqHUQdb56Vi5jkZnLD9LAC5t/T6iw/wNvajxIm8+</w:t>
      </w:r>
    </w:p>
    <w:p>
      <w:pPr>
        <w:pStyle w:val="PreformattedText"/>
        <w:bidi w:val="0"/>
        <w:spacing w:before="0" w:after="0"/>
        <w:jc w:val="left"/>
        <w:rPr/>
      </w:pPr>
      <w:r>
        <w:rPr/>
        <w:t>miGHl1lh663BC6eONw1/9S1uODcfqub/AE/p7dVoh8Rx005anw56WNNs3J06HzwSMxiPjA1fgi9rix</w:t>
      </w:r>
    </w:p>
    <w:p>
      <w:pPr>
        <w:pStyle w:val="PreformattedText"/>
        <w:bidi w:val="0"/>
        <w:spacing w:before="0" w:after="0"/>
        <w:jc w:val="left"/>
        <w:rPr/>
      </w:pPr>
      <w:r>
        <w:rPr/>
        <w:t>/P9PaZqGuk9W1YyemnL7JydQkzfay/51SCV1DT47/1sTce7IDWjHtPXvEUCoOR0gJNnZdHIakf+h9B</w:t>
      </w:r>
    </w:p>
    <w:p>
      <w:pPr>
        <w:pStyle w:val="PreformattedText"/>
        <w:bidi w:val="0"/>
        <w:spacing w:before="0" w:after="0"/>
        <w:jc w:val="left"/>
        <w:rPr/>
      </w:pPr>
      <w:r>
        <w:rPr/>
        <w:t>5vcXNhz/AE9vG3AOCOvC5qAT1gG2MvGxKQzKRwQEP0vx9B+CP9t7uITSlOqm4Qnh0/YHaWTqsnSwyQ</w:t>
      </w:r>
    </w:p>
    <w:p>
      <w:pPr>
        <w:pStyle w:val="PreformattedText"/>
        <w:bidi w:val="0"/>
        <w:spacing w:before="0" w:after="0"/>
        <w:jc w:val="left"/>
        <w:rPr/>
      </w:pPr>
      <w:r>
        <w:rPr/>
        <w:t>SEPMgICkgng8j6H6+1ttBpDueIHSW5uQF7Rk46sS2PsxKTE4uExqpOLkc+i/qMgUAfn6f7b27DI5nJ</w:t>
      </w:r>
    </w:p>
    <w:p>
      <w:pPr>
        <w:pStyle w:val="PreformattedText"/>
        <w:bidi w:val="0"/>
        <w:spacing w:before="0" w:after="0"/>
        <w:jc w:val="left"/>
        <w:rPr/>
      </w:pPr>
      <w:r>
        <w:rPr/>
        <w:t>9OiucAx0JoelXRUD0eUniC+mNwP9ptZeR9PofYwgOqOM+ZHQXnw7j59DHhwQi8H6Af7YDjn6+1DenS</w:t>
      </w:r>
    </w:p>
    <w:p>
      <w:pPr>
        <w:pStyle w:val="PreformattedText"/>
        <w:bidi w:val="0"/>
        <w:spacing w:before="0" w:after="0"/>
        <w:jc w:val="left"/>
        <w:rPr/>
      </w:pPr>
      <w:r>
        <w:rPr/>
        <w:t>Mfy6m5Inwn6fS9/wDb/wCHu0fHqknDoE9ypcSW+nq/p/ja3tYvDpL59Fj3lAzeWwJ/UD9bXB+psObD</w:t>
      </w:r>
    </w:p>
    <w:p>
      <w:pPr>
        <w:pStyle w:val="PreformattedText"/>
        <w:bidi w:val="0"/>
        <w:spacing w:before="0" w:after="0"/>
        <w:jc w:val="left"/>
        <w:rPr/>
      </w:pPr>
      <w:r>
        <w:rPr/>
        <w:t>6e31GOvU4dBPS0b+SQ6V4c/2ePxzb/X/AAfofZdOvdjh0pjai5OelngMRJUVSqY7jki4JDW/s88G3t</w:t>
      </w:r>
    </w:p>
    <w:p>
      <w:pPr>
        <w:pStyle w:val="PreformattedText"/>
        <w:bidi w:val="0"/>
        <w:spacing w:before="0" w:after="0"/>
        <w:jc w:val="left"/>
        <w:rPr/>
      </w:pPr>
      <w:r>
        <w:rPr/>
        <w:t>mTtSo49XQEuM46MTR7Y1qy6BxTn8f7Sv8ArXtb2RSTkEmnn0aIgNMY6A/fGN/h2ZqIAANBX8D/AFCk</w:t>
      </w:r>
    </w:p>
    <w:p>
      <w:pPr>
        <w:pStyle w:val="PreformattedText"/>
        <w:bidi w:val="0"/>
        <w:spacing w:before="0" w:after="0"/>
        <w:jc w:val="left"/>
        <w:rPr/>
      </w:pPr>
      <w:r>
        <w:rPr/>
        <w:t>k24v7NIWLQRv6jpK+JGWnn0G1YTc3H+NrfT/AGI4A924da8yKdJmt51fq/HFwf8AYEn9Wv8A3g+9db</w:t>
      </w:r>
    </w:p>
    <w:p>
      <w:pPr>
        <w:pStyle w:val="PreformattedText"/>
        <w:bidi w:val="0"/>
        <w:spacing w:before="0" w:after="0"/>
        <w:jc w:val="left"/>
        <w:rPr/>
      </w:pPr>
      <w:r>
        <w:rPr/>
        <w:t>8vn0kpl9TfS9+bfq+vH+AAv/t/dietenp1GKi5ubC4sLckj6EH68W91691yKEr9P8AEf7D6fT6kj3U</w:t>
      </w:r>
    </w:p>
    <w:p>
      <w:pPr>
        <w:pStyle w:val="PreformattedText"/>
        <w:bidi w:val="0"/>
        <w:spacing w:before="0" w:after="0"/>
        <w:jc w:val="left"/>
        <w:rPr/>
      </w:pPr>
      <w:r>
        <w:rPr/>
        <w:t>9bHSdyUVw5/rexNjf6E/Ug/6/wDj7q3w9PQkCRa8K9TdkQo2dhaw0skikEXP+bbi5N1+nJHPPsHb9X</w:t>
      </w:r>
    </w:p>
    <w:p>
      <w:pPr>
        <w:pStyle w:val="PreformattedText"/>
        <w:bidi w:val="0"/>
        <w:spacing w:before="0" w:after="0"/>
        <w:jc w:val="left"/>
        <w:rPr/>
      </w:pPr>
      <w:r>
        <w:rPr/>
        <w:t>6C4H+rj1PXKrp4NsFpqqOnLOUccbTW9Pqk/oNP0vYfj6359xHuLE1BPAdZY8l2yukJ8sda0H8xFL/M</w:t>
      </w:r>
    </w:p>
    <w:p>
      <w:pPr>
        <w:pStyle w:val="PreformattedText"/>
        <w:bidi w:val="0"/>
        <w:spacing w:before="0" w:after="0"/>
        <w:jc w:val="left"/>
        <w:rPr/>
      </w:pPr>
      <w:r>
        <w:rPr/>
        <w:t>PdThYHifaHVaVUMdVKkslLHialAamNFZo3jcgqFKjlLXLMfaraTpskzxZusffeaPw/dTe1xpEFr+zw</w:t>
      </w:r>
    </w:p>
    <w:p>
      <w:pPr>
        <w:pStyle w:val="PreformattedText"/>
        <w:bidi w:val="0"/>
        <w:spacing w:before="0" w:after="0"/>
        <w:jc w:val="left"/>
        <w:rPr/>
      </w:pPr>
      <w:r>
        <w:rPr/>
        <w:t>/P0NfIYpQ8SegewULy1EtUZ3p/HRvSVjVCt9zE8UnlLJEjCNC7SBlJFrpa5Nx7vIaDHQat46mp9M9D</w:t>
      </w:r>
    </w:p>
    <w:p>
      <w:pPr>
        <w:pStyle w:val="PreformattedText"/>
        <w:bidi w:val="0"/>
        <w:spacing w:before="0" w:after="0"/>
        <w:jc w:val="left"/>
        <w:rPr/>
      </w:pPr>
      <w:r>
        <w:rPr/>
        <w:t>ZjKM1/2r1NSgaKH7laN5IZQyuUhSYyRI9QKkaAiam0B24BPPtvgAfLpZpzjrCKcw5SaCtgpfDDLUGp</w:t>
      </w:r>
    </w:p>
    <w:p>
      <w:pPr>
        <w:pStyle w:val="PreformattedText"/>
        <w:bidi w:val="0"/>
        <w:spacing w:before="0" w:after="0"/>
        <w:jc w:val="left"/>
        <w:rPr/>
      </w:pPr>
      <w:r>
        <w:rPr/>
        <w:t>noZTS1Mzuk1PDBGguYv8lqARIBpDhyGF+Nq3pw6oyHNemSbB0FKr1gSORkoXpo/wDLKgRVhEjSwwHS</w:t>
      </w:r>
    </w:p>
    <w:p>
      <w:pPr>
        <w:pStyle w:val="PreformattedText"/>
        <w:bidi w:val="0"/>
        <w:spacing w:before="0" w:after="0"/>
        <w:jc w:val="left"/>
        <w:rPr/>
      </w:pPr>
      <w:r>
        <w:rPr/>
        <w:t>zwUYugKzFLPyGNwPapJWJpXPSV4kAqV/n0GE2EnrpYdXlpY46t5fsKJoaagqVqSrFK9FgYywwRqyxr</w:t>
      </w:r>
    </w:p>
    <w:p>
      <w:pPr>
        <w:pStyle w:val="PreformattedText"/>
        <w:bidi w:val="0"/>
        <w:spacing w:before="0" w:after="0"/>
        <w:jc w:val="left"/>
        <w:rPr/>
      </w:pPr>
      <w:r>
        <w:rPr/>
        <w:t>HoDNywvx7Xo1BXBH8/9joskhRiRkU/IdBbuvrfGaq2RlnqqbINLK9FUTs9Q+uISGipJZJ4JAtgQIQ2</w:t>
      </w:r>
    </w:p>
    <w:p>
      <w:pPr>
        <w:pStyle w:val="PreformattedText"/>
        <w:bidi w:val="0"/>
        <w:spacing w:before="0" w:after="0"/>
        <w:jc w:val="left"/>
        <w:rPr/>
      </w:pPr>
      <w:r>
        <w:rPr/>
        <w:t>hkGkC1yVYuZK0Ldvl0WXFsi1cGvRUN99MvPLLUUlDU47G0FNT1tJBhsf/udl+1QtLhIqBJIKaGmhb9</w:t>
      </w:r>
    </w:p>
    <w:p>
      <w:pPr>
        <w:pStyle w:val="PreformattedText"/>
        <w:bidi w:val="0"/>
        <w:spacing w:before="0" w:after="0"/>
        <w:jc w:val="left"/>
        <w:rPr/>
      </w:pPr>
      <w:r>
        <w:rPr/>
        <w:t>15NDyzXVncqtva2GYEVDAn58Oi2SANkjSB0GEO3szEIaeppZXlipYHhhQU9RQ0UEknmCSQx0EQrQBG</w:t>
      </w:r>
    </w:p>
    <w:p>
      <w:pPr>
        <w:pStyle w:val="PreformattedText"/>
        <w:bidi w:val="0"/>
        <w:spacing w:before="0" w:after="0"/>
        <w:jc w:val="left"/>
        <w:rPr/>
      </w:pPr>
      <w:r>
        <w:rPr/>
        <w:t>ZGiQzSS1HMraFCBdrFAOHScQlRWvXBMpSYrOVdK8EEhqYamevqstmIqipkpYY1Z6utp6dXioMd4ZBH</w:t>
      </w:r>
    </w:p>
    <w:p>
      <w:pPr>
        <w:pStyle w:val="PreformattedText"/>
        <w:bidi w:val="0"/>
        <w:spacing w:before="0" w:after="0"/>
        <w:jc w:val="left"/>
        <w:rPr/>
      </w:pPr>
      <w:r>
        <w:rPr/>
        <w:t>G1hJK7aI1Fzb2gsR6dW8QLjzp060u46KrpKqZarw7Zlp8k+QoIZftqGheno5Kp6SmEcjVEWMp5rVlV</w:t>
      </w:r>
    </w:p>
    <w:p>
      <w:pPr>
        <w:pStyle w:val="PreformattedText"/>
        <w:bidi w:val="0"/>
        <w:spacing w:before="0" w:after="0"/>
        <w:jc w:val="left"/>
        <w:rPr/>
      </w:pPr>
      <w:r>
        <w:rPr/>
        <w:t>CD9vJVuPJa6xl0RlTWg/y9NM4apBoOn6LeWQyghpK2GbF19Q2EqsbC0FLNVvnstTVEtTuGqhWoKQVO</w:t>
      </w:r>
    </w:p>
    <w:p>
      <w:pPr>
        <w:pStyle w:val="PreformattedText"/>
        <w:bidi w:val="0"/>
        <w:spacing w:before="0" w:after="0"/>
        <w:jc w:val="left"/>
        <w:rPr/>
      </w:pPr>
      <w:r>
        <w:rPr/>
        <w:t>OwsDtQQeULQnQZQSCClaEZNen0naoFel5hKrFbkrWo8jUjH7WxFLR09GcuKlEr62lxz0dHUVddRxus</w:t>
      </w:r>
    </w:p>
    <w:p>
      <w:pPr>
        <w:pStyle w:val="PreformattedText"/>
        <w:bidi w:val="0"/>
        <w:spacing w:before="0" w:after="0"/>
        <w:jc w:val="left"/>
        <w:rPr/>
      </w:pPr>
      <w:r>
        <w:rPr/>
        <w:t>FFShRpoY1jjrSBchQxZhkOQOHl0qWXUDU8B0Ou0c7tba+XbKY+eXMRXp1GWhoZa58ruyZqOmkyVdFe</w:t>
      </w:r>
    </w:p>
    <w:p>
      <w:pPr>
        <w:pStyle w:val="PreformattedText"/>
        <w:bidi w:val="0"/>
        <w:spacing w:before="0" w:after="0"/>
        <w:jc w:val="left"/>
        <w:rPr/>
      </w:pPr>
      <w:r>
        <w:rPr/>
        <w:t>eir5MCujH0VLSBppQ7pEkMccknurRA41Y8+n4pGUh1WpHy8/8AY6FtazEVeK3Lj8ZFVULQVFFQ7yyU</w:t>
      </w:r>
    </w:p>
    <w:p>
      <w:pPr>
        <w:pStyle w:val="PreformattedText"/>
        <w:bidi w:val="0"/>
        <w:spacing w:before="0" w:after="0"/>
        <w:jc w:val="left"/>
        <w:rPr/>
      </w:pPr>
      <w:r>
        <w:rPr/>
        <w:t>hWLMjIHMLXbhqarKOftjXSwzeSkxMMmlWIedwyaT7SFIIYHjQeXD/VnpYjMV00IU0qfPjn/YHRpsz2</w:t>
      </w:r>
    </w:p>
    <w:p>
      <w:pPr>
        <w:pStyle w:val="PreformattedText"/>
        <w:bidi w:val="0"/>
        <w:spacing w:before="0" w:after="0"/>
        <w:jc w:val="left"/>
        <w:rPr/>
      </w:pPr>
      <w:r>
        <w:rPr/>
        <w:t>FRYuqx1HgpcRVpPtehyWGxEpVdu7PwpxtZPiMruNKuVZcjmMqqaoIGiSOCJZql9KkEkq2hBdpiVNfX</w:t>
      </w:r>
    </w:p>
    <w:p>
      <w:pPr>
        <w:pStyle w:val="PreformattedText"/>
        <w:bidi w:val="0"/>
        <w:spacing w:before="0" w:after="0"/>
        <w:jc w:val="left"/>
        <w:rPr/>
      </w:pPr>
      <w:r>
        <w:rPr/>
        <w:t>J+z5fP8ALoTpeBgEiGAAAPIY/wAP+yeptLlM7SYHA4nb33ORpcl1VhKTZmYqmqa3cGPyW490Q0E28W</w:t>
      </w:r>
    </w:p>
    <w:p>
      <w:pPr>
        <w:pStyle w:val="PreformattedText"/>
        <w:bidi w:val="0"/>
        <w:spacing w:before="0" w:after="0"/>
        <w:jc w:val="left"/>
        <w:rPr/>
      </w:pPr>
      <w:r>
        <w:rPr/>
        <w:t>w9PTSJHLnZhUGDyRAUlDGoIBcqN1Ca2KEiuf8AIP8AVx61KGZYgsmkacfmckj/AFUHQq7Sjrl67gym</w:t>
      </w:r>
    </w:p>
    <w:p>
      <w:pPr>
        <w:pStyle w:val="PreformattedText"/>
        <w:bidi w:val="0"/>
        <w:spacing w:before="0" w:after="0"/>
        <w:jc w:val="left"/>
        <w:rPr/>
      </w:pPr>
      <w:r>
        <w:rPr/>
        <w:t>bqUxub3FgZKjYew4q6hzFJsTG4xMjRxfxmSAzUeR3llqmlE+QIlngxAniptQnWUsxeRd2kkK2K/5a+</w:t>
      </w:r>
    </w:p>
    <w:p>
      <w:pPr>
        <w:pStyle w:val="PreformattedText"/>
        <w:bidi w:val="0"/>
        <w:spacing w:before="0" w:after="0"/>
        <w:jc w:val="left"/>
        <w:rPr/>
      </w:pPr>
      <w:r>
        <w:rPr/>
        <w:t>nyHHow22VRBrqa50jhSmB9uck8OhH23lc3ksFFjafDV+zqfCJE24ajc0tNW1uY3NkVilhoqPH0Xkgp</w:t>
      </w:r>
    </w:p>
    <w:p>
      <w:pPr>
        <w:pStyle w:val="PreformattedText"/>
        <w:bidi w:val="0"/>
        <w:spacing w:before="0" w:after="0"/>
        <w:jc w:val="left"/>
        <w:rPr/>
      </w:pPr>
      <w:r>
        <w:rPr/>
        <w:t>sXQIzQ1taZPuqiQRRwRoiu4KFjihiaPxPEPkaUpn58a/y6EULSSzCUAKMVzmvpj/AA/s6Mb1tuHCY2</w:t>
      </w:r>
    </w:p>
    <w:p>
      <w:pPr>
        <w:pStyle w:val="PreformattedText"/>
        <w:bidi w:val="0"/>
        <w:spacing w:before="0" w:after="0"/>
        <w:jc w:val="left"/>
        <w:rPr/>
      </w:pPr>
      <w:r>
        <w:rPr/>
        <w:t>ko23BRVLpRY7K48YeGapqpzitrtgMDsfH1FdTaF/i+R3BE+SdGXQ1OrsQWW/ttIkeZ3butglQpwdQ4</w:t>
      </w:r>
    </w:p>
    <w:p>
      <w:pPr>
        <w:pStyle w:val="PreformattedText"/>
        <w:bidi w:val="0"/>
        <w:spacing w:before="0" w:after="0"/>
        <w:jc w:val="left"/>
        <w:rPr/>
      </w:pPr>
      <w:r>
        <w:rPr/>
        <w:t>D/L0qjd1RI0IFzry1KjSeJz8uh+xOSyE+4nyUVelPQ7aocfjq41KRvRxQ5HH/wAQrduMYiXTKVNe6J</w:t>
      </w:r>
    </w:p>
    <w:p>
      <w:pPr>
        <w:pStyle w:val="PreformattedText"/>
        <w:bidi w:val="0"/>
        <w:spacing w:before="0" w:after="0"/>
        <w:jc w:val="left"/>
        <w:rPr/>
      </w:pPr>
      <w:r>
        <w:rPr/>
        <w:t>LONemKPwiMgkm8cUjO2gUAFT/m6WtMiR0YZJx/0FXhToUsXiIf7wPRbiytTGu7JanbWCwkpQUNNIuJ</w:t>
      </w:r>
    </w:p>
    <w:p>
      <w:pPr>
        <w:pStyle w:val="PreformattedText"/>
        <w:bidi w:val="0"/>
        <w:spacing w:before="0" w:after="0"/>
        <w:jc w:val="left"/>
        <w:rPr/>
      </w:pPr>
      <w:r>
        <w:rPr/>
        <w:t>qsnjqSOFJneLJZeSR46+SSyQut0SIqR7qbOKUmKeQ1dtKr/P/UfLqw3R1iEltGKoKlvPjQ/bTiPXoZ</w:t>
      </w:r>
    </w:p>
    <w:p>
      <w:pPr>
        <w:pStyle w:val="PreformattedText"/>
        <w:bidi w:val="0"/>
        <w:spacing w:before="0" w:after="0"/>
        <w:jc w:val="left"/>
        <w:rPr/>
      </w:pPr>
      <w:r>
        <w:rPr/>
        <w:t>2XJR1mV++plTZ2FoIMnSwYuBK6HEwYqbH0uRxstHRyrUS1xg8tRGQonoklYBSTc7uFlgnk1rSyUVxm</w:t>
      </w:r>
    </w:p>
    <w:p>
      <w:pPr>
        <w:pStyle w:val="PreformattedText"/>
        <w:bidi w:val="0"/>
        <w:spacing w:before="0" w:after="0"/>
        <w:jc w:val="left"/>
        <w:rPr/>
      </w:pPr>
      <w:r>
        <w:rPr/>
        <w:t>lMEY8/MenVI5beWGHw83zkglsVLVIbOKcAfI9DFgpMfBBTz4jHZzLOksW26JaTKQPF9ijKmH3NX1FX</w:t>
      </w:r>
    </w:p>
    <w:p>
      <w:pPr>
        <w:pStyle w:val="PreformattedText"/>
        <w:bidi w:val="0"/>
        <w:spacing w:before="0" w:after="0"/>
        <w:jc w:val="left"/>
        <w:rPr/>
      </w:pPr>
      <w:r>
        <w:rPr/>
        <w:t>VQxVlVS0OPTTKVDaRZtZc+7I0LpGqLIzA6VoceqsfnQf6q9IZo5dRWWWNI6azUZP8AEgoOBJ6z5+fc</w:t>
      </w:r>
    </w:p>
    <w:p>
      <w:pPr>
        <w:pStyle w:val="PreformattedText"/>
        <w:bidi w:val="0"/>
        <w:spacing w:before="0" w:after="0"/>
        <w:jc w:val="left"/>
        <w:rPr/>
      </w:pPr>
      <w:r>
        <w:rPr/>
        <w:t>OCwOGyFfX0FLksZHSU9bjZpDFh8hkDUSyUtPTMYp5cS0FJNN95VMIoJmiClY47WU3zTrHbSLKF0aQy</w:t>
      </w:r>
    </w:p>
    <w:p>
      <w:pPr>
        <w:pStyle w:val="PreformattedText"/>
        <w:bidi w:val="0"/>
        <w:spacing w:before="0" w:after="0"/>
        <w:jc w:val="left"/>
        <w:rPr/>
      </w:pPr>
      <w:r>
        <w:rPr/>
        <w:t>ng2fL+E0rU8DTqtkYJJLqJYiwbUQw4qKef8WaaRxHT/WPhJ6jIR4yqmq6iCfC0dEkEdLT1y1U+Jlnp</w:t>
      </w:r>
    </w:p>
    <w:p>
      <w:pPr>
        <w:pStyle w:val="PreformattedText"/>
        <w:bidi w:val="0"/>
        <w:spacing w:before="0" w:after="0"/>
        <w:jc w:val="left"/>
        <w:rPr/>
      </w:pPr>
      <w:r>
        <w:rPr/>
        <w:t>a7E1XjEr5qFIXkgancJO4WGUMisPauRLcNKIJSTgYpWtMEepHHGDwPSZGnKRi5j0pQk5NCNWQRwAPA</w:t>
      </w:r>
    </w:p>
    <w:p>
      <w:pPr>
        <w:pStyle w:val="PreformattedText"/>
        <w:bidi w:val="0"/>
        <w:spacing w:before="0" w:after="0"/>
        <w:jc w:val="left"/>
        <w:rPr/>
      </w:pPr>
      <w:r>
        <w:rPr/>
        <w:t>1yOIz0BOTwmKyeX3dWV0uZM1eamsyxwOVq9u5bM1GGgTbVOMZWQysEyIpphLSqXp3NTJUUy2t7JJ5N</w:t>
      </w:r>
    </w:p>
    <w:p>
      <w:pPr>
        <w:pStyle w:val="PreformattedText"/>
        <w:bidi w:val="0"/>
        <w:spacing w:before="0" w:after="0"/>
        <w:jc w:val="left"/>
        <w:rPr/>
      </w:pPr>
      <w:r>
        <w:rPr/>
        <w:t>aMsrV0V4YJPnp9D5gfMjo1YMgiMSAA6eOQAcgH5eRPpQ9BmJNqTYfDzw5G87bjxs+Iy09P8AYRYvLR</w:t>
      </w:r>
    </w:p>
    <w:p>
      <w:pPr>
        <w:pStyle w:val="PreformattedText"/>
        <w:bidi w:val="0"/>
        <w:spacing w:before="0" w:after="0"/>
        <w:jc w:val="left"/>
        <w:rPr/>
      </w:pPr>
      <w:r>
        <w:rPr/>
        <w:t>1U22K5K+hgjpxVyy0jxPVQeF6qQ1NRJIJfExRrQJEDO9GIBB4UrgrT1p5/PqnjyxvIEWqUII4kgZBB</w:t>
      </w:r>
    </w:p>
    <w:p>
      <w:pPr>
        <w:pStyle w:val="PreformattedText"/>
        <w:bidi w:val="0"/>
        <w:spacing w:before="0" w:after="0"/>
        <w:jc w:val="left"/>
        <w:rPr/>
      </w:pPr>
      <w:r>
        <w:rPr/>
        <w:t>+2oHlgdKLEYWfH7rTFUcs0OMyMlVLsnI1zx5TcnWe5ZM3TR5rZxpA1srs7cseJnko0edaalq5BHL+3</w:t>
      </w:r>
    </w:p>
    <w:p>
      <w:pPr>
        <w:pStyle w:val="PreformattedText"/>
        <w:bidi w:val="0"/>
        <w:spacing w:before="0" w:after="0"/>
        <w:jc w:val="left"/>
        <w:rPr/>
      </w:pPr>
      <w:r>
        <w:rPr/>
        <w:t>JEysTQ2NxcWcBkZWBOnOCa8CBwwCKnB4dM/V3C2kz0BJprFMEUwwJ8xXPn6dLTce74cyalMRUosO5I</w:t>
      </w:r>
    </w:p>
    <w:p>
      <w:pPr>
        <w:pStyle w:val="PreformattedText"/>
        <w:bidi w:val="0"/>
        <w:spacing w:before="0" w:after="0"/>
        <w:jc w:val="left"/>
        <w:rPr/>
      </w:pPr>
      <w:r>
        <w:rPr/>
        <w:t>K2jzm16qdxQyigp2kwdambpV/iGLz5oIJKPwyoNNZGiupVA7rrhgGK4MUikMAaZp2nV5HypTj0VwwB</w:t>
      </w:r>
    </w:p>
    <w:p>
      <w:pPr>
        <w:pStyle w:val="PreformattedText"/>
        <w:bidi w:val="0"/>
        <w:spacing w:before="0" w:after="0"/>
        <w:jc w:val="left"/>
        <w:rPr/>
      </w:pPr>
      <w:r>
        <w:rPr/>
        <w:t>VBkU60Io3nniKHiK5r6dFjzOXmx2Nrp895aPcG16mfLisrhRT0u7cCpo1bc23YMfN93jps1saQplfG</w:t>
      </w:r>
    </w:p>
    <w:p>
      <w:pPr>
        <w:pStyle w:val="PreformattedText"/>
        <w:bidi w:val="0"/>
        <w:spacing w:before="0" w:after="0"/>
        <w:jc w:val="left"/>
        <w:rPr/>
      </w:pPr>
      <w:r>
        <w:rPr/>
        <w:t>ylM1hmaSK73KRY0dazIUcYIP7ART1GT8/n0qZ2Rx4LgxkcMih8wfsPD5HoC+wJabq/bO5Mvj8jVY3b</w:t>
      </w:r>
    </w:p>
    <w:p>
      <w:pPr>
        <w:pStyle w:val="PreformattedText"/>
        <w:bidi w:val="0"/>
        <w:spacing w:before="0" w:after="0"/>
        <w:jc w:val="left"/>
        <w:rPr/>
      </w:pPr>
      <w:r>
        <w:rPr/>
        <w:t>e8d3Yjc22M7iauWGnpsmuKqMflqXG496ZsUs2fp8es9VjMgUjnqg4jdSUurt1RaRGpVOBpXVxrX/Vj</w:t>
      </w:r>
    </w:p>
    <w:p>
      <w:pPr>
        <w:pStyle w:val="PreformattedText"/>
        <w:bidi w:val="0"/>
        <w:spacing w:before="0" w:after="0"/>
        <w:jc w:val="left"/>
        <w:rPr/>
      </w:pPr>
      <w:r>
        <w:rPr/>
        <w:t>ouuJTWScEa24jgAfIj1/y9VSdld/7SyG5t61dbJmNv8AYuPYVeR209FiJNq5OHAO64/fVZRZajrXqM</w:t>
      </w:r>
    </w:p>
    <w:p>
      <w:pPr>
        <w:pStyle w:val="PreformattedText"/>
        <w:bidi w:val="0"/>
        <w:spacing w:before="0" w:after="0"/>
        <w:jc w:val="left"/>
        <w:rPr/>
      </w:pPr>
      <w:r>
        <w:rPr/>
        <w:t>5hf4bJHUU8BWN6aqpYZVCgyezyKyElms0c6tGfw5DA+lMYP7ePQGvt3lW5eBrcrKvnihHEE8cin5in</w:t>
      </w:r>
    </w:p>
    <w:p>
      <w:pPr>
        <w:pStyle w:val="PreformattedText"/>
        <w:bidi w:val="0"/>
        <w:spacing w:before="0" w:after="0"/>
        <w:jc w:val="left"/>
        <w:rPr/>
      </w:pPr>
      <w:r>
        <w:rPr/>
        <w:t>Qt/FjqybcnZG2sjurrur3f17ldu4bK5TaOX2sZyvXmTWohq9/YjNlqOUNs3LZfGmmxryz1DwBqSKA/</w:t>
      </w:r>
    </w:p>
    <w:p>
      <w:pPr>
        <w:pStyle w:val="PreformattedText"/>
        <w:bidi w:val="0"/>
        <w:spacing w:before="0" w:after="0"/>
        <w:jc w:val="left"/>
        <w:rPr/>
      </w:pPr>
      <w:r>
        <w:rPr/>
        <w:t>balps7rc3ctvCNSRkayuSAcaqfaOI45OegzvMM6JDc3MTL4owKeQ40PyqP8A62LtibX2ztvH4nEYHB</w:t>
      </w:r>
    </w:p>
    <w:p>
      <w:pPr>
        <w:pStyle w:val="PreformattedText"/>
        <w:bidi w:val="0"/>
        <w:spacing w:before="0" w:after="0"/>
        <w:jc w:val="left"/>
        <w:rPr/>
      </w:pPr>
      <w:r>
        <w:rPr/>
        <w:t>4fGUGGpqejx0WOoaOkiihpk8NMy/ZwQRzSRwnTHIV1LHwpA49yTZ2EUYXSgr6+f248+gndSUGmvy6M</w:t>
      </w:r>
    </w:p>
    <w:p>
      <w:pPr>
        <w:pStyle w:val="PreformattedText"/>
        <w:bidi w:val="0"/>
        <w:spacing w:before="0" w:after="0"/>
        <w:jc w:val="left"/>
        <w:rPr/>
      </w:pPr>
      <w:r>
        <w:rPr/>
        <w:t>ht6K5Qj83N7gsT/vQsP959iCKMKAAOiKZqsc46E+mhtGvAJHINvpxzx/U/7z7VLQAdJSM9Y6pSInAs</w:t>
      </w:r>
    </w:p>
    <w:p>
      <w:pPr>
        <w:pStyle w:val="PreformattedText"/>
        <w:bidi w:val="0"/>
        <w:spacing w:before="0" w:after="0"/>
        <w:jc w:val="left"/>
        <w:rPr/>
      </w:pPr>
      <w:r>
        <w:rPr/>
        <w:t>OD/QX4+n+t72SPPrQ4joNc0PRIRa4/H9QTz/AIAg/wC393B6o3r0DGdvdwf8f6cAf617cfX+n49vDj</w:t>
      </w:r>
    </w:p>
    <w:p>
      <w:pPr>
        <w:pStyle w:val="PreformattedText"/>
        <w:bidi w:val="0"/>
        <w:spacing w:before="0" w:after="0"/>
        <w:jc w:val="left"/>
        <w:rPr/>
      </w:pPr>
      <w:r>
        <w:rPr/>
        <w:t>0nY8ekXTkeVrjgi1yfoPrwfoffm6pGc9Pkl/At7E/4D6G3IAtyOfr70nx8Otv8J6jIpZhcfRefoTYc</w:t>
      </w:r>
    </w:p>
    <w:p>
      <w:pPr>
        <w:pStyle w:val="PreformattedText"/>
        <w:bidi w:val="0"/>
        <w:spacing w:before="0" w:after="0"/>
        <w:jc w:val="left"/>
        <w:rPr/>
      </w:pPr>
      <w:r>
        <w:rPr/>
        <w:t>35vwv+9e3zwPSYceltgqcPp4FjY8cn/X/ob/AI9lszFT0rQVA6GbEUSmJLKL/wCN72v+TYcm/wBfZe</w:t>
      </w:r>
    </w:p>
    <w:p>
      <w:pPr>
        <w:pStyle w:val="PreformattedText"/>
        <w:bidi w:val="0"/>
        <w:spacing w:before="0" w:after="0"/>
        <w:jc w:val="left"/>
        <w:rPr/>
      </w:pPr>
      <w:r>
        <w:rPr/>
        <w:t>0ncT0o0V8unWooF0WsOeQObni/H9T72JDWvVTH+zpBZ6hAhe9hxbj8Eg8/4/T6/wBPbyS9w6ZZMVbh</w:t>
      </w:r>
    </w:p>
    <w:p>
      <w:pPr>
        <w:pStyle w:val="PreformattedText"/>
        <w:bidi w:val="0"/>
        <w:spacing w:before="0" w:after="0"/>
        <w:jc w:val="left"/>
        <w:rPr/>
      </w:pPr>
      <w:r>
        <w:rPr/>
        <w:t>0WHf1GFgn4HqU2/FvqSOSPp+Pp7XwSVZfTpOynQR59EQ36jpK+kG2piSVtcgm3HGkN/X2JLcgrQ9Ek</w:t>
      </w:r>
    </w:p>
    <w:p>
      <w:pPr>
        <w:pStyle w:val="PreformattedText"/>
        <w:bidi w:val="0"/>
        <w:spacing w:before="0" w:after="0"/>
        <w:jc w:val="left"/>
        <w:rPr/>
      </w:pPr>
      <w:r>
        <w:rPr/>
        <w:t>wozdAvUswRvx6Seb/kc/ThlUf63tYDQ9JWHTJGz3N29VrAgEf7C/8AXngn26TWnTYPUecusbi5uOPr</w:t>
      </w:r>
    </w:p>
    <w:p>
      <w:pPr>
        <w:pStyle w:val="PreformattedText"/>
        <w:bidi w:val="0"/>
        <w:spacing w:before="0" w:after="0"/>
        <w:jc w:val="left"/>
        <w:rPr/>
      </w:pPr>
      <w:r>
        <w:rPr/>
        <w:t>fg/S30+o5/x97HEdWqa9YaRmBAOoXJAI0nSR9GXk8i/5t72/Dq6HpUQH9JNhckAX9LG97KbXvcXHtO</w:t>
      </w:r>
    </w:p>
    <w:p>
      <w:pPr>
        <w:pStyle w:val="PreformattedText"/>
        <w:bidi w:val="0"/>
        <w:spacing w:before="0" w:after="0"/>
        <w:jc w:val="left"/>
        <w:rPr/>
      </w:pPr>
      <w:r>
        <w:rPr/>
        <w:t>P5dO/b06UrXlA1AD6gWAuTwRpAv9R9Rx735Hrx4cOlEb6Qb35QLf8ABFtNueT/AL372vTZ8/XqBU8u</w:t>
      </w:r>
    </w:p>
    <w:p>
      <w:pPr>
        <w:pStyle w:val="PreformattedText"/>
        <w:bidi w:val="0"/>
        <w:spacing w:before="0" w:after="0"/>
        <w:jc w:val="left"/>
        <w:rPr/>
      </w:pPr>
      <w:r>
        <w:rPr/>
        <w:t>V5/Nj/jxcgD6aWH597OB1sevUQm3J50EXvcgAmxAH9f6A/19t9X4dR5B6JD9L6v9b8Egf0Av/sT/AE</w:t>
      </w:r>
    </w:p>
    <w:p>
      <w:pPr>
        <w:pStyle w:val="PreformattedText"/>
        <w:bidi w:val="0"/>
        <w:spacing w:before="0" w:after="0"/>
        <w:jc w:val="left"/>
        <w:rPr/>
      </w:pPr>
      <w:r>
        <w:rPr/>
        <w:t>9+r17Jz0yaNbED1ekk2sGP0sbfS/PJ/wBf3onzPDrYFeucdG8iNdQQx/oSVseSoH0AX8/T2y8gByen</w:t>
      </w:r>
    </w:p>
    <w:p>
      <w:pPr>
        <w:pStyle w:val="PreformattedText"/>
        <w:bidi w:val="0"/>
        <w:spacing w:before="0" w:after="0"/>
        <w:jc w:val="left"/>
        <w:rPr/>
      </w:pPr>
      <w:r>
        <w:rPr/>
        <w:t>khLeXUapxzIhazD08iwJP9Pzcn8/n35JQT1qS2YLqHHrjAjRoAwBZWuDYC/5uAD6ifx7fqDkdI2Whz</w:t>
      </w:r>
    </w:p>
    <w:p>
      <w:pPr>
        <w:pStyle w:val="PreformattedText"/>
        <w:bidi w:val="0"/>
        <w:spacing w:before="0" w:after="0"/>
        <w:jc w:val="left"/>
        <w:rPr/>
      </w:pPr>
      <w:r>
        <w:rPr/>
        <w:t>0t8SxPjDG/qBP0BHpPpsLWHP593PDpKxw3r0J+JGqSOygE6R+T9OSAfwP979sSnt6ouXHQ3bXiYOG0</w:t>
      </w:r>
    </w:p>
    <w:p>
      <w:pPr>
        <w:pStyle w:val="PreformattedText"/>
        <w:bidi w:val="0"/>
        <w:spacing w:before="0" w:after="0"/>
        <w:jc w:val="left"/>
        <w:rPr/>
      </w:pPr>
      <w:r>
        <w:rPr/>
        <w:t>8m1v6Ej6gDm5/r+PZVcmqAV6NLdW1jHQ14tiE0ng2/Fzf/Yrz9fx7D9yvDo9hJFOlGtiCeCbf4fX6C</w:t>
      </w:r>
    </w:p>
    <w:p>
      <w:pPr>
        <w:pStyle w:val="PreformattedText"/>
        <w:bidi w:val="0"/>
        <w:spacing w:before="0" w:after="0"/>
        <w:jc w:val="left"/>
        <w:rPr/>
      </w:pPr>
      <w:r>
        <w:rPr/>
        <w:t>9voLf7H2XFT0YA0A6iVslksDYaf9e5F/zxwP8AW9qLde4E+vWnfy8unDazfuKbf2gLn82YfT8gH8fn</w:t>
      </w:r>
    </w:p>
    <w:p>
      <w:pPr>
        <w:pStyle w:val="PreformattedText"/>
        <w:bidi w:val="0"/>
        <w:spacing w:before="0" w:after="0"/>
        <w:jc w:val="left"/>
        <w:rPr/>
      </w:pPr>
      <w:r>
        <w:rPr/>
        <w:t>2IIh8I+XSRzg/b0a7ZRB8Vhe5HNxb8E8D8E/T2rPD8umh5dGQw5sqfT8cj6fS9wbce2G6Upx6W8J9F</w:t>
      </w:r>
    </w:p>
    <w:p>
      <w:pPr>
        <w:pStyle w:val="PreformattedText"/>
        <w:bidi w:val="0"/>
        <w:spacing w:before="0" w:after="0"/>
        <w:jc w:val="left"/>
        <w:rPr/>
      </w:pPr>
      <w:r>
        <w:rPr/>
        <w:t>vp/X+v+9fX2yePT44Z6i1f6T/T/Wv+OB/T6+9r1pukDmT6XPHAIt9P9ufp7fXphjjoD9xn9dgCCCf6</w:t>
      </w:r>
    </w:p>
    <w:p>
      <w:pPr>
        <w:pStyle w:val="PreformattedText"/>
        <w:bidi w:val="0"/>
        <w:spacing w:before="0" w:after="0"/>
        <w:jc w:val="left"/>
        <w:rPr/>
      </w:pPr>
      <w:r>
        <w:rPr/>
        <w:t>/T+lxx/sfbo49N/LoKZmHl4uDqv9Rxf/AAsbG3591k62ppXqSeRzwb3I5BuLXB/PHtIR0oHDrLB9fx</w:t>
      </w:r>
    </w:p>
    <w:p>
      <w:pPr>
        <w:pStyle w:val="PreformattedText"/>
        <w:bidi w:val="0"/>
        <w:spacing w:before="0" w:after="0"/>
        <w:jc w:val="left"/>
        <w:rPr/>
      </w:pPr>
      <w:r>
        <w:rPr/>
        <w:t>xqB44/rf8A1/eh1vqQ/CkX+n044I/Gr+p/3r37h14eR6jH6/Qj6XFh/h+R9Pp7r1bj9vUeUelvx/j9</w:t>
      </w:r>
    </w:p>
    <w:p>
      <w:pPr>
        <w:pStyle w:val="PreformattedText"/>
        <w:bidi w:val="0"/>
        <w:spacing w:before="0" w:after="0"/>
        <w:jc w:val="left"/>
        <w:rPr/>
      </w:pPr>
      <w:r>
        <w:rPr/>
        <w:t>ebG2r3YenVT5nqCos30ta1v6f4f649u9MNwp0+Ul/p+OP9iPyf8Aef8AY+7dMsK9O6XPPH0P+t+LfT</w:t>
      </w:r>
    </w:p>
    <w:p>
      <w:pPr>
        <w:pStyle w:val="PreformattedText"/>
        <w:bidi w:val="0"/>
        <w:spacing w:before="0" w:after="0"/>
        <w:jc w:val="left"/>
        <w:rPr/>
      </w:pPr>
      <w:r>
        <w:rPr/>
        <w:t>6cfj6e7DpM3r1lF/8AAkfj/E8Xt/r/AO292HSd+sU/KH6f4kW+tgDf+n/Ffd148Ok7Z6ThIErHi9/6</w:t>
      </w:r>
    </w:p>
    <w:p>
      <w:pPr>
        <w:pStyle w:val="PreformattedText"/>
        <w:bidi w:val="0"/>
        <w:spacing w:before="0" w:after="0"/>
        <w:jc w:val="left"/>
        <w:rPr/>
      </w:pPr>
      <w:r>
        <w:rPr/>
        <w:t>kH/Wtax59uMO3qqHPy6fsdIAV+nHH9eQfrccfX2lkHGnRhE3DoQsdIdA5H0v/ifx9bD+ntOePSxT2g</w:t>
      </w:r>
    </w:p>
    <w:p>
      <w:pPr>
        <w:pStyle w:val="PreformattedText"/>
        <w:bidi w:val="0"/>
        <w:spacing w:before="0" w:after="0"/>
        <w:jc w:val="left"/>
        <w:rPr/>
      </w:pPr>
      <w:r>
        <w:rPr/>
        <w:t>V6UkMgJH5PH+t+ALEfmw97A9etcenNGvf/AG9v96/3r3sVHHrWepcZ/qP6f4/8T+fduq16yTG4/wBh</w:t>
      </w:r>
    </w:p>
    <w:p>
      <w:pPr>
        <w:pStyle w:val="PreformattedText"/>
        <w:bidi w:val="0"/>
        <w:spacing w:before="0" w:after="0"/>
        <w:jc w:val="left"/>
        <w:rPr/>
      </w:pPr>
      <w:r>
        <w:rPr/>
        <w:t>bi31P5B/Pv3Wj/LpJZXmJ/pzf6C4B/x/1ve149VJ4HoCN1fVrXtz+Pxbi/4/437eHA9a8wegSzS6vI</w:t>
      </w:r>
    </w:p>
    <w:p>
      <w:pPr>
        <w:pStyle w:val="PreformattedText"/>
        <w:bidi w:val="0"/>
        <w:spacing w:before="0" w:after="0"/>
        <w:jc w:val="left"/>
        <w:rPr/>
      </w:pPr>
      <w:r>
        <w:rPr/>
        <w:t>LEG5F/8OP63uGt7Sv8X5dLIj2j16//07Sp2sP0k2AvexvfgX/B4Nx7Uk9FGnNOmOobhyObfnnn8Djg</w:t>
      </w:r>
    </w:p>
    <w:p>
      <w:pPr>
        <w:pStyle w:val="PreformattedText"/>
        <w:bidi w:val="0"/>
        <w:spacing w:before="0" w:after="0"/>
        <w:jc w:val="left"/>
        <w:rPr/>
      </w:pPr>
      <w:r>
        <w:rPr/>
        <w:t>j+gP9ffgeqkZp02MeRpv9TYhiCxNtRa/F7D24G6ZZT14SAHk3JJH0sbXtYf1uf8AYe7humCPOmOs4c</w:t>
      </w:r>
    </w:p>
    <w:p>
      <w:pPr>
        <w:pStyle w:val="PreformattedText"/>
        <w:bidi w:val="0"/>
        <w:spacing w:before="0" w:after="0"/>
        <w:jc w:val="left"/>
        <w:rPr/>
      </w:pPr>
      <w:r>
        <w:rPr/>
        <w:t>2uR9b29VwfwwP1tb6+/Vp59b64swPF+frwCbhQAeCbGw/23vfW/n5ddxk3+n1+n5/wItYE8j8f09+I</w:t>
      </w:r>
    </w:p>
    <w:p>
      <w:pPr>
        <w:pStyle w:val="PreformattedText"/>
        <w:bidi w:val="0"/>
        <w:spacing w:before="0" w:after="0"/>
        <w:jc w:val="left"/>
        <w:rPr/>
      </w:pPr>
      <w:r>
        <w:rPr/>
        <w:t>6stenWmUXW35/wACCOfotwQRce6P0+hoen2CO9rEfQgDTYAck/j/AHx9sn06XR+RHT1CL83IuALkcA</w:t>
      </w:r>
    </w:p>
    <w:p>
      <w:pPr>
        <w:pStyle w:val="PreformattedText"/>
        <w:bidi w:val="0"/>
        <w:spacing w:before="0" w:after="0"/>
        <w:jc w:val="left"/>
        <w:rPr/>
      </w:pPr>
      <w:r>
        <w:rPr/>
        <w:t>my3vwCTa3tth0rXh046brcj6X4v9OOT/WwHA/r7YOenl6batNINrEkNxcDi31IPB4+vtDNx6NLby6D</w:t>
      </w:r>
    </w:p>
    <w:p>
      <w:pPr>
        <w:pStyle w:val="PreformattedText"/>
        <w:bidi w:val="0"/>
        <w:spacing w:before="0" w:after="0"/>
        <w:jc w:val="left"/>
        <w:rPr/>
      </w:pPr>
      <w:r>
        <w:rPr/>
        <w:t>PNEh/SQTyALWOoHkG/Fz/T2lB49LuHTFB+sng/2je4HP0tySPp9Peq563SopTpb4YjUvA4tckm1gL2</w:t>
      </w:r>
    </w:p>
    <w:p>
      <w:pPr>
        <w:pStyle w:val="PreformattedText"/>
        <w:bidi w:val="0"/>
        <w:spacing w:before="0" w:after="0"/>
        <w:jc w:val="left"/>
        <w:rPr/>
      </w:pPr>
      <w:r>
        <w:rPr/>
        <w:t>P5F/fn+Hj16MGvHpewMFA+tuOCbkE/T63PB9pGOOlsYz04LLa/P9OCLW5I4/s/n2kkatel0a1OOvSS</w:t>
      </w:r>
    </w:p>
    <w:p>
      <w:pPr>
        <w:pStyle w:val="PreformattedText"/>
        <w:bidi w:val="0"/>
        <w:spacing w:before="0" w:after="0"/>
        <w:jc w:val="left"/>
        <w:rPr/>
      </w:pPr>
      <w:r>
        <w:rPr/>
        <w:t>gA3v/qQCRcC3IJt6h7RSE9GEamgPTJVyCzEnnm1zwBwG5+uof7Hj6e0cjeR6XRLXy6SlZKfVYgjk2N</w:t>
      </w:r>
    </w:p>
    <w:p>
      <w:pPr>
        <w:pStyle w:val="PreformattedText"/>
        <w:bidi w:val="0"/>
        <w:spacing w:before="0" w:after="0"/>
        <w:jc w:val="left"/>
        <w:rPr/>
      </w:pPr>
      <w:r>
        <w:rPr/>
        <w:t>+LXPJ4HP4/1/aKR6VFelqL5jpMVVUELMSb/TTa/BFx9Bwp/wBj9PZbI9OlscfTBLXWNvoedRuD/rEg</w:t>
      </w:r>
    </w:p>
    <w:p>
      <w:pPr>
        <w:pStyle w:val="PreformattedText"/>
        <w:bidi w:val="0"/>
        <w:spacing w:before="0" w:after="0"/>
        <w:jc w:val="left"/>
        <w:rPr/>
      </w:pPr>
      <w:r>
        <w:rPr/>
        <w:t>X/2/tG0mePStYxQY6iitufqebXAve973/wAb/W/0t7oH8q9WMfTzRCaoZQiFmOkED8g3Itp+mk2tb2</w:t>
      </w:r>
    </w:p>
    <w:p>
      <w:pPr>
        <w:pStyle w:val="PreformattedText"/>
        <w:bidi w:val="0"/>
        <w:spacing w:before="0" w:after="0"/>
        <w:jc w:val="left"/>
        <w:rPr/>
      </w:pPr>
      <w:r>
        <w:rPr/>
        <w:t>riBJz0nlAAPQkYjaWXr9BSF/UQVJQ8gj6kH8fj2uBjUUZukDsT5dLWHrDNyqPQwBIt6CwAH+wvcj27</w:t>
      </w:r>
    </w:p>
    <w:p>
      <w:pPr>
        <w:pStyle w:val="PreformattedText"/>
        <w:bidi w:val="0"/>
        <w:spacing w:before="0" w:after="0"/>
        <w:jc w:val="left"/>
        <w:rPr/>
      </w:pPr>
      <w:r>
        <w:rPr/>
        <w:t>qh49MFm/PqQ3UeWcEMHAN+dDNY/0II/Sf8PbbSRea9eqx8+uoulchJIC8cp/N1BBN/1fUXA+n+PvXj</w:t>
      </w:r>
    </w:p>
    <w:p>
      <w:pPr>
        <w:pStyle w:val="PreformattedText"/>
        <w:bidi w:val="0"/>
        <w:spacing w:before="0" w:after="0"/>
        <w:jc w:val="left"/>
        <w:rPr/>
      </w:pPr>
      <w:r>
        <w:rPr/>
        <w:t>IBhB16pHnjpX43o2e6+SCRvpYnWCQTwGsAbm1/8T719SBwUU+zqpb16EzD9GreMtSBrcglSfoDq1C1</w:t>
      </w:r>
    </w:p>
    <w:p>
      <w:pPr>
        <w:pStyle w:val="PreformattedText"/>
        <w:bidi w:val="0"/>
        <w:spacing w:before="0" w:after="0"/>
        <w:jc w:val="left"/>
        <w:rPr/>
      </w:pPr>
      <w:r>
        <w:rPr/>
        <w:t>nP8AvHuwncii8Om2dDSlKjoUMX0lGDzS3BsbeO9rf1AHP19+DSHA6aMqjNelxSdLxKFvSi9ufRxqH5</w:t>
      </w:r>
    </w:p>
    <w:p>
      <w:pPr>
        <w:pStyle w:val="PreformattedText"/>
        <w:bidi w:val="0"/>
        <w:spacing w:before="0" w:after="0"/>
        <w:jc w:val="left"/>
        <w:rPr/>
      </w:pPr>
      <w:r>
        <w:rPr/>
        <w:t>NwOPdaSVNK9V+oXiD0oaTpuPgmlJH/AAS97/UD0g6ePz7tplNAB1VrhPMjpQ03TcVxemWwNuUFyL/1</w:t>
      </w:r>
    </w:p>
    <w:p>
      <w:pPr>
        <w:pStyle w:val="PreformattedText"/>
        <w:bidi w:val="0"/>
        <w:spacing w:before="0" w:after="0"/>
        <w:jc w:val="left"/>
        <w:rPr/>
      </w:pPr>
      <w:r>
        <w:rPr/>
        <w:t>tYcfn3ZYpCeHTbXK8K9P0HT1Otv8lXkfXR/S314vYW/23t5beUmtKjplrtP4un2i6kpxb/JwB/wT/W</w:t>
      </w:r>
    </w:p>
    <w:p>
      <w:pPr>
        <w:pStyle w:val="PreformattedText"/>
        <w:bidi w:val="0"/>
        <w:spacing w:before="0" w:after="0"/>
        <w:jc w:val="left"/>
        <w:rPr/>
      </w:pPr>
      <w:r>
        <w:rPr/>
        <w:t>PAt7ULaSNSgPSd7xF/EOlRTdUUvF6VQPyCLE2+v+wHtQlhJ5A9JXv4/Xqd/omo73+3T63NlH1/r+D/</w:t>
      </w:r>
    </w:p>
    <w:p>
      <w:pPr>
        <w:pStyle w:val="PreformattedText"/>
        <w:bidi w:val="0"/>
        <w:spacing w:before="0" w:after="0"/>
        <w:jc w:val="left"/>
        <w:rPr/>
      </w:pPr>
      <w:r>
        <w:rPr/>
        <w:t>ALz7fFjL6Hpj69PXrjL1TSOAfCvC6D6RY2N/oRwPe/oXGdJ60b5D+LqHUdS00lx9uhGpSBoFrKoA4t</w:t>
      </w:r>
    </w:p>
    <w:p>
      <w:pPr>
        <w:pStyle w:val="PreformattedText"/>
        <w:bidi w:val="0"/>
        <w:spacing w:before="0" w:after="0"/>
        <w:jc w:val="left"/>
        <w:rPr/>
      </w:pPr>
      <w:r>
        <w:rPr/>
        <w:t>z7v9I48uvfVx/xdNj9I0TE2pk5H5UW4JNiOeOfbgt5eFD1T6uL16inougJv9tH+B/mwef8TYXA97EE</w:t>
      </w:r>
    </w:p>
    <w:p>
      <w:pPr>
        <w:pStyle w:val="PreformattedText"/>
        <w:bidi w:val="0"/>
        <w:spacing w:before="0" w:after="0"/>
        <w:jc w:val="left"/>
        <w:rPr/>
      </w:pPr>
      <w:r>
        <w:rPr/>
        <w:t>o/CetfVRni3U2i6ToKSeKoSmUNE4YHQBa39OOPb8aTCop2kdNSTREfFnoY6DbFPRxQft8w0zQ24/LB</w:t>
      </w:r>
    </w:p>
    <w:p>
      <w:pPr>
        <w:pStyle w:val="PreformattedText"/>
        <w:bidi w:val="0"/>
        <w:spacing w:before="0" w:after="0"/>
        <w:jc w:val="left"/>
        <w:rPr/>
      </w:pPr>
      <w:r>
        <w:rPr/>
        <w:t>vr+Of6e10MBViacR0XzThh+fTXJtlTWTVCoAXk1fQ3/wBj/sPZ3DIQqr6dFMqAkt69O9PjzCBxwOPa</w:t>
      </w:r>
    </w:p>
    <w:p>
      <w:pPr>
        <w:pStyle w:val="PreformattedText"/>
        <w:bidi w:val="0"/>
        <w:spacing w:before="0" w:after="0"/>
        <w:jc w:val="left"/>
        <w:rPr/>
      </w:pPr>
      <w:r>
        <w:rPr/>
        <w:t>1ZK8ekbR0OOomRjJQj83t/gR9Px7fj9ek8npTHQaZbENUF/SfUTzb8/jn/WPt4y6QOmhFqOOgrzGxW</w:t>
      </w:r>
    </w:p>
    <w:p>
      <w:pPr>
        <w:pStyle w:val="PreformattedText"/>
        <w:bidi w:val="0"/>
        <w:spacing w:before="0" w:after="0"/>
        <w:jc w:val="left"/>
        <w:rPr/>
      </w:pPr>
      <w:r>
        <w:rPr/>
        <w:t>rCw0E3NiQv5N+TewJv/vPtprwrwHShbWoyemii6p1FiIT9bepfze97EfU+y+S+JPHpUtlQDtz0ssP1</w:t>
      </w:r>
    </w:p>
    <w:p>
      <w:pPr>
        <w:pStyle w:val="PreformattedText"/>
        <w:bidi w:val="0"/>
        <w:spacing w:before="0" w:after="0"/>
        <w:jc w:val="left"/>
        <w:rPr/>
      </w:pPr>
      <w:r>
        <w:rPr/>
        <w:t>t9lUrKYb6Qb+n+v9LD21JdlkKjj06lqVcEgdCLJjI6Jp3YADxW+nN7KCR+PZU4JBHS1VC0NOii9oJ5</w:t>
      </w:r>
    </w:p>
    <w:p>
      <w:pPr>
        <w:pStyle w:val="PreformattedText"/>
        <w:bidi w:val="0"/>
        <w:spacing w:before="0" w:after="0"/>
        <w:jc w:val="left"/>
        <w:rPr/>
      </w:pPr>
      <w:r>
        <w:rPr/>
        <w:t>s/W1KL6BK4B+g+oXgWIPHN/Z5b4t40rmg6KpAfEdjw6BWt4J+vAII+lv8AA/W45+v592630m6v8/7c</w:t>
      </w:r>
    </w:p>
    <w:p>
      <w:pPr>
        <w:pStyle w:val="PreformattedText"/>
        <w:bidi w:val="0"/>
        <w:spacing w:before="0" w:after="0"/>
        <w:jc w:val="left"/>
        <w:rPr/>
      </w:pPr>
      <w:r>
        <w:rPr/>
        <w:t>fQ8/U3+t1uP6+9eXXvTpMSqQz35BJPHBAP1+v9f9bj3vr35dRNP5Fvrb8/15PP4A+v8Are/da6zabK</w:t>
      </w:r>
    </w:p>
    <w:p>
      <w:pPr>
        <w:pStyle w:val="PreformattedText"/>
        <w:bidi w:val="0"/>
        <w:spacing w:before="0" w:after="0"/>
        <w:jc w:val="left"/>
        <w:rPr/>
      </w:pPr>
      <w:r>
        <w:rPr/>
        <w:t>TyL/nkf0HpFzyb+/Hrdek/kkIV7/0Njb/G3Jsb2v7qRjramjVHUbZ0xh3DTD8XJsPzYMLn63BH+8ew</w:t>
      </w:r>
    </w:p>
    <w:p>
      <w:pPr>
        <w:pStyle w:val="PreformattedText"/>
        <w:bidi w:val="0"/>
        <w:spacing w:before="0" w:after="0"/>
        <w:jc w:val="left"/>
        <w:rPr/>
      </w:pPr>
      <w:r>
        <w:rPr/>
        <w:t>/vcAewnx5dSHyvu7291BEWPl097hqCZalVNyHl/ABtf08X4/4n3D17ZllqRx6zN5J34LDEQ/p1rJfN</w:t>
      </w:r>
    </w:p>
    <w:p>
      <w:pPr>
        <w:pStyle w:val="PreformattedText"/>
        <w:bidi w:val="0"/>
        <w:spacing w:before="0" w:after="0"/>
        <w:jc w:val="left"/>
        <w:rPr/>
      </w:pPr>
      <w:r>
        <w:rPr/>
        <w:t>6X7v5kdru0ASLHQbEoQs80kLtLHtfHmryEcEbGeWk8EyuGuqMw4Uck+sIjFZqhbgT/AIeHUHe590l9</w:t>
      </w:r>
    </w:p>
    <w:p>
      <w:pPr>
        <w:pStyle w:val="PreformattedText"/>
        <w:bidi w:val="0"/>
        <w:spacing w:before="0" w:after="0"/>
        <w:jc w:val="left"/>
        <w:rPr/>
      </w:pPr>
      <w:r>
        <w:rPr/>
        <w:t>7ncz3SxlV1Qih89MKDVxODxHCuMDpEbapZI9FQJzMkUmuCoiijWZ0axileNQLCBNNhfUGYkk2I96Yg</w:t>
      </w:r>
    </w:p>
    <w:p>
      <w:pPr>
        <w:pStyle w:val="PreformattedText"/>
        <w:bidi w:val="0"/>
        <w:spacing w:before="0" w:after="0"/>
        <w:jc w:val="left"/>
        <w:rPr/>
      </w:pPr>
      <w:r>
        <w:rPr/>
        <w:t>+XRbbDSNRNR5dDHt6k8cVb54YYZamUyU8CyRs8qtK0lKrTRMkyJqBCa7+NgR+LliQ8KdLFNQc9OMeN</w:t>
      </w:r>
    </w:p>
    <w:p>
      <w:pPr>
        <w:pStyle w:val="PreformattedText"/>
        <w:bidi w:val="0"/>
        <w:spacing w:before="0" w:after="0"/>
        <w:jc w:val="left"/>
        <w:rPr/>
      </w:pPr>
      <w:r>
        <w:rPr/>
        <w:t>oZqeStkp3oqvLTuk8Fc0Uc8UuPCQU/kaORiRBD+3KhBWRSpH1Pui1qacevSHgCMdRqujqamVUqqeli</w:t>
      </w:r>
    </w:p>
    <w:p>
      <w:pPr>
        <w:pStyle w:val="PreformattedText"/>
        <w:bidi w:val="0"/>
        <w:spacing w:before="0" w:after="0"/>
        <w:jc w:val="left"/>
        <w:rPr/>
      </w:pPr>
      <w:r>
        <w:rPr/>
        <w:t>pEqI55AylzWUsAJp5KRDZJgNJeVGBCKg02PPtRGQK1/wBX+ry6RyAnh0jMpSy0dT9lBFC61BlljOlJ</w:t>
      </w:r>
    </w:p>
    <w:p>
      <w:pPr>
        <w:pStyle w:val="PreformattedText"/>
        <w:bidi w:val="0"/>
        <w:spacing w:before="0" w:after="0"/>
        <w:jc w:val="left"/>
        <w:rPr/>
      </w:pPr>
      <w:r>
        <w:rPr/>
        <w:t>I/DFIUemqI3jV6aF/KCsi3BChT9T7VI4qp6Tup0ladBfuSAGImspnnH3scQ+9by6ErP2o56IxIslI8</w:t>
      </w:r>
    </w:p>
    <w:p>
      <w:pPr>
        <w:pStyle w:val="PreformattedText"/>
        <w:bidi w:val="0"/>
        <w:spacing w:before="0" w:after="0"/>
        <w:jc w:val="left"/>
        <w:rPr/>
      </w:pPr>
      <w:r>
        <w:rPr/>
        <w:t>g9BK2vpALWb2u8UBQy5z0XtD4hoy/t6j5fHUccEcVbNRU2Ux9IslRCpSQTUyN4KY01PVTCVoTDPrdo</w:t>
      </w:r>
    </w:p>
    <w:p>
      <w:pPr>
        <w:pStyle w:val="PreformattedText"/>
        <w:bidi w:val="0"/>
        <w:spacing w:before="0" w:after="0"/>
        <w:jc w:val="left"/>
        <w:rPr/>
      </w:pPr>
      <w:r>
        <w:rPr/>
        <w:t>9UukWUM1/axaECnHoumQDBoCP8HRe+wOuaPI48VO1Xllx2dpDFlKGgeVshk8SJzTVcmOq5JKeaqnln</w:t>
      </w:r>
    </w:p>
    <w:p>
      <w:pPr>
        <w:pStyle w:val="PreformattedText"/>
        <w:bidi w:val="0"/>
        <w:spacing w:before="0" w:after="0"/>
        <w:jc w:val="left"/>
        <w:rPr/>
      </w:pPr>
      <w:r>
        <w:rPr/>
        <w:t>VYkglkij0HyDylCjrYpiMOfz/wdFs0QZez4fT/ACjolu8Os59v4qahwM7MmbvU53GVFBUV01D9skct</w:t>
      </w:r>
    </w:p>
    <w:p>
      <w:pPr>
        <w:pStyle w:val="PreformattedText"/>
        <w:bidi w:val="0"/>
        <w:spacing w:before="0" w:after="0"/>
        <w:jc w:val="left"/>
        <w:rPr/>
      </w:pPr>
      <w:r>
        <w:rPr/>
        <w:t>FCAaV81WPSTx+JWaSY3RnRLv6VXiqoLEmlekbRFF0JivGv8Aqr0BtI+Y2jPkYJ8R91LUz09HBVTUFU</w:t>
      </w:r>
    </w:p>
    <w:p>
      <w:pPr>
        <w:pStyle w:val="PreformattedText"/>
        <w:bidi w:val="0"/>
        <w:spacing w:before="0" w:after="0"/>
        <w:jc w:val="left"/>
        <w:rPr/>
      </w:pPr>
      <w:r>
        <w:rPr/>
        <w:t>tBJ5JmmieemlaoGPkoX/fkNYwDyqgVC3PtVFKkoLKaL8znH+fpM6zRnKEk0oaGn+x+fTo+7qwVmYyO</w:t>
      </w:r>
    </w:p>
    <w:p>
      <w:pPr>
        <w:pStyle w:val="PreformattedText"/>
        <w:bidi w:val="0"/>
        <w:spacing w:before="0" w:after="0"/>
        <w:jc w:val="left"/>
        <w:rPr/>
      </w:pPr>
      <w:r>
        <w:rPr/>
        <w:t>Vmh/jWUpJTi6LIT0+Ox+Ho5pYaXI59KrUzvl6mjQJG5jRIIrhCzAgOhUZV0pjzI6rrYFtTd5yB5U6F</w:t>
      </w:r>
    </w:p>
    <w:p>
      <w:pPr>
        <w:pStyle w:val="PreformattedText"/>
        <w:bidi w:val="0"/>
        <w:spacing w:before="0" w:after="0"/>
        <w:jc w:val="left"/>
        <w:rPr/>
      </w:pPr>
      <w:r>
        <w:rPr/>
        <w:t>zb2dqafaH3tPkpKKjqYKSix9VNTzivzmSrsgKPIZyCGrkarTB43Hs8VFO6RCRzJIoPD+6GMA9ygjq8</w:t>
      </w:r>
    </w:p>
    <w:p>
      <w:pPr>
        <w:pStyle w:val="PreformattedText"/>
        <w:bidi w:val="0"/>
        <w:spacing w:before="0" w:after="0"/>
        <w:jc w:val="left"/>
        <w:rPr/>
      </w:pPr>
      <w:r>
        <w:rPr/>
        <w:t>czCtCa9GZ2Du6ir89jaakq4cfRUL/wB2sDmqZVfJ4+koTFU7iz0MDRmhiykTKIhJHEymWSzFhce0cq</w:t>
      </w:r>
    </w:p>
    <w:p>
      <w:pPr>
        <w:pStyle w:val="PreformattedText"/>
        <w:bidi w:val="0"/>
        <w:spacing w:before="0" w:after="0"/>
        <w:jc w:val="left"/>
        <w:rPr/>
      </w:pPr>
      <w:r>
        <w:rPr/>
        <w:t>YKhc0/4ro0guCTqrjoVDuiDKru+l29H/DdsbZo6o4zG0tSK2nirTURimrp8nVSvU5ncOQrpnlDRl3l</w:t>
      </w:r>
    </w:p>
    <w:p>
      <w:pPr>
        <w:pStyle w:val="PreformattedText"/>
        <w:bidi w:val="0"/>
        <w:spacing w:before="0" w:after="0"/>
        <w:jc w:val="left"/>
        <w:rPr/>
      </w:pPr>
      <w:r>
        <w:rPr/>
        <w:t>lQj0E2CSONlUB6lul/jFjj4R5dD11DiKfeBy2+d/YWmhrZshl2y9BJOaOGpaOipqCinrjM0sU+L+0o</w:t>
      </w:r>
    </w:p>
    <w:p>
      <w:pPr>
        <w:pStyle w:val="PreformattedText"/>
        <w:bidi w:val="0"/>
        <w:spacing w:before="0" w:after="0"/>
        <w:jc w:val="left"/>
        <w:rPr/>
      </w:pPr>
      <w:r>
        <w:rPr/>
        <w:t>KaFIzcReOURr5NJBfeMq0TQaCn5gf7PR3tupmLsRXP7T/sdDBW7qzj7sp94ZaoqKGjz+2aepytFg6u</w:t>
      </w:r>
    </w:p>
    <w:p>
      <w:pPr>
        <w:pStyle w:val="PreformattedText"/>
        <w:bidi w:val="0"/>
        <w:spacing w:before="0" w:after="0"/>
        <w:jc w:val="left"/>
        <w:rPr/>
      </w:pPr>
      <w:r>
        <w:rPr/>
        <w:t>WnpDj9rY6f7TCpSY+QTV23l3QYZKOjbXFX1c0ULRsIhdPayTh5WQ0iYAEeuajj9lflTowvFjOkP3OM</w:t>
      </w:r>
    </w:p>
    <w:p>
      <w:pPr>
        <w:pStyle w:val="PreformattedText"/>
        <w:bidi w:val="0"/>
        <w:spacing w:before="0" w:after="0"/>
        <w:jc w:val="left"/>
        <w:rPr/>
      </w:pPr>
      <w:r>
        <w:rPr/>
        <w:t>1/L/Pw9a9LzaG+sntnY22qDI4yipd51tKY6LDY9aaSM10CCuye2MfSUcX2uN2xt7L10IlkZtMkxmlk</w:t>
      </w:r>
    </w:p>
    <w:p>
      <w:pPr>
        <w:pStyle w:val="PreformattedText"/>
        <w:bidi w:val="0"/>
        <w:spacing w:before="0" w:after="0"/>
        <w:jc w:val="left"/>
        <w:rPr/>
      </w:pPr>
      <w:r>
        <w:rPr/>
        <w:t>Ysq3rfxvOs1xE3wivp+0ep6vYy+CYIXoGbFOP2j5AE9G4wW6dl4LG4fMvjavceUhejyOfIenOCw9BW</w:t>
      </w:r>
    </w:p>
    <w:p>
      <w:pPr>
        <w:pStyle w:val="PreformattedText"/>
        <w:bidi w:val="0"/>
        <w:spacing w:before="0" w:after="0"/>
        <w:jc w:val="left"/>
        <w:rPr/>
      </w:pPr>
      <w:r>
        <w:rPr/>
        <w:t>5auwNPk44wk7bizeC8k7q1T46Jo/3Qk0ugIU2r2gige4jeSYkhhwHyp6keY4dCEmZ3mjjkVYVpkcW9</w:t>
      </w:r>
    </w:p>
    <w:p>
      <w:pPr>
        <w:pStyle w:val="PreformattedText"/>
        <w:bidi w:val="0"/>
        <w:spacing w:before="0" w:after="0"/>
        <w:jc w:val="left"/>
        <w:rPr/>
      </w:pPr>
      <w:r>
        <w:rPr/>
        <w:t>a+QA4Y49cdlZ1NydhZSjglr6CfH5TCbf3VumKojlw+HpaFap6vIx46MuqZHNUNBQYyKsEUyCWsuI/M</w:t>
      </w:r>
    </w:p>
    <w:p>
      <w:pPr>
        <w:pStyle w:val="PreformattedText"/>
        <w:bidi w:val="0"/>
        <w:spacing w:before="0" w:after="0"/>
        <w:jc w:val="left"/>
        <w:rPr/>
      </w:pPr>
      <w:r>
        <w:rPr/>
        <w:t>wYaVlAOoELqI/y56VOSWoorgV/P/Vx+fRrc1nqSfJZbLUAONo6LOYquxNTR6Ia+j3UmMpq4/ZLoZqy</w:t>
      </w:r>
    </w:p>
    <w:p>
      <w:pPr>
        <w:pStyle w:val="PreformattedText"/>
        <w:bidi w:val="0"/>
        <w:spacing w:before="0" w:after="0"/>
        <w:jc w:val="left"/>
        <w:rPr/>
      </w:pPr>
      <w:r>
        <w:rPr/>
        <w:t>gpaPyzV88q3R5I9MiyEEILiQpI9yjHQuVI41pn7ejG1XxIIraQBiRRgeFK4HT1tTOYXL4KgoslR12S</w:t>
      </w:r>
    </w:p>
    <w:p>
      <w:pPr>
        <w:pStyle w:val="PreformattedText"/>
        <w:bidi w:val="0"/>
        <w:spacing w:before="0" w:after="0"/>
        <w:jc w:val="left"/>
        <w:rPr/>
      </w:pPr>
      <w:r>
        <w:rPr/>
        <w:t>q2x2Jr92SU6tR5PFx1eWqajceNray9PPQ1O92poIvN5kH7kgvZmPtpLlIoRNIWrimOFeP7elwgklm0</w:t>
      </w:r>
    </w:p>
    <w:p>
      <w:pPr>
        <w:pStyle w:val="PreformattedText"/>
        <w:bidi w:val="0"/>
        <w:spacing w:before="0" w:after="0"/>
        <w:jc w:val="left"/>
        <w:rPr/>
      </w:pPr>
      <w:r>
        <w:rPr/>
        <w:t>RaQucH5YHRoZc5S4+ghyNB5q8vU0LPkqOsloquDJ0tRLEKuKmqGWiq6b/KFhmjqdUclOW1FlZQGZL3</w:t>
      </w:r>
    </w:p>
    <w:p>
      <w:pPr>
        <w:pStyle w:val="PreformattedText"/>
        <w:bidi w:val="0"/>
        <w:spacing w:before="0" w:after="0"/>
        <w:jc w:val="left"/>
        <w:rPr/>
      </w:pPr>
      <w:r>
        <w:rPr/>
        <w:t>4wKksak1PH1p51GCD0ritSzjxCFABFKVqD5V4gjiKdLfF7uzeFp6DHZ2Cggieieif+7CtTUsNHMjI+</w:t>
      </w:r>
    </w:p>
    <w:p>
      <w:pPr>
        <w:pStyle w:val="PreformattedText"/>
        <w:bidi w:val="0"/>
        <w:spacing w:before="0" w:after="0"/>
        <w:jc w:val="left"/>
        <w:rPr/>
      </w:pPr>
      <w:r>
        <w:rPr/>
        <w:t>OwxUSV0NbS08J0yTEPUSxvHENOgHa3pjCK0Squmnb6eg+fVpNut5leSGRi+qvf6+p+X2cOPXOfsej3</w:t>
      </w:r>
    </w:p>
    <w:p>
      <w:pPr>
        <w:pStyle w:val="PreformattedText"/>
        <w:bidi w:val="0"/>
        <w:spacing w:before="0" w:after="0"/>
        <w:jc w:val="left"/>
        <w:rPr/>
      </w:pPr>
      <w:r>
        <w:rPr/>
        <w:t>RhqSbyY1chg3irM5IZGq6ef7dkx9VjSzG1VU09DO9aIVIWSOoXgi4G7i5+oEYUqHADHNccNP2jjTpN</w:t>
      </w:r>
    </w:p>
    <w:p>
      <w:pPr>
        <w:pStyle w:val="PreformattedText"/>
        <w:bidi w:val="0"/>
        <w:spacing w:before="0" w:after="0"/>
        <w:jc w:val="left"/>
        <w:rPr/>
      </w:pPr>
      <w:r>
        <w:rPr/>
        <w:t>HYNZSvUs0LdopihOa/IHhXy6bNoVW4sjWR/wrJUWKOKyuKpZKWpivjJoMTjcpR5KvwhhZshRC7U2Rg</w:t>
      </w:r>
    </w:p>
    <w:p>
      <w:pPr>
        <w:pStyle w:val="PreformattedText"/>
        <w:bidi w:val="0"/>
        <w:spacing w:before="0" w:after="0"/>
        <w:jc w:val="left"/>
        <w:rPr/>
      </w:pPr>
      <w:r>
        <w:rPr/>
        <w:t>poC0ZnmeMsEDAI7K7uZLwqrqkSsKD5CtaHj8wPy6ML6G0htlDwszlTU1znIDeR9CT5CvHpU5rO7YoX</w:t>
      </w:r>
    </w:p>
    <w:p>
      <w:pPr>
        <w:pStyle w:val="PreformattedText"/>
        <w:bidi w:val="0"/>
        <w:spacing w:before="0" w:after="0"/>
        <w:jc w:val="left"/>
        <w:rPr/>
      </w:pPr>
      <w:r>
        <w:rPr/>
        <w:t>yeJSJMfuDblPFSwVVfCVrctg8pkWrS2KSMtFlo6PIqEmkaN/FUksxS4ucXjWrQNHFQTVyTg5Pl9nQf</w:t>
      </w:r>
    </w:p>
    <w:p>
      <w:pPr>
        <w:pStyle w:val="PreformattedText"/>
        <w:bidi w:val="0"/>
        <w:spacing w:before="0" w:after="0"/>
        <w:jc w:val="left"/>
        <w:rPr/>
      </w:pPr>
      <w:r>
        <w:rPr/>
        <w:t>VLsPFPKSbZs0BwCBTPpXy9eiSVU1VVZd8JhK6mze28bQV0W6dwUM09RXUdXt/MtJ/eE0cZjoZc9j6F</w:t>
      </w:r>
    </w:p>
    <w:p>
      <w:pPr>
        <w:pStyle w:val="PreformattedText"/>
        <w:bidi w:val="0"/>
        <w:spacing w:before="0" w:after="0"/>
        <w:jc w:val="left"/>
        <w:rPr/>
      </w:pPr>
      <w:r>
        <w:rPr/>
        <w:t>q3I1bCZopHi1ROTNJECyeOT/ABYQkNEq/qAZPb+L9nGn29KYnj8N2lVlmLdmMGv4fsr/AJOjJ4fdIy</w:t>
      </w:r>
    </w:p>
    <w:p>
      <w:pPr>
        <w:pStyle w:val="PreformattedText"/>
        <w:bidi w:val="0"/>
        <w:spacing w:before="0" w:after="0"/>
        <w:jc w:val="left"/>
        <w:rPr/>
      </w:pPr>
      <w:r>
        <w:rPr/>
        <w:t>OX2/NmKVJanILU0WZzWFExx+1MhWYenFHNm8NHIKttsbwocagqHpWqYkyDU8sKxSjhTaXKtcJ4yaUY</w:t>
      </w:r>
    </w:p>
    <w:p>
      <w:pPr>
        <w:pStyle w:val="PreformattedText"/>
        <w:bidi w:val="0"/>
        <w:spacing w:before="0" w:after="0"/>
        <w:jc w:val="left"/>
        <w:rPr/>
      </w:pPr>
      <w:r>
        <w:rPr/>
        <w:t>MSaYj0rwJ89VK/6bh0WXsQit2MMh4gAH8VW8j6qT5+Va46a6XeGIxKY7K10mVxm29yVeCz1FumlqEa</w:t>
      </w:r>
    </w:p>
    <w:p>
      <w:pPr>
        <w:pStyle w:val="PreformattedText"/>
        <w:bidi w:val="0"/>
        <w:spacing w:before="0" w:after="0"/>
        <w:jc w:val="left"/>
        <w:rPr/>
      </w:pPr>
      <w:r>
        <w:rPr/>
        <w:t>TH7gy02YwlXBXLHRpS1EGRq4BPFE6PAq180RRBpsrjzI0UhZQaOKCtcVoR9mfz6TT6tHiRhXp2GvAC</w:t>
      </w:r>
    </w:p>
    <w:p>
      <w:pPr>
        <w:pStyle w:val="PreformattedText"/>
        <w:bidi w:val="0"/>
        <w:spacing w:before="0" w:after="0"/>
        <w:jc w:val="left"/>
        <w:rPr/>
      </w:pPr>
      <w:r>
        <w:rPr/>
        <w:t>vH8jivy6KvvubJ1QwW66n7ip2FRbgy+Wr4w8WQzm0f4zDU47O42LI+SCZ9rSpJUNT0avNHSyRWsiOG</w:t>
      </w:r>
    </w:p>
    <w:p>
      <w:pPr>
        <w:pStyle w:val="PreformattedText"/>
        <w:bidi w:val="0"/>
        <w:spacing w:before="0" w:after="0"/>
        <w:jc w:val="left"/>
        <w:rPr/>
      </w:pPr>
      <w:r>
        <w:rPr/>
        <w:t>F5onhljVirK9SD8jwB/wBnpmOaC4Wd0BUrgg+dBSvRWPkF31W7My+2Mi+VXcnTWV2fRYHdeJxOEmkz</w:t>
      </w:r>
    </w:p>
    <w:p>
      <w:pPr>
        <w:pStyle w:val="PreformattedText"/>
        <w:bidi w:val="0"/>
        <w:spacing w:before="0" w:after="0"/>
        <w:jc w:val="left"/>
        <w:rPr/>
      </w:pPr>
      <w:r>
        <w:rPr/>
        <w:t>G3MrhcPjFwG/hTS1CS/aZGnxRoMpj6jlquIESDWdRjaRkiQMqhvJv8K/5a9BXfb1LJIWikJL8U9PRv</w:t>
      </w:r>
    </w:p>
    <w:p>
      <w:pPr>
        <w:pStyle w:val="PreformattedText"/>
        <w:bidi w:val="0"/>
        <w:spacing w:before="0" w:after="0"/>
        <w:jc w:val="left"/>
        <w:rPr/>
      </w:pPr>
      <w:r>
        <w:rPr/>
        <w:t>WnlT19OiC/Gzo7sDvns7O9u7kym2t1ddtvnIUNdDlqUR43sHbmGwMeFTblJNhakzUvlwRxskMwiUR5</w:t>
      </w:r>
    </w:p>
    <w:p>
      <w:pPr>
        <w:pStyle w:val="PreformattedText"/>
        <w:bidi w:val="0"/>
        <w:spacing w:before="0" w:after="0"/>
        <w:jc w:val="left"/>
        <w:rPr/>
      </w:pPr>
      <w:r>
        <w:rPr/>
        <w:t>ehvV6kSYjW8bjaWtiI4gY7oihpxrXBA8vU+oNB0SbDs9xusxuriTVZ6jlicimVxn5A+VM9X+9NYqmw</w:t>
      </w:r>
    </w:p>
    <w:p>
      <w:pPr>
        <w:pStyle w:val="PreformattedText"/>
        <w:bidi w:val="0"/>
        <w:spacing w:before="0" w:after="0"/>
        <w:jc w:val="left"/>
        <w:rPr/>
      </w:pPr>
      <w:r>
        <w:rPr/>
        <w:t>s+76ugov4UmZzdLWVVHSvNFjKiqEEuuuhxRd6XG1fARxTiOI/UL+fZl7deLNBuc8pr+qirjyAqf2Hh</w:t>
      </w:r>
    </w:p>
    <w:p>
      <w:pPr>
        <w:pStyle w:val="PreformattedText"/>
        <w:bidi w:val="0"/>
        <w:spacing w:before="0" w:after="0"/>
        <w:jc w:val="left"/>
        <w:rPr/>
      </w:pPr>
      <w:r>
        <w:rPr/>
        <w:t>6Z6R8+aYL2zgQ5WGp/bj+XHo6m1JCwh/wAtqva1+Tb8c+5YhQAcOownbuGTToyG2UJ0/W/B/r/vH0/</w:t>
      </w:r>
    </w:p>
    <w:p>
      <w:pPr>
        <w:pStyle w:val="PreformattedText"/>
        <w:bidi w:val="0"/>
        <w:spacing w:before="0" w:after="0"/>
        <w:jc w:val="left"/>
        <w:rPr/>
      </w:pPr>
      <w:r>
        <w:rPr/>
        <w:t>PtX9nRc329CpBHdBf8W5tYA/X6n3cfLpmnHHUesjPjYgD6H/XHBJt+Le9E+vW/XHQY5tCI5b/4ngcc</w:t>
      </w:r>
    </w:p>
    <w:p>
      <w:pPr>
        <w:pStyle w:val="PreformattedText"/>
        <w:bidi w:val="0"/>
        <w:spacing w:before="0" w:after="0"/>
        <w:jc w:val="left"/>
        <w:rPr/>
      </w:pPr>
      <w:r>
        <w:rPr/>
        <w:t>/wCv9OD7up4DptugSzwYeTg/7a/04tc/1A9qV6TP0hqYHzMLcXsQPwCTwbm9xb3tvXppDk9KGRbQL+</w:t>
      </w:r>
    </w:p>
    <w:p>
      <w:pPr>
        <w:pStyle w:val="PreformattedText"/>
        <w:bidi w:val="0"/>
        <w:spacing w:before="0" w:after="0"/>
        <w:jc w:val="left"/>
        <w:rPr/>
      </w:pPr>
      <w:r>
        <w:rPr/>
        <w:t>Qbc/Q8fmwN/qPdEy/W3+HPWBB61vcWN7j6Wt9fpwbH/H2oPn0n6EHbij0j6ccf04Iv/ri/squeI6XR</w:t>
      </w:r>
    </w:p>
    <w:p>
      <w:pPr>
        <w:pStyle w:val="PreformattedText"/>
        <w:bidi w:val="0"/>
        <w:spacing w:before="0" w:after="0"/>
        <w:jc w:val="left"/>
        <w:rPr/>
      </w:pPr>
      <w:r>
        <w:rPr/>
        <w:t>8B0OeGjBiXi91/p+fx9LDj2Wtx6WJwp071Edk/r+frze1vexx60SMg9IPPRjxNxxpIP0+l7cf8U93F</w:t>
      </w:r>
    </w:p>
    <w:p>
      <w:pPr>
        <w:pStyle w:val="PreformattedText"/>
        <w:bidi w:val="0"/>
        <w:spacing w:before="0" w:after="0"/>
        <w:jc w:val="left"/>
        <w:rPr/>
      </w:pPr>
      <w:r>
        <w:rPr/>
        <w:t>Q1B0w3l6dFf7CiXwzG3NnH6b/1+n+1W/3j2Y2/EenSZ6aT616IH2FGPJMCARqP4X8XIJuP035/w9ie</w:t>
      </w:r>
    </w:p>
    <w:p>
      <w:pPr>
        <w:pStyle w:val="PreformattedText"/>
        <w:bidi w:val="0"/>
        <w:spacing w:before="0" w:after="0"/>
        <w:jc w:val="left"/>
        <w:rPr/>
      </w:pPr>
      <w:r>
        <w:rPr/>
        <w:t>24Kfl0RTU1HoCapBZltf6c/RT/xLf8V9rQeHSRhX7emyKLjm/wBbXANmN7AHjUQo+ntytOmyKdYqqE</w:t>
      </w:r>
    </w:p>
    <w:p>
      <w:pPr>
        <w:pStyle w:val="PreformattedText"/>
        <w:bidi w:val="0"/>
        <w:spacing w:before="0" w:after="0"/>
        <w:jc w:val="left"/>
        <w:rPr/>
      </w:pPr>
      <w:r>
        <w:rPr/>
        <w:t>eJzyvq0kC4b1cX4BI1X/w92Xy69TqHBEUIvwLEE/T62uQPoB/X6m/uz5GOrDt6e4eLWC824sALjgAk</w:t>
      </w:r>
    </w:p>
    <w:p>
      <w:pPr>
        <w:pStyle w:val="PreformattedText"/>
        <w:bidi w:val="0"/>
        <w:spacing w:before="0" w:after="0"/>
        <w:jc w:val="left"/>
        <w:rPr/>
      </w:pPr>
      <w:r>
        <w:rPr/>
        <w:t>/pJHtinTvTzSm0yG9vSLk3uEJ0gXH0B/2F/fuvAdKDUNKg/TV+RcEkFuCeCSv+2PvanrRFPLqDUG8h</w:t>
      </w:r>
    </w:p>
    <w:p>
      <w:pPr>
        <w:pStyle w:val="PreformattedText"/>
        <w:bidi w:val="0"/>
        <w:spacing w:before="0" w:after="0"/>
        <w:jc w:val="left"/>
        <w:rPr/>
      </w:pPr>
      <w:r>
        <w:rPr/>
        <w:t>X6/jn8iwNzc/k8e9nry5z1HuByLG/FyTawB5Jv/tvbfHq/2dRJD6X5P4AJANwLG4H1I/x/p791qg4d</w:t>
      </w:r>
    </w:p>
    <w:p>
      <w:pPr>
        <w:pStyle w:val="PreformattedText"/>
        <w:bidi w:val="0"/>
        <w:spacing w:before="0" w:after="0"/>
        <w:jc w:val="left"/>
        <w:rPr/>
      </w:pPr>
      <w:r>
        <w:rPr/>
        <w:t>QIQGksRf6kL+L3te/wBeAfz+fbbmi46eQVbh0paGmDIT+fyQTzbi9j9VUfUf7z7LLhyOje1j1Co65V</w:t>
      </w:r>
    </w:p>
    <w:p>
      <w:pPr>
        <w:pStyle w:val="PreformattedText"/>
        <w:bidi w:val="0"/>
        <w:spacing w:before="0" w:after="0"/>
        <w:jc w:val="left"/>
        <w:rPr/>
      </w:pPr>
      <w:r>
        <w:rPr/>
        <w:t>sICSegfp/1Nh6iAVv9QxH+xt7aic6hnpVKg0Hhw6TMyBY7qoDX9J0i5sPoW/oB/vPs1iYkZPQeuVFT</w:t>
      </w:r>
    </w:p>
    <w:p>
      <w:pPr>
        <w:pStyle w:val="PreformattedText"/>
        <w:bidi w:val="0"/>
        <w:spacing w:before="0" w:after="0"/>
        <w:jc w:val="left"/>
        <w:rPr/>
      </w:pPr>
      <w:r>
        <w:rPr/>
        <w:t>QdP+H4kjFzYstySNR4A+n04JP0+ntUeFfl0VOK1HQy4GDUyG5B1C9uCCf94Fh/Swt7RTyEL8unoItT</w:t>
      </w:r>
    </w:p>
    <w:p>
      <w:pPr>
        <w:pStyle w:val="PreformattedText"/>
        <w:bidi w:val="0"/>
        <w:spacing w:before="0" w:after="0"/>
        <w:jc w:val="left"/>
        <w:rPr/>
      </w:pPr>
      <w:r>
        <w:rPr/>
        <w:t>16H/atICBxxYE3F/wSTY/gn8fX2TXMhoKdHdvFwPQr0cGhAx59INwOOBx/Qi1/ZRManowVaEdThIRq</w:t>
      </w:r>
    </w:p>
    <w:p>
      <w:pPr>
        <w:pStyle w:val="PreformattedText"/>
        <w:bidi w:val="0"/>
        <w:spacing w:before="0" w:after="0"/>
        <w:jc w:val="left"/>
        <w:rPr/>
      </w:pPr>
      <w:r>
        <w:rPr/>
        <w:t>HP4Av/iL3X82HPH09ptPT9T69Ray5jJ55BHAtaw5v+Tce34BRh1onqbtg2njB4ub8n8/7H/W+p49iC</w:t>
      </w:r>
    </w:p>
    <w:p>
      <w:pPr>
        <w:pStyle w:val="PreformattedText"/>
        <w:bidi w:val="0"/>
        <w:spacing w:before="0" w:after="0"/>
        <w:jc w:val="left"/>
        <w:rPr/>
      </w:pPr>
      <w:r>
        <w:rPr/>
        <w:t>IYXpK54g8K9Gy2OSVhB/qL/wBT9ePzcj6f63tQeHTa/PoyWGJ0IT/r8f7wP6e07fLpWmcdLWEjT/sB</w:t>
      </w:r>
    </w:p>
    <w:p>
      <w:pPr>
        <w:pStyle w:val="PreformattedText"/>
        <w:bidi w:val="0"/>
        <w:spacing w:before="0" w:after="0"/>
        <w:jc w:val="left"/>
        <w:rPr/>
      </w:pPr>
      <w:r>
        <w:rPr/>
        <w:t>/rc8j+o9sefSjrBVn0m3H5+v1+v0t72PMdVNacekDmeUfj+vH/Ee1C9MN0B+47gyHnm5J4tcfkn/AA</w:t>
      </w:r>
    </w:p>
    <w:p>
      <w:pPr>
        <w:pStyle w:val="PreformattedText"/>
        <w:bidi w:val="0"/>
        <w:spacing w:before="0" w:after="0"/>
        <w:jc w:val="left"/>
        <w:rPr/>
      </w:pPr>
      <w:r>
        <w:rPr/>
        <w:t>vb/X93HHqn5dBfMgElwLAngf1/I5+n591kPWwPTrMRwOL/AE+l/wAcf69z/vXtKT0oHWWAfX+l/wCn</w:t>
      </w:r>
    </w:p>
    <w:p>
      <w:pPr>
        <w:pStyle w:val="PreformattedText"/>
        <w:bidi w:val="0"/>
        <w:spacing w:before="0" w:after="0"/>
        <w:jc w:val="left"/>
        <w:rPr/>
      </w:pPr>
      <w:r>
        <w:rPr/>
        <w:t>6f63/wBh791vqQ9+f8QP9sf8B70fPry9Rz9b2ufpbn/D6ke69X+XWGUHSx+v9L/QD/W/33097XqrDp</w:t>
      </w:r>
    </w:p>
    <w:p>
      <w:pPr>
        <w:pStyle w:val="PreformattedText"/>
        <w:bidi w:val="0"/>
        <w:spacing w:before="0" w:after="0"/>
        <w:jc w:val="left"/>
        <w:rPr/>
      </w:pPr>
      <w:r>
        <w:rPr/>
        <w:t>tThz/Qk/UD/bAf1A9vdMHgenyktxfjV/r/AJPH1tYe99J2xUHp4jHH0+lrf4G1/wDWNh7uOmX4HrKA</w:t>
      </w:r>
    </w:p>
    <w:p>
      <w:pPr>
        <w:pStyle w:val="PreformattedText"/>
        <w:bidi w:val="0"/>
        <w:spacing w:before="0" w:after="0"/>
        <w:jc w:val="left"/>
        <w:rPr/>
      </w:pPr>
      <w:r>
        <w:rPr/>
        <w:t>ef8AjQP+v+ODf3bpI/l1gmvoY/mxA/w4/wB59uLx6SseJ6TMpPlb/X4A4I/3jkG3t04FB1tMnp3x8l</w:t>
      </w:r>
    </w:p>
    <w:p>
      <w:pPr>
        <w:pStyle w:val="PreformattedText"/>
        <w:bidi w:val="0"/>
        <w:spacing w:before="0" w:after="0"/>
        <w:jc w:val="left"/>
        <w:rPr/>
      </w:pPr>
      <w:r>
        <w:rPr/>
        <w:t>mX/Ei/0I+vAI/PtK4znpbFwFOPQgY2QhVNv95Fj/S35t7TMM9LVoKHy6U0Dm62+trA/wC+P9Pdxw60</w:t>
      </w:r>
    </w:p>
    <w:p>
      <w:pPr>
        <w:pStyle w:val="PreformattedText"/>
        <w:bidi w:val="0"/>
        <w:spacing w:before="0" w:after="0"/>
        <w:jc w:val="left"/>
        <w:rPr/>
      </w:pPr>
      <w:r>
        <w:rPr/>
        <w:t>eniJufyf6f42v9P+N+/U61w6mRmxH4+g4twf+N/8T731qvWWUkgn6Cx55ub/ANSP6+9DrR6SWUb0P9</w:t>
      </w:r>
    </w:p>
    <w:p>
      <w:pPr>
        <w:pStyle w:val="PreformattedText"/>
        <w:bidi w:val="0"/>
        <w:spacing w:before="0" w:after="0"/>
        <w:jc w:val="left"/>
        <w:rPr/>
      </w:pPr>
      <w:r>
        <w:rPr/>
        <w:t>Pof6kkXtcH+o/x92HXjwp0Bm6Pq/I4uTb/AG1gLfgfn8e3RwJp1SnDoF8uLkjj8354NzwP8Db8fT2m</w:t>
      </w:r>
    </w:p>
    <w:p>
      <w:pPr>
        <w:pStyle w:val="PreformattedText"/>
        <w:bidi w:val="0"/>
        <w:spacing w:before="0" w:after="0"/>
        <w:jc w:val="left"/>
        <w:rPr/>
      </w:pPr>
      <w:r>
        <w:rPr/>
        <w:t>cVr0rhoOv//Us9nl4e5vf8XNmF7gA/W3uwbpBSvTNP8AX6i9/S3HBBsb8/pA/wB593B6oQM9N8hub3</w:t>
      </w:r>
    </w:p>
    <w:p>
      <w:pPr>
        <w:pStyle w:val="PreformattedText"/>
        <w:bidi w:val="0"/>
        <w:spacing w:before="0" w:after="0"/>
        <w:jc w:val="left"/>
        <w:rPr/>
      </w:pPr>
      <w:r>
        <w:rPr/>
        <w:t>5PHA+tvyQfoQfz/X3cHphxnrB5CCBcHlRxwL8m9zbgD6j6e71p00QOpEbE2Fj/AI3IJC824N/r/seP</w:t>
      </w:r>
    </w:p>
    <w:p>
      <w:pPr>
        <w:pStyle w:val="PreformattedText"/>
        <w:bidi w:val="0"/>
        <w:spacing w:before="0" w:after="0"/>
        <w:jc w:val="left"/>
        <w:rPr/>
      </w:pPr>
      <w:r>
        <w:rPr/>
        <w:t>fq18+tEUHXMN9Cbi31U2H0HPIAHFrg+7A9VI6kRG55ta4P8AUNxzcA2+n9OAfdieHW1HHp4pj6l4Iv</w:t>
      </w:r>
    </w:p>
    <w:p>
      <w:pPr>
        <w:pStyle w:val="PreformattedText"/>
        <w:bidi w:val="0"/>
        <w:spacing w:before="0" w:after="0"/>
        <w:jc w:val="left"/>
        <w:rPr/>
      </w:pPr>
      <w:r>
        <w:rPr/>
        <w:t>8A1+hN7f7cj/Wt/re2y1elCLQ9P8BHHH0ItfkXHALG5HA/P5P+PttvPpZGOnuA/wCP1NiOPqdRA/q1</w:t>
      </w:r>
    </w:p>
    <w:p>
      <w:pPr>
        <w:pStyle w:val="PreformattedText"/>
        <w:bidi w:val="0"/>
        <w:spacing w:before="0" w:after="0"/>
        <w:jc w:val="left"/>
        <w:rPr/>
      </w:pPr>
      <w:r>
        <w:rPr/>
        <w:t>h9fpx7abpUnl1O1AAc3bSAP6gKCVN/8AH+nto4z0oQV6aq1hZr/TTyDbj/av8COP9f2XzkcRx6NLYd</w:t>
      </w:r>
    </w:p>
    <w:p>
      <w:pPr>
        <w:pStyle w:val="PreformattedText"/>
        <w:bidi w:val="0"/>
        <w:spacing w:before="0" w:after="0"/>
        <w:jc w:val="left"/>
        <w:rPr/>
      </w:pPr>
      <w:r>
        <w:rPr/>
        <w:t>BjnGOog3PNuSSTY/X+lr/QX59pARnpeBUjpNxyhZDf62tzwQNX0IvcWNvei3l1fTjpY4ef1D1AtwPq</w:t>
      </w:r>
    </w:p>
    <w:p>
      <w:pPr>
        <w:pStyle w:val="PreformattedText"/>
        <w:bidi w:val="0"/>
        <w:spacing w:before="0" w:after="0"/>
        <w:jc w:val="left"/>
        <w:rPr/>
      </w:pPr>
      <w:r>
        <w:rPr/>
        <w:t>fqfqB/rC1j/t/bcrgDqyLXh0u4Ki4Xk3Gm4B035PAHNuPyfp7SO+OlkSio6miouOGv8A6y/X6AWtxd</w:t>
      </w:r>
    </w:p>
    <w:p>
      <w:pPr>
        <w:pStyle w:val="PreformattedText"/>
        <w:bidi w:val="0"/>
        <w:spacing w:before="0" w:after="0"/>
        <w:jc w:val="left"/>
        <w:rPr/>
      </w:pPr>
      <w:r>
        <w:rPr/>
        <w:t>f979o5ZABx6MYkyKDrqSo4ub25+hHNr/T8EE+y+SUnzx0Yxx4oRnplq5/S1zYgH+lyB/Q/T88839op</w:t>
      </w:r>
    </w:p>
    <w:p>
      <w:pPr>
        <w:pStyle w:val="PreformattedText"/>
        <w:bidi w:val="0"/>
        <w:spacing w:before="0" w:after="0"/>
        <w:jc w:val="left"/>
        <w:rPr/>
      </w:pPr>
      <w:r>
        <w:rPr/>
        <w:t>JM8elsaUGOHSTrqgi/Jb6EfQ+omwHJB03+tvaKZx3dLYlpSvSKraqxdRYWY2Avwefp+Bz/sOPZbLKc</w:t>
      </w:r>
    </w:p>
    <w:p>
      <w:pPr>
        <w:pStyle w:val="PreformattedText"/>
        <w:bidi w:val="0"/>
        <w:spacing w:before="0" w:after="0"/>
        <w:jc w:val="left"/>
        <w:rPr/>
      </w:pPr>
      <w:r>
        <w:rPr/>
        <w:t>9L40z0m5qki/1P4FvzySbg8i3tE8vS5EoPn1wppjNKq6jYsLWNrXP0t+Pr/vPvcDlnFerOtAejSdXb</w:t>
      </w:r>
    </w:p>
    <w:p>
      <w:pPr>
        <w:pStyle w:val="PreformattedText"/>
        <w:bidi w:val="0"/>
        <w:spacing w:before="0" w:after="0"/>
        <w:jc w:val="left"/>
        <w:rPr/>
      </w:pPr>
      <w:r>
        <w:rPr/>
        <w:t>MOUeOV4tfqU3t+fT+R/Qfk+1pk0ilcdFcx+XR+9jdUxOkF6bngm6jk8XA45H+PtxCz8OHRTLKENTx6</w:t>
      </w:r>
    </w:p>
    <w:p>
      <w:pPr>
        <w:pStyle w:val="PreformattedText"/>
        <w:bidi w:val="0"/>
        <w:spacing w:before="0" w:after="0"/>
        <w:jc w:val="left"/>
        <w:rPr/>
      </w:pPr>
      <w:r>
        <w:rPr/>
        <w:t>MFR9SU4jU/bKt0W9kUfQcAkDj2sSBiDWp6LnuxWlQB1O/0T01+KdeLfVAPrY3va55H+t7sbVh5Z6p9</w:t>
      </w:r>
    </w:p>
    <w:p>
      <w:pPr>
        <w:pStyle w:val="PreformattedText"/>
        <w:bidi w:val="0"/>
        <w:spacing w:before="0" w:after="0"/>
        <w:jc w:val="left"/>
        <w:rPr/>
      </w:pPr>
      <w:r>
        <w:rPr/>
        <w:t>YD59Zouq6ZWU/br/ALFQR9b2Nx72LUmtQetG7zx6fabrWkiItABzf9IPtxLU+nTT3Y8j0q6HYdLGB+</w:t>
      </w:r>
    </w:p>
    <w:p>
      <w:pPr>
        <w:pStyle w:val="PreformattedText"/>
        <w:bidi w:val="0"/>
        <w:spacing w:before="0" w:after="0"/>
        <w:jc w:val="left"/>
        <w:rPr/>
      </w:pPr>
      <w:r>
        <w:rPr/>
        <w:t>ygsBeyc3v9fzcn2rSyNekb3i9Kql2jSx2/bX6f6kH/AGx/qR7Xx2A9Okcl+c06e49t0wtaIWBvyB/X</w:t>
      </w:r>
    </w:p>
    <w:p>
      <w:pPr>
        <w:pStyle w:val="PreformattedText"/>
        <w:bidi w:val="0"/>
        <w:spacing w:before="0" w:after="0"/>
        <w:jc w:val="left"/>
        <w:rPr/>
      </w:pPr>
      <w:r>
        <w:rPr/>
        <w:t>6e1S7cPTpK1+fXp1gwFMP91L/QcC9rf0/rf2rTbVPEdJmv38m6c48LAv+60/5JH9SQDx+PapNuQUx0</w:t>
      </w:r>
    </w:p>
    <w:p>
      <w:pPr>
        <w:pStyle w:val="PreformattedText"/>
        <w:bidi w:val="0"/>
        <w:spacing w:before="0" w:after="0"/>
        <w:jc w:val="left"/>
        <w:rPr/>
      </w:pPr>
      <w:r>
        <w:rPr/>
        <w:t>na+c17upP8Jht+kf7YG3/Ffb/0CeQ6Z+sevHrImOjW1k4+lrD/AFvxx7cSzQfh6o1yx/F1NSiQW9IF</w:t>
      </w:r>
    </w:p>
    <w:p>
      <w:pPr>
        <w:pStyle w:val="PreformattedText"/>
        <w:bidi w:val="0"/>
        <w:spacing w:before="0" w:after="0"/>
        <w:jc w:val="left"/>
        <w:rPr/>
      </w:pPr>
      <w:r>
        <w:rPr/>
        <w:t>v8Pr7UrbqPLphpmPn1l+1X/Ujni/+w9ueAPTqnitjPXA0i/6n/eBY/j3rwF9Ot+MfXrwpFvfSL3/AN</w:t>
      </w:r>
    </w:p>
    <w:p>
      <w:pPr>
        <w:pStyle w:val="PreformattedText"/>
        <w:bidi w:val="0"/>
        <w:spacing w:before="0" w:after="0"/>
        <w:jc w:val="left"/>
        <w:rPr/>
      </w:pPr>
      <w:r>
        <w:rPr/>
        <w:t>j/AK/v3gLwp14zMBx6yijQj9I5H+HuwgX06r4zevXf2af6kf7x/vX+v734Cfw9a8Y149dmkjtwouP9</w:t>
      </w:r>
    </w:p>
    <w:p>
      <w:pPr>
        <w:pStyle w:val="PreformattedText"/>
        <w:bidi w:val="0"/>
        <w:spacing w:before="0" w:after="0"/>
        <w:jc w:val="left"/>
        <w:rPr/>
      </w:pPr>
      <w:r>
        <w:rPr/>
        <w:t>74sfx794C+nXvGPr1GkpVsRbj+g4/wBgP8fevCA634hp1gekQLwo/wAP+K+3VWhx02xJ49Nk8IW/9P</w:t>
      </w:r>
    </w:p>
    <w:p>
      <w:pPr>
        <w:pStyle w:val="PreformattedText"/>
        <w:bidi w:val="0"/>
        <w:spacing w:before="0" w:after="0"/>
        <w:jc w:val="left"/>
        <w:rPr/>
      </w:pPr>
      <w:r>
        <w:rPr/>
        <w:t>8Aeh/X+nt9emW6SleoL2txwP8AX/r/ALC3tWmAOkj8aHpsNIj/AFF7k3v7ZlJPT0YAGOskeHp3IJQf</w:t>
      </w:r>
    </w:p>
    <w:p>
      <w:pPr>
        <w:pStyle w:val="PreformattedText"/>
        <w:bidi w:val="0"/>
        <w:spacing w:before="0" w:after="0"/>
        <w:jc w:val="left"/>
        <w:rPr/>
      </w:pPr>
      <w:r>
        <w:rPr/>
        <w:t>j/Yf7A8/T2XykkkVPS+MADpQUeFpkW3jU/4kC/IuT9PaYISa9PlwB04yYmDx3AANvx+Rb6H6H6+7FK</w:t>
      </w:r>
    </w:p>
    <w:p>
      <w:pPr>
        <w:pStyle w:val="PreformattedText"/>
        <w:bidi w:val="0"/>
        <w:spacing w:before="0" w:after="0"/>
        <w:jc w:val="left"/>
        <w:rPr/>
      </w:pPr>
      <w:r>
        <w:rPr/>
        <w:t>Dqoc9BlvGEw07lBzbSLWt9R/hewHtigDZ6e4r0TfsGFFEshPqdnJb/AB1Hni5+g+nsztn1VFMDounW</w:t>
      </w:r>
    </w:p>
    <w:p>
      <w:pPr>
        <w:pStyle w:val="PreformattedText"/>
        <w:bidi w:val="0"/>
        <w:spacing w:before="0" w:after="0"/>
        <w:jc w:val="left"/>
        <w:rPr/>
      </w:pPr>
      <w:r>
        <w:rPr/>
        <w:t>n29AHWf1/wAf9b/Ar/h7UkU6YrjHHpOVgIDAf1P1HJH9fx9B+PdetjpLzKC788W03JN/oL6gPp9fe+</w:t>
      </w:r>
    </w:p>
    <w:p>
      <w:pPr>
        <w:pStyle w:val="PreformattedText"/>
        <w:bidi w:val="0"/>
        <w:spacing w:before="0" w:after="0"/>
        <w:jc w:val="left"/>
        <w:rPr/>
      </w:pPr>
      <w:r>
        <w:rPr/>
        <w:t>vdR1HJ/wALD6chvyR+Px7916vUhV9P1NyDf6cc/wCJ/r70etdMtdTSTt4YYpJ5DfRHChkkZh9EREUs</w:t>
      </w:r>
    </w:p>
    <w:p>
      <w:pPr>
        <w:pStyle w:val="PreformattedText"/>
        <w:bidi w:val="0"/>
        <w:spacing w:before="0" w:after="0"/>
        <w:jc w:val="left"/>
        <w:rPr/>
      </w:pPr>
      <w:r>
        <w:rPr/>
        <w:t>5F/6H3pjQE+XW1Heo6BnOdv9TdV5RMh2L2fsHZUFPLMKhc9unEwV8TQoWlR8RTVFVmQ8P9pRTFlvyP</w:t>
      </w:r>
    </w:p>
    <w:p>
      <w:pPr>
        <w:pStyle w:val="PreformattedText"/>
        <w:bidi w:val="0"/>
        <w:spacing w:before="0" w:after="0"/>
        <w:jc w:val="left"/>
        <w:rPr/>
      </w:pPr>
      <w:r>
        <w:rPr/>
        <w:t>aK6tp7y2lt7aB5ZWGAoLHP2dG1pf2e23UM99eRQwjiXYLgceOTT5DoAd6fzIPiLtk11RS5vsnsyVWQ</w:t>
      </w:r>
    </w:p>
    <w:p>
      <w:pPr>
        <w:pStyle w:val="PreformattedText"/>
        <w:bidi w:val="0"/>
        <w:spacing w:before="0" w:after="0"/>
        <w:jc w:val="left"/>
        <w:rPr/>
      </w:pPr>
      <w:r>
        <w:rPr/>
        <w:t>06de9a5yfE1oqUeWAwbm3Mdu4mGIrHqLtcBSDY+yBPbTnLclUwbSY4jXukIXhxxk/wAupa27315C2G</w:t>
      </w:r>
    </w:p>
    <w:p>
      <w:pPr>
        <w:pStyle w:val="PreformattedText"/>
        <w:bidi w:val="0"/>
        <w:spacing w:before="0" w:after="0"/>
        <w:jc w:val="left"/>
        <w:rPr/>
      </w:pPr>
      <w:r>
        <w:rPr/>
        <w:t>Dw/r7i6uBQaYImIJPDvfQn21PVDvcfb9F3x8g+y+3Mbgc1tbBbyzkcuA29nayirs3hsTiMNjsRT0OQ</w:t>
      </w:r>
    </w:p>
    <w:p>
      <w:pPr>
        <w:pStyle w:val="PreformattedText"/>
        <w:bidi w:val="0"/>
        <w:spacing w:before="0" w:after="0"/>
        <w:jc w:val="left"/>
        <w:rPr/>
      </w:pPr>
      <w:r>
        <w:rPr/>
        <w:t>koJZMf8AcSNRvOqU7vEusorWF/YE3Pa5tnvLrbLhlM0TEMRwJ+X+CvSdN+HNe4XXM4idI7x9aq3xKo</w:t>
      </w:r>
    </w:p>
    <w:p>
      <w:pPr>
        <w:pStyle w:val="PreformattedText"/>
        <w:bidi w:val="0"/>
        <w:spacing w:before="0" w:after="0"/>
        <w:jc w:val="left"/>
        <w:rPr/>
      </w:pPr>
      <w:r>
        <w:rPr/>
        <w:t>UKARUgfDWgJA4VPHpVYaDVVL9vXTpJFjKSKvnil0kxySPKkjQFj49ZBDuAWYAWsFv7J5aItSPs6EMW</w:t>
      </w:r>
    </w:p>
    <w:p>
      <w:pPr>
        <w:pStyle w:val="PreformattedText"/>
        <w:bidi w:val="0"/>
        <w:spacing w:before="0" w:after="0"/>
        <w:jc w:val="left"/>
        <w:rPr/>
      </w:pPr>
      <w:r>
        <w:rPr/>
        <w:t>SADwHQ3YWiljeKt+5lmhraLyUyskcifardTUK/jEiiuvqfUxALBvT+UbEMAB0YRA8fUdLAOZhVSVVM</w:t>
      </w:r>
    </w:p>
    <w:p>
      <w:pPr>
        <w:pStyle w:val="PreformattedText"/>
        <w:bidi w:val="0"/>
        <w:spacing w:before="0" w:after="0"/>
        <w:jc w:val="left"/>
        <w:rPr/>
      </w:pPr>
      <w:r>
        <w:rPr/>
        <w:t>KX7L7qqnqZikqlJTpfw6zLKZauIujqbKQbjkAe9A9OsDxr0n4MZHVLUUdCJaqlgEdZJ5MjPLXU0Mph</w:t>
      </w:r>
    </w:p>
    <w:p>
      <w:pPr>
        <w:pStyle w:val="PreformattedText"/>
        <w:bidi w:val="0"/>
        <w:spacing w:before="0" w:after="0"/>
        <w:jc w:val="left"/>
        <w:rPr/>
      </w:pPr>
      <w:r>
        <w:rPr/>
        <w:t>mj0TVDBkEQltpVwnjuoU34dDE+fSQqpPUTKUMjspSOoikjnf7isRkZz5JGm1Ral0qs8o4+tg17fU+3</w:t>
      </w:r>
    </w:p>
    <w:p>
      <w:pPr>
        <w:pStyle w:val="PreformattedText"/>
        <w:bidi w:val="0"/>
        <w:spacing w:before="0" w:after="0"/>
        <w:jc w:val="left"/>
        <w:rPr/>
      </w:pPr>
      <w:r>
        <w:rPr/>
        <w:t>UNaE9Myg8E4jpFV9Gs1Ignoy0WudJU0EsFLRpLJEBqZPtwRwLkfXSTYlQKZNcdJASDTzp1HGP/AIrS</w:t>
      </w:r>
    </w:p>
    <w:p>
      <w:pPr>
        <w:pStyle w:val="PreformattedText"/>
        <w:bidi w:val="0"/>
        <w:spacing w:before="0" w:after="0"/>
        <w:jc w:val="left"/>
        <w:rPr/>
      </w:pPr>
      <w:r>
        <w:rPr/>
        <w:t>pjGempamlltBUNTQzGilhZjHkE1WkiI8aFPUg1g/p1MPalJypXFV6RzQhga8fn0lJNqxOuRoZaeamX</w:t>
      </w:r>
    </w:p>
    <w:p>
      <w:pPr>
        <w:pStyle w:val="PreformattedText"/>
        <w:bidi w:val="0"/>
        <w:spacing w:before="0" w:after="0"/>
        <w:jc w:val="left"/>
        <w:rPr/>
      </w:pPr>
      <w:r>
        <w:rPr/>
        <w:t>RHBS1FXUJFJWRamH31EagS1skUdUD6ZZHElOWIAIA9r45vgJofXorkgHcuQPL5/wCXoE8xs7H18UmI</w:t>
      </w:r>
    </w:p>
    <w:p>
      <w:pPr>
        <w:pStyle w:val="PreformattedText"/>
        <w:bidi w:val="0"/>
        <w:spacing w:before="0" w:after="0"/>
        <w:jc w:val="left"/>
        <w:rPr/>
      </w:pPr>
      <w:r>
        <w:rPr/>
        <w:t>qJoKw+Gslrlgklqoa4zVKJURxvVvHkJ6emaPSrLpp2tYEgXJgrClQpA6LXhzpoCegl3l1vTx4muppY</w:t>
      </w:r>
    </w:p>
    <w:p>
      <w:pPr>
        <w:pStyle w:val="PreformattedText"/>
        <w:bidi w:val="0"/>
        <w:spacing w:before="0" w:after="0"/>
        <w:jc w:val="left"/>
        <w:rPr/>
      </w:pPr>
      <w:r>
        <w:rPr/>
        <w:t>oadJIqmGCmMNLLipZWAhgmyMNHBG80dDH+7ISr6SVBBXn3VQS9V/4rp1lJTST5dV67161zeBEdVk8p</w:t>
      </w:r>
    </w:p>
    <w:p>
      <w:pPr>
        <w:pStyle w:val="PreformattedText"/>
        <w:bidi w:val="0"/>
        <w:spacing w:before="0" w:after="0"/>
        <w:jc w:val="left"/>
        <w:rPr/>
      </w:pPr>
      <w:r>
        <w:rPr/>
        <w:t>ihBFVU0tHT5KaBVqJxWiWiqc9RxrWVs8kVIwaKmbVBzpjBe4C+K40YZMHz8/y8h/h6Lp7cAa1fPz/w</w:t>
      </w:r>
    </w:p>
    <w:p>
      <w:pPr>
        <w:pStyle w:val="PreformattedText"/>
        <w:bidi w:val="0"/>
        <w:spacing w:before="0" w:after="0"/>
        <w:jc w:val="left"/>
        <w:rPr/>
      </w:pPr>
      <w:r>
        <w:rPr/>
        <w:t>Avr0i/udx0FbSV2Yr4YcDLkqjLZLcNc81VXVJYfb09cuCjaOWWko3ji8dIoVFQR6VsW9rBNC6siA+L</w:t>
      </w:r>
    </w:p>
    <w:p>
      <w:pPr>
        <w:pStyle w:val="PreformattedText"/>
        <w:bidi w:val="0"/>
        <w:spacing w:before="0" w:after="0"/>
        <w:jc w:val="left"/>
        <w:rPr/>
      </w:pPr>
      <w:r>
        <w:rPr/>
        <w:t>igHD8z0jMcisHZ6Rca+v5dC1sTdssVVhBhMlGJkoDg6KerIqJcdFlqeonylRloIjHC2TzhmnZodepF</w:t>
      </w:r>
    </w:p>
    <w:p>
      <w:pPr>
        <w:pStyle w:val="PreformattedText"/>
        <w:bidi w:val="0"/>
        <w:spacing w:before="0" w:after="0"/>
        <w:jc w:val="left"/>
        <w:rPr/>
      </w:pPr>
      <w:r>
        <w:rPr/>
        <w:t>UM/wCr3cwkRFj/AKv+K6dgnFQvyp/q+3oyGGzdDjcHKKajfwZBjS4qZ7UoroqNPvHztdJHEy4qihhg</w:t>
      </w:r>
    </w:p>
    <w:p>
      <w:pPr>
        <w:pStyle w:val="PreformattedText"/>
        <w:bidi w:val="0"/>
        <w:spacing w:before="0" w:after="0"/>
        <w:jc w:val="left"/>
        <w:rPr/>
      </w:pPr>
      <w:r>
        <w:rPr/>
        <w:t>eDGwIhadpAyqDz7Q6TUA4FadGIYhdQYZHRq+vOwaWo27nqau+9krqXHy5Kg27RirrKPI1CT+GswmLr</w:t>
      </w:r>
    </w:p>
    <w:p>
      <w:pPr>
        <w:pStyle w:val="PreformattedText"/>
        <w:bidi w:val="0"/>
        <w:spacing w:before="0" w:after="0"/>
        <w:jc w:val="left"/>
        <w:rPr/>
      </w:pPr>
      <w:r>
        <w:rPr/>
        <w:t>p5WqBS4ynTxvXVRZ6ioRxGAVB9l9/ErMKUGQP9X+bo4sZnANCeBI+3/N8+hI2Bn1ymYxefqK9/4XT0</w:t>
      </w:r>
    </w:p>
    <w:p>
      <w:pPr>
        <w:pStyle w:val="PreformattedText"/>
        <w:bidi w:val="0"/>
        <w:spacing w:before="0" w:after="0"/>
        <w:jc w:val="left"/>
        <w:rPr/>
      </w:pPr>
      <w:r>
        <w:rPr/>
        <w:t>0ddjsXHLM1bNNQoKabcHhgjkMmMx9XJIMfG4jZq4Rt6vCqlNDbTfq6m/TpQDz6XteJRVJ765Pkf9Xl</w:t>
      </w:r>
    </w:p>
    <w:p>
      <w:pPr>
        <w:pStyle w:val="PreformattedText"/>
        <w:bidi w:val="0"/>
        <w:spacing w:before="0" w:after="0"/>
        <w:jc w:val="left"/>
        <w:rPr/>
      </w:pPr>
      <w:r>
        <w:rPr/>
        <w:t>/sdCFuOrXbGfweYrMxFRttaPMY2Jqyo8cOYp5o8rWZLbzVKkypXTpjjVFEA+7XUgkBQKzACVlhZ8kA</w:t>
      </w:r>
    </w:p>
    <w:p>
      <w:pPr>
        <w:pStyle w:val="PreformattedText"/>
        <w:bidi w:val="0"/>
        <w:spacing w:before="0" w:after="0"/>
        <w:jc w:val="left"/>
        <w:rPr/>
      </w:pPr>
      <w:r>
        <w:rPr/>
        <w:t>0p/q9eHVnuHR4pRgio49ClTb8X+5NXuynmlr6uoMdJt/bNHKlNjfvoWx8MuLoqZ5tDUeHpcyY8hJrd</w:t>
      </w:r>
    </w:p>
    <w:p>
      <w:pPr>
        <w:pStyle w:val="PreformattedText"/>
        <w:bidi w:val="0"/>
        <w:spacing w:before="0" w:after="0"/>
        <w:jc w:val="left"/>
        <w:rPr/>
      </w:pPr>
      <w:r>
        <w:rPr/>
        <w:t>Eykuo2jh9sSWIVolC0jcmp9Pmft8ul9vfyaJ3kNZlp2+XoKf5fn0OnXVVSU+6d94eiyMq1a0HSG8cF</w:t>
      </w:r>
    </w:p>
    <w:p>
      <w:pPr>
        <w:pStyle w:val="PreformattedText"/>
        <w:bidi w:val="0"/>
        <w:spacing w:before="0" w:after="0"/>
        <w:jc w:val="left"/>
        <w:rPr/>
      </w:pPr>
      <w:r>
        <w:rPr/>
        <w:t>NU4iokqdz4bISV2O29/F6mhtTeXE7npKunkmc3M9Mztpkv7S3Fk0NrNOwAIJoteNeH2VGejqwv0e5j</w:t>
      </w:r>
    </w:p>
    <w:p>
      <w:pPr>
        <w:pStyle w:val="PreformattedText"/>
        <w:bidi w:val="0"/>
        <w:spacing w:before="0" w:after="0"/>
        <w:jc w:val="left"/>
        <w:rPr/>
      </w:pPr>
      <w:r>
        <w:rPr/>
        <w:t>tzUkgGvmAK/t6GrC7rMtFTZSinh3DX5vMpW7yygylGY9sZnJ5d4qzY2Pi1LTUeD2bPTo0r/uy1kson</w:t>
      </w:r>
    </w:p>
    <w:p>
      <w:pPr>
        <w:pStyle w:val="PreformattedText"/>
        <w:bidi w:val="0"/>
        <w:spacing w:before="0" w:after="0"/>
        <w:jc w:val="left"/>
        <w:rPr/>
      </w:pPr>
      <w:r>
        <w:rPr/>
        <w:t>lkRFiQE8kStJFGahQKUHD8/t9T0JIJ/Didgaknz9fT8vPoc9kbmoMNR0+SlrqenxkmepqbeFKYtTwR</w:t>
      </w:r>
    </w:p>
    <w:p>
      <w:pPr>
        <w:pStyle w:val="PreformattedText"/>
        <w:bidi w:val="0"/>
        <w:spacing w:before="0" w:after="0"/>
        <w:jc w:val="left"/>
        <w:rPr/>
      </w:pPr>
      <w:r>
        <w:rPr/>
        <w:t>Q0Zr6BJq6R2+9wuFoIlgrGew0zal/I9pLuP9NoqgCvnjo1tblEUMTVz6eX+XHRp9t5ihz2IqaelqIF</w:t>
      </w:r>
    </w:p>
    <w:p>
      <w:pPr>
        <w:pStyle w:val="PreformattedText"/>
        <w:bidi w:val="0"/>
        <w:spacing w:before="0" w:after="0"/>
        <w:jc w:val="left"/>
        <w:rPr/>
      </w:pPr>
      <w:r>
        <w:rPr/>
        <w:t>enpqQ1sdP5K2CP7vG0eZxrq0irC1JLQ1EM5i+pMig8+0Is5gqyN8Jrn1pSvSg3a6yoUmn7c9KzP7ln</w:t>
      </w:r>
    </w:p>
    <w:p>
      <w:pPr>
        <w:pStyle w:val="PreformattedText"/>
        <w:bidi w:val="0"/>
        <w:spacing w:before="0" w:after="0"/>
        <w:jc w:val="left"/>
        <w:rPr/>
      </w:pPr>
      <w:r>
        <w:rPr/>
        <w:t>xFVQ0eUdpIIM1RMKVwsNRHLNOFgykTwx2f7Kqp3Z0YCwOqM3JHuzpKhELGqg8P8vT0M0UkRljplft/</w:t>
      </w:r>
    </w:p>
    <w:p>
      <w:pPr>
        <w:pStyle w:val="PreformattedText"/>
        <w:bidi w:val="0"/>
        <w:spacing w:before="0" w:after="0"/>
        <w:jc w:val="left"/>
        <w:rPr/>
      </w:pPr>
      <w:r>
        <w:rPr/>
        <w:t>KnQRbUzcVTlcm2IoVlye3c5PQK8rF8bX1axrkqZ80kb+HJY7yt4op4tZERjZSwuoStDokjlRe5eHpU</w:t>
      </w:r>
    </w:p>
    <w:p>
      <w:pPr>
        <w:pStyle w:val="PreformattedText"/>
        <w:bidi w:val="0"/>
        <w:spacing w:before="0" w:after="0"/>
        <w:jc w:val="left"/>
        <w:rPr/>
      </w:pPr>
      <w:r>
        <w:rPr/>
        <w:t>evr0/LKZIGjlkpG4FfUA+nofXobdkb3gyUkFLWUf2+UTcSzRxRyLF/k2YSKRVr5LRx01bLK9UpK2Wo</w:t>
      </w:r>
    </w:p>
    <w:p>
      <w:pPr>
        <w:pStyle w:val="PreformattedText"/>
        <w:bidi w:val="0"/>
        <w:spacing w:before="0" w:after="0"/>
        <w:jc w:val="left"/>
        <w:rPr/>
      </w:pPr>
      <w:r>
        <w:rPr/>
        <w:t>jCgWlB9qLZ4p5oF00m1Zp51/1Z9eii+imt45mWWsJTz9R6eo4fZ0FXZe+cNXSVtRTz0jZGnpNyrUvl</w:t>
      </w:r>
    </w:p>
    <w:p>
      <w:pPr>
        <w:pStyle w:val="PreformattedText"/>
        <w:bidi w:val="0"/>
        <w:spacing w:before="0" w:after="0"/>
        <w:jc w:val="left"/>
        <w:rPr/>
      </w:pPr>
      <w:r>
        <w:rPr/>
        <w:t>RLiZYZPNR0tXtyV5H+5w81bFJBruBC8U6zxSGwPszWy8TXISGBNP5/6sdF0l88EaIKgqAR8zT+f29A</w:t>
      </w:r>
    </w:p>
    <w:p>
      <w:pPr>
        <w:pStyle w:val="PreformattedText"/>
        <w:bidi w:val="0"/>
        <w:spacing w:before="0" w:after="0"/>
        <w:jc w:val="left"/>
        <w:rPr/>
      </w:pPr>
      <w:r>
        <w:rPr/>
        <w:t>rsbKVu2GyezaqWgrd15OtG5sRUZA0mOwmR/vBiohgqWlqMdTiCkwuCpMFW4ishIZq2uQTspadiyt7S</w:t>
      </w:r>
    </w:p>
    <w:p>
      <w:pPr>
        <w:pStyle w:val="PreformattedText"/>
        <w:bidi w:val="0"/>
        <w:spacing w:before="0" w:after="0"/>
        <w:jc w:val="left"/>
        <w:rPr/>
      </w:pPr>
      <w:r>
        <w:rPr/>
        <w:t>aCIyxxoAQcD0wCT6V6RxXskpo0rECgqfImv8xw/LoVO2KuKkocL/cehqE7C+ymzWzVpclXUtfHtrHy</w:t>
      </w:r>
    </w:p>
    <w:p>
      <w:pPr>
        <w:pStyle w:val="PreformattedText"/>
        <w:bidi w:val="0"/>
        <w:spacing w:before="0" w:after="0"/>
        <w:jc w:val="left"/>
        <w:rPr/>
      </w:pPr>
      <w:r>
        <w:rPr/>
        <w:t>UW54shlPtBJFWYTDYYtBklUOTDFHLo8TawX3sYtY0uFBAatTwAAzU+XT9tI1y0ltJLqSooP6XAj8+m</w:t>
      </w:r>
    </w:p>
    <w:p>
      <w:pPr>
        <w:pStyle w:val="PreformattedText"/>
        <w:bidi w:val="0"/>
        <w:spacing w:before="0" w:after="0"/>
        <w:jc w:val="left"/>
        <w:rPr/>
      </w:pPr>
      <w:r>
        <w:rPr/>
        <w:t>jvncVDFt/G7clMu8sKMa82K2q7VWDrd1zbGw7boX7XL49/Ngs6KfHT1FAgB8kiJZJBrQqLW4DSBnaq</w:t>
      </w:r>
    </w:p>
    <w:p>
      <w:pPr>
        <w:pStyle w:val="PreformattedText"/>
        <w:bidi w:val="0"/>
        <w:spacing w:before="0" w:after="0"/>
        <w:jc w:val="left"/>
        <w:rPr/>
      </w:pPr>
      <w:r>
        <w:rPr/>
        <w:t>BQAQKfKmft6YurdooWVFA1V1Z/23l50GPn0WLsP5AYrbfTGA3RDNTyYbtvF5Co2xTVFXRUslbksxt2</w:t>
      </w:r>
    </w:p>
    <w:p>
      <w:pPr>
        <w:pStyle w:val="PreformattedText"/>
        <w:bidi w:val="0"/>
        <w:spacing w:before="0" w:after="0"/>
        <w:jc w:val="left"/>
        <w:rPr/>
      </w:pPr>
      <w:r>
        <w:rPr/>
        <w:t>uqJqynyNPTQYqvqZKFgktoIqaaVXCIH9JNhYySyyQEHxlIX51Jzw6Dlzf20FolyzURwSP2Y6rZ6Wo9</w:t>
      </w:r>
    </w:p>
    <w:p>
      <w:pPr>
        <w:pStyle w:val="PreformattedText"/>
        <w:bidi w:val="0"/>
        <w:spacing w:before="0" w:after="0"/>
        <w:jc w:val="left"/>
        <w:rPr/>
      </w:pPr>
      <w:r>
        <w:rPr/>
        <w:t>0/JHtzcOHzEsx66xW36NqefIVS/xvdtNiM8lNJhcnmKKGrmqKSh3LL9rJLXKWnxgEBjDyNPHbdB+7L</w:t>
      </w:r>
    </w:p>
    <w:p>
      <w:pPr>
        <w:pStyle w:val="PreformattedText"/>
        <w:bidi w:val="0"/>
        <w:spacing w:before="0" w:after="0"/>
        <w:jc w:val="left"/>
        <w:rPr/>
      </w:pPr>
      <w:r>
        <w:rPr/>
        <w:t>WsTaZGbOOOOIB86fz6CW3W37/vx4pJWNc1JqRXAqPn6+WPn1c/s3aOK2dgnx+NwFLt6GmhFDjsdjcf</w:t>
      </w:r>
    </w:p>
    <w:p>
      <w:pPr>
        <w:pStyle w:val="PreformattedText"/>
        <w:bidi w:val="0"/>
        <w:spacing w:before="0" w:after="0"/>
        <w:jc w:val="left"/>
        <w:rPr/>
      </w:pPr>
      <w:r>
        <w:rPr/>
        <w:t>j6DEJDrDCmwlPinkp4qBHSyRKQ0cUQLtqLExzNJK7OZCStfma1+3iT59SvBbrDCkSxhVWgAAA/YB0L</w:t>
      </w:r>
    </w:p>
    <w:p>
      <w:pPr>
        <w:pStyle w:val="PreformattedText"/>
        <w:bidi w:val="0"/>
        <w:spacing w:before="0" w:after="0"/>
        <w:jc w:val="left"/>
        <w:rPr/>
      </w:pPr>
      <w:r>
        <w:rPr/>
        <w:t>/Wo81BkK5CxFXnKgatTXkekgpqdpLPdhrkDFj+STe/uYvbeLTskspAAkuXI+xQF/w9Qtz/ACh9+kjH</w:t>
      </w:r>
    </w:p>
    <w:p>
      <w:pPr>
        <w:pStyle w:val="PreformattedText"/>
        <w:bidi w:val="0"/>
        <w:spacing w:before="0" w:after="0"/>
        <w:jc w:val="left"/>
        <w:rPr/>
      </w:pPr>
      <w:r>
        <w:rPr/>
        <w:t>GOFFP25P+Xo3Oz0a0PH0C834sAODY8kD/ePcmx46jeWpHz6M7tZOI/ze1r/8UN7e3q8ekZB49C1Tp6</w:t>
      </w:r>
    </w:p>
    <w:p>
      <w:pPr>
        <w:pStyle w:val="PreformattedText"/>
        <w:bidi w:val="0"/>
        <w:spacing w:before="0" w:after="0"/>
        <w:jc w:val="left"/>
        <w:rPr/>
      </w:pPr>
      <w:r>
        <w:rPr/>
        <w:t>B/tuPz/UH3YE9U/LPWCsj/AG2PHN7/AF+n+J96Y1pXrXQX55LRyg3+jA/gn/E/i/8AT3dTkdUboCdw</w:t>
      </w:r>
    </w:p>
    <w:p>
      <w:pPr>
        <w:pStyle w:val="PreformattedText"/>
        <w:bidi w:val="0"/>
        <w:spacing w:before="0" w:after="0"/>
        <w:jc w:val="left"/>
        <w:rPr/>
      </w:pPr>
      <w:r>
        <w:rPr/>
        <w:t>AXk/1R/oQAD+Qf6agPapfLpJJw6Q1MoM5P8AiSPpxc/7x9fe24dNLxx0pHX9kX/A5v8AVrD+n0N/dU</w:t>
      </w:r>
    </w:p>
    <w:p>
      <w:pPr>
        <w:pStyle w:val="PreformattedText"/>
        <w:bidi w:val="0"/>
        <w:spacing w:before="0" w:after="0"/>
        <w:jc w:val="left"/>
        <w:rPr/>
      </w:pPr>
      <w:r>
        <w:rPr/>
        <w:t>+IdWb4T1CW2of6wJsTzYaSoH1Bv9fag8OHSYcR6dCDt02K/QgWtz9RaxIv9OfZXcZPS2PFOhzwx/aU</w:t>
      </w:r>
    </w:p>
    <w:p>
      <w:pPr>
        <w:pStyle w:val="PreformattedText"/>
        <w:bidi w:val="0"/>
        <w:spacing w:before="0" w:after="0"/>
        <w:jc w:val="left"/>
        <w:rPr/>
      </w:pPr>
      <w:r>
        <w:rPr/>
        <w:t>8cr9fp/sLey08a9KkbB6e5/0Wt/tz9b/AO8+7AZ6qTjpB57/ADJI5NmHJ5Jtxb6EH+n+Huw+KvTR6L</w:t>
      </w:r>
    </w:p>
    <w:p>
      <w:pPr>
        <w:pStyle w:val="PreformattedText"/>
        <w:bidi w:val="0"/>
        <w:spacing w:before="0" w:after="0"/>
        <w:jc w:val="left"/>
        <w:rPr/>
      </w:pPr>
      <w:r>
        <w:rPr/>
        <w:t>H2Ap8MxF7aHtY+q/0P+P8AxT2ZW44dJpPhJ6IH2Ch1ylb3VmIN/wDHTzb1H/C3sTW/wj7OiKb4q9AR</w:t>
      </w:r>
    </w:p>
    <w:p>
      <w:pPr>
        <w:pStyle w:val="PreformattedText"/>
        <w:bidi w:val="0"/>
        <w:spacing w:before="0" w:after="0"/>
        <w:jc w:val="left"/>
        <w:rPr/>
      </w:pPr>
      <w:r>
        <w:rPr/>
        <w:t>VLbUDZhY3AB4sbk8G1rm/FvasZI6THia9QYUvrN7lSP+NNYfQn/YE+7k5HVWPn1kqEvC3+q+hI4JuO</w:t>
      </w:r>
    </w:p>
    <w:p>
      <w:pPr>
        <w:pStyle w:val="PreformattedText"/>
        <w:bidi w:val="0"/>
        <w:spacing w:before="0" w:after="0"/>
        <w:jc w:val="left"/>
        <w:rPr/>
      </w:pPr>
      <w:r>
        <w:rPr/>
        <w:t>fr9VsOR7svz60M9NUcdgo/ChgBYmx/qLkE8H+vux63xz1PiBGngjTe35FiD9T9CDf6/j3Q9PDh06U3</w:t>
      </w:r>
    </w:p>
    <w:p>
      <w:pPr>
        <w:pStyle w:val="PreformattedText"/>
        <w:bidi w:val="0"/>
        <w:spacing w:before="0" w:after="0"/>
        <w:jc w:val="left"/>
        <w:rPr/>
      </w:pPr>
      <w:r>
        <w:rPr/>
        <w:t>plAJtxwbXBubggX+lrXP1Pup4HrYx0/n9NzYCyi4NiSeeB9LW/J5B96HWuoVQLSkmx9ZFyT+Cb2AJ5</w:t>
      </w:r>
    </w:p>
    <w:p>
      <w:pPr>
        <w:pStyle w:val="PreformattedText"/>
        <w:bidi w:val="0"/>
        <w:spacing w:before="0" w:after="0"/>
        <w:jc w:val="left"/>
        <w:rPr/>
      </w:pPr>
      <w:r>
        <w:rPr/>
        <w:t>Ue9ny68Bw6wFhYm5/qR6TcXP0H1HJ5914dbANMdQ5W0rJbki9ibWH1/P0H+9e9fn1sDPTUJSjfU3IX</w:t>
      </w:r>
    </w:p>
    <w:p>
      <w:pPr>
        <w:pStyle w:val="PreformattedText"/>
        <w:bidi w:val="0"/>
        <w:spacing w:before="0" w:after="0"/>
        <w:jc w:val="left"/>
        <w:rPr/>
      </w:pPr>
      <w:r>
        <w:rPr/>
        <w:t>0/8AIV+D9Bb/AHj3Uio6sGKnh0/Y/KCONg2kAXuLqPqeTyOFX+n5PtFPb6vOnRjaXYUUIx1nrcnE0b</w:t>
      </w:r>
    </w:p>
    <w:p>
      <w:pPr>
        <w:pStyle w:val="PreformattedText"/>
        <w:bidi w:val="0"/>
        <w:spacing w:before="0" w:after="0"/>
        <w:jc w:val="left"/>
        <w:rPr/>
      </w:pPr>
      <w:r>
        <w:rPr/>
        <w:t>8EKRfliDfjj6kg8f69gbe2Et2BGelMt4jA0FB0m5KlXUG99Vrj6qLfUAcWKjm5H5HsyjSi9Ecz6iad</w:t>
      </w:r>
    </w:p>
    <w:p>
      <w:pPr>
        <w:pStyle w:val="PreformattedText"/>
        <w:bidi w:val="0"/>
        <w:spacing w:before="0" w:after="0"/>
        <w:jc w:val="left"/>
        <w:rPr/>
      </w:pPr>
      <w:r>
        <w:rPr/>
        <w:t>KnD2DQ6b8upv/ja9zxxf/D6+3uIp5dF7/EajobtuEM8Z+l/96v6fp/h9T+PZfciiUp0stSNTHox21A</w:t>
      </w:r>
    </w:p>
    <w:p>
      <w:pPr>
        <w:pStyle w:val="PreformattedText"/>
        <w:bidi w:val="0"/>
        <w:spacing w:before="0" w:after="0"/>
        <w:jc w:val="left"/>
        <w:rPr/>
      </w:pPr>
      <w:r>
        <w:rPr/>
        <w:t>mhSNJJA/FzfgCxPHN/p9b+yS4r0f24UqCOhVhiHjsP9SeBz+Lf7x/tvZXISW+fSsdQmQqTwQAQLf0v</w:t>
      </w:r>
    </w:p>
    <w:p>
      <w:pPr>
        <w:pStyle w:val="PreformattedText"/>
        <w:bidi w:val="0"/>
        <w:spacing w:before="0" w:after="0"/>
        <w:jc w:val="left"/>
        <w:rPr/>
      </w:pPr>
      <w:r>
        <w:rPr/>
        <w:t>wCCDbn6e9A4+fWsdYqiyxcn+tvpbj/bke3oxVh148Op22bGpS4Dcm1j/AI3/ANsfx7PosKp6SMe6nR</w:t>
      </w:r>
    </w:p>
    <w:p>
      <w:pPr>
        <w:pStyle w:val="PreformattedText"/>
        <w:bidi w:val="0"/>
        <w:spacing w:before="0" w:after="0"/>
        <w:jc w:val="left"/>
        <w:rPr/>
      </w:pPr>
      <w:r>
        <w:rPr/>
        <w:t>stjDiI/wBGUc3/AN4/4n2obh1VOjH4j9Cfn82t/Sw/3r2mbpUtMdLOFvSOTwP9sCPx/r+2T0+OsNWb</w:t>
      </w:r>
    </w:p>
    <w:p>
      <w:pPr>
        <w:pStyle w:val="PreformattedText"/>
        <w:bidi w:val="0"/>
        <w:spacing w:before="0" w:after="0"/>
        <w:jc w:val="left"/>
        <w:rPr/>
      </w:pPr>
      <w:r>
        <w:rPr/>
        <w:t>qRf/AH1v9v72OvHh0hMx+hz9P+K/8V49vLx6YboEtxgDX9fqR/rH6/T83/Ht0cR1T19egvcXew4IPA</w:t>
      </w:r>
    </w:p>
    <w:p>
      <w:pPr>
        <w:pStyle w:val="PreformattedText"/>
        <w:bidi w:val="0"/>
        <w:spacing w:before="0" w:after="0"/>
        <w:jc w:val="left"/>
        <w:rPr/>
      </w:pPr>
      <w:r>
        <w:rPr/>
        <w:t>5+twfp/S3+9+6ScerJ1la1geebkG4HFjze/Fre0p6fH8+ucANhb/W/I/w4/wAPeut9SH5/PJX8cn/H</w:t>
      </w:r>
    </w:p>
    <w:p>
      <w:pPr>
        <w:pStyle w:val="PreformattedText"/>
        <w:bidi w:val="0"/>
        <w:spacing w:before="0" w:after="0"/>
        <w:jc w:val="left"/>
        <w:rPr/>
      </w:pPr>
      <w:r>
        <w:rPr/>
        <w:t>68Gx/wBt71w8+t+Y6jn68f42/p/j/jb/AIp711brDLbxn635/pc25P8AyL3tetHz6bkHrJv+b8X/AD</w:t>
      </w:r>
    </w:p>
    <w:p>
      <w:pPr>
        <w:pStyle w:val="PreformattedText"/>
        <w:bidi w:val="0"/>
        <w:spacing w:before="0" w:after="0"/>
        <w:jc w:val="left"/>
        <w:rPr/>
      </w:pPr>
      <w:r>
        <w:rPr/>
        <w:t>+b/ge3fTpO3nTp6pLccn/WI+v1HP05928uk7g1+XTzHzzz9LD/AA/wH4sSOfdgaUHTDefWUHn+n4+n</w:t>
      </w:r>
    </w:p>
    <w:p>
      <w:pPr>
        <w:pStyle w:val="PreformattedText"/>
        <w:bidi w:val="0"/>
        <w:spacing w:before="0" w:after="0"/>
        <w:jc w:val="left"/>
        <w:rPr/>
      </w:pPr>
      <w:r>
        <w:rPr/>
        <w:t>0P8Arn/b+79Jn/l1hmtYj68c2/Fhb/C/HtxekrjpLz/5w/S/0H14HA/3kD26eA6rHxp1OoGsy/0tzY</w:t>
      </w:r>
    </w:p>
    <w:p>
      <w:pPr>
        <w:pStyle w:val="PreformattedText"/>
        <w:bidi w:val="0"/>
        <w:spacing w:before="0" w:after="0"/>
        <w:jc w:val="left"/>
        <w:rPr/>
      </w:pPr>
      <w:r>
        <w:rPr/>
        <w:t>/S39Ppc3+nthx59LoeHS/xrGwtz/vf05/H59pm4npWvCh4dKinccck2tYfU8f0B5+vvY63np7gP1H5</w:t>
      </w:r>
    </w:p>
    <w:p>
      <w:pPr>
        <w:pStyle w:val="PreformattedText"/>
        <w:bidi w:val="0"/>
        <w:spacing w:before="0" w:after="0"/>
        <w:jc w:val="left"/>
        <w:rPr/>
      </w:pPr>
      <w:r>
        <w:rPr/>
        <w:t>/H5P1/r/AE96691OT8f7AXuTb/W/w/3v3brXr1mlPp4H1/x+p/4179Tj1r/D0kcoRof6/Qgc25/x/w</w:t>
      </w:r>
    </w:p>
    <w:p>
      <w:pPr>
        <w:pStyle w:val="PreformattedText"/>
        <w:bidi w:val="0"/>
        <w:spacing w:before="0" w:after="0"/>
        <w:jc w:val="left"/>
        <w:rPr/>
      </w:pPr>
      <w:r>
        <w:rPr/>
        <w:t>Bb37qtaV6A/c55Y/0Nx+Ljm/8AX6e3AcHr38PQMZX1SEHkeoAAC9r2sb/W/tl6UPSqP5df/9WzWZWH</w:t>
      </w:r>
    </w:p>
    <w:p>
      <w:pPr>
        <w:pStyle w:val="PreformattedText"/>
        <w:bidi w:val="0"/>
        <w:spacing w:before="0" w:after="0"/>
        <w:jc w:val="left"/>
        <w:rPr/>
      </w:pPr>
      <w:r>
        <w:rPr/>
        <w:t>1Jv+m9gOPqf9pvY396r0iI6bZFNjxb+l/r+OOByf6X93HVGr02y3sWtYC17ni5BPA+vA/H0v7dXy6Y</w:t>
      </w:r>
    </w:p>
    <w:p>
      <w:pPr>
        <w:pStyle w:val="PreformattedText"/>
        <w:bidi w:val="0"/>
        <w:spacing w:before="0" w:after="0"/>
        <w:jc w:val="left"/>
        <w:rPr/>
      </w:pPr>
      <w:r>
        <w:rPr/>
        <w:t>bqMgkd7KP6gf4/ixv+kk8Hn3YnHTVM9PkFC7LwGP0KsfwDzaw5vcW4+vumunDq2n5dZpaF1UkjTzcA</w:t>
      </w:r>
    </w:p>
    <w:p>
      <w:pPr>
        <w:pStyle w:val="PreformattedText"/>
        <w:bidi w:val="0"/>
        <w:spacing w:before="0" w:after="0"/>
        <w:jc w:val="left"/>
        <w:rPr/>
      </w:pPr>
      <w:r>
        <w:rPr/>
        <w:t>KT/h/rcH/be7K4OK9aZBx6jRxOrG4JINixNgfybC/B1f48+3CeqLx6d6dHB+tlADcgEEk2Fv9cG3tu</w:t>
      </w:r>
    </w:p>
    <w:p>
      <w:pPr>
        <w:pStyle w:val="PreformattedText"/>
        <w:bidi w:val="0"/>
        <w:spacing w:before="0" w:after="0"/>
        <w:jc w:val="left"/>
        <w:rPr/>
      </w:pPr>
      <w:r>
        <w:rPr/>
        <w:t>vSpRw6fKdTwthb6Wtzb8L+eP8AifbbHpWvD59O8BOnn+gJ4JNv8D9GJP1/w9tnp9OpuprX+t7fUEtf</w:t>
      </w:r>
    </w:p>
    <w:p>
      <w:pPr>
        <w:pStyle w:val="PreformattedText"/>
        <w:bidi w:val="0"/>
        <w:spacing w:before="0" w:after="0"/>
        <w:jc w:val="left"/>
        <w:rPr/>
      </w:pPr>
      <w:r>
        <w:rPr/>
        <w:t>8f0I4/17e2m4dKU49NtZfSQObXvcXYj+pP4N+R+Ley2Y5I6NbcYB6DPOhgxJLWJ/xNwOBpAvYW/PtM</w:t>
      </w:r>
    </w:p>
    <w:p>
      <w:pPr>
        <w:pStyle w:val="PreformattedText"/>
        <w:bidi w:val="0"/>
        <w:spacing w:before="0" w:after="0"/>
        <w:jc w:val="left"/>
        <w:rPr/>
      </w:pPr>
      <w:r>
        <w:rPr/>
        <w:t>OB6Wjj0kCxVrgr9QAOPyRbUbc2/wBhz7oxz08BUcelJiJzqB5NrAg8abnk3/pxew9ppiR9nT0Yrw49</w:t>
      </w:r>
    </w:p>
    <w:p>
      <w:pPr>
        <w:pStyle w:val="PreformattedText"/>
        <w:bidi w:val="0"/>
        <w:spacing w:before="0" w:after="0"/>
        <w:jc w:val="left"/>
        <w:rPr/>
      </w:pPr>
      <w:r>
        <w:rPr/>
        <w:t>LuCe2k3vxfgfX/Uj/afp/sR7RO5IpXpdEgBwOpwmvYarkn8AXubk/wBLXA/PtDKxzXozhXzA64vNwf</w:t>
      </w:r>
    </w:p>
    <w:p>
      <w:pPr>
        <w:pStyle w:val="PreformattedText"/>
        <w:bidi w:val="0"/>
        <w:spacing w:before="0" w:after="0"/>
        <w:jc w:val="left"/>
        <w:rPr/>
      </w:pPr>
      <w:r>
        <w:rPr/>
        <w:t>wAPoLkc34sbcMf9gPZdI/RmicOmqrk4P45/rxe1/8AEMLcf63tJI1elUa/s6S1fIefrdfpf/bWuP62</w:t>
      </w:r>
    </w:p>
    <w:p>
      <w:pPr>
        <w:pStyle w:val="PreformattedText"/>
        <w:bidi w:val="0"/>
        <w:spacing w:before="0" w:after="0"/>
        <w:jc w:val="left"/>
        <w:rPr/>
      </w:pPr>
      <w:r>
        <w:rPr/>
        <w:t>/pz7RSMelaDI6R9X6r2va17f2bH6kDgD6/6/svkJzU46Xxj5Z6YJoiSRYgfQgc8C1r3ub/14v7Quc8</w:t>
      </w:r>
    </w:p>
    <w:p>
      <w:pPr>
        <w:pStyle w:val="PreformattedText"/>
        <w:bidi w:val="0"/>
        <w:spacing w:before="0" w:after="0"/>
        <w:jc w:val="left"/>
        <w:rPr/>
      </w:pPr>
      <w:r>
        <w:rPr/>
        <w:t>eli5HUrGQ3q4bkNdx/iLXF7/Uhuf68+1Vnl+m5sIT1Zf8AHzGQ1FLT6kGolDfTz+Bzf6X+o9rmiqwN</w:t>
      </w:r>
    </w:p>
    <w:p>
      <w:pPr>
        <w:pStyle w:val="PreformattedText"/>
        <w:bidi w:val="0"/>
        <w:spacing w:before="0" w:after="0"/>
        <w:jc w:val="left"/>
        <w:rPr/>
      </w:pPr>
      <w:r>
        <w:rPr/>
        <w:t>eiG7kIUenVnWyMHTLFCQq3AUfQfgWPH9T/vHs2s7cMVB4dBm8uCNR8+hpioIAgGgfT+gFv8AX/rqPs</w:t>
      </w:r>
    </w:p>
    <w:p>
      <w:pPr>
        <w:pStyle w:val="PreformattedText"/>
        <w:bidi w:val="0"/>
        <w:spacing w:before="0" w:after="0"/>
        <w:jc w:val="left"/>
        <w:rPr/>
      </w:pPr>
      <w:r>
        <w:rPr/>
        <w:t>TRWiCMdvQakuWLnPXTUkX+pH9f9gT/AEtx7sbZB5daE7+vWEUsYIsij/YXB/437p4CV4dX8Zv4uuzA</w:t>
      </w:r>
    </w:p>
    <w:p>
      <w:pPr>
        <w:pStyle w:val="PreformattedText"/>
        <w:bidi w:val="0"/>
        <w:spacing w:before="0" w:after="0"/>
        <w:jc w:val="left"/>
        <w:rPr/>
      </w:pPr>
      <w:r>
        <w:rPr/>
        <w:t>oHCj/A/77+o/3j3YQgeWetGVvM9Z0UDm3+2HH1+v9fahEXGOmGY+vU6Mf7ED/e/9v7WIoxjpOxPrnq</w:t>
      </w:r>
    </w:p>
    <w:p>
      <w:pPr>
        <w:pStyle w:val="PreformattedText"/>
        <w:bidi w:val="0"/>
        <w:spacing w:before="0" w:after="0"/>
        <w:jc w:val="left"/>
        <w:rPr/>
      </w:pPr>
      <w:r>
        <w:rPr/>
        <w:t>fEg4/3v/in+v7VotfLpMzfPpziiv8A6w/331+vtWiDpOz8cZ6nJELAW+v4449qAo6YLdcvGOfp/sPx</w:t>
      </w:r>
    </w:p>
    <w:p>
      <w:pPr>
        <w:pStyle w:val="PreformattedText"/>
        <w:bidi w:val="0"/>
        <w:spacing w:before="0" w:after="0"/>
        <w:jc w:val="left"/>
        <w:rPr/>
      </w:pPr>
      <w:r>
        <w:rPr/>
        <w:t>/sfz73o+XXtXXhGOf99+P959+09ar6nrIqD/AH35v+fdqDqpPXLT/vX+wv73p61XrhoBv/vH459+p1</w:t>
      </w:r>
    </w:p>
    <w:p>
      <w:pPr>
        <w:pStyle w:val="PreformattedText"/>
        <w:bidi w:val="0"/>
        <w:spacing w:before="0" w:after="0"/>
        <w:jc w:val="left"/>
        <w:rPr/>
      </w:pPr>
      <w:r>
        <w:rPr/>
        <w:t>uvHr2kfi3+w9+p16vWTTb8f8Uv+B/h731WvXEi3+H/ABof8U9+63Xrxtf/AI2Pr795dbr1gcf73/vX</w:t>
      </w:r>
    </w:p>
    <w:p>
      <w:pPr>
        <w:pStyle w:val="PreformattedText"/>
        <w:bidi w:val="0"/>
        <w:spacing w:before="0" w:after="0"/>
        <w:jc w:val="left"/>
        <w:rPr/>
      </w:pPr>
      <w:r>
        <w:rPr/>
        <w:t>utOt9RpB/vP1+n+x/wAPe+tHpkqh/h+D+f8AX4/2Puw6qekfXG8nPHP+8fT/AG3tYnw9In+KvWCMCw</w:t>
      </w:r>
    </w:p>
    <w:p>
      <w:pPr>
        <w:pStyle w:val="PreformattedText"/>
        <w:bidi w:val="0"/>
        <w:spacing w:before="0" w:after="0"/>
        <w:jc w:val="left"/>
        <w:rPr/>
      </w:pPr>
      <w:r>
        <w:rPr/>
        <w:t>4vY/7b/Hn6/T2nlwelEXDpxg/1z/tuD/X2ik49LU4dKCmPpH/Ffp/X22OPVz1Nk/QR+Lcf7b6f4e7N</w:t>
      </w:r>
    </w:p>
    <w:p>
      <w:pPr>
        <w:pStyle w:val="PreformattedText"/>
        <w:bidi w:val="0"/>
        <w:spacing w:before="0" w:after="0"/>
        <w:jc w:val="left"/>
        <w:rPr/>
      </w:pPr>
      <w:r>
        <w:rPr/>
        <w:t>w6qvHoJt7D/JnPP5/wBtcf48+0Z+LpWPhPr0TDsI3VuPoWv9QPqbcfm59mNqONei66NcdABW/qNgPr</w:t>
      </w:r>
    </w:p>
    <w:p>
      <w:pPr>
        <w:pStyle w:val="PreformattedText"/>
        <w:bidi w:val="0"/>
        <w:spacing w:before="0" w:after="0"/>
        <w:jc w:val="left"/>
        <w:rPr/>
      </w:pPr>
      <w:r>
        <w:rPr/>
        <w:t>zxx/tv68fX2rPn0nGOk3Vj0ng2N7c/0Nzzbji3+PunW+HSZkAZntbk8/0PJ5P+sDwPdvLr3XcMEkrh</w:t>
      </w:r>
    </w:p>
    <w:p>
      <w:pPr>
        <w:pStyle w:val="PreformattedText"/>
        <w:bidi w:val="0"/>
        <w:spacing w:before="0" w:after="0"/>
        <w:jc w:val="left"/>
        <w:rPr/>
      </w:pPr>
      <w:r>
        <w:rPr/>
        <w:t>Y42d3KRRooLOWa1lVRdmZieLDn3rrw406Jb3n83dj9X1WT2j15gX7b7Dx9bJg60RVww/WW2twQ/57E</w:t>
      </w:r>
    </w:p>
    <w:p>
      <w:pPr>
        <w:pStyle w:val="PreformattedText"/>
        <w:bidi w:val="0"/>
        <w:spacing w:before="0" w:after="0"/>
        <w:jc w:val="left"/>
        <w:rPr/>
      </w:pPr>
      <w:r>
        <w:rPr/>
        <w:t>bi3iqvNm8rRGwnx2GSaWEkLJNESbHe18vbluyrNCgS0J/tGwD60HFvt4dEl9v1lZzNaoDLeDBAwqn0</w:t>
      </w:r>
    </w:p>
    <w:p>
      <w:pPr>
        <w:pStyle w:val="PreformattedText"/>
        <w:bidi w:val="0"/>
        <w:spacing w:before="0" w:after="0"/>
        <w:jc w:val="left"/>
        <w:rPr/>
      </w:pPr>
      <w:r>
        <w:rPr/>
        <w:t>dzgH1UVP2dVP9tfLPubfyVWG7I7prcPhqvyfdbX6leDrnb88FS0ujGVdbhGl3Rkp4KdDGqPXyNLJcv</w:t>
      </w:r>
    </w:p>
    <w:p>
      <w:pPr>
        <w:pStyle w:val="PreformattedText"/>
        <w:bidi w:val="0"/>
        <w:spacing w:before="0" w:after="0"/>
        <w:jc w:val="left"/>
        <w:rPr/>
      </w:pPr>
      <w:r>
        <w:rPr/>
        <w:t>YMLSdtXIWxwrrvZ3nuCtVrhQa8Sv8ALOOgXuO+79NMsRmSO1Ddwj7SVPkH+I09ajosdJufqHGZjcUe</w:t>
      </w:r>
    </w:p>
    <w:p>
      <w:pPr>
        <w:pStyle w:val="PreformattedText"/>
        <w:bidi w:val="0"/>
        <w:spacing w:before="0" w:after="0"/>
        <w:jc w:val="left"/>
        <w:rPr/>
      </w:pPr>
      <w:r>
        <w:rPr/>
        <w:t>LwGLqZoYMXUwS1ccP8cVyCamKqrZj97NWwadZYSMZNX7t39jjadrtba3FtHDGGUg1WgOOHz/AC6Ib1</w:t>
      </w:r>
    </w:p>
    <w:p>
      <w:pPr>
        <w:pStyle w:val="PreformattedText"/>
        <w:bidi w:val="0"/>
        <w:spacing w:before="0" w:after="0"/>
        <w:jc w:val="left"/>
        <w:rPr/>
      </w:pPr>
      <w:r>
        <w:rPr/>
        <w:t>YGvZLiOH9NlIIfJoRTjUmoOQfXoNd79vYKWiqqWnx5qYqmWSqiqoaaB44Culy80jVK+VxHYSSAoT6V</w:t>
      </w:r>
    </w:p>
    <w:p>
      <w:pPr>
        <w:pStyle w:val="PreformattedText"/>
        <w:bidi w:val="0"/>
        <w:spacing w:before="0" w:after="0"/>
        <w:jc w:val="left"/>
        <w:rPr/>
      </w:pPr>
      <w:r>
        <w:rPr/>
        <w:t>TkcOyoQJaUFSzfYaU/Z07GgBi8UHyX5kep8q/PoLts5H7sNlZIKkzVeSnnlEjh6yOKpmH7pEakQSQx</w:t>
      </w:r>
    </w:p>
    <w:p>
      <w:pPr>
        <w:pStyle w:val="PreformattedText"/>
        <w:bidi w:val="0"/>
        <w:spacing w:before="0" w:after="0"/>
        <w:jc w:val="left"/>
        <w:rPr/>
      </w:pPr>
      <w:r>
        <w:rPr/>
        <w:t>wrZfzHe1/eA/Nr+LzHvTVrWd+PyPWXfK0Ih2Ta0UUAjHRtNoqlTE8c7gNW1MQnaCSOGqipft/BR3rI</w:t>
      </w:r>
    </w:p>
    <w:p>
      <w:pPr>
        <w:pStyle w:val="PreformattedText"/>
        <w:bidi w:val="0"/>
        <w:spacing w:before="0" w:after="0"/>
        <w:jc w:val="left"/>
        <w:rPr/>
      </w:pPr>
      <w:r>
        <w:rPr/>
        <w:t>NEn2yRK4cs2pNXAP1AQk+Gvp0OYlqwUcT0YGlhp3pIEa0kDNDUPNFH5E+8jMHkpXhFjLLJEgkDWCAq</w:t>
      </w:r>
    </w:p>
    <w:p>
      <w:pPr>
        <w:pStyle w:val="PreformattedText"/>
        <w:bidi w:val="0"/>
        <w:spacing w:before="0" w:after="0"/>
        <w:jc w:val="left"/>
        <w:rPr/>
      </w:pPr>
      <w:r>
        <w:rPr/>
        <w:t>Li/HtCT3YHRukfYAenyRMtPXiIRJNRTR08SxRTRr43+48hqpzHZpBKLvpHBB+oI96Bpx4dWdPJR/m6</w:t>
      </w:r>
    </w:p>
    <w:p>
      <w:pPr>
        <w:pStyle w:val="PreformattedText"/>
        <w:bidi w:val="0"/>
        <w:spacing w:before="0" w:after="0"/>
        <w:jc w:val="left"/>
        <w:rPr/>
      </w:pPr>
      <w:r>
        <w:rPr/>
        <w:t>ef4aUheIVbUMXm8CcRBKmpqZPLSQ+RwrzxltUfiZismsiwP1eDHpDJFpNAfPqIcWk7SJEw/XLGaKab</w:t>
      </w:r>
    </w:p>
    <w:p>
      <w:pPr>
        <w:pStyle w:val="PreformattedText"/>
        <w:bidi w:val="0"/>
        <w:spacing w:before="0" w:after="0"/>
        <w:jc w:val="left"/>
        <w:rPr/>
      </w:pPr>
      <w:r>
        <w:rPr/>
        <w:t>UsumI0ssWgsz3EMTSrpFvSeDa/u4Pr1UISTT9nSVyWJV4HiieYTfbtPFJKf88ZVeBPE8YdhMYzY6he</w:t>
      </w:r>
    </w:p>
    <w:p>
      <w:pPr>
        <w:pStyle w:val="PreformattedText"/>
        <w:bidi w:val="0"/>
        <w:spacing w:before="0" w:after="0"/>
        <w:jc w:val="left"/>
        <w:rPr/>
      </w:pPr>
      <w:r>
        <w:rPr/>
        <w:t>51cEe76zgVx034IofXpLU9DDBkJneeSFqqCBKfKmGOWeeSnKfay1F4yxmMzleQLNe4sSPapaAA+f+D</w:t>
      </w:r>
    </w:p>
    <w:p>
      <w:pPr>
        <w:pStyle w:val="PreformattedText"/>
        <w:bidi w:val="0"/>
        <w:spacing w:before="0" w:after="0"/>
        <w:jc w:val="left"/>
        <w:rPr/>
      </w:pPr>
      <w:r>
        <w:rPr/>
        <w:t>pA6kl1by/n1npoacQwmup6FDQ1EpyH3mtJqaCqlF0x1pJHgimYkOdTKt7Iy29qNdMA9I2TILLjqDlN</w:t>
      </w:r>
    </w:p>
    <w:p>
      <w:pPr>
        <w:pStyle w:val="PreformattedText"/>
        <w:bidi w:val="0"/>
        <w:spacing w:before="0" w:after="0"/>
        <w:jc w:val="left"/>
        <w:rPr/>
      </w:pPr>
      <w:r>
        <w:rPr/>
        <w:t>tPlY2qqSikx0mNaWIR2p9D0iRzMHhQLNPXvKzAqiPEY1P0L8F+G5WM0Zqg/4emJoC61RKEf4OgLyGO</w:t>
      </w:r>
    </w:p>
    <w:p>
      <w:pPr>
        <w:pStyle w:val="PreformattedText"/>
        <w:bidi w:val="0"/>
        <w:spacing w:before="0" w:after="0"/>
        <w:jc w:val="left"/>
        <w:rPr/>
      </w:pPr>
      <w:r>
        <w:rPr/>
        <w:t>FZi6/GVEjRKGJdGSqpqiqFI7SQIVSeOspY5Z7FHLxuwUxtZWNjFZBxBHRc3AjgegXzPXmOKVK5HE0k</w:t>
      </w:r>
    </w:p>
    <w:p>
      <w:pPr>
        <w:pStyle w:val="PreformattedText"/>
        <w:bidi w:val="0"/>
        <w:spacing w:before="0" w:after="0"/>
        <w:jc w:val="left"/>
        <w:rPr/>
      </w:pPr>
      <w:r>
        <w:rPr/>
        <w:t>2QanWFsn/D8cal3kD+LFY2KdDXGnhjkdootUpUI3LkG3mZXWhJ6bjX9Th0VvsT4/4iprIo6THNAiII</w:t>
      </w:r>
    </w:p>
    <w:p>
      <w:pPr>
        <w:pStyle w:val="PreformattedText"/>
        <w:bidi w:val="0"/>
        <w:spacing w:before="0" w:after="0"/>
        <w:jc w:val="left"/>
        <w:rPr/>
      </w:pPr>
      <w:r>
        <w:rPr/>
        <w:t>zUrJNFQQStG5pUhpQ0CAy2Ms5jR5DdQdN/bsE0kbAo9QeNeqXVtE4ymOil7j6ozuxaxY8bVRzSwrXF</w:t>
      </w:r>
    </w:p>
    <w:p>
      <w:pPr>
        <w:pStyle w:val="PreformattedText"/>
        <w:bidi w:val="0"/>
        <w:spacing w:before="0" w:after="0"/>
        <w:jc w:val="left"/>
        <w:rPr/>
      </w:pPr>
      <w:r>
        <w:rPr/>
        <w:t>o4DPQj7ueI/e5CoqqhVRhGoVYHjBkdm0BNIJJ5DepLVXHpnj+X/F9EstjLEoeNqgeXA/b0s6zO7u3X</w:t>
      </w:r>
    </w:p>
    <w:p>
      <w:pPr>
        <w:pStyle w:val="PreformattedText"/>
        <w:bidi w:val="0"/>
        <w:spacing w:before="0" w:after="0"/>
        <w:jc w:val="left"/>
        <w:rPr/>
      </w:pPr>
      <w:r>
        <w:rPr/>
        <w:t>iNqYnMyUeEXKY+XMRU0Dw0MTiGeowFDUQrA0cFIKaKnmMdJUMJZSxm0j0r7dKLr1KQQeB6oJXZUjNR</w:t>
      </w:r>
    </w:p>
    <w:p>
      <w:pPr>
        <w:pStyle w:val="PreformattedText"/>
        <w:bidi w:val="0"/>
        <w:spacing w:before="0" w:after="0"/>
        <w:jc w:val="left"/>
        <w:rPr/>
      </w:pPr>
      <w:r>
        <w:rPr/>
        <w:t>6/6v8nRqdl5pKLbmakasbG12LweTd5oKjTWVeMwdFjMdDlaqhmk+5jxkmYmWKkhQx085inkm1N7QXN</w:t>
      </w:r>
    </w:p>
    <w:p>
      <w:pPr>
        <w:pStyle w:val="PreformattedText"/>
        <w:bidi w:val="0"/>
        <w:spacing w:before="0" w:after="0"/>
        <w:jc w:val="left"/>
        <w:rPr/>
      </w:pPr>
      <w:r>
        <w:rPr/>
        <w:t>qwYsKMPIfPo3t7jRGVqRTj9n+bobOtK+face1zHXSU1Vu3HbdyFStHU1Mi4/CSfdbkkj1hYmhxWNjR</w:t>
      </w:r>
    </w:p>
    <w:p>
      <w:pPr>
        <w:pStyle w:val="PreformattedText"/>
        <w:bidi w:val="0"/>
        <w:spacing w:before="0" w:after="0"/>
        <w:jc w:val="left"/>
        <w:rPr/>
      </w:pPr>
      <w:r>
        <w:rPr/>
        <w:t>nWAAvIzySDlwVSFJFYEghj5+leliTJQEEGuaeoGehWz+T3Bkdl0dYa1k2dn587uGk3Jl6Dw1NXS7dq</w:t>
      </w:r>
    </w:p>
    <w:p>
      <w:pPr>
        <w:pStyle w:val="PreformattedText"/>
        <w:bidi w:val="0"/>
        <w:spacing w:before="0" w:after="0"/>
        <w:jc w:val="left"/>
        <w:rPr/>
      </w:pPr>
      <w:r>
        <w:rPr/>
        <w:t>58RSYzA1gb7eaeVv23rZC1PSMGpP3ZjKI2pbcJIWqDJ5/IeX5npRFM0iLJUiM8OH+rHr/h6FPFYyg2</w:t>
      </w:r>
    </w:p>
    <w:p>
      <w:pPr>
        <w:pStyle w:val="PreformattedText"/>
        <w:bidi w:val="0"/>
        <w:spacing w:before="0" w:after="0"/>
        <w:jc w:val="left"/>
        <w:rPr/>
      </w:pPr>
      <w:r>
        <w:rPr/>
        <w:t>VtWWhpap1z+bMOWo4Q89Xj8RiMViqXw4aGck/wAA26j14r8hDSlRkMrNFTRI7uSpa7Sm6UaqxeHWnn</w:t>
      </w:r>
    </w:p>
    <w:p>
      <w:pPr>
        <w:pStyle w:val="PreformattedText"/>
        <w:bidi w:val="0"/>
        <w:spacing w:before="0" w:after="0"/>
        <w:jc w:val="left"/>
        <w:rPr/>
      </w:pPr>
      <w:r>
        <w:rPr/>
        <w:t>Wv+xT7M9HywRi0MoWkxelfLSF4fzr8zQdCr07n89h8Tu7fmJpBR1O5cVSYf+7NZUSQfZUtbkaCuhgU</w:t>
      </w:r>
    </w:p>
    <w:p>
      <w:pPr>
        <w:pStyle w:val="PreformattedText"/>
        <w:bidi w:val="0"/>
        <w:spacing w:before="0" w:after="0"/>
        <w:jc w:val="left"/>
        <w:rPr/>
      </w:pPr>
      <w:r>
        <w:rPr/>
        <w:t>10kPgqqCSjM8E12ip56uoazyBm96uJCAy6VKsKf7P2jpVt0ceJnJBQ8P8h+39nQ97P3rsqPIVFPS0o</w:t>
      </w:r>
    </w:p>
    <w:p>
      <w:pPr>
        <w:pStyle w:val="PreformattedText"/>
        <w:bidi w:val="0"/>
        <w:spacing w:before="0" w:after="0"/>
        <w:jc w:val="left"/>
        <w:rPr/>
      </w:pPr>
      <w:r>
        <w:rPr/>
        <w:t>/hlTLVNTESSLFDtppxjKHDa6oyRxQZrdyw1s8coU1TpqTVGbsW/R4AIOquSD8vT/L0cfVozxmoOKjH</w:t>
      </w:r>
    </w:p>
    <w:p>
      <w:pPr>
        <w:pStyle w:val="PreformattedText"/>
        <w:bidi w:val="0"/>
        <w:spacing w:before="0" w:after="0"/>
        <w:jc w:val="left"/>
        <w:rPr/>
      </w:pPr>
      <w:r>
        <w:rPr/>
        <w:t>DyH8+hk6q3HiM2mI20j1UNLv6bLxJuDMfb0OM+yyNVXYfCZSBKyYxzUi5bHUNDMzMhaCaWVtK6D7q2</w:t>
      </w:r>
    </w:p>
    <w:p>
      <w:pPr>
        <w:pStyle w:val="PreformattedText"/>
        <w:bidi w:val="0"/>
        <w:spacing w:before="0" w:after="0"/>
        <w:jc w:val="left"/>
        <w:rPr/>
      </w:pPr>
      <w:r>
        <w:rPr/>
        <w:t>2JNUSglqGlM1pwB/y9O/vNrdkkAHhk/Z+z8+HRmtv5abbG1KOGsq55YabE5ap0RVUETVdfTvFTZHIe</w:t>
      </w:r>
    </w:p>
    <w:p>
      <w:pPr>
        <w:pStyle w:val="PreformattedText"/>
        <w:bidi w:val="0"/>
        <w:spacing w:before="0" w:after="0"/>
        <w:jc w:val="left"/>
        <w:rPr/>
      </w:pPr>
      <w:r>
        <w:rPr/>
        <w:t>QiFZqPLPiXWCOLVBDBDDFEpA1EmaCUrlaIPL0HQmjlR0RwQXxU+dOpOZ7ErlgaqnqBX0CYrD7ipa2B</w:t>
      </w:r>
    </w:p>
    <w:p>
      <w:pPr>
        <w:pStyle w:val="PreformattedText"/>
        <w:bidi w:val="0"/>
        <w:spacing w:before="0" w:after="0"/>
        <w:jc w:val="left"/>
        <w:rPr/>
      </w:pPr>
      <w:r>
        <w:rPr/>
        <w:t>xFU5BJjMPvkkfzrS07PLFaVCS93+ltPtt7ailuHz6cW4RGVYz20OPTp9x+VosTkoS2RWCnx77N29XQ</w:t>
      </w:r>
    </w:p>
    <w:p>
      <w:pPr>
        <w:pStyle w:val="PreformattedText"/>
        <w:bidi w:val="0"/>
        <w:spacing w:before="0" w:after="0"/>
        <w:jc w:val="left"/>
        <w:rPr/>
      </w:pPr>
      <w:r>
        <w:rPr/>
        <w:t>xFKijbPZDGNXq6fZmdqqho5J3Qv/AJmMBgbMdI01k7vHEqlcgEkefH+fVWvwsbuxyQx/IY6yU25MJs</w:t>
      </w:r>
    </w:p>
    <w:p>
      <w:pPr>
        <w:pStyle w:val="PreformattedText"/>
        <w:bidi w:val="0"/>
        <w:spacing w:before="0" w:after="0"/>
        <w:jc w:val="left"/>
        <w:rPr/>
      </w:pPr>
      <w:r>
        <w:rPr/>
        <w:t>3c9bLNXsKeMQVNHiPK6VWPrsjnKtaeGMSuWHhoT9vFSlmVLBlKm59vwbW1vOXceeKfP/J0in3T6u2j</w:t>
      </w:r>
    </w:p>
    <w:p>
      <w:pPr>
        <w:pStyle w:val="PreformattedText"/>
        <w:bidi w:val="0"/>
        <w:spacing w:before="0" w:after="0"/>
        <w:jc w:val="left"/>
        <w:rPr/>
      </w:pPr>
      <w:r>
        <w:rPr/>
        <w:t>RBXFD86f6q9FZ7dy8XYG68Vnth5uXa++W2PNp3EjAbazO1q7NU9HFhdyzVcppJ8FWwZKrp4ajxiopa</w:t>
      </w:r>
    </w:p>
    <w:p>
      <w:pPr>
        <w:pStyle w:val="PreformattedText"/>
        <w:bidi w:val="0"/>
        <w:spacing w:before="0" w:after="0"/>
        <w:jc w:val="left"/>
        <w:rPr/>
      </w:pPr>
      <w:r>
        <w:rPr/>
        <w:t>lZIiXjZQDEO1lBPGKFyRUUr+Y+Y/n0hkCXMludVKCoJ9Dih/onOfLpRfHrOT5bafXsW4VHmze3MlvT</w:t>
      </w:r>
    </w:p>
    <w:p>
      <w:pPr>
        <w:pStyle w:val="PreformattedText"/>
        <w:bidi w:val="0"/>
        <w:spacing w:before="0" w:after="0"/>
        <w:jc w:val="left"/>
        <w:rPr/>
      </w:pPr>
      <w:r>
        <w:rPr/>
        <w:t>DZDOZSny9RjYNq7sx2M2BkYnpqahkp8YsMkccGiNhOaZSS/r9pSsksjVLaaZPDjxB6q0qx266NOvPD</w:t>
      </w:r>
    </w:p>
    <w:p>
      <w:pPr>
        <w:pStyle w:val="PreformattedText"/>
        <w:bidi w:val="0"/>
        <w:spacing w:before="0" w:after="0"/>
        <w:jc w:val="left"/>
        <w:rPr/>
      </w:pPr>
      <w:r>
        <w:rPr/>
        <w:t>I+WTx6H7aW56Lbmfymf3KJq+hyOZzb9e01RWpkKvbEf8cj2Q1JBNBI8VFkNt1W5p4BTveGpoJ4FZTE</w:t>
      </w:r>
    </w:p>
    <w:p>
      <w:pPr>
        <w:pStyle w:val="PreformattedText"/>
        <w:bidi w:val="0"/>
        <w:spacing w:before="0" w:after="0"/>
        <w:jc w:val="left"/>
        <w:rPr/>
      </w:pPr>
      <w:r>
        <w:rPr/>
        <w:t>xT2ogjUjVdKXjoQqngAfP/YPRVcXDlmjgOlsEkeZ+37PPiOg+7o7Y25h48nm6yPE01ThN0Ucc+Wjq6</w:t>
      </w:r>
    </w:p>
    <w:p>
      <w:pPr>
        <w:pStyle w:val="PreformattedText"/>
        <w:bidi w:val="0"/>
        <w:spacing w:before="0" w:after="0"/>
        <w:jc w:val="left"/>
        <w:rPr/>
      </w:pPr>
      <w:r>
        <w:rPr/>
        <w:t>h8PBlI9qZTObP3Hj4JdU1LFmsnHKiQF/CkUqkuIyVVu3tfqZkhtIu4yECvDHGny6vd342+2a4vLjVG</w:t>
      </w:r>
    </w:p>
    <w:p>
      <w:pPr>
        <w:pStyle w:val="PreformattedText"/>
        <w:bidi w:val="0"/>
        <w:spacing w:before="0" w:after="0"/>
        <w:jc w:val="left"/>
        <w:rPr/>
      </w:pPr>
      <w:r>
        <w:rPr/>
        <w:t>EBr5gngDTiR68aZ6pY7C7D3v8pt+N1117CKbYWZxc2ZycMQaLExbm2jt+bIZrC0FO9D/AAfa394alK</w:t>
      </w:r>
    </w:p>
    <w:p>
      <w:pPr>
        <w:pStyle w:val="PreformattedText"/>
        <w:bidi w:val="0"/>
        <w:spacing w:before="0" w:after="0"/>
        <w:jc w:val="left"/>
        <w:rPr/>
      </w:pPr>
      <w:r>
        <w:rPr/>
        <w:t>aaaOCaOOesp3VVVXlIEheLbresjKZA9XP4gK0FPM6ePQCvLqXdrkLEKRFcDyJAyKeVeH29Xd/G/oHF</w:t>
      </w:r>
    </w:p>
    <w:p>
      <w:pPr>
        <w:pStyle w:val="PreformattedText"/>
        <w:bidi w:val="0"/>
        <w:spacing w:before="0" w:after="0"/>
        <w:jc w:val="left"/>
        <w:rPr/>
      </w:pPr>
      <w:r>
        <w:rPr/>
        <w:t>9L9dYLbdHSk1yYyleuyRovs6qpzFbjKE5iphpZqmsr8XRzZCAkU5mki8/ldGtIfYB3q7NxeyMJAyDA</w:t>
      </w:r>
    </w:p>
    <w:p>
      <w:pPr>
        <w:pStyle w:val="PreformattedText"/>
        <w:bidi w:val="0"/>
        <w:spacing w:before="0" w:after="0"/>
        <w:jc w:val="left"/>
        <w:rPr/>
      </w:pPr>
      <w:r>
        <w:rPr/>
        <w:t>zxzX/L+XUjbBtq2VgoKjxWNSaU8gP9Xzz0OmWSVRLRiFbJA7rPKl1E7jwF4RE4chljJVfSA39Rf2Hp</w:t>
      </w:r>
    </w:p>
    <w:p>
      <w:pPr>
        <w:pStyle w:val="PreformattedText"/>
        <w:bidi w:val="0"/>
        <w:spacing w:before="0" w:after="0"/>
        <w:jc w:val="left"/>
        <w:rPr/>
      </w:pPr>
      <w:r>
        <w:rPr/>
        <w:t>GJqtPz6ESoCK1z0v+uaT/fsYqd1cS1bVVZKZGRtbzVkqtMmjVGscqxgqg4UHnn3OfJMQg5d2oaSC4Z</w:t>
      </w:r>
    </w:p>
    <w:p>
      <w:pPr>
        <w:pStyle w:val="PreformattedText"/>
        <w:bidi w:val="0"/>
        <w:spacing w:before="0" w:after="0"/>
        <w:jc w:val="left"/>
        <w:rPr/>
      </w:pPr>
      <w:r>
        <w:rPr/>
        <w:t>zX1Zjn7DQU6x65qlNxve6OzAkPpH2KB0afaUAAh/AsvPB9Q5NiB/T8/gex0jU+3oFSitaHoy+10Fkv</w:t>
      </w:r>
    </w:p>
    <w:p>
      <w:pPr>
        <w:pStyle w:val="PreformattedText"/>
        <w:bidi w:val="0"/>
        <w:spacing w:before="0" w:after="0"/>
        <w:jc w:val="left"/>
        <w:rPr/>
      </w:pPr>
      <w:r>
        <w:rPr/>
        <w:t>9dIH1/3m/wCfb9f2dIW4j06FanQeMX+n++t/r/4+7dNnj1wqUJjb6Hg8/wBT9eAeL+6v5dbHQXZ9P2</w:t>
      </w:r>
    </w:p>
    <w:p>
      <w:pPr>
        <w:pStyle w:val="PreformattedText"/>
        <w:bidi w:val="0"/>
        <w:spacing w:before="0" w:after="0"/>
        <w:jc w:val="left"/>
        <w:rPr/>
      </w:pPr>
      <w:r>
        <w:rPr/>
        <w:t>5T/rn/AF/9q/2Nvbi8R1Rh0AW4VsZPzxcfS39ef6En+vtWnl0jk+XSIpFAmb62vcfT+trG/PP+Huz8</w:t>
      </w:r>
    </w:p>
    <w:p>
      <w:pPr>
        <w:pStyle w:val="PreformattedText"/>
        <w:bidi w:val="0"/>
        <w:spacing w:before="0" w:after="0"/>
        <w:jc w:val="left"/>
        <w:rPr/>
      </w:pPr>
      <w:r>
        <w:rPr/>
        <w:t>OmUGT0pHX9gC31B+v4Frn6e6L8Q6sT28em5V9fFrj+lvx/T+th7UHh0lHxdLzbv1U/T9P+t/r8/W/w</w:t>
      </w:r>
    </w:p>
    <w:p>
      <w:pPr>
        <w:pStyle w:val="PreformattedText"/>
        <w:bidi w:val="0"/>
        <w:spacing w:before="0" w:after="0"/>
        <w:jc w:val="left"/>
        <w:rPr/>
      </w:pPr>
      <w:r>
        <w:rPr/>
        <w:t>DvHssuPM9LU4DocsKP2l4BsLfjj/AH6cf19lzYPSocB0/Sr6P9hYj6/wC92/HvY6oQadInORnxt/wU</w:t>
      </w:r>
    </w:p>
    <w:p>
      <w:pPr>
        <w:pStyle w:val="PreformattedText"/>
        <w:bidi w:val="0"/>
        <w:spacing w:before="0" w:after="0"/>
        <w:jc w:val="left"/>
        <w:rPr/>
      </w:pPr>
      <w:r>
        <w:rPr/>
        <w:t>gX/wva1x7vj8+tU4dFr3/FemmA59Lf6/9L3I+v8AQezKDiOksgAVh0QnsGm9Uo5Pqb68AG973H+H49</w:t>
      </w:r>
    </w:p>
    <w:p>
      <w:pPr>
        <w:pStyle w:val="PreformattedText"/>
        <w:bidi w:val="0"/>
        <w:spacing w:before="0" w:after="0"/>
        <w:jc w:val="left"/>
        <w:rPr/>
      </w:pPr>
      <w:r>
        <w:rPr/>
        <w:t>iS3OB6dEc3E9AFVU51MpAHJ1fT6nkFuDwL8/7f2rBFRTh0lcUPUKngIDHn/gv5tex5Fj9CLe3D0xnr</w:t>
      </w:r>
    </w:p>
    <w:p>
      <w:pPr>
        <w:pStyle w:val="PreformattedText"/>
        <w:bidi w:val="0"/>
        <w:spacing w:before="0" w:after="0"/>
        <w:jc w:val="left"/>
        <w:rPr/>
      </w:pPr>
      <w:r>
        <w:rPr/>
        <w:t>JPEVibi1gBe5JvzbUTf6W+o9+Bz1YdMyRgE3Gmw5+l+P1WLcMv5Hu56cA9es6LYD8D8XJ4HFjb+gv/</w:t>
      </w:r>
    </w:p>
    <w:p>
      <w:pPr>
        <w:pStyle w:val="PreformattedText"/>
        <w:bidi w:val="0"/>
        <w:spacing w:before="0" w:after="0"/>
        <w:jc w:val="left"/>
        <w:rPr/>
      </w:pPr>
      <w:r>
        <w:rPr/>
        <w:t>T3Q9XHTrTACVSeRybD8n9P54/N/wCq/wBPejkEdWx09iwAve/pv/T8eq978kf7f3rOPTrXUecfusbg</w:t>
      </w:r>
    </w:p>
    <w:p>
      <w:pPr>
        <w:pStyle w:val="PreformattedText"/>
        <w:bidi w:val="0"/>
        <w:spacing w:before="0" w:after="0"/>
        <w:jc w:val="left"/>
        <w:rPr/>
      </w:pPr>
      <w:r>
        <w:rPr/>
        <w:t>3aw5P9kC4tbkEe9Z/PqwyB1BJIA4+rfX63NyByB9B/vfvXy68OoUp4lvx9QSAfqLWUXP0/3jj3rrdO</w:t>
      </w:r>
    </w:p>
    <w:p>
      <w:pPr>
        <w:pStyle w:val="PreformattedText"/>
        <w:bidi w:val="0"/>
        <w:spacing w:before="0" w:after="0"/>
        <w:jc w:val="left"/>
        <w:rPr/>
      </w:pPr>
      <w:r>
        <w:rPr/>
        <w:t>mdz6v1XAa9yLgXsPx+Cf8AfX9+HXusALLqAJBDXP0Nhf6lSCOTf/Yn+vvxz1UVBqD1GqJZSpbVxYAA</w:t>
      </w:r>
    </w:p>
    <w:p>
      <w:pPr>
        <w:pStyle w:val="PreformattedText"/>
        <w:bidi w:val="0"/>
        <w:spacing w:before="0" w:after="0"/>
        <w:jc w:val="left"/>
        <w:rPr/>
      </w:pPr>
      <w:r>
        <w:rPr/>
        <w:t>C5JJuvP1uD9P8fe1A9OqOWpxx16nJ0rcc34Jb82uB/ri/Pu/2dMnj0IGIW/h5uNSnn1XYqL3AsOCLj</w:t>
      </w:r>
    </w:p>
    <w:p>
      <w:pPr>
        <w:pStyle w:val="PreformattedText"/>
        <w:bidi w:val="0"/>
        <w:spacing w:before="0" w:after="0"/>
        <w:jc w:val="left"/>
        <w:rPr/>
      </w:pPr>
      <w:r>
        <w:rPr/>
        <w:t>3716afzp0MWADBoze4uP682Js11I/P4/4j2lmAK8M9biJAx0YTak7KVW9wLaQL/wCNrKLX5/qfrz7K</w:t>
      </w:r>
    </w:p>
    <w:p>
      <w:pPr>
        <w:pStyle w:val="PreformattedText"/>
        <w:bidi w:val="0"/>
        <w:spacing w:before="0" w:after="0"/>
        <w:jc w:val="left"/>
        <w:rPr/>
      </w:pPr>
      <w:r>
        <w:rPr/>
        <w:t>LmMEVpno3tpmWg8uhlopi0Z1ccX/AMeb2t/h7JZ0ocdHEbEj59cpALk8cWJHNzYc3H+v/re2B0903V</w:t>
      </w:r>
    </w:p>
    <w:p>
      <w:pPr>
        <w:pStyle w:val="PreformattedText"/>
        <w:bidi w:val="0"/>
        <w:spacing w:before="0" w:after="0"/>
        <w:jc w:val="left"/>
        <w:rPr/>
      </w:pPr>
      <w:r>
        <w:rPr/>
        <w:t>R/bBH9CLj68i1v62PtbCOqngenDa/NULH6MD/UWBHP9Bb2cxYVekLnLdG12QBaH/FhYfkcAm97W+vt</w:t>
      </w:r>
    </w:p>
    <w:p>
      <w:pPr>
        <w:pStyle w:val="PreformattedText"/>
        <w:bidi w:val="0"/>
        <w:spacing w:before="0" w:after="0"/>
        <w:jc w:val="left"/>
        <w:rPr/>
      </w:pPr>
      <w:r>
        <w:rPr/>
        <w:t>5uHVl446MXiv0rf+o/33+tx7Tt0qTHSxgPp+p+n9fbXTw6x1X6TYC9h/iOf8fxf34V690hsvcq31+h</w:t>
      </w:r>
    </w:p>
    <w:p>
      <w:pPr>
        <w:pStyle w:val="PreformattedText"/>
        <w:bidi w:val="0"/>
        <w:spacing w:before="0" w:after="0"/>
        <w:jc w:val="left"/>
        <w:rPr/>
      </w:pPr>
      <w:r>
        <w:rPr/>
        <w:t>9ur0w3QI7iHMg/rfnk8c3IPBA/3n27w6p/m6DBx6zweGta34Jv/r/7b3STj1dOHWVuR+P+RH/bX9pj</w:t>
      </w:r>
    </w:p>
    <w:p>
      <w:pPr>
        <w:pStyle w:val="PreformattedText"/>
        <w:bidi w:val="0"/>
        <w:spacing w:before="0" w:after="0"/>
        <w:jc w:val="left"/>
        <w:rPr/>
      </w:pPr>
      <w:r>
        <w:rPr/>
        <w:t>Xp8dc4P97/2PH+A968ut/wCHrM1iAb3vfi3Fh+fejgda8+sX0+p/oDe3HH9B/X6+69X4dYZv0f0/17</w:t>
      </w:r>
    </w:p>
    <w:p>
      <w:pPr>
        <w:pStyle w:val="PreformattedText"/>
        <w:bidi w:val="0"/>
        <w:spacing w:before="0" w:after="0"/>
        <w:jc w:val="left"/>
        <w:rPr/>
      </w:pPr>
      <w:r>
        <w:rPr/>
        <w:t>fj/D82Huw60ft6bk/X9Ra/HPF/xcce3OmW8+nmlJv9P95tz/jxax92PSZuIqOnmM24H0+n9Tb/AHq1</w:t>
      </w:r>
    </w:p>
    <w:p>
      <w:pPr>
        <w:pStyle w:val="PreformattedText"/>
        <w:bidi w:val="0"/>
        <w:spacing w:before="0" w:after="0"/>
        <w:jc w:val="left"/>
        <w:rPr/>
      </w:pPr>
      <w:r>
        <w:rPr/>
        <w:t>vdh0w4/b1zvY2vyeRzzb/D6e3BnpM3Ch6wzNwfryORf88/T8/wDG/d16SyYNOkvUt+4fxYk/Xn8C9v</w:t>
      </w:r>
    </w:p>
    <w:p>
      <w:pPr>
        <w:pStyle w:val="PreformattedText"/>
        <w:bidi w:val="0"/>
        <w:spacing w:before="0" w:after="0"/>
        <w:jc w:val="left"/>
        <w:rPr/>
      </w:pPr>
      <w:r>
        <w:rPr/>
        <w:t>639veQ6ouCepFA41Af4/g/1ta5PPJ9sP0siNBToQMc3pXniw+v9Qf8P9t7Tnielanj0qKduR9Bb/bX</w:t>
      </w:r>
    </w:p>
    <w:p>
      <w:pPr>
        <w:pStyle w:val="PreformattedText"/>
        <w:bidi w:val="0"/>
        <w:spacing w:before="0" w:after="0"/>
        <w:jc w:val="left"/>
        <w:rPr/>
      </w:pPr>
      <w:r>
        <w:rPr/>
        <w:t>t9L/AOx96HDq/l0+055F/wAAAj6f8T78evDpxRr8AgcX5/H+IH9T735cOtHrnIQFv/sP9j9Rb6Xv73</w:t>
      </w:r>
    </w:p>
    <w:p>
      <w:pPr>
        <w:pStyle w:val="PreformattedText"/>
        <w:bidi w:val="0"/>
        <w:spacing w:before="0" w:after="0"/>
        <w:jc w:val="left"/>
        <w:rPr/>
      </w:pPr>
      <w:r>
        <w:rPr/>
        <w:t>8uq9JDKn0yC4+hIt/X6/7a/vY8uteVegU3Mf1/4E25+t/pf8X5/wBh7sKUPW/NR0DeUUl2txyf8LBf</w:t>
      </w:r>
    </w:p>
    <w:p>
      <w:pPr>
        <w:pStyle w:val="PreformattedText"/>
        <w:bidi w:val="0"/>
        <w:spacing w:before="0" w:after="0"/>
        <w:jc w:val="left"/>
        <w:rPr/>
      </w:pPr>
      <w:r>
        <w:rPr/>
        <w:t>6fU2N+P8fbLmnSqLz+3r/9a0WSnBvYHgHmxJ5Nxx+W/3ge6V6RcT02TQlf8AFh9bA3/H1vxYH+n093</w:t>
      </w:r>
    </w:p>
    <w:p>
      <w:pPr>
        <w:pStyle w:val="PreformattedText"/>
        <w:bidi w:val="0"/>
        <w:spacing w:before="0" w:after="0"/>
        <w:jc w:val="left"/>
        <w:rPr/>
      </w:pPr>
      <w:r>
        <w:rPr/>
        <w:t>U16bbplmT13AtxYAkHn88fQk/UkfS3t8cOkzHqRQwXcagvGm4+gAJvcc3b68e/Nwx1oGmacOhAoaFf</w:t>
      </w:r>
    </w:p>
    <w:p>
      <w:pPr>
        <w:pStyle w:val="PreformattedText"/>
        <w:bidi w:val="0"/>
        <w:spacing w:before="0" w:after="0"/>
        <w:jc w:val="left"/>
        <w:rPr/>
      </w:pPr>
      <w:r>
        <w:rPr/>
        <w:t>HcqPpxpW3H15HFmtY/1B9p6HzHTit21PHr1XRAAjTYG59Kiw1Dk8/Qkf63t1AeqOwBp0wikFydIP5u</w:t>
      </w:r>
    </w:p>
    <w:p>
      <w:pPr>
        <w:pStyle w:val="PreformattedText"/>
        <w:bidi w:val="0"/>
        <w:spacing w:before="0" w:after="0"/>
        <w:jc w:val="left"/>
        <w:rPr/>
      </w:pPr>
      <w:r>
        <w:rPr/>
        <w:t>L3fn6i/Aa3+t7eI+XTIdQa9OMNKbiyj8kX4At9Cw/wJ+v191IAHSpGPl08Q0thYryfpe35Fj9OCbD/</w:t>
      </w:r>
    </w:p>
    <w:p>
      <w:pPr>
        <w:pStyle w:val="PreformattedText"/>
        <w:bidi w:val="0"/>
        <w:spacing w:before="0" w:after="0"/>
        <w:jc w:val="left"/>
        <w:rPr/>
      </w:pPr>
      <w:r>
        <w:rPr/>
        <w:t>AFz7aPy6WIaY6c4oDcG3FhqFuL/p449P+v8A8R7aP29KU6k/biwtwATfg8Ei3JIs1v6+2WPHpUgGOm</w:t>
      </w:r>
    </w:p>
    <w:p>
      <w:pPr>
        <w:pStyle w:val="PreformattedText"/>
        <w:bidi w:val="0"/>
        <w:spacing w:before="0" w:after="0"/>
        <w:jc w:val="left"/>
        <w:rPr/>
      </w:pPr>
      <w:r>
        <w:rPr/>
        <w:t>2rhspsPrxa1jcHkH6W5/3j2XSmpao6NIMYrjoMc/HbWQCBbkm+rSWIJP4ubf4H/Ye2FFft6WA08+kH</w:t>
      </w:r>
    </w:p>
    <w:p>
      <w:pPr>
        <w:pStyle w:val="PreformattedText"/>
        <w:bidi w:val="0"/>
        <w:spacing w:before="0" w:after="0"/>
        <w:jc w:val="left"/>
        <w:rPr/>
      </w:pPr>
      <w:r>
        <w:rPr/>
        <w:t>Itnv+DybrcC5NgBxZGA5/H19ttxPTqZHTxiQRIv+IuPrwB+Da1r34P8AT2kmPaelUPH5dLqEng/4C/</w:t>
      </w:r>
    </w:p>
    <w:p>
      <w:pPr>
        <w:pStyle w:val="PreformattedText"/>
        <w:bidi w:val="0"/>
        <w:spacing w:before="0" w:after="0"/>
        <w:jc w:val="left"/>
        <w:rPr/>
      </w:pPr>
      <w:r>
        <w:rPr/>
        <w:t>4sPpe31J/1/aB+B6MI+I6lgmwFiP8AWt9ORcj6WP8Aj7Qy/Loxh48evM9rnn/X/NieLfj2XSHj0ZR+</w:t>
      </w:r>
    </w:p>
    <w:p>
      <w:pPr>
        <w:pStyle w:val="PreformattedText"/>
        <w:bidi w:val="0"/>
        <w:spacing w:before="0" w:after="0"/>
        <w:jc w:val="left"/>
        <w:rPr/>
      </w:pPr>
      <w:r>
        <w:rPr/>
        <w:t>Vem+fgW08C/P0Ui36rg2Fhz7SPXpUhp59JusBsfob3te9hf/AFzzb6c/n2lep4celSZNek1OgJtwST</w:t>
      </w:r>
    </w:p>
    <w:p>
      <w:pPr>
        <w:pStyle w:val="PreformattedText"/>
        <w:bidi w:val="0"/>
        <w:spacing w:before="0" w:after="0"/>
        <w:jc w:val="left"/>
        <w:rPr/>
      </w:pPr>
      <w:r>
        <w:rPr/>
        <w:t>bhbC/5Uj6X/wCRe0EnHpdG2OmaWL68jk8ix4I/x4tz7SMKnPSlXoOpuLT/ACqAgH9ak/UXGocWH5BH</w:t>
      </w:r>
    </w:p>
    <w:p>
      <w:pPr>
        <w:pStyle w:val="PreformattedText"/>
        <w:bidi w:val="0"/>
        <w:spacing w:before="0" w:after="0"/>
        <w:jc w:val="left"/>
        <w:rPr/>
      </w:pPr>
      <w:r>
        <w:rPr/>
        <w:t>H5t7VWgpJ0zMxKH06s4+OwtS03AP6R6hb+n+t/jx9fZmfiUdEF4cfl1Z7svmCEf1Vf8AYf4c8g259n</w:t>
      </w:r>
    </w:p>
    <w:p>
      <w:pPr>
        <w:pStyle w:val="PreformattedText"/>
        <w:bidi w:val="0"/>
        <w:spacing w:before="0" w:after="0"/>
        <w:jc w:val="left"/>
        <w:rPr/>
      </w:pPr>
      <w:r>
        <w:rPr/>
        <w:t>llxXoK33BuhdQegf630HP+HP8AUexNH8A6DT/EesT/AO83+v8Ar/6/+t72evDrEPr/AL3+OPpx9Ln3</w:t>
      </w:r>
    </w:p>
    <w:p>
      <w:pPr>
        <w:pStyle w:val="PreformattedText"/>
        <w:bidi w:val="0"/>
        <w:spacing w:before="0" w:after="0"/>
        <w:jc w:val="left"/>
        <w:rPr/>
      </w:pPr>
      <w:r>
        <w:rPr/>
        <w:t>Sler+XXmA/p/t+f9j/T3sjrw68tv9t/r2+v+9D3ZR8+qN59Sk4P+PH++vf2oTpluHTjADwOP+K82/P</w:t>
      </w:r>
    </w:p>
    <w:p>
      <w:pPr>
        <w:pStyle w:val="PreformattedText"/>
        <w:bidi w:val="0"/>
        <w:spacing w:before="0" w:after="0"/>
        <w:jc w:val="left"/>
        <w:rPr/>
      </w:pPr>
      <w:r>
        <w:rPr/>
        <w:t>I9ro+kz+fTxD/xT8fU/wC9e1iDpI/Hqco/1/8AePz/AI39vjpo4qOvH/ffj/ePr7314ddf61v9YH/W</w:t>
      </w:r>
    </w:p>
    <w:p>
      <w:pPr>
        <w:pStyle w:val="PreformattedText"/>
        <w:bidi w:val="0"/>
        <w:spacing w:before="0" w:after="0"/>
        <w:jc w:val="left"/>
        <w:rPr/>
      </w:pPr>
      <w:r>
        <w:rPr/>
        <w:t>HPv3y8+vY65/1+l+P+Kj/X59+HVeu/8AkfP497/wde64EW/x5tyP96t9Pevz6313/vPP9OOPz7917r</w:t>
      </w:r>
    </w:p>
    <w:p>
      <w:pPr>
        <w:pStyle w:val="PreformattedText"/>
        <w:bidi w:val="0"/>
        <w:spacing w:before="0" w:after="0"/>
        <w:jc w:val="left"/>
        <w:rPr/>
      </w:pPr>
      <w:r>
        <w:rPr/>
        <w:t>v/AG3Nrj/eD/vfveOtddf7a/8Ar/4/763v32de66+oHA+h/wBe/wDxU296698+sLAn/Yc/743916tX</w:t>
      </w:r>
    </w:p>
    <w:p>
      <w:pPr>
        <w:pStyle w:val="PreformattedText"/>
        <w:bidi w:val="0"/>
        <w:spacing w:before="0" w:after="0"/>
        <w:jc w:val="left"/>
        <w:rPr/>
      </w:pPr>
      <w:r>
        <w:rPr/>
        <w:t>qNL9D/sfe+vdMVXaxP0+v9Lfn+v592XqhHSNrD+6f9cn/W/23tYg7ekjnvx1hjPp+n/EAf48fn2xJx</w:t>
      </w:r>
    </w:p>
    <w:p>
      <w:pPr>
        <w:pStyle w:val="PreformattedText"/>
        <w:bidi w:val="0"/>
        <w:spacing w:before="0" w:after="0"/>
        <w:jc w:val="left"/>
        <w:rPr/>
      </w:pPr>
      <w:r>
        <w:rPr/>
        <w:t>PT8XAdOEJ5+t/p9Of99b2hk/n0tj6UNKTpBtx/vvr/AE9tjq56lOfSefp/j/X+g97bh1ocego3sf8A</w:t>
      </w:r>
    </w:p>
    <w:p>
      <w:pPr>
        <w:pStyle w:val="PreformattedText"/>
        <w:bidi w:val="0"/>
        <w:spacing w:before="0" w:after="0"/>
        <w:jc w:val="left"/>
        <w:rPr/>
      </w:pPr>
      <w:r>
        <w:rPr/>
        <w:t>JZLEfQn8/i3+PtKfiPSnGnPRLewm9R/J1Mbfm1x/W/B/3j2Z2vw9F9yaEdAPW21NbSB+Ofpa5BJPIA</w:t>
      </w:r>
    </w:p>
    <w:p>
      <w:pPr>
        <w:pStyle w:val="PreformattedText"/>
        <w:bidi w:val="0"/>
        <w:spacing w:before="0" w:after="0"/>
        <w:jc w:val="left"/>
        <w:rPr/>
      </w:pPr>
      <w:r>
        <w:rPr/>
        <w:t>t7fP8APpjiOk5Vgm54J5/rp+n4H9QP9t7qevfl0mnH7kgA+pN7jlvxe44H0/3n3by615noh3zO73yW</w:t>
      </w:r>
    </w:p>
    <w:p>
      <w:pPr>
        <w:pStyle w:val="PreformattedText"/>
        <w:bidi w:val="0"/>
        <w:spacing w:before="0" w:after="0"/>
        <w:jc w:val="left"/>
        <w:rPr/>
      </w:pPr>
      <w:r>
        <w:rPr/>
        <w:t>0koemNmV89Bmt1YSXLdh5/HVYocrt3Z1aDT4zB4fJiVDis3ut1laWdf34Meh8dml1AQ8ubKN3uZHmN</w:t>
      </w:r>
    </w:p>
    <w:p>
      <w:pPr>
        <w:pStyle w:val="PreformattedText"/>
        <w:bidi w:val="0"/>
        <w:spacing w:before="0" w:after="0"/>
        <w:jc w:val="left"/>
        <w:rPr/>
      </w:pPr>
      <w:r>
        <w:rPr/>
        <w:t>LSGhP9I+S19BxPyx0G+Y93ksI4rO1NLqZTU1yicKj+kxwp8hU9ay/f3eeWyEtN1xsinysNbR7uqdv0</w:t>
      </w:r>
    </w:p>
    <w:p>
      <w:pPr>
        <w:pStyle w:val="PreformattedText"/>
        <w:bidi w:val="0"/>
        <w:spacing w:before="0" w:after="0"/>
        <w:jc w:val="left"/>
        <w:rPr/>
      </w:pPr>
      <w:r>
        <w:rPr/>
        <w:t>GJxctVU1xosZJ5KmKOnojPUFjDHqlqwPGUYsWuL+5RtaR+DFGxArSgGMegHAfy6B0drGISrDSAua/P</w:t>
      </w:r>
    </w:p>
    <w:p>
      <w:pPr>
        <w:pStyle w:val="PreformattedText"/>
        <w:bidi w:val="0"/>
        <w:spacing w:before="0" w:after="0"/>
        <w:jc w:val="left"/>
        <w:rPr/>
      </w:pPr>
      <w:r>
        <w:rPr/>
        <w:t>NKny8z5noL8PtfdO4N5/cdg70pNrbiymPgqqDY1Dj6zO12Jw9U5SGs3WmNmNDhKuuGqaGJqg1DIqtJ</w:t>
      </w:r>
    </w:p>
    <w:p>
      <w:pPr>
        <w:pStyle w:val="PreformattedText"/>
        <w:bidi w:val="0"/>
        <w:spacing w:before="0" w:after="0"/>
        <w:jc w:val="left"/>
        <w:rPr/>
      </w:pPr>
      <w:r>
        <w:rPr/>
        <w:t>pJCkWbfbMZXaa40sadnE6T5sRgfIdFt3IiJGsSh0pUP5V/hFc/b6dKLb+Y6yxeRr6fBYjcu81iyzY+</w:t>
      </w:r>
    </w:p>
    <w:p>
      <w:pPr>
        <w:pStyle w:val="PreformattedText"/>
        <w:bidi w:val="0"/>
        <w:spacing w:before="0" w:after="0"/>
        <w:jc w:val="left"/>
        <w:rPr/>
      </w:pPr>
      <w:r>
        <w:rPr/>
        <w:t>p3BuDJTUlPWV0MkyV0uJx+KD1UWJeIhvHVVIaVrXI+ns0tDEPHCCpVvi+Q4j5/t6YlWrR+HqUFRUEA</w:t>
      </w:r>
    </w:p>
    <w:p>
      <w:pPr>
        <w:pStyle w:val="PreformattedText"/>
        <w:bidi w:val="0"/>
        <w:spacing w:before="0" w:after="0"/>
        <w:jc w:val="left"/>
        <w:rPr/>
      </w:pPr>
      <w:r>
        <w:rPr/>
        <w:t>5Pp5D06cN37siptwtiMXi9r4Cio6GnaSobGQVLVk8kPMFQ+SNdJLRU0S3hEBjVHvqvz7S3Mys8xeix</w:t>
      </w:r>
    </w:p>
    <w:p>
      <w:pPr>
        <w:pStyle w:val="PreformattedText"/>
        <w:bidi w:val="0"/>
        <w:spacing w:before="0" w:after="0"/>
        <w:jc w:val="left"/>
        <w:rPr/>
      </w:pPr>
      <w:r>
        <w:rPr/>
        <w:t>JCxJOBgE5PSq3Qh4owSzmQfPiQKU6l7AhFVDS1aonkamkpYmA+21pIzz1LvbxxR1NOgJN+PXoS7Hjn</w:t>
      </w:r>
    </w:p>
    <w:p>
      <w:pPr>
        <w:pStyle w:val="PreformattedText"/>
        <w:bidi w:val="0"/>
        <w:spacing w:before="0" w:after="0"/>
        <w:jc w:val="left"/>
        <w:rPr/>
      </w:pPr>
      <w:r>
        <w:rPr/>
        <w:t>fu1x9TuF5PXDys37WPWZ+zW3g2drFw0IAP2D/B0cDYCRS0kcRpTU0sjLJUEyCFXpkeZqVleMao7PIQ</w:t>
      </w:r>
    </w:p>
    <w:p>
      <w:pPr>
        <w:pStyle w:val="PreformattedText"/>
        <w:bidi w:val="0"/>
        <w:spacing w:before="0" w:after="0"/>
        <w:jc w:val="left"/>
        <w:rPr/>
      </w:pPr>
      <w:r>
        <w:rPr/>
        <w:t>WcER2BA1XPsinIpUmh6FVoD4mlcjz6GmienpWooqOuEIaD7R0lGt5mglLySxwhgqimfWokJDkjkWYe</w:t>
      </w:r>
    </w:p>
    <w:p>
      <w:pPr>
        <w:pStyle w:val="PreformattedText"/>
        <w:bidi w:val="0"/>
        <w:spacing w:before="0" w:after="0"/>
        <w:jc w:val="left"/>
        <w:rPr/>
      </w:pPr>
      <w:r>
        <w:rPr/>
        <w:t>0BIJ49HKoApqOhGxf7cyRS6vPLNTQrTs5ImMizSu0UkRfVT+KJtRFgOR9T73X5dUbh05tT080ghjWB</w:t>
      </w:r>
    </w:p>
    <w:p>
      <w:pPr>
        <w:pStyle w:val="PreformattedText"/>
        <w:bidi w:val="0"/>
        <w:spacing w:before="0" w:after="0"/>
        <w:jc w:val="left"/>
        <w:rPr/>
      </w:pPr>
      <w:r>
        <w:rPr/>
        <w:t>SnohFURHRfc4pnmgkSaUMYoRYuzhdWsKT6T7uDTpI4HHrtMCJhXVEUs0paIy0dZPMplgSolDCmmqI0</w:t>
      </w:r>
    </w:p>
    <w:p>
      <w:pPr>
        <w:pStyle w:val="PreformattedText"/>
        <w:bidi w:val="0"/>
        <w:spacing w:before="0" w:after="0"/>
        <w:jc w:val="left"/>
        <w:rPr/>
      </w:pPr>
      <w:r>
        <w:rPr/>
        <w:t>VoY5q1mBuf2rrb0k+9lzgV6bCfEa/n6dNdZRh6KSISSRGmaPLR61DSxGjmhpqp5wP2xWxH1SLYo6HU</w:t>
      </w:r>
    </w:p>
    <w:p>
      <w:pPr>
        <w:pStyle w:val="PreformattedText"/>
        <w:bidi w:val="0"/>
        <w:spacing w:before="0" w:after="0"/>
        <w:jc w:val="left"/>
        <w:rPr/>
      </w:pPr>
      <w:r>
        <w:rPr/>
        <w:t>OR7uuph9vVTjpLZDHorwSReSMVOiSolggZ0gIqPBJPEC37eqYGQk+oxEsL6b+1CVp8XSZ0FSadZMZj</w:t>
      </w:r>
    </w:p>
    <w:p>
      <w:pPr>
        <w:pStyle w:val="PreformattedText"/>
        <w:bidi w:val="0"/>
        <w:spacing w:before="0" w:after="0"/>
        <w:jc w:val="left"/>
        <w:rPr/>
      </w:pPr>
      <w:r>
        <w:rPr/>
        <w:t>MY84hSRJTSVZVqoT2gbJGS/2d0dpIqKsEihQWK6WBP5Ht7Uy/F6dJzEhNelCMdEstUrTVsDGVpSCsE</w:t>
      </w:r>
    </w:p>
    <w:p>
      <w:pPr>
        <w:pStyle w:val="PreformattedText"/>
        <w:bidi w:val="0"/>
        <w:spacing w:before="0" w:after="0"/>
        <w:jc w:val="left"/>
        <w:rPr/>
      </w:pPr>
      <w:r>
        <w:rPr/>
        <w:t>ppHUGKNBD4/JHErBuIwwaxII080MnCg6r4YrxPQQbqxMss9VSpWsK+pfQ0kiY6SpztJAmupnlsU8NQ</w:t>
      </w:r>
    </w:p>
    <w:p>
      <w:pPr>
        <w:pStyle w:val="PreformattedText"/>
        <w:bidi w:val="0"/>
        <w:spacing w:before="0" w:after="0"/>
        <w:jc w:val="left"/>
        <w:rPr/>
      </w:pPr>
      <w:r>
        <w:rPr/>
        <w:t>9Ox8UjeKdnQFR+n2YQvqVTTH546QXURDEef+EdIKuw1NTUmIamninpHE1N58jKzVUWmCSRJFNbTpLJ</w:t>
      </w:r>
    </w:p>
    <w:p>
      <w:pPr>
        <w:pStyle w:val="PreformattedText"/>
        <w:bidi w:val="0"/>
        <w:spacing w:before="0" w:after="0"/>
        <w:jc w:val="left"/>
        <w:rPr/>
      </w:pPr>
      <w:r>
        <w:rPr/>
        <w:t>Vo7NrWUqzfVWPIL+ok0pw6SKgA8qdBjltkwUOPNJRioq4VR6qmrqFoKhJ6ipIkmCVbNohyM41ERMNM</w:t>
      </w:r>
    </w:p>
    <w:p>
      <w:pPr>
        <w:pStyle w:val="PreformattedText"/>
        <w:bidi w:val="0"/>
        <w:spacing w:before="0" w:after="0"/>
        <w:jc w:val="left"/>
        <w:rPr/>
      </w:pPr>
      <w:r>
        <w:rPr/>
        <w:t>iMV1KePbyykmppXqssQCalrq6DTKbBhzSFIo6SDIRxtNDBWO9QWDen9xYWVIJo2T1QhyRz+be30k0g</w:t>
      </w:r>
    </w:p>
    <w:p>
      <w:pPr>
        <w:pStyle w:val="PreformattedText"/>
        <w:bidi w:val="0"/>
        <w:spacing w:before="0" w:after="0"/>
        <w:jc w:val="left"/>
        <w:rPr/>
      </w:pPr>
      <w:r>
        <w:rPr/>
        <w:t>0PaePSIo3BgCeic9odD1MtNW12AxS1GbrpqKpaJlraaDIQ0crqaSNZtYoYo5KgyeST1oGuRa/tfBPp</w:t>
      </w:r>
    </w:p>
    <w:p>
      <w:pPr>
        <w:pStyle w:val="PreformattedText"/>
        <w:bidi w:val="0"/>
        <w:spacing w:before="0" w:after="0"/>
        <w:jc w:val="left"/>
        <w:rPr/>
      </w:pPr>
      <w:r>
        <w:rPr/>
        <w:t>IUv2A+Xr0huLZWJAAMh/Z9nQS4WLde36rLDIw11ThoNv1dPuJ5FilpKajp2nONpMdO8sZyU1DuJ4/D</w:t>
      </w:r>
    </w:p>
    <w:p>
      <w:pPr>
        <w:pStyle w:val="PreformattedText"/>
        <w:bidi w:val="0"/>
        <w:spacing w:before="0" w:after="0"/>
        <w:jc w:val="left"/>
        <w:rPr/>
      </w:pPr>
      <w:r>
        <w:rPr/>
        <w:t>Sysv3ExcrGbKfZtHMrEuSD/q/w9IisiFwykdKDb3bkv8Gwj1Gdlo44qWnwmS8cc8dRKuTjio83QtVv</w:t>
      </w:r>
    </w:p>
    <w:p>
      <w:pPr>
        <w:pStyle w:val="PreformattedText"/>
        <w:bidi w:val="0"/>
        <w:spacing w:before="0" w:after="0"/>
        <w:jc w:val="left"/>
        <w:rPr/>
      </w:pPr>
      <w:r>
        <w:rPr/>
        <w:t>+2tLTU8s1MFgkSym2pVBHt5mBJBUajQZ6bShUOGNOjbZnuKiXq/ZmzquIx1eD2VuChoq2SWnlx+PxF</w:t>
      </w:r>
    </w:p>
    <w:p>
      <w:pPr>
        <w:pStyle w:val="PreformattedText"/>
        <w:bidi w:val="0"/>
        <w:spacing w:before="0" w:after="0"/>
        <w:jc w:val="left"/>
        <w:rPr/>
      </w:pPr>
      <w:r>
        <w:rPr/>
        <w:t>bv2Xe+3J4oYdUJocJQzSJXo3LJFZQGLr7T3FnCY2DE+Iwr9nlQfI9LLe4ko1WogJHD8+hQ2f2jJuWn</w:t>
      </w:r>
    </w:p>
    <w:p>
      <w:pPr>
        <w:pStyle w:val="PreformattedText"/>
        <w:bidi w:val="0"/>
        <w:spacing w:before="0" w:after="0"/>
        <w:jc w:val="left"/>
        <w:rPr/>
      </w:pPr>
      <w:r>
        <w:rPr/>
        <w:t>xlDkDLR7fgpaHMNTUs0gE1FDLLFR0f3TuVSolmytLM0JYOzOVGkRlij+jhLFwo8SlPs6MlvpaJGSRD</w:t>
      </w:r>
    </w:p>
    <w:p>
      <w:pPr>
        <w:pStyle w:val="PreformattedText"/>
        <w:bidi w:val="0"/>
        <w:spacing w:before="0" w:after="0"/>
        <w:jc w:val="left"/>
        <w:rPr/>
      </w:pPr>
      <w:r>
        <w:rPr/>
        <w:t>x4/s6HbbO76fL7U3TWYuOWPTtbJw4va1NLBNUkpS/xGmLSU76kNJWCtKRxnVHTStquCLI57Pw3Sq1X</w:t>
      </w:r>
    </w:p>
    <w:p>
      <w:pPr>
        <w:pStyle w:val="PreformattedText"/>
        <w:bidi w:val="0"/>
        <w:spacing w:before="0" w:after="0"/>
        <w:jc w:val="left"/>
        <w:rPr/>
      </w:pPr>
      <w:r>
        <w:rPr/>
        <w:t>Vx6M7W+Z4pMmoU4/mP8AL+XQnbV/hlB1xNunI1n21Zhayl65heGoeq+/21tPHSZzY+4sdTwS6pKDKV</w:t>
      </w:r>
    </w:p>
    <w:p>
      <w:pPr>
        <w:pStyle w:val="PreformattedText"/>
        <w:bidi w:val="0"/>
        <w:spacing w:before="0" w:after="0"/>
        <w:jc w:val="left"/>
        <w:rPr/>
      </w:pPr>
      <w:r>
        <w:rPr/>
        <w:t>5/hUgmBJlxxkR2SZlVI0LGX9MALU1Hz8xX0pw+3pfHcqIyzEh6AD0KjgR+ePy6UC92UUmD633NLDHL</w:t>
      </w:r>
    </w:p>
    <w:p>
      <w:pPr>
        <w:pStyle w:val="PreformattedText"/>
        <w:bidi w:val="0"/>
        <w:spacing w:before="0" w:after="0"/>
        <w:jc w:val="left"/>
        <w:rPr/>
      </w:pPr>
      <w:r>
        <w:rPr/>
        <w:t>uio7Ow/bOOokiLYnbK47INhp8XVPPCsdNg9xskxpqdQ7RhWmiSwUndsqLHI8erUCafZTI/L+fTs92Z</w:t>
      </w:r>
    </w:p>
    <w:p>
      <w:pPr>
        <w:pStyle w:val="PreformattedText"/>
        <w:bidi w:val="0"/>
        <w:spacing w:before="0" w:after="0"/>
        <w:jc w:val="left"/>
        <w:rPr/>
      </w:pPr>
      <w:r>
        <w:rPr/>
        <w:t>XRJCK6gx9Af8x/l0aXbvdUO69lJWVVN/BsllMp2Duuno2+5q5ptp4/MVebhCT3aLHTYiKsnhEYskmp</w:t>
      </w:r>
    </w:p>
    <w:p>
      <w:pPr>
        <w:pStyle w:val="PreformattedText"/>
        <w:bidi w:val="0"/>
        <w:spacing w:before="0" w:after="0"/>
        <w:jc w:val="left"/>
        <w:rPr/>
      </w:pPr>
      <w:r>
        <w:rPr/>
        <w:t>ZPGpUD2R3FmzRsIlOqmc/wCrHR9abiY2rMw0MK0+z/L0KuFzGLXaGOr6vJQVdTsyWpoqSngeUVG4sN</w:t>
      </w:r>
    </w:p>
    <w:p>
      <w:pPr>
        <w:pStyle w:val="PreformattedText"/>
        <w:bidi w:val="0"/>
        <w:spacing w:before="0" w:after="0"/>
        <w:jc w:val="left"/>
        <w:rPr/>
      </w:pPr>
      <w:r>
        <w:rPr/>
        <w:t>mN1y12YWjw9SBUGHD1FHLI8elYP8pBXSrklPFaNIgjc0cLxPDpab9FkLIo0knh8vX7T0nW7Pweyuyt</w:t>
      </w:r>
    </w:p>
    <w:p>
      <w:pPr>
        <w:pStyle w:val="PreformattedText"/>
        <w:bidi w:val="0"/>
        <w:spacing w:before="0" w:after="0"/>
        <w:jc w:val="left"/>
        <w:rPr/>
      </w:pPr>
      <w:r>
        <w:rPr/>
        <w:t>n7bqqFKrGJmMThs5BMhShWv3tX13ikqJqYr5YtoyY5565lKskkoDg+QH2ZWG1yXOmRWzmnzoDT7K+X</w:t>
      </w:r>
    </w:p>
    <w:p>
      <w:pPr>
        <w:pStyle w:val="PreformattedText"/>
        <w:bidi w:val="0"/>
        <w:spacing w:before="0" w:after="0"/>
        <w:jc w:val="left"/>
        <w:rPr/>
      </w:pPr>
      <w:r>
        <w:rPr/>
        <w:t>SK93oRmeCXDKB/xr/IPP59AtujemX3h2kkU2Xpaek3JtSspsapl+yoKfeOANXX1+bmyFZClEKf7DL2</w:t>
      </w:r>
    </w:p>
    <w:p>
      <w:pPr>
        <w:pStyle w:val="PreformattedText"/>
        <w:bidi w:val="0"/>
        <w:spacing w:before="0" w:after="0"/>
        <w:jc w:val="left"/>
        <w:rPr/>
      </w:pPr>
      <w:r>
        <w:rPr/>
        <w:t>oKdZXdGj8szKFAZQkcs0PiN/a6q0pwXh/wAXXpDDdItx4WukHhkA/wBIGpP7Dj+fUTcm68HlJ6bbdN</w:t>
      </w:r>
    </w:p>
    <w:p>
      <w:pPr>
        <w:pStyle w:val="PreformattedText"/>
        <w:bidi w:val="0"/>
        <w:spacing w:before="0" w:after="0"/>
        <w:jc w:val="left"/>
        <w:rPr/>
      </w:pPr>
      <w:r>
        <w:rPr/>
        <w:t>LQwUOzIdhY/H5qq8skG79nz0WSkqqKsjrvDRyvmaiKSGOd4zHFLaQRmQkAuvY3kltHjtyQGJqMZHlT</w:t>
      </w:r>
    </w:p>
    <w:p>
      <w:pPr>
        <w:pStyle w:val="PreformattedText"/>
        <w:bidi w:val="0"/>
        <w:spacing w:before="0" w:after="0"/>
        <w:jc w:val="left"/>
        <w:rPr/>
      </w:pPr>
      <w:r>
        <w:rPr/>
        <w:t>zrxp0YpdxGO4gaYB1UAHjVSD5+XpX8+udd8kMF17tnbFZUHG0tfmZNkNLTU1T9xJHsSGmzORVqCphR</w:t>
      </w:r>
    </w:p>
    <w:p>
      <w:pPr>
        <w:pStyle w:val="PreformattedText"/>
        <w:bidi w:val="0"/>
        <w:spacing w:before="0" w:after="0"/>
        <w:jc w:val="left"/>
        <w:rPr/>
      </w:pPr>
      <w:r>
        <w:rPr/>
        <w:t>RhayGpy8clVHo8Qp40CAatCLbmyaONp9FWrQrwoTw/Lj+fRRb7nHMyxFiKCo8+2mTT14flw6QDd/pt</w:t>
      </w:r>
    </w:p>
    <w:p>
      <w:pPr>
        <w:pStyle w:val="PreformattedText"/>
        <w:bidi w:val="0"/>
        <w:spacing w:before="0" w:after="0"/>
        <w:jc w:val="left"/>
        <w:rPr/>
      </w:pPr>
      <w:r>
        <w:rPr/>
        <w:t>I9UZHdGXqquhp4qndXaOBMdZCMQtXt3JZcVBpYaSWfF53a1QmFnmWawra4RxhNSovtTFtyTSvK2P0+</w:t>
      </w:r>
    </w:p>
    <w:p>
      <w:pPr>
        <w:pStyle w:val="PreformattedText"/>
        <w:bidi w:val="0"/>
        <w:spacing w:before="0" w:after="0"/>
        <w:jc w:val="left"/>
        <w:rPr/>
      </w:pPr>
      <w:r>
        <w:rPr/>
        <w:t>0Dh+f8+iq43MWywIr1lVu8cCB9nkeHQX0mc73+XVXiMvg8auI2ph+1VwHY9VVSy4h8tjKbrda/Hbjz</w:t>
      </w:r>
    </w:p>
    <w:p>
      <w:pPr>
        <w:pStyle w:val="PreformattedText"/>
        <w:bidi w:val="0"/>
        <w:spacing w:before="0" w:after="0"/>
        <w:jc w:val="left"/>
        <w:rPr/>
      </w:pPr>
      <w:r>
        <w:rPr/>
        <w:t>G35zHUbe2bHgshkqOCSRTPU14EcSw+FyHGnsbFoL6Nu1iU0nhqpmgAwa0z+3oonk3Td53sWiKqoDsR</w:t>
      </w:r>
    </w:p>
    <w:p>
      <w:pPr>
        <w:pStyle w:val="PreformattedText"/>
        <w:bidi w:val="0"/>
        <w:spacing w:before="0" w:after="0"/>
        <w:jc w:val="left"/>
        <w:rPr/>
      </w:pPr>
      <w:r>
        <w:rPr/>
        <w:t>wKHAOfzFPPy6tL+Inxo2h0RtHD9f7ZplNFHXZLI5apmo8fkKrIVVZVSZaSrzOUGoV7pJUfalvoDZIg</w:t>
      </w:r>
    </w:p>
    <w:p>
      <w:pPr>
        <w:pStyle w:val="PreformattedText"/>
        <w:bidi w:val="0"/>
        <w:spacing w:before="0" w:after="0"/>
        <w:jc w:val="left"/>
        <w:rPr/>
      </w:pPr>
      <w:r>
        <w:rPr/>
        <w:t>Yx7Al7eNdzPM4/VIp+zhjoXbLt/0kEcVBQNXh68c+fVgk0MSRTa0UHGSRrWeJvJLEZIwI4/SbxSyFh</w:t>
      </w:r>
    </w:p>
    <w:p>
      <w:pPr>
        <w:pStyle w:val="PreformattedText"/>
        <w:bidi w:val="0"/>
        <w:spacing w:before="0" w:after="0"/>
        <w:jc w:val="left"/>
        <w:rPr/>
      </w:pPr>
      <w:r>
        <w:rPr/>
        <w:t>pU/piBIFjf2QyjDGnDj0N4hQIvkRjoMcstZBhK2tqpYHqJ6/JVUT06hZIqSKonWhi1PyPFRnx6iACC</w:t>
      </w:r>
    </w:p>
    <w:p>
      <w:pPr>
        <w:pStyle w:val="PreformattedText"/>
        <w:bidi w:val="0"/>
        <w:spacing w:before="0" w:after="0"/>
        <w:jc w:val="left"/>
        <w:rPr/>
      </w:pPr>
      <w:r>
        <w:rPr/>
        <w:t>Qljc+yiZjpkYVp0rOlVY/wAK9DJtSOOjwuFo0C6abG0SKEQRoAYUc/t3uoGvgc+8l9mtvA2zaYqYWC</w:t>
      </w:r>
    </w:p>
    <w:p>
      <w:pPr>
        <w:pStyle w:val="PreformattedText"/>
        <w:bidi w:val="0"/>
        <w:spacing w:before="0" w:after="0"/>
        <w:jc w:val="left"/>
        <w:rPr/>
      </w:pPr>
      <w:r>
        <w:rPr/>
        <w:t>P/AI6D/h6xg3C48W8v5K5aVz6/iPn0YzaJUrDax+n5+nNwf6c25H49iJRk9B6R+4Zx0ZTbH0jH+Cng</w:t>
      </w:r>
    </w:p>
    <w:p>
      <w:pPr>
        <w:pStyle w:val="PreformattedText"/>
        <w:bidi w:val="0"/>
        <w:spacing w:before="0" w:after="0"/>
        <w:jc w:val="left"/>
        <w:rPr/>
      </w:pPr>
      <w:r>
        <w:rPr/>
        <w:t>W/P0Ht/yGOkjGp4dCxTD9tTYfnn6g/8AG/ez6dUNcddVS/tvfn0n/fDkc+9N9vWxwp0F+4FPjlsBwp</w:t>
      </w:r>
    </w:p>
    <w:p>
      <w:pPr>
        <w:pStyle w:val="PreformattedText"/>
        <w:bidi w:val="0"/>
        <w:spacing w:before="0" w:after="0"/>
        <w:jc w:val="left"/>
        <w:rPr/>
      </w:pPr>
      <w:r>
        <w:rPr/>
        <w:t>P+v/tvqBb3ZDkdUboAdxJy54/P9LAfkG/04/H159q0PlTpLJTJ8+kLRp+83A+pAt9bk/1H+Hu7eXSd</w:t>
      </w:r>
    </w:p>
    <w:p>
      <w:pPr>
        <w:pStyle w:val="PreformattedText"/>
        <w:bidi w:val="0"/>
        <w:spacing w:before="0" w:after="0"/>
        <w:jc w:val="left"/>
        <w:rPr/>
      </w:pPr>
      <w:r>
        <w:rPr/>
        <w:t>cdKVoyIQf8BfkC3FiLWt9fdFoWA624op6grH6hx9bC/5/wALf0+lv8fb7cOkwFT0utvx3KXAH0v+bE</w:t>
      </w:r>
    </w:p>
    <w:p>
      <w:pPr>
        <w:pStyle w:val="PreformattedText"/>
        <w:bidi w:val="0"/>
        <w:spacing w:before="0" w:after="0"/>
        <w:jc w:val="left"/>
        <w:rPr/>
      </w:pPr>
      <w:r>
        <w:rPr/>
        <w:t>f0HH+x9ls/n0tTAHQ34ZP20/1hY/4f7f8APstOT0rA4dKBx6Lf1F/63/4qCfx7v1THHpIZtQY2+l7H</w:t>
      </w:r>
    </w:p>
    <w:p>
      <w:pPr>
        <w:pStyle w:val="PreformattedText"/>
        <w:bidi w:val="0"/>
        <w:spacing w:before="0" w:after="0"/>
        <w:jc w:val="left"/>
        <w:rPr/>
      </w:pPr>
      <w:r>
        <w:rPr/>
        <w:t>8Hn8nn+p9+HHrVcVPReN8wBqeUW4KsSp4F/63H5HswhPDphgCG+fRE+wKQM8vp41tyB9Tzb8/W4/HI</w:t>
      </w:r>
    </w:p>
    <w:p>
      <w:pPr>
        <w:pStyle w:val="PreformattedText"/>
        <w:bidi w:val="0"/>
        <w:spacing w:before="0" w:after="0"/>
        <w:jc w:val="left"/>
        <w:rPr/>
      </w:pPr>
      <w:r>
        <w:rPr/>
        <w:t>9ia2ag4eXRFcDuNPl0ANXRjyONIFgfrwbfgfUg3P1/I9qVavSZhk16gRUq3bjkkHkXItfgnnkAXA9u</w:t>
      </w:r>
    </w:p>
    <w:p>
      <w:pPr>
        <w:pStyle w:val="PreformattedText"/>
        <w:bidi w:val="0"/>
        <w:spacing w:before="0" w:after="0"/>
        <w:jc w:val="left"/>
        <w:rPr/>
      </w:pPr>
      <w:r>
        <w:rPr/>
        <w:t>lsdNlRjHWOopwIZLKvFrhje/JC3/AKAX5PuwNSOtAU6Tojs19Kjk/gn1BebWuLm/4tz7cJ691jsVse</w:t>
      </w:r>
    </w:p>
    <w:p>
      <w:pPr>
        <w:pStyle w:val="PreformattedText"/>
        <w:bidi w:val="0"/>
        <w:spacing w:before="0" w:after="0"/>
        <w:jc w:val="left"/>
        <w:rPr/>
      </w:pPr>
      <w:r>
        <w:rPr/>
        <w:t>R/ha2gci5I+h/3r6e6Hqw6cacWdbEH6AggaQ1+f8bG45HPvQ9ernA6ebnSG/rz6rmy3/Ub2/4178Oq</w:t>
      </w:r>
    </w:p>
    <w:p>
      <w:pPr>
        <w:pStyle w:val="PreformattedText"/>
        <w:bidi w:val="0"/>
        <w:spacing w:before="0" w:after="0"/>
        <w:jc w:val="left"/>
        <w:rPr/>
      </w:pPr>
      <w:r>
        <w:rPr/>
        <w:t>+XUeo4kNv6iwBA451G5P1PvZ68vUBv8AaQb3JP4Un+nPPH9PbZ8urf4eoEpt5LKLaAefp9f6Xt9Re/</w:t>
      </w:r>
    </w:p>
    <w:p>
      <w:pPr>
        <w:pStyle w:val="PreformattedText"/>
        <w:bidi w:val="0"/>
        <w:spacing w:before="0" w:after="0"/>
        <w:jc w:val="left"/>
        <w:rPr/>
      </w:pPr>
      <w:r>
        <w:rPr/>
        <w:t>0966t5dNEhswPFyf8AU8/0Iv8A4E/7A+9daJ9Oo3F3uOeSwuTck8hQDa6gXt73XhTh1r06jVA4IAAF</w:t>
      </w:r>
    </w:p>
    <w:p>
      <w:pPr>
        <w:pStyle w:val="PreformattedText"/>
        <w:bidi w:val="0"/>
        <w:spacing w:before="0" w:after="0"/>
        <w:jc w:val="left"/>
        <w:rPr/>
      </w:pPr>
      <w:r>
        <w:rPr/>
        <w:t>rf4fS9hZvr+b/T3Zem3wOstKvoW5t6rfUXv+rUR/S/8Atz7ucZp0zjoQ8SjBIidP4uNN+QbD6Hlf6/</w:t>
      </w:r>
    </w:p>
    <w:p>
      <w:pPr>
        <w:pStyle w:val="PreformattedText"/>
        <w:bidi w:val="0"/>
        <w:spacing w:before="0" w:after="0"/>
        <w:jc w:val="left"/>
        <w:rPr/>
      </w:pPr>
      <w:r>
        <w:rPr/>
        <w:t>4+9cDTplxx9Ohg28P82St/oTweCPT9b8lQL+0suerxjHy6H3ay8x6bn9JN7cEC1ySfzxb8ey6b4Tjp</w:t>
      </w:r>
    </w:p>
    <w:p>
      <w:pPr>
        <w:pStyle w:val="PreformattedText"/>
        <w:bidi w:val="0"/>
        <w:spacing w:before="0" w:after="0"/>
        <w:jc w:val="left"/>
        <w:rPr/>
      </w:pPr>
      <w:r>
        <w:rPr/>
        <w:t>fCPhHn0MFLxHf8ji9x/rm1vr/wASfZRIM06OYyajrMz82P8AT6Hm4At/X6+0zIPTpVWg6bqs3Q3Frg</w:t>
      </w:r>
    </w:p>
    <w:p>
      <w:pPr>
        <w:pStyle w:val="PreformattedText"/>
        <w:bidi w:val="0"/>
        <w:spacing w:before="0" w:after="0"/>
        <w:jc w:val="left"/>
        <w:rPr/>
      </w:pPr>
      <w:r>
        <w:rPr/>
        <w:t>gn8cfRvqb2t/t/amIdVY4I6cNrk/cW+oLA24A5/wBja9/9t7OkA0p6dICalgOjdbGJ0Q345Xj8W4+o</w:t>
      </w:r>
    </w:p>
    <w:p>
      <w:pPr>
        <w:pStyle w:val="PreformattedText"/>
        <w:bidi w:val="0"/>
        <w:spacing w:before="0" w:after="0"/>
        <w:jc w:val="left"/>
        <w:rPr/>
      </w:pPr>
      <w:r>
        <w:rPr/>
        <w:t>+t/bjAU6unr0YrGcIv8AQAfn/W/2Fj7TN0rXpXQtcA/63P8AWwt+Pr7aPTwOB1wqP0kfWwv/ALf+v4</w:t>
      </w:r>
    </w:p>
    <w:p>
      <w:pPr>
        <w:pStyle w:val="PreformattedText"/>
        <w:bidi w:val="0"/>
        <w:spacing w:before="0" w:after="0"/>
        <w:jc w:val="left"/>
        <w:rPr/>
      </w:pPr>
      <w:r>
        <w:rPr/>
        <w:t>t78OPWz0jMsDpc8fQk/wC83v8A19uL0y3QKbiXl/SLc/Um9xzyf+I9ug46bI6CuUgStf8A1YI/p9eC</w:t>
      </w:r>
    </w:p>
    <w:p>
      <w:pPr>
        <w:pStyle w:val="PreformattedText"/>
        <w:bidi w:val="0"/>
        <w:spacing w:before="0" w:after="0"/>
        <w:jc w:val="left"/>
        <w:rPr/>
      </w:pPr>
      <w:r>
        <w:rPr/>
        <w:t>Be9wPdJPLpxagdZjyvIv9TbjgCxH+8D6/j2nPn06D1yh/PH1F/8AaSb/ANPrcf4e6dbPWd/of6Eccf</w:t>
      </w:r>
    </w:p>
    <w:p>
      <w:pPr>
        <w:pStyle w:val="PreformattedText"/>
        <w:bidi w:val="0"/>
        <w:spacing w:before="0" w:after="0"/>
        <w:jc w:val="left"/>
        <w:rPr/>
      </w:pPr>
      <w:r>
        <w:rPr/>
        <w:t>j+vHvx4deHHrF9TY/4fQ3P05sb/n3rq/WGX9JP+v8A0uLD63/1Q9+HXum5P1/QAWPquf8AeL/kD26P</w:t>
      </w:r>
    </w:p>
    <w:p>
      <w:pPr>
        <w:pStyle w:val="PreformattedText"/>
        <w:bidi w:val="0"/>
        <w:spacing w:before="0" w:after="0"/>
        <w:jc w:val="left"/>
        <w:rPr/>
      </w:pPr>
      <w:r>
        <w:rPr/>
        <w:t>LplvPp4pbafr/S3N+Sbf7A8+7HHSZx06qwH+P1/N/wDH6e7Lnj0nfrrUbk/X8/4C3Nwf9b3cdJ2xnq</w:t>
      </w:r>
    </w:p>
    <w:p>
      <w:pPr>
        <w:pStyle w:val="PreformattedText"/>
        <w:bidi w:val="0"/>
        <w:spacing w:before="0" w:after="0"/>
        <w:jc w:val="left"/>
        <w:rPr/>
      </w:pPr>
      <w:r>
        <w:rPr/>
        <w:t>PM1l+trD6/Q/1/2BI9uKa/Z0lkH7ekzVP+4x4H1/r+OOfr7d8gOml49ZaCT1r/ALHn8j+v+P49tP0s</w:t>
      </w:r>
    </w:p>
    <w:p>
      <w:pPr>
        <w:pStyle w:val="PreformattedText"/>
        <w:bidi w:val="0"/>
        <w:spacing w:before="0" w:after="0"/>
        <w:jc w:val="left"/>
        <w:rPr/>
      </w:pPr>
      <w:r>
        <w:rPr/>
        <w:t>i9ehCxj+kW/NyPyOeRx9Pr/h7Ttg9K4+lPTvyObn/W/rb88WJ/3r35Rj5dOcOPDp9gk5/H0/2H1tYf</w:t>
      </w:r>
    </w:p>
    <w:p>
      <w:pPr>
        <w:pStyle w:val="PreformattedText"/>
        <w:bidi w:val="0"/>
        <w:spacing w:before="0" w:after="0"/>
        <w:jc w:val="left"/>
        <w:rPr/>
      </w:pPr>
      <w:r>
        <w:rPr/>
        <w:t>W9/fvs695/LpzRiDzx/r2I/pf37rRP7eskj3Qcjgfgf1vf+pA49+HVTn7ekhlH4c3A+v0H0P8AxI/1</w:t>
      </w:r>
    </w:p>
    <w:p>
      <w:pPr>
        <w:pStyle w:val="PreformattedText"/>
        <w:bidi w:val="0"/>
        <w:spacing w:before="0" w:after="0"/>
        <w:jc w:val="left"/>
        <w:rPr/>
      </w:pPr>
      <w:r>
        <w:rPr/>
        <w:t>vdsCnWq9xp0De5bWf+gv/gf6X5Nj78Dxz1YcR0EmSS7OfTa/+tb+ukDi1m59pZCel0IFadf/17W5E/</w:t>
      </w:r>
    </w:p>
    <w:p>
      <w:pPr>
        <w:pStyle w:val="PreformattedText"/>
        <w:bidi w:val="0"/>
        <w:spacing w:before="0" w:after="0"/>
        <w:jc w:val="left"/>
        <w:rPr/>
      </w:pPr>
      <w:r>
        <w:rPr/>
        <w:t>x/AFiNNr8G319N/dOkRpXh001KgBriwGkAnn/XtcHk/wBPx7uOqN0nZ0GtgdNg1yLXuNN/6fW/9OPb</w:t>
      </w:r>
    </w:p>
    <w:p>
      <w:pPr>
        <w:pStyle w:val="PreformattedText"/>
        <w:bidi w:val="0"/>
        <w:spacing w:before="0" w:after="0"/>
        <w:jc w:val="left"/>
        <w:rPr/>
      </w:pPr>
      <w:r>
        <w:rPr/>
        <w:t>y8B0mkyenPGRguOP0n+16QBYfX6kMf8Aeve2FKHpsNkjoRqKMaLAfTk3508/Q35P1uD7pTrZNMdZKi</w:t>
      </w:r>
    </w:p>
    <w:p>
      <w:pPr>
        <w:pStyle w:val="PreformattedText"/>
        <w:bidi w:val="0"/>
        <w:spacing w:before="0" w:after="0"/>
        <w:jc w:val="left"/>
        <w:rPr/>
      </w:pPr>
      <w:r>
        <w:rPr/>
        <w:t>BWubaub/QXa/P4IsR/vPtxRwHTT/b01CmAYmwJuObH/WJH0GogfX29px00Gz1Piphccck8W/Fxb6/2</w:t>
      </w:r>
    </w:p>
    <w:p>
      <w:pPr>
        <w:pStyle w:val="PreformattedText"/>
        <w:bidi w:val="0"/>
        <w:spacing w:before="0" w:after="0"/>
        <w:jc w:val="left"/>
        <w:rPr/>
      </w:pPr>
      <w:r>
        <w:rPr/>
        <w:t>Qbc+6FelSMcUPTpFTCw4FrGwOm9z+TyPqPz9efbBFCR0vjaoB8+pawLe1rg/Xm4/H0IAtYjg/wCHtp</w:t>
      </w:r>
    </w:p>
    <w:p>
      <w:pPr>
        <w:pStyle w:val="PreformattedText"/>
        <w:bidi w:val="0"/>
        <w:spacing w:before="0" w:after="0"/>
        <w:jc w:val="left"/>
        <w:rPr/>
      </w:pPr>
      <w:r>
        <w:rPr/>
        <w:t>h0pU9ZTENPH/BbfT/X0/m9gOPbDD06VRt8+mmtiOg/qI55tzb6i5+ot+B7LpeJHRpDwFOgq3DGBcW4</w:t>
      </w:r>
    </w:p>
    <w:p>
      <w:pPr>
        <w:pStyle w:val="PreformattedText"/>
        <w:bidi w:val="0"/>
        <w:spacing w:before="0" w:after="0"/>
        <w:jc w:val="left"/>
        <w:rPr/>
      </w:pPr>
      <w:r>
        <w:rPr/>
        <w:t>vyLcXNx9T/W/P9B7ZQcelhPQfTouog/ptY2Nz9Cov9bkj/ePbT8T0oQ4HTpi7+UXvbi/OoHUOLEc2F</w:t>
      </w:r>
    </w:p>
    <w:p>
      <w:pPr>
        <w:pStyle w:val="PreformattedText"/>
        <w:bidi w:val="0"/>
        <w:spacing w:before="0" w:after="0"/>
        <w:jc w:val="left"/>
        <w:rPr/>
      </w:pPr>
      <w:r>
        <w:rPr/>
        <w:t>7fge0U/DpXEeGelpHcWFwCQLgnkn8XFjfkce0LcOl6HPUlb/U3/wB5HqP1/r+f959oZc1A6MYuA65c</w:t>
      </w:r>
    </w:p>
    <w:p>
      <w:pPr>
        <w:pStyle w:val="PreformattedText"/>
        <w:bidi w:val="0"/>
        <w:spacing w:before="0" w:after="0"/>
        <w:jc w:val="left"/>
        <w:rPr/>
      </w:pPr>
      <w:r>
        <w:rPr/>
        <w:t>kcED6c/gE/ni5AA9l75r0YocDqDULf6D8W4vYn/AcfX+v09pnGelAI6YatSQTpte1r2uL/W4+gB/1/</w:t>
      </w:r>
    </w:p>
    <w:p>
      <w:pPr>
        <w:pStyle w:val="PreformattedText"/>
        <w:bidi w:val="0"/>
        <w:spacing w:before="0" w:after="0"/>
        <w:jc w:val="left"/>
        <w:rPr/>
      </w:pPr>
      <w:r>
        <w:rPr/>
        <w:t>aZx0ojbyr0n5kFjYE34Bb68/k3+ljx/r+0Ui9K426apk9QueD9D/qib3W30JBHtKw6VI2Os2OVRUR3</w:t>
      </w:r>
    </w:p>
    <w:p>
      <w:pPr>
        <w:pStyle w:val="PreformattedText"/>
        <w:bidi w:val="0"/>
        <w:spacing w:before="0" w:after="0"/>
        <w:jc w:val="left"/>
        <w:rPr/>
      </w:pPr>
      <w:r>
        <w:rPr/>
        <w:t>tYOoPJ4YEf7ZwR+Pr9Pb9qP1RTqsx/TPVlXx5lRaan50nUo9RJueL8n66T+fa9iAwz0RXQJqOrOdl1</w:t>
      </w:r>
    </w:p>
    <w:p>
      <w:pPr>
        <w:pStyle w:val="PreformattedText"/>
        <w:bidi w:val="0"/>
        <w:spacing w:before="0" w:after="0"/>
        <w:jc w:val="left"/>
        <w:rPr/>
      </w:pPr>
      <w:r>
        <w:rPr/>
        <w:t>MfhhAYfQXv/gOb/wBfZtaSgFaeXQavIyQehfjnQoPUPoP+R8exRFKugZ6DbxnWcY6xtMpJ9QPP+8fj</w:t>
      </w:r>
    </w:p>
    <w:p>
      <w:pPr>
        <w:pStyle w:val="PreformattedText"/>
        <w:bidi w:val="0"/>
        <w:spacing w:before="0" w:after="0"/>
        <w:jc w:val="left"/>
        <w:rPr/>
      </w:pPr>
      <w:r>
        <w:rPr/>
        <w:t>j+p97MgJPWghHl1wWUX+oNj/AL1/vHvwYV62VNOubOP6j/jXFj/h9fdtYPVdJ9Ou0db8ML2v9L/4/w</w:t>
      </w:r>
    </w:p>
    <w:p>
      <w:pPr>
        <w:pStyle w:val="PreformattedText"/>
        <w:bidi w:val="0"/>
        <w:spacing w:before="0" w:after="0"/>
        <w:jc w:val="left"/>
        <w:rPr/>
      </w:pPr>
      <w:r>
        <w:rPr/>
        <w:t>Cwv7srDrRHUpW+g/2P+t/j/h7UIR69MEdOUDC/1/PH5Fv96N/979rYj0lcdPMB/wB9a3++v7XJ0kfj</w:t>
      </w:r>
    </w:p>
    <w:p>
      <w:pPr>
        <w:pStyle w:val="PreformattedText"/>
        <w:bidi w:val="0"/>
        <w:spacing w:before="0" w:after="0"/>
        <w:jc w:val="left"/>
        <w:rPr/>
      </w:pPr>
      <w:r>
        <w:rPr/>
        <w:t>Q9Tl/Pt8cOmj12f9h/vvx736daHXH/D/AB/3n37rfXNfz/xX37rRHXfvZ611xPH+9H/YW/2H59668O</w:t>
      </w:r>
    </w:p>
    <w:p>
      <w:pPr>
        <w:pStyle w:val="PreformattedText"/>
        <w:bidi w:val="0"/>
        <w:spacing w:before="0" w:after="0"/>
        <w:jc w:val="left"/>
        <w:rPr/>
      </w:pPr>
      <w:r>
        <w:rPr/>
        <w:t>vC1/8Aev8AX/w/1vfuvdcv624/4r/X3v8APrXXRH+3/H/Ive+t9cSB9b/8j/3vj3Xrfn1hb/ff4/6/</w:t>
      </w:r>
    </w:p>
    <w:p>
      <w:pPr>
        <w:pStyle w:val="PreformattedText"/>
        <w:bidi w:val="0"/>
        <w:spacing w:before="0" w:after="0"/>
        <w:jc w:val="left"/>
        <w:rPr/>
      </w:pPr>
      <w:r>
        <w:rPr/>
        <w:t>vXW69Rpfp/rA/wCt/wAT7917phrbWI/5F/ib+7A9VPSMrW/db/C1/wDH+lv+Ke1ifCOkT/F1jQej+g</w:t>
      </w:r>
    </w:p>
    <w:p>
      <w:pPr>
        <w:pStyle w:val="PreformattedText"/>
        <w:bidi w:val="0"/>
        <w:spacing w:before="0" w:after="0"/>
        <w:jc w:val="left"/>
        <w:rPr/>
      </w:pPr>
      <w:r>
        <w:rPr/>
        <w:t>v9f8CbAfX6/wBPbEvHpREcDqVCeR+LGw4/p/X2ik6WR9KOlI0/7b/Yf1t/T2yDnp09S5D6D/sf9v8A</w:t>
      </w:r>
    </w:p>
    <w:p>
      <w:pPr>
        <w:pStyle w:val="PreformattedText"/>
        <w:bidi w:val="0"/>
        <w:spacing w:before="0" w:after="0"/>
        <w:jc w:val="left"/>
        <w:rPr/>
      </w:pPr>
      <w:r>
        <w:rPr/>
        <w:t>8b92PA9aHQTb2NqeTgfpJJHH4/xv9fz7TcW6fr24OOiWdgm8jD+v+8/gX+gsPZnbfDXouuD3dAdWeo</w:t>
      </w:r>
    </w:p>
    <w:p>
      <w:pPr>
        <w:pStyle w:val="PreformattedText"/>
        <w:bidi w:val="0"/>
        <w:spacing w:before="0" w:after="0"/>
        <w:jc w:val="left"/>
        <w:rPr/>
      </w:pPr>
      <w:r>
        <w:rPr/>
        <w:t>n8i/Fhe5P5+lhb+n09vHz6ZH8uk5VC4I5Nr/Xgcf0+nH9b+69W4dJ+8CSNLUsyUsCyVNW4AutLTxNP</w:t>
      </w:r>
    </w:p>
    <w:p>
      <w:pPr>
        <w:pStyle w:val="PreformattedText"/>
        <w:bidi w:val="0"/>
        <w:spacing w:before="0" w:after="0"/>
        <w:jc w:val="left"/>
        <w:rPr/>
      </w:pPr>
      <w:r>
        <w:rPr/>
        <w:t>UuACDdIY2IA/p72TQE9VAqVFeteDuDfFfvXAds9vSCamym8MxnMzRTAxrlcVTUhen23S0YEiwzQ0mG</w:t>
      </w:r>
    </w:p>
    <w:p>
      <w:pPr>
        <w:pStyle w:val="PreformattedText"/>
        <w:bidi w:val="0"/>
        <w:spacing w:before="0" w:after="0"/>
        <w:jc w:val="left"/>
        <w:rPr/>
      </w:pPr>
      <w:r>
        <w:rPr/>
        <w:t>oaeMxyBjFGzGy+5l5etIrLY4EVT4rp4jH1Jz/IdRTe3E17uFzeyUMDzlFH8Kr2qB+yv2nqgKLdxxmQ</w:t>
      </w:r>
    </w:p>
    <w:p>
      <w:pPr>
        <w:pStyle w:val="PreformattedText"/>
        <w:bidi w:val="0"/>
        <w:spacing w:before="0" w:after="0"/>
        <w:jc w:val="left"/>
        <w:rPr/>
      </w:pPr>
      <w:r>
        <w:rPr/>
        <w:t>rqUR+Heu9MhW1W89yJIVq6PbNfW01fJtvDVYqWWkw1TQ0TyZIhleokYIzaV0e1m3FQ6rp73OT5ha1o</w:t>
      </w:r>
    </w:p>
    <w:p>
      <w:pPr>
        <w:pStyle w:val="PreformattedText"/>
        <w:bidi w:val="0"/>
        <w:spacing w:before="0" w:after="0"/>
        <w:jc w:val="left"/>
        <w:rPr/>
      </w:pPr>
      <w:r>
        <w:rPr/>
        <w:t>PlQZ6UXGtUdanSvD7acT8/TpY7Y3flsfh937tp8bNXZPedVNT4CFKMSfw/H08a0oeljcSR/wAPho3G</w:t>
      </w:r>
    </w:p>
    <w:p>
      <w:pPr>
        <w:pStyle w:val="PreformattedText"/>
        <w:bidi w:val="0"/>
        <w:spacing w:before="0" w:after="0"/>
        <w:jc w:val="left"/>
        <w:rPr/>
      </w:pPr>
      <w:r>
        <w:rPr/>
        <w:t>s3YxLICbMV9jWxMcVhc3By0rUVfOnCv2evQbuUka6ghq3hJlm+fmPt6V3XG1t6xvQ0JjxeMhoa2Bal</w:t>
      </w:r>
    </w:p>
    <w:p>
      <w:pPr>
        <w:pStyle w:val="PreformattedText"/>
        <w:bidi w:val="0"/>
        <w:spacing w:before="0" w:after="0"/>
        <w:jc w:val="left"/>
        <w:rPr/>
      </w:pPr>
      <w:r>
        <w:rPr/>
        <w:t>6yrWpmnqpkEsVdohppIUoKdBJF5AHdpAVawBJV2MUqAgrpCipr5/Z/q+XSqSmpaydzVp1DzWyt0acr</w:t>
      </w:r>
    </w:p>
    <w:p>
      <w:pPr>
        <w:pStyle w:val="PreformattedText"/>
        <w:bidi w:val="0"/>
        <w:spacing w:before="0" w:after="0"/>
        <w:jc w:val="left"/>
        <w:rPr/>
      </w:pPr>
      <w:r>
        <w:rPr/>
        <w:t>uzN5ilNTXTaqiiokhqYYaWWVo6amdw0glqqlFBVg5jsbWVfYV52nbbeWN4vZAP1LdxQeVRTP7ejzlm</w:t>
      </w:r>
    </w:p>
    <w:p>
      <w:pPr>
        <w:pStyle w:val="PreformattedText"/>
        <w:bidi w:val="0"/>
        <w:spacing w:before="0" w:after="0"/>
        <w:jc w:val="left"/>
        <w:rPr/>
      </w:pPr>
      <w:r>
        <w:rPr/>
        <w:t>2e83nbIhJ8NwpP5HoauvKYQfaJENJrFkragGXzUr16U6060tNJEA0LNGC2kXBZS4JPHvAS4FHIBx1m</w:t>
      </w:r>
    </w:p>
    <w:p>
      <w:pPr>
        <w:pStyle w:val="PreformattedText"/>
        <w:bidi w:val="0"/>
        <w:spacing w:before="0" w:after="0"/>
        <w:jc w:val="left"/>
        <w:rPr/>
      </w:pPr>
      <w:r>
        <w:rPr/>
        <w:t>TZjsU+ZFfl9nRsNo4v7L7a4qKig0SCikh1zuHRBFLTIRfzRRSAt6gGVTewHPsrnyCD0ILVKMCDinQ0</w:t>
      </w:r>
    </w:p>
    <w:p>
      <w:pPr>
        <w:pStyle w:val="PreformattedText"/>
        <w:bidi w:val="0"/>
        <w:spacing w:before="0" w:after="0"/>
        <w:jc w:val="left"/>
        <w:rPr/>
      </w:pPr>
      <w:r>
        <w:rPr/>
        <w:t>0f2FdFRfsKz0q1EyWjPlqYSpojIhAXyuVDlwNLIELerV7RhVrgZ6NPwknh0KO3q2GrMFEgkip5VpDI</w:t>
      </w:r>
    </w:p>
    <w:p>
      <w:pPr>
        <w:pStyle w:val="PreformattedText"/>
        <w:bidi w:val="0"/>
        <w:spacing w:before="0" w:after="0"/>
        <w:jc w:val="left"/>
        <w:rPr/>
      </w:pPr>
      <w:r>
        <w:rPr/>
        <w:t>TCiTPMkZKxehQ0dDHVI3rS2kODfkj3dwVFSemAFNellTUVKmQemjoDJ9zJUND5QTBBLQBZWhqD+mJa</w:t>
      </w:r>
    </w:p>
    <w:p>
      <w:pPr>
        <w:pStyle w:val="PreformattedText"/>
        <w:bidi w:val="0"/>
        <w:spacing w:before="0" w:after="0"/>
        <w:jc w:val="left"/>
        <w:rPr/>
      </w:pPr>
      <w:r>
        <w:rPr/>
        <w:t>6GMixIaRVYHkD22GJr1p1XGOszRpkTT0aUvkxGTWoeb7Cr+2SneCB2qT4XeEiKoqgCsqa9IFzYce7B</w:t>
      </w:r>
    </w:p>
    <w:p>
      <w:pPr>
        <w:pStyle w:val="PreformattedText"/>
        <w:bidi w:val="0"/>
        <w:spacing w:before="0" w:after="0"/>
        <w:jc w:val="left"/>
        <w:rPr/>
      </w:pPr>
      <w:r>
        <w:rPr/>
        <w:t>dWS3SZqghdFUPz4dQZNvV0FRJLAy1lH/AAlPMWML1M6VU1lZoXQ+YvGrRuwZi0pJI4Ht1QymhOOvFQ</w:t>
      </w:r>
    </w:p>
    <w:p>
      <w:pPr>
        <w:pStyle w:val="PreformattedText"/>
        <w:bidi w:val="0"/>
        <w:spacing w:before="0" w:after="0"/>
        <w:jc w:val="left"/>
        <w:rPr/>
      </w:pPr>
      <w:r>
        <w:rPr/>
        <w:t>fLPTcmFnXReWnpwsNVFFSpFOy01OmpIY3lYa1eKJwr2ZwVkI1C1vbwPCvTTIc+nTLjtv47FsGhVGR0</w:t>
      </w:r>
    </w:p>
    <w:p>
      <w:pPr>
        <w:pStyle w:val="PreformattedText"/>
        <w:bidi w:val="0"/>
        <w:spacing w:before="0" w:after="0"/>
        <w:jc w:val="left"/>
        <w:rPr/>
      </w:pPr>
      <w:r>
        <w:rPr/>
        <w:t>r0UxRPIlRHCsxlinxvhUKsRuIZhcfuaT9B7d8Vn+I9MGADgenmnqjiaeKNpxmIB5JKdzFI/8QSOm8t</w:t>
      </w:r>
    </w:p>
    <w:p>
      <w:pPr>
        <w:pStyle w:val="PreformattedText"/>
        <w:bidi w:val="0"/>
        <w:spacing w:before="0" w:after="0"/>
        <w:jc w:val="left"/>
        <w:rPr/>
      </w:pPr>
      <w:r>
        <w:rPr/>
        <w:t>NTRO/2s6yTVCaOdIjnUhns3u4TVTphl0gitevZCloKw0tYuNqMbPUuZqhKvHfb1tNVpDqnpqia0q0d</w:t>
      </w:r>
    </w:p>
    <w:p>
      <w:pPr>
        <w:pStyle w:val="PreformattedText"/>
        <w:bidi w:val="0"/>
        <w:spacing w:before="0" w:after="0"/>
        <w:jc w:val="left"/>
        <w:rPr/>
      </w:pPr>
      <w:r>
        <w:rPr/>
        <w:t>cFAdYHDxPCdcZ+vv1HBorY+3qg0MAXH+foI8vtr9+ERy2xru+Slp2kcyyRTv/kdVj5SzPTUgaNg8Mi</w:t>
      </w:r>
    </w:p>
    <w:p>
      <w:pPr>
        <w:pStyle w:val="PreformattedText"/>
        <w:bidi w:val="0"/>
        <w:spacing w:before="0" w:after="0"/>
        <w:jc w:val="left"/>
        <w:rPr/>
      </w:pPr>
      <w:r>
        <w:rPr/>
        <w:t>NA/HKH2oWU0o47v9XHpI8I1qVpo8/8lPT/AC9JCu2rjqGnSOkxMtHTVUrRzrFQRiCklc+SlnmhjXTD</w:t>
      </w:r>
    </w:p>
    <w:p>
      <w:pPr>
        <w:pStyle w:val="PreformattedText"/>
        <w:bidi w:val="0"/>
        <w:spacing w:before="0" w:after="0"/>
        <w:jc w:val="left"/>
        <w:rPr/>
      </w:pPr>
      <w:r>
        <w:rPr/>
        <w:t>R1JlbS6XZGFuATZwPqNA9T1UxLQduOkll9s1M9VVvj1p41p4oVjxtJRVMMxqRII5WUwowyMMpiBllU</w:t>
      </w:r>
    </w:p>
    <w:p>
      <w:pPr>
        <w:pStyle w:val="PreformattedText"/>
        <w:bidi w:val="0"/>
        <w:spacing w:before="0" w:after="0"/>
        <w:jc w:val="left"/>
        <w:rPr/>
      </w:pPr>
      <w:r>
        <w:rPr/>
        <w:t>MwYKVOo29qI3oo1Vr0mlt2J1KQBTh0HmV2yMguRizcMMc8dO4rzTyqj08bsy0lBOs8yvW5OTyhhIRF</w:t>
      </w:r>
    </w:p>
    <w:p>
      <w:pPr>
        <w:pStyle w:val="PreformattedText"/>
        <w:bidi w:val="0"/>
        <w:spacing w:before="0" w:after="0"/>
        <w:jc w:val="left"/>
        <w:rPr/>
      </w:pPr>
      <w:r>
        <w:rPr/>
        <w:t>qVgrAe1MT00lR9nSJ4lVmLKKjj69Fc7B6dev+6oYlrbGppKzKUtPM+Nwn8EjLTouUoEQVjLVMqXjhJ</w:t>
      </w:r>
    </w:p>
    <w:p>
      <w:pPr>
        <w:pStyle w:val="PreformattedText"/>
        <w:bidi w:val="0"/>
        <w:spacing w:before="0" w:after="0"/>
        <w:jc w:val="left"/>
        <w:rPr/>
      </w:pPr>
      <w:r>
        <w:rPr/>
        <w:t>l1SMY+LErYZyvlivn69IJ7fXVlrX/J9nQA7i6MAo/sc4tQ2FmQzV8+IxEryh2aasmlx1NUukNNRLIQ</w:t>
      </w:r>
    </w:p>
    <w:p>
      <w:pPr>
        <w:pStyle w:val="PreformattedText"/>
        <w:bidi w:val="0"/>
        <w:spacing w:before="0" w:after="0"/>
        <w:jc w:val="left"/>
        <w:rPr/>
      </w:pPr>
      <w:r>
        <w:rPr/>
        <w:t>IonIQqvruwt7VrdU7aY9a9JjbtpIbI9KdIihwu79u4aXHVzUOUjxcsxwqy4oPVlt21uJye76N6WeVp</w:t>
      </w:r>
    </w:p>
    <w:p>
      <w:pPr>
        <w:pStyle w:val="PreformattedText"/>
        <w:bidi w:val="0"/>
        <w:spacing w:before="0" w:after="0"/>
        <w:jc w:val="left"/>
        <w:rPr/>
      </w:pPr>
      <w:r>
        <w:rPr/>
        <w:t>6zG0EFM703kYus7tGo0MyBVHeI1AQGb1r5eXTHgsuqoIPp/h/l1Mm31m8Vt6alrKKuqqinnSD72gbT</w:t>
      </w:r>
    </w:p>
    <w:p>
      <w:pPr>
        <w:pStyle w:val="PreformattedText"/>
        <w:bidi w:val="0"/>
        <w:spacing w:before="0" w:after="0"/>
        <w:jc w:val="left"/>
        <w:rPr/>
      </w:pPr>
      <w:r>
        <w:rPr/>
        <w:t>DBjnpKivpZY6J/25aurqKOKklsfX4rXQ29viU1oFoPXrR1RipY/6v9VOhU6o7joNi4SbMtWZWYU+Qo</w:t>
      </w:r>
    </w:p>
    <w:p>
      <w:pPr>
        <w:pStyle w:val="PreformattedText"/>
        <w:bidi w:val="0"/>
        <w:spacing w:before="0" w:after="0"/>
        <w:jc w:val="left"/>
        <w:rPr/>
      </w:pPr>
      <w:r>
        <w:rPr/>
        <w:t>Katx5SV6mGg3DDBQT5KqqIGaChoaTLVc0jhzpKvBCxAa/u7GOSIo9TX/COH2V69BNKjeIHpkD8j/m8</w:t>
      </w:r>
    </w:p>
    <w:p>
      <w:pPr>
        <w:pStyle w:val="PreformattedText"/>
        <w:bidi w:val="0"/>
        <w:spacing w:before="0" w:after="0"/>
        <w:jc w:val="left"/>
        <w:rPr/>
      </w:pPr>
      <w:r>
        <w:rPr/>
        <w:t>+hzpO7I1hqur13Pi3o8/hcxuHMVVLEEhbbO14cvX0lbiW0/Y4/FzplRN4US0qyxRgh0GpFbQqlvMzL</w:t>
      </w:r>
    </w:p>
    <w:p>
      <w:pPr>
        <w:pStyle w:val="PreformattedText"/>
        <w:bidi w:val="0"/>
        <w:spacing w:before="0" w:after="0"/>
        <w:jc w:val="left"/>
        <w:rPr/>
      </w:pPr>
      <w:r>
        <w:rPr/>
        <w:t>+pUUrx6M7i6Bmij8SqhTkfDT/B9nTx1J2dtnOZ7aFPvjJR4va+LylZUZTb1HOcruzJrQwJWT46NUlS</w:t>
      </w:r>
    </w:p>
    <w:p>
      <w:pPr>
        <w:pStyle w:val="PreformattedText"/>
        <w:bidi w:val="0"/>
        <w:spacing w:before="0" w:after="0"/>
        <w:jc w:val="left"/>
        <w:rPr/>
      </w:pPr>
      <w:r>
        <w:rPr/>
        <w:t>socDWJh4KWhgkaSQSVkixtePQXYoou6SdR4IGT6emB6nj1oXTYRW7/L/AFfKmOjFnvTaVJt6jxEuXx</w:t>
      </w:r>
    </w:p>
    <w:p>
      <w:pPr>
        <w:pStyle w:val="PreformattedText"/>
        <w:bidi w:val="0"/>
        <w:spacing w:before="0" w:after="0"/>
        <w:jc w:val="left"/>
        <w:rPr/>
      </w:pPr>
      <w:r>
        <w:rPr/>
        <w:t>Qz+f29SYjdVNiZZJl21muyM7kK7c2zYtUcUTVC10C46rctEKIY7xltTS+030sSUUuKDIp518v2dK13</w:t>
      </w:r>
    </w:p>
    <w:p>
      <w:pPr>
        <w:pStyle w:val="PreformattedText"/>
        <w:bidi w:val="0"/>
        <w:spacing w:before="0" w:after="0"/>
        <w:jc w:val="left"/>
        <w:rPr/>
      </w:pPr>
      <w:r>
        <w:rPr/>
        <w:t>FmY1B7hSvl88+pp0j3+Vgpq3aGJxOcxsk22evp3pJ6upFFPvOl39XSQZrcdXOambT5cFWBKEqBBN9i</w:t>
      </w:r>
    </w:p>
    <w:p>
      <w:pPr>
        <w:pStyle w:val="PreformattedText"/>
        <w:bidi w:val="0"/>
        <w:spacing w:before="0" w:after="0"/>
        <w:jc w:val="left"/>
        <w:rPr/>
      </w:pPr>
      <w:r>
        <w:rPr/>
        <w:t>tkBIJusNsEKKgEhzn08qeX/F9eN/KSpMnYBQZ4+pP+ry6yZv5JUG9Ny5aCTI0MUWNzNdVilgrJ4zn8</w:t>
      </w:r>
    </w:p>
    <w:p>
      <w:pPr>
        <w:pStyle w:val="PreformattedText"/>
        <w:bidi w:val="0"/>
        <w:spacing w:before="0" w:after="0"/>
        <w:jc w:val="left"/>
        <w:rPr/>
      </w:pPr>
      <w:r>
        <w:rPr/>
        <w:t>TSNk6WXGbfiknaHH5zc9XSU08dQ8ya1guX/Spr9KbWzSWKU6I6aqCpzgHH7OqncFuJykoGp+A8qDiM</w:t>
      </w:r>
    </w:p>
    <w:p>
      <w:pPr>
        <w:pStyle w:val="PreformattedText"/>
        <w:bidi w:val="0"/>
        <w:spacing w:before="0" w:after="0"/>
        <w:jc w:val="left"/>
        <w:rPr/>
      </w:pPr>
      <w:r>
        <w:rPr/>
        <w:t>9Apn/kRNXbR2lt+n3ea3cGWwNVu2vpkhiq5cEpSTAbRmeWGGR0qtyYfHSVtRCG8yvBG5RWqFHtxreD</w:t>
      </w:r>
    </w:p>
    <w:p>
      <w:pPr>
        <w:pStyle w:val="PreformattedText"/>
        <w:bidi w:val="0"/>
        <w:spacing w:before="0" w:after="0"/>
        <w:jc w:val="left"/>
        <w:rPr/>
      </w:pPr>
      <w:r>
        <w:rPr/>
        <w:t>QrrJ+oTn/V9vSZdxlZylcUrn9g/aOu6/vnJS7r3FjqKkzGOzWAwOPNXT7leKmFBtbCvQ4eWkbCx/xB</w:t>
      </w:r>
    </w:p>
    <w:p>
      <w:pPr>
        <w:pStyle w:val="PreformattedText"/>
        <w:bidi w:val="0"/>
        <w:spacing w:before="0" w:after="0"/>
        <w:jc w:val="left"/>
        <w:rPr/>
      </w:pPr>
      <w:r>
        <w:rPr/>
        <w:t>mz9dHm6hKzISm9OJ9VhJGNKVoIo0i1qCKscVpr/Dx4dWO6SkvoU6jpXj+D8WBxJHn06dP/AOkbu/dO</w:t>
      </w:r>
    </w:p>
    <w:p>
      <w:pPr>
        <w:pStyle w:val="PreformattedText"/>
        <w:bidi w:val="0"/>
        <w:spacing w:before="0" w:after="0"/>
        <w:jc w:val="left"/>
        <w:rPr/>
      </w:pPr>
      <w:r>
        <w:rPr/>
        <w:t>T3NtfZ8ePw9BlaY7frtzYmu3BtnHUKVdZQUufemgiRc5BSVgZYsfDHplnp429anSS/c7y3jECyzAMf</w:t>
      </w:r>
    </w:p>
    <w:p>
      <w:pPr>
        <w:pStyle w:val="PreformattedText"/>
        <w:bidi w:val="0"/>
        <w:spacing w:before="0" w:after="0"/>
        <w:jc w:val="left"/>
        <w:rPr/>
      </w:pPr>
      <w:r>
        <w:rPr/>
        <w:t>iWueFT9lf8HRjtUV/dyXElva6Yh8JIOmlaVJHGn7KjPR//AIw/BnclfgqLKd4ZbPzburtzVEO98RSU</w:t>
      </w:r>
    </w:p>
    <w:p>
      <w:pPr>
        <w:pStyle w:val="PreformattedText"/>
        <w:bidi w:val="0"/>
        <w:spacing w:before="0" w:after="0"/>
        <w:jc w:val="left"/>
        <w:rPr/>
      </w:pPr>
      <w:r>
        <w:rPr/>
        <w:t>MjybxwO54parO0uQ3VR1kslEuNrRRSCGkjgn1M4cLHENJPcb3Gpc7c6+C6FTXiOBBA/Lz6MrHlpmeK</w:t>
      </w:r>
    </w:p>
    <w:p>
      <w:pPr>
        <w:pStyle w:val="PreformattedText"/>
        <w:bidi w:val="0"/>
        <w:spacing w:before="0" w:after="0"/>
        <w:jc w:val="left"/>
        <w:rPr/>
      </w:pPr>
      <w:r>
        <w:rPr/>
        <w:t>bd3LT69VB5/wCmbj+ynVq+1tiYXby5TJ0ODw2Nq8rjKSHdGQpoCG3LBg6M0GCWtrUqDTZZKSlilV5Z</w:t>
      </w:r>
    </w:p>
    <w:p>
      <w:pPr>
        <w:pStyle w:val="PreformattedText"/>
        <w:bidi w:val="0"/>
        <w:spacing w:before="0" w:after="0"/>
        <w:jc w:val="left"/>
        <w:rPr/>
      </w:pPr>
      <w:r>
        <w:rPr/>
        <w:t>I5SWZypVi5cJSSMWP6pK1JyfM+fyqehlLHCaFYVViAMDiB5H1p5dGG61w4iWmqHP+TfsTSVCID5L05</w:t>
      </w:r>
    </w:p>
    <w:p>
      <w:pPr>
        <w:pStyle w:val="PreformattedText"/>
        <w:bidi w:val="0"/>
        <w:spacing w:before="0" w:after="0"/>
        <w:jc w:val="left"/>
        <w:rPr/>
      </w:pPr>
      <w:r>
        <w:rPr/>
        <w:t>q4aKmpAS0rBn162strA3PHtsg0V9WOtIFUlFXPS2occ+PxOSlqWFTWZzI1eTl1sZY1ikqF+1giCiNp</w:t>
      </w:r>
    </w:p>
    <w:p>
      <w:pPr>
        <w:pStyle w:val="PreformattedText"/>
        <w:bidi w:val="0"/>
        <w:spacing w:before="0" w:after="0"/>
        <w:jc w:val="left"/>
        <w:rPr/>
      </w:pPr>
      <w:r>
        <w:rPr/>
        <w:t>GWjiWHyHkOSPoPZfINKuKA6ujlDqaIVNFHQa7tWrqMZUSJG0UtTVRQwCBUkeaFaiPxQtobTGKVWIR/</w:t>
      </w:r>
    </w:p>
    <w:p>
      <w:pPr>
        <w:pStyle w:val="PreformattedText"/>
        <w:bidi w:val="0"/>
        <w:spacing w:before="0" w:after="0"/>
        <w:jc w:val="left"/>
        <w:rPr/>
      </w:pPr>
      <w:r>
        <w:rPr/>
        <w:t>oDxyT7LxG8rwxqD3yIAB82A6vfyLDYXstQAsLHP+lPQrY6pbWo/VpKxq30ZtNk1E8H9y1z7ywWMK6p</w:t>
      </w:r>
    </w:p>
    <w:p>
      <w:pPr>
        <w:pStyle w:val="PreformattedText"/>
        <w:bidi w:val="0"/>
        <w:spacing w:before="0" w:after="0"/>
        <w:jc w:val="left"/>
        <w:rPr/>
      </w:pPr>
      <w:r>
        <w:rPr/>
        <w:t>6AD9gp1iZ4rMhJPGv8+jCbMmLrBq/wBpuPpzxx9LkfT2s0gcOi8knJ6NFtYmyf6wJHNrfQgA35uP+K</w:t>
      </w:r>
    </w:p>
    <w:p>
      <w:pPr>
        <w:pStyle w:val="PreformattedText"/>
        <w:bidi w:val="0"/>
        <w:spacing w:before="0" w:after="0"/>
        <w:jc w:val="left"/>
        <w:rPr/>
      </w:pPr>
      <w:r>
        <w:rPr/>
        <w:t>e9dUJ6F2lB8a/7cfm1rX9+49aPXOoX9p+LWBF7c2+v+3/p7q3Dh14eXQY59SY5bAfQ/wCH+sf6ce7L</w:t>
      </w:r>
    </w:p>
    <w:p>
      <w:pPr>
        <w:pStyle w:val="PreformattedText"/>
        <w:bidi w:val="0"/>
        <w:spacing w:before="0" w:after="0"/>
        <w:jc w:val="left"/>
        <w:rPr/>
      </w:pPr>
      <w:r>
        <w:rPr/>
        <w:t>5dVboAdwqBquLWuL/wCx/H59rE8+kcp/Z0iaSMicn8hjza354/PvbfPpqvSmKAwgfn6X/s2tyeeP9v</w:t>
      </w:r>
    </w:p>
    <w:p>
      <w:pPr>
        <w:pStyle w:val="PreformattedText"/>
        <w:bidi w:val="0"/>
        <w:spacing w:before="0" w:after="0"/>
        <w:jc w:val="left"/>
        <w:rPr/>
      </w:pPr>
      <w:r>
        <w:rPr/>
        <w:t>7qvEdXNdJ6gBLEXBt+LCwtb8X/AKH/AG/t9uBp0mWgJr0scBwV/wBYWFj+OB/U/nn2XXHSpeHQ1Ydx</w:t>
      </w:r>
    </w:p>
    <w:p>
      <w:pPr>
        <w:pStyle w:val="PreformattedText"/>
        <w:bidi w:val="0"/>
        <w:spacing w:before="0" w:after="0"/>
        <w:jc w:val="left"/>
        <w:rPr/>
      </w:pPr>
      <w:r>
        <w:rPr/>
        <w:t>4ksfwLW/ra3+NufZdTuz0qBBA6fHkGm/HI/2H9f94HtynVD0k8zINDcjleAP9j+D+PeqUp1rGnoB96</w:t>
      </w:r>
    </w:p>
    <w:p>
      <w:pPr>
        <w:pStyle w:val="PreformattedText"/>
        <w:bidi w:val="0"/>
        <w:spacing w:before="0" w:after="0"/>
        <w:jc w:val="left"/>
        <w:rPr/>
      </w:pPr>
      <w:r>
        <w:rPr/>
        <w:t>WNNJfm6vaw/wBe1v6D/efa2DiPTptuB6JDv5ATKCt2u68XH5v+L3uPyfzf2JbYdo6IbgkOT8+i/wBX</w:t>
      </w:r>
    </w:p>
    <w:p>
      <w:pPr>
        <w:pStyle w:val="PreformattedText"/>
        <w:bidi w:val="0"/>
        <w:spacing w:before="0" w:after="0"/>
        <w:jc w:val="left"/>
        <w:rPr/>
      </w:pPr>
      <w:r>
        <w:rPr/>
        <w:t>HaZraQfVY82B5uSPrc29rFHl0mLevUGNAdTfgW+lv63IX/Cw/wAf6e3yvDpjVmnWKphBiktYn6G/+H</w:t>
      </w:r>
    </w:p>
    <w:p>
      <w:pPr>
        <w:pStyle w:val="PreformattedText"/>
        <w:bidi w:val="0"/>
        <w:spacing w:before="0" w:after="0"/>
        <w:jc w:val="left"/>
        <w:rPr/>
      </w:pPr>
      <w:r>
        <w:rPr/>
        <w:t>Nm/pZfwPegKdbrU/IdJJorE2BtqNgAbH6nj+lh9Pz7ep59V1VJ6hlebH/Un+0NXNr2AuLEf6/Pup6d</w:t>
      </w:r>
    </w:p>
    <w:p>
      <w:pPr>
        <w:pStyle w:val="PreformattedText"/>
        <w:bidi w:val="0"/>
        <w:spacing w:before="0" w:after="0"/>
        <w:jc w:val="left"/>
        <w:rPr/>
      </w:pPr>
      <w:r>
        <w:rPr/>
        <w:t>B6m06+ocC5A4+oI/o3+PH191p1s8OnwqdK20/wBD/j/hfixt+fpx7qOOR1ojqFMnrII9N7/0AP0PA5</w:t>
      </w:r>
    </w:p>
    <w:p>
      <w:pPr>
        <w:pStyle w:val="PreformattedText"/>
        <w:bidi w:val="0"/>
        <w:spacing w:before="0" w:after="0"/>
        <w:jc w:val="left"/>
        <w:rPr/>
      </w:pPr>
      <w:r>
        <w:rPr/>
        <w:t>Yn25xHWh1EcX1XC/T+hAH4uLckj/D/AGPtk8er+vTbMOZCBYqpsSAfxflQb2/2wHvR635dNElrj8nj</w:t>
      </w:r>
    </w:p>
    <w:p>
      <w:pPr>
        <w:pStyle w:val="PreformattedText"/>
        <w:bidi w:val="0"/>
        <w:spacing w:before="0" w:after="0"/>
        <w:jc w:val="left"/>
        <w:rPr/>
      </w:pPr>
      <w:r>
        <w:rPr/>
        <w:t>i4I/qfoBf1Hm/v3Wq9Ryf84CeT9AB9WBtfjni9h/h798+vDqLMbggm5Cgm1rDm1x9Ltx9f8AD3ZcdU</w:t>
      </w:r>
    </w:p>
    <w:p>
      <w:pPr>
        <w:pStyle w:val="PreformattedText"/>
        <w:bidi w:val="0"/>
        <w:spacing w:before="0" w:after="0"/>
        <w:jc w:val="left"/>
        <w:rPr/>
      </w:pPr>
      <w:r>
        <w:rPr/>
        <w:t>bOOpNEvpUk8g/qP5/pc8+k/nj3ZuHTQ406EfEpqijAGkAoDx/qhfj8WA4HJPulRjqrjB6FzAJ/m72s</w:t>
      </w:r>
    </w:p>
    <w:p>
      <w:pPr>
        <w:pStyle w:val="PreformattedText"/>
        <w:bidi w:val="0"/>
        <w:spacing w:before="0" w:after="0"/>
        <w:jc w:val="left"/>
        <w:rPr/>
      </w:pPr>
      <w:r>
        <w:rPr/>
        <w:t>TY3a34F/zew/2HHtM5qT15B5HofdqLqkQXBYqt9V7mw4AFgAD9eb+y6c0B6MLcVda9DHTJdAPrfn+g</w:t>
      </w:r>
    </w:p>
    <w:p>
      <w:pPr>
        <w:pStyle w:val="PreformattedText"/>
        <w:bidi w:val="0"/>
        <w:spacing w:before="0" w:after="0"/>
        <w:jc w:val="left"/>
        <w:rPr/>
      </w:pPr>
      <w:r>
        <w:rPr/>
        <w:t>U8/i359lch8z0bRLivz66kiOokkH6WBF+Pqb2/1/8AY+2K8elNMZ6bqhCEPP0+npB5Ivewtq/1vx7f</w:t>
      </w:r>
    </w:p>
    <w:p>
      <w:pPr>
        <w:pStyle w:val="PreformattedText"/>
        <w:bidi w:val="0"/>
        <w:spacing w:before="0" w:after="0"/>
        <w:jc w:val="left"/>
        <w:rPr/>
      </w:pPr>
      <w:r>
        <w:rPr/>
        <w:t>i4gdNvwPTjteP/KB/Ute5H6jcAD/AI3x7Ok4L8+kNO5ujc7GBAj5sSV/2NrfU/m1vd2OOroOjEY39C</w:t>
      </w:r>
    </w:p>
    <w:p>
      <w:pPr>
        <w:pStyle w:val="PreformattedText"/>
        <w:bidi w:val="0"/>
        <w:spacing w:before="0" w:after="0"/>
        <w:jc w:val="left"/>
        <w:rPr/>
      </w:pPr>
      <w:r>
        <w:rPr/>
        <w:t>f6w4/H+vz9Bf2mPSta9KuA3A/2H+9f7b20enh/Pr1QfT/sP98P9ce9AdbPSOy36W4/rf8Ap/W/+8e3</w:t>
      </w:r>
    </w:p>
    <w:p>
      <w:pPr>
        <w:pStyle w:val="PreformattedText"/>
        <w:bidi w:val="0"/>
        <w:spacing w:before="0" w:after="0"/>
        <w:jc w:val="left"/>
        <w:rPr/>
      </w:pPr>
      <w:r>
        <w:rPr/>
        <w:t>V6abz6BXcVz5Pz9QP9j/AFH+IPt0eXVPl8ugpqT+4f6X4+th/S39ePdHxw6unn1mH6eefpwebm3P0/</w:t>
      </w:r>
    </w:p>
    <w:p>
      <w:pPr>
        <w:pStyle w:val="PreformattedText"/>
        <w:bidi w:val="0"/>
        <w:spacing w:before="0" w:after="0"/>
        <w:jc w:val="left"/>
        <w:rPr/>
      </w:pPr>
      <w:r>
        <w:rPr/>
        <w:t>HtMePToz1zi51XH5J/Fvp9P8D70et9Z2PAsRe3F/pb+p4sR+Pes9e+fWE3tyOLfm/I/wAQSOCfeur/</w:t>
      </w:r>
    </w:p>
    <w:p>
      <w:pPr>
        <w:pStyle w:val="PreformattedText"/>
        <w:bidi w:val="0"/>
        <w:spacing w:before="0" w:after="0"/>
        <w:jc w:val="left"/>
        <w:rPr/>
      </w:pPr>
      <w:r>
        <w:rPr/>
        <w:t>AG9YJj6Tf6C/9f8AD829+HWjw6bQfUf9hexvz/t7W9u+nTZ4Hp3pb3v/AE+g45+v9P6e7dJW49Oo/w</w:t>
      </w:r>
    </w:p>
    <w:p>
      <w:pPr>
        <w:pStyle w:val="PreformattedText"/>
        <w:bidi w:val="0"/>
        <w:spacing w:before="0" w:after="0"/>
        <w:jc w:val="left"/>
        <w:rPr/>
      </w:pPr>
      <w:r>
        <w:rPr/>
        <w:t>B4+n9P95PIIHvY6TsOuwDyR+RYW54/33J93BpjphusEq3Uf0/3g2HAvb/G/t1fTpLIOktVqQ7mx5/2</w:t>
      </w:r>
    </w:p>
    <w:p>
      <w:pPr>
        <w:pStyle w:val="PreformattedText"/>
        <w:bidi w:val="0"/>
        <w:spacing w:before="0" w:after="0"/>
        <w:jc w:val="left"/>
        <w:rPr/>
      </w:pPr>
      <w:r>
        <w:rPr/>
        <w:t>/PJuOePbvkOmlBrXrug4kUE39X4/wtYXJ5tf22/DpZF54z0IWOb02v8A42H154v/AIg+0rceliYz0o</w:t>
      </w:r>
    </w:p>
    <w:p>
      <w:pPr>
        <w:pStyle w:val="PreformattedText"/>
        <w:bidi w:val="0"/>
        <w:spacing w:before="0" w:after="0"/>
        <w:jc w:val="left"/>
        <w:rPr/>
      </w:pPr>
      <w:r>
        <w:rPr/>
        <w:t>4GPH0sbW/2H1Fj9f8Aex735dbOQa9PtO9iObiwt9bf61/zx/t/evLr3l05K9h/xA/4p/h7t5ceqkj0</w:t>
      </w:r>
    </w:p>
    <w:p>
      <w:pPr>
        <w:pStyle w:val="PreformattedText"/>
        <w:bidi w:val="0"/>
        <w:spacing w:before="0" w:after="0"/>
        <w:jc w:val="left"/>
        <w:rPr/>
      </w:pPr>
      <w:r>
        <w:rPr/>
        <w:t>6zvJdOLfS3++Pv1Pl1X5dJHJNw/P/Gv8L/X6e/GvXhg9A7uUkhzxzexv+b8Cx/FvfurCtR0E1fJyeP</w:t>
      </w:r>
    </w:p>
    <w:p>
      <w:pPr>
        <w:pStyle w:val="PreformattedText"/>
        <w:bidi w:val="0"/>
        <w:spacing w:before="0" w:after="0"/>
        <w:jc w:val="left"/>
        <w:rPr/>
      </w:pPr>
      <w:r>
        <w:rPr/>
        <w:t>yQBzxc/wCNv+Re00g6Xw8Knr//0LUHqQOL/WwJvybf2j/VR9Px7r/g6QnPDpqqKgEWDBr8fQW5+uof</w:t>
      </w:r>
    </w:p>
    <w:p>
      <w:pPr>
        <w:pStyle w:val="PreformattedText"/>
        <w:bidi w:val="0"/>
        <w:spacing w:before="0" w:after="0"/>
        <w:jc w:val="left"/>
        <w:rPr/>
      </w:pPr>
      <w:r>
        <w:rPr/>
        <w:t>X0ge7gZ6bJPmemV5ELaix+ptxwAPpcAk2F+PborgdJ3PHpxoJ9Ljkgc355vxz+PULX9uGpUAdMkgE1</w:t>
      </w:r>
    </w:p>
    <w:p>
      <w:pPr>
        <w:pStyle w:val="PreformattedText"/>
        <w:bidi w:val="0"/>
        <w:spacing w:before="0" w:after="0"/>
        <w:jc w:val="left"/>
        <w:rPr/>
      </w:pPr>
      <w:r>
        <w:rPr/>
        <w:t>49L+gq1MY5H4B4vxb/AGPFx9R7rpyBTrRbu+XU6aqDI3Iub/j0/Q6Sw/NgOR9L/T24q0Py6bZgQR59</w:t>
      </w:r>
    </w:p>
    <w:p>
      <w:pPr>
        <w:pStyle w:val="PreformattedText"/>
        <w:bidi w:val="0"/>
        <w:spacing w:before="0" w:after="0"/>
        <w:jc w:val="left"/>
        <w:rPr/>
      </w:pPr>
      <w:r>
        <w:rPr/>
        <w:t>QlnBYkkG4B9J+oDDi1xzccce3adNqaHpwhlUkA/n6gNYgEXIH+x/px7oelSZ+3p3hkFuCLgDn8XP0P</w:t>
      </w:r>
    </w:p>
    <w:p>
      <w:pPr>
        <w:pStyle w:val="PreformattedText"/>
        <w:bidi w:val="0"/>
        <w:spacing w:before="0" w:after="0"/>
        <w:jc w:val="left"/>
        <w:rPr/>
      </w:pPr>
      <w:r>
        <w:rPr/>
        <w:t>8AgAP6+2HGel0fDqYliCfwfyfra/Or8m97D8C/tluPSxBUeXWXTcWsbW+v9Pxe/wDtvp7ZfpTH00Vy</w:t>
      </w:r>
    </w:p>
    <w:p>
      <w:pPr>
        <w:pStyle w:val="PreformattedText"/>
        <w:bidi w:val="0"/>
        <w:spacing w:before="0" w:after="0"/>
        <w:jc w:val="left"/>
        <w:rPr/>
      </w:pPr>
      <w:r>
        <w:rPr/>
        <w:t>gL+B9TYX/wBbj+un2XTjiejWE8Ogn3GvLG4+g+nP9eCR+D7YQdKm4DoO57a+dQuLcH1Ek3H1HHH/AC</w:t>
      </w:r>
    </w:p>
    <w:p>
      <w:pPr>
        <w:pStyle w:val="PreformattedText"/>
        <w:bidi w:val="0"/>
        <w:spacing w:before="0" w:after="0"/>
        <w:jc w:val="left"/>
        <w:rPr/>
      </w:pPr>
      <w:r>
        <w:rPr/>
        <w:t>P21IKE16Ux9TsX/nFsb3bkXtzccXb9QUfT2gmPHpZFlultCSQtrGw/P1+vBN/z/wAR7L3OD0YIMjqW</w:t>
      </w:r>
    </w:p>
    <w:p>
      <w:pPr>
        <w:pStyle w:val="PreformattedText"/>
        <w:bidi w:val="0"/>
        <w:spacing w:before="0" w:after="0"/>
        <w:jc w:val="left"/>
        <w:rPr/>
      </w:pPr>
      <w:r>
        <w:rPr/>
        <w:t>o/xv/iOeeGbgWC3P+v7RSDj0vizQefXMj6D6j8/6xFvz7ROMnHRgh6iTqTbg2AsSePzYDT+f6e07g8</w:t>
      </w:r>
    </w:p>
    <w:p>
      <w:pPr>
        <w:pStyle w:val="PreformattedText"/>
        <w:bidi w:val="0"/>
        <w:spacing w:before="0" w:after="0"/>
        <w:jc w:val="left"/>
        <w:rPr/>
      </w:pPr>
      <w:r>
        <w:rPr/>
        <w:t>On1Pr0yVaWBJIX6XN734/1RsLEf7Ae2HHT4bHSfnT8C/5sOf6Cykccf7z+faORelUbDpmnFmvqP1/J</w:t>
      </w:r>
    </w:p>
    <w:p>
      <w:pPr>
        <w:pStyle w:val="PreformattedText"/>
        <w:bidi w:val="0"/>
        <w:spacing w:before="0" w:after="0"/>
        <w:jc w:val="left"/>
        <w:rPr/>
      </w:pPr>
      <w:r>
        <w:rPr/>
        <w:t>IJJtcsSTYce0bjz6WIeuVEwjnja30dSLjiw5HAsALn/H3aEgPU8etv8ACRXo7fS27IqCOJGl02kW4u</w:t>
      </w:r>
    </w:p>
    <w:p>
      <w:pPr>
        <w:pStyle w:val="PreformattedText"/>
        <w:bidi w:val="0"/>
        <w:spacing w:before="0" w:after="0"/>
        <w:jc w:val="left"/>
        <w:rPr/>
      </w:pPr>
      <w:r>
        <w:rPr/>
        <w:t>oANuLXNj9Tz7VlGbT69FMwFTQ56sK2Vvyn0w3nUABf7fFv6cE/7z9PZhbh1oOiO4StdXQ502/KUxoP</w:t>
      </w:r>
    </w:p>
    <w:p>
      <w:pPr>
        <w:pStyle w:val="PreformattedText"/>
        <w:bidi w:val="0"/>
        <w:spacing w:before="0" w:after="0"/>
        <w:jc w:val="left"/>
        <w:rPr/>
      </w:pPr>
      <w:r>
        <w:rPr/>
        <w:t>OvIH1bnn/Y8ezqOZgAD0TyW66j09RbqgkRG8l9QuDqv+f95/4j2o8Vuk5hWtMdZm3NDGpkMgUfS4sO</w:t>
      </w:r>
    </w:p>
    <w:p>
      <w:pPr>
        <w:pStyle w:val="PreformattedText"/>
        <w:bidi w:val="0"/>
        <w:spacing w:before="0" w:after="0"/>
        <w:jc w:val="left"/>
        <w:rPr/>
      </w:pPr>
      <w:r>
        <w:rPr/>
        <w:t>fyLfT3sSnyOeq+Epp12m6YJeFlBI/2q5AP+x/r7ssreZ60YVHTl/H4Y0DGQc2/PH+vc+3PGIpnprwQ</w:t>
      </w:r>
    </w:p>
    <w:p>
      <w:pPr>
        <w:pStyle w:val="PreformattedText"/>
        <w:bidi w:val="0"/>
        <w:spacing w:before="0" w:after="0"/>
        <w:jc w:val="left"/>
        <w:rPr/>
      </w:pPr>
      <w:r>
        <w:rPr/>
        <w:t>Tw6mwZ6FxqEgIH+PNv8AYfn27HPX7R029uAOHT7QZiKUgKwN/wCh5Jtbj/H2vhuOkctvxoOlfS1SsP</w:t>
      </w:r>
    </w:p>
    <w:p>
      <w:pPr>
        <w:pStyle w:val="PreformattedText"/>
        <w:bidi w:val="0"/>
        <w:spacing w:before="0" w:after="0"/>
        <w:jc w:val="left"/>
        <w:rPr/>
      </w:pPr>
      <w:r>
        <w:rPr/>
        <w:t>r+B/t/6H6+zWKUGmeiySI1PToky25P09qw46TFSOPXMyr/AF/23+vf+vu2sevXtJ9OveQH8/74f097</w:t>
      </w:r>
    </w:p>
    <w:p>
      <w:pPr>
        <w:pStyle w:val="PreformattedText"/>
        <w:bidi w:val="0"/>
        <w:spacing w:before="0" w:after="0"/>
        <w:jc w:val="left"/>
        <w:rPr/>
      </w:pPr>
      <w:r>
        <w:rPr/>
        <w:t>DdaoeuQcf7G4ufr/AE4v/r+7ButU65eQf1sf9h+f+N+/aqdap1x8g+l/8f8AfH8e/VHXqdcr/wCvbj</w:t>
      </w:r>
    </w:p>
    <w:p>
      <w:pPr>
        <w:pStyle w:val="PreformattedText"/>
        <w:bidi w:val="0"/>
        <w:spacing w:before="0" w:after="0"/>
        <w:jc w:val="left"/>
        <w:rPr/>
      </w:pPr>
      <w:r>
        <w:rPr/>
        <w:t>6H8c8f7Y+/VHXiOuWof77/AH3497r1qnXWof7H/ifpf/Wt79Xr1OuOv8/1+n+w/wAOffieHXqU6xFh</w:t>
      </w:r>
    </w:p>
    <w:p>
      <w:pPr>
        <w:pStyle w:val="PreformattedText"/>
        <w:bidi w:val="0"/>
        <w:spacing w:before="0" w:after="0"/>
        <w:jc w:val="left"/>
        <w:rPr/>
      </w:pPr>
      <w:r>
        <w:rPr/>
        <w:t>/jx/xX/H3WvWz8uoszgA3PNje/8Avhz7916nSfrGHNv8b3/339Pd16qeHy6RlW37pFwOT/t/6f7b2t</w:t>
      </w:r>
    </w:p>
    <w:p>
      <w:pPr>
        <w:pStyle w:val="PreformattedText"/>
        <w:bidi w:val="0"/>
        <w:spacing w:before="0" w:after="0"/>
        <w:jc w:val="left"/>
        <w:rPr/>
      </w:pPr>
      <w:r>
        <w:rPr/>
        <w:t>Qdo6RyfF1xQjx/QAXsR/vf9T7Yl416eh4DPWSOXSRza5/r/vJv7QSHpdGMdKSkkUgc/wBOf95/2/tg</w:t>
      </w:r>
    </w:p>
    <w:p>
      <w:pPr>
        <w:pStyle w:val="PreformattedText"/>
        <w:bidi w:val="0"/>
        <w:spacing w:before="0" w:after="0"/>
        <w:jc w:val="left"/>
        <w:rPr/>
      </w:pPr>
      <w:r>
        <w:rPr/>
        <w:t>MK9PFTTh1NkddJ5/H+9/8U92Y46qFPQUb2Yfbzf10P8A482/Fvr7Tg93T5Hb0Svf5vKQCOLcDlf9f+</w:t>
      </w:r>
    </w:p>
    <w:p>
      <w:pPr>
        <w:pStyle w:val="PreformattedText"/>
        <w:bidi w:val="0"/>
        <w:spacing w:before="0" w:after="0"/>
        <w:jc w:val="left"/>
        <w:rPr/>
      </w:pPr>
      <w:r>
        <w:rPr/>
        <w:t>n1/Hs1g+EdFkxqa9ApVn63BN+bcfT+n9OB/j9PbpGemR8uk9VD0tcnm/H+qtzf+oH+8e9eY6t0Xn5E</w:t>
      </w:r>
    </w:p>
    <w:p>
      <w:pPr>
        <w:pStyle w:val="PreformattedText"/>
        <w:bidi w:val="0"/>
        <w:spacing w:before="0" w:after="0"/>
        <w:jc w:val="left"/>
        <w:rPr/>
      </w:pPr>
      <w:r>
        <w:rPr/>
        <w:t>7xPXvQ/c29BIY5sJsDPCmkUNdazKxR4SlNlBdjHJkw1lBJtx7cSNppI4kWrMwAH2npLdzLa2t1cO1F</w:t>
      </w:r>
    </w:p>
    <w:p>
      <w:pPr>
        <w:pStyle w:val="PreformattedText"/>
        <w:bidi w:val="0"/>
        <w:spacing w:before="0" w:after="0"/>
        <w:jc w:val="left"/>
        <w:rPr/>
      </w:pPr>
      <w:r>
        <w:rPr/>
        <w:t>jjZv2A0/n1STsPAT7r6Rz2zocW+UoZ8XMsdBIjw5KeQwin++oJxExYU9eytDC1kKguQzWHvIOC1jNl</w:t>
      </w:r>
    </w:p>
    <w:p>
      <w:pPr>
        <w:pStyle w:val="PreformattedText"/>
        <w:bidi w:val="0"/>
        <w:spacing w:before="0" w:after="0"/>
        <w:jc w:val="left"/>
        <w:rPr/>
      </w:pPr>
      <w:r>
        <w:rPr/>
        <w:t>bwgUdkpx4+QA6iLbDM1u7swaMOKCmQeJJP8Ag61sqXYdSu/N57br52rDjtx1mFJyK1MbxmCulVoJKf</w:t>
      </w:r>
    </w:p>
    <w:p>
      <w:pPr>
        <w:pStyle w:val="PreformattedText"/>
        <w:bidi w:val="0"/>
        <w:spacing w:before="0" w:after="0"/>
        <w:jc w:val="left"/>
        <w:rPr/>
      </w:pPr>
      <w:r>
        <w:rPr/>
        <w:t>SsZuSiSCRUUk3P5Hsi2u21XZjY1XVp/YeH+Q9CS9ciLUq0bjTo7+CwQjjgE5ioYYY5aaKHWKqOSONo</w:t>
      </w:r>
    </w:p>
    <w:p>
      <w:pPr>
        <w:pStyle w:val="PreformattedText"/>
        <w:bidi w:val="0"/>
        <w:spacing w:before="0" w:after="0"/>
        <w:jc w:val="left"/>
        <w:rPr/>
      </w:pPr>
      <w:r>
        <w:rPr/>
        <w:t>aTIvQRxPBJSV9nERWTUunSRqAJ9yTFFVo1AAWv8AIcaenQVcFAat3V/1ft6Gna+3Dj3eOo1U8kcFNV</w:t>
      </w:r>
    </w:p>
    <w:p>
      <w:pPr>
        <w:pStyle w:val="PreformattedText"/>
        <w:bidi w:val="0"/>
        <w:spacing w:before="0" w:after="0"/>
        <w:jc w:val="left"/>
        <w:rPr/>
      </w:pPr>
      <w:r>
        <w:rPr/>
        <w:t>UcNLpZ55wrIjR18ISpeVAVWcKBGX9Ki3JN4ohJDcaa6vT/ACg9NSOy3UI00xg/P0p/q+fQYdqR0EdF</w:t>
      </w:r>
    </w:p>
    <w:p>
      <w:pPr>
        <w:pStyle w:val="PreformattedText"/>
        <w:bidi w:val="0"/>
        <w:spacing w:before="0" w:after="0"/>
        <w:jc w:val="left"/>
        <w:rPr/>
      </w:pPr>
      <w:r>
        <w:rPr/>
        <w:t>gqSmroZ0GcxoqtPkmIqMhJNVRTU8k7w1IhjiiaRtSytIgPIBv7hn3kvVj5HljWUeJ4ipSuc5/nTj1I</w:t>
      </w:r>
    </w:p>
    <w:p>
      <w:pPr>
        <w:pStyle w:val="PreformattedText"/>
        <w:bidi w:val="0"/>
        <w:spacing w:before="0" w:after="0"/>
        <w:jc w:val="left"/>
        <w:rPr/>
      </w:pPr>
      <w:r>
        <w:rPr/>
        <w:t>ftras/M2mVDpClgfmPPpVbJp2AjhdBQtTT0qRPFAFJLN9xT1jJFczp5HARh6kvb/A4UXJ4UNT1ljZJ</w:t>
      </w:r>
    </w:p>
    <w:p>
      <w:pPr>
        <w:pStyle w:val="PreformattedText"/>
        <w:bidi w:val="0"/>
        <w:spacing w:before="0" w:after="0"/>
        <w:jc w:val="left"/>
        <w:rPr/>
      </w:pPr>
      <w:r>
        <w:rPr/>
        <w:t>Q0IoMdGa2z93NWY+RFNNL55EMsMWp/4hJASirAzaVjyMdlUnT61I/r7J5dRYjy6E1ugKqw4+f2/7PQ</w:t>
      </w:r>
    </w:p>
    <w:p>
      <w:pPr>
        <w:pStyle w:val="PreformattedText"/>
        <w:bidi w:val="0"/>
        <w:spacing w:before="0" w:after="0"/>
        <w:jc w:val="left"/>
        <w:rPr/>
      </w:pPr>
      <w:r>
        <w:rPr/>
        <w:t>ybbhp6siZoYlaglkpYI9X7k2ldcssRS8NomXSxP1ccfklkx0yT0qpilOhBwtfWVk0sNpPumiShxsiJ</w:t>
      </w:r>
    </w:p>
    <w:p>
      <w:pPr>
        <w:pStyle w:val="PreformattedText"/>
        <w:bidi w:val="0"/>
        <w:spacing w:before="0" w:after="0"/>
        <w:jc w:val="left"/>
        <w:rPr/>
      </w:pPr>
      <w:r>
        <w:rPr/>
        <w:t>rihpYqaKG88mmNvJI7WJUMhC6gb3HvzKRXpuir5dCdRTU8MMFBrlkyLU5inqnKTTpVLRyk1TzSaVqd</w:t>
      </w:r>
    </w:p>
    <w:p>
      <w:pPr>
        <w:pStyle w:val="PreformattedText"/>
        <w:bidi w:val="0"/>
        <w:spacing w:before="0" w:after="0"/>
        <w:jc w:val="left"/>
        <w:rPr/>
      </w:pPr>
      <w:r>
        <w:rPr/>
        <w:t>dUGlKn0eP6kfU+7aCnHqpRtJNcdKakRaXIwSJVQVCVS0YjmqoYYad3nomjanplCKzSVlTA0UikMUsP</w:t>
      </w:r>
    </w:p>
    <w:p>
      <w:pPr>
        <w:pStyle w:val="PreformattedText"/>
        <w:bidi w:val="0"/>
        <w:spacing w:before="0" w:after="0"/>
        <w:jc w:val="left"/>
        <w:rPr/>
      </w:pPr>
      <w:r>
        <w:rPr/>
        <w:t>w3vwPd25p0xQkAlc1/1ft66r5mx1LRZPHwpJHHkqKON6aExzQUjpLEaGVLu60wqB5BfSlxYgXB92Yl</w:t>
      </w:r>
    </w:p>
    <w:p>
      <w:pPr>
        <w:pStyle w:val="PreformattedText"/>
        <w:bidi w:val="0"/>
        <w:spacing w:before="0" w:after="0"/>
        <w:jc w:val="left"/>
        <w:rPr/>
      </w:pPr>
      <w:r>
        <w:rPr/>
        <w:t>QGPA8erJGHrxqB07S4oZOkp5yDGtZ4ayFlmjTTNJqaRBEgYQrUqTqH9kXNuOHVoOmZFalKZ6QdTh48</w:t>
      </w:r>
    </w:p>
    <w:p>
      <w:pPr>
        <w:pStyle w:val="PreformattedText"/>
        <w:bidi w:val="0"/>
        <w:spacing w:before="0" w:after="0"/>
        <w:jc w:val="left"/>
        <w:rPr/>
      </w:pPr>
      <w:r>
        <w:rPr/>
        <w:t>ZZC2QhhelSqFXWRFS4eZaWeGZ0a6R0E5QlPGS6nWGuoPu9FoaEV6YFa5B6j0qeWgqJkijqkhmqRkFp</w:t>
      </w:r>
    </w:p>
    <w:p>
      <w:pPr>
        <w:pStyle w:val="PreformattedText"/>
        <w:bidi w:val="0"/>
        <w:spacing w:before="0" w:after="0"/>
        <w:jc w:val="left"/>
        <w:rPr/>
      </w:pPr>
      <w:r>
        <w:rPr/>
        <w:t>18XgrRKZzXUtS6I9HA/i8mpVKo6kxDSzL72uoHV5DrzBSCKjpHLIlFk46OabIUAr5YVx2VjZql/BOq</w:t>
      </w:r>
    </w:p>
    <w:p>
      <w:pPr>
        <w:pStyle w:val="PreformattedText"/>
        <w:bidi w:val="0"/>
        <w:spacing w:before="0" w:after="0"/>
        <w:jc w:val="left"/>
        <w:rPr/>
      </w:pPr>
      <w:r>
        <w:rPr/>
        <w:t>1WMbKo0c0dRGHRo4W0yCKN+Rp4XYnq4WmT0leBUVyDw6bKtK2gqamGaSPwwyzGYwwymq0SyF61Yo6d</w:t>
      </w:r>
    </w:p>
    <w:p>
      <w:pPr>
        <w:pStyle w:val="PreformattedText"/>
        <w:bidi w:val="0"/>
        <w:spacing w:before="0" w:after="0"/>
        <w:jc w:val="left"/>
        <w:rPr/>
      </w:pPr>
      <w:r>
        <w:rPr/>
        <w:t>HNFFDERIYnUhCxsArW9qOIqcdJwFalOm+spKeqpYoJJcklGlJLU07U832ktRTPqaSjlkQzELDKBNTu</w:t>
      </w:r>
    </w:p>
    <w:p>
      <w:pPr>
        <w:pStyle w:val="PreformattedText"/>
        <w:bidi w:val="0"/>
        <w:spacing w:before="0" w:after="0"/>
        <w:jc w:val="left"/>
        <w:rPr/>
      </w:pPr>
      <w:r>
        <w:rPr/>
        <w:t>LojkMLX40pKkEcetGMUpTpL5HE1Expa9ooKugpIlqxNVTS/dO0cGmKr++gkggmKeL970uZFfk3W/tQ</w:t>
      </w:r>
    </w:p>
    <w:p>
      <w:pPr>
        <w:pStyle w:val="PreformattedText"/>
        <w:bidi w:val="0"/>
        <w:spacing w:before="0" w:after="0"/>
        <w:jc w:val="left"/>
        <w:rPr/>
      </w:pPr>
      <w:r>
        <w:rPr/>
        <w:t>JAKZ6TsoBP+XqU+zKfJY2iyNNUZL96olrmgqZI6tT9wrabVAWD7ik4BQ6Sx0XP5PvS3QjJx1prVZUD</w:t>
      </w:r>
    </w:p>
    <w:p>
      <w:pPr>
        <w:pStyle w:val="PreformattedText"/>
        <w:bidi w:val="0"/>
        <w:spacing w:before="0" w:after="0"/>
        <w:jc w:val="left"/>
        <w:rPr/>
      </w:pPr>
      <w:r>
        <w:rPr/>
        <w:t>Bjx6S0eyPNW1RP3DpTvDBBU1WKhoJZvSvlZq+mZpK+hMtli9KIo+n9fb7XJKrwr8j0nFnRj3Y+Y6Db</w:t>
      </w:r>
    </w:p>
    <w:p>
      <w:pPr>
        <w:pStyle w:val="PreformattedText"/>
        <w:bidi w:val="0"/>
        <w:spacing w:before="0" w:after="0"/>
        <w:jc w:val="left"/>
        <w:rPr/>
      </w:pPr>
      <w:r>
        <w:rPr/>
        <w:t>eXXS4ekyLJiTVpW5B6ikFGZKiOVq0L5ZagVMn2dLRumoyIxEZXmO7XX27FOWABY0HHqksHhcVBqcf6</w:t>
      </w:r>
    </w:p>
    <w:p>
      <w:pPr>
        <w:pStyle w:val="PreformattedText"/>
        <w:bidi w:val="0"/>
        <w:spacing w:before="0" w:after="0"/>
        <w:jc w:val="left"/>
        <w:rPr/>
      </w:pPr>
      <w:r>
        <w:rPr/>
        <w:t>vLovtd0tQVq+VsZV42pfXCuGM/kSld0crC1OGkdYZ49UgVJr2BYNbSPayO5KdoIK9F8sOruCUPQbbg</w:t>
      </w:r>
    </w:p>
    <w:p>
      <w:pPr>
        <w:pStyle w:val="PreformattedText"/>
        <w:bidi w:val="0"/>
        <w:spacing w:before="0" w:after="0"/>
        <w:jc w:val="left"/>
        <w:rPr/>
      </w:pPr>
      <w:r>
        <w:rPr/>
        <w:t>6Qq8uvjFFQ1VHkYvtfs5kmijdKaVZgfHDGmSWRZdLorsrOp1ErIQPatbhgQa/z6Sm2aQUIyegyqept</w:t>
      </w:r>
    </w:p>
    <w:p>
      <w:pPr>
        <w:pStyle w:val="PreformattedText"/>
        <w:bidi w:val="0"/>
        <w:spacing w:before="0" w:after="0"/>
        <w:jc w:val="left"/>
        <w:rPr/>
      </w:pPr>
      <w:r>
        <w:rPr/>
        <w:t>z0MpXEUuGpccAcbJlKTxT0la2VdqbJO9M7zQ1TpBH4kppvJF6wqxmQBvapL5lRlIPH/VXpn6QahQCn</w:t>
      </w:r>
    </w:p>
    <w:p>
      <w:pPr>
        <w:pStyle w:val="PreformattedText"/>
        <w:bidi w:val="0"/>
        <w:spacing w:before="0" w:after="0"/>
        <w:jc w:val="left"/>
        <w:rPr/>
      </w:pPr>
      <w:r>
        <w:rPr/>
        <w:t>+rh030nT28IqdfFnVmjo0jx8hpMTBSV2JwFFUmrx2NLRCWrkoMNOzCjp0RQalEL38ahWjdszVcip4H</w:t>
      </w:r>
    </w:p>
    <w:p>
      <w:pPr>
        <w:pStyle w:val="PreformattedText"/>
        <w:bidi w:val="0"/>
        <w:spacing w:before="0" w:after="0"/>
        <w:jc w:val="left"/>
        <w:rPr/>
      </w:pPr>
      <w:r>
        <w:rPr/>
        <w:t>pxbZwDpNR544D/Y8ukviOpd0wjM5BaWtxNdR4jHZCpzdNPVLU1tLgXqqikjTzeeTz0sqNUF9SwO2rg</w:t>
      </w:r>
    </w:p>
    <w:p>
      <w:pPr>
        <w:pStyle w:val="PreformattedText"/>
        <w:bidi w:val="0"/>
        <w:spacing w:before="0" w:after="0"/>
        <w:jc w:val="left"/>
        <w:rPr/>
      </w:pPr>
      <w:r>
        <w:rPr/>
        <w:t>sA3uxuI1ouulenI7N21Nozxr54/wAvS+pev94VlA8VLi/vKDP4fasubOSp2gq5I8Vk6/I4GkpghSSl</w:t>
      </w:r>
    </w:p>
    <w:p>
      <w:pPr>
        <w:pStyle w:val="PreformattedText"/>
        <w:bidi w:val="0"/>
        <w:spacing w:before="0" w:after="0"/>
        <w:jc w:val="left"/>
        <w:rPr/>
      </w:pPr>
      <w:r>
        <w:rPr/>
        <w:t>zOdzWfqawmQeYrH5XIjuhTvfRI+ckH/JT9nS36B5KHw6DT9n+onj0tMZ8cps9k8VmjRt/DqPC01PQ0</w:t>
      </w:r>
    </w:p>
    <w:p>
      <w:pPr>
        <w:pStyle w:val="PreformattedText"/>
        <w:bidi w:val="0"/>
        <w:spacing w:before="0" w:after="0"/>
        <w:jc w:val="left"/>
        <w:rPr/>
      </w:pPr>
      <w:r>
        <w:rPr/>
        <w:t>ePVft46nF5ComwdI015lkpqIU71lLSuyU4hUAhS6+6fXxFtbnAFP8Ai+rfu0sKKlK+fQXVHS27ZewI</w:t>
      </w:r>
    </w:p>
    <w:p>
      <w:pPr>
        <w:pStyle w:val="PreformattedText"/>
        <w:bidi w:val="0"/>
        <w:spacing w:before="0" w:after="0"/>
        <w:jc w:val="left"/>
        <w:rPr/>
      </w:pPr>
      <w:r>
        <w:rPr/>
        <w:t>0xGFrctT7xhqaBcdJUfZDdf8NFRJLko6KKU42Gox1VG89M7P9jTPEjs4II9upucCROPGpDSrfb5A+v</w:t>
      </w:r>
    </w:p>
    <w:p>
      <w:pPr>
        <w:pStyle w:val="PreformattedText"/>
        <w:bidi w:val="0"/>
        <w:spacing w:before="0" w:after="0"/>
        <w:jc w:val="left"/>
        <w:rPr/>
      </w:pPr>
      <w:r>
        <w:rPr/>
        <w:t>y6QTbXJJcIscVZThQfP1PoP8HQ/dEfCjcm86vdtEv8aWkn7Axe3c9mabDVVNG2BxMNPVSVLvjmWtWb</w:t>
      </w:r>
    </w:p>
    <w:p>
      <w:pPr>
        <w:pStyle w:val="PreformattedText"/>
        <w:bidi w:val="0"/>
        <w:spacing w:before="0" w:after="0"/>
        <w:jc w:val="left"/>
        <w:rPr/>
      </w:pPr>
      <w:r>
        <w:rPr/>
        <w:t>+I1QlqKeLwFKGN5DK0klgguNyjt4VlJUpIO0g0IP+r+fRjb7L9TcNG6uNDUOMEY40/yf4ert+jfgxt</w:t>
      </w:r>
    </w:p>
    <w:p>
      <w:pPr>
        <w:pStyle w:val="PreformattedText"/>
        <w:bidi w:val="0"/>
        <w:spacing w:before="0" w:after="0"/>
        <w:jc w:val="left"/>
        <w:rPr/>
      </w:pPr>
      <w:r>
        <w:rPr/>
        <w:t>Ha23czPufY+3pqrc2EyNFuWurY4czic3RV+WnnkpKvLVsf8Wp6GuoI6byJWhKiKGJlSEf51g5f7vdT</w:t>
      </w:r>
    </w:p>
    <w:p>
      <w:pPr>
        <w:pStyle w:val="PreformattedText"/>
        <w:bidi w:val="0"/>
        <w:spacing w:before="0" w:after="0"/>
        <w:jc w:val="left"/>
        <w:rPr/>
      </w:pPr>
      <w:r>
        <w:rPr/>
        <w:t>tqt5D4YINa0qfWnAf589C7b9jsYEMUkQ1EH54J4VpU4px4DHR/dhdXYXYmJwWJwOFp8TVYPFw42Gkw</w:t>
      </w:r>
    </w:p>
    <w:p>
      <w:pPr>
        <w:pStyle w:val="PreformattedText"/>
        <w:bidi w:val="0"/>
        <w:spacing w:before="0" w:after="0"/>
        <w:jc w:val="left"/>
        <w:rPr/>
      </w:pPr>
      <w:r>
        <w:rPr/>
        <w:t>9OtHi6SPIzR/xOrixVNDLI5XKvHKF1CQSy6w4XX7IHkkmdpJKs/wA85+056PAFijS3iAEYHAY/lwz/</w:t>
      </w:r>
    </w:p>
    <w:p>
      <w:pPr>
        <w:pStyle w:val="PreformattedText"/>
        <w:bidi w:val="0"/>
        <w:spacing w:before="0" w:after="0"/>
        <w:jc w:val="left"/>
        <w:rPr/>
      </w:pPr>
      <w:r>
        <w:rPr/>
        <w:t>AD6WFbtylaJsPGG8i5GOSKrxZWkoqpqaTyVU00dPUmpqGWuY/dTPokMCtEAUsfbcshj7ain+qvVY0q</w:t>
      </w:r>
    </w:p>
    <w:p>
      <w:pPr>
        <w:pStyle w:val="PreformattedText"/>
        <w:bidi w:val="0"/>
        <w:spacing w:before="0" w:after="0"/>
        <w:jc w:val="left"/>
        <w:rPr/>
      </w:pPr>
      <w:r>
        <w:rPr/>
        <w:t>dfE/P09Oo+Xx9LRRvR0MNUtMMh9qscpjj8VTSQXmeipIlMdNQmF2kdBZdK8jUSfdEbUTxp1V1zU8eh</w:t>
      </w:r>
    </w:p>
    <w:p>
      <w:pPr>
        <w:pStyle w:val="PreformattedText"/>
        <w:bidi w:val="0"/>
        <w:spacing w:before="0" w:after="0"/>
        <w:jc w:val="left"/>
        <w:rPr/>
      </w:pPr>
      <w:r>
        <w:rPr/>
        <w:t>V6/ofHRZB5aVzKUotEtQywpEs5d/s/LcyNW2AkkZR49DBF/SfbzUMdKZ63GtZAa46UWdqooQtRIIRL</w:t>
      </w:r>
    </w:p>
    <w:p>
      <w:pPr>
        <w:pStyle w:val="PreformattedText"/>
        <w:bidi w:val="0"/>
        <w:spacing w:before="0" w:after="0"/>
        <w:jc w:val="left"/>
        <w:rPr/>
      </w:pPr>
      <w:r>
        <w:rPr/>
        <w:t>PTrTiSEeSNFRXjdkZQUZnBCpw2kkn2XTkV1H0p0ZQx4oK4NegFzxqJ67F00xkEM+ToofAFYqrSV0bU</w:t>
      </w:r>
    </w:p>
    <w:p>
      <w:pPr>
        <w:pStyle w:val="PreformattedText"/>
        <w:bidi w:val="0"/>
        <w:spacing w:before="0" w:after="0"/>
        <w:jc w:val="left"/>
        <w:rPr/>
      </w:pPr>
      <w:r>
        <w:rPr/>
        <w:t>0WuMlljZYWfUP9ZiLW972WJrnetngOFa6jH7GB/ydJuapEtuWt3mBz4DAfaRT/L0LOOjDOD9dUhY/j</w:t>
      </w:r>
    </w:p>
    <w:p>
      <w:pPr>
        <w:pStyle w:val="PreformattedText"/>
        <w:bidi w:val="0"/>
        <w:spacing w:before="0" w:after="0"/>
        <w:jc w:val="left"/>
        <w:rPr/>
      </w:pPr>
      <w:r>
        <w:rPr/>
        <w:t>6sdRB4sCRz7ygBLTE/PrFYrSNQPIdGJ2ao8cBA5IW9h/r+q39SR9Pp7V1yR0jbh869Gh2mvpT62sv9</w:t>
      </w:r>
    </w:p>
    <w:p>
      <w:pPr>
        <w:pStyle w:val="PreformattedText"/>
        <w:bidi w:val="0"/>
        <w:spacing w:before="0" w:after="0"/>
        <w:jc w:val="left"/>
        <w:rPr/>
      </w:pPr>
      <w:r>
        <w:rPr/>
        <w:t>PqRa/wDj9PfjXy6bJ6GGlF4wP8Bf8fS3+3v791r8+ss4/bbi3BtciwP9T/gPdW8utjj0GOfX0S3HFj</w:t>
      </w:r>
    </w:p>
    <w:p>
      <w:pPr>
        <w:pStyle w:val="PreformattedText"/>
        <w:bidi w:val="0"/>
        <w:spacing w:before="0" w:after="0"/>
        <w:jc w:val="left"/>
        <w:rPr/>
      </w:pPr>
      <w:r>
        <w:rPr/>
        <w:t>/vVwQD9Sb+7J5dUY9ABuMfrALXH+J+nAH+xHtUnSWTh0hqRrTkf0a9vp9T9f8AH/H3Z+A9emgKn8+l</w:t>
      </w:r>
    </w:p>
    <w:p>
      <w:pPr>
        <w:pStyle w:val="PreformattedText"/>
        <w:bidi w:val="0"/>
        <w:spacing w:before="0" w:after="0"/>
        <w:jc w:val="left"/>
        <w:rPr/>
      </w:pPr>
      <w:r>
        <w:rPr/>
        <w:t>KWJh/HH+F+fxe/Nifr7ovEdOEYPTcXPBvc8XP9oA3JB/AH4Fufag8D0kBz0p8HPYpe5Jt+ebDj8H2h</w:t>
      </w:r>
    </w:p>
    <w:p>
      <w:pPr>
        <w:pStyle w:val="PreformattedText"/>
        <w:bidi w:val="0"/>
        <w:spacing w:before="0" w:after="0"/>
        <w:jc w:val="left"/>
        <w:rPr/>
      </w:pPr>
      <w:r>
        <w:rPr/>
        <w:t>mWpPp0oB/Z0LuJqh4wQbcAfj8iwA+n0HtCU7ung5pjh08yVgC/Xj/H8ccj83Pu+g+vVS5Hn0kMvW2X</w:t>
      </w:r>
    </w:p>
    <w:p>
      <w:pPr>
        <w:pStyle w:val="PreformattedText"/>
        <w:bidi w:val="0"/>
        <w:spacing w:before="0" w:after="0"/>
        <w:jc w:val="left"/>
        <w:rPr/>
      </w:pPr>
      <w:r>
        <w:rPr/>
        <w:t>9XJB4HIFubk/Sw978PNSMdarwocdAjvKqBpm5sRq+psTbkc8ce1kCmoxjpmSSg6Jjvxi2sj8sw+h5H</w:t>
      </w:r>
    </w:p>
    <w:p>
      <w:pPr>
        <w:pStyle w:val="PreformattedText"/>
        <w:bidi w:val="0"/>
        <w:spacing w:before="0" w:after="0"/>
        <w:jc w:val="left"/>
        <w:rPr/>
      </w:pPr>
      <w:r>
        <w:rPr/>
        <w:t>NrEf0vz7EdsKAD5dElwTSvz6ASqUmoZbWub/n9R/r/AI6faxRnpGzcadYKeMksPUASSBYfn6X/ABbn</w:t>
      </w:r>
    </w:p>
    <w:p>
      <w:pPr>
        <w:pStyle w:val="PreformattedText"/>
        <w:bidi w:val="0"/>
        <w:spacing w:before="0" w:after="0"/>
        <w:jc w:val="left"/>
        <w:rPr/>
      </w:pPr>
      <w:r>
        <w:rPr/>
        <w:t>28eA6ar13UREQSD6/UAXANiP9fhj+PfgK8evavTpJyx/1P8AqidNuFWwJsATyRzz9fboH7OvV6b2h+</w:t>
      </w:r>
    </w:p>
    <w:p>
      <w:pPr>
        <w:pStyle w:val="PreformattedText"/>
        <w:bidi w:val="0"/>
        <w:spacing w:before="0" w:after="0"/>
        <w:jc w:val="left"/>
        <w:rPr/>
      </w:pPr>
      <w:r>
        <w:rPr/>
        <w:t>lxa/qF+Bw3+tcHj3Qiv29OA/PqbTxHWvFwVH9Bq/AFgbAj3o9XJPT6YrRg3AW445sQTbn8kE/6/ugG</w:t>
      </w:r>
    </w:p>
    <w:p>
      <w:pPr>
        <w:pStyle w:val="PreformattedText"/>
        <w:bidi w:val="0"/>
        <w:spacing w:before="0" w:after="0"/>
        <w:jc w:val="left"/>
        <w:rPr/>
      </w:pPr>
      <w:r>
        <w:rPr/>
        <w:t>adbrwz1BniJPHBvbnk2ub3ANhYH/AJEfd6deLDh59QWiOpuTf6EkjVzYXF+L/i/19tkdWGRXprmj0t</w:t>
      </w:r>
    </w:p>
    <w:p>
      <w:pPr>
        <w:pStyle w:val="PreformattedText"/>
        <w:bidi w:val="0"/>
        <w:spacing w:before="0" w:after="0"/>
        <w:jc w:val="left"/>
        <w:rPr/>
      </w:pPr>
      <w:r>
        <w:rPr/>
        <w:t>JYE2BJt+Rw3KG5J/xH496I8+reQ6Z5UJIPPLcn+3+LBiLgAfgfn3qnr1TqIy2aX+jXJH/QzE8n03/H</w:t>
      </w:r>
    </w:p>
    <w:p>
      <w:pPr>
        <w:pStyle w:val="PreformattedText"/>
        <w:bidi w:val="0"/>
        <w:spacing w:before="0" w:after="0"/>
        <w:jc w:val="left"/>
        <w:rPr/>
      </w:pPr>
      <w:r>
        <w:rPr/>
        <w:t>096p8uvV6iTA3JBNwPoStjcC1v8AgpP5P592XhnrR9OnLHw3RbgkarekAgX0mzA8kH8n8X9+b7etLT</w:t>
      </w:r>
    </w:p>
    <w:p>
      <w:pPr>
        <w:pStyle w:val="PreformattedText"/>
        <w:bidi w:val="0"/>
        <w:spacing w:before="0" w:after="0"/>
        <w:jc w:val="left"/>
        <w:rPr/>
      </w:pPr>
      <w:r>
        <w:rPr/>
        <w:t>J6EvEQM0UXHOpTwP7X9QGvpA/2/wDT20DnrzgEdC/gac/tafoD/QkXHBGn8WJ559ppDxPWlBoPXoeN</w:t>
      </w:r>
    </w:p>
    <w:p>
      <w:pPr>
        <w:pStyle w:val="PreformattedText"/>
        <w:bidi w:val="0"/>
        <w:spacing w:before="0" w:after="0"/>
        <w:jc w:val="left"/>
        <w:rPr/>
      </w:pPr>
      <w:r>
        <w:rPr/>
        <w:t>rxfuR/XhQRb8Af7D8n/evZfMe3HS+EdwPQx0aARj634N/wDW/P15/wCN+yyQGuOjSKmnrm8IuTpt9f</w:t>
      </w:r>
    </w:p>
    <w:p>
      <w:pPr>
        <w:pStyle w:val="PreformattedText"/>
        <w:bidi w:val="0"/>
        <w:spacing w:before="0" w:after="0"/>
        <w:jc w:val="left"/>
        <w:rPr/>
      </w:pPr>
      <w:r>
        <w:rPr/>
        <w:t>xb6kcn/EN/sPbOfy6UgCnUGohHjPA/PNvqQeRc/m/t+Lj1R+HTntaAGYcciQgk/wBfrx/W/wDT2cgn</w:t>
      </w:r>
    </w:p>
    <w:p>
      <w:pPr>
        <w:pStyle w:val="PreformattedText"/>
        <w:bidi w:val="0"/>
        <w:spacing w:before="0" w:after="0"/>
        <w:jc w:val="left"/>
        <w:rPr/>
      </w:pPr>
      <w:r>
        <w:rPr/>
        <w:t>QvRf5t0azZcdhCPwAo+nNz+Tb63/AN99Pdj8HTqDPRgMfwq2/Fv9jb2welK/PpT0545/r9AOefpb82</w:t>
      </w:r>
    </w:p>
    <w:p>
      <w:pPr>
        <w:pStyle w:val="PreformattedText"/>
        <w:bidi w:val="0"/>
        <w:spacing w:before="0" w:after="0"/>
        <w:jc w:val="left"/>
        <w:rPr/>
      </w:pPr>
      <w:r>
        <w:rPr/>
        <w:t>NvbZ6dFadc5/08/T8/j/iPoPdR1by6SGW5V/qOPrf8f8UPtxemW+fQK7i5L/15+n1+p/rxx7eHTfn0</w:t>
      </w:r>
    </w:p>
    <w:p>
      <w:pPr>
        <w:pStyle w:val="PreformattedText"/>
        <w:bidi w:val="0"/>
        <w:spacing w:before="0" w:after="0"/>
        <w:jc w:val="left"/>
        <w:rPr/>
      </w:pPr>
      <w:r>
        <w:rPr/>
        <w:t>E9UbSk/4/wDE/gf4390fy6utST1mHIHH+A/PJ/H9fofaY+eenRwHXOK9z/T1cEm/9OT/AFH+8+9dWr</w:t>
      </w:r>
    </w:p>
    <w:p>
      <w:pPr>
        <w:pStyle w:val="PreformattedText"/>
        <w:bidi w:val="0"/>
        <w:spacing w:before="0" w:after="0"/>
        <w:jc w:val="left"/>
        <w:rPr/>
      </w:pPr>
      <w:r>
        <w:rPr/>
        <w:t>1ma9uLngDk3/qP9e/vR62OPWL6XP1/P+wvYkf1sR+feurcMdYJv0HngD/ib3A+lvfh149Ng/Vbkf0/</w:t>
      </w:r>
    </w:p>
    <w:p>
      <w:pPr>
        <w:pStyle w:val="PreformattedText"/>
        <w:bidi w:val="0"/>
        <w:spacing w:before="0" w:after="0"/>
        <w:jc w:val="left"/>
        <w:rPr/>
      </w:pPr>
      <w:r>
        <w:rPr/>
        <w:t>obcX45P+v/T26OmW8+nalPI+vNr2t/ha5v7tmnSZuPTwD/tr25t/yI2Hva9MP69ZFF/9h/h+Dfnngj</w:t>
      </w:r>
    </w:p>
    <w:p>
      <w:pPr>
        <w:pStyle w:val="PreformattedText"/>
        <w:bidi w:val="0"/>
        <w:spacing w:before="0" w:after="0"/>
        <w:jc w:val="left"/>
        <w:rPr/>
      </w:pPr>
      <w:r>
        <w:rPr/>
        <w:t>+vu/TB9OuEi3U3vzYk/wCwvcX+o92Xj0wwwekrWqdbfXVzb+v+wHBJt+fagcOmR8VOo1Gf3B9LX/2H</w:t>
      </w:r>
    </w:p>
    <w:p>
      <w:pPr>
        <w:pStyle w:val="PreformattedText"/>
        <w:bidi w:val="0"/>
        <w:spacing w:before="0" w:after="0"/>
        <w:jc w:val="left"/>
        <w:rPr/>
      </w:pPr>
      <w:r>
        <w:rPr/>
        <w:t>+vzawPP+v7bfh0oi+I9CHjSSi8n6AfT/AJFa9vaVuJ6XLwA6UMJsRc3v/vB/1z/re9jhx69Tp6pz6v</w:t>
      </w:r>
    </w:p>
    <w:p>
      <w:pPr>
        <w:pStyle w:val="PreformattedText"/>
        <w:bidi w:val="0"/>
        <w:spacing w:before="0" w:after="0"/>
        <w:jc w:val="left"/>
        <w:rPr/>
      </w:pPr>
      <w:r>
        <w:rPr/>
        <w:t>z+LD6C/wCfr/h798uvGvTkD9CD/h/gOBz731TrMx/b/oLfT6H+gBvxz7917y6SmSJsxH9Px/Ti9r8i</w:t>
      </w:r>
    </w:p>
    <w:p>
      <w:pPr>
        <w:pStyle w:val="PreformattedText"/>
        <w:bidi w:val="0"/>
        <w:spacing w:before="0" w:after="0"/>
        <w:jc w:val="left"/>
        <w:rPr/>
      </w:pPr>
      <w:r>
        <w:rPr/>
        <w:t>1+Pez1UeQ6B3cxurf655+gvyAP8AYD/effhivTimtOghyTMC1zbk/i55t/tuAPaaT/L0th8vTr//0b</w:t>
      </w:r>
    </w:p>
    <w:p>
      <w:pPr>
        <w:pStyle w:val="PreformattedText"/>
        <w:bidi w:val="0"/>
        <w:spacing w:before="0" w:after="0"/>
        <w:jc w:val="left"/>
        <w:rPr/>
      </w:pPr>
      <w:r>
        <w:rPr/>
        <w:t>J5ao3PI/NidVwAbWA/oRzb3YD59F5+3qI05cH/AGoGxP0uP68ggn8c+99UORnqE8h5tbgggXP54Aue</w:t>
      </w:r>
    </w:p>
    <w:p>
      <w:pPr>
        <w:pStyle w:val="PreformattedText"/>
        <w:bidi w:val="0"/>
        <w:spacing w:before="0" w:after="0"/>
        <w:jc w:val="left"/>
        <w:rPr/>
      </w:pPr>
      <w:r>
        <w:rPr/>
        <w:t>bMPofbgPDpkj14ddxVRV+DcG39L2W97gfVv9ufz7uOmmCny6V2PriUXS36rn6Efp+tyPr9P+Ne7VHH</w:t>
      </w:r>
    </w:p>
    <w:p>
      <w:pPr>
        <w:pStyle w:val="PreformattedText"/>
        <w:bidi w:val="0"/>
        <w:spacing w:before="0" w:after="0"/>
        <w:jc w:val="left"/>
        <w:rPr/>
      </w:pPr>
      <w:r>
        <w:rPr/>
        <w:t>z6b0mmOnV6x9FxdjYG17D63N1/xPH+t7cGemCOo6VrBm9RsDq1H6Dn0i/4uDa/IH593oOqqOnKCsa+</w:t>
      </w:r>
    </w:p>
    <w:p>
      <w:pPr>
        <w:pStyle w:val="PreformattedText"/>
        <w:bidi w:val="0"/>
        <w:spacing w:before="0" w:after="0"/>
        <w:jc w:val="left"/>
        <w:rPr/>
      </w:pPr>
      <w:r>
        <w:rPr/>
        <w:t>m9ufqLG39bcG9rf61ufdCPl0pQmuOn+lqmY/gG5sPrckWH0uDfj/AFj7YcU8ujCI1pjp/gcuF+t/py</w:t>
      </w:r>
    </w:p>
    <w:p>
      <w:pPr>
        <w:pStyle w:val="PreformattedText"/>
        <w:bidi w:val="0"/>
        <w:spacing w:before="0" w:after="0"/>
        <w:jc w:val="left"/>
        <w:rPr/>
      </w:pPr>
      <w:r>
        <w:rPr/>
        <w:t>eTyB/yK/thh0tTPTmACpvwPqb8kf4j/H6A/j2nfz6UoadNdcCAQRyP8OLG/wDjf8H2gm6MYPt6CbcQ</w:t>
      </w:r>
    </w:p>
    <w:p>
      <w:pPr>
        <w:pStyle w:val="PreformattedText"/>
        <w:bidi w:val="0"/>
        <w:spacing w:before="0" w:after="0"/>
        <w:jc w:val="left"/>
        <w:rPr/>
      </w:pPr>
      <w:r>
        <w:rPr/>
        <w:t>/UOLAEgX/B+tuPpxf2wmK9Lyeg3qD6yfyAw9NigA5AJ4PI/5H7YmPSmLqfjCPKn6Te3+JU/ixv8ATn</w:t>
      </w:r>
    </w:p>
    <w:p>
      <w:pPr>
        <w:pStyle w:val="PreformattedText"/>
        <w:bidi w:val="0"/>
        <w:spacing w:before="0" w:after="0"/>
        <w:jc w:val="left"/>
        <w:rPr/>
      </w:pPr>
      <w:r>
        <w:rPr/>
        <w:t>/be0E3A9LYqaq9LaIfS4PAsAeTx9NJF+Lf1+ntA2R0uXiOpaj6AAFfrY3X+vB44Yf4/n2lkFelkZp1</w:t>
      </w:r>
    </w:p>
    <w:p>
      <w:pPr>
        <w:pStyle w:val="PreformattedText"/>
        <w:bidi w:val="0"/>
        <w:spacing w:before="0" w:after="0"/>
        <w:jc w:val="left"/>
        <w:rPr/>
      </w:pPr>
      <w:r>
        <w:rPr/>
        <w:t>l0j6AfXmx4B/Av8A4X+vtGwGelynh1HmF/qPwQv4sCR/atyARx9efadhnpQpHTJVL/hcnix/Fz/TkM</w:t>
      </w:r>
    </w:p>
    <w:p>
      <w:pPr>
        <w:pStyle w:val="PreformattedText"/>
        <w:bidi w:val="0"/>
        <w:spacing w:before="0" w:after="0"/>
        <w:jc w:val="left"/>
        <w:rPr/>
      </w:pPr>
      <w:r>
        <w:rPr/>
        <w:t>Db2w46dVvLpP1II1f0H4N7EAm1vpf6/Tkn2klAoelaHI6T8/14PPFjyRa/9m9iTb/Yj2ifj0uQ46wx</w:t>
      </w:r>
    </w:p>
    <w:p>
      <w:pPr>
        <w:pStyle w:val="PreformattedText"/>
        <w:bidi w:val="0"/>
        <w:spacing w:before="0" w:after="0"/>
        <w:jc w:val="left"/>
        <w:rPr/>
      </w:pPr>
      <w:r>
        <w:rPr/>
        <w:t>X1KQQRexFiQVNxxb/Ee21werE46EvbGXqMc6mGQghlBH4uCDyPpYj/ffX2bW7AlQwrTosuU4sOjK7Z</w:t>
      </w:r>
    </w:p>
    <w:p>
      <w:pPr>
        <w:pStyle w:val="PreformattedText"/>
        <w:bidi w:val="0"/>
        <w:spacing w:before="0" w:after="0"/>
        <w:jc w:val="left"/>
        <w:rPr/>
      </w:pPr>
      <w:r>
        <w:rPr/>
        <w:t>7HyNMsY1E6QAD+R+B/wa59nUEURGF6IbkuASfLh0MNB2fkWjQlweRyGIW5IuAeL3J/2B9mSwxii06K</w:t>
      </w:r>
    </w:p>
    <w:p>
      <w:pPr>
        <w:pStyle w:val="PreformattedText"/>
        <w:bidi w:val="0"/>
        <w:spacing w:before="0" w:after="0"/>
        <w:jc w:val="left"/>
        <w:rPr/>
      </w:pPr>
      <w:r>
        <w:rPr/>
        <w:t>Hc0LdGIw25ayTHY+VyGMkQc+o/Qr9Dz9f8fepNKuR6dJA5IJr1y3TvWfGYQ1AJv6rgMeRYA2P1uB9P</w:t>
      </w:r>
    </w:p>
    <w:p>
      <w:pPr>
        <w:pStyle w:val="PreformattedText"/>
        <w:bidi w:val="0"/>
        <w:spacing w:before="0" w:after="0"/>
        <w:jc w:val="left"/>
        <w:rPr/>
      </w:pPr>
      <w:r>
        <w:rPr/>
        <w:t>b9lEs0rL8umppSgWh8+kxsvsWbJzeMu361XluOQTxb+hH+w9v3NsIgpFKU60k7MxB8uhA3HvmfGY55</w:t>
      </w:r>
    </w:p>
    <w:p>
      <w:pPr>
        <w:pStyle w:val="PreformattedText"/>
        <w:bidi w:val="0"/>
        <w:spacing w:before="0" w:after="0"/>
        <w:jc w:val="left"/>
        <w:rPr/>
      </w:pPr>
      <w:r>
        <w:rPr/>
        <w:t>mZhZ0H0t/h+rn/Y+0aqJMA9PBwCBTrhiOyTJgZq9pDwxF7/gX/3i4/2/t63iLS+GD03NKFXV0pdl9n</w:t>
      </w:r>
    </w:p>
    <w:p>
      <w:pPr>
        <w:pStyle w:val="PreformattedText"/>
        <w:bidi w:val="0"/>
        <w:spacing w:before="0" w:after="0"/>
        <w:jc w:val="left"/>
        <w:rPr/>
      </w:pPr>
      <w:r>
        <w:rPr/>
        <w:t>x18qoZ+PIqAE3HJ4N7/X2smt5IQpxnphZVkJHy6MRjN4wlFLSC1ubm304DcfW/vSTMnTLxI3l0/wAu</w:t>
      </w:r>
    </w:p>
    <w:p>
      <w:pPr>
        <w:pStyle w:val="PreformattedText"/>
        <w:bidi w:val="0"/>
        <w:spacing w:before="0" w:after="0"/>
        <w:jc w:val="left"/>
        <w:rPr/>
      </w:pPr>
      <w:r>
        <w:rPr/>
        <w:t>9aKniV2mHNh+r/Ye1Iu3PAVPTP0gJGepOP3jSVrhI5Qx44B/PFr/ANCb+3UunNCem3tVHDj0/jNR/w</w:t>
      </w:r>
    </w:p>
    <w:p>
      <w:pPr>
        <w:pStyle w:val="PreformattedText"/>
        <w:bidi w:val="0"/>
        <w:spacing w:before="0" w:after="0"/>
        <w:jc w:val="left"/>
        <w:rPr/>
      </w:pPr>
      <w:r>
        <w:rPr/>
        <w:t>CqA/HJHFvwL/X2/wDVCnHpj6c/l1jk3FTQx63lUD83YWH9Rcfn3r6sAdeFqSeHUePdlHIQonQk8W1D</w:t>
      </w:r>
    </w:p>
    <w:p>
      <w:pPr>
        <w:pStyle w:val="PreformattedText"/>
        <w:bidi w:val="0"/>
        <w:spacing w:before="0" w:after="0"/>
        <w:jc w:val="left"/>
        <w:rPr/>
      </w:pPr>
      <w:r>
        <w:rPr/>
        <w:t>n/Ye9Le6sdWNmVz07RZiFwCHHIBuCLH/AI0Pby3Snz6aa2YeXUn+JxD+2Lf649ufUL69N+AfIdRv47</w:t>
      </w:r>
    </w:p>
    <w:p>
      <w:pPr>
        <w:pStyle w:val="PreformattedText"/>
        <w:bidi w:val="0"/>
        <w:spacing w:before="0" w:after="0"/>
        <w:jc w:val="left"/>
        <w:rPr/>
      </w:pPr>
      <w:r>
        <w:rPr/>
        <w:t>TXI8i3/I1D6f4+6fWKDSvV/pGI4dd/xunNgJB/hyP+IJ9++sUnj176VvTqRBko52Chh/rA3/2HHt6O</w:t>
      </w:r>
    </w:p>
    <w:p>
      <w:pPr>
        <w:pStyle w:val="PreformattedText"/>
        <w:bidi w:val="0"/>
        <w:spacing w:before="0" w:after="0"/>
        <w:jc w:val="left"/>
        <w:rPr/>
      </w:pPr>
      <w:r>
        <w:rPr/>
        <w:t>cP008JWlR1KlqFCFvwBf/efb2rpnTnplnyUXPqAP+8/6/wDT35Wrw6sVoOmSorlcGxB+pAB/P19qEH</w:t>
      </w:r>
    </w:p>
    <w:p>
      <w:pPr>
        <w:pStyle w:val="PreformattedText"/>
        <w:bidi w:val="0"/>
        <w:spacing w:before="0" w:after="0"/>
        <w:jc w:val="left"/>
        <w:rPr/>
      </w:pPr>
      <w:r>
        <w:rPr/>
        <w:t>SdzT7OkxVT3kJ+pv8A7f6En8f7b2tRRpHSFz3E9QJK8IhNz9b/AE/2HH5590kjJ6djela9MM2ejhbl</w:t>
      </w:r>
    </w:p>
    <w:p>
      <w:pPr>
        <w:pStyle w:val="PreformattedText"/>
        <w:bidi w:val="0"/>
        <w:spacing w:before="0" w:after="0"/>
        <w:jc w:val="left"/>
        <w:rPr/>
      </w:pPr>
      <w:r>
        <w:rPr/>
        <w:t>wAPrc/n62/wt7Qyxt6Z6WxSD1x060G7KccGUf69wfqbD/XJ9lzqytw6Wq6sOnsbmgZD+6OeBzfn/AB</w:t>
      </w:r>
    </w:p>
    <w:p>
      <w:pPr>
        <w:pStyle w:val="PreformattedText"/>
        <w:bidi w:val="0"/>
        <w:spacing w:before="0" w:after="0"/>
        <w:jc w:val="left"/>
        <w:rPr/>
      </w:pPr>
      <w:r>
        <w:rPr/>
        <w:t>sePdSTThnqwpjPSKztWK+OXkNcEC/05t/sPehjrTtUEg46KL2IpirpIbAWFwFseP8AAD6ezeD4AfXo</w:t>
      </w:r>
    </w:p>
    <w:p>
      <w:pPr>
        <w:pStyle w:val="PreformattedText"/>
        <w:bidi w:val="0"/>
        <w:spacing w:before="0" w:after="0"/>
        <w:jc w:val="left"/>
        <w:rPr/>
      </w:pPr>
      <w:r>
        <w:rPr/>
        <w:t>rm+I9ArVfU8fnm451fhRbg3/AD7dPHqg4DpgqBYE2vaw/Nz9Ra1uRb3U/b1vqvH+ZHuRcB8XM7RGpe</w:t>
      </w:r>
    </w:p>
    <w:p>
      <w:pPr>
        <w:pStyle w:val="PreformattedText"/>
        <w:bidi w:val="0"/>
        <w:spacing w:before="0" w:after="0"/>
        <w:jc w:val="left"/>
        <w:rPr/>
      </w:pPr>
      <w:r>
        <w:rPr/>
        <w:t>km3VvbZWCj8Yk8lTDT10+Zq6ZZIwwiLR0CsWb0jTY/X2a7LEZt1sEH8df2A9EPM7hdjv11AGQKn5sw</w:t>
      </w:r>
    </w:p>
    <w:p>
      <w:pPr>
        <w:pStyle w:val="PreformattedText"/>
        <w:bidi w:val="0"/>
        <w:spacing w:before="0" w:after="0"/>
        <w:jc w:val="left"/>
        <w:rPr/>
      </w:pPr>
      <w:r>
        <w:rPr/>
        <w:t>x+wHqtb42ZnIzn+HRyq8E8plyEaRLPk5IqhgI75D7j/J1hkbTazlWJ0D3kDDGv09pcD4kagzQeoB+3</w:t>
      </w:r>
    </w:p>
    <w:p>
      <w:pPr>
        <w:pStyle w:val="PreformattedText"/>
        <w:bidi w:val="0"/>
        <w:spacing w:before="0" w:after="0"/>
        <w:jc w:val="left"/>
        <w:rPr/>
      </w:pPr>
      <w:r>
        <w:rPr/>
        <w:t>PUY2/iQxSwRoxjMiM2njpPaaE8BUDqt/5odPf6N+/q/flDjZ6fAb8lnqZqhY3mx8e4cc0CV8cCyyQE</w:t>
      </w:r>
    </w:p>
    <w:p>
      <w:pPr>
        <w:pStyle w:val="PreformattedText"/>
        <w:bidi w:val="0"/>
        <w:spacing w:before="0" w:after="0"/>
        <w:jc w:val="left"/>
        <w:rPr/>
      </w:pPr>
      <w:r>
        <w:rPr/>
        <w:t>yNRNHLJHNeW1pFB5IYNmbTcIpeKSAtgYFDkfP1p0ePM8n1Kt+B9NfXFemDaWNgihxU7pk5EngE8TUs</w:t>
      </w:r>
    </w:p>
    <w:p>
      <w:pPr>
        <w:pStyle w:val="PreformattedText"/>
        <w:bidi w:val="0"/>
        <w:spacing w:before="0" w:after="0"/>
        <w:jc w:val="left"/>
        <w:rPr/>
      </w:pPr>
      <w:r>
        <w:rPr/>
        <w:t>0dQzJDLKKOJIp1SzyB2OstGXU+oNp5GNmmuW3FDQDy/l0Hb6RlQkEay/n/ADp9nQt0VNLjlqm/haSQ</w:t>
      </w:r>
    </w:p>
    <w:p>
      <w:pPr>
        <w:pStyle w:val="PreformattedText"/>
        <w:bidi w:val="0"/>
        <w:spacing w:before="0" w:after="0"/>
        <w:jc w:val="left"/>
        <w:rPr/>
      </w:pPr>
      <w:r>
        <w:rPr/>
        <w:t>GJZmglu8lO8oWT7csslNpd2JHoJIXgBibg5gASWSPTWvl5/6j03M5EkcrUJH5dE33Vu1tx9qLjKeoj</w:t>
      </w:r>
    </w:p>
    <w:p>
      <w:pPr>
        <w:pStyle w:val="PreformattedText"/>
        <w:bidi w:val="0"/>
        <w:spacing w:before="0" w:after="0"/>
        <w:jc w:val="left"/>
        <w:rPr/>
      </w:pPr>
      <w:r>
        <w:rPr/>
        <w:t>fG7XhyVJWQqBIJs/UVRTyeWeNXklx9JGsI59ViAAAb4de82+C9vv3VbkeFA5DEZq1eH+1GOsivbfaU</w:t>
      </w:r>
    </w:p>
    <w:p>
      <w:pPr>
        <w:pStyle w:val="PreformattedText"/>
        <w:bidi w:val="0"/>
        <w:spacing w:before="0" w:after="0"/>
        <w:jc w:val="left"/>
        <w:rPr/>
      </w:pPr>
      <w:r>
        <w:rPr/>
        <w:t>hD38gPiyoKV8hT/Ka9GN2dRTUhWFjNLKghkMkDSBWXS0sDQySfur9qjh3RASNQuePeOsrVPAYPU620</w:t>
      </w:r>
    </w:p>
    <w:p>
      <w:pPr>
        <w:pStyle w:val="PreformattedText"/>
        <w:bidi w:val="0"/>
        <w:spacing w:before="0" w:after="0"/>
        <w:jc w:val="left"/>
        <w:rPr/>
      </w:pPr>
      <w:r>
        <w:rPr/>
        <w:t>ZVQDxp0a7btPjqpYmrFrxJNBJ6Y6gvT1P7pkqJpJkUvCVqGEwPN2IUkBj7LJKEnoRw+WM0/LoStvUl</w:t>
      </w:r>
    </w:p>
    <w:p>
      <w:pPr>
        <w:pStyle w:val="PreformattedText"/>
        <w:bidi w:val="0"/>
        <w:spacing w:before="0" w:after="0"/>
        <w:jc w:val="left"/>
        <w:rPr/>
      </w:pPr>
      <w:r>
        <w:rPr/>
        <w:t>Q9c8byq7pBdmERpI66KlYtGGUN45K8kOr3sACOCR7ZdqKaDpVSnl0JsWPqUShrsVQQEpBUVf3YldZg</w:t>
      </w:r>
    </w:p>
    <w:p>
      <w:pPr>
        <w:pStyle w:val="PreformattedText"/>
        <w:bidi w:val="0"/>
        <w:spacing w:before="0" w:after="0"/>
        <w:jc w:val="left"/>
        <w:rPr/>
      </w:pPr>
      <w:r>
        <w:rPr/>
        <w:t>1M6TT0kgEdxNRNKRc21H0KCLH2npKeGeqMVrUgV6XcbCOqmgpo6yLXTUddj8lY3ry8sfkx7N4zDS1C</w:t>
      </w:r>
    </w:p>
    <w:p>
      <w:pPr>
        <w:pStyle w:val="PreformattedText"/>
        <w:bidi w:val="0"/>
        <w:spacing w:before="0" w:after="0"/>
        <w:jc w:val="left"/>
        <w:rPr/>
      </w:pPr>
      <w:r>
        <w:rPr/>
        <w:t>vJcxMul42/1wHtJzQY6qzY6V0rTTeNDSCrq6iHIVeJxs9xBTyUFRHJ6q2BGKRSRurFbBgbG59RFgoF</w:t>
      </w:r>
    </w:p>
    <w:p>
      <w:pPr>
        <w:pStyle w:val="PreformattedText"/>
        <w:bidi w:val="0"/>
        <w:spacing w:before="0" w:after="0"/>
        <w:jc w:val="left"/>
        <w:rPr/>
      </w:pPr>
      <w:r>
        <w:rPr/>
        <w:t>KNk9JS1cef+Hpa0NJjcgaykigp4KuspW+4o5QI9K1sRnjEujU0+i2i4+gHBN7+9sRSla9XUPxAx080</w:t>
      </w:r>
    </w:p>
    <w:p>
      <w:pPr>
        <w:pStyle w:val="PreformattedText"/>
        <w:bidi w:val="0"/>
        <w:spacing w:before="0" w:after="0"/>
        <w:jc w:val="left"/>
        <w:rPr/>
      </w:pPr>
      <w:r>
        <w:rPr/>
        <w:t>mEijjGPgeopJlp3englUrHIiqNQhkdvJ4lf0hrl/SeAPrtRUAVyOtNqqT69J/JYqjkSeteWWpopU0Y</w:t>
      </w:r>
    </w:p>
    <w:p>
      <w:pPr>
        <w:pStyle w:val="PreformattedText"/>
        <w:bidi w:val="0"/>
        <w:spacing w:before="0" w:after="0"/>
        <w:jc w:val="left"/>
        <w:rPr/>
      </w:pPr>
      <w:r>
        <w:rPr/>
        <w:t>qL9x3x9QQ8VXoAjaWHSRqlRtalEJspXlsFgRTqjJxanSMqsZUY7yw1NUz5ZEjWKoeOQU9RCWSamjmp</w:t>
      </w:r>
    </w:p>
    <w:p>
      <w:pPr>
        <w:pStyle w:val="PreformattedText"/>
        <w:bidi w:val="0"/>
        <w:spacing w:before="0" w:after="0"/>
        <w:jc w:val="left"/>
        <w:rPr/>
      </w:pPr>
      <w:r>
        <w:rPr/>
        <w:t>4XkX7dmYF5FDrpIYAare1qHBoKdJnFD3dJirp8dVt/Dq2OCGsSo+3oMnT0VZLFt6tap8ktBC0U8SVV</w:t>
      </w:r>
    </w:p>
    <w:p>
      <w:pPr>
        <w:pStyle w:val="PreformattedText"/>
        <w:bidi w:val="0"/>
        <w:spacing w:before="0" w:after="0"/>
        <w:jc w:val="left"/>
        <w:rPr/>
      </w:pPr>
      <w:r>
        <w:rPr/>
        <w:t>EodZB/uwXDopKlDZkGkYz5dJ5Kkk6iB/n6acphnzGPr4oYfHVQ+ZK9ZqJZafMxq/ikpWnTwTPT5Wnh</w:t>
      </w:r>
    </w:p>
    <w:p>
      <w:pPr>
        <w:pStyle w:val="PreformattedText"/>
        <w:bidi w:val="0"/>
        <w:spacing w:before="0" w:after="0"/>
        <w:jc w:val="left"/>
        <w:rPr/>
      </w:pPr>
      <w:r>
        <w:rPr/>
        <w:t>MQqUAkhqCVsCbDRda0YVHSdY6HAp/q/y9IrGUr1E0FNSUCrT0pqMHWYyoE0OWpoGjtRMlWsYaOqZAm</w:t>
      </w:r>
    </w:p>
    <w:p>
      <w:pPr>
        <w:pStyle w:val="PreformattedText"/>
        <w:bidi w:val="0"/>
        <w:spacing w:before="0" w:after="0"/>
        <w:jc w:val="left"/>
        <w:rPr/>
      </w:pPr>
      <w:r>
        <w:rPr/>
        <w:t>hSAZkiLF7gg3RkYGtaDpwg6TT4q9cExhpaSoxs+XSOKZmqKGiq2hZaeoiRDUY5VKRNJPVQlvGGIjld</w:t>
      </w:r>
    </w:p>
    <w:p>
      <w:pPr>
        <w:pStyle w:val="PreformattedText"/>
        <w:bidi w:val="0"/>
        <w:spacing w:before="0" w:after="0"/>
        <w:jc w:val="left"/>
        <w:rPr/>
      </w:pPr>
      <w:r>
        <w:rPr/>
        <w:t>g2q4K+961HkD0y0ZPHj1Pp6CWnpaha9KqShEK0mjF/cotbCqzVMk1XGqK1D56fWj6SjRv6gSrA+9VU</w:t>
      </w:r>
    </w:p>
    <w:p>
      <w:pPr>
        <w:pStyle w:val="PreformattedText"/>
        <w:bidi w:val="0"/>
        <w:spacing w:before="0" w:after="0"/>
        <w:jc w:val="left"/>
        <w:rPr/>
      </w:pPr>
      <w:r>
        <w:rPr/>
        <w:t>kGma9XEZANa0+Xn0ntvUM9Y0dE1HWUElUyx1MdFDJk8HPjfARTwx1eQdRjqaox4QzT066nqLFiQ1/a</w:t>
      </w:r>
    </w:p>
    <w:p>
      <w:pPr>
        <w:pStyle w:val="PreformattedText"/>
        <w:bidi w:val="0"/>
        <w:spacing w:before="0" w:after="0"/>
        <w:jc w:val="left"/>
        <w:rPr/>
      </w:pPr>
      <w:r>
        <w:rPr/>
        <w:t>rSmg93r8j/s/Yek7KVOF/wBn/V8ulhWdf43KLUQ19LOsdDTY9aevmqjPTVeLqZJKiPy49pHpY4/uAz</w:t>
      </w:r>
    </w:p>
    <w:p>
      <w:pPr>
        <w:pStyle w:val="PreformattedText"/>
        <w:bidi w:val="0"/>
        <w:spacing w:before="0" w:after="0"/>
        <w:jc w:val="left"/>
        <w:rPr/>
      </w:pPr>
      <w:r>
        <w:rPr/>
        <w:t>xMFLswN/oB7or6AaHHWjErnvXH+TpBnrs1mNrVp/tae0tS0OTmpKqvqZqmKYuyJjKtIpJKeCnhBjVC</w:t>
      </w:r>
    </w:p>
    <w:p>
      <w:pPr>
        <w:pStyle w:val="PreformattedText"/>
        <w:bidi w:val="0"/>
        <w:spacing w:before="0" w:after="0"/>
        <w:jc w:val="left"/>
        <w:rPr/>
      </w:pPr>
      <w:r>
        <w:rPr/>
        <w:t>WUA6Fspv5JyCpbiOmmtafCMdJ+DrOSlx1LV1tEoyMMcMX3FBQJ/ucR5JJUAQxCakoBNI8kTyeFoX1G</w:t>
      </w:r>
    </w:p>
    <w:p>
      <w:pPr>
        <w:pStyle w:val="PreformattedText"/>
        <w:bidi w:val="0"/>
        <w:spacing w:before="0" w:after="0"/>
        <w:jc w:val="left"/>
        <w:rPr/>
      </w:pPr>
      <w:r>
        <w:rPr/>
        <w:t>RmFj7e+q1OFDYP8um2tAO5Qf2ZPUnbfV+CyVZMs9Ji8lNBWvDUTvR0sdPS1xRJ4YGpEJpocjTGVCkk</w:t>
      </w:r>
    </w:p>
    <w:p>
      <w:pPr>
        <w:pStyle w:val="PreformattedText"/>
        <w:bidi w:val="0"/>
        <w:spacing w:before="0" w:after="0"/>
        <w:jc w:val="left"/>
        <w:rPr/>
      </w:pPr>
      <w:r>
        <w:rPr/>
        <w:t>F25J1Fre9z3DImK/l1e2tAZNL8fn0pY/j7QTSZDJxbemeqIqKR0pq5Ya+DVd2lagl0LVlJdUkUUilg</w:t>
      </w:r>
    </w:p>
    <w:p>
      <w:pPr>
        <w:pStyle w:val="PreformattedText"/>
        <w:bidi w:val="0"/>
        <w:spacing w:before="0" w:after="0"/>
        <w:jc w:val="left"/>
        <w:rPr/>
      </w:pPr>
      <w:r>
        <w:rPr/>
        <w:t>bgAMW9oResK1lOjozG2oa0iGrhx6a/9luoSkS5rHx5Okq4sVTrLSSSUeTngqFhDDMxxiWmDmrKmYxq</w:t>
      </w:r>
    </w:p>
    <w:p>
      <w:pPr>
        <w:pStyle w:val="PreformattedText"/>
        <w:bidi w:val="0"/>
        <w:spacing w:before="0" w:after="0"/>
        <w:jc w:val="left"/>
        <w:rPr/>
      </w:pPr>
      <w:r>
        <w:rPr/>
        <w:t>iRqn003HvZv4mwzkV/Z07HtBGaVGOGD0M2N+P228jLhcpgMaMmsmQqaqeteLyvV5KWkgw8ddNi6jxx</w:t>
      </w:r>
    </w:p>
    <w:p>
      <w:pPr>
        <w:pStyle w:val="PreformattedText"/>
        <w:bidi w:val="0"/>
        <w:spacing w:before="0" w:after="0"/>
        <w:jc w:val="left"/>
        <w:rPr/>
      </w:pPr>
      <w:r>
        <w:rPr/>
        <w:t>zQQRLN5pZ2VI49DxreS3sva8EZYFiacB8v9XDoyG369JKLp8/WvAY/w9DBjvj5sqrxjUVZjo6/bc+m</w:t>
      </w:r>
    </w:p>
    <w:p>
      <w:pPr>
        <w:pStyle w:val="PreformattedText"/>
        <w:bidi w:val="0"/>
        <w:spacing w:before="0" w:after="0"/>
        <w:jc w:val="left"/>
        <w:rPr/>
      </w:pPr>
      <w:r>
        <w:rPr/>
        <w:t>DFUa0hWuaeWplo8rS10tOsAkoKypKIY2QrHAreS6m4Rm/LEEjS9fI8fT/i+n129dJTw9Sf6q9ChR/H</w:t>
      </w:r>
    </w:p>
    <w:p>
      <w:pPr>
        <w:pStyle w:val="PreformattedText"/>
        <w:bidi w:val="0"/>
        <w:spacing w:before="0" w:after="0"/>
        <w:jc w:val="left"/>
        <w:rPr/>
      </w:pPr>
      <w:r>
        <w:rPr/>
        <w:t>vZ9GlFnJ8RBBRS01L/AArGV1TTYSiqJaCcp4YY4qeSsxgxIKqYl00kwRGkRkC3qJjJ3ZoetiDuICAU</w:t>
      </w:r>
    </w:p>
    <w:p>
      <w:pPr>
        <w:pStyle w:val="PreformattedText"/>
        <w:bidi w:val="0"/>
        <w:spacing w:before="0" w:after="0"/>
        <w:jc w:val="left"/>
        <w:rPr/>
      </w:pPr>
      <w:r>
        <w:rPr/>
        <w:t>6MDsnpPb2LyVDVYPD43DQ0VLVVNZTU8NdiaxchUzyNVz10YRaWrWqmgLM1QBHJLpkAAY+/GKWVdJeo</w:t>
      </w:r>
    </w:p>
    <w:p>
      <w:pPr>
        <w:pStyle w:val="PreformattedText"/>
        <w:bidi w:val="0"/>
        <w:spacing w:before="0" w:after="0"/>
        <w:jc w:val="left"/>
        <w:rPr/>
      </w:pPr>
      <w:r>
        <w:rPr/>
        <w:t>Ipx4dOO8cUYpQEHGP29DLPtqthoBQ0VDVRR1NXTLVpVrDVeCuq6qE1NHJTQTiKqmp44wxp9agIWIku</w:t>
      </w:r>
    </w:p>
    <w:p>
      <w:pPr>
        <w:pStyle w:val="PreformattedText"/>
        <w:bidi w:val="0"/>
        <w:spacing w:before="0" w:after="0"/>
        <w:jc w:val="left"/>
        <w:rPr/>
      </w:pPr>
      <w:r>
        <w:rPr/>
        <w:t>NJSmMQqY9R01H7fTrayCRw1QTT+Q8+lpiMBWU9VUaTUPrzFTLVtQ01NQ4pXWESVlU01WJco9K84EbP</w:t>
      </w:r>
    </w:p>
    <w:p>
      <w:pPr>
        <w:pStyle w:val="PreformattedText"/>
        <w:bidi w:val="0"/>
        <w:spacing w:before="0" w:after="0"/>
        <w:jc w:val="left"/>
        <w:rPr/>
      </w:pPr>
      <w:r>
        <w:rPr/>
        <w:t>K0jsQTFxyH0qKkn8X+r5060pUrwzT8/wCWOmAYyKHJYuOSbxU9W1dXVOWEKrGQsRKtRwO8YoaqtYCO</w:t>
      </w:r>
    </w:p>
    <w:p>
      <w:pPr>
        <w:pStyle w:val="PreformattedText"/>
        <w:bidi w:val="0"/>
        <w:spacing w:before="0" w:after="0"/>
        <w:jc w:val="left"/>
        <w:rPr/>
      </w:pPr>
      <w:r>
        <w:rPr/>
        <w:t>NE8kNtbEaj7Yk0yEV4evTq1RXotT6f5+gy3VehylFQ0gE2SNXC8dIDa8PgaqJ41B4H8mqcA6kX8/gN</w:t>
      </w:r>
    </w:p>
    <w:p>
      <w:pPr>
        <w:pStyle w:val="PreformattedText"/>
        <w:bidi w:val="0"/>
        <w:spacing w:before="0" w:after="0"/>
        <w:jc w:val="left"/>
        <w:rPr/>
      </w:pPr>
      <w:r>
        <w:rPr/>
        <w:t>xggsDwHTTipqPPoV8JFE9bMtVLeFI6ClpaKBJfRB45K2oebyEwwuJJgDGPUxkUEjke7kd9GHy/1f5u</w:t>
      </w:r>
    </w:p>
    <w:p>
      <w:pPr>
        <w:pStyle w:val="PreformattedText"/>
        <w:bidi w:val="0"/>
        <w:spacing w:before="0" w:after="0"/>
        <w:jc w:val="left"/>
        <w:rPr/>
      </w:pPr>
      <w:r>
        <w:rPr/>
        <w:t>rx6lTUo6jbkWREYQxl5oYJTGQvk+3FREqIboEEU6TPfSBZQBa/tBcggkDP8Ak6MrYggEnoF2pom3ng</w:t>
      </w:r>
    </w:p>
    <w:p>
      <w:pPr>
        <w:pStyle w:val="PreformattedText"/>
        <w:bidi w:val="0"/>
        <w:spacing w:before="0" w:after="0"/>
        <w:jc w:val="left"/>
        <w:rPr/>
      </w:pPr>
      <w:r>
        <w:rPr/>
        <w:t>6cMfu4qiasmSCc/b6KOjmaoeYEN5pXqSlogfQASb8j2b8lweLzXs4z2M74/ooePQc9xZ/D5SvKcHZF</w:t>
      </w:r>
    </w:p>
    <w:p>
      <w:pPr>
        <w:pStyle w:val="PreformattedText"/>
        <w:bidi w:val="0"/>
        <w:spacing w:before="0" w:after="0"/>
        <w:jc w:val="left"/>
        <w:rPr/>
      </w:pPr>
      <w:r>
        <w:rPr/>
        <w:t>z6FvLoacdGOAbcstuCePoLD+v+A95CxnvU/PrG9vhI6MBs1AUh/NwP1fkgkWH5/4j2YEcT0ip5dGb2</w:t>
      </w:r>
    </w:p>
    <w:p>
      <w:pPr>
        <w:pStyle w:val="PreformattedText"/>
        <w:bidi w:val="0"/>
        <w:spacing w:before="0" w:after="0"/>
        <w:jc w:val="left"/>
        <w:rPr/>
      </w:pPr>
      <w:r>
        <w:rPr/>
        <w:t>qvCDk8L+P9a355P+PvZ8umCaV6GCkHoFv6Ac8m30H+Hv3XupE6/tt/Wxvx/QfXm/urY68DkdBluBQs</w:t>
      </w:r>
    </w:p>
    <w:p>
      <w:pPr>
        <w:pStyle w:val="PreformattedText"/>
        <w:bidi w:val="0"/>
        <w:spacing w:before="0" w:after="0"/>
        <w:jc w:val="left"/>
        <w:rPr/>
      </w:pPr>
      <w:r>
        <w:rPr/>
        <w:t>cv44f/Gw/Nifrf3tSajqr8a9F73KP1/n/A25vexB+htb2rU5p0lcdIGkH75Nr8ng8g/i1+bD8n+vvb</w:t>
      </w:r>
    </w:p>
    <w:p>
      <w:pPr>
        <w:pStyle w:val="PreformattedText"/>
        <w:bidi w:val="0"/>
        <w:spacing w:before="0" w:after="0"/>
        <w:jc w:val="left"/>
        <w:rPr/>
      </w:pPr>
      <w:r>
        <w:rPr/>
        <w:t>nHVF456Upv9vYgXsTawA4+tv68e6L8QPV2Haem+QEKP62/HA/P+xFh+Px7U9Iz5dOOIm0v9fra9uPz</w:t>
      </w:r>
    </w:p>
    <w:p>
      <w:pPr>
        <w:pStyle w:val="PreformattedText"/>
        <w:bidi w:val="0"/>
        <w:spacing w:before="0" w:after="0"/>
        <w:jc w:val="left"/>
        <w:rPr/>
      </w:pPr>
      <w:r>
        <w:rPr/>
        <w:t>+LW/23+HtPIK9OKaV6FDF1JEY/1h/sfzc/0I9pilWB8ur6jQ+nTrLVEre/H9P6CxI93Cjpov5jpI5e</w:t>
      </w:r>
    </w:p>
    <w:p>
      <w:pPr>
        <w:pStyle w:val="PreformattedText"/>
        <w:bidi w:val="0"/>
        <w:spacing w:before="0" w:after="0"/>
        <w:jc w:val="left"/>
        <w:rPr/>
      </w:pPr>
      <w:r>
        <w:rPr/>
        <w:t>oYqbk2FzfixIF/oP8AD3bSK9aDE56CHdbM1Ixub3bn6fX+zc/ix/23tVCO4DpiY4PRUd4Q61a4vyzA</w:t>
      </w:r>
    </w:p>
    <w:p>
      <w:pPr>
        <w:pStyle w:val="PreformattedText"/>
        <w:bidi w:val="0"/>
        <w:spacing w:before="0" w:after="0"/>
        <w:jc w:val="left"/>
        <w:rPr/>
      </w:pPr>
      <w:r>
        <w:rPr/>
        <w:t>Hi5HJ1c3uf8AD8+zqI0CnotlBYU6A+op/wB8gggC4I+v1P5N/qv4sf8AX9qw3HpKw49YYYTqkH4B+o</w:t>
      </w:r>
    </w:p>
    <w:p>
      <w:pPr>
        <w:pStyle w:val="PreformattedText"/>
        <w:bidi w:val="0"/>
        <w:spacing w:before="0" w:after="0"/>
        <w:jc w:val="left"/>
        <w:rPr/>
      </w:pPr>
      <w:r>
        <w:rPr/>
        <w:t>HAILWaxAB/1vp7erhemivA06xVSfsymxB+tv6nST/QEDj3sHNOtU4evSMmBAFgSAxtxpseOAQOLG3+</w:t>
      </w:r>
    </w:p>
    <w:p>
      <w:pPr>
        <w:pStyle w:val="PreformattedText"/>
        <w:bidi w:val="0"/>
        <w:spacing w:before="0" w:after="0"/>
        <w:jc w:val="left"/>
        <w:rPr/>
      </w:pPr>
      <w:r>
        <w:rPr/>
        <w:t>BHt3yr14jqJ9fwP1aW/xtY8/Sym/9PdCOrDqZTH1qbg6uRdQSTbkWNv9v/sD70fPpw+Q6fiLRr9P62</w:t>
      </w:r>
    </w:p>
    <w:p>
      <w:pPr>
        <w:pStyle w:val="PreformattedText"/>
        <w:bidi w:val="0"/>
        <w:spacing w:before="0" w:after="0"/>
        <w:jc w:val="left"/>
        <w:rPr/>
      </w:pPr>
      <w:r>
        <w:rPr/>
        <w:t>P0t/vAH5H5Huo49a6b5dOoAcXJ/NypJJP+LL7c8vn1U1rnqK6jn83sOLAc8Ai4Nlv+PwPbTca9XB6a</w:t>
      </w:r>
    </w:p>
    <w:p>
      <w:pPr>
        <w:pStyle w:val="PreformattedText"/>
        <w:bidi w:val="0"/>
        <w:spacing w:before="0" w:after="0"/>
        <w:jc w:val="left"/>
        <w:rPr/>
      </w:pPr>
      <w:r>
        <w:rPr/>
        <w:t>qlQXfTYH63PBAAsSSL6gNPPunV60HTPIBcWHN724F7G4JU25ueCeP9v711rqI0XLn+o4HJHB5At9Sb</w:t>
      </w:r>
    </w:p>
    <w:p>
      <w:pPr>
        <w:pStyle w:val="PreformattedText"/>
        <w:bidi w:val="0"/>
        <w:spacing w:before="0" w:after="0"/>
        <w:jc w:val="left"/>
        <w:rPr/>
      </w:pPr>
      <w:r>
        <w:rPr/>
        <w:t>/ge98eq16jSQ6rgf1uBYEahyRcEWIv/sPewfPrRqen7GUoKjSLcc6ufr+lh9NVv9596YiletqPI9Cj</w:t>
      </w:r>
    </w:p>
    <w:p>
      <w:pPr>
        <w:pStyle w:val="PreformattedText"/>
        <w:bidi w:val="0"/>
        <w:spacing w:before="0" w:after="0"/>
        <w:jc w:val="left"/>
        <w:rPr/>
      </w:pPr>
      <w:r>
        <w:rPr/>
        <w:t>hqa6xqBexQrY/UAg/ptcjj2yeNfXqwocdC/haXSY7gDnkC54P5vwWF/aWQ4Pr1ZBTT6jobtuQgOh4/</w:t>
      </w:r>
    </w:p>
    <w:p>
      <w:pPr>
        <w:pStyle w:val="PreformattedText"/>
        <w:bidi w:val="0"/>
        <w:spacing w:before="0" w:after="0"/>
        <w:jc w:val="left"/>
        <w:rPr/>
      </w:pPr>
      <w:r>
        <w:rPr/>
        <w:t>SCAeObcm3H4tz7Lpj6dLoOOehUpI/2xzwbXt+D/Q2H+p9oJOPRlHw6zGwvf/iv/E3H09snjjpSvw08</w:t>
      </w:r>
    </w:p>
    <w:p>
      <w:pPr>
        <w:pStyle w:val="PreformattedText"/>
        <w:bidi w:val="0"/>
        <w:spacing w:before="0" w:after="0"/>
        <w:jc w:val="left"/>
        <w:rPr/>
      </w:pPr>
      <w:r>
        <w:rPr/>
        <w:t>uoU5uhtbjUP949PN7m/09vRYI6o9KHp32sB5xe1/IRwLfT/ffX2dD4VPy6L1+I/b0avaCgpEw4sFNz</w:t>
      </w:r>
    </w:p>
    <w:p>
      <w:pPr>
        <w:pStyle w:val="PreformattedText"/>
        <w:bidi w:val="0"/>
        <w:spacing w:before="0" w:after="0"/>
        <w:jc w:val="left"/>
        <w:rPr/>
      </w:pPr>
      <w:r>
        <w:rPr/>
        <w:t>/r/wCH9fp78cA9Opk/PocaLhF+vFrj68G31/1v949snpSvSmp7WFv9hz/t/bR6eHCvWWe2g244+tvx</w:t>
      </w:r>
    </w:p>
    <w:p>
      <w:pPr>
        <w:pStyle w:val="PreformattedText"/>
        <w:bidi w:val="0"/>
        <w:spacing w:before="0" w:after="0"/>
        <w:jc w:val="left"/>
        <w:rPr/>
      </w:pPr>
      <w:r>
        <w:rPr/>
        <w:t>yD/r/T3occ9bPSQywOluLWH+24t/vXt1aV6Zb7M9AxuBeZPp+Sf9t/j/AF9u8emvn59BJVg+Y3/H1/</w:t>
      </w:r>
    </w:p>
    <w:p>
      <w:pPr>
        <w:pStyle w:val="PreformattedText"/>
        <w:bidi w:val="0"/>
        <w:spacing w:before="0" w:after="0"/>
        <w:jc w:val="left"/>
        <w:rPr/>
      </w:pPr>
      <w:r>
        <w:rPr/>
        <w:t>Nueb/0H9f6+6SeXTi9SEuV+v8AxN7D6AHn2mNK9O+WePXOL6m1rW+ht/X83+gv711brIwPFhzz+Ob2</w:t>
      </w:r>
    </w:p>
    <w:p>
      <w:pPr>
        <w:pStyle w:val="PreformattedText"/>
        <w:bidi w:val="0"/>
        <w:spacing w:before="0" w:after="0"/>
        <w:jc w:val="left"/>
        <w:rPr/>
      </w:pPr>
      <w:r>
        <w:rPr/>
        <w:t>/wB5HvXWvy6xFRf8Wv8Am9rD/jfvR6t1Gn/S3+PB4vxxz/Tn6/S3v3XicdNYvqPPOr82J/HN/wA3/w</w:t>
      </w:r>
    </w:p>
    <w:p>
      <w:pPr>
        <w:pStyle w:val="PreformattedText"/>
        <w:bidi w:val="0"/>
        <w:spacing w:before="0" w:after="0"/>
        <w:jc w:val="left"/>
        <w:rPr/>
      </w:pPr>
      <w:r>
        <w:rPr/>
        <w:t>Bt7dB6abz9enal+v8Ah/X6gj8f7z72eGek7HJ6d1/N7/4k2HNuBb8j3YeXTL8K9SIxweQB9Qef9793</w:t>
      </w:r>
    </w:p>
    <w:p>
      <w:pPr>
        <w:pStyle w:val="PreformattedText"/>
        <w:bidi w:val="0"/>
        <w:spacing w:before="0" w:after="0"/>
        <w:jc w:val="left"/>
        <w:rPr/>
      </w:pPr>
      <w:r>
        <w:rPr/>
        <w:t>6Tnrz/p/2/J/p/vdr+7Lx6Zfz6Sdbcu1rX/o1za3+w5P+9+1H4emB8XUSisZB+bHn6fTgce234dKIv</w:t>
      </w:r>
    </w:p>
    <w:p>
      <w:pPr>
        <w:pStyle w:val="PreformattedText"/>
        <w:bidi w:val="0"/>
        <w:spacing w:before="0" w:after="0"/>
        <w:jc w:val="left"/>
        <w:rPr/>
      </w:pPr>
      <w:r>
        <w:rPr/>
        <w:t>i6EPHCyqCASL3/ACf6Dn8E+0jcelyZx0/w8Mp/N/p9R/S9+LW/3r3ZeB62aZ6eqf6gcciwFv8AfD37</w:t>
      </w:r>
    </w:p>
    <w:p>
      <w:pPr>
        <w:pStyle w:val="PreformattedText"/>
        <w:bidi w:val="0"/>
        <w:spacing w:before="0" w:after="0"/>
        <w:jc w:val="left"/>
        <w:rPr/>
      </w:pPr>
      <w:r>
        <w:rPr/>
        <w:t>qvTnf6Hj+g5/239Pz72Oq9Zmto+n9efzyPx+Pfh1ryPSVyR/Vfj9X9AL/UH6n6e9nr3p0Du5r2b/AG</w:t>
      </w:r>
    </w:p>
    <w:p>
      <w:pPr>
        <w:pStyle w:val="PreformattedText"/>
        <w:bidi w:val="0"/>
        <w:spacing w:before="0" w:after="0"/>
        <w:jc w:val="left"/>
        <w:rPr/>
      </w:pPr>
      <w:r>
        <w:rPr/>
        <w:t>PFuPr+Ofx78Dx6svQOZQ2Y/i/1/wBb6A2/p/re070z0tiOB1//0rGpCLsLW+n0+gYG5vcWJa/P9fdh</w:t>
      </w:r>
    </w:p>
    <w:p>
      <w:pPr>
        <w:pStyle w:val="PreformattedText"/>
        <w:bidi w:val="0"/>
        <w:spacing w:before="0" w:after="0"/>
        <w:jc w:val="left"/>
        <w:rPr/>
      </w:pPr>
      <w:r>
        <w:rPr/>
        <w:t>6dF3Ua4P1vyOT9Tc/RTp4uR9Le7dUPWGT88gG/4PBIv/AK5IH0/r7sOmm6hLbXa1uQDcjUGuLAc/q/</w:t>
      </w:r>
    </w:p>
    <w:p>
      <w:pPr>
        <w:pStyle w:val="PreformattedText"/>
        <w:bidi w:val="0"/>
        <w:spacing w:before="0" w:after="0"/>
        <w:jc w:val="left"/>
        <w:rPr/>
      </w:pPr>
      <w:r>
        <w:rPr/>
        <w:t>I9uD7OmelTjjdf7RNx+QbG/wDX8kn/AFv9f36vVOHTzYlL2PN9JFiP8b/05/3ke3l6ZPXCIc/Sw1f0</w:t>
      </w:r>
    </w:p>
    <w:p>
      <w:pPr>
        <w:pStyle w:val="PreformattedText"/>
        <w:bidi w:val="0"/>
        <w:spacing w:before="0" w:after="0"/>
        <w:jc w:val="left"/>
        <w:rPr/>
      </w:pPr>
      <w:r>
        <w:rPr/>
        <w:t>t/XgDk/j+nPu/wBh60vn05QKDY2tyOWJt/T/AGBW/wCfdSOnlwa9KKlUCxswX63JDXJ/F+L3v/t/bD</w:t>
      </w:r>
    </w:p>
    <w:p>
      <w:pPr>
        <w:pStyle w:val="PreformattedText"/>
        <w:bidi w:val="0"/>
        <w:spacing w:before="0" w:after="0"/>
        <w:jc w:val="left"/>
        <w:rPr/>
      </w:pPr>
      <w:r>
        <w:rPr/>
        <w:t>/y6XxeXSqpVv8AgCxH1HBt9LED+n+x/HthuHS5COnhR6V/rbm/1vY8f4Aj8f4+07efShOmmuB0tc/j</w:t>
      </w:r>
    </w:p>
    <w:p>
      <w:pPr>
        <w:pStyle w:val="PreformattedText"/>
        <w:bidi w:val="0"/>
        <w:spacing w:before="0" w:after="0"/>
        <w:jc w:val="left"/>
        <w:rPr/>
      </w:pPr>
      <w:r>
        <w:rPr/>
        <w:t>kWuSLXN2+h4/xBt7L5jk9GkHQTbiA9Y54JFxf6km1h9CfyfbA49LfSnDoNZ/1kAE2Atbji36Sp/op+</w:t>
      </w:r>
    </w:p>
    <w:p>
      <w:pPr>
        <w:pStyle w:val="PreformattedText"/>
        <w:bidi w:val="0"/>
        <w:spacing w:before="0" w:after="0"/>
        <w:jc w:val="left"/>
        <w:rPr/>
      </w:pPr>
      <w:r>
        <w:rPr/>
        <w:t>ntPNx6VRcB1Pxl/KPyCFGom5NuCOBb9I/2A9oJuHS2KtR0uYF/SPrb/H+nJs31uv4H19oG8+lq8epq</w:t>
      </w:r>
    </w:p>
    <w:p>
      <w:pPr>
        <w:pStyle w:val="PreformattedText"/>
        <w:bidi w:val="0"/>
        <w:spacing w:before="0" w:after="0"/>
        <w:jc w:val="left"/>
        <w:rPr/>
      </w:pPr>
      <w:r>
        <w:rPr/>
        <w:t>LexPNwBcf0N7g/2SR7TvwPSyM0z1mC883+gsL8n/AFx+SP8AevaR/OnSxTw6wTL9bj8c/i/HJub2Nv</w:t>
      </w:r>
    </w:p>
    <w:p>
      <w:pPr>
        <w:pStyle w:val="PreformattedText"/>
        <w:bidi w:val="0"/>
        <w:spacing w:before="0" w:after="0"/>
        <w:jc w:val="left"/>
        <w:rPr/>
      </w:pPr>
      <w:r>
        <w:rPr/>
        <w:t>acjiT0+p6Zalb6rWNv9hyDxa9hwB/vHHtl+HTinI6TdUguQPryVW/4+v1/1S359opOFOlqnI6T0ygM</w:t>
      </w:r>
    </w:p>
    <w:p>
      <w:pPr>
        <w:pStyle w:val="PreformattedText"/>
        <w:bidi w:val="0"/>
        <w:spacing w:before="0" w:after="0"/>
        <w:jc w:val="left"/>
        <w:rPr/>
      </w:pPr>
      <w:r>
        <w:rPr/>
        <w:t>Ra/+tcH1fjTc6jb2jfpch4dYIlAIFlsWFrA3Nub/ANLqfbQ6sT59K/FPpVTxwVH1IHNuCbEkX/PNvZ</w:t>
      </w:r>
    </w:p>
    <w:p>
      <w:pPr>
        <w:pStyle w:val="PreformattedText"/>
        <w:bidi w:val="0"/>
        <w:spacing w:before="0" w:after="0"/>
        <w:jc w:val="left"/>
        <w:rPr/>
      </w:pPr>
      <w:r>
        <w:rPr/>
        <w:t>hbkahXpFNQgjoU8JLZU4/1j/vYufryL349ncDUPy6JLpag+nQp4+b0oL8i2m5vwSL8W4U39mUbiqfb</w:t>
      </w:r>
    </w:p>
    <w:p>
      <w:pPr>
        <w:pStyle w:val="PreformattedText"/>
        <w:bidi w:val="0"/>
        <w:spacing w:before="0" w:after="0"/>
        <w:jc w:val="left"/>
        <w:rPr/>
      </w:pPr>
      <w:r>
        <w:rPr/>
        <w:t>0SyIaNjy6OTgxbDYc2sftENtXF9APJvcg3v/AE96mceK/SAL2inSd7MkKbXJBHqJv/jb6gG9uSParb</w:t>
      </w:r>
    </w:p>
    <w:p>
      <w:pPr>
        <w:pStyle w:val="PreformattedText"/>
        <w:bidi w:val="0"/>
        <w:spacing w:before="0" w:after="0"/>
        <w:jc w:val="left"/>
        <w:rPr/>
      </w:pPr>
      <w:r>
        <w:rPr/>
        <w:t>W/XY+VOmLle1cefQY9XVB+/UajY1MYtfg6gb35+je1941Ylr6HppV/UYeVOhh7Nn8O3p5B/wAdVH1N</w:t>
      </w:r>
    </w:p>
    <w:p>
      <w:pPr>
        <w:pStyle w:val="PreformattedText"/>
        <w:bidi w:val="0"/>
        <w:spacing w:before="0" w:after="0"/>
        <w:jc w:val="left"/>
        <w:rPr/>
      </w:pPr>
      <w:r>
        <w:rPr/>
        <w:t>v6ck+yiJhqGelIHcKjoP8PWsNizvqIJeQm17/T6A8fX6+1dpJW8z1W5UaMCnXfW+UkWrW0nP3cd+fw</w:t>
      </w:r>
    </w:p>
    <w:p>
      <w:pPr>
        <w:pStyle w:val="PreformattedText"/>
        <w:bidi w:val="0"/>
        <w:spacing w:before="0" w:after="0"/>
        <w:jc w:val="left"/>
        <w:rPr/>
      </w:pPr>
      <w:r>
        <w:rPr/>
        <w:t>Tfj+yAf6+zS+b4a8KdI0WjNQ+XRrFyssUaWbnxt/UC9uD/AF4+v+PspWQcOlBU+XSW3ZuWrgokKysC</w:t>
      </w:r>
    </w:p>
    <w:p>
      <w:pPr>
        <w:pStyle w:val="PreformattedText"/>
        <w:bidi w:val="0"/>
        <w:spacing w:before="0" w:after="0"/>
        <w:jc w:val="left"/>
        <w:rPr/>
      </w:pPr>
      <w:r>
        <w:rPr/>
        <w:t>FB/UVsLf4E8cW9rrTSzEEdMShhTpRdX52rr51MkrXUx8E/1YH8nkj2rnVUQFfXpIXOsjz6MJVVksQJ</w:t>
      </w:r>
    </w:p>
    <w:p>
      <w:pPr>
        <w:pStyle w:val="PreformattedText"/>
        <w:bidi w:val="0"/>
        <w:spacing w:before="0" w:after="0"/>
        <w:jc w:val="left"/>
        <w:rPr/>
      </w:pPr>
      <w:r>
        <w:rPr/>
        <w:t>JP6pL8n8KfaESUGT06D6dAXv8A3vVYrFu6SOhAYizEHjn/AFv+Ne1NsgkIFeqvKUFSOgd2t2tW5DIx</w:t>
      </w:r>
    </w:p>
    <w:p>
      <w:pPr>
        <w:pStyle w:val="PreformattedText"/>
        <w:bidi w:val="0"/>
        <w:spacing w:before="0" w:after="0"/>
        <w:jc w:val="left"/>
        <w:rPr/>
      </w:pPr>
      <w:r>
        <w:rPr/>
        <w:t>U4nlOqVR+r8k8ryebjmx9qTbBUZ/Tqz3BBVTTo3GI3FPKlKHZixhJuLi9gLXsbWPso8Xuahp0+SNIH</w:t>
      </w:r>
    </w:p>
    <w:p>
      <w:pPr>
        <w:pStyle w:val="PreformattedText"/>
        <w:bidi w:val="0"/>
        <w:spacing w:before="0" w:after="0"/>
        <w:jc w:val="left"/>
        <w:rPr/>
      </w:pPr>
      <w:r>
        <w:rPr/>
        <w:t>r1z3Du98Zj5pzIV0LIxJJ40rcfn6e342LsqjptgFUtTh0VyTvox1MyNVEaJGGnyW+jWvYkcC/tRLbP</w:t>
      </w:r>
    </w:p>
    <w:p>
      <w:pPr>
        <w:pStyle w:val="PreformattedText"/>
        <w:bidi w:val="0"/>
        <w:spacing w:before="0" w:after="0"/>
        <w:jc w:val="left"/>
        <w:rPr/>
      </w:pPr>
      <w:r>
        <w:rPr/>
        <w:t>rK063HOpUZ6VmL7ikq1VxU6luoJ1Ei7G45v9OP8AePbTIymh49eMisCR0NXXG+HzWbWleW4ZCSNXPp</w:t>
      </w:r>
    </w:p>
    <w:p>
      <w:pPr>
        <w:pStyle w:val="PreformattedText"/>
        <w:bidi w:val="0"/>
        <w:spacing w:before="0" w:after="0"/>
        <w:jc w:val="left"/>
        <w:rPr/>
      </w:pPr>
      <w:r>
        <w:rPr/>
        <w:t>IN7XuD+PZhApWESH16QSyBpAlM06G7P5VKDGVNRrA8cDPc8f2rWJ9q1qzItePSd+0Mx8ugOot6NVu3</w:t>
      </w:r>
    </w:p>
    <w:p>
      <w:pPr>
        <w:pStyle w:val="PreformattedText"/>
        <w:bidi w:val="0"/>
        <w:spacing w:before="0" w:after="0"/>
        <w:jc w:val="left"/>
        <w:rPr/>
      </w:pPr>
      <w:r>
        <w:rPr/>
        <w:t>7lxqYcMTf1Wt/rX9mAgoaU6QtPUcc9Kukyn3H9on/Y/8U/p7UrHpGR0laTUaDj1nqHupI+oPJN7H+n</w:t>
      </w:r>
    </w:p>
    <w:p>
      <w:pPr>
        <w:pStyle w:val="PreformattedText"/>
        <w:bidi w:val="0"/>
        <w:spacing w:before="0" w:after="0"/>
        <w:jc w:val="left"/>
        <w:rPr/>
      </w:pPr>
      <w:r>
        <w:rPr/>
        <w:t>t5PTplj+fSTy07pG1iQb8c/wC2v/Xj29QEdNFiM9ATuncFVRlyjG6lgDc8c35v+Qfz/T3dYI2GR1Xx</w:t>
      </w:r>
    </w:p>
    <w:p>
      <w:pPr>
        <w:pStyle w:val="PreformattedText"/>
        <w:bidi w:val="0"/>
        <w:spacing w:before="0" w:after="0"/>
        <w:jc w:val="left"/>
        <w:rPr/>
      </w:pPr>
      <w:r>
        <w:rPr/>
        <w:t>3Q8eg6p+wa5JXQuwsebMeeLf0twD7Sz2cYYU6eivHZfl0qKDsWoZ1WQuBcD9Vxzbki5AFj/jz7TtZI</w:t>
      </w:r>
    </w:p>
    <w:p>
      <w:pPr>
        <w:pStyle w:val="PreformattedText"/>
        <w:bidi w:val="0"/>
        <w:spacing w:before="0" w:after="0"/>
        <w:jc w:val="left"/>
        <w:rPr/>
      </w:pPr>
      <w:r>
        <w:rPr/>
        <w:t>VNOPShb0gjPQ67aqHylM8j3KuUNzzcWuTYf1B9k06+G2kdGMTmTJ6Lx2xF4twzx2IGkWAuPob/AF/p</w:t>
      </w:r>
    </w:p>
    <w:p>
      <w:pPr>
        <w:pStyle w:val="PreformattedText"/>
        <w:bidi w:val="0"/>
        <w:spacing w:before="0" w:after="0"/>
        <w:jc w:val="left"/>
        <w:rPr/>
      </w:pPr>
      <w:r>
        <w:rPr/>
        <w:t>xb/YezK2I8Fekk1fE6A+rPJ5P9L/AE/JP+wPtzz615U6Yai5FhyWtwBcszEWAHPLHj/X9668OqOP5t</w:t>
      </w:r>
    </w:p>
    <w:p>
      <w:pPr>
        <w:pStyle w:val="PreformattedText"/>
        <w:bidi w:val="0"/>
        <w:spacing w:before="0" w:after="0"/>
        <w:jc w:val="left"/>
        <w:rPr/>
      </w:pPr>
      <w:r>
        <w:rPr/>
        <w:t>fYQbc3T/TtLIFbBNmd77qRZCJMdk8mtPicRjqxElWOOrhxKSVDRygSxCRTYauRfybZ/UX887HtjUAf</w:t>
      </w:r>
    </w:p>
    <w:p>
      <w:pPr>
        <w:pStyle w:val="PreformattedText"/>
        <w:bidi w:val="0"/>
        <w:spacing w:before="0" w:after="0"/>
        <w:jc w:val="left"/>
        <w:rPr/>
      </w:pPr>
      <w:r>
        <w:rPr/>
        <w:t>aTU/sHQJ5zugq7bYDJZjIfkB2r+0kn8uiDdMbrlx24KXwTimq6maSlpKmklMMawy6RVLMzBY47yRrM</w:t>
      </w:r>
    </w:p>
    <w:p>
      <w:pPr>
        <w:pStyle w:val="PreformattedText"/>
        <w:bidi w:val="0"/>
        <w:spacing w:before="0" w:after="0"/>
        <w:jc w:val="left"/>
        <w:rPr/>
      </w:pPr>
      <w:r>
        <w:rPr/>
        <w:t>krE3IIuNQ9zdYjVE9uxAR8V8gfI/LPn8z0CXdoJFuO7SOIH4h5j9maDzHR4Pkt1FB3f0VUxYqjmn3X</w:t>
      </w:r>
    </w:p>
    <w:p>
      <w:pPr>
        <w:pStyle w:val="PreformattedText"/>
        <w:bidi w:val="0"/>
        <w:spacing w:before="0" w:after="0"/>
        <w:jc w:val="left"/>
        <w:rPr/>
      </w:pPr>
      <w:r>
        <w:rPr/>
        <w:t>iooczh8rAAZnzNDI8sgp2mMqGolUuHEimRqc6TYaB7ZaOTQ9vKxEkcgIX0HD9n+HoRMDb2mtaSwtHh</w:t>
      </w:r>
    </w:p>
    <w:p>
      <w:pPr>
        <w:pStyle w:val="PreformattedText"/>
        <w:bidi w:val="0"/>
        <w:spacing w:before="0" w:after="0"/>
        <w:jc w:val="left"/>
        <w:rPr/>
      </w:pPr>
      <w:r>
        <w:rPr/>
        <w:t>gM+o/2wH+DqnbaJlk00mRiqKTKQRz0NbRVYamieoxiSRVo+00r6oCXUtyZb24PHsV7POs1ywrwFPzH</w:t>
      </w:r>
    </w:p>
    <w:p>
      <w:pPr>
        <w:pStyle w:val="PreformattedText"/>
        <w:bidi w:val="0"/>
        <w:spacing w:before="0" w:after="0"/>
        <w:jc w:val="left"/>
        <w:rPr/>
      </w:pPr>
      <w:r>
        <w:rPr/>
        <w:t>H9n8+gtvMbLFbEiq1rX5H5/Pp37Z7BxfX3X2WzKZGgTMz0iUW3KKfzVDT5afVNR0PjcKKmkgjkaWSV</w:t>
      </w:r>
    </w:p>
    <w:p>
      <w:pPr>
        <w:pStyle w:val="PreformattedText"/>
        <w:bidi w:val="0"/>
        <w:spacing w:before="0" w:after="0"/>
        <w:jc w:val="left"/>
        <w:rPr/>
      </w:pPr>
      <w:r>
        <w:rPr/>
        <w:t>Qq00MPrN3VfZVztzBDyvYXe5vMv1HhERocanOFp68an0p0a7Dsr8xXlrbRkmAMPEI/CoyfzPAdEA6V</w:t>
      </w:r>
    </w:p>
    <w:p>
      <w:pPr>
        <w:pStyle w:val="PreformattedText"/>
        <w:bidi w:val="0"/>
        <w:spacing w:before="0" w:after="0"/>
        <w:jc w:val="left"/>
        <w:rPr/>
      </w:pPr>
      <w:r>
        <w:rPr/>
        <w:t>gmk3FWVVZIKiqNUwrKmV3ki+6yAlmlqUqHdldsjIGCsLFSxBJBB94Kb5cS3DGaZ9UsjMxPEkk1PWVW</w:t>
      </w:r>
    </w:p>
    <w:p>
      <w:pPr>
        <w:pStyle w:val="PreformattedText"/>
        <w:bidi w:val="0"/>
        <w:spacing w:before="0" w:after="0"/>
        <w:jc w:val="left"/>
        <w:rPr/>
      </w:pPr>
      <w:r>
        <w:rPr/>
        <w:t>wW0cFY41oiAKPkOHVkGz4IJqUXepWRKmnpIJAsZjFOsTJULKou0QjJREsSukEW9gS5IDH9vUiW1SBx</w:t>
      </w:r>
    </w:p>
    <w:p>
      <w:pPr>
        <w:pStyle w:val="PreformattedText"/>
        <w:bidi w:val="0"/>
        <w:spacing w:before="0" w:after="0"/>
        <w:jc w:val="left"/>
        <w:rPr/>
      </w:pPr>
      <w:r>
        <w:rPr/>
        <w:t>6H3a9dUQ1FXHTrHPDR1UccwMTRidHRY57ah+iZjYqAQoXV9QPZXIeLDy6PYOIFft6GfbsdRkNckAsY</w:t>
      </w:r>
    </w:p>
    <w:p>
      <w:pPr>
        <w:pStyle w:val="PreformattedText"/>
        <w:bidi w:val="0"/>
        <w:spacing w:before="0" w:after="0"/>
        <w:jc w:val="left"/>
        <w:rPr/>
      </w:pPr>
      <w:r>
        <w:rPr/>
        <w:t>Mg0Nf47yvClMIJxWyJMEUqH0IJFOni7X+ntgvUCvHpYVxTj0N2HoaqmlydbFO001VWLPNIfHL4I6yK</w:t>
      </w:r>
    </w:p>
    <w:p>
      <w:pPr>
        <w:pStyle w:val="PreformattedText"/>
        <w:bidi w:val="0"/>
        <w:spacing w:before="0" w:after="0"/>
        <w:jc w:val="left"/>
        <w:rPr/>
      </w:pPr>
      <w:r>
        <w:rPr/>
        <w:t>CB6iKKNVaJ5KtCsjD6ghrXPu0RINa/b0xJGG4jpRY+gr3yTUn20/iUAKkcQfT5ageOKpkQh1jkVRqY</w:t>
      </w:r>
    </w:p>
    <w:p>
      <w:pPr>
        <w:pStyle w:val="PreformattedText"/>
        <w:bidi w:val="0"/>
        <w:spacing w:before="0" w:after="0"/>
        <w:jc w:val="left"/>
        <w:rPr/>
      </w:pPr>
      <w:r>
        <w:rPr/>
        <w:t>L+pfrexDh4Y49bC18uhKmpqtVpqpJIvujWQwrJM+iB00VFNPSMtMhjo5FIRVdbCVVLDk8NMxYVPxdW</w:t>
      </w:r>
    </w:p>
    <w:p>
      <w:pPr>
        <w:pStyle w:val="PreformattedText"/>
        <w:bidi w:val="0"/>
        <w:spacing w:before="0" w:after="0"/>
        <w:jc w:val="left"/>
        <w:rPr/>
      </w:pPr>
      <w:r>
        <w:rPr/>
        <w:t>8EeXUlMcsT66llppKWtmqZ2JA+1qZadZ6miklXSY6MLTSOrv5BYFVsfbbalz59XVaAgcKdLJ8RL95T</w:t>
      </w:r>
    </w:p>
    <w:p>
      <w:pPr>
        <w:pStyle w:val="PreformattedText"/>
        <w:bidi w:val="0"/>
        <w:spacing w:before="0" w:after="0"/>
        <w:jc w:val="left"/>
        <w:rPr/>
      </w:pPr>
      <w:r>
        <w:rPr/>
        <w:t>rU1q5DxxPWUjsrRS0jGG0qsBpARKe4RhxOrXIvz7czg0yOkuqhND00ZHGrMwqqOasjoftGrDFHHHPJ</w:t>
      </w:r>
    </w:p>
    <w:p>
      <w:pPr>
        <w:pStyle w:val="PreformattedText"/>
        <w:bidi w:val="0"/>
        <w:spacing w:before="0" w:after="0"/>
        <w:jc w:val="left"/>
        <w:rPr/>
      </w:pPr>
      <w:r>
        <w:rPr/>
        <w:t>I4IeDIQ1QYsMtJCoQqRZmiItzzvTUjNOttkFvKnUeixjyf5bFEEVT5jS1iLVR/w+oRafIimLIxmZ5p</w:t>
      </w:r>
    </w:p>
    <w:p>
      <w:pPr>
        <w:pStyle w:val="PreformattedText"/>
        <w:bidi w:val="0"/>
        <w:spacing w:before="0" w:after="0"/>
        <w:jc w:val="left"/>
        <w:rPr/>
      </w:pPr>
      <w:r>
        <w:rPr/>
        <w:t>DIsXHijayrwfew7K3TegEVpx6TL43HMKlqaSm10NJLqkSmnKnH/cOBLAsulZiIo3VzwwKeklvapKkC</w:t>
      </w:r>
    </w:p>
    <w:p>
      <w:pPr>
        <w:pStyle w:val="PreformattedText"/>
        <w:bidi w:val="0"/>
        <w:spacing w:before="0" w:after="0"/>
        <w:jc w:val="left"/>
        <w:rPr/>
      </w:pPr>
      <w:r>
        <w:rPr/>
        <w:t>vSR0FSQekTmJaaJJTNkvBIr/AMGrqKZFQR5XwIKWoar5LxmcwzeVgIrsf1HVezR1+3pK5P5cOkxKYq</w:t>
      </w:r>
    </w:p>
    <w:p>
      <w:pPr>
        <w:pStyle w:val="PreformattedText"/>
        <w:bidi w:val="0"/>
        <w:spacing w:before="0" w:after="0"/>
        <w:jc w:val="left"/>
        <w:rPr/>
      </w:pPr>
      <w:r>
        <w:rPr/>
        <w:t>7I19QJXkqKjGfaz0LRLJV1Reb7WomBp2hLihmhBXR62YC1zwfFGWnp1TWCQCanprFPfQGM1PJTUFNj</w:t>
      </w:r>
    </w:p>
    <w:p>
      <w:pPr>
        <w:pStyle w:val="PreformattedText"/>
        <w:bidi w:val="0"/>
        <w:spacing w:before="0" w:after="0"/>
        <w:jc w:val="left"/>
        <w:rPr/>
      </w:pPr>
      <w:r>
        <w:rPr/>
        <w:t>0r5vtKmSrp5pGow9YJf2YHoKq8QOkM9kNgb22q1oOtEgGteuE+QSLJwUqzSxU32jY/LZCXztDFk6eO</w:t>
      </w:r>
    </w:p>
    <w:p>
      <w:pPr>
        <w:pStyle w:val="PreformattedText"/>
        <w:bidi w:val="0"/>
        <w:spacing w:before="0" w:after="0"/>
        <w:jc w:val="left"/>
        <w:rPr/>
      </w:pPr>
      <w:r>
        <w:rPr/>
        <w:t>SSjZqdYlkbzRof3gVRbi5YH350YHSOnI3GCeHWekwG2YI6mnrqDFxVmQSlpq4saoUuQskTY9IjC7yE</w:t>
      </w:r>
    </w:p>
    <w:p>
      <w:pPr>
        <w:pStyle w:val="PreformattedText"/>
        <w:bidi w:val="0"/>
        <w:spacing w:before="0" w:after="0"/>
        <w:jc w:val="left"/>
        <w:rPr/>
      </w:pPr>
      <w:r>
        <w:rPr/>
        <w:t>wywF0U6UjJ/UUFvflFFIJJH216s6AkFYx0sodnUFVXLBPj8fj6aG+SliSSaonx2Qqi4+8o6iFlpUR1</w:t>
      </w:r>
    </w:p>
    <w:p>
      <w:pPr>
        <w:pStyle w:val="PreformattedText"/>
        <w:bidi w:val="0"/>
        <w:spacing w:before="0" w:after="0"/>
        <w:jc w:val="left"/>
        <w:rPr/>
      </w:pPr>
      <w:r>
        <w:rPr/>
        <w:t>qAAQTJ5H+nB96aTSCF49aW31tRgB0rKeilgaurpchRZN4aqOOjjrqKDFwUVVI/2sVJFXSRlnZZ5T5a</w:t>
      </w:r>
    </w:p>
    <w:p>
      <w:pPr>
        <w:pStyle w:val="PreformattedText"/>
        <w:bidi w:val="0"/>
        <w:spacing w:before="0" w:after="0"/>
        <w:jc w:val="left"/>
        <w:rPr/>
      </w:pPr>
      <w:r>
        <w:rPr/>
        <w:t>ooZGjbSORb2wZHqDTHTvgBfxVP8Aq/1V6z1O3QtWSkMcOSrsYKaopammqqnCzSUEiVEv8PmmCxwT1d</w:t>
      </w:r>
    </w:p>
    <w:p>
      <w:pPr>
        <w:pStyle w:val="PreformattedText"/>
        <w:bidi w:val="0"/>
        <w:spacing w:before="0" w:after="0"/>
        <w:jc w:val="left"/>
        <w:rPr/>
      </w:pPr>
      <w:r>
        <w:rPr/>
        <w:t>LGdCSyeSoBHpINve9VSKYPWljAyenfE9a0mVq8fkcfFJjFFLOKfB1kcLYAiqIkpp66CmRaqGvjjkPj</w:t>
      </w:r>
    </w:p>
    <w:p>
      <w:pPr>
        <w:pStyle w:val="PreformattedText"/>
        <w:bidi w:val="0"/>
        <w:spacing w:before="0" w:after="0"/>
        <w:jc w:val="left"/>
        <w:rPr/>
      </w:pPr>
      <w:r>
        <w:rPr/>
        <w:t>KzRlONXIHvzzaQVIrXz694ReQEtkfs6Eur2rOlKD5YaE080cVXl8tTVUD+WOCMGNaYeFqxKlpVVpY5</w:t>
      </w:r>
    </w:p>
    <w:p>
      <w:pPr>
        <w:pStyle w:val="PreformattedText"/>
        <w:bidi w:val="0"/>
        <w:spacing w:before="0" w:after="0"/>
        <w:jc w:val="left"/>
        <w:rPr/>
      </w:pPr>
      <w:r>
        <w:rPr/>
        <w:t>DGjOGUsxI9pdas1SwAr0YqCFGCT0r8Js2GoraFqmlq4cV91HWyYytjjo56eaAu8eWzckkwkgxriKOI</w:t>
      </w:r>
    </w:p>
    <w:p>
      <w:pPr>
        <w:pStyle w:val="PreformattedText"/>
        <w:bidi w:val="0"/>
        <w:spacing w:before="0" w:after="0"/>
        <w:jc w:val="left"/>
        <w:rPr/>
      </w:pPr>
      <w:r>
        <w:rPr/>
        <w:t>U4jXyF0a7XILMyqaivaelCK+moqD0v4dixYutzrVkn8KxtVCKOiraDwVvlhhqKf72pWl8ZSB4qyoWF</w:t>
      </w:r>
    </w:p>
    <w:p>
      <w:pPr>
        <w:pStyle w:val="PreformattedText"/>
        <w:bidi w:val="0"/>
        <w:spacing w:before="0" w:after="0"/>
        <w:jc w:val="left"/>
        <w:rPr/>
      </w:pPr>
      <w:r>
        <w:rPr/>
        <w:t>lkBY3U8D6IAyxMy6aL5E+fSsAOiUNXpnoV8ds+KBag0tHLK8NVkIp4wKY1FKYaYq9M0TCJhFO2mJXD</w:t>
      </w:r>
    </w:p>
    <w:p>
      <w:pPr>
        <w:pStyle w:val="PreformattedText"/>
        <w:bidi w:val="0"/>
        <w:spacing w:before="0" w:after="0"/>
        <w:jc w:val="left"/>
        <w:rPr/>
      </w:pPr>
      <w:r>
        <w:rPr/>
        <w:t>Sai4uxHvSxLMxYNlajHWnmMQ8NsA56U+L29XNBilmjy+Yr6OtpaPIQigxprYoKqga1dWxzeCKLH46O</w:t>
      </w:r>
    </w:p>
    <w:p>
      <w:pPr>
        <w:pStyle w:val="PreformattedText"/>
        <w:bidi w:val="0"/>
        <w:spacing w:before="0" w:after="0"/>
        <w:jc w:val="left"/>
        <w:rPr/>
      </w:pPr>
      <w:r>
        <w:rPr/>
        <w:t>RPuJKd3ePSLRsNQCpISEQsxLKfT/Vw6TPKNb6dIQj1/wBWT0LWK2bHprquCGeOStFPUvTCd51OQpIh</w:t>
      </w:r>
    </w:p>
    <w:p>
      <w:pPr>
        <w:pStyle w:val="PreformattedText"/>
        <w:bidi w:val="0"/>
        <w:spacing w:before="0" w:after="0"/>
        <w:jc w:val="left"/>
        <w:rPr/>
      </w:pPr>
      <w:r>
        <w:rPr/>
        <w:t>ComWmq3ISRFVKpKdY1qRe3JuXIhIWZ2qB/m/1Z9eks7IoRdVW/wf6vL06lV+EnVkMVOKdDSzRyLR0T</w:t>
      </w:r>
    </w:p>
    <w:p>
      <w:pPr>
        <w:pStyle w:val="PreformattedText"/>
        <w:bidi w:val="0"/>
        <w:spacing w:before="0" w:after="0"/>
        <w:jc w:val="left"/>
        <w:rPr/>
      </w:pPr>
      <w:r>
        <w:rPr/>
        <w:t>GjeQtryFbHTyyLEVM0gaGSQiomVWUkhbG80RdRRRp/1VP+b16TxyhCQxJIP/FD/P13Pj0bHCsTz5AS</w:t>
      </w:r>
    </w:p>
    <w:p>
      <w:pPr>
        <w:pStyle w:val="PreformattedText"/>
        <w:bidi w:val="0"/>
        <w:spacing w:before="0" w:after="0"/>
        <w:jc w:val="left"/>
        <w:rPr/>
      </w:pPr>
      <w:r>
        <w:rPr/>
        <w:t>CSSlnmqWpoy8zH9rwhEaaiiUyhvIpKEAXPFmPwip1DpbEe7TTSfPz/4roM8yY6nK0lRU08VYlFTyQo</w:t>
      </w:r>
    </w:p>
    <w:p>
      <w:pPr>
        <w:pStyle w:val="PreformattedText"/>
        <w:bidi w:val="0"/>
        <w:spacing w:before="0" w:after="0"/>
        <w:jc w:val="left"/>
        <w:rPr/>
      </w:pPr>
      <w:r>
        <w:rPr/>
        <w:t>xZqdUpf3AMk8MrOkssFSCsKgKzI7Op9HNZsMhVMUz9nr/sdPIzUcFqV/w+n+z0Be4hLQ5vB1tLHPM1</w:t>
      </w:r>
    </w:p>
    <w:p>
      <w:pPr>
        <w:pStyle w:val="PreformattedText"/>
        <w:bidi w:val="0"/>
        <w:spacing w:before="0" w:after="0"/>
        <w:jc w:val="left"/>
        <w:rPr/>
      </w:pPr>
      <w:r>
        <w:rPr/>
        <w:t>TUGKCKQJC1RVV1SZBNE0rCmp46SGn/dkPBiUgC7e0SSKrsCSBx/1f4OrNU0oM8OjF4qEUdHQSN9vDW</w:t>
      </w:r>
    </w:p>
    <w:p>
      <w:pPr>
        <w:pStyle w:val="PreformattedText"/>
        <w:bidi w:val="0"/>
        <w:spacing w:before="0" w:after="0"/>
        <w:jc w:val="left"/>
        <w:rPr/>
      </w:pPr>
      <w:r>
        <w:rPr/>
        <w:t>fbJUVcsl9VQ803+TwRwMAIRUGTWFYeRT+olh7V6lOhyaN5/nwHWirEFCKrw/zmvSb3SZaSnkhHkhnk</w:t>
      </w:r>
    </w:p>
    <w:p>
      <w:pPr>
        <w:pStyle w:val="PreformattedText"/>
        <w:bidi w:val="0"/>
        <w:spacing w:before="0" w:after="0"/>
        <w:jc w:val="left"/>
        <w:rPr/>
      </w:pPr>
      <w:r>
        <w:rPr/>
        <w:t>AYtE5SUI8o0vI1tUixzNoHC2W7X4PsunBVXDGjVx0Y2wDtGeI6AbCVFNUb6ydRRo01BR/eJTVs0QUN</w:t>
      </w:r>
    </w:p>
    <w:p>
      <w:pPr>
        <w:pStyle w:val="PreformattedText"/>
        <w:bidi w:val="0"/>
        <w:spacing w:before="0" w:after="0"/>
        <w:jc w:val="left"/>
        <w:rPr/>
      </w:pPr>
      <w:r>
        <w:rPr/>
        <w:t>WjH0lBW/bFWB8D1LymFyP3IwSACeRV7dW6zczNItaRW8hqR5tpH+Xj0DvdmZ4eXdviegLzrgfIE9DL</w:t>
      </w:r>
    </w:p>
    <w:p>
      <w:pPr>
        <w:pStyle w:val="PreformattedText"/>
        <w:bidi w:val="0"/>
        <w:spacing w:before="0" w:after="0"/>
        <w:jc w:val="left"/>
        <w:rPr/>
      </w:pPr>
      <w:r>
        <w:rPr/>
        <w:t>jaxdQOocafp9RwbnVa/P+8D3OSIfEUfPrH1mqpr0YHZk+pYPpYqPyCALheLfRTf8/X2YEcekWrOOjR</w:t>
      </w:r>
    </w:p>
    <w:p>
      <w:pPr>
        <w:pStyle w:val="PreformattedText"/>
        <w:bidi w:val="0"/>
        <w:spacing w:before="0" w:after="0"/>
        <w:jc w:val="left"/>
        <w:rPr/>
      </w:pPr>
      <w:r>
        <w:rPr/>
        <w:t>7VYER/jhfx+R9Lj6296IoOmz0MtIfQLj/XH+Pv3XsdZ5h+2x+vBtx/h+B/T3VuvY6DTcABSUfXhrE/</w:t>
      </w:r>
    </w:p>
    <w:p>
      <w:pPr>
        <w:pStyle w:val="PreformattedText"/>
        <w:bidi w:val="0"/>
        <w:spacing w:before="0" w:after="0"/>
        <w:jc w:val="left"/>
        <w:rPr/>
      </w:pPr>
      <w:r>
        <w:rPr/>
        <w:t>4D/G4JJPva+XWnp59F63JYliQLWJ+pv9T+oWP9PasdJW8x8ukHSL++eD9f6WJ1X+v0sAPz70/A9eGK</w:t>
      </w:r>
    </w:p>
    <w:p>
      <w:pPr>
        <w:pStyle w:val="PreformattedText"/>
        <w:bidi w:val="0"/>
        <w:spacing w:before="0" w:after="0"/>
        <w:jc w:val="left"/>
        <w:rPr/>
      </w:pPr>
      <w:r>
        <w:rPr/>
        <w:t>Y6UugGC1vwCBf+lwRze1vdFPcOrEYOem2cWT/bX/J+tix/qCP959qa9ImFMdexhs/9LXHH45455F7+</w:t>
      </w:r>
    </w:p>
    <w:p>
      <w:pPr>
        <w:pStyle w:val="PreformattedText"/>
        <w:bidi w:val="0"/>
        <w:spacing w:before="0" w:after="0"/>
        <w:jc w:val="left"/>
        <w:rPr/>
      </w:pPr>
      <w:r>
        <w:rPr/>
        <w:t>2pOvDINOhLxjXjNh/S45/pfn8XP+9e2Dxp1by+fTtI11v9P6n+h/A/w/1vdx6dUPnXpL5TlTx+bXv+</w:t>
      </w:r>
    </w:p>
    <w:p>
      <w:pPr>
        <w:pStyle w:val="PreformattedText"/>
        <w:bidi w:val="0"/>
        <w:spacing w:before="0" w:after="0"/>
        <w:jc w:val="left"/>
        <w:rPr/>
      </w:pPr>
      <w:r>
        <w:rPr/>
        <w:t>Rbj6fS597PHqvl0Fm5xekcckeq/wDaPI4b/Wt/T2qi4jpqQVB6LDutBZ7Aab355A/B/B5/P9PZvHwX</w:t>
      </w:r>
    </w:p>
    <w:p>
      <w:pPr>
        <w:pStyle w:val="PreformattedText"/>
        <w:bidi w:val="0"/>
        <w:spacing w:before="0" w:after="0"/>
        <w:jc w:val="left"/>
        <w:rPr/>
      </w:pPr>
      <w:r>
        <w:rPr/>
        <w:t>pA1QT0C9TCDUE8/Q8r/geS39AR7f1GvSdlBJJ6hRRgu17WLH+vIP0Bt9Cfz+Pb9cDprSK9Ra5dMUhs</w:t>
      </w:r>
    </w:p>
    <w:p>
      <w:pPr>
        <w:pStyle w:val="PreformattedText"/>
        <w:bidi w:val="0"/>
        <w:spacing w:before="0" w:after="0"/>
        <w:jc w:val="left"/>
        <w:rPr/>
      </w:pPr>
      <w:r>
        <w:rPr/>
        <w:t>QfrYcmwW9l5sf9b3ZcnqrA/wA+kHVDTz+bsQfrcEWOoAXHJ/s/63t5T1QjPTVcBgLG4JNvr/rAXHIH</w:t>
      </w:r>
    </w:p>
    <w:p>
      <w:pPr>
        <w:pStyle w:val="PreformattedText"/>
        <w:bidi w:val="0"/>
        <w:spacing w:before="0" w:after="0"/>
        <w:jc w:val="left"/>
        <w:rPr/>
      </w:pPr>
      <w:r>
        <w:rPr/>
        <w:t>9PficZ6uBjqfTuAyXP8Aja/0A/IHNh/xW3trV1fTXp7d7xGwPAHPNr8WH9Lcce6hhUA9b046ZZ6kK9</w:t>
      </w:r>
    </w:p>
    <w:p>
      <w:pPr>
        <w:pStyle w:val="PreformattedText"/>
        <w:bidi w:val="0"/>
        <w:spacing w:before="0" w:after="0"/>
        <w:jc w:val="left"/>
        <w:rPr/>
      </w:pPr>
      <w:r>
        <w:rPr/>
        <w:t>v02Y35Nrcjgjnk/wC29uM3CnVaeo6jS1I1MSPwv9RcED/XseQP6fn22W62AfTprnqV1tcgC3FiT/iL</w:t>
      </w:r>
    </w:p>
    <w:p>
      <w:pPr>
        <w:pStyle w:val="PreformattedText"/>
        <w:bidi w:val="0"/>
        <w:spacing w:before="0" w:after="0"/>
        <w:jc w:val="left"/>
        <w:rPr/>
      </w:pPr>
      <w:r>
        <w:rPr/>
        <w:t>fjn/AHj3Qtnq+k9NUlQCbXC8/gkkcXOv88Hj/Y+/BuvFfTrpZAS31Y8k8/7cXX6mx9J/p7tXz6pQ9Z</w:t>
      </w:r>
    </w:p>
    <w:p>
      <w:pPr>
        <w:pStyle w:val="PreformattedText"/>
        <w:bidi w:val="0"/>
        <w:spacing w:before="0" w:after="0"/>
        <w:jc w:val="left"/>
        <w:rPr/>
      </w:pPr>
      <w:r>
        <w:rPr/>
        <w:t>CysB+Tz+DZvz6goGkAe9deoa9KPFFdANhfgX+n5uOeb2/2J+vvTH59bHHoT8MV0J9DYgcn86h6SQSQ</w:t>
      </w:r>
    </w:p>
    <w:p>
      <w:pPr>
        <w:pStyle w:val="PreformattedText"/>
        <w:bidi w:val="0"/>
        <w:spacing w:before="0" w:after="0"/>
        <w:jc w:val="left"/>
        <w:rPr/>
      </w:pPr>
      <w:r>
        <w:rPr/>
        <w:t>CPbZI4U68cdC1iJgNN/oCoFj/a/BB/2/tNKuKdbVq93Qq4SuVHW1h+kHm9/+DDgkX/w9o5Ia/b0pil</w:t>
      </w:r>
    </w:p>
    <w:p>
      <w:pPr>
        <w:pStyle w:val="PreformattedText"/>
        <w:bidi w:val="0"/>
        <w:spacing w:before="0" w:after="0"/>
        <w:jc w:val="left"/>
        <w:rPr/>
      </w:pPr>
      <w:r>
        <w:rPr/>
        <w:t>pT06EumyK6ALg8c3PqvbgXva1/aKSKhz0YxzDyPXT5OMMbm55NuLn+n9Pz/W/tnwjSvSpZRwHUJ8kp</w:t>
      </w:r>
    </w:p>
    <w:p>
      <w:pPr>
        <w:pStyle w:val="PreformattedText"/>
        <w:bidi w:val="0"/>
        <w:spacing w:before="0" w:after="0"/>
        <w:jc w:val="left"/>
        <w:rPr/>
      </w:pPr>
      <w:r>
        <w:rPr/>
        <w:t>vcjkEXvYfngfnkjn25HGdVOtNIKGvDpU7Sqw862IF3PpB1f0sRb+p9myoQiH5dIgwJNDno22zJAVh4</w:t>
      </w:r>
    </w:p>
    <w:p>
      <w:pPr>
        <w:pStyle w:val="PreformattedText"/>
        <w:bidi w:val="0"/>
        <w:spacing w:before="0" w:after="0"/>
        <w:jc w:val="left"/>
        <w:rPr/>
      </w:pPr>
      <w:r>
        <w:rPr/>
        <w:t>H9n6fXg/7z70wwenYz0O1EPQBfng/04+g/2PtOelQ6UlPyo/wtfn6/X/evbZ6eGft6yzfp/P8Ah9f9</w:t>
      </w:r>
    </w:p>
    <w:p>
      <w:pPr>
        <w:pStyle w:val="PreformattedText"/>
        <w:bidi w:val="0"/>
        <w:spacing w:before="0" w:after="0"/>
        <w:jc w:val="left"/>
        <w:rPr/>
      </w:pPr>
      <w:r>
        <w:rPr/>
        <w:t>8Pehx63jpI5Mehzx9CR+ePr/ALax9uDjx6abz9ega3D/AG7/AONv9t/T+h9vDh00RXoIKojzkfjVx+</w:t>
      </w:r>
    </w:p>
    <w:p>
      <w:pPr>
        <w:pStyle w:val="PreformattedText"/>
        <w:bidi w:val="0"/>
        <w:spacing w:before="0" w:after="0"/>
        <w:jc w:val="left"/>
        <w:rPr/>
      </w:pPr>
      <w:r>
        <w:rPr/>
        <w:t>D9b/4Wtb23LwFOrx+fp1LiA0ji35H+sQL3+v8Avj7TE56e65Ri1+OTf/D/AFrAi9veq9b6yngEWNrf</w:t>
      </w:r>
    </w:p>
    <w:p>
      <w:pPr>
        <w:pStyle w:val="PreformattedText"/>
        <w:bidi w:val="0"/>
        <w:spacing w:before="0" w:after="0"/>
        <w:jc w:val="left"/>
        <w:rPr/>
      </w:pPr>
      <w:r>
        <w:rPr/>
        <w:t>Tm4Fxfn8C/Pvx6158OsZ+v01fj/bH8j8D3rq3p1EnN0a3B5/3i/H+w9+HWzw6aBbXx9Px9ePyPV/Qn</w:t>
      </w:r>
    </w:p>
    <w:p>
      <w:pPr>
        <w:pStyle w:val="PreformattedText"/>
        <w:bidi w:val="0"/>
        <w:spacing w:before="0" w:after="0"/>
        <w:jc w:val="left"/>
        <w:rPr/>
      </w:pPr>
      <w:r>
        <w:rPr/>
        <w:t>24OmTgdOtKfUDf/X5/oeL/AOHPu/l0maurp6jA4P8AgT+bX4vx78Omm/l1JQD+hI/F/r/rED8+79J2</w:t>
      </w:r>
    </w:p>
    <w:p>
      <w:pPr>
        <w:pStyle w:val="PreformattedText"/>
        <w:bidi w:val="0"/>
        <w:spacing w:before="0" w:after="0"/>
        <w:jc w:val="left"/>
        <w:rPr/>
      </w:pPr>
      <w:r>
        <w:rPr/>
        <w:t>p+fXT8qf6cj/AFja9yeeb/j8e7jBr0y/CvSUrQfIT/T8/jn/AB+vt8fD0yPiz1Do/wDOfT6k88jj+g</w:t>
      </w:r>
    </w:p>
    <w:p>
      <w:pPr>
        <w:pStyle w:val="PreformattedText"/>
        <w:bidi w:val="0"/>
        <w:spacing w:before="0" w:after="0"/>
        <w:jc w:val="left"/>
        <w:rPr/>
      </w:pPr>
      <w:r>
        <w:rPr/>
        <w:t>P9kr7bfh0oiwehCxhGhf8AW/pY3ABufqB/rfn2lf8Al0sTy6foeT/Xn+v9Px72OrNx6fKe1/pzxf8A</w:t>
      </w:r>
    </w:p>
    <w:p>
      <w:pPr>
        <w:pStyle w:val="PreformattedText"/>
        <w:bidi w:val="0"/>
        <w:spacing w:before="0" w:after="0"/>
        <w:jc w:val="left"/>
        <w:rPr/>
      </w:pPr>
      <w:r>
        <w:rPr/>
        <w:t>3i1vfuq+Y6cwB+Tz/txz9LC17+7DrWOpBA0f7D8f4W4v/T3rz6r5dJXJAeoW/B/H+9H83/HvZPWhxz</w:t>
      </w:r>
    </w:p>
    <w:p>
      <w:pPr>
        <w:pStyle w:val="PreformattedText"/>
        <w:bidi w:val="0"/>
        <w:spacing w:before="0" w:after="0"/>
        <w:jc w:val="left"/>
        <w:rPr/>
      </w:pPr>
      <w:r>
        <w:rPr/>
        <w:t>w6B3cy2BA/qeOSLm44P9T/ALx72PPHV/MAcOgbyY9TcAWvaxP5/UfwOD/vPtPJjpbDw6//07GZbBvz</w:t>
      </w:r>
    </w:p>
    <w:p>
      <w:pPr>
        <w:pStyle w:val="PreformattedText"/>
        <w:bidi w:val="0"/>
        <w:spacing w:before="0" w:after="0"/>
        <w:jc w:val="left"/>
        <w:rPr/>
      </w:pPr>
      <w:r>
        <w:rPr/>
        <w:t>cG4v/h/hf6qT7sOi414dRr35Nl5IuL3B/ULW+tr3uPx731Q9YX+t73Jta1yLn8fji3Huw6ab59QARq</w:t>
      </w:r>
    </w:p>
    <w:p>
      <w:pPr>
        <w:pStyle w:val="PreformattedText"/>
        <w:bidi w:val="0"/>
        <w:spacing w:before="0" w:after="0"/>
        <w:jc w:val="left"/>
        <w:rPr/>
      </w:pPr>
      <w:r>
        <w:rPr/>
        <w:t>44v+ofgA8BAeObD6/j256dNnz6U+Ntpt+LrY8j/agPzbV/sfe6ZHTfl0/gDSx5Bbgm1jq+v0/pb26O</w:t>
      </w:r>
    </w:p>
    <w:p>
      <w:pPr>
        <w:pStyle w:val="PreformattedText"/>
        <w:bidi w:val="0"/>
        <w:spacing w:before="0" w:after="0"/>
        <w:jc w:val="left"/>
        <w:rPr/>
      </w:pPr>
      <w:r>
        <w:rPr/>
        <w:t>mTx64r9fxc3uPp+eTf6245/p7cHVBg9OkBP/AAbn/Yi/H1sL3HvR6eXIHp0pKO11v/T82+l+bEXuT/</w:t>
      </w:r>
    </w:p>
    <w:p>
      <w:pPr>
        <w:pStyle w:val="PreformattedText"/>
        <w:bidi w:val="0"/>
        <w:spacing w:before="0" w:after="0"/>
        <w:jc w:val="left"/>
        <w:rPr/>
      </w:pPr>
      <w:r>
        <w:rPr/>
        <w:t>j+PbD9L4fIdKim5A/FiLAn6XF/px/T/Y/X2nPS9OnRSdN/qf6/7Y3/ACdN/bL8D0pTiOmmv5ViCf8A</w:t>
      </w:r>
    </w:p>
    <w:p>
      <w:pPr>
        <w:pStyle w:val="PreformattedText"/>
        <w:bidi w:val="0"/>
        <w:spacing w:before="0" w:after="0"/>
        <w:jc w:val="left"/>
        <w:rPr/>
      </w:pPr>
      <w:r>
        <w:rPr/>
        <w:t>An6Ak3P0uR/hf+vssl8+jSDh0E24gTqsP9VfkcG/1PP++HtOpyelnp0G899R4J0i+oH6A39RPBJNrA</w:t>
      </w:r>
    </w:p>
    <w:p>
      <w:pPr>
        <w:pStyle w:val="PreformattedText"/>
        <w:bidi w:val="0"/>
        <w:spacing w:before="0" w:after="0"/>
        <w:jc w:val="left"/>
        <w:rPr/>
      </w:pPr>
      <w:r>
        <w:rPr/>
        <w:t>D6e2Jfi6VxDGOp2MBEihub/qFjpI/x/I5/3r2hm4dLIuPS9gBtzfkcXsOSOLWI9VrW9l7dLV6nopN+</w:t>
      </w:r>
    </w:p>
    <w:p>
      <w:pPr>
        <w:pStyle w:val="PreformattedText"/>
        <w:bidi w:val="0"/>
        <w:spacing w:before="0" w:after="0"/>
        <w:jc w:val="left"/>
        <w:rPr/>
      </w:pPr>
      <w:r>
        <w:rPr/>
        <w:t>CD+f+K3P9LW/xt7Zao6UISOs6j+n4B1WAv8A4nVf+nH+t7SsOlanHUaRFIP5P9LHi/JJv9QAfx7ab7</w:t>
      </w:r>
    </w:p>
    <w:p>
      <w:pPr>
        <w:pStyle w:val="PreformattedText"/>
        <w:bidi w:val="0"/>
        <w:spacing w:before="0" w:after="0"/>
        <w:jc w:val="left"/>
        <w:rPr/>
      </w:pPr>
      <w:r>
        <w:rPr/>
        <w:t>On1Pn0zVQB/NwCbn/Y3+vFgP8AG9vaZ+lCHFek5UJcH6j6k3tqBNvoTcCw/wB4+vtHKOlkZ4V6T06X</w:t>
      </w:r>
    </w:p>
    <w:p>
      <w:pPr>
        <w:pStyle w:val="PreformattedText"/>
        <w:bidi w:val="0"/>
        <w:spacing w:before="0" w:after="0"/>
        <w:jc w:val="left"/>
        <w:rPr/>
      </w:pPr>
      <w:r>
        <w:rPr/>
        <w:t>J/FwSpvcf4vpH1P+8+y9+PS1OA9OsKKS1he36RYi17ekMSR+R7b4EHpyuOlBQkra9yWI/BPJ4Ab+i/</w:t>
      </w:r>
    </w:p>
    <w:p>
      <w:pPr>
        <w:pStyle w:val="PreformattedText"/>
        <w:bidi w:val="0"/>
        <w:spacing w:before="0" w:after="0"/>
        <w:jc w:val="left"/>
        <w:rPr/>
      </w:pPr>
      <w:r>
        <w:rPr/>
        <w:t>0+lvayJgCD0kcdp6EnDvYKNR+n1HAvxcXta1vz7No3oeiqdQVNehPxsjftXsPUt/xYcAi/45/1zb2v</w:t>
      </w:r>
    </w:p>
    <w:p>
      <w:pPr>
        <w:pStyle w:val="PreformattedText"/>
        <w:bidi w:val="0"/>
        <w:spacing w:before="0" w:after="0"/>
        <w:jc w:val="left"/>
        <w:rPr/>
      </w:pPr>
      <w:r>
        <w:rPr/>
        <w:t>hkqyj59FMq1BocU6Oth204fFfSwo0H59P7YtYfW3vcprI/29FdO3pK9pS/79e314JI5A+nAuCPa3bG</w:t>
      </w:r>
    </w:p>
    <w:p>
      <w:pPr>
        <w:pStyle w:val="PreformattedText"/>
        <w:bidi w:val="0"/>
        <w:spacing w:before="0" w:after="0"/>
        <w:jc w:val="left"/>
        <w:rPr/>
      </w:pPr>
      <w:r>
        <w:rPr/>
        <w:t>PjPU+XTM4wo+fQT9WTH+IICw4q4uf9e4tx9CL2t7X3bVRBTyPVNPc1PQdDV2q5G2qg/gTxgXt+OTwB</w:t>
      </w:r>
    </w:p>
    <w:p>
      <w:pPr>
        <w:pStyle w:val="PreformattedText"/>
        <w:bidi w:val="0"/>
        <w:spacing w:before="0" w:after="0"/>
        <w:jc w:val="left"/>
        <w:rPr/>
      </w:pPr>
      <w:r>
        <w:rPr/>
        <w:t>xx7Joya9Or8S46DLCyH+4c4uf1Px+bc25v8AqHtXZmtzXrVyKoOsPXEhFaLcf5XCbD/g31544v8AT2</w:t>
      </w:r>
    </w:p>
    <w:p>
      <w:pPr>
        <w:pStyle w:val="PreformattedText"/>
        <w:bidi w:val="0"/>
        <w:spacing w:before="0" w:after="0"/>
        <w:jc w:val="left"/>
        <w:rPr/>
      </w:pPr>
      <w:r>
        <w:rPr/>
        <w:t>a3jYQ/I9JgmW9aDo08sxCRgHjxtyOeRfm/+HsnVvPp3Tx6RG85j/DxyT+2nP1B/wBiPpf/AGHsxsW7</w:t>
      </w:r>
    </w:p>
    <w:p>
      <w:pPr>
        <w:pStyle w:val="PreformattedText"/>
        <w:bidi w:val="0"/>
        <w:spacing w:before="0" w:after="0"/>
        <w:jc w:val="left"/>
        <w:rPr/>
      </w:pPr>
      <w:r>
        <w:rPr/>
        <w:t>wOk869o6WfS8mqX6/QxWPJFwR/hc/wBPZjdNWMH59FZxNTozWSf9sj+hmtf6XCE2/wBifZb0+OPRT+</w:t>
      </w:r>
    </w:p>
    <w:p>
      <w:pPr>
        <w:pStyle w:val="PreformattedText"/>
        <w:bidi w:val="0"/>
        <w:spacing w:before="0" w:after="0"/>
        <w:jc w:val="left"/>
        <w:rPr/>
      </w:pPr>
      <w:r>
        <w:rPr/>
        <w:t>4WIw8t/wDgo+v5F/pyD9fa6y+NadNzfD+fReeuwWz1Ne/+eTnkD9X+P0N/Zg39jJ9nSeQgOuc9WCYM</w:t>
      </w:r>
    </w:p>
    <w:p>
      <w:pPr>
        <w:pStyle w:val="PreformattedText"/>
        <w:bidi w:val="0"/>
        <w:spacing w:before="0" w:after="0"/>
        <w:jc w:val="left"/>
        <w:rPr/>
      </w:pPr>
      <w:r>
        <w:rPr/>
        <w:t>XFJx9KduCfpyP9j+OfYa4M2OjIfCvSS7LkK4OtIa14Z/z+AOfp+APz7U2p/xiP0r1qUfpMPOnVVmRy</w:t>
      </w:r>
    </w:p>
    <w:p>
      <w:pPr>
        <w:pStyle w:val="PreformattedText"/>
        <w:bidi w:val="0"/>
        <w:spacing w:before="0" w:after="0"/>
        <w:jc w:val="left"/>
        <w:rPr/>
      </w:pPr>
      <w:r>
        <w:rPr/>
        <w:t>cwyVYup7Cpl/tH6F2twfULn2fTk+Nxpw6TwrSJTXobev62WSAanLD9oWN7fXn9Rt+fZZe11ivGvV1A</w:t>
      </w:r>
    </w:p>
    <w:p>
      <w:pPr>
        <w:pStyle w:val="PreformattedText"/>
        <w:bidi w:val="0"/>
        <w:spacing w:before="0" w:after="0"/>
        <w:jc w:val="left"/>
        <w:rPr/>
      </w:pPr>
      <w:r>
        <w:rPr/>
        <w:t>KYHRxejZG/vfEoJ4jm+pvz9P9tb6ezBD/iS/6cdFzLS6XPl0ZXsmd49uZHSzC1HcW+oJlP09qLQg3E</w:t>
      </w:r>
    </w:p>
    <w:p>
      <w:pPr>
        <w:pStyle w:val="PreformattedText"/>
        <w:bidi w:val="0"/>
        <w:spacing w:before="0" w:after="0"/>
        <w:jc w:val="left"/>
        <w:rPr/>
      </w:pPr>
      <w:r>
        <w:rPr/>
        <w:t>IPr1S8/sJadFR2lWzSMQXv+4fyT+Txz/X/AA9iaVQGNB0HkZqceh/wTlglz/tzaw/Nv639tkUFOnAc</w:t>
      </w:r>
    </w:p>
    <w:p>
      <w:pPr>
        <w:pStyle w:val="PreformattedText"/>
        <w:bidi w:val="0"/>
        <w:spacing w:before="0" w:after="0"/>
        <w:jc w:val="left"/>
        <w:rPr/>
      </w:pPr>
      <w:r>
        <w:rPr/>
        <w:t>1PSrlN4/9sOfoSf+II91Tj1tvn0kcuT4HF/pex5uOCLX9v8ATXRbN8fSU34ufz9f8DzyP8faiPHTD+</w:t>
      </w:r>
    </w:p>
    <w:p>
      <w:pPr>
        <w:pStyle w:val="PreformattedText"/>
        <w:bidi w:val="0"/>
        <w:spacing w:before="0" w:after="0"/>
        <w:jc w:val="left"/>
        <w:rPr/>
      </w:pPr>
      <w:r>
        <w:rPr/>
        <w:t>fQFhys7/Qi3+tfizXA/wBbj6e2puPW4qaeniikPkXk8NySOPweR/Xn/Ye2vLqxGR0cPrOq142NCQT4</w:t>
      </w:r>
    </w:p>
    <w:p>
      <w:pPr>
        <w:pStyle w:val="PreformattedText"/>
        <w:bidi w:val="0"/>
        <w:spacing w:before="0" w:after="0"/>
        <w:jc w:val="left"/>
        <w:rPr/>
      </w:pPr>
      <w:r>
        <w:rPr/>
        <w:t>4j/r/UXI/wAD7Dl8KSEj16O7U1QV6CHuWEJnBKB+tL3N7Dlr/Qf2R/t/aq0NYOm5wfE6L3WvDDHUVF</w:t>
      </w:r>
    </w:p>
    <w:p>
      <w:pPr>
        <w:pStyle w:val="PreformattedText"/>
        <w:bidi w:val="0"/>
        <w:spacing w:before="0" w:after="0"/>
        <w:jc w:val="left"/>
        <w:rPr/>
      </w:pPr>
      <w:r>
        <w:rPr/>
        <w:t>TUUtJSUdLU11dXV1RBR0WOoaOGSprchkK6pkjpqLH0dLC8s00jLHFGpZiAL+1B4V6oOtSn+Zp/P0yF</w:t>
      </w:r>
    </w:p>
    <w:p>
      <w:pPr>
        <w:pStyle w:val="PreformattedText"/>
        <w:bidi w:val="0"/>
        <w:spacing w:before="0" w:after="0"/>
        <w:jc w:val="left"/>
        <w:rPr/>
      </w:pPr>
      <w:r>
        <w:rPr/>
        <w:t>Jkdx9FfATN0+Op6WSs29uz5N1OJNbX5itmSSlq8d0xjclDGm36CGYlItxVCSVNWTrpY4oysjN6tQBX</w:t>
      </w:r>
    </w:p>
    <w:p>
      <w:pPr>
        <w:pStyle w:val="PreformattedText"/>
        <w:bidi w:val="0"/>
        <w:spacing w:before="0" w:after="0"/>
        <w:jc w:val="left"/>
        <w:rPr/>
      </w:pPr>
      <w:r>
        <w:rPr/>
        <w:t>q/Yg1yGijomvXdBlItnbWpdzZjPbi3BLiosnunceXyVVm8hldwZ7XlMxnsrlcpWz5CWor8jVmOdJGl</w:t>
      </w:r>
    </w:p>
    <w:p>
      <w:pPr>
        <w:pStyle w:val="PreformattedText"/>
        <w:bidi w:val="0"/>
        <w:spacing w:before="0" w:after="0"/>
        <w:jc w:val="left"/>
        <w:rPr/>
      </w:pPr>
      <w:r>
        <w:rPr/>
        <w:t>Z1RbuBZfc1cs7YbOxtwFGvTU19Wyf83n1D243L39/dXjUBZzp/0owoH5D9vQp7OzEmJzpLVDPkGneC</w:t>
      </w:r>
    </w:p>
    <w:p>
      <w:pPr>
        <w:pStyle w:val="PreformattedText"/>
        <w:bidi w:val="0"/>
        <w:spacing w:before="0" w:after="0"/>
        <w:jc w:val="left"/>
        <w:rPr/>
      </w:pPr>
      <w:r>
        <w:rPr/>
        <w:t>nqoNQNPLJGGCIJhLI4Wdg91BdibAKBwM7QaZlEjdvSJy4UMM0z1bx8d+yRHQRUmVRqehkmimWtegWM</w:t>
      </w:r>
    </w:p>
    <w:p>
      <w:pPr>
        <w:pStyle w:val="PreformattedText"/>
        <w:bidi w:val="0"/>
        <w:spacing w:before="0" w:after="0"/>
        <w:jc w:val="left"/>
        <w:rPr/>
      </w:pPr>
      <w:r>
        <w:rPr/>
        <w:t>rX1VO0NTTs8k9ROsREBkjllkAdFa2kc+xFcbeu4tELev1YUgD+JB6fNfP149X2vd5NqUW98R9A8mGH</w:t>
      </w:r>
    </w:p>
    <w:p>
      <w:pPr>
        <w:pStyle w:val="PreformattedText"/>
        <w:bidi w:val="0"/>
        <w:spacing w:before="0" w:after="0"/>
        <w:jc w:val="left"/>
        <w:rPr/>
      </w:pPr>
      <w:r>
        <w:rPr/>
        <w:t>GN24q54BG/AT59p6Kn8xugqzaWTn7j2nj6TL7XylVNDuVo6RzTY+sd2aDLzQjxeDEZVmVTMFIBAkkY</w:t>
      </w:r>
    </w:p>
    <w:p>
      <w:pPr>
        <w:pStyle w:val="PreformattedText"/>
        <w:bidi w:val="0"/>
        <w:spacing w:before="0" w:after="0"/>
        <w:jc w:val="left"/>
        <w:rPr/>
      </w:pPr>
      <w:r>
        <w:rPr/>
        <w:t>IQWQwyyWN48s60CqKngPTu+zgT69Kp7SO8gkit2B0FqL8q1BHqKHh1Qd352unZ25ETEyrJtXaf8AEM</w:t>
      </w:r>
    </w:p>
    <w:p>
      <w:pPr>
        <w:pStyle w:val="PreformattedText"/>
        <w:bidi w:val="0"/>
        <w:spacing w:before="0" w:after="0"/>
        <w:jc w:val="left"/>
        <w:rPr/>
      </w:pPr>
      <w:r>
        <w:rPr/>
        <w:t>diZBESc3nsk+nLZmnFgVoXqY0p6YFyBTwhresD3jd7r85/1m3sWdq1drtAVX+nIfjb7K4H2V6mH2/5</w:t>
      </w:r>
    </w:p>
    <w:p>
      <w:pPr>
        <w:pStyle w:val="PreformattedText"/>
        <w:bidi w:val="0"/>
        <w:spacing w:before="0" w:after="0"/>
        <w:jc w:val="left"/>
        <w:rPr/>
      </w:pPr>
      <w:r>
        <w:rPr/>
        <w:t>afYtra5usX1wQWH8Kj4R9p4np86OgbVXCmp3dVyFNHMpCs7xReN9TrqMRCLco176Bxb6e4V3Fq+EDw</w:t>
      </w:r>
    </w:p>
    <w:p>
      <w:pPr>
        <w:pStyle w:val="PreformattedText"/>
        <w:bidi w:val="0"/>
        <w:spacing w:before="0" w:after="0"/>
        <w:jc w:val="left"/>
        <w:rPr/>
      </w:pPr>
      <w:r>
        <w:rPr/>
        <w:t>p1LW0INUnrUdWQbNpw3jSjaNvBMhWGp9IWoR5dccaoLSipjhIU/W9h+PYSvBSvQ6s1JoBwHRicHjFg</w:t>
      </w:r>
    </w:p>
    <w:p>
      <w:pPr>
        <w:pStyle w:val="PreformattedText"/>
        <w:bidi w:val="0"/>
        <w:spacing w:before="0" w:after="0"/>
        <w:jc w:val="left"/>
        <w:rPr/>
      </w:pPr>
      <w:r>
        <w:rPr/>
        <w:t>amam5nqLyxS+FjNPSyRNDOvq+ttBjBNmYrcEL7Kiag9Hsa/DQdGA2ri46QB6BE8yRpW4+NryvUUzmo</w:t>
      </w:r>
    </w:p>
    <w:p>
      <w:pPr>
        <w:pStyle w:val="PreformattedText"/>
        <w:bidi w:val="0"/>
        <w:spacing w:before="0" w:after="0"/>
        <w:jc w:val="left"/>
        <w:rPr/>
      </w:pPr>
      <w:r>
        <w:rPr/>
        <w:t>d/MJFMckA8bRyKobT6SRwLJyKnHSpRggcOhAoqqSirprCQHypPLSqG1gzRyAwFJQQixuCQb6PSQQCb</w:t>
      </w:r>
    </w:p>
    <w:p>
      <w:pPr>
        <w:pStyle w:val="PreformattedText"/>
        <w:bidi w:val="0"/>
        <w:spacing w:before="0" w:after="0"/>
        <w:jc w:val="left"/>
        <w:rPr/>
      </w:pPr>
      <w:r>
        <w:rPr/>
        <w:t>+9KdDHOPPrxQ49ehG280SS0SYl2W1XPTVFU4Md/vi7wz0vJg80TXSdGsradQ0n2/oJBPVJUeBgsmK5</w:t>
      </w:r>
    </w:p>
    <w:p>
      <w:pPr>
        <w:pStyle w:val="PreformattedText"/>
        <w:bidi w:val="0"/>
        <w:spacing w:before="0" w:after="0"/>
        <w:jc w:val="left"/>
        <w:rPr/>
      </w:pPr>
      <w:r>
        <w:rPr/>
        <w:t>6W64CkbE0+Ipp3maH7wPVJLItVperqZI62OVSzNUUTz/tLyukkC/HujCigcc9eQltRJp1KosdAsAaV</w:t>
      </w:r>
    </w:p>
    <w:p>
      <w:pPr>
        <w:pStyle w:val="PreformattedText"/>
        <w:bidi w:val="0"/>
        <w:spacing w:before="0" w:after="0"/>
        <w:jc w:val="left"/>
        <w:rPr/>
      </w:pPr>
      <w:r>
        <w:rPr/>
        <w:t>JpaTILT4ueJfFOpymPrZ6V59Co08daKeVxcOY54+WAYX92Dgow8PB/w9UIOrUHyOl1RY1KKCppIaKo</w:t>
      </w:r>
    </w:p>
    <w:p>
      <w:pPr>
        <w:pStyle w:val="PreformattedText"/>
        <w:bidi w:val="0"/>
        <w:spacing w:before="0" w:after="0"/>
        <w:jc w:val="left"/>
        <w:rPr/>
      </w:pPr>
      <w:r>
        <w:rPr/>
        <w:t>apoY/uJIJ1ldo/QKPzo87iOnl0RoSp+i8i4HPgzEFQvAcPl0nfwywYsKE8epAp6GGNKB6ZQNK6lSnk</w:t>
      </w:r>
    </w:p>
    <w:p>
      <w:pPr>
        <w:pStyle w:val="PreformattedText"/>
        <w:bidi w:val="0"/>
        <w:spacing w:before="0" w:after="0"/>
        <w:jc w:val="left"/>
        <w:rPr/>
      </w:pPr>
      <w:r>
        <w:rPr/>
        <w:t>MS5GURlZ9Eg1q9JIqlWUnUDrXi968COrUNKjh0na2k+xdoK2c1dJKJqmkpzGaeupMXVwpFNVeYuoqZ</w:t>
      </w:r>
    </w:p>
    <w:p>
      <w:pPr>
        <w:pStyle w:val="PreformattedText"/>
        <w:bidi w:val="0"/>
        <w:spacing w:before="0" w:after="0"/>
        <w:jc w:val="left"/>
        <w:rPr/>
      </w:pPr>
      <w:r>
        <w:rPr/>
        <w:t>Eq5G8TPbj63FvahQpGemTWuOgsz9CKSarajEmSloh/BKfLUbRQVBoMjSGoQKKhRC7428bRsVtJLrT8</w:t>
      </w:r>
    </w:p>
    <w:p>
      <w:pPr>
        <w:pStyle w:val="PreformattedText"/>
        <w:bidi w:val="0"/>
        <w:spacing w:before="0" w:after="0"/>
        <w:jc w:val="left"/>
        <w:rPr/>
      </w:pPr>
      <w:r>
        <w:rPr/>
        <w:t>C6hFFANVBx6YmB0ltOeH2dI1sNHk6eqTITyy1UuNhocz92sFO9RWwhZqTLP4EEZdVdZI+AIZA9vRYe</w:t>
      </w:r>
    </w:p>
    <w:p>
      <w:pPr>
        <w:pStyle w:val="PreformattedText"/>
        <w:bidi w:val="0"/>
        <w:spacing w:before="0" w:after="0"/>
        <w:jc w:val="left"/>
        <w:rPr/>
      </w:pPr>
      <w:r>
        <w:rPr/>
        <w:t>7FqMdJxX/UOkWkkd5zT/UeoVJFTTB3jyCxVNPWU0LSVCx09TjaiqpZGq1iptYT/KapA0jX0p5FcWY2</w:t>
      </w:r>
    </w:p>
    <w:p>
      <w:pPr>
        <w:pStyle w:val="PreformattedText"/>
        <w:bidi w:val="0"/>
        <w:spacing w:before="0" w:after="0"/>
        <w:jc w:val="left"/>
        <w:rPr/>
      </w:pPr>
      <w:r>
        <w:rPr/>
        <w:t>Gi5YcOqqo1Ag5/wdJ1aVamepppWp61KiaUVEORhklhFFl9KO0IcQqJaPKKBHIT6ZnUAjVc2U0889Ue</w:t>
      </w:r>
    </w:p>
    <w:p>
      <w:pPr>
        <w:pStyle w:val="PreformattedText"/>
        <w:bidi w:val="0"/>
        <w:spacing w:before="0" w:after="0"/>
        <w:jc w:val="left"/>
        <w:rPr/>
      </w:pPr>
      <w:r>
        <w:rPr/>
        <w:t>Js+n+f/Z6knF5bOvS42prjS5GhKY7IVlVSKW3FjoIg8HkeoaRKOppKkRs0JYspdla6H3VpVBNVrT+X</w:t>
      </w:r>
    </w:p>
    <w:p>
      <w:pPr>
        <w:pStyle w:val="PreformattedText"/>
        <w:bidi w:val="0"/>
        <w:spacing w:before="0" w:after="0"/>
        <w:jc w:val="left"/>
        <w:rPr/>
      </w:pPr>
      <w:r>
        <w:rPr/>
        <w:t>+fq8cUhooND5/PpVUOEqK008tM8+P+yl8tRFFFS1LOtM33MtMxZTW0smLmhPFrOrMBZfadpAagDoxR</w:t>
      </w:r>
    </w:p>
    <w:p>
      <w:pPr>
        <w:pStyle w:val="PreformattedText"/>
        <w:bidi w:val="0"/>
        <w:spacing w:before="0" w:after="0"/>
        <w:jc w:val="left"/>
        <w:rPr/>
      </w:pPr>
      <w:r>
        <w:rPr/>
        <w:t>DpWpI6UUGHx8mXqKf7aWkETQ1aUxoTFFixUU1TVJM8sNRJ99NUTMygsfGJJCI7/UNVah7s9PCNVzTp</w:t>
      </w:r>
    </w:p>
    <w:p>
      <w:pPr>
        <w:pStyle w:val="PreformattedText"/>
        <w:bidi w:val="0"/>
        <w:spacing w:before="0" w:after="0"/>
        <w:jc w:val="left"/>
        <w:rPr/>
      </w:pPr>
      <w:r>
        <w:rPr/>
        <w:t>eY7ETT0mPWrhpc3BU1SCaHJRRzpMKipnkngjlKOJ38+jRDIigOt1YAk+9MwCUIyRg9aIqcNw6WeO29</w:t>
      </w:r>
    </w:p>
    <w:p>
      <w:pPr>
        <w:pStyle w:val="PreformattedText"/>
        <w:bidi w:val="0"/>
        <w:spacing w:before="0" w:after="0"/>
        <w:jc w:val="left"/>
        <w:rPr/>
      </w:pPr>
      <w:r>
        <w:rPr/>
        <w:t>iaiGrhxuOqVoY4/wDKcRk4qij801NJLSwwx0ExaSmjo5pmu6mxRwR9PaaRnLLngOvKKeQFenbaGIjo</w:t>
      </w:r>
    </w:p>
    <w:p>
      <w:pPr>
        <w:pStyle w:val="PreformattedText"/>
        <w:bidi w:val="0"/>
        <w:spacing w:before="0" w:after="0"/>
        <w:jc w:val="left"/>
        <w:rPr/>
      </w:pPr>
      <w:r>
        <w:rPr/>
        <w:t>KnFUYhqMS9d/EKStxlIHyccGsfcNDU5aEGIwVSAFJnCM7MI0uPp7MshOvtHriv5dVZQiO2nPRl9vQU</w:t>
      </w:r>
    </w:p>
    <w:p>
      <w:pPr>
        <w:pStyle w:val="PreformattedText"/>
        <w:bidi w:val="0"/>
        <w:spacing w:before="0" w:after="0"/>
        <w:jc w:val="left"/>
        <w:rPr/>
      </w:pPr>
      <w:r>
        <w:rPr/>
        <w:t>+Sp6OBVMFfPLJHHR1K/dQrJEoDB4aYzfaVUUCr5kaRWil+hI490ljxjPVY5mGTwHQhUHW1KzwVlS8E</w:t>
      </w:r>
    </w:p>
    <w:p>
      <w:pPr>
        <w:pStyle w:val="PreformattedText"/>
        <w:bidi w:val="0"/>
        <w:spacing w:before="0" w:after="0"/>
        <w:jc w:val="left"/>
        <w:rPr/>
      </w:pPr>
      <w:r>
        <w:rPr/>
        <w:t>1Ss+o5CakhFTPTmZKqTFv9tF4aal8gicKtz+0t2Pq9svFMyqVIGf2/LpdHdRrggmo6E/b+HWCnyejE</w:t>
      </w:r>
    </w:p>
    <w:p>
      <w:pPr>
        <w:pStyle w:val="PreformattedText"/>
        <w:bidi w:val="0"/>
        <w:spacing w:before="0" w:after="0"/>
        <w:jc w:val="left"/>
        <w:rPr/>
      </w:pPr>
      <w:r>
        <w:rPr/>
        <w:t>skMtZVVVRUPPDLQw1p9C0tOsqeSAVjAuzhdCSX1G9vbOh9Lh4e318h8vz61LIjNGVmGr04E/P8ulLN</w:t>
      </w:r>
    </w:p>
    <w:p>
      <w:pPr>
        <w:pStyle w:val="PreformattedText"/>
        <w:bidi w:val="0"/>
        <w:spacing w:before="0" w:after="0"/>
        <w:jc w:val="left"/>
        <w:rPr/>
      </w:pPr>
      <w:r>
        <w:rPr/>
        <w:t>iMdJMII8TDPmIKWLSs8bqklPkYpaZg1esfjCT/asjvZyukMVGoH28gijk0LF+rivHNfn0ncyOniF/w</w:t>
      </w:r>
    </w:p>
    <w:p>
      <w:pPr>
        <w:pStyle w:val="PreformattedText"/>
        <w:bidi w:val="0"/>
        <w:spacing w:before="0" w:after="0"/>
        <w:jc w:val="left"/>
        <w:rPr/>
      </w:pPr>
      <w:r>
        <w:rPr/>
        <w:t>BKp+0U6lw7bvL9vS4oZSXFHzrhHqI/PSmV5ft8rDk6mNliKsjxiEsI/wAuRa5VOznUghLEeQ4/bXpp</w:t>
      </w:r>
    </w:p>
    <w:p>
      <w:pPr>
        <w:pStyle w:val="PreformattedText"/>
        <w:bidi w:val="0"/>
        <w:spacing w:before="0" w:after="0"/>
        <w:jc w:val="left"/>
        <w:rPr/>
      </w:pPr>
      <w:r>
        <w:rPr/>
        <w:t>HQUYyAA/iPD7Kfzr0tavbNSsePjjaOmpA0CVuLp8ZT101ZDKiLNB5Iikkd4WEayK7FT6glgPd/AlXw</w:t>
      </w:r>
    </w:p>
    <w:p>
      <w:pPr>
        <w:pStyle w:val="PreformattedText"/>
        <w:bidi w:val="0"/>
        <w:spacing w:before="0" w:after="0"/>
        <w:jc w:val="left"/>
        <w:rPr/>
      </w:pPr>
      <w:r>
        <w:rPr/>
        <w:t>wP7OmRSpz8+mlljdpGJq+aGtAKdNufoqCmqR40xoqXBhljqWqYSIKdh9pDQVIdkp5KOplDRCQNc30i</w:t>
      </w:r>
    </w:p>
    <w:p>
      <w:pPr>
        <w:pStyle w:val="PreformattedText"/>
        <w:bidi w:val="0"/>
        <w:spacing w:before="0" w:after="0"/>
        <w:jc w:val="left"/>
        <w:rPr/>
      </w:pPr>
      <w:r>
        <w:rPr/>
        <w:t>5t7fYKoZTRiPL09P2HptFcgHIHr/AJ/t6DrLzE0JpmeYmKpjx0kD1kVRVZCoNo6YjxCN4quthuzIBG</w:t>
      </w:r>
    </w:p>
    <w:p>
      <w:pPr>
        <w:pStyle w:val="PreformattedText"/>
        <w:bidi w:val="0"/>
        <w:spacing w:before="0" w:after="0"/>
        <w:jc w:val="left"/>
        <w:rPr/>
      </w:pPr>
      <w:r>
        <w:rPr/>
        <w:t>RybG9whZT2+gP7fn0ZQ6QSaDhX7PXoNMgYvs62aSGmNQ9KoheFv9xMVRRuqUfld3FZLT0nm9ak6WlY</w:t>
      </w:r>
    </w:p>
    <w:p>
      <w:pPr>
        <w:pStyle w:val="PreformattedText"/>
        <w:bidi w:val="0"/>
        <w:spacing w:before="0" w:after="0"/>
        <w:jc w:val="left"/>
        <w:rPr/>
      </w:pPr>
      <w:r>
        <w:rPr/>
        <w:t>qNJufbNxTQ7HhTHpjp1al1UU4/nn0/1cOgDnY125/GyCeeF0x4Ms9PDC9RHURlw8Akd6ValiF5XUF0</w:t>
      </w:r>
    </w:p>
    <w:p>
      <w:pPr>
        <w:pStyle w:val="PreformattedText"/>
        <w:bidi w:val="0"/>
        <w:spacing w:before="0" w:after="0"/>
        <w:jc w:val="left"/>
        <w:rPr/>
      </w:pPr>
      <w:r>
        <w:rPr/>
        <w:t>3sDf2WhGK4o0n+WvTq9s4BNFHRl6T7mWnoWmEBr62okqYarUkCRRpPNF+7EQRUzU1MjSahZh/X6e1g</w:t>
      </w:r>
    </w:p>
    <w:p>
      <w:pPr>
        <w:pStyle w:val="PreformattedText"/>
        <w:bidi w:val="0"/>
        <w:spacing w:before="0" w:after="0"/>
        <w:jc w:val="left"/>
        <w:rPr/>
      </w:pPr>
      <w:r>
        <w:rPr/>
        <w:t>DOoVlAlJqT/sedOnKrV9JrGBw4/8VXpD7s/fZq6FamaVzU0dDGZFjijpzM1TU1tTqvpmBZQoYAt+kW</w:t>
      </w:r>
    </w:p>
    <w:p>
      <w:pPr>
        <w:pStyle w:val="PreformattedText"/>
        <w:bidi w:val="0"/>
        <w:spacing w:before="0" w:after="0"/>
        <w:jc w:val="left"/>
        <w:rPr/>
      </w:pPr>
      <w:r>
        <w:rPr/>
        <w:t>59op0JcEVPkP8AP0stnKgKaAcT9vp0D20MB/E9x7hTGeSCai2fDlKOjm1iGunnzUS10PlGpIKqQsVi</w:t>
      </w:r>
    </w:p>
    <w:p>
      <w:pPr>
        <w:pStyle w:val="PreformattedText"/>
        <w:bidi w:val="0"/>
        <w:spacing w:before="0" w:after="0"/>
        <w:jc w:val="left"/>
        <w:rPr/>
      </w:pPr>
      <w:r>
        <w:rPr/>
        <w:t>eZihZdIIv7mT2V2CPdb7mURqTcraKUNeDa60p5hqUI/Z1EPvruk9ns2xTqQdF1Vl/jQrRgD5MB3KfU</w:t>
      </w:r>
    </w:p>
    <w:p>
      <w:pPr>
        <w:pStyle w:val="PreformattedText"/>
        <w:bidi w:val="0"/>
        <w:spacing w:before="0" w:after="0"/>
        <w:jc w:val="left"/>
        <w:rPr/>
      </w:pPr>
      <w:r>
        <w:rPr/>
        <w:t>UPHpUY6sZX0ksGD6WDAqwI4YFf7Nrcgfn3IiiklHFGBoR6EcQfsOOod1K8YaN6xkAgjgQcg/mOjIbG</w:t>
      </w:r>
    </w:p>
    <w:p>
      <w:pPr>
        <w:pStyle w:val="PreformattedText"/>
        <w:bidi w:val="0"/>
        <w:spacing w:before="0" w:after="0"/>
        <w:jc w:val="left"/>
        <w:rPr/>
      </w:pPr>
      <w:r>
        <w:rPr/>
        <w:t>qSVg9X4t/T8/Un88fj8n2oYVPTJpw6Nzs9yUjH/BTz/sPqLE39tP8uvAnPQ2URPjX6c2sRwTYfi/A9</w:t>
      </w:r>
    </w:p>
    <w:p>
      <w:pPr>
        <w:pStyle w:val="PreformattedText"/>
        <w:bidi w:val="0"/>
        <w:spacing w:before="0" w:after="0"/>
        <w:jc w:val="left"/>
        <w:rPr/>
      </w:pPr>
      <w:r>
        <w:rPr/>
        <w:t>6A631Lmv42FrnST9bn+v1/HvTcOvefQabgNo5fz6T/AIXuOP8AYe/Jx6q58q9F73J+pubDn/H/AFgP</w:t>
      </w:r>
    </w:p>
    <w:p>
      <w:pPr>
        <w:pStyle w:val="PreformattedText"/>
        <w:bidi w:val="0"/>
        <w:spacing w:before="0" w:after="0"/>
        <w:jc w:val="left"/>
        <w:rPr/>
      </w:pPr>
      <w:r>
        <w:rPr/>
        <w:t>zb/A+1a9Jn6QdKf8ob68GxPP0B+nN/dX4deXpTcGD/WFrXAP9CLf0IHugwR1Y0p02TW8X9Prb/WJ5/</w:t>
      </w:r>
    </w:p>
    <w:p>
      <w:pPr>
        <w:pStyle w:val="PreformattedText"/>
        <w:bidi w:val="0"/>
        <w:spacing w:before="0" w:after="0"/>
        <w:jc w:val="left"/>
        <w:rPr/>
      </w:pPr>
      <w:r>
        <w:rPr/>
        <w:t>2FvakHpI48+o+Pb9wn/auR/h+QD/jf/Y+6P6daH29CTi39AH+0jj8nj68fn/W+ntg8eveXT0x9H+vb</w:t>
      </w:r>
    </w:p>
    <w:p>
      <w:pPr>
        <w:pStyle w:val="PreformattedText"/>
        <w:bidi w:val="0"/>
        <w:spacing w:before="0" w:after="0"/>
        <w:jc w:val="left"/>
        <w:rPr/>
      </w:pPr>
      <w:r>
        <w:rPr/>
        <w:t>/WuR/Q+7caHqp4dJrJEFSLgfUD82NuR/je3ux4jHVacegy3IP8kbg8FuBe97WYfQfUf6/t6PiOqvwJ</w:t>
      </w:r>
    </w:p>
    <w:p>
      <w:pPr>
        <w:pStyle w:val="PreformattedText"/>
        <w:bidi w:val="0"/>
        <w:spacing w:before="0" w:after="0"/>
        <w:jc w:val="left"/>
        <w:rPr/>
      </w:pPr>
      <w:r>
        <w:rPr/>
        <w:t>6LJuleJR/UsAeAT9Cfz+T/ALf2cRHC06L3Hr0C1WwFQRY/2rgEX/xNxxq/w9vg56YPUSHksOCt/oOO</w:t>
      </w:r>
    </w:p>
    <w:p>
      <w:pPr>
        <w:pStyle w:val="PreformattedText"/>
        <w:bidi w:val="0"/>
        <w:spacing w:before="0" w:after="0"/>
        <w:jc w:val="left"/>
        <w:rPr/>
      </w:pPr>
      <w:r>
        <w:rPr/>
        <w:t>NVgAePTq9vE8Om/M9QK91MUun8jk3sSSCfwAQot+Afd06bbPDoPapwV+p5awtwpuT+ocfp/1+fb4PV</w:t>
      </w:r>
    </w:p>
    <w:p>
      <w:pPr>
        <w:pStyle w:val="PreformattedText"/>
        <w:bidi w:val="0"/>
        <w:spacing w:before="0" w:after="0"/>
        <w:jc w:val="left"/>
        <w:rPr/>
      </w:pPr>
      <w:r>
        <w:rPr/>
        <w:t>SOHTSCC9geSx025JNrH6Wvz7qxwT1dRwHU2C/kQC/0Fh/vN7n68j2yfPp2nT1JfxHn+yCdNx9L+ogn</w:t>
      </w:r>
    </w:p>
    <w:p>
      <w:pPr>
        <w:pStyle w:val="PreformattedText"/>
        <w:bidi w:val="0"/>
        <w:spacing w:before="0" w:after="0"/>
        <w:jc w:val="left"/>
        <w:rPr/>
      </w:pPr>
      <w:r>
        <w:rPr/>
        <w:t>j/X+vugOetkY4dJOqZhIotf/AFhcEg35F7n+v9PbpPVRmvr1EmexKg/mx+vHP0B+hHNv8PbROanrfl</w:t>
      </w:r>
    </w:p>
    <w:p>
      <w:pPr>
        <w:pStyle w:val="PreformattedText"/>
        <w:bidi w:val="0"/>
        <w:spacing w:before="0" w:after="0"/>
        <w:jc w:val="left"/>
        <w:rPr/>
      </w:pPr>
      <w:r>
        <w:rPr/>
        <w:t>jpqndtRBuCRwAf8PpcfWx+oFvdCc9PKMDppeRvSA35+ttd/wChUED+172p8+qkY6lQOTr/ANq+h4Oo</w:t>
      </w:r>
    </w:p>
    <w:p>
      <w:pPr>
        <w:pStyle w:val="PreformattedText"/>
        <w:bidi w:val="0"/>
        <w:spacing w:before="0" w:after="0"/>
        <w:jc w:val="left"/>
        <w:rPr/>
      </w:pPr>
      <w:r>
        <w:rPr/>
        <w:t>C1wf9Y/7D35jw6qF9epOv8fj6XBIAv8AX6aTyf8Aeffget0GadKTFzWQf1vYfU2vyTYcnn6fX3smgr</w:t>
      </w:r>
    </w:p>
    <w:p>
      <w:pPr>
        <w:pStyle w:val="PreformattedText"/>
        <w:bidi w:val="0"/>
        <w:spacing w:before="0" w:after="0"/>
        <w:jc w:val="left"/>
        <w:rPr/>
      </w:pPr>
      <w:r>
        <w:rPr/>
        <w:t>1Whr0JGHn9CC5ta4WwOr1Xs30PNvdcnPVHApToTsfO6rGRxp/NiSDxcseOePpb3Rs1r1TSVrnpb47I</w:t>
      </w:r>
    </w:p>
    <w:p>
      <w:pPr>
        <w:pStyle w:val="PreformattedText"/>
        <w:bidi w:val="0"/>
        <w:spacing w:before="0" w:after="0"/>
        <w:jc w:val="left"/>
        <w:rPr/>
      </w:pPr>
      <w:r>
        <w:rPr/>
        <w:t>yLLGL8Bl4Nxa31/B59+8MEdVD0rjHS7TLsIlJv8AQfg3/qfqOD/Un2naCpJ6eWbHHpulzjeQqGPP1N</w:t>
      </w:r>
    </w:p>
    <w:p>
      <w:pPr>
        <w:pStyle w:val="PreformattedText"/>
        <w:bidi w:val="0"/>
        <w:spacing w:before="0" w:after="0"/>
        <w:jc w:val="left"/>
        <w:rPr/>
      </w:pPr>
      <w:r>
        <w:rPr/>
        <w:t>yQBfi34BI/x591Nv68OnlnpQDrqPMkvpLk8/g2t/iT+Tb3pbfIoOrm4qDU56FHY1YZJY7X/Wf6GxBF</w:t>
      </w:r>
    </w:p>
    <w:p>
      <w:pPr>
        <w:pStyle w:val="PreformattedText"/>
        <w:bidi w:val="0"/>
        <w:spacing w:before="0" w:after="0"/>
        <w:jc w:val="left"/>
        <w:rPr/>
      </w:pPr>
      <w:r>
        <w:rPr/>
        <w:t>r8/7b8e1jxlVXOadehYMTQd1ejqbIe6Q2/AX+hP4P1/op9o2HEdGC0xTowFDfSLXtx/seP6f77j2we</w:t>
      </w:r>
    </w:p>
    <w:p>
      <w:pPr>
        <w:pStyle w:val="PreformattedText"/>
        <w:bidi w:val="0"/>
        <w:spacing w:before="0" w:after="0"/>
        <w:jc w:val="left"/>
        <w:rPr/>
      </w:pPr>
      <w:r>
        <w:rPr/>
        <w:t>lY6UtP9Ba/5Nvr9fz/AIe2z04Oss/AP+v/AF+v4+v491Get9JLKC6ScH6Em31H+w/HtxfLptvPoGNx</w:t>
      </w:r>
    </w:p>
    <w:p>
      <w:pPr>
        <w:pStyle w:val="PreformattedText"/>
        <w:bidi w:val="0"/>
        <w:spacing w:before="0" w:after="0"/>
        <w:jc w:val="left"/>
        <w:rPr/>
      </w:pPr>
      <w:r>
        <w:rPr/>
        <w:t>EgOeD9bf7z/tvr7e+XTXp0D9WwE7HgDjm1+Li3+x90k8urp59S4zwRcf1+v0A/3rg+0p6e/LrIp9Rt</w:t>
      </w:r>
    </w:p>
    <w:p>
      <w:pPr>
        <w:pStyle w:val="PreformattedText"/>
        <w:bidi w:val="0"/>
        <w:spacing w:before="0" w:after="0"/>
        <w:jc w:val="left"/>
        <w:rPr/>
      </w:pPr>
      <w:r>
        <w:rPr/>
        <w:t>wB9bfU/wCLH+n+HvXWzTrIeOeeeb2vf6c8/Tn37rw+fWE/UcfWwsD/ALxybkW/p715dWr1Fn/Qbcc8</w:t>
      </w:r>
    </w:p>
    <w:p>
      <w:pPr>
        <w:pStyle w:val="PreformattedText"/>
        <w:bidi w:val="0"/>
        <w:spacing w:before="0" w:after="0"/>
        <w:jc w:val="left"/>
        <w:rPr/>
      </w:pPr>
      <w:r>
        <w:rPr/>
        <w:t>kfq/IJ/BI9+HXvz6aV5e355A/qLEcfgcn6/4e3Omm6d6S1x+f964/V/Ti/8AvPu/r0mcZ6eoweP9YH</w:t>
      </w:r>
    </w:p>
    <w:p>
      <w:pPr>
        <w:pStyle w:val="PreformattedText"/>
        <w:bidi w:val="0"/>
        <w:spacing w:before="0" w:after="0"/>
        <w:jc w:val="left"/>
        <w:rPr/>
      </w:pPr>
      <w:r>
        <w:rPr/>
        <w:t>/Yf1FvyPfh0w3z6krwD/r8D+n+F/r9PbgH7OmGPl1xf6G3P05/H544+pPuwHTDHpL1o/cYf05/rz/h</w:t>
      </w:r>
    </w:p>
    <w:p>
      <w:pPr>
        <w:pStyle w:val="PreformattedText"/>
        <w:bidi w:val="0"/>
        <w:spacing w:before="0" w:after="0"/>
        <w:jc w:val="left"/>
        <w:rPr/>
      </w:pPr>
      <w:r>
        <w:rPr/>
        <w:t>/QW9v0ovTIyx6hUgIkBv+QDxccH8/wCwH+x9tvw6UxceHS+xp9I5/F/9h/jf6+0zdLF6fofqP9cG3+</w:t>
      </w:r>
    </w:p>
    <w:p>
      <w:pPr>
        <w:pStyle w:val="PreformattedText"/>
        <w:bidi w:val="0"/>
        <w:spacing w:before="0" w:after="0"/>
        <w:jc w:val="left"/>
        <w:rPr/>
      </w:pPr>
      <w:r>
        <w:rPr/>
        <w:t>t9Db/W97HDqxz0/U9tQ/2/1/H0+lrn3rqp8unYC1v6/Ufj8f1/p731X5dZyPQBc3/Nzx/Xg/0F/fvl</w:t>
      </w:r>
    </w:p>
    <w:p>
      <w:pPr>
        <w:pStyle w:val="PreformattedText"/>
        <w:bidi w:val="0"/>
        <w:spacing w:before="0" w:after="0"/>
        <w:jc w:val="left"/>
        <w:rPr/>
      </w:pPr>
      <w:r>
        <w:rPr/>
        <w:t>1759JfI/R7WPBP05sCeB9Pp72etClegb3N+l/qRf/bH/AAF/6e/AcerCtR0DGV/W9zb68D+v1vzx7Z</w:t>
      </w:r>
    </w:p>
    <w:p>
      <w:pPr>
        <w:pStyle w:val="PreformattedText"/>
        <w:bidi w:val="0"/>
        <w:spacing w:before="0" w:after="0"/>
        <w:jc w:val="left"/>
        <w:rPr/>
      </w:pPr>
      <w:r>
        <w:rPr/>
        <w:t>k6VQnPz6//1LE5ZSCSPryPoDawsqg/X/bcAe7AfLourXHUUSEgr9bfQWuORe1x9Lkfj3fqp+XWNpBY</w:t>
      </w:r>
    </w:p>
    <w:p>
      <w:pPr>
        <w:pStyle w:val="PreformattedText"/>
        <w:bidi w:val="0"/>
        <w:spacing w:before="0" w:after="0"/>
        <w:jc w:val="left"/>
        <w:rPr/>
      </w:pPr>
      <w:r>
        <w:rPr/>
        <w:t>m/BHH1vY8k8fqUE/7172OmyR5dQjKquBqtYkgi7W+gJOr0sLHj/E/wCHtwA46YYjI6UuNkAHB5+o54</w:t>
      </w:r>
    </w:p>
    <w:p>
      <w:pPr>
        <w:pStyle w:val="PreformattedText"/>
        <w:bidi w:val="0"/>
        <w:spacing w:before="0" w:after="0"/>
        <w:jc w:val="left"/>
        <w:rPr/>
      </w:pPr>
      <w:r>
        <w:rPr/>
        <w:t>+o4YH9JF7+9nj03xHSjEg0jSeebEgG9+Dz9Lgf0/r7cFemj1wV+bX/AE/0HIseeCPqD/T/AF/bo6oO</w:t>
      </w:r>
    </w:p>
    <w:p>
      <w:pPr>
        <w:pStyle w:val="PreformattedText"/>
        <w:bidi w:val="0"/>
        <w:spacing w:before="0" w:after="0"/>
        <w:jc w:val="left"/>
        <w:rPr/>
      </w:pPr>
      <w:r>
        <w:rPr/>
        <w:t>nSmPqA1arm/0JIJ/PNrEe9Hhw6eTyFelNR/Vbn+0Afpbgc/k2F/x+Pad8V6MIgKA9KemK6V5PB45+l</w:t>
      </w:r>
    </w:p>
    <w:p>
      <w:pPr>
        <w:pStyle w:val="PreformattedText"/>
        <w:bidi w:val="0"/>
        <w:spacing w:before="0" w:after="0"/>
        <w:jc w:val="left"/>
        <w:rPr/>
      </w:pPr>
      <w:r>
        <w:rPr/>
        <w:t>7gAn8W9p26XJ69Od7L9Rbi34Fv7S8C/PP09svwPSlOI6aK5lKtf03/AML8n6Af6og+yyatT0awHA9O</w:t>
      </w:r>
    </w:p>
    <w:p>
      <w:pPr>
        <w:pStyle w:val="PreformattedText"/>
        <w:bidi w:val="0"/>
        <w:spacing w:before="0" w:after="0"/>
        <w:jc w:val="left"/>
        <w:rPr/>
      </w:pPr>
      <w:r>
        <w:rPr/>
        <w:t>gq3CRZhewa/0tyRexJB+ur8Hj2mHEjpbTAPz6Dif9Rsfw1gtgT/T+tmP4/BPtmXB6VR9S8YwMyWbkc</w:t>
      </w:r>
    </w:p>
    <w:p>
      <w:pPr>
        <w:pStyle w:val="PreformattedText"/>
        <w:bidi w:val="0"/>
        <w:spacing w:before="0" w:after="0"/>
        <w:jc w:val="left"/>
        <w:rPr/>
      </w:pPr>
      <w:r>
        <w:rPr/>
        <w:t>i9ufryByfaKTgelcfH5dCDTD0qBa1gL82JtexJva44/r7QHielqn59OaLexvxYcnnTb6g34Bv/ALx7</w:t>
      </w:r>
    </w:p>
    <w:p>
      <w:pPr>
        <w:pStyle w:val="PreformattedText"/>
        <w:bidi w:val="0"/>
        <w:spacing w:before="0" w:after="0"/>
        <w:jc w:val="left"/>
        <w:rPr/>
      </w:pPr>
      <w:r>
        <w:rPr/>
        <w:t>Zfp9D5dZwpFwD/Tg2/qCdJH5J55/p7Tt0pBwOo8y/Xi5H1BBBN/6/wBD+fadvXpQpxXz6ZaoWuDZuf</w:t>
      </w:r>
    </w:p>
    <w:p>
      <w:pPr>
        <w:pStyle w:val="PreformattedText"/>
        <w:bidi w:val="0"/>
        <w:spacing w:before="0" w:after="0"/>
        <w:jc w:val="left"/>
        <w:rPr/>
      </w:pPr>
      <w:r>
        <w:rPr/>
        <w:t>V/aBAuLH8D6/7H2nfpQvDpOToQTzcgm1uLccX/ABcj2hm8+lkZ4DpPVA5N+frfmw4ve/HPH/GvaFx0</w:t>
      </w:r>
    </w:p>
    <w:p>
      <w:pPr>
        <w:pStyle w:val="PreformattedText"/>
        <w:bidi w:val="0"/>
        <w:spacing w:before="0" w:after="0"/>
        <w:jc w:val="left"/>
        <w:rPr/>
      </w:pPr>
      <w:r>
        <w:rPr/>
        <w:t>uTh1iiWzafz/AGjzYm34AvyP6+2vPq/GvT7SDUQQQfoeF+oIsQRe9uP+I9qYhkdJ5Dg06ETEqfRaxN</w:t>
      </w:r>
    </w:p>
    <w:p>
      <w:pPr>
        <w:pStyle w:val="PreformattedText"/>
        <w:bidi w:val="0"/>
        <w:spacing w:before="0" w:after="0"/>
        <w:jc w:val="left"/>
        <w:rPr/>
      </w:pPr>
      <w:r>
        <w:rPr/>
        <w:t>7gcD6Wub/1J+n+HsziB7cdFk/mD0JmMB1Q2I5dQOP9qH+xsfZlCKMv29FEhFH+zo6mP9GJxn1/4CJf</w:t>
      </w:r>
    </w:p>
    <w:p>
      <w:pPr>
        <w:pStyle w:val="PreformattedText"/>
        <w:bidi w:val="0"/>
        <w:spacing w:before="0" w:after="0"/>
        <w:jc w:val="left"/>
        <w:rPr/>
      </w:pPr>
      <w:r>
        <w:rPr/>
        <w:t>m45jW9/+Re9yZkfor/w9I7tAk7YsT9F/1yOPre/9B7W7b/asemphQL9vQUdWk/xGKxP/AAKhCm45Au</w:t>
      </w:r>
    </w:p>
    <w:p>
      <w:pPr>
        <w:pStyle w:val="PreformattedText"/>
        <w:bidi w:val="0"/>
        <w:spacing w:before="0" w:after="0"/>
        <w:jc w:val="left"/>
        <w:rPr/>
      </w:pPr>
      <w:r>
        <w:rPr/>
        <w:t>LH8j6c/wCt7XXWI0+w9VI72PyHQ29rEf3Xn/F6hB+P95ufwf8AYn2TxZIp04tdQ9KdBlhmtsee55Lv</w:t>
      </w:r>
    </w:p>
    <w:p>
      <w:pPr>
        <w:pStyle w:val="PreformattedText"/>
        <w:bidi w:val="0"/>
        <w:spacing w:before="0" w:after="0"/>
        <w:jc w:val="left"/>
        <w:rPr/>
      </w:pPr>
      <w:r>
        <w:rPr/>
        <w:t>fi5B0n1Af4f717V2dRdfn1q4po4dY+uritN/+ViLg345HBFrlhb2aXg7U/PpODVmHy6M/NJq8Vv+OL</w:t>
      </w:r>
    </w:p>
    <w:p>
      <w:pPr>
        <w:pStyle w:val="PreformattedText"/>
        <w:bidi w:val="0"/>
        <w:spacing w:before="0" w:after="0"/>
        <w:jc w:val="left"/>
        <w:rPr/>
      </w:pPr>
      <w:r>
        <w:rPr/>
        <w:t>fn6kAt/tvZKOJ6dPSN3f6scx/HjX6fnjkf7Ee19if1V6ZnHYPWvS06Tv5/8f2W/wCQS30/x9m9yaxr</w:t>
      </w:r>
    </w:p>
    <w:p>
      <w:pPr>
        <w:pStyle w:val="PreformattedText"/>
        <w:bidi w:val="0"/>
        <w:spacing w:before="0" w:after="0"/>
        <w:jc w:val="left"/>
        <w:rPr/>
      </w:pPr>
      <w:r>
        <w:rPr/>
        <w:t>0TsP1j0ZzI3Kn6H1Sj/bqQf9gL+yyuOngPn0VTuIH+Dy2Nrvb6/UAc/kXa/09mFlmWlemZ8J+fQA9e</w:t>
      </w:r>
    </w:p>
    <w:p>
      <w:pPr>
        <w:pStyle w:val="PreformattedText"/>
        <w:bidi w:val="0"/>
        <w:spacing w:before="0" w:after="0"/>
        <w:jc w:val="left"/>
        <w:rPr/>
      </w:pPr>
      <w:r>
        <w:rPr/>
        <w:t>ADO0otz504vza972+nP4/1vZkw/Qk+zpHIe9COrAMCNS05/pTsP9he/wDh7DH4j0bKexekR2gxGCry</w:t>
      </w:r>
    </w:p>
    <w:p>
      <w:pPr>
        <w:pStyle w:val="PreformattedText"/>
        <w:bidi w:val="0"/>
        <w:spacing w:before="0" w:after="0"/>
        <w:jc w:val="left"/>
        <w:rPr/>
      </w:pPr>
      <w:r>
        <w:rPr/>
        <w:t>PqKef63+tieB9foPb9qP8ZjHz6tIaRnqpuv1HJVJB/5SJLcBiSXNr/kgfX/W9n84PjN6V6TxH9JR8u</w:t>
      </w:r>
    </w:p>
    <w:p>
      <w:pPr>
        <w:pStyle w:val="PreformattedText"/>
        <w:bidi w:val="0"/>
        <w:spacing w:before="0" w:after="0"/>
        <w:jc w:val="left"/>
        <w:rPr/>
      </w:pPr>
      <w:r>
        <w:rPr/>
        <w:t>h663jYwLq1EaotV+eODwBYNa319l18CWr8+rIRoPRzekON5RrcX8MtvpyNdv6e10YrYg/0x0XNQ3Sf</w:t>
      </w:r>
    </w:p>
    <w:p>
      <w:pPr>
        <w:pStyle w:val="PreformattedText"/>
        <w:bidi w:val="0"/>
        <w:spacing w:before="0" w:after="0"/>
        <w:jc w:val="left"/>
        <w:rPr/>
      </w:pPr>
      <w:r>
        <w:rPr/>
        <w:t>Z0ZDs0att5IfS9Gb/wBDab6ixv8Aj8e37T/cmD7eqXuIJfs6KVs/V5Pqf1n8cm7HgX5PsVy8fy6Dke</w:t>
      </w:r>
    </w:p>
    <w:p>
      <w:pPr>
        <w:pStyle w:val="PreformattedText"/>
        <w:bidi w:val="0"/>
        <w:spacing w:before="0" w:after="0"/>
        <w:jc w:val="left"/>
        <w:rPr/>
      </w:pPr>
      <w:r>
        <w:rPr/>
        <w:t>R8+jFbfvoBJ54uf62/Fz7Zbh04OJ6V0v8Amz9ePr9Of68fX3VOPW24dJLL/wCZf6n+n+HJ/JH09vZx</w:t>
      </w:r>
    </w:p>
    <w:p>
      <w:pPr>
        <w:pStyle w:val="PreformattedText"/>
        <w:bidi w:val="0"/>
        <w:spacing w:before="0" w:after="0"/>
        <w:jc w:val="left"/>
        <w:rPr/>
      </w:pPr>
      <w:r>
        <w:rPr/>
        <w:t>03+fRbt8D0yix/I/1hf6/nm/+39qIxw6Tt59AK1/O/ABB/qD9ObWI5v7pNx6vH8I6c6TUJQSb/QHkW</w:t>
      </w:r>
    </w:p>
    <w:p>
      <w:pPr>
        <w:pStyle w:val="PreformattedText"/>
        <w:bidi w:val="0"/>
        <w:spacing w:before="0" w:after="0"/>
        <w:jc w:val="left"/>
        <w:rPr/>
      </w:pPr>
      <w:r>
        <w:rPr/>
        <w:t>uLAG31/PtmmM9WPRresqgiBFJNvClxfm+oi3sgvhk+teje1ICqekn3RHeppph/aTS1rn+0TYEC5t+e</w:t>
      </w:r>
    </w:p>
    <w:p>
      <w:pPr>
        <w:pStyle w:val="PreformattedText"/>
        <w:bidi w:val="0"/>
        <w:spacing w:before="0" w:after="0"/>
        <w:jc w:val="left"/>
        <w:rPr/>
      </w:pPr>
      <w:r>
        <w:rPr/>
        <w:t>fp7cssxt16f4wT1pof8ACgb+ZLmNqfxb4IdIbjmxGQlx1DV/JDdGLmhLVi5KnjyWO6fjro5PuKGhoa</w:t>
      </w:r>
    </w:p>
    <w:p>
      <w:pPr>
        <w:pStyle w:val="PreformattedText"/>
        <w:bidi w:val="0"/>
        <w:spacing w:before="0" w:after="0"/>
        <w:jc w:val="left"/>
        <w:rPr/>
      </w:pPr>
      <w:r>
        <w:rPr/>
        <w:t>IpV5+MWaollhpj6I5QXmYkkUx/h60g/F1qOYb7ip3XtGirpDIlduXELVeV5JIjFJXUrys0bHxqHhUF</w:t>
      </w:r>
    </w:p>
    <w:p>
      <w:pPr>
        <w:pStyle w:val="PreformattedText"/>
        <w:bidi w:val="0"/>
        <w:spacing w:before="0" w:after="0"/>
        <w:jc w:val="left"/>
        <w:rPr/>
      </w:pPr>
      <w:r>
        <w:rPr/>
        <w:t>W1ERg/gce1NhGJb20jYYMi/4ekG5Oy2d3ntMbD+X+odbCm0RTV+MnkhE5b7YVsVV4oyix28bRVNRK2</w:t>
      </w:r>
    </w:p>
    <w:p>
      <w:pPr>
        <w:pStyle w:val="PreformattedText"/>
        <w:bidi w:val="0"/>
        <w:spacing w:before="0" w:after="0"/>
        <w:jc w:val="left"/>
        <w:rPr/>
      </w:pPr>
      <w:r>
        <w:rPr/>
        <w:t>lRJCLBWUoqjWvJ95D7PbNJEU4FeoldkjUGnb/q4dMclYYMvRAqftFWuE8d2aOKSVFtIGZRM0nq8iPY</w:t>
      </w:r>
    </w:p>
    <w:p>
      <w:pPr>
        <w:pStyle w:val="PreformattedText"/>
        <w:bidi w:val="0"/>
        <w:spacing w:before="0" w:after="0"/>
        <w:jc w:val="left"/>
        <w:rPr/>
      </w:pPr>
      <w:r>
        <w:rPr/>
        <w:t>NwCf7Z9rWAjlUEYr1tVDEGuOj0dP72VKXF01VKtNFKtJDkqpXb7qshpU+3WRQn7cJpA6MGsSzKebm3</w:t>
      </w:r>
    </w:p>
    <w:p>
      <w:pPr>
        <w:pStyle w:val="PreformattedText"/>
        <w:bidi w:val="0"/>
        <w:spacing w:before="0" w:after="0"/>
        <w:jc w:val="left"/>
        <w:rPr/>
      </w:pPr>
      <w:r>
        <w:rPr/>
        <w:t>sRWZeVQUdllTgRxBHn/n+XRfPDpEySIrxP2lfVfSp4HzB8j1ZVtXM4XeGBXC5kxZegzlBFiJpMrVin</w:t>
      </w:r>
    </w:p>
    <w:p>
      <w:pPr>
        <w:pStyle w:val="PreformattedText"/>
        <w:bidi w:val="0"/>
        <w:spacing w:before="0" w:after="0"/>
        <w:jc w:val="left"/>
        <w:rPr/>
      </w:pPr>
      <w:r>
        <w:rPr/>
        <w:t>jek1PHXQVUZjZahWjkFvTpYjiwa4fvka+Sa1eNVvQhJCj4ww4gVPHz6TWc1xtU9tLHeM+3NTwpX4gr</w:t>
      </w:r>
    </w:p>
    <w:p>
      <w:pPr>
        <w:pStyle w:val="PreformattedText"/>
        <w:bidi w:val="0"/>
        <w:spacing w:before="0" w:after="0"/>
        <w:jc w:val="left"/>
        <w:rPr/>
      </w:pPr>
      <w:r>
        <w:rPr/>
        <w:t>WquSB3elfTrWw+f3wqrPih25R1u1KHISdKb/qJcrtbJVdOPBh828tRkpdjTMikRrSmUS0AkIeaDUoJ</w:t>
      </w:r>
    </w:p>
    <w:p>
      <w:pPr>
        <w:pStyle w:val="PreformattedText"/>
        <w:bidi w:val="0"/>
        <w:spacing w:before="0" w:after="0"/>
        <w:jc w:val="left"/>
        <w:rPr/>
      </w:pPr>
      <w:r>
        <w:rPr/>
        <w:t>0c4e+4PK0mw7lNc2kbfuuV8cSEc5KE+nof8AN1k1yfvce7WMEMk4a9VASPMjhX7egc+P6LI1dTQl2P</w:t>
      </w:r>
    </w:p>
    <w:p>
      <w:pPr>
        <w:pStyle w:val="PreformattedText"/>
        <w:bidi w:val="0"/>
        <w:spacing w:before="0" w:after="0"/>
        <w:jc w:val="left"/>
        <w:rPr/>
      </w:pPr>
      <w:r>
        <w:rPr/>
        <w:t>8AFPAtMpEc6U6k09RWggaZXWORUThSGvybH3FV9Wor/D1JO1ijNTjXqxXryjoqgwgSu0lKHjlaP1RZ</w:t>
      </w:r>
    </w:p>
    <w:p>
      <w:pPr>
        <w:pStyle w:val="PreformattedText"/>
        <w:bidi w:val="0"/>
        <w:spacing w:before="0" w:after="0"/>
        <w:jc w:val="left"/>
        <w:rPr/>
      </w:pPr>
      <w:r>
        <w:rPr/>
        <w:t>JIWU1C6yBZ4/UllsRq9P59h26AJp6j9nQ1scrq8x/Po0mIpqaGSnnPid5qc1q+FXeSnkWztRVAJ9Ch</w:t>
      </w:r>
    </w:p>
    <w:p>
      <w:pPr>
        <w:pStyle w:val="PreformattedText"/>
        <w:bidi w:val="0"/>
        <w:spacing w:before="0" w:after="0"/>
        <w:jc w:val="left"/>
        <w:rPr/>
      </w:pPr>
      <w:r>
        <w:rPr/>
        <w:t>VQBgLWNhz9SR+JHnw6PoRWh9ehfwVAs8NMjSSRTQAFpUb9uOIh5qilb6qqzRJpIBvrAb8+0xFWBB6U</w:t>
      </w:r>
    </w:p>
    <w:p>
      <w:pPr>
        <w:pStyle w:val="PreformattedText"/>
        <w:bidi w:val="0"/>
        <w:spacing w:before="0" w:after="0"/>
        <w:jc w:val="left"/>
        <w:rPr/>
      </w:pPr>
      <w:r>
        <w:rPr/>
        <w:t>qDXIx0taGlkdq8+MGsxla0sdO8XneekmjWrcTOLSVFYrszBPodK/m497RQdZJ7gfyp/n6cNTTAp0JW</w:t>
      </w:r>
    </w:p>
    <w:p>
      <w:pPr>
        <w:pStyle w:val="PreformattedText"/>
        <w:bidi w:val="0"/>
        <w:spacing w:before="0" w:after="0"/>
        <w:jc w:val="left"/>
        <w:rPr/>
      </w:pPr>
      <w:r>
        <w:rPr/>
        <w:t>KxFHkvFJ5psfL/AA+Y1sZkjiNVJXvNSUk9O2p2klpZyBNGRy0n4NrqVo2NWOk81Thmr8znpTYWaLEa</w:t>
      </w:r>
    </w:p>
    <w:p>
      <w:pPr>
        <w:pStyle w:val="PreformattedText"/>
        <w:bidi w:val="0"/>
        <w:spacing w:before="0" w:after="0"/>
        <w:jc w:val="left"/>
        <w:rPr/>
      </w:pPr>
      <w:r>
        <w:rPr/>
        <w:t>aAQrS/ZVEdbHVS1CTDHyY8RiUB5HWAQTwsxjHIcqAQG9uuNSrpNCp/PpNGwTUGBoQfs6XlTTrX1DwY</w:t>
      </w:r>
    </w:p>
    <w:p>
      <w:pPr>
        <w:pStyle w:val="PreformattedText"/>
        <w:bidi w:val="0"/>
        <w:spacing w:before="0" w:after="0"/>
        <w:jc w:val="left"/>
        <w:rPr/>
      </w:pPr>
      <w:r>
        <w:rPr/>
        <w:t>CSKJZJ5psmJ4niggyRh+7jDvBGq09TURuDAXI1qzBuRf3QqxxgevVoymdVSepRnR5aWF6qqgyDxVGl</w:t>
      </w:r>
    </w:p>
    <w:p>
      <w:pPr>
        <w:pStyle w:val="PreformattedText"/>
        <w:bidi w:val="0"/>
        <w:spacing w:before="0" w:after="0"/>
        <w:jc w:val="left"/>
        <w:rPr/>
      </w:pPr>
      <w:r>
        <w:rPr/>
        <w:t>CP2w8cEf3UVZOZCp1pEUivcuyjVa4u2FLEkHI/b1VgEHAU6e6OeVCIslNFIssEr0tSt/uVWWJlFBPK</w:t>
      </w:r>
    </w:p>
    <w:p>
      <w:pPr>
        <w:pStyle w:val="PreformattedText"/>
        <w:bidi w:val="0"/>
        <w:spacing w:before="0" w:after="0"/>
        <w:jc w:val="left"/>
        <w:rPr/>
      </w:pPr>
      <w:r>
        <w:rPr/>
        <w:t>wBiWojpQQuq8ZYBP1afeqrgN+3rwTUOzy8v8vSey9UPuHkiD1cAhqZQlZEaisixtfIVH3KDSIaWmmB</w:t>
      </w:r>
    </w:p>
    <w:p>
      <w:pPr>
        <w:pStyle w:val="PreformattedText"/>
        <w:bidi w:val="0"/>
        <w:spacing w:before="0" w:after="0"/>
        <w:jc w:val="left"/>
        <w:rPr/>
      </w:pPr>
      <w:r>
        <w:rPr/>
        <w:t>AAZSgIBABBDyEEVXC9Myjw2Cnj0i9x0P+QV1XRmOGuWKmp5oKBZqaGeeGaB21U0Wp4UldRNGyGyG9+</w:t>
      </w:r>
    </w:p>
    <w:p>
      <w:pPr>
        <w:pStyle w:val="PreformattedText"/>
        <w:bidi w:val="0"/>
        <w:spacing w:before="0" w:after="0"/>
        <w:jc w:val="left"/>
        <w:rPr/>
      </w:pPr>
      <w:r>
        <w:rPr/>
        <w:t>Db3okKdVfy8uvVdxo8j0jcnj5Pv6mKjqo3pchWzZKGnyJUVMGIko4/uQGg066WLJNdToDRFuVCNwqU</w:t>
      </w:r>
    </w:p>
    <w:p>
      <w:pPr>
        <w:pStyle w:val="PreformattedText"/>
        <w:bidi w:val="0"/>
        <w:spacing w:before="0" w:after="0"/>
        <w:jc w:val="left"/>
        <w:rPr/>
      </w:pPr>
      <w:r>
        <w:rPr/>
        <w:t>q61AHD/VXpE8ZUkEk56CrNU7UmSp6mqpIZqSakTxVzeCasEpLRvDVKJRFLQV1BJqbVxqTgi3vyqcge</w:t>
      </w:r>
    </w:p>
    <w:p>
      <w:pPr>
        <w:pStyle w:val="PreformattedText"/>
        <w:bidi w:val="0"/>
        <w:spacing w:before="0" w:after="0"/>
        <w:jc w:val="left"/>
        <w:rPr/>
      </w:pPr>
      <w:r>
        <w:rPr/>
        <w:t>XTbppIJ4HrNV4rXh2yFNMMqr0zMtPMY4qinek8k1DSeSsClnE7JHF6rlGu1yob3an4SM9NaqkqVP8A</w:t>
      </w:r>
    </w:p>
    <w:p>
      <w:pPr>
        <w:pStyle w:val="PreformattedText"/>
        <w:bidi w:val="0"/>
        <w:spacing w:before="0" w:after="0"/>
        <w:jc w:val="left"/>
        <w:rPr/>
      </w:pPr>
      <w:r>
        <w:rPr/>
        <w:t>n6y0mXXLSUkjJV0ctdVMstE0MIngloKJYpqbI1LGWAs3mIUxFlV4lQkq/DDxmpNc/wCHp+NyQvEZ6V</w:t>
      </w:r>
    </w:p>
    <w:p>
      <w:pPr>
        <w:pStyle w:val="PreformattedText"/>
        <w:bidi w:val="0"/>
        <w:spacing w:before="0" w:after="0"/>
        <w:jc w:val="left"/>
        <w:rPr/>
      </w:pPr>
      <w:r>
        <w:rPr/>
        <w:t>E1TDLU0cuLrqSCtr1pq2CoWd3apFO0UtfTT3tNFNFVgTFQDpVgDeO9k4jYGpB49LxIpFKip6VL0+Tq</w:t>
      </w:r>
    </w:p>
    <w:p>
      <w:pPr>
        <w:pStyle w:val="PreformattedText"/>
        <w:bidi w:val="0"/>
        <w:spacing w:before="0" w:after="0"/>
        <w:jc w:val="left"/>
        <w:rPr/>
      </w:pPr>
      <w:r>
        <w:rPr/>
        <w:t>DNIlc/8AEa6mp6qlRIFhag066mpxskMaMBBFV07osSSGUCYKgIIIuKHNOqkMAa46VdDKoZamdTiRNU</w:t>
      </w:r>
    </w:p>
    <w:p>
      <w:pPr>
        <w:pStyle w:val="PreformattedText"/>
        <w:bidi w:val="0"/>
        <w:spacing w:before="0" w:after="0"/>
        <w:jc w:val="left"/>
        <w:rPr/>
      </w:pPr>
      <w:r>
        <w:rPr/>
        <w:t>tVYilauH8JqZooYpZsNJWTBKhG0u8sCyr5WjPpvbhmQHWCEoD1dXBUo1K9C+s0j1dVVS5CKWmmp4Z1</w:t>
      </w:r>
    </w:p>
    <w:p>
      <w:pPr>
        <w:pStyle w:val="PreformattedText"/>
        <w:bidi w:val="0"/>
        <w:spacing w:before="0" w:after="0"/>
        <w:jc w:val="left"/>
        <w:rPr/>
      </w:pPr>
      <w:r>
        <w:rPr/>
        <w:t>qESLzQVcLRQTSVkdKbsGjYMzhipA1Ekk2o5LMxPTYGlVAWpr0p8BVVkNU6NUUJq4mfy1jTeT+IwPJC</w:t>
      </w:r>
    </w:p>
    <w:p>
      <w:pPr>
        <w:pStyle w:val="PreformattedText"/>
        <w:bidi w:val="0"/>
        <w:spacing w:before="0" w:after="0"/>
        <w:jc w:val="left"/>
        <w:rPr/>
      </w:pPr>
      <w:r>
        <w:rPr/>
        <w:t>zZSljSGGaiqIpGIEReRXHrU8ke9DBBqCfPHW2R2yE7ehj2jWFp6l6ikocbjVqXr58pDV0dLS/b0ZvW</w:t>
      </w:r>
    </w:p>
    <w:p>
      <w:pPr>
        <w:pStyle w:val="PreformattedText"/>
        <w:bidi w:val="0"/>
        <w:spacing w:before="0" w:after="0"/>
        <w:jc w:val="left"/>
        <w:rPr/>
      </w:pPr>
      <w:r>
        <w:rPr/>
        <w:t>ZzIGmP27GeoLKq6/MoAkkYfpDgXxSNNdPGvCnTEkeig1VkNBTzNfToxOHpmklbJVwp6bBhqGpxtbNL</w:t>
      </w:r>
    </w:p>
    <w:p>
      <w:pPr>
        <w:pStyle w:val="PreformattedText"/>
        <w:bidi w:val="0"/>
        <w:spacing w:before="0" w:after="0"/>
        <w:jc w:val="left"/>
        <w:rPr/>
      </w:pPr>
      <w:r>
        <w:rPr/>
        <w:t>VtM9XLM0UdckUaeJKOE1AWMnmbysxCge3RbgqSzUX5/wAqdJDNpoFBLeYA6FTC7WQwvFkqeOmjkVZK</w:t>
      </w:r>
    </w:p>
    <w:p>
      <w:pPr>
        <w:pStyle w:val="PreformattedText"/>
        <w:bidi w:val="0"/>
        <w:spacing w:before="0" w:after="0"/>
        <w:jc w:val="left"/>
        <w:rPr/>
      </w:pPr>
      <w:r>
        <w:rPr/>
        <w:t>rFUMw1tlYcma2fImrisssLyRxBkFgTckD8+8OVAY3UaKDAya1/ZTh1VplYq8Z7geJ4UI9PXj05/a5S</w:t>
      </w:r>
    </w:p>
    <w:p>
      <w:pPr>
        <w:pStyle w:val="PreformattedText"/>
        <w:bidi w:val="0"/>
        <w:spacing w:before="0" w:after="0"/>
        <w:jc w:val="left"/>
        <w:rPr/>
      </w:pPr>
      <w:r>
        <w:rPr/>
        <w:t>u85pYPtljpkdXrqYfZNNLOourRMahHiEbJNGfqroy3sR7q0dxKv6EY1U88Z+3/AAjqpkhixI5Ir5H/</w:t>
      </w:r>
    </w:p>
    <w:p>
      <w:pPr>
        <w:pStyle w:val="PreformattedText"/>
        <w:bidi w:val="0"/>
        <w:spacing w:before="0" w:after="0"/>
        <w:jc w:val="left"/>
        <w:rPr/>
      </w:pPr>
      <w:r>
        <w:rPr/>
        <w:t>AFfken2hop0NZTwVTVk0KTEJJEJKOCd5HT+HVVRGhk/YBAELL5oxZyWBHtTHHIQ0ZcNMo/KvoT8vTi</w:t>
      </w:r>
    </w:p>
    <w:p>
      <w:pPr>
        <w:pStyle w:val="PreformattedText"/>
        <w:bidi w:val="0"/>
        <w:spacing w:before="0" w:after="0"/>
        <w:jc w:val="left"/>
        <w:rPr/>
      </w:pPr>
      <w:r>
        <w:rPr/>
        <w:t>OPVGaMhZNNI2I+37QP8vDy6wRU/wBpI9JTzZFfsxHJK50VKPLVmSWdaF5ZXlqZZ+YlUFfAHBAB+jaR</w:t>
      </w:r>
    </w:p>
    <w:p>
      <w:pPr>
        <w:pStyle w:val="PreformattedText"/>
        <w:bidi w:val="0"/>
        <w:spacing w:before="0" w:after="0"/>
        <w:jc w:val="left"/>
        <w:rPr/>
      </w:pPr>
      <w:r>
        <w:rPr/>
        <w:t>6WaNWeq0J88nJ0nz9B6dOl6qsjKtG4eXD19PX59JLeD0tBDkGln/AIc6xx1T5MpBUUtJUGLTQ0kRlZ</w:t>
      </w:r>
    </w:p>
    <w:p>
      <w:pPr>
        <w:pStyle w:val="PreformattedText"/>
        <w:bidi w:val="0"/>
        <w:spacing w:before="0" w:after="0"/>
        <w:jc w:val="left"/>
        <w:rPr/>
      </w:pPr>
      <w:r>
        <w:rPr/>
        <w:t>oJ66nPJif9T2vYn25LEIRNU9xz9hpgfb1aKRpfC05FaU8z8/s6L5uKsnpVg0yUyVs5mysFQYIaeaXx</w:t>
      </w:r>
    </w:p>
    <w:p>
      <w:pPr>
        <w:pStyle w:val="PreformattedText"/>
        <w:bidi w:val="0"/>
        <w:spacing w:before="0" w:after="0"/>
        <w:jc w:val="left"/>
        <w:rPr/>
      </w:pPr>
      <w:r>
        <w:rPr/>
        <w:t>QxIKwRORHTZCjppWjVpDp8kmgBQPaELXyyM9L1bHHFKf6vl0k8+/8VoEzNLDNj5MuIdNLVtFU1AegZ</w:t>
      </w:r>
    </w:p>
    <w:p>
      <w:pPr>
        <w:pStyle w:val="PreformattedText"/>
        <w:bidi w:val="0"/>
        <w:spacing w:before="0" w:after="0"/>
        <w:jc w:val="left"/>
        <w:rPr/>
      </w:pPr>
      <w:r>
        <w:rPr/>
        <w:t>YxLO8d1pxJ/aiUE6rsxLC4K9w/WjVogVLHz+X+DowsDocpIQdI/wAPQWbdgoKrseKrDmKIR1MdbIsc</w:t>
      </w:r>
    </w:p>
    <w:p>
      <w:pPr>
        <w:pStyle w:val="PreformattedText"/>
        <w:bidi w:val="0"/>
        <w:spacing w:before="0" w:after="0"/>
        <w:jc w:val="left"/>
        <w:rPr/>
      </w:pPr>
      <w:r>
        <w:rPr/>
        <w:t>CRSSSxRwVEd9LmR6gyL4xbluDcD3q3Wjx4NKcevSEkykUqOjAtS1FVNUwSR+COBhTSiljWGn0yymkj</w:t>
      </w:r>
    </w:p>
    <w:p>
      <w:pPr>
        <w:pStyle w:val="PreformattedText"/>
        <w:bidi w:val="0"/>
        <w:spacing w:before="0" w:after="0"/>
        <w:jc w:val="left"/>
        <w:rPr/>
      </w:pPr>
      <w:r>
        <w:rPr/>
        <w:t>5XWEkjpg5cA8spduCB7dlVi7qcAGmOtwsFRCDUnOeP+r06Dnc0jyx1UhQ0MYZ55zCCz1IQuyl0ACha</w:t>
      </w:r>
    </w:p>
    <w:p>
      <w:pPr>
        <w:pStyle w:val="PreformattedText"/>
        <w:bidi w:val="0"/>
        <w:spacing w:before="0" w:after="0"/>
        <w:jc w:val="left"/>
        <w:rPr/>
      </w:pPr>
      <w:r>
        <w:rPr/>
        <w:t>guhLIym8inj2mcBh6dLI8EUz0iemtxUWN7QyIq5I44d0Y+iw6Ky2kSoo6uaegpqRius0xIBmcCQm4J</w:t>
      </w:r>
    </w:p>
    <w:p>
      <w:pPr>
        <w:pStyle w:val="PreformattedText"/>
        <w:bidi w:val="0"/>
        <w:spacing w:before="0" w:after="0"/>
        <w:jc w:val="left"/>
        <w:rPr/>
      </w:pPr>
      <w:r>
        <w:rPr/>
        <w:t>s1z7n/AO77CyXnMNwtdIVP8Jx+zP29Q573PCNq2oXHw6yAfmaU/njoUeydpU23txR12Pc/Y5tGrPDI</w:t>
      </w:r>
    </w:p>
    <w:p>
      <w:pPr>
        <w:pStyle w:val="PreformattedText"/>
        <w:bidi w:val="0"/>
        <w:spacing w:before="0" w:after="0"/>
        <w:jc w:val="left"/>
        <w:rPr/>
      </w:pPr>
      <w:r>
        <w:rPr/>
        <w:t>nielrVdUrIFS2loEkcMpFuGsVHF5T5y26SDcE3ZYwLe5ajEcPEArkeRdc/Mg+fWP3LV1HGtxszS/qx</w:t>
      </w:r>
    </w:p>
    <w:p>
      <w:pPr>
        <w:pStyle w:val="PreformattedText"/>
        <w:bidi w:val="0"/>
        <w:spacing w:before="0" w:after="0"/>
        <w:jc w:val="left"/>
        <w:rPr/>
      </w:pPr>
      <w:r>
        <w:rPr/>
        <w:t>gyRqeIjLUZQfxBHOPRWAPS82MCFpzcX4F2v+f6D6k29hXzPQir6dG/2d+mKx/obkkf71/rc+2z59eH</w:t>
      </w:r>
    </w:p>
    <w:p>
      <w:pPr>
        <w:pStyle w:val="PreformattedText"/>
        <w:bidi w:val="0"/>
        <w:spacing w:before="0" w:after="0"/>
        <w:jc w:val="left"/>
        <w:rPr/>
      </w:pPr>
      <w:r>
        <w:rPr/>
        <w:t>n0OND/mhc3P1PN/9b/X96+zrY6my20HkA2P+x4+v+w/Hup4dbGD0Ge4DZJb2Fw3/ABH1/r72vHqj5r</w:t>
      </w:r>
    </w:p>
    <w:p>
      <w:pPr>
        <w:pStyle w:val="PreformattedText"/>
        <w:bidi w:val="0"/>
        <w:spacing w:before="0" w:after="0"/>
        <w:jc w:val="left"/>
        <w:rPr/>
      </w:pPr>
      <w:r>
        <w:rPr/>
        <w:t>0Xrch9bc/Ukf42/wB6HtWvSdukFSE/cNY8XA4N7gH8/wCx90f4etDpTgkQH6g2/wB4t9Ofz7bXiOrn</w:t>
      </w:r>
    </w:p>
    <w:p>
      <w:pPr>
        <w:pStyle w:val="PreformattedText"/>
        <w:bidi w:val="0"/>
        <w:spacing w:before="0" w:after="0"/>
        <w:jc w:val="left"/>
        <w:rPr/>
      </w:pPr>
      <w:r>
        <w:rPr/>
        <w:t>gemuZz4hY24IP+Nuef8AXv7Ug9JXNOotA37o5uC17k8nkjj6g+6v1Tz6EXFuQn6uebEf1P4/qePbJH</w:t>
      </w:r>
    </w:p>
    <w:p>
      <w:pPr>
        <w:pStyle w:val="PreformattedText"/>
        <w:bidi w:val="0"/>
        <w:spacing w:before="0" w:after="0"/>
        <w:jc w:val="left"/>
        <w:rPr/>
      </w:pPr>
      <w:r>
        <w:rPr/>
        <w:t>DqwFR09s/7dx+Bbn/er3/Nvdum26TeScaT9efr+Lg8f7D3cjh16uDX16DTccoFI97cauBa/wBDz+eA</w:t>
      </w:r>
    </w:p>
    <w:p>
      <w:pPr>
        <w:pStyle w:val="PreformattedText"/>
        <w:bidi w:val="0"/>
        <w:spacing w:before="0" w:after="0"/>
        <w:jc w:val="left"/>
        <w:rPr/>
      </w:pPr>
      <w:r>
        <w:rPr/>
        <w:t>fbsS56rIRQ+vRaN1tZZGJuSWuedQv/Q2Njxxxz/rezWKuOi+Tj+fQH1sn+Um5F21k/QAEc3J/HHP+v</w:t>
      </w:r>
    </w:p>
    <w:p>
      <w:pPr>
        <w:pStyle w:val="PreformattedText"/>
        <w:bidi w:val="0"/>
        <w:spacing w:before="0" w:after="0"/>
        <w:jc w:val="left"/>
        <w:rPr/>
      </w:pPr>
      <w:r>
        <w:rPr/>
        <w:t>7fGOmW6hRyjU19X0AtYc88XN+B/Q39ungD5dVAHDpryU/ol5FyD/tNrA/j8C/+9e3Ezn06bIFT0Hc8</w:t>
      </w:r>
    </w:p>
    <w:p>
      <w:pPr>
        <w:pStyle w:val="PreformattedText"/>
        <w:bidi w:val="0"/>
        <w:spacing w:before="0" w:after="0"/>
        <w:jc w:val="left"/>
        <w:rPr/>
      </w:pPr>
      <w:r>
        <w:rPr/>
        <w:t>2ofX6FtC3B4Ivx+ByD/sPb4rjqh9PLqDC5LfqAuxv+GA4Btx+m/+x91fAr1ZRw6coWYyKPpzyT9b2/</w:t>
      </w:r>
    </w:p>
    <w:p>
      <w:pPr>
        <w:pStyle w:val="PreformattedText"/>
        <w:bidi w:val="0"/>
        <w:spacing w:before="0" w:after="0"/>
        <w:jc w:val="left"/>
        <w:rPr/>
      </w:pPr>
      <w:r>
        <w:rPr/>
        <w:t>I+pbjgfj2z06On2TUY7k8kD6D63/tW44B+vuo49a+fSWrARJwbW5FwD/a5b6C2o/19uHh1rqHL9DY2</w:t>
      </w:r>
    </w:p>
    <w:p>
      <w:pPr>
        <w:pStyle w:val="PreformattedText"/>
        <w:bidi w:val="0"/>
        <w:spacing w:before="0" w:after="0"/>
        <w:jc w:val="left"/>
        <w:rPr/>
      </w:pPr>
      <w:r>
        <w:rPr/>
        <w:t>/SPqD/j9RbgH6/j8e2z1cdNMqks9yLFCCRbgm972uLn/AAH+x9tMc9X8ummSwsbgeof8hf4gg8ah7u</w:t>
      </w:r>
    </w:p>
    <w:p>
      <w:pPr>
        <w:pStyle w:val="PreformattedText"/>
        <w:bidi w:val="0"/>
        <w:spacing w:before="0" w:after="0"/>
        <w:jc w:val="left"/>
        <w:rPr/>
      </w:pPr>
      <w:r>
        <w:rPr/>
        <w:t>OtdZoDy/IF7A2/oeRYD/D/AGPvx68M9ZTJ+q5NydI4AB/BuOBf/kXvQ/l16nT7inJsLn+gXjmxvb+n</w:t>
      </w:r>
    </w:p>
    <w:p>
      <w:pPr>
        <w:pStyle w:val="PreformattedText"/>
        <w:bidi w:val="0"/>
        <w:spacing w:before="0" w:after="0"/>
        <w:jc w:val="left"/>
        <w:rPr/>
      </w:pPr>
      <w:r>
        <w:rPr/>
        <w:t>PPvzHFOqkZp0JGGc6V+h/pexPB/3kEcH3pTg+vVXA6FrFIZQh/2oW1C7abfRbkE2P9fbbNQdUIqMdC</w:t>
      </w:r>
    </w:p>
    <w:p>
      <w:pPr>
        <w:pStyle w:val="PreformattedText"/>
        <w:bidi w:val="0"/>
        <w:spacing w:before="0" w:after="0"/>
        <w:jc w:val="left"/>
        <w:rPr/>
      </w:pPr>
      <w:r>
        <w:rPr/>
        <w:t>FjaEsUOkfjkcGxNuP8SQOf8fbfimvHrSw4JI6XaYktACB+Pp+P6EHj8fj201wakV6eEAIBp0w1eHZJ</w:t>
      </w:r>
    </w:p>
    <w:p>
      <w:pPr>
        <w:pStyle w:val="PreformattedText"/>
        <w:bidi w:val="0"/>
        <w:spacing w:before="0" w:after="0"/>
        <w:jc w:val="left"/>
        <w:rPr/>
      </w:pPr>
      <w:r>
        <w:rPr/>
        <w:t>FYKQB9L2BtzY8C1xb/Ye3BPUZOerGAjPUH+HujfQ2PPNiRa4t/iAQOB9fdlmGoGvWjE1D0K+w6dklj</w:t>
      </w:r>
    </w:p>
    <w:p>
      <w:pPr>
        <w:pStyle w:val="PreformattedText"/>
        <w:bidi w:val="0"/>
        <w:spacing w:before="0" w:after="0"/>
        <w:jc w:val="left"/>
        <w:rPr/>
      </w:pPr>
      <w:r>
        <w:rPr/>
        <w:t>JsCGIu1iSthcH6c3HtbIwZBQ+XW4FIrXjXo7exrhIuf6XuPp9Lcf4ey9+jJOjCY++hfzyP965/1r+0</w:t>
      </w:r>
    </w:p>
    <w:p>
      <w:pPr>
        <w:pStyle w:val="PreformattedText"/>
        <w:bidi w:val="0"/>
        <w:spacing w:before="0" w:after="0"/>
        <w:jc w:val="left"/>
        <w:rPr/>
      </w:pPr>
      <w:r>
        <w:rPr/>
        <w:t>x6VjpT030F/9gR+D+LD/AB9tGtenRw+fWWf9J/H+w4/3n3oV6sadJPKcI/8AwUi1x/vvr7cXiOmm4d</w:t>
      </w:r>
    </w:p>
    <w:p>
      <w:pPr>
        <w:pStyle w:val="PreformattedText"/>
        <w:bidi w:val="0"/>
        <w:spacing w:before="0" w:after="0"/>
        <w:jc w:val="left"/>
        <w:rPr/>
      </w:pPr>
      <w:r>
        <w:rPr/>
        <w:t>ApuM8PzwNQ+v8AvBH+Pt0dN5/LoHak/vNzbkH6WBIJ+pPH091k8urr59Tof02/of8AYfT/AG9j7Sk5</w:t>
      </w:r>
    </w:p>
    <w:p>
      <w:pPr>
        <w:pStyle w:val="PreformattedText"/>
        <w:bidi w:val="0"/>
        <w:spacing w:before="0" w:after="0"/>
        <w:jc w:val="left"/>
        <w:rPr/>
      </w:pPr>
      <w:r>
        <w:rPr/>
        <w:t>6e6yp+r6fkkDkHm/0v71148Kdc34/wAL3sfxa/1Fj/t/fuvClOsZIvY82sLcabgf63F+feurfb1FnP</w:t>
      </w:r>
    </w:p>
    <w:p>
      <w:pPr>
        <w:pStyle w:val="PreformattedText"/>
        <w:bidi w:val="0"/>
        <w:spacing w:before="0" w:after="0"/>
        <w:jc w:val="left"/>
        <w:rPr/>
      </w:pPr>
      <w:r>
        <w:rPr/>
        <w:t>oIHNv9b/WBtwQCffh1v8+mkD1fX6cAE/jm4P8Ah7dHTLHj69PFL9Re30vx/U/7wfp/tvdqY6TP0+Jf</w:t>
      </w:r>
    </w:p>
    <w:p>
      <w:pPr>
        <w:pStyle w:val="PreformattedText"/>
        <w:bidi w:val="0"/>
        <w:spacing w:before="0" w:after="0"/>
        <w:jc w:val="left"/>
        <w:rPr/>
      </w:pPr>
      <w:r>
        <w:rPr/>
        <w:t>j8XH4/2PF/8AYe9jpO/WUD68X4t/Tkn+n+HtwDphvt6xsSV/ryf02sfx9L2Pu4Gek7H59JysHrYg3J</w:t>
      </w:r>
    </w:p>
    <w:p>
      <w:pPr>
        <w:pStyle w:val="PreformattedText"/>
        <w:bidi w:val="0"/>
        <w:spacing w:before="0" w:after="0"/>
        <w:jc w:val="left"/>
        <w:rPr/>
      </w:pPr>
      <w:r>
        <w:rPr/>
        <w:t>J/px/xr/evb4+HpkfF1ApRZwPzqHP+N/8AY8D223DpXH59LzHA6fwSBbn+t/pf+ntK/StM9KGIElbg</w:t>
      </w:r>
    </w:p>
    <w:p>
      <w:pPr>
        <w:pStyle w:val="PreformattedText"/>
        <w:bidi w:val="0"/>
        <w:spacing w:before="0" w:after="0"/>
        <w:jc w:val="left"/>
        <w:rPr/>
      </w:pPr>
      <w:r>
        <w:rPr/>
        <w:t>kXH9P9h/tvexw6sc9P1Pxp/2N7cfn+v5HvXr14+XTorfTm3/ABQ35/wv731Woz1IudH+wP8AgCDxz9</w:t>
      </w:r>
    </w:p>
    <w:p>
      <w:pPr>
        <w:pStyle w:val="PreformattedText"/>
        <w:bidi w:val="0"/>
        <w:spacing w:before="0" w:after="0"/>
        <w:jc w:val="left"/>
        <w:rPr/>
      </w:pPr>
      <w:r>
        <w:rPr/>
        <w:t>fr711quK9JXJn9R/1/rbgfQX+gPux4D06qOPDoHNzfpfni54H4tcWvwT72PPq/n0C+VOpn/re/1Fj/</w:t>
      </w:r>
    </w:p>
    <w:p>
      <w:pPr>
        <w:pStyle w:val="PreformattedText"/>
        <w:bidi w:val="0"/>
        <w:spacing w:before="0" w:after="0"/>
        <w:jc w:val="left"/>
        <w:rPr/>
      </w:pPr>
      <w:r>
        <w:rPr/>
        <w:t>AIfT+vthzQfPpVDn7Ov/1bB5ix4+n14IBNyDcf1ZWHu46LjivUTWb/Xi30JFhxb9P4B+oP1t739vVD</w:t>
      </w:r>
    </w:p>
    <w:p>
      <w:pPr>
        <w:pStyle w:val="PreformattedText"/>
        <w:bidi w:val="0"/>
        <w:spacing w:before="0" w:after="0"/>
        <w:jc w:val="left"/>
        <w:rPr/>
      </w:pPr>
      <w:r>
        <w:rPr/>
        <w:t>jrCznSPqD/ALSD+Dxdrg8n3cfb02f5dQWY3Pp+lj/gQTyOD9L+3lyOkrVr0/UMpsB6gBb0g/Ui2jjk</w:t>
      </w:r>
    </w:p>
    <w:p>
      <w:pPr>
        <w:pStyle w:val="PreformattedText"/>
        <w:bidi w:val="0"/>
        <w:spacing w:before="0" w:after="0"/>
        <w:jc w:val="left"/>
        <w:rPr/>
      </w:pPr>
      <w:r>
        <w:rPr/>
        <w:t>aQb/AOv/ALH3eg9Om88PLpTRzMVsbD6cf0X63AHFyT9Pdx1UnOepEROokix5/HB4sbcgWJHu/VR09U</w:t>
      </w:r>
    </w:p>
    <w:p>
      <w:pPr>
        <w:pStyle w:val="PreformattedText"/>
        <w:bidi w:val="0"/>
        <w:spacing w:before="0" w:after="0"/>
        <w:jc w:val="left"/>
        <w:rPr/>
      </w:pPr>
      <w:r>
        <w:rPr/>
        <w:t>1wRydPAH1FgfoBa2q5/wB7490PpTp+OmOlPSNYBtJ/BGr6WAsLi31H09sMOjCM4Bp0ooGNgP6G/wCD</w:t>
      </w:r>
    </w:p>
    <w:p>
      <w:pPr>
        <w:pStyle w:val="PreformattedText"/>
        <w:bidi w:val="0"/>
        <w:spacing w:before="0" w:after="0"/>
        <w:jc w:val="left"/>
        <w:rPr/>
      </w:pPr>
      <w:r>
        <w:rPr/>
        <w:t>awvyOCD+Padh0uj4dTTKQp/P+3I5/AtcjVx+PbDDB6UJkgdNFZJdSbm1idTHlbnk8/kk2/xHsvmGD0</w:t>
      </w:r>
    </w:p>
    <w:p>
      <w:pPr>
        <w:pStyle w:val="PreformattedText"/>
        <w:bidi w:val="0"/>
        <w:spacing w:before="0" w:after="0"/>
        <w:jc w:val="left"/>
        <w:rPr/>
      </w:pPr>
      <w:r>
        <w:rPr/>
        <w:t>Z244enQY7hJsy34Otr2Fxf6BrD6k/15HtGOJ6MMUHQdTA6rkFbDn62F/6EE+rm3+Ptmbj0qjHUzGE+</w:t>
      </w:r>
    </w:p>
    <w:p>
      <w:pPr>
        <w:pStyle w:val="PreformattedText"/>
        <w:bidi w:val="0"/>
        <w:spacing w:before="0" w:after="0"/>
        <w:jc w:val="left"/>
        <w:rPr/>
      </w:pPr>
      <w:r>
        <w:rPr/>
        <w:t>ZPxqbg/m1+SLC4De0Unn0qj+KnQi0w4H1sQAt/8AYWB5Ppt+eD7Q8R0s6do1+gF/oBb+0SPpb/VAfj</w:t>
      </w:r>
    </w:p>
    <w:p>
      <w:pPr>
        <w:pStyle w:val="PreformattedText"/>
        <w:bidi w:val="0"/>
        <w:spacing w:before="0" w:after="0"/>
        <w:jc w:val="left"/>
        <w:rPr/>
      </w:pPr>
      <w:r>
        <w:rPr/>
        <w:t>+vtpxjp6PqUBb8aQeSOCP9bj8G31HtOw6UrjqNMv8Agbjk/wDFGP0/P0/Ptlun1Ip0yVSkqx5vx9OL</w:t>
      </w:r>
    </w:p>
    <w:p>
      <w:pPr>
        <w:pStyle w:val="PreformattedText"/>
        <w:bidi w:val="0"/>
        <w:spacing w:before="0" w:after="0"/>
        <w:jc w:val="left"/>
        <w:rPr/>
      </w:pPr>
      <w:r>
        <w:rPr/>
        <w:t>i9iOeOT/AK/PtLIvSlDwr0n6hOGAJIJN/Te3HCfQccXv/sPaGUevS2Py6YJ4/ULKTY2N+T6fqOR9b8</w:t>
      </w:r>
    </w:p>
    <w:p>
      <w:pPr>
        <w:pStyle w:val="PreformattedText"/>
        <w:bidi w:val="0"/>
        <w:spacing w:before="0" w:after="0"/>
        <w:jc w:val="left"/>
        <w:rPr/>
      </w:pPr>
      <w:r>
        <w:rPr/>
        <w:t>+0EnHpbHkdY44iGAHqt/jz9TYXN7BfbarUinTlacellhsRUVTIqISTb8cWIAvYfq+lrcn2thCggkdJ</w:t>
      </w:r>
    </w:p>
    <w:p>
      <w:pPr>
        <w:pStyle w:val="PreformattedText"/>
        <w:bidi w:val="0"/>
        <w:spacing w:before="0" w:after="0"/>
        <w:jc w:val="left"/>
        <w:rPr/>
      </w:pPr>
      <w:r>
        <w:rPr/>
        <w:t>JXpqz0N+3thVs4Q+J/VpHKkNx9Cb/wCH0P0/Hs1i0Dy6JpmY1ocHoWaDrnIRmMiF+GU2sRzdTyLHm3</w:t>
      </w:r>
    </w:p>
    <w:p>
      <w:pPr>
        <w:pStyle w:val="PreformattedText"/>
        <w:bidi w:val="0"/>
        <w:spacing w:before="0" w:after="0"/>
        <w:jc w:val="left"/>
        <w:rPr/>
      </w:pPr>
      <w:r>
        <w:rPr/>
        <w:t>+w9mULxllrxr0VSl6N5noyceHqYqGhg8TXjpgt7EA2T+n0Nvenj1OxBxXpGAaZ6R3YWHqarb5hSO7h</w:t>
      </w:r>
    </w:p>
    <w:p>
      <w:pPr>
        <w:pStyle w:val="PreformattedText"/>
        <w:bidi w:val="0"/>
        <w:spacing w:before="0" w:after="0"/>
        <w:jc w:val="left"/>
        <w:rPr/>
      </w:pPr>
      <w:r>
        <w:rPr/>
        <w:t>Rx9RaxABHF+efaqwASQluB6ZmDkCg8+g26625W0ldE7xtYVcJ5HI5/rYf74e1t1oZVAbgD1Tu1MSPT</w:t>
      </w:r>
    </w:p>
    <w:p>
      <w:pPr>
        <w:pStyle w:val="PreformattedText"/>
        <w:bidi w:val="0"/>
        <w:spacing w:before="0" w:after="0"/>
        <w:jc w:val="left"/>
        <w:rPr/>
      </w:pPr>
      <w:r>
        <w:rPr/>
        <w:t>oT+0KOao2/LBEhdzUrxa5sAOf8RYeymGPur5dPA0Pz6D3FYqqTaEsDRurFnPI5It9NI9q7ZAt0Griv</w:t>
      </w:r>
    </w:p>
    <w:p>
      <w:pPr>
        <w:pStyle w:val="PreformattedText"/>
        <w:bidi w:val="0"/>
        <w:spacing w:before="0" w:after="0"/>
        <w:jc w:val="left"/>
        <w:rPr/>
      </w:pPr>
      <w:r>
        <w:rPr/>
        <w:t>VZjWM+vXLYmIq4KwlkYXmjtZWsRcc3+hsfx+fZle0Krp+fSVKhz9g6MNLCytENJ4hk40m/6SDzawPH</w:t>
      </w:r>
    </w:p>
    <w:p>
      <w:pPr>
        <w:pStyle w:val="PreformattedText"/>
        <w:bidi w:val="0"/>
        <w:spacing w:before="0" w:after="0"/>
        <w:jc w:val="left"/>
        <w:rPr/>
      </w:pPr>
      <w:r>
        <w:rPr/>
        <w:t>+t7JQhyaY6UdJjdNLJJjWsrX8Sj9P54NrD8/737XWa0lWo6YnPYc9K/peCSKrCupHEdv8AAX+vP1F/</w:t>
      </w:r>
    </w:p>
    <w:p>
      <w:pPr>
        <w:pStyle w:val="PreformattedText"/>
        <w:bidi w:val="0"/>
        <w:spacing w:before="0" w:after="0"/>
        <w:jc w:val="left"/>
        <w:rPr/>
      </w:pPr>
      <w:r>
        <w:rPr/>
        <w:t>Zpc/2Q+3oqP9r0ZivHo/5ClFv62B/wB79lozTp4DiOivdtwNLi5AoJN2JsOR/rD+n/EezWwH6q1HSO</w:t>
      </w:r>
    </w:p>
    <w:p>
      <w:pPr>
        <w:pStyle w:val="PreformattedText"/>
        <w:bidi w:val="0"/>
        <w:spacing w:before="0" w:after="0"/>
        <w:jc w:val="left"/>
        <w:rPr/>
      </w:pPr>
      <w:r>
        <w:rPr/>
        <w:t>4PYegF2DRsucp7qQPOnI4H6rXFxfSAePZpIlIJSB5HpEz6nQdH227ExSLULWhA/wCQr/4/4ewuVycd</w:t>
      </w:r>
    </w:p>
    <w:p>
      <w:pPr>
        <w:pStyle w:val="PreformattedText"/>
        <w:bidi w:val="0"/>
        <w:spacing w:before="0" w:after="0"/>
        <w:jc w:val="left"/>
        <w:rPr/>
      </w:pPr>
      <w:r>
        <w:rPr/>
        <w:t>HCHtHSG7RjJwVeADzTzXA/r6vyBwT7es0JuY/t6tM1IiK+XVWNZQN/EKhgpsaiSxAP4ckgcc/wDFfY</w:t>
      </w:r>
    </w:p>
    <w:p>
      <w:pPr>
        <w:pStyle w:val="PreformattedText"/>
        <w:bidi w:val="0"/>
        <w:spacing w:before="0" w:after="0"/>
        <w:jc w:val="left"/>
        <w:rPr/>
      </w:pPr>
      <w:r>
        <w:rPr/>
        <w:t>keMmU46QLMBGM5p0P/AFzQkUqnkeuIA2txbVbni35/B9l99EQ4FOtpKChrx6Nf0wpj3pBcf8o8v1/r</w:t>
      </w:r>
    </w:p>
    <w:p>
      <w:pPr>
        <w:pStyle w:val="PreformattedText"/>
        <w:bidi w:val="0"/>
        <w:spacing w:before="0" w:after="0"/>
        <w:jc w:val="left"/>
        <w:rPr/>
      </w:pPr>
      <w:r>
        <w:rPr/>
        <w:t>rH1NvyfaiNSLKn9MdJSR9Qv2dGW7Ej14DIrbk0cv+vxJfj/G593tP9yIft6teZgk+zop+0oikrcDiU</w:t>
      </w:r>
    </w:p>
    <w:p>
      <w:pPr>
        <w:pStyle w:val="PreformattedText"/>
        <w:bidi w:val="0"/>
        <w:spacing w:before="0" w:after="0"/>
        <w:jc w:val="left"/>
        <w:rPr/>
      </w:pPr>
      <w:r>
        <w:rPr/>
        <w:t>8f8hG/A/HsWTcfnToMoSB8ujA4FeFH0J+gPH+vx+QfbDcM+nTy+vStlB0fjjgXtwbc/wC391Q1PVm4</w:t>
      </w:r>
    </w:p>
    <w:p>
      <w:pPr>
        <w:pStyle w:val="PreformattedText"/>
        <w:bidi w:val="0"/>
        <w:spacing w:before="0" w:after="0"/>
        <w:jc w:val="left"/>
        <w:rPr/>
      </w:pPr>
      <w:r>
        <w:rPr/>
        <w:t>HpJZUfsPccW/obEc2v8A6/t7/D0yD0XPesZKzEA8fn8g/i9/x7VRDh0w/n0BhgY1Lgr9ORcc/wBQf6</w:t>
      </w:r>
    </w:p>
    <w:p>
      <w:pPr>
        <w:pStyle w:val="PreformattedText"/>
        <w:bidi w:val="0"/>
        <w:spacing w:before="0" w:after="0"/>
        <w:jc w:val="left"/>
        <w:rPr/>
      </w:pPr>
      <w:r>
        <w:rPr/>
        <w:t>jk/n23OOHWozjp1p4CGvYj6XP+P+H0+g9s0r07qz0YTriVk0LciyW/5OXgH8/X6eyW+UZPl0Z2jdoA</w:t>
      </w:r>
    </w:p>
    <w:p>
      <w:pPr>
        <w:pStyle w:val="PreformattedText"/>
        <w:bidi w:val="0"/>
        <w:spacing w:before="0" w:after="0"/>
        <w:jc w:val="left"/>
        <w:rPr/>
      </w:pPr>
      <w:r>
        <w:rPr/>
        <w:t>PRYP5lvyg2n8MvjP2D8ht11FL95tjHNh+u8DM0X3W8u1M3FLBs3bePp5L/dtHWKa+rW2hKGjlLkAi6</w:t>
      </w:r>
    </w:p>
    <w:p>
      <w:pPr>
        <w:pStyle w:val="PreformattedText"/>
        <w:bidi w:val="0"/>
        <w:spacing w:before="0" w:after="0"/>
        <w:jc w:val="left"/>
        <w:rPr/>
      </w:pPr>
      <w:r>
        <w:rPr/>
        <w:t>e0kCK5OTX9v2dKJlqy9fKl7F7C3P2n2FuffO6MtHlc7u/cOW3PuLKVNZUTz5PJ5CpmrstWVlbP5pIj</w:t>
      </w:r>
    </w:p>
    <w:p>
      <w:pPr>
        <w:pStyle w:val="PreformattedText"/>
        <w:bidi w:val="0"/>
        <w:spacing w:before="0" w:after="0"/>
        <w:jc w:val="left"/>
        <w:rPr/>
      </w:pPr>
      <w:r>
        <w:rPr/>
        <w:t>W1jNJwPQpVFAVQPaocBjppmocN+XSRWRF3NgMnrpkhG5cU/kgp0p6SOCOriZ6WGFZmiQ6fWygeq1yd</w:t>
      </w:r>
    </w:p>
    <w:p>
      <w:pPr>
        <w:pStyle w:val="PreformattedText"/>
        <w:bidi w:val="0"/>
        <w:spacing w:before="0" w:after="0"/>
        <w:jc w:val="left"/>
        <w:rPr/>
      </w:pPr>
      <w:r>
        <w:rPr/>
        <w:t>TW9mO2kLuNk/kJF+wZ6LdwBaxuVBNSh+3rYU6Kq6PLbVSWqeFvNGWhniQxxGjjWNoIjH6ZVJVrOWuU</w:t>
      </w:r>
    </w:p>
    <w:p>
      <w:pPr>
        <w:pStyle w:val="PreformattedText"/>
        <w:bidi w:val="0"/>
        <w:spacing w:before="0" w:after="0"/>
        <w:jc w:val="left"/>
        <w:rPr/>
      </w:pPr>
      <w:r>
        <w:rPr/>
        <w:t>U/S5Ye8kdoQCFir5Y5P+b5dRPdGjaCvw4z1B35Tfa1TSMktE+pmlhCj9q0xMcMyxyNTsDGFMLCyMqg</w:t>
      </w:r>
    </w:p>
    <w:p>
      <w:pPr>
        <w:pStyle w:val="PreformattedText"/>
        <w:bidi w:val="0"/>
        <w:spacing w:before="0" w:after="0"/>
        <w:jc w:val="left"/>
        <w:rPr/>
      </w:pPr>
      <w:r>
        <w:rPr/>
        <w:t>khrkWu0/U+fV4SPDBA6X3V25qmjqKUCqnhqaVYoaOmqlM1LJJVSAPqWzmm8lNpDrqNwTptcFjCwcgl</w:t>
      </w:r>
    </w:p>
    <w:p>
      <w:pPr>
        <w:pStyle w:val="PreformattedText"/>
        <w:bidi w:val="0"/>
        <w:spacing w:before="0" w:after="0"/>
        <w:jc w:val="left"/>
        <w:rPr/>
      </w:pPr>
      <w:r>
        <w:rPr/>
        <w:t>VbgP216SXIYsGrTP+Dy6sr613tZaWWa0kdbMKEvLFBSvHpbU3hgWIwNkKClWzCJdMsVnB1No9mFWZh</w:t>
      </w:r>
    </w:p>
    <w:p>
      <w:pPr>
        <w:pStyle w:val="PreformattedText"/>
        <w:bidi w:val="0"/>
        <w:spacing w:before="0" w:after="0"/>
        <w:jc w:val="left"/>
        <w:rPr/>
      </w:pPr>
      <w:r>
        <w:rPr/>
        <w:t>pkKzL8JrpC/aeJU+YPDj0zKsUxkS8UNZuO4adbMQMNGtQA65pSmoY49Gz3rsPrz5C9X5nrDs7HDcG2</w:t>
      </w:r>
    </w:p>
    <w:p>
      <w:pPr>
        <w:pStyle w:val="PreformattedText"/>
        <w:bidi w:val="0"/>
        <w:spacing w:before="0" w:after="0"/>
        <w:jc w:val="left"/>
        <w:rPr/>
      </w:pPr>
      <w:r>
        <w:rPr/>
        <w:t>90wvQw5UkSZjFypClTjspt+tjicY7c2OrUiekqbr4RrV7q7IQ7vm1Qb/AAXG33dujI6AMgIywPxqfl</w:t>
      </w:r>
    </w:p>
    <w:p>
      <w:pPr>
        <w:pStyle w:val="PreformattedText"/>
        <w:bidi w:val="0"/>
        <w:spacing w:before="0" w:after="0"/>
        <w:jc w:val="left"/>
        <w:rPr/>
      </w:pPr>
      <w:r>
        <w:rPr/>
        <w:t>xqOlG07rdcozW88d1I9uzApKyMo0ngrA8D6ivy61uN9fGDffxM7yrOvN9SzZWhalrMj19uiKnFNT74</w:t>
      </w:r>
    </w:p>
    <w:p>
      <w:pPr>
        <w:pStyle w:val="PreformattedText"/>
        <w:bidi w:val="0"/>
        <w:spacing w:before="0" w:after="0"/>
        <w:jc w:val="left"/>
        <w:rPr/>
      </w:pPr>
      <w:r>
        <w:rPr/>
        <w:t>2rWVy/wzNRCmaWClyWPqb02Qoi7tBOh4EboThzzpy1e8u30trcIfAY/pvTDKDw+0ef7est+UOYrHfr</w:t>
      </w:r>
    </w:p>
    <w:p>
      <w:pPr>
        <w:pStyle w:val="PreformattedText"/>
        <w:bidi w:val="0"/>
        <w:spacing w:before="0" w:after="0"/>
        <w:jc w:val="left"/>
        <w:rPr/>
      </w:pPr>
      <w:r>
        <w:rPr/>
        <w:t>aO4tHBNM/b/m6Nx1pj6GvxqUgVqaEKJDIgUyl55jMJxHqXW8xszG5uBc/hfcaXnaarx6lSx+FU+XRn</w:t>
      </w:r>
    </w:p>
    <w:p>
      <w:pPr>
        <w:pStyle w:val="PreformattedText"/>
        <w:bidi w:val="0"/>
        <w:spacing w:before="0" w:after="0"/>
        <w:jc w:val="left"/>
        <w:rPr/>
      </w:pPr>
      <w:r>
        <w:rPr/>
        <w:t>dgYaZKKCgnlWavpYpYKipJOmvcyPJNOsUIDCCOMJrBGmR1UgW9kM4OrVxr0fW4JwRQ9DJtiGkxMsgn</w:t>
      </w:r>
    </w:p>
    <w:p>
      <w:pPr>
        <w:pStyle w:val="PreformattedText"/>
        <w:bidi w:val="0"/>
        <w:spacing w:before="0" w:after="0"/>
        <w:jc w:val="left"/>
        <w:rPr/>
      </w:pPr>
      <w:r>
        <w:rPr/>
        <w:t>VUoJpoaWtjqG8XgpARTzSq7ODDFUs+liwaQkC/F7JlojVPDpYUJXGD0ImOgC5ZBVB4KmgkqYInZ2ik</w:t>
      </w:r>
    </w:p>
    <w:p>
      <w:pPr>
        <w:pStyle w:val="PreformattedText"/>
        <w:bidi w:val="0"/>
        <w:spacing w:before="0" w:after="0"/>
        <w:jc w:val="left"/>
        <w:rPr/>
      </w:pPr>
      <w:r>
        <w:rPr/>
        <w:t>rKZIZ3VMg0ADU5hUKzzCzuhbRwT7fDCvDPTTRGlanPSggigx/wBrUTqAJZxj3M0rGplpSBNDVUahiU</w:t>
      </w:r>
    </w:p>
    <w:p>
      <w:pPr>
        <w:pStyle w:val="PreformattedText"/>
        <w:bidi w:val="0"/>
        <w:spacing w:before="0" w:after="0"/>
        <w:jc w:val="left"/>
        <w:rPr/>
      </w:pPr>
      <w:r>
        <w:rPr/>
        <w:t>SCcozsF1shBP0J9+WgYMOJx1UoWBUeQr0+/Y5CmyUsOalhkZaRZ/s5I4naczzRtTTJU+Mmoiqkl8ip</w:t>
      </w:r>
    </w:p>
    <w:p>
      <w:pPr>
        <w:pStyle w:val="PreformattedText"/>
        <w:bidi w:val="0"/>
        <w:spacing w:before="0" w:after="0"/>
        <w:jc w:val="left"/>
        <w:rPr/>
      </w:pPr>
      <w:r>
        <w:rPr/>
        <w:t>6lfWhUjSR7UFirHVmg6TlVIBXgel/HTZWamo5n+2o4KmEVGXxUZ8rLk6Krk10dYUkUzjwF3ROGQuRy</w:t>
      </w:r>
    </w:p>
    <w:p>
      <w:pPr>
        <w:pStyle w:val="PreformattedText"/>
        <w:bidi w:val="0"/>
        <w:spacing w:before="0" w:after="0"/>
        <w:jc w:val="left"/>
        <w:rPr/>
      </w:pPr>
      <w:r>
        <w:rPr/>
        <w:t>vtuVWaM0YhD6evoetQ01kU7h6+nr0soMHhYSsVTSVL06Q1UkNXIplauD1MVPUxR6EcmspqVjrexZjD</w:t>
      </w:r>
    </w:p>
    <w:p>
      <w:pPr>
        <w:pStyle w:val="PreformattedText"/>
        <w:bidi w:val="0"/>
        <w:spacing w:before="0" w:after="0"/>
        <w:jc w:val="left"/>
        <w:rPr/>
      </w:pPr>
      <w:r>
        <w:rPr/>
        <w:t>pAJufbVuiREIzEfP1z16cO9SlD8vTpyqMSuEy9RjKmVMrh54ZsitZMYZZxS0TLFJUhmJDNTGUGZ7IP</w:t>
      </w:r>
    </w:p>
    <w:p>
      <w:pPr>
        <w:pStyle w:val="PreformattedText"/>
        <w:bidi w:val="0"/>
        <w:spacing w:before="0" w:after="0"/>
        <w:jc w:val="left"/>
        <w:rPr/>
      </w:pPr>
      <w:r>
        <w:rPr/>
        <w:t>Gy2IYD29LCVcoRVeNfl1SJy6K/wtwp/q9em2rWWaOn/hiU1JLRinDS1NO0lNX0NYhhhcVIKytDWxgK</w:t>
      </w:r>
    </w:p>
    <w:p>
      <w:pPr>
        <w:pStyle w:val="PreformattedText"/>
        <w:bidi w:val="0"/>
        <w:spacing w:before="0" w:after="0"/>
        <w:jc w:val="left"/>
        <w:rPr/>
      </w:pPr>
      <w:r>
        <w:rPr/>
        <w:t>QdXi0ljci3u8QAXK46amVmJH4q9Bx9sanJJTZSGaGrkkr6aWKOGKnxlXRIrzxx1MTMVSVYYkp1lQuf</w:t>
      </w:r>
    </w:p>
    <w:p>
      <w:pPr>
        <w:pStyle w:val="PreformattedText"/>
        <w:bidi w:val="0"/>
        <w:spacing w:before="0" w:after="0"/>
        <w:jc w:val="left"/>
        <w:rPr/>
      </w:pPr>
      <w:r>
        <w:rPr/>
        <w:t>OFb0CS/u2nUxUihPVgDGopnpGVuJOLySTxh65YHrq/H1mpxNS45mFPMJYZQzxVUcq6JEe66SByLEXA</w:t>
      </w:r>
    </w:p>
    <w:p>
      <w:pPr>
        <w:pStyle w:val="PreformattedText"/>
        <w:bidi w:val="0"/>
        <w:spacing w:before="0" w:after="0"/>
        <w:jc w:val="left"/>
        <w:rPr/>
      </w:pPr>
      <w:r>
        <w:rPr/>
        <w:t>oMDHTEpZqg9B1n6OGB8rURR1dYkqeChip0FjMZC09FFT1IH2rsjrIhYlJwGXSGI9uIDxPSSVia56Sk</w:t>
      </w:r>
    </w:p>
    <w:p>
      <w:pPr>
        <w:pStyle w:val="PreformattedText"/>
        <w:bidi w:val="0"/>
        <w:spacing w:before="0" w:after="0"/>
        <w:jc w:val="left"/>
        <w:rPr/>
      </w:pPr>
      <w:r>
        <w:rPr/>
        <w:t>qQY6JoFEjxV8DRtWVEj0zNJUUtqdQraS2QhkV4FVghZCWBIAAfArTGekZPlWvTfBSirE84lyAFFUw5</w:t>
      </w:r>
    </w:p>
    <w:p>
      <w:pPr>
        <w:pStyle w:val="PreformattedText"/>
        <w:bidi w:val="0"/>
        <w:spacing w:before="0" w:after="0"/>
        <w:jc w:val="left"/>
        <w:rPr/>
      </w:pPr>
      <w:r>
        <w:rPr/>
        <w:t>VqcosU9UtNRrQzVMdQ2gNKkp8TkWKT2Mlx6vdtAPGtOrqTxFcdLTGtTxwK8dNTU1DTvR0NW+RgBlpZ</w:t>
      </w:r>
    </w:p>
    <w:p>
      <w:pPr>
        <w:pStyle w:val="PreformattedText"/>
        <w:bidi w:val="0"/>
        <w:spacing w:before="0" w:after="0"/>
        <w:jc w:val="left"/>
        <w:rPr/>
      </w:pPr>
      <w:r>
        <w:rPr/>
        <w:t>czFUUqpdA0sStWkCaQFoBGzBvore2jGADQ4HSlXOAePQt7SgrIsbU0eVSGbI49pqRY5TP9xV42iYOa</w:t>
      </w:r>
    </w:p>
    <w:p>
      <w:pPr>
        <w:pStyle w:val="PreformattedText"/>
        <w:bidi w:val="0"/>
        <w:spacing w:before="0" w:after="0"/>
        <w:jc w:val="left"/>
        <w:rPr/>
      </w:pPr>
      <w:r>
        <w:rPr/>
        <w:t>OtcaUrZsXLCJqSthbWq6PIzAaimKZag6WB2ooJqOpZix6TxNT0NVWbYqkFcKepWKqqtuZONZYzXUkB</w:t>
      </w:r>
    </w:p>
    <w:p>
      <w:pPr>
        <w:pStyle w:val="PreformattedText"/>
        <w:bidi w:val="0"/>
        <w:spacing w:before="0" w:after="0"/>
        <w:jc w:val="left"/>
        <w:rPr/>
      </w:pPr>
      <w:r>
        <w:rPr/>
        <w:t>SSSrmx9VLqMqWKxGy2De2XiDPxJXy61qpxA6f8WbZiPKQVElRT1OOSnkeOJZtvZCleJXfzAKldjskj</w:t>
      </w:r>
    </w:p>
    <w:p>
      <w:pPr>
        <w:pStyle w:val="PreformattedText"/>
        <w:bidi w:val="0"/>
        <w:spacing w:before="0" w:after="0"/>
        <w:jc w:val="left"/>
        <w:rPr/>
      </w:pPr>
      <w:r>
        <w:rPr/>
        <w:t>QB4o3Vo2j1KDxYMNDpfXq8qU/wAvV/qKRhdHnWvmOhixVcaLFChrFppJFnkljpyIfO0qxqkVHRmaSx</w:t>
      </w:r>
    </w:p>
    <w:p>
      <w:pPr>
        <w:pStyle w:val="PreformattedText"/>
        <w:bidi w:val="0"/>
        <w:spacing w:before="0" w:after="0"/>
        <w:jc w:val="left"/>
        <w:rPr/>
      </w:pPr>
      <w:r>
        <w:rPr/>
        <w:t>RfGsYTWoCOjfQ3FgCEZdNc9XVtTBwTw6GHqNIHpFpJIMVjqlmaqm2mk8FbjIwXX7kxgQxVVfNCjkuV</w:t>
      </w:r>
    </w:p>
    <w:p>
      <w:pPr>
        <w:pStyle w:val="PreformattedText"/>
        <w:bidi w:val="0"/>
        <w:spacing w:before="0" w:after="0"/>
        <w:jc w:val="left"/>
        <w:rPr/>
      </w:pPr>
      <w:r>
        <w:rPr/>
        <w:t>CwR+oAM3q93hFI/DXGeHSW+buDGp+fRwMBg4nq4sgi1HqhalEolaopETyq8kqUssj0yzMYQusIXZVA</w:t>
      </w:r>
    </w:p>
    <w:p>
      <w:pPr>
        <w:pStyle w:val="PreformattedText"/>
        <w:bidi w:val="0"/>
        <w:spacing w:before="0" w:after="0"/>
        <w:jc w:val="left"/>
        <w:rPr/>
      </w:pPr>
      <w:r>
        <w:rPr/>
        <w:t>/tH2ut421AgHQ3H/V5dF0siLGa01joStv0phUj7mkyBqMhl5MLVJL4wtNH+7XY2WWL0/c0kY0uHAYh</w:t>
      </w:r>
    </w:p>
    <w:p>
      <w:pPr>
        <w:pStyle w:val="PreformattedText"/>
        <w:bidi w:val="0"/>
        <w:spacing w:before="0" w:after="0"/>
        <w:jc w:val="left"/>
        <w:rPr/>
      </w:pPr>
      <w:r>
        <w:rPr/>
        <w:t>PqXUj3aWJw6qyDWSdPlUcf2+vTQkVgWFQABqHHPr9h8unWpxV62skqq7IyU1e8bx44G9MsZxox9VSI</w:t>
      </w:r>
    </w:p>
    <w:p>
      <w:pPr>
        <w:pStyle w:val="PreformattedText"/>
        <w:bidi w:val="0"/>
        <w:spacing w:before="0" w:after="0"/>
        <w:jc w:val="left"/>
        <w:rPr/>
      </w:pPr>
      <w:r>
        <w:rPr/>
        <w:t>ykSTJVownJBuJF9Nj70beVXfVI4Vs0HDhQgefz6oZVotI11Dz/ADqD/k6miCWmoqaPC+LwUijH1cNd</w:t>
      </w:r>
    </w:p>
    <w:p>
      <w:pPr>
        <w:pStyle w:val="PreformattedText"/>
        <w:bidi w:val="0"/>
        <w:spacing w:before="0" w:after="0"/>
        <w:jc w:val="left"/>
        <w:rPr/>
      </w:pPr>
      <w:r>
        <w:rPr/>
        <w:t>DK1VK9FEkP3VbkJTHV1NTSxIquz+R5UAIa497XVCqLAgKg0NePDiTxJHn69bFHLmc0Yiopw+ynCh6Y</w:t>
      </w:r>
    </w:p>
    <w:p>
      <w:pPr>
        <w:pStyle w:val="PreformattedText"/>
        <w:bidi w:val="0"/>
        <w:spacing w:before="0" w:after="0"/>
        <w:jc w:val="left"/>
        <w:rPr/>
      </w:pPr>
      <w:r>
        <w:rPr/>
        <w:t>Wqo5paoCXI09FHB/xcYFSlxdTJPOUVKZlgkrRWxyKUKaRE0bsSSeRfUupgCdNOPkfsPGvy63pbSpIB</w:t>
      </w:r>
    </w:p>
    <w:p>
      <w:pPr>
        <w:pStyle w:val="PreformattedText"/>
        <w:bidi w:val="0"/>
        <w:spacing w:before="0" w:after="0"/>
        <w:jc w:val="left"/>
        <w:rPr/>
      </w:pPr>
      <w:r>
        <w:rPr/>
        <w:t>Ynh5j7fLoNexKxqCmnRVgLUqeWegpZYqKmWWoBSoqlnqIqi4ijYvGpDePxjks3tFcSAtop8yP9X+od</w:t>
      </w:r>
    </w:p>
    <w:p>
      <w:pPr>
        <w:pStyle w:val="PreformattedText"/>
        <w:bidi w:val="0"/>
        <w:spacing w:before="0" w:after="0"/>
        <w:jc w:val="left"/>
        <w:rPr/>
      </w:pPr>
      <w:r>
        <w:rPr/>
        <w:t>LbVTTX64B6LHb+JZGnoCKanpqOvopKiHIhaiYwVriqpauvikZQ+SeF/unuT4tUZZdQt7QOWJooyPX/</w:t>
      </w:r>
    </w:p>
    <w:p>
      <w:pPr>
        <w:pStyle w:val="PreformattedText"/>
        <w:bidi w:val="0"/>
        <w:spacing w:before="0" w:after="0"/>
        <w:jc w:val="left"/>
        <w:rPr/>
      </w:pPr>
      <w:r>
        <w:rPr/>
        <w:t>AC9GhZQurzp5cPs6ibqyKg1Nf9hNDComXFQCWWOk/hFGZaalC06gNTTz6TqhZb6mc8/X2kuQZG1MCG</w:t>
      </w:r>
    </w:p>
    <w:p>
      <w:pPr>
        <w:pStyle w:val="PreformattedText"/>
        <w:bidi w:val="0"/>
        <w:spacing w:before="0" w:after="0"/>
        <w:jc w:val="left"/>
        <w:rPr/>
      </w:pPr>
      <w:r>
        <w:rPr/>
        <w:t>pj0oOnrU6ABUE+frU9B51q6UmfzFTKoEsUgMdXOhFPBVy/u1MySmBUM9GG5RVJ1OALfX29bqaVPkMd</w:t>
      </w:r>
    </w:p>
    <w:p>
      <w:pPr>
        <w:pStyle w:val="PreformattedText"/>
        <w:bidi w:val="0"/>
        <w:spacing w:before="0" w:after="0"/>
        <w:jc w:val="left"/>
        <w:rPr/>
      </w:pPr>
      <w:r>
        <w:rPr/>
        <w:t>aIr4g9Wz0ZSrEcNE8M7OKmUeOeaR2T7h41kWokqrEJTz+BzGiX/VJ/qgfbU5orFjkn/VXq0IJYafhA</w:t>
      </w:r>
    </w:p>
    <w:p>
      <w:pPr>
        <w:pStyle w:val="PreformattedText"/>
        <w:bidi w:val="0"/>
        <w:spacing w:before="0" w:after="0"/>
        <w:jc w:val="left"/>
        <w:rPr/>
      </w:pPr>
      <w:r>
        <w:rPr/>
        <w:t>/Z0C+865XkeSlYGBV1zR6iBLkKmZKcLTIieN6bHmn02I1WiBN7e0xHiKpXj0aQxsoOof8AFdFYrs6d</w:t>
      </w:r>
    </w:p>
    <w:p>
      <w:pPr>
        <w:pStyle w:val="PreformattedText"/>
        <w:bidi w:val="0"/>
        <w:spacing w:before="0" w:after="0"/>
        <w:jc w:val="left"/>
        <w:rPr/>
      </w:pPr>
      <w:r>
        <w:rPr/>
        <w:t>v9tbMjqapi1dQZmGjqFFpKesppKb7aspa9DEaaOGe0cgbhhIfww95M/d+ConMSMauDE9KcVBIcH7VN</w:t>
      </w:r>
    </w:p>
    <w:p>
      <w:pPr>
        <w:pStyle w:val="PreformattedText"/>
        <w:bidi w:val="0"/>
        <w:spacing w:before="0" w:after="0"/>
        <w:jc w:val="left"/>
        <w:rPr/>
      </w:pPr>
      <w:r>
        <w:rPr/>
        <w:t>R9nUHe90LXFjt8CrWN45VxxDEAofyIp+fViuUhTfnW1JlKZfu8xtylimR1iMP3KwJGtbCsbqqwNHSn</w:t>
      </w:r>
    </w:p>
    <w:p>
      <w:pPr>
        <w:pStyle w:val="PreformattedText"/>
        <w:bidi w:val="0"/>
        <w:spacing w:before="0" w:after="0"/>
        <w:jc w:val="left"/>
        <w:rPr/>
      </w:pPr>
      <w:r>
        <w:rPr/>
        <w:t>+lmGnU3A9zzzLtME1ne2RqImHiRHiVZRVftDZB8xXHWLm3bhdK9reRwiS8t2CsDgtG1FkAPkwXNOBI</w:t>
      </w:r>
    </w:p>
    <w:p>
      <w:pPr>
        <w:pStyle w:val="PreformattedText"/>
        <w:bidi w:val="0"/>
        <w:spacing w:before="0" w:after="0"/>
        <w:jc w:val="left"/>
        <w:rPr/>
      </w:pPr>
      <w:r>
        <w:rPr/>
        <w:t>Fc06j7CcNHA/1vY/m1r8Xvc/j6n6H3CJrg8OpOwcq1V8j6j/Z6N9s82WK5twp+n9R/gbnn22fUda6H</w:t>
      </w:r>
    </w:p>
    <w:p>
      <w:pPr>
        <w:pStyle w:val="PreformattedText"/>
        <w:bidi w:val="0"/>
        <w:spacing w:before="0" w:after="0"/>
        <w:jc w:val="left"/>
        <w:rPr/>
      </w:pPr>
      <w:r>
        <w:rPr/>
        <w:t>OgP7S/0AHP8AsP6/j3ofb17PUyX9Df6xv9Lcfn/H3puHWx8ug13D+mUWvcNz/Tj6/TgD3tPLqrcT9n</w:t>
      </w:r>
    </w:p>
    <w:p>
      <w:pPr>
        <w:pStyle w:val="PreformattedText"/>
        <w:bidi w:val="0"/>
        <w:spacing w:before="0" w:after="0"/>
        <w:jc w:val="left"/>
        <w:rPr/>
      </w:pPr>
      <w:r>
        <w:rPr/>
        <w:t>RdtyHmT6kc8m1jbkE/k3PtWvSZukLRj99vryfr/U/7D8G/I91k4daXj8ulNa0LW/I4v/tjf68f4+2x</w:t>
      </w:r>
    </w:p>
    <w:p>
      <w:pPr>
        <w:pStyle w:val="PreformattedText"/>
        <w:bidi w:val="0"/>
        <w:spacing w:before="0" w:after="0"/>
        <w:jc w:val="left"/>
        <w:rPr/>
      </w:pPr>
      <w:r>
        <w:rPr/>
        <w:t>xGenDhT9nTPUAmECx/UT/iOTe/8AXj2pXj0kk+H8+otCpEv0PpN+QLg/hrX4H+8291bA6qMnHQiYsm</w:t>
      </w:r>
    </w:p>
    <w:p>
      <w:pPr>
        <w:pStyle w:val="PreformattedText"/>
        <w:bidi w:val="0"/>
        <w:spacing w:before="0" w:after="0"/>
        <w:jc w:val="left"/>
        <w:rPr/>
      </w:pPr>
      <w:r>
        <w:rPr/>
        <w:t>wPP4N73JP5t/Qj6e2Tx6t09PqMZ4I/pxbj/A/U/T3ceXWqUPHpNZLVpvYkG/JBP0P9OPqP9593pnqn</w:t>
      </w:r>
    </w:p>
    <w:p>
      <w:pPr>
        <w:pStyle w:val="PreformattedText"/>
        <w:bidi w:val="0"/>
        <w:spacing w:before="0" w:after="0"/>
        <w:jc w:val="left"/>
        <w:rPr/>
      </w:pPr>
      <w:r>
        <w:rPr/>
        <w:t>n0GO47/bMLH6v/Xg2+l+LfU+3Y+PTMlei27ouRLe/F/T9b83/wB4+tufZpHQBekb1J6BGujYztYXF2</w:t>
      </w:r>
    </w:p>
    <w:p>
      <w:pPr>
        <w:pStyle w:val="PreformattedText"/>
        <w:bidi w:val="0"/>
        <w:spacing w:before="0" w:after="0"/>
        <w:jc w:val="left"/>
        <w:rPr/>
      </w:pPr>
      <w:r>
        <w:rPr/>
        <w:t>PFyBzcX5uLEH29TPTJ6b4opDJItjYWuByQQTe/4tcfm59u+Q6pTPUOupHaNxyAyXA5NzzyCpvcn8e7</w:t>
      </w:r>
    </w:p>
    <w:p>
      <w:pPr>
        <w:pStyle w:val="PreformattedText"/>
        <w:bidi w:val="0"/>
        <w:spacing w:before="0" w:after="0"/>
        <w:jc w:val="left"/>
        <w:rPr/>
      </w:pPr>
      <w:r>
        <w:rPr/>
        <w:t>qeqn4hnpDy482PF/UTzyQf624/H+wHtwMfPrRSnDh1igxzeQHSbg8mSxNjbk/g3+vHPvzNjqwHp07R</w:t>
      </w:r>
    </w:p>
    <w:p>
      <w:pPr>
        <w:pStyle w:val="PreformattedText"/>
        <w:bidi w:val="0"/>
        <w:spacing w:before="0" w:after="0"/>
        <w:jc w:val="left"/>
        <w:rPr/>
      </w:pPr>
      <w:r>
        <w:rPr/>
        <w:t>UFpENlW3+xuTcc2AH+J/Htgk04dOAVNOnKam0R8BrWNxYAc8ax/gP6W9+UkkdaIAFQfLpH1qHXytr3</w:t>
      </w:r>
    </w:p>
    <w:p>
      <w:pPr>
        <w:pStyle w:val="PreformattedText"/>
        <w:bidi w:val="0"/>
        <w:spacing w:before="0" w:after="0"/>
        <w:jc w:val="left"/>
        <w:rPr/>
      </w:pPr>
      <w:r>
        <w:rPr/>
        <w:t>Nz+bcn6fggf74+3vI9VJ6bZFIB9NuQtx9bAc3H1A9tEdbU9NEwPkb6i6EE2P6fyG+tgPx/X3Q8SOnO</w:t>
      </w:r>
    </w:p>
    <w:p>
      <w:pPr>
        <w:pStyle w:val="PreformattedText"/>
        <w:bidi w:val="0"/>
        <w:spacing w:before="0" w:after="0"/>
        <w:jc w:val="left"/>
        <w:rPr/>
      </w:pPr>
      <w:r>
        <w:rPr/>
        <w:t>I4dM8wcgek2Nzfk/0uwtexv+Prf6ce9r1pqdZoNRJuCAeAQeAQl7k8cn3th1UHPXO2r02s2n624BH6</w:t>
      </w:r>
    </w:p>
    <w:p>
      <w:pPr>
        <w:pStyle w:val="PreformattedText"/>
        <w:bidi w:val="0"/>
        <w:spacing w:before="0" w:after="0"/>
        <w:jc w:val="left"/>
        <w:rPr/>
      </w:pPr>
      <w:r>
        <w:rPr/>
        <w:t>vrfhrA3PvXDy6tXp9xP05/17H8cA2uOb/wCP196bh1rzPQl4YcpYG5I/B/FibEi//FfdRio6q/A06H</w:t>
      </w:r>
    </w:p>
    <w:p>
      <w:pPr>
        <w:pStyle w:val="PreformattedText"/>
        <w:bidi w:val="0"/>
        <w:spacing w:before="0" w:after="0"/>
        <w:jc w:val="left"/>
        <w:rPr/>
      </w:pPr>
      <w:r>
        <w:rPr/>
        <w:t>Hb0IcJ9F/J/rwfp+Tzf+vtFK1M9WjXUQvQxYaiU6Sebi1voP8AW+n1PtE8uadLVjqta9CrR4tTAt1u</w:t>
      </w:r>
    </w:p>
    <w:p>
      <w:pPr>
        <w:pStyle w:val="PreformattedText"/>
        <w:bidi w:val="0"/>
        <w:spacing w:before="0" w:after="0"/>
        <w:jc w:val="left"/>
        <w:rPr/>
      </w:pPr>
      <w:r>
        <w:rPr/>
        <w:t>Aot9ASLXPIHF/wDefaR5jXpZFAukV9Om/IYdCVJj+lyAACbWsebXBUe/LOR59OeCpHDpPVeJVCPQD9</w:t>
      </w:r>
    </w:p>
    <w:p>
      <w:pPr>
        <w:pStyle w:val="PreformattedText"/>
        <w:bidi w:val="0"/>
        <w:spacing w:before="0" w:after="0"/>
        <w:jc w:val="left"/>
        <w:rPr/>
      </w:pPr>
      <w:r>
        <w:rPr/>
        <w:t>W/INrWsPqNXt+Ock8emXgpWg6WOz6PxSpxzr545BBuBc/m/wCfZwJKoufLpEiULevRutlg2jsB+Lk8</w:t>
      </w:r>
    </w:p>
    <w:p>
      <w:pPr>
        <w:pStyle w:val="PreformattedText"/>
        <w:bidi w:val="0"/>
        <w:spacing w:before="0" w:after="0"/>
        <w:jc w:val="left"/>
        <w:rPr/>
      </w:pPr>
      <w:r>
        <w:rPr/>
        <w:t>Wv8A7Hi1vbbcOlaDPQ/Y/wDQP6m3++/2PtO3Spafl0qKbkA83tf/AG35/wAD7bIp04OHWaf9Njc2uR</w:t>
      </w:r>
    </w:p>
    <w:p>
      <w:pPr>
        <w:pStyle w:val="PreformattedText"/>
        <w:bidi w:val="0"/>
        <w:spacing w:before="0" w:after="0"/>
        <w:jc w:val="left"/>
        <w:rPr/>
      </w:pPr>
      <w:r>
        <w:rPr/>
        <w:t>/sf95t7oOrHOfPpJZT9DAf0PJtz+bf6/t1ePTTZx0Cu5P92fj6j8H/AH1vbo8h03TjnoH6oXmYW/J+</w:t>
      </w:r>
    </w:p>
    <w:p>
      <w:pPr>
        <w:pStyle w:val="PreformattedText"/>
        <w:bidi w:val="0"/>
        <w:spacing w:before="0" w:after="0"/>
        <w:jc w:val="left"/>
        <w:rPr/>
      </w:pPr>
      <w:r>
        <w:rPr/>
        <w:t>l+De3H9PdZcU6ulc16lRGyH/AAI/xHP+uBzz7SHJ6eA6yIeR+bm1r24BHJ/w/wAPfh1v/B1zY2taxH</w:t>
      </w:r>
    </w:p>
    <w:p>
      <w:pPr>
        <w:pStyle w:val="PreformattedText"/>
        <w:bidi w:val="0"/>
        <w:spacing w:before="0" w:after="0"/>
        <w:jc w:val="left"/>
        <w:rPr/>
      </w:pPr>
      <w:r>
        <w:rPr/>
        <w:t>Iv9P8AWFvwP9t78cjrw8x1jLc8cEj/AF+P8R/rH/b+69Wp69R6gnQRwRf/AG9v+Iufexx6qeFT00Ae</w:t>
      </w:r>
    </w:p>
    <w:p>
      <w:pPr>
        <w:pStyle w:val="PreformattedText"/>
        <w:bidi w:val="0"/>
        <w:spacing w:before="0" w:after="0"/>
        <w:jc w:val="left"/>
        <w:rPr/>
      </w:pPr>
      <w:r>
        <w:rPr/>
        <w:t>o8H9XBuRcf73yR7erw6ZPn69PNJ9VAuOfp+f9v8Ai/4976TvQ9PsYv8Ag8Dgc8/635vf3sdMvwPr1k</w:t>
      </w:r>
    </w:p>
    <w:p>
      <w:pPr>
        <w:pStyle w:val="PreformattedText"/>
        <w:bidi w:val="0"/>
        <w:spacing w:before="0" w:after="0"/>
        <w:jc w:val="left"/>
        <w:rPr/>
      </w:pPr>
      <w:r>
        <w:rPr/>
        <w:t>I/1ufr+fqf9gL/ANfbq9JG6xkH/bDm3+3J4/Pt0dMMc9J+sBLN/rH8/j/efbvl00Pi6g0oPl/2I+n/</w:t>
      </w:r>
    </w:p>
    <w:p>
      <w:pPr>
        <w:pStyle w:val="PreformattedText"/>
        <w:bidi w:val="0"/>
        <w:spacing w:before="0" w:after="0"/>
        <w:jc w:val="left"/>
        <w:rPr/>
      </w:pPr>
      <w:r>
        <w:rPr/>
        <w:t>AAa9v6D/AA9tvw6VR8el9jFOj6f4D+n05/2HtK/HpamFx0ooVta/+3PAJv8A14ufeq46t6Z6e4VsRx</w:t>
      </w:r>
    </w:p>
    <w:p>
      <w:pPr>
        <w:pStyle w:val="PreformattedText"/>
        <w:bidi w:val="0"/>
        <w:spacing w:before="0" w:after="0"/>
        <w:jc w:val="left"/>
        <w:rPr/>
      </w:pPr>
      <w:r>
        <w:rPr/>
        <w:t>+Byfzz9LD/AG3v3r149OIU8A8j6j/jVv6+99V+fWUn0Wt/X/X/ANt/X377OtHh0lsn9GAF+D/hf8XN</w:t>
      </w:r>
    </w:p>
    <w:p>
      <w:pPr>
        <w:pStyle w:val="PreformattedText"/>
        <w:bidi w:val="0"/>
        <w:spacing w:before="0" w:after="0"/>
        <w:jc w:val="left"/>
        <w:rPr/>
      </w:pPr>
      <w:r>
        <w:rPr/>
        <w:t>/wCn+392PDPVRx+XQO7mBCsT/Uj6D6ci9v6ge9Dz6uK16BnK8s35Nz/TiwsAPx6r/X+nth+J6VxZHX</w:t>
      </w:r>
    </w:p>
    <w:p>
      <w:pPr>
        <w:pStyle w:val="PreformattedText"/>
        <w:bidi w:val="0"/>
        <w:spacing w:before="0" w:after="0"/>
        <w:jc w:val="left"/>
        <w:rPr/>
      </w:pPr>
      <w:r>
        <w:rPr/>
        <w:t>//1rDZofz6TbkHi9voCTbj62Pu3Rd1EaE/2rkfU6lIBNuG+luCLD+vuwOeqnIz1geLgWBJuF/pe9wb</w:t>
      </w:r>
    </w:p>
    <w:p>
      <w:pPr>
        <w:pStyle w:val="PreformattedText"/>
        <w:bidi w:val="0"/>
        <w:spacing w:before="0" w:after="0"/>
        <w:jc w:val="left"/>
        <w:rPr/>
      </w:pPr>
      <w:r>
        <w:rPr/>
        <w:t>W/23+w92HTbDpvkiOr0ggck3A1A/k2H4ANj7eUig6SMCD060EDG3pNgRYWIP0IAP4W/tzUPPqtCRw6</w:t>
      </w:r>
    </w:p>
    <w:p>
      <w:pPr>
        <w:pStyle w:val="PreformattedText"/>
        <w:bidi w:val="0"/>
        <w:spacing w:before="0" w:after="0"/>
        <w:jc w:val="left"/>
        <w:rPr/>
      </w:pPr>
      <w:r>
        <w:rPr/>
        <w:t>V1PTtoBa/9ef62J9XF9RIt72GHr02QR1MjiKm9hf8ABIsbt+P+ST/vXtwHrVM9O9Kp1D+g9IW9ivPF</w:t>
      </w:r>
    </w:p>
    <w:p>
      <w:pPr>
        <w:pStyle w:val="PreformattedText"/>
        <w:bidi w:val="0"/>
        <w:spacing w:before="0" w:after="0"/>
        <w:jc w:val="left"/>
        <w:rPr/>
      </w:pPr>
      <w:r>
        <w:rPr/>
        <w:t>x9Bx9f6e2yaHp+IZx0o6QH0g8EkEH8cD+0R9f97Ptpj0vjzw6UEQOm/NwCb/AEPPIvfkf8b9pn6Xp9</w:t>
      </w:r>
    </w:p>
    <w:p>
      <w:pPr>
        <w:pStyle w:val="PreformattedText"/>
        <w:bidi w:val="0"/>
        <w:spacing w:before="0" w:after="0"/>
        <w:jc w:val="left"/>
        <w:rPr/>
      </w:pPr>
      <w:r>
        <w:rPr/>
        <w:t>nUrSbD6m6n82+nPIHAP+9e2WOOPShBnprq1NjyT/tR5Cg3sLm4Jb+v49l0zcejaBeHQa55DZx/S9rC</w:t>
      </w:r>
    </w:p>
    <w:p>
      <w:pPr>
        <w:pStyle w:val="PreformattedText"/>
        <w:bidi w:val="0"/>
        <w:spacing w:before="0" w:after="0"/>
        <w:jc w:val="left"/>
        <w:rPr/>
      </w:pPr>
      <w:r>
        <w:rPr/>
        <w:t>1xcg8k2B49o9Qz0tAxjoOphyfTx/Ug83/SAP8bX9sy9KouHU3Gg+cf1Lf8Fsx4BN+Rx/sPaKX4T0qj</w:t>
      </w:r>
    </w:p>
    <w:p>
      <w:pPr>
        <w:pStyle w:val="PreformattedText"/>
        <w:bidi w:val="0"/>
        <w:spacing w:before="0" w:after="0"/>
        <w:jc w:val="left"/>
        <w:rPr/>
      </w:pPr>
      <w:r>
        <w:rPr/>
        <w:t>HcOhGpR6VuOSDa1+foBx+L2/p7R+XSrzPTzECbEckW/wB6Nxb6AC3ts9Oqf2dS1U2Yjk2JH+8g2/xs</w:t>
      </w:r>
    </w:p>
    <w:p>
      <w:pPr>
        <w:pStyle w:val="PreformattedText"/>
        <w:bidi w:val="0"/>
        <w:spacing w:before="0" w:after="0"/>
        <w:jc w:val="left"/>
        <w:rPr/>
      </w:pPr>
      <w:r>
        <w:rPr/>
        <w:t>eR7YI8+lApjPUeVDyL/Qfn6cAfW5N7A+2WHTqkdM1VHe4Ctxc/W97ng3/wBb/W9pmHn0qRhjPTFPDf</w:t>
      </w:r>
    </w:p>
    <w:p>
      <w:pPr>
        <w:pStyle w:val="PreformattedText"/>
        <w:bidi w:val="0"/>
        <w:spacing w:before="0" w:after="0"/>
        <w:jc w:val="left"/>
        <w:rPr/>
      </w:pPr>
      <w:r>
        <w:rPr/>
        <w:t>6jVqOkcj1A2JLA/Tj8f09oJel0flU9M00HqF1NzcHm+q4tyvBIBH1+vsuk446Xqe3r1PT65UUg8sAT</w:t>
      </w:r>
    </w:p>
    <w:p>
      <w:pPr>
        <w:pStyle w:val="PreformattedText"/>
        <w:bidi w:val="0"/>
        <w:spacing w:before="0" w:after="0"/>
        <w:jc w:val="left"/>
        <w:rPr/>
      </w:pPr>
      <w:r>
        <w:rPr/>
        <w:t>9PpYH6XuD/vPv0OHGOvOe09Gr6u2glesLFFbkXH+B9IA4A+n+39uOxQ46RE1yejvbP69iKw3hBA0/i</w:t>
      </w:r>
    </w:p>
    <w:p>
      <w:pPr>
        <w:pStyle w:val="PreformattedText"/>
        <w:bidi w:val="0"/>
        <w:spacing w:before="0" w:after="0"/>
        <w:jc w:val="left"/>
        <w:rPr/>
      </w:pPr>
      <w:r>
        <w:rPr/>
        <w:t>4H+JNvqLf7z7VxMzU6LJ2XiOHQ50/XsAjS8A+gNtP1sP8AWt7NYEagNOiuSVc56dJtnx6VAT6KRe34</w:t>
      </w:r>
    </w:p>
    <w:p>
      <w:pPr>
        <w:pStyle w:val="PreformattedText"/>
        <w:bidi w:val="0"/>
        <w:spacing w:before="0" w:after="0"/>
        <w:jc w:val="left"/>
        <w:rPr/>
      </w:pPr>
      <w:r>
        <w:rPr/>
        <w:t>NuOfaognjx6TgqOktltjLW2iaIFQLW08c/Xiw5/4j3sMycOPVqK2Semqi69hopUdYFGl1e+kj6cC4H</w:t>
      </w:r>
    </w:p>
    <w:p>
      <w:pPr>
        <w:pStyle w:val="PreformattedText"/>
        <w:bidi w:val="0"/>
        <w:spacing w:before="0" w:after="0"/>
        <w:jc w:val="left"/>
        <w:rPr/>
      </w:pPr>
      <w:r>
        <w:rPr/>
        <w:t>0Puwkdjn060VUA9SszsVK6DxmJWvJqFx9f9cW59tlmXz68qAmtOmf/AEepFRimSEBbm4A45H1HH059</w:t>
      </w:r>
    </w:p>
    <w:p>
      <w:pPr>
        <w:pStyle w:val="PreformattedText"/>
        <w:bidi w:val="0"/>
        <w:spacing w:before="0" w:after="0"/>
        <w:jc w:val="left"/>
        <w:rPr/>
      </w:pPr>
      <w:r>
        <w:rPr/>
        <w:t>2SUghutsisesuN68FHMGWGwLBr2H+uPoLG3t8zNJxPTbRgGvSzXZhkdWMTXCPYkfk/4f4/717qCRw6</w:t>
      </w:r>
    </w:p>
    <w:p>
      <w:pPr>
        <w:pStyle w:val="PreformattedText"/>
        <w:bidi w:val="0"/>
        <w:spacing w:before="0" w:after="0"/>
        <w:jc w:val="left"/>
        <w:rPr/>
      </w:pPr>
      <w:r>
        <w:rPr/>
        <w:t>b0qMnrFW7Aeqi8fiNioBGm5P8AUXIt9Pd43dWB8+tFUIoadKTZ+xDiZw/i0/Qj02HDW/2Nva9ZXlXS</w:t>
      </w:r>
    </w:p>
    <w:p>
      <w:pPr>
        <w:pStyle w:val="PreformattedText"/>
        <w:bidi w:val="0"/>
        <w:spacing w:before="0" w:after="0"/>
        <w:jc w:val="left"/>
        <w:rPr/>
      </w:pPr>
      <w:r>
        <w:rPr/>
        <w:t>xrnpBNFGDqpnoQanCNJrBW41ubWP54BH493CMPLHTFF9egf3jsZ8lG8PhuG/Gk/8R/gPaiOVoiCDRh</w:t>
      </w:r>
    </w:p>
    <w:p>
      <w:pPr>
        <w:pStyle w:val="PreformattedText"/>
        <w:bidi w:val="0"/>
        <w:spacing w:before="0" w:after="0"/>
        <w:jc w:val="left"/>
        <w:rPr/>
      </w:pPr>
      <w:r>
        <w:rPr/>
        <w:t>028CyV9OkTt7qlqLIRzCADS4P6bWsbm1vz7V/WM0bBjx6SvZgMCo4dD7Q4FqYRBUKgLY8fX/X+huPa</w:t>
      </w:r>
    </w:p>
    <w:p>
      <w:pPr>
        <w:pStyle w:val="PreformattedText"/>
        <w:bidi w:val="0"/>
        <w:spacing w:before="0" w:after="0"/>
        <w:jc w:val="left"/>
        <w:rPr/>
      </w:pPr>
      <w:r>
        <w:rPr/>
        <w:t>AIS1T0p00HHpC7925LV4yoiVGYyRyJpH9WJ+tvryfbkAEcoamBnrbxl10g8eiXVXTNUaiSTwSXZmbT</w:t>
      </w:r>
    </w:p>
    <w:p>
      <w:pPr>
        <w:pStyle w:val="PreformattedText"/>
        <w:bidi w:val="0"/>
        <w:spacing w:before="0" w:after="0"/>
        <w:jc w:val="left"/>
        <w:rPr/>
      </w:pPr>
      <w:r>
        <w:rPr/>
        <w:t>Y/lj9CLA8nn2bC+Vmr0k+jcDoTtoda1NDShTC40uLekjgIAbG31v8A7b2nubhHcHy6olvItQTXoYuu</w:t>
      </w:r>
    </w:p>
    <w:p>
      <w:pPr>
        <w:pStyle w:val="PreformattedText"/>
        <w:bidi w:val="0"/>
        <w:spacing w:before="0" w:after="0"/>
        <w:jc w:val="left"/>
        <w:rPr/>
      </w:pPr>
      <w:r>
        <w:rPr/>
        <w:t>ts1GL3RFVOpULBILn8kyC31/JHt5ZkNv4Y41HTDQyCZWPDoa96K02MqqcC5kpagX+tuV4/1+fe7c0n</w:t>
      </w:r>
    </w:p>
    <w:p>
      <w:pPr>
        <w:pStyle w:val="PreformattedText"/>
        <w:bidi w:val="0"/>
        <w:spacing w:before="0" w:after="0"/>
        <w:jc w:val="left"/>
        <w:rPr/>
      </w:pPr>
      <w:r>
        <w:rPr/>
        <w:t>ib0PW7oVidQPLou2A2/U08hYo1mkLL/WxN7c/S1vYna4jc1r0HhBIooR0LmIp5IgL/ANfrz+bH83N/</w:t>
      </w:r>
    </w:p>
    <w:p>
      <w:pPr>
        <w:pStyle w:val="PreformattedText"/>
        <w:bidi w:val="0"/>
        <w:spacing w:before="0" w:after="0"/>
        <w:jc w:val="left"/>
        <w:rPr/>
      </w:pPr>
      <w:r>
        <w:rPr/>
        <w:t>eiVIoOt6SpyMdKOVToP9fz9f9hb83491Tj1tuBA6TWShZopODzc3+n4t/rk39vEj16aCnyHQFbqxE1</w:t>
      </w:r>
    </w:p>
    <w:p>
      <w:pPr>
        <w:pStyle w:val="PreformattedText"/>
        <w:bidi w:val="0"/>
        <w:spacing w:before="0" w:after="0"/>
        <w:jc w:val="left"/>
        <w:rPr/>
      </w:pPr>
      <w:r>
        <w:rPr/>
        <w:t>R5LKT9foP9c/n29HMq+fTbQuwPHoMI9pVbzMdBseBcWvbnk/i9+D7Zmuo6ih6vHayVPb06JtKq/wCO</w:t>
      </w:r>
    </w:p>
    <w:p>
      <w:pPr>
        <w:pStyle w:val="PreformattedText"/>
        <w:bidi w:val="0"/>
        <w:spacing w:before="0" w:after="0"/>
        <w:jc w:val="left"/>
        <w:rPr/>
      </w:pPr>
      <w:r>
        <w:rPr/>
        <w:t>bH/Ef2uLfTm3Ptr6mOnHq30so4DoS9p444vy1FZPSUNJSUdTXV2Qr6iKix2Nx9DC9Xkclkq6oZKeix</w:t>
      </w:r>
    </w:p>
    <w:p>
      <w:pPr>
        <w:pStyle w:val="PreformattedText"/>
        <w:bidi w:val="0"/>
        <w:spacing w:before="0" w:after="0"/>
        <w:jc w:val="left"/>
        <w:rPr/>
      </w:pPr>
      <w:r>
        <w:rPr/>
        <w:t>uOpIHmnnkISKJGZiAD7LLyQOCR59L7aMpQU6+eR/woL/mmY352/JCPqnpXcBzXxi6Ler2xsOup3mix</w:t>
      </w:r>
    </w:p>
    <w:p>
      <w:pPr>
        <w:pStyle w:val="PreformattedText"/>
        <w:bidi w:val="0"/>
        <w:spacing w:before="0" w:after="0"/>
        <w:jc w:val="left"/>
        <w:rPr/>
      </w:pPr>
      <w:r>
        <w:rPr/>
        <w:t>2/t4z1TJvTto0ckkaSLmmpo6LCzSWlhwsQcafuWszbx6EqR3HpS5qePWu8qU6zlJpPJHDIGkipV8i3</w:t>
      </w:r>
    </w:p>
    <w:p>
      <w:pPr>
        <w:pStyle w:val="PreformattedText"/>
        <w:bidi w:val="0"/>
        <w:spacing w:before="0" w:after="0"/>
        <w:jc w:val="left"/>
        <w:rPr/>
      </w:pPr>
      <w:r>
        <w:rPr/>
        <w:t>jsZJpv7JmmX03Ackc/W3tQOkzqPIZ6c65IGpGehEQdRC8cERncxTh/uQiSTfsMKgIryqtirKvAufau</w:t>
      </w:r>
    </w:p>
    <w:p>
      <w:pPr>
        <w:pStyle w:val="PreformattedText"/>
        <w:bidi w:val="0"/>
        <w:spacing w:before="0" w:after="0"/>
        <w:jc w:val="left"/>
        <w:rPr/>
      </w:pPr>
      <w:r>
        <w:rPr/>
        <w:t>LT2sOINfzrXpLIpKMp40p+3q+P4g7mk3LsHDzRIspkxkSlEEYZI1jRauQ6jG7CSQGEsGXWf9pBJyS5</w:t>
      </w:r>
    </w:p>
    <w:p>
      <w:pPr>
        <w:pStyle w:val="PreformattedText"/>
        <w:bidi w:val="0"/>
        <w:spacing w:before="0" w:after="0"/>
        <w:jc w:val="left"/>
        <w:rPr/>
      </w:pPr>
      <w:r>
        <w:rPr/>
        <w:t>Zkjns4ZVyjIP8ABn/N1Eu6IY5XZjSUMQR/q/b0K/ZE9QlPJJEsks2tvKVhp/BTkKTPA9OgEhKs+qQp</w:t>
      </w:r>
    </w:p>
    <w:p>
      <w:pPr>
        <w:pStyle w:val="PreformattedText"/>
        <w:bidi w:val="0"/>
        <w:spacing w:before="0" w:after="0"/>
        <w:jc w:val="left"/>
        <w:rPr/>
      </w:pPr>
      <w:r>
        <w:rPr/>
        <w:t>6W083ubmV6qjSQamvSOAnJJz0ntp18sElPop5VE4poliR45KaoEvjilYwveZApjXXKhDo59JBX2zbP</w:t>
      </w:r>
    </w:p>
    <w:p>
      <w:pPr>
        <w:pStyle w:val="PreformattedText"/>
        <w:bidi w:val="0"/>
        <w:spacing w:before="0" w:after="0"/>
        <w:jc w:val="left"/>
        <w:rPr/>
      </w:pPr>
      <w:r>
        <w:rPr/>
        <w:t>oJPrj7enpFDac56OHsTcaY+aINUzNS0dxUtT1L/bUU0oZ6LxKwaaVYoP8AOv445NQDgFVt7PkYJpqA</w:t>
      </w:r>
    </w:p>
    <w:p>
      <w:pPr>
        <w:pStyle w:val="PreformattedText"/>
        <w:bidi w:val="0"/>
        <w:spacing w:before="0" w:after="0"/>
        <w:jc w:val="left"/>
        <w:rPr/>
      </w:pPr>
      <w:r>
        <w:rPr/>
        <w:t>QD0WTKx7VYqfI1+f8uj8dU7xfGyY0xTSS1D/AHkUq+Uw01R9zEJZMdPGyRUNNNCiiZKj9ExCM73Jv6</w:t>
      </w:r>
    </w:p>
    <w:p>
      <w:pPr>
        <w:pStyle w:val="PreformattedText"/>
        <w:bidi w:val="0"/>
        <w:spacing w:before="0" w:after="0"/>
        <w:jc w:val="left"/>
        <w:rPr/>
      </w:pPr>
      <w:r>
        <w:rPr/>
        <w:t>7gW4UxXEqxhgCDpqUI4MCO6nqAfs6vaSywo1za2D3S1IkUvTxa4pRqorgfCaUbz6NJ2v1V1L8sOsP9</w:t>
      </w:r>
    </w:p>
    <w:p>
      <w:pPr>
        <w:pStyle w:val="PreformattedText"/>
        <w:bidi w:val="0"/>
        <w:spacing w:before="0" w:after="0"/>
        <w:jc w:val="left"/>
        <w:rPr/>
      </w:pPr>
      <w:r>
        <w:rPr/>
        <w:t>H27YJKGtxhbJbSy5lio96bA3D9ujrnaFqiOGJ1miAimS7UtVThUYcqyAbmHkr9+bfcWm5MtzZS5jmj</w:t>
      </w:r>
    </w:p>
    <w:p>
      <w:pPr>
        <w:pStyle w:val="PreformattedText"/>
        <w:bidi w:val="0"/>
        <w:spacing w:before="0" w:after="0"/>
        <w:jc w:val="left"/>
        <w:rPr/>
      </w:pPr>
      <w:r>
        <w:rPr/>
        <w:t>7grjAZTxDeTK1CRWo6GnK3N+0bbMf3LcvbbjAf1bW4/SlUcSDG2GX0dCUPqOqfH6k350Hu3JbA7Hxl</w:t>
      </w:r>
    </w:p>
    <w:p>
      <w:pPr>
        <w:pStyle w:val="PreformattedText"/>
        <w:bidi w:val="0"/>
        <w:spacing w:before="0" w:after="0"/>
        <w:jc w:val="left"/>
        <w:rPr/>
      </w:pPr>
      <w:r>
        <w:rPr/>
        <w:t>NV1lJAK/bO48DNJW4HduLu8NVk8FPOsNTF9qE0VdNIBLR1Vh60ZHbDjnTkzcuUb36W/jLQSEmOSnaw</w:t>
      </w:r>
    </w:p>
    <w:p>
      <w:pPr>
        <w:pStyle w:val="PreformattedText"/>
        <w:bidi w:val="0"/>
        <w:spacing w:before="0" w:after="0"/>
        <w:jc w:val="left"/>
        <w:rPr/>
      </w:pPr>
      <w:r>
        <w:rPr/>
        <w:t>+3yYea9Zd8lc07bzTtaXllOPHX40J7lPnjjT0PRk9sUEstRI0fjGQnjjrqanoZBKkmGWmFS2S+9VY/</w:t>
      </w:r>
    </w:p>
    <w:p>
      <w:pPr>
        <w:pStyle w:val="PreformattedText"/>
        <w:bidi w:val="0"/>
        <w:spacing w:before="0" w:after="0"/>
        <w:jc w:val="left"/>
        <w:rPr/>
      </w:pPr>
      <w:r>
        <w:rPr/>
        <w:t>uJV0BJI9PpAII/HuMpo8GoyD1I8BFQa5P+r8+l/Pjoqqm1rQtUmpqlLuoAaKQ1EclRU1MyF0jUCVJU</w:t>
      </w:r>
    </w:p>
    <w:p>
      <w:pPr>
        <w:pStyle w:val="PreformattedText"/>
        <w:bidi w:val="0"/>
        <w:spacing w:before="0" w:after="0"/>
        <w:jc w:val="left"/>
        <w:rPr/>
      </w:pPr>
      <w:r>
        <w:rPr/>
        <w:t>C+nWShtc+yxxXBWo6MkoK58uhRjpamGuSKkoxUNXUz45yYyX8mPohLDLDKCZaSSJD6lv6o20jn27p0</w:t>
      </w:r>
    </w:p>
    <w:p>
      <w:pPr>
        <w:pStyle w:val="PreformattedText"/>
        <w:bidi w:val="0"/>
        <w:spacing w:before="0" w:after="0"/>
        <w:jc w:val="left"/>
        <w:rPr/>
      </w:pPr>
      <w:r>
        <w:rPr/>
        <w:t>1Py6YJBAqaU6n53B1FThY8vR00M1VUaEmGtRUQ1cEZSilp2kH2sdTlIwUY2APC/Ug+7J3Amn59et5E</w:t>
      </w:r>
    </w:p>
    <w:p>
      <w:pPr>
        <w:pStyle w:val="PreformattedText"/>
        <w:bidi w:val="0"/>
        <w:spacing w:before="0" w:after="0"/>
        <w:jc w:val="left"/>
        <w:rPr/>
      </w:pPr>
      <w:r>
        <w:rPr/>
        <w:t>SbvPaP2U+f2dLDbk1W+JwsNRGlasUsVHja6phYVVNNMzMlNkBGVqDT01QXja1tMliv9PaxQNNCek95</w:t>
      </w:r>
    </w:p>
    <w:p>
      <w:pPr>
        <w:pStyle w:val="PreformattedText"/>
        <w:bidi w:val="0"/>
        <w:spacing w:before="0" w:after="0"/>
        <w:jc w:val="left"/>
        <w:rPr/>
      </w:pPr>
      <w:r>
        <w:rPr/>
        <w:t>GpmZ4zRTxHSu2sn8Rx1HWVzLDDl6qtXJ0plCrR5KGtq6ajYstk+7eWJVNtLEuSL2a9aIF0l8H/D0jV</w:t>
      </w:r>
    </w:p>
    <w:p>
      <w:pPr>
        <w:pStyle w:val="PreformattedText"/>
        <w:bidi w:val="0"/>
        <w:spacing w:before="0" w:after="0"/>
        <w:jc w:val="left"/>
        <w:rPr/>
      </w:pPr>
      <w:r>
        <w:rPr/>
        <w:t>iJMDh0uppvtaSChyscghgeKOnqovII1ifVLMZRTqz/AHXmiKspHr16g3tlzUqp4DpZFpq0iHJ49Rc9</w:t>
      </w:r>
    </w:p>
    <w:p>
      <w:pPr>
        <w:pStyle w:val="PreformattedText"/>
        <w:bidi w:val="0"/>
        <w:spacing w:before="0" w:after="0"/>
        <w:jc w:val="left"/>
        <w:rPr/>
      </w:pPr>
      <w:r>
        <w:rPr/>
        <w:t>DiayKnky9RJNRxxyRO9OuqvppZ6iOSOvjq0JKPFGRHLTHXDUxC7KCvu8mgx6ZHJU8acf2/5OrW9S9I</w:t>
      </w:r>
    </w:p>
    <w:p>
      <w:pPr>
        <w:pStyle w:val="PreformattedText"/>
        <w:bidi w:val="0"/>
        <w:spacing w:before="0" w:after="0"/>
        <w:jc w:val="left"/>
        <w:rPr/>
      </w:pPr>
      <w:r>
        <w:rPr/>
        <w:t>kHiVwTw+z/ADdQIC1Piv2ENbimeeP7ieHTMtLUs2mnF5FY452hMkMRII1Er+ke6a3C1Ufpjzp1ua3V</w:t>
      </w:r>
    </w:p>
    <w:p>
      <w:pPr>
        <w:pStyle w:val="PreformattedText"/>
        <w:bidi w:val="0"/>
        <w:spacing w:before="0" w:after="0"/>
        <w:jc w:val="left"/>
        <w:rPr/>
      </w:pPr>
      <w:r>
        <w:rPr/>
        <w:t>ZDrIEopUA+fSUhpmqK2pjyNOlO9LBj5cFDLPNLFkoVmnirTN9wpSGQQTxBFify60YS3Fj7UxzCQMXw</w:t>
      </w:r>
    </w:p>
    <w:p>
      <w:pPr>
        <w:pStyle w:val="PreformattedText"/>
        <w:bidi w:val="0"/>
        <w:spacing w:before="0" w:after="0"/>
        <w:jc w:val="left"/>
        <w:rPr/>
      </w:pPr>
      <w:r>
        <w:rPr/>
        <w:t>4oB6Ef5+mZo1UKYzqU8fUH/N0hN0+aVIoVrolqpY62NWpkRso1PS6nrFrqJjG1ZBjYpFaeRLMsf1J5</w:t>
      </w:r>
    </w:p>
    <w:p>
      <w:pPr>
        <w:pStyle w:val="PreformattedText"/>
        <w:bidi w:val="0"/>
        <w:spacing w:before="0" w:after="0"/>
        <w:jc w:val="left"/>
        <w:rPr/>
      </w:pPr>
      <w:r>
        <w:rPr/>
        <w:t>PtyInVkV+XSSdNCiopXoNZopKrbqmpimyMbY8QS1HkaCqyr451gXLRNDFIxrkUEj+3JGi6L2PtVgnA</w:t>
      </w:r>
    </w:p>
    <w:p>
      <w:pPr>
        <w:pStyle w:val="PreformattedText"/>
        <w:bidi w:val="0"/>
        <w:spacing w:before="0" w:after="0"/>
        <w:jc w:val="left"/>
        <w:rPr/>
      </w:pPr>
      <w:r>
        <w:rPr/>
        <w:t>oOixgSpGdX+rPSSqY5K+oqI9dHWKhizNPK8Ynb7KenCfuIDKlBk1rotUY0sBIZAB6zd9XQLQ8ekZjb</w:t>
      </w:r>
    </w:p>
    <w:p>
      <w:pPr>
        <w:pStyle w:val="PreformattedText"/>
        <w:bidi w:val="0"/>
        <w:spacing w:before="0" w:after="0"/>
        <w:jc w:val="left"/>
        <w:rPr/>
      </w:pPr>
      <w:r>
        <w:rPr/>
        <w:t>Vxx0y4SmkqZ6aqcywZT7iWooKaeXXDMxhKSQRUghML0NXTqdUcguW8kdzoU+22ZCCRxp05GrAVYU6W</w:t>
      </w:r>
    </w:p>
    <w:p>
      <w:pPr>
        <w:pStyle w:val="PreformattedText"/>
        <w:bidi w:val="0"/>
        <w:spacing w:before="0" w:after="0"/>
        <w:jc w:val="left"/>
        <w:rPr/>
      </w:pPr>
      <w:r>
        <w:rPr/>
        <w:t>ctJE9dT1GJjgiydeKiiYTmWDGUE7gVEdBXwkytCqVYSSJZBqZVdNS6vaYEBmqcdP8AEVAGrpdQZSjp</w:t>
      </w:r>
    </w:p>
    <w:p>
      <w:pPr>
        <w:pStyle w:val="PreformattedText"/>
        <w:bidi w:val="0"/>
        <w:spacing w:before="0" w:after="0"/>
        <w:jc w:val="left"/>
        <w:rPr/>
      </w:pPr>
      <w:r>
        <w:rPr/>
        <w:t>sbPLLHWUTxVNM2UpYFnmioauikEMsONSW9VQyRLrZYBMzTUvC3NgfaXrUEaa+fTyljQUq1OnoqqSw1</w:t>
      </w:r>
    </w:p>
    <w:p>
      <w:pPr>
        <w:pStyle w:val="PreformattedText"/>
        <w:bidi w:val="0"/>
        <w:spacing w:before="0" w:after="0"/>
        <w:jc w:val="left"/>
        <w:rPr/>
      </w:pPr>
      <w:r>
        <w:rPr/>
        <w:t>sBpaenyKPWbdgo8oQIc3VRyRy07sS8NXjKqnf0xt4pHTgOWUD3VoypqRQE1weHXjnFMjiadRcWKsVd</w:t>
      </w:r>
    </w:p>
    <w:p>
      <w:pPr>
        <w:pStyle w:val="PreformattedText"/>
        <w:bidi w:val="0"/>
        <w:spacing w:before="0" w:after="0"/>
        <w:jc w:val="left"/>
        <w:rPr/>
      </w:pPr>
      <w:r>
        <w:rPr/>
        <w:t>pZXoJJ5ZKqqaCnaEVMUqF60SRzSlTFR10RKonr0S2VQdQ96ISmAOmmDVFD0pnyj0M9JSzmkq4qcsID</w:t>
      </w:r>
    </w:p>
    <w:p>
      <w:pPr>
        <w:pStyle w:val="PreformattedText"/>
        <w:bidi w:val="0"/>
        <w:spacing w:before="0" w:after="0"/>
        <w:jc w:val="left"/>
        <w:rPr/>
      </w:pPr>
      <w:r>
        <w:rPr/>
        <w:t>KsxRqiPxSUVTJI5lhZiFNO8BYEuD9Tb2w7lWoUqOjK2AaIEGmKHoZevN2YukrXkpsfFisvWStXR5hE</w:t>
      </w:r>
    </w:p>
    <w:p>
      <w:pPr>
        <w:pStyle w:val="PreformattedText"/>
        <w:bidi w:val="0"/>
        <w:spacing w:before="0" w:after="0"/>
        <w:jc w:val="left"/>
        <w:rPr/>
      </w:pPr>
      <w:r>
        <w:rPr/>
        <w:t>pWjf7aTS6JrmSondH0qiq41BCj2vzXUDJXR3HPVJoCe0kFOrBth5xp6ahP8AFVilmKTV4j+2kp6+EA</w:t>
      </w:r>
    </w:p>
    <w:p>
      <w:pPr>
        <w:pStyle w:val="PreformattedText"/>
        <w:bidi w:val="0"/>
        <w:spacing w:before="0" w:after="0"/>
        <w:jc w:val="left"/>
        <w:rPr/>
      </w:pPr>
      <w:r>
        <w:rPr/>
        <w:t>tpiC3hhpp/ICfD+4gJRWtz7XQrIJwFYheJ9KdElyF0Eaa04Hz6Mbi6mmioZJqeGjjimnatMIWNIXmM</w:t>
      </w:r>
    </w:p>
    <w:p>
      <w:pPr>
        <w:pStyle w:val="PreformattedText"/>
        <w:bidi w:val="0"/>
        <w:spacing w:before="0" w:after="0"/>
        <w:jc w:val="left"/>
        <w:rPr/>
      </w:pPr>
      <w:r>
        <w:rPr/>
        <w:t>zNW1UbaG8lQ/6iwJMrfX8n2aSKUTIUnjQn9v8uixNTvgmnD/AGOnKfHRTIamOGCspq16ORqOuqS8MZ</w:t>
      </w:r>
    </w:p>
    <w:p>
      <w:pPr>
        <w:pStyle w:val="PreformattedText"/>
        <w:bidi w:val="0"/>
        <w:spacing w:before="0" w:after="0"/>
        <w:jc w:val="left"/>
        <w:rPr/>
      </w:pPr>
      <w:r>
        <w:rPr/>
        <w:t>idJKWrpYlAFPMuoPwwWRkW5900v2unchpiv8x9vToYA6GJVgDmnH5HrHBVNCa018VO8iyTCOooEnnd</w:t>
      </w:r>
    </w:p>
    <w:p>
      <w:pPr>
        <w:pStyle w:val="PreformattedText"/>
        <w:bidi w:val="0"/>
        <w:spacing w:before="0" w:after="0"/>
        <w:jc w:val="left"/>
        <w:rPr/>
      </w:pPr>
      <w:r>
        <w:rPr/>
        <w:t>6QWMX3vltElezariIsgSxv8Aj3QZaQlaU9KnHz6v4R0R6XrX1x+z5DpKS1K08tPL5q6slyM8rQTu/w</w:t>
      </w:r>
    </w:p>
    <w:p>
      <w:pPr>
        <w:pStyle w:val="PreformattedText"/>
        <w:bidi w:val="0"/>
        <w:spacing w:before="0" w:after="0"/>
        <w:jc w:val="left"/>
        <w:rPr/>
      </w:pPr>
      <w:r>
        <w:rPr/>
        <w:t>DkuKpJY2SKG0CUyCBft20F0dw7sAxDAhMzAAdxOpuPkop/qz0qERKtQAaRn1Y9FW7EzyRV0tLjvvsl</w:t>
      </w:r>
    </w:p>
    <w:p>
      <w:pPr>
        <w:pStyle w:val="PreformattedText"/>
        <w:bidi w:val="0"/>
        <w:spacing w:before="0" w:after="0"/>
        <w:jc w:val="left"/>
        <w:rPr/>
      </w:pPr>
      <w:r>
        <w:rPr/>
        <w:t>UUlX9sUEs9TPHHLGfFJ9vIWRPDHPrNiSNdydTKvsqNGd2DHVw+WOB+XRrGrBEDkBTnpCYSkjoknp2d</w:t>
      </w:r>
    </w:p>
    <w:p>
      <w:pPr>
        <w:pStyle w:val="PreformattedText"/>
        <w:bidi w:val="0"/>
        <w:spacing w:before="0" w:after="0"/>
        <w:jc w:val="left"/>
        <w:rPr/>
      </w:pPr>
      <w:r>
        <w:rPr/>
        <w:t>K6SSqqapqlVL1LzxhZsrVSy6mmYq1QNMbFv3VA+g0+24yNVGGenpRUAhqD+WeHTNuSXwYlKaGlqaCa</w:t>
      </w:r>
    </w:p>
    <w:p>
      <w:pPr>
        <w:pStyle w:val="PreformattedText"/>
        <w:bidi w:val="0"/>
        <w:spacing w:before="0" w:after="0"/>
        <w:jc w:val="left"/>
        <w:rPr/>
      </w:pPr>
      <w:r>
        <w:rPr/>
        <w:t>tMVXDXV0kU0y0LTFHlkednmkqzAdCltP7smlbm5FZidOFox/wdbiWj11VVeP2+nSS64pRTV24q+mjl</w:t>
      </w:r>
    </w:p>
    <w:p>
      <w:pPr>
        <w:pStyle w:val="PreformattedText"/>
        <w:bidi w:val="0"/>
        <w:spacing w:before="0" w:after="0"/>
        <w:jc w:val="left"/>
        <w:rPr/>
      </w:pPr>
      <w:r>
        <w:rPr/>
        <w:t>yFblMiy/aveaojoqSY0WOohCCRRxVFc8kkrgJI+ly5IUENDUuf9X+x0qCqVzjP+r7fs6Gur8k+MEaV</w:t>
      </w:r>
    </w:p>
    <w:p>
      <w:pPr>
        <w:pStyle w:val="PreformattedText"/>
        <w:bidi w:val="0"/>
        <w:spacing w:before="0" w:after="0"/>
        <w:jc w:val="left"/>
        <w:rPr/>
      </w:pPr>
      <w:r>
        <w:rPr/>
        <w:t>1NPRCunlMkkflhkmpY0LSOxBaeEVoZVYuVMv1JC8MXMbSwOo4/Pp2F1jnUkUNKft9OgY3DFWLJU1ph</w:t>
      </w:r>
    </w:p>
    <w:p>
      <w:pPr>
        <w:pStyle w:val="PreformattedText"/>
        <w:bidi w:val="0"/>
        <w:spacing w:before="0" w:after="0"/>
        <w:jc w:val="left"/>
        <w:rPr/>
      </w:pPr>
      <w:r>
        <w:rPr/>
        <w:t>FPBT0MFLj1pigK2P3tXJJLIYzqWmdEUoA7F2H5v7Zt42AQMlBjowMqsTR616q++TW7ptp9+9B1KPHH</w:t>
      </w:r>
    </w:p>
    <w:p>
      <w:pPr>
        <w:pStyle w:val="PreformattedText"/>
        <w:bidi w:val="0"/>
        <w:spacing w:before="0" w:after="0"/>
        <w:jc w:val="left"/>
        <w:rPr/>
      </w:pPr>
      <w:r>
        <w:rPr/>
        <w:t>jTi9xUudMl5IaOqzeVphtn7mmlVpNEuTw8scaG0YkAF+feSnsYJIn3q7jr4YZIyfmQTQ/aKjqGPd9t</w:t>
      </w:r>
    </w:p>
    <w:p>
      <w:pPr>
        <w:pStyle w:val="PreformattedText"/>
        <w:bidi w:val="0"/>
        <w:spacing w:before="0" w:after="0"/>
        <w:jc w:val="left"/>
        <w:rPr/>
      </w:pPr>
      <w:r>
        <w:rPr/>
        <w:t>f7is2oNQd/QmhABr6AivVzvxj3Qm4cBJWSfdlQdbQ1TRBJamSBPuVTwFfHEYQXiBveNxyLgDIae5Ym</w:t>
      </w:r>
    </w:p>
    <w:p>
      <w:pPr>
        <w:pStyle w:val="PreformattedText"/>
        <w:bidi w:val="0"/>
        <w:spacing w:before="0" w:after="0"/>
        <w:jc w:val="left"/>
        <w:rPr/>
      </w:pPr>
      <w:r>
        <w:rPr/>
        <w:t>ztiQaKaH7D/P59Y63W0Q20V1uC4dpiQK4IYAnh88jpebcxseMz2aw6Gb/cZk5AgmdJJDT1lqujKzJ6</w:t>
      </w:r>
    </w:p>
    <w:p>
      <w:pPr>
        <w:pStyle w:val="PreformattedText"/>
        <w:bidi w:val="0"/>
        <w:spacing w:before="0" w:after="0"/>
        <w:jc w:val="left"/>
        <w:rPr/>
      </w:pPr>
      <w:r>
        <w:rPr/>
        <w:t>KmFUl0q4Avp5At7ibmuxaw3iVlVRBcL4qacLRsMAPw0YGo8q46U8tXaTbfLYiSRprOTwm1/HQjXGSf</w:t>
      </w:r>
    </w:p>
    <w:p>
      <w:pPr>
        <w:pStyle w:val="PreformattedText"/>
        <w:bidi w:val="0"/>
        <w:spacing w:before="0" w:after="0"/>
        <w:jc w:val="left"/>
        <w:rPr/>
      </w:pPr>
      <w:r>
        <w:rPr/>
        <w:t>xdppqHEL0anaKELH9Lem5AuDzyLccX9hk8OhCa56G+hv4h/rX/23+twT791r0p1Mk/Qf+C391bhw6s</w:t>
      </w:r>
    </w:p>
    <w:p>
      <w:pPr>
        <w:pStyle w:val="PreformattedText"/>
        <w:bidi w:val="0"/>
        <w:spacing w:before="0" w:after="0"/>
        <w:jc w:val="left"/>
        <w:rPr/>
      </w:pPr>
      <w:r>
        <w:rPr/>
        <w:t>OPQa7h/TLf8qeP9b6E/jk/7b3tfLqrcTTovW4xcyfUEMfp+LfX6/T62/1vapft6St59IOkFqk2tyeD</w:t>
      </w:r>
    </w:p>
    <w:p>
      <w:pPr>
        <w:pStyle w:val="PreformattedText"/>
        <w:bidi w:val="0"/>
        <w:spacing w:before="0" w:after="0"/>
        <w:jc w:val="left"/>
        <w:rPr/>
      </w:pPr>
      <w:r>
        <w:rPr/>
        <w:t>/wAhcj/AFffpOHz6qvHpTr/mG/3gGx+l+L/UsfbQ+IdOnhTqDIl4rW5DkH/YC9yfwR7UDpKc4r1Goo</w:t>
      </w:r>
    </w:p>
    <w:p>
      <w:pPr>
        <w:pStyle w:val="PreformattedText"/>
        <w:bidi w:val="0"/>
        <w:spacing w:before="0" w:after="0"/>
        <w:jc w:val="left"/>
        <w:rPr/>
      </w:pPr>
      <w:r>
        <w:rPr/>
        <w:t>SZrjgFiL/Tnm5H55PttyPXrQHpx6EbFUx0/QXv/sb/AOuPrf2nZ8inTgTArx6ULUvp+nP1J/w/s3/A</w:t>
      </w:r>
    </w:p>
    <w:p>
      <w:pPr>
        <w:pStyle w:val="PreformattedText"/>
        <w:bidi w:val="0"/>
        <w:spacing w:before="0" w:after="0"/>
        <w:jc w:val="left"/>
        <w:rPr/>
      </w:pPr>
      <w:r>
        <w:rPr/>
        <w:t>92V6efWimOk3lKM+NjY2tyCCL2/p/rf0/p7c15A6rowaDoLNx0n+TsCOQSD9bc/X/XNz7fRumnQUNe</w:t>
      </w:r>
    </w:p>
    <w:p>
      <w:pPr>
        <w:pStyle w:val="PreformattedText"/>
        <w:bidi w:val="0"/>
        <w:spacing w:before="0" w:after="0"/>
        <w:jc w:val="left"/>
        <w:rPr/>
      </w:pPr>
      <w:r>
        <w:rPr/>
        <w:t>PRa9003+cuCDYjgfgfk/Wxtz7NYm4V4dIHFCSOgeqaT/KGLC5/HI4JuVsB+qwHt6ucdMkefUZKT9x/</w:t>
      </w:r>
    </w:p>
    <w:p>
      <w:pPr>
        <w:pStyle w:val="PreformattedText"/>
        <w:bidi w:val="0"/>
        <w:spacing w:before="0" w:after="0"/>
        <w:jc w:val="left"/>
        <w:rPr/>
      </w:pPr>
      <w:r>
        <w:rPr/>
        <w:t>pyw02v8Akf0JHp9ufhHTfmR11U0Y0MeLaWtyOWuSLC1hx/sD70DnrYoM9IualUngAEO1+ef9cgE8D2</w:t>
      </w:r>
    </w:p>
    <w:p>
      <w:pPr>
        <w:pStyle w:val="PreformattedText"/>
        <w:bidi w:val="0"/>
        <w:spacing w:before="0" w:after="0"/>
        <w:jc w:val="left"/>
        <w:rPr/>
      </w:pPr>
      <w:r>
        <w:rPr/>
        <w:t>/kDj1Un5dcKelTy+qxF/TYXt9fqSbkn6291YmnWqdTxTIrj6jk/wCwv/W/N+fda8erVz8uuNWF0EBb</w:t>
      </w:r>
    </w:p>
    <w:p>
      <w:pPr>
        <w:pStyle w:val="PreformattedText"/>
        <w:bidi w:val="0"/>
        <w:spacing w:before="0" w:after="0"/>
        <w:jc w:val="left"/>
        <w:rPr/>
      </w:pPr>
      <w:r>
        <w:rPr/>
        <w:t>EDi34+pOofUfT35eNevHh0hq5BqJsR6R/seeL/776e3/AC6bOaDpseK9/wCvIUWsQCeTe9yT9b/T3Q</w:t>
      </w:r>
    </w:p>
    <w:p>
      <w:pPr>
        <w:pStyle w:val="PreformattedText"/>
        <w:bidi w:val="0"/>
        <w:spacing w:before="0" w:after="0"/>
        <w:jc w:val="left"/>
        <w:rPr/>
      </w:pPr>
      <w:r>
        <w:rPr/>
        <w:t>nqwz01zQeoAk2s315N7/U25/1vdH4g9XB6aZ4DpJAP1BAseCot+eW/xJ/PvQI60VoK9dxQnk/mxsR6</w:t>
      </w:r>
    </w:p>
    <w:p>
      <w:pPr>
        <w:pStyle w:val="PreformattedText"/>
        <w:bidi w:val="0"/>
        <w:spacing w:before="0" w:after="0"/>
        <w:jc w:val="left"/>
        <w:rPr/>
      </w:pPr>
      <w:r>
        <w:rPr/>
        <w:t>ri1wORb/AFr8/wBPeyetfZ100RBB/pcAf2vr+L/qHH5/r70Mnr329O+MjsSLf2r3/Bb6Hj/Anj+vvR</w:t>
      </w:r>
    </w:p>
    <w:p>
      <w:pPr>
        <w:pStyle w:val="PreformattedText"/>
        <w:bidi w:val="0"/>
        <w:spacing w:before="0" w:after="0"/>
        <w:jc w:val="left"/>
        <w:rPr/>
      </w:pPr>
      <w:r>
        <w:rPr/>
        <w:t>62CK9CNh1/TzwWW5PBB5NrtyLf7x7qOJ6q2dVePQ57d5KH6cr9RzbTwSDYf61vaGbz6ehHcPWnQ2YW</w:t>
      </w:r>
    </w:p>
    <w:p>
      <w:pPr>
        <w:pStyle w:val="PreformattedText"/>
        <w:bidi w:val="0"/>
        <w:spacing w:before="0" w:after="0"/>
        <w:jc w:val="left"/>
        <w:rPr/>
      </w:pPr>
      <w:r>
        <w:rPr/>
        <w:t>9oyAQdQ+o+v5DE/6/wBB7LXOT0ZgcB5dC/jiTTqfr6b3vzawAueeP979o5elKigHXCtIIX+l/p/X8C</w:t>
      </w:r>
    </w:p>
    <w:p>
      <w:pPr>
        <w:pStyle w:val="PreformattedText"/>
        <w:bidi w:val="0"/>
        <w:spacing w:before="0" w:after="0"/>
        <w:jc w:val="left"/>
        <w:rPr/>
      </w:pPr>
      <w:r>
        <w:rPr/>
        <w:t>39Af8AjfttfP16cB49MFaVAXkf1v8A7exFz9ef9v7fjrU9UfpSbXF5Ft9dZ5454/23A9nUf9mn2dID</w:t>
      </w:r>
    </w:p>
    <w:p>
      <w:pPr>
        <w:pStyle w:val="PreformattedText"/>
        <w:bidi w:val="0"/>
        <w:spacing w:before="0" w:after="0"/>
        <w:jc w:val="left"/>
        <w:rPr/>
      </w:pPr>
      <w:r>
        <w:rPr/>
        <w:t>hn6NJs1eIrDngEcC9/8AeDb24cjp1D0PmP8A0r/hb/D8c+2D9vShfLHSnp/wf9e5/r+P9h7aP2dPDr</w:t>
      </w:r>
    </w:p>
    <w:p>
      <w:pPr>
        <w:pStyle w:val="PreformattedText"/>
        <w:bidi w:val="0"/>
        <w:spacing w:before="0" w:after="0"/>
        <w:jc w:val="left"/>
        <w:rPr/>
      </w:pPr>
      <w:r>
        <w:rPr/>
        <w:t>PP+k8Wv9L8fjj3ocetnh0kcr+hvpyP9h/sPbi9Nt0C24v92f4lh9P6fU/8a9ujpvoHqsWmf/A/14vf</w:t>
      </w:r>
    </w:p>
    <w:p>
      <w:pPr>
        <w:pStyle w:val="PreformattedText"/>
        <w:bidi w:val="0"/>
        <w:spacing w:before="0" w:after="0"/>
        <w:jc w:val="left"/>
        <w:rPr/>
      </w:pPr>
      <w:r>
        <w:rPr/>
        <w:t>j8X90lHDq6dZoz6efxzf8Afn/G/tIePT4HnXrkjc/Q83+p/4p/ifz72OvH7esjE/m1vyTxz/AEH+Iv</w:t>
      </w:r>
    </w:p>
    <w:p>
      <w:pPr>
        <w:pStyle w:val="PreformattedText"/>
        <w:bidi w:val="0"/>
        <w:spacing w:before="0" w:after="0"/>
        <w:jc w:val="left"/>
        <w:rPr/>
      </w:pPr>
      <w:r>
        <w:rPr/>
        <w:t>8AX3rrw64ci3+HP5+n1/1+L+9dX6wz/wCbPH05t/T6WH1/2/vY6owr01rbWR+bG35seLg/69v9h7dr</w:t>
      </w:r>
    </w:p>
    <w:p>
      <w:pPr>
        <w:pStyle w:val="PreformattedText"/>
        <w:bidi w:val="0"/>
        <w:spacing w:before="0" w:after="0"/>
        <w:jc w:val="left"/>
        <w:rPr/>
      </w:pPr>
      <w:r>
        <w:rPr/>
        <w:t>0yR08Uf1Uj+lzz9Bb+v9fduk7+XT7Gfpfk2tf/E/1v8AT3sdMPw6zhbg8W4I+v8Aje5/p9Pby9JX64</w:t>
      </w:r>
    </w:p>
    <w:p>
      <w:pPr>
        <w:pStyle w:val="PreformattedText"/>
        <w:bidi w:val="0"/>
        <w:spacing w:before="0" w:after="0"/>
        <w:jc w:val="left"/>
        <w:rPr/>
      </w:pPr>
      <w:r>
        <w:rPr/>
        <w:t>lf6j8/0tbi/N/p9fdwfn0mbPTDWAXYfX68W/2JuP8AYe3vLpsfFnpupLCUW/1X6r/71f6/X88D20/D</w:t>
      </w:r>
    </w:p>
    <w:p>
      <w:pPr>
        <w:pStyle w:val="PreformattedText"/>
        <w:bidi w:val="0"/>
        <w:spacing w:before="0" w:after="0"/>
        <w:jc w:val="left"/>
        <w:rPr/>
      </w:pPr>
      <w:r>
        <w:rPr/>
        <w:t>pVH8Xz6X2MA0/wCxNvxY8X4/Nh/vHtK3HpclM9KaEC4vx/X83/oT/sPdQet9PMC3It/T88C3N7f7H3</w:t>
      </w:r>
    </w:p>
    <w:p>
      <w:pPr>
        <w:pStyle w:val="PreformattedText"/>
        <w:bidi w:val="0"/>
        <w:spacing w:before="0" w:after="0"/>
        <w:jc w:val="left"/>
        <w:rPr/>
      </w:pPr>
      <w:r>
        <w:rPr/>
        <w:t>vrdOnAIeP+Rcf1/wBb3avVD8+uZUhLfm4/x/Fj/rn3rr3+bpL5ICz/ANBf/YW+n9Pdj5dVXicdA5ua</w:t>
      </w:r>
    </w:p>
    <w:p>
      <w:pPr>
        <w:pStyle w:val="PreformattedText"/>
        <w:bidi w:val="0"/>
        <w:spacing w:before="0" w:after="0"/>
        <w:jc w:val="left"/>
        <w:rPr/>
      </w:pPr>
      <w:r>
        <w:rPr/>
        <w:t>2hxxe9z+frz/AK44/PvwPV/MdAvlPqbEWsRwbfQ/Rf8AAX/xPtO549K4vLr/17EpZQbmwN+eLD6fkm</w:t>
      </w:r>
    </w:p>
    <w:p>
      <w:pPr>
        <w:pStyle w:val="PreformattedText"/>
        <w:bidi w:val="0"/>
        <w:spacing w:before="0" w:after="0"/>
        <w:jc w:val="left"/>
        <w:rPr/>
      </w:pPr>
      <w:r>
        <w:rPr/>
        <w:t>1iCPr9PexjouNB1DMov9b3Fzf82/FuLrc3PuwHVCR1heRSD9GvyoF+LXvqUfTn/Gx92HVWoPLqEzKW</w:t>
      </w:r>
    </w:p>
    <w:p>
      <w:pPr>
        <w:pStyle w:val="PreformattedText"/>
        <w:bidi w:val="0"/>
        <w:spacing w:before="0" w:after="0"/>
        <w:jc w:val="left"/>
        <w:rPr/>
      </w:pPr>
      <w:r>
        <w:rPr/>
        <w:t>5t9QSTb8EBSefUvH0+vt0cOk7ZPSnxaLZRYaWHNhfkWJsD9Df/XHv3HrYoMdLKNVVLkhjYENx9P8f6</w:t>
      </w:r>
    </w:p>
    <w:p>
      <w:pPr>
        <w:pStyle w:val="PreformattedText"/>
        <w:bidi w:val="0"/>
        <w:spacing w:before="0" w:after="0"/>
        <w:jc w:val="left"/>
        <w:rPr/>
      </w:pPr>
      <w:r>
        <w:rPr/>
        <w:t>C//FPe1PTTep6jkgNYfiyg/wC1XufUDbTcc/4+3xw6a49TqYi44BuAfqT+eb3/AMP9491bHHp+LP2d</w:t>
      </w:r>
    </w:p>
    <w:p>
      <w:pPr>
        <w:pStyle w:val="PreformattedText"/>
        <w:bidi w:val="0"/>
        <w:spacing w:before="0" w:after="0"/>
        <w:jc w:val="left"/>
        <w:rPr/>
      </w:pPr>
      <w:r>
        <w:rPr/>
        <w:t>KSlNgnANwFI+mrn0ix4AF/bDcelyDh0o4Pxbk6rC/JJP1Fv9h7YbpdHig6cLft2/HIuOeSSAB/UX/P</w:t>
      </w:r>
    </w:p>
    <w:p>
      <w:pPr>
        <w:pStyle w:val="PreformattedText"/>
        <w:bidi w:val="0"/>
        <w:spacing w:before="0" w:after="0"/>
        <w:jc w:val="left"/>
        <w:rPr/>
      </w:pPr>
      <w:r>
        <w:rPr/>
        <w:t>HtO56Vp5fb001i2Un63ubC3JP+HItx9PZbNxPRpBw6DTPi2s34HH9Ltf8A33+F/aVaGvr0uHEdB1N+</w:t>
      </w:r>
    </w:p>
    <w:p>
      <w:pPr>
        <w:pStyle w:val="PreformattedText"/>
        <w:bidi w:val="0"/>
        <w:spacing w:before="0" w:after="0"/>
        <w:jc w:val="left"/>
        <w:rPr/>
      </w:pPr>
      <w:r>
        <w:rPr/>
        <w:t>pv8AY3/1Q+o+n0txf20/SiPh1Jxv+cXV9SST+dP0sCeeDx/sPaSXhTpVGcjoR6T9Kk2JXj6f1H6bjm</w:t>
      </w:r>
    </w:p>
    <w:p>
      <w:pPr>
        <w:pStyle w:val="PreformattedText"/>
        <w:bidi w:val="0"/>
        <w:spacing w:before="0" w:after="0"/>
        <w:jc w:val="left"/>
        <w:rPr/>
      </w:pPr>
      <w:r>
        <w:rPr/>
        <w:t>w/r7R9KccKdPUSngaeOLWP4NuT9BYW5I91YcenFPU1Evxybn/ADn6n+hA/B9ssP29OhuuEsf8Ah/j6</w:t>
      </w:r>
    </w:p>
    <w:p>
      <w:pPr>
        <w:pStyle w:val="PreformattedText"/>
        <w:bidi w:val="0"/>
        <w:spacing w:before="0" w:after="0"/>
        <w:jc w:val="left"/>
        <w:rPr/>
      </w:pPr>
      <w:r>
        <w:rPr/>
        <w:t>bAH+hN78/Xj2yVyenlbpnqY73JHP+3N/ydQ+ov8AX2mkFOlEbVx0yzR/quv+w4P+sW/PJ9l8i4PS9D</w:t>
      </w:r>
    </w:p>
    <w:p>
      <w:pPr>
        <w:pStyle w:val="PreformattedText"/>
        <w:bidi w:val="0"/>
        <w:spacing w:before="0" w:after="0"/>
        <w:jc w:val="left"/>
        <w:rPr/>
      </w:pPr>
      <w:r>
        <w:rPr/>
        <w:t>w6a5Yrlr86iObm6/Qi5Nwbjj/H2gdadLIyQOu6WL91LDjUALC97H8H6en8+/RCjjpx3GhjXI6PN0pG</w:t>
      </w:r>
    </w:p>
    <w:p>
      <w:pPr>
        <w:pStyle w:val="PreformattedText"/>
        <w:bidi w:val="0"/>
        <w:spacing w:before="0" w:after="0"/>
        <w:jc w:val="left"/>
        <w:rPr/>
      </w:pPr>
      <w:r>
        <w:rPr/>
        <w:t>oih4Frpa1/yBzyA3Ht6RRivRfJwNOrD9l08fih9I/s/j6XH4+tx7W2yDHp0UXLUB6GmGGPxj0gekH6</w:t>
      </w:r>
    </w:p>
    <w:p>
      <w:pPr>
        <w:pStyle w:val="PreformattedText"/>
        <w:bidi w:val="0"/>
        <w:spacing w:before="0" w:after="0"/>
        <w:jc w:val="left"/>
        <w:rPr/>
      </w:pPr>
      <w:r>
        <w:rPr/>
        <w:t>Xt7EESDQOiGRzqPUSWFLsdI5J5+v8Ahf8AN/eyoHljrYZuoBgQvwo+ljcc3vb6+6GMVr04HIHz66kp</w:t>
      </w:r>
    </w:p>
    <w:p>
      <w:pPr>
        <w:pStyle w:val="PreformattedText"/>
        <w:bidi w:val="0"/>
        <w:spacing w:before="0" w:after="0"/>
        <w:jc w:val="left"/>
        <w:rPr/>
      </w:pPr>
      <w:r>
        <w:rPr/>
        <w:t>I9PKC9vwB/X/AGH+2970DiOta60r1wjpImPIuPqOObf6/wDS/wCPevD1U6trI4dSBj4SQSi2H4sP9h</w:t>
      </w:r>
    </w:p>
    <w:p>
      <w:pPr>
        <w:pStyle w:val="PreformattedText"/>
        <w:bidi w:val="0"/>
        <w:spacing w:before="0" w:after="0"/>
        <w:jc w:val="left"/>
        <w:rPr/>
      </w:pPr>
      <w:r>
        <w:rPr/>
        <w:t>/S/wDh734Xp1XxuOep0WLha3oX/bf63PI93SDptpznp6psVH+VB+g+n4B49rI7XVTpHJckefTzFiIf</w:t>
      </w:r>
    </w:p>
    <w:p>
      <w:pPr>
        <w:pStyle w:val="PreformattedText"/>
        <w:bidi w:val="0"/>
        <w:spacing w:before="0" w:after="0"/>
        <w:jc w:val="left"/>
        <w:rPr/>
      </w:pPr>
      <w:r>
        <w:rPr/>
        <w:t>roX/AG30/P8At/8Aeva1LBSBUdJXu28j1OjxkS/2Rf6k2/437VJZquaZ6TNclvPHXI0KEfpH9f8Aff</w:t>
      </w:r>
    </w:p>
    <w:p>
      <w:pPr>
        <w:pStyle w:val="PreformattedText"/>
        <w:bidi w:val="0"/>
        <w:spacing w:before="0" w:after="0"/>
        <w:jc w:val="left"/>
        <w:rPr/>
      </w:pPr>
      <w:r>
        <w:rPr/>
        <w:t>09veAPTpvxj646hSYaGRizIv8AX6A/8QT7bNqD5dOC5KgZz15MJTofTEoP+sP94/IsfexaAeXWjck+</w:t>
      </w:r>
    </w:p>
    <w:p>
      <w:pPr>
        <w:pStyle w:val="PreformattedText"/>
        <w:bidi w:val="0"/>
        <w:spacing w:before="0" w:after="0"/>
        <w:jc w:val="left"/>
        <w:rPr/>
      </w:pPr>
      <w:r>
        <w:rPr/>
        <w:t>fWb+GIDfTx+Bb/ev6/T3f6cenVfHPr011uBgqk0PGGB/Fh/vf19sSWp8uPTyXFDnpifZFC17wL/yT+</w:t>
      </w:r>
    </w:p>
    <w:p>
      <w:pPr>
        <w:pStyle w:val="PreformattedText"/>
        <w:bidi w:val="0"/>
        <w:spacing w:before="0" w:after="0"/>
        <w:jc w:val="left"/>
        <w:rPr/>
      </w:pPr>
      <w:r>
        <w:rPr/>
        <w:t>D/AL2fbP0jjp76wefUmDadJEmlYVAJH0AH0HtwWrdNtcjPWSLbkFLKJo41DL+QB9Cb8f093WJ0Py6o</w:t>
      </w:r>
    </w:p>
    <w:p>
      <w:pPr>
        <w:pStyle w:val="PreformattedText"/>
        <w:bidi w:val="0"/>
        <w:spacing w:before="0" w:after="0"/>
        <w:jc w:val="left"/>
        <w:rPr/>
      </w:pPr>
      <w:r>
        <w:rPr/>
        <w:t>0quD69R8nijWejkgiQH8AAkfi359vKSpqOmjpYGvDppj2tFEPTEBcf0HJ+p/1jf2rjkfBJ6TSInl12</w:t>
      </w:r>
    </w:p>
    <w:p>
      <w:pPr>
        <w:pStyle w:val="PreformattedText"/>
        <w:bidi w:val="0"/>
        <w:spacing w:before="0" w:after="0"/>
        <w:jc w:val="left"/>
        <w:rPr/>
      </w:pPr>
      <w:r>
        <w:rPr/>
        <w:t>cUsJPpA/At/vH+sb+10ch/LpC8QJOM9N1REFYr+Ab/AO2/Nhb/AJF7VoaivSR1zw6jSUYkja63Bvwf</w:t>
      </w:r>
    </w:p>
    <w:p>
      <w:pPr>
        <w:pStyle w:val="PreformattedText"/>
        <w:bidi w:val="0"/>
        <w:spacing w:before="0" w:after="0"/>
        <w:jc w:val="left"/>
        <w:rPr/>
      </w:pPr>
      <w:r>
        <w:rPr/>
        <w:t>pybWH+v7rJIQCAc9XjQGleklX4GOcn0Ann8f1/r7RSTMBx6WpCtcDr1Fs+E8mNbn/VAD/H8Dn2Xy3D</w:t>
      </w:r>
    </w:p>
    <w:p>
      <w:pPr>
        <w:pStyle w:val="PreformattedText"/>
        <w:bidi w:val="0"/>
        <w:spacing w:before="0" w:after="0"/>
        <w:jc w:val="left"/>
        <w:rPr/>
      </w:pPr>
      <w:r>
        <w:rPr/>
        <w:t>lqDh0vjgUAk8entNmRPpVYNTuwVFRNTsWIVVUAepmJ+n590Eshpxr17wUzWlOtM/8A4UgfzhcNsbBb</w:t>
      </w:r>
    </w:p>
    <w:p>
      <w:pPr>
        <w:pStyle w:val="PreformattedText"/>
        <w:bidi w:val="0"/>
        <w:spacing w:before="0" w:after="0"/>
        <w:jc w:val="left"/>
        <w:rPr/>
      </w:pPr>
      <w:r>
        <w:rPr/>
        <w:t>p/l1fFjc9NkNzbhilw3yn7M25XfcU+Mx0bJJN0FtXJY6oCVuRq5V1btkjk0wqq465lNSiK44y1GkPA</w:t>
      </w:r>
    </w:p>
    <w:p>
      <w:pPr>
        <w:pStyle w:val="PreformattedText"/>
        <w:bidi w:val="0"/>
        <w:spacing w:before="0" w:after="0"/>
        <w:jc w:val="left"/>
        <w:rPr/>
      </w:pPr>
      <w:r>
        <w:rPr/>
        <w:t>/6v2f6sZKWVkFVQY/n/q/1fIaMDSM6yCIq0clPI1TUeOP/ACISMyeNX9U1PTi2iRXswH0AAB9qukuu</w:t>
      </w:r>
    </w:p>
    <w:p>
      <w:pPr>
        <w:pStyle w:val="PreformattedText"/>
        <w:bidi w:val="0"/>
        <w:spacing w:before="0" w:after="0"/>
        <w:jc w:val="left"/>
        <w:rPr/>
      </w:pPr>
      <w:r>
        <w:rPr/>
        <w:t>tQBw650kcDS06Timl+1d4amOef7SJYkjLeOKphWKokX1AjSzs3Cgc292UZHVG9fl0qsaiy0cdHpkao</w:t>
      </w:r>
    </w:p>
    <w:p>
      <w:pPr>
        <w:pStyle w:val="PreformattedText"/>
        <w:bidi w:val="0"/>
        <w:spacing w:before="0" w:after="0"/>
        <w:jc w:val="left"/>
        <w:rPr/>
      </w:pPr>
      <w:r>
        <w:rPr/>
        <w:t>nR4Yo1x7RpJNraKNqUxySJGteboCU1t9QhPIXW4UqAeJ/1Y6TSllBby6ss/l67tGPx+79q1RyrVmFr</w:t>
      </w:r>
    </w:p>
    <w:p>
      <w:pPr>
        <w:pStyle w:val="PreformattedText"/>
        <w:bidi w:val="0"/>
        <w:spacing w:before="0" w:after="0"/>
        <w:jc w:val="left"/>
        <w:rPr/>
      </w:pPr>
      <w:r>
        <w:rPr/>
        <w:t>IolampmrBTUtVLOzRDRJHVRETRlV0lT6WBupYe5x9t5/HsJbXVUwtQ1404iny6jLm1DFcpLpARxg8K</w:t>
      </w:r>
    </w:p>
    <w:p>
      <w:pPr>
        <w:pStyle w:val="PreformattedText"/>
        <w:bidi w:val="0"/>
        <w:spacing w:before="0" w:after="0"/>
        <w:jc w:val="left"/>
        <w:rPr/>
      </w:pPr>
      <w:r>
        <w:rPr/>
        <w:t>seNfLo8/Y800lLFNMhqpzTfZmojUxzSSgJKQUhXR/m5CqKikjTYm1m9ja/iAXVQU6IrUkrQtmvSD2r</w:t>
      </w:r>
    </w:p>
    <w:p>
      <w:pPr>
        <w:pStyle w:val="PreformattedText"/>
        <w:bidi w:val="0"/>
        <w:spacing w:before="0" w:after="0"/>
        <w:jc w:val="left"/>
        <w:rPr/>
      </w:pPr>
      <w:r>
        <w:rPr/>
        <w:t>XvHMhFbLJOjv5poSJHhknvCXMcqcOGWxKAajqNuLhJABT516fYsGWh6MZipMjRSwrRzMDFOlY8pZWM</w:t>
      </w:r>
    </w:p>
    <w:p>
      <w:pPr>
        <w:pStyle w:val="PreformattedText"/>
        <w:bidi w:val="0"/>
        <w:spacing w:before="0" w:after="0"/>
        <w:jc w:val="left"/>
        <w:rPr/>
      </w:pPr>
      <w:r>
        <w:rPr/>
        <w:t>jNLHNK5VCPHTpGzI4S7l+QSR7PUFNOcDPRe9XfH7PLoyWyd8T4ungp6zIPT1kla00TxRicRyQsywYu</w:t>
      </w:r>
    </w:p>
    <w:p>
      <w:pPr>
        <w:pStyle w:val="PreformattedText"/>
        <w:bidi w:val="0"/>
        <w:spacing w:before="0" w:after="0"/>
        <w:jc w:val="left"/>
        <w:rPr/>
      </w:pPr>
      <w:r>
        <w:rPr/>
        <w:t>q8hFPFJkaaIvCGLpIAp1K45MVRJpEeYE1FKYoM/L168Lu4tIpEgBFGqKeeM9Hz6s7KpWkpqjNRw5Km</w:t>
      </w:r>
    </w:p>
    <w:p>
      <w:pPr>
        <w:pStyle w:val="PreformattedText"/>
        <w:bidi w:val="0"/>
        <w:spacing w:before="0" w:after="0"/>
        <w:jc w:val="left"/>
        <w:rPr/>
      </w:pPr>
      <w:r>
        <w:rPr/>
        <w:t>0Q+iOQVeVx0CiOSCTCy+GWWrnlqkCyUs4GiIFbcBmrPtmJP3TObe8Fcf6HLXFJF4D5OMg56JhvVtfN</w:t>
      </w:r>
    </w:p>
    <w:p>
      <w:pPr>
        <w:pStyle w:val="PreformattedText"/>
        <w:bidi w:val="0"/>
        <w:spacing w:before="0" w:after="0"/>
        <w:jc w:val="left"/>
        <w:rPr/>
      </w:pPr>
      <w:r>
        <w:rPr/>
        <w:t>b/1ktPqIQSqyD/cm2pwaF+MiH8cLE1HA9HU3F19sfvLayYPNrFDTrVUuSwmdEKxZbC1ApGFDNhQ6GI</w:t>
      </w:r>
    </w:p>
    <w:p>
      <w:pPr>
        <w:pStyle w:val="PreformattedText"/>
        <w:bidi w:val="0"/>
        <w:spacing w:before="0" w:after="0"/>
        <w:jc w:val="left"/>
        <w:rPr/>
      </w:pPr>
      <w:r>
        <w:rPr/>
        <w:t>NCsmrxxuIvGSs+tCtow5k5dfe7aba98svFs5CRqU18OX+INxVh+xhw8+pc5T3YbFKl1sO5rqRNWlu1</w:t>
      </w:r>
    </w:p>
    <w:p>
      <w:pPr>
        <w:pStyle w:val="PreformattedText"/>
        <w:bidi w:val="0"/>
        <w:spacing w:before="0" w:after="0"/>
        <w:jc w:val="left"/>
        <w:rPr/>
      </w:pPr>
      <w:r>
        <w:rPr/>
        <w:t>pI/QKeKngPNTxxTqt3M9bbz6b3GMPuvSlHP9/S4TcH2jtSZSgkqP89S073P39LC4+5oy7eMm6lksfe</w:t>
      </w:r>
    </w:p>
    <w:p>
      <w:pPr>
        <w:pStyle w:val="PreformattedText"/>
        <w:bidi w:val="0"/>
        <w:spacing w:before="0" w:after="0"/>
        <w:jc w:val="left"/>
        <w:rPr/>
      </w:pPr>
      <w:r>
        <w:rPr/>
        <w:t>HfPvIW48o3xgdxPZNlJQKA/wBF/wCFh/Pj1ltyNztt/M9iJ4f07lMPGeKnzIHEj/B0MO2qqjhxY+4j</w:t>
      </w:r>
    </w:p>
    <w:p>
      <w:pPr>
        <w:pStyle w:val="PreformattedText"/>
        <w:bidi w:val="0"/>
        <w:spacing w:before="0" w:after="0"/>
        <w:jc w:val="left"/>
        <w:rPr/>
      </w:pPr>
      <w:r>
        <w:rPr/>
        <w:t>QpBVSU7VEciS0ktMquKeCrhKK8hnUeWFlFxfS3PuMilA1RnqQss5YHj0+vjlQTq1RW0mOnqI2gqPG4</w:t>
      </w:r>
    </w:p>
    <w:p>
      <w:pPr>
        <w:pStyle w:val="PreformattedText"/>
        <w:bidi w:val="0"/>
        <w:spacing w:before="0" w:after="0"/>
        <w:jc w:val="left"/>
        <w:rPr/>
      </w:pPr>
      <w:r>
        <w:rPr/>
        <w:t>YVpUU9M0JIDUsVVqKVEWv/ADgIsDb2nZR3H8PTvECtNVOlNjq+KaeuyM0EOKo2rajDZSCBTLTUT4xI</w:t>
      </w:r>
    </w:p>
    <w:p>
      <w:pPr>
        <w:pStyle w:val="PreformattedText"/>
        <w:bidi w:val="0"/>
        <w:spacing w:before="0" w:after="0"/>
        <w:jc w:val="left"/>
        <w:rPr/>
      </w:pPr>
      <w:r>
        <w:rPr/>
        <w:t>zjMkkcykla+a8hK3jle1rXHuwRdQJNFIzTy9OkpJAYAHUOFfP5dPsCzhK+ZVkIiSNVpmMTJVxCCnds</w:t>
      </w:r>
    </w:p>
    <w:p>
      <w:pPr>
        <w:pStyle w:val="PreformattedText"/>
        <w:bidi w:val="0"/>
        <w:spacing w:before="0" w:after="0"/>
        <w:jc w:val="left"/>
        <w:rPr/>
      </w:pPr>
      <w:r>
        <w:rPr/>
        <w:t>liJR4XabJq5ZYQdRKrYBgVNwjUJHl/qr1XxASqkY9f8h6m4ikhq4oKxKVZaOorTXZHBPpZI5IjNCGq</w:t>
      </w:r>
    </w:p>
    <w:p>
      <w:pPr>
        <w:pStyle w:val="PreformattedText"/>
        <w:bidi w:val="0"/>
        <w:spacing w:before="0" w:after="0"/>
        <w:jc w:val="left"/>
        <w:rPr/>
      </w:pPr>
      <w:r>
        <w:rPr/>
        <w:t>bCLxzz04EpYEWktY+q40FOMVB62TxHA049CNLUJJRQfZB6yknhFHWPUMizUF2AgSoYXkGhgVLkXuot</w:t>
      </w:r>
    </w:p>
    <w:p>
      <w:pPr>
        <w:pStyle w:val="PreformattedText"/>
        <w:bidi w:val="0"/>
        <w:spacing w:before="0" w:after="0"/>
        <w:jc w:val="left"/>
        <w:rPr/>
      </w:pPr>
      <w:r>
        <w:rPr/>
        <w:t>ce9vgVAqPPplFYE1wRw+fTPDiqKkrpqap1VNLWUypTy3ZYnqAusJU2/aaWKMKQqgNYluLe6aUGpGFR</w:t>
      </w:r>
    </w:p>
    <w:p>
      <w:pPr>
        <w:pStyle w:val="PreformattedText"/>
        <w:bidi w:val="0"/>
        <w:spacing w:before="0" w:after="0"/>
        <w:jc w:val="left"/>
        <w:rPr/>
      </w:pPr>
      <w:r>
        <w:rPr/>
        <w:t>/l/2OlCM5o4wwOfs/wBnp8LywpHFDRGbTRuPLOnno5oqI6vAEDSSlqihkdXKhmB5FuLPxswBjpinVi</w:t>
      </w:r>
    </w:p>
    <w:p>
      <w:pPr>
        <w:pStyle w:val="PreformattedText"/>
        <w:bidi w:val="0"/>
        <w:spacing w:before="0" w:after="0"/>
        <w:jc w:val="left"/>
        <w:rPr/>
      </w:pPr>
      <w:r>
        <w:rPr/>
        <w:t>AwZi2f8/n00broKKmpqiohqDSUdLNNjkoqlyZ6dJZYKmnaCZ9bzTUsZRiDdZqca1JsR7ckSKMFoziv</w:t>
      </w:r>
    </w:p>
    <w:p>
      <w:pPr>
        <w:pStyle w:val="PreformattedText"/>
        <w:bidi w:val="0"/>
        <w:spacing w:before="0" w:after="0"/>
        <w:jc w:val="left"/>
        <w:rPr/>
      </w:pPr>
      <w:r>
        <w:rPr/>
        <w:t>DpmAMzKhHdTj5dBBuejxhrMdWZHy4bPY+CtRqhXkkpmosgoAlhIc+SjroWCm7AH68W50klG9G6fkiJ</w:t>
      </w:r>
    </w:p>
    <w:p>
      <w:pPr>
        <w:pStyle w:val="PreformattedText"/>
        <w:bidi w:val="0"/>
        <w:spacing w:before="0" w:after="0"/>
        <w:jc w:val="left"/>
        <w:rPr/>
      </w:pPr>
      <w:r>
        <w:rPr/>
        <w:t>HEMtcf5ug4eKnx1dHmMXVpRQ1U0kOQx0s2rGa6WkFTQzU0kx0n7mRmkWIMrCTUASpB9qYnPkK9FdzB</w:t>
      </w:r>
    </w:p>
    <w:p>
      <w:pPr>
        <w:pStyle w:val="PreformattedText"/>
        <w:bidi w:val="0"/>
        <w:spacing w:before="0" w:after="0"/>
        <w:jc w:val="left"/>
        <w:rPr/>
      </w:pPr>
      <w:r>
        <w:rPr/>
        <w:t>QVLefSMyeHZsxSZej+7xVbJDP9u1L68fLKamGR0R9BpzBUuRJHFOuuCRChb9JOzGWkWQGhp0yqlV0k</w:t>
      </w:r>
    </w:p>
    <w:p>
      <w:pPr>
        <w:pStyle w:val="PreformattedText"/>
        <w:bidi w:val="0"/>
        <w:spacing w:before="0" w:after="0"/>
        <w:jc w:val="left"/>
        <w:rPr/>
      </w:pPr>
      <w:r>
        <w:rPr/>
        <w:t>V+fUbLfZumRjkjjaqqaqN1kx8/8OvO8sYqFpqiRWWGWSrmkVbgNBLqDKLBvajRqBFKHpPKGBb/AIrq</w:t>
      </w:r>
    </w:p>
    <w:p>
      <w:pPr>
        <w:pStyle w:val="PreformattedText"/>
        <w:bidi w:val="0"/>
        <w:spacing w:before="0" w:after="0"/>
        <w:jc w:val="left"/>
        <w:rPr/>
      </w:pPr>
      <w:r>
        <w:rPr/>
        <w:t>c7QwxU1NWZRWrFlNAy15jpJ5GqQIERa+SRI6irjMKnUzFklY/nn23JC1ASatXh/s+fVEPcV4KPPpXU</w:t>
      </w:r>
    </w:p>
    <w:p>
      <w:pPr>
        <w:pStyle w:val="PreformattedText"/>
        <w:bidi w:val="0"/>
        <w:spacing w:before="0" w:after="0"/>
        <w:jc w:val="left"/>
        <w:rPr/>
      </w:pPr>
      <w:r>
        <w:rPr/>
        <w:t>dPPDOJsxT5SSjiaHH5jHRShanG1cIkpKfcU/kLJlK5YKoRvEQwljtpkWwb3UAFSGwD/h9eniSKGN+6</w:t>
      </w:r>
    </w:p>
    <w:p>
      <w:pPr>
        <w:pStyle w:val="PreformattedText"/>
        <w:bidi w:val="0"/>
        <w:spacing w:before="0" w:after="0"/>
        <w:jc w:val="left"/>
        <w:rPr/>
      </w:pPr>
      <w:r>
        <w:rPr/>
        <w:t>n7enrKYtKei8sdTj8tRNPFQrPCZKYVkM4VqalBAbwTxhWU07KHic+kkED2kc6XKA1p5+o6VxZXURpr</w:t>
      </w:r>
    </w:p>
    <w:p>
      <w:pPr>
        <w:pStyle w:val="PreformattedText"/>
        <w:bidi w:val="0"/>
        <w:spacing w:before="0" w:after="0"/>
        <w:jc w:val="left"/>
        <w:rPr/>
      </w:pPr>
      <w:r>
        <w:rPr/>
        <w:t>x6y0wp0x1TXY/IVVXS1NQ9NW0uVpxPFSy1EQSaeOoLMfu6WoteQDWgAYkKzAbQn0rUdMOKsKihr5dJ</w:t>
      </w:r>
    </w:p>
    <w:p>
      <w:pPr>
        <w:pStyle w:val="PreformattedText"/>
        <w:bidi w:val="0"/>
        <w:spacing w:before="0" w:after="0"/>
        <w:jc w:val="left"/>
        <w:rPr/>
      </w:pPr>
      <w:r>
        <w:rPr/>
        <w:t>eWvqEhlaVzkFZIQVmdgqGNQyVaPAA1VG7qTI3DCdOPdXqBgdPox9enjH7xjD0JoqNglSgyElJNOaiJ</w:t>
      </w:r>
    </w:p>
    <w:p>
      <w:pPr>
        <w:pStyle w:val="PreformattedText"/>
        <w:bidi w:val="0"/>
        <w:spacing w:before="0" w:after="0"/>
        <w:jc w:val="left"/>
        <w:rPr/>
      </w:pPr>
      <w:r>
        <w:rPr/>
        <w:t>4aeWNclE0aRGejr15kcxWckltJufdTmmpcdXQ1OGyej6dPb5xtbDj8Y/2VQgjNfh56eVkWSkZNUaQl</w:t>
      </w:r>
    </w:p>
    <w:p>
      <w:pPr>
        <w:pStyle w:val="PreformattedText"/>
        <w:bidi w:val="0"/>
        <w:spacing w:before="0" w:after="0"/>
        <w:jc w:val="left"/>
        <w:rPr/>
      </w:pPr>
      <w:r>
        <w:rPr/>
        <w:t>rR+SFCVIYqXQ3BuD7sStUjPHNPs6beJpFeUCgHH7ej07R3JBNRNj6SmmpIqCmp/sIIYWanmpxDIIIa</w:t>
      </w:r>
    </w:p>
    <w:p>
      <w:pPr>
        <w:pStyle w:val="PreformattedText"/>
        <w:bidi w:val="0"/>
        <w:spacing w:before="0" w:after="0"/>
        <w:jc w:val="left"/>
        <w:rPr/>
      </w:pPr>
      <w:r>
        <w:rPr/>
        <w:t>eKcSeOOFUKzKv6GYf19mlvMjoVZGBWnzFOiOS3ZJNWoHWf2HoTaXJ66GKeGJnhlx/kgw1fBTw1lVWJ</w:t>
      </w:r>
    </w:p>
    <w:p>
      <w:pPr>
        <w:pStyle w:val="PreformattedText"/>
        <w:bidi w:val="0"/>
        <w:spacing w:before="0" w:after="0"/>
        <w:jc w:val="left"/>
        <w:rPr/>
      </w:pPr>
      <w:r>
        <w:rPr/>
        <w:t>6RBSRqz/AGruyENFICoUBhpA9qlmSgAX9OnCma/If5Omntnqat+pXJBwB6nqJJI7zyCtpqvbYqKeky</w:t>
      </w:r>
    </w:p>
    <w:p>
      <w:pPr>
        <w:pStyle w:val="PreformattedText"/>
        <w:bidi w:val="0"/>
        <w:spacing w:before="0" w:after="0"/>
        <w:jc w:val="left"/>
        <w:rPr/>
      </w:pPr>
      <w:r>
        <w:rPr/>
        <w:t>ldU/xBHgWoUxo2LhkczFmKKROkSKktifqQfbzBTTuKVFTUfy/z9aSqgmgehoP8/wDmPSJ3vmoKKFqz</w:t>
      </w:r>
    </w:p>
    <w:p>
      <w:pPr>
        <w:pStyle w:val="PreformattedText"/>
        <w:bidi w:val="0"/>
        <w:spacing w:before="0" w:after="0"/>
        <w:jc w:val="left"/>
        <w:rPr/>
      </w:pPr>
      <w:r>
        <w:rPr/>
        <w:t>W8qyRSNNj6doaeWrE8TR0VNT1LmFlnk06YlDB+SALc+y64pXV+H0+3h0qt6nDD/V59E8ymQNdlJKuW</w:t>
      </w:r>
    </w:p>
    <w:p>
      <w:pPr>
        <w:pStyle w:val="PreformattedText"/>
        <w:bidi w:val="0"/>
        <w:spacing w:before="0" w:after="0"/>
        <w:jc w:val="left"/>
        <w:rPr/>
      </w:pPr>
      <w:r>
        <w:rPr/>
        <w:t>WaOrkWJ35ihWkpjL9ykFPe7pBCzqZA7s89QE+ojHsv0qpIpnj0ZihHyr0o6P7OIz0sckUT0ePm+3KT</w:t>
      </w:r>
    </w:p>
    <w:p>
      <w:pPr>
        <w:pStyle w:val="PreformattedText"/>
        <w:bidi w:val="0"/>
        <w:spacing w:before="0" w:after="0"/>
        <w:jc w:val="left"/>
        <w:rPr/>
      </w:pPr>
      <w:r>
        <w:rPr/>
        <w:t>K1TUyxOkzQ0uvRIojZlVjbUZ5STqINmli+IgZ69JIRoqMEj8vn0Fe/s/SilrclGJPuKSCrndaoJOr1</w:t>
      </w:r>
    </w:p>
    <w:p>
      <w:pPr>
        <w:pStyle w:val="PreformattedText"/>
        <w:bidi w:val="0"/>
        <w:spacing w:before="0" w:after="0"/>
        <w:jc w:val="left"/>
        <w:rPr/>
      </w:pPr>
      <w:r>
        <w:rPr/>
        <w:t>8iQLBHNAWR1j8UTRxsFIVmNvUSQy4RqalNf8vSyFSqk6hpPp6dZepqSqSjFTG0STVZr6ienDITI+ie</w:t>
      </w:r>
    </w:p>
    <w:p>
      <w:pPr>
        <w:pStyle w:val="PreformattedText"/>
        <w:bidi w:val="0"/>
        <w:spacing w:before="0" w:after="0"/>
        <w:jc w:val="left"/>
        <w:rPr/>
      </w:pPr>
      <w:r>
        <w:rPr/>
        <w:t>khglYGVqqCkeaWZtbKnkK3FhYpmpqKqe4dKQo0Z+HoSslLUU+Pijd2VIFx9Q2JjkUPTRxwy/by1hGh</w:t>
      </w:r>
    </w:p>
    <w:p>
      <w:pPr>
        <w:pStyle w:val="PreformattedText"/>
        <w:bidi w:val="0"/>
        <w:spacing w:before="0" w:after="0"/>
        <w:jc w:val="left"/>
        <w:rPr/>
      </w:pPr>
      <w:r>
        <w:rPr/>
        <w:t>KiKtlKySQ2+v0BsfdkJCksfy9OtaFZwBxNRX/Vw6BrcMlTW4xvO4czZCRUkCzMtSwqBM0KopHm+1qN</w:t>
      </w:r>
    </w:p>
    <w:p>
      <w:pPr>
        <w:pStyle w:val="PreformattedText"/>
        <w:bidi w:val="0"/>
        <w:spacing w:before="0" w:after="0"/>
        <w:jc w:val="left"/>
        <w:rPr/>
      </w:pPr>
      <w:r>
        <w:rPr/>
        <w:t>EbKOCsd/oD7ZViT+fRkkaxuABgAdUDfNHszC1/zx2L07W5aCipdx/H+WlM7PUOlHvnKboqcrs2OsjU</w:t>
      </w:r>
    </w:p>
    <w:p>
      <w:pPr>
        <w:pStyle w:val="PreformattedText"/>
        <w:bidi w:val="0"/>
        <w:spacing w:before="0" w:after="0"/>
        <w:jc w:val="left"/>
        <w:rPr/>
      </w:pPr>
      <w:r>
        <w:rPr/>
        <w:t>rGjzbgoaVHlBW6VADMED3yK9jIpmj3aESAJNKDT10jH5g9QX71PENz2NXJIjt808tTnH2EU6tc+Cfc</w:t>
      </w:r>
    </w:p>
    <w:p>
      <w:pPr>
        <w:pStyle w:val="PreformattedText"/>
        <w:bidi w:val="0"/>
        <w:spacing w:before="0" w:after="0"/>
        <w:jc w:val="left"/>
        <w:rPr/>
      </w:pPr>
      <w:r>
        <w:rPr/>
        <w:t>uRlxUb5tomzIliwlVjIWagqabJUJWiq6aWKdvtYHilj8chCiWOOK9yp5n6aAG3xh43rXjUMafbg/l1</w:t>
      </w:r>
    </w:p>
    <w:p>
      <w:pPr>
        <w:pStyle w:val="PreformattedText"/>
        <w:bidi w:val="0"/>
        <w:spacing w:before="0" w:after="0"/>
        <w:jc w:val="left"/>
        <w:rPr/>
      </w:pPr>
      <w:r>
        <w:rPr/>
        <w:t>Dd6yvHPMx7ClQB5FBkV+Y6thrnpod1bYzNP43o9z4qTH1D05QpT1lFLqo3qT6GLVDs8SEKLgewlzht</w:t>
      </w:r>
    </w:p>
    <w:p>
      <w:pPr>
        <w:pStyle w:val="PreformattedText"/>
        <w:bidi w:val="0"/>
        <w:spacing w:before="0" w:after="0"/>
        <w:jc w:val="left"/>
        <w:rPr/>
      </w:pPr>
      <w:r>
        <w:rPr/>
        <w:t>/i7THuZJFzBMFYH8SSDiv+lIqw+fRHtd4Yt1tYEi12lxCw8QUorJ3IH86sCyqafLoxe1R6Y+OeP9gR</w:t>
      </w:r>
    </w:p>
    <w:p>
      <w:pPr>
        <w:pStyle w:val="PreformattedText"/>
        <w:bidi w:val="0"/>
        <w:spacing w:before="0" w:after="0"/>
        <w:jc w:val="left"/>
        <w:rPr/>
      </w:pPr>
      <w:r>
        <w:rPr/>
        <w:t>x9B/X3Gh9Ohh5GvQy0P+bAH5AtYXFx/S9vz72OtdS5D6GH5t/sP+N296bh14dBruA2WT8+lrE2HH1/</w:t>
      </w:r>
    </w:p>
    <w:p>
      <w:pPr>
        <w:pStyle w:val="PreformattedText"/>
        <w:bidi w:val="0"/>
        <w:spacing w:before="0" w:after="0"/>
        <w:jc w:val="left"/>
        <w:rPr/>
      </w:pPr>
      <w:r>
        <w:rPr/>
        <w:t>1vr72vVW6L5uMj1gkgarC17/AJub/g8259ql8ukzHHSBpT/lJtf6m9gb/wCuTb+vvT8OHWlOfl0q1N</w:t>
      </w:r>
    </w:p>
    <w:p>
      <w:pPr>
        <w:pStyle w:val="PreformattedText"/>
        <w:bidi w:val="0"/>
        <w:spacing w:before="0" w:after="0"/>
        <w:jc w:val="left"/>
        <w:rPr/>
      </w:pPr>
      <w:r>
        <w:rPr/>
        <w:t>4W5/r+frb8fixB/r7aHEdXOK9RLDx2/F7EfUi45vbkE2+ntR0nNepOPj1T3P1uL2F+Pwf6G1+faaQ0</w:t>
      </w:r>
    </w:p>
    <w:p>
      <w:pPr>
        <w:pStyle w:val="PreformattedText"/>
        <w:bidi w:val="0"/>
        <w:spacing w:before="0" w:after="0"/>
        <w:jc w:val="left"/>
        <w:rPr/>
      </w:pPr>
      <w:r>
        <w:rPr/>
        <w:t>HTi/LoTsNTEoPSCLgfT6fS31vf2id+6vTqg0oelP9qNPAsPra39OOfyb/wC29+Dn160VqcdJ/K0q+P</w:t>
      </w:r>
    </w:p>
    <w:p>
      <w:pPr>
        <w:pStyle w:val="PreformattedText"/>
        <w:bidi w:val="0"/>
        <w:spacing w:before="0" w:after="0"/>
        <w:jc w:val="left"/>
        <w:rPr/>
      </w:pPr>
      <w:r>
        <w:rPr/>
        <w:t>6fS/54/wBa5sf8fdw5qD5dVCmnQT7kgAp5PoRc/W1r24v9Lf63tXE9aU6akAzXosG7EVS4+tmI+nqt</w:t>
      </w:r>
    </w:p>
    <w:p>
      <w:pPr>
        <w:pStyle w:val="PreformattedText"/>
        <w:bidi w:val="0"/>
        <w:spacing w:before="0" w:after="0"/>
        <w:jc w:val="left"/>
        <w:rPr/>
      </w:pPr>
      <w:r>
        <w:rPr/>
        <w:t>ybADk2PN/wA+zmHIB6LJsEqOHQMVTxrOR6frwLc3B+lzwfamh6TsQOm8zqJnPAF/x9P9hyPb1O0evT</w:t>
      </w:r>
    </w:p>
    <w:p>
      <w:pPr>
        <w:pStyle w:val="PreformattedText"/>
        <w:bidi w:val="0"/>
        <w:spacing w:before="0" w:after="0"/>
        <w:jc w:val="left"/>
        <w:rPr/>
      </w:pPr>
      <w:r>
        <w:rPr/>
        <w:t>JYBj1EratPG5FtJjuDc/gfn/Dn3pRU/Pr2tfPh0gJ6wXNiNJe2oC5Nr3Fr+n/D2oC4z00WHDqNDWny</w:t>
      </w:r>
    </w:p>
    <w:p>
      <w:pPr>
        <w:pStyle w:val="PreformattedText"/>
        <w:bidi w:val="0"/>
        <w:spacing w:before="0" w:after="0"/>
        <w:jc w:val="left"/>
        <w:rPr/>
      </w:pPr>
      <w:r>
        <w:rPr/>
        <w:t>G5Atbj8i/wBDc/UEf4e9lfLrQenE9OC1ZZluWNrc3AsATa31F72HuhXFereJnrlUSXjYHk2IUX+hsb</w:t>
      </w:r>
    </w:p>
    <w:p>
      <w:pPr>
        <w:pStyle w:val="PreformattedText"/>
        <w:bidi w:val="0"/>
        <w:spacing w:before="0" w:after="0"/>
        <w:jc w:val="left"/>
        <w:rPr/>
      </w:pPr>
      <w:r>
        <w:rPr/>
        <w:t>k/Uhb/AJ/p78MEdb1eXSUq21NYG/FyxF/zbgfUWA+nt0460vHqAw4PN/Txx+BwbsePSTb/AFvbZ6dH</w:t>
      </w:r>
    </w:p>
    <w:p>
      <w:pPr>
        <w:pStyle w:val="PreformattedText"/>
        <w:bidi w:val="0"/>
        <w:spacing w:before="0" w:after="0"/>
        <w:jc w:val="left"/>
        <w:rPr/>
      </w:pPr>
      <w:r>
        <w:rPr/>
        <w:t>p1FkF7m97jkcKQ3+pVfqW+nP09tseFOnFHHprlRbMOSb/i1j/r/2uBx/hz7aBz15h5efXCNBdjweAt</w:t>
      </w:r>
    </w:p>
    <w:p>
      <w:pPr>
        <w:pStyle w:val="PreformattedText"/>
        <w:bidi w:val="0"/>
        <w:spacing w:before="0" w:after="0"/>
        <w:jc w:val="left"/>
        <w:rPr/>
      </w:pPr>
      <w:r>
        <w:rPr/>
        <w:t>gQRxxYXtx+b+716oevOqiwNgLgj+p/oTccaR72K9V8unHHLpY/Ukn6f1I+luOLg8/7f348OtDiOhGx</w:t>
      </w:r>
    </w:p>
    <w:p>
      <w:pPr>
        <w:pStyle w:val="PreformattedText"/>
        <w:bidi w:val="0"/>
        <w:spacing w:before="0" w:after="0"/>
        <w:jc w:val="left"/>
        <w:rPr/>
      </w:pPr>
      <w:r>
        <w:rPr/>
        <w:t>EX6G/wCC8MLEC/8AQWuCf6e6V49bIPEdDft5DqQ8m2kg/wBCQL24tx9PaGY4p0oiFDw6GTELpSM2J5</w:t>
      </w:r>
    </w:p>
    <w:p>
      <w:pPr>
        <w:pStyle w:val="PreformattedText"/>
        <w:bidi w:val="0"/>
        <w:spacing w:before="0" w:after="0"/>
        <w:jc w:val="left"/>
        <w:rPr/>
      </w:pPr>
      <w:r>
        <w:rPr/>
        <w:t>H04/P1t7Ln49GC+XQt4s6qcW54AC8/W55tzxb2il6VAVXr1atkBHNuRf8ABP5P4I490U1PDq6rjpN1</w:t>
      </w:r>
    </w:p>
    <w:p>
      <w:pPr>
        <w:pStyle w:val="PreformattedText"/>
        <w:bidi w:val="0"/>
        <w:spacing w:before="0" w:after="0"/>
        <w:jc w:val="left"/>
        <w:rPr/>
      </w:pPr>
      <w:r>
        <w:rPr/>
        <w:t>rei/9L/1t/j9QBxbn2oj49VenDpS7RcM4H4EnNh/hfVY34NuR7OY/gT7Oi9qh3x0afZzX8X1/Frf7z</w:t>
      </w:r>
    </w:p>
    <w:p>
      <w:pPr>
        <w:pStyle w:val="PreformattedText"/>
        <w:bidi w:val="0"/>
        <w:spacing w:before="0" w:after="0"/>
        <w:jc w:val="left"/>
        <w:rPr/>
      </w:pPr>
      <w:r>
        <w:rPr/>
        <w:t>f/AGJ/2/tw8OnE4/LofceSUT+lh+fof9Y+05+fSoenSopj/sf6j/W/r9fr7bPTg/n1nn+h/wCKc2/p</w:t>
      </w:r>
    </w:p>
    <w:p>
      <w:pPr>
        <w:pStyle w:val="PreformattedText"/>
        <w:bidi w:val="0"/>
        <w:spacing w:before="0" w:after="0"/>
        <w:jc w:val="left"/>
        <w:rPr/>
      </w:pPr>
      <w:r>
        <w:rPr/>
        <w:t>711byHSRy36HI/of9j/Qfk2Htxemm6BrcX1k4N/Vf8f4n/C/Pt359N/b0D1YP3T9fqbH/C/P+uPdJf</w:t>
      </w:r>
    </w:p>
    <w:p>
      <w:pPr>
        <w:pStyle w:val="PreformattedText"/>
        <w:bidi w:val="0"/>
        <w:spacing w:before="0" w:after="0"/>
        <w:jc w:val="left"/>
        <w:rPr/>
      </w:pPr>
      <w:r>
        <w:rPr/>
        <w:t>I9Op1zX9N/6gH/AGP5+n59pD08Pn13H9SCT/rCw55HNr8e/der1kN+P63IJAHP+uf6j37rw64/n63s</w:t>
      </w:r>
    </w:p>
    <w:p>
      <w:pPr>
        <w:pStyle w:val="PreformattedText"/>
        <w:bidi w:val="0"/>
        <w:spacing w:before="0" w:after="0"/>
        <w:jc w:val="left"/>
        <w:rPr/>
      </w:pPr>
      <w:r>
        <w:rPr/>
        <w:t>eeOb/X/WBF/9t7rTq3+DrBP+g/7zwC3H55/r72OtcemocPzzzewtzxfn/W9ug8OmTXI6eaPgr9OOLD</w:t>
      </w:r>
    </w:p>
    <w:p>
      <w:pPr>
        <w:pStyle w:val="PreformattedText"/>
        <w:bidi w:val="0"/>
        <w:spacing w:before="0" w:after="0"/>
        <w:jc w:val="left"/>
        <w:rPr/>
      </w:pPr>
      <w:r>
        <w:rPr/>
        <w:t>6c/m39T7vx6TtxPT9GeBzxYC/HIP15F+fdl6TNw6kL9T9PoLC39Dxz9Pof6e3RwHSd+uRZfpq/3r8X</w:t>
      </w:r>
    </w:p>
    <w:p>
      <w:pPr>
        <w:pStyle w:val="PreformattedText"/>
        <w:bidi w:val="0"/>
        <w:spacing w:before="0" w:after="0"/>
        <w:jc w:val="left"/>
        <w:rPr/>
      </w:pPr>
      <w:r>
        <w:rPr/>
        <w:t>HF+L3+vvY6TsOPSbr5R5GP8AS9/re5Fh/r6vbwppHTajuHTPTzATCx5uAP8Ab8/8a90cih6UR/EehA</w:t>
      </w:r>
    </w:p>
    <w:p>
      <w:pPr>
        <w:pStyle w:val="PreformattedText"/>
        <w:bidi w:val="0"/>
        <w:spacing w:before="0" w:after="0"/>
        <w:jc w:val="left"/>
        <w:rPr/>
      </w:pPr>
      <w:r>
        <w:rPr/>
        <w:t>xcl1F/qOOOf8b2/HP09pGPl0uStB0poZeRzb8n6f7H/WNvfur049PtPILqb/g2/wAR/wAQD71jr2eP</w:t>
      </w:r>
    </w:p>
    <w:p>
      <w:pPr>
        <w:pStyle w:val="PreformattedText"/>
        <w:bidi w:val="0"/>
        <w:spacing w:before="0" w:after="0"/>
        <w:jc w:val="left"/>
        <w:rPr/>
      </w:pPr>
      <w:r>
        <w:rPr/>
        <w:t>TkZFA+vP+2/2H497r1Wh64POoU88fn/X5+nvXWqeXSPytUo18gfXg8/4cc/092NSOtKorToGNz1SlX</w:t>
      </w:r>
    </w:p>
    <w:p>
      <w:pPr>
        <w:pStyle w:val="PreformattedText"/>
        <w:bidi w:val="0"/>
        <w:spacing w:before="0" w:after="0"/>
        <w:jc w:val="left"/>
        <w:rPr/>
      </w:pPr>
      <w:r>
        <w:rPr/>
        <w:t>sfre/P+vYcXP55/PvQB6epha9A1k5wzNY8ckW/P0HA+g59p34npVGKUx1//9A/c1QTYf6k3HHNxb/A</w:t>
      </w:r>
    </w:p>
    <w:p>
      <w:pPr>
        <w:pStyle w:val="PreformattedText"/>
        <w:bidi w:val="0"/>
        <w:spacing w:before="0" w:after="0"/>
        <w:jc w:val="left"/>
        <w:rPr/>
      </w:pPr>
      <w:r>
        <w:rPr/>
        <w:t>X+nH4H+PvY6L2GKdQjPYkM3+sbWNz9LL9bknni3u4+XTZFOuDVHJvf8AC/WwI/1lPCnn+vPu46bcce</w:t>
      </w:r>
    </w:p>
    <w:p>
      <w:pPr>
        <w:pStyle w:val="PreformattedText"/>
        <w:bidi w:val="0"/>
        <w:spacing w:before="0" w:after="0"/>
        <w:jc w:val="left"/>
        <w:rPr/>
      </w:pPr>
      <w:r>
        <w:rPr/>
        <w:t>sKzksPwbnk/wBPoFAPFmt7v0zTj0sMVJ+ki30HI+l7C4HAtY8X+vv1ePXq1Ip0qjNZAPrYX5FuDb+z</w:t>
      </w:r>
    </w:p>
    <w:p>
      <w:pPr>
        <w:pStyle w:val="PreformattedText"/>
        <w:bidi w:val="0"/>
        <w:spacing w:before="0" w:after="0"/>
        <w:jc w:val="left"/>
        <w:rPr/>
      </w:pPr>
      <w:r>
        <w:rPr/>
        <w:t>wB/jf6e7L02xrXqKZ7NwePpew4H0C/7Ubf4+1A4dN+fTnSSH/E+r1XP5twAfrf8A2/ukg6fiNOlTRy</w:t>
      </w:r>
    </w:p>
    <w:p>
      <w:pPr>
        <w:pStyle w:val="PreformattedText"/>
        <w:bidi w:val="0"/>
        <w:spacing w:before="0" w:after="0"/>
        <w:jc w:val="left"/>
        <w:rPr/>
      </w:pPr>
      <w:r>
        <w:rPr/>
        <w:t>XK2AuSBq+pHIJH5HH9eLe0zefS+MVp0paY3+h403IAN7E3vfi/09sN0tTiB5dOq208gXIP5N+fyR/V</w:t>
      </w:r>
    </w:p>
    <w:p>
      <w:pPr>
        <w:pStyle w:val="PreformattedText"/>
        <w:bidi w:val="0"/>
        <w:spacing w:before="0" w:after="0"/>
        <w:jc w:val="left"/>
        <w:rPr/>
      </w:pPr>
      <w:r>
        <w:rPr/>
        <w:t>Rx7TN0rTiM9Nlb+k2/2q9/qABxb6ck/4/T2Xymta9GkIx0GW4PoRyAbi4B4sDc8/Qg/X6/X2lU8T0v</w:t>
      </w:r>
    </w:p>
    <w:p>
      <w:pPr>
        <w:pStyle w:val="PreformattedText"/>
        <w:bidi w:val="0"/>
        <w:spacing w:before="0" w:after="0"/>
        <w:jc w:val="left"/>
        <w:rPr/>
      </w:pPr>
      <w:r>
        <w:rPr/>
        <w:t>pTT69BrP8AX/X+lrGwF/xz+f6+2n9en18+puL/AM6ll/Nx/W/9on6er2ml4dKI8kdCRSWstmI4+oIs</w:t>
      </w:r>
    </w:p>
    <w:p>
      <w:pPr>
        <w:pStyle w:val="PreformattedText"/>
        <w:bidi w:val="0"/>
        <w:spacing w:before="0" w:after="0"/>
        <w:jc w:val="left"/>
        <w:rPr/>
      </w:pPr>
      <w:r>
        <w:rPr/>
        <w:t>OP6fT68f19oxwPSnp8gFyPryt/6AXFxYfg8e/Hh1sE9OUS3FuSDyLXHpHpPFuDe3+v7ZYDpxT1xlQ6</w:t>
      </w:r>
    </w:p>
    <w:p>
      <w:pPr>
        <w:pStyle w:val="PreformattedText"/>
        <w:bidi w:val="0"/>
        <w:spacing w:before="0" w:after="0"/>
        <w:jc w:val="left"/>
        <w:rPr/>
      </w:pPr>
      <w:r>
        <w:rPr/>
        <w:t>mOkf1NiAbcg/0NgR7aIqenlPTVUx/XiwB02AtYmxI5v7SSDj0qjNM9MsqfU2HOoav97B/JJvb2icdL</w:t>
      </w:r>
    </w:p>
    <w:p>
      <w:pPr>
        <w:pStyle w:val="PreformattedText"/>
        <w:bidi w:val="0"/>
        <w:spacing w:before="0" w:after="0"/>
        <w:jc w:val="left"/>
        <w:rPr/>
      </w:pPr>
      <w:r>
        <w:rPr/>
        <w:t>EOB02SIL8D/eOSefqfpY/W3tBIuSOliMaZ69AgEsdz/asx+psp/5ECDz/tvdYlo4PTjGqkdHZ6WkVV</w:t>
      </w:r>
    </w:p>
    <w:p>
      <w:pPr>
        <w:pStyle w:val="PreformattedText"/>
        <w:bidi w:val="0"/>
        <w:spacing w:before="0" w:after="0"/>
        <w:jc w:val="left"/>
        <w:rPr/>
      </w:pPr>
      <w:r>
        <w:rPr/>
        <w:t>ivxcqP9b6cXubEnn/ePbkuCD6dJXFQ3VhmzKhDDCAR/Zv+Px/xr8e1lseGOii5WoPQ0RTr41Nx9PqP</w:t>
      </w:r>
    </w:p>
    <w:p>
      <w:pPr>
        <w:pStyle w:val="PreformattedText"/>
        <w:bidi w:val="0"/>
        <w:spacing w:before="0" w:after="0"/>
        <w:jc w:val="left"/>
        <w:rPr/>
      </w:pPr>
      <w:r>
        <w:rPr/>
        <w:t>99e/s+iYaB0RSKdRxjqHNULdv0/W555/1rf092J+XXgmB1CE66z/AL3/AMa5+g5911fPpzSaDrK866</w:t>
      </w:r>
    </w:p>
    <w:p>
      <w:pPr>
        <w:pStyle w:val="PreformattedText"/>
        <w:bidi w:val="0"/>
        <w:spacing w:before="0" w:after="0"/>
        <w:jc w:val="left"/>
        <w:rPr/>
      </w:pPr>
      <w:r>
        <w:rPr/>
        <w:t>fr/vN/+KXt72G6qFNesUc6a/qOBz/jc8nj6+9g/MdeINOPU+OdSwHBBN/x/trD/E+7g9NlcdPlI6k/</w:t>
      </w:r>
    </w:p>
    <w:p>
      <w:pPr>
        <w:pStyle w:val="PreformattedText"/>
        <w:bidi w:val="0"/>
        <w:spacing w:before="0" w:after="0"/>
        <w:jc w:val="left"/>
        <w:rPr/>
      </w:pPr>
      <w:r>
        <w:rPr/>
        <w:t>QHnjj/Yf7Ye1MRqc9JJRjpT0oU2t/sL/AO9f48ezWEKei6UnPTxGF/33+N/ZggFB0jYnrPYH/X4H1H</w:t>
      </w:r>
    </w:p>
    <w:p>
      <w:pPr>
        <w:pStyle w:val="PreformattedText"/>
        <w:bidi w:val="0"/>
        <w:spacing w:before="0" w:after="0"/>
        <w:jc w:val="left"/>
        <w:rPr/>
      </w:pPr>
      <w:r>
        <w:rPr/>
        <w:t>55/wBt7ep03XrrSCR/vYH+9fn36nXuu9AP+PP+tb/b+9gDqteuRQfi3++/3r3anWieuJQWPvRHW69c</w:t>
      </w:r>
    </w:p>
    <w:p>
      <w:pPr>
        <w:pStyle w:val="PreformattedText"/>
        <w:bidi w:val="0"/>
        <w:spacing w:before="0" w:after="0"/>
        <w:jc w:val="left"/>
        <w:rPr/>
      </w:pPr>
      <w:r>
        <w:rPr/>
        <w:t>fGp/3n/Yf42+tvetNet1Pl14xL/QW5/3j/iT73o69q64mIAjj/jXvWgde1fPrg8Q0/T/AGB+n+8/6/</w:t>
      </w:r>
    </w:p>
    <w:p>
      <w:pPr>
        <w:pStyle w:val="PreformattedText"/>
        <w:bidi w:val="0"/>
        <w:spacing w:before="0" w:after="0"/>
        <w:jc w:val="left"/>
        <w:rPr/>
      </w:pPr>
      <w:r>
        <w:rPr/>
        <w:t>vRQdbDGueoJp1ufSL/AOt7bCZ6c1Y49Y5IVt9P8eLWH+Nv9f24Fp00TU8emOriX1N/rfj/AHj/AG/5</w:t>
      </w:r>
    </w:p>
    <w:p>
      <w:pPr>
        <w:pStyle w:val="PreformattedText"/>
        <w:bidi w:val="0"/>
        <w:spacing w:before="0" w:after="0"/>
        <w:jc w:val="left"/>
        <w:rPr/>
      </w:pPr>
      <w:r>
        <w:rPr/>
        <w:t>9vLinTTenSMrVtLb/bj6/wCt9fa+I9vSGUd3XSD9okgf61vx/h/j7alOT07EOohQFuR+SfoOP8P8eP</w:t>
      </w:r>
    </w:p>
    <w:p>
      <w:pPr>
        <w:pStyle w:val="PreformattedText"/>
        <w:bidi w:val="0"/>
        <w:spacing w:before="0" w:after="0"/>
        <w:jc w:val="left"/>
        <w:rPr/>
      </w:pPr>
      <w:r>
        <w:rPr/>
        <w:t>aCXpfF0/Y+HUUULrZiAiqCxJawUBBdizH6Ae0JFWp0sBoOPWrR/wAKBv56lL8Rtr7p+Hvw433gn+U2</w:t>
      </w:r>
    </w:p>
    <w:p>
      <w:pPr>
        <w:pStyle w:val="PreformattedText"/>
        <w:bidi w:val="0"/>
        <w:spacing w:before="0" w:after="0"/>
        <w:jc w:val="left"/>
        <w:rPr/>
      </w:pPr>
      <w:r>
        <w:rPr/>
        <w:t>WgfB9v8AZeOroqk9AYPJUojqtrbUnhiqaefubLUdVpmqVbTtenbWT9+0YgWxQ0y3H/Vgf5T+Q8+kUs</w:t>
      </w:r>
    </w:p>
    <w:p>
      <w:pPr>
        <w:pStyle w:val="PreformattedText"/>
        <w:bidi w:val="0"/>
        <w:spacing w:before="0" w:after="0"/>
        <w:jc w:val="left"/>
        <w:rPr/>
      </w:pPr>
      <w:r>
        <w:rPr/>
        <w:t>tcA4/1f6h+306+czWVdRWZRZ6usrqkvU1E081TLJVZOs++kNdWtUVFS9RNrqaqR5hMxllkZy7ksT7U</w:t>
      </w:r>
    </w:p>
    <w:p>
      <w:pPr>
        <w:pStyle w:val="PreformattedText"/>
        <w:bidi w:val="0"/>
        <w:spacing w:before="0" w:after="0"/>
        <w:jc w:val="left"/>
        <w:rPr/>
      </w:pPr>
      <w:r>
        <w:rPr/>
        <w:t>gUAA8ukrN1AmMonqozEH0KPNNDpdodbiOMygxqfK62GrQgkJ5H0Pu3TIAGfM9djzw0yySyqY555NcH</w:t>
      </w:r>
    </w:p>
    <w:p>
      <w:pPr>
        <w:pStyle w:val="PreformattedText"/>
        <w:bidi w:val="0"/>
        <w:spacing w:before="0" w:after="0"/>
        <w:jc w:val="left"/>
        <w:rPr/>
      </w:pPr>
      <w:r>
        <w:rPr/>
        <w:t>iEiaHgGlyxYlYVKX9ci6W+q392IIAPl16tSKL0qcZWFayGCOXwfZQvVU6pUPJUL5KqnWMLOqU0FK8S</w:t>
      </w:r>
    </w:p>
    <w:p>
      <w:pPr>
        <w:pStyle w:val="PreformattedText"/>
        <w:bidi w:val="0"/>
        <w:spacing w:before="0" w:after="0"/>
        <w:jc w:val="left"/>
        <w:rPr/>
      </w:pPr>
      <w:r>
        <w:rPr/>
        <w:t>JZAqIGOqwkubqbdyDStKZHTLgtilQejRfG/e0mxO6aWOueCmod8UtRi56pKiWrgjrI3arxFasrBYVj</w:t>
      </w:r>
    </w:p>
    <w:p>
      <w:pPr>
        <w:pStyle w:val="PreformattedText"/>
        <w:bidi w:val="0"/>
        <w:spacing w:before="0" w:after="0"/>
        <w:jc w:val="left"/>
        <w:rPr/>
      </w:pPr>
      <w:r>
        <w:rPr/>
        <w:t>euVkJu2mRwCoNl9yNyBuYs97SBpNMVyujPDV+Gvp6dBXmawW5sWcg64jqFPTzx5/4erR8lmG3FFTWq</w:t>
      </w:r>
    </w:p>
    <w:p>
      <w:pPr>
        <w:pStyle w:val="PreformattedText"/>
        <w:bidi w:val="0"/>
        <w:spacing w:before="0" w:after="0"/>
        <w:jc w:val="left"/>
        <w:rPr/>
      </w:pPr>
      <w:r>
        <w:rPr/>
        <w:t>V0tM6yzEAtG5lKQwUkUDcSOWcMNNw0ikfj3Md05btHGvn1H8CqoJJ7T6dew6pS7ho6WWbVIgKR0YkR</w:t>
      </w:r>
    </w:p>
    <w:p>
      <w:pPr>
        <w:pStyle w:val="PreformattedText"/>
        <w:bidi w:val="0"/>
        <w:spacing w:before="0" w:after="0"/>
        <w:jc w:val="left"/>
        <w:rPr/>
      </w:pPr>
      <w:r>
        <w:rPr/>
        <w:t>qsRSFVj1yKlidAU/pd+S9+bFGhYSJqGOn30GNiD5dGFxX8TipayniLSQVumkodMVKPK8wFRV0uqSJJ</w:t>
      </w:r>
    </w:p>
    <w:p>
      <w:pPr>
        <w:pStyle w:val="PreformattedText"/>
        <w:bidi w:val="0"/>
        <w:spacing w:before="0" w:after="0"/>
        <w:jc w:val="left"/>
        <w:rPr/>
      </w:pPr>
      <w:r>
        <w:rPr/>
        <w:t>42f1qsp4nBK2C2b2IY9BHlXoscyDtoaf6s9CBSRTSTUdDHUJSzzk0n22RDA009HEKnF/cRB9UFXXoH</w:t>
      </w:r>
    </w:p>
    <w:p>
      <w:pPr>
        <w:pStyle w:val="PreformattedText"/>
        <w:bidi w:val="0"/>
        <w:spacing w:before="0" w:after="0"/>
        <w:jc w:val="left"/>
        <w:rPr/>
      </w:pPr>
      <w:r>
        <w:rPr/>
        <w:t>hhk4VCml9XFlqmigICPs/l03+p8TIafkft6FrbO7nx9bRqkla0VJJNXV2OAcZGHHwSwQTp4ntTVtNj</w:t>
      </w:r>
    </w:p>
    <w:p>
      <w:pPr>
        <w:pStyle w:val="PreformattedText"/>
        <w:bidi w:val="0"/>
        <w:spacing w:before="0" w:after="0"/>
        <w:jc w:val="left"/>
        <w:rPr/>
      </w:pPr>
      <w:r>
        <w:rPr/>
        <w:t>6mMMPrJrRijL9CZw6ZkYsdNwB2ny/wCLHRReW0YokUFYDxUGmT518q+vVjnRvcsNRT1WOqJHqHaSNa</w:t>
      </w:r>
    </w:p>
    <w:p>
      <w:pPr>
        <w:pStyle w:val="PreformattedText"/>
        <w:bidi w:val="0"/>
        <w:spacing w:before="0" w:after="0"/>
        <w:jc w:val="left"/>
        <w:rPr/>
      </w:pPr>
      <w:r>
        <w:rPr/>
        <w:t>SOtlnbI4mq8MDCGhrywoslSVNGzRukio6qx8jem4Q77YSwCDc7SXwnoBOq0Mci+RZDkMDkFer8vsm5</w:t>
      </w:r>
    </w:p>
    <w:p>
      <w:pPr>
        <w:pStyle w:val="PreformattedText"/>
        <w:bidi w:val="0"/>
        <w:spacing w:before="0" w:after="0"/>
        <w:jc w:val="left"/>
        <w:rPr/>
      </w:pPr>
      <w:r>
        <w:rPr/>
        <w:t>RTbLuzM0kblrKWmieGSmYlk+GSN1qrI+TXB6NymJwna+zjRTUabgxuRP2CwfcVM2VxuXpHlnqqSoEq</w:t>
      </w:r>
    </w:p>
    <w:p>
      <w:pPr>
        <w:pStyle w:val="PreformattedText"/>
        <w:bidi w:val="0"/>
        <w:spacing w:before="0" w:after="0"/>
        <w:jc w:val="left"/>
        <w:rPr/>
      </w:pPr>
      <w:r>
        <w:rPr/>
        <w:t>SCmrKZQv28sJR5g/DMoXVHHNVpaXIutp32zQLImvVQGKWJxRZEf8LfxDipH29DrlG83PbfA3rlu/8A</w:t>
      </w:r>
    </w:p>
    <w:p>
      <w:pPr>
        <w:pStyle w:val="PreformattedText"/>
        <w:bidi w:val="0"/>
        <w:spacing w:before="0" w:after="0"/>
        <w:jc w:val="left"/>
        <w:rPr/>
      </w:pPr>
      <w:r>
        <w:rPr/>
        <w:t>qtvjk0kAsLiG4jJ8W3nQ5OnjG34lNMih6KLuTrDdfVCzUOcop8htfI1/+4bM0cEwmkoXkSKPE5HHOv</w:t>
      </w:r>
    </w:p>
    <w:p>
      <w:pPr>
        <w:pStyle w:val="PreformattedText"/>
        <w:bidi w:val="0"/>
        <w:spacing w:before="0" w:after="0"/>
        <w:jc w:val="left"/>
        <w:rPr/>
      </w:pPr>
      <w:r>
        <w:rPr/>
        <w:t>kpKkVEiTq6nxzSK4DAhkGIHP3ttc8uPJe7Xqudh/jUVaMnJWQD+H+LgRnrNPkX3E27miK3t7phBvLL</w:t>
      </w:r>
    </w:p>
    <w:p>
      <w:pPr>
        <w:pStyle w:val="PreformattedText"/>
        <w:bidi w:val="0"/>
        <w:spacing w:before="0" w:after="0"/>
        <w:jc w:val="left"/>
        <w:rPr/>
      </w:pPr>
      <w:r>
        <w:rPr/>
        <w:t>XQcK3+lr5+en7enakkePFR0gUiPzU+NyqxVCTU89I8ceRmyNG0y6Kj7SJVN7rKzLa4vf3EUiEgU4E/</w:t>
      </w:r>
    </w:p>
    <w:p>
      <w:pPr>
        <w:pStyle w:val="PreformattedText"/>
        <w:bidi w:val="0"/>
        <w:spacing w:before="0" w:after="0"/>
        <w:jc w:val="left"/>
        <w:rPr/>
      </w:pPr>
      <w:r>
        <w:rPr/>
        <w:t>y9epKJ7iTxAqPt6yyzwT5eq/h8xq6qjhp8LubFqY5KfxadGOkipipYyfazpJHMp0aLeotcDZiVSGB4</w:t>
      </w:r>
    </w:p>
    <w:p>
      <w:pPr>
        <w:pStyle w:val="PreformattedText"/>
        <w:bidi w:val="0"/>
        <w:spacing w:before="0" w:after="0"/>
        <w:jc w:val="left"/>
        <w:rPr/>
      </w:pPr>
      <w:r>
        <w:rPr/>
        <w:t>8emqClH+0dCfhsdFBjqLJxBPHXUqvBTtK8tLIppallgmilkvSGopYS6FbOTGCbMhvcCgDClD0hc1dl</w:t>
      </w:r>
    </w:p>
    <w:p>
      <w:pPr>
        <w:pStyle w:val="PreformattedText"/>
        <w:bidi w:val="0"/>
        <w:spacing w:before="0" w:after="0"/>
        <w:jc w:val="left"/>
        <w:rPr/>
      </w:pPr>
      <w:r>
        <w:rPr/>
        <w:t>rkdTKOgljnmWFK2GCCon+2kV3PkSZDKtdKrrpSfHVJ/cjI0vGwaP68NoCWbjQcP8/5dPau0VIr/q/w</w:t>
      </w:r>
    </w:p>
    <w:p>
      <w:pPr>
        <w:pStyle w:val="PreformattedText"/>
        <w:bidi w:val="0"/>
        <w:spacing w:before="0" w:after="0"/>
        <w:jc w:val="left"/>
        <w:rPr/>
      </w:pPr>
      <w:r>
        <w:rPr/>
        <w:t>9KakpaaemFNKZI5qEY+gq3lp5Y1l+2gaaZllALVWryiRHBLXIIJ+nu0uhiKenVUdxXtBWp6djiMeYI</w:t>
      </w:r>
    </w:p>
    <w:p>
      <w:pPr>
        <w:pStyle w:val="PreformattedText"/>
        <w:bidi w:val="0"/>
        <w:spacing w:before="0" w:after="0"/>
        <w:jc w:val="left"/>
        <w:rPr/>
      </w:pPr>
      <w:r>
        <w:rPr/>
        <w:t>YAvnpZlcKiSEzGCBZIJagEALDUWsGkBBOu9uSAnKqStBjp9NVGPnT/AGaddzUNWEjfGyLSRo8EyzvT</w:t>
      </w:r>
    </w:p>
    <w:p>
      <w:pPr>
        <w:pStyle w:val="PreformattedText"/>
        <w:bidi w:val="0"/>
        <w:spacing w:before="0" w:after="0"/>
        <w:jc w:val="left"/>
        <w:rPr/>
      </w:pPr>
      <w:r>
        <w:rPr/>
        <w:t>CaAS0Zj8lPYGMxtJAy+cLpOhgy/ke7kVHbg/P/V+3r0bKppJkf6v9Q6cBth9xUN8h4TVy3xv3FGhen</w:t>
      </w:r>
    </w:p>
    <w:p>
      <w:pPr>
        <w:pStyle w:val="PreformattedText"/>
        <w:bidi w:val="0"/>
        <w:spacing w:before="0" w:after="0"/>
        <w:jc w:val="left"/>
        <w:rPr/>
      </w:pPr>
      <w:r>
        <w:rPr/>
        <w:t>Lqocw1dOEikppKaySQvYakZ7GwsXFRpFq3xf6uPXpJ443PhV0U8+P+z0F26dvz0ELjMUCrS0k0kMVX</w:t>
      </w:r>
    </w:p>
    <w:p>
      <w:pPr>
        <w:pStyle w:val="PreformattedText"/>
        <w:bidi w:val="0"/>
        <w:spacing w:before="0" w:after="0"/>
        <w:jc w:val="left"/>
        <w:rPr/>
      </w:pPr>
      <w:r>
        <w:rPr/>
        <w:t>IGnkWCojSOSComYOpmqA+qGW4SdG4IdT7owkVkDda8QFWKHB6Lhu/beMpGSGqGQnwlbRCiMtLHJMaS</w:t>
      </w:r>
    </w:p>
    <w:p>
      <w:pPr>
        <w:pStyle w:val="PreformattedText"/>
        <w:bidi w:val="0"/>
        <w:spacing w:before="0" w:after="0"/>
        <w:jc w:val="left"/>
        <w:rPr/>
      </w:pPr>
      <w:r>
        <w:rPr/>
        <w:t>ejlqMjTU5Zg0cKxzFtElgVDEf2SoXwp4i0rTHRdcOwYPoqeFPWmekdj8BlcDK9NNmEy20K+aOqx1XP</w:t>
      </w:r>
    </w:p>
    <w:p>
      <w:pPr>
        <w:pStyle w:val="PreformattedText"/>
        <w:bidi w:val="0"/>
        <w:spacing w:before="0" w:after="0"/>
        <w:jc w:val="left"/>
        <w:rPr/>
      </w:pPr>
      <w:r>
        <w:rPr/>
        <w:t>EtVJC/26LGKmZJFQIwCJKdRlRlB/Sb+7xxyx6ld9UXr59WaVHVTp0uOI8uo0tBjp6KekklaoJihlar</w:t>
      </w:r>
    </w:p>
    <w:p>
      <w:pPr>
        <w:pStyle w:val="PreformattedText"/>
        <w:bidi w:val="0"/>
        <w:spacing w:before="0" w:after="0"/>
        <w:jc w:val="left"/>
        <w:rPr/>
      </w:pPr>
      <w:r>
        <w:rPr/>
        <w:t>khkGTWWsZxBLVUUgiaqmp3kEbsGVmYD/AG6sVNR0nejKVJJr13HjoxR1c4x7bqiBnrXwOQAlnpcpjP</w:t>
      </w:r>
    </w:p>
    <w:p>
      <w:pPr>
        <w:pStyle w:val="PreformattedText"/>
        <w:bidi w:val="0"/>
        <w:spacing w:before="0" w:after="0"/>
        <w:jc w:val="left"/>
        <w:rPr/>
      </w:pPr>
      <w:r>
        <w:rPr/>
        <w:t>B56eKpqo7xSAIv7wUSQxShydIPt+upCx4dIzRXKjj5f8X0v1NaqVEsGRTGxTY6mqccK2pSspaKvFPP</w:t>
      </w:r>
    </w:p>
    <w:p>
      <w:pPr>
        <w:pStyle w:val="PreformattedText"/>
        <w:bidi w:val="0"/>
        <w:spacing w:before="0" w:after="0"/>
        <w:jc w:val="left"/>
        <w:rPr/>
      </w:pPr>
      <w:r>
        <w:rPr/>
        <w:t>rgy9XA2qvo5Iz4wdChHgP1ViQy7+g6fjUkrqbpeYaMZOjhV6nGmtiipY8zB9xDQrIZNP2MrzI/hmpP</w:t>
      </w:r>
    </w:p>
    <w:p>
      <w:pPr>
        <w:pStyle w:val="PreformattedText"/>
        <w:bidi w:val="0"/>
        <w:spacing w:before="0" w:after="0"/>
        <w:jc w:val="left"/>
        <w:rPr/>
      </w:pPr>
      <w:r>
        <w:rPr/>
        <w:t>uB+1WRSO8XmsSbC6PwXdtSkdLDIsaqCP5dIfK08tLXU9VS17pnImqsbU4zIVDU2Oy7mTy/aZuKGGSj</w:t>
      </w:r>
    </w:p>
    <w:p>
      <w:pPr>
        <w:pStyle w:val="PreformattedText"/>
        <w:bidi w:val="0"/>
        <w:spacing w:before="0" w:after="0"/>
        <w:jc w:val="left"/>
        <w:rPr/>
      </w:pPr>
      <w:r>
        <w:rPr/>
        <w:t>lzi0ULGmnsqyksS1mIChFIFGUdNlq1IOekTuGipsfkaaajkqMQlXDUx1dHW+SCnoZ1VJVmNQSwgjhk</w:t>
      </w:r>
    </w:p>
    <w:p>
      <w:pPr>
        <w:pStyle w:val="PreformattedText"/>
        <w:bidi w:val="0"/>
        <w:spacing w:before="0" w:after="0"/>
        <w:jc w:val="left"/>
        <w:rPr/>
      </w:pPr>
      <w:r>
        <w:rPr/>
        <w:t>XyQnWoXU63cEX8ADUaemdR/ip0HtVkcjDmKr7SnONzkkdDXQZipZKbC5+WCfw1KUKUk5nTJRrfy+JP</w:t>
      </w:r>
    </w:p>
    <w:p>
      <w:pPr>
        <w:pStyle w:val="PreformattedText"/>
        <w:bidi w:val="0"/>
        <w:spacing w:before="0" w:after="0"/>
        <w:jc w:val="left"/>
        <w:rPr/>
      </w:pPr>
      <w:r>
        <w:rPr/>
        <w:t>8ANurqSAQHhboV1VBB8vMdMm4kR3VQagYPkeh66V7Kjj3D/cvIV6laWOly2AojR/a11FBWVdTT5PFU</w:t>
      </w:r>
    </w:p>
    <w:p>
      <w:pPr>
        <w:pStyle w:val="PreformattedText"/>
        <w:bidi w:val="0"/>
        <w:spacing w:before="0" w:after="0"/>
        <w:jc w:val="left"/>
        <w:rPr/>
      </w:pPr>
      <w:r>
        <w:rPr/>
        <w:t>FZURmPL0Uk9mUIzNTzDlFVwfbE9qxVCgr5V/LpZbzglkI8q+fVqnW25afJzUCrmTQV1FUsIqZHNBJH</w:t>
      </w:r>
    </w:p>
    <w:p>
      <w:pPr>
        <w:pStyle w:val="PreformattedText"/>
        <w:bidi w:val="0"/>
        <w:spacing w:before="0" w:after="0"/>
        <w:jc w:val="left"/>
        <w:rPr/>
      </w:pPr>
      <w:r>
        <w:rPr/>
        <w:t>FT2H29THdVkjrIn/dQrp0k2a4BCG3kljmVVejA8Pl/s9Kri2Hh62hqp8/n/sdGfxWaqqSYCp3DjwMg</w:t>
      </w:r>
    </w:p>
    <w:p>
      <w:pPr>
        <w:pStyle w:val="PreformattedText"/>
        <w:bidi w:val="0"/>
        <w:spacing w:before="0" w:after="0"/>
        <w:jc w:val="left"/>
        <w:rPr/>
      </w:pPr>
      <w:r>
        <w:rPr/>
        <w:t>QMZB4aOBgEhlWOCkfUKzLMhUs00uqyLpFxz7PVkdRrBQHyp/qzToolggKadD/tP/ABQ+zrlW5imxMf</w:t>
      </w:r>
    </w:p>
    <w:p>
      <w:pPr>
        <w:pStyle w:val="PreformattedText"/>
        <w:bidi w:val="0"/>
        <w:spacing w:before="0" w:after="0"/>
        <w:jc w:val="left"/>
        <w:rPr/>
      </w:pPr>
      <w:r>
        <w:rPr/>
        <w:t>2/8ZbLZGYxy5WONY6qqqhEnjamp4IE8eFjqg4Z/GdLaS1hz7oZtCqrT6pCM+p+QH4eqRWzSd4gIjGA</w:t>
      </w:r>
    </w:p>
    <w:p>
      <w:pPr>
        <w:pStyle w:val="PreformattedText"/>
        <w:bidi w:val="0"/>
        <w:spacing w:before="0" w:after="0"/>
        <w:jc w:val="left"/>
        <w:rPr/>
      </w:pPr>
      <w:r>
        <w:rPr/>
        <w:t>eAHz+fQNdhZ+jxOHrPt3aWqWnepp1nkvR08s/kEWSyZls+mnGpYFBVhGvFtVwxJQIwANeP8Aq+zy6d</w:t>
      </w:r>
    </w:p>
    <w:p>
      <w:pPr>
        <w:pStyle w:val="PreformattedText"/>
        <w:bidi w:val="0"/>
        <w:spacing w:before="0" w:after="0"/>
        <w:jc w:val="left"/>
        <w:rPr/>
      </w:pPr>
      <w:r>
        <w:rPr/>
        <w:t>VGMqKeBx0X/Gw4+jiqa2sr4hV1FRA0NbMA7VmTV3U1UVBIGjJx5c+Bf83YGQsRb2lQClS2f8vSh9Wv</w:t>
      </w:r>
    </w:p>
    <w:p>
      <w:pPr>
        <w:pStyle w:val="PreformattedText"/>
        <w:bidi w:val="0"/>
        <w:spacing w:before="0" w:after="0"/>
        <w:jc w:val="left"/>
        <w:rPr/>
      </w:pPr>
      <w:r>
        <w:rPr/>
        <w:t>Qifl6D7f8P7Olgal2+1aopaXRStS+WsqESoNFPKT/D8TRzCMJW5dk1y1DC/iqJCtvSx97r6j/V6dNa</w:t>
      </w:r>
    </w:p>
    <w:p>
      <w:pPr>
        <w:pStyle w:val="PreformattedText"/>
        <w:bidi w:val="0"/>
        <w:spacing w:before="0" w:after="0"/>
        <w:jc w:val="left"/>
        <w:rPr/>
      </w:pPr>
      <w:r>
        <w:rPr/>
        <w:t>SakMaf6s/If5Oi/dly/Z0mVkTx/wAWknLNXyxs0NZW1cZFJTwRUrD7unx8DMzf6l2Dvzx7SyA0YD4u</w:t>
      </w:r>
    </w:p>
    <w:p>
      <w:pPr>
        <w:pStyle w:val="PreformattedText"/>
        <w:bidi w:val="0"/>
        <w:spacing w:before="0" w:after="0"/>
        <w:jc w:val="left"/>
        <w:rPr/>
      </w:pPr>
      <w:r>
        <w:rPr/>
        <w:t>jKJgEj/hHl0J/X9BJQ4PG0nMlFDSv5ah5Ar19VPVeSKjkkVNYQzshYWVRGunmxPtEgZZWBUaSOPqel</w:t>
      </w:r>
    </w:p>
    <w:p>
      <w:pPr>
        <w:pStyle w:val="PreformattedText"/>
        <w:bidi w:val="0"/>
        <w:spacing w:before="0" w:after="0"/>
        <w:jc w:val="left"/>
        <w:rPr/>
      </w:pPr>
      <w:r>
        <w:rPr/>
        <w:t>RaoFT3enSqyMT0Lz1mSrJq2X7fH0zxxpJI1RVG8r+OI/qhIiWNJFHNzcj3dgUY6uOOto2tQEFBU9AV</w:t>
      </w:r>
    </w:p>
    <w:p>
      <w:pPr>
        <w:pStyle w:val="PreformattedText"/>
        <w:bidi w:val="0"/>
        <w:spacing w:before="0" w:after="0"/>
        <w:jc w:val="left"/>
        <w:rPr/>
      </w:pPr>
      <w:r>
        <w:rPr/>
        <w:t>vGuhoKSiqJg0UdNCcgqPOqQ01FKjmrkSEuQENati1g7gEggXPtOw4UGT/l6OI6GtW/P/AFfLrSf+e3</w:t>
      </w:r>
    </w:p>
    <w:p>
      <w:pPr>
        <w:pStyle w:val="PreformattedText"/>
        <w:bidi w:val="0"/>
        <w:spacing w:before="0" w:after="0"/>
        <w:jc w:val="left"/>
        <w:rPr/>
      </w:pPr>
      <w:r>
        <w:rPr/>
        <w:t>adVXfzBM7vWjr5YK3G4fbOGqpFcxLiR93K1JV06EQmMxtonZQSGUgg2t7yP9pomtLDxhgeLX8vX8us</w:t>
      </w:r>
    </w:p>
    <w:p>
      <w:pPr>
        <w:pStyle w:val="PreformattedText"/>
        <w:bidi w:val="0"/>
        <w:spacing w:before="0" w:after="0"/>
        <w:jc w:val="left"/>
        <w:rPr/>
      </w:pPr>
      <w:r>
        <w:rPr/>
        <w:t>avdW5W45lKs2PBVfyp/l6vx+NvYdKewMFu/H1UX8G7Gx0G5K3F1NUHmxGfWd8J2E9IsY8YppcnTCph</w:t>
      </w:r>
    </w:p>
    <w:p>
      <w:pPr>
        <w:pStyle w:val="PreformattedText"/>
        <w:bidi w:val="0"/>
        <w:spacing w:before="0" w:after="0"/>
        <w:jc w:val="left"/>
        <w:rPr/>
      </w:pPr>
      <w:r>
        <w:rPr/>
        <w:t>l40feKrEgW95CSBtbyspKyISDwBoaj+Y6jX6dLiFrWKSlDUrWpFVoeOcjh+3rYg25Xx7n6upKyl+6g</w:t>
      </w:r>
    </w:p>
    <w:p>
      <w:pPr>
        <w:pStyle w:val="PreformattedText"/>
        <w:bidi w:val="0"/>
        <w:spacing w:before="0" w:after="0"/>
        <w:jc w:val="left"/>
        <w:rPr/>
      </w:pPr>
      <w:r>
        <w:rPr/>
        <w:t>qMAlPkKDILUK13oUFagqtMlUs1C9PTNGWY6nBDj8WZ3GD6xdxsoVSQ3EJUoRkEjivCjBqEU+zoEyWb</w:t>
      </w:r>
    </w:p>
    <w:p>
      <w:pPr>
        <w:pStyle w:val="PreformattedText"/>
        <w:bidi w:val="0"/>
        <w:spacing w:before="0" w:after="0"/>
        <w:jc w:val="left"/>
        <w:rPr/>
      </w:pPr>
      <w:r>
        <w:rPr/>
        <w:t>W9tY+JdmGW3YSK4ag7Dq0yHgVcKVz5nGejVbJroclj8fkYGDQZCjpqyFlHDRVEayqVvzazce4DZGQt</w:t>
      </w:r>
    </w:p>
    <w:p>
      <w:pPr>
        <w:pStyle w:val="PreformattedText"/>
        <w:bidi w:val="0"/>
        <w:spacing w:before="0" w:after="0"/>
        <w:jc w:val="left"/>
        <w:rPr/>
      </w:pPr>
      <w:r>
        <w:rPr/>
        <w:t>HIKSKSD9oND/ADHUjxzR3EcVxEawyKGX7GAI/kehtoTaMH6cfT/bWv8AgH3rqx6mSEaTx9Qb8D8jk/</w:t>
      </w:r>
    </w:p>
    <w:p>
      <w:pPr>
        <w:pStyle w:val="PreformattedText"/>
        <w:bidi w:val="0"/>
        <w:spacing w:before="0" w:after="0"/>
        <w:jc w:val="left"/>
        <w:rPr/>
      </w:pPr>
      <w:r>
        <w:rPr/>
        <w:t>Xj3puB68DkVPQbZ/8ATJfn6/69xzcgC/Pvy9Vfj0Xzcf1kv9Qzf4XP1PA+oHtWvl0mY8ekFSj/ACo3</w:t>
      </w:r>
    </w:p>
    <w:p>
      <w:pPr>
        <w:pStyle w:val="PreformattedText"/>
        <w:bidi w:val="0"/>
        <w:spacing w:before="0" w:after="0"/>
        <w:jc w:val="left"/>
        <w:rPr/>
      </w:pPr>
      <w:r>
        <w:rPr/>
        <w:t>N/8AHn+otz/Rfp79J8PTaHNOlan/AAHb/WI/oT/X/fHnn2yOI6d4ceHUP+xf83P+w+n0uLH2o8uk58</w:t>
      </w:r>
    </w:p>
    <w:p>
      <w:pPr>
        <w:pStyle w:val="PreformattedText"/>
        <w:bidi w:val="0"/>
        <w:spacing w:before="0" w:after="0"/>
        <w:jc w:val="left"/>
        <w:rPr/>
      </w:pPr>
      <w:r>
        <w:rPr/>
        <w:t>6dOGMH7tx/t/xxwb8i3tPKMdOKcZ6FjCqNA/3j8Hm2r2XP8VB0oTgelNp9P+vf/X/31j/t/ewP29eJ</w:t>
      </w:r>
    </w:p>
    <w:p>
      <w:pPr>
        <w:pStyle w:val="PreformattedText"/>
        <w:bidi w:val="0"/>
        <w:spacing w:before="0" w:after="0"/>
        <w:jc w:val="left"/>
        <w:rPr/>
      </w:pPr>
      <w:r>
        <w:rPr/>
        <w:t>49J3LD0fixuB/sAbf4fjn3bieqevQSbm4pn/ANc2uLm/+93/AKe1sXTUmKmnRVN4tp8359RsPyD+SP</w:t>
      </w:r>
    </w:p>
    <w:p>
      <w:pPr>
        <w:pStyle w:val="PreformattedText"/>
        <w:bidi w:val="0"/>
        <w:spacing w:before="0" w:after="0"/>
        <w:jc w:val="left"/>
        <w:rPr/>
      </w:pPr>
      <w:r>
        <w:rPr/>
        <w:t>8Abf6/s7txUL0UzkBj0AddIfuTbkcXF/yPyf6EH/e/aynn0gLUPTO8jeWS3N7WIJtbgFQfoDc8e3wO</w:t>
      </w:r>
    </w:p>
    <w:p>
      <w:pPr>
        <w:pStyle w:val="PreformattedText"/>
        <w:bidi w:val="0"/>
        <w:spacing w:before="0" w:after="0"/>
        <w:jc w:val="left"/>
        <w:rPr/>
      </w:pPr>
      <w:r>
        <w:rPr/>
        <w:t>1a9NajXqDWO5SSx40ueAPrp/s2sAR9P9f3oCn29aJyOkHMST9QoJJueSL3B+lv6X5/3j2+P59Nsan5</w:t>
      </w:r>
    </w:p>
    <w:p>
      <w:pPr>
        <w:pStyle w:val="PreformattedText"/>
        <w:bidi w:val="0"/>
        <w:spacing w:before="0" w:after="0"/>
        <w:jc w:val="left"/>
        <w:rPr/>
      </w:pPr>
      <w:r>
        <w:rPr/>
        <w:t>dcIb6yeeCpAH9m/wBOL3sfz735dVrkdOKuVaMfTni3OnTcfQHj6/4+6evVwc46lzOTHZbc3UhRwSCS</w:t>
      </w:r>
    </w:p>
    <w:p>
      <w:pPr>
        <w:pStyle w:val="PreformattedText"/>
        <w:bidi w:val="0"/>
        <w:spacing w:before="0" w:after="0"/>
        <w:jc w:val="left"/>
        <w:rPr/>
      </w:pPr>
      <w:r>
        <w:rPr/>
        <w:t>bk86STx/r+6jp0dJarZi4+vNj/T/AF7C3CgLa3tw8OtpxNeohdrC3IJ/CnSLD/X4I+v+vx7Zbz6fHU</w:t>
      </w:r>
    </w:p>
    <w:p>
      <w:pPr>
        <w:pStyle w:val="PreformattedText"/>
        <w:bidi w:val="0"/>
        <w:spacing w:before="0" w:after="0"/>
        <w:jc w:val="left"/>
        <w:rPr/>
      </w:pPr>
      <w:r>
        <w:rPr/>
        <w:t>Zmc6TzfSODbi/4/AJ/1vbL46cTpvnYlTp5uxsCOBYaWI/rwLf63tsHOerEDrhGT6uADZRytgPwD/Rv</w:t>
      </w:r>
    </w:p>
    <w:p>
      <w:pPr>
        <w:pStyle w:val="PreformattedText"/>
        <w:bidi w:val="0"/>
        <w:spacing w:before="0" w:after="0"/>
        <w:jc w:val="left"/>
        <w:rPr/>
      </w:pPr>
      <w:r>
        <w:rPr/>
        <w:t>+Ke7V+XTbDrtieAOFFgb/T6n/W+v+8e7A/t6oR6npxxxIYWtcsdRa9/ra/8Ahq/21/djw6rTPQn4gC</w:t>
      </w:r>
    </w:p>
    <w:p>
      <w:pPr>
        <w:pStyle w:val="PreformattedText"/>
        <w:bidi w:val="0"/>
        <w:spacing w:before="0" w:after="0"/>
        <w:jc w:val="left"/>
        <w:rPr/>
      </w:pPr>
      <w:r>
        <w:rPr/>
        <w:t>0ZsPSRfn1XPNrfQhb39p6muOPThGD0Nu37egH/AGgH/XHNyGtzY39pJfPp6OgPQw4prKn0/UCT9LCw</w:t>
      </w:r>
    </w:p>
    <w:p>
      <w:pPr>
        <w:pStyle w:val="PreformattedText"/>
        <w:bidi w:val="0"/>
        <w:spacing w:before="0" w:after="0"/>
        <w:jc w:val="left"/>
        <w:rPr/>
      </w:pPr>
      <w:r>
        <w:rPr/>
        <w:t>A+nBv7QSdL4/IdCniHDQrzc8c/61+Li/tFN8vXpYvl1nrWtGLAX5v/Q/i5F+V59spWo6cAx0mKsgwk</w:t>
      </w:r>
    </w:p>
    <w:p>
      <w:pPr>
        <w:pStyle w:val="PreformattedText"/>
        <w:bidi w:val="0"/>
        <w:spacing w:before="0" w:after="0"/>
        <w:jc w:val="left"/>
        <w:rPr/>
      </w:pPr>
      <w:r>
        <w:rPr/>
        <w:t>8AG/4t+AefqB7VJg06qw4dP+z7a+PoJBYk3/A/2ANh7Ooj+mn2dF8g/UcdGo2a3+b/ADwv4txwPp9L</w:t>
      </w:r>
    </w:p>
    <w:p>
      <w:pPr>
        <w:pStyle w:val="PreformattedText"/>
        <w:bidi w:val="0"/>
        <w:spacing w:before="0" w:after="0"/>
        <w:jc w:val="left"/>
        <w:rPr/>
      </w:pPr>
      <w:r>
        <w:rPr/>
        <w:t>XPtw8OrLx49GBx/KoR+AP94AuP8AAe2D0oX7OlTT/QWI/r/hx9T/AK/ts9OjqRNwnH+PHB/wP5590H</w:t>
      </w:r>
    </w:p>
    <w:p>
      <w:pPr>
        <w:pStyle w:val="PreformattedText"/>
        <w:bidi w:val="0"/>
        <w:spacing w:before="0" w:after="0"/>
        <w:jc w:val="left"/>
        <w:rPr/>
      </w:pPr>
      <w:r>
        <w:rPr/>
        <w:t>HqxyOkjlL6H/wBAA/3r/Dg+3BnptuPQNbitZ/9jcD/AFIB/wBYG5+vt4cem+PQQVtvKxNibm5FzYk/</w:t>
      </w:r>
    </w:p>
    <w:p>
      <w:pPr>
        <w:pStyle w:val="PreformattedText"/>
        <w:bidi w:val="0"/>
        <w:spacing w:before="0" w:after="0"/>
        <w:jc w:val="left"/>
        <w:rPr/>
      </w:pPr>
      <w:r>
        <w:rPr/>
        <w:t>i/5A/H+PuknADq6evXan0/g8C/A4sLfT8g29pT0+K9co7XY/k82+v4P5/PvQ691kNrCwFvpf/WvYW+</w:t>
      </w:r>
    </w:p>
    <w:p>
      <w:pPr>
        <w:pStyle w:val="PreformattedText"/>
        <w:bidi w:val="0"/>
        <w:spacing w:before="0" w:after="0"/>
        <w:jc w:val="left"/>
        <w:rPr/>
      </w:pPr>
      <w:r>
        <w:rPr/>
        <w:t>h+nHv3Xga8esX9BwLX5sf6gj+h4HvXVuPWOY3S3IPPA/BA/P5HHvXXvn002Gq9vzxf8f1/2PPI9uA9</w:t>
      </w:r>
    </w:p>
    <w:p>
      <w:pPr>
        <w:pStyle w:val="PreformattedText"/>
        <w:bidi w:val="0"/>
        <w:spacing w:before="0" w:after="0"/>
        <w:jc w:val="left"/>
        <w:rPr/>
      </w:pPr>
      <w:r>
        <w:rPr/>
        <w:t>NN060zgWFwOb/wBAP9cD/A+7g9JpBk9PKzqBe/0Xkji/+wH5921AU6TMCfLHXB61F+pB445/F/8Aev</w:t>
      </w:r>
    </w:p>
    <w:p>
      <w:pPr>
        <w:pStyle w:val="PreformattedText"/>
        <w:bidi w:val="0"/>
        <w:spacing w:before="0" w:after="0"/>
        <w:jc w:val="left"/>
        <w:rPr/>
      </w:pPr>
      <w:r>
        <w:rPr/>
        <w:t>8Ainu4NfPporx6gzZNFvcjgE2HB/2/1t/vHt0HpO4pmnSUyGUUsRf1G4tfglhf/E+oDj255DHTYXuG</w:t>
      </w:r>
    </w:p>
    <w:p>
      <w:pPr>
        <w:pStyle w:val="PreformattedText"/>
        <w:bidi w:val="0"/>
        <w:spacing w:before="0" w:after="0"/>
        <w:jc w:val="left"/>
        <w:rPr/>
      </w:pPr>
      <w:r>
        <w:rPr/>
        <w:t>eoFHXB5hz9SD/ieR9bWH+25Puj8OlMa0I6ErFVPpW5HPH0tf/X+l7X+vtI2SD59LUU/t6UsdRyOSD/</w:t>
      </w:r>
    </w:p>
    <w:p>
      <w:pPr>
        <w:pStyle w:val="PreformattedText"/>
        <w:bidi w:val="0"/>
        <w:spacing w:before="0" w:after="0"/>
        <w:jc w:val="left"/>
        <w:rPr/>
      </w:pPr>
      <w:r>
        <w:rPr/>
        <w:t>QfXj88/U+7jqxFOnqGqHp5PP5H1/FzxyLe6+fHrdBSvUxqwhb3v+AT/Qf1/pb37P59VK9RJa70X1Dm</w:t>
      </w:r>
    </w:p>
    <w:p>
      <w:pPr>
        <w:pStyle w:val="PreformattedText"/>
        <w:bidi w:val="0"/>
        <w:spacing w:before="0" w:after="0"/>
        <w:jc w:val="left"/>
        <w:rPr/>
      </w:pPr>
      <w:r>
        <w:rPr/>
        <w:t>4I/x/wASfz73xr17T8ukblKwkt/sTxf/AGH+sD78cDj15RUjoINxTkq/0+rfm1+bfX6C4911Z+fT+k</w:t>
      </w:r>
    </w:p>
    <w:p>
      <w:pPr>
        <w:pStyle w:val="PreformattedText"/>
        <w:bidi w:val="0"/>
        <w:spacing w:before="0" w:after="0"/>
        <w:jc w:val="left"/>
        <w:rPr/>
      </w:pPr>
      <w:r>
        <w:rPr/>
        <w:t>cQOgorWLSG1+bWv/T8/S3+39syHp9KY6//0T1yXH5PFhYgD8fk8jQB/vvr7t0gPUQkg/1N/wDDkgWt</w:t>
      </w:r>
    </w:p>
    <w:p>
      <w:pPr>
        <w:pStyle w:val="PreformattedText"/>
        <w:bidi w:val="0"/>
        <w:spacing w:before="0" w:after="0"/>
        <w:jc w:val="left"/>
        <w:rPr/>
      </w:pPr>
      <w:r>
        <w:rPr/>
        <w:t>z9QP8Pex02c9YWY2/tfW1zYg6r3A44X6f7Hn3cdNscdYlPrB5W30+um9+SbH1NYe3Rw6TnJ6WeJJFh</w:t>
      </w:r>
    </w:p>
    <w:p>
      <w:pPr>
        <w:pStyle w:val="PreformattedText"/>
        <w:bidi w:val="0"/>
        <w:spacing w:before="0" w:after="0"/>
        <w:jc w:val="left"/>
        <w:rPr/>
      </w:pPr>
      <w:r>
        <w:rPr/>
        <w:t>/j/W63Fyf9YBv9jf3U8erAYPSk8hEf6fpcm35J+pH45/Pt0dMnrAGJJ/p+bfkf1B5OkH26Om+nmlJ9</w:t>
      </w:r>
    </w:p>
    <w:p>
      <w:pPr>
        <w:pStyle w:val="PreformattedText"/>
        <w:bidi w:val="0"/>
        <w:spacing w:before="0" w:after="0"/>
        <w:jc w:val="left"/>
        <w:rPr/>
      </w:pPr>
      <w:r>
        <w:rPr/>
        <w:t>PGkgAf8AEg/UG3H5591bPT0f29KyiJ9NuOAACLX/AD+LjgD/AGPtO46MYuA6U9KTYE3PP0/HHAub8A</w:t>
      </w:r>
    </w:p>
    <w:p>
      <w:pPr>
        <w:pStyle w:val="PreformattedText"/>
        <w:bidi w:val="0"/>
        <w:spacing w:before="0" w:after="0"/>
        <w:jc w:val="left"/>
        <w:rPr/>
      </w:pPr>
      <w:r>
        <w:rPr/>
        <w:t>n/AHn2nbpanTyvAJJ+o5B/pf6gj8f4+078OladN1YPSfp9Ba5HNr8Nb6hf9v7LZMHo1hyAOgx3BezW</w:t>
      </w:r>
    </w:p>
    <w:p>
      <w:pPr>
        <w:pStyle w:val="PreformattedText"/>
        <w:bidi w:val="0"/>
        <w:spacing w:before="0" w:after="0"/>
        <w:jc w:val="left"/>
        <w:rPr/>
      </w:pPr>
      <w:r>
        <w:rPr/>
        <w:t>J4BuCfoLWF/xyB7SjiR0uOQvQaTjk2vYk8XvyeR/it7c/wCv7bfB6eTh1OxY/dXUCDqNyeSD+b8eoD</w:t>
      </w:r>
    </w:p>
    <w:p>
      <w:pPr>
        <w:pStyle w:val="PreformattedText"/>
        <w:bidi w:val="0"/>
        <w:spacing w:before="0" w:after="0"/>
        <w:jc w:val="left"/>
        <w:rPr/>
      </w:pPr>
      <w:r>
        <w:rPr/>
        <w:t>2mlrQ06URYPDoSqQGyfnjSLA83Fz9fpb/ePr7SgdKj59KGnUEfk/6/psLgAk83P9PemHWh06Rpxzz/</w:t>
      </w:r>
    </w:p>
    <w:p>
      <w:pPr>
        <w:pStyle w:val="PreformattedText"/>
        <w:bidi w:val="0"/>
        <w:spacing w:before="0" w:after="0"/>
        <w:jc w:val="left"/>
        <w:rPr/>
      </w:pPr>
      <w:r>
        <w:rPr/>
        <w:t>AIWtcn6E/U6vdCvr1YGnXUiC1za1vSPzxe11PLA2t7aYU6eQ5+fTbUR3vx9ByPx9LhSW5a4/2/tK6n</w:t>
      </w:r>
    </w:p>
    <w:p>
      <w:pPr>
        <w:pStyle w:val="PreformattedText"/>
        <w:bidi w:val="0"/>
        <w:spacing w:before="0" w:after="0"/>
        <w:jc w:val="left"/>
        <w:rPr/>
      </w:pPr>
      <w:r>
        <w:rPr/>
        <w:t>OOlSNgdMssf14P5sTYfj08Wte3/G/aORfMdKo24Z6a5owCQRY302P1HP8AZ54tz/tvaBxk06WqeB64</w:t>
      </w:r>
    </w:p>
    <w:p>
      <w:pPr>
        <w:pStyle w:val="PreformattedText"/>
        <w:bidi w:val="0"/>
        <w:spacing w:before="0" w:after="0"/>
        <w:jc w:val="left"/>
        <w:rPr/>
      </w:pPr>
      <w:r>
        <w:rPr/>
        <w:t>RC0ifQAMTcjk8j6Ack/717qg7h06DUdGv6krhCIxq5BsB/aLcEL/AEAt7pL8XTJFQKHPR9Nm5lBHCN</w:t>
      </w:r>
    </w:p>
    <w:p>
      <w:pPr>
        <w:pStyle w:val="PreformattedText"/>
        <w:bidi w:val="0"/>
        <w:spacing w:before="0" w:after="0"/>
        <w:jc w:val="left"/>
        <w:rPr/>
      </w:pPr>
      <w:r>
        <w:rPr/>
        <w:t>f4Btf/AG5sf7Pt+BiD8ui+dKg149DVBmVMY9S8KOb8/jn8/T2cRSUXjjoqkj7sjqFLlwpPr/J+n+P4</w:t>
      </w:r>
    </w:p>
    <w:p>
      <w:pPr>
        <w:pStyle w:val="PreformattedText"/>
        <w:bidi w:val="0"/>
        <w:spacing w:before="0" w:after="0"/>
        <w:jc w:val="left"/>
        <w:rPr/>
      </w:pPr>
      <w:r>
        <w:rPr/>
        <w:t>/wAfbniVp1UR/s6ifxldY9YB4uB/jxx9b+/a+t6MUI65PmV08NY2454v+eeeCPew2a061o66jy66r6</w:t>
      </w:r>
    </w:p>
    <w:p>
      <w:pPr>
        <w:pStyle w:val="PreformattedText"/>
        <w:bidi w:val="0"/>
        <w:spacing w:before="0" w:after="0"/>
        <w:jc w:val="left"/>
        <w:rPr/>
      </w:pPr>
      <w:r>
        <w:rPr/>
        <w:t>hwL3uf94/1/dwx6oUHDpygyw1Aa+f8Tbj8/wC8e3A3VNHp0qsdk0Yjn6n8t9Lc8fgn28j5ycdJpYsG</w:t>
      </w:r>
    </w:p>
    <w:p>
      <w:pPr>
        <w:pStyle w:val="PreformattedText"/>
        <w:bidi w:val="0"/>
        <w:spacing w:before="0" w:after="0"/>
        <w:jc w:val="left"/>
        <w:rPr/>
      </w:pPr>
      <w:r>
        <w:rPr/>
        <w:t>nS4oatWA5uCL/wDGv9e3szt5x0WTRHI6UEVQCBYj/ffQcezRJgfPovePPUryj8/77/Ye3hJ8+mynXh</w:t>
      </w:r>
    </w:p>
    <w:p>
      <w:pPr>
        <w:pStyle w:val="PreformattedText"/>
        <w:bidi w:val="0"/>
        <w:spacing w:before="0" w:after="0"/>
        <w:jc w:val="left"/>
        <w:rPr/>
      </w:pPr>
      <w:r>
        <w:rPr/>
        <w:t>KL/wCtwP8AWJ92Dj16roPp1kEgPI4/4n8fj+tvbgYevVCp6yeQf4f8j/1v8fdtXVdPXDyi/wBf+Ke9</w:t>
      </w:r>
    </w:p>
    <w:p>
      <w:pPr>
        <w:pStyle w:val="PreformattedText"/>
        <w:bidi w:val="0"/>
        <w:spacing w:before="0" w:after="0"/>
        <w:jc w:val="left"/>
        <w:rPr/>
      </w:pPr>
      <w:r>
        <w:rPr/>
        <w:t>ah1vT8uveT/H/Y/7x79UY69Q+nXLyD/Y/wBP95P+392r1Wh49e1An/Yf7639PftXXuuLuDf/AGP+J9</w:t>
      </w:r>
    </w:p>
    <w:p>
      <w:pPr>
        <w:pStyle w:val="PreformattedText"/>
        <w:bidi w:val="0"/>
        <w:spacing w:before="0" w:after="0"/>
        <w:jc w:val="left"/>
        <w:rPr/>
      </w:pPr>
      <w:r>
        <w:rPr/>
        <w:t>6J63SnUUsDfn+v0/1/+I90r1an7esMzi3+ubD/AH3193H29VPTBWOOf+J+n+N/9b24o6o3SJr/APPf</w:t>
      </w:r>
    </w:p>
    <w:p>
      <w:pPr>
        <w:pStyle w:val="PreformattedText"/>
        <w:bidi w:val="0"/>
        <w:spacing w:before="0" w:after="0"/>
        <w:jc w:val="left"/>
        <w:rPr/>
      </w:pPr>
      <w:r>
        <w:rPr/>
        <w:t>61vxx/hb/Y+18Xw9IJT39eRwYjyOP9tf+lr+2pePTsRx1B1kuFRWZ2YKsaKWdi5AVVC8s5Y2AHN+Pa</w:t>
      </w:r>
    </w:p>
    <w:p>
      <w:pPr>
        <w:pStyle w:val="PreformattedText"/>
        <w:bidi w:val="0"/>
        <w:spacing w:before="0" w:after="0"/>
        <w:jc w:val="left"/>
        <w:rPr/>
      </w:pPr>
      <w:r>
        <w:rPr/>
        <w:t>KQdLo6VBr1rLfz5P579L8JtvZ34lfETO0OY+We6KKuwPYPZ+OqKetxHxspaqjjaowuHdRNTZbu/IY+</w:t>
      </w:r>
    </w:p>
    <w:p>
      <w:pPr>
        <w:pStyle w:val="PreformattedText"/>
        <w:bidi w:val="0"/>
        <w:spacing w:before="0" w:after="0"/>
        <w:jc w:val="left"/>
        <w:rPr/>
      </w:pPr>
      <w:r>
        <w:rPr/>
        <w:t>pPjQEw7duJJr1OiINxQ0Otv9X+r/AFZ4bllJoo4f6v8AV/Pr5zmdyNRkHr8lm8lks7ms3k6msyeUyd</w:t>
      </w:r>
    </w:p>
    <w:p>
      <w:pPr>
        <w:pStyle w:val="PreformattedText"/>
        <w:bidi w:val="0"/>
        <w:spacing w:before="0" w:after="0"/>
        <w:jc w:val="left"/>
        <w:rPr/>
      </w:pPr>
      <w:r>
        <w:rPr/>
        <w:t>RUZLIVuUqJ2q6vJV+QqZmqa7I11TOXmkZ3lmLMxa7E+1Q/l0kc9pHn0x00U/kSanqhBURNxK4+41RJ</w:t>
      </w:r>
    </w:p>
    <w:p>
      <w:pPr>
        <w:pStyle w:val="PreformattedText"/>
        <w:bidi w:val="0"/>
        <w:spacing w:before="0" w:after="0"/>
        <w:jc w:val="left"/>
        <w:rPr/>
      </w:pPr>
      <w:r>
        <w:rPr/>
        <w:t>ExWqFLF4w9K0lk1tJZNXqv7uBmtemzTzHTmIBFMsVZHArtNI0+iaOBovX5JJpHjhaFD5EIhZowq/2T</w:t>
      </w:r>
    </w:p>
    <w:p>
      <w:pPr>
        <w:pStyle w:val="PreformattedText"/>
        <w:bidi w:val="0"/>
        <w:spacing w:before="0" w:after="0"/>
        <w:jc w:val="left"/>
        <w:rPr/>
      </w:pPr>
      <w:r>
        <w:rPr/>
        <w:t>9fdqU4jqn+Hpp1mJ3emZJIghEkU0QWKmlqEJlJSRg87U6n1OJDdrEL+PeiOt+Q6UeFWSWsgosYprGk</w:t>
      </w:r>
    </w:p>
    <w:p>
      <w:pPr>
        <w:pStyle w:val="PreformattedText"/>
        <w:bidi w:val="0"/>
        <w:spacing w:before="0" w:after="0"/>
        <w:jc w:val="left"/>
        <w:rPr/>
      </w:pPr>
      <w:r>
        <w:rPr/>
        <w:t>qFgihRFpglU8oYNT62hnWpeKEyKD4NV9LRv+VEC1ZQMk9Uc6VZifz6UFQZ5oRJifvVkx7UctRU09TP</w:t>
      </w:r>
    </w:p>
    <w:p>
      <w:pPr>
        <w:pStyle w:val="PreformattedText"/>
        <w:bidi w:val="0"/>
        <w:spacing w:before="0" w:after="0"/>
        <w:jc w:val="left"/>
        <w:rPr/>
      </w:pPr>
      <w:r>
        <w:rPr/>
        <w:t>GKGaOaWWjkZjAqxVM8gDkf5OlgtogfUV8U7xSRzRVDoQQR6g1Gf+K6RSwF43RwCGFD9h6tZ+Pm94t/</w:t>
      </w:r>
    </w:p>
    <w:p>
      <w:pPr>
        <w:pStyle w:val="PreformattedText"/>
        <w:bidi w:val="0"/>
        <w:spacing w:before="0" w:after="0"/>
        <w:jc w:val="left"/>
        <w:rPr/>
      </w:pPr>
      <w:r>
        <w:rPr/>
        <w:t>4zC5FKiOeqqsa0eU16Kaak3GktLRGGRYUWaNKeceRr3VlszFeFOQmy38e7WsF2r5ZO7+i3Aj8j1GW6</w:t>
      </w:r>
    </w:p>
    <w:p>
      <w:pPr>
        <w:pStyle w:val="PreformattedText"/>
        <w:bidi w:val="0"/>
        <w:spacing w:before="0" w:after="0"/>
        <w:jc w:val="left"/>
        <w:rPr/>
      </w:pPr>
      <w:r>
        <w:rPr/>
        <w:t>Wi2lxJEBiopT0/zenQ8blp46PctLLAtTGIKlUmn8yTy+SBkZ6ikclUvNUGRkeyEIwJ4uPZjMlJFI4d</w:t>
      </w:r>
    </w:p>
    <w:p>
      <w:pPr>
        <w:pStyle w:val="PreformattedText"/>
        <w:bidi w:val="0"/>
        <w:spacing w:before="0" w:after="0"/>
        <w:jc w:val="left"/>
        <w:rPr/>
      </w:pPr>
      <w:r>
        <w:rPr/>
        <w:t>F0TAIwbiOjDbOmesanhY1KwUkzIZpXFZWpHeR6StjU6hTpT5QaS0lygYgfi55DU+GAf5fz6QTGtSVw</w:t>
      </w:r>
    </w:p>
    <w:p>
      <w:pPr>
        <w:pStyle w:val="PreformattedText"/>
        <w:bidi w:val="0"/>
        <w:spacing w:before="0" w:after="0"/>
        <w:jc w:val="left"/>
        <w:rPr/>
      </w:pPr>
      <w:r>
        <w:rPr/>
        <w:t>c9Cbi0TItHDIMfUGsd6KET+OJDja6Q0s0s9UjyyKFyhdvLYGCYqT9SpMtVUBcUAHEChp/l6SxpRn0k</w:t>
      </w:r>
    </w:p>
    <w:p>
      <w:pPr>
        <w:pStyle w:val="PreformattedText"/>
        <w:bidi w:val="0"/>
        <w:spacing w:before="0" w:after="0"/>
        <w:jc w:val="left"/>
        <w:rPr/>
      </w:pPr>
      <w:r>
        <w:rPr/>
        <w:t>nUcj0P2eQ6nVCVEdVTzx08krDJ11PFHr0TS1iJHHXYetchJQ81HBdnTxx+oF0tJq9uppZFOrH+rj1R</w:t>
      </w:r>
    </w:p>
    <w:p>
      <w:pPr>
        <w:pStyle w:val="PreformattedText"/>
        <w:bidi w:val="0"/>
        <w:spacing w:before="0" w:after="0"/>
        <w:jc w:val="left"/>
        <w:rPr/>
      </w:pPr>
      <w:r>
        <w:rPr/>
        <w:t>gysJDRQTQHyP59DZtLc2QwlfSU9EZGr0p6bJyyGDwCq2xWIE8sM0jS0j1WNmvFKjr+5cMGHA9ui2+o</w:t>
      </w:r>
    </w:p>
    <w:p>
      <w:pPr>
        <w:pStyle w:val="PreformattedText"/>
        <w:bidi w:val="0"/>
        <w:spacing w:before="0" w:after="0"/>
        <w:jc w:val="left"/>
        <w:rPr/>
      </w:pPr>
      <w:r>
        <w:rPr/>
        <w:t>iYtcf4vWhBOfy86dNRbhe2c76NuBnZeJoceh8iDxB4jyI6Ob1X23W4OmqszlKyrSeWRFavp3moqZZq</w:t>
      </w:r>
    </w:p>
    <w:p>
      <w:pPr>
        <w:pStyle w:val="PreformattedText"/>
        <w:bidi w:val="0"/>
        <w:spacing w:before="0" w:after="0"/>
        <w:jc w:val="left"/>
        <w:rPr/>
      </w:pPr>
      <w:r>
        <w:rPr/>
        <w:t>ZpnwlNKJWT7SJCoANSmnU3juUIZaXttFcnbtuhjjkjUlXVlDAo+HqPs81z58etWcl1YbbzBvN1cvBP</w:t>
      </w:r>
    </w:p>
    <w:p>
      <w:pPr>
        <w:pStyle w:val="PreformattedText"/>
        <w:bidi w:val="0"/>
        <w:spacing w:before="0" w:after="0"/>
        <w:jc w:val="left"/>
        <w:rPr/>
      </w:pPr>
      <w:r>
        <w:rPr/>
        <w:t>IVaJkYI6zJlBXgx4dsgoVwD5dHh2v2BQ7zwFNTbroaKseWGkr8kcdDPNFQSyosVfS5HG1NRA9PPQP6</w:t>
      </w:r>
    </w:p>
    <w:p>
      <w:pPr>
        <w:pStyle w:val="PreformattedText"/>
        <w:bidi w:val="0"/>
        <w:spacing w:before="0" w:after="0"/>
        <w:jc w:val="left"/>
        <w:rPr/>
      </w:pPr>
      <w:r>
        <w:rPr/>
        <w:t>/vouSNRH9CDZuV7GOSeCyYxL4rwlJiGilFKpoehHcO3S3yHQ3j5yv4PEud3sdaR2sN0J7ddEsYNBN4</w:t>
      </w:r>
    </w:p>
    <w:p>
      <w:pPr>
        <w:pStyle w:val="PreformattedText"/>
        <w:bidi w:val="0"/>
        <w:spacing w:before="0" w:after="0"/>
        <w:jc w:val="left"/>
        <w:rPr/>
      </w:pPr>
      <w:r>
        <w:rPr/>
        <w:t>kFdS+G/cWSqkVp0ltw9MZDb/AN5Ps6Oky/3dfBU0m0so0tRNkYJpyDHhamWURtQtJOn+TzOsscZYh7</w:t>
      </w:r>
    </w:p>
    <w:p>
      <w:pPr>
        <w:pStyle w:val="PreformattedText"/>
        <w:bidi w:val="0"/>
        <w:spacing w:before="0" w:after="0"/>
        <w:jc w:val="left"/>
        <w:rPr/>
      </w:pPr>
      <w:r>
        <w:rPr/>
        <w:t>FT7xz579lFl17tyrGsZoxkhJ7NQyQh/CTwp8NeHU88ke+lpNcDZuZLvxFqPCmUUfSafGppWgIaozpN</w:t>
      </w:r>
    </w:p>
    <w:p>
      <w:pPr>
        <w:pStyle w:val="PreformattedText"/>
        <w:bidi w:val="0"/>
        <w:spacing w:before="0" w:after="0"/>
        <w:jc w:val="left"/>
        <w:rPr/>
      </w:pPr>
      <w:r>
        <w:rPr/>
        <w:t>fLoBdwbYeoiavxVHP5aeRhkqIMMblqOloKxpZaGuWMio8KVBskbs14rn8ge8Z7vbrqyeSK8tmiuVPc</w:t>
      </w:r>
    </w:p>
    <w:p>
      <w:pPr>
        <w:pStyle w:val="PreformattedText"/>
        <w:bidi w:val="0"/>
        <w:spacing w:before="0" w:after="0"/>
        <w:jc w:val="left"/>
        <w:rPr/>
      </w:pPr>
      <w:r>
        <w:rPr/>
        <w:t>rVDAfZ/gIweslbTcrW6QMlwskBFAymqn8/8PS0pozlHpwlVFjqbL1NTW5XHVjNPjTT67VCQyI8c9Bk</w:t>
      </w:r>
    </w:p>
    <w:p>
      <w:pPr>
        <w:pStyle w:val="PreformattedText"/>
        <w:bidi w:val="0"/>
        <w:spacing w:before="0" w:after="0"/>
        <w:jc w:val="left"/>
        <w:rPr/>
      </w:pPr>
      <w:r>
        <w:rPr/>
        <w:t>p6pQ5YABWkNuLXKpEbxU0kBa1IPp/k62CipIGUsRgEca/wCUdLSlkrKGujpXqTGlJUUtEZZn80kkFO</w:t>
      </w:r>
    </w:p>
    <w:p>
      <w:pPr>
        <w:pStyle w:val="PreformattedText"/>
        <w:bidi w:val="0"/>
        <w:spacing w:before="0" w:after="0"/>
        <w:jc w:val="left"/>
        <w:rPr/>
      </w:pPr>
      <w:r>
        <w:rPr/>
        <w:t>7iiWpkBYTUQVwjSQn0FLMLFW92OCc9UKKUBC5pXoRZZWq6Sjqmi8HhgelLRoPBKYqiaCPRVIbSIiOF</w:t>
      </w:r>
    </w:p>
    <w:p>
      <w:pPr>
        <w:pStyle w:val="PreformattedText"/>
        <w:bidi w:val="0"/>
        <w:spacing w:before="0" w:after="0"/>
        <w:jc w:val="left"/>
        <w:rPr/>
      </w:pPr>
      <w:r>
        <w:rPr/>
        <w:t>ZDZhYEWBt79ICyo1Mj+fWrcqheMmurI/4rrqkmLVsDJQAwfeeEpK7JAJWVWSTUis0iPoBVlv69XkBW</w:t>
      </w:r>
    </w:p>
    <w:p>
      <w:pPr>
        <w:pStyle w:val="PreformattedText"/>
        <w:bidi w:val="0"/>
        <w:spacing w:before="0" w:after="0"/>
        <w:jc w:val="left"/>
        <w:rPr/>
      </w:pPr>
      <w:r>
        <w:rPr/>
        <w:t>x97op0lVp/n6udQV1L5/ydLL+HxZejmhWoNDW0wibIUUDx0uR+0R5jTVcZdJIhCFZgG/TKQoZlIA92</w:t>
      </w:r>
    </w:p>
    <w:p>
      <w:pPr>
        <w:pStyle w:val="PreformattedText"/>
        <w:bidi w:val="0"/>
        <w:spacing w:before="0" w:after="0"/>
        <w:jc w:val="left"/>
        <w:rPr/>
      </w:pPr>
      <w:r>
        <w:rPr/>
        <w:t>HeMjI4+vSZpDEQSKqeB4ivp/q4dMddiZK9RaXI01esccHkr0kjxuUno5I5aKSplx9QHpRUGFZG1X0O</w:t>
      </w:r>
    </w:p>
    <w:p>
      <w:pPr>
        <w:pStyle w:val="PreformattedText"/>
        <w:bidi w:val="0"/>
        <w:spacing w:before="0" w:after="0"/>
        <w:jc w:val="left"/>
        <w:rPr/>
      </w:pPr>
      <w:r>
        <w:rPr/>
        <w:t>LcqzAXcA00khv5E9ORyhKqVUof2gHj9tOkvnpPvRFULBWwT+CXGZXH1UqyoaSSW5/bKyJU0y6NdO5U</w:t>
      </w:r>
    </w:p>
    <w:p>
      <w:pPr>
        <w:pStyle w:val="PreformattedText"/>
        <w:bidi w:val="0"/>
        <w:spacing w:before="0" w:after="0"/>
        <w:jc w:val="left"/>
        <w:rPr/>
      </w:pPr>
      <w:r>
        <w:rPr/>
        <w:t>+Jl030sR7TsxlIYKymlCD9v+qnSpVC6gSpHFSP8AVx6ADdW1EqKGapokq0nmib7mgEmpK400hEIaN3</w:t>
      </w:r>
    </w:p>
    <w:p>
      <w:pPr>
        <w:pStyle w:val="PreformattedText"/>
        <w:bidi w:val="0"/>
        <w:spacing w:before="0" w:after="0"/>
        <w:jc w:val="left"/>
        <w:rPr/>
      </w:pPr>
      <w:r>
        <w:rPr/>
        <w:t>VaUyRupUKPqfqQD7eicpxz0wVqxBNB0AsEkSvLh6iGemr6RfuYKOvb7WnyKLTyQNBeFTDSVT+RkA4A</w:t>
      </w:r>
    </w:p>
    <w:p>
      <w:pPr>
        <w:pStyle w:val="PreformattedText"/>
        <w:bidi w:val="0"/>
        <w:spacing w:before="0" w:after="0"/>
        <w:jc w:val="left"/>
        <w:rPr/>
      </w:pPr>
      <w:r>
        <w:rPr/>
        <w:t>KhTqUg+1qOHWoz0jlqhpTPWGkzlczRU02JpKv7OXIw1CzgwV/jgmhd6WUMWilaeALH628jAK0dmBPu</w:t>
      </w:r>
    </w:p>
    <w:p>
      <w:pPr>
        <w:pStyle w:val="PreformattedText"/>
        <w:bidi w:val="0"/>
        <w:spacing w:before="0" w:after="0"/>
        <w:jc w:val="left"/>
        <w:rPr/>
      </w:pPr>
      <w:r>
        <w:rPr/>
        <w:t>+mv4etEfZ1OgpoM3US5rb+QmxldjJ5atqbJVCGqqad4/thrDyahWRQRtG1hramQ62fge7eRVcL6dJJ</w:t>
      </w:r>
    </w:p>
    <w:p>
      <w:pPr>
        <w:pStyle w:val="PreformattedText"/>
        <w:bidi w:val="0"/>
        <w:spacing w:before="0" w:after="0"/>
        <w:jc w:val="left"/>
        <w:rPr/>
      </w:pPr>
      <w:r>
        <w:rPr/>
        <w:t>QqupZCanj/n6EzGUGOnp6uoyNFDi8nNEop6qSlgfEVNLIwL09RVQjihieFvHK4YRsxuFJt7poqCeA6</w:t>
      </w:r>
    </w:p>
    <w:p>
      <w:pPr>
        <w:pStyle w:val="PreformattedText"/>
        <w:bidi w:val="0"/>
        <w:spacing w:before="0" w:after="0"/>
        <w:jc w:val="left"/>
        <w:rPr/>
      </w:pPr>
      <w:r>
        <w:rPr/>
        <w:t>uhq60AP+HqbiaXHU2SbGmiqIXrKETUcVNHTz0f2upmmhop3NRFlKQRESNGYx41AsFIudMNC1WlelT9</w:t>
      </w:r>
    </w:p>
    <w:p>
      <w:pPr>
        <w:pStyle w:val="PreformattedText"/>
        <w:bidi w:val="0"/>
        <w:spacing w:before="0" w:after="0"/>
        <w:jc w:val="left"/>
        <w:rPr/>
      </w:pPr>
      <w:r>
        <w:rPr/>
        <w:t>y8MdZt5Q5mWWCohpMbWUapT1gipImjq5meGUssMQOkzfdBXUCRiSzFlvwfIymtRQ9Jq0BC5Hz49BLL</w:t>
      </w:r>
    </w:p>
    <w:p>
      <w:pPr>
        <w:pStyle w:val="PreformattedText"/>
        <w:bidi w:val="0"/>
        <w:spacing w:before="0" w:after="0"/>
        <w:jc w:val="left"/>
        <w:rPr/>
      </w:pPr>
      <w:r>
        <w:rPr/>
        <w:t>JRVNAn+XZCt27R08tJkKCTHyV1VSTZGSNojCzJFUNHTl3KoLK8autgVA9qlRSOB6SnVUGuOgrq1wOZ</w:t>
      </w:r>
    </w:p>
    <w:p>
      <w:pPr>
        <w:pStyle w:val="PreformattedText"/>
        <w:bidi w:val="0"/>
        <w:spacing w:before="0" w:after="0"/>
        <w:jc w:val="left"/>
        <w:rPr/>
      </w:pPr>
      <w:r>
        <w:rPr/>
        <w:t>xZnRjU4lclLTU2RmpJqOXCV9BJNBFI9HXRxSRwVHg8sUi2a0ikcG506mIn/Vx6tCwlHDz/wdIPGbhi</w:t>
      </w:r>
    </w:p>
    <w:p>
      <w:pPr>
        <w:pStyle w:val="PreformattedText"/>
        <w:bidi w:val="0"/>
        <w:spacing w:before="0" w:after="0"/>
        <w:jc w:val="left"/>
        <w:rPr/>
      </w:pPr>
      <w:r>
        <w:rPr/>
        <w:t>zseLqqeGqc47cyYTJzItTT5HFS4mSWGrzCQ1sUZyD450iZ1jdzPSuHhd9JBu0JpWo+Go+f7On4LmMN</w:t>
      </w:r>
    </w:p>
    <w:p>
      <w:pPr>
        <w:pStyle w:val="PreformattedText"/>
        <w:bidi w:val="0"/>
        <w:spacing w:before="0" w:after="0"/>
        <w:jc w:val="left"/>
        <w:rPr/>
      </w:pPr>
      <w:r>
        <w:rPr/>
        <w:t>gdoahrxHqQPP/L1Zf0PvLOxR4qvrv8voqzzGtnr43iq4XpS6wCBaeaWmkpq3xiZpH0MyN+kPx7RLaa</w:t>
      </w:r>
    </w:p>
    <w:p>
      <w:pPr>
        <w:pStyle w:val="PreformattedText"/>
        <w:bidi w:val="0"/>
        <w:spacing w:before="0" w:after="0"/>
        <w:jc w:val="left"/>
        <w:rPr/>
      </w:pPr>
      <w:r>
        <w:rPr/>
        <w:t>aTMtT69G0tykwHhPpBxT/Vw6sB2luyOoqWeaHCY6WanjkxszV2uoenkUxVdTU08riSioRL6IWW+s+k</w:t>
      </w:r>
    </w:p>
    <w:p>
      <w:pPr>
        <w:pStyle w:val="PreformattedText"/>
        <w:bidi w:val="0"/>
        <w:spacing w:before="0" w:after="0"/>
        <w:jc w:val="left"/>
        <w:rPr/>
      </w:pPr>
      <w:r>
        <w:rPr/>
        <w:t>2aw9uMukq4jUH1P+rHSGWugJrZs5A/l9vT5WZ2lhmeKgy2LnRVMtU8NMIZqfU51ItRPG71dVLGAhlC</w:t>
      </w:r>
    </w:p>
    <w:p>
      <w:pPr>
        <w:pStyle w:val="PreformattedText"/>
        <w:bidi w:val="0"/>
        <w:spacing w:before="0" w:after="0"/>
        <w:jc w:val="left"/>
        <w:rPr/>
      </w:pPr>
      <w:r>
        <w:rPr/>
        <w:t>toS+kazcMtIokKoyE08uPTigyRksjDyzw/4roAN6biqdw5JqGknFTSRTyz1MieNKRqlCgVJXtI8VHQ</w:t>
      </w:r>
    </w:p>
    <w:p>
      <w:pPr>
        <w:pStyle w:val="PreformattedText"/>
        <w:bidi w:val="0"/>
        <w:spacing w:before="0" w:after="0"/>
        <w:jc w:val="left"/>
        <w:rPr/>
      </w:pPr>
      <w:r>
        <w:rPr/>
        <w:t>xRMViXU91YuefenBeorUf6v8HVYwEoxXuP8Aq/n084HHY6oo6HJmNKpp9VZSS1kb6Gmlku00tCQGgx</w:t>
      </w:r>
    </w:p>
    <w:p>
      <w:pPr>
        <w:pStyle w:val="PreformattedText"/>
        <w:bidi w:val="0"/>
        <w:spacing w:before="0" w:after="0"/>
        <w:jc w:val="left"/>
        <w:rPr/>
      </w:pPr>
      <w:r>
        <w:rPr/>
        <w:t>NFTwX1ahrsFB9QtUBFReFa+fSaWSTWyjC8DT0/z9Z63J0do6WGOVmxNLJkMbQGF0grchW1ZijyFYF0</w:t>
      </w:r>
    </w:p>
    <w:p>
      <w:pPr>
        <w:pStyle w:val="PreformattedText"/>
        <w:bidi w:val="0"/>
        <w:spacing w:before="0" w:after="0"/>
        <w:jc w:val="left"/>
        <w:rPr/>
      </w:pPr>
      <w:r>
        <w:rPr/>
        <w:t>xGqEpd7c6Bc/U8t+IXYCmB/qr07HCNJYn4vP0xw6Kt2Tk6nM7h/hckE0uqsooaeio5TFVVNcJ4quSE</w:t>
      </w:r>
    </w:p>
    <w:p>
      <w:pPr>
        <w:pStyle w:val="PreformattedText"/>
        <w:bidi w:val="0"/>
        <w:spacing w:before="0" w:after="0"/>
        <w:jc w:val="left"/>
        <w:rPr/>
      </w:pPr>
      <w:r>
        <w:rPr/>
        <w:t>pBoLKrQqTzojHDggafbciqKsGNKHpZEoCqg9ejQ7LwM8WKkesq4mFPQ+GNHcFaV2itOgkX0ymHyXvZ</w:t>
      </w:r>
    </w:p>
    <w:p>
      <w:pPr>
        <w:pStyle w:val="PreformattedText"/>
        <w:bidi w:val="0"/>
        <w:spacing w:before="0" w:after="0"/>
        <w:jc w:val="left"/>
        <w:rPr/>
      </w:pPr>
      <w:r>
        <w:rPr/>
        <w:t>pJHmLNx7SaatVvTpx20tTzJ6aNyeOrlEjRNanNOdMsvimnanRfABHExCUiSAMDfXybC30T3FAa04fz</w:t>
      </w:r>
    </w:p>
    <w:p>
      <w:pPr>
        <w:pStyle w:val="PreformattedText"/>
        <w:bidi w:val="0"/>
        <w:spacing w:before="0" w:after="0"/>
        <w:jc w:val="left"/>
        <w:rPr/>
      </w:pPr>
      <w:r>
        <w:rPr/>
        <w:t>/2OltkCoIrx/lX/L0T/wCSe8Ytq7BzVcrKamfC1MgWMGXz0zxGSFJKc2qGMkasqgWOljZeb+27YGWe</w:t>
      </w:r>
    </w:p>
    <w:p>
      <w:pPr>
        <w:pStyle w:val="PreformattedText"/>
        <w:bidi w:val="0"/>
        <w:spacing w:before="0" w:after="0"/>
        <w:jc w:val="left"/>
        <w:rPr/>
      </w:pPr>
      <w:r>
        <w:rPr/>
        <w:t>FfIsPzHS9z4cUxYkKqn9v+XrRI7nz0O8/kRv7LPJVoz1GLWbXGJX0xU7hJYC7FY4QFCJqOtf0/QX95</w:t>
      </w:r>
    </w:p>
    <w:p>
      <w:pPr>
        <w:pStyle w:val="PreformattedText"/>
        <w:bidi w:val="0"/>
        <w:spacing w:before="0" w:after="0"/>
        <w:jc w:val="left"/>
        <w:rPr/>
      </w:pPr>
      <w:r>
        <w:rPr/>
        <w:t>Ue3sBXb2jJyOsRue5S+8ysSScDPV1nw+3zkNz9E4/KxxvNk+ps9Q1E1VFSQPUU+N3xlKzDZ+KRyxnk</w:t>
      </w:r>
    </w:p>
    <w:p>
      <w:pPr>
        <w:pStyle w:val="PreformattedText"/>
        <w:bidi w:val="0"/>
        <w:spacing w:before="0" w:after="0"/>
        <w:jc w:val="left"/>
        <w:rPr/>
      </w:pPr>
      <w:r>
        <w:rPr/>
        <w:t>oIcnTU9bK0galhDGyq7BxMFlcSSxIjLqCEk/IeY+Vf2dBqMRaRcBTqKhW+fkDX5dbV3wJmmy3VWcmr</w:t>
      </w:r>
    </w:p>
    <w:p>
      <w:pPr>
        <w:pStyle w:val="PreformattedText"/>
        <w:bidi w:val="0"/>
        <w:spacing w:before="0" w:after="0"/>
        <w:jc w:val="left"/>
        <w:rPr/>
      </w:pPr>
      <w:r>
        <w:rPr/>
        <w:t>8VVVMOdomjrKKpM38KNO4McNFio1klEksjESCbTpmD6WuFX3eIzzSJd/U+CgeqOMstDQsfUACh+XDo</w:t>
      </w:r>
    </w:p>
    <w:p>
      <w:pPr>
        <w:pStyle w:val="PreformattedText"/>
        <w:bidi w:val="0"/>
        <w:spacing w:before="0" w:after="0"/>
        <w:jc w:val="left"/>
        <w:rPr/>
      </w:pPr>
      <w:r>
        <w:rPr/>
        <w:t>i3tLSSW826DbDcS6Askee8U1lEb+IA1Hzx1YH1PJJNtbDGeH7eWOKSmkpVkEopjS1EsH2wlUKr+BUC</w:t>
      </w:r>
    </w:p>
    <w:p>
      <w:pPr>
        <w:pStyle w:val="PreformattedText"/>
        <w:bidi w:val="0"/>
        <w:spacing w:before="0" w:after="0"/>
        <w:jc w:val="left"/>
        <w:rPr/>
      </w:pPr>
      <w:r>
        <w:rPr/>
        <w:t>8ADjj3DG8wRwbtucMUmuJbh6Nw1AmuqnlWtadH+zO77TtxljMcgiCleJXTVdJ+YAoejDUB9AH4tzza</w:t>
      </w:r>
    </w:p>
    <w:p>
      <w:pPr>
        <w:pStyle w:val="PreformattedText"/>
        <w:bidi w:val="0"/>
        <w:spacing w:before="0" w:after="0"/>
        <w:jc w:val="left"/>
        <w:rPr/>
      </w:pPr>
      <w:r>
        <w:rPr/>
        <w:t>3+A+lreyzoyr1MkPoNuLg2Fv9cc/1HHvTenW+g3z30ksB9HP9Pxb/D35fLqrDoANxAfuX+mo2t9QR9</w:t>
      </w:r>
    </w:p>
    <w:p>
      <w:pPr>
        <w:pStyle w:val="PreformattedText"/>
        <w:bidi w:val="0"/>
        <w:spacing w:before="0" w:after="0"/>
        <w:jc w:val="left"/>
        <w:rPr/>
      </w:pPr>
      <w:r>
        <w:rPr/>
        <w:t>Prex/3j2rXNOkjnpB0o/ynkE3uBa1v6/T+p/Pvb8OqJWvSqT/gObfUAn/iBq/FrfQ+2R8Q6dPA9QS3</w:t>
      </w:r>
    </w:p>
    <w:p>
      <w:pPr>
        <w:pStyle w:val="PreformattedText"/>
        <w:bidi w:val="0"/>
        <w:spacing w:before="0" w:after="0"/>
        <w:jc w:val="left"/>
        <w:rPr/>
      </w:pPr>
      <w:r>
        <w:rPr/>
        <w:t>p/pyeeRpv/Q/U8/X+nt/y6YPU/FuPL+eSObfjm354ufbEgNOrLQdCzhJBoFuONV78D/W/wBc+0Ei9/</w:t>
      </w:r>
    </w:p>
    <w:p>
      <w:pPr>
        <w:pStyle w:val="PreformattedText"/>
        <w:bidi w:val="0"/>
        <w:spacing w:before="0" w:after="0"/>
        <w:jc w:val="left"/>
        <w:rPr/>
      </w:pPr>
      <w:r>
        <w:rPr/>
        <w:t>ShW4jpSl/T/sPpe3P9f9t70BXr2r9vSbyzjx2/BLE2+n5/H1AH19uBe7qlcHoJ9xm9M9jyeTzb6Em/</w:t>
      </w:r>
    </w:p>
    <w:p>
      <w:pPr>
        <w:pStyle w:val="PreformattedText"/>
        <w:bidi w:val="0"/>
        <w:spacing w:before="0" w:after="0"/>
        <w:jc w:val="left"/>
        <w:rPr/>
      </w:pPr>
      <w:r>
        <w:rPr/>
        <w:t>P09q4xkdUelD0VPeQuZgfoGa9v6c8XP0v+P6ezu24J69E1ycmnr0AlbG33DXH+qJsLgj6hrfi5Nz7W</w:t>
      </w:r>
    </w:p>
    <w:p>
      <w:pPr>
        <w:pStyle w:val="PreformattedText"/>
        <w:bidi w:val="0"/>
        <w:spacing w:before="0" w:after="0"/>
        <w:jc w:val="left"/>
        <w:rPr/>
      </w:pPr>
      <w:r>
        <w:rPr/>
        <w:t>kZ6QZIr0zMlpZGANyRyf7QHNj9bA/i3t4DtHTBPcem6tvaTnkIObgjm5uQBaxv9Peh1onNOkY0eonS</w:t>
      </w:r>
    </w:p>
    <w:p>
      <w:pPr>
        <w:pStyle w:val="PreformattedText"/>
        <w:bidi w:val="0"/>
        <w:spacing w:before="0" w:after="0"/>
        <w:jc w:val="left"/>
        <w:rPr/>
      </w:pPr>
      <w:r>
        <w:rPr/>
        <w:t>v9ognljckm9ubAW9v0px6pXPHrtEIYkj8gccmx+oH0uD9fej14ces9rSR8D/AFwCtrDkKPqFN+fz/T</w:t>
      </w:r>
    </w:p>
    <w:p>
      <w:pPr>
        <w:pStyle w:val="PreformattedText"/>
        <w:bidi w:val="0"/>
        <w:spacing w:before="0" w:after="0"/>
        <w:jc w:val="left"/>
        <w:rPr/>
      </w:pPr>
      <w:r>
        <w:rPr/>
        <w:t>3WnV6/PqayXSxBtb+lrEfSx+h55/x96pnpzVj5dJ+siBP0PBFyf6X/AEm39Re/09uUx1tSRmvUTxBl</w:t>
      </w:r>
    </w:p>
    <w:p>
      <w:pPr>
        <w:pStyle w:val="PreformattedText"/>
        <w:bidi w:val="0"/>
        <w:spacing w:before="0" w:after="0"/>
        <w:jc w:val="left"/>
        <w:rPr/>
      </w:pPr>
      <w:r>
        <w:rPr/>
        <w:t>N+bH/G5tzfiwUg/8U9suvp0+GGOo0kK2Bt9BqUEfW/P1JNyCf8PbBHCvTykZ6bZovT/h9fpwbWuP6c</w:t>
      </w:r>
    </w:p>
    <w:p>
      <w:pPr>
        <w:pStyle w:val="PreformattedText"/>
        <w:bidi w:val="0"/>
        <w:spacing w:before="0" w:after="0"/>
        <w:jc w:val="left"/>
        <w:rPr/>
      </w:pPr>
      <w:r>
        <w:rPr/>
        <w:t>f19008er6h11HELsAOAdViAAbkMTYgA/0/r78RTPVag0680RuoIN7/ANQ3qN7/AEsD78ta160enHHR</w:t>
      </w:r>
    </w:p>
    <w:p>
      <w:pPr>
        <w:pStyle w:val="PreformattedText"/>
        <w:bidi w:val="0"/>
        <w:spacing w:before="0" w:after="0"/>
        <w:jc w:val="left"/>
        <w:rPr/>
      </w:pPr>
      <w:r>
        <w:rPr/>
        <w:t>HyHi4/2/H9LWFuOf9fj3ZqjHn1U04+XQp4WH0o31JsTcXv8AS1v8eef979pmJ1dOgAivl0MmERlRbD</w:t>
      </w:r>
    </w:p>
    <w:p>
      <w:pPr>
        <w:pStyle w:val="PreformattedText"/>
        <w:bidi w:val="0"/>
        <w:spacing w:before="0" w:after="0"/>
        <w:jc w:val="left"/>
        <w:rPr/>
      </w:pPr>
      <w:r>
        <w:rPr/>
        <w:t>6Befq1/wA3/qLHjm4PtNIcnqyjgfLoVsYNKRn6AEW/2P8Agf8AD+ntE3E9LUPQlYma0YtxcfX8i4It</w:t>
      </w:r>
    </w:p>
    <w:p>
      <w:pPr>
        <w:pStyle w:val="PreformattedText"/>
        <w:bidi w:val="0"/>
        <w:spacing w:before="0" w:after="0"/>
        <w:jc w:val="left"/>
        <w:rPr/>
      </w:pPr>
      <w:r>
        <w:rPr/>
        <w:t>/Tj2jlUn7a9LIzXHn1LrZdULc/QW4/J/H1uVJ9sgaSK9O/l0maiUCJgeT/sLXAte31/HPtSgJNetHH</w:t>
      </w:r>
    </w:p>
    <w:p>
      <w:pPr>
        <w:pStyle w:val="PreformattedText"/>
        <w:bidi w:val="0"/>
        <w:spacing w:before="0" w:after="0"/>
        <w:jc w:val="left"/>
        <w:rPr/>
      </w:pPr>
      <w:r>
        <w:rPr/>
        <w:t>Sl2c37h/r5Ab/42FiPwf8Ajfs4h/s1r0Xy/wBo3RqtmH/NW+lxa54ta/NvqOOPbp4Hra+XRhMd+hPr</w:t>
      </w:r>
    </w:p>
    <w:p>
      <w:pPr>
        <w:pStyle w:val="PreformattedText"/>
        <w:bidi w:val="0"/>
        <w:spacing w:before="0" w:after="0"/>
        <w:jc w:val="left"/>
        <w:rPr/>
      </w:pPr>
      <w:r>
        <w:rPr/>
        <w:t>yADf8cX/ANjf2nPSgdKqn/H5uP8Abj/H8+6HPToxTqRN+g8fjj8WP0t/re6jj1Y8OkjlP0t9fpx/xI</w:t>
      </w:r>
    </w:p>
    <w:p>
      <w:pPr>
        <w:pStyle w:val="PreformattedText"/>
        <w:bidi w:val="0"/>
        <w:spacing w:before="0" w:after="0"/>
        <w:jc w:val="left"/>
        <w:rPr/>
      </w:pPr>
      <w:r>
        <w:rPr/>
        <w:t>N/x7cXy6aboG9xfWS9/q3+xuD+P9j7dHVMenQQVoPlNr/Vvrxb8fk8n/H3ST+fV064hfSP9Yf4W/pc</w:t>
      </w:r>
    </w:p>
    <w:p>
      <w:pPr>
        <w:pStyle w:val="PreformattedText"/>
        <w:bidi w:val="0"/>
        <w:spacing w:before="0" w:after="0"/>
        <w:jc w:val="left"/>
        <w:rPr/>
      </w:pPr>
      <w:r>
        <w:rPr/>
        <w:t>8k+0p4np8cOucXFzY25ubn68A83/ABb/AGHvw4dePWRvoP8AYmxFv9a/4uffutDrHb8jn/eb3P5/21</w:t>
      </w:r>
    </w:p>
    <w:p>
      <w:pPr>
        <w:pStyle w:val="PreformattedText"/>
        <w:bidi w:val="0"/>
        <w:spacing w:before="0" w:after="0"/>
        <w:jc w:val="left"/>
        <w:rPr/>
      </w:pPr>
      <w:r>
        <w:rPr/>
        <w:t>vder9Y5v0EC9yb3+n9T9fwffuvHpldtLfUfk2P1/F/ofxa/uw6ofP06yxVBUgm/wDt7m/+Jvx/xX3b</w:t>
      </w:r>
    </w:p>
    <w:p>
      <w:pPr>
        <w:pStyle w:val="PreformattedText"/>
        <w:bidi w:val="0"/>
        <w:spacing w:before="0" w:after="0"/>
        <w:jc w:val="left"/>
        <w:rPr/>
      </w:pPr>
      <w:r>
        <w:rPr/>
        <w:t>5dNlTWvWSau0/QgWH9Txb/Vfn8+/DHVClR5DpmnyZBI1cDi4P4HFv6fU+3A3CnTDRcRXpkqcq9jY/w</w:t>
      </w:r>
    </w:p>
    <w:p>
      <w:pPr>
        <w:pStyle w:val="PreformattedText"/>
        <w:bidi w:val="0"/>
        <w:spacing w:before="0" w:after="0"/>
        <w:jc w:val="left"/>
        <w:rPr/>
      </w:pPr>
      <w:r>
        <w:rPr/>
        <w:t>CubkW+trf8T7eUjj0nZCPLpMVWQkeU3vweAPz+b3P04H09vjhjpkju4dOeJd2nUm9wQSDwfr9Rb62H</w:t>
      </w:r>
    </w:p>
    <w:p>
      <w:pPr>
        <w:pStyle w:val="PreformattedText"/>
        <w:bidi w:val="0"/>
        <w:spacing w:before="0" w:after="0"/>
        <w:jc w:val="left"/>
        <w:rPr/>
      </w:pPr>
      <w:r>
        <w:rPr/>
        <w:t>09sucHpxBk46F7Ek6V/J/I/x+v6v9Yc/j2lPS9fl0pVLXFrkH/EfX+p/FuPr7svXmpw6eIrm3F+DwL</w:t>
      </w:r>
    </w:p>
    <w:p>
      <w:pPr>
        <w:pStyle w:val="PreformattedText"/>
        <w:bidi w:val="0"/>
        <w:spacing w:before="0" w:after="0"/>
        <w:jc w:val="left"/>
        <w:rPr/>
      </w:pPr>
      <w:r>
        <w:rPr/>
        <w:t>i/0+hPHHvX+HrR8hXqSwYr/tiLfkn68f7D3bquPz6jPGxXn+v5t+B9L/m4N/8AD3XhXrwA9ek1kITq</w:t>
      </w:r>
    </w:p>
    <w:p>
      <w:pPr>
        <w:pStyle w:val="PreformattedText"/>
        <w:bidi w:val="0"/>
        <w:spacing w:before="0" w:after="0"/>
        <w:jc w:val="left"/>
        <w:rPr/>
      </w:pPr>
      <w:r>
        <w:rPr/>
        <w:t>It9NXP8ArD62v+Ln/Y+9E4r1tfi4dBZuGGyPx/WwtwbHkHj62Huimp6dr28egprks7H6HkgAG4BI/H</w:t>
      </w:r>
    </w:p>
    <w:p>
      <w:pPr>
        <w:pStyle w:val="PreformattedText"/>
        <w:bidi w:val="0"/>
        <w:spacing w:before="0" w:after="0"/>
        <w:jc w:val="left"/>
        <w:rPr/>
      </w:pPr>
      <w:r>
        <w:rPr/>
        <w:t>05/Ptt/Pp5PLr/0j6yxfQr/qbHj0kjkf4EW/I92Hz6QfLqBJHYkGwtyLccjj8gaiD9R9PduqNSleor</w:t>
      </w:r>
    </w:p>
    <w:p>
      <w:pPr>
        <w:pStyle w:val="PreformattedText"/>
        <w:bidi w:val="0"/>
        <w:spacing w:before="0" w:after="0"/>
        <w:jc w:val="left"/>
        <w:rPr/>
      </w:pPr>
      <w:r>
        <w:rPr/>
        <w:t>A2Lfi1wT/wAT9Bzb/Y+7j7OmnwOsaCz3/T/UckfS4Uj6C31v7uOHTHnnpUUEwUAcG4H0Nze5JALD1W</w:t>
      </w:r>
    </w:p>
    <w:p>
      <w:pPr>
        <w:pStyle w:val="PreformattedText"/>
        <w:bidi w:val="0"/>
        <w:spacing w:before="0" w:after="0"/>
        <w:jc w:val="left"/>
        <w:rPr/>
      </w:pPr>
      <w:r>
        <w:rPr/>
        <w:t>J+g9+4062e2vT4k2oEA2+p/NjxYkfU3/1/bw6Tk/PHWeGzFSeAAbWNrAkC3H4/wP1Htzqh6f6VLNxf</w:t>
      </w:r>
    </w:p>
    <w:p>
      <w:pPr>
        <w:pStyle w:val="PreformattedText"/>
        <w:bidi w:val="0"/>
        <w:spacing w:before="0" w:after="0"/>
        <w:jc w:val="left"/>
        <w:rPr/>
      </w:pPr>
      <w:r>
        <w:rPr/>
        <w:t>8Bbj8jjUbfkD/ePdWoOn04jpVUQawPCgWtcW9P8AUkcnm/0+g/1/ad6dGMP+XpS0xHpANwGIAtY3+t</w:t>
      </w:r>
    </w:p>
    <w:p>
      <w:pPr>
        <w:pStyle w:val="PreformattedText"/>
        <w:bidi w:val="0"/>
        <w:spacing w:before="0" w:after="0"/>
        <w:jc w:val="left"/>
        <w:rPr/>
      </w:pPr>
      <w:r>
        <w:rPr/>
        <w:t>+OD7TtnpalMHp2U2U8gAW5+lr83uePwfadvl0rT59N9Ww0nji1+P8Ab/7D/W/4j2XT8T0Z2+QOg23A</w:t>
      </w:r>
    </w:p>
    <w:p>
      <w:pPr>
        <w:pStyle w:val="PreformattedText"/>
        <w:bidi w:val="0"/>
        <w:spacing w:before="0" w:after="0"/>
        <w:jc w:val="left"/>
        <w:rPr/>
      </w:pPr>
      <w:r>
        <w:rPr/>
        <w:t>CVJLAga7kGwOrixAN72/1vaRT3HoxA7eg3lFmP0N78kckXuv054A5vf6e234np+MY6nYtbyr6uS1j+</w:t>
      </w:r>
    </w:p>
    <w:p>
      <w:pPr>
        <w:pStyle w:val="PreformattedText"/>
        <w:bidi w:val="0"/>
        <w:spacing w:before="0" w:after="0"/>
        <w:jc w:val="left"/>
        <w:rPr/>
      </w:pPr>
      <w:r>
        <w:rPr/>
        <w:t>QNXF7kcAE8A/n2mkFVPTyfEOhMo0ICfn/XuQLADSRcWuOfaUdKjx6UVKgII/oBpBJa9+DYf7C9vdiK</w:t>
      </w:r>
    </w:p>
    <w:p>
      <w:pPr>
        <w:pStyle w:val="PreformattedText"/>
        <w:bidi w:val="0"/>
        <w:spacing w:before="0" w:after="0"/>
        <w:jc w:val="left"/>
        <w:rPr/>
      </w:pPr>
      <w:r>
        <w:rPr/>
        <w:t>0PVfl09Qx+k8H6fX6m1uSfpdj9APwPbdKHrYI64un+Nri2ri/wBAfx/Qf7z7oRx6cU9Ns0X1445BPJ</w:t>
      </w:r>
    </w:p>
    <w:p>
      <w:pPr>
        <w:pStyle w:val="PreformattedText"/>
        <w:bidi w:val="0"/>
        <w:spacing w:before="0" w:after="0"/>
        <w:jc w:val="left"/>
        <w:rPr/>
      </w:pPr>
      <w:r>
        <w:rPr/>
        <w:t>BBt9Cb35/PtPIPTpRG3z6Z54r6v8Rzz+D+AebH2ilXjXpXGc9NM8dj/QcAG5J+tv68Ee0Dr6DpchwO</w:t>
      </w:r>
    </w:p>
    <w:p>
      <w:pPr>
        <w:pStyle w:val="PreformattedText"/>
        <w:bidi w:val="0"/>
        <w:spacing w:before="0" w:after="0"/>
        <w:jc w:val="left"/>
        <w:rPr/>
      </w:pPr>
      <w:r>
        <w:rPr/>
        <w:t>ogGkgn63/JP1/tEn8XBA/wB59tAU6dHr0NOwMsKZkUk3BBsODcEerjk+2ps0qerCmacejgbS3QEEQM</w:t>
      </w:r>
    </w:p>
    <w:p>
      <w:pPr>
        <w:pStyle w:val="PreformattedText"/>
        <w:bidi w:val="0"/>
        <w:spacing w:before="0" w:after="0"/>
        <w:jc w:val="left"/>
        <w:rPr/>
      </w:pPr>
      <w:r>
        <w:rPr/>
        <w:t>ttNja/+HPP1/Pu8ZpQg9JJlyehlg3YvjQ+QXtz6gBY8Ek3t/rezCNsdF7pn06izbrUFj5Re1r6jbk2</w:t>
      </w:r>
    </w:p>
    <w:p>
      <w:pPr>
        <w:pStyle w:val="PreformattedText"/>
        <w:bidi w:val="0"/>
        <w:spacing w:before="0" w:after="0"/>
        <w:jc w:val="left"/>
        <w:rPr/>
      </w:pPr>
      <w:r>
        <w:rPr/>
        <w:t>+v59vhiaZ6aK0PDqD/esCTmT6AAgHg3/AKfkHj3uvz61TrJ/exSv+c/wbn8H6fT8e3ACPPqhpw6yw7</w:t>
      </w:r>
    </w:p>
    <w:p>
      <w:pPr>
        <w:pStyle w:val="PreformattedText"/>
        <w:bidi w:val="0"/>
        <w:spacing w:before="0" w:after="0"/>
        <w:jc w:val="left"/>
        <w:rPr/>
      </w:pPr>
      <w:r>
        <w:rPr/>
        <w:t>nF+ZLfT8kfT+h/H/E+3B68eqkdPEG5lLi8vFh/Ui3Fv96/2/uwJPAZ6oRQGvDpY4vcy3H7lr6fz/X6</w:t>
      </w:r>
    </w:p>
    <w:p>
      <w:pPr>
        <w:pStyle w:val="PreformattedText"/>
        <w:bidi w:val="0"/>
        <w:spacing w:before="0" w:after="0"/>
        <w:jc w:val="left"/>
        <w:rPr/>
      </w:pPr>
      <w:r>
        <w:rPr/>
        <w:t>n/Wv7uG6rpBA6E7F7jjZR+4P63/rY8ng/wCHu6zlfPHSaS3DcB0tabORsFPkH0/r+faqO9IxXpHJZm</w:t>
      </w:r>
    </w:p>
    <w:p>
      <w:pPr>
        <w:pStyle w:val="PreformattedText"/>
        <w:bidi w:val="0"/>
        <w:spacing w:before="0" w:after="0"/>
        <w:jc w:val="left"/>
        <w:rPr/>
      </w:pPr>
      <w:r>
        <w:rPr/>
        <w:t>uB06pl4yAda/1+v+vz9f6+1Avh69JjZkfh6yjKpcesfX8f4/UEe31vR5tnpprQ5x1IXJr/AKtbf6//</w:t>
      </w:r>
    </w:p>
    <w:p>
      <w:pPr>
        <w:pStyle w:val="PreformattedText"/>
        <w:bidi w:val="0"/>
        <w:spacing w:before="0" w:after="0"/>
        <w:jc w:val="left"/>
        <w:rPr/>
      </w:pPr>
      <w:r>
        <w:rPr/>
        <w:t>ABH149qFvFPTJtmqfXrOMin+rA/HJ/3r26Lsca9Nm3Pp145FPrqH+3/33Hv31Q9evC3Pp10Mgh/tD8</w:t>
      </w:r>
    </w:p>
    <w:p>
      <w:pPr>
        <w:pStyle w:val="PreformattedText"/>
        <w:bidi w:val="0"/>
        <w:spacing w:before="0" w:after="0"/>
        <w:jc w:val="left"/>
        <w:rPr/>
      </w:pPr>
      <w:r>
        <w:rPr/>
        <w:t>W5/wBv72LkVyetG3PpjrMK5T/aH0/J4/oPbwuBjPTZhI8uuf3yWFmH5t/j/wARf3fx19eq+EfTri1a</w:t>
      </w:r>
    </w:p>
    <w:p>
      <w:pPr>
        <w:pStyle w:val="PreformattedText"/>
        <w:bidi w:val="0"/>
        <w:spacing w:before="0" w:after="0"/>
        <w:jc w:val="left"/>
        <w:rPr/>
      </w:pPr>
      <w:r>
        <w:rPr/>
        <w:t>vHqH0P5t/sfejMuRXrwiPUT75CTyP99/X/X96Eor1sxkdcZKwEH1A/4ggX/3v2oVqgdMsvTJVVGq4v</w:t>
      </w:r>
    </w:p>
    <w:p>
      <w:pPr>
        <w:pStyle w:val="PreformattedText"/>
        <w:bidi w:val="0"/>
        <w:spacing w:before="0" w:after="0"/>
        <w:jc w:val="left"/>
        <w:rPr/>
      </w:pPr>
      <w:r>
        <w:rPr/>
        <w:t>xY/wC9/ki/tSgxw6TOaV6Slc95AQx4PP0uD9Pzx9Pa+L4adIZPi6jeWyNpvzawHNyT+P6sSfp7pIOr</w:t>
      </w:r>
    </w:p>
    <w:p>
      <w:pPr>
        <w:pStyle w:val="PreformattedText"/>
        <w:bidi w:val="0"/>
        <w:spacing w:before="0" w:after="0"/>
        <w:jc w:val="left"/>
        <w:rPr/>
      </w:pPr>
      <w:r>
        <w:rPr/>
        <w:t>xnrWs/nt/wA7Kh+DOys18avjHuWhyXy83hQVGO3huzEzxVUfxq2tX0F56yOq8U+OPdeVgrYTQUDsZM</w:t>
      </w:r>
    </w:p>
    <w:p>
      <w:pPr>
        <w:pStyle w:val="PreformattedText"/>
        <w:bidi w:val="0"/>
        <w:spacing w:before="0" w:after="0"/>
        <w:jc w:val="left"/>
        <w:rPr/>
      </w:pPr>
      <w:r>
        <w:rPr/>
        <w:t>PSSGsmCStTqyQgE56VBjTr5ykucy+azGT3DuGrrtx53cFVk8vkM/m5qjK1mXyNW0z1hyFXXzyVE8tX</w:t>
      </w:r>
    </w:p>
    <w:p>
      <w:pPr>
        <w:pStyle w:val="PreformattedText"/>
        <w:bidi w:val="0"/>
        <w:spacing w:before="0" w:after="0"/>
        <w:jc w:val="left"/>
        <w:rPr/>
      </w:pPr>
      <w:r>
        <w:rPr/>
        <w:t>kKh55qiUvM8xuS7HnYHAAY6bZwB03vM0aiOpkSihTU9QlWdc6CQWKRnRNIjfthdUcdgALt/RwY8umi</w:t>
      </w:r>
    </w:p>
    <w:p>
      <w:pPr>
        <w:pStyle w:val="PreformattedText"/>
        <w:bidi w:val="0"/>
        <w:spacing w:before="0" w:after="0"/>
        <w:jc w:val="left"/>
        <w:rPr/>
      </w:pPr>
      <w:r>
        <w:rPr/>
        <w:t>1SK8esgp3p6Gn1ylJaqCIH7kyRSwQ1UiwyhZIpVkX7dNJ0zzJGUe3jJv7sUoE+fWtQJ+zrhNTlIKxk</w:t>
      </w:r>
    </w:p>
    <w:p>
      <w:pPr>
        <w:pStyle w:val="PreformattedText"/>
        <w:bidi w:val="0"/>
        <w:spacing w:before="0" w:after="0"/>
        <w:jc w:val="left"/>
        <w:rPr/>
      </w:pPr>
      <w:r>
        <w:rPr/>
        <w:t>NTFTQsKdZqhoYpFmjktpRZI2K0wMaldMSqTIfUQLnfAHjTrda+nUUkUs4WlSKc1Du01S0ckVXPIrHz</w:t>
      </w:r>
    </w:p>
    <w:p>
      <w:pPr>
        <w:pStyle w:val="PreformattedText"/>
        <w:bidi w:val="0"/>
        <w:spacing w:before="0" w:after="0"/>
        <w:jc w:val="left"/>
        <w:rPr/>
      </w:pPr>
      <w:r>
        <w:rPr/>
        <w:t>lGkerlkWMsQ6gupRQfHc397FCOtceu4D4pUqI2HiMdSlYYhKgSaraVFjeVHKu0iMXjVGbjlobgj2+l</w:t>
      </w:r>
    </w:p>
    <w:p>
      <w:pPr>
        <w:pStyle w:val="PreformattedText"/>
        <w:bidi w:val="0"/>
        <w:spacing w:before="0" w:after="0"/>
        <w:jc w:val="left"/>
        <w:rPr/>
      </w:pPr>
      <w:r>
        <w:rPr/>
        <w:t>BQk1x/q/1fy6qw1ClKZ6XWNytOaesoqV8hUUVk0QeSVhQU0cUqxUcSw3paprB2BJCAMf2oiS4URsoB</w:t>
      </w:r>
    </w:p>
    <w:p>
      <w:pPr>
        <w:pStyle w:val="PreformattedText"/>
        <w:bidi w:val="0"/>
        <w:spacing w:before="0" w:after="0"/>
        <w:jc w:val="left"/>
        <w:rPr/>
      </w:pPr>
      <w:r>
        <w:rPr/>
        <w:t>AU/wCanTboSRU9GB+Ne7otr9k/wONHfG7paL+GCoqY4oKashgMtItI80QE02Sp4nHKsgeEeo8N7kr2</w:t>
      </w:r>
    </w:p>
    <w:p>
      <w:pPr>
        <w:pStyle w:val="PreformattedText"/>
        <w:bidi w:val="0"/>
        <w:spacing w:before="0" w:after="0"/>
        <w:jc w:val="left"/>
        <w:rPr/>
      </w:pPr>
      <w:r>
        <w:rPr/>
        <w:t>+3PwNym22WgimFVqfxjyHzI8vl0DuadvjktReqT46ALgYKE5r9nr8+rIsrkEys+OkYtomkByEzVCuq</w:t>
      </w:r>
    </w:p>
    <w:p>
      <w:pPr>
        <w:pStyle w:val="PreformattedText"/>
        <w:bidi w:val="0"/>
        <w:spacing w:before="0" w:after="0"/>
        <w:jc w:val="left"/>
        <w:rPr/>
      </w:pPr>
      <w:r>
        <w:rPr/>
        <w:t>mCQO4RHcvV+tvTIp5Y2sfcs3ALuGOCePQAiIUELWnRmtiPOKOOsjiiE1e7062ulI1LWWpp2rEkl8EU</w:t>
      </w:r>
    </w:p>
    <w:p>
      <w:pPr>
        <w:pStyle w:val="PreformattedText"/>
        <w:bidi w:val="0"/>
        <w:spacing w:before="0" w:after="0"/>
        <w:jc w:val="left"/>
        <w:rPr/>
      </w:pPr>
      <w:r>
        <w:rPr/>
        <w:t>EdVDGG+gJYEWazezCyJaleNf9X7OqXDZqB5dDlinoad0DmWiiEdQ1aIaTVPUyhBFkEliZSIkoo1vpV</w:t>
      </w:r>
    </w:p>
    <w:p>
      <w:pPr>
        <w:pStyle w:val="PreformattedText"/>
        <w:bidi w:val="0"/>
        <w:spacing w:before="0" w:after="0"/>
        <w:jc w:val="left"/>
        <w:rPr/>
      </w:pPr>
      <w:r>
        <w:rPr/>
        <w:t>dOtFeQEnUTjwndQqEFhwr/ADz0W+MI9RIIB/1Y/wBXy6Un8Ojq4XyFKY6mtgIiemkjnjlZoW8lDmqK</w:t>
      </w:r>
    </w:p>
    <w:p>
      <w:pPr>
        <w:pStyle w:val="PreformattedText"/>
        <w:bidi w:val="0"/>
        <w:spacing w:before="0" w:after="0"/>
        <w:jc w:val="left"/>
        <w:rPr/>
      </w:pPr>
      <w:r>
        <w:rPr/>
        <w:t>WecxionpAkEwJZmUhEe3Hv1QjiNlo4x8vzHW2aRow8fdCQa4x+zyPTpiZKlpYK+KoR08LGlpcgXopK</w:t>
      </w:r>
    </w:p>
    <w:p>
      <w:pPr>
        <w:pStyle w:val="PreformattedText"/>
        <w:bidi w:val="0"/>
        <w:spacing w:before="0" w:after="0"/>
        <w:jc w:val="left"/>
        <w:rPr/>
      </w:pPr>
      <w:r>
        <w:rPr/>
        <w:t>bzuYMljp4o6aoWKogceNHYBkdQzArY+3dMQZo5LY/aP8nqD1SMMCkkd0EP9PFK/If6h0LGJy9BWTVi</w:t>
      </w:r>
    </w:p>
    <w:p>
      <w:pPr>
        <w:pStyle w:val="PreformattedText"/>
        <w:bidi w:val="0"/>
        <w:spacing w:before="0" w:after="0"/>
        <w:jc w:val="left"/>
        <w:rPr/>
      </w:pPr>
      <w:r>
        <w:rPr/>
        <w:t>VOWgbHIlOs9VNJVQSVNLVWiStmgNTJAGp4iYnjZWidwrsVA5UKVt2je1tJDOD9oH/F/7Geq3EEN0T+</w:t>
      </w:r>
    </w:p>
    <w:p>
      <w:pPr>
        <w:pStyle w:val="PreformattedText"/>
        <w:bidi w:val="0"/>
        <w:spacing w:before="0" w:after="0"/>
        <w:jc w:val="left"/>
        <w:rPr/>
      </w:pPr>
      <w:r>
        <w:rPr/>
        <w:t>8Nzje2H4R50/kSPLiD8uje9Q73rUyd8jFJ/CaDGz4qaWbQss2PkSKWlrWZHfyQR6eZHaWnuFa4YWJV</w:t>
      </w:r>
    </w:p>
    <w:p>
      <w:pPr>
        <w:pStyle w:val="PreformattedText"/>
        <w:bidi w:val="0"/>
        <w:spacing w:before="0" w:after="0"/>
        <w:jc w:val="left"/>
        <w:rPr/>
      </w:pPr>
      <w:r>
        <w:rPr/>
        <w:t>ucAttuuGB/3Yzzo4XiCynFQcA/LB8uHS2xuH3ffI7t4tG32ljLEJK6CsbjKhuNMVqdSBhmmOj/7A7H</w:t>
      </w:r>
    </w:p>
    <w:p>
      <w:pPr>
        <w:pStyle w:val="PreformattedText"/>
        <w:bidi w:val="0"/>
        <w:spacing w:before="0" w:after="0"/>
        <w:jc w:val="left"/>
        <w:rPr/>
      </w:pPr>
      <w:r>
        <w:rPr/>
        <w:t>XdmMxmFrqaHK/d4apNJXpJTUW4KeTEtCscxDsoynloSYy1OxGkrcaSpUH7ntUW33N9cW95JbBLlNfG</w:t>
      </w:r>
    </w:p>
    <w:p>
      <w:pPr>
        <w:pStyle w:val="PreformattedText"/>
        <w:bidi w:val="0"/>
        <w:spacing w:before="0" w:after="0"/>
        <w:jc w:val="left"/>
        <w:rPr/>
      </w:pPr>
      <w:r>
        <w:rPr/>
        <w:t>S3ImGQV4x6X41FONOHRrte5DdbDbDu20x3c8lhI4bsgvq2xKhlAOibxIfNDU4JGTR73V1rtneKmfb9</w:t>
      </w:r>
    </w:p>
    <w:p>
      <w:pPr>
        <w:pStyle w:val="PreformattedText"/>
        <w:bidi w:val="0"/>
        <w:spacing w:before="0" w:after="0"/>
        <w:jc w:val="left"/>
        <w:rPr/>
      </w:pPr>
      <w:r>
        <w:rPr/>
        <w:t>Q8O5cVGtTQVn2P2e4IZUijejGSp3eOLN42shh0mKVXAABR1sfYA5q5EtuarMLvVikdwKiO5hIOkg5B</w:t>
      </w:r>
    </w:p>
    <w:p>
      <w:pPr>
        <w:pStyle w:val="PreformattedText"/>
        <w:bidi w:val="0"/>
        <w:spacing w:before="0" w:after="0"/>
        <w:jc w:val="left"/>
        <w:rPr/>
      </w:pPr>
      <w:r>
        <w:rPr/>
        <w:t>I8gSDpbNCR1J/JPPkfLyva7JurziNI3e2nBSTQwqhIbOooCupaiq+vRXNyYMYWop6fJ0c+Prqmamo5</w:t>
      </w:r>
    </w:p>
    <w:p>
      <w:pPr>
        <w:pStyle w:val="PreformattedText"/>
        <w:bidi w:val="0"/>
        <w:spacing w:before="0" w:after="0"/>
        <w:jc w:val="left"/>
        <w:rPr/>
      </w:pPr>
      <w:r>
        <w:rPr/>
        <w:t>KuEB4autSWeqhymMMitQ1cMkqFKhPTLosjLrCn3iXzZyDvnKt2Yr+0ZrdjRJVyriuD/RPqD1lLyzzl</w:t>
      </w:r>
    </w:p>
    <w:p>
      <w:pPr>
        <w:pStyle w:val="PreformattedText"/>
        <w:bidi w:val="0"/>
        <w:spacing w:before="0" w:after="0"/>
        <w:jc w:val="left"/>
        <w:rPr/>
      </w:pPr>
      <w:r>
        <w:rPr/>
        <w:t>tPMMTPZXSeMh7kOCpoDT58ag+fTPt7I5aeqyMmKeBaJq98VEKuL7yN86lVTyZWWnZiLY60iU0MgA88</w:t>
      </w:r>
    </w:p>
    <w:p>
      <w:pPr>
        <w:pStyle w:val="PreformattedText"/>
        <w:bidi w:val="0"/>
        <w:spacing w:before="0" w:after="0"/>
        <w:jc w:val="left"/>
        <w:rPr/>
      </w:pPr>
      <w:r>
        <w:rPr/>
        <w:t>gcMVkXQwFUBWehIFaUPr0L3YMor0NkCQpdpJXxlQ8c6ZWhkOujaeU2jqaSIgrHU1SqGQ20OyaCQ/Ae</w:t>
      </w:r>
    </w:p>
    <w:p>
      <w:pPr>
        <w:pStyle w:val="PreformattedText"/>
        <w:bidi w:val="0"/>
        <w:spacing w:before="0" w:after="0"/>
        <w:jc w:val="left"/>
        <w:rPr/>
      </w:pPr>
      <w:r>
        <w:rPr/>
        <w:t>DBa1ahpn/V8+k693AVzj1/P7OpGPkkMl4K+jkSCup6asVHZoQ00P+SypGWtFMFm5R7sLWVjcr7ZjCj</w:t>
      </w:r>
    </w:p>
    <w:p>
      <w:pPr>
        <w:pStyle w:val="PreformattedText"/>
        <w:bidi w:val="0"/>
        <w:spacing w:before="0" w:after="0"/>
        <w:jc w:val="left"/>
        <w:rPr/>
      </w:pPr>
      <w:r>
        <w:rPr/>
        <w:t>UVcUr0ok9GQ8Pz/wBXz6VMxnovs6LL0sTrRwzw5KramMFbHQ1beKCropIm8bUjT+OcqiuAboyLe/tQ</w:t>
      </w:r>
    </w:p>
    <w:p>
      <w:pPr>
        <w:pStyle w:val="PreformattedText"/>
        <w:bidi w:val="0"/>
        <w:spacing w:before="0" w:after="0"/>
        <w:jc w:val="left"/>
        <w:rPr/>
      </w:pPr>
      <w:r>
        <w:rPr/>
        <w:t>AVQCReA4/wCXpEQX1NC/E4HlX0P+DrC2N/vBMctS5CtenmoaqCrpGmETtHSVXjaoWn48Rn0JK8ZA/w</w:t>
      </w:r>
    </w:p>
    <w:p>
      <w:pPr>
        <w:pStyle w:val="PreformattedText"/>
        <w:bidi w:val="0"/>
        <w:spacing w:before="0" w:after="0"/>
        <w:jc w:val="left"/>
        <w:rPr/>
      </w:pPr>
      <w:r>
        <w:rPr/>
        <w:t>BUhA9+jjkLFw1U0568ZlhjEUkYD6sGnr5dBvvVshjKNqnCy66qGrhaopJoKmomVFUxGSGeIGURRKoZ</w:t>
      </w:r>
    </w:p>
    <w:p>
      <w:pPr>
        <w:pStyle w:val="PreformattedText"/>
        <w:bidi w:val="0"/>
        <w:spacing w:before="0" w:after="0"/>
        <w:jc w:val="left"/>
        <w:rPr/>
      </w:pPr>
      <w:r>
        <w:rPr/>
        <w:t>wAV4+lzynuGoVp656MrVdYyOPn5dJStoXraV2grkGUNFNKrQrUBYIpNTzVEMU+ktTtJ6jERrQk2sPf</w:t>
      </w:r>
    </w:p>
    <w:p>
      <w:pPr>
        <w:pStyle w:val="PreformattedText"/>
        <w:bidi w:val="0"/>
        <w:spacing w:before="0" w:after="0"/>
        <w:jc w:val="left"/>
        <w:rPr/>
      </w:pPr>
      <w:r>
        <w:rPr/>
        <w:t>lAKtRqMR1uRFVu5aqOi8by6/zOXp6N1yr0G5aCoSrhqqEwxx1tICSsEwKLHVRtIrGwFrkqf6+37NpI</w:t>
      </w:r>
    </w:p>
    <w:p>
      <w:pPr>
        <w:pStyle w:val="PreformattedText"/>
        <w:bidi w:val="0"/>
        <w:spacing w:before="0" w:after="0"/>
        <w:jc w:val="left"/>
        <w:rPr/>
      </w:pPr>
      <w:r>
        <w:rPr/>
        <w:t>qh2BQ/6qjpiWOKQjBAHD/N0B9HuPL4/K1uDzWNSmyFBEsFdGwKvKkTvBjZoppNEceqAhke7iQNyda+</w:t>
      </w:r>
    </w:p>
    <w:p>
      <w:pPr>
        <w:pStyle w:val="PreformattedText"/>
        <w:bidi w:val="0"/>
        <w:spacing w:before="0" w:after="0"/>
        <w:jc w:val="left"/>
        <w:rPr/>
      </w:pPr>
      <w:r>
        <w:rPr/>
        <w:t>1hc6SeNOqSxRxoHVjU9Lijhoa+aOebFVFPmqShaK8SrItRTxu8ZEIi5rYJYmuC376lWVhyCaq2rNDq</w:t>
      </w:r>
    </w:p>
    <w:p>
      <w:pPr>
        <w:pStyle w:val="PreformattedText"/>
        <w:bidi w:val="0"/>
        <w:spacing w:before="0" w:after="0"/>
        <w:jc w:val="left"/>
        <w:rPr/>
      </w:pPr>
      <w:r>
        <w:rPr/>
        <w:t>6Skj06EvaVDR4uAY2OQV+LmrJJZqOtrGVIDXJG2RkDOSyQzQ+senSXUDgjhSKaaVqPTppowhMiju6U</w:t>
      </w:r>
    </w:p>
    <w:p>
      <w:pPr>
        <w:pStyle w:val="PreformattedText"/>
        <w:bidi w:val="0"/>
        <w:spacing w:before="0" w:after="0"/>
        <w:jc w:val="left"/>
        <w:rPr/>
      </w:pPr>
      <w:r>
        <w:rPr/>
        <w:t>tNRiH+IYTISzRx0lRVfa5AU6gQGGeObHRCsiMsor6WJ1Dzox1ItpBfn20QoFDSo60xcgECtenfIirl</w:t>
      </w:r>
    </w:p>
    <w:p>
      <w:pPr>
        <w:pStyle w:val="PreformattedText"/>
        <w:bidi w:val="0"/>
        <w:spacing w:before="0" w:after="0"/>
        <w:jc w:val="left"/>
        <w:rPr/>
      </w:pPr>
      <w:r>
        <w:rPr/>
        <w:t>q66HN5GoZMnS0MdHVUFLooIZoFZMkJ6lC0/nrJadJH1+kBSYfqy+6F1Klhx6pHG1RQY9OkbXwVtdU0</w:t>
      </w:r>
    </w:p>
    <w:p>
      <w:pPr>
        <w:pStyle w:val="PreformattedText"/>
        <w:bidi w:val="0"/>
        <w:spacing w:before="0" w:after="0"/>
        <w:jc w:val="left"/>
        <w:rPr/>
      </w:pPr>
      <w:r>
        <w:rPr/>
        <w:t>1RSoslFBPWY6reBZaVM0FRhqyEZUQSzrGPJDI5ETrZk0uT7usygLRif8/WyhJOaZ8/9XDoEsvR1Qkl</w:t>
      </w:r>
    </w:p>
    <w:p>
      <w:pPr>
        <w:pStyle w:val="PreformattedText"/>
        <w:bidi w:val="0"/>
        <w:spacing w:before="0" w:after="0"/>
        <w:jc w:val="left"/>
        <w:rPr/>
      </w:pPr>
      <w:r>
        <w:rPr/>
        <w:t>anhpxWiGpTJYmOTxUs1SpY0MUyzRoTBPFCTKkkYZQwKE6RqU6cHPSRgw4YboMJcLXTNjK6aqrNm1a0</w:t>
      </w:r>
    </w:p>
    <w:p>
      <w:pPr>
        <w:pStyle w:val="PreformattedText"/>
        <w:bidi w:val="0"/>
        <w:spacing w:before="0" w:after="0"/>
        <w:jc w:val="left"/>
        <w:rPr/>
      </w:pPr>
      <w:r>
        <w:rPr/>
        <w:t>UmFyWzzXJV4mWXKpHJSZGglelaoMtBVRPLT1REUuh3SQOhsrgACkKe3pnUxK6xR6ZFaj/V6dKjZ+ap</w:t>
      </w:r>
    </w:p>
    <w:p>
      <w:pPr>
        <w:pStyle w:val="PreformattedText"/>
        <w:bidi w:val="0"/>
        <w:spacing w:before="0" w:after="0"/>
        <w:jc w:val="left"/>
        <w:rPr/>
      </w:pPr>
      <w:r>
        <w:rPr/>
        <w:t>9v5GegrMFkZ03A+JoctLC0giy0OPqBjKarrcfVyJTtS42lTyhI3R5VawDNa2iWIp4lFGelca0IYJk0</w:t>
      </w:r>
    </w:p>
    <w:p>
      <w:pPr>
        <w:pStyle w:val="PreformattedText"/>
        <w:bidi w:val="0"/>
        <w:spacing w:before="0" w:after="0"/>
        <w:jc w:val="left"/>
        <w:rPr/>
      </w:pPr>
      <w:r>
        <w:rPr/>
        <w:t>r/ALNerDdj7zStEpkxlRkc9pp6Y1M7fc4+pp4Z5JILViWr1hpowTokUL55DouAX9ornw2KgAsOjC2M</w:t>
      </w:r>
    </w:p>
    <w:p>
      <w:pPr>
        <w:pStyle w:val="PreformattedText"/>
        <w:bidi w:val="0"/>
        <w:spacing w:before="0" w:after="0"/>
        <w:jc w:val="left"/>
        <w:rPr/>
      </w:pPr>
      <w:r>
        <w:rPr/>
        <w:t>mqQsQnQnUmUqXqq/JSQPlamdfsaWnSeRMRiwoZliSpj9KTXUI7n9xjwpFvaaK3RJWlIq5wPQD/V59K</w:t>
      </w:r>
    </w:p>
    <w:p>
      <w:pPr>
        <w:pStyle w:val="PreformattedText"/>
        <w:bidi w:val="0"/>
        <w:spacing w:before="0" w:after="0"/>
        <w:jc w:val="left"/>
        <w:rPr/>
      </w:pPr>
      <w:r>
        <w:rPr/>
        <w:t>JpQYljVqAZPqT1h2zj/wCKfffeStW441QZqqg1rSzVMDrGuBwlEERY6CKqi9buz/ceNnZmBIZUKVOB</w:t>
      </w:r>
    </w:p>
    <w:p>
      <w:pPr>
        <w:pStyle w:val="PreformattedText"/>
        <w:bidi w:val="0"/>
        <w:spacing w:before="0" w:after="0"/>
        <w:jc w:val="left"/>
        <w:rPr/>
      </w:pPr>
      <w:r>
        <w:rPr/>
        <w:t>0XTuwCFcH/Vx6GUz+JKVG5nmSjFLhYGM8uQWBh46KpKpGZIfMieZwRFEA3BIFq+GCCSta9IixLYY0B</w:t>
      </w:r>
    </w:p>
    <w:p>
      <w:pPr>
        <w:pStyle w:val="PreformattedText"/>
        <w:bidi w:val="0"/>
        <w:spacing w:before="0" w:after="0"/>
        <w:jc w:val="left"/>
        <w:rPr/>
      </w:pPr>
      <w:r>
        <w:rPr/>
        <w:t>4+nSP3fkavHwVNXHVU8+aijWkeanCimlzk4UxwxyeM+KkxcjCOKMFiZPWbgXCKSIRgya+8f6v5dGEI</w:t>
      </w:r>
    </w:p>
    <w:p>
      <w:pPr>
        <w:pStyle w:val="PreformattedText"/>
        <w:bidi w:val="0"/>
        <w:spacing w:before="0" w:after="0"/>
        <w:jc w:val="left"/>
        <w:rPr/>
      </w:pPr>
      <w:r>
        <w:rPr/>
        <w:t>MhVKkRHP5f5z0WbbCZfOb9xtomL4/wC4WSveKV0kOI0Cor49UiC1bkaiSaWeQaJBGtlHHtLI4WI+bd</w:t>
      </w:r>
    </w:p>
    <w:p>
      <w:pPr>
        <w:pStyle w:val="PreformattedText"/>
        <w:bidi w:val="0"/>
        <w:spacing w:before="0" w:after="0"/>
        <w:jc w:val="left"/>
        <w:rPr/>
      </w:pPr>
      <w:r>
        <w:rPr/>
        <w:t>GRTQFp8Pz/AJdGzimiosZSrQGSSKeniFCpZlgqCdMcdQUjjaWN6mBAFLjjX9OCQk8TNfLp9ULklvLj</w:t>
      </w:r>
    </w:p>
    <w:p>
      <w:pPr>
        <w:pStyle w:val="PreformattedText"/>
        <w:bidi w:val="0"/>
        <w:spacing w:before="0" w:after="0"/>
        <w:jc w:val="left"/>
        <w:rPr/>
      </w:pPr>
      <w:r>
        <w:rPr/>
        <w:t>0j9y5F/tYZpzRxf5PUwJJIjfbpEkgeeodwWKzNH6FKi7XFrm/tqdtVGpmh6V2yAFhnjX/Y6qU+d++1</w:t>
      </w:r>
    </w:p>
    <w:p>
      <w:pPr>
        <w:pStyle w:val="PreformattedText"/>
        <w:bidi w:val="0"/>
        <w:spacing w:before="0" w:after="0"/>
        <w:jc w:val="left"/>
        <w:rPr/>
      </w:pPr>
      <w:r>
        <w:rPr/>
        <w:t>p9qZXGRTha2HC1NdWrRM0b0/3VWYqV5EJ81GUiXRGlyyoCQObe12zCt3HqQaRw6Z3qZo7UqpPwk/6v</w:t>
      </w:r>
    </w:p>
    <w:p>
      <w:pPr>
        <w:pStyle w:val="PreformattedText"/>
        <w:bidi w:val="0"/>
        <w:spacing w:before="0" w:after="0"/>
        <w:jc w:val="left"/>
        <w:rPr/>
      </w:pPr>
      <w:r>
        <w:rPr/>
        <w:t>t6018iwqu4N3SK8c61a0TxMHtK2ozfuSeQKiorEX+pB+o595TchKRC6kcV/y9Ymc6vq3B5PIkdWYfA</w:t>
      </w:r>
    </w:p>
    <w:p>
      <w:pPr>
        <w:pStyle w:val="PreformattedText"/>
        <w:bidi w:val="0"/>
        <w:spacing w:before="0" w:after="0"/>
        <w:jc w:val="left"/>
        <w:rPr/>
      </w:pPr>
      <w:r>
        <w:rPr/>
        <w:t>bfNPt3de5cBWzPJgdyYjIYzLR0ojmqJYcvjavGVNLTU1QVhkg/iAgnaRkcRSQggXt7ke3uDYzSOgBZ</w:t>
      </w:r>
    </w:p>
    <w:p>
      <w:pPr>
        <w:pStyle w:val="PreformattedText"/>
        <w:bidi w:val="0"/>
        <w:spacing w:before="0" w:after="0"/>
        <w:jc w:val="left"/>
        <w:rPr/>
      </w:pPr>
      <w:r>
        <w:rPr/>
        <w:t>kIocggihx/qz0G7dnmhMYNG1Ch/1eXW7x8FEqJui8RlctTyUBixFLUUMs9ozIKCKSSoqqadSZYKicS</w:t>
      </w:r>
    </w:p>
    <w:p>
      <w:pPr>
        <w:pStyle w:val="PreformattedText"/>
        <w:bidi w:val="0"/>
        <w:spacing w:before="0" w:after="0"/>
        <w:jc w:val="left"/>
        <w:rPr/>
      </w:pPr>
      <w:r>
        <w:rPr/>
        <w:t>K0UBdwIgNKWNvZnDJOVtDBFUrjT6hwMsDjTXifL16Rb9FErgR3vg3DIZDJ6FCBQEcG05UVqadFs6v/</w:t>
      </w:r>
    </w:p>
    <w:p>
      <w:pPr>
        <w:pStyle w:val="PreformattedText"/>
        <w:bidi w:val="0"/>
        <w:spacing w:before="0" w:after="0"/>
        <w:jc w:val="left"/>
        <w:rPr/>
      </w:pPr>
      <w:r>
        <w:rPr/>
        <w:t>AJqXV3S3y57N+Kvydz2M692XUZGl3D1H3JlqkHDbdqM1jaLJV+we2HpxM+DjrZJJaqhyrrpilJpZ1G</w:t>
      </w:r>
    </w:p>
    <w:p>
      <w:pPr>
        <w:pStyle w:val="PreformattedText"/>
        <w:bidi w:val="0"/>
        <w:spacing w:before="0" w:after="0"/>
        <w:jc w:val="left"/>
        <w:rPr/>
      </w:pPr>
      <w:r>
        <w:rPr/>
        <w:t>pHEac92qWvM9+sZUh1jclMKWKjUU/o1GP29V5LmaXZCjPK3h3EqgyH9QqW1DX/AEsn/B5dXodY9g9e</w:t>
      </w:r>
    </w:p>
    <w:p>
      <w:pPr>
        <w:pStyle w:val="PreformattedText"/>
        <w:bidi w:val="0"/>
        <w:spacing w:before="0" w:after="0"/>
        <w:jc w:val="left"/>
        <w:rPr/>
      </w:pPr>
      <w:r>
        <w:rPr/>
        <w:t>dtYamzvUvYmwO08NVRCaDIdc7y27vKJ4SoYPJDgcjW1dLYMLrNHGyX5A9g6hrw6FdD0u6pJacvHPFL</w:t>
      </w:r>
    </w:p>
    <w:p>
      <w:pPr>
        <w:pStyle w:val="PreformattedText"/>
        <w:bidi w:val="0"/>
        <w:spacing w:before="0" w:after="0"/>
        <w:jc w:val="left"/>
        <w:rPr/>
      </w:pPr>
      <w:r>
        <w:rPr/>
        <w:t>DMnpaOdHjkBt9GRwGBHupFevDJz0GmfcaZLf0b/E2+vH4PvaCnWmJHl0A+fP6z/Rmva1rcixHH4PtW</w:t>
      </w:r>
    </w:p>
    <w:p>
      <w:pPr>
        <w:pStyle w:val="PreformattedText"/>
        <w:bidi w:val="0"/>
        <w:spacing w:before="0" w:after="0"/>
        <w:jc w:val="left"/>
        <w:rPr/>
      </w:pPr>
      <w:r>
        <w:rPr/>
        <w:t>vSSQGtfn0hadf8oNiBcfUDkH/Afn35+HVY+PSkHEDD6AD6W/24H9frz7a4n59OVoD02SNpUj6c/jnj</w:t>
      </w:r>
    </w:p>
    <w:p>
      <w:pPr>
        <w:pStyle w:val="PreformattedText"/>
        <w:bidi w:val="0"/>
        <w:spacing w:before="0" w:after="0"/>
        <w:jc w:val="left"/>
        <w:rPr/>
      </w:pPr>
      <w:r>
        <w:rPr/>
        <w:t>gW/wB6+ntQo6SsaZ6zY+YiTk2FwP6XA5sPrpJ90kA62lSDnoU8NUjxp/sPwR/tx7QyLU/PpQGwB59K</w:t>
      </w:r>
    </w:p>
    <w:p>
      <w:pPr>
        <w:pStyle w:val="PreformattedText"/>
        <w:bidi w:val="0"/>
        <w:spacing w:before="0" w:after="0"/>
        <w:jc w:val="left"/>
        <w:rPr/>
      </w:pPr>
      <w:r>
        <w:rPr/>
        <w:t>U1IK/WxHN/yP9c/096C9eqT0nMpOGjJv9T/rWvfjj6En/be3NJBHVT/LoLdwy3gkGr6hvr+fqNP+xH</w:t>
      </w:r>
    </w:p>
    <w:p>
      <w:pPr>
        <w:pStyle w:val="PreformattedText"/>
        <w:bidi w:val="0"/>
        <w:spacing w:before="0" w:after="0"/>
        <w:jc w:val="left"/>
        <w:rPr/>
      </w:pPr>
      <w:r>
        <w:rPr/>
        <w:t>+29qYwAfn01I2Mceiy7tGsyaf9Ux+nHAubX4/2Hs4t+A6KpxXHQGVa2qCL/nkW/Vc2Xg/6kfX8e1Z6</w:t>
      </w:r>
    </w:p>
    <w:p>
      <w:pPr>
        <w:pStyle w:val="PreformattedText"/>
        <w:bidi w:val="0"/>
        <w:spacing w:before="0" w:after="0"/>
        <w:jc w:val="left"/>
        <w:rPr/>
      </w:pPr>
      <w:r>
        <w:rPr/>
        <w:t>RdMk5XysB+Cb88mxNiLj/H62+nt4DtH2dJ65P29Mda1w4uPoD/hckhhYm4/p/r+7L1Xz6TCHm5vyfy</w:t>
      </w:r>
    </w:p>
    <w:p>
      <w:pPr>
        <w:pStyle w:val="PreformattedText"/>
        <w:bidi w:val="0"/>
        <w:spacing w:before="0" w:after="0"/>
        <w:jc w:val="left"/>
        <w:rPr/>
      </w:pPr>
      <w:r>
        <w:rPr/>
        <w:t>BcC5Avb+pB/wBv7cPTfz6yL+RccMQ3Fy4/KgH6A3t7bPV+uD2EiH6G+kAeo2H4v+P9h/T3YVp14cep</w:t>
      </w:r>
    </w:p>
    <w:p>
      <w:pPr>
        <w:pStyle w:val="PreformattedText"/>
        <w:bidi w:val="0"/>
        <w:spacing w:before="0" w:after="0"/>
        <w:jc w:val="left"/>
        <w:rPr/>
      </w:pPr>
      <w:r>
        <w:rPr/>
        <w:t>/wBUsbrcccMb2H0IH1H+8/63vw4jPTnl0wVgIvwTzyT9GBPFrki4H9b2H19vEYz15eHWAEFSfoT6h+</w:t>
      </w:r>
    </w:p>
    <w:p>
      <w:pPr>
        <w:pStyle w:val="PreformattedText"/>
        <w:bidi w:val="0"/>
        <w:spacing w:before="0" w:after="0"/>
        <w:jc w:val="left"/>
        <w:rPr/>
      </w:pPr>
      <w:r>
        <w:rPr/>
        <w:t>LfTkDkXB/2Htk9OjrA+kgcD6cW+gBJueeTf82/PtpgKdXDH1x02TgabX/K2+t7A8j8ED3QDPy6uD11</w:t>
      </w:r>
    </w:p>
    <w:p>
      <w:pPr>
        <w:pStyle w:val="PreformattedText"/>
        <w:bidi w:val="0"/>
        <w:spacing w:before="0" w:after="0"/>
        <w:jc w:val="left"/>
        <w:rPr/>
      </w:pPr>
      <w:r>
        <w:rPr/>
        <w:t>EBp+lv8AY3AN/r/QWBA/N/eiP29eJz1lMQa3pHJW5tzz9CP7VwfegB1vVxHTlj6ck2uOGAFwRbi3Nr</w:t>
      </w:r>
    </w:p>
    <w:p>
      <w:pPr>
        <w:pStyle w:val="PreformattedText"/>
        <w:bidi w:val="0"/>
        <w:spacing w:before="0" w:after="0"/>
        <w:jc w:val="left"/>
        <w:rPr/>
      </w:pPr>
      <w:r>
        <w:rPr/>
        <w:t>kWP+3t7sQONOtFq4A6FTAwAhLkEH08/TjksB9QebEf4+0kmGxx6eX4SD0NWEgTRHbmwHNyABY2AP1s</w:t>
      </w:r>
    </w:p>
    <w:p>
      <w:pPr>
        <w:pStyle w:val="PreformattedText"/>
        <w:bidi w:val="0"/>
        <w:spacing w:before="0" w:after="0"/>
        <w:jc w:val="left"/>
        <w:rPr/>
      </w:pPr>
      <w:r>
        <w:rPr/>
        <w:t>T7QSsQa/PpRGNRCn06E6ipx40N7XKn6X+n1v/QED6f19o2bJ6WolfPpV0JKoQPyOP9YnkgnkC3ttqH</w:t>
      </w:r>
    </w:p>
    <w:p>
      <w:pPr>
        <w:pStyle w:val="PreformattedText"/>
        <w:bidi w:val="0"/>
        <w:spacing w:before="0" w:after="0"/>
        <w:jc w:val="left"/>
        <w:rPr/>
      </w:pPr>
      <w:r>
        <w:rPr/>
        <w:t>p9BpPWerlJjb6/4WFm+lubWAuf9f23TI6dGc9JudiYn9Vm4sb/AOH0uedR9uqKEenWiOPSs2WTrbkE</w:t>
      </w:r>
    </w:p>
    <w:p>
      <w:pPr>
        <w:pStyle w:val="PreformattedText"/>
        <w:bidi w:val="0"/>
        <w:spacing w:before="0" w:after="0"/>
        <w:jc w:val="left"/>
        <w:rPr/>
      </w:pPr>
      <w:r>
        <w:rPr/>
        <w:t>+RR+SL2uf979m0P9mvp0XyD9RujY7MH+av8Aji/I/oeR9Pbh4Hqw4jowuO5jS3+pX/AWtb/bH8+2D0</w:t>
      </w:r>
    </w:p>
    <w:p>
      <w:pPr>
        <w:pStyle w:val="PreformattedText"/>
        <w:bidi w:val="0"/>
        <w:spacing w:before="0" w:after="0"/>
        <w:jc w:val="left"/>
        <w:rPr/>
      </w:pPr>
      <w:r>
        <w:rPr/>
        <w:t>oH2dKunNwOePrz/hf/AHr20adPenUib9PI4+v4491HWz0kcobo4v8Aj6jgc/n/AFz/ALb26vHh003C</w:t>
      </w:r>
    </w:p>
    <w:p>
      <w:pPr>
        <w:pStyle w:val="PreformattedText"/>
        <w:bidi w:val="0"/>
        <w:spacing w:before="0" w:after="0"/>
        <w:jc w:val="left"/>
        <w:rPr/>
      </w:pPr>
      <w:r>
        <w:rPr/>
        <w:t>vQPbhF/J9Pz/AFJ54sAPbo6bHmfLoIq4funn6ki/5+v+H+HusmB04hz1wA9Jt/qR/rfTj/ev9h7SHp</w:t>
      </w:r>
    </w:p>
    <w:p>
      <w:pPr>
        <w:pStyle w:val="PreformattedText"/>
        <w:bidi w:val="0"/>
        <w:spacing w:before="0" w:after="0"/>
        <w:jc w:val="left"/>
        <w:rPr/>
      </w:pPr>
      <w:r>
        <w:rPr/>
        <w:t>/7euUS8H/XP+t/ifz+Pfhw60T59ZWB+v8AgSbX/A+q+/deB6xgcD8/61yRx+f9h9Pder1Hr1jmHo4+</w:t>
      </w:r>
    </w:p>
    <w:p>
      <w:pPr>
        <w:pStyle w:val="PreformattedText"/>
        <w:bidi w:val="0"/>
        <w:spacing w:before="0" w:after="0"/>
        <w:jc w:val="left"/>
        <w:rPr/>
      </w:pPr>
      <w:r>
        <w:rPr/>
        <w:t>h/29x+OPfutefTDP+okcWuf9b+hP/FPduFOqk1r1E0sDx9D+P6C/0t73XrXUeoVr2F7W/wB8pJ/3v3</w:t>
      </w:r>
    </w:p>
    <w:p>
      <w:pPr>
        <w:pStyle w:val="PreformattedText"/>
        <w:bidi w:val="0"/>
        <w:spacing w:before="0" w:after="0"/>
        <w:jc w:val="left"/>
        <w:rPr/>
      </w:pPr>
      <w:r>
        <w:rPr/>
        <w:t>4cOPWiemx4GYm9/wDW/oLcn+thb36vz6abzx1Blo2P4JBte31I/A/1r/n26Djj0lk86dM8lERJzyeS</w:t>
      </w:r>
    </w:p>
    <w:p>
      <w:pPr>
        <w:pStyle w:val="PreformattedText"/>
        <w:bidi w:val="0"/>
        <w:spacing w:before="0" w:after="0"/>
        <w:jc w:val="left"/>
        <w:rPr/>
      </w:pPr>
      <w:r>
        <w:rPr/>
        <w:t>bn1X/wCNe31ai/PpKSQ1OnfFw6JlH09Sn+nP05t9LXt7q2Vr04pqR0K2JX0r9Db/AGHNiPobe0zcel</w:t>
      </w:r>
    </w:p>
    <w:p>
      <w:pPr>
        <w:pStyle w:val="PreformattedText"/>
        <w:bidi w:val="0"/>
        <w:spacing w:before="0" w:after="0"/>
        <w:jc w:val="left"/>
        <w:rPr/>
      </w:pPr>
      <w:r>
        <w:rPr/>
        <w:t>iHHSliUEj+nHP0P/Ef7x7svWz9men6FLhPrx+frb/W+nNjf/W9+PE9VHl04mLi5AuOebjn8Acnj3qv</w:t>
      </w:r>
    </w:p>
    <w:p>
      <w:pPr>
        <w:pStyle w:val="PreformattedText"/>
        <w:bidi w:val="0"/>
        <w:spacing w:before="0" w:after="0"/>
        <w:jc w:val="left"/>
        <w:rPr/>
      </w:pPr>
      <w:r>
        <w:rPr/>
        <w:t>l1o1oc9Y/D6P8P8AYXsT+f8Abe9VFevUNOk3kYgCf9jY2+n5HA9+Ixnrw4/LoJ9xpZJOD/vXP+FrE3</w:t>
      </w:r>
    </w:p>
    <w:p>
      <w:pPr>
        <w:pStyle w:val="PreformattedText"/>
        <w:bidi w:val="0"/>
        <w:spacing w:before="0" w:after="0"/>
        <w:jc w:val="left"/>
        <w:rPr/>
      </w:pPr>
      <w:r>
        <w:rPr/>
        <w:t>/3j3pRx+zpwnhT16B7IgK7/wBfp9Rf6f6oHkA+2z0+nHr/07CpYLC1rXJsfoQDYkk3PAP0/p7uB0gJ</w:t>
      </w:r>
    </w:p>
    <w:p>
      <w:pPr>
        <w:pStyle w:val="PreformattedText"/>
        <w:bidi w:val="0"/>
        <w:spacing w:before="0" w:after="0"/>
        <w:jc w:val="left"/>
        <w:rPr/>
      </w:pPr>
      <w:r>
        <w:rPr/>
        <w:t>p59NssQ+pDen6XIPPBvc3vzb/D3b/B1U9Ncotb+vqvcf2v8AUo1rAW92HTLU6haijXsukcrcfm/6ST</w:t>
      </w:r>
    </w:p>
    <w:p>
      <w:pPr>
        <w:pStyle w:val="PreformattedText"/>
        <w:bidi w:val="0"/>
        <w:spacing w:before="0" w:after="0"/>
        <w:jc w:val="left"/>
        <w:rPr/>
      </w:pPr>
      <w:r>
        <w:rPr/>
        <w:t>f/AGx93HTJwR06U01jweL/AEP054LC/K3/ANgPbi8Omnbp+gk/r9ACt/zYi5ufoy/19uD+fTR+3PT1</w:t>
      </w:r>
    </w:p>
    <w:p>
      <w:pPr>
        <w:pStyle w:val="PreformattedText"/>
        <w:bidi w:val="0"/>
        <w:spacing w:before="0" w:after="0"/>
        <w:jc w:val="left"/>
        <w:rPr/>
      </w:pPr>
      <w:r>
        <w:rPr/>
        <w:t>S/qFxc/gcEXQj8/RiD9fdvKvWh0pKQWYf7exN7D+zpt/rf7f3Vjjp+LiOlRS24twL/7fkXNvqTbj2l</w:t>
      </w:r>
    </w:p>
    <w:p>
      <w:pPr>
        <w:pStyle w:val="PreformattedText"/>
        <w:bidi w:val="0"/>
        <w:spacing w:before="0" w:after="0"/>
        <w:jc w:val="left"/>
        <w:rPr/>
      </w:pPr>
      <w:r>
        <w:rPr/>
        <w:t>bozj9elDAeAObXA4uP9uf6/wC9+2G8+lqetOnBWuL8fQjkGwW1x/rkD/e/adsV6Up1AqWJBP5tz+CS</w:t>
      </w:r>
    </w:p>
    <w:p>
      <w:pPr>
        <w:pStyle w:val="PreformattedText"/>
        <w:bidi w:val="0"/>
        <w:spacing w:before="0" w:after="0"/>
        <w:jc w:val="left"/>
        <w:rPr/>
      </w:pPr>
      <w:r>
        <w:rPr/>
        <w:t>PxzcX/P+PsvmzU06NYBwHQe54HSwt+bgEc/kXF+f8faMefS8/DToPXWzG3A4vYC3/Bh9SSAOfr/X3R</w:t>
      </w:r>
    </w:p>
    <w:p>
      <w:pPr>
        <w:pStyle w:val="PreformattedText"/>
        <w:bidi w:val="0"/>
        <w:spacing w:before="0" w:after="0"/>
        <w:jc w:val="left"/>
        <w:rPr/>
      </w:pPr>
      <w:r>
        <w:rPr/>
        <w:t>uPSiM4HTrioiJF451fS17kfS5+ht+P9b2xIO3p5TkdCTSINKWH6goBsCCQtyf6k8/7b2mUGtCOnyel</w:t>
      </w:r>
    </w:p>
    <w:p>
      <w:pPr>
        <w:pStyle w:val="PreformattedText"/>
        <w:bidi w:val="0"/>
        <w:spacing w:before="0" w:after="0"/>
        <w:jc w:val="left"/>
        <w:rPr/>
      </w:pPr>
      <w:r>
        <w:rPr/>
        <w:t>JSRfQkcAajqNuSf8OR/xT27oxw6aL+nT5DB6SStjYD6fQXP4/A/2/uhXrwbHXUkRBv8A7FiLcWvYgE</w:t>
      </w:r>
    </w:p>
    <w:p>
      <w:pPr>
        <w:pStyle w:val="PreformattedText"/>
        <w:bidi w:val="0"/>
        <w:spacing w:before="0" w:after="0"/>
        <w:jc w:val="left"/>
        <w:rPr/>
      </w:pPr>
      <w:r>
        <w:rPr/>
        <w:t>XPP+wHtpl+XTinyr02zxH1X+tvx/j/AK9wL2/3j2mccelKHh00TQ35IJIIYnTb8cXvf9B/3n2jlWvS</w:t>
      </w:r>
    </w:p>
    <w:p>
      <w:pPr>
        <w:pStyle w:val="PreformattedText"/>
        <w:bidi w:val="0"/>
        <w:spacing w:before="0" w:after="0"/>
        <w:jc w:val="left"/>
        <w:rPr/>
      </w:pPr>
      <w:r>
        <w:rPr/>
        <w:t>lGp0zVEViCT9fqwsTccgEcgn+vtGy8elqNjprnS1ibg/UWANvoeBf8n6f1PtMy0NSOlSGuB0osFkGp</w:t>
      </w:r>
    </w:p>
    <w:p>
      <w:pPr>
        <w:pStyle w:val="PreformattedText"/>
        <w:bidi w:val="0"/>
        <w:spacing w:before="0" w:after="0"/>
        <w:jc w:val="left"/>
        <w:rPr/>
      </w:pPr>
      <w:r>
        <w:rPr/>
        <w:t>pLqSCCPzf6c34sWBv9PaZ8kDpR+HocNv7mkjEY8n14ve1yP63/AACOP6+1CKMV6SyZrTh/qx0JlNu9</w:t>
      </w:r>
    </w:p>
    <w:p>
      <w:pPr>
        <w:pStyle w:val="PreformattedText"/>
        <w:bidi w:val="0"/>
        <w:spacing w:before="0" w:after="0"/>
        <w:jc w:val="left"/>
        <w:rPr/>
      </w:pPr>
      <w:r>
        <w:rPr/>
        <w:t>/GLyWAF/qTYjm/1HAHtagIAx0XyDNa9dS7ue5/cuCQTdhw1v9twD7dA+WemzjJ4dN53a5P8AnPxcC5</w:t>
      </w:r>
    </w:p>
    <w:p>
      <w:pPr>
        <w:pStyle w:val="PreformattedText"/>
        <w:bidi w:val="0"/>
        <w:spacing w:before="0" w:after="0"/>
        <w:jc w:val="left"/>
        <w:rPr/>
      </w:pPr>
      <w:r>
        <w:rPr/>
        <w:t>+g4BJvyLfX26qV6pU8R1Kj3W7CxkJ/ryf63J+o/H9Pb+kU4/y6ZY8c9T4N0v8A8dDcc21X455I+oB/</w:t>
      </w:r>
    </w:p>
    <w:p>
      <w:pPr>
        <w:pStyle w:val="PreformattedText"/>
        <w:bidi w:val="0"/>
        <w:spacing w:before="0" w:after="0"/>
        <w:jc w:val="left"/>
        <w:rPr/>
      </w:pPr>
      <w:r>
        <w:rPr/>
        <w:t>p9fbqxk5A6aLDhXp6pt1EMCZDxyOSD/Uk2ubWPv3hmvWtQA4dKvHbtZGW8l/p/auf8LDi97c+/Ohpn</w:t>
      </w:r>
    </w:p>
    <w:p>
      <w:pPr>
        <w:pStyle w:val="PreformattedText"/>
        <w:bidi w:val="0"/>
        <w:spacing w:before="0" w:after="0"/>
        <w:jc w:val="left"/>
        <w:rPr/>
      </w:pPr>
      <w:r>
        <w:rPr/>
        <w:t>rQcfn0I+L3rpAvMAbDi/8AT9X+v/re0zBuAHTq0JqTnpa0u+1VVvNx/wAGPB/xF7g8+2TqHn05pWnD</w:t>
      </w:r>
    </w:p>
    <w:p>
      <w:pPr>
        <w:pStyle w:val="PreformattedText"/>
        <w:bidi w:val="0"/>
        <w:spacing w:before="0" w:after="0"/>
        <w:jc w:val="left"/>
        <w:rPr/>
      </w:pPr>
      <w:r>
        <w:rPr/>
        <w:t>p7i3+gH+eU8H6N/tv9Y/4+9eI/DrxgU+XUyPf8RIBmBsP9VyP68g3uPbqO3kemngArUY6cY9+xf8du</w:t>
      </w:r>
    </w:p>
    <w:p>
      <w:pPr>
        <w:pStyle w:val="PreformattedText"/>
        <w:bidi w:val="0"/>
        <w:spacing w:before="0" w:after="0"/>
        <w:jc w:val="left"/>
        <w:rPr/>
      </w:pPr>
      <w:r>
        <w:rPr/>
        <w:t>OPqfx/xUH2pWVx0maFT5dTRv2H/jt/sdXA/wB5PtzxW9em/p19OuxvyIn/ADwvxbn/AHjk/Tj3vxX/</w:t>
      </w:r>
    </w:p>
    <w:p>
      <w:pPr>
        <w:pStyle w:val="PreformattedText"/>
        <w:bidi w:val="0"/>
        <w:spacing w:before="0" w:after="0"/>
        <w:jc w:val="left"/>
        <w:rPr/>
      </w:pPr>
      <w:r>
        <w:rPr/>
        <w:t>AC614C8KV6lR74hY/wCeH5+jD8WuOTyPd1lI889UaAenU5d7RcfvD+lr83HP9bW9qFlbBr0naBc4z1</w:t>
      </w:r>
    </w:p>
    <w:p>
      <w:pPr>
        <w:pStyle w:val="PreformattedText"/>
        <w:bidi w:val="0"/>
        <w:spacing w:before="0" w:after="0"/>
        <w:jc w:val="left"/>
        <w:rPr/>
      </w:pPr>
      <w:r>
        <w:rPr/>
        <w:t>IXecL/AO7V/wAfUP8AbEfgj28Jm6aMKjr398YmP+dH5/I+v1sT/S/uwlY8OteCvp1gTd8bSsvlBJ+g</w:t>
      </w:r>
    </w:p>
    <w:p>
      <w:pPr>
        <w:pStyle w:val="PreformattedText"/>
        <w:bidi w:val="0"/>
        <w:spacing w:before="0" w:after="0"/>
        <w:jc w:val="left"/>
        <w:rPr/>
      </w:pPr>
      <w:r>
        <w:rPr/>
        <w:t>uP8AbHm/HtXDqJHSaVVAPT1DnklXhxbk3H+9j6/8V9mcKmgx0WTEZp1lFd5CTe5P0/5H9P8AX9mCLj</w:t>
      </w:r>
    </w:p>
    <w:p>
      <w:pPr>
        <w:pStyle w:val="PreformattedText"/>
        <w:bidi w:val="0"/>
        <w:spacing w:before="0" w:after="0"/>
        <w:jc w:val="left"/>
        <w:rPr/>
      </w:pPr>
      <w:r>
        <w:rPr/>
        <w:t>pBIwH29RXWaqnSCnjaaaQlY40FyxsSW5sqhVUlmJAVQSSACfauPA6RyHOetSn+cr/worwPQT7w+Kn8</w:t>
      </w:r>
    </w:p>
    <w:p>
      <w:pPr>
        <w:pStyle w:val="PreformattedText"/>
        <w:bidi w:val="0"/>
        <w:spacing w:before="0" w:after="0"/>
        <w:jc w:val="left"/>
        <w:rPr/>
      </w:pPr>
      <w:r>
        <w:rPr/>
        <w:t>v/cOF3j3qiVu2+yfkjSxR5rZXT1RMDQ1WG6gl1tit6dkU8zSRy5lxNiMPJGVhFTUg+JPLJqqFrp6UR</w:t>
      </w:r>
    </w:p>
    <w:p>
      <w:pPr>
        <w:pStyle w:val="PreformattedText"/>
        <w:bidi w:val="0"/>
        <w:spacing w:before="0" w:after="0"/>
        <w:jc w:val="left"/>
        <w:rPr/>
      </w:pPr>
      <w:r>
        <w:rPr/>
        <w:t>R0oTx/1f6v9VToSbx3Bunee4Nw7p3NW57P7izGYr8xmsjk8jW5XJZjLZiQ1GX3HmsnUy1dbl6/J1zP</w:t>
      </w:r>
    </w:p>
    <w:p>
      <w:pPr>
        <w:pStyle w:val="PreformattedText"/>
        <w:bidi w:val="0"/>
        <w:spacing w:before="0" w:after="0"/>
        <w:jc w:val="left"/>
        <w:rPr/>
      </w:pPr>
      <w:r>
        <w:rPr/>
        <w:t>LV1VQ7s7MC7HizNOr1IJqcdJukgZVFZHUw10i0c1PSxUxkAhVXSF4zGVFptTXCgPqJ1Acj3cevHHTL</w:t>
      </w:r>
    </w:p>
    <w:p>
      <w:pPr>
        <w:pStyle w:val="PreformattedText"/>
        <w:bidi w:val="0"/>
        <w:spacing w:before="0" w:after="0"/>
        <w:jc w:val="left"/>
        <w:rPr/>
      </w:pPr>
      <w:r>
        <w:rPr/>
        <w:t>GuGFM9TaqaSWmhUItPNTpMs8kEMXnnpNaCSeXyI7tAoidFEj3DE2U3Hu4OKdUyPLHWaniJetqZZpKN</w:t>
      </w:r>
    </w:p>
    <w:p>
      <w:pPr>
        <w:pStyle w:val="PreformattedText"/>
        <w:bidi w:val="0"/>
        <w:spacing w:before="0" w:after="0"/>
        <w:jc w:val="left"/>
        <w:rPr/>
      </w:pPr>
      <w:r>
        <w:rPr/>
        <w:t>6KlNQ5liZWklnkIh80xBjRdEwINqaN1ACgn3cgcScgdWxSlOmyCKKnoGkeNZJnURhAJpJKeIOrveOY</w:t>
      </w:r>
    </w:p>
    <w:p>
      <w:pPr>
        <w:pStyle w:val="PreformattedText"/>
        <w:bidi w:val="0"/>
        <w:spacing w:before="0" w:after="0"/>
        <w:jc w:val="left"/>
        <w:rPr/>
      </w:pPr>
      <w:r>
        <w:rPr/>
        <w:t>FJpCx9EihfG36ZLH3oAgZ6t59Y5IqqkqGklip0r6n7uKKOcmao+5WQpUtPTh5FWSrja0by/cK5Bs11</w:t>
      </w:r>
    </w:p>
    <w:p>
      <w:pPr>
        <w:pStyle w:val="PreformattedText"/>
        <w:bidi w:val="0"/>
        <w:spacing w:before="0" w:after="0"/>
        <w:jc w:val="left"/>
        <w:rPr/>
      </w:pPr>
      <w:r>
        <w:rPr/>
        <w:t>v7uoqaEZ615Y4dSqaOjjEUUVNVVlVPOJ/K0ckFHBHTLM61EUMc89U04kcxSR+OWPx8Xj593VR6dVat</w:t>
      </w:r>
    </w:p>
    <w:p>
      <w:pPr>
        <w:pStyle w:val="PreformattedText"/>
        <w:bidi w:val="0"/>
        <w:spacing w:before="0" w:after="0"/>
        <w:jc w:val="left"/>
        <w:rPr/>
      </w:pPr>
      <w:r>
        <w:rPr/>
        <w:t>MHpR4DKS032tPW1stHRq81TT0iU9MIZI56UwrWeszQWhIIj1/cxjkK1O1mD0ZNaa6f6v8AV69UY0Xu</w:t>
      </w:r>
    </w:p>
    <w:p>
      <w:pPr>
        <w:pStyle w:val="PreformattedText"/>
        <w:bidi w:val="0"/>
        <w:spacing w:before="0" w:after="0"/>
        <w:jc w:val="left"/>
        <w:rPr/>
      </w:pPr>
      <w:r>
        <w:rPr/>
        <w:t>WoJ6V07VqR4vIUFbOajFPj8xRzVSLLV46v8APJ4qmkBUM+MrpgpXXI5KXVWk1ava+yuGtrmG4ViHRw</w:t>
      </w:r>
    </w:p>
    <w:p>
      <w:pPr>
        <w:pStyle w:val="PreformattedText"/>
        <w:bidi w:val="0"/>
        <w:spacing w:before="0" w:after="0"/>
        <w:jc w:val="left"/>
        <w:rPr/>
      </w:pPr>
      <w:r>
        <w:rPr/>
        <w:t>ynzqOkl3Cs0EiFQQykEfI46sc6s3/jewMXiq93hp655i2XwpmQtS5Gl0R5KBBN+6I3njBAYrIIxqAC</w:t>
      </w:r>
    </w:p>
    <w:p>
      <w:pPr>
        <w:pStyle w:val="PreformattedText"/>
        <w:bidi w:val="0"/>
        <w:spacing w:before="0" w:after="0"/>
        <w:jc w:val="left"/>
        <w:rPr/>
      </w:pPr>
      <w:r>
        <w:rPr/>
        <w:t>+8g9s3OHdrSG9t2JRhkGlQw+JT8wf5Z6ii+s5bGZoHoSPQYoeB+wj+eOj+bDlopU/hlU4lNHBUTzVa</w:t>
      </w:r>
    </w:p>
    <w:p>
      <w:pPr>
        <w:pStyle w:val="PreformattedText"/>
        <w:bidi w:val="0"/>
        <w:spacing w:before="0" w:after="0"/>
        <w:jc w:val="left"/>
        <w:rPr/>
      </w:pPr>
      <w:r>
        <w:rPr/>
        <w:t>6nlemqPG8rRsRHHpFLGuoXIV1UkaSwAqsogqs2rh8vI/PomlkBoiGp+fy6GXFVc0kk6meKocKkJ/iZ</w:t>
      </w:r>
    </w:p>
    <w:p>
      <w:pPr>
        <w:pStyle w:val="PreformattedText"/>
        <w:bidi w:val="0"/>
        <w:spacing w:before="0" w:after="0"/>
        <w:jc w:val="left"/>
        <w:rPr/>
      </w:pPr>
      <w:r>
        <w:rPr/>
        <w:t>UV8z0gASljRVKNLUU7K0LCRlLNbVbgGytSooS/y4dJHoPLsI4f5vT+XQrYhYqQQRGtMVFKIvKIiYgK</w:t>
      </w:r>
    </w:p>
    <w:p>
      <w:pPr>
        <w:pStyle w:val="PreformattedText"/>
        <w:bidi w:val="0"/>
        <w:spacing w:before="0" w:after="0"/>
        <w:jc w:val="left"/>
        <w:rPr/>
      </w:pPr>
      <w:r>
        <w:rPr/>
        <w:t>CTUaSpMUSVUpmxGQsJ/I1m4Ug8WsAtzRZl0uPP/Vx6ZkV4am0eqeh/nUenXhT09NVmpqHiE80tUJpT</w:t>
      </w:r>
    </w:p>
    <w:p>
      <w:pPr>
        <w:pStyle w:val="PreformattedText"/>
        <w:bidi w:val="0"/>
        <w:spacing w:before="0" w:after="0"/>
        <w:jc w:val="left"/>
        <w:rPr/>
      </w:pPr>
      <w:r>
        <w:rPr/>
        <w:t>AjUbV604aSWojjSRNdVTyL4kLXSU2DXuPapYrlVEcDVTFKnP5H/J001xbyAG8U1UcQK4/wAo/wBVep</w:t>
      </w:r>
    </w:p>
    <w:p>
      <w:pPr>
        <w:pStyle w:val="PreformattedText"/>
        <w:bidi w:val="0"/>
        <w:spacing w:before="0" w:after="0"/>
        <w:jc w:val="left"/>
        <w:rPr/>
      </w:pPr>
      <w:r>
        <w:rPr/>
        <w:t>mJgwzTUtYaWuR5ZFFLBPDUx1GQlqk8GRpm9CLRjH8LpZB442HJ9qde8qCE8MAceBx02o2IlSbOUsce</w:t>
      </w:r>
    </w:p>
    <w:p>
      <w:pPr>
        <w:pStyle w:val="PreformattedText"/>
        <w:bidi w:val="0"/>
        <w:spacing w:before="0" w:after="0"/>
        <w:jc w:val="left"/>
        <w:rPr/>
      </w:pPr>
      <w:r>
        <w:rPr/>
        <w:t>fH/VwPl0MOIyNRKIqDBl4aOgNPH4XeGkY7ZdpkRqtI/JNT0WLdXkRoirzSotlNyPbfg2to7Xl7IZro</w:t>
      </w:r>
    </w:p>
    <w:p>
      <w:pPr>
        <w:pStyle w:val="PreformattedText"/>
        <w:bidi w:val="0"/>
        <w:spacing w:before="0" w:after="0"/>
        <w:jc w:val="left"/>
        <w:rPr/>
      </w:pPr>
      <w:r>
        <w:rPr/>
        <w:t>5A49/lQevlny69NLuO4IlraRLbbeKBs0qv4iTxyPiC8TmnRjNh79qabcEc6VFLVUuBp3hoZlgX9/DS</w:t>
      </w:r>
    </w:p>
    <w:p>
      <w:pPr>
        <w:pStyle w:val="PreformattedText"/>
        <w:bidi w:val="0"/>
        <w:spacing w:before="0" w:after="0"/>
        <w:jc w:val="left"/>
        <w:rPr/>
      </w:pPr>
      <w:r>
        <w:rPr/>
        <w:t>QpTEpFIEpUhrqcOyTQujxzLJE4N7Asv7UxbbMJwwu7qZcDNM1B9TQ8QQRShHRlZ3Iud8W8tEQ7LYWU</w:t>
      </w:r>
    </w:p>
    <w:p>
      <w:pPr>
        <w:pStyle w:val="PreformattedText"/>
        <w:bidi w:val="0"/>
        <w:spacing w:before="0" w:after="0"/>
        <w:jc w:val="left"/>
        <w:rPr/>
      </w:pPr>
      <w:r>
        <w:rPr/>
        <w:t>ipUUYllo/lgFfhaMq2rJBB6Pp1p2OMjHg8XVVVDOHwFe2N++lkiqIqSgnirqAQbmuJmFTRy6YYp1s4</w:t>
      </w:r>
    </w:p>
    <w:p>
      <w:pPr>
        <w:pStyle w:val="PreformattedText"/>
        <w:bidi w:val="0"/>
        <w:spacing w:before="0" w:after="0"/>
        <w:jc w:val="left"/>
        <w:rPr/>
      </w:pPr>
      <w:r>
        <w:rPr/>
        <w:t>UlmFrew5vG2rb3G53EXiRzLdRGRos1Mi6G1QfCw1ZJT8h07tN815tXLttcwR3EM22TPEszHxmFrJ4k</w:t>
      </w:r>
    </w:p>
    <w:p>
      <w:pPr>
        <w:pStyle w:val="PreformattedText"/>
        <w:bidi w:val="0"/>
        <w:spacing w:before="0" w:after="0"/>
        <w:jc w:val="left"/>
        <w:rPr/>
      </w:pPr>
      <w:r>
        <w:rPr/>
        <w:t>fh3gCkEISoSYCvCppkcZKfaW76UYuojFC+bkhWCgz8FKk9b4oo6+neEziSn+9qpI5ApgJEsqi5UsfY</w:t>
      </w:r>
    </w:p>
    <w:p>
      <w:pPr>
        <w:pStyle w:val="PreformattedText"/>
        <w:bidi w:val="0"/>
        <w:spacing w:before="0" w:after="0"/>
        <w:jc w:val="left"/>
        <w:rPr/>
      </w:pPr>
      <w:r>
        <w:rPr/>
        <w:t>UvrS9uIib2ygvLeNW1mMagADpYPGe4UBDfLoZbFc2VluCyWG8TWk9YyILoBGBceLDokXslNC8faSDT</w:t>
      </w:r>
    </w:p>
    <w:p>
      <w:pPr>
        <w:pStyle w:val="PreformattedText"/>
        <w:bidi w:val="0"/>
        <w:spacing w:before="0" w:after="0"/>
        <w:jc w:val="left"/>
        <w:rPr/>
      </w:pPr>
      <w:r>
        <w:rPr/>
        <w:t>Sc9FvzvUmR2HWCkwFLksxt3yZytlpqSFmmgp8pKavJmlmeUynxxSvK8U2qdJ01Dk294589ezrKtzzF</w:t>
      </w:r>
    </w:p>
    <w:p>
      <w:pPr>
        <w:pStyle w:val="PreformattedText"/>
        <w:bidi w:val="0"/>
        <w:spacing w:before="0" w:after="0"/>
        <w:jc w:val="left"/>
        <w:rPr/>
      </w:pPr>
      <w:r>
        <w:rPr/>
        <w:t>ynmJjV7Vj3hjhjGfNTxC/s6yM5P91V8a22HmqgumZ9NwABGyjvQNnB01B+zPTBiMpNH9lBkclR7jwF</w:t>
      </w:r>
    </w:p>
    <w:p>
      <w:pPr>
        <w:pStyle w:val="PreformattedText"/>
        <w:bidi w:val="0"/>
        <w:spacing w:before="0" w:after="0"/>
        <w:jc w:val="left"/>
        <w:rPr/>
      </w:pPr>
      <w:r>
        <w:rPr/>
        <w:t>dTSJj6mvMlq2JpJp50d4h9xT1uMnfyPENEkU+rUput8druC4tbh4LuJlIwVYUIPoRxBHU72zWl1CLi</w:t>
      </w:r>
    </w:p>
    <w:p>
      <w:pPr>
        <w:pStyle w:val="PreformattedText"/>
        <w:bidi w:val="0"/>
        <w:spacing w:before="0" w:after="0"/>
        <w:jc w:val="left"/>
        <w:rPr/>
      </w:pPr>
      <w:r>
        <w:rPr/>
        <w:t>zYZoaqajPAg8CCOlBBRmgpWyuL+0qMc4M1SrmF4WphUGVpo5S7ql7Mk8U6gxyeq+ltQSCMxL4keVrk</w:t>
      </w:r>
    </w:p>
    <w:p>
      <w:pPr>
        <w:pStyle w:val="PreformattedText"/>
        <w:bidi w:val="0"/>
        <w:spacing w:before="0" w:after="0"/>
        <w:jc w:val="left"/>
        <w:rPr/>
      </w:pPr>
      <w:r>
        <w:rPr/>
        <w:t>fL/Vx6VM/iMIpAQ/l/q/wdKmPJU+FgnhyST1mIqpqmsxlU1U5q6Od4YZ6uiQMZ6pEanUMsT6w8Q1Lw</w:t>
      </w:r>
    </w:p>
    <w:p>
      <w:pPr>
        <w:pStyle w:val="PreformattedText"/>
        <w:bidi w:val="0"/>
        <w:spacing w:before="0" w:after="0"/>
        <w:jc w:val="left"/>
        <w:rPr/>
      </w:pPr>
      <w:r>
        <w:rPr/>
        <w:t>putWXQND1Mdag+ny6SmIuS6ELKvxCnEev+z04xUtDUxz1WOnjgr6GaneKrgqQaelavpZJIIK1IgWhp</w:t>
      </w:r>
    </w:p>
    <w:p>
      <w:pPr>
        <w:pStyle w:val="PreformattedText"/>
        <w:bidi w:val="0"/>
        <w:spacing w:before="0" w:after="0"/>
        <w:jc w:val="left"/>
        <w:rPr/>
      </w:pPr>
      <w:r>
        <w:rPr/>
        <w:t>qmNSqlg6K3pb8WebTpLK1P8GfXpqoZwjio8xTP5dMNRWJk4ao5VXoK6kmRYq2NAFkjUoKeqcKo+3LM</w:t>
      </w:r>
    </w:p>
    <w:p>
      <w:pPr>
        <w:pStyle w:val="PreformattedText"/>
        <w:bidi w:val="0"/>
        <w:spacing w:before="0" w:after="0"/>
        <w:jc w:val="left"/>
        <w:rPr/>
      </w:pPr>
      <w:r>
        <w:rPr/>
        <w:t>D5CCY2VQbkWHtgjxFJYUI8+n1V4CPDzGfKv+r8uk7lSK2QwpDG+VipzJRVcDReKeRbCWOFUs41xD0o</w:t>
      </w:r>
    </w:p>
    <w:p>
      <w:pPr>
        <w:pStyle w:val="PreformattedText"/>
        <w:bidi w:val="0"/>
        <w:spacing w:before="0" w:after="0"/>
        <w:jc w:val="left"/>
        <w:rPr/>
      </w:pPr>
      <w:r>
        <w:rPr/>
        <w:t>dQdSbXIt70QSQKDXTy6sAxQ5Og+XQbV0aQzQ1tPS001RapfLYMyeRKujd5USupSpSSkmSANq0Dll5U</w:t>
      </w:r>
    </w:p>
    <w:p>
      <w:pPr>
        <w:pStyle w:val="PreformattedText"/>
        <w:bidi w:val="0"/>
        <w:spacing w:before="0" w:after="0"/>
        <w:jc w:val="left"/>
        <w:rPr/>
      </w:pPr>
      <w:r>
        <w:rPr/>
        <w:t>cEuDIr59eWtCjtQeR/yfPoI90dfUOcx5yNEkD1+MEuOp8nJOjSVtIymY4iuTTJHJIsBKssh1BVBU34</w:t>
      </w:r>
    </w:p>
    <w:p>
      <w:pPr>
        <w:pStyle w:val="PreformattedText"/>
        <w:bidi w:val="0"/>
        <w:spacing w:before="0" w:after="0"/>
        <w:jc w:val="left"/>
        <w:rPr/>
      </w:pPr>
      <w:r>
        <w:rPr/>
        <w:t>93YuwBQZ6ZkOmqSE6Tw/1enRf6h8zQVIjpYKuihoqqooHyE8jNTUPiaGWmNPGivXVGNmbShbU7BbMR</w:t>
      </w:r>
    </w:p>
    <w:p>
      <w:pPr>
        <w:pStyle w:val="PreformattedText"/>
        <w:bidi w:val="0"/>
        <w:spacing w:before="0" w:after="0"/>
        <w:jc w:val="left"/>
        <w:rPr/>
      </w:pPr>
      <w:r>
        <w:rPr/>
        <w:t>6TZ1Q2mtOk5JUkaehPxuSw5ohSZqYYqeoenkqUq10+I1DlVmx9SoVp6R9VzKAGTkOOD73hVKvjq6tU</w:t>
      </w:r>
    </w:p>
    <w:p>
      <w:pPr>
        <w:pStyle w:val="PreformattedText"/>
        <w:bidi w:val="0"/>
        <w:spacing w:before="0" w:after="0"/>
        <w:jc w:val="left"/>
        <w:rPr/>
      </w:pPr>
      <w:r>
        <w:rPr/>
        <w:t>YHQiUNTiG82OzWXkpY6yJaymrYnkhapEMq0MbU1YFlhmyAcJLpTmWO5YXuPdSqOCrMQPKnXtRjIZUB</w:t>
      </w:r>
    </w:p>
    <w:p>
      <w:pPr>
        <w:pStyle w:val="PreformattedText"/>
        <w:bidi w:val="0"/>
        <w:spacing w:before="0" w:after="0"/>
        <w:jc w:val="left"/>
        <w:rPr/>
      </w:pPr>
      <w:r>
        <w:rPr/>
        <w:t>PoeHQhUOPy+FjSjmloK6krquc1NTVxn7fIy1EYkjeVKcGON5Z0VllQgJIWH0PtvQ8QKMagnz6sWhn7</w:t>
      </w:r>
    </w:p>
    <w:p>
      <w:pPr>
        <w:pStyle w:val="PreformattedText"/>
        <w:bidi w:val="0"/>
        <w:spacing w:before="0" w:after="0"/>
        <w:jc w:val="left"/>
        <w:rPr/>
      </w:pPr>
      <w:r>
        <w:rPr/>
        <w:t>lqCBwHEfZ69JHc+Lkq1E+GyP8ADa9aqGWrpaSuRRVRggkpPEs/nWo0GJ0uPIF0ugNvbsZUaTqAHCnW</w:t>
      </w:r>
    </w:p>
    <w:p>
      <w:pPr>
        <w:pStyle w:val="PreformattedText"/>
        <w:bidi w:val="0"/>
        <w:spacing w:before="0" w:after="0"/>
        <w:jc w:val="left"/>
        <w:rPr/>
      </w:pPr>
      <w:r>
        <w:rPr/>
        <w:t>2iLLUg+teglyO1qusqGo8pKklRHN9zDkEl/hc0tMixVE1JGFUyyrRyUqsqtI2rSQLNdfagykGurpFJ</w:t>
      </w:r>
    </w:p>
    <w:p>
      <w:pPr>
        <w:pStyle w:val="PreformattedText"/>
        <w:bidi w:val="0"/>
        <w:spacing w:before="0" w:after="0"/>
        <w:jc w:val="left"/>
        <w:rPr/>
      </w:pPr>
      <w:r>
        <w:rPr/>
        <w:t>CpHeCc+XSIpts4rCNJm0oqhHnixMeLyuBeHKxVdHV17vLW1uuQiGhxNVVGeRNerxu5EdvSd+Mx7dWe</w:t>
      </w:r>
    </w:p>
    <w:p>
      <w:pPr>
        <w:pStyle w:val="PreformattedText"/>
        <w:bidi w:val="0"/>
        <w:spacing w:before="0" w:after="0"/>
        <w:jc w:val="left"/>
        <w:rPr/>
      </w:pPr>
      <w:r>
        <w:rPr/>
        <w:t>mvpoozrWPJ8/P/VXpe7ewNEmYOHG8nrKjFY958tBF4ZanKwZZmWkq69/tYgahCraGhMcsduVN1901u</w:t>
      </w:r>
    </w:p>
    <w:p>
      <w:pPr>
        <w:pStyle w:val="PreformattedText"/>
        <w:bidi w:val="0"/>
        <w:spacing w:before="0" w:after="0"/>
        <w:jc w:val="left"/>
        <w:rPr/>
      </w:pPr>
      <w:r>
        <w:rPr/>
        <w:t>wNQBXqyjSwyaDiPWvr0Oe3Mdg5RR0tTktwVEVOuOgoUehePHTs1TKtPRVC0rh51oCqyVZbRIkbLrJ+</w:t>
      </w:r>
    </w:p>
    <w:p>
      <w:pPr>
        <w:pStyle w:val="PreformattedText"/>
        <w:bidi w:val="0"/>
        <w:spacing w:before="0" w:after="0"/>
        <w:jc w:val="left"/>
        <w:rPr/>
      </w:pPr>
      <w:r>
        <w:rPr/>
        <w:t>g2sFI9bTU+Q6v9SDIESCvz/1ceh5ianRsZgnrqzNyzSrRU1P/C5cdichXKsk0kAWmijvBHBCxeVwkU</w:t>
      </w:r>
    </w:p>
    <w:p>
      <w:pPr>
        <w:pStyle w:val="PreformattedText"/>
        <w:bidi w:val="0"/>
        <w:spacing w:before="0" w:after="0"/>
        <w:jc w:val="left"/>
        <w:rPr/>
      </w:pPr>
      <w:r>
        <w:rPr/>
        <w:t>cahnkAI1UGW7XBpn06e7QNToF+fE9LlI8nR1+OoYZKR66agkqDoEVNgduYpSIvMoD+OCpqpSkMU0hY</w:t>
      </w:r>
    </w:p>
    <w:p>
      <w:pPr>
        <w:pStyle w:val="PreformattedText"/>
        <w:bidi w:val="0"/>
        <w:spacing w:before="0" w:after="0"/>
        <w:jc w:val="left"/>
        <w:rPr/>
      </w:pPr>
      <w:r>
        <w:rPr/>
        <w:t>pFdl9TD3sRlWBLZP7B0nd0lUhU7AeP4j/q9OnOnqmxtFWvFPVVs8H3ktRu2oqxUf8CIpavJQ42Arek</w:t>
      </w:r>
    </w:p>
    <w:p>
      <w:pPr>
        <w:pStyle w:val="PreformattedText"/>
        <w:bidi w:val="0"/>
        <w:spacing w:before="0" w:after="0"/>
        <w:jc w:val="left"/>
        <w:rPr/>
      </w:pPr>
      <w:r>
        <w:rPr/>
        <w:t>x2OjT7emReXRSEVb81kPcfl1RYwxXUQB/DT/D0GWfNR9j/ABatZadqiJJsHgZhHHWxEQrLGtTHrEs1</w:t>
      </w:r>
    </w:p>
    <w:p>
      <w:pPr>
        <w:pStyle w:val="PreformattedText"/>
        <w:bidi w:val="0"/>
        <w:spacing w:before="0" w:after="0"/>
        <w:jc w:val="left"/>
        <w:rPr/>
      </w:pPr>
      <w:r>
        <w:rPr/>
        <w:t>e0b+WdiuqKOUqLey+Unww5wDwHn0YwoGcIDw4ny/LpF9bUVTkc5X5Kv009M1UglipzIsdQVK+NfGY1</w:t>
      </w:r>
    </w:p>
    <w:p>
      <w:pPr>
        <w:pStyle w:val="PreformattedText"/>
        <w:bidi w:val="0"/>
        <w:spacing w:before="0" w:after="0"/>
        <w:jc w:val="left"/>
        <w:rPr/>
      </w:pPr>
      <w:r>
        <w:rPr/>
        <w:t>+zEkkzB4tZLwrZiLAe0LnUdPl59GTJRaLmg6HE5OWSatrpfJNRhapKb7WMQpNFZ/tYKeMqipHHNY3a</w:t>
      </w:r>
    </w:p>
    <w:p>
      <w:pPr>
        <w:pStyle w:val="PreformattedText"/>
        <w:bidi w:val="0"/>
        <w:spacing w:before="0" w:after="0"/>
        <w:jc w:val="left"/>
        <w:rPr/>
      </w:pPr>
      <w:r>
        <w:rPr/>
        <w:t>zEcG4sPbDHvJ8vKnTqIFVF/F51/n0BO6M3JR0NLRZSunq6qho4o8vXTJGimehTzu04p1UCQTyhbKAF</w:t>
      </w:r>
    </w:p>
    <w:p>
      <w:pPr>
        <w:pStyle w:val="PreformattedText"/>
        <w:bidi w:val="0"/>
        <w:spacing w:before="0" w:after="0"/>
        <w:jc w:val="left"/>
        <w:rPr/>
      </w:pPr>
      <w:r>
        <w:rPr/>
        <w:t>VCfadix+I1bz6XIB3sqUU5H2da93zv309Vlt5zUtVU/wCXUuLx9PDNUnVLDQR1lpZIbibXJUVJl5Po</w:t>
      </w:r>
    </w:p>
    <w:p>
      <w:pPr>
        <w:pStyle w:val="PreformattedText"/>
        <w:bidi w:val="0"/>
        <w:spacing w:before="0" w:after="0"/>
        <w:jc w:val="left"/>
        <w:rPr/>
      </w:pPr>
      <w:r>
        <w:rPr/>
        <w:t>AGr6D2Ldhtl1xvTia9Bjmm+BjEcZo2gDrXKd/B2rCUp2kNbjJfXdmFRUComR9RveyRsV44+o/wAfeR</w:t>
      </w:r>
    </w:p>
    <w:p>
      <w:pPr>
        <w:pStyle w:val="PreformattedText"/>
        <w:bidi w:val="0"/>
        <w:spacing w:before="0" w:after="0"/>
        <w:jc w:val="left"/>
        <w:rPr/>
      </w:pPr>
      <w:r>
        <w:rPr/>
        <w:t>nJD6ZdHyPWMvNwDOG/M/t6tU/ltdbVHZnyk2djKOCufHYZqvKbj0+U+XER/bxUtBKlHE7lanImysqh</w:t>
      </w:r>
    </w:p>
    <w:p>
      <w:pPr>
        <w:pStyle w:val="PreformattedText"/>
        <w:bidi w:val="0"/>
        <w:spacing w:before="0" w:after="0"/>
        <w:jc w:val="left"/>
        <w:rPr/>
      </w:pPr>
      <w:r>
        <w:rPr/>
        <w:t>hpIHNz7k1LSW4vLcwrUKSW4DHzrjj0FrSeG3DPPIVj9RU/Z+3rfwgpqLq7p6fHU8C08UGIFU9LFEsX</w:t>
      </w:r>
    </w:p>
    <w:p>
      <w:pPr>
        <w:pStyle w:val="PreformattedText"/>
        <w:bidi w:val="0"/>
        <w:spacing w:before="0" w:after="0"/>
        <w:jc w:val="left"/>
        <w:rPr/>
      </w:pPr>
      <w:r>
        <w:rPr/>
        <w:t>gNPSJHQSNTzeRnaEuSEZgpL/UfT2ILSyXcNyswsnaDpArTVU1ZTTy6B+57tDDY3ymMGZWLEuDSPSKB</w:t>
      </w:r>
    </w:p>
    <w:p>
      <w:pPr>
        <w:pStyle w:val="PreformattedText"/>
        <w:bidi w:val="0"/>
        <w:spacing w:before="0" w:after="0"/>
        <w:jc w:val="left"/>
        <w:rPr/>
      </w:pPr>
      <w:r>
        <w:rPr/>
        <w:t>zx1A8VFcsevn7fMnsGo3T8yPkTuOqmoshSvvyqoUqKjHQ1NDLBjKahxMss1QsxY1ccqGOXS+oFbDng</w:t>
      </w:r>
    </w:p>
    <w:p>
      <w:pPr>
        <w:pStyle w:val="PreformattedText"/>
        <w:bidi w:val="0"/>
        <w:spacing w:before="0" w:after="0"/>
        <w:jc w:val="left"/>
        <w:rPr/>
      </w:pPr>
      <w:r>
        <w:rPr/>
        <w:t>Rd7gkS807oY1/TRwgpw7QBj5fLo85OP0+y7dJIxLSoWZj8RJYsC3zzxHRXIZ85tHIJvDa+5Nz7A3SK</w:t>
      </w:r>
    </w:p>
    <w:p>
      <w:pPr>
        <w:pStyle w:val="PreformattedText"/>
        <w:bidi w:val="0"/>
        <w:spacing w:before="0" w:after="0"/>
        <w:jc w:val="left"/>
        <w:rPr/>
      </w:pPr>
      <w:r>
        <w:rPr/>
        <w:t>qCros/sPNZ7ZmYlqpdVHSU1RV4OrxdZMwipmAl88ivMVvax9ggfMY6GMjjSSjjV8qH9vy6Pd03/Oj/</w:t>
      </w:r>
    </w:p>
    <w:p>
      <w:pPr>
        <w:pStyle w:val="PreformattedText"/>
        <w:bidi w:val="0"/>
        <w:spacing w:before="0" w:after="0"/>
        <w:jc w:val="left"/>
        <w:rPr/>
      </w:pPr>
      <w:r>
        <w:rPr/>
        <w:t>mZ/H4/3U2t8pd8b6wdBPJUpj+5KLG9v4bFYdqCy0lNNu+GuyU0VFUU7zBlqkZWYpr8dyLeErCtekhu</w:t>
      </w:r>
    </w:p>
    <w:p>
      <w:pPr>
        <w:pStyle w:val="PreformattedText"/>
        <w:bidi w:val="0"/>
        <w:spacing w:before="0" w:after="0"/>
        <w:jc w:val="left"/>
        <w:rPr/>
      </w:pPr>
      <w:r>
        <w:rPr/>
        <w:t>ZFqGUav8PVk/Vn/CnzvzHx01B8gPjP1d2hHAJ48ruDrPI7h6r3TIlJDKHqoMFMd37Nkq5Zqdy0SGJL</w:t>
      </w:r>
    </w:p>
    <w:p>
      <w:pPr>
        <w:pStyle w:val="PreformattedText"/>
        <w:bidi w:val="0"/>
        <w:spacing w:before="0" w:after="0"/>
        <w:jc w:val="left"/>
        <w:rPr/>
      </w:pPr>
      <w:r>
        <w:rPr/>
        <w:t>W/QD7r4LD4enFuFamsEE+Y4f5+j5bG/wCFCfwG31j6aXsfF949DZmomaGpxe49hr2BjqZvLLClSM7s</w:t>
      </w:r>
    </w:p>
    <w:p>
      <w:pPr>
        <w:pStyle w:val="PreformattedText"/>
        <w:bidi w:val="0"/>
        <w:spacing w:before="0" w:after="0"/>
        <w:jc w:val="left"/>
        <w:rPr/>
      </w:pPr>
      <w:r>
        <w:rPr/>
        <w:t>GsrZmo5/HfU1GjxXCuoPPtyhAFR1TUrsyq4r88D8icHo7/VPz6+DvctZT0nXHyz6PzOWqoErIsBlt4</w:t>
      </w:r>
    </w:p>
    <w:p>
      <w:pPr>
        <w:pStyle w:val="PreformattedText"/>
        <w:bidi w:val="0"/>
        <w:spacing w:before="0" w:after="0"/>
        <w:jc w:val="left"/>
        <w:rPr/>
      </w:pPr>
      <w:r>
        <w:rPr/>
        <w:t>0+ys/9vOxSKVsVvaLb0zK7cDRrIPBsT707Ag9bVHBypp0d2WmmiooKpk1UtXGJqOrjZZaOsgYeielr</w:t>
      </w:r>
    </w:p>
    <w:p>
      <w:pPr>
        <w:pStyle w:val="PreformattedText"/>
        <w:bidi w:val="0"/>
        <w:spacing w:before="0" w:after="0"/>
        <w:jc w:val="left"/>
        <w:rPr/>
      </w:pPr>
      <w:r>
        <w:rPr/>
        <w:t>ImemqoJByHjZlI/PtscR1s+demCU+g35N/x+Qfrci309qR0jbrDSS2kHNuRYg3vYc2H+HurjrSVHQi</w:t>
      </w:r>
    </w:p>
    <w:p>
      <w:pPr>
        <w:pStyle w:val="PreformattedText"/>
        <w:bidi w:val="0"/>
        <w:spacing w:before="0" w:after="0"/>
        <w:jc w:val="left"/>
        <w:rPr/>
      </w:pPr>
      <w:r>
        <w:rPr/>
        <w:t>YepAUer6kc3uf9ibE2I9pGXPDpQhxx6UjVV1/UfoPrxY/SwN+R72FocjrRfpOZOr/bPNgCebXBvc3/</w:t>
      </w:r>
    </w:p>
    <w:p>
      <w:pPr>
        <w:pStyle w:val="PreformattedText"/>
        <w:bidi w:val="0"/>
        <w:spacing w:before="0" w:after="0"/>
        <w:jc w:val="left"/>
        <w:rPr/>
      </w:pPr>
      <w:r>
        <w:rPr/>
        <w:t>ACfz7vTIp1UvQfb0Gedqi0Ug1CxsOT+B+eebX9qI14dMu1akefRfdyOG8huBcMf8TYfgfk/63s1i8u</w:t>
      </w:r>
    </w:p>
    <w:p>
      <w:pPr>
        <w:pStyle w:val="PreformattedText"/>
        <w:bidi w:val="0"/>
        <w:spacing w:before="0" w:after="0"/>
        <w:jc w:val="left"/>
        <w:rPr/>
      </w:pPr>
      <w:r>
        <w:rPr/>
        <w:t>i+Q1PQH5KQrUP/AMhG34t/Q2PBYXJ/x9qOJp0jJ49JKeptK9jYEkXP1N720/6/tTwVfs6Sn4q16ZK2</w:t>
      </w:r>
    </w:p>
    <w:p>
      <w:pPr>
        <w:pStyle w:val="PreformattedText"/>
        <w:bidi w:val="0"/>
        <w:spacing w:before="0" w:after="0"/>
        <w:jc w:val="left"/>
        <w:rPr/>
      </w:pPr>
      <w:r>
        <w:rPr/>
        <w:t>oXTJc3uv1PBuP634/wAPx/T35fXqhPcBTpMpVqz2J+hP0uB9G/wvx/Q8W9vaeqaskHqRHUXFuAb6uB</w:t>
      </w:r>
    </w:p>
    <w:p>
      <w:pPr>
        <w:pStyle w:val="PreformattedText"/>
        <w:bidi w:val="0"/>
        <w:spacing w:before="0" w:after="0"/>
        <w:jc w:val="left"/>
        <w:rPr/>
      </w:pPr>
      <w:r>
        <w:rPr/>
        <w:t>c8i/15sDcAn3Ur1cHrInreM3F7g/kAD8XI/p/jyb+64FfTp0Dh0/eL0j0j6Akkg8/XUQbWA+h91B+f</w:t>
      </w:r>
    </w:p>
    <w:p>
      <w:pPr>
        <w:pStyle w:val="PreformattedText"/>
        <w:bidi w:val="0"/>
        <w:spacing w:before="0" w:after="0"/>
        <w:jc w:val="left"/>
        <w:rPr/>
      </w:pPr>
      <w:r>
        <w:rPr/>
        <w:t>VqYx0n62I3bStrk/Uj82PH1sePbmr160B02P6RYEWJ/sj6g2P0tf8WI+nupI6dpTqI7k2I9NweSQD9</w:t>
      </w:r>
    </w:p>
    <w:p>
      <w:pPr>
        <w:pStyle w:val="PreformattedText"/>
        <w:bidi w:val="0"/>
        <w:spacing w:before="0" w:after="0"/>
        <w:jc w:val="left"/>
        <w:rPr/>
      </w:pPr>
      <w:r>
        <w:rPr/>
        <w:t>foAPSQT/xr3QnyPVwD03TauCbrYkelv+Srn1ENc8j6+64Ner8Os9NG7ar/ANLH+v8AgOD/AF96JGM9</w:t>
      </w:r>
    </w:p>
    <w:p>
      <w:pPr>
        <w:pStyle w:val="PreformattedText"/>
        <w:bidi w:val="0"/>
        <w:spacing w:before="0" w:after="0"/>
        <w:jc w:val="left"/>
        <w:rPr/>
      </w:pPr>
      <w:r>
        <w:rPr/>
        <w:t>ar5dOogIUEgWIA5Fjzza/BP/ABI90qK9boa9ONAoVhc2AIB/P1uA1z9Le/N175dCVhWsRe5AtwSLX+</w:t>
      </w:r>
    </w:p>
    <w:p>
      <w:pPr>
        <w:pStyle w:val="PreformattedText"/>
        <w:bidi w:val="0"/>
        <w:spacing w:before="0" w:after="0"/>
        <w:jc w:val="left"/>
        <w:rPr/>
      </w:pPr>
      <w:r>
        <w:rPr/>
        <w:t>n0sdPH9PqfaWQZ6fHA9DBh5wgS5sAv04JH+xHF+P8Abe0EgqQOlcIHx+VOhHoaxfGmkra/0uPqLWt/</w:t>
      </w:r>
    </w:p>
    <w:p>
      <w:pPr>
        <w:pStyle w:val="PreformattedText"/>
        <w:bidi w:val="0"/>
        <w:spacing w:before="0" w:after="0"/>
        <w:jc w:val="left"/>
        <w:rPr/>
      </w:pPr>
      <w:r>
        <w:rPr/>
        <w:t>QA/X/intE4NTXpchHHy6UlHVageQSDYE88/64FiPdD/Pp0DI6mTHUht+fp/S5t/X6/T3Tz6uOmSVGM</w:t>
      </w:r>
    </w:p>
    <w:p>
      <w:pPr>
        <w:pStyle w:val="PreformattedText"/>
        <w:bidi w:val="0"/>
        <w:spacing w:before="0" w:after="0"/>
        <w:jc w:val="left"/>
        <w:rPr/>
      </w:pPr>
      <w:r>
        <w:rPr/>
        <w:t>UlxcAi9ubcfm5+nHt0cR1o/ZjpY7KW0jDkWcDg2BFgOfyvsyhr4S9IZP7R/Xo1uzjbxj/AfS9zcC5B</w:t>
      </w:r>
    </w:p>
    <w:p>
      <w:pPr>
        <w:pStyle w:val="PreformattedText"/>
        <w:bidi w:val="0"/>
        <w:spacing w:before="0" w:after="0"/>
        <w:jc w:val="left"/>
        <w:rPr/>
      </w:pPr>
      <w:r>
        <w:rPr/>
        <w:t>+n19vV68KVB6MHjeY14H6R9fz9Lf439snp8enSspza3+++n4P+FvbZ6dH8+pMx9P1Frfk82+lj/rX9</w:t>
      </w:r>
    </w:p>
    <w:p>
      <w:pPr>
        <w:pStyle w:val="PreformattedText"/>
        <w:bidi w:val="0"/>
        <w:spacing w:before="0" w:after="0"/>
        <w:jc w:val="left"/>
        <w:rPr/>
      </w:pPr>
      <w:r>
        <w:rPr/>
        <w:t>16sfn0kcnfSwH1/wB44/3g+3B00fsz0EG4P7Yt/qv97HFvbg8um+gmrh+6SSRyef8AYkDi1uLc+9Sd</w:t>
      </w:r>
    </w:p>
    <w:p>
      <w:pPr>
        <w:pStyle w:val="PreformattedText"/>
        <w:bidi w:val="0"/>
        <w:spacing w:before="0" w:after="0"/>
        <w:jc w:val="left"/>
        <w:rPr/>
      </w:pPr>
      <w:r>
        <w:rPr/>
        <w:t>OJxPWK1l/HIvf/iD/r+0p8+nh5dco+AbW4/P+wJPBva/096GevHFPTrm3+x+n+2Nvrzf8/j3vrXXBR</w:t>
      </w:r>
    </w:p>
    <w:p>
      <w:pPr>
        <w:pStyle w:val="PreformattedText"/>
        <w:bidi w:val="0"/>
        <w:spacing w:before="0" w:after="0"/>
        <w:jc w:val="left"/>
        <w:rPr/>
      </w:pPr>
      <w:r>
        <w:rPr/>
        <w:t>9Lj6g8g2+v5v8A8V+h916vjrFN9D/rfQ/1v/j/AIe/da6Y5Rdjfjm31+n5+g/PPu3VD9vWNIixsRz/</w:t>
      </w:r>
    </w:p>
    <w:p>
      <w:pPr>
        <w:pStyle w:val="PreformattedText"/>
        <w:bidi w:val="0"/>
        <w:spacing w:before="0" w:after="0"/>
        <w:jc w:val="left"/>
        <w:rPr/>
      </w:pPr>
      <w:r>
        <w:rPr/>
        <w:t>AEFvwfofx78T1WvWR6e/4/F7G9z/AFtcfg+6nqhI4dYRSAm9rH6X+n/IPH04+nv3TRNK9cTRqRyPrw</w:t>
      </w:r>
    </w:p>
    <w:p>
      <w:pPr>
        <w:pStyle w:val="PreformattedText"/>
        <w:bidi w:val="0"/>
        <w:spacing w:before="0" w:after="0"/>
        <w:jc w:val="left"/>
        <w:rPr/>
      </w:pPr>
      <w:r>
        <w:rPr/>
        <w:t>Dxfj/XuP8AifewSD0yxFKV6ZaikCu11/P1t/U/W3PA9qFJp0k86dcaSPRP/T6E8H6/Qk3+t7/192PD</w:t>
      </w:r>
    </w:p>
    <w:p>
      <w:pPr>
        <w:pStyle w:val="PreformattedText"/>
        <w:bidi w:val="0"/>
        <w:spacing w:before="0" w:after="0"/>
        <w:jc w:val="left"/>
        <w:rPr/>
      </w:pPr>
      <w:r>
        <w:rPr/>
        <w:t>HV1wehGxf6Qfp9OTyfoLW/p6faduPS5DjpSxnlRccc2H9f63/ofdh8uvH1J6fqYX0Gx4Fv8AW/p/se</w:t>
      </w:r>
    </w:p>
    <w:p>
      <w:pPr>
        <w:pStyle w:val="PreformattedText"/>
        <w:bidi w:val="0"/>
        <w:spacing w:before="0" w:after="0"/>
        <w:jc w:val="left"/>
        <w:rPr/>
      </w:pPr>
      <w:r>
        <w:rPr/>
        <w:t>Pfj1ocOnX+z/rD6fi3+HuvXuu9JK2Fv8PyP9h9Bx7r59W8uk1ko+W4+n04tz+bHj3avb02Mv0E25I7</w:t>
      </w:r>
    </w:p>
    <w:p>
      <w:pPr>
        <w:pStyle w:val="PreformattedText"/>
        <w:bidi w:val="0"/>
        <w:spacing w:before="0" w:after="0"/>
        <w:jc w:val="left"/>
        <w:rPr/>
      </w:pPr>
      <w:r>
        <w:rPr/>
        <w:t>pIfryf6cfkjixN/eh6dXOTXoF8nH6iQL2H1sBfn8fm7f1/2/uh6UKeHX/9SxySP8/UsRYX13PHPFvT</w:t>
      </w:r>
    </w:p>
    <w:p>
      <w:pPr>
        <w:pStyle w:val="PreformattedText"/>
        <w:bidi w:val="0"/>
        <w:spacing w:before="0" w:after="0"/>
        <w:jc w:val="left"/>
        <w:rPr/>
      </w:pPr>
      <w:r>
        <w:rPr/>
        <w:t>z7fA6LS3p011EVtRFhzdT9ebDVY35/1vx73Tz6qT0yVIAN7aR+CbG9rmzG9tJBPv3VDXppcHkcG/Fi</w:t>
      </w:r>
    </w:p>
    <w:p>
      <w:pPr>
        <w:pStyle w:val="PreformattedText"/>
        <w:bidi w:val="0"/>
        <w:spacing w:before="0" w:after="0"/>
        <w:jc w:val="left"/>
        <w:rPr/>
      </w:pPr>
      <w:r>
        <w:rPr/>
        <w:t>bgXtYWP01e7AV6ZbjXqXTHlef08jj8EfUXHFx/sPbq1p00c9KGm4ta+kgFr/AFFuQBxcCw+n4PPtwc</w:t>
      </w:r>
    </w:p>
    <w:p>
      <w:pPr>
        <w:pStyle w:val="PreformattedText"/>
        <w:bidi w:val="0"/>
        <w:spacing w:before="0" w:after="0"/>
        <w:jc w:val="left"/>
        <w:rPr/>
      </w:pPr>
      <w:r>
        <w:rPr/>
        <w:t>OmTXPSgpieL8ryDY3Bv9L/AOIP9P8AY+9jrwzTHSkpPqtrji4P9bf0uSfofdG6URjI6U9LcgfjSByP</w:t>
      </w:r>
    </w:p>
    <w:p>
      <w:pPr>
        <w:pStyle w:val="PreformattedText"/>
        <w:bidi w:val="0"/>
        <w:spacing w:before="0" w:after="0"/>
        <w:jc w:val="left"/>
        <w:rPr/>
      </w:pPr>
      <w:r>
        <w:rPr/>
        <w:t>6i17/wBR/tv6+0z9GMPy6f4OCPoD+OSR/QX+l/p/vPthul69OIvp/H4t9bfSwufo1/p/re0zdKY+oV</w:t>
      </w:r>
    </w:p>
    <w:p>
      <w:pPr>
        <w:pStyle w:val="PreformattedText"/>
        <w:bidi w:val="0"/>
        <w:spacing w:before="0" w:after="0"/>
        <w:jc w:val="left"/>
        <w:rPr/>
      </w:pPr>
      <w:r>
        <w:rPr/>
        <w:t>SDY3BuCf8AWsB9LfixHsvl869GkHl0g82l0N+bE2/1XHPF+b2H09o/Pj0YgCnSCKeogD6k/UWsATyL</w:t>
      </w:r>
    </w:p>
    <w:p>
      <w:pPr>
        <w:pStyle w:val="PreformattedText"/>
        <w:bidi w:val="0"/>
        <w:spacing w:before="0" w:after="0"/>
        <w:jc w:val="left"/>
        <w:rPr/>
      </w:pPr>
      <w:r>
        <w:rPr/>
        <w:t>gED/AHk+7EV6uDTp2xqhZF45+ljwOP6Ac2P+8e22QkdbD06EOltpT/YG/wBPV+fpwDf/AG3ttY61x0</w:t>
      </w:r>
    </w:p>
    <w:p>
      <w:pPr>
        <w:pStyle w:val="PreformattedText"/>
        <w:bidi w:val="0"/>
        <w:spacing w:before="0" w:after="0"/>
        <w:jc w:val="left"/>
        <w:rPr/>
      </w:pPr>
      <w:r>
        <w:rPr/>
        <w:t>40tADXpV0C3texFwF+v1bmxtxc/wCPt4x0A9emfFJNCelNDFxcfUiw45+vC8XJuB7YMZr04H64yxAm</w:t>
      </w:r>
    </w:p>
    <w:p>
      <w:pPr>
        <w:pStyle w:val="PreformattedText"/>
        <w:bidi w:val="0"/>
        <w:spacing w:before="0" w:after="0"/>
        <w:jc w:val="left"/>
        <w:rPr/>
      </w:pPr>
      <w:r>
        <w:rPr/>
        <w:t>45J/P1NuRe55HHtl1pjpxWznprqIQObC1/pa9uPrb8k2/H09pnXpUrAAdM80QI+nAH0v9bm/B/PA9p</w:t>
      </w:r>
    </w:p>
    <w:p>
      <w:pPr>
        <w:pStyle w:val="PreformattedText"/>
        <w:bidi w:val="0"/>
        <w:spacing w:before="0" w:after="0"/>
        <w:jc w:val="left"/>
        <w:rPr/>
      </w:pPr>
      <w:r>
        <w:rPr/>
        <w:t>HX06Vq1KdM88Ny3BFyeLAcfgH2kkXh0qjbHTDUoR9RYkhfURfjgWNzYn/iPaKVaZ6WxHI6wU0jK40i</w:t>
      </w:r>
    </w:p>
    <w:p>
      <w:pPr>
        <w:pStyle w:val="PreformattedText"/>
        <w:bidi w:val="0"/>
        <w:spacing w:before="0" w:after="0"/>
        <w:jc w:val="left"/>
        <w:rPr/>
      </w:pPr>
      <w:r>
        <w:rPr/>
        <w:t>4uCALXI+ti3HH+9fn2jNK9LfKnS2xtXIulgx+n5JPIH1t+SB/sB7VRigFOkkuASB0taavl08My2W9y</w:t>
      </w:r>
    </w:p>
    <w:p>
      <w:pPr>
        <w:pStyle w:val="PreformattedText"/>
        <w:bidi w:val="0"/>
        <w:spacing w:before="0" w:after="0"/>
        <w:jc w:val="left"/>
        <w:rPr/>
      </w:pPr>
      <w:r>
        <w:rPr/>
        <w:t>eBfkgfUHn2rQiox0hcE8es8tbJ+WIFyP6j6Dj/AFzf/b+31YE9MsPPprkrnVjdiFJIPq5AtYWI5IB4</w:t>
      </w:r>
    </w:p>
    <w:p>
      <w:pPr>
        <w:pStyle w:val="PreformattedText"/>
        <w:bidi w:val="0"/>
        <w:spacing w:before="0" w:after="0"/>
        <w:jc w:val="left"/>
        <w:rPr/>
      </w:pPr>
      <w:r>
        <w:rPr/>
        <w:t>9uqc06bOc9T6fISWHqI/B/P0vyeebf8AE+1IAAFekrVJNenaKvYWuxHAtb68m97/AJH59vADHTFc9O</w:t>
      </w:r>
    </w:p>
    <w:p>
      <w:pPr>
        <w:pStyle w:val="PreformattedText"/>
        <w:bidi w:val="0"/>
        <w:spacing w:before="0" w:after="0"/>
        <w:jc w:val="left"/>
        <w:rPr/>
      </w:pPr>
      <w:r>
        <w:rPr/>
        <w:t>cGQcWsRf6WH0Av+PyL+7aB69aLHp5pss6Nfkkf8UsPpyPeyuPl1oMTw6UNNuF4wP3Dxz9bkf1B+gvc</w:t>
      </w:r>
    </w:p>
    <w:p>
      <w:pPr>
        <w:pStyle w:val="PreformattedText"/>
        <w:bidi w:val="0"/>
        <w:spacing w:before="0" w:after="0"/>
        <w:jc w:val="left"/>
        <w:rPr/>
      </w:pPr>
      <w:r>
        <w:rPr/>
        <w:t>m/tNInp0/GwqK46cRu6RLfu24uPUL8/Qnmzce0jpTpahGBXrmN7yKSBKeCAAD/trEfQ+2dANOnsUrX</w:t>
      </w:r>
    </w:p>
    <w:p>
      <w:pPr>
        <w:pStyle w:val="PreformattedText"/>
        <w:bidi w:val="0"/>
        <w:spacing w:before="0" w:after="0"/>
        <w:jc w:val="left"/>
        <w:rPr/>
      </w:pPr>
      <w:r>
        <w:rPr/>
        <w:t>rIu+pAR+8bD6m5vx/TkAi59vRpnI6YkOD1KG/5F+sx/FvVf/YX/Jt9PapY/l0lZhT5dePYzgD98i5/</w:t>
      </w:r>
    </w:p>
    <w:p>
      <w:pPr>
        <w:pStyle w:val="PreformattedText"/>
        <w:bidi w:val="0"/>
        <w:spacing w:before="0" w:after="0"/>
        <w:jc w:val="left"/>
        <w:rPr/>
      </w:pPr>
      <w:r>
        <w:rPr/>
        <w:t>LEc/04PFvbwh6ZL/AD68OyXF7zEEEEnVcc8XH0I1H8e9iA+nXtZ9KdOlP2OzXPlbj6m/4Ivx9eL/AO</w:t>
      </w:r>
    </w:p>
    <w:p>
      <w:pPr>
        <w:pStyle w:val="PreformattedText"/>
        <w:bidi w:val="0"/>
        <w:spacing w:before="0" w:after="0"/>
        <w:jc w:val="left"/>
        <w:rPr/>
      </w:pPr>
      <w:r>
        <w:rPr/>
        <w:t>9e3lgPoOk7yD0oendOw3KC05N7fRrkfQaT/gPahYTTh0maXqfD2E2g/uk2X6A34/17j+nt8W59OmWm</w:t>
      </w:r>
    </w:p>
    <w:p>
      <w:pPr>
        <w:pStyle w:val="PreformattedText"/>
        <w:bidi w:val="0"/>
        <w:spacing w:before="0" w:after="0"/>
        <w:jc w:val="left"/>
        <w:rPr/>
      </w:pPr>
      <w:r>
        <w:rPr/>
        <w:t>oePXcXYbM/8Anr8XIDf4/wCB5IP+8e3FtjUCnTEk4pU9OeO300tWq+W92HF7fU/1NiT7Nbe17asDXo</w:t>
      </w:r>
    </w:p>
    <w:p>
      <w:pPr>
        <w:pStyle w:val="PreformattedText"/>
        <w:bidi w:val="0"/>
        <w:spacing w:before="0" w:after="0"/>
        <w:jc w:val="left"/>
        <w:rPr/>
      </w:pPr>
      <w:r>
        <w:rPr/>
        <w:t>tmuamgOOhrwGdadUu99X1/p/hyf6Ee1qxU8sdIXlqc9LLJ7r2/tTbuc3fvDcOC2fs7auMnzW6d3bqy</w:t>
      </w:r>
    </w:p>
    <w:p>
      <w:pPr>
        <w:pStyle w:val="PreformattedText"/>
        <w:bidi w:val="0"/>
        <w:spacing w:before="0" w:after="0"/>
        <w:jc w:val="left"/>
        <w:rPr/>
      </w:pPr>
      <w:r>
        <w:rPr/>
        <w:t>1Hgdr7aw1KuqpymezeRlhocbQwKOWkYFj6VDMQCpVQi1PSRmLNQcOtG/+c9/woqyvdeP338VPgVnc/</w:t>
      </w:r>
    </w:p>
    <w:p>
      <w:pPr>
        <w:pStyle w:val="PreformattedText"/>
        <w:bidi w:val="0"/>
        <w:spacing w:before="0" w:after="0"/>
        <w:jc w:val="left"/>
        <w:rPr/>
      </w:pPr>
      <w:r>
        <w:rPr/>
        <w:t>s3pLIQV20e0PkLT0tXt/sLtyjcSU2T2x1+lWaev2N1jnxeKSsCrlcxSBgTTwSFJGXkJ4YHTyRgAE8f</w:t>
      </w:r>
    </w:p>
    <w:p>
      <w:pPr>
        <w:pStyle w:val="PreformattedText"/>
        <w:bidi w:val="0"/>
        <w:spacing w:before="0" w:after="0"/>
        <w:jc w:val="left"/>
        <w:rPr/>
      </w:pPr>
      <w:r>
        <w:rPr/>
        <w:t>9X+D/V8tRKpl8irRUgc1TSALRRQftFWVZERJoAQzgtYIBpC30gflqlft6uWArXh1kqoUx0UMeRqKhC</w:t>
      </w:r>
    </w:p>
    <w:p>
      <w:pPr>
        <w:pStyle w:val="PreformattedText"/>
        <w:bidi w:val="0"/>
        <w:spacing w:before="0" w:after="0"/>
        <w:jc w:val="left"/>
        <w:rPr/>
      </w:pPr>
      <w:r>
        <w:rPr/>
        <w:t>iSyVEVMiNGyPCrQU3MgqPt0VjqSQ6FILFQbAXIZaV6a1IagVpx6iV2PNLN5KSd6mGSNaujnRqZ1rI2</w:t>
      </w:r>
    </w:p>
    <w:p>
      <w:pPr>
        <w:pStyle w:val="PreformattedText"/>
        <w:bidi w:val="0"/>
        <w:spacing w:before="0" w:after="0"/>
        <w:jc w:val="left"/>
        <w:rPr/>
      </w:pPr>
      <w:r>
        <w:rPr/>
        <w:t>WFy1VHC8yRKtwBq0uH034AHu+g1/1Z6aGa1H+r5dSxDW05qKRqqaGglT7ypjjMU88WhAEvG0izU2px</w:t>
      </w:r>
    </w:p>
    <w:p>
      <w:pPr>
        <w:pStyle w:val="PreformattedText"/>
        <w:bidi w:val="0"/>
        <w:spacing w:before="0" w:after="0"/>
        <w:jc w:val="left"/>
        <w:rPr/>
      </w:pPr>
      <w:r>
        <w:rPr/>
        <w:t>pHkMaeL1kG4vYIwFOvEAnVTPXGaBoWqKkTmWk8c3giqZlj8skxiollVB4I540j9QcmNCf7bEWLgUen</w:t>
      </w:r>
    </w:p>
    <w:p>
      <w:pPr>
        <w:pStyle w:val="PreformattedText"/>
        <w:bidi w:val="0"/>
        <w:spacing w:before="0" w:after="0"/>
        <w:jc w:val="left"/>
        <w:rPr/>
      </w:pPr>
      <w:r>
        <w:rPr/>
        <w:t>W/Q+fWWlo66WRWqY4FpI5/uoBTkRLDJ5YoZJmo4PtfsZXKho5D4BMF9LsOffiBigp17/AA8OoElLTp</w:t>
      </w:r>
    </w:p>
    <w:p>
      <w:pPr>
        <w:pStyle w:val="PreformattedText"/>
        <w:bidi w:val="0"/>
        <w:spacing w:before="0" w:after="0"/>
        <w:jc w:val="left"/>
        <w:rPr/>
      </w:pPr>
      <w:r>
        <w:rPr/>
        <w:t>LJ9pKtQIJGrJxM7SUsqxuifePPHDTPDEhLBlqEushKrMSNXuwTI9OtlqKT59TsbSvMS8UDrVrV08Mb</w:t>
      </w:r>
    </w:p>
    <w:p>
      <w:pPr>
        <w:pStyle w:val="PreformattedText"/>
        <w:bidi w:val="0"/>
        <w:spacing w:before="0" w:after="0"/>
        <w:jc w:val="left"/>
        <w:rPr/>
      </w:pPr>
      <w:r>
        <w:rPr/>
        <w:t>HRTinlqaiXRUVZqZJJGjVZgsTzLIjyMo84PIcCCh4664/wAvWtRFKfD/AD/Z1wpKOkgM8s9ZR1PiVK</w:t>
      </w:r>
    </w:p>
    <w:p>
      <w:pPr>
        <w:pStyle w:val="PreformattedText"/>
        <w:bidi w:val="0"/>
        <w:spacing w:before="0" w:after="0"/>
        <w:jc w:val="left"/>
        <w:rPr/>
      </w:pPr>
      <w:r>
        <w:rPr/>
        <w:t>Y6qF66aNJDIstbDM86eGakqFGh3IGo2jqSSy+6qAHyw60xquAehdwVbSvDO8FPDKKmOKmrqCrSc2qK</w:t>
      </w:r>
    </w:p>
    <w:p>
      <w:pPr>
        <w:pStyle w:val="PreformattedText"/>
        <w:bidi w:val="0"/>
        <w:spacing w:before="0" w:after="0"/>
        <w:jc w:val="left"/>
        <w:rPr/>
      </w:pPr>
      <w:r>
        <w:rPr/>
        <w:t>uhngnahNG0IqaikAjk8Jhp55ZbM6VKgD2tjVWofMGnTJYqCDwIr0IfVWbg2ZvfH09fVmmGVqoYxTOq</w:t>
      </w:r>
    </w:p>
    <w:p>
      <w:pPr>
        <w:pStyle w:val="PreformattedText"/>
        <w:bidi w:val="0"/>
        <w:spacing w:before="0" w:after="0"/>
        <w:jc w:val="left"/>
        <w:rPr/>
      </w:pPr>
      <w:r>
        <w:rPr/>
        <w:t>1kVPlacBaGqq5or0wly9A5UKU9MnouCGsP+StyW03D6CWULDOeB4axw+wkY6CXMFmJrdrqOvixr5ea</w:t>
      </w:r>
    </w:p>
    <w:p>
      <w:pPr>
        <w:pStyle w:val="PreformattedText"/>
        <w:bidi w:val="0"/>
        <w:spacing w:before="0" w:after="0"/>
        <w:jc w:val="left"/>
        <w:rPr/>
      </w:pPr>
      <w:r>
        <w:rPr/>
        <w:t>njj5cerkti5mCeKgngBFLBGk6CBkitTkmo8le3qZ56ujjGkMCizqzNYcNPVnQockenp/xR/w9RfKcq</w:t>
      </w:r>
    </w:p>
    <w:p>
      <w:pPr>
        <w:pStyle w:val="PreformattedText"/>
        <w:bidi w:val="0"/>
        <w:spacing w:before="0" w:after="0"/>
        <w:jc w:val="left"/>
        <w:rPr/>
      </w:pPr>
      <w:r>
        <w:rPr/>
        <w:t>ag5yP9Xoehgxk8FXlJqsRvLOJYXx8lU7JHBKlKZscawCN0hp6tm8chFx9FKjUG9rKEKgr3V4j/AFcO</w:t>
      </w:r>
    </w:p>
    <w:p>
      <w:pPr>
        <w:pStyle w:val="PreformattedText"/>
        <w:bidi w:val="0"/>
        <w:spacing w:before="0" w:after="0"/>
        <w:jc w:val="left"/>
        <w:rPr/>
      </w:pPr>
      <w:r>
        <w:rPr/>
        <w:t>qFgS7Dh/k8/8/QrYzJTEtkIIUpGSVElSZ4mmjxs8K09dLE8dyldS5Bmk1MbRoQRrDWCqERSgrIDr8q</w:t>
      </w:r>
    </w:p>
    <w:p>
      <w:pPr>
        <w:pStyle w:val="PreformattedText"/>
        <w:bidi w:val="0"/>
        <w:spacing w:before="0" w:after="0"/>
        <w:jc w:val="left"/>
        <w:rPr/>
      </w:pPr>
      <w:r>
        <w:rPr/>
        <w:t>f5fTqjJcafHgKCMcanJoPw/b0tJBi38uOr6asxtTOKFkSmgiyVFOI6iX+F1R8Fmkgq5JvJVzKyhCbS</w:t>
      </w:r>
    </w:p>
    <w:p>
      <w:pPr>
        <w:pStyle w:val="PreformattedText"/>
        <w:bidi w:val="0"/>
        <w:spacing w:before="0" w:after="0"/>
        <w:jc w:val="left"/>
        <w:rPr/>
      </w:pPr>
      <w:r>
        <w:rPr/>
        <w:t>KEA9uiyuBplgmFAfWhFft/l69IP3sqSNFPZ+Vc8D9lPOvEenHpRU4MbSUdBGI55UVqaGinKUkMzKUy</w:t>
      </w:r>
    </w:p>
    <w:p>
      <w:pPr>
        <w:pStyle w:val="PreformattedText"/>
        <w:bidi w:val="0"/>
        <w:spacing w:before="0" w:after="0"/>
        <w:jc w:val="left"/>
        <w:rPr/>
      </w:pPr>
      <w:r>
        <w:rPr/>
        <w:t>mJWsl+4mWnmWmEkC+uKXyiwBvfxs7s0Lzdtc14k/6uPSpN3hJYRWIHaaU+EDzoPT5cB8ulFRUlfmcf</w:t>
      </w:r>
    </w:p>
    <w:p>
      <w:pPr>
        <w:pStyle w:val="PreformattedText"/>
        <w:bidi w:val="0"/>
        <w:spacing w:before="0" w:after="0"/>
        <w:jc w:val="left"/>
        <w:rPr/>
      </w:pPr>
      <w:r>
        <w:rPr/>
        <w:t>JSyO8LN5JjDKIaOeXDLoarxtedMzM9NVDWkU0kUkOoSrJpspUVtdsZZ5AZJR58c+VB/lzXhTpKbXde</w:t>
      </w:r>
    </w:p>
    <w:p>
      <w:pPr>
        <w:pStyle w:val="PreformattedText"/>
        <w:bidi w:val="0"/>
        <w:spacing w:before="0" w:after="0"/>
        <w:jc w:val="left"/>
        <w:rPr/>
      </w:pPr>
      <w:r>
        <w:rPr/>
        <w:t>YIJYXdYbeowaKdPz+0fZX16WlBWVmLKYTCY/FZdxTnHZFpKmQ1UlDXOr1NDk55wqVdPSRuypYiXxBS</w:t>
      </w:r>
    </w:p>
    <w:p>
      <w:pPr>
        <w:pStyle w:val="PreformattedText"/>
        <w:bidi w:val="0"/>
        <w:spacing w:before="0" w:after="0"/>
        <w:jc w:val="left"/>
        <w:rPr/>
      </w:pPr>
      <w:r>
        <w:rPr/>
        <w:t>jA6SXo41upv3puEjpHGQy44EDGkeX+CvSS7kme0HLuyxqXbtc8SRX8TVyDwWpDUwD0a7ZO6zQDH4+C</w:t>
      </w:r>
    </w:p>
    <w:p>
      <w:pPr>
        <w:pStyle w:val="PreformattedText"/>
        <w:bidi w:val="0"/>
        <w:spacing w:before="0" w:after="0"/>
        <w:jc w:val="left"/>
        <w:rPr/>
      </w:pPr>
      <w:r>
        <w:rPr/>
        <w:t>aOVMJjZYa0VbrU0yNkVWGXHS1UlOqZKHHxBtIkRbtYq/6ySC9iNzb3l7Kv6dxOhQCoNEPGgyCfPSfy</w:t>
      </w:r>
    </w:p>
    <w:p>
      <w:pPr>
        <w:pStyle w:val="PreformattedText"/>
        <w:bidi w:val="0"/>
        <w:spacing w:before="0" w:after="0"/>
        <w:jc w:val="left"/>
        <w:rPr/>
      </w:pPr>
      <w:r>
        <w:rPr/>
        <w:t>4dCLXo3S0sIiGex2yRJWqSuqQU0ZFGAFaCQA8KNUdGj2DvZKzGzxVVQ8dLNhaSXFx5GJslB/uAyNpq</w:t>
      </w:r>
    </w:p>
    <w:p>
      <w:pPr>
        <w:pStyle w:val="PreformattedText"/>
        <w:bidi w:val="0"/>
        <w:spacing w:before="0" w:after="0"/>
        <w:jc w:val="left"/>
        <w:rPr/>
      </w:pPr>
      <w:r>
        <w:rPr/>
        <w:t>mvp/3qnER1UcBMSwMXAPBSxHsr3GyIvgYYQzLeULKwjak0fBZMK9G4hx8s16ptt/ONqUtNHRdsjlWO</w:t>
      </w:r>
    </w:p>
    <w:p>
      <w:pPr>
        <w:pStyle w:val="PreformattedText"/>
        <w:bidi w:val="0"/>
        <w:spacing w:before="0" w:after="0"/>
        <w:jc w:val="left"/>
        <w:rPr/>
      </w:pPr>
      <w:r>
        <w:rPr/>
        <w:t>aPxLZWtJsu8f9tCTH5xkqRkU6NXjK7DzQpJWLLR0y1GqCTy1dZh4zLTtVwO50TV9pIjokDXKFQL2Go</w:t>
      </w:r>
    </w:p>
    <w:p>
      <w:pPr>
        <w:pStyle w:val="PreformattedText"/>
        <w:bidi w:val="0"/>
        <w:spacing w:before="0" w:after="0"/>
        <w:jc w:val="left"/>
        <w:rPr/>
      </w:pPr>
      <w:r>
        <w:rPr/>
        <w:t>gu6TdLkGKOZHk0glJFEcoIbQaMO1gDQgjj0Klh2OwCzTxXNra+K2iRJGuLXA+oBrl01KzL3fhGnoM9</w:t>
      </w:r>
    </w:p>
    <w:p>
      <w:pPr>
        <w:pStyle w:val="PreformattedText"/>
        <w:bidi w:val="0"/>
        <w:spacing w:before="0" w:after="0"/>
        <w:jc w:val="left"/>
        <w:rPr/>
      </w:pPr>
      <w:r>
        <w:rPr/>
        <w:t>59b0WUlnkwIiqp1XRHlceKOnxtXK6E0UlTGJBHBUpE4hFSgDNp9YYFSAZzZ7b7NzfZs+6Wv0e80P6i</w:t>
      </w:r>
    </w:p>
    <w:p>
      <w:pPr>
        <w:pStyle w:val="PreformattedText"/>
        <w:bidi w:val="0"/>
        <w:spacing w:before="0" w:after="0"/>
        <w:jc w:val="left"/>
        <w:rPr/>
      </w:pPr>
      <w:r>
        <w:rPr/>
        <w:t>jvDAUOofjyATXNOHUi8r+5m4crPA20XsV5sbRjSmsaGFdY0GvbWMkr606BGnxOSwNZUU1Zj6vHViNU</w:t>
      </w:r>
    </w:p>
    <w:p>
      <w:pPr>
        <w:pStyle w:val="PreformattedText"/>
        <w:bidi w:val="0"/>
        <w:spacing w:before="0" w:after="0"/>
        <w:jc w:val="left"/>
        <w:rPr/>
      </w:pPr>
      <w:r>
        <w:rPr/>
        <w:t>wZCiqVWemrKeKNvFkKGSJY0rERGvJqQsE1JZltbELmbkre+T7gw7nb1tmrolXMcg9QfI+qnI6yr5e5</w:t>
      </w:r>
    </w:p>
    <w:p>
      <w:pPr>
        <w:pStyle w:val="PreformattedText"/>
        <w:bidi w:val="0"/>
        <w:spacing w:before="0" w:after="0"/>
        <w:jc w:val="left"/>
        <w:rPr/>
      </w:pPr>
      <w:r>
        <w:rPr/>
        <w:t>x2Xm6BptsuAZY2AZDh0agNPmM4YYPTtQy0Cxz4hIlxSVaRmnx9XrdVl1mOinpJpVkYwzliLCwgA0k/</w:t>
      </w:r>
    </w:p>
    <w:p>
      <w:pPr>
        <w:pStyle w:val="PreformattedText"/>
        <w:bidi w:val="0"/>
        <w:spacing w:before="0" w:after="0"/>
        <w:jc w:val="left"/>
        <w:rPr/>
      </w:pPr>
      <w:r>
        <w:rPr/>
        <w:t>T2FgVA8IY1cAf8I6EklSRMTqZeJH8weuVBDUVMqJAJ8fWwRLT5SjZWpPJJRyMyTxyB9M6syDU6XjdW</w:t>
      </w:r>
    </w:p>
    <w:p>
      <w:pPr>
        <w:pStyle w:val="PreformattedText"/>
        <w:bidi w:val="0"/>
        <w:spacing w:before="0" w:after="0"/>
        <w:jc w:val="left"/>
        <w:rPr/>
      </w:pPr>
      <w:r>
        <w:rPr/>
        <w:t>DBRz78pkNAB3Dj/sdVcRpqYmqtlTx/I+nT3kaySTHDK42iyclLTJJLkcfWQxT1MdU8QgannaKKRpMY</w:t>
      </w:r>
    </w:p>
    <w:p>
      <w:pPr>
        <w:pStyle w:val="PreformattedText"/>
        <w:bidi w:val="0"/>
        <w:spacing w:before="0" w:after="0"/>
        <w:jc w:val="left"/>
        <w:rPr/>
      </w:pPr>
      <w:r>
        <w:rPr/>
        <w:t>zooikZGRddnFrN7cE2Gk0NoHlStP9jpNpo/hu6hycGtAf9npDPTxVlJj68Y3x0VTFeGeaSSOpw1aSZ</w:t>
      </w:r>
    </w:p>
    <w:p>
      <w:pPr>
        <w:pStyle w:val="PreformattedText"/>
        <w:bidi w:val="0"/>
        <w:spacing w:before="0" w:after="0"/>
        <w:jc w:val="left"/>
        <w:rPr/>
      </w:pPr>
      <w:r>
        <w:rPr/>
        <w:t>oqOSmGpF8E8j+M3/3X6LoSBddLqGVcH+XTod1coX7hxHr0j8++NeWlr5440rknqI1mozLNRu0cTxyU</w:t>
      </w:r>
    </w:p>
    <w:p>
      <w:pPr>
        <w:pStyle w:val="PreformattedText"/>
        <w:bidi w:val="0"/>
        <w:spacing w:before="0" w:after="0"/>
        <w:jc w:val="left"/>
        <w:rPr/>
      </w:pPr>
      <w:r>
        <w:rPr/>
        <w:t>1WiIr6Zn1GJz6kZirgqbCuqNSNXz+zpXFGzA48ugbyuFnopRl9tnTW1C6pYoXabG5eiinaqdKulY64</w:t>
      </w:r>
    </w:p>
    <w:p>
      <w:pPr>
        <w:pStyle w:val="PreformattedText"/>
        <w:bidi w:val="0"/>
        <w:spacing w:before="0" w:after="0"/>
        <w:jc w:val="left"/>
        <w:rPr/>
      </w:pPr>
      <w:r>
        <w:rPr/>
        <w:t>nUanJjQNJpuARx7UxKaD+Hy6ZnQPqLf8V0xZyniyQ/ieLelpYxX/w/PMY45x4JYI6SenaRLJGAZknS</w:t>
      </w:r>
    </w:p>
    <w:p>
      <w:pPr>
        <w:pStyle w:val="PreformattedText"/>
        <w:bidi w:val="0"/>
        <w:spacing w:before="0" w:after="0"/>
        <w:jc w:val="left"/>
        <w:rPr/>
      </w:pPr>
      <w:r>
        <w:rPr/>
        <w:t>RR6pBpJ9TAPHCApwrQ9F5Usx1NwGP83Sdr9mZuoiloXFBXx0M01PFIlQsdWI3Us00oa0bRyMoZGCpq</w:t>
      </w:r>
    </w:p>
    <w:p>
      <w:pPr>
        <w:pStyle w:val="PreformattedText"/>
        <w:bidi w:val="0"/>
        <w:spacing w:before="0" w:after="0"/>
        <w:jc w:val="left"/>
        <w:rPr/>
      </w:pPr>
      <w:r>
        <w:rPr/>
        <w:t>W6m5AuzKCy0ahp05EY17sivTxQZWmWgXBbkxrYitx4qBT1ErrU0tRHIYRRyXeKGN6yKE8P9HFjwy39</w:t>
      </w:r>
    </w:p>
    <w:p>
      <w:pPr>
        <w:pStyle w:val="PreformattedText"/>
        <w:bidi w:val="0"/>
        <w:spacing w:before="0" w:after="0"/>
        <w:jc w:val="left"/>
        <w:rPr/>
      </w:pPr>
      <w:r>
        <w:rPr/>
        <w:t>1ilU1VxSnXmRlGsPVD0uqXKZPFpFHWmvq8MIn8UUqLNQNT1BVYGM/wC3UrSM2p4nAKiUDVYG/u1xpC</w:t>
      </w:r>
    </w:p>
    <w:p>
      <w:pPr>
        <w:pStyle w:val="PreformattedText"/>
        <w:bidi w:val="0"/>
        <w:spacing w:before="0" w:after="0"/>
        <w:jc w:val="left"/>
        <w:rPr/>
      </w:pPr>
      <w:r>
        <w:rPr/>
        <w:t>14/Z1uFQXoAK/z6d6WtxOSSX7iWSirZJGEsAEFO7RkHTUNDJHGlY0ugM0tldbC5Ju3tPGYmU1DB69K</w:t>
      </w:r>
    </w:p>
    <w:p>
      <w:pPr>
        <w:pStyle w:val="PreformattedText"/>
        <w:bidi w:val="0"/>
        <w:spacing w:before="0" w:after="0"/>
        <w:jc w:val="left"/>
        <w:rPr/>
      </w:pPr>
      <w:r>
        <w:rPr/>
        <w:t>31JQCmmn29JeHbtDT1kiU6VuabJ5CuyBb7yXVLWSQATVRknkdRFVSwCNmiXTqFwLc+/O0jMKEkUpw6</w:t>
      </w:r>
    </w:p>
    <w:p>
      <w:pPr>
        <w:pStyle w:val="PreformattedText"/>
        <w:bidi w:val="0"/>
        <w:spacing w:before="0" w:after="0"/>
        <w:jc w:val="left"/>
        <w:rPr/>
      </w:pPr>
      <w:r>
        <w:rPr/>
        <w:t>S1UasUz/PpT0GzZTIZMnhIYaOKkMb0NO0n+TVSjzrT1c8YcVMIubAIdSC4s3vYDljrBpTrdVKijCvS</w:t>
      </w:r>
    </w:p>
    <w:p>
      <w:pPr>
        <w:pStyle w:val="PreformattedText"/>
        <w:bidi w:val="0"/>
        <w:spacing w:before="0" w:after="0"/>
        <w:jc w:val="left"/>
        <w:rPr/>
      </w:pPr>
      <w:r>
        <w:rPr/>
        <w:t>s25tGpieh8e36CeiAb7tqetVBJWukTqlO1TNHMr0XOqNwXkS2oLa/u3cCulTX5HphygDAyU/L/V+3o</w:t>
      </w:r>
    </w:p>
    <w:p>
      <w:pPr>
        <w:pStyle w:val="PreformattedText"/>
        <w:bidi w:val="0"/>
        <w:spacing w:before="0" w:after="0"/>
        <w:jc w:val="left"/>
        <w:rPr/>
      </w:pPr>
      <w:r>
        <w:rPr/>
        <w:t>V4sJmqR9UL4+E0zIZKCOONchP5dDRxyeQPLTq7IdRjBZ0YlWuB7XprHED/AC9IME1DcfPy6EbHU+Wk</w:t>
      </w:r>
    </w:p>
    <w:p>
      <w:pPr>
        <w:pStyle w:val="PreformattedText"/>
        <w:bidi w:val="0"/>
        <w:spacing w:before="0" w:after="0"/>
        <w:jc w:val="left"/>
        <w:rPr/>
      </w:pPr>
      <w:r>
        <w:rPr/>
        <w:t>likq4qGmespzT1deY5Y4KKEwa546ZRLL9xHU1EShYm1aYo7uSxPvbLICGZRTrwki4KxLDy9T/sdQ5U</w:t>
      </w:r>
    </w:p>
    <w:p>
      <w:pPr>
        <w:pStyle w:val="PreformattedText"/>
        <w:bidi w:val="0"/>
        <w:spacing w:before="0" w:after="0"/>
        <w:jc w:val="left"/>
        <w:rPr/>
      </w:pPr>
      <w:r>
        <w:rPr/>
        <w:t>okp4sZSvLS4OaSrFeDNrym8q2eqR56uUukrSQeYARxGwVP0gfhp5BUCvaf2npREhXU1P1OPyX/AGfn</w:t>
      </w:r>
    </w:p>
    <w:p>
      <w:pPr>
        <w:pStyle w:val="PreformattedText"/>
        <w:bidi w:val="0"/>
        <w:spacing w:before="0" w:after="0"/>
        <w:jc w:val="left"/>
        <w:rPr/>
      </w:pPr>
      <w:r>
        <w:rPr/>
        <w:t>05Vy5G1HRV2PC6pDFS4ikdYqFIqaJquSWqWSTzVwgMaJJK4CanKoCAWKd9dcrx4f7PT0OijMG+0nJ+</w:t>
      </w:r>
    </w:p>
    <w:p>
      <w:pPr>
        <w:pStyle w:val="PreformattedText"/>
        <w:bidi w:val="0"/>
        <w:spacing w:before="0" w:after="0"/>
        <w:jc w:val="left"/>
        <w:rPr/>
      </w:pPr>
      <w:r>
        <w:rPr/>
        <w:t>wenQLbqrYpZ62ZJZslkPuJYq3NsNN4nLSvHh5ZCVSKsqHEa6FUKkYJ/wAS+c01Emprx/zdGduPhFAF</w:t>
      </w:r>
    </w:p>
    <w:p>
      <w:pPr>
        <w:pStyle w:val="PreformattedText"/>
        <w:bidi w:val="0"/>
        <w:spacing w:before="0" w:after="0"/>
        <w:jc w:val="left"/>
        <w:rPr/>
      </w:pPr>
      <w:r>
        <w:rPr/>
        <w:t>pw/z/Z0/7EoKaGj+9qIawxtHUwvTwTSSzrVyFkkpPupyRMFVgPKFUszXNvaBmo7YOmnSzSxUhSNVeJ</w:t>
      </w:r>
    </w:p>
    <w:p>
      <w:pPr>
        <w:pStyle w:val="PreformattedText"/>
        <w:bidi w:val="0"/>
        <w:spacing w:before="0" w:after="0"/>
        <w:jc w:val="left"/>
        <w:rPr/>
      </w:pPr>
      <w:r>
        <w:rPr/>
        <w:t>6lZzc9JBVSJYU1FNA1HD9xKY6LHfYRtPJPWFUAhhiUNNI3LkBF/JPupapNENadORwuE4gtWv216ro7</w:t>
      </w:r>
    </w:p>
    <w:p>
      <w:pPr>
        <w:pStyle w:val="PreformattedText"/>
        <w:bidi w:val="0"/>
        <w:spacing w:before="0" w:after="0"/>
        <w:jc w:val="left"/>
        <w:rPr/>
      </w:pPr>
      <w:r>
        <w:rPr/>
        <w:t>97dMNHJ9pWJTUVLNlMggaXVX5Z6iMRz1FakJCQYuCnXWpGu7OLnmxfs7YyMrup1H/D05czrbxgBhWn</w:t>
      </w:r>
    </w:p>
    <w:p>
      <w:pPr>
        <w:pStyle w:val="PreformattedText"/>
        <w:bidi w:val="0"/>
        <w:spacing w:before="0" w:after="0"/>
        <w:jc w:val="left"/>
        <w:rPr/>
      </w:pPr>
      <w:r>
        <w:rPr/>
        <w:t>+Ada6nyn3nkdyZ6SpgnLY6mgyLV3kOmeUPDGscvlP7rr5yQSfSwYKtxx7kLardUVQmWqB1F+83DPI7</w:t>
      </w:r>
    </w:p>
    <w:p>
      <w:pPr>
        <w:pStyle w:val="PreformattedText"/>
        <w:bidi w:val="0"/>
        <w:spacing w:before="0" w:after="0"/>
        <w:jc w:val="left"/>
        <w:rPr/>
      </w:pPr>
      <w:r>
        <w:rPr/>
        <w:t>OcaT1VxlZ2x+/NvVEkI/y+KpoqBISlQzyJXxfaUqlLAT1FTNoEdtTPpsf6zByjKsNz3/AOrz6hnmiE</w:t>
      </w:r>
    </w:p>
    <w:p>
      <w:pPr>
        <w:pStyle w:val="PreformattedText"/>
        <w:bidi w:val="0"/>
        <w:spacing w:before="0" w:after="0"/>
        <w:jc w:val="left"/>
        <w:rPr/>
      </w:pPr>
      <w:r>
        <w:rPr/>
        <w:t>sqODxxT8+t63+Tv8IYOlut03jnIPt+wN7Pjs3vfJtEwbGMsRNLs3H1fJFLt9KkCqaMsr1sj8EL7myx</w:t>
      </w:r>
    </w:p>
    <w:p>
      <w:pPr>
        <w:pStyle w:val="PreformattedText"/>
        <w:bidi w:val="0"/>
        <w:spacing w:before="0" w:after="0"/>
        <w:jc w:val="left"/>
        <w:rPr/>
      </w:pPr>
      <w:r>
        <w:rPr/>
        <w:t>LW0UpmjHiyrwNDQcVBB4fP1/Z1Hu6XVvbRJbK5VVkGs58gKgfxAefz4dWd/MHtFMFs+uxxnhpKZcHV</w:t>
      </w:r>
    </w:p>
    <w:p>
      <w:pPr>
        <w:pStyle w:val="PreformattedText"/>
        <w:bidi w:val="0"/>
        <w:spacing w:before="0" w:after="0"/>
        <w:jc w:val="left"/>
        <w:rPr/>
      </w:pPr>
      <w:r>
        <w:rPr/>
        <w:t>VimnMcU8b46nmnd5oDIlPNLppWdYWKBgQw5I9ifk3aobP6rcWBPhAsx4gihai+dBw+Zx0AecN1luxB</w:t>
      </w:r>
    </w:p>
    <w:p>
      <w:pPr>
        <w:pStyle w:val="PreformattedText"/>
        <w:bidi w:val="0"/>
        <w:spacing w:before="0" w:after="0"/>
        <w:jc w:val="left"/>
        <w:rPr/>
      </w:pPr>
      <w:r>
        <w:rPr/>
        <w:t>YxoqwTMKKAQxJxqk8qn8KkYHcfLr5zO99yZbcm5Ny75miqqibO5/MZjcSjXGkMGTyklZDSfwtFgaiq</w:t>
      </w:r>
    </w:p>
    <w:p>
      <w:pPr>
        <w:pStyle w:val="PreformattedText"/>
        <w:bidi w:val="0"/>
        <w:spacing w:before="0" w:after="0"/>
        <w:jc w:val="left"/>
        <w:rPr/>
      </w:pPr>
      <w:r>
        <w:rPr/>
        <w:t>1vHJNGQrUytoZ7kkQZuU7bhfXl45LPLIzVpTBJ8vLHUk2UQtLG1t0UCNEA9fLyPn1loMlU7goYo66B</w:t>
      </w:r>
    </w:p>
    <w:p>
      <w:pPr>
        <w:pStyle w:val="PreformattedText"/>
        <w:bidi w:val="0"/>
        <w:spacing w:before="0" w:after="0"/>
        <w:jc w:val="left"/>
        <w:rPr/>
      </w:pPr>
      <w:r>
        <w:rPr/>
        <w:t>8jXU09dNQRQxzUollrYFlp5qGeKaZGWPQJGhawVB6iACSFrmPw5Cq/DxHRhDRDUEA4BqeI+z+Vfn0y</w:t>
      </w:r>
    </w:p>
    <w:p>
      <w:pPr>
        <w:pStyle w:val="PreformattedText"/>
        <w:bidi w:val="0"/>
        <w:spacing w:before="0" w:after="0"/>
        <w:jc w:val="left"/>
        <w:rPr/>
      </w:pPr>
      <w:r>
        <w:rPr/>
        <w:t>ZNDNSwJQzxwyxStOZoqLXRTVE8hepES1VMlRrEnKaQ8fkB0nT9WkNG4dPyrSjeX86dJsZGbVS0NXS1</w:t>
      </w:r>
    </w:p>
    <w:p>
      <w:pPr>
        <w:pStyle w:val="PreformattedText"/>
        <w:bidi w:val="0"/>
        <w:spacing w:before="0" w:after="0"/>
        <w:jc w:val="left"/>
        <w:rPr/>
      </w:pPr>
      <w:r>
        <w:rPr/>
        <w:t>Mz1lU0qVqwLA1S8iO9XUUFFDIzLWyT1LsJHJVUjNwtgPZghDDIr1RQKcesZ+8tUNVVUORqDPU1JqXk</w:t>
      </w:r>
    </w:p>
    <w:p>
      <w:pPr>
        <w:pStyle w:val="PreformattedText"/>
        <w:bidi w:val="0"/>
        <w:spacing w:before="0" w:after="0"/>
        <w:jc w:val="left"/>
        <w:rPr/>
      </w:pPr>
      <w:r>
        <w:rPr/>
        <w:t>jpw9bPHHLOWqiIpIGAq3ZxZFmIudJtfRjqCCK5Jr9vW9K1+fSSyGPlkSgpqzGAxyQRmB64U7nhop6u</w:t>
      </w:r>
    </w:p>
    <w:p>
      <w:pPr>
        <w:pStyle w:val="PreformattedText"/>
        <w:bidi w:val="0"/>
        <w:spacing w:before="0" w:after="0"/>
        <w:jc w:val="left"/>
        <w:rPr/>
      </w:pPr>
      <w:r>
        <w:rPr/>
        <w:t>soGlhiqY4kV3EikHU/8AW/tPLGF06R14djEg4PRy/j186fmr8WcfTzfH/vXfW3cHUmaY7Mras7066q</w:t>
      </w:r>
    </w:p>
    <w:p>
      <w:pPr>
        <w:pStyle w:val="PreformattedText"/>
        <w:bidi w:val="0"/>
        <w:spacing w:before="0" w:after="0"/>
        <w:jc w:val="left"/>
        <w:rPr/>
      </w:pPr>
      <w:r>
        <w:rPr/>
        <w:t>6fHyLJJFk9m7w/jGBSm0U8vkamFG0casFUW9s+ExGpVx04sxNA/wAI9c/sPV4vx1/4Ub18NLS435o9</w:t>
      </w:r>
    </w:p>
    <w:p>
      <w:pPr>
        <w:pStyle w:val="PreformattedText"/>
        <w:bidi w:val="0"/>
        <w:spacing w:before="0" w:after="0"/>
        <w:jc w:val="left"/>
        <w:rPr/>
      </w:pPr>
      <w:r>
        <w:rPr/>
        <w:t>B01PAppYans/4/yzeeVJpWgOYres89US0NdE/heTw4jIo7qP24vx7sA4I1LjpuQw0qrEGvmK9X9fHn</w:t>
      </w:r>
    </w:p>
    <w:p>
      <w:pPr>
        <w:pStyle w:val="PreformattedText"/>
        <w:bidi w:val="0"/>
        <w:spacing w:before="0" w:after="0"/>
        <w:jc w:val="left"/>
        <w:rPr/>
      </w:pPr>
      <w:r>
        <w:rPr/>
        <w:t>5efGH5T0Yrfj53lsHsesAX7zacGVjwfYeJmsC9Hl9gbg/h254KuAm0iwwTxqRxIQL+9FlIweqNHJH8</w:t>
      </w:r>
    </w:p>
    <w:p>
      <w:pPr>
        <w:pStyle w:val="PreformattedText"/>
        <w:bidi w:val="0"/>
        <w:spacing w:before="0" w:after="0"/>
        <w:jc w:val="left"/>
        <w:rPr/>
      </w:pPr>
      <w:r>
        <w:rPr/>
        <w:t>a0Hr5ft6ODi3kj1I6urobMjgo6sDZldWAcEf0PtO3EV6sp4dKDzErb+gsfwB+Of9h7t1ulc9JvKTkR</w:t>
      </w:r>
    </w:p>
    <w:p>
      <w:pPr>
        <w:pStyle w:val="PreformattedText"/>
        <w:bidi w:val="0"/>
        <w:spacing w:before="0" w:after="0"/>
        <w:jc w:val="left"/>
        <w:rPr/>
      </w:pPr>
      <w:r>
        <w:rPr/>
        <w:t>/X6Xv9L3HP/JJt7tTIp1SoNajoMM5UWjcE8WJIFjYk8XH5Cm3+w9qI+mW408ugN3DNfXz/AGf9uL8k</w:t>
      </w:r>
    </w:p>
    <w:p>
      <w:pPr>
        <w:pStyle w:val="PreformattedText"/>
        <w:bidi w:val="0"/>
        <w:spacing w:before="0" w:after="0"/>
        <w:jc w:val="left"/>
        <w:rPr/>
      </w:pPr>
      <w:r>
        <w:rPr/>
        <w:t>Aeq49mMeBXpHKorjoDcvMRUMR+QSRYAEci4t/t/agH556SMPljpBVVWPPL/Tg8gWJBtf6g8Dj2sHwi</w:t>
      </w:r>
    </w:p>
    <w:p>
      <w:pPr>
        <w:pStyle w:val="PreformattedText"/>
        <w:bidi w:val="0"/>
        <w:spacing w:before="0" w:after="0"/>
        <w:jc w:val="left"/>
        <w:rPr/>
      </w:pPr>
      <w:r>
        <w:rPr/>
        <w:t>vHpK1NRoOmasqmKuQzfoIsLHgEfk/6k/kn3ZV6ab16S0FQS5vc2PA/Nz9AL2JA+t/wPb+KdNUqfn07</w:t>
      </w:r>
    </w:p>
    <w:p>
      <w:pPr>
        <w:pStyle w:val="PreformattedText"/>
        <w:bidi w:val="0"/>
        <w:spacing w:before="0" w:after="0"/>
        <w:jc w:val="left"/>
        <w:rPr/>
      </w:pPr>
      <w:r>
        <w:rPr/>
        <w:t>0rljxc2PP+FgeL3sVv7bb4enVHT/AEyDXGeTcgsCTzcH6f055B9snh08owOlMqg6eLgAWJ5Av/U3/w</w:t>
      </w:r>
    </w:p>
    <w:p>
      <w:pPr>
        <w:pStyle w:val="PreformattedText"/>
        <w:bidi w:val="0"/>
        <w:spacing w:before="0" w:after="0"/>
        <w:jc w:val="left"/>
        <w:rPr/>
      </w:pPr>
      <w:r>
        <w:rPr/>
        <w:t>AfqPbdenKdMNcg1N9SAf8AUk/kW4BAP0/2/twnA62BkDpjqlsp5/wJA/H9Lj8f8b91rx6cI4dNJIFu</w:t>
      </w:r>
    </w:p>
    <w:p>
      <w:pPr>
        <w:pStyle w:val="PreformattedText"/>
        <w:bidi w:val="0"/>
        <w:spacing w:before="0" w:after="0"/>
        <w:jc w:val="left"/>
        <w:rPr/>
      </w:pPr>
      <w:r>
        <w:rPr/>
        <w:t>QTYgWvYW+ha976f979tk9XC9YnXUDzf1N9AP8OePx/X3SvVwOGOnShiBBJtcAAcf14JsRYAi3P0A9+</w:t>
      </w:r>
    </w:p>
    <w:p>
      <w:pPr>
        <w:pStyle w:val="PreformattedText"/>
        <w:bidi w:val="0"/>
        <w:spacing w:before="0" w:after="0"/>
        <w:jc w:val="left"/>
        <w:rPr/>
      </w:pPr>
      <w:r>
        <w:rPr/>
        <w:t>c8B1tQPMdO3jBUHTY/UXBN9PGq/Nrf7D3QN16n7OslKoQryLhjqFr8A2BA+o+vIN/duI6pTPS4xJ9Q</w:t>
      </w:r>
    </w:p>
    <w:p>
      <w:pPr>
        <w:pStyle w:val="PreformattedText"/>
        <w:bidi w:val="0"/>
        <w:spacing w:before="0" w:after="0"/>
        <w:jc w:val="left"/>
        <w:rPr/>
      </w:pPr>
      <w:r>
        <w:rPr/>
        <w:t>I+n1FvxwDb8+n+ntO/GnTqj5dCbjw5jWxFtN7/1J9JJ5BPB/2B9o3YaqdKUBpQdLOjlkjVBcn02P0Y</w:t>
      </w:r>
    </w:p>
    <w:p>
      <w:pPr>
        <w:pStyle w:val="PreformattedText"/>
        <w:bidi w:val="0"/>
        <w:spacing w:before="0" w:after="0"/>
        <w:jc w:val="left"/>
        <w:rPr/>
      </w:pPr>
      <w:r>
        <w:rPr/>
        <w:t>AcgWItcG1/adqEnpUhIGOlZi6mVnANyOb8kXB44+mm/wBR7bZVoSB04HJYDpapdoWuLfQccjn6f61r</w:t>
      </w:r>
    </w:p>
    <w:p>
      <w:pPr>
        <w:pStyle w:val="PreformattedText"/>
        <w:bidi w:val="0"/>
        <w:spacing w:before="0" w:after="0"/>
        <w:jc w:val="left"/>
        <w:rPr/>
      </w:pPr>
      <w:r>
        <w:rPr/>
        <w:t>e0hOa9Kga06gVKWRwDc/73z9ALf0/r+Pbi+XXmI6UuzjpkIHNnX/AHxAF7n2aQf2ajpFJTW3Rptmsf</w:t>
      </w:r>
    </w:p>
    <w:p>
      <w:pPr>
        <w:pStyle w:val="PreformattedText"/>
        <w:bidi w:val="0"/>
        <w:spacing w:before="0" w:after="0"/>
        <w:jc w:val="left"/>
        <w:rPr/>
      </w:pPr>
      <w:r>
        <w:rPr/>
        <w:t>2wb8sOL8jj6ce3iOqD7ejEYq5jS/8AQG3+t+Db/D8+2G6UL0rae9ha3F/8ePbbdPDh1Il/ST/hYD8c</w:t>
      </w:r>
    </w:p>
    <w:p>
      <w:pPr>
        <w:pStyle w:val="PreformattedText"/>
        <w:bidi w:val="0"/>
        <w:spacing w:before="0" w:after="0"/>
        <w:jc w:val="left"/>
        <w:rPr/>
      </w:pPr>
      <w:r>
        <w:rPr/>
        <w:t>fkf4+69bPSTyg9L/AF/Nv9t/vdx7dXptsdBDuD6ODc/UfW1z/hf/AG/t0cemv8HQU1oPlP041W+osP</w:t>
      </w:r>
    </w:p>
    <w:p>
      <w:pPr>
        <w:pStyle w:val="PreformattedText"/>
        <w:bidi w:val="0"/>
        <w:spacing w:before="0" w:after="0"/>
        <w:jc w:val="left"/>
        <w:rPr/>
      </w:pPr>
      <w:r>
        <w:rPr/>
        <w:t>8AWH5JHukvTidYSPSDY8j6n+n4v9eb+0x6eHXOMcG31t9Dz/rDn8e9Drxqft67ZbD+vP5H0P8AvfPv</w:t>
      </w:r>
    </w:p>
    <w:p>
      <w:pPr>
        <w:pStyle w:val="PreformattedText"/>
        <w:bidi w:val="0"/>
        <w:spacing w:before="0" w:after="0"/>
        <w:jc w:val="left"/>
        <w:rPr/>
      </w:pPr>
      <w:r>
        <w:rPr/>
        <w:t>dfPqtM9YgP8AYn+v9bH/AHgW916cHWKbleAeb/6/5Nv6ce9D+XXvTpmceon6/wCw54/x/wBp/wCJ92</w:t>
      </w:r>
    </w:p>
    <w:p>
      <w:pPr>
        <w:pStyle w:val="PreformattedText"/>
        <w:bidi w:val="0"/>
        <w:spacing w:before="0" w:after="0"/>
        <w:jc w:val="left"/>
        <w:rPr/>
      </w:pPr>
      <w:r>
        <w:rPr/>
        <w:t>Pl1X16zQLcfnkn/jXH1t78emzivU3xajex4A/24/3vj3XqhPXfhuTYc8m3H1B/2PPu1D0nZs9dNFwR</w:t>
      </w:r>
    </w:p>
    <w:p>
      <w:pPr>
        <w:pStyle w:val="PreformattedText"/>
        <w:bidi w:val="0"/>
        <w:spacing w:before="0" w:after="0"/>
        <w:jc w:val="left"/>
        <w:rPr/>
      </w:pPr>
      <w:r>
        <w:rPr/>
        <w:t>/rj6f4fX+th72Aek7k9MVXFZ2uLE/n+vHF/r9P8AevagUp0nJz1BgW01+OQOB+SD+eSBb8e9kY6cU5</w:t>
      </w:r>
    </w:p>
    <w:p>
      <w:pPr>
        <w:pStyle w:val="PreformattedText"/>
        <w:bidi w:val="0"/>
        <w:spacing w:before="0" w:after="0"/>
        <w:jc w:val="left"/>
        <w:rPr/>
      </w:pPr>
      <w:r>
        <w:rPr/>
        <w:t>HS4xv0A4+ur6c8ix+n1B9sNxHSyPgelFEORfj+v+9Dj+vvY6uelBS3sv140/T6f7xz70ePWhw6eP7I</w:t>
      </w:r>
    </w:p>
    <w:p>
      <w:pPr>
        <w:pStyle w:val="PreformattedText"/>
        <w:bidi w:val="0"/>
        <w:spacing w:before="0" w:after="0"/>
        <w:jc w:val="left"/>
        <w:rPr/>
      </w:pPr>
      <w:r>
        <w:rPr/>
        <w:t>H+3/AOKX+l/euPn1qvXMcqOOOef+Kj/D3qnXq4+fSeyI+vPPJvb8W4At9bW97pivVQc9BPuNf25Lg/</w:t>
      </w:r>
    </w:p>
    <w:p>
      <w:pPr>
        <w:pStyle w:val="PreformattedText"/>
        <w:bidi w:val="0"/>
        <w:spacing w:before="0" w:after="0"/>
        <w:jc w:val="left"/>
        <w:rPr/>
      </w:pPr>
      <w:r>
        <w:rPr/>
        <w:t>70Lfk8c/T3YDJ635AefQNZNSHNrE2JsRf/AIpwbf8AGvbTDj0pjwF6/9Wx2Q3BA+nA4Fr88jkg3Nrc</w:t>
      </w:r>
    </w:p>
    <w:p>
      <w:pPr>
        <w:pStyle w:val="PreformattedText"/>
        <w:bidi w:val="0"/>
        <w:spacing w:before="0" w:after="0"/>
        <w:jc w:val="left"/>
        <w:rPr/>
      </w:pPr>
      <w:r>
        <w:rPr/>
        <w:t>n2pHDorPz49Ns7LYk8fX9I+g/wBUL8AKeTb/AGPv3y6r0xzg8g2/2A/qRbSTwpFx/h791RvU9Nb8H/</w:t>
      </w:r>
    </w:p>
    <w:p>
      <w:pPr>
        <w:pStyle w:val="PreformattedText"/>
        <w:bidi w:val="0"/>
        <w:spacing w:before="0" w:after="0"/>
        <w:jc w:val="left"/>
        <w:rPr/>
      </w:pPr>
      <w:r>
        <w:rPr/>
        <w:t>YkcLzfm/0/2/8AT3YdMsRXqRT/AFH5H4IPB/qT/Xkf639fbg48Omz5np/puQCeeLHm2ojm4DWJ4/31</w:t>
      </w:r>
    </w:p>
    <w:p>
      <w:pPr>
        <w:pStyle w:val="PreformattedText"/>
        <w:bidi w:val="0"/>
        <w:spacing w:before="0" w:after="0"/>
        <w:jc w:val="left"/>
        <w:rPr/>
      </w:pPr>
      <w:r>
        <w:rPr/>
        <w:t>vbnn02adKCkWxH1A4sCBYEGw0gfS/uw4Dqo456UlKCLEfUHSCbXBB5IP0t7bbz6Ux8cHPSnpb2X/AB</w:t>
      </w:r>
    </w:p>
    <w:p>
      <w:pPr>
        <w:pStyle w:val="PreformattedText"/>
        <w:bidi w:val="0"/>
        <w:spacing w:before="0" w:after="0"/>
        <w:jc w:val="left"/>
        <w:rPr/>
      </w:pPr>
      <w:r>
        <w:rPr/>
        <w:t>Fr2/URzY/nVcX/AKE/X2nf7ejCHFOlDBfj82Avf+z+bH6XPtOejBOGOnJRx9TcWBt9fp+APSwt/vPt</w:t>
      </w:r>
    </w:p>
    <w:p>
      <w:pPr>
        <w:pStyle w:val="PreformattedText"/>
        <w:bidi w:val="0"/>
        <w:spacing w:before="0" w:after="0"/>
        <w:jc w:val="left"/>
        <w:rPr/>
      </w:pPr>
      <w:r>
        <w:rPr/>
        <w:t>O/n0pTy6g1N9J/1IHI50/Xgn+h/29vZfN0aQ+XSHzYGkk/T8j/X+ur8/U/4/4+0Q+LoyHw9Ia3rIF/</w:t>
      </w:r>
    </w:p>
    <w:p>
      <w:pPr>
        <w:pStyle w:val="PreformattedText"/>
        <w:bidi w:val="0"/>
        <w:spacing w:before="0" w:after="0"/>
        <w:jc w:val="left"/>
        <w:rPr/>
      </w:pPr>
      <w:r>
        <w:rPr/>
        <w:t>zc3FmUfQ8n+g9u0pnrQ6n0ThZLnkEm914+th9PqDb3vTqB6o7aSOlrTTcJ+b6b/Uf6/AufqfoPbkcf</w:t>
      </w:r>
    </w:p>
    <w:p>
      <w:pPr>
        <w:pStyle w:val="PreformattedText"/>
        <w:bidi w:val="0"/>
        <w:spacing w:before="0" w:after="0"/>
        <w:jc w:val="left"/>
        <w:rPr/>
      </w:pPr>
      <w:r>
        <w:rPr/>
        <w:t>TEkpz0sMZUajcn6sL2sR/TgDi5A+n9PbzQgKT0yJWZhTpZ0x9JHJNv6KRc/kf1BA+n9faKQdLYzUdZ</w:t>
      </w:r>
    </w:p>
    <w:p>
      <w:pPr>
        <w:pStyle w:val="PreformattedText"/>
        <w:bidi w:val="0"/>
        <w:spacing w:before="0" w:after="0"/>
        <w:jc w:val="left"/>
        <w:rPr/>
      </w:pPr>
      <w:r>
        <w:rPr/>
        <w:t>JBc35ufyeSbWPNhe59pWA6UKemqoUc/X6cWH4PJ+n05PPtLIOlaGv2dM8wA1E/X8k2/P8AgPUQbH2k</w:t>
      </w:r>
    </w:p>
    <w:p>
      <w:pPr>
        <w:pStyle w:val="PreformattedText"/>
        <w:bidi w:val="0"/>
        <w:spacing w:before="0" w:after="0"/>
        <w:jc w:val="left"/>
        <w:rPr/>
      </w:pPr>
      <w:r>
        <w:rPr/>
        <w:t>enHpUh4DplqCtv1f6xuLW+vpsD+T/sfaKTpZHWnSdqyCWsB9bc8WAuLH8kf7wPaGbI+fRhD1BgBL2s</w:t>
      </w:r>
    </w:p>
    <w:p>
      <w:pPr>
        <w:pStyle w:val="PreformattedText"/>
        <w:bidi w:val="0"/>
        <w:spacing w:before="0" w:after="0"/>
        <w:jc w:val="left"/>
        <w:rPr/>
      </w:pPr>
      <w:r>
        <w:rPr/>
        <w:t>S3Fxb8G97/AI5+tvz/ALb2gY0I6W/hOelbQIwAsD9APpzx+b/i1/amI/s6Ry/PpXQX0i1wQAwsSw/x</w:t>
      </w:r>
    </w:p>
    <w:p>
      <w:pPr>
        <w:pStyle w:val="PreformattedText"/>
        <w:bidi w:val="0"/>
        <w:spacing w:before="0" w:after="0"/>
        <w:jc w:val="left"/>
        <w:rPr/>
      </w:pPr>
      <w:r>
        <w:rPr/>
        <w:t>sDbi3tStT0kfqRIGC35uR+APV9P9cg3/AD7fU8Ok7cOmOoYgnk8XtY2b6/Q/QWF/ahOPTbdZKSQkgc</w:t>
      </w:r>
    </w:p>
    <w:p>
      <w:pPr>
        <w:pStyle w:val="PreformattedText"/>
        <w:bidi w:val="0"/>
        <w:spacing w:before="0" w:after="0"/>
        <w:jc w:val="left"/>
        <w:rPr/>
      </w:pPr>
      <w:r>
        <w:rPr/>
        <w:t>8n1ENyR9CLH8C/t8H59MOKdPiTNpFub2BNrWH1Atxp4+vtQvDpKwyc9ToZ203P9fpyCf6H/XH9fdxX</w:t>
      </w:r>
    </w:p>
    <w:p>
      <w:pPr>
        <w:pStyle w:val="PreformattedText"/>
        <w:bidi w:val="0"/>
        <w:spacing w:before="0" w:after="0"/>
        <w:jc w:val="left"/>
        <w:rPr/>
      </w:pPr>
      <w:r>
        <w:rPr/>
        <w:t>qhz1PimN7g88ggcWP+P5sSPdq+vWhx6ztUsosSebHgm/A5+nAsB7ac4x0+nGhHTfPXMCbNc/1JFxbn</w:t>
      </w:r>
    </w:p>
    <w:p>
      <w:pPr>
        <w:pStyle w:val="PreformattedText"/>
        <w:bidi w:val="0"/>
        <w:spacing w:before="0" w:after="0"/>
        <w:jc w:val="left"/>
        <w:rPr/>
      </w:pPr>
      <w:r>
        <w:rPr/>
        <w:t>jjgn+n+PsvkkyQejGJPljptfIte5Yn6/T+l72+tz9fbQPT+keXHrL/ABB/9WfwODe5IN+TyeAPb0bf</w:t>
      </w:r>
    </w:p>
    <w:p>
      <w:pPr>
        <w:pStyle w:val="PreformattedText"/>
        <w:bidi w:val="0"/>
        <w:spacing w:before="0" w:after="0"/>
        <w:jc w:val="left"/>
        <w:rPr/>
      </w:pPr>
      <w:r>
        <w:rPr/>
        <w:t>t6Ty5r1Bmyjrz5AB+Of9j/rlbj6f1v7XRt0hcZ4dM8uZcMbSMeDYXI+vAP8AiP6D6/n2qV69JitDg9</w:t>
      </w:r>
    </w:p>
    <w:p>
      <w:pPr>
        <w:pStyle w:val="PreformattedText"/>
        <w:bidi w:val="0"/>
        <w:spacing w:before="0" w:after="0"/>
        <w:jc w:val="left"/>
        <w:rPr/>
      </w:pPr>
      <w:r>
        <w:rPr/>
        <w:t>YlzEt/84ebN+q44/PH4BJ/23t1W6oVPGvTpTZmXj91ieGHqtyeONPCkD+n19qloR8HSeQ8c56eo81M</w:t>
      </w:r>
    </w:p>
    <w:p>
      <w:pPr>
        <w:pStyle w:val="PreformattedText"/>
        <w:bidi w:val="0"/>
        <w:spacing w:before="0" w:after="0"/>
        <w:jc w:val="left"/>
        <w:rPr/>
      </w:pPr>
      <w:r>
        <w:rPr/>
        <w:t>FtrYjULm9vV9R/Xj/X59qFFRjpG59T08U2Zl0cSGwHIuBYf04PJ5uPx7eAA+zpI3cTTrDS5uXW1pD/</w:t>
      </w:r>
    </w:p>
    <w:p>
      <w:pPr>
        <w:pStyle w:val="PreformattedText"/>
        <w:bidi w:val="0"/>
        <w:spacing w:before="0" w:after="0"/>
        <w:jc w:val="left"/>
        <w:rPr/>
      </w:pPr>
      <w:r>
        <w:rPr/>
        <w:t>aFgSRwfp+OQOf8D7WIlSPs6RyOfI9KfBZiZq+G8hvrQE3I+pFxYWuLH/H2d20Y8Phx6KriXS4FcdPf</w:t>
      </w:r>
    </w:p>
    <w:p>
      <w:pPr>
        <w:pStyle w:val="PreformattedText"/>
        <w:bidi w:val="0"/>
        <w:spacing w:before="0" w:after="0"/>
        <w:jc w:val="left"/>
        <w:rPr/>
      </w:pPr>
      <w:r>
        <w:rPr/>
        <w:t>yG+aPx6+DvUrdyfJTfL7W27UGro9nbXw9IMz2L2jnKODzttzrraiyRT5isHpWoq5Wix1Arh6iZeFLb</w:t>
      </w:r>
    </w:p>
    <w:p>
      <w:pPr>
        <w:pStyle w:val="PreformattedText"/>
        <w:bidi w:val="0"/>
        <w:spacing w:before="0" w:after="0"/>
        <w:jc w:val="left"/>
        <w:rPr/>
      </w:pPr>
      <w:r>
        <w:rPr/>
        <w:t>6Yhk/l02mqQmnWhX/M7/nR/Jn+YhuEbWy1fL0b8bcZXz5LYnxz2pkKrI0FZ9qHfDbx7fzMYg/v7vmE</w:t>
      </w:r>
    </w:p>
    <w:p>
      <w:pPr>
        <w:pStyle w:val="PreformattedText"/>
        <w:bidi w:val="0"/>
        <w:spacing w:before="0" w:after="0"/>
        <w:jc w:val="left"/>
        <w:rPr/>
      </w:pPr>
      <w:r>
        <w:rPr/>
        <w:t>oQjzRxY/Fs7Cmp1ZVlZG7s5+XStECDjU+vVNwp/Pk0phTtOzU33Mzyk1QlmqgJmqpV8kA0RRuTT6iS</w:t>
      </w:r>
    </w:p>
    <w:p>
      <w:pPr>
        <w:pStyle w:val="PreformattedText"/>
        <w:bidi w:val="0"/>
        <w:spacing w:before="0" w:after="0"/>
        <w:jc w:val="left"/>
        <w:rPr/>
      </w:pPr>
      <w:r>
        <w:rPr/>
        <w:t>5tq9RAOgpNPXqjSYNDivThNDDFLzUxS1Bkr45sXBF9pFSeOZVaSreRomqHeJAfErRSIy8k/pN9J/Pp</w:t>
      </w:r>
    </w:p>
    <w:p>
      <w:pPr>
        <w:pStyle w:val="PreformattedText"/>
        <w:bidi w:val="0"/>
        <w:spacing w:before="0" w:after="0"/>
        <w:jc w:val="left"/>
        <w:rPr/>
      </w:pPr>
      <w:r>
        <w:rPr/>
        <w:t>kkn7OoWQjpdclNTUakySCCSdIlmmml8SvBPNO9R9sUeVhHHzAJEux1H3agyDinWsjJ49TMZVTslar0</w:t>
      </w:r>
    </w:p>
    <w:p>
      <w:pPr>
        <w:pStyle w:val="PreformattedText"/>
        <w:bidi w:val="0"/>
        <w:spacing w:before="0" w:after="0"/>
        <w:jc w:val="left"/>
        <w:rPr/>
      </w:pPr>
      <w:r>
        <w:rPr/>
        <w:t>VK0s8seujq5UgilcoYKilovAKengSfxoq1DGIMn6XY8+3QAOHn1sUxnPTvj6dFqYKemoISyF/u1EPk</w:t>
      </w:r>
    </w:p>
    <w:p>
      <w:pPr>
        <w:pStyle w:val="PreformattedText"/>
        <w:bidi w:val="0"/>
        <w:spacing w:before="0" w:after="0"/>
        <w:jc w:val="left"/>
        <w:rPr/>
      </w:pPr>
      <w:r>
        <w:rPr/>
        <w:t>SgE8gKqyIInaCrmtD5ZnhlKppikkB1tdaYAGf8H/ABfXjWny/wAPWKSKoxVFUZB4aGGnMrRsaWR5Za</w:t>
      </w:r>
    </w:p>
    <w:p>
      <w:pPr>
        <w:pStyle w:val="PreformattedText"/>
        <w:bidi w:val="0"/>
        <w:spacing w:before="0" w:after="0"/>
        <w:jc w:val="left"/>
        <w:rPr/>
      </w:pPr>
      <w:r>
        <w:rPr/>
        <w:t>COsqXiWnaJlEtFV0M5AX0w61b6yr+qrBlBJFB1ugNKcemmWjqaV6TypMikP5Jp1jijjqqeUmVVLy07</w:t>
      </w:r>
    </w:p>
    <w:p>
      <w:pPr>
        <w:pStyle w:val="PreformattedText"/>
        <w:bidi w:val="0"/>
        <w:spacing w:before="0" w:after="0"/>
        <w:jc w:val="left"/>
        <w:rPr/>
      </w:pPr>
      <w:r>
        <w:rPr/>
        <w:t>08k17soEDgSWWORRb3qpxXr3XKOncpP4zT0hALTp5HrYZaWVzeuZglGsdSslrFHpp5UDMUkNvdwQQc</w:t>
      </w:r>
    </w:p>
    <w:p>
      <w:pPr>
        <w:pStyle w:val="PreformattedText"/>
        <w:bidi w:val="0"/>
        <w:spacing w:before="0" w:after="0"/>
        <w:jc w:val="left"/>
        <w:rPr/>
      </w:pPr>
      <w:r>
        <w:rPr/>
        <w:t>depmoP+brGsVF91QoJRNTUcZllVo4RPHUx1EnpeYzY+pmNdUm7oDBOsZGqOWxJ9gmorSnWzWh+3pyq</w:t>
      </w:r>
    </w:p>
    <w:p>
      <w:pPr>
        <w:pStyle w:val="PreformattedText"/>
        <w:bidi w:val="0"/>
        <w:spacing w:before="0" w:after="0"/>
        <w:jc w:val="left"/>
        <w:rPr/>
      </w:pPr>
      <w:r>
        <w:rPr/>
        <w:t>pFpWxiURlgqaOLIQ/a08yvWU0dQGknREpkiopKStDsyU48cxvdoWH6nF1Ia1Ffn/AMV1XiK5p8ulbj</w:t>
      </w:r>
    </w:p>
    <w:p>
      <w:pPr>
        <w:pStyle w:val="PreformattedText"/>
        <w:bidi w:val="0"/>
        <w:spacing w:before="0" w:after="0"/>
        <w:jc w:val="left"/>
        <w:rPr/>
      </w:pPr>
      <w:r>
        <w:rPr/>
        <w:t>o6anx9HHSwVOP8r0EGPhpKj7ylljmom80b1NLFI87S1DhZBTxyrHLcSUcZAf3bUoZaVAqOBGT+Xl/q</w:t>
      </w:r>
    </w:p>
    <w:p>
      <w:pPr>
        <w:pStyle w:val="PreformattedText"/>
        <w:bidi w:val="0"/>
        <w:spacing w:before="0" w:after="0"/>
        <w:jc w:val="left"/>
        <w:rPr/>
      </w:pPr>
      <w:r>
        <w:rPr/>
        <w:t>p1ryoQK0/wBX+r+fQjZDExZTFxSQUFPiWpUw9Ri48bNVVM5zplaiTIM1VUyiZshPA7LIsk0MYURxyk</w:t>
      </w:r>
    </w:p>
    <w:p>
      <w:pPr>
        <w:pStyle w:val="PreformattedText"/>
        <w:bidi w:val="0"/>
        <w:spacing w:before="0" w:after="0"/>
        <w:jc w:val="left"/>
        <w:rPr/>
      </w:pPr>
      <w:r>
        <w:rPr/>
        <w:t>hqZTSGVkeKSN9LowYH5jz6LZohIssUikq4p6UB8uj0dA9k1lbg0p8uXwm4MY6bbzMExkp1hyckpH3U</w:t>
      </w:r>
    </w:p>
    <w:p>
      <w:pPr>
        <w:pStyle w:val="PreformattedText"/>
        <w:bidi w:val="0"/>
        <w:spacing w:before="0" w:after="0"/>
        <w:jc w:val="left"/>
        <w:rPr/>
      </w:pPr>
      <w:r>
        <w:rPr/>
        <w:t>aLa1PLLZoGcuFVyCGB0+8leWt2k3zaoLxABQBXHABvUedD5fb1EW9beNqnMIq1cgUqafb6+vR+MNkG</w:t>
      </w:r>
    </w:p>
    <w:p>
      <w:pPr>
        <w:pStyle w:val="PreformattedText"/>
        <w:bidi w:val="0"/>
        <w:spacing w:before="0" w:after="0"/>
        <w:jc w:val="left"/>
        <w:rPr/>
      </w:pPr>
      <w:r>
        <w:rPr/>
        <w:t>npIKqCCWplqPBHIZalJCaedkVo2PkUGroKpVEY4CjVYrYIBGiqwqTQ8P8AV+fRIZGU5RuhJxNc/wB4</w:t>
      </w:r>
    </w:p>
    <w:p>
      <w:pPr>
        <w:pStyle w:val="PreformattedText"/>
        <w:bidi w:val="0"/>
        <w:spacing w:before="0" w:after="0"/>
        <w:jc w:val="left"/>
        <w:rPr/>
      </w:pPr>
      <w:r>
        <w:rPr/>
        <w:t>ZoaeOWuWnngkpDOKeLIxQLEmQoxNIq0Mytp8sg4WUqBYW9q0CU7nFPUfz688uOyECQDPofT/AGehZx</w:t>
      </w:r>
    </w:p>
    <w:p>
      <w:pPr>
        <w:pStyle w:val="PreformattedText"/>
        <w:bidi w:val="0"/>
        <w:spacing w:before="0" w:after="0"/>
        <w:jc w:val="left"/>
        <w:rPr/>
      </w:pPr>
      <w:r>
        <w:rPr/>
        <w:t>WTlniT7l5JXq1oYJ5o46cS1EEqaKStpxAqFaSnKMrwKA7SoApsfbpt5/7S2nqoHrw+3/BXpn65F1Le</w:t>
      </w:r>
    </w:p>
    <w:p>
      <w:pPr>
        <w:pStyle w:val="PreformattedText"/>
        <w:bidi w:val="0"/>
        <w:spacing w:before="0" w:after="0"/>
        <w:jc w:val="left"/>
        <w:rPr/>
      </w:pPr>
      <w:r>
        <w:rPr/>
        <w:t>WNJDxxgj5/lkEH8+lxS1cLSRLRiiqDOr0tIIYtFeroFWrkWMtEmutWMx1EPqnpuCQLWNBHuTAicMD5</w:t>
      </w:r>
    </w:p>
    <w:p>
      <w:pPr>
        <w:pStyle w:val="PreformattedText"/>
        <w:bidi w:val="0"/>
        <w:spacing w:before="0" w:after="0"/>
        <w:jc w:val="left"/>
        <w:rPr/>
      </w:pPr>
      <w:r>
        <w:rPr/>
        <w:t>+lfL/Y6VPuG0wky2sQA8q/EfWpGB9tM+Y6VGWamqljpsKamKlVqeroKUEVFPjqiR4oK7HS1SRIJAs1</w:t>
      </w:r>
    </w:p>
    <w:p>
      <w:pPr>
        <w:pStyle w:val="PreformattedText"/>
        <w:bidi w:val="0"/>
        <w:spacing w:before="0" w:after="0"/>
        <w:jc w:val="left"/>
        <w:rPr/>
      </w:pPr>
      <w:r>
        <w:rPr/>
        <w:t>lFRoZAOHU+1VlZmMi43FxXIp6gcDQ8D8uim+vbndoza7fGwhHmKimaHIxp/i409B0p8PPQbakAghdM</w:t>
      </w:r>
    </w:p>
    <w:p>
      <w:pPr>
        <w:pStyle w:val="PreformattedText"/>
        <w:bidi w:val="0"/>
        <w:spacing w:before="0" w:after="0"/>
        <w:jc w:val="left"/>
        <w:rPr/>
      </w:pPr>
      <w:r>
        <w:rPr/>
        <w:t>wYWqI/tTEy5DGZGWHyRo87zLLBFUiVSZdSobkFUAAZmeXdz9PbsfpFOa44fP8AydGUEW38qWrTzf8A</w:t>
      </w:r>
    </w:p>
    <w:p>
      <w:pPr>
        <w:pStyle w:val="PreformattedText"/>
        <w:bidi w:val="0"/>
        <w:spacing w:before="0" w:after="0"/>
        <w:jc w:val="left"/>
        <w:rPr/>
      </w:pPr>
      <w:r>
        <w:rPr/>
        <w:t>JYmUqoBrqrSmPIeZJqvmKdCRTl8Tt9psbUwu9aYKWkEsr0+RpsFklbxz1cL60nSAs8YWYCK31cqfe4</w:t>
      </w:r>
    </w:p>
    <w:p>
      <w:pPr>
        <w:pStyle w:val="PreformattedText"/>
        <w:bidi w:val="0"/>
        <w:spacing w:before="0" w:after="0"/>
        <w:jc w:val="left"/>
        <w:rPr/>
      </w:pPr>
      <w:r>
        <w:rPr/>
        <w:t>DHcblDZNGRZ2wMjHiCV4gHHE+mfl0g3L6rauXrhjcat/3JhGKj4VfzOCe0fxVQ4NRnoxu0sscRXfw8</w:t>
      </w:r>
    </w:p>
    <w:p>
      <w:pPr>
        <w:pStyle w:val="PreformattedText"/>
        <w:bidi w:val="0"/>
        <w:spacing w:before="0" w:after="0"/>
        <w:jc w:val="left"/>
        <w:rPr/>
      </w:pPr>
      <w:r>
        <w:rPr/>
        <w:t>VJyKYnatTolkf7uB6JIfGuSoaRJyaB6JtReNdaMoUj1IpBPcBry1Nwi6Dc7gpA4UofhNcNUeZof29G</w:t>
      </w:r>
    </w:p>
    <w:p>
      <w:pPr>
        <w:pStyle w:val="PreformattedText"/>
        <w:bidi w:val="0"/>
        <w:spacing w:before="0" w:after="0"/>
        <w:jc w:val="left"/>
        <w:rPr/>
      </w:pPr>
      <w:r>
        <w:rPr/>
        <w:t>iabK7v7JnP+I7IyFxxqwpqBFWj7q1C6lyBSlOjG7L7VjqchDTrNLClJQ7ZqqEQsabJJEiR02WqhHpl</w:t>
      </w:r>
    </w:p>
    <w:p>
      <w:pPr>
        <w:pStyle w:val="PreformattedText"/>
        <w:bidi w:val="0"/>
        <w:spacing w:before="0" w:after="0"/>
        <w:jc w:val="left"/>
        <w:rPr/>
      </w:pPr>
      <w:r>
        <w:rPr/>
        <w:t>oczFkIKlJDYRzQ8pKw9Goou9lU280LDU8k9yjBgXjoRqUeTxlSMaarwIHHoxsN3kjdLl5KKkG2yh43</w:t>
      </w:r>
    </w:p>
    <w:p>
      <w:pPr>
        <w:pStyle w:val="PreformattedText"/>
        <w:bidi w:val="0"/>
        <w:spacing w:before="0" w:after="0"/>
        <w:jc w:val="left"/>
        <w:rPr/>
      </w:pPr>
      <w:r>
        <w:rPr/>
        <w:t>CTv/oUhbV+hcIynu1BJCAQeI6NztrNU6CeOGkxtfT0IrIUgoKdsTkmkpakSySZKCSNY6+Q4liBHGS3</w:t>
      </w:r>
    </w:p>
    <w:p>
      <w:pPr>
        <w:pStyle w:val="PreformattedText"/>
        <w:bidi w:val="0"/>
        <w:spacing w:before="0" w:after="0"/>
        <w:jc w:val="left"/>
        <w:rPr/>
      </w:pPr>
      <w:r>
        <w:rPr/>
        <w:t>6dBK2PsHT2hmSMfWz24dUarN40NGXTQHLp+oBWv556P7X6OFrkSbRZ3clq86kW6G2uK27Fo1ML0WVv</w:t>
      </w:r>
    </w:p>
    <w:p>
      <w:pPr>
        <w:pStyle w:val="PreformattedText"/>
        <w:bidi w:val="0"/>
        <w:spacing w:before="0" w:after="0"/>
        <w:jc w:val="left"/>
        <w:rPr/>
      </w:pPr>
      <w:r>
        <w:rPr/>
        <w:t>Bc5QkGmMcGzdG3Nt7goTBLQVMiOknho2pnhNJoL1NOzMf3vt6qKXRIB5GLAXtx7YG1/vCwm23clt7m</w:t>
      </w:r>
    </w:p>
    <w:p>
      <w:pPr>
        <w:pStyle w:val="PreformattedText"/>
        <w:bidi w:val="0"/>
        <w:spacing w:before="0" w:after="0"/>
        <w:jc w:val="left"/>
        <w:rPr/>
      </w:pPr>
      <w:r>
        <w:rPr/>
        <w:t>wkFGrRwa9rUrkEEVHCnRwvMNrtl3Bd7dcT2e427ghXDR/CuoqRitYzUjuGPl0XLcO0MzgIIaqekbJ4</w:t>
      </w:r>
    </w:p>
    <w:p>
      <w:pPr>
        <w:pStyle w:val="PreformattedText"/>
        <w:bidi w:val="0"/>
        <w:spacing w:before="0" w:after="0"/>
        <w:jc w:val="left"/>
        <w:rPr/>
      </w:pPr>
      <w:r>
        <w:rPr/>
        <w:t>GOMzx1StUTZTHBG+1mAlIZ3pPHp8saabMPTqHHvHnnr2Yexee+5SV54EOYGzItRnwjxYf0TmnWQHIP</w:t>
      </w:r>
    </w:p>
    <w:p>
      <w:pPr>
        <w:pStyle w:val="PreformattedText"/>
        <w:bidi w:val="0"/>
        <w:spacing w:before="0" w:after="0"/>
        <w:jc w:val="left"/>
        <w:rPr/>
      </w:pPr>
      <w:r>
        <w:rPr/>
        <w:t>u9DvUS2nMDLFdDUPHWgjcg41DgpKkGvA9MFMa6p+yy1BLT5TBTM0VUJRImVw9SihEolN0QwVEROkyD</w:t>
      </w:r>
    </w:p>
    <w:p>
      <w:pPr>
        <w:pStyle w:val="PreformattedText"/>
        <w:bidi w:val="0"/>
        <w:spacing w:before="0" w:after="0"/>
        <w:jc w:val="left"/>
        <w:rPr/>
      </w:pPr>
      <w:r>
        <w:rPr/>
        <w:t>Sy2AOsWMA3Mc1tO0RibxFajAihUjiCDkdThFNbTQ6g9GIqpGVceuOlTiMRJiquty2CEtL/ABCnpvv4</w:t>
      </w:r>
    </w:p>
    <w:p>
      <w:pPr>
        <w:pStyle w:val="PreformattedText"/>
        <w:bidi w:val="0"/>
        <w:spacing w:before="0" w:after="0"/>
        <w:jc w:val="left"/>
        <w:rPr/>
      </w:pPr>
      <w:r>
        <w:rPr/>
        <w:t>ZJkNDWSazDC09PIPBGG8njdgEdT+piNNrpGRqZK1I/LpPM8cqokwBIOPXpinhmMOQNZDJSVv3lYgkj</w:t>
      </w:r>
    </w:p>
    <w:p>
      <w:pPr>
        <w:pStyle w:val="PreformattedText"/>
        <w:bidi w:val="0"/>
        <w:spacing w:before="0" w:after="0"/>
        <w:jc w:val="left"/>
        <w:rPr/>
      </w:pPr>
      <w:r>
        <w:rPr/>
        <w:t>eTx0sEEyT44Sw1SS+fzLK0bsuvQw9BCNc1qM6lo/28OlAFWXSQUp+Z9c9IfLfw5PLJ4KgSFXerNIsW</w:t>
      </w:r>
    </w:p>
    <w:p>
      <w:pPr>
        <w:pStyle w:val="PreformattedText"/>
        <w:bidi w:val="0"/>
        <w:spacing w:before="0" w:after="0"/>
        <w:jc w:val="left"/>
        <w:rPr/>
      </w:pPr>
      <w:r>
        <w:rPr/>
        <w:t>qhmFhDkKiMPI7U1TCdDN/nEYhiWW5DLshJxVulkSvQVbt8uP7OgKzGMrqWf7+mqsthvtpTBVtJIs9F</w:t>
      </w:r>
    </w:p>
    <w:p>
      <w:pPr>
        <w:pStyle w:val="PreformattedText"/>
        <w:bidi w:val="0"/>
        <w:spacing w:before="0" w:after="0"/>
        <w:jc w:val="left"/>
        <w:rPr/>
      </w:pPr>
      <w:r>
        <w:rPr/>
        <w:t>SVAqDVUko0LI9JDVeQs0bAIUZzbke7RKUkEgcinT8rq0TIQDX0x00w0dQsSZTBQ084qBVpU0oRoBWT</w:t>
      </w:r>
    </w:p>
    <w:p>
      <w:pPr>
        <w:pStyle w:val="PreformattedText"/>
        <w:bidi w:val="0"/>
        <w:spacing w:before="0" w:after="0"/>
        <w:jc w:val="left"/>
        <w:rPr/>
      </w:pPr>
      <w:r>
        <w:rPr/>
        <w:t>Af5XCsLBo1mXyrrbTpKkH6+r2sViVqhx0TsFVvDlwf8AB11DRZKtkoKnFZE01RhqpJII6mAvMYNMtL</w:t>
      </w:r>
    </w:p>
    <w:p>
      <w:pPr>
        <w:pStyle w:val="PreformattedText"/>
        <w:bidi w:val="0"/>
        <w:spacing w:before="0" w:after="0"/>
        <w:jc w:val="left"/>
        <w:rPr/>
      </w:pPr>
      <w:r>
        <w:rPr/>
        <w:t>XYrMUc0SfeUUsdQ41L6rqHUXW/tlwzjsahHr1b9JDR60P8+l7C1JUSPjMtiaRaGSiESUtQnmjpMkjB</w:t>
      </w:r>
    </w:p>
    <w:p>
      <w:pPr>
        <w:pStyle w:val="PreformattedText"/>
        <w:bidi w:val="0"/>
        <w:spacing w:before="0" w:after="0"/>
        <w:jc w:val="left"/>
        <w:rPr/>
      </w:pPr>
      <w:r>
        <w:rPr/>
        <w:t>ZqynruX8dVAUYIy6RIpJAufda/hZQF6roNNUbVz1KptpgIsu2auWopqaV6H7HIT+alppiQfsyVZXpp</w:t>
      </w:r>
    </w:p>
    <w:p>
      <w:pPr>
        <w:pStyle w:val="PreformattedText"/>
        <w:bidi w:val="0"/>
        <w:spacing w:before="0" w:after="0"/>
        <w:jc w:val="left"/>
        <w:rPr/>
      </w:pPr>
      <w:r>
        <w:rPr/>
        <w:t>TOS0cRLRPf0WJt78wJrop1dSDiUUr6cektV6qGcw5vGwUVRSzI1LLf7rHSfuFJUM3kDovkvqQlCCxD</w:t>
      </w:r>
    </w:p>
    <w:p>
      <w:pPr>
        <w:pStyle w:val="PreformattedText"/>
        <w:bidi w:val="0"/>
        <w:spacing w:before="0" w:after="0"/>
        <w:jc w:val="left"/>
        <w:rPr/>
      </w:pPr>
      <w:r>
        <w:rPr/>
        <w:t>WI9seKikrMAG8vTp/wAFmAMLFlpn16UWIqcnJ56Gnx2OgjjeCelFQ8zaqU2asagWYCmkjiqATCvkjM</w:t>
      </w:r>
    </w:p>
    <w:p>
      <w:pPr>
        <w:pStyle w:val="PreformattedText"/>
        <w:bidi w:val="0"/>
        <w:spacing w:before="0" w:after="0"/>
        <w:jc w:val="left"/>
        <w:rPr/>
      </w:pPr>
      <w:r>
        <w:rPr/>
        <w:t>RJBLXF1HiKAACOk3hFmJYnj0sYI1i9CRzZF3dKpIvKz1ONhc8zTS0z3qIpIVcBZCXRgL3Ww90Y8KZP</w:t>
      </w:r>
    </w:p>
    <w:p>
      <w:pPr>
        <w:pStyle w:val="PreformattedText"/>
        <w:bidi w:val="0"/>
        <w:spacing w:before="0" w:after="0"/>
        <w:jc w:val="left"/>
        <w:rPr/>
      </w:pPr>
      <w:r>
        <w:rPr/>
        <w:t>SjSD6D/L08Y6CnpsjDT44vDPUPUVFM1az+JZ4ovTVqjOrpWIh18k+gEXKn3pdQcU6ZlUGIlgKedOhR</w:t>
      </w:r>
    </w:p>
    <w:p>
      <w:pPr>
        <w:pStyle w:val="PreformattedText"/>
        <w:bidi w:val="0"/>
        <w:spacing w:before="0" w:after="0"/>
        <w:jc w:val="left"/>
        <w:rPr/>
      </w:pPr>
      <w:r>
        <w:rPr/>
        <w:t>phjabyVrV8sVTNDGsmZaOZ1Yf7uqgS0hERZrQtGCDckcW9rg2a1/Pot8NjpURgj06zUO35c1TqKV6m</w:t>
      </w:r>
    </w:p>
    <w:p>
      <w:pPr>
        <w:pStyle w:val="PreformattedText"/>
        <w:bidi w:val="0"/>
        <w:spacing w:before="0" w:after="0"/>
        <w:jc w:val="left"/>
        <w:rPr/>
      </w:pPr>
      <w:r>
        <w:rPr/>
        <w:t>mxlF46fFUMzSpUZKOnqFalnMSuDSQVcqCRxLdkVRe/PuviUrUmlOlcelPjiGonJ9P8/QnUuGpMbJ44</w:t>
      </w:r>
    </w:p>
    <w:p>
      <w:pPr>
        <w:pStyle w:val="PreformattedText"/>
        <w:bidi w:val="0"/>
        <w:spacing w:before="0" w:after="0"/>
        <w:jc w:val="left"/>
        <w:rPr/>
      </w:pPr>
      <w:r>
        <w:rPr/>
        <w:t>KR8nnacI8tWAVWOqmQE00EiylRBEJTaNAAtrsPp7YB7yAKsP5dVlJ01LaYm/wevTLkqaoxsU81XXQl</w:t>
      </w:r>
    </w:p>
    <w:p>
      <w:pPr>
        <w:pStyle w:val="PreformattedText"/>
        <w:bidi w:val="0"/>
        <w:spacing w:before="0" w:after="0"/>
        <w:jc w:val="left"/>
        <w:rPr/>
      </w:pPr>
      <w:r>
        <w:rPr/>
        <w:t>poZFrMlUtI8jJM5SLGYOJk9FLSR6izsto41U3JJJ0aqSzNx/1fs68squojRKAHgP8J+Z6LluCpp8hm</w:t>
      </w:r>
    </w:p>
    <w:p>
      <w:pPr>
        <w:pStyle w:val="PreformattedText"/>
        <w:bidi w:val="0"/>
        <w:spacing w:before="0" w:after="0"/>
        <w:jc w:val="left"/>
        <w:rPr/>
      </w:pPr>
      <w:r>
        <w:rPr/>
        <w:t>xhY4aenosPDSVqQ0cZElP5ahoKTXFq1mStgRgjDS7RAyW0gElszKWK6QAPLo3tkZYw1SSwzXp9ymbX</w:t>
      </w:r>
    </w:p>
    <w:p>
      <w:pPr>
        <w:pStyle w:val="PreformattedText"/>
        <w:bidi w:val="0"/>
        <w:spacing w:before="0" w:after="0"/>
        <w:jc w:val="left"/>
        <w:rPr/>
      </w:pPr>
      <w:r>
        <w:rPr/>
        <w:t>BYWthp2SGWVVgoPs4vG4M1L9x5IopyXWGkH700jfVggPqPCN6dy8OlsQL0JFR59FI7N3rNU42SlfJT</w:t>
      </w:r>
    </w:p>
    <w:p>
      <w:pPr>
        <w:pStyle w:val="PreformattedText"/>
        <w:bidi w:val="0"/>
        <w:spacing w:before="0" w:after="0"/>
        <w:jc w:val="left"/>
        <w:rPr/>
      </w:pPr>
      <w:r>
        <w:rPr/>
        <w:t>UtTWzpTIkL2OLwdHpmrJslI5MjVuQ5dg95Kj86Yx7vDA7ZQ4r5+fy6fZhGKAgNT9nVUfyF3/Fl6uvl</w:t>
      </w:r>
    </w:p>
    <w:p>
      <w:pPr>
        <w:pStyle w:val="PreformattedText"/>
        <w:bidi w:val="0"/>
        <w:spacing w:before="0" w:after="0"/>
        <w:jc w:val="left"/>
        <w:rPr/>
      </w:pPr>
      <w:r>
        <w:rPr/>
        <w:t>DSLTJ9x9rqnjeogoqRhFTUVUrFROjOTKVVSBdQLEciLbrRlaMvk+XpnoM7pd6nGvC+X+r+fVQncmVF</w:t>
      </w:r>
    </w:p>
    <w:p>
      <w:pPr>
        <w:pStyle w:val="PreformattedText"/>
        <w:bidi w:val="0"/>
        <w:spacing w:before="0" w:after="0"/>
        <w:jc w:val="left"/>
        <w:rPr/>
      </w:pPr>
      <w:r>
        <w:rPr/>
        <w:t>a1bPPU+SNEaVqmR2SWOmXy3lila/io1kBLKeAVBv8Aj2NLKLwmRqdADdZRJJLQ4PmfT/N1cn/KV/lS</w:t>
      </w:r>
    </w:p>
    <w:p>
      <w:pPr>
        <w:pStyle w:val="PreformattedText"/>
        <w:bidi w:val="0"/>
        <w:spacing w:before="0" w:after="0"/>
        <w:jc w:val="left"/>
        <w:rPr/>
      </w:pPr>
      <w:r>
        <w:rPr/>
        <w:t>Ue/dx7V+SXe2ApcnX4rHnM9T9dbgpVWi25LUvG9Fv/f1MyS/d5CtoSsuGx8qgUhl88wZ2jQT5yRy+b</w:t>
      </w:r>
    </w:p>
    <w:p>
      <w:pPr>
        <w:pStyle w:val="PreformattedText"/>
        <w:bidi w:val="0"/>
        <w:spacing w:before="0" w:after="0"/>
        <w:jc w:val="left"/>
        <w:rPr/>
      </w:pPr>
      <w:r>
        <w:rPr/>
        <w:t>GCPmHdrdgjLWNCPXFSD5+np1DfNO6208r7NbNquxxINKcGrX0+Xz63FKOln6u2SmOgo6ZaSlpiUVaa</w:t>
      </w:r>
    </w:p>
    <w:p>
      <w:pPr>
        <w:pStyle w:val="PreformattedText"/>
        <w:bidi w:val="0"/>
        <w:spacing w:before="0" w:after="0"/>
        <w:jc w:val="left"/>
        <w:rPr/>
      </w:pPr>
      <w:r>
        <w:rPr/>
        <w:t>GJayrmp2lnGKpFEUTMX9ZLftjgggc+x8gs96vI2jBEmBQV0qBwLn+WM9Rw9zuu3QSi4gjWGrHW5DMz</w:t>
      </w:r>
    </w:p>
    <w:p>
      <w:pPr>
        <w:pStyle w:val="PreformattedText"/>
        <w:bidi w:val="0"/>
        <w:spacing w:before="0" w:after="0"/>
        <w:jc w:val="left"/>
        <w:rPr/>
      </w:pPr>
      <w:r>
        <w:rPr/>
        <w:t>H8MSVyw4gntAz1RF/MB7KfGdb9vZ2gkhlqMV1rvTJZGaTJfb1JSpxslDHPHVzCejo8itXlis8kd2md</w:t>
      </w:r>
    </w:p>
    <w:p>
      <w:pPr>
        <w:pStyle w:val="PreformattedText"/>
        <w:bidi w:val="0"/>
        <w:spacing w:before="0" w:after="0"/>
        <w:jc w:val="left"/>
        <w:rPr/>
      </w:pPr>
      <w:r>
        <w:rPr/>
        <w:t>AIwT40Mq3aNtvKe6SHsAgYLQAUxT9npXh9vUTO8N/wA0bVEpJ1SAuCSa5rUkcWJ4kceHDrTmgo5Kej</w:t>
      </w:r>
    </w:p>
    <w:p>
      <w:pPr>
        <w:pStyle w:val="PreformattedText"/>
        <w:bidi w:val="0"/>
        <w:spacing w:before="0" w:after="0"/>
        <w:jc w:val="left"/>
        <w:rPr/>
      </w:pPr>
      <w:r>
        <w:rPr/>
        <w:t>xgwOQmoMqMTSSZauC0h8Sy1NVQrj6ufIw1ANJkVrXgKyPS0lOzFpZa2uBhXFsBkCMr9wBr6/Z86/s+</w:t>
      </w:r>
    </w:p>
    <w:p>
      <w:pPr>
        <w:pStyle w:val="PreformattedText"/>
        <w:bidi w:val="0"/>
        <w:spacing w:before="0" w:after="0"/>
        <w:jc w:val="left"/>
        <w:rPr/>
      </w:pPr>
      <w:r>
        <w:rPr/>
        <w:t>09T+wSRQpHaSMVwPOv5f6sdQHxjY6nkrsdl6an+5ElRl56apq4V26Z4ZaPTQM/8AuRiwuXEJhgkMaV</w:t>
      </w:r>
    </w:p>
    <w:p>
      <w:pPr>
        <w:pStyle w:val="PreformattedText"/>
        <w:bidi w:val="0"/>
        <w:spacing w:before="0" w:after="0"/>
        <w:jc w:val="left"/>
        <w:rPr/>
      </w:pPr>
      <w:r>
        <w:rPr/>
        <w:t>zsS0kSQsvsrniDhqKfX7PkPl0opgYqfL5/6v2dZEoZaiGrniSFilFQH7yN3lgxZoyZ53pmCmRqilhC</w:t>
      </w:r>
    </w:p>
    <w:p>
      <w:pPr>
        <w:pStyle w:val="PreformattedText"/>
        <w:bidi w:val="0"/>
        <w:spacing w:before="0" w:after="0"/>
        <w:jc w:val="left"/>
        <w:rPr/>
      </w:pPr>
      <w:r>
        <w:rPr/>
        <w:t>rJCznyh9ZFgR7K2iZWIIp1ZZtIQGuoE/nXh+Rz9nSYzrUtcuOr0q41rYYp6eqOMplpGsIlV6eCmjgj</w:t>
      </w:r>
    </w:p>
    <w:p>
      <w:pPr>
        <w:pStyle w:val="PreformattedText"/>
        <w:bidi w:val="0"/>
        <w:spacing w:before="0" w:after="0"/>
        <w:jc w:val="left"/>
        <w:rPr/>
      </w:pPr>
      <w:r>
        <w:rPr/>
        <w:t>samCRnSRNQFyGNjb25G5QccdVUspIFacfXpN+GXHeasraanXF5Q+AHKJCuU8tRUMHqV8aGKulpo6vW</w:t>
      </w:r>
    </w:p>
    <w:p>
      <w:pPr>
        <w:pStyle w:val="PreformattedText"/>
        <w:bidi w:val="0"/>
        <w:spacing w:before="0" w:after="0"/>
        <w:jc w:val="left"/>
        <w:rPr/>
      </w:pPr>
      <w:r>
        <w:rPr/>
        <w:t>ZSojCRWuCoupWZWJFD+f+rPV1k1HSP8AV/xfStnegrP8lrlyElbkTFU0dQKaVauqnEE6xUeJIkmrKh</w:t>
      </w:r>
    </w:p>
    <w:p>
      <w:pPr>
        <w:pStyle w:val="PreformattedText"/>
        <w:bidi w:val="0"/>
        <w:spacing w:before="0" w:after="0"/>
        <w:jc w:val="left"/>
        <w:rPr/>
      </w:pPr>
      <w:r>
        <w:rPr/>
        <w:t>axq0MIk8cRUC6MDy4QCM+fVzXyIp0wkRyyVUq0q4GCF4TPiqh6qWWOGafz09VDQtKsDTT0uUlKxOEW</w:t>
      </w:r>
    </w:p>
    <w:p>
      <w:pPr>
        <w:pStyle w:val="PreformattedText"/>
        <w:bidi w:val="0"/>
        <w:spacing w:before="0" w:after="0"/>
        <w:jc w:val="left"/>
        <w:rPr/>
      </w:pPr>
      <w:r>
        <w:rPr/>
        <w:t>6kKeQPbYHHFB6f6vt62BTHn1zhnWpjFSlOsktTW3yGQyFOxqYIKqONY5mxIE8aKlRP8AsvpDoFc3H1</w:t>
      </w:r>
    </w:p>
    <w:p>
      <w:pPr>
        <w:pStyle w:val="PreformattedText"/>
        <w:bidi w:val="0"/>
        <w:spacing w:before="0" w:after="0"/>
        <w:jc w:val="left"/>
        <w:rPr/>
      </w:pPr>
      <w:r>
        <w:rPr/>
        <w:t>91Kqak+fWivGnl03S5jLzT0VXRBIq7Bs9TS5bbNU+BzmBlD/cnO4Gpw/2+YoJWSWZpJUnWQOvqN7+2</w:t>
      </w:r>
    </w:p>
    <w:p>
      <w:pPr>
        <w:pStyle w:val="PreformattedText"/>
        <w:bidi w:val="0"/>
        <w:spacing w:before="0" w:after="0"/>
        <w:jc w:val="left"/>
        <w:rPr/>
      </w:pPr>
      <w:r>
        <w:rPr/>
        <w:t>ZEVjULgdbQtHq0sR/P8Aw46tq+NP87n5+fGCppMXvze1F8m+sKaMwf3V74hmrt40MSJTpTRbf7RxZo</w:t>
      </w:r>
    </w:p>
    <w:p>
      <w:pPr>
        <w:pStyle w:val="PreformattedText"/>
        <w:bidi w:val="0"/>
        <w:spacing w:before="0" w:after="0"/>
        <w:jc w:val="left"/>
        <w:rPr/>
      </w:pPr>
      <w:r>
        <w:rPr/>
        <w:t>t30sKzl0EVe9Yl/qCQAU8kRTJ6cVo5GCstCfMf5R1sHfFz+f8A/BrvqHFYXtusz3xQ37kJDSCm7ELb</w:t>
      </w:r>
    </w:p>
    <w:p>
      <w:pPr>
        <w:pStyle w:val="PreformattedText"/>
        <w:bidi w:val="0"/>
        <w:spacing w:before="0" w:after="0"/>
        <w:jc w:val="left"/>
        <w:rPr/>
      </w:pPr>
      <w:r>
        <w:rPr/>
        <w:t>m6srKldC+eh7Q29QhcJR1FQ/jhjzFBRygg63A590H2dWMVa6CGp+39nVx1PlsLunAUu5tp53Abu2zk</w:t>
      </w:r>
    </w:p>
    <w:p>
      <w:pPr>
        <w:pStyle w:val="PreformattedText"/>
        <w:bidi w:val="0"/>
        <w:spacing w:before="0" w:after="0"/>
        <w:jc w:val="left"/>
        <w:rPr/>
      </w:pPr>
      <w:r>
        <w:rPr/>
        <w:t>ESah3JtLOYrc+3ayOVQ0Tw5vBVdfjX1o1wBLqH5A92FKjpNlagjPQd55iEk/AAve31ueP9Yf8AEe30</w:t>
      </w:r>
    </w:p>
    <w:p>
      <w:pPr>
        <w:pStyle w:val="PreformattedText"/>
        <w:bidi w:val="0"/>
        <w:spacing w:before="0" w:after="0"/>
        <w:jc w:val="left"/>
        <w:rPr/>
      </w:pPr>
      <w:r>
        <w:rPr/>
        <w:t>6aboFc6W/cAIvZrcW4sST+b6h/sPa+PgOkUnE9AVnRpmYi/PP1J45tY2vYH2oX4s9J34dBfUyH7iQA</w:t>
      </w:r>
    </w:p>
    <w:p>
      <w:pPr>
        <w:pStyle w:val="PreformattedText"/>
        <w:bidi w:val="0"/>
        <w:spacing w:before="0" w:after="0"/>
        <w:jc w:val="left"/>
        <w:rPr/>
      </w:pPr>
      <w:r>
        <w:rPr/>
        <w:t>8ctcix9X1YX4tbg29rTwFTjpJTJ6aqxyVcD/Uabm354J5/r/tvdk6Zf4qdMVA+pyB/ZY8L9QvPFzwR</w:t>
      </w:r>
    </w:p>
    <w:p>
      <w:pPr>
        <w:pStyle w:val="PreformattedText"/>
        <w:bidi w:val="0"/>
        <w:spacing w:before="0" w:after="0"/>
        <w:jc w:val="left"/>
        <w:rPr/>
      </w:pPr>
      <w:r>
        <w:rPr/>
        <w:t>a3AtcH2+xx1oDPSjoh678n82vcDjTYcfW3+29sscdOUoelNTcsnPANrfU/TkW/P1t7aJx04B8ulCoN</w:t>
      </w:r>
    </w:p>
    <w:p>
      <w:pPr>
        <w:pStyle w:val="PreformattedText"/>
        <w:bidi w:val="0"/>
        <w:spacing w:before="0" w:after="0"/>
        <w:jc w:val="left"/>
        <w:rPr/>
      </w:pPr>
      <w:r>
        <w:rPr/>
        <w:t>xb0gLYDk3t/ZItzYn6e2q9PAdM1Wp1EX/Nr/Ui35P9m4+n9fblcfLrajpirgViYn9WkgDgA3tyLc2/</w:t>
      </w:r>
    </w:p>
    <w:p>
      <w:pPr>
        <w:pStyle w:val="PreformattedText"/>
        <w:bidi w:val="0"/>
        <w:spacing w:before="0" w:after="0"/>
        <w:jc w:val="left"/>
        <w:rPr/>
      </w:pPr>
      <w:r>
        <w:rPr/>
        <w:t>1/dNVa9XpkV6TRflQLDn+t7XuSDa/wCOR/h7qfPpynXFnNyLkC4+psPqQFbSP12Hulc9b/w9KLH3Mf</w:t>
      </w:r>
    </w:p>
    <w:p>
      <w:pPr>
        <w:pStyle w:val="PreformattedText"/>
        <w:bidi w:val="0"/>
        <w:spacing w:before="0" w:after="0"/>
        <w:jc w:val="left"/>
        <w:rPr/>
      </w:pPr>
      <w:r>
        <w:rPr/>
        <w:t>8AySCPqB9VK3+rX/HukpyOtqOnUk+K30JuPp/rfi30/wBjz7oDnq1OscbEc+rhrkWF2FuPyV4v7eBx</w:t>
      </w:r>
    </w:p>
    <w:p>
      <w:pPr>
        <w:pStyle w:val="PreformattedText"/>
        <w:bidi w:val="0"/>
        <w:spacing w:before="0" w:after="0"/>
        <w:jc w:val="left"/>
        <w:rPr/>
      </w:pPr>
      <w:r>
        <w:rPr/>
        <w:t>1QinSxw7nULfqA9V7/7wP8L/AE9pZCdXT8YwBToYsOgKIQSLop/F7EA2A+libey6RjqJHSyNMDpYRx</w:t>
      </w:r>
    </w:p>
    <w:p>
      <w:pPr>
        <w:pStyle w:val="PreformattedText"/>
        <w:bidi w:val="0"/>
        <w:spacing w:before="0" w:after="0"/>
        <w:jc w:val="left"/>
        <w:rPr/>
      </w:pPr>
      <w:r>
        <w:rPr/>
        <w:t>lQgt9ObD6kEWJ/PA/p/jf2xrr0/p6VWIiAZb/0JBFyqgfRVI45tz7qzkqacOtBasOlsgAisfr9Pr/s</w:t>
      </w:r>
    </w:p>
    <w:p>
      <w:pPr>
        <w:pStyle w:val="PreformattedText"/>
        <w:bidi w:val="0"/>
        <w:spacing w:before="0" w:after="0"/>
        <w:jc w:val="left"/>
        <w:rPr/>
      </w:pPr>
      <w:r>
        <w:rPr/>
        <w:t>eDxz7T+fSgdNdWQYmsf9sf8AE+rUBxp/Pt9OqMeHT9tI2k44BcGxsPxx9OCf+I9msA/TU9IpD+o3p0</w:t>
      </w:r>
    </w:p>
    <w:p>
      <w:pPr>
        <w:pStyle w:val="PreformattedText"/>
        <w:bidi w:val="0"/>
        <w:spacing w:before="0" w:after="0"/>
        <w:jc w:val="left"/>
        <w:rPr/>
      </w:pPr>
      <w:r>
        <w:rPr/>
        <w:t>abZZuY/r9Rc3HP1/P1Ptw8M9bHl0YzEn9qM/7SOf8AH6fX/H2w3Shc06V0HI/P4v8A7Hn+lvbZ6dHU</w:t>
      </w:r>
    </w:p>
    <w:p>
      <w:pPr>
        <w:pStyle w:val="PreformattedText"/>
        <w:bidi w:val="0"/>
        <w:spacing w:before="0" w:after="0"/>
        <w:jc w:val="left"/>
        <w:rPr/>
      </w:pPr>
      <w:r>
        <w:rPr/>
        <w:t>iX9P+Nv8P98feurdJTJm6vyPob/8Vt/h7utOqN0EWfA9YJtckkfXg/T/AB59u/PpunQU1wPla3+PA/</w:t>
      </w:r>
    </w:p>
    <w:p>
      <w:pPr>
        <w:pStyle w:val="PreformattedText"/>
        <w:bidi w:val="0"/>
        <w:spacing w:before="0" w:after="0"/>
        <w:jc w:val="left"/>
        <w:rPr/>
      </w:pPr>
      <w:r>
        <w:rPr/>
        <w:t>1/8Lj3STgOrLx6jk20/nj8f4Ef1J/2PtOenh1liPDXB4/3v8gW/oD70evcD16T6f7Ak/4/jm/Bv791</w:t>
      </w:r>
    </w:p>
    <w:p>
      <w:pPr>
        <w:pStyle w:val="PreformattedText"/>
        <w:bidi w:val="0"/>
        <w:spacing w:before="0" w:after="0"/>
        <w:jc w:val="left"/>
        <w:rPr/>
      </w:pPr>
      <w:r>
        <w:rPr/>
        <w:t>7rADwLX/ACR/Qn6Ac/1t7qerdY5v0/6/FufyL2/qpv78Ot0rTpmkFnNib8kA/QC4/p7t1TqVBa4P0u</w:t>
      </w:r>
    </w:p>
    <w:p>
      <w:pPr>
        <w:pStyle w:val="PreformattedText"/>
        <w:bidi w:val="0"/>
        <w:spacing w:before="0" w:after="0"/>
        <w:jc w:val="left"/>
        <w:rPr/>
      </w:pPr>
      <w:r>
        <w:rPr/>
        <w:t>SeDzc2vf8A2nj3vpluJ6dUX/egLWPH0I90yTTqhNFJ6yaQPwOf6fT/AFuPp/re3AOkbNk9YWFr3H1/</w:t>
      </w:r>
    </w:p>
    <w:p>
      <w:pPr>
        <w:pStyle w:val="PreformattedText"/>
        <w:bidi w:val="0"/>
        <w:spacing w:before="0" w:after="0"/>
        <w:jc w:val="left"/>
        <w:rPr/>
      </w:pPr>
      <w:r>
        <w:rPr/>
        <w:t>qPbgXpOx6YqwDURb8/S1/wDYD+h9vgYHTOrPTdELSWH0AHJFrA/kcWHurCg6ej4jpZY4ekWubkfX6/</w:t>
      </w:r>
    </w:p>
    <w:p>
      <w:pPr>
        <w:pStyle w:val="PreformattedText"/>
        <w:bidi w:val="0"/>
        <w:spacing w:before="0" w:after="0"/>
        <w:jc w:val="left"/>
        <w:rPr/>
      </w:pPr>
      <w:r>
        <w:rPr/>
        <w:t>Tj8fj2nbjXpdHwNOHShjFyOf6f655+tvp9B7sOrnpQUv0X6/gccf63+N7+9HrQ8xXp6AOn/ex/rj8/</w:t>
      </w:r>
    </w:p>
    <w:p>
      <w:pPr>
        <w:pStyle w:val="PreformattedText"/>
        <w:bidi w:val="0"/>
        <w:spacing w:before="0" w:after="0"/>
        <w:jc w:val="left"/>
        <w:rPr/>
      </w:pPr>
      <w:r>
        <w:rPr/>
        <w:t>4/4+/Ux8+q065gcf4f7yD/Xnkf8AFffiOq9MORXk/W/PI/H9f8FPvfkOq1z0FG5F/ak/qdX+wtf6H/</w:t>
      </w:r>
    </w:p>
    <w:p>
      <w:pPr>
        <w:pStyle w:val="PreformattedText"/>
        <w:bidi w:val="0"/>
        <w:spacing w:before="0" w:after="0"/>
        <w:jc w:val="left"/>
        <w:rPr/>
      </w:pPr>
      <w:r>
        <w:rPr/>
        <w:t>X/AD7sPSvVqio6BfKA6zYf7G/1+pNgOLg+2mHHpQhNAev/1rGZLn6i97m17Dk2Nr/gj/e/agHosPHp</w:t>
      </w:r>
    </w:p>
    <w:p>
      <w:pPr>
        <w:pStyle w:val="PreformattedText"/>
        <w:bidi w:val="0"/>
        <w:spacing w:before="0" w:after="0"/>
        <w:jc w:val="left"/>
        <w:rPr/>
      </w:pPr>
      <w:r>
        <w:rPr/>
        <w:t>umuLn+gsw/B55sDx9T+OAfe6+nVSMU6aJbgjm4II+n6rXuf6gsfx/T3sdNsfTprcck3IPKkA6QQR9A</w:t>
      </w:r>
    </w:p>
    <w:p>
      <w:pPr>
        <w:pStyle w:val="PreformattedText"/>
        <w:bidi w:val="0"/>
        <w:spacing w:before="0" w:after="0"/>
        <w:jc w:val="left"/>
        <w:rPr/>
      </w:pPr>
      <w:r>
        <w:rPr/>
        <w:t>P0lltzb3YenSdsnqRTAlxcjgXA5/H0BBAtf8f7z7dWuMdUJ6UVIrED/kWm/Gm55AH9P9h7vTponpRU</w:t>
      </w:r>
    </w:p>
    <w:p>
      <w:pPr>
        <w:pStyle w:val="PreformattedText"/>
        <w:bidi w:val="0"/>
        <w:spacing w:before="0" w:after="0"/>
        <w:jc w:val="left"/>
        <w:rPr/>
      </w:pPr>
      <w:r>
        <w:rPr/>
        <w:t>i3K2seV/BI+t/wA8AqD72OvA0I6UlKpJX8W/Fvra44v9Oefej0+h6U9IrA3t/Sx/xP8AUHm/9Le0r9</w:t>
      </w:r>
    </w:p>
    <w:p>
      <w:pPr>
        <w:pStyle w:val="PreformattedText"/>
        <w:bidi w:val="0"/>
        <w:spacing w:before="0" w:after="0"/>
        <w:jc w:val="left"/>
        <w:rPr/>
      </w:pPr>
      <w:r>
        <w:rPr/>
        <w:t>GMJ6UEC8AXv+L2/qOWtx+fr9L/AI9p2869GEbHHTgo4/H/AAW1/wA/Ww/p/X6+2G4HpSvEdQKkc3JP</w:t>
      </w:r>
    </w:p>
    <w:p>
      <w:pPr>
        <w:pStyle w:val="PreformattedText"/>
        <w:bidi w:val="0"/>
        <w:spacing w:before="0" w:after="0"/>
        <w:jc w:val="left"/>
        <w:rPr/>
      </w:pPr>
      <w:r>
        <w:rPr/>
        <w:t>11AWtf8AFyOQW/2/svmGePRpAOHp0h85fQ5+h+vI1AEckAD+yR9f6+0AHfXo08gKdB/b1txYEn8XF+</w:t>
      </w:r>
    </w:p>
    <w:p>
      <w:pPr>
        <w:pStyle w:val="PreformattedText"/>
        <w:bidi w:val="0"/>
        <w:spacing w:before="0" w:after="0"/>
        <w:jc w:val="left"/>
        <w:rPr/>
      </w:pPr>
      <w:r>
        <w:rPr/>
        <w:t>eD/qSPr7d6p6dTaa4kUi4IPBJHP+vxyFH9fbi8KdMyZp0roAV0WJIH5FrBWtfnk8/i3tTEeHSSYca9</w:t>
      </w:r>
    </w:p>
    <w:p>
      <w:pPr>
        <w:pStyle w:val="PreformattedText"/>
        <w:bidi w:val="0"/>
        <w:spacing w:before="0" w:after="0"/>
        <w:jc w:val="left"/>
        <w:rPr/>
      </w:pPr>
      <w:r>
        <w:rPr/>
        <w:t>K/FXBTi9iCD/AI2uTq4J4P193lPVIxnPS9oybf09PHF+SP6mxt/sPZbLjHRlHwFepbj/ABA4BAPB+o</w:t>
      </w:r>
    </w:p>
    <w:p>
      <w:pPr>
        <w:pStyle w:val="PreformattedText"/>
        <w:bidi w:val="0"/>
        <w:spacing w:before="0" w:after="0"/>
        <w:jc w:val="left"/>
        <w:rPr/>
      </w:pPr>
      <w:r>
        <w:rPr/>
        <w:t>Y3P9T/ALDj2mbI6UL021K/X/Hn/U3+gJ/wt9faWTz6UocfLphn41XNjcWuLk2t9D9b/wC39pJeBHSy</w:t>
      </w:r>
    </w:p>
    <w:p>
      <w:pPr>
        <w:pStyle w:val="PreformattedText"/>
        <w:bidi w:val="0"/>
        <w:spacing w:before="0" w:after="0"/>
        <w:jc w:val="left"/>
        <w:rPr/>
      </w:pPr>
      <w:r>
        <w:rPr/>
        <w:t>PiOmCqcgk8Xtdhz/AF/wub6h7QP0uQVGek9VG5I4sCWH9bAXvYD6gjj2glpQ9LofLrFS3Lr+Sfp9fx</w:t>
      </w:r>
    </w:p>
    <w:p>
      <w:pPr>
        <w:pStyle w:val="PreformattedText"/>
        <w:bidi w:val="0"/>
        <w:spacing w:before="0" w:after="0"/>
        <w:jc w:val="left"/>
        <w:rPr/>
      </w:pPr>
      <w:r>
        <w:rPr/>
        <w:t>9Tx9QfaBjkdLPwkDpZUAuVsRfgryB/QXH4Gm/tRHw6SScTXpUwCy/4H6WFjbgWJ+txf/ivtWnSF+J6</w:t>
      </w:r>
    </w:p>
    <w:p>
      <w:pPr>
        <w:pStyle w:val="PreformattedText"/>
        <w:bidi w:val="0"/>
        <w:spacing w:before="0" w:after="0"/>
        <w:jc w:val="left"/>
        <w:rPr/>
      </w:pPr>
      <w:r>
        <w:rPr/>
        <w:t>kTXCheLkAk/0UH/bcf19vgZz00eB6Tlb9Tckg2/Tx+fotwbgX+n5PtRH02evUoJKm1+Lcf0H9CB9SP</w:t>
      </w:r>
    </w:p>
    <w:p>
      <w:pPr>
        <w:pStyle w:val="PreformattedText"/>
        <w:bidi w:val="0"/>
        <w:spacing w:before="0" w:after="0"/>
        <w:jc w:val="left"/>
        <w:rPr/>
      </w:pPr>
      <w:r>
        <w:rPr/>
        <w:t>8Abe3l49MPw6erkpwLgH8WJsLcD/D2qBwOkp6m0/CEaj/hbSbE/UH/AFrf74+7L5+vWj5Y6mwm5+o5</w:t>
      </w:r>
    </w:p>
    <w:p>
      <w:pPr>
        <w:pStyle w:val="PreformattedText"/>
        <w:bidi w:val="0"/>
        <w:spacing w:before="0" w:after="0"/>
        <w:jc w:val="left"/>
        <w:rPr/>
      </w:pPr>
      <w:r>
        <w:rPr/>
        <w:t>H14+g5Gq4t6b/wCt7s3DHWgOsklytr/Q3/1uLWI/1X5Htl+HTycR0xVbMSR9L8Gwvx9bX4/1r/19ls</w:t>
      </w:r>
    </w:p>
    <w:p>
      <w:pPr>
        <w:pStyle w:val="PreformattedText"/>
        <w:bidi w:val="0"/>
        <w:spacing w:before="0" w:after="0"/>
        <w:jc w:val="left"/>
        <w:rPr/>
      </w:pPr>
      <w:r>
        <w:rPr/>
        <w:t>vxcM9GcVKDpp9Z1XNvoeT/AEvYk/gi3ugB8+n+pNmKD63JF2sALfSxH9D+fb6dJZKVPTTUB7t+bk2s</w:t>
      </w:r>
    </w:p>
    <w:p>
      <w:pPr>
        <w:pStyle w:val="PreformattedText"/>
        <w:bidi w:val="0"/>
        <w:spacing w:before="0" w:after="0"/>
        <w:jc w:val="left"/>
        <w:rPr/>
      </w:pPr>
      <w:r>
        <w:rPr/>
        <w:t>1+ObA3Fh/h9fp7XRg0B6RORU/LpNzCUSFr3ubXJ5v9Rc/ix/3n2rQfs6SMwrjrmqSEDmwv8A4i5A/w</w:t>
      </w:r>
    </w:p>
    <w:p>
      <w:pPr>
        <w:pStyle w:val="PreformattedText"/>
        <w:bidi w:val="0"/>
        <w:spacing w:before="0" w:after="0"/>
        <w:jc w:val="left"/>
        <w:rPr/>
      </w:pPr>
      <w:r>
        <w:rPr/>
        <w:t>BY/wBP9Y+3QD1QkDHTpSrIQObk/wCqXmw/2kAc8fT+ntbGDpHr0jlNCc9O8SSW/wAFN7gkEcc/j6G/</w:t>
      </w:r>
    </w:p>
    <w:p>
      <w:pPr>
        <w:pStyle w:val="PreformattedText"/>
        <w:bidi w:val="0"/>
        <w:spacing w:before="0" w:after="0"/>
        <w:jc w:val="left"/>
        <w:rPr/>
      </w:pPr>
      <w:r>
        <w:rPr/>
        <w:t>+ufalAQeHSORhnPT9SwTmlqpyUjpqSnNRWVc8kVNRUVMP11NfWVDxUdDTRjlpJnRFH1I9qQp9Okhcd</w:t>
      </w:r>
    </w:p>
    <w:p>
      <w:pPr>
        <w:pStyle w:val="PreformattedText"/>
        <w:bidi w:val="0"/>
        <w:spacing w:before="0" w:after="0"/>
        <w:jc w:val="left"/>
        <w:rPr/>
      </w:pPr>
      <w:r>
        <w:rPr/>
        <w:t>2eqw/kD/N3+Dvxwrcnhazsao7k3li9cVVtXphaLcVFR1ccqwvjMpvqrqqfalDXwufVDDJWMAL29q1B</w:t>
      </w:r>
    </w:p>
    <w:p>
      <w:pPr>
        <w:pStyle w:val="PreformattedText"/>
        <w:bidi w:val="0"/>
        <w:spacing w:before="0" w:after="0"/>
        <w:jc w:val="left"/>
        <w:rPr/>
      </w:pPr>
      <w:r>
        <w:rPr/>
        <w:t>BrTHRe7g1UHPVKvcv/Cjj5E5vIzYn469UdcdRYtpXSDdG46aXsrektM7KIamGm3D/Dtr4+shikvIYq</w:t>
      </w:r>
    </w:p>
    <w:p>
      <w:pPr>
        <w:pStyle w:val="PreformattedText"/>
        <w:bidi w:val="0"/>
        <w:spacing w:before="0" w:after="0"/>
        <w:jc w:val="left"/>
        <w:rPr/>
      </w:pPr>
      <w:r>
        <w:rPr/>
        <w:t>SYa1up0EkK1upEUKgA6TNCjklwT1TB8h/kz8hflRvys7G+QHbO5uydyVtHT01JX7grlL4rH0ci1K4j</w:t>
      </w:r>
    </w:p>
    <w:p>
      <w:pPr>
        <w:pStyle w:val="PreformattedText"/>
        <w:bidi w:val="0"/>
        <w:spacing w:before="0" w:after="0"/>
        <w:jc w:val="left"/>
        <w:rPr/>
      </w:pPr>
      <w:r>
        <w:rPr/>
        <w:t>buNpUpsPtrCwVA832tJBAJDZmDtZvbDFnbUxqx68CqDSi0A6L1R0rVtQxFPDI7wspmWcx08cpN9TSy</w:t>
      </w:r>
    </w:p>
    <w:p>
      <w:pPr>
        <w:pStyle w:val="PreformattedText"/>
        <w:bidi w:val="0"/>
        <w:spacing w:before="0" w:after="0"/>
        <w:jc w:val="left"/>
        <w:rPr/>
      </w:pPr>
      <w:r>
        <w:rPr/>
        <w:t>nXPPMRq/d06iDe/vwGaAZ6qxNKlsdO+OxNQJ0aWmn1gFZoIqQRRzQOUijWtrjUQpT0qrqJ9UKEBQCT</w:t>
      </w:r>
    </w:p>
    <w:p>
      <w:pPr>
        <w:pStyle w:val="PreformattedText"/>
        <w:bidi w:val="0"/>
        <w:spacing w:before="0" w:after="0"/>
        <w:jc w:val="left"/>
        <w:rPr/>
      </w:pPr>
      <w:r>
        <w:rPr/>
        <w:t>7eVTWhXPp/q8umi3lXPUqhxuOXKVb1s1NR0lPSyVUdFDKI442ESkpK9Ov3aSEkO4bxubAlZNQ9uIFy</w:t>
      </w:r>
    </w:p>
    <w:p>
      <w:pPr>
        <w:pStyle w:val="PreformattedText"/>
        <w:bidi w:val="0"/>
        <w:spacing w:before="0" w:after="0"/>
        <w:jc w:val="left"/>
        <w:rPr/>
      </w:pPr>
      <w:r>
        <w:rPr/>
        <w:t>pHl141IGOs4pGp69I/sDQy1NqgvVyw47zJDHKsHkpag0KKJImEkLa6CRxdir3BbdM+h638q9RxTUxp</w:t>
      </w:r>
    </w:p>
    <w:p>
      <w:pPr>
        <w:pStyle w:val="PreformattedText"/>
        <w:bidi w:val="0"/>
        <w:spacing w:before="0" w:after="0"/>
        <w:jc w:val="left"/>
        <w:rPr/>
      </w:pPr>
      <w:r>
        <w:rPr/>
        <w:t>pZZclTiVCTTS46nnrKtaM6541qKuWSijoHqpGETiIKSvIMmo31/thX5Z63xPDHWbF06/cwVy42s8UH</w:t>
      </w:r>
    </w:p>
    <w:p>
      <w:pPr>
        <w:pStyle w:val="PreformattedText"/>
        <w:bidi w:val="0"/>
        <w:spacing w:before="0" w:after="0"/>
        <w:jc w:val="left"/>
        <w:rPr/>
      </w:pPr>
      <w:r>
        <w:rPr/>
        <w:t>nhMbZKOKannmpXnhgjRY6Gg8lPYNx4mcEftzG3u8Yzrpw60fSuep1XK8UUtPTrWw4yojqqSlalomnj</w:t>
      </w:r>
    </w:p>
    <w:p>
      <w:pPr>
        <w:pStyle w:val="PreformattedText"/>
        <w:bidi w:val="0"/>
        <w:spacing w:before="0" w:after="0"/>
        <w:jc w:val="left"/>
        <w:rPr/>
      </w:pPr>
      <w:r>
        <w:rPr/>
        <w:t>BnhXIy4aSPxrI80sqDTEVUhgHemk9uswFaDFP9Q/1fs60A1em6lpTlE1VMRpYaiJo1i8FbWTRtBGlS</w:t>
      </w:r>
    </w:p>
    <w:p>
      <w:pPr>
        <w:pStyle w:val="PreformattedText"/>
        <w:bidi w:val="0"/>
        <w:spacing w:before="0" w:after="0"/>
        <w:jc w:val="left"/>
        <w:rPr/>
      </w:pPr>
      <w:r>
        <w:rPr/>
        <w:t>InSkh8mOR5AVcRFgSOabn22aGhK+XDq3Cnd/q/y9dNQx06Y6GWskWOqcRUE1dGtPU1VJPAiOMfBjGq</w:t>
      </w:r>
    </w:p>
    <w:p>
      <w:pPr>
        <w:pStyle w:val="PreformattedText"/>
        <w:bidi w:val="0"/>
        <w:spacing w:before="0" w:after="0"/>
        <w:jc w:val="left"/>
        <w:rPr/>
      </w:pPr>
      <w:r>
        <w:rPr/>
        <w:t>vHGsyBfCJDIASZKP6E3AUggH+Wf9X+qnTZLA1pmvWalp4KHRA1ETUTiuWiEcMj1lXWHTDI6tBHLVPi</w:t>
      </w:r>
    </w:p>
    <w:p>
      <w:pPr>
        <w:pStyle w:val="PreformattedText"/>
        <w:bidi w:val="0"/>
        <w:spacing w:before="0" w:after="0"/>
        <w:jc w:val="left"/>
        <w:rPr/>
      </w:pPr>
      <w:r>
        <w:rPr/>
        <w:t>6VA4kURvC8gKvDGb+/BVUHV6fz6sW+Xn9nU2tyjRweLFQYb/JJJzUypTU1YtNTTMkMMMT1VPNK0NRI</w:t>
      </w:r>
    </w:p>
    <w:p>
      <w:pPr>
        <w:pStyle w:val="PreformattedText"/>
        <w:bidi w:val="0"/>
        <w:spacing w:before="0" w:after="0"/>
        <w:jc w:val="left"/>
        <w:rPr/>
      </w:pPr>
      <w:r>
        <w:rPr/>
        <w:t>PVoFVSwJwPD+r245qgoAD9nVVILlRUj7enGjymukq7yTVdVLVQirqpnhiijSmgeeYus09UJIZaiMND</w:t>
      </w:r>
    </w:p>
    <w:p>
      <w:pPr>
        <w:pStyle w:val="PreformattedText"/>
        <w:bidi w:val="0"/>
        <w:spacing w:before="0" w:after="0"/>
        <w:jc w:val="left"/>
        <w:rPr/>
      </w:pPr>
      <w:r>
        <w:rPr/>
        <w:t>oDQQumqOpiJA91Urpqcn7P9VOrmuMCnSyxNHHNW0scZx9NT12VECGrqcjUTVFbWU7VyVVEtQ0GQhhn</w:t>
      </w:r>
    </w:p>
    <w:p>
      <w:pPr>
        <w:pStyle w:val="PreformattedText"/>
        <w:bidi w:val="0"/>
        <w:spacing w:before="0" w:after="0"/>
        <w:jc w:val="left"/>
        <w:rPr/>
      </w:pPr>
      <w:r>
        <w:rPr/>
        <w:t>IZpZLxyx21AVyC/tejAUGmoJ/wBX+r/D0gY0Jqe4edMfb/q/l0stj7pqdob6xqzVEwxOSerpMtPX1E</w:t>
      </w:r>
    </w:p>
    <w:p>
      <w:pPr>
        <w:pStyle w:val="PreformattedText"/>
        <w:bidi w:val="0"/>
        <w:spacing w:before="0" w:after="0"/>
        <w:jc w:val="left"/>
        <w:rPr/>
      </w:pPr>
      <w:r>
        <w:rPr/>
        <w:t>1Tjmaqqg2PyMWQIIklp6l3Rns0R12X6NoHnJe8/uzc44JZmS2mNCCe0HyPpWuPTPQb5lsXvLBjCoMy</w:t>
      </w:r>
    </w:p>
    <w:p>
      <w:pPr>
        <w:pStyle w:val="PreformattedText"/>
        <w:bidi w:val="0"/>
        <w:spacing w:before="0" w:after="0"/>
        <w:jc w:val="left"/>
        <w:rPr/>
      </w:pPr>
      <w:r>
        <w:rPr/>
        <w:t>EGoFTTzHr8+rdNjZ6erooKgMiUTxS1ExjZ55YrA09fG6mNaZ46q6zRsQWBB/Ve/vIC3KOW8M1B/1H/</w:t>
      </w:r>
    </w:p>
    <w:p>
      <w:pPr>
        <w:pStyle w:val="PreformattedText"/>
        <w:bidi w:val="0"/>
        <w:spacing w:before="0" w:after="0"/>
        <w:jc w:val="left"/>
        <w:rPr/>
      </w:pPr>
      <w:r>
        <w:rPr/>
        <w:t>P1FE8LRsv6hJ8v9X8j0NOAr46M01fT1MVQzVbs9POQBG6Looq2ON5JGqQGbTEY4tYA51FR7WjxI2oV</w:t>
      </w:r>
    </w:p>
    <w:p>
      <w:pPr>
        <w:pStyle w:val="PreformattedText"/>
        <w:bidi w:val="0"/>
        <w:spacing w:before="0" w:after="0"/>
        <w:jc w:val="left"/>
        <w:rPr/>
      </w:pPr>
      <w:r>
        <w:rPr/>
        <w:t>4/sPSRdQJA48CPl0LOArfEJKmFzVyyNUujqY4NdPkZlaaGGckqstFUS2gqFQBALMsfPu9AwoJNBHl/</w:t>
      </w:r>
    </w:p>
    <w:p>
      <w:pPr>
        <w:pStyle w:val="PreformattedText"/>
        <w:bidi w:val="0"/>
        <w:spacing w:before="0" w:after="0"/>
        <w:jc w:val="left"/>
        <w:rPr/>
      </w:pPr>
      <w:r>
        <w:rPr/>
        <w:t>q4jpzxpkaog8QAefl+XmOhIx1fSVgpFqZ/tWq4KbHPIKCaOqxFXAsxpa+Coqm8IFcsQBqGClWNlZ/p</w:t>
      </w:r>
    </w:p>
    <w:p>
      <w:pPr>
        <w:pStyle w:val="PreformattedText"/>
        <w:bidi w:val="0"/>
        <w:spacing w:before="0" w:after="0"/>
        <w:jc w:val="left"/>
        <w:rPr/>
      </w:pPr>
      <w:r>
        <w:rPr/>
        <w:t>7sEvUckNrA+fEeX2jqz3O3yoEaHwzSh7ageo/wCK4dCzi8/V5ShiyVO4MFPCktPTUSmnqmrogr5PGP</w:t>
      </w:r>
    </w:p>
    <w:p>
      <w:pPr>
        <w:pStyle w:val="PreformattedText"/>
        <w:bidi w:val="0"/>
        <w:spacing w:before="0" w:after="0"/>
        <w:jc w:val="left"/>
        <w:rPr/>
      </w:pPr>
      <w:r>
        <w:rPr/>
        <w:t>FUU9LUB4oo7zII1fTKraZL+2hYyyyoJDQuc6s0zginr5Hy6cn5ggt4ClnbkyrSirg1p5k+n7T516dK</w:t>
      </w:r>
    </w:p>
    <w:p>
      <w:pPr>
        <w:pStyle w:val="PreformattedText"/>
        <w:bidi w:val="0"/>
        <w:spacing w:before="0" w:after="0"/>
        <w:jc w:val="left"/>
        <w:rPr/>
      </w:pPr>
      <w:r>
        <w:rPr/>
        <w:t>a5zEGZCx1mIWlWtjpamkL1VErsHrITokRmRZ38fmiGmVAVKX59rbiWKztW263Urcsc0OM+eeFR5eXG</w:t>
      </w:r>
    </w:p>
    <w:p>
      <w:pPr>
        <w:pStyle w:val="PreformattedText"/>
        <w:bidi w:val="0"/>
        <w:spacing w:before="0" w:after="0"/>
        <w:jc w:val="left"/>
        <w:rPr/>
      </w:pPr>
      <w:r>
        <w:rPr/>
        <w:t>vSKxtLq73BN/3Ng1rGlVQihxmgp5A1yDWuCpB6WuNyaQZATO8FdSYXy1PombwVFHWRyx1FPD9m6PBH</w:t>
      </w:r>
    </w:p>
    <w:p>
      <w:pPr>
        <w:pStyle w:val="PreformattedText"/>
        <w:bidi w:val="0"/>
        <w:spacing w:before="0" w:after="0"/>
        <w:jc w:val="left"/>
        <w:rPr/>
      </w:pPr>
      <w:r>
        <w:rPr/>
        <w:t>jVYEhEk8kUbCUBlNmbmB7bbIrONSt5ckA+R4+ZPGv+yOvbZdG83e+39v9wbNW8I5IJpkAD4SPPjStC</w:t>
      </w:r>
    </w:p>
    <w:p>
      <w:pPr>
        <w:pStyle w:val="PreformattedText"/>
        <w:bidi w:val="0"/>
        <w:spacing w:before="0" w:after="0"/>
        <w:jc w:val="left"/>
        <w:rPr/>
      </w:pPr>
      <w:r>
        <w:rPr/>
        <w:t>KdL7DVE70n8Np5KymrNx1mPydJHCIUNJrD/fR0zQxmSpneFE9MJAeJwywtZ/byiEX9tG4XwrKBifOp</w:t>
      </w:r>
    </w:p>
    <w:p>
      <w:pPr>
        <w:pStyle w:val="PreformattedText"/>
        <w:bidi w:val="0"/>
        <w:spacing w:before="0" w:after="0"/>
        <w:jc w:val="left"/>
        <w:rPr/>
      </w:pPr>
      <w:r>
        <w:rPr/>
        <w:t>piteFPn5+eR0jf62XZX/AFGW53q8jAoK0UH8JU1JxnwyDQGqmnRnMNU0uKetmp6ugxpyFLhaJY6SSC</w:t>
      </w:r>
    </w:p>
    <w:p>
      <w:pPr>
        <w:pStyle w:val="PreformattedText"/>
        <w:bidi w:val="0"/>
        <w:spacing w:before="0" w:after="0"/>
        <w:jc w:val="left"/>
        <w:rPr/>
      </w:pPr>
      <w:r>
        <w:rPr/>
        <w:t>GCoqI3i8ZqI51eCSoBp9Nn8EjSXTUVCEBiAy3I2tmjdw008prXhQitRkCh/DXHEcehJu6WkD8yxfWR</w:t>
      </w:r>
    </w:p>
    <w:p>
      <w:pPr>
        <w:pStyle w:val="PreformattedText"/>
        <w:bidi w:val="0"/>
        <w:spacing w:before="0" w:after="0"/>
        <w:jc w:val="left"/>
        <w:rPr/>
      </w:pPr>
      <w:r>
        <w:rPr/>
        <w:t>xQrHZW2oaaVDg00v+mxJwPECMScNXoZsTvbIxVqVFVBJXYyDPVEU8NfUVC0T0mVoAplpMVpjysLw0j</w:t>
      </w:r>
    </w:p>
    <w:p>
      <w:pPr>
        <w:pStyle w:val="PreformattedText"/>
        <w:bidi w:val="0"/>
        <w:spacing w:before="0" w:after="0"/>
        <w:jc w:val="left"/>
        <w:rPr/>
      </w:pPr>
      <w:r>
        <w:rPr/>
        <w:t>hPS7wOWBQqB7Lvo4VsnEblLj6IEMlA1UlqAW+A1Oe4BqDPRkLl5t2cSxCS1G7TxAShiqrLbhSyof1Y</w:t>
      </w:r>
    </w:p>
    <w:p>
      <w:pPr>
        <w:pStyle w:val="PreformattedText"/>
        <w:bidi w:val="0"/>
        <w:spacing w:before="0" w:after="0"/>
        <w:jc w:val="left"/>
        <w:rPr/>
      </w:pPr>
      <w:r>
        <w:rPr/>
        <w:t>iBisbOlTimeh62lvWGpw1DWU89RDDWUeNmamydOMtjvtaOsfFT0UWRhKSYuSnVtUrygMNBUfUMCPct</w:t>
      </w:r>
    </w:p>
    <w:p>
      <w:pPr>
        <w:pStyle w:val="PreformattedText"/>
        <w:bidi w:val="0"/>
        <w:spacing w:before="0" w:after="0"/>
        <w:jc w:val="left"/>
        <w:rPr/>
      </w:pPr>
      <w:r>
        <w:rPr/>
        <w:t>rVr2eKSBWkEzqGjbwJqyRiQMyHskz8On16f2/d512yxnln02v0kMjR3Si6tkRJWt5Ct2ndG5Sh0uKi</w:t>
      </w:r>
    </w:p>
    <w:p>
      <w:pPr>
        <w:pStyle w:val="PreformattedText"/>
        <w:bidi w:val="0"/>
        <w:spacing w:before="0" w:after="0"/>
        <w:jc w:val="left"/>
        <w:rPr/>
      </w:pPr>
      <w:r>
        <w:rPr/>
        <w:t>mRx6FWL7eroJKaTFwVlGrTxWo545lE1OjLmZaOJrSiFkmiIVgAxkWRrXNiJUignSYblIhIB0yjSe4d</w:t>
      </w:r>
    </w:p>
    <w:p>
      <w:pPr>
        <w:pStyle w:val="PreformattedText"/>
        <w:bidi w:val="0"/>
        <w:spacing w:before="0" w:after="0"/>
        <w:jc w:val="left"/>
        <w:rPr/>
      </w:pPr>
      <w:r>
        <w:rPr/>
        <w:t>lSfOoOc+g6EJvhBZzxy8vFI+4M0BEqHQ3hlhp4AqVYDGOPQR7j62MzzZfbsTwSS+QeL7hoYKymihZJ</w:t>
      </w:r>
    </w:p>
    <w:p>
      <w:pPr>
        <w:pStyle w:val="PreformattedText"/>
        <w:bidi w:val="0"/>
        <w:spacing w:before="0" w:after="0"/>
        <w:jc w:val="left"/>
        <w:rPr/>
      </w:pPr>
      <w:r>
        <w:rPr/>
        <w:t>/v6OaJgJ0lKppUOQU4BBsAlzX7f8t80lvqFW33dgSJkAqWOVD0w6/M5oePQy5L9xuYdpIijYz7eHAa</w:t>
      </w:r>
    </w:p>
    <w:p>
      <w:pPr>
        <w:pStyle w:val="PreformattedText"/>
        <w:bidi w:val="0"/>
        <w:spacing w:before="0" w:after="0"/>
        <w:jc w:val="left"/>
        <w:rPr/>
      </w:pPr>
      <w:r>
        <w:rPr/>
        <w:t>OSvaqEo+jFVYYNMg9BjBR1ePnyEVOJaGuqMe8HgqmFRHAzlolqqYl189LNypYF1NlLAXsMWea+Sd+5</w:t>
      </w:r>
    </w:p>
    <w:p>
      <w:pPr>
        <w:pStyle w:val="PreformattedText"/>
        <w:bidi w:val="0"/>
        <w:spacing w:before="0" w:after="0"/>
        <w:jc w:val="left"/>
        <w:rPr/>
      </w:pPr>
      <w:r>
        <w:rPr/>
        <w:t>Pu5EvoT9M+ElXujPpn8LEcVPWTvLPN2yc12cElnL+srEtG1FkGk0OPMA8CPLrlWQR5akFLkKiEK4ho</w:t>
      </w:r>
    </w:p>
    <w:p>
      <w:pPr>
        <w:pStyle w:val="PreformattedText"/>
        <w:bidi w:val="0"/>
        <w:spacing w:before="0" w:after="0"/>
        <w:jc w:val="left"/>
        <w:rPr/>
      </w:pPr>
      <w:r>
        <w:rPr/>
        <w:t>lq42jpxHOsEgEhgg1tFJUxR6jpNnKEjmw9hA9wAlZRXFfn0KVpGxaNTippxx0Cu8I58UZ66bHR12Wp</w:t>
      </w:r>
    </w:p>
    <w:p>
      <w:pPr>
        <w:pStyle w:val="PreformattedText"/>
        <w:bidi w:val="0"/>
        <w:spacing w:before="0" w:after="0"/>
        <w:jc w:val="left"/>
        <w:rPr/>
      </w:pPr>
      <w:r>
        <w:rPr/>
        <w:t>6OSnrcrRtHDkK+gmRZYvv5gJKaeSSkZTBNqEZBCkoxI9pmQa2ag8SlCRxp9vS6NyYwFJ8OuF8gflX+</w:t>
      </w:r>
    </w:p>
    <w:p>
      <w:pPr>
        <w:pStyle w:val="PreformattedText"/>
        <w:bidi w:val="0"/>
        <w:spacing w:before="0" w:after="0"/>
        <w:jc w:val="left"/>
        <w:rPr/>
      </w:pPr>
      <w:r>
        <w:rPr/>
        <w:t>fQV0lFl8DVS5WKtXKxSw64p5aadqavxdLGZYqesgkkLxGhp2e7aW8YBF2jBAUWaTW6nXIHJNQaeXp0</w:t>
      </w:r>
    </w:p>
    <w:p>
      <w:pPr>
        <w:pStyle w:val="PreformattedText"/>
        <w:bidi w:val="0"/>
        <w:spacing w:before="0" w:after="0"/>
        <w:jc w:val="left"/>
        <w:rPr/>
      </w:pPr>
      <w:r>
        <w:rPr/>
        <w:t>9dTQ3SqiQ+HTBp6+v59JDMthBVCWCdMMJqqlj+1ZpYXppq9pCsjR06Oz4/8AdsXIaONmDXCNb2+tAO</w:t>
      </w:r>
    </w:p>
    <w:p>
      <w:pPr>
        <w:pStyle w:val="PreformattedText"/>
        <w:bidi w:val="0"/>
        <w:spacing w:before="0" w:after="0"/>
        <w:jc w:val="left"/>
        <w:rPr/>
      </w:pPr>
      <w:r>
        <w:rPr/>
        <w:t>kTrT4hXpxoqitk/cq5VmQfbx43OeaGeLTTSPTtSZJ18bRuAulZCH5NwedPvY4Gvrg9MsqVFB9o/wA3</w:t>
      </w:r>
    </w:p>
    <w:p>
      <w:pPr>
        <w:pStyle w:val="PreformattedText"/>
        <w:bidi w:val="0"/>
        <w:spacing w:before="0" w:after="0"/>
        <w:jc w:val="left"/>
        <w:rPr/>
      </w:pPr>
      <w:r>
        <w:rPr/>
        <w:t>Suy+HTJ7dmxhWpop/I09FURyHWrMA8oFQwfyR+u9pQVFwQSPaW5UtERwINR/q9OnbQ6JtQ+Aih6D/r</w:t>
      </w:r>
    </w:p>
    <w:p>
      <w:pPr>
        <w:pStyle w:val="PreformattedText"/>
        <w:bidi w:val="0"/>
        <w:spacing w:before="0" w:after="0"/>
        <w:jc w:val="left"/>
        <w:rPr/>
      </w:pPr>
      <w:r>
        <w:rPr/>
        <w:t>yesxmYXbWZkkn/AIleMyVNPNTzwmmYqstPOZNFVBIpUrJyCOfqB7QRXDaliZfl0YT24ZXkHln7ejWJ</w:t>
      </w:r>
    </w:p>
    <w:p>
      <w:pPr>
        <w:pStyle w:val="PreformattedText"/>
        <w:bidi w:val="0"/>
        <w:spacing w:before="0" w:after="0"/>
        <w:jc w:val="left"/>
        <w:rPr/>
      </w:pPr>
      <w:r>
        <w:rPr/>
        <w:t>gMXlIfs8nHFMXMsYlPj1Qusf7cpUIquWZdQsSW5Hte6q2GB0+vRWrSIdScfTrBBsrHskVEYf36ez+a</w:t>
      </w:r>
    </w:p>
    <w:p>
      <w:pPr>
        <w:pStyle w:val="PreformattedText"/>
        <w:bidi w:val="0"/>
        <w:spacing w:before="0" w:after="0"/>
        <w:jc w:val="left"/>
        <w:rPr/>
      </w:pPr>
      <w:r>
        <w:rPr/>
        <w:t>lAlhaNrK001PK0c58gFyFuVH5uPaUBFJ1A1rx6UF2qXAGn0Pr06Uu3MzjqlRS0KUdC/kMWZg1PUmoU</w:t>
      </w:r>
    </w:p>
    <w:p>
      <w:pPr>
        <w:pStyle w:val="PreformattedText"/>
        <w:bidi w:val="0"/>
        <w:spacing w:before="0" w:after="0"/>
        <w:jc w:val="left"/>
        <w:rPr/>
      </w:pPr>
      <w:r>
        <w:rPr/>
        <w:t>NF4Qjsy1EMi/p9QKkj/H3sTEPpC0jI4/PqrBJBXVVv4f8vTsdvLKkVZU0UuQlaOaNPIkEM3g1FXjRG</w:t>
      </w:r>
    </w:p>
    <w:p>
      <w:pPr>
        <w:pStyle w:val="PreformattedText"/>
        <w:bidi w:val="0"/>
        <w:spacing w:before="0" w:after="0"/>
        <w:jc w:val="left"/>
        <w:rPr/>
      </w:pPr>
      <w:r>
        <w:rPr/>
        <w:t>EbUt9NjdrXJte5PtT45EYbRWv5HpgxrUoHC9LnE4ajWkpavJx1VAlDG7ybaxSrK1WzDx0sNTUTyRRJ</w:t>
      </w:r>
    </w:p>
    <w:p>
      <w:pPr>
        <w:pStyle w:val="PreformattedText"/>
        <w:bidi w:val="0"/>
        <w:spacing w:before="0" w:after="0"/>
        <w:jc w:val="left"/>
        <w:rPr/>
      </w:pPr>
      <w:r>
        <w:rPr/>
        <w:t>CykhBGdAFzY8e3klqgLgqacB0leEhiEIb5nH+z0v6ehlnjibx0228dpBqSGAdqv0hoJKhFEk6U0d1V</w:t>
      </w:r>
    </w:p>
    <w:p>
      <w:pPr>
        <w:pStyle w:val="PreformattedText"/>
        <w:bidi w:val="0"/>
        <w:spacing w:before="0" w:after="0"/>
        <w:jc w:val="left"/>
        <w:rPr/>
      </w:pPr>
      <w:r>
        <w:rPr/>
        <w:t>fy3Nube7Ea6H4U/wAvW1cR1Urrk8vQDqVU+GIQwLMmMjlNWaFquoC1FbJTRtNW5BoUCFZaWB2kH0A1</w:t>
      </w:r>
    </w:p>
    <w:p>
      <w:pPr>
        <w:pStyle w:val="PreformattedText"/>
        <w:bidi w:val="0"/>
        <w:spacing w:before="0" w:after="0"/>
        <w:jc w:val="left"/>
        <w:rPr/>
      </w:pPr>
      <w:r>
        <w:rPr/>
        <w:t>J+SPfqNgKKKf5/PpJI2anuI9PL0HQL7tzdJSmPRQ1FROqGnxtHLLKtRXxNysleWXx0cOi0suketxpH</w:t>
      </w:r>
    </w:p>
    <w:p>
      <w:pPr>
        <w:pStyle w:val="PreformattedText"/>
        <w:bidi w:val="0"/>
        <w:spacing w:before="0" w:after="0"/>
        <w:jc w:val="left"/>
        <w:rPr/>
      </w:pPr>
      <w:r>
        <w:rPr/>
        <w:t>9fbUzpCp7SzEYHSy2jZwWBxXOOHQFUtRiqasyU4nWSpjqnyNTUwoRPlauKNErDPNKxihhihQU9OVA0</w:t>
      </w:r>
    </w:p>
    <w:p>
      <w:pPr>
        <w:pStyle w:val="PreformattedText"/>
        <w:bidi w:val="0"/>
        <w:spacing w:before="0" w:after="0"/>
        <w:jc w:val="left"/>
        <w:rPr/>
      </w:pPr>
      <w:r>
        <w:rPr/>
        <w:t>qp/FgSbWWZjTI6PWVxHHigOPs9OgN7J7BkhtBTvV1OaqJ6iREQhsfhsbVERJpZDqlrDVesLIyxgRqz</w:t>
      </w:r>
    </w:p>
    <w:p>
      <w:pPr>
        <w:pStyle w:val="PreformattedText"/>
        <w:bidi w:val="0"/>
        <w:spacing w:before="0" w:after="0"/>
        <w:jc w:val="left"/>
        <w:rPr/>
      </w:pPr>
      <w:r>
        <w:rPr/>
        <w:t>8EL7vF+rVmU6enKBV0CladES7W7EgpMTU0VPLUq+Ynlqqqil/ymphpqZjTxvkK51M1dkJY1W+hVUGV</w:t>
      </w:r>
    </w:p>
    <w:p>
      <w:pPr>
        <w:pStyle w:val="PreformattedText"/>
        <w:bidi w:val="0"/>
        <w:spacing w:before="0" w:after="0"/>
        <w:jc w:val="left"/>
        <w:rPr/>
      </w:pPr>
      <w:r>
        <w:rPr/>
        <w:t>gOOPZ1Z2+ps4C/z6LrqfQhBbBGfWnVXnZO62yk0vkWGeM1DGSpiXVVCKGSVlp6cXs5a4UuwOpwLnjg</w:t>
      </w:r>
    </w:p>
    <w:p>
      <w:pPr>
        <w:pStyle w:val="PreformattedText"/>
        <w:bidi w:val="0"/>
        <w:spacing w:before="0" w:after="0"/>
        <w:jc w:val="left"/>
        <w:rPr/>
      </w:pPr>
      <w:r>
        <w:rPr/>
        <w:t>S29uEINfs6CV5eCSqqMfz6MD/Lm+CdT8lex6HtXs7BvUdVYOZ6vZu3ammqKim39nsXXpFJlszHBIP9</w:t>
      </w:r>
    </w:p>
    <w:p>
      <w:pPr>
        <w:pStyle w:val="PreformattedText"/>
        <w:bidi w:val="0"/>
        <w:spacing w:before="0" w:after="0"/>
        <w:jc w:val="left"/>
        <w:rPr/>
      </w:pPr>
      <w:r>
        <w:rPr/>
        <w:t>+Vgq5VEccv7GRqo2v+1GdU58g8lvuKw7zuEYFirAIpxrIzq+YHkPPqIOdOaLballtgGaZozUrnSeA/</w:t>
      </w:r>
    </w:p>
    <w:p>
      <w:pPr>
        <w:pStyle w:val="PreformattedText"/>
        <w:bidi w:val="0"/>
        <w:spacing w:before="0" w:after="0"/>
        <w:jc w:val="left"/>
        <w:rPr/>
      </w:pPr>
      <w:r>
        <w:rPr/>
        <w:t>zn7Ot1jrPqzA9fbYpp6aopaeVxTjIVkkSUyysFMdPDFSaKVVVFAjQldP8ArgKoliW/nkmayFmTCuFA</w:t>
      </w:r>
    </w:p>
    <w:p>
      <w:pPr>
        <w:pStyle w:val="PreformattedText"/>
        <w:bidi w:val="0"/>
        <w:spacing w:before="0" w:after="0"/>
        <w:jc w:val="left"/>
        <w:rPr/>
      </w:pPr>
      <w:r>
        <w:rPr/>
        <w:t>4Y9Tn7T1EN1b3Gtd0/eUMTOoq0hFT8gKjPlivQS96bympMPWYtJqsFI6n7vIV1Z4JXjn/a8kYlcGBZ</w:t>
      </w:r>
    </w:p>
    <w:p>
      <w:pPr>
        <w:pStyle w:val="PreformattedText"/>
        <w:bidi w:val="0"/>
        <w:spacing w:before="0" w:after="0"/>
        <w:jc w:val="left"/>
        <w:rPr/>
      </w:pPr>
      <w:r>
        <w:rPr/>
        <w:t>VYMPCC/F1sof2MOWrBZLiO4IUVIoiCoxmlQMkfP/N0B+YL4xRzRu8kkug1kclSQeB0kkKuKimXHoK9</w:t>
      </w:r>
    </w:p>
    <w:p>
      <w:pPr>
        <w:pStyle w:val="PreformattedText"/>
        <w:bidi w:val="0"/>
        <w:spacing w:before="0" w:after="0"/>
        <w:jc w:val="left"/>
        <w:rPr/>
      </w:pPr>
      <w:r>
        <w:rPr/>
        <w:t>a438wHdU9H8YfkjnZJYDF/cGj23FUo8jGR87uXFUcKywhJZZUq4/JFJIIwqyNdWViD7GHPzi35W3RK</w:t>
      </w:r>
    </w:p>
    <w:p>
      <w:pPr>
        <w:pStyle w:val="PreformattedText"/>
        <w:bidi w:val="0"/>
        <w:spacing w:before="0" w:after="0"/>
        <w:jc w:val="left"/>
        <w:rPr/>
      </w:pPr>
      <w:r>
        <w:rPr/>
        <w:t>kaoyCCMZoKf5ugXyh4l9zBYGWMEIagjjQZr1rO7XzLRRR0E0n8LNNi0kokhUUtcMnDSrSUUf8AEIZ6</w:t>
      </w:r>
    </w:p>
    <w:p>
      <w:pPr>
        <w:pStyle w:val="PreformattedText"/>
        <w:bidi w:val="0"/>
        <w:spacing w:before="0" w:after="0"/>
        <w:jc w:val="left"/>
        <w:rPr/>
      </w:pPr>
      <w:r>
        <w:rPr/>
        <w:t>moE6UrBKBaeOSoijYigemjWoqveKhHaAgzQf6v8AN/L16yEiIzXhk/6v9X+brjm6PK0FOMnTU1HJTQ</w:t>
      </w:r>
    </w:p>
    <w:p>
      <w:pPr>
        <w:pStyle w:val="PreformattedText"/>
        <w:bidi w:val="0"/>
        <w:spacing w:before="0" w:after="0"/>
        <w:jc w:val="left"/>
        <w:rPr/>
      </w:pPr>
      <w:r>
        <w:rPr/>
        <w:t>VORr6Wjw8FFk6PbWSDwT1DVUFO8lFDjpmqWSZoHWgqpGcS19UUYFJMGjL1I/w0/wBXy/aelaFHCkD/</w:t>
      </w:r>
    </w:p>
    <w:p>
      <w:pPr>
        <w:pStyle w:val="PreformattedText"/>
        <w:bidi w:val="0"/>
        <w:spacing w:before="0" w:after="0"/>
        <w:jc w:val="left"/>
        <w:rPr/>
      </w:pPr>
      <w:r>
        <w:rPr/>
        <w:t>ACf6v9WOoVK8O4MdUZGhxzUWLoZTT5HFTSUsdXi8xJQqIquikpaujauwtYIbCUU4ji8rRFmADMgnXx</w:t>
      </w:r>
    </w:p>
    <w:p>
      <w:pPr>
        <w:pStyle w:val="PreformattedText"/>
        <w:bidi w:val="0"/>
        <w:spacing w:before="0" w:after="0"/>
        <w:jc w:val="left"/>
        <w:rPr/>
      </w:pPr>
      <w:r>
        <w:rPr/>
        <w:t>FV1qQMH1H+x1WQaWwPLqGlPR1b0NdQRxzU+QgE8tNEWTJY/wC0eRxi2mjFOssqAGVZISVfTpYKePaQ</w:t>
      </w:r>
    </w:p>
    <w:p>
      <w:pPr>
        <w:pStyle w:val="PreformattedText"/>
        <w:bidi w:val="0"/>
        <w:spacing w:before="0" w:after="0"/>
        <w:jc w:val="left"/>
        <w:rPr/>
      </w:pPr>
      <w:r>
        <w:rPr/>
        <w:t>xlSBTP8Ag6ZLmnmP9XHpM5XG1T1McFXDBS5aSAQ+MzAioLsZBE37n2MFU+PcKqa/8oNuQ3Pu6DuBYD</w:t>
      </w:r>
    </w:p>
    <w:p>
      <w:pPr>
        <w:pStyle w:val="PreformattedText"/>
        <w:bidi w:val="0"/>
        <w:spacing w:before="0" w:after="0"/>
        <w:jc w:val="left"/>
        <w:rPr/>
      </w:pPr>
      <w:r>
        <w:rPr/>
        <w:t>p1KE14r/q/y9cKapyGKpqWGlqnjP3T00KsZVno6mQTFahahvPV00KMI2ePyFohHojBBb2pDfLp6gNa</w:t>
      </w:r>
    </w:p>
    <w:p>
      <w:pPr>
        <w:pStyle w:val="PreformattedText"/>
        <w:bidi w:val="0"/>
        <w:spacing w:before="0" w:after="0"/>
        <w:jc w:val="left"/>
        <w:rPr/>
      </w:pPr>
      <w:r>
        <w:rPr/>
        <w:t>jpylmrqqCd1DVPloXrKuST7ENDIi+KCmp/LTwyVbzQywTBIw8iumlACSPbgAI68eI6aqURVCSu02Vq</w:t>
      </w:r>
    </w:p>
    <w:p>
      <w:pPr>
        <w:pStyle w:val="PreformattedText"/>
        <w:bidi w:val="0"/>
        <w:spacing w:before="0" w:after="0"/>
        <w:jc w:val="left"/>
        <w:rPr/>
      </w:pPr>
      <w:r>
        <w:rPr/>
        <w:t>kzcK09QcZEKWpySQoJFnjim1TzVcctZEH1yACKNj9B7rpqB8+rE08uH59PNJiKiCSOSgq8YsCUc0VS</w:t>
      </w:r>
    </w:p>
    <w:p>
      <w:pPr>
        <w:pStyle w:val="PreformattedText"/>
        <w:bidi w:val="0"/>
        <w:spacing w:before="0" w:after="0"/>
        <w:jc w:val="left"/>
        <w:rPr/>
      </w:pPr>
      <w:r>
        <w:rPr/>
        <w:t>tDT/AHE00sjKvjzEZZ6fFypFlSqxEss7IGUNcD34I2qtcAdVJ8j/AKvs6k0+N/jmM++p1mgapimpq2</w:t>
      </w:r>
    </w:p>
    <w:p>
      <w:pPr>
        <w:pStyle w:val="PreformattedText"/>
        <w:bidi w:val="0"/>
        <w:spacing w:before="0" w:after="0"/>
        <w:jc w:val="left"/>
        <w:rPr/>
      </w:pPr>
      <w:r>
        <w:rPr/>
        <w:t>lemZlw0kzLTRZKepnliVIlXIyIIVIDSOLBSgJbMWqrHz6pT5jpkOJrMXV0yxvRUNRBTBA1RX3JWeiW</w:t>
      </w:r>
    </w:p>
    <w:p>
      <w:pPr>
        <w:pStyle w:val="PreformattedText"/>
        <w:bidi w:val="0"/>
        <w:spacing w:before="0" w:after="0"/>
        <w:jc w:val="left"/>
        <w:rPr/>
      </w:pPr>
      <w:r>
        <w:rPr/>
        <w:t>SepmahV4qpoYamoDkMwPi0uNQ9tmJaUGB1agJqDw6GTqX5C95fFrJY3dnxz7a7O60qqmlg8E+1s1T0</w:t>
      </w:r>
    </w:p>
    <w:p>
      <w:pPr>
        <w:pStyle w:val="PreformattedText"/>
        <w:bidi w:val="0"/>
        <w:spacing w:before="0" w:after="0"/>
        <w:jc w:val="left"/>
        <w:rPr/>
      </w:pPr>
      <w:r>
        <w:rPr/>
        <w:t>G28ksywPIu4tnzQ1O1sjh5aypkRmqqc1UiJYsrJcMTQqgDJX7erpI1QslCnn5/6j/Lq5Ho/wD4UM90</w:t>
      </w:r>
    </w:p>
    <w:p>
      <w:pPr>
        <w:pStyle w:val="PreformattedText"/>
        <w:bidi w:val="0"/>
        <w:spacing w:before="0" w:after="0"/>
        <w:jc w:val="left"/>
        <w:rPr/>
      </w:pPr>
      <w:r>
        <w:rPr/>
        <w:t>4+OkwvyZ6W2t2ZBFMy1u8dhlOtt1y0ZMS0n22Odq3Y2crJVDu0oFIrcAnUb+21kKkgrXqz28LgFJNJ</w:t>
      </w:r>
    </w:p>
    <w:p>
      <w:pPr>
        <w:pStyle w:val="PreformattedText"/>
        <w:bidi w:val="0"/>
        <w:spacing w:before="0" w:after="0"/>
        <w:jc w:val="left"/>
        <w:rPr/>
      </w:pPr>
      <w:r>
        <w:rPr/>
        <w:t>P5/wCyOrb+p/5l3wy7/wDFRbb7Uj2TuaoljpjtLtKgfaVeKueNJVghzPkrNtVqjyKplFXHGJPSSDa6</w:t>
      </w:r>
    </w:p>
    <w:p>
      <w:pPr>
        <w:pStyle w:val="PreformattedText"/>
        <w:bidi w:val="0"/>
        <w:spacing w:before="0" w:after="0"/>
        <w:jc w:val="left"/>
        <w:rPr/>
      </w:pPr>
      <w:r>
        <w:rPr/>
        <w:t>6K4iYUrQ/Povns7hFJC6h6jP8uh4z5WWGOvppoK2gqfVS5GjqIa3HVK2vemrqR5qOcHn9LsL+16ZNR</w:t>
      </w:r>
    </w:p>
    <w:p>
      <w:pPr>
        <w:pStyle w:val="PreformattedText"/>
        <w:bidi w:val="0"/>
        <w:spacing w:before="0" w:after="0"/>
        <w:jc w:val="left"/>
        <w:rPr/>
      </w:pPr>
      <w:r>
        <w:rPr/>
        <w:t>notfGCKH9nQQ1ko+5l54JDf7H6A6eDa/4+ntZkqD0mOGI8umWqn9Ju1zpa30N+LCx/ANuPxx7stR9n</w:t>
      </w:r>
    </w:p>
    <w:p>
      <w:pPr>
        <w:pStyle w:val="PreformattedText"/>
        <w:bidi w:val="0"/>
        <w:spacing w:before="0" w:after="0"/>
        <w:jc w:val="left"/>
        <w:rPr/>
      </w:pPr>
      <w:r>
        <w:rPr/>
        <w:t>TTCpx0y4ucGRxe5Dt+Tc+qxsSAR9fx9D7fcY60K6h0ssewJFrNY3Jv8Am30/B0gf7G/tMxxWvToGRT</w:t>
      </w:r>
    </w:p>
    <w:p>
      <w:pPr>
        <w:pStyle w:val="PreformattedText"/>
        <w:bidi w:val="0"/>
        <w:spacing w:before="0" w:after="0"/>
        <w:jc w:val="left"/>
        <w:rPr/>
      </w:pPr>
      <w:r>
        <w:rPr/>
        <w:t>pWUS6jH/VWAAP5/oL88kc/4+2ienVGePSkRST+b6SP63/x/Ivcc/0Ptrp0CnTVVJZm5NiSQQPwb/qU</w:t>
      </w:r>
    </w:p>
    <w:p>
      <w:pPr>
        <w:pStyle w:val="PreformattedText"/>
        <w:bidi w:val="0"/>
        <w:spacing w:before="0" w:after="0"/>
        <w:jc w:val="left"/>
        <w:rPr/>
      </w:pPr>
      <w:r>
        <w:rPr/>
        <w:t>/S4/2PtyvWxjpN5QAQm30FyDb68Xufzq/p/r+9AZPW/MdJJmIIsfp+TYXUf2rj688e6t6V6cAr1hL2</w:t>
      </w:r>
    </w:p>
    <w:p>
      <w:pPr>
        <w:pStyle w:val="PreformattedText"/>
        <w:bidi w:val="0"/>
        <w:spacing w:before="0" w:after="0"/>
        <w:jc w:val="left"/>
        <w:rPr/>
      </w:pPr>
      <w:r>
        <w:rPr/>
        <w:t>PDAjU2mxI/tAkaf9Tz+fr7b8x17z6WWKKtTnkNqIt9D9DYlQQL8/j23PXUOnIqEHp3eP8AbsCb3HHB</w:t>
      </w:r>
    </w:p>
    <w:p>
      <w:pPr>
        <w:pStyle w:val="PreformattedText"/>
        <w:bidi w:val="0"/>
        <w:spacing w:before="0" w:after="0"/>
        <w:jc w:val="left"/>
        <w:rPr/>
      </w:pPr>
      <w:r>
        <w:rPr/>
        <w:t>H+8j6Aj/AG/tocerkUHz6jLCRq/JHBJsATci3H5F/r7f1cOm6evSpwqsWW/HF7cC5/A+pI4/PtLKc9</w:t>
      </w:r>
    </w:p>
    <w:p>
      <w:pPr>
        <w:pStyle w:val="PreformattedText"/>
        <w:bidi w:val="0"/>
        <w:spacing w:before="0" w:after="0"/>
        <w:jc w:val="left"/>
        <w:rPr/>
      </w:pPr>
      <w:r>
        <w:rPr/>
        <w:t>PR+XQ24ZRoiIsDpB5JvcfW3AvwP9b2WSHLdGCfCPs6WUQsAdVr8839R/JI5Nzzb+vthunAPXpWYtFA</w:t>
      </w:r>
    </w:p>
    <w:p>
      <w:pPr>
        <w:pStyle w:val="PreformattedText"/>
        <w:bidi w:val="0"/>
        <w:spacing w:before="0" w:after="0"/>
        <w:jc w:val="left"/>
        <w:rPr/>
      </w:pPr>
      <w:r>
        <w:rPr/>
        <w:t>BNh+m/8AS5N7kfm9v9f3Uk06sBnHSj1DQQTxf+nI/wBcDi3+9e9dW6a6i3icgj6/jjn+n9Dcf7D28n</w:t>
      </w:r>
    </w:p>
    <w:p>
      <w:pPr>
        <w:pStyle w:val="PreformattedText"/>
        <w:bidi w:val="0"/>
        <w:spacing w:before="0" w:after="0"/>
        <w:jc w:val="left"/>
        <w:rPr/>
      </w:pPr>
      <w:r>
        <w:rPr/>
        <w:t>EdNPkHp+2q2mUAXHrFvp9NPBI+o/3jn2bwZiWvSJx3no0+ym/zX0/s/wCNr8E/1/HuxPn1cUwOjI4k</w:t>
      </w:r>
    </w:p>
    <w:p>
      <w:pPr>
        <w:pStyle w:val="PreformattedText"/>
        <w:bidi w:val="0"/>
        <w:spacing w:before="0" w:after="0"/>
        <w:jc w:val="left"/>
        <w:rPr/>
      </w:pPr>
      <w:r>
        <w:rPr/>
        <w:t>3iisf7I+n4/p9Rxz7Ybz6UJmnSugJtwf+N/4f63tvp0evUiX/N/7C/4/1ufdfPqx4dJTI8q9uDz9Pq</w:t>
      </w:r>
    </w:p>
    <w:p>
      <w:pPr>
        <w:pStyle w:val="PreformattedText"/>
        <w:bidi w:val="0"/>
        <w:spacing w:before="0" w:after="0"/>
        <w:jc w:val="left"/>
        <w:rPr/>
      </w:pPr>
      <w:r>
        <w:rPr/>
        <w:t>fx9fpf26Om249BHuDjVwPqbf6/Nrf8T7c+zqlaV6Cqtv5WNx/aB/xPF/68c+6S8B1ZPiPUNgeB/Qf1</w:t>
      </w:r>
    </w:p>
    <w:p>
      <w:pPr>
        <w:pStyle w:val="PreformattedText"/>
        <w:bidi w:val="0"/>
        <w:spacing w:before="0" w:after="0"/>
        <w:jc w:val="left"/>
        <w:rPr/>
      </w:pPr>
      <w:r>
        <w:rPr/>
        <w:t>45P4P5P+8e0xPT4HWaK5v/X6D/G3F/wPr7116nDri5+nP4/ofrzz+L2t731r5dRlP4B+h45+hJv9P8</w:t>
      </w:r>
    </w:p>
    <w:p>
      <w:pPr>
        <w:pStyle w:val="PreformattedText"/>
        <w:bidi w:val="0"/>
        <w:spacing w:before="0" w:after="0"/>
        <w:jc w:val="left"/>
        <w:rPr/>
      </w:pPr>
      <w:r>
        <w:rPr/>
        <w:t>fdOr/Prm1yl/qP+J4HAt9P96976900Sj9z625+v0+nI/23+9e7jgOm26lUwvb8Em1rD/e/8P8Aevey</w:t>
      </w:r>
    </w:p>
    <w:p>
      <w:pPr>
        <w:pStyle w:val="PreformattedText"/>
        <w:bidi w:val="0"/>
        <w:spacing w:before="0" w:after="0"/>
        <w:jc w:val="left"/>
        <w:rPr/>
      </w:pPr>
      <w:r>
        <w:rPr/>
        <w:t>OmWOTnp3UA/15+gIsb/S/vQHDGemH4H165sv5/wH5F+f6n6n/Ye3QOkzGgPUSRrE2+n55/2N+fpe3t</w:t>
      </w:r>
    </w:p>
    <w:p>
      <w:pPr>
        <w:pStyle w:val="PreformattedText"/>
        <w:bidi w:val="0"/>
        <w:spacing w:before="0" w:after="0"/>
        <w:jc w:val="left"/>
        <w:rPr/>
      </w:pPr>
      <w:r>
        <w:rPr/>
        <w:t>1RjpKxyemGsN2/IueByCSb3J4sLf717dUY6aB7j1Ci/wA6OR9B+Rx/jx9fdWHy6URnPSuxxvp5NzY/</w:t>
      </w:r>
    </w:p>
    <w:p>
      <w:pPr>
        <w:pStyle w:val="PreformattedText"/>
        <w:bidi w:val="0"/>
        <w:spacing w:before="0" w:after="0"/>
        <w:jc w:val="left"/>
        <w:rPr/>
      </w:pPr>
      <w:r>
        <w:rPr/>
        <w:t>64v9Bfj68n8e0zDpbGajpSRfqHN/8LfX/X/H197HDq/l8+lBSDhb8WP5+vP4P4Hp968z17iOnxRZeO</w:t>
      </w:r>
    </w:p>
    <w:p>
      <w:pPr>
        <w:pStyle w:val="PreformattedText"/>
        <w:bidi w:val="0"/>
        <w:spacing w:before="0" w:after="0"/>
        <w:jc w:val="left"/>
        <w:rPr/>
      </w:pPr>
      <w:r>
        <w:rPr/>
        <w:t>Bbn68e/Dh1o465KDp+v+9WF/pf+pt/sPez1U/LplrwOfze/H+9fT3s8OqD4j0Fe5EvHIPxY2tzwAeb</w:t>
      </w:r>
    </w:p>
    <w:p>
      <w:pPr>
        <w:pStyle w:val="PreformattedText"/>
        <w:bidi w:val="0"/>
        <w:spacing w:before="0" w:after="0"/>
        <w:jc w:val="left"/>
        <w:rPr/>
      </w:pPr>
      <w:r>
        <w:rPr/>
        <w:t>f0/w9+Xj1v5dAvlE9TXtax5Fvz/Tjkf09tv506Uxjy6//9exqQG976v6f6r+h5K2uv0/x/HtR0WHpt</w:t>
      </w:r>
    </w:p>
    <w:p>
      <w:pPr>
        <w:pStyle w:val="PreformattedText"/>
        <w:bidi w:val="0"/>
        <w:spacing w:before="0" w:after="0"/>
        <w:jc w:val="left"/>
        <w:rPr/>
      </w:pPr>
      <w:r>
        <w:rPr/>
        <w:t>nHBt6ifybAX+tvwRpb/bn34DqrUHTRN/iAf6Hn6E2JIFgOPrbj3YdNk56hSLb/ABX/ABsCLcBtN7WB</w:t>
      </w:r>
    </w:p>
    <w:p>
      <w:pPr>
        <w:pStyle w:val="PreformattedText"/>
        <w:bidi w:val="0"/>
        <w:spacing w:before="0" w:after="0"/>
        <w:jc w:val="left"/>
        <w:rPr/>
      </w:pPr>
      <w:r>
        <w:rPr/>
        <w:t>H45A93GemGx1IpUFwT9DYD/Wsf8AYgEc/wBf6+3V6ZPn0pKRRxwCLC3A/wAQb2tpUj6e3KdNnpQ0qg</w:t>
      </w:r>
    </w:p>
    <w:p>
      <w:pPr>
        <w:pStyle w:val="PreformattedText"/>
        <w:bidi w:val="0"/>
        <w:spacing w:before="0" w:after="0"/>
        <w:jc w:val="left"/>
        <w:rPr/>
      </w:pPr>
      <w:r>
        <w:rPr/>
        <w:t>FeP6AAcAKR9Bbiwt/tve+PXvPpR044HIA+nJ4Av+pfz9P9h7qxx0+nl0p6QcgAA8D/AFh9Bcn8sfaV</w:t>
      </w:r>
    </w:p>
    <w:p>
      <w:pPr>
        <w:pStyle w:val="PreformattedText"/>
        <w:bidi w:val="0"/>
        <w:spacing w:before="0" w:after="0"/>
        <w:jc w:val="left"/>
        <w:rPr/>
      </w:pPr>
      <w:r>
        <w:rPr/>
        <w:t>+jCLjjp+pwAQfzxY8C1+ASfp7Tt0vj9OnHT/ALb62AA/xNhyw/3q/thulSceoFSosSTe3PIPAJHBH0</w:t>
      </w:r>
    </w:p>
    <w:p>
      <w:pPr>
        <w:pStyle w:val="PreformattedText"/>
        <w:bidi w:val="0"/>
        <w:spacing w:before="0" w:after="0"/>
        <w:jc w:val="left"/>
        <w:rPr/>
      </w:pPr>
      <w:r>
        <w:rPr/>
        <w:t>J/r7L5/M9GtueHSEzpsp5/T/sP9uLm/wDh/wAT7QAZ6MlOB6dB36fIQTb1+oD8g8rx9CST9fx7c4de</w:t>
      </w:r>
    </w:p>
    <w:p>
      <w:pPr>
        <w:pStyle w:val="PreformattedText"/>
        <w:bidi w:val="0"/>
        <w:spacing w:before="0" w:after="0"/>
        <w:jc w:val="left"/>
        <w:rPr/>
      </w:pPr>
      <w:r>
        <w:rPr/>
        <w:t>8unClFnH0Njf+nNwOR+fp7svDptxnpYwLwnpP+uSQePrfkqAP8P959qYz59JpRWvSsxa/S9r3H0P+x</w:t>
      </w:r>
    </w:p>
    <w:p>
      <w:pPr>
        <w:pStyle w:val="PreformattedText"/>
        <w:bidi w:val="0"/>
        <w:spacing w:before="0" w:after="0"/>
        <w:jc w:val="left"/>
        <w:rPr/>
      </w:pPr>
      <w:r>
        <w:rPr/>
        <w:t>503uG/r7tJwr03Hg06X9EPQOLnj8k/4WW5uL3/ACePZbJx6Mo+APUxwP8AbC/1v/rm/wBC39fbJ6dH</w:t>
      </w:r>
    </w:p>
    <w:p>
      <w:pPr>
        <w:pStyle w:val="PreformattedText"/>
        <w:bidi w:val="0"/>
        <w:spacing w:before="0" w:after="0"/>
        <w:jc w:val="left"/>
        <w:rPr/>
      </w:pPr>
      <w:r>
        <w:rPr/>
        <w:t>TbUj6m3AH+xYWuOB+of737TPjz6fT5dJ6oU2+n0FyQAfp9QPx/QW9opPM9LY806TdXwb3PN/x9BYn8</w:t>
      </w:r>
    </w:p>
    <w:p>
      <w:pPr>
        <w:pStyle w:val="PreformattedText"/>
        <w:bidi w:val="0"/>
        <w:spacing w:before="0" w:after="0"/>
        <w:jc w:val="left"/>
        <w:rPr/>
      </w:pPr>
      <w:r>
        <w:rPr/>
        <w:t>8/n2gkwOjCLI6T9V9T9QPoR+fwD9SAfp+fZfJ59L4vwnrqm/zgBIA/OmxJ/ovP0Fv9h7QEnUOlg+Hp</w:t>
      </w:r>
    </w:p>
    <w:p>
      <w:pPr>
        <w:pStyle w:val="PreformattedText"/>
        <w:bidi w:val="0"/>
        <w:spacing w:before="0" w:after="0"/>
        <w:jc w:val="left"/>
        <w:rPr/>
      </w:pPr>
      <w:r>
        <w:rPr/>
        <w:t>aUFrDgFiR9OQBydX0uf68fU+1UeadIZfTpUQm6ixvcDi5+g/V/sT7WIK9IpOPWSf9P8AgQeB/Xi4A/</w:t>
      </w:r>
    </w:p>
    <w:p>
      <w:pPr>
        <w:pStyle w:val="PreformattedText"/>
        <w:bidi w:val="0"/>
        <w:spacing w:before="0" w:after="0"/>
        <w:jc w:val="left"/>
        <w:rPr/>
      </w:pPr>
      <w:r>
        <w:rPr/>
        <w:t>Bv7UKOmW6T9YhOrg3vwPrfT9CCbc+1Ea9NsRjrnSIQFtf9V+eBckC4/P8Ahb2+q5+XTDt09BLpx9B+</w:t>
      </w:r>
    </w:p>
    <w:p>
      <w:pPr>
        <w:pStyle w:val="PreformattedText"/>
        <w:bidi w:val="0"/>
        <w:spacing w:before="0" w:after="0"/>
        <w:jc w:val="left"/>
        <w:rPr/>
      </w:pPr>
      <w:r>
        <w:rPr/>
        <w:t>AbW/F1/1Q/w+tvakLjPSUkdTaeI6Txa1vxxwQfSbHjm9vd1WvVCwr8up8UP04v8Ak35P0JNhxYAf7x</w:t>
      </w:r>
    </w:p>
    <w:p>
      <w:pPr>
        <w:pStyle w:val="PreformattedText"/>
        <w:bidi w:val="0"/>
        <w:spacing w:before="0" w:after="0"/>
        <w:jc w:val="left"/>
        <w:rPr/>
      </w:pPr>
      <w:r>
        <w:rPr/>
        <w:t>7sVPXg3DqS0Fxzzcfn6c/X+nJt7bdMEU6cRqEdNM9HckEE/U3H4H+2B9oXizw6XxyY6gfYt+R9b82B</w:t>
      </w:r>
    </w:p>
    <w:p>
      <w:pPr>
        <w:pStyle w:val="PreformattedText"/>
        <w:bidi w:val="0"/>
        <w:spacing w:before="0" w:after="0"/>
        <w:jc w:val="left"/>
        <w:rPr/>
      </w:pPr>
      <w:r>
        <w:rPr/>
        <w:t>5PFyPr+OPdBGa8OnTJ8+pIoWsBax4+v1Fhxc/wBAP9ifalI/l0jeXLZ6b5qC97gf7b+19SbEWNva5I</w:t>
      </w:r>
    </w:p>
    <w:p>
      <w:pPr>
        <w:pStyle w:val="PreformattedText"/>
        <w:bidi w:val="0"/>
        <w:spacing w:before="0" w:after="0"/>
        <w:jc w:val="left"/>
        <w:rPr/>
      </w:pPr>
      <w:r>
        <w:rPr/>
        <w:t>yfs6RPKBiuemSbGXZiF4HBA5Asbtb6ama/+A9rEjGB0keXzpnrimPP0sRyDxxzzYC/0Ufke3Fj6bMx</w:t>
      </w:r>
    </w:p>
    <w:p>
      <w:pPr>
        <w:pStyle w:val="PreformattedText"/>
        <w:bidi w:val="0"/>
        <w:spacing w:before="0" w:after="0"/>
        <w:jc w:val="left"/>
        <w:rPr/>
      </w:pPr>
      <w:r>
        <w:rPr/>
        <w:t>zjrJkZsTtzB1+59zZnDbW2xiI2ny+5ty5agwG3saiIZHeszGWqKSgp2CKSqF9bkWVSePaxI/w6ekks</w:t>
      </w:r>
    </w:p>
    <w:p>
      <w:pPr>
        <w:pStyle w:val="PreformattedText"/>
        <w:bidi w:val="0"/>
        <w:spacing w:before="0" w:after="0"/>
        <w:jc w:val="left"/>
        <w:rPr/>
      </w:pPr>
      <w:r>
        <w:rPr/>
        <w:t>vElsdUufKb+e58VulY8ztnoHGVHyZ7BorU8GWp5q7avTdNXya7A7jkpl3JupKbRqk+xpaeAkWWoa/t</w:t>
      </w:r>
    </w:p>
    <w:p>
      <w:pPr>
        <w:pStyle w:val="PreformattedText"/>
        <w:bidi w:val="0"/>
        <w:spacing w:before="0" w:after="0"/>
        <w:jc w:val="left"/>
        <w:rPr/>
      </w:pPr>
      <w:r>
        <w:rPr/>
        <w:t>YkFMnHRbLcVqEz1rdfKz+Yn8uPmH4qbtjtjKY3ZNXJVPiumuvoJNkda+ON5ENTLh8TPHU57IJEHDzZ</w:t>
      </w:r>
    </w:p>
    <w:p>
      <w:pPr>
        <w:pStyle w:val="PreformattedText"/>
        <w:bidi w:val="0"/>
        <w:spacing w:before="0" w:after="0"/>
        <w:jc w:val="left"/>
        <w:rPr/>
      </w:pPr>
      <w:r>
        <w:rPr/>
        <w:t>eesX0roF/agIBwGekJlJZtR7R0Ro4KocyIuOaOVaVZ4oaWZnp6OIOYpKiCMAwIobVIwkHk9Fzbi9wp</w:t>
      </w:r>
    </w:p>
    <w:p>
      <w:pPr>
        <w:pStyle w:val="PreformattedText"/>
        <w:bidi w:val="0"/>
        <w:spacing w:before="0" w:after="0"/>
        <w:jc w:val="left"/>
        <w:rPr/>
      </w:pPr>
      <w:r>
        <w:rPr/>
        <w:t>6YM4qNJFOmbB0dJLmKmOvmWlp6OaOGWnpqxr+N2IM0MlUrmeOQP6nUB0Hp0lT78o7s8B1uSXtAWuen</w:t>
      </w:r>
    </w:p>
    <w:p>
      <w:pPr>
        <w:pStyle w:val="PreformattedText"/>
        <w:bidi w:val="0"/>
        <w:spacing w:before="0" w:after="0"/>
        <w:jc w:val="left"/>
        <w:rPr/>
      </w:pPr>
      <w:r>
        <w:rPr/>
        <w:t>84uthepiMKfw+Uz1kWSoZBUxyQwapaaKGrSKWMpKFCzQRkhbgMqEAe3QvxYGn16a1Elaf8V1ljoK2n</w:t>
      </w:r>
    </w:p>
    <w:p>
      <w:pPr>
        <w:pStyle w:val="PreformattedText"/>
        <w:bidi w:val="0"/>
        <w:spacing w:before="0" w:after="0"/>
        <w:jc w:val="left"/>
        <w:rPr/>
      </w:pPr>
      <w:r>
        <w:rPr/>
        <w:t>nyDRO+GjnqKSolmrIadUpKX7I1dJVx1MTmcfex+SIrFHoQEapASffgrVNDRetBgy8Knp0hoaOESUFL</w:t>
      </w:r>
    </w:p>
    <w:p>
      <w:pPr>
        <w:pStyle w:val="PreformattedText"/>
        <w:bidi w:val="0"/>
        <w:spacing w:before="0" w:after="0"/>
        <w:jc w:val="left"/>
        <w:rPr/>
      </w:pPr>
      <w:r>
        <w:rPr/>
        <w:t>DonUz1aFaufXEJ6RA1FO1XLSQmadDcRv4tQsTK5Oj29pAxmo/P8uteuesuOp58bPVT4papvFS1L11P</w:t>
      </w:r>
    </w:p>
    <w:p>
      <w:pPr>
        <w:pStyle w:val="PreformattedText"/>
        <w:bidi w:val="0"/>
        <w:spacing w:before="0" w:after="0"/>
        <w:jc w:val="left"/>
        <w:rPr/>
      </w:pPr>
      <w:r>
        <w:rPr/>
        <w:t>CafGxUk9ZQrSVOPWqp0p5mpahrMYWMbNo1eJrqT5WaNtSk8DXgBny+z5deI1BdQFK/8AFH7eupsQxp</w:t>
      </w:r>
    </w:p>
    <w:p>
      <w:pPr>
        <w:pStyle w:val="PreformattedText"/>
        <w:bidi w:val="0"/>
        <w:spacing w:before="0" w:after="0"/>
        <w:jc w:val="left"/>
        <w:rPr/>
      </w:pPr>
      <w:r>
        <w:rPr/>
        <w:t>4RNULVzzp9jU1U5lpayPIUUF6ejhyFVNDJU1AonEjoDTVBQgeFx73orQHj1aoqc566xtNhMPUKtPJ/</w:t>
      </w:r>
    </w:p>
    <w:p>
      <w:pPr>
        <w:pStyle w:val="PreformattedText"/>
        <w:bidi w:val="0"/>
        <w:spacing w:before="0" w:after="0"/>
        <w:jc w:val="left"/>
        <w:rPr/>
      </w:pPr>
      <w:r>
        <w:rPr/>
        <w:t>F6ihVg8UCVAjjrZkJQNKoihkRyD+yEJYRsJKRr397RFVqjuPmP8AV59aarDBpX/V/q/w9Z7iXI4ylN</w:t>
      </w:r>
    </w:p>
    <w:p>
      <w:pPr>
        <w:pStyle w:val="PreformattedText"/>
        <w:bidi w:val="0"/>
        <w:spacing w:before="0" w:after="0"/>
        <w:jc w:val="left"/>
        <w:rPr/>
      </w:pPr>
      <w:r>
        <w:rPr/>
        <w:t>AEgqp5Ji71ngSCimVqU02LlhUVgZZwA8MaSQkMxFGum5UUFaMuOPH/AFf6vLqhLAalbPDh/q/1efUD</w:t>
      </w:r>
    </w:p>
    <w:p>
      <w:pPr>
        <w:pStyle w:val="PreformattedText"/>
        <w:bidi w:val="0"/>
        <w:spacing w:before="0" w:after="0"/>
        <w:jc w:val="left"/>
        <w:rPr/>
      </w:pPr>
      <w:r>
        <w:rPr/>
        <w:t>JVNTOIaWshp8VQUlLEyVDwiV6aWqeVFbHVMkj1mrTGFRWWpponUHw05Jszgmnl05WnA+fTHR1VRCtY</w:t>
      </w:r>
    </w:p>
    <w:p>
      <w:pPr>
        <w:pStyle w:val="PreformattedText"/>
        <w:bidi w:val="0"/>
        <w:spacing w:before="0" w:after="0"/>
        <w:jc w:val="left"/>
        <w:rPr/>
      </w:pPr>
      <w:r>
        <w:rPr/>
        <w:t>cgKqXzokkjSVUlZFNVU7OoqY1SokhqatKVtMLytVxrYm6CxWzU0aqeX+o9aFSxBIr8vn5dZYo8pVU4</w:t>
      </w:r>
    </w:p>
    <w:p>
      <w:pPr>
        <w:pStyle w:val="PreformattedText"/>
        <w:bidi w:val="0"/>
        <w:spacing w:before="0" w:after="0"/>
        <w:jc w:val="left"/>
        <w:rPr/>
      </w:pPr>
      <w:r>
        <w:rPr/>
        <w:t>rcfA5NRUT1lFT2mqMhUDGOkz1TvHJX1rvP4hI5RKhA6kIYlBb3RSQAQpIPVjQ8SK9KL+GVipBI9ZO+</w:t>
      </w:r>
    </w:p>
    <w:p>
      <w:pPr>
        <w:pStyle w:val="PreformattedText"/>
        <w:bidi w:val="0"/>
        <w:spacing w:before="0" w:after="0"/>
        <w:jc w:val="left"/>
        <w:rPr/>
      </w:pPr>
      <w:r>
        <w:rPr/>
        <w:t>VaKDL1AqFJauiq0euoC1TV1FTJFTzTylKcOWUcyGoj1BfbwDGppU06oaYH+r7OoaUFNPFVVOXrZ4pf</w:t>
      </w:r>
    </w:p>
    <w:p>
      <w:pPr>
        <w:pStyle w:val="PreformattedText"/>
        <w:bidi w:val="0"/>
        <w:spacing w:before="0" w:after="0"/>
        <w:jc w:val="left"/>
        <w:rPr/>
      </w:pPr>
      <w:r>
        <w:rPr/>
        <w:t>PUyzJTSS1VSLxR00lTUVNRNDDFGuTdIWaTQ86giCpew9uOmoO1atT/Vny/1U6aRmXSAooT69Z8XR1c</w:t>
      </w:r>
    </w:p>
    <w:p>
      <w:pPr>
        <w:pStyle w:val="PreformattedText"/>
        <w:bidi w:val="0"/>
        <w:spacing w:before="0" w:after="0"/>
        <w:jc w:val="left"/>
        <w:rPr/>
      </w:pPr>
      <w:r>
        <w:rPr/>
        <w:t>kCVeGp0VRUrStLVV1FRT02Ww0dlgpjWnHxo2QWo8kKxiOrmRQAankBgK50+Epr/lHT+rJDNj/P0vMf</w:t>
      </w:r>
    </w:p>
    <w:p>
      <w:pPr>
        <w:pStyle w:val="PreformattedText"/>
        <w:bidi w:val="0"/>
        <w:spacing w:before="0" w:after="0"/>
        <w:jc w:val="left"/>
        <w:rPr/>
      </w:pPr>
      <w:r>
        <w:rPr/>
        <w:t>jqR8osGRmpXq6SWjoJqhp4qxIKMAyvS0kElMESlp+BLEKVqenjbXWUkaky+zWKMimsjUBn5f6v8Aix</w:t>
      </w:r>
    </w:p>
    <w:p>
      <w:pPr>
        <w:pStyle w:val="PreformattedText"/>
        <w:bidi w:val="0"/>
        <w:spacing w:before="0" w:after="0"/>
        <w:jc w:val="left"/>
        <w:rPr/>
      </w:pPr>
      <w:r>
        <w:rPr/>
        <w:t>0WSt3tp4V/1f6v2dPOVxfmxdXDTY6OnrWpRUrU/wATLZCVJKlpqYVVGgiwhocfURCRJYG8slM7mF5o</w:t>
      </w:r>
    </w:p>
    <w:p>
      <w:pPr>
        <w:pStyle w:val="PreformattedText"/>
        <w:bidi w:val="0"/>
        <w:spacing w:before="0" w:after="0"/>
        <w:jc w:val="left"/>
        <w:rPr/>
      </w:pPr>
      <w:r>
        <w:rPr/>
        <w:t>9LI6G7WCr3nIPn8scPn/AIOrFQVpq/1eef5dHn+OPYs2d29T/cyVr5Chngwm4FM0hlhyOOjLQtBGz3</w:t>
      </w:r>
    </w:p>
    <w:p>
      <w:pPr>
        <w:pStyle w:val="PreformattedText"/>
        <w:bidi w:val="0"/>
        <w:spacing w:before="0" w:after="0"/>
        <w:jc w:val="left"/>
        <w:rPr/>
      </w:pPr>
      <w:r>
        <w:rPr/>
        <w:t>+1qKFNUYZQXBsra+DkdyXvA3PabeRxW4UBHB4hl8/sIz8+ol5jsHtbl4kjBtz3KeGDx/YejuYoU4r/</w:t>
      </w:r>
    </w:p>
    <w:p>
      <w:pPr>
        <w:pStyle w:val="PreformattedText"/>
        <w:bidi w:val="0"/>
        <w:spacing w:before="0" w:after="0"/>
        <w:jc w:val="left"/>
        <w:rPr/>
      </w:pPr>
      <w:r>
        <w:rPr/>
        <w:t>AC42t/yiCmXIU1VG33NRTieVY6dEiqAsECwTSEFVUX1XZxY+xwx7KU7egpD4etu4kj9o9ftx0NGPzj</w:t>
      </w:r>
    </w:p>
    <w:p>
      <w:pPr>
        <w:pStyle w:val="PreformattedText"/>
        <w:bidi w:val="0"/>
        <w:spacing w:before="0" w:after="0"/>
        <w:jc w:val="left"/>
        <w:rPr/>
      </w:pPr>
      <w:r>
        <w:rPr/>
        <w:t>JOZViEslFCtcYwksMeUkWEUuSp6hIYWlEk8LmVo1I1E2DMoW6cp6t2+XqPXpSWTVUP3eTf5x/h6VVL</w:t>
      </w:r>
    </w:p>
    <w:p>
      <w:pPr>
        <w:pStyle w:val="PreformattedText"/>
        <w:bidi w:val="0"/>
        <w:spacing w:before="0" w:after="0"/>
        <w:jc w:val="left"/>
        <w:rPr/>
      </w:pPr>
      <w:r>
        <w:rPr/>
        <w:t>mjKRN4EmRPtaQTzxSzxy0ayrVUwro9UMHmiASERWBb+3obVdZAmkaYbjj5H/AAjpK0q5acBqeg/1f8</w:t>
      </w:r>
    </w:p>
    <w:p>
      <w:pPr>
        <w:pStyle w:val="PreformattedText"/>
        <w:bidi w:val="0"/>
        <w:spacing w:before="0" w:after="0"/>
        <w:jc w:val="left"/>
        <w:rPr/>
      </w:pPr>
      <w:r>
        <w:rPr/>
        <w:t>V0LG3K6ngozUVMwyIyksklHDA9Q9poagrNHIrzq4nrSGSCWSywW0X4WzztfMfCjXSy+eP8Pp8urLcb</w:t>
      </w:r>
    </w:p>
    <w:p>
      <w:pPr>
        <w:pStyle w:val="PreformattedText"/>
        <w:bidi w:val="0"/>
        <w:spacing w:before="0" w:after="0"/>
        <w:jc w:val="left"/>
        <w:rPr/>
      </w:pPr>
      <w:r>
        <w:rPr/>
        <w:t>Qkfi+GCxBOQeFc4408vkeB6FTbuYlrseYsRj4hTUNZJlsXHVxiRFpCsgq4FlLLU+CNIdUsEmqamQWQ</w:t>
      </w:r>
    </w:p>
    <w:p>
      <w:pPr>
        <w:pStyle w:val="PreformattedText"/>
        <w:bidi w:val="0"/>
        <w:spacing w:before="0" w:after="0"/>
        <w:jc w:val="left"/>
        <w:rPr/>
      </w:pPr>
      <w:r>
        <w:rPr/>
        <w:t>Pe/tP9CkM31t/O3jEUOcfI/wCby9ek73t7vK/u7boR4GrFK1A/lkD1NTw6W8v8MxeJpIsfRJDLNUCt</w:t>
      </w:r>
    </w:p>
    <w:p>
      <w:pPr>
        <w:pStyle w:val="PreformattedText"/>
        <w:bidi w:val="0"/>
        <w:spacing w:before="0" w:after="0"/>
        <w:jc w:val="left"/>
        <w:rPr/>
      </w:pPr>
      <w:r>
        <w:rPr/>
        <w:t>bFxwhJxWQTJVVlHT6rRGtCSmRCCJ2iXVqdgb2tFfcdzmubl6wRL2nyxw+wfyB6d3ll2jYtt2GxT/AB</w:t>
      </w:r>
    </w:p>
    <w:p>
      <w:pPr>
        <w:pStyle w:val="PreformattedText"/>
        <w:bidi w:val="0"/>
        <w:spacing w:before="0" w:after="0"/>
        <w:jc w:val="left"/>
        <w:rPr/>
      </w:pPr>
      <w:r>
        <w:rPr/>
        <w:t>idwJOAqXOSaUr8q0fSKEkjpa42GWfPULzTioxtPI+Rp61HqJKGeugUyJCkipFHFWwKf2nW0yFiVUcj</w:t>
      </w:r>
    </w:p>
    <w:p>
      <w:pPr>
        <w:pStyle w:val="PreformattedText"/>
        <w:bidi w:val="0"/>
        <w:spacing w:before="0" w:after="0"/>
        <w:jc w:val="left"/>
        <w:rPr/>
      </w:pPr>
      <w:r>
        <w:rPr/>
        <w:t>2mSWIbfudyR/jNwwjUmmqhOfyPD0xnpc9tXmnZNvD69v2yMysTXQXVaLpqACRxAbS/oSR0LuNy0dVR</w:t>
      </w:r>
    </w:p>
    <w:p>
      <w:pPr>
        <w:pStyle w:val="PreformattedText"/>
        <w:bidi w:val="0"/>
        <w:spacing w:before="0" w:after="0"/>
        <w:jc w:val="left"/>
        <w:rPr/>
      </w:pPr>
      <w:r>
        <w:rPr/>
        <w:t>U1dlqeGoXcOW8lf5nExE1JM9Lj8e0fhaajqpaXxTRwVOqFQrqH1MGGpY4raa5gt20paWmlBTgzirEE</w:t>
      </w:r>
    </w:p>
    <w:p>
      <w:pPr>
        <w:pStyle w:val="PreformattedText"/>
        <w:bidi w:val="0"/>
        <w:spacing w:before="0" w:after="0"/>
        <w:jc w:val="left"/>
        <w:rPr/>
      </w:pPr>
      <w:r>
        <w:rPr/>
        <w:t>YrXBZc+o49FtkZL6LbG3CJWuNz3NppCQcxQk+GhDLUCgDaJAUrWj56GPb2XvkdpyZIUdR49zV1PT1U</w:t>
      </w:r>
    </w:p>
    <w:p>
      <w:pPr>
        <w:pStyle w:val="PreformattedText"/>
        <w:bidi w:val="0"/>
        <w:spacing w:before="0" w:after="0"/>
        <w:jc w:val="left"/>
        <w:rPr/>
      </w:pPr>
      <w:r>
        <w:rPr/>
        <w:t>tatTQtBSQTMZqyEzw19qmqcReWjaWmV2vYIfZPewMlpugjlKlNvQMAKNqdhgGmnh5OAT9vRzYypcX/</w:t>
      </w:r>
    </w:p>
    <w:p>
      <w:pPr>
        <w:pStyle w:val="PreformattedText"/>
        <w:bidi w:val="0"/>
        <w:spacing w:before="0" w:after="0"/>
        <w:jc w:val="left"/>
        <w:rPr/>
      </w:pPr>
      <w:r>
        <w:rPr/>
        <w:t>AC8ZbcASbzPMpJLjTGjd2gkOoJxqjLpj4ePQi4nK1WHBFFWyPS1WMz0b6Xango5kqHmFPPVJSigybu</w:t>
      </w:r>
    </w:p>
    <w:p>
      <w:pPr>
        <w:pStyle w:val="PreformattedText"/>
        <w:bidi w:val="0"/>
        <w:spacing w:before="0" w:after="0"/>
        <w:jc w:val="left"/>
        <w:rPr/>
      </w:pPr>
      <w:r>
        <w:rPr/>
        <w:t>lleR0WykMpHqBRzwJLMRLCCyXFsQPiJqgBIStR/tT+XDq9neSHb4JYLgGN9tvQZAaAeHMWUFwBGaZH</w:t>
      </w:r>
    </w:p>
    <w:p>
      <w:pPr>
        <w:pStyle w:val="PreformattedText"/>
        <w:bidi w:val="0"/>
        <w:spacing w:before="0" w:after="0"/>
        <w:jc w:val="left"/>
        <w:rPr/>
      </w:pPr>
      <w:r>
        <w:rPr/>
        <w:t>6ycPxYyOm29242CugoqSoaGqaamoYKigi+2r3+6xMctV/E6FPNR5CGGYlVCsZKuIXvccB26spZrMyX</w:t>
      </w:r>
    </w:p>
    <w:p>
      <w:pPr>
        <w:pStyle w:val="PreformattedText"/>
        <w:bidi w:val="0"/>
        <w:spacing w:before="0" w:after="0"/>
        <w:jc w:val="left"/>
        <w:rPr/>
      </w:pPr>
      <w:r>
        <w:rPr/>
        <w:t>Masio7MklZI6xTdtGw8VQcjgp4Y6E1tcpDfSQWkhivJLlFWSD9OUi4tQazwt+hcKrAFfDOph6dDJRZ</w:t>
      </w:r>
    </w:p>
    <w:p>
      <w:pPr>
        <w:pStyle w:val="PreformattedText"/>
        <w:bidi w:val="0"/>
        <w:spacing w:before="0" w:after="0"/>
        <w:jc w:val="left"/>
        <w:rPr/>
      </w:pPr>
      <w:r>
        <w:rPr/>
        <w:t>upy8EkhOHrptNLU1uLMr4zISU86GkEn2EzqlPkYZ4gzRsfEdKn+y5AdO32FtIG8C5iQM4DA+LGGB1j</w:t>
      </w:r>
    </w:p>
    <w:p>
      <w:pPr>
        <w:pStyle w:val="PreformattedText"/>
        <w:bidi w:val="0"/>
        <w:spacing w:before="0" w:after="0"/>
        <w:jc w:val="left"/>
        <w:rPr/>
      </w:pPr>
      <w:r>
        <w:rPr/>
        <w:t>uGdJU4xXo7td23meOIIlndTsIiQP0JyHBV2MMlNJWRacSp8j0j8110uapUq/4PIgZpBjJ5hHFV0dRI</w:t>
      </w:r>
    </w:p>
    <w:p>
      <w:pPr>
        <w:pStyle w:val="PreformattedText"/>
        <w:bidi w:val="0"/>
        <w:spacing w:before="0" w:after="0"/>
        <w:jc w:val="left"/>
        <w:rPr/>
      </w:pPr>
      <w:r>
        <w:rPr/>
        <w:t>rLrnjp28FPCJi0YsxGssLkke37++2a6hawuzFcWrACRGFVZeIoDnVTNcGnSTa336C8F/Z2dzZSEt4b</w:t>
      </w:r>
    </w:p>
    <w:p>
      <w:pPr>
        <w:pStyle w:val="PreformattedText"/>
        <w:bidi w:val="0"/>
        <w:spacing w:before="0" w:after="0"/>
        <w:jc w:val="left"/>
        <w:rPr/>
      </w:pPr>
      <w:r>
        <w:rPr/>
        <w:t>cHjMo7uBK0Drk5BBx0CGcwVdRTzy5Sid8dB/D4hkoKSV5xWTOVXz0saPIsVM9oz4g7avWRybwDzx7K</w:t>
      </w:r>
    </w:p>
    <w:p>
      <w:pPr>
        <w:pStyle w:val="PreformattedText"/>
        <w:bidi w:val="0"/>
        <w:spacing w:before="0" w:after="0"/>
        <w:jc w:val="left"/>
        <w:rPr/>
      </w:pPr>
      <w:r>
        <w:rPr/>
        <w:t>QgS7tylIZojqY25IqoXIMbHjjNDnGOsjOUPd0uf3ZzND4UymNFnzpkLrnUPKjChPDOekNmMFGY5auh</w:t>
      </w:r>
    </w:p>
    <w:p>
      <w:pPr>
        <w:pStyle w:val="PreformattedText"/>
        <w:bidi w:val="0"/>
        <w:spacing w:before="0" w:after="0"/>
        <w:jc w:val="left"/>
        <w:rPr/>
      </w:pPr>
      <w:r>
        <w:rPr/>
        <w:t>kgMqq0btTSRrSVdPURsY0ko5AIzIwJBA0Egn/WOP01ubZ3ieIpMhoykUIPzByOp2tbtZUidSGhcVB4</w:t>
      </w:r>
    </w:p>
    <w:p>
      <w:pPr>
        <w:pStyle w:val="PreformattedText"/>
        <w:bidi w:val="0"/>
        <w:spacing w:before="0" w:after="0"/>
        <w:jc w:val="left"/>
        <w:rPr/>
      </w:pPr>
      <w:r>
        <w:rPr/>
        <w:t>j7QR5dApmtv00FDUSGeSgNPVIWxSxVELR0tbA7S1lDUy6okaKRmQxOwQpINF1ZgE+pdJrg+n+XpW9d</w:t>
      </w:r>
    </w:p>
    <w:p>
      <w:pPr>
        <w:pStyle w:val="PreformattedText"/>
        <w:bidi w:val="0"/>
        <w:spacing w:before="0" w:after="0"/>
        <w:jc w:val="left"/>
        <w:rPr/>
      </w:pPr>
      <w:r>
        <w:rPr/>
        <w:t>RZRUEccfs/zdIibGRnHQwVcmMQUL0Qx+VBpkQxxRhaeBobmnkjkiPKMR5FDcfUhwOKcekxB4CvUKOh</w:t>
      </w:r>
    </w:p>
    <w:p>
      <w:pPr>
        <w:pStyle w:val="PreformattedText"/>
        <w:bidi w:val="0"/>
        <w:spacing w:before="0" w:after="0"/>
        <w:jc w:val="left"/>
        <w:rPr/>
      </w:pPr>
      <w:r>
        <w:rPr/>
        <w:t>mSoqqaqx9PTxw3rpseymGllo3lj+4kxqRzhZKRw6OhJcKCCb2DC2WwcjqhOKq2fXpXYbJtTSUtL91T</w:t>
      </w:r>
    </w:p>
    <w:p>
      <w:pPr>
        <w:pStyle w:val="PreformattedText"/>
        <w:bidi w:val="0"/>
        <w:spacing w:before="0" w:after="0"/>
        <w:jc w:val="left"/>
        <w:rPr/>
      </w:pPr>
      <w:r>
        <w:rPr/>
        <w:t>COzRUUdTLIkbpTOxBjncl0liiuujW44sARwKnhgjrdMFqGvn0JtGsBnVctSQ46siljaneemMkRiDB9</w:t>
      </w:r>
    </w:p>
    <w:p>
      <w:pPr>
        <w:pStyle w:val="PreformattedText"/>
        <w:bidi w:val="0"/>
        <w:spacing w:before="0" w:after="0"/>
        <w:jc w:val="left"/>
        <w:rPr/>
      </w:pPr>
      <w:r>
        <w:rPr/>
        <w:t>Erxg3UOgAK/6x5BHuqwqGBdQGrg0x008z6aI5KU4V6EqlmM7GCsjg0yRoYKqAoIGLkN41kUHUkl/qb</w:t>
      </w:r>
    </w:p>
    <w:p>
      <w:pPr>
        <w:pStyle w:val="PreformattedText"/>
        <w:bidi w:val="0"/>
        <w:spacing w:before="0" w:after="0"/>
        <w:jc w:val="left"/>
        <w:rPr/>
      </w:pPr>
      <w:r>
        <w:rPr/>
        <w:t>6SPqLe3JmKEL5dMwgGrKTX0PHpRQwwLGsL0ck6g6ENNUGWWJCSFMMoczI1wNQDDn2mbu/DUfLpQus5</w:t>
      </w:r>
    </w:p>
    <w:p>
      <w:pPr>
        <w:pStyle w:val="PreformattedText"/>
        <w:bidi w:val="0"/>
        <w:spacing w:before="0" w:after="0"/>
        <w:jc w:val="left"/>
        <w:rPr/>
      </w:pPr>
      <w:r>
        <w:rPr/>
        <w:t>Dj8+HTytkkgMVFma2OaIiVZvIIaSddKtFT00uoqWJ5kIUMBfi/vyJoaojZgfXy6qzGlDKisP2kdPuM</w:t>
      </w:r>
    </w:p>
    <w:p>
      <w:pPr>
        <w:pStyle w:val="PreformattedText"/>
        <w:bidi w:val="0"/>
        <w:spacing w:before="0" w:after="0"/>
        <w:jc w:val="left"/>
        <w:rPr/>
      </w:pPr>
      <w:r>
        <w:rPr/>
        <w:t>hyVQak5XFUcNO8ymjSSPXKVMIjMtfctHPLPImpI4wFVPTySfak96glAG9D0maisPDlJFPLpQt/kxje</w:t>
      </w:r>
    </w:p>
    <w:p>
      <w:pPr>
        <w:pStyle w:val="PreformattedText"/>
        <w:bidi w:val="0"/>
        <w:spacing w:before="0" w:after="0"/>
        <w:jc w:val="left"/>
        <w:rPr/>
      </w:pPr>
      <w:r>
        <w:rPr/>
        <w:t>qrY1Wrnp6LH0aUyPSpV1EL2VI0QyxNKql2vpA08n0+2nNCATSpAH29bBWhoD889OzS0NPLJ9wURaOB</w:t>
      </w:r>
    </w:p>
    <w:p>
      <w:pPr>
        <w:pStyle w:val="PreformattedText"/>
        <w:bidi w:val="0"/>
        <w:spacing w:before="0" w:after="0"/>
        <w:jc w:val="left"/>
        <w:rPr/>
      </w:pPr>
      <w:r>
        <w:rPr/>
        <w:t>WeqPi0zSDV6DBEqRwfbRhdI1OWv9b29qVUaqEVI8/9Xp0ncueHmeHQb5jNw5NFyMMksAgbx0RrImvS</w:t>
      </w:r>
    </w:p>
    <w:p>
      <w:pPr>
        <w:pStyle w:val="PreformattedText"/>
        <w:bidi w:val="0"/>
        <w:spacing w:before="0" w:after="0"/>
        <w:jc w:val="left"/>
        <w:rPr/>
      </w:pPr>
      <w:r>
        <w:rPr/>
        <w:t>0gkAnq0oCztNVTlPHF5W5Ok24HuniVVmrw4deELB9BGD6f4K/wCGnQM7knVqgV06JClRUvUz5PKVAN</w:t>
      </w:r>
    </w:p>
    <w:p>
      <w:pPr>
        <w:pStyle w:val="PreformattedText"/>
        <w:bidi w:val="0"/>
        <w:spacing w:before="0" w:after="0"/>
        <w:jc w:val="left"/>
        <w:rPr/>
      </w:pPr>
      <w:r>
        <w:rPr/>
        <w:t>eqQFn1xtx9usCokYkPpme+kEAaiy4kZjwoK8Tx/wBjo4tVCqUB4Dy4f7PRZdxbuxtLWVOQyq0NND9i</w:t>
      </w:r>
    </w:p>
    <w:p>
      <w:pPr>
        <w:pStyle w:val="PreformattedText"/>
        <w:bidi w:val="0"/>
        <w:spacing w:before="0" w:after="0"/>
        <w:jc w:val="left"/>
        <w:rPr/>
      </w:pPr>
      <w:r>
        <w:rPr/>
        <w:t>ZkxdKVQz03lL01XUyEG5qmj8nr4CrqtdeUtuNbf2fRq7LHDUPUA9V2b97Vx9bkspUJVsDUNWSS0+Pi</w:t>
      </w:r>
    </w:p>
    <w:p>
      <w:pPr>
        <w:pStyle w:val="PreformattedText"/>
        <w:bidi w:val="0"/>
        <w:spacing w:before="0" w:after="0"/>
        <w:jc w:val="left"/>
        <w:rPr/>
      </w:pPr>
      <w:r>
        <w:rPr/>
        <w:t>aJp3mSJFig0vrEbwqiXf6AOfZ3FanQqqmBw6Jbm70yHv8At+3olnYG/UrDXzUk60dFENF5PCkjtHA0</w:t>
      </w:r>
    </w:p>
    <w:p>
      <w:pPr>
        <w:pStyle w:val="PreformattedText"/>
        <w:bidi w:val="0"/>
        <w:spacing w:before="0" w:after="0"/>
        <w:jc w:val="left"/>
        <w:rPr/>
      </w:pPr>
      <w:r>
        <w:rPr/>
        <w:t>Rlmq43dKWjgckxL9FLMxJbgH9pYsqp4ozx6Dl7uGoMEbh/P/ADDoYPix8D98fIncWF3dvvEybc6vcr</w:t>
      </w:r>
    </w:p>
    <w:p>
      <w:pPr>
        <w:pStyle w:val="PreformattedText"/>
        <w:bidi w:val="0"/>
        <w:spacing w:before="0" w:after="0"/>
        <w:jc w:val="left"/>
        <w:rPr/>
      </w:pPr>
      <w:r>
        <w:rPr/>
        <w:t>NBhcnFUUWX7BhUp9oY4VCz4TadUADLVy6Z60XSAAEyCaeRPb6fd5Yd13eFk2hGBCkZk+Wfw9RVzhzj</w:t>
      </w:r>
    </w:p>
    <w:p>
      <w:pPr>
        <w:pStyle w:val="PreformattedText"/>
        <w:bidi w:val="0"/>
        <w:spacing w:before="0" w:after="0"/>
        <w:jc w:val="left"/>
        <w:rPr/>
      </w:pPr>
      <w:r>
        <w:rPr/>
        <w:t>bbRDLaQyD6942ofJccT6dbZ/x86N2519tTHUwxNNS01Pi4Ib4fFQ4fGQY6jVYoqWnoqeOMx0PhUEKr</w:t>
      </w:r>
    </w:p>
    <w:p>
      <w:pPr>
        <w:pStyle w:val="PreformattedText"/>
        <w:bidi w:val="0"/>
        <w:spacing w:before="0" w:after="0"/>
        <w:jc w:val="left"/>
        <w:rPr/>
      </w:pPr>
      <w:r>
        <w:rPr/>
        <w:t>JqdLm5JPucLyaOLTbbbJHEInoqE8CMUA4Y+zqC2na6a4O9+K8bIKMAeHHFPXzz0M+7c5S4Cmlq1jpI</w:t>
      </w:r>
    </w:p>
    <w:p>
      <w:pPr>
        <w:pStyle w:val="PreformattedText"/>
        <w:bidi w:val="0"/>
        <w:spacing w:before="0" w:after="0"/>
        <w:jc w:val="left"/>
        <w:rPr/>
      </w:pPr>
      <w:r>
        <w:rPr/>
        <w:t>6fStO710tPVVNWJimilixgAhkj1aFMsh0xkAnT9ferC2mvJFieZ3ete0MoBHnr9eJoBn59Ft1Lb2ZW</w:t>
      </w:r>
    </w:p>
    <w:p>
      <w:pPr>
        <w:pStyle w:val="PreformattedText"/>
        <w:bidi w:val="0"/>
        <w:spacing w:before="0" w:after="0"/>
        <w:jc w:val="left"/>
        <w:rPr/>
      </w:pPr>
      <w:r>
        <w:rPr/>
        <w:t>WKBfCA7WldXmb5RwkUoPxOTRcZHVdPyE3QKjG1VY1XLT0lVR1TQh5GhNXMY9NaZahB+2hQmyQgA6GF</w:t>
      </w:r>
    </w:p>
    <w:p>
      <w:pPr>
        <w:pStyle w:val="PreformattedText"/>
        <w:bidi w:val="0"/>
        <w:spacing w:before="0" w:after="0"/>
        <w:jc w:val="left"/>
        <w:rPr/>
      </w:pPr>
      <w:r>
        <w:rPr/>
        <w:t>1VrmWuWbMwuEZKyIRX+iPKn+c/4eo/5jukZJZjJRZFNM8SeNfWv7PSg61u/5qe7W2l8Ssrj464Sf3/</w:t>
      </w:r>
    </w:p>
    <w:p>
      <w:pPr>
        <w:pStyle w:val="PreformattedText"/>
        <w:bidi w:val="0"/>
        <w:spacing w:before="0" w:after="0"/>
        <w:jc w:val="left"/>
        <w:rPr/>
      </w:pPr>
      <w:r>
        <w:rPr/>
        <w:t>7B2RtOlakjhhkyNNR1FZuXKYdIkZKxG10iiRn4cf0vq9p/dK6VOW7mPSQ00iqB5nzoPtA8uHRfyLCy</w:t>
      </w:r>
    </w:p>
    <w:p>
      <w:pPr>
        <w:pStyle w:val="PreformattedText"/>
        <w:bidi w:val="0"/>
        <w:spacing w:before="0" w:after="0"/>
        <w:jc w:val="left"/>
        <w:rPr/>
      </w:pPr>
      <w:r>
        <w:rPr/>
        <w:t>b7HJrLBIjkcM4of2/meqD9lVGJp6PHTVz4Y1ENFLNV416iknFOKKtWdaP7e4WtSop1EziplSmhKjz+</w:t>
      </w:r>
    </w:p>
    <w:p>
      <w:pPr>
        <w:pStyle w:val="PreformattedText"/>
        <w:bidi w:val="0"/>
        <w:spacing w:before="0" w:after="0"/>
        <w:jc w:val="left"/>
        <w:rPr/>
      </w:pPr>
      <w:r>
        <w:rPr/>
        <w:t>WIR074yUVQQ2nhwPDj/q+Xr6dTypLBaE54/L/V+306EvMNR1WEnp6VcxWQpPVSUa0VWce9XkJpliwA</w:t>
      </w:r>
    </w:p>
    <w:p>
      <w:pPr>
        <w:pStyle w:val="PreformattedText"/>
        <w:bidi w:val="0"/>
        <w:spacing w:before="0" w:after="0"/>
        <w:jc w:val="left"/>
        <w:rPr/>
      </w:pPr>
      <w:r>
        <w:rPr/>
        <w:t>/hdX5p5TG8DNDBU00uZqGfXFT0FMqEoZx4g4ZFcDGf8AV+fyHS+IhAPmP9X+rh9vQJZGKqpcl/GKJ4</w:t>
      </w:r>
    </w:p>
    <w:p>
      <w:pPr>
        <w:pStyle w:val="PreformattedText"/>
        <w:bidi w:val="0"/>
        <w:spacing w:before="0" w:after="0"/>
        <w:jc w:val="left"/>
        <w:rPr/>
      </w:pPr>
      <w:r>
        <w:rPr/>
        <w:t>4MrX01ZJJTy5EVRqY2emElLV1pM8WVmn8OoCJ8hWaxpsv4L2DKa4rSp/1ef8z0pDBl9R/q/wBXkOlf</w:t>
      </w:r>
    </w:p>
    <w:p>
      <w:pPr>
        <w:pStyle w:val="PreformattedText"/>
        <w:bidi w:val="0"/>
        <w:spacing w:before="0" w:after="0"/>
        <w:jc w:val="left"/>
        <w:rPr/>
      </w:pPr>
      <w:r>
        <w:rPr/>
        <w:t>Q5A1OBqsjLLFPXotIJvDKKB8XVgnz47RLFMfJFGrFk0pIVNzdvSGnQOQ6rQefTDqVIxjr1RlHp1FO8</w:t>
      </w:r>
    </w:p>
    <w:p>
      <w:pPr>
        <w:pStyle w:val="PreformattedText"/>
        <w:bidi w:val="0"/>
        <w:spacing w:before="0" w:after="0"/>
        <w:jc w:val="left"/>
        <w:rPr/>
      </w:pPr>
      <w:r>
        <w:rPr/>
        <w:t>kdO80kdUizkROlOyuv29NWlYTHLUOodCV1lrsxsdPuukLQN6dUWmqprWnWCtwSxUtFk6qs+18UErwU</w:t>
      </w:r>
    </w:p>
    <w:p>
      <w:pPr>
        <w:pStyle w:val="PreformattedText"/>
        <w:bidi w:val="0"/>
        <w:spacing w:before="0" w:after="0"/>
        <w:jc w:val="left"/>
        <w:rPr/>
      </w:pPr>
      <w:r>
        <w:rPr/>
        <w:t>jO/jYgoI5quM6knqqmKZ1R7MIyriRRZfbgFM+XSgHyHScenqRHTiXA16U0kwyNLR1I/3E1zzOVetgl</w:t>
      </w:r>
    </w:p>
    <w:p>
      <w:pPr>
        <w:pStyle w:val="PreformattedText"/>
        <w:bidi w:val="0"/>
        <w:spacing w:before="0" w:after="0"/>
        <w:jc w:val="left"/>
        <w:rPr/>
      </w:pPr>
      <w:r>
        <w:rPr/>
        <w:t>hn+6hdYo0ePwHTqjvYWsLE1GRjq+np3FSaiUwSYypp6Stq4IIKmnEjVzz0aK9FTw00DGjDSzpTxvVK</w:t>
      </w:r>
    </w:p>
    <w:p>
      <w:pPr>
        <w:pStyle w:val="PreformattedText"/>
        <w:bidi w:val="0"/>
        <w:spacing w:before="0" w:after="0"/>
        <w:jc w:val="left"/>
        <w:rPr/>
      </w:pPr>
      <w:r>
        <w:rPr/>
        <w:t>FuFKve5vbuJoCetUHEkdcsfmoqO8VPTQZ0RSSUtK1UzY2umSBsjDSGWPFunirqQVMT2dpkEqRi6JwN</w:t>
      </w:r>
    </w:p>
    <w:p>
      <w:pPr>
        <w:pStyle w:val="PreformattedText"/>
        <w:bidi w:val="0"/>
        <w:spacing w:before="0" w:after="0"/>
        <w:jc w:val="left"/>
        <w:rPr/>
      </w:pPr>
      <w:r>
        <w:rPr/>
        <w:t>q2DU1/l1pkzXh05Nkl3LlahqzF1kFcwInljjjxeMgjqUEX2n2ssQgnrqdZ42qirsIoowytfn3UlSaj</w:t>
      </w:r>
    </w:p>
    <w:p>
      <w:pPr>
        <w:pStyle w:val="PreformattedText"/>
        <w:bidi w:val="0"/>
        <w:spacing w:before="0" w:after="0"/>
        <w:jc w:val="left"/>
        <w:rPr/>
      </w:pPr>
      <w:r>
        <w:rPr/>
        <w:t>r1DxNOmZZcT6plqYRQR1UymaZZZquOikYxJNDPFMYRFVrkpbAKWvECyjk+/UUAEsKf6v8/WqsajSa9</w:t>
      </w:r>
    </w:p>
    <w:p>
      <w:pPr>
        <w:pStyle w:val="PreformattedText"/>
        <w:bidi w:val="0"/>
        <w:spacing w:before="0" w:after="0"/>
        <w:jc w:val="left"/>
        <w:rPr/>
      </w:pPr>
      <w:r>
        <w:rPr/>
        <w:t>P75THVLS0EVE0tNlaoN9xKsk2Vhrp43oyY8Jj0VSI6evLTrpKLJHrvpufdDoIC8Qf9XDrdK9d1VDja</w:t>
      </w:r>
    </w:p>
    <w:p>
      <w:pPr>
        <w:pStyle w:val="PreformattedText"/>
        <w:bidi w:val="0"/>
        <w:spacing w:before="0" w:after="0"/>
        <w:jc w:val="left"/>
        <w:rPr/>
      </w:pPr>
      <w:r>
        <w:rPr/>
        <w:t>0UENXXQY6eOkanfFTaKenpMjT1CmOZ6qmWVPt6yCvqddOAqRtByTe/ujRoTQmmOHz6rSlSBnpmfbsS</w:t>
      </w:r>
    </w:p>
    <w:p>
      <w:pPr>
        <w:pStyle w:val="PreformattedText"/>
        <w:bidi w:val="0"/>
        <w:spacing w:before="0" w:after="0"/>
        <w:jc w:val="left"/>
        <w:rPr/>
      </w:pPr>
      <w:r>
        <w:rPr/>
        <w:t>Glyz1Qb7U1ENfi4JmNVNQGGiqq+OOelWSidi1efQ+uKMw6W9QaydrcEB9WBxHV0mKBgKVP+H/L0JHU</w:t>
      </w:r>
    </w:p>
    <w:p>
      <w:pPr>
        <w:pStyle w:val="PreformattedText"/>
        <w:bidi w:val="0"/>
        <w:spacing w:before="0" w:after="0"/>
        <w:jc w:val="left"/>
        <w:rPr/>
      </w:pPr>
      <w:r>
        <w:rPr/>
        <w:t>nyM+Q3SOW19R9qb023TyCirWoZMoJcVko/G5GKq8HVy5TAzYuOCL1xtTlvrYqzcNp4sZJiYgf4f8nT</w:t>
      </w:r>
    </w:p>
    <w:p>
      <w:pPr>
        <w:pStyle w:val="PreformattedText"/>
        <w:bidi w:val="0"/>
        <w:spacing w:before="0" w:after="0"/>
        <w:jc w:val="left"/>
        <w:rPr/>
      </w:pPr>
      <w:r>
        <w:rPr/>
        <w:t>kklvMlLiJWNf8AVnj1Z51B/OWr6iWCm+QXVtNLRyinRd6daM+OrWZiYJpq/Z+UebH1Mccy8fY1Ebtf</w:t>
      </w:r>
    </w:p>
    <w:p>
      <w:pPr>
        <w:pStyle w:val="PreformattedText"/>
        <w:bidi w:val="0"/>
        <w:spacing w:before="0" w:after="0"/>
        <w:jc w:val="left"/>
        <w:rPr/>
      </w:pPr>
      <w:r>
        <w:rPr/>
        <w:t>lFtb2vi3RwAs0QK+owf2cOi+XaYpCxglKv8AwtQj9oz+3qzTqv5a/HfvanX/AEbdp4GtyzIvm2puTy</w:t>
      </w:r>
    </w:p>
    <w:p>
      <w:pPr>
        <w:pStyle w:val="PreformattedText"/>
        <w:bidi w:val="0"/>
        <w:spacing w:before="0" w:after="0"/>
        <w:jc w:val="left"/>
        <w:rPr/>
      </w:pPr>
      <w:r>
        <w:rPr/>
        <w:t>bR3hRsZDCqVWDzppg5knJSNoJplkYekm9vZlDeW01NMgB9Dg9Fk9hdwZkhJT1XI/lnocseZoqlkmSS</w:t>
      </w:r>
    </w:p>
    <w:p>
      <w:pPr>
        <w:pStyle w:val="PreformattedText"/>
        <w:bidi w:val="0"/>
        <w:spacing w:before="0" w:after="0"/>
        <w:jc w:val="left"/>
        <w:rPr/>
      </w:pPr>
      <w:r>
        <w:rPr/>
        <w:t>J7htMq+NypIIflR6WJ/pZh7XvhRjHReCCwp5dCHh3GokWY/U/wBRcAggfS5vwD+PaZ/h6UIMjpcUBF</w:t>
      </w:r>
    </w:p>
    <w:p>
      <w:pPr>
        <w:pStyle w:val="PreformattedText"/>
        <w:bidi w:val="0"/>
        <w:spacing w:before="0" w:after="0"/>
        <w:jc w:val="left"/>
        <w:rPr/>
      </w:pPr>
      <w:r>
        <w:rPr/>
        <w:t>47j8i4/F/wB9bcce2D59O4rw6UotqH9NJve5uPpxb8D/ePbdenPQ9M1Y3qIJt6j/W7G3AJv/T8+3AO</w:t>
      </w:r>
    </w:p>
    <w:p>
      <w:pPr>
        <w:pStyle w:val="PreformattedText"/>
        <w:bidi w:val="0"/>
        <w:spacing w:before="0" w:after="0"/>
        <w:jc w:val="left"/>
        <w:rPr/>
      </w:pPr>
      <w:r>
        <w:rPr/>
        <w:t>vE9JjKMWja9+Uv8A4f42B+mkfX3sVz1706Rkzcj6f1YWtdhwCtjyL8+6Hj06hqOocklyf6ax9bDVbi</w:t>
      </w:r>
    </w:p>
    <w:p>
      <w:pPr>
        <w:pStyle w:val="PreformattedText"/>
        <w:bidi w:val="0"/>
        <w:spacing w:before="0" w:after="0"/>
        <w:jc w:val="left"/>
        <w:rPr/>
      </w:pPr>
      <w:r>
        <w:rPr/>
        <w:t>zW+lvbYFD1s16WmDkvBb8HTYn+tv1WNrccWFgfbdxTUOrQ4U9Kv6xg/UccX55HH5W5Fube2hx6dPWE</w:t>
      </w:r>
    </w:p>
    <w:p>
      <w:pPr>
        <w:pStyle w:val="PreformattedText"/>
        <w:bidi w:val="0"/>
        <w:spacing w:before="0" w:after="0"/>
        <w:jc w:val="left"/>
        <w:rPr/>
      </w:pPr>
      <w:r>
        <w:rPr/>
        <w:t>KtpOQtvyTchbfQf4H/ePp7c6ofl0osIAX9P+Om5sR9Pr9bgj/bfQ+2JeI6cSlB0NGGT9pCeAAFFrEH</w:t>
      </w:r>
    </w:p>
    <w:p>
      <w:pPr>
        <w:pStyle w:val="PreformattedText"/>
        <w:bidi w:val="0"/>
        <w:spacing w:before="0" w:after="0"/>
        <w:jc w:val="left"/>
        <w:rPr/>
      </w:pPr>
      <w:r>
        <w:rPr/>
        <w:t>UP63+gt+Pp7LZRk9LY34D5dK2GNmZOTwfr+CTwP7Nja3HtO/ToHl0tsZAwT6X5tcE2N/yf9Y/n+vto</w:t>
      </w:r>
    </w:p>
    <w:p>
      <w:pPr>
        <w:pStyle w:val="PreformattedText"/>
        <w:bidi w:val="0"/>
        <w:spacing w:before="0" w:after="0"/>
        <w:jc w:val="left"/>
        <w:rPr/>
      </w:pPr>
      <w:r>
        <w:rPr/>
        <w:t>kAVr04aCnTz4mCkX5B+v45Frf4/X34MDTqw6gVER8R4+o/P9oC3PP0sT9Px7fU1PHptuB6dtsrpnNy</w:t>
      </w:r>
    </w:p>
    <w:p>
      <w:pPr>
        <w:pStyle w:val="PreformattedText"/>
        <w:bidi w:val="0"/>
        <w:spacing w:before="0" w:after="0"/>
        <w:jc w:val="left"/>
        <w:rPr/>
      </w:pPr>
      <w:r>
        <w:rPr/>
        <w:t>QdSg2NvoBc6T9b/nm3s5g/sV6QvXxGPRp9k8eP8/pFx/wUDg/Uk292bh1ZcnoyuHN4o7nmwB/BJt/r</w:t>
      </w:r>
    </w:p>
    <w:p>
      <w:pPr>
        <w:pStyle w:val="PreformattedText"/>
        <w:bidi w:val="0"/>
        <w:spacing w:before="0" w:after="0"/>
        <w:jc w:val="left"/>
        <w:rPr/>
      </w:pPr>
      <w:r>
        <w:rPr/>
        <w:t>e0zccdKl6WEP6QbfWw/oP9v7p04OpEttHH9OP+Nfke6+fV/LpK5EcPe1iDyP6e3FGOmj0E24ADr/AM</w:t>
      </w:r>
    </w:p>
    <w:p>
      <w:pPr>
        <w:pStyle w:val="PreformattedText"/>
        <w:bidi w:val="0"/>
        <w:spacing w:before="0" w:after="0"/>
        <w:jc w:val="left"/>
        <w:rPr/>
      </w:pPr>
      <w:r>
        <w:rPr/>
        <w:t>Tf/Dk8A2+v+x9udV6CmuBEp+t7n/E/655N+LWv7rL8PW0+LqIygAcEcc8/Qc35/I9pelH2HrJFYX+v</w:t>
      </w:r>
    </w:p>
    <w:p>
      <w:pPr>
        <w:pStyle w:val="PreformattedText"/>
        <w:bidi w:val="0"/>
        <w:spacing w:before="0" w:after="0"/>
        <w:jc w:val="left"/>
        <w:rPr/>
      </w:pPr>
      <w:r>
        <w:rPr/>
        <w:t>0+n/ABA/1v6+/deanXCX8f1t9B9P9b/X9760OPUQDn8/Tj/G344/ofder/Z1kY3Q/UG/9bf0NxYjj/</w:t>
      </w:r>
    </w:p>
    <w:p>
      <w:pPr>
        <w:pStyle w:val="PreformattedText"/>
        <w:bidi w:val="0"/>
        <w:spacing w:before="0" w:after="0"/>
        <w:jc w:val="left"/>
        <w:rPr/>
      </w:pPr>
      <w:r>
        <w:rPr/>
        <w:t>evfutHP29Nco9Rv+fweL/6kX+t7e79NHz6l0o/oPz+eP8AbD3vph+JHTwo/wAPpyCPzb/H/in597HT</w:t>
      </w:r>
    </w:p>
    <w:p>
      <w:pPr>
        <w:pStyle w:val="PreformattedText"/>
        <w:bidi w:val="0"/>
        <w:spacing w:before="0" w:after="0"/>
        <w:jc w:val="left"/>
        <w:rPr/>
      </w:pPr>
      <w:r>
        <w:rPr/>
        <w:t>TcOun4BtfgH/AH3+P+v7dXpI3A+vTfLbVwD+Pra5uP8Aif8AePbw4dJH4npkrP1f6/A+tuOSb/kX9u</w:t>
      </w:r>
    </w:p>
    <w:p>
      <w:pPr>
        <w:pStyle w:val="PreformattedText"/>
        <w:bidi w:val="0"/>
        <w:spacing w:before="0" w:after="0"/>
        <w:jc w:val="left"/>
        <w:rPr/>
      </w:pPr>
      <w:r>
        <w:rPr/>
        <w:t>Dh02Dk9Qo7eS9/qP8AU2sB+R/jf3VuB6fj4ivSsx5Nhbn6G/4vYci/tM3S5DTpTQj1L9eVv/rf71b6</w:t>
      </w:r>
    </w:p>
    <w:p>
      <w:pPr>
        <w:pStyle w:val="PreformattedText"/>
        <w:bidi w:val="0"/>
        <w:spacing w:before="0" w:after="0"/>
        <w:jc w:val="left"/>
        <w:rPr/>
      </w:pPr>
      <w:r>
        <w:rPr/>
        <w:t>+6jpwnyrnpR0n0Tnj8A/7C/9OfevPr3z6fRyn+3/AK/6/uw6qeuSj0/S9v8AD+h/1vx7959a6aK4X1</w:t>
      </w:r>
    </w:p>
    <w:p>
      <w:pPr>
        <w:pStyle w:val="PreformattedText"/>
        <w:bidi w:val="0"/>
        <w:spacing w:before="0" w:after="0"/>
        <w:jc w:val="left"/>
        <w:rPr/>
      </w:pPr>
      <w:r>
        <w:rPr/>
        <w:t>fUm3+2/wBj+T735dVFNVegw3Evok/rZr/4W/1vyR72vVifPoGMnGSW/Fr8/Ug2/Njx7o/T6ca+XX//</w:t>
      </w:r>
    </w:p>
    <w:p>
      <w:pPr>
        <w:pStyle w:val="PreformattedText"/>
        <w:bidi w:val="0"/>
        <w:spacing w:before="0" w:after="0"/>
        <w:jc w:val="left"/>
        <w:rPr/>
      </w:pPr>
      <w:r>
        <w:rPr/>
        <w:t>0LHpQDewvcWIH0AueOfob+1VOiqvr02T/Q/4D0m3q+nHH40/i/vwHVST0zyW/BNmNwCLhrcMAfqRx9</w:t>
      </w:r>
    </w:p>
    <w:p>
      <w:pPr>
        <w:pStyle w:val="PreformattedText"/>
        <w:bidi w:val="0"/>
        <w:spacing w:before="0" w:after="0"/>
        <w:jc w:val="left"/>
        <w:rPr/>
      </w:pPr>
      <w:r>
        <w:rPr/>
        <w:t>Pzb34dUxTqJpBY39X1ub2b6WGoHnXb6f09uAfs6YY9TqVRfnVzdfoL2ve/+BP4/r7fXy6ZbpR0q2+o</w:t>
      </w:r>
    </w:p>
    <w:p>
      <w:pPr>
        <w:pStyle w:val="PreformattedText"/>
        <w:bidi w:val="0"/>
        <w:spacing w:before="0" w:after="0"/>
        <w:jc w:val="left"/>
        <w:rPr/>
      </w:pPr>
      <w:r>
        <w:rPr/>
        <w:t>4sDa9rAHkH8AD+nu3mfXqnT9TDkX/PN/qRx+AQOGH1/PvY68PLp+pf7IPADfQXv+T/gLMDx/re6t0o</w:t>
      </w:r>
    </w:p>
    <w:p>
      <w:pPr>
        <w:pStyle w:val="PreformattedText"/>
        <w:bidi w:val="0"/>
        <w:spacing w:before="0" w:after="0"/>
        <w:jc w:val="left"/>
        <w:rPr/>
      </w:pPr>
      <w:r>
        <w:rPr/>
        <w:t>TiKdKeksdNgSQf0/gA/g/T/Ye0j9GMWKY6UMBPFvWGsfoB/rMeL2H1FvadqdLU9B04ryLEn6CxAu3P</w:t>
      </w:r>
    </w:p>
    <w:p>
      <w:pPr>
        <w:pStyle w:val="PreformattedText"/>
        <w:bidi w:val="0"/>
        <w:spacing w:before="0" w:after="0"/>
        <w:jc w:val="left"/>
        <w:rPr/>
      </w:pPr>
      <w:r>
        <w:rPr/>
        <w:t>BC/0/wBtf2w/A16UpxHUGqHpJ4BtpP1IJv6iT9Rf8j2gm4dGcBz0gs/YRsRYWB5+n0NgLr6dQ/2Nv6</w:t>
      </w:r>
    </w:p>
    <w:p>
      <w:pPr>
        <w:pStyle w:val="PreformattedText"/>
        <w:bidi w:val="0"/>
        <w:spacing w:before="0" w:after="0"/>
        <w:jc w:val="left"/>
        <w:rPr/>
      </w:pPr>
      <w:r>
        <w:rPr/>
        <w:t>+0QHf0aCnhj16Do/5xhzcub3Flva1rEWCm/wDvPux68tenOkXS31NwRYgf1H4BsSR/xHuydUY5+XSy</w:t>
      </w:r>
    </w:p>
    <w:p>
      <w:pPr>
        <w:pStyle w:val="PreformattedText"/>
        <w:bidi w:val="0"/>
        <w:spacing w:before="0" w:after="0"/>
        <w:jc w:val="left"/>
        <w:rPr/>
      </w:pPr>
      <w:r>
        <w:rPr/>
        <w:t>hFlQkXACn6en6fqFjqsTbj8e3oz+3piQdKnF8FbDkHVzb0gc825uPd5D29Nx11dL2isE/AFrAD6EWN</w:t>
      </w:r>
    </w:p>
    <w:p>
      <w:pPr>
        <w:pStyle w:val="PreformattedText"/>
        <w:bidi w:val="0"/>
        <w:spacing w:before="0" w:after="0"/>
        <w:jc w:val="left"/>
        <w:rPr/>
      </w:pPr>
      <w:r>
        <w:rPr/>
        <w:t>wSCfp/T2XydGCcOpz/AJNyPzx/QC3AP5/x9sdODpuqR9dI4A5/F78i1x/qvad+PShOHSeqh+oW5BNr</w:t>
      </w:r>
    </w:p>
    <w:p>
      <w:pPr>
        <w:pStyle w:val="PreformattedText"/>
        <w:bidi w:val="0"/>
        <w:spacing w:before="0" w:after="0"/>
        <w:jc w:val="left"/>
        <w:rPr/>
      </w:pPr>
      <w:r>
        <w:rPr/>
        <w:t>ckKL2/wJHtFL59LIq/l0mqscX5/UD9Bf/AkXP1/wPsvkz0YxenTBUqCeCOSf0ggW/r9b+y6Tz6MYsD</w:t>
      </w:r>
    </w:p>
    <w:p>
      <w:pPr>
        <w:pStyle w:val="PreformattedText"/>
        <w:bidi w:val="0"/>
        <w:spacing w:before="0" w:after="0"/>
        <w:jc w:val="left"/>
        <w:rPr/>
      </w:pPr>
      <w:r>
        <w:rPr/>
        <w:t>rFTAarfQjT9bWHP0/w/wBY+0ZHd0pPDpYURsFIHI+lv0gcXJ+hJ9rIVNKHpFN0qqfkLwDwdNj9f6X4</w:t>
      </w:r>
    </w:p>
    <w:p>
      <w:pPr>
        <w:pStyle w:val="PreformattedText"/>
        <w:bidi w:val="0"/>
        <w:spacing w:before="0" w:after="0"/>
        <w:jc w:val="left"/>
        <w:rPr/>
      </w:pPr>
      <w:r>
        <w:rPr/>
        <w:t>AB9r1WlKDovY5J6lSIbX+oNhew5/qP8AX/1vagIPLj0wzdNVTECLc/qP5NuTY/XgH/D2ojUVPTDN1z</w:t>
      </w:r>
    </w:p>
    <w:p>
      <w:pPr>
        <w:pStyle w:val="PreformattedText"/>
        <w:bidi w:val="0"/>
        <w:spacing w:before="0" w:after="0"/>
        <w:jc w:val="left"/>
        <w:rPr/>
      </w:pPr>
      <w:r>
        <w:rPr/>
        <w:t>p4wdP1A5sB9SeB9De5I9qlQdJ3Ynp9iiuBwL/1AOkf1+v0AAv9efboUefSYtQ9ToYgOPpzzq/rf6fT</w:t>
      </w:r>
    </w:p>
    <w:p>
      <w:pPr>
        <w:pStyle w:val="PreformattedText"/>
        <w:bidi w:val="0"/>
        <w:spacing w:before="0" w:after="0"/>
        <w:jc w:val="left"/>
        <w:rPr/>
      </w:pPr>
      <w:r>
        <w:rPr/>
        <w:t>gX/P9fbigDqhNenKGEDg3Onkgcfn+1e4I93pXqoY8K9TTGLD6X/1hyQLgWsbfT22Vxx6cDV6iyQrzx</w:t>
      </w:r>
    </w:p>
    <w:p>
      <w:pPr>
        <w:pStyle w:val="PreformattedText"/>
        <w:bidi w:val="0"/>
        <w:spacing w:before="0" w:after="0"/>
        <w:jc w:val="left"/>
        <w:rPr/>
      </w:pPr>
      <w:r>
        <w:rPr/>
        <w:t>e/0v6iP68f0I9p2QE9LFc06j+BFLEE/Qf0JIAJseLCw91CZHVi5oesnhSwH5+h+luPqOfqD/vHtRGg</w:t>
      </w:r>
    </w:p>
    <w:p>
      <w:pPr>
        <w:pStyle w:val="PreformattedText"/>
        <w:bidi w:val="0"/>
        <w:spacing w:before="0" w:after="0"/>
        <w:jc w:val="left"/>
        <w:rPr/>
      </w:pPr>
      <w:r>
        <w:rPr/>
        <w:t>PSWQkV6iyxICQR9b2NgR/sD/AIe10aLg+fSF2IJ6DnsPfWwOqNpV+/u0t67W652Ti1ker3PvLLU2Ex</w:t>
      </w:r>
    </w:p>
    <w:p>
      <w:pPr>
        <w:pStyle w:val="PreformattedText"/>
        <w:bidi w:val="0"/>
        <w:spacing w:before="0" w:after="0"/>
        <w:jc w:val="left"/>
        <w:rPr/>
      </w:pPr>
      <w:r>
        <w:rPr/>
        <w:t>jNHyaag87fd5jIu3C01HFUVDk8J7WKmo0Az0jZ9Aq7UHWv58pv5++xdsVuT2Z8Put27GzMTVFEvbvZ</w:t>
      </w:r>
    </w:p>
    <w:p>
      <w:pPr>
        <w:pStyle w:val="PreformattedText"/>
        <w:bidi w:val="0"/>
        <w:spacing w:before="0" w:after="0"/>
        <w:jc w:val="left"/>
        <w:rPr/>
      </w:pPr>
      <w:r>
        <w:rPr/>
        <w:t>9LXY3aFLUQHw1FTtvril8eX3AaaobSkuTqqSnn0m8P0usjtc1c/kOkMt8FqE4ep/zda/HfXyb+Uny5</w:t>
      </w:r>
    </w:p>
    <w:p>
      <w:pPr>
        <w:pStyle w:val="PreformattedText"/>
        <w:bidi w:val="0"/>
        <w:spacing w:before="0" w:after="0"/>
        <w:jc w:val="left"/>
        <w:rPr/>
      </w:pPr>
      <w:r>
        <w:rPr/>
        <w:t>3Sa/vzsvcW6aJJ6asxe3MhUPTbM2uJmNTQ0m29t7YNPhMfUK8eli1L5VAuzkXJXRw+Sig6KJrwtR9W</w:t>
      </w:r>
    </w:p>
    <w:p>
      <w:pPr>
        <w:pStyle w:val="PreformattedText"/>
        <w:bidi w:val="0"/>
        <w:spacing w:before="0" w:after="0"/>
        <w:jc w:val="left"/>
        <w:rPr/>
      </w:pPr>
      <w:r>
        <w:rPr/>
        <w:t>onoBjg6Oiepp8jinDJSqslXX0j+ORp1iqoXSpfyxvPURA2hY+SdFZtRDqyvrEBXUvl0wZXbuDY9OnK</w:t>
      </w:r>
    </w:p>
    <w:p>
      <w:pPr>
        <w:pStyle w:val="PreformattedText"/>
        <w:bidi w:val="0"/>
        <w:spacing w:before="0" w:after="0"/>
        <w:jc w:val="left"/>
        <w:rPr/>
      </w:pPr>
      <w:r>
        <w:rPr/>
        <w:t>nxtNJUuY6SnkkaKHQ01J91SzULBqOGrmd1km0yCG9Npi1iVbMluG1pUeQr1QsaUr1wjw+RyFG8n260</w:t>
      </w:r>
    </w:p>
    <w:p>
      <w:pPr>
        <w:pStyle w:val="PreformattedText"/>
        <w:bidi w:val="0"/>
        <w:spacing w:before="0" w:after="0"/>
        <w:jc w:val="left"/>
        <w:rPr/>
      </w:pPr>
      <w:r>
        <w:rPr/>
        <w:t>yeaKjani/Zdp6enaOGeWsqalpZcrXKNc8U3iDKqvqWFTILqhZSRxrT/UfXqo0gig/wBX+r/VXoNtlQ</w:t>
      </w:r>
    </w:p>
    <w:p>
      <w:pPr>
        <w:pStyle w:val="PreformattedText"/>
        <w:bidi w:val="0"/>
        <w:spacing w:before="0" w:after="0"/>
        <w:jc w:val="left"/>
        <w:rPr/>
      </w:pPr>
      <w:r>
        <w:rPr/>
        <w:t>42LN7vNXVSQO0MkFCPMr1TJNCCIqir8RpUooVj1hCv70voBIs/vUGGkatDQgfn04x1YNMU/wCL6ecc</w:t>
      </w:r>
    </w:p>
    <w:p>
      <w:pPr>
        <w:pStyle w:val="PreformattedText"/>
        <w:bidi w:val="0"/>
        <w:spacing w:before="0" w:after="0"/>
        <w:jc w:val="left"/>
        <w:rPr/>
      </w:pPr>
      <w:r>
        <w:rPr/>
        <w:t>J6NBVxoIY6BDkjUiFJqWqhrGelkkaGrjkhjkqZgUhQa/FIzEklQffgGHlwz1s/b11QUsIpJGgKR11D</w:t>
      </w:r>
    </w:p>
    <w:p>
      <w:pPr>
        <w:pStyle w:val="PreformattedText"/>
        <w:bidi w:val="0"/>
        <w:spacing w:before="0" w:after="0"/>
        <w:jc w:val="left"/>
        <w:rPr/>
      </w:pPr>
      <w:r>
        <w:rPr/>
        <w:t>HW1dTUVdVHNqYVvnpVhkdFlrXNS4icxXkGk2KAj26oLVNOAqevVpQE8es4jgP32LRqOeSseunqKlID</w:t>
      </w:r>
    </w:p>
    <w:p>
      <w:pPr>
        <w:pStyle w:val="PreformattedText"/>
        <w:bidi w:val="0"/>
        <w:spacing w:before="0" w:after="0"/>
        <w:jc w:val="left"/>
        <w:rPr/>
      </w:pPr>
      <w:r>
        <w:rPr/>
        <w:t>W1YpKuhWWqagoZqgrFWt5b09Q7XjXUHl/sjbGoNSK9e4Co6hUdZXUaeB4I58XSRVFFBFUhccsJ+0ZU</w:t>
      </w:r>
    </w:p>
    <w:p>
      <w:pPr>
        <w:pStyle w:val="PreformattedText"/>
        <w:bidi w:val="0"/>
        <w:spacing w:before="0" w:after="0"/>
        <w:jc w:val="left"/>
        <w:rPr/>
      </w:pPr>
      <w:r>
        <w:rPr/>
        <w:t>pzUlkNG9WpZ2UMiysqukcjW9+UiigKKU63TOOPUXxRo4bVKsscj1T1lUWr8hU8faxU7rPH5tcauyLJ</w:t>
      </w:r>
    </w:p>
    <w:p>
      <w:pPr>
        <w:pStyle w:val="PreformattedText"/>
        <w:bidi w:val="0"/>
        <w:spacing w:before="0" w:after="0"/>
        <w:jc w:val="left"/>
        <w:rPr/>
      </w:pPr>
      <w:r>
        <w:rPr/>
        <w:t>r0EW/YJIA0cGgFOvepOR1lnkqqx5qpaWUyzCjigoaaU08j42mWKmWOCFhMUlhF2alaJiHbUsKepjvA</w:t>
      </w:r>
    </w:p>
    <w:p>
      <w:pPr>
        <w:pStyle w:val="PreformattedText"/>
        <w:bidi w:val="0"/>
        <w:spacing w:before="0" w:after="0"/>
        <w:jc w:val="left"/>
        <w:rPr/>
      </w:pPr>
      <w:r>
        <w:rPr/>
        <w:t>1VqD16uARw+fUOnkrJcpj6r7qGuqqdMihqGaeeWWphjMlC4ijpZ5JKKJ4xGiaqgAxglYwTbwahU1qa</w:t>
      </w:r>
    </w:p>
    <w:p>
      <w:pPr>
        <w:pStyle w:val="PreformattedText"/>
        <w:bidi w:val="0"/>
        <w:spacing w:before="0" w:after="0"/>
        <w:jc w:val="left"/>
        <w:rPr/>
      </w:pPr>
      <w:r>
        <w:rPr/>
        <w:t>dbZdSkGoHThkcNGhqZp4chkozi1lqq2oemjrFqmmulZVu5qqUUoacsBE1WiIgAlhJNtkBa4NB1oCo8</w:t>
      </w:r>
    </w:p>
    <w:p>
      <w:pPr>
        <w:pStyle w:val="PreformattedText"/>
        <w:bidi w:val="0"/>
        <w:spacing w:before="0" w:after="0"/>
        <w:jc w:val="left"/>
        <w:rPr/>
      </w:pPr>
      <w:r>
        <w:rPr/>
        <w:t>vs6hU3ko2nlzFLj6mWSGJYVrSJoJplWRqCSvD+WnngUnULyaU0lRVAg22rgCjA/L/V/q+3rRWp7QOn</w:t>
      </w:r>
    </w:p>
    <w:p>
      <w:pPr>
        <w:pStyle w:val="PreformattedText"/>
        <w:bidi w:val="0"/>
        <w:spacing w:before="0" w:after="0"/>
        <w:jc w:val="left"/>
        <w:rPr/>
      </w:pPr>
      <w:r>
        <w:rPr/>
        <w:t>qrrq6WSnqvJPWVdRQ/aRZBJZkjmaCoMa1oldCaimlcmF55gzSoNMVWhv71ravb1ZeFCBjrGuKkhqYZ</w:t>
      </w:r>
    </w:p>
    <w:p>
      <w:pPr>
        <w:pStyle w:val="PreformattedText"/>
        <w:bidi w:val="0"/>
        <w:spacing w:before="0" w:after="0"/>
        <w:jc w:val="left"/>
        <w:rPr/>
      </w:pPr>
      <w:r>
        <w:rPr/>
        <w:t>ajHQ0NbqNTPTV6PPXTVFVOGrKomqURU9VDJIoQysrxxlTFNOfSNqHrUrivWu0mla9YabHTs9VjXx09</w:t>
      </w:r>
    </w:p>
    <w:p>
      <w:pPr>
        <w:pStyle w:val="PreformattedText"/>
        <w:bidi w:val="0"/>
        <w:spacing w:before="0" w:after="0"/>
        <w:jc w:val="left"/>
        <w:rPr/>
      </w:pPr>
      <w:r>
        <w:rPr/>
        <w:t>JH5snSGCjWrWOWSaSQ09KhlWnmiymOpI2keMRJIzKXkp5Rc+3QSCaE0pTrxUUyBWtenrGiON6iCmp2</w:t>
      </w:r>
    </w:p>
    <w:p>
      <w:pPr>
        <w:pStyle w:val="PreformattedText"/>
        <w:bidi w:val="0"/>
        <w:spacing w:before="0" w:after="0"/>
        <w:jc w:val="left"/>
        <w:rPr/>
      </w:pPr>
      <w:r>
        <w:rPr/>
        <w:t>xpNHUGnyDTCpjrMbLTlqlhUyR1UdRjyhViIopKNBJeWCFrMN1UClcf6v8AV6dVOryA6VdBXVJK5HHU</w:t>
      </w:r>
    </w:p>
    <w:p>
      <w:pPr>
        <w:pStyle w:val="PreformattedText"/>
        <w:bidi w:val="0"/>
        <w:spacing w:before="0" w:after="0"/>
        <w:jc w:val="left"/>
        <w:rPr/>
      </w:pPr>
      <w:r>
        <w:rPr/>
        <w:t>dLR1Uk0dR4BCKlMPBVxwU9PkhW1+SZ6iSgVmNFKZVMNQFWlrBJ+yF4YOuoYrmmcft/ln8/LpC1dfw8</w:t>
      </w:r>
    </w:p>
    <w:p>
      <w:pPr>
        <w:pStyle w:val="PreformattedText"/>
        <w:bidi w:val="0"/>
        <w:spacing w:before="0" w:after="0"/>
        <w:jc w:val="left"/>
        <w:rPr/>
      </w:pPr>
      <w:r>
        <w:rPr/>
        <w:t>D0KtNNDXUYgynmxlVJHVwz5mhrzHkS+J012GkqKfK0I8+WeaSP7qKeCCRqhdU0cTkVj7q5Apx8/wAj</w:t>
      </w:r>
    </w:p>
    <w:p>
      <w:pPr>
        <w:pStyle w:val="PreformattedText"/>
        <w:bidi w:val="0"/>
        <w:spacing w:before="0" w:after="0"/>
        <w:jc w:val="left"/>
        <w:rPr/>
      </w:pPr>
      <w:r>
        <w:rPr/>
        <w:t>/q/P9vV1ArQkUpinr039X5mj25vvIVFLkKSHbtYsWMzVbRSSNT5jJVeQ+5pqqhMQaOrghroJFmlRkV</w:t>
      </w:r>
    </w:p>
    <w:p>
      <w:pPr>
        <w:pStyle w:val="PreformattedText"/>
        <w:bidi w:val="0"/>
        <w:spacing w:before="0" w:after="0"/>
        <w:jc w:val="left"/>
        <w:rPr/>
      </w:pPr>
      <w:r>
        <w:rPr/>
        <w:t>EZl0jSygd8h7zFtu9JBM9YJ2CavIMT2n0pXB6C3Mm2S323TGFtM8YJFfMeY+2nA9WlbXzrZCnipP36</w:t>
      </w:r>
    </w:p>
    <w:p>
      <w:pPr>
        <w:pStyle w:val="PreformattedText"/>
        <w:bidi w:val="0"/>
        <w:spacing w:before="0" w:after="0"/>
        <w:jc w:val="left"/>
        <w:rPr/>
      </w:pPr>
      <w:r>
        <w:rPr/>
        <w:t>gmeaZUgVErEpiYIstQUTO8EdTVUaN5ojqKxx2RSb2OSir4hbxSA38j6jHUOm3eLSgB1f6jx6FkZYz0</w:t>
      </w:r>
    </w:p>
    <w:p>
      <w:pPr>
        <w:pStyle w:val="PreformattedText"/>
        <w:bidi w:val="0"/>
        <w:spacing w:before="0" w:after="0"/>
        <w:jc w:val="left"/>
        <w:rPr/>
      </w:pPr>
      <w:r>
        <w:rPr/>
        <w:t>7rT1NUzVXiahycMdWskVWsCfZ1lZFPItklpm+3chjAG1a1U8+2WTSxAB1Dj9vy+3p4DBYhSKen8qfL</w:t>
      </w:r>
    </w:p>
    <w:p>
      <w:pPr>
        <w:pStyle w:val="PreformattedText"/>
        <w:bidi w:val="0"/>
        <w:spacing w:before="0" w:after="0"/>
        <w:jc w:val="left"/>
        <w:rPr/>
      </w:pPr>
      <w:r>
        <w:rPr/>
        <w:t>pWYncUipQOVlb9tqyok8v29NNj5pvHPHLFFOWqaqinhMvlXU6qNJut19uUR0JY8f2j1/Z1qNDCY5Up</w:t>
      </w:r>
    </w:p>
    <w:p>
      <w:pPr>
        <w:pStyle w:val="PreformattedText"/>
        <w:bidi w:val="0"/>
        <w:spacing w:before="0" w:after="0"/>
        <w:jc w:val="left"/>
        <w:rPr/>
      </w:pPr>
      <w:r>
        <w:rPr/>
        <w:t>Vc/wCr7fLobqHcMFTKDDU0UMsoFBqeGNUiYTmoWPG1bQxRNRVoYX1rrkdlIWyk+/UulAo2tPIj7MVH</w:t>
      </w:r>
    </w:p>
    <w:p>
      <w:pPr>
        <w:pStyle w:val="PreformattedText"/>
        <w:bidi w:val="0"/>
        <w:spacing w:before="0" w:after="0"/>
        <w:jc w:val="left"/>
        <w:rPr/>
      </w:pPr>
      <w:r>
        <w:rPr/>
        <w:t>kenvqbJnLNAqvXzA/On2+fl8q9C9tzL0OEqDkaCoqKusnrIHxsbzETDLTB4hCkflLSuEUIC6tFKFCL</w:t>
      </w:r>
    </w:p>
    <w:p>
      <w:pPr>
        <w:pStyle w:val="PreformattedText"/>
        <w:bidi w:val="0"/>
        <w:spacing w:before="0" w:after="0"/>
        <w:jc w:val="left"/>
        <w:rPr/>
      </w:pPr>
      <w:r>
        <w:rPr/>
        <w:t>YEt7qltebkRbzgpD509B/qyPz6pebrte1W1w+2qr3L4HpniPkPt4Hh0Nu2osfII8nWSvUxTvXZSgQz</w:t>
      </w:r>
    </w:p>
    <w:p>
      <w:pPr>
        <w:pStyle w:val="PreformattedText"/>
        <w:bidi w:val="0"/>
        <w:spacing w:before="0" w:after="0"/>
        <w:jc w:val="left"/>
        <w:rPr/>
      </w:pPr>
      <w:r>
        <w:rPr/>
        <w:t>mdY6dWMVZT4+GdZzjTkK2Mr9vZmp1S6sEdh7T7zNcRKm22NBJQAkYqfnTjQefn6V6e5V2+KO3uN/3B</w:t>
      </w:r>
    </w:p>
    <w:p>
      <w:pPr>
        <w:pStyle w:val="PreformattedText"/>
        <w:bidi w:val="0"/>
        <w:spacing w:before="0" w:after="0"/>
        <w:jc w:val="left"/>
        <w:rPr/>
      </w:pPr>
      <w:r>
        <w:rPr/>
        <w:t>GeRtZUSd1FpxAbhqpwPllW6XuDhgkwuRrqRGEGTqo4sSzM9OmPkZYnWmllaWaZKiCeNkMEoZXkPpfx</w:t>
      </w:r>
    </w:p>
    <w:p>
      <w:pPr>
        <w:pStyle w:val="PreformattedText"/>
        <w:bidi w:val="0"/>
        <w:spacing w:before="0" w:after="0"/>
        <w:jc w:val="left"/>
        <w:rPr/>
      </w:pPr>
      <w:r>
        <w:rPr/>
        <w:t>n03mtqXWz7Y3CPvk/pEZJ+z7DUeleiyO7lG1cx8yvJS5vD4MefhUkLpBPA046gVbBB6GPDY0PXUsul</w:t>
      </w:r>
    </w:p>
    <w:p>
      <w:pPr>
        <w:pStyle w:val="PreformattedText"/>
        <w:bidi w:val="0"/>
        <w:spacing w:before="0" w:after="0"/>
        <w:jc w:val="left"/>
        <w:rPr/>
      </w:pPr>
      <w:r>
        <w:rPr/>
        <w:t>setNgpZK6vkq3mTGV1RUJTyT5GKGSWtmqJHUDQiyxCNggsyAEqln8azvHLahcXqoFpSoHAA8APmaEn</w:t>
      </w:r>
    </w:p>
    <w:p>
      <w:pPr>
        <w:pStyle w:val="PreformattedText"/>
        <w:bidi w:val="0"/>
        <w:spacing w:before="0" w:after="0"/>
        <w:jc w:val="left"/>
        <w:rPr/>
      </w:pPr>
      <w:r>
        <w:rPr/>
        <w:t>PA9Htvbx2u72UJRlk23aTJrZqlC4ozFRmmfLUgGKcOlLt9JMZ/A0gUUlVQYLKSzBIoKsVVBUPKlN4J</w:t>
      </w:r>
    </w:p>
    <w:p>
      <w:pPr>
        <w:pStyle w:val="PreformattedText"/>
        <w:bidi w:val="0"/>
        <w:spacing w:before="0" w:after="0"/>
        <w:jc w:val="left"/>
        <w:rPr/>
      </w:pPr>
      <w:r>
        <w:rPr/>
        <w:t>6gTxQxVAkd7xmMKoCOuk+l7ciJ/wB81JKm4hTzFKUwQMnTwzXOePSfYYVsE5ajjKgx7Zd3AppfVrJO</w:t>
      </w:r>
    </w:p>
    <w:p>
      <w:pPr>
        <w:pStyle w:val="PreformattedText"/>
        <w:bidi w:val="0"/>
        <w:spacing w:before="0" w:after="0"/>
        <w:jc w:val="left"/>
        <w:rPr/>
      </w:pPr>
      <w:r>
        <w:rPr/>
        <w:t>pWPb3Ek1Qqw4Uwel/jMiEmOH+8l+4TZ2UrKGaOGeoXHUlXUgU9K1W1OlPRzcRtI0oansDILMCrIZox</w:t>
      </w:r>
    </w:p>
    <w:p>
      <w:pPr>
        <w:pStyle w:val="PreformattedText"/>
        <w:bidi w:val="0"/>
        <w:spacing w:before="0" w:after="0"/>
        <w:jc w:val="left"/>
        <w:rPr/>
      </w:pPr>
      <w:r>
        <w:rPr/>
        <w:t>4tzcslY23CFKYqxVeIFaN5gaaN5efXrZpPpbVHU+PHsE76xUqviPShcjt8u2VGTHHAqIFJV1ONqDlK</w:t>
      </w:r>
    </w:p>
    <w:p>
      <w:pPr>
        <w:pStyle w:val="PreformattedText"/>
        <w:bidi w:val="0"/>
        <w:spacing w:before="0" w:after="0"/>
        <w:jc w:val="left"/>
        <w:rPr/>
      </w:pPr>
      <w:r>
        <w:rPr/>
        <w:t>XJUiPBktpLPSVNMtNRmkpoDEHhgqD9tNXpUK8aTK6yTgtddQPsvasirbGFtFLtag6jqPdkjuUAeTVU</w:t>
      </w:r>
    </w:p>
    <w:p>
      <w:pPr>
        <w:pStyle w:val="PreformattedText"/>
        <w:bidi w:val="0"/>
        <w:spacing w:before="0" w:after="0"/>
        <w:jc w:val="left"/>
        <w:rPr/>
      </w:pPr>
      <w:r>
        <w:rPr/>
        <w:t>Hzp0cj9KWaZZBqW42uXQ6DClPDOmMkRFmJw8DBvPTWnQs7ezlFVREx+mdIc1QGeQNXY+SbEVcWSFP4</w:t>
      </w:r>
    </w:p>
    <w:p>
      <w:pPr>
        <w:pStyle w:val="PreformattedText"/>
        <w:bidi w:val="0"/>
        <w:spacing w:before="0" w:after="0"/>
        <w:jc w:val="left"/>
        <w:rPr/>
      </w:pPr>
      <w:r>
        <w:rPr/>
        <w:t>3C5nFsplNmk8iiNuDwuopmhuINAwdZt24+HIVlUoTqzE4xwwa8eOH7eWBraWGVTIsSXsZLK08Ae2nE</w:t>
      </w:r>
    </w:p>
    <w:p>
      <w:pPr>
        <w:pStyle w:val="PreformattedText"/>
        <w:bidi w:val="0"/>
        <w:spacing w:before="0" w:after="0"/>
        <w:jc w:val="left"/>
        <w:rPr/>
      </w:pPr>
      <w:r>
        <w:rPr/>
        <w:t>yLI503NsQCSFoy8aYA6Feiyk5j8jyV6xTySRmHDV0WSx0tO8aZbHVCQtJq+7naJo1SyyEANa+k+yhk</w:t>
      </w:r>
    </w:p>
    <w:p>
      <w:pPr>
        <w:pStyle w:val="PreformattedText"/>
        <w:bidi w:val="0"/>
        <w:spacing w:before="0" w:after="0"/>
        <w:jc w:val="left"/>
        <w:rPr/>
      </w:pPr>
      <w:r>
        <w:rPr/>
        <w:t>JYRt9O0qqMzxmJyVYxP3r26QCCTw/n0bs0kSSSQX24R2pL6Wt5EuoQHRbmN9B70XDKisAc08+npqbB</w:t>
      </w:r>
    </w:p>
    <w:p>
      <w:pPr>
        <w:pStyle w:val="PreformattedText"/>
        <w:bidi w:val="0"/>
        <w:spacing w:before="0" w:after="0"/>
        <w:jc w:val="left"/>
        <w:rPr/>
      </w:pPr>
      <w:r>
        <w:rPr/>
        <w:t>VE9JlazMzxT1es0sdRQyU9UjVUMcxbJxCFKUyTwyNER6Sj2e4ufbJO5rDPaW20xeEuGKyBl7TpqprW</w:t>
      </w:r>
    </w:p>
    <w:p>
      <w:pPr>
        <w:pStyle w:val="PreformattedText"/>
        <w:bidi w:val="0"/>
        <w:spacing w:before="0" w:after="0"/>
        <w:jc w:val="left"/>
        <w:rPr/>
      </w:pPr>
      <w:r>
        <w:rPr/>
        <w:t>laMP2dejuLC5kgvbrnD9FiGjDQtHKK0ljDqQBUoHUimR8x0BW9OrYnlylRssSl43ramkpYY0+2yErp</w:t>
      </w:r>
    </w:p>
    <w:p>
      <w:pPr>
        <w:pStyle w:val="PreformattedText"/>
        <w:bidi w:val="0"/>
        <w:spacing w:before="0" w:after="0"/>
        <w:jc w:val="left"/>
        <w:rPr/>
      </w:pPr>
      <w:r>
        <w:rPr/>
        <w:t>92FigJApqmR7o62Ecg5W49hXmvkHYebbaF91SO132QKvjqO5SvaDIB8a8K1yOhzyr7o7lyxevabQZN</w:t>
      </w:r>
    </w:p>
    <w:p>
      <w:pPr>
        <w:pStyle w:val="PreformattedText"/>
        <w:bidi w:val="0"/>
        <w:spacing w:before="0" w:after="0"/>
        <w:jc w:val="left"/>
        <w:rPr/>
      </w:pPr>
      <w:r>
        <w:rPr/>
        <w:t>w5fhjkbwq4YmkoCOfhLITo/CaY4dFhzMNVTVk65CklxVE8Sv6hLXYykyHiZ5EOv/ACiippp20XbyRw</w:t>
      </w:r>
    </w:p>
    <w:p>
      <w:pPr>
        <w:pStyle w:val="PreformattedText"/>
        <w:bidi w:val="0"/>
        <w:spacing w:before="0" w:after="0"/>
        <w:jc w:val="left"/>
        <w:rPr/>
      </w:pPr>
      <w:r>
        <w:rPr/>
        <w:t>O5BsAB7xa5y9u+YOSrhv3nAH25mISdKmNiPXzQn0PWVXKXPfL/ADjbgbXcgbiqK0kDYkQOKgHybHp0</w:t>
      </w:r>
    </w:p>
    <w:p>
      <w:pPr>
        <w:pStyle w:val="PreformattedText"/>
        <w:bidi w:val="0"/>
        <w:spacing w:before="0" w:after="0"/>
        <w:jc w:val="left"/>
        <w:rPr/>
      </w:pPr>
      <w:r>
        <w:rPr/>
        <w:t>G1bjMfl6eSWjoY5aynnp6PMba8kRjyNNJDqpslTlVNPHpU3FQh0+QMoAPPsBEKwqB3A5H+XoaKCjHU</w:t>
      </w:r>
    </w:p>
    <w:p>
      <w:pPr>
        <w:pStyle w:val="PreformattedText"/>
        <w:bidi w:val="0"/>
        <w:spacing w:before="0" w:after="0"/>
        <w:jc w:val="left"/>
        <w:rPr/>
      </w:pPr>
      <w:r>
        <w:rPr/>
        <w:t>aAioPofn0m55cZLWLgailnxddAZmo/4uY1qKcxRJ+yswYpJBLCymNoTcFhYFSQLK666HH29aNuyhpl</w:t>
      </w:r>
    </w:p>
    <w:p>
      <w:pPr>
        <w:pStyle w:val="PreformattedText"/>
        <w:bidi w:val="0"/>
        <w:spacing w:before="0" w:after="0"/>
        <w:jc w:val="left"/>
        <w:rPr/>
      </w:pPr>
      <w:r>
        <w:rPr/>
        <w:t>IZPOn+HplqsNixAyfdVMFFIkctfi61I4/s66KUgPFPA5ekZZSrrURBUb8qGGo3bSwBLY8x8/l0zVwf</w:t>
      </w:r>
    </w:p>
    <w:p>
      <w:pPr>
        <w:pStyle w:val="PreformattedText"/>
        <w:bidi w:val="0"/>
        <w:spacing w:before="0" w:after="0"/>
        <w:jc w:val="left"/>
        <w:rPr/>
      </w:pPr>
      <w:r>
        <w:rPr/>
        <w:t>hHHBHp/q8ulVi8nubHyxRrlospRFzFBBXVArBWKtMk3+fmkSV6l4FOn1HWwNxcH3YB/wCPs6TNHC9a</w:t>
      </w:r>
    </w:p>
    <w:p>
      <w:pPr>
        <w:pStyle w:val="PreformattedText"/>
        <w:bidi w:val="0"/>
        <w:spacing w:before="0" w:after="0"/>
        <w:jc w:val="left"/>
        <w:rPr/>
      </w:pPr>
      <w:r>
        <w:rPr/>
        <w:t>x0f16FzAbmrauFkqHiijjRxf7XRLE36QJAHaMmEWVmAsRza/PukhZ+1uFOrxRRI2rPEfn0J2367dHm</w:t>
      </w:r>
    </w:p>
    <w:p>
      <w:pPr>
        <w:pStyle w:val="PreformattedText"/>
        <w:bidi w:val="0"/>
        <w:spacing w:before="0" w:after="0"/>
        <w:jc w:val="left"/>
        <w:rPr/>
      </w:pPr>
      <w:r>
        <w:rPr/>
        <w:t>8lVk8TkKOWNDCxijp4liC6VXSoDyVOu37gsJPp/roolvY2Ys6snSm6bbXjAihdJf8AV/Lpf0FZMseh</w:t>
      </w:r>
    </w:p>
    <w:p>
      <w:pPr>
        <w:pStyle w:val="PreformattedText"/>
        <w:bidi w:val="0"/>
        <w:spacing w:before="0" w:after="0"/>
        <w:jc w:val="left"/>
        <w:rPr/>
      </w:pPr>
      <w:r>
        <w:rPr/>
        <w:t>8jViWQtMpimV4CAS0MheXV41jBK6SAU+lrW9rEZj8Rof5dFMkYJ7YwR8+PTvBPRTQx/b5KGslaUsqv</w:t>
      </w:r>
    </w:p>
    <w:p>
      <w:pPr>
        <w:pStyle w:val="PreformattedText"/>
        <w:bidi w:val="0"/>
        <w:spacing w:before="0" w:after="0"/>
        <w:jc w:val="left"/>
        <w:rPr/>
      </w:pPr>
      <w:r>
        <w:rPr/>
        <w:t>V6Y0JJI4l0iKQSXYctqIP092x5NXrYV1OYqD7OpFflsNQxNkshkoBPRxGbUJmErA3V4oYYi89TPULy</w:t>
      </w:r>
    </w:p>
    <w:p>
      <w:pPr>
        <w:pStyle w:val="PreformattedText"/>
        <w:bidi w:val="0"/>
        <w:spacing w:before="0" w:after="0"/>
        <w:jc w:val="left"/>
        <w:rPr/>
      </w:pPr>
      <w:r>
        <w:rPr/>
        <w:t>oRC5HA/r7vqjxUnX1T9SulV7T0nqzdS1OOjaCnakotK1DJkVaGo1k3+6rqSR5DFIF/zcBbU3HBPt7X</w:t>
      </w:r>
    </w:p>
    <w:p>
      <w:pPr>
        <w:pStyle w:val="PreformattedText"/>
        <w:bidi w:val="0"/>
        <w:spacing w:before="0" w:after="0"/>
        <w:jc w:val="left"/>
        <w:rPr/>
      </w:pPr>
      <w:r>
        <w:rPr/>
        <w:t>pSunt9OtLH3FmJr/qx0Hu4MvXiGcVtatD9tI80jcLU0MQFoJGptBZKmuYBYXfV476lUEg+0b1IPd0+</w:t>
      </w:r>
    </w:p>
    <w:p>
      <w:pPr>
        <w:pStyle w:val="PreformattedText"/>
        <w:bidi w:val="0"/>
        <w:spacing w:before="0" w:after="0"/>
        <w:jc w:val="left"/>
        <w:rPr/>
      </w:pPr>
      <w:r>
        <w:rPr/>
        <w:t>ioWBAx/q/wAHRTuxt8mOhlyDeaSNWlWIVXjvPLA6tFTlFD/cLRR3aT+wHcKupgSETrq7PM8T0cRrGi</w:t>
      </w:r>
    </w:p>
    <w:p>
      <w:pPr>
        <w:pStyle w:val="PreformattedText"/>
        <w:bidi w:val="0"/>
        <w:spacing w:before="0" w:after="0"/>
        <w:jc w:val="left"/>
        <w:rPr/>
      </w:pPr>
      <w:r>
        <w:rPr/>
        <w:t>tU+VeiFdxdnT47C5t6eSrkzlZDDHUVVSkJo6eKSQGaJ0ssoL037UCAKIb3+ot7XWtrqZBqGivSG9ux</w:t>
      </w:r>
    </w:p>
    <w:p>
      <w:pPr>
        <w:pStyle w:val="PreformattedText"/>
        <w:bidi w:val="0"/>
        <w:spacing w:before="0" w:after="0"/>
        <w:jc w:val="left"/>
        <w:rPr/>
      </w:pPr>
      <w:r>
        <w:rPr/>
        <w:t>FGVWuo/s6ra3Ju2WhtTRJUaqhKaBYaJqiprcvV6fFBQQU0CPUN5dWmNUDTNFcAXY+xjbWpcxiNC8jG</w:t>
      </w:r>
    </w:p>
    <w:p>
      <w:pPr>
        <w:pStyle w:val="PreformattedText"/>
        <w:bidi w:val="0"/>
        <w:spacing w:before="0" w:after="0"/>
        <w:jc w:val="left"/>
        <w:rPr/>
      </w:pPr>
      <w:r>
        <w:rPr/>
        <w:t>gUDjXhT59BG7vjGGLEBQMk/wCX5fz6sm+In8v7Mbgy+G7H7dx8VTrlH8G6lqqJY6Ohn0Fxnd5sWkjr</w:t>
      </w:r>
    </w:p>
    <w:p>
      <w:pPr>
        <w:pStyle w:val="PreformattedText"/>
        <w:bidi w:val="0"/>
        <w:spacing w:before="0" w:after="0"/>
        <w:jc w:val="left"/>
        <w:rPr/>
      </w:pPr>
      <w:r>
        <w:rPr/>
        <w:t>DDJIXgooHeKOwNQXe0YyE5I9txbSwbpzKhLAApFSoB4gv6n+ifz6hPm3nzw1ks9nCGQmjMTT5do8x/</w:t>
      </w:r>
    </w:p>
    <w:p>
      <w:pPr>
        <w:pStyle w:val="PreformattedText"/>
        <w:bidi w:val="0"/>
        <w:spacing w:before="0" w:after="0"/>
        <w:jc w:val="left"/>
        <w:rPr/>
      </w:pPr>
      <w:r>
        <w:rPr/>
        <w:t>sdbGnWPV+Ow9FSVJoPGZlhTKAUcMFZH4oUFPDOpCzLSGy8hESJQV/V9JYubsRj6aFljTTWOh7a1yBT</w:t>
      </w:r>
    </w:p>
    <w:p>
      <w:pPr>
        <w:pStyle w:val="PreformattedText"/>
        <w:bidi w:val="0"/>
        <w:spacing w:before="0" w:after="0"/>
        <w:jc w:val="left"/>
        <w:rPr/>
      </w:pPr>
      <w:r>
        <w:rPr/>
        <w:t>APy8+oekMty/1N8ryxglZl4soPBvmvz4fPozcHhpKODVW1dTGFEl0p0p5J5ZFBhSGScMv24Qi3pNlt</w:t>
      </w:r>
    </w:p>
    <w:p>
      <w:pPr>
        <w:pStyle w:val="PreformattedText"/>
        <w:bidi w:val="0"/>
        <w:spacing w:before="0" w:after="0"/>
        <w:jc w:val="left"/>
        <w:rPr/>
      </w:pPr>
      <w:r>
        <w:rPr/>
        <w:t>d7kD2QPrlmYtbwpIcE1J+0kDP8+Pljp+KQxwpFb73O8AyAEUSEeQDOCAPKun8+i09nZp6d6mccS6Q1</w:t>
      </w:r>
    </w:p>
    <w:p>
      <w:pPr>
        <w:pStyle w:val="PreformattedText"/>
        <w:bidi w:val="0"/>
        <w:spacing w:before="0" w:after="0"/>
        <w:jc w:val="left"/>
        <w:rPr/>
      </w:pPr>
      <w:r>
        <w:rPr/>
        <w:t>WaxDlJNBkbyUlBE/jiEBUIBTf7sZrS20hvYy2S2VgsZHbXt09g+Rbiag/i8hw49Bnc7girNqLCuouR</w:t>
      </w:r>
    </w:p>
    <w:p>
      <w:pPr>
        <w:pStyle w:val="PreformattedText"/>
        <w:bidi w:val="0"/>
        <w:spacing w:before="0" w:after="0"/>
        <w:jc w:val="left"/>
        <w:rPr/>
      </w:pPr>
      <w:r>
        <w:rPr/>
        <w:t>K4JPDWKDSRT9JaD+Ph1Wl3FkPPWVTVR002JmkghZAJ4SHHjaSCi1tM9OmpbMoKaroSUUH3LO3IYrZN</w:t>
      </w:r>
    </w:p>
    <w:p>
      <w:pPr>
        <w:pStyle w:val="PreformattedText"/>
        <w:bidi w:val="0"/>
        <w:spacing w:before="0" w:after="0"/>
        <w:jc w:val="left"/>
        <w:rPr/>
      </w:pPr>
      <w:r>
        <w:rPr/>
        <w:t>FdTrn1/M+v8AxfUcbmxmnZJY1CR5Wnz86fZ8qeQ4darf87TsGGlqfjl1TQVUUgU7y7EydJT6EqzPNJ</w:t>
      </w:r>
    </w:p>
    <w:p>
      <w:pPr>
        <w:pStyle w:val="PreformattedText"/>
        <w:bidi w:val="0"/>
        <w:spacing w:before="0" w:after="0"/>
        <w:jc w:val="left"/>
        <w:rPr/>
      </w:pPr>
      <w:r>
        <w:rPr/>
        <w:t>TYGgqJGiYLDSuqVJgVfWIzZ7kcxP7v35b9y2BPeS7kfYAo/wAtf5dDT23slH70uhUk6VyMcSf58f8A</w:t>
      </w:r>
    </w:p>
    <w:p>
      <w:pPr>
        <w:pStyle w:val="PreformattedText"/>
        <w:bidi w:val="0"/>
        <w:spacing w:before="0" w:after="0"/>
        <w:jc w:val="left"/>
        <w:rPr/>
      </w:pPr>
      <w:r>
        <w:rPr/>
        <w:t>D1WL1TUzTUzStUUj0klPEk1NUQFSsTstZFPT1jNTpFFTVUiEyuZWiYCSOIz+ECEKFjTVnqWQAKGnQ8</w:t>
      </w:r>
    </w:p>
    <w:p>
      <w:pPr>
        <w:pStyle w:val="PreformattedText"/>
        <w:bidi w:val="0"/>
        <w:spacing w:before="0" w:after="0"/>
        <w:jc w:val="left"/>
        <w:rPr/>
      </w:pPr>
      <w:r>
        <w:rPr/>
        <w:t>kRw1FetDVUGSp5se4WOsp6aERGkjjSXXkqhp/uI3nEqzR/dRxRKn+5GtqastThNJG6knWCvpTP+r/B</w:t>
      </w:r>
    </w:p>
    <w:p>
      <w:pPr>
        <w:pStyle w:val="PreformattedText"/>
        <w:bidi w:val="0"/>
        <w:spacing w:before="0" w:after="0"/>
        <w:jc w:val="left"/>
        <w:rPr/>
      </w:pPr>
      <w:r>
        <w:rPr/>
        <w:t>5mvShXQhaijetcf6v9Qx0FW9KQQU8fjhjoqbHxMamWATPG6h4jT19RJkvtmx1PHOzGmiqjSxslmp6P</w:t>
      </w:r>
    </w:p>
    <w:p>
      <w:pPr>
        <w:pStyle w:val="PreformattedText"/>
        <w:bidi w:val="0"/>
        <w:spacing w:before="0" w:after="0"/>
        <w:jc w:val="left"/>
        <w:rPr/>
      </w:pPr>
      <w:r>
        <w:rPr/>
        <w:t>wlSUE8YWgUUpx/1f6vs6fik1Akn/UP9X+z0nUklgkkXzQ1AqY2aonpaWK8r0Ujy0slDDVQRLD5IHZo</w:t>
      </w:r>
    </w:p>
    <w:p>
      <w:pPr>
        <w:pStyle w:val="PreformattedText"/>
        <w:bidi w:val="0"/>
        <w:spacing w:before="0" w:after="0"/>
        <w:jc w:val="left"/>
        <w:rPr/>
      </w:pPr>
      <w:r>
        <w:rPr/>
        <w:t>Uq46cupZwsgI9sAgcTXp5gTX5dCBDPjc99nW/wATyL1sMMk9PpoYpQKTHLBPC1YWMkr1w0mOJEjEcY</w:t>
      </w:r>
    </w:p>
    <w:p>
      <w:pPr>
        <w:pStyle w:val="PreformattedText"/>
        <w:bidi w:val="0"/>
        <w:spacing w:before="0" w:after="0"/>
        <w:jc w:val="left"/>
        <w:rPr/>
      </w:pPr>
      <w:r>
        <w:rPr/>
        <w:t>VCwYce/FtZBDVx0zTRjTjriVqUknoammkkqayWaasqY5kr6WuBgtUz09eGYU0Ua/53QgW51Eqbg704</w:t>
      </w:r>
    </w:p>
    <w:p>
      <w:pPr>
        <w:pStyle w:val="PreformattedText"/>
        <w:bidi w:val="0"/>
        <w:spacing w:before="0" w:after="0"/>
        <w:jc w:val="left"/>
        <w:rPr/>
      </w:pPr>
      <w:r>
        <w:rPr/>
        <w:t>NOtBgRUcOmerlgWlSOOuoZ5fPbHfcmOOeqkZGFfTzxwpT+qka/2skZd9QGq6kj3qh44x1cNnP+r/AF</w:t>
      </w:r>
    </w:p>
    <w:p>
      <w:pPr>
        <w:pStyle w:val="PreformattedText"/>
        <w:bidi w:val="0"/>
        <w:spacing w:before="0" w:after="0"/>
        <w:jc w:val="left"/>
        <w:rPr/>
      </w:pPr>
      <w:r>
        <w:rPr/>
        <w:t>efSOmlzGNp/wDKalKR6OpasooIi1ZGRIPPPOwhRzUUzwppK3j0yfXkceqeAPDp3tpWmOlNRvmXno6O</w:t>
      </w:r>
    </w:p>
    <w:p>
      <w:pPr>
        <w:pStyle w:val="PreformattedText"/>
        <w:bidi w:val="0"/>
        <w:spacing w:before="0" w:after="0"/>
        <w:jc w:val="left"/>
        <w:rPr/>
      </w:pPr>
      <w:r>
        <w:rPr/>
        <w:t>FMfj6ySjlzdNkTWqZpDLHF5IqGGrISOtkjNLCsEYlmmhEhJUqQdDWWoB1pgMk8OsdO1Bka+kpqrM5J</w:t>
      </w:r>
    </w:p>
    <w:p>
      <w:pPr>
        <w:pStyle w:val="PreformattedText"/>
        <w:bidi w:val="0"/>
        <w:spacing w:before="0" w:after="0"/>
        <w:jc w:val="left"/>
        <w:rPr/>
      </w:pPr>
      <w:r>
        <w:rPr/>
        <w:t>IaKRhS/eyCJZZpCy0s4rYY8hJPTvO8UcWmNS1JxIb292WhIBalPX/UetHzIWvTicbiY0rBXU1bSSVM</w:t>
      </w:r>
    </w:p>
    <w:p>
      <w:pPr>
        <w:pStyle w:val="PreformattedText"/>
        <w:bidi w:val="0"/>
        <w:spacing w:before="0" w:after="0"/>
        <w:jc w:val="left"/>
        <w:rPr/>
      </w:pPr>
      <w:r>
        <w:rPr/>
        <w:t>VRJSvJOQHqmeSKmrzTyqfPSJFkh4I1CO0URUck+/ELnPXqGoIOOoNVUzLURVUFWlXkMik0VU2LkjxU</w:t>
      </w:r>
    </w:p>
    <w:p>
      <w:pPr>
        <w:pStyle w:val="PreformattedText"/>
        <w:bidi w:val="0"/>
        <w:spacing w:before="0" w:after="0"/>
        <w:jc w:val="left"/>
        <w:rPr/>
      </w:pPr>
      <w:r>
        <w:rPr/>
        <w:t>s9NUBIJqlIooo2VKSKpMPhksriMsT6QRRiNRI4/LrdKDz6kY+oipKqGlq8lTGGomhWd6apaJ8hNDKp</w:t>
      </w:r>
    </w:p>
    <w:p>
      <w:pPr>
        <w:pStyle w:val="PreformattedText"/>
        <w:bidi w:val="0"/>
        <w:spacing w:before="0" w:after="0"/>
        <w:jc w:val="left"/>
        <w:rPr/>
      </w:pPr>
      <w:r>
        <w:rPr/>
        <w:t>jjmq4I53qJVoa+SH0cuU5J0ke9x0LU9eqNwFOsU9A1PVyPiaSRKZZHqK6jrUgptSR1BkmiilmngkpP</w:t>
      </w:r>
    </w:p>
    <w:p>
      <w:pPr>
        <w:pStyle w:val="PreformattedText"/>
        <w:bidi w:val="0"/>
        <w:spacing w:before="0" w:after="0"/>
        <w:jc w:val="left"/>
        <w:rPr/>
      </w:pPr>
      <w:r>
        <w:rPr/>
        <w:t>4cK1wySDxzpHxfkDTRoD2jHn1XSDx6jz4DH5iop8sIYqaOpRkraZarIMEkarSSrL0amOOjqqeSrm0A</w:t>
      </w:r>
    </w:p>
    <w:p>
      <w:pPr>
        <w:pStyle w:val="PreformattedText"/>
        <w:bidi w:val="0"/>
        <w:spacing w:before="0" w:after="0"/>
        <w:jc w:val="left"/>
        <w:rPr/>
      </w:pPr>
      <w:r>
        <w:rPr/>
        <w:t>OIysfBP191eKIitDQ/PryjTUnj69JKu26KR6arevq6NYy9Y0kkTzNRPCAq1kJjlvBAjzEagpCSRnlr</w:t>
      </w:r>
    </w:p>
    <w:p>
      <w:pPr>
        <w:pStyle w:val="PreformattedText"/>
        <w:bidi w:val="0"/>
        <w:spacing w:before="0" w:after="0"/>
        <w:jc w:val="left"/>
        <w:rPr/>
      </w:pPr>
      <w:r>
        <w:rPr/>
        <w:t>e0jwhc1NOng5GAPs68kssDxSrWvTT0xglNVRfdwFKmF1lVI3bXFUy0ko8+l9V2P0Fx7ZKU8+nFuHFK</w:t>
      </w:r>
    </w:p>
    <w:p>
      <w:pPr>
        <w:pStyle w:val="PreformattedText"/>
        <w:bidi w:val="0"/>
        <w:spacing w:before="0" w:after="0"/>
        <w:jc w:val="left"/>
        <w:rPr/>
      </w:pPr>
      <w:r>
        <w:rPr/>
        <w:t>io/1cOje9I/PP5F9L1MtDgOward+AiKTLs/sGmXcuFqIFCwzTYw5KphyuEdZFLEQVAVzcKoty/FeXM</w:t>
      </w:r>
    </w:p>
    <w:p>
      <w:pPr>
        <w:pStyle w:val="PreformattedText"/>
        <w:bidi w:val="0"/>
        <w:spacing w:before="0" w:after="0"/>
        <w:jc w:val="left"/>
        <w:rPr/>
      </w:pPr>
      <w:r>
        <w:rPr/>
        <w:t>FVjlJT0OR/sfl03Na2dwA8sIDeoND/AC49XBdEfzc+id1fb4rurBZjpvMtMKSXcWM+53v13LVLZS1R</w:t>
      </w:r>
    </w:p>
    <w:p>
      <w:pPr>
        <w:pStyle w:val="PreformattedText"/>
        <w:bidi w:val="0"/>
        <w:spacing w:before="0" w:after="0"/>
        <w:jc w:val="left"/>
        <w:rPr/>
      </w:pPr>
      <w:r>
        <w:rPr/>
        <w:t>VUdONx7egkYltc1PUwqoP7nHswTdI2AWZNLeoyP9jotk2mShe2fUvocEf5D1cDsbdW1d+7eoN27D3R</w:t>
      </w:r>
    </w:p>
    <w:p>
      <w:pPr>
        <w:pStyle w:val="PreformattedText"/>
        <w:bidi w:val="0"/>
        <w:spacing w:before="0" w:after="0"/>
        <w:jc w:val="left"/>
        <w:rPr/>
      </w:pPr>
      <w:r>
        <w:rPr/>
        <w:t>t7fG1q7RLTbi2plqLNYmVZLFRJU0Usho5yD/mp1ilH5Qe1gdHXUjVX5dIGjkjcpIhVvn0IJILKebkE</w:t>
      </w:r>
    </w:p>
    <w:p>
      <w:pPr>
        <w:pStyle w:val="PreformattedText"/>
        <w:bidi w:val="0"/>
        <w:spacing w:before="0" w:after="0"/>
        <w:jc w:val="left"/>
        <w:rPr/>
      </w:pPr>
      <w:r>
        <w:rPr/>
        <w:t>KQPrYlf6j1MRcfj3Ufy6959MldfW4ABsWANibMFsCfyP6+3QMDrRyekzlf8AN3N/pxa4LH6Dm3NjyP</w:t>
      </w:r>
    </w:p>
    <w:p>
      <w:pPr>
        <w:pStyle w:val="PreformattedText"/>
        <w:bidi w:val="0"/>
        <w:spacing w:before="0" w:after="0"/>
        <w:jc w:val="left"/>
        <w:rPr/>
      </w:pPr>
      <w:r>
        <w:rPr/>
        <w:t>ex14+XSMmtYWHP1PJ4txYWsf8AY/n20329OoeOem+WwJAB4YG/5LcX4sARf6f7D3Tz6tXpbYE3g9Vz</w:t>
      </w:r>
    </w:p>
    <w:p>
      <w:pPr>
        <w:pStyle w:val="PreformattedText"/>
        <w:bidi w:val="0"/>
        <w:spacing w:before="0" w:after="0"/>
        <w:jc w:val="left"/>
        <w:rPr/>
      </w:pPr>
      <w:r>
        <w:rPr/>
        <w:t>a1gV/pY3+v6hbn8e25hw63Fw6Vtx4f1f7BbAKbW4v9CQBb6+2VrXp446jKxs4sxNuPoRza39bsLce3</w:t>
      </w:r>
    </w:p>
    <w:p>
      <w:pPr>
        <w:pStyle w:val="PreformattedText"/>
        <w:bidi w:val="0"/>
        <w:spacing w:before="0" w:after="0"/>
        <w:jc w:val="left"/>
        <w:rPr/>
      </w:pPr>
      <w:r>
        <w:rPr/>
        <w:t>vIdN16UuDv9eSSSbgi5souQwvY/wCP9PaaQ9w9OnV+HobsJf7eO39FA+oHAFvpe1/ZdL8R6Ux1p86d</w:t>
      </w:r>
    </w:p>
    <w:p>
      <w:pPr>
        <w:pStyle w:val="PreformattedText"/>
        <w:bidi w:val="0"/>
        <w:spacing w:before="0" w:after="0"/>
        <w:jc w:val="left"/>
        <w:rPr/>
      </w:pPr>
      <w:r>
        <w:rPr/>
        <w:t>LKl1B47gA3tb/D/VG/BAH+xJ9pn4U6eU0z0IWIW6D62Jta39Pp/vP0/w9p5fIdXQ1J6dJUIVhf6XJt</w:t>
      </w:r>
    </w:p>
    <w:p>
      <w:pPr>
        <w:pStyle w:val="PreformattedText"/>
        <w:bidi w:val="0"/>
        <w:spacing w:before="0" w:after="0"/>
        <w:jc w:val="left"/>
        <w:rPr/>
      </w:pPr>
      <w:r>
        <w:rPr/>
        <w:t>YE82sb82H+9+6IRXp7gK9QZov22uBf+tgQP6Eg3Nrm3HPtWpz1U9OOBj0yE3IF1+vNvzYcfgHn+vs4</w:t>
      </w:r>
    </w:p>
    <w:p>
      <w:pPr>
        <w:pStyle w:val="PreformattedText"/>
        <w:bidi w:val="0"/>
        <w:spacing w:before="0" w:after="0"/>
        <w:jc w:val="left"/>
        <w:rPr/>
      </w:pPr>
      <w:r>
        <w:rPr/>
        <w:t>tj+ko6QS08RujO7JH+b/AK+m3A/oOR+Df+v49uHqyjh0ZPDf5lP+Cjj62/w9sNx6UL0soPp/vP8AX/</w:t>
      </w:r>
    </w:p>
    <w:p>
      <w:pPr>
        <w:pStyle w:val="PreformattedText"/>
        <w:bidi w:val="0"/>
        <w:spacing w:before="0" w:after="0"/>
        <w:jc w:val="left"/>
        <w:rPr/>
      </w:pPr>
      <w:r>
        <w:rPr/>
        <w:t>Ycf8i9t+vTo49SJf0j/ff7x9D7r8ur46SuR/S3+I55+v8Asf8AW/Ht0dNN/LoJ8/YBuBcarj/Y/wC3</w:t>
      </w:r>
    </w:p>
    <w:p>
      <w:pPr>
        <w:pStyle w:val="PreformattedText"/>
        <w:bidi w:val="0"/>
        <w:spacing w:before="0" w:after="0"/>
        <w:jc w:val="left"/>
        <w:rPr/>
      </w:pPr>
      <w:r>
        <w:rPr/>
        <w:t>PtwZOeqdBNXW8p+p5Nz/ALG9h/sfdZcjh1ZcGvWD6ot/8Pxcn/E/S1v6f4e0pHTwz12l7n88C9uP9a</w:t>
      </w:r>
    </w:p>
    <w:p>
      <w:pPr>
        <w:pStyle w:val="PreformattedText"/>
        <w:bidi w:val="0"/>
        <w:spacing w:before="0" w:after="0"/>
        <w:jc w:val="left"/>
        <w:rPr/>
      </w:pPr>
      <w:r>
        <w:rPr/>
        <w:t>xv/vHv3Wzxz1wktb6E2uBwLWP4v/Qf4e9gda6igD8A/U/Tkf7Efjj3Xq49OuR5Ww+p+p+t/wDWHH19</w:t>
      </w:r>
    </w:p>
    <w:p>
      <w:pPr>
        <w:pStyle w:val="PreformattedText"/>
        <w:bidi w:val="0"/>
        <w:spacing w:before="0" w:after="0"/>
        <w:jc w:val="left"/>
        <w:rPr/>
      </w:pPr>
      <w:r>
        <w:rPr/>
        <w:t>66103ScN9f8AAW/2HFzxxb/be7jh02ft6mUYH9Pr/sf9f8/k+7eXTLfEenpRwP62/P1vfkf8U/x9+H</w:t>
      </w:r>
    </w:p>
    <w:p>
      <w:pPr>
        <w:pStyle w:val="PreformattedText"/>
        <w:bidi w:val="0"/>
        <w:spacing w:before="0" w:after="0"/>
        <w:jc w:val="left"/>
        <w:rPr/>
      </w:pPr>
      <w:r>
        <w:rPr/>
        <w:t>TDHHXpFAH+P1+nBvb6W+nt1cnpNJw6aZR6/wDYE3/Nh/S34H/E+314dIn4npmqx6gfz/Xj+n9Dbgf0</w:t>
      </w:r>
    </w:p>
    <w:p>
      <w:pPr>
        <w:pStyle w:val="PreformattedText"/>
        <w:bidi w:val="0"/>
        <w:spacing w:before="0" w:after="0"/>
        <w:jc w:val="left"/>
        <w:rPr/>
      </w:pPr>
      <w:r>
        <w:rPr/>
        <w:t>9ujpsD1PUNLiS1v9hx9T+f68k+224dKI+NelPjjxaxvxf+gP+P4N/ad/Lpan8ulPAfUP9Yf7G/0P+2</w:t>
      </w:r>
    </w:p>
    <w:p>
      <w:pPr>
        <w:pStyle w:val="PreformattedText"/>
        <w:bidi w:val="0"/>
        <w:spacing w:before="0" w:after="0"/>
        <w:jc w:val="left"/>
        <w:rPr/>
      </w:pPr>
      <w:r>
        <w:rPr/>
        <w:t>FvdenOlLScaf8AC3++/rY/j36metn+fT8q3QHkfjj8k/n3sU4dVPGo6yKLLxfj6D63Bt9f9t70etdN</w:t>
      </w:r>
    </w:p>
    <w:p>
      <w:pPr>
        <w:pStyle w:val="PreformattedText"/>
        <w:bidi w:val="0"/>
        <w:spacing w:before="0" w:after="0"/>
        <w:jc w:val="left"/>
        <w:rPr/>
      </w:pPr>
      <w:r>
        <w:rPr/>
        <w:t>NYPr/jc8fS/+uf8AX92PAdUpnoM9wqNMnB5v/j+LfT6W97UcereXQNZRRckjj1X5NzbgfW9wCfdHPE</w:t>
      </w:r>
    </w:p>
    <w:p>
      <w:pPr>
        <w:pStyle w:val="PreformattedText"/>
        <w:bidi w:val="0"/>
        <w:spacing w:before="0" w:after="0"/>
        <w:jc w:val="left"/>
        <w:rPr/>
      </w:pPr>
      <w:r>
        <w:rPr/>
        <w:t>dPx4x1/9GyGYH68XFyOLFT/Xgck3/p9PaodFJ6ap1uD9L/AFuOODxq+vJBH9eB791XpomFmve/It9A</w:t>
      </w:r>
    </w:p>
    <w:p>
      <w:pPr>
        <w:pStyle w:val="PreformattedText"/>
        <w:bidi w:val="0"/>
        <w:spacing w:before="0" w:after="0"/>
        <w:jc w:val="left"/>
        <w:rPr/>
      </w:pPr>
      <w:r>
        <w:rPr/>
        <w:t>dNgL6T+b/S3HPvfn1VvXqP6ePrYX+oAIuf0kf1vx7dHy6Tt04U3BvYFrjg6hq/r9BxY/7D+vt0fPpk</w:t>
      </w:r>
    </w:p>
    <w:p>
      <w:pPr>
        <w:pStyle w:val="PreformattedText"/>
        <w:bidi w:val="0"/>
        <w:spacing w:before="0" w:after="0"/>
        <w:jc w:val="left"/>
        <w:rPr/>
      </w:pPr>
      <w:r>
        <w:rPr/>
        <w:t>dP9P8AQW/BtY88jg3vcHk/7b3YdVbj090xFx9SLDjlRp4/BuePp/vfvfr14eXT/S3uoBuPzwfxb8/T</w:t>
      </w:r>
    </w:p>
    <w:p>
      <w:pPr>
        <w:pStyle w:val="PreformattedText"/>
        <w:bidi w:val="0"/>
        <w:spacing w:before="0" w:after="0"/>
        <w:jc w:val="left"/>
        <w:rPr/>
      </w:pPr>
      <w:r>
        <w:rPr/>
        <w:t>gj/Y+224dPp8+lNSAsB9eeG08kj8kEgfQ+0z9GUPr0oYPr9b24BPNza30HN7f8U9p2+zpanz49OKcr</w:t>
      </w:r>
    </w:p>
    <w:p>
      <w:pPr>
        <w:pStyle w:val="PreformattedText"/>
        <w:bidi w:val="0"/>
        <w:spacing w:before="0" w:after="0"/>
        <w:jc w:val="left"/>
        <w:rPr/>
      </w:pPr>
      <w:r>
        <w:rPr/>
        <w:t>cN9L6bcsR/tX0tZf8AH8e2W4Z6Up9nUWpAA+t7D8j6X+nI/BPtFNwPRlb8ekHngdFha4YcfS4BsT+R</w:t>
      </w:r>
    </w:p>
    <w:p>
      <w:pPr>
        <w:pStyle w:val="PreformattedText"/>
        <w:bidi w:val="0"/>
        <w:spacing w:before="0" w:after="0"/>
        <w:jc w:val="left"/>
        <w:rPr/>
      </w:pPr>
      <w:r>
        <w:rPr/>
        <w:t>c/8AEey8U1k9GudAHQb2BlcnSOTbnggm4P8ASzf6/wDj7cPWunWkAEgFj+sC1j+D/ZN7j0+9rwNOqO</w:t>
      </w:r>
    </w:p>
    <w:p>
      <w:pPr>
        <w:pStyle w:val="PreformattedText"/>
        <w:bidi w:val="0"/>
        <w:spacing w:before="0" w:after="0"/>
        <w:jc w:val="left"/>
        <w:rPr/>
      </w:pPr>
      <w:r>
        <w:rPr/>
        <w:t>TXpYQA6VubE/qtyAbccfgf737cQYz0w/Smxq8i5B5t9DcWNibEEBSeP9h7u/DqifFXpeUX0uOT/UE/</w:t>
      </w:r>
    </w:p>
    <w:p>
      <w:pPr>
        <w:pStyle w:val="PreformattedText"/>
        <w:bidi w:val="0"/>
        <w:spacing w:before="0" w:after="0"/>
        <w:jc w:val="left"/>
        <w:rPr/>
      </w:pPr>
      <w:r>
        <w:rPr/>
        <w:t>UiwAB4H9b/09l8h8ul6ZFenFrjgn8W0j6H+lz9bN/tvbJ6dHy6bqi5J/USAb/SxJ/wBuOT/sPbD06U</w:t>
      </w:r>
    </w:p>
    <w:p>
      <w:pPr>
        <w:pStyle w:val="PreformattedText"/>
        <w:bidi w:val="0"/>
        <w:spacing w:before="0" w:after="0"/>
        <w:jc w:val="left"/>
        <w:rPr/>
      </w:pPr>
      <w:r>
        <w:rPr/>
        <w:t>J0wVNrN9L2P05vxzyebA8/63tBL0tiHpw6TdWBf6kfgkA8kG/4JHB/HtA549GCeVOmCoXkj83vzySP</w:t>
      </w:r>
    </w:p>
    <w:p>
      <w:pPr>
        <w:pStyle w:val="PreformattedText"/>
        <w:bidi w:val="0"/>
        <w:spacing w:before="0" w:after="0"/>
        <w:jc w:val="left"/>
        <w:rPr/>
      </w:pPr>
      <w:r>
        <w:rPr/>
        <w:t>7N+LX9l8vn0YReQ6x06XcEH8g/T+tyBf+y1voPaamR0oJwT59K6gW+n8fkXubc8k3/qP959roloK9I</w:t>
      </w:r>
    </w:p>
    <w:p>
      <w:pPr>
        <w:pStyle w:val="PreformattedText"/>
        <w:bidi w:val="0"/>
        <w:spacing w:before="0" w:after="0"/>
        <w:jc w:val="left"/>
        <w:rPr/>
      </w:pPr>
      <w:r>
        <w:rPr/>
        <w:t>Zjx6V9NGoUc3vYHjn6arW5+h4PswVRQdF74JFepsgFvxe31Nzb8D6fm3P9Le3h0weB6Z6gDkm3P+vx</w:t>
      </w:r>
    </w:p>
    <w:p>
      <w:pPr>
        <w:pStyle w:val="PreformattedText"/>
        <w:bidi w:val="0"/>
        <w:spacing w:before="0" w:after="0"/>
        <w:jc w:val="left"/>
        <w:rPr/>
      </w:pPr>
      <w:r>
        <w:rPr/>
        <w:t>YC5/wB9vJx6aYdZKa11/3j8/m5N/p6vala9JmxkdKGBfSDfkfgm4v+Lfj6H/AG/t0cOkzcfl1PgjP+</w:t>
      </w:r>
    </w:p>
    <w:p>
      <w:pPr>
        <w:pStyle w:val="PreformattedText"/>
        <w:bidi w:val="0"/>
        <w:spacing w:before="0" w:after="0"/>
        <w:jc w:val="left"/>
        <w:rPr/>
      </w:pPr>
      <w:r>
        <w:rPr/>
        <w:t>3vfmw5H0P15uPr7tXPVT1PjX83JsB9f6W/xHJH1/xPu9eHVepRFh/rc3sfzYC4+jX/AN4Pup8/Xq6j</w:t>
      </w:r>
    </w:p>
    <w:p>
      <w:pPr>
        <w:pStyle w:val="PreformattedText"/>
        <w:bidi w:val="0"/>
        <w:spacing w:before="0" w:after="0"/>
        <w:jc w:val="left"/>
        <w:rPr/>
      </w:pPr>
      <w:r>
        <w:rPr/>
        <w:t>I6jOLf7G4sSbc/S7fXn/AF/bDdKk6jgWvptz9f8Aezq4+pt+Px7rXy6dxnpr3LuLbey9r5neu9tx4D</w:t>
      </w:r>
    </w:p>
    <w:p>
      <w:pPr>
        <w:pStyle w:val="PreformattedText"/>
        <w:bidi w:val="0"/>
        <w:spacing w:before="0" w:after="0"/>
        <w:jc w:val="left"/>
        <w:rPr/>
      </w:pPr>
      <w:r>
        <w:rPr/>
        <w:t>ZmytuUklbuHeG7MvQbe2zg6WFDI82RzGSlgo4G0A6I9TTykaY0drD2/GGYhVBLHyGT0lm0qrO5AQeZ</w:t>
      </w:r>
    </w:p>
    <w:p>
      <w:pPr>
        <w:pStyle w:val="PreformattedText"/>
        <w:bidi w:val="0"/>
        <w:spacing w:before="0" w:after="0"/>
        <w:jc w:val="left"/>
        <w:rPr/>
      </w:pPr>
      <w:r>
        <w:rPr/>
        <w:t>4da//wAsf57ux9tyZjZnw02nQ9lZylpmil7n7MoK7GbBoKidXSDI7G2CXpc3vWjg0eVa3LNjsdOpCp</w:t>
      </w:r>
    </w:p>
    <w:p>
      <w:pPr>
        <w:pStyle w:val="PreformattedText"/>
        <w:bidi w:val="0"/>
        <w:spacing w:before="0" w:after="0"/>
        <w:jc w:val="left"/>
        <w:rPr/>
      </w:pPr>
      <w:r>
        <w:rPr/>
        <w:t>FISPZ9bWDkAzGh9B/lPQZvd1ijNIVqTwPl+Q/1fZ1rk9495dx/Ibfs2/O+9/ZvtvPQzzxYvLbki89N</w:t>
      </w:r>
    </w:p>
    <w:p>
      <w:pPr>
        <w:pStyle w:val="PreformattedText"/>
        <w:bidi w:val="0"/>
        <w:spacing w:before="0" w:after="0"/>
        <w:jc w:val="left"/>
        <w:rPr/>
      </w:pPr>
      <w:r>
        <w:rPr/>
        <w:t>t+OWmESUm3NtYr7XA7aw1PLIRDQUNJG6qHbW5Ps3htwrBFUaf9WT0QzXb3FGLMGP+r8ugzx0dJVYya</w:t>
      </w:r>
    </w:p>
    <w:p>
      <w:pPr>
        <w:pStyle w:val="PreformattedText"/>
        <w:bidi w:val="0"/>
        <w:spacing w:before="0" w:after="0"/>
        <w:jc w:val="left"/>
        <w:rPr/>
      </w:pPr>
      <w:r>
        <w:rPr/>
        <w:t>FTVU9Hi6arhkjxeJ+7SpqPKIpWhaSRIpcd9s4VYl0yTynyiTUDdeLdQg7s08h0l1ayxIJNaZ+XXJEx</w:t>
      </w:r>
    </w:p>
    <w:p>
      <w:pPr>
        <w:pStyle w:val="PreformattedText"/>
        <w:bidi w:val="0"/>
        <w:spacing w:before="0" w:after="0"/>
        <w:jc w:val="left"/>
        <w:rPr/>
      </w:pPr>
      <w:r>
        <w:rPr/>
        <w:t>tZSPWQyz0r087UU2NaBpJqRWpiIqiJJpmjlWkC+B5SUbW/oCgi9lFRqAApih4/b1sdpAp+fWGU0pfL</w:t>
      </w:r>
    </w:p>
    <w:p>
      <w:pPr>
        <w:pStyle w:val="PreformattedText"/>
        <w:bidi w:val="0"/>
        <w:spacing w:before="0" w:after="0"/>
        <w:jc w:val="left"/>
        <w:rPr/>
      </w:pPr>
      <w:r>
        <w:rPr/>
        <w:t>VlPkIDFSl5EVHkSonekSOPG11LS1EX3k2QxlVK4mZpIgqIrExrab3oggsRSn+XyP5dWFTQU6hV889d</w:t>
      </w:r>
    </w:p>
    <w:p>
      <w:pPr>
        <w:pStyle w:val="PreformattedText"/>
        <w:bidi w:val="0"/>
        <w:spacing w:before="0" w:after="0"/>
        <w:jc w:val="left"/>
        <w:rPr/>
      </w:pPr>
      <w:r>
        <w:rPr/>
        <w:t>TihlGRgxrw5QUk2Foj5q5pIaL7qnDGIQ0AiqSscsKk2WTWiMXEMtShkVVpn/ACef/FdVNANR9R0Hmd</w:t>
      </w:r>
    </w:p>
    <w:p>
      <w:pPr>
        <w:pStyle w:val="PreformattedText"/>
        <w:bidi w:val="0"/>
        <w:spacing w:before="0" w:after="0"/>
        <w:jc w:val="left"/>
        <w:rPr/>
      </w:pPr>
      <w:r>
        <w:rPr/>
        <w:t>rP4NQzUk/8ZBVshAJ6vI+byNLPSN9s8VK06U/28ivFKVd5J2AjLSSpog2w0BqsaUx1taVVlAp0jepK</w:t>
      </w:r>
    </w:p>
    <w:p>
      <w:pPr>
        <w:pStyle w:val="PreformattedText"/>
        <w:bidi w:val="0"/>
        <w:spacing w:before="0" w:after="0"/>
        <w:jc w:val="left"/>
        <w:rPr/>
      </w:pPr>
      <w:r>
        <w:rPr/>
        <w:t>igll3dNVyUAqJqunfFz5Ra2ZYKyiaaeOFqOlMpyFPU6FjZCzRxX8hZgpPtNAKiVi4r8/Pp9i1EAjNP</w:t>
      </w:r>
    </w:p>
    <w:p>
      <w:pPr>
        <w:pStyle w:val="PreformattedText"/>
        <w:bidi w:val="0"/>
        <w:spacing w:before="0" w:after="0"/>
        <w:jc w:val="left"/>
        <w:rPr/>
      </w:pPr>
      <w:r>
        <w:rPr/>
        <w:t>Ph0r6inrKbTU1bmkqZ6GvnqIvsqhpSs1WJVeEh1GRjqJZXTzIV8qWCalLN7cKnDHj+fXqD8uodKkcN</w:t>
      </w:r>
    </w:p>
    <w:p>
      <w:pPr>
        <w:pStyle w:val="PreformattedText"/>
        <w:bidi w:val="0"/>
        <w:spacing w:before="0" w:after="0"/>
        <w:jc w:val="left"/>
        <w:rPr/>
      </w:pPr>
      <w:r>
        <w:rPr/>
        <w:t>R/d2rnnhyL11GfHAtIscUQbXV0McsatTSLU08iyMfIBEAVC6vflAwpPdX/UOt8e4DHUquoIKKaLxx5</w:t>
      </w:r>
    </w:p>
    <w:p>
      <w:pPr>
        <w:pStyle w:val="PreformattedText"/>
        <w:bidi w:val="0"/>
        <w:spacing w:before="0" w:after="0"/>
        <w:jc w:val="left"/>
        <w:rPr/>
      </w:pPr>
      <w:r>
        <w:rPr/>
        <w:t>OkMK0nicIIxWmQvVVDyCoWn1xPS8oEAhEfpYkjnbAA0z1oZ406yUFJV5OiqcbHQwwrLNQjICqmp6iC</w:t>
      </w:r>
    </w:p>
    <w:p>
      <w:pPr>
        <w:pStyle w:val="PreformattedText"/>
        <w:bidi w:val="0"/>
        <w:spacing w:before="0" w:after="0"/>
        <w:jc w:val="left"/>
        <w:rPr/>
      </w:pPr>
      <w:r>
        <w:rPr/>
        <w:t>mqY21YvJIVAqVWKmkczO8sQhlIADKB72gBViRw4fb8/l1otSnUOWLIQx1NHTCpmowKr7aVpWqDTNC5</w:t>
      </w:r>
    </w:p>
    <w:p>
      <w:pPr>
        <w:pStyle w:val="PreformattedText"/>
        <w:bidi w:val="0"/>
        <w:spacing w:before="0" w:after="0"/>
        <w:jc w:val="left"/>
        <w:rPr/>
      </w:pPr>
      <w:r>
        <w:rPr/>
        <w:t>asq1aWJGeGLSziIOENwzKR78akUoc/6v2dWFOOK9Pq4WqMs1RiWosUZaloqKukSKOGtNHBDFNSSHIt</w:t>
      </w:r>
    </w:p>
    <w:p>
      <w:pPr>
        <w:pStyle w:val="PreformattedText"/>
        <w:bidi w:val="0"/>
        <w:spacing w:before="0" w:after="0"/>
        <w:jc w:val="left"/>
        <w:rPr/>
      </w:pPr>
      <w:r>
        <w:rPr/>
        <w:t>GK6VKe8+lVSCxcpC3HtwQyaxpGK0Hpw+fVNaU7jkCpHmPTh01ZGHJY6V55KiHJU0dMqQfwaR4qeaby</w:t>
      </w:r>
    </w:p>
    <w:p>
      <w:pPr>
        <w:pStyle w:val="PreformattedText"/>
        <w:bidi w:val="0"/>
        <w:spacing w:before="0" w:after="0"/>
        <w:jc w:val="left"/>
        <w:rPr/>
      </w:pPr>
      <w:r>
        <w:rPr/>
        <w:t>OkdHEjLPLUUtO0wdRMolgQELEhsw1pIbjT/B1cEFa6T/l6g1FPjzUOZcas5FbHUNKBXSY2CeIpFWwq</w:t>
      </w:r>
    </w:p>
    <w:p>
      <w:pPr>
        <w:pStyle w:val="PreformattedText"/>
        <w:bidi w:val="0"/>
        <w:spacing w:before="0" w:after="0"/>
        <w:jc w:val="left"/>
        <w:rPr/>
      </w:pPr>
      <w:r>
        <w:rPr/>
        <w:t>iP4WZ7B4o42dogoDyoSwFNIxWhFa9WqeAJ4dTMjSSU0cMWPWxriZWoqLHtV1EbQ66ygkSatNQ2OpoR</w:t>
      </w:r>
    </w:p>
    <w:p>
      <w:pPr>
        <w:pStyle w:val="PreformattedText"/>
        <w:bidi w:val="0"/>
        <w:spacing w:before="0" w:after="0"/>
        <w:jc w:val="left"/>
        <w:rPr/>
      </w:pPr>
      <w:r>
        <w:rPr/>
        <w:t>KI3ZJmFQWJMxI0+7knSyhQK/t+XHqp4rmpHXF2yjzPjJ1rMgsbpDGXlLwRw1kSSUNIkZaipVqKfLO7</w:t>
      </w:r>
    </w:p>
    <w:p>
      <w:pPr>
        <w:pStyle w:val="PreformattedText"/>
        <w:bidi w:val="0"/>
        <w:spacing w:before="0" w:after="0"/>
        <w:jc w:val="left"/>
        <w:rPr/>
      </w:pPr>
      <w:r>
        <w:rPr/>
        <w:t>RzqkTSVFrSy/pLQBPz6tjNKV6zQ0ldkjHVLjqk11LF4Xp6Sjq6ehhFPTOj0f3UcN6mExx/cz0wVDI/</w:t>
      </w:r>
    </w:p>
    <w:p>
      <w:pPr>
        <w:pStyle w:val="PreformattedText"/>
        <w:bidi w:val="0"/>
        <w:spacing w:before="0" w:after="0"/>
        <w:jc w:val="left"/>
        <w:rPr/>
      </w:pPr>
      <w:r>
        <w:rPr/>
        <w:t>keSnkFz7uusEccV9fT/VjrXbn/AFHqDU+aKOSKskpcrNJOsEdRBUxKh+xjb7tKUMlV/k5Y6YL6qEc6</w:t>
      </w:r>
    </w:p>
    <w:p>
      <w:pPr>
        <w:pStyle w:val="PreformattedText"/>
        <w:bidi w:val="0"/>
        <w:spacing w:before="0" w:after="0"/>
        <w:jc w:val="left"/>
        <w:rPr/>
      </w:pPr>
      <w:r>
        <w:rPr/>
        <w:t>kpiFT24gP4s1P2fb/q4dULAV0mhAr04inrqqrio6qmrJZ6iWiMcMrNj6dJJHWmw1RV+XyzNJWwho4Z</w:t>
      </w:r>
    </w:p>
    <w:p>
      <w:pPr>
        <w:pStyle w:val="PreformattedText"/>
        <w:bidi w:val="0"/>
        <w:spacing w:before="0" w:after="0"/>
        <w:jc w:val="left"/>
        <w:rPr/>
      </w:pPr>
      <w:r>
        <w:rPr/>
        <w:t>EkRpZCBFWyE+P3uRSzAMKMeH+T/i+towCih7fPpSUlO9BKk1ZRIsgSam8DVKcx1ksymTLCDVNLXQCM</w:t>
      </w:r>
    </w:p>
    <w:p>
      <w:pPr>
        <w:pStyle w:val="PreformattedText"/>
        <w:bidi w:val="0"/>
        <w:spacing w:before="0" w:after="0"/>
        <w:jc w:val="left"/>
        <w:rPr/>
      </w:pPr>
      <w:r>
        <w:rPr/>
        <w:t>moiWOCSKNW+6o5wfIH4yVU6iQ3+rj/sU+Y6akAkYaaGn8vs/1H5dLeSkyFREtKaQ0v8ABaP+LV+vIV</w:t>
      </w:r>
    </w:p>
    <w:p>
      <w:pPr>
        <w:pStyle w:val="PreformattedText"/>
        <w:bidi w:val="0"/>
        <w:spacing w:before="0" w:after="0"/>
        <w:jc w:val="left"/>
        <w:rPr/>
      </w:pPr>
      <w:r>
        <w:rPr/>
        <w:t>EMNDhKVqtJUcxO1Y1ZuGOlTwGGWSjhpJESJ44pXiG1leholRQ19Kf6vPrwjX+MVHDpxymLo5JY6Skq</w:t>
      </w:r>
    </w:p>
    <w:p>
      <w:pPr>
        <w:pStyle w:val="PreformattedText"/>
        <w:bidi w:val="0"/>
        <w:spacing w:before="0" w:after="0"/>
        <w:jc w:val="left"/>
        <w:rPr/>
      </w:pPr>
      <w:r>
        <w:rPr/>
        <w:t>q2gFRkamoqMfQQPNjcZOYXoxPTEuJK6pyz42tkMDxxfbKfR6GIBnACBGUbS5JPDgf85oekUq97CgIA</w:t>
      </w:r>
    </w:p>
    <w:p>
      <w:pPr>
        <w:pStyle w:val="PreformattedText"/>
        <w:bidi w:val="0"/>
        <w:spacing w:before="0" w:after="0"/>
        <w:jc w:val="left"/>
        <w:rPr/>
      </w:pPr>
      <w:r>
        <w:rPr/>
        <w:t>9ePR4em91SZ7DY6Q+SnyNDL9pNDVMacfxOnZUesFIwdaoZyCN09JGrSNSh1BGT3J2+Ju212swIMqro</w:t>
      </w:r>
    </w:p>
    <w:p>
      <w:pPr>
        <w:pStyle w:val="PreformattedText"/>
        <w:bidi w:val="0"/>
        <w:spacing w:before="0" w:after="0"/>
        <w:jc w:val="left"/>
        <w:rPr/>
      </w:pPr>
      <w:r>
        <w:rPr/>
        <w:t>cHyZcVI/pDh1C+97e+3X1xbuGMbNqU+oOaV/o/y6NMaikqKQ03lkHnmDSxMdNRFjpKcpTzGpkl1iWh</w:t>
      </w:r>
    </w:p>
    <w:p>
      <w:pPr>
        <w:pStyle w:val="PreformattedText"/>
        <w:bidi w:val="0"/>
        <w:spacing w:before="0" w:after="0"/>
        <w:jc w:val="left"/>
        <w:rPr/>
      </w:pPr>
      <w:r>
        <w:rPr/>
        <w:t>lYyaHKSAAsNV7AVvqPpWn8v9jon7iAaVb06l4HLU8lTV1a0+lYjJEIJBKpnmjh+1yUVP42aI04jBqN</w:t>
      </w:r>
    </w:p>
    <w:p>
      <w:pPr>
        <w:pStyle w:val="PreformattedText"/>
        <w:bidi w:val="0"/>
        <w:spacing w:before="0" w:after="0"/>
        <w:jc w:val="left"/>
        <w:rPr/>
      </w:pPr>
      <w:r>
        <w:rPr/>
        <w:t>KBUZX0k6lB9pqCtWABr/AD8+tahp7Qf8ny/zdCBg8y9NKmmRpKOmjlpklgdXt4x/kD31ygLEboNBMk</w:t>
      </w:r>
    </w:p>
    <w:p>
      <w:pPr>
        <w:pStyle w:val="PreformattedText"/>
        <w:bidi w:val="0"/>
        <w:spacing w:before="0" w:after="0"/>
        <w:jc w:val="left"/>
        <w:rPr/>
      </w:pPr>
      <w:r>
        <w:rPr/>
        <w:t>Sj6s9x7VQGONmKPoJpXzDfb8+mJnZlVfB8TPwnB/I4PQw4fOKK2nEyU3nnVDWStkBHDDkKePVCaeGl</w:t>
      </w:r>
    </w:p>
    <w:p>
      <w:pPr>
        <w:pStyle w:val="PreformattedText"/>
        <w:bidi w:val="0"/>
        <w:spacing w:before="0" w:after="0"/>
        <w:jc w:val="left"/>
        <w:rPr/>
      </w:pPr>
      <w:r>
        <w:rPr/>
        <w:t>hWF1m8Z83C6U9ViePauSW8EJKtXyFPL/AFeXVjBtZljlMIVhQkVqD+3zHr5+fRldq9iUX2UjVEAgGm</w:t>
      </w:r>
    </w:p>
    <w:p>
      <w:pPr>
        <w:pStyle w:val="PreformattedText"/>
        <w:bidi w:val="0"/>
        <w:spacing w:before="0" w:after="0"/>
        <w:jc w:val="left"/>
        <w:rPr/>
      </w:pPr>
      <w:r>
        <w:rPr/>
        <w:t>SXCVlInlfHwaXil8kNOzRUmPpJJnaGTTJcPpcLq9lFvs9zdXSXUjUi1VOrBYjOK8T6jHy6UbvzPAtq</w:t>
      </w:r>
    </w:p>
    <w:p>
      <w:pPr>
        <w:pStyle w:val="PreformattedText"/>
        <w:bidi w:val="0"/>
        <w:spacing w:before="0" w:after="0"/>
        <w:jc w:val="left"/>
        <w:rPr/>
      </w:pPr>
      <w:r>
        <w:rPr/>
        <w:t>NttYCZNBUaPhVT5GnBQT8wOIp0YnaUlOlFioUik+5rKuSsp3gMAq1aj9b0kDIrxU1PGql/SjIqknV6</w:t>
      </w:r>
    </w:p>
    <w:p>
      <w:pPr>
        <w:pStyle w:val="PreformattedText"/>
        <w:bidi w:val="0"/>
        <w:spacing w:before="0" w:after="0"/>
        <w:jc w:val="left"/>
        <w:rPr/>
      </w:pPr>
      <w:r>
        <w:rPr/>
        <w:t>iwo8jz7xfSlgIo4aZrTIoPz/n1Wa0NnsnL23PA4eS6DnOa11GgFcEDyqhGcZ6FGhy9PBn8hNS0dVK1</w:t>
      </w:r>
    </w:p>
    <w:p>
      <w:pPr>
        <w:pStyle w:val="PreformattedText"/>
        <w:bidi w:val="0"/>
        <w:spacing w:before="0" w:after="0"/>
        <w:jc w:val="left"/>
        <w:rPr/>
      </w:pPr>
      <w:r>
        <w:rPr/>
        <w:t>ZhaykbHVH2jUlMySa5svCs7/ALs0JBKzRMWsLMrSafZaIC207dFJItDehtQqDjFK/PzB/I0r0svp2j</w:t>
      </w:r>
    </w:p>
    <w:p>
      <w:pPr>
        <w:pStyle w:val="PreformattedText"/>
        <w:bidi w:val="0"/>
        <w:spacing w:before="0" w:after="0"/>
        <w:jc w:val="left"/>
        <w:rPr/>
      </w:pPr>
      <w:r>
        <w:rPr/>
        <w:t>33maVYXFNuK0J7KHNR5inrGftB6EWL7OrelrZ5GxlTT7Mmoakt4K1Kh71FLA2R8TpSzQn/ADoZlimg</w:t>
      </w:r>
    </w:p>
    <w:p>
      <w:pPr>
        <w:pStyle w:val="PreformattedText"/>
        <w:bidi w:val="0"/>
        <w:spacing w:before="0" w:after="0"/>
        <w:jc w:val="left"/>
        <w:rPr/>
      </w:pPr>
      <w:r>
        <w:rPr/>
        <w:t>1C7Kjg+2w8kJvI1HiBtzXGR6cPxV+wlT+XV2iik+nmL+Eq8tEaq1yTiooEcV46gsg8vPp1p6p0EUbT</w:t>
      </w:r>
    </w:p>
    <w:p>
      <w:pPr>
        <w:pStyle w:val="PreformattedText"/>
        <w:bidi w:val="0"/>
        <w:spacing w:before="0" w:after="0"/>
        <w:jc w:val="left"/>
        <w:rPr/>
      </w:pPr>
      <w:r>
        <w:rPr/>
        <w:t>VLyUOy5JKeSVHjx1fS1U0lNPQ+eQk0kUkBaULJHIhYDnhiLlNUjrpXS26ivAspAqGpwbOMEEZ6Rzys</w:t>
      </w:r>
    </w:p>
    <w:p>
      <w:pPr>
        <w:pStyle w:val="PreformattedText"/>
        <w:bidi w:val="0"/>
        <w:spacing w:before="0" w:after="0"/>
        <w:jc w:val="left"/>
        <w:rPr/>
      </w:pPr>
      <w:r>
        <w:rPr/>
        <w:t>LZ5AzBl5bQAmoWjPRl1GskYPEiRXThnpbTVi0VLW4yuNbX+Kl2zWHH1EMMDzQQTgw1f8PhWSGrBqwh</w:t>
      </w:r>
    </w:p>
    <w:p>
      <w:pPr>
        <w:pStyle w:val="PreformattedText"/>
        <w:bidi w:val="0"/>
        <w:spacing w:before="0" w:after="0"/>
        <w:jc w:val="left"/>
        <w:rPr/>
      </w:pPr>
      <w:r>
        <w:rPr/>
        <w:t>/akSoTw3Cki5LLaPxrm2uI3VA1xcrqBJoSpwG4rivxAqa09ejfcA9tb7pbTxvL4UG3MyMgbVpcEN4d</w:t>
      </w:r>
    </w:p>
    <w:p>
      <w:pPr>
        <w:pStyle w:val="PreformattedText"/>
        <w:bidi w:val="0"/>
        <w:spacing w:before="0" w:after="0"/>
        <w:jc w:val="left"/>
        <w:rPr/>
      </w:pPr>
      <w:r>
        <w:rPr/>
        <w:t>QjHgf0nV8VA4dKjARSO0FOF8Z/vVkQ1RHUyWp2q6EvkV/ikaLkBQxMERo6qI2dkjHHjb2mu5dKnSwJ</w:t>
      </w:r>
    </w:p>
    <w:p>
      <w:pPr>
        <w:pStyle w:val="PreformattedText"/>
        <w:bidi w:val="0"/>
        <w:spacing w:before="0" w:after="0"/>
        <w:jc w:val="left"/>
        <w:rPr/>
      </w:pPr>
      <w:r>
        <w:rPr/>
        <w:t>NgKAgd3hONPYaozcTVSD5+o6MFiaa9fxA5T99yqSWaimeDgHSkkSg0os4ZPnQigsbcraOvoaKtrPtJ</w:t>
      </w:r>
    </w:p>
    <w:p>
      <w:pPr>
        <w:pStyle w:val="PreformattedText"/>
        <w:bidi w:val="0"/>
        <w:spacing w:before="0" w:after="0"/>
        <w:jc w:val="left"/>
        <w:rPr/>
      </w:pPr>
      <w:r>
        <w:rPr/>
        <w:t>alMfQZChrJJq3CyUk2KnfFVDtWQyR0WTrqKhl/Z81kWMAWJC6Sy5ikSee3iLhGmZSqgSBlmQOKwt3I</w:t>
      </w:r>
    </w:p>
    <w:p>
      <w:pPr>
        <w:pStyle w:val="PreformattedText"/>
        <w:bidi w:val="0"/>
        <w:spacing w:before="0" w:after="0"/>
        <w:jc w:val="left"/>
        <w:rPr/>
      </w:pPr>
      <w:r>
        <w:rPr/>
        <w:t>pcd2g5PD53tJKrZ3lzABd/SQyEs3gSg2shhk1XMX6En6ZqusA04jjQY4c5LG6YuWteIginiXcGLWso</w:t>
      </w:r>
    </w:p>
    <w:p>
      <w:pPr>
        <w:pStyle w:val="PreformattedText"/>
        <w:bidi w:val="0"/>
        <w:spacing w:before="0" w:after="0"/>
        <w:jc w:val="left"/>
        <w:rPr/>
      </w:pPr>
      <w:r>
        <w:rPr/>
        <w:t>6j+HEVUEMGWp2kgmhlxtaxQ6lUqAW+vBALJJgb1LJJVNCfAkMTDWNDViahBVwKjPR1PeXUcr277mFM</w:t>
      </w:r>
    </w:p>
    <w:p>
      <w:pPr>
        <w:pStyle w:val="PreformattedText"/>
        <w:bidi w:val="0"/>
        <w:spacing w:before="0" w:after="0"/>
        <w:jc w:val="left"/>
        <w:rPr/>
      </w:pPr>
      <w:r>
        <w:rPr/>
        <w:t>ZZEW/tlZZHhbWGS4jqrqbdyFOKgV4g9KGpfMNTslHUYiqxbtDEJaVhULRhYnMf3cQYvMiQSFoXR1SP</w:t>
      </w:r>
    </w:p>
    <w:p>
      <w:pPr>
        <w:pStyle w:val="PreformattedText"/>
        <w:bidi w:val="0"/>
        <w:spacing w:before="0" w:after="0"/>
        <w:jc w:val="left"/>
        <w:rPr/>
      </w:pPr>
      <w:r>
        <w:rPr/>
        <w:t>/NnVpt7RxDa4Jg01hdLeZ+MEk+WD5dwoa5PHHSuc80ywlNuO2mxoNLRMAAoNBqHoYmJFDgjzB6Qe4O</w:t>
      </w:r>
    </w:p>
    <w:p>
      <w:pPr>
        <w:pStyle w:val="PreformattedText"/>
        <w:bidi w:val="0"/>
        <w:spacing w:before="0" w:after="0"/>
        <w:jc w:val="left"/>
        <w:rPr/>
      </w:pPr>
      <w:r>
        <w:rPr/>
        <w:t>s8Rl4ZWqpZc3UK1Ma2mMb66tKV/XTY+eRVo2eFZ2kMjgqLFWUK/JhJuBuopoL+xiWxkQgI4VgdQoSy</w:t>
      </w:r>
    </w:p>
    <w:p>
      <w:pPr>
        <w:pStyle w:val="PreformattedText"/>
        <w:bidi w:val="0"/>
        <w:spacing w:before="0" w:after="0"/>
        <w:jc w:val="left"/>
        <w:rPr/>
      </w:pPr>
      <w:r>
        <w:rPr/>
        <w:t>mtK0p/OtR0nhspdtaGW23iSTd45UJaLUo/SbChhSpKkEg444p0TnsDqjJYSrNVh9ONGMNZMafVOgoG</w:t>
      </w:r>
    </w:p>
    <w:p>
      <w:pPr>
        <w:pStyle w:val="PreformattedText"/>
        <w:bidi w:val="0"/>
        <w:spacing w:before="0" w:after="0"/>
        <w:jc w:val="left"/>
        <w:rPr/>
      </w:pPr>
      <w:r>
        <w:rPr/>
        <w:t>x88MnjLFmeaCr8uuS7CKMFfTzf3B3N/shBe23715LYrNgi3Y4cmtQh8qEUCnj1kByl71SW06bRzsEr</w:t>
      </w:r>
    </w:p>
    <w:p>
      <w:pPr>
        <w:pStyle w:val="PreformattedText"/>
        <w:bidi w:val="0"/>
        <w:spacing w:before="0" w:after="0"/>
        <w:jc w:val="left"/>
        <w:rPr/>
      </w:pPr>
      <w:r>
        <w:rPr/>
        <w:t>WT9dDQIi0oZBxJAIqR0Fj0+M3Is2NrKWhoctT+JooamKSiE6okkgq8dk5P3qaYSo5QHVq1EfpPvHG8</w:t>
      </w:r>
    </w:p>
    <w:p>
      <w:pPr>
        <w:pStyle w:val="PreformattedText"/>
        <w:bidi w:val="0"/>
        <w:spacing w:before="0" w:after="0"/>
        <w:jc w:val="left"/>
        <w:rPr/>
      </w:pPr>
      <w:r>
        <w:rPr/>
        <w:t>sbmzup9v3C1aG+iNGRxQg/6vPrIKC7jltoNwsrgS2MoqrKagg8Kj7OkXFiq6ExRPXqa+KOrZYMpSgV</w:t>
      </w:r>
    </w:p>
    <w:p>
      <w:pPr>
        <w:pStyle w:val="PreformattedText"/>
        <w:bidi w:val="0"/>
        <w:spacing w:before="0" w:after="0"/>
        <w:jc w:val="left"/>
        <w:rPr/>
      </w:pPr>
      <w:r>
        <w:rPr/>
        <w:t>xgUgeGeIrHTZ2gqI2DM6sSGH6Ra/tIMYJyOlDsGyF7T6f6sdQYMVnZYZaqkhoauEBTJRomicK0rjwv</w:t>
      </w:r>
    </w:p>
    <w:p>
      <w:pPr>
        <w:pStyle w:val="PreformattedText"/>
        <w:bidi w:val="0"/>
        <w:spacing w:before="0" w:after="0"/>
        <w:jc w:val="left"/>
        <w:rPr/>
      </w:pPr>
      <w:r>
        <w:rPr/>
        <w:t>AqLkIolUFkCFmjYA2sLe3lRipZcj/V5dMyPAjKrkgnhXh0/Y7MZbC/okqfJThoKrGGCneRacco8cyr</w:t>
      </w:r>
    </w:p>
    <w:p>
      <w:pPr>
        <w:pStyle w:val="PreformattedText"/>
        <w:bidi w:val="0"/>
        <w:spacing w:before="0" w:after="0"/>
        <w:jc w:val="left"/>
        <w:rPr/>
      </w:pPr>
      <w:r>
        <w:rPr/>
        <w:t>5KmUBrmRkV9R4BNx7StJJE5IyfMfLq2iOQU/CeBr59Kak31iIZJPt5IZH0qssCwzR1U0OrWTJTTLHA</w:t>
      </w:r>
    </w:p>
    <w:p>
      <w:pPr>
        <w:pStyle w:val="PreformattedText"/>
        <w:bidi w:val="0"/>
        <w:spacing w:before="0" w:after="0"/>
        <w:jc w:val="left"/>
        <w:rPr/>
      </w:pPr>
      <w:r>
        <w:rPr/>
        <w:t>JYdVwQEVvrwePbyyRHC8f59VMbAAtw6UEG96apmc+aGkoBpMJqJmjqZJjYFFjiUwj130liw0fX3bSK</w:t>
      </w:r>
    </w:p>
    <w:p>
      <w:pPr>
        <w:pStyle w:val="PreformattedText"/>
        <w:bidi w:val="0"/>
        <w:spacing w:before="0" w:after="0"/>
        <w:jc w:val="left"/>
        <w:rPr/>
      </w:pPr>
      <w:r>
        <w:rPr/>
        <w:t>5Hb1tSBSg7ulSm+8TIsIkFUzRq8azTxtQ0E0ajx+MSU5aSq+t2kuCT+B9PdHZdICp3deaJwC2rB9Mn</w:t>
      </w:r>
    </w:p>
    <w:p>
      <w:pPr>
        <w:pStyle w:val="PreformattedText"/>
        <w:bidi w:val="0"/>
        <w:spacing w:before="0" w:after="0"/>
        <w:jc w:val="left"/>
        <w:rPr/>
      </w:pPr>
      <w:r>
        <w:rPr/>
        <w:t>rlT7hmyUYnpqb7NMexJr6yG1HSKSRHUyvqapqQ97BQECqQPr70jOflTz9OmHABya18usr5mmfVUmun</w:t>
      </w:r>
    </w:p>
    <w:p>
      <w:pPr>
        <w:pStyle w:val="PreformattedText"/>
        <w:bidi w:val="0"/>
        <w:spacing w:before="0" w:after="0"/>
        <w:jc w:val="left"/>
        <w:rPr/>
      </w:pPr>
      <w:r>
        <w:rPr/>
        <w:t>y9esTQxTq0NLQ0kfLLLRGNJIpYVc6jIyg3uC3Hvcjau4ks9KfL8umVV9VAoVP216A7d+78VjisBqny</w:t>
      </w:r>
    </w:p>
    <w:p>
      <w:pPr>
        <w:pStyle w:val="PreformattedText"/>
        <w:bidi w:val="0"/>
        <w:spacing w:before="0" w:after="0"/>
        <w:jc w:val="left"/>
        <w:rPr/>
      </w:pPr>
      <w:r>
        <w:rPr/>
        <w:t>0cSOEajrLvlquRTH55pZWDNTRzXYsQw0oWA5HthVda0BJ6XqDgEAE/4Oq/O2O2actP56+ST1yxUsLT</w:t>
      </w:r>
    </w:p>
    <w:p>
      <w:pPr>
        <w:pStyle w:val="PreformattedText"/>
        <w:bidi w:val="0"/>
        <w:spacing w:before="0" w:after="0"/>
        <w:jc w:val="left"/>
        <w:rPr/>
      </w:pPr>
      <w:r>
        <w:rPr/>
        <w:t>PjKKjmV3KinkqNMdRIZiWBBvJEob829qbe1aRska8V6T3d7FoCoDjz4cPn0TOSm7L7s3C2zursVl90</w:t>
      </w:r>
    </w:p>
    <w:p>
      <w:pPr>
        <w:pStyle w:val="PreformattedText"/>
        <w:bidi w:val="0"/>
        <w:spacing w:before="0" w:after="0"/>
        <w:jc w:val="left"/>
        <w:rPr/>
      </w:pPr>
      <w:r>
        <w:rPr/>
        <w:t>5aDHVmWelx1JPFjcXtzHBpsnuzde62RsfT49TLrqJ3fRGGIQAgah3sHKu5b1eQ2e3WLPK5AqQQuTQV</w:t>
      </w:r>
    </w:p>
    <w:p>
      <w:pPr>
        <w:pStyle w:val="PreformattedText"/>
        <w:bidi w:val="0"/>
        <w:spacing w:before="0" w:after="0"/>
        <w:jc w:val="left"/>
        <w:rPr/>
      </w:pPr>
      <w:r>
        <w:rPr/>
        <w:t>JFOOB6noCb9zLt+02sl5uV4scCcMjVgEnzqfX5dDj8f6Xrb471VT2burBZbtaOOKqpst2PT4aip9ib</w:t>
      </w:r>
    </w:p>
    <w:p>
      <w:pPr>
        <w:pStyle w:val="PreformattedText"/>
        <w:bidi w:val="0"/>
        <w:spacing w:before="0" w:after="0"/>
        <w:jc w:val="left"/>
        <w:rPr/>
      </w:pPr>
      <w:r>
        <w:rPr/>
        <w:t>Br6WaJsqOv5cvDHXZmRVqkpZslHGkgkusXju183uSfu9xbJbmffNxiG+0UldJZYwM8RwP2enWJnNPv</w:t>
      </w:r>
    </w:p>
    <w:p>
      <w:pPr>
        <w:pStyle w:val="PreformattedText"/>
        <w:bidi w:val="0"/>
        <w:spacing w:before="0" w:after="0"/>
        <w:jc w:val="left"/>
        <w:rPr/>
      </w:pPr>
      <w:r>
        <w:rPr/>
        <w:t>j+9pni2GzZ9qq9H1aWkNKEKpoSo9TTjjrYm+NG6ej+19lYTfPVG7dv7vxNXST0ddJhqumnyGGzFNFT</w:t>
      </w:r>
    </w:p>
    <w:p>
      <w:pPr>
        <w:pStyle w:val="PreformattedText"/>
        <w:bidi w:val="0"/>
        <w:spacing w:before="0" w:after="0"/>
        <w:jc w:val="left"/>
        <w:rPr/>
      </w:pPr>
      <w:r>
        <w:rPr/>
        <w:t>NksVmKdaqUUr4mnrFFSgUxkfVmYEe1W+7fum13E9tLCVUMrRSVrHIuQNLcKsQfOoOKdB6x3O03OOKa</w:t>
      </w:r>
    </w:p>
    <w:p>
      <w:pPr>
        <w:pStyle w:val="PreformattedText"/>
        <w:bidi w:val="0"/>
        <w:spacing w:before="0" w:after="0"/>
        <w:jc w:val="left"/>
        <w:rPr/>
      </w:pPr>
      <w:r>
        <w:rPr/>
        <w:t>WQGN49DrX9SFzQgn1UVBPR4MYsFHMGq6SfH5GCjFDTZuMedVw5kWSOjq5HH28ZndLyMANKuLNc39ga</w:t>
      </w:r>
    </w:p>
    <w:p>
      <w:pPr>
        <w:pStyle w:val="PreformattedText"/>
        <w:bidi w:val="0"/>
        <w:spacing w:before="0" w:after="0"/>
        <w:jc w:val="left"/>
        <w:rPr/>
      </w:pPr>
      <w:r>
        <w:rPr/>
        <w:t>VBIHFvcI8JfU0TYOvzZfP7ONfToSI4t5IheRzRXSJpSeMFkdPLV+Hyqa0p6565ZmempKRmlrqucvCz</w:t>
      </w:r>
    </w:p>
    <w:p>
      <w:pPr>
        <w:pStyle w:val="PreformattedText"/>
        <w:bidi w:val="0"/>
        <w:spacing w:before="0" w:after="0"/>
        <w:jc w:val="left"/>
        <w:rPr/>
      </w:pPr>
      <w:r>
        <w:rPr/>
        <w:t>xwwSUUcLu+oLAJI45F8E2jyaSfIQuki972tUldxoto0IPEhiQPWteI4cKA9J7mX9IFtymlqD2rohRv</w:t>
      </w:r>
    </w:p>
    <w:p>
      <w:pPr>
        <w:pStyle w:val="PreformattedText"/>
        <w:bidi w:val="0"/>
        <w:spacing w:before="0" w:after="0"/>
        <w:jc w:val="left"/>
        <w:rPr/>
      </w:pPr>
      <w:r>
        <w:rPr/>
        <w:t>8ATUXI86Alj9vRHe1c5WpRVrVLU9fPUTGloKZIjReNFSJjK1GdEjMWjMckQ/dlJ1sAh9ylsVrFrQpV</w:t>
      </w:r>
    </w:p>
    <w:p>
      <w:pPr>
        <w:pStyle w:val="PreformattedText"/>
        <w:bidi w:val="0"/>
        <w:spacing w:before="0" w:after="0"/>
        <w:jc w:val="left"/>
        <w:rPr/>
      </w:pPr>
      <w:r>
        <w:rPr/>
        <w:t>AoqxJ1V44r+dQeA4DPUe7rNKEl8QrQkhAF0ADjUL5fMfE3FsdVwdgzfb1lW/3ESqE0TyPNO7ibxsHW</w:t>
      </w:r>
    </w:p>
    <w:p>
      <w:pPr>
        <w:pStyle w:val="PreformattedText"/>
        <w:bidi w:val="0"/>
        <w:spacing w:before="0" w:after="0"/>
        <w:jc w:val="left"/>
        <w:rPr/>
      </w:pPr>
      <w:r>
        <w:rPr/>
        <w:t>mjKRTQ+Yto4XUdNk082keOj20YpxPy4dAiaR1lcSsCT5n7OtOf+bxuXLbn+XTGSq+6xXXOztsbJpII</w:t>
      </w:r>
    </w:p>
    <w:p>
      <w:pPr>
        <w:pStyle w:val="PreformattedText"/>
        <w:bidi w:val="0"/>
        <w:spacing w:before="0" w:after="0"/>
        <w:jc w:val="left"/>
        <w:rPr/>
      </w:pPr>
      <w:r>
        <w:rPr/>
        <w:t>SRDSST0hzWSVSI/2XqKnIgP+SVBte98d/deOSbmKGaNf04I1Q/aRU/tJ6l7kDVb7M0UmC7lh+WB+wZ</w:t>
      </w:r>
    </w:p>
    <w:p>
      <w:pPr>
        <w:pStyle w:val="PreformattedText"/>
        <w:bidi w:val="0"/>
        <w:spacing w:before="0" w:after="0"/>
        <w:jc w:val="left"/>
        <w:rPr/>
      </w:pPr>
      <w:r>
        <w:rPr/>
        <w:t>6KZtHMU0FPiogzzikx8kX2Mzh4qXxTNNItMrMWgqKUSag8amqe50sAV0xoygHPp0OvEOmjD8+jI4eR</w:t>
      </w:r>
    </w:p>
    <w:p>
      <w:pPr>
        <w:pStyle w:val="PreformattedText"/>
        <w:bidi w:val="0"/>
        <w:spacing w:before="0" w:after="0"/>
        <w:jc w:val="left"/>
        <w:rPr/>
      </w:pPr>
      <w:r>
        <w:rPr/>
        <w:t>8zRVUs1DXMsGEwrY2d9Rp6+GlyUNHSLj6akgURs00kjUz0tPPPAQxooEMklYWXoFY1/1f6v9j16dTg</w:t>
      </w:r>
    </w:p>
    <w:p>
      <w:pPr>
        <w:pStyle w:val="PreformattedText"/>
        <w:bidi w:val="0"/>
        <w:spacing w:before="0" w:after="0"/>
        <w:jc w:val="left"/>
        <w:rPr/>
      </w:pPr>
      <w:r>
        <w:rPr/>
        <w:t>KCv+rz/wBX+bpOz42nroKysgpJYkpZarJeJU1VDRpT1lHNHjTHUuksJyYC1D+dA6Ifua2STgFsgrU1</w:t>
      </w:r>
    </w:p>
    <w:p>
      <w:pPr>
        <w:pStyle w:val="PreformattedText"/>
        <w:bidi w:val="0"/>
        <w:spacing w:before="0" w:after="0"/>
        <w:jc w:val="left"/>
        <w:rPr/>
      </w:pPr>
      <w:r>
        <w:rPr/>
        <w:t>x/q/1f5elkeoDuUV/wAnH/V/g6DKmoTS1dIlP56FI/K1TSKKpZMYJwzzRKun7avrJ6Wouv26iBVItV</w:t>
      </w:r>
    </w:p>
    <w:p>
      <w:pPr>
        <w:pStyle w:val="PreformattedText"/>
        <w:bidi w:val="0"/>
        <w:spacing w:before="0" w:after="0"/>
        <w:jc w:val="left"/>
        <w:rPr/>
      </w:pPr>
      <w:r>
        <w:rPr/>
        <w:t>Mw9pNOTU5/1f6v8vSnJFNOenfE5OPHyj7YVENCmRPjSFKp6YY9KmI1FbQVoplqDXY+Rm12WT9n0NLc</w:t>
      </w:r>
    </w:p>
    <w:p>
      <w:pPr>
        <w:pStyle w:val="PreformattedText"/>
        <w:bidi w:val="0"/>
        <w:spacing w:before="0" w:after="0"/>
        <w:jc w:val="left"/>
        <w:rPr/>
      </w:pPr>
      <w:r>
        <w:rPr/>
        <w:t>D3tVVSQMDptqsK4r0vSzxSRVslF9xQy4+lyGBoZqKKGCppJaqWMRzQJKBkY5qeIzyuraGAIcEge71U</w:t>
      </w:r>
    </w:p>
    <w:p>
      <w:pPr>
        <w:pStyle w:val="PreformattedText"/>
        <w:bidi w:val="0"/>
        <w:spacing w:before="0" w:after="0"/>
        <w:jc w:val="left"/>
        <w:rPr/>
      </w:pPr>
      <w:r>
        <w:rPr/>
        <w:t>YoCOmQDn7f2HqBkvuMlNTTKFnjedaXH0rPpqIEltJUU09asEUNIoku8cszs0sZ8V1I5960GD1cCgz1</w:t>
      </w:r>
    </w:p>
    <w:p>
      <w:pPr>
        <w:pStyle w:val="PreformattedText"/>
        <w:bidi w:val="0"/>
        <w:spacing w:before="0" w:after="0"/>
        <w:jc w:val="left"/>
        <w:rPr/>
      </w:pPr>
      <w:r>
        <w:rPr/>
        <w:t>BraiSiemxmuiyONqWmagmoKMh/HUk1tV9rKIxUVK09UBEJvIAVupQ/q91NcA8OnK8MdJiozGZqXSGO</w:t>
      </w:r>
    </w:p>
    <w:p>
      <w:pPr>
        <w:pStyle w:val="PreformattedText"/>
        <w:bidi w:val="0"/>
        <w:spacing w:before="0" w:after="0"/>
        <w:jc w:val="left"/>
        <w:rPr/>
      </w:pPr>
      <w:r>
        <w:rPr/>
        <w:t>I1NXG7GOKoQwwaEqA0miULEFMjggsHieNSf9jUuy5GerAA8T1LV5qqto6aGkxuKleRQlHNVFKeOWsl</w:t>
      </w:r>
    </w:p>
    <w:p>
      <w:pPr>
        <w:pStyle w:val="PreformattedText"/>
        <w:bidi w:val="0"/>
        <w:spacing w:before="0" w:after="0"/>
        <w:jc w:val="left"/>
        <w:rPr/>
      </w:pPr>
      <w:r>
        <w:rPr/>
        <w:t>MM5x4kWMUqARxujSmRYNAdbg29+FCAKCvXqEGtepsZWofKyyu1RU0kAlpYftquuyWZoIZngk8jTRU9</w:t>
      </w:r>
    </w:p>
    <w:p>
      <w:pPr>
        <w:pStyle w:val="PreformattedText"/>
        <w:bidi w:val="0"/>
        <w:spacing w:before="0" w:after="0"/>
        <w:jc w:val="left"/>
        <w:rPr/>
      </w:pPr>
      <w:r>
        <w:rPr/>
        <w:t>PFU/b1ieVlQJqhEiAA3OwCTQZPWydIHp0602UiFMmXieWqpcg+QGOra77TzihMfgkgmmp9anwyTyRm</w:t>
      </w:r>
    </w:p>
    <w:p>
      <w:pPr>
        <w:pStyle w:val="PreformattedText"/>
        <w:bidi w:val="0"/>
        <w:spacing w:before="0" w:after="0"/>
        <w:jc w:val="left"/>
        <w:rPr/>
      </w:pPr>
      <w:r>
        <w:rPr/>
        <w:t>GRVEksLfW3PtIIyeqA6gMeh689TM8svmWMV1fLMZK+NS1VSrS089W9JBSQiGnx7RXq3p/GEcxpyrAW</w:t>
      </w:r>
    </w:p>
    <w:p>
      <w:pPr>
        <w:pStyle w:val="PreformattedText"/>
        <w:bidi w:val="0"/>
        <w:spacing w:before="0" w:after="0"/>
        <w:jc w:val="left"/>
        <w:rPr/>
      </w:pPr>
      <w:r>
        <w:rPr/>
        <w:t>GgtMjj69eIGAeHWOPw5bIVQzVdph9BmyknhFNU5eneapknqQ5E9TNLB9xFToQqyMykEe9tRuPXgKef</w:t>
      </w:r>
    </w:p>
    <w:p>
      <w:pPr>
        <w:pStyle w:val="PreformattedText"/>
        <w:bidi w:val="0"/>
        <w:spacing w:before="0" w:after="0"/>
        <w:jc w:val="left"/>
        <w:rPr/>
      </w:pPr>
      <w:r>
        <w:rPr/>
        <w:t>UWQJVYxxP95RRx1zzM50071TxxVBm+6kjKhZqZI544ISrLJIwK391OQPSvWxg/PrgaDAw0ohaCumaD</w:t>
      </w:r>
    </w:p>
    <w:p>
      <w:pPr>
        <w:pStyle w:val="PreformattedText"/>
        <w:bidi w:val="0"/>
        <w:spacing w:before="0" w:after="0"/>
        <w:jc w:val="left"/>
        <w:rPr/>
      </w:pPr>
      <w:r>
        <w:rPr/>
        <w:t>EQxUc2QyBM8cuiR9czAfbCqm8c5+2AJ8UyE+oH3UxoSa9VFfX/AFf6vPpKzyPSVEKmknkWCnjFFaOd</w:t>
      </w:r>
    </w:p>
    <w:p>
      <w:pPr>
        <w:pStyle w:val="PreformattedText"/>
        <w:bidi w:val="0"/>
        <w:spacing w:before="0" w:after="0"/>
        <w:jc w:val="left"/>
        <w:rPr/>
      </w:pPr>
      <w:r>
        <w:rPr/>
        <w:t>Y3kgYzVNUsDPLPW/crHIEl0kMWJBNh7ZZFX59Wpj5/6v2dS8ilHVpJTmKvhZIZPBHR0lPVzLqR3lgj</w:t>
      </w:r>
    </w:p>
    <w:p>
      <w:pPr>
        <w:pStyle w:val="PreformattedText"/>
        <w:bidi w:val="0"/>
        <w:spacing w:before="0" w:after="0"/>
        <w:jc w:val="left"/>
        <w:rPr/>
      </w:pPr>
      <w:r>
        <w:rPr/>
        <w:t>ElQVWGSQKolDoqmRxp4UGsiKRQA1+Qr+XVQSrDH7emuNqykrZKyWP7DKhaZYYKCBqekSQQaaxVkl0w</w:t>
      </w:r>
    </w:p>
    <w:p>
      <w:pPr>
        <w:pStyle w:val="PreformattedText"/>
        <w:bidi w:val="0"/>
        <w:spacing w:before="0" w:after="0"/>
        <w:jc w:val="left"/>
        <w:rPr/>
      </w:pPr>
      <w:r>
        <w:rPr/>
        <w:t>JPIkQASzq4ka+kke0zIanUKHpwPooFOPn0LvVHcncfSGbXc/UnYW6evcrOYK/KSbayixNU0iuwEW5c</w:t>
      </w:r>
    </w:p>
    <w:p>
      <w:pPr>
        <w:pStyle w:val="PreformattedText"/>
        <w:bidi w:val="0"/>
        <w:spacing w:before="0" w:after="0"/>
        <w:jc w:val="left"/>
        <w:rPr/>
      </w:pPr>
      <w:r>
        <w:rPr/>
        <w:t>U0EmElS8DkfcRuDG1tILAna64zqRqGnkf8PW2mjkGiZAyfZ/g6ul+P387epjqKLbvyj67+9pljghqe</w:t>
      </w:r>
    </w:p>
    <w:p>
      <w:pPr>
        <w:pStyle w:val="PreformattedText"/>
        <w:bidi w:val="0"/>
        <w:spacing w:before="0" w:after="0"/>
        <w:jc w:val="left"/>
        <w:rPr/>
      </w:pPr>
      <w:r>
        <w:rPr/>
        <w:t>0etKGHF1sUr3iWbJ7GnaLEZSjZo7/cUE9O7OxAjYjlXFfstBMtR6jj+zpLLtsb1a2kKkeR4ft49XQd</w:t>
      </w:r>
    </w:p>
    <w:p>
      <w:pPr>
        <w:pStyle w:val="PreformattedText"/>
        <w:bidi w:val="0"/>
        <w:spacing w:before="0" w:after="0"/>
        <w:jc w:val="left"/>
        <w:rPr/>
      </w:pPr>
      <w:r>
        <w:rPr/>
        <w:t>Xd59Od+Y6XLdO9i7e31HDEktfh6Kd6LdeHR0WQR5jaOQWmztEyA+pxDJDf9Mh9m0UsUyjw5AT6ef7O</w:t>
      </w:r>
    </w:p>
    <w:p>
      <w:pPr>
        <w:pStyle w:val="PreformattedText"/>
        <w:bidi w:val="0"/>
        <w:spacing w:before="0" w:after="0"/>
        <w:jc w:val="left"/>
        <w:rPr/>
      </w:pPr>
      <w:r>
        <w:rPr/>
        <w:t>iqaCe3Y+NGQPXiPyPSyykdoibAm3FuNR+gAP0BAP+Ht0CmOmiQc9Imoj4Gm17X54+gLLbi5Nx9fbTD</w:t>
      </w:r>
    </w:p>
    <w:p>
      <w:pPr>
        <w:pStyle w:val="PreformattedText"/>
        <w:bidi w:val="0"/>
        <w:spacing w:before="0" w:after="0"/>
        <w:jc w:val="left"/>
        <w:rPr/>
      </w:pPr>
      <w:r>
        <w:rPr/>
        <w:t>PTinBHTdLGbkEWJKj6eoupU24vcg/1/wBf3SnVq+XS2wCHwvccfn6g88gKTzz7rcgDT1eE1BHSoIIi</w:t>
      </w:r>
    </w:p>
    <w:p>
      <w:pPr>
        <w:pStyle w:val="PreformattedText"/>
        <w:bidi w:val="0"/>
        <w:spacing w:before="0" w:after="0"/>
        <w:jc w:val="left"/>
        <w:rPr/>
      </w:pPr>
      <w:r>
        <w:rPr/>
        <w:t>N73uT+b2/wAb/wCH/FPaYDI6d4jqMoIL2+pUk/15HB/qAPzf29Xh1THr0p8I5BBurDWRfVq4sCfpxb</w:t>
      </w:r>
    </w:p>
    <w:p>
      <w:pPr>
        <w:pStyle w:val="PreformattedText"/>
        <w:bidi w:val="0"/>
        <w:spacing w:before="0" w:after="0"/>
        <w:jc w:val="left"/>
        <w:rPr/>
      </w:pPr>
      <w:r>
        <w:rPr/>
        <w:t>8D2mk49OLTSK9DXgpwIFFwQFFravpb9IuOfV/vfsvmFGr0rjOoY4DpXw1KgobggMpBt9Tb+z9CF/1/</w:t>
      </w:r>
    </w:p>
    <w:p>
      <w:pPr>
        <w:pStyle w:val="PreformattedText"/>
        <w:bidi w:val="0"/>
        <w:spacing w:before="0" w:after="0"/>
        <w:jc w:val="left"/>
        <w:rPr/>
      </w:pPr>
      <w:r>
        <w:rPr/>
        <w:t>acrWvTlDSo6EHEVIEf1HJPAtybD8X/HtPItT8+nIgK9O7VIIf6H9J55FybC30uPdVTPSjFOPUOecaD</w:t>
      </w:r>
    </w:p>
    <w:p>
      <w:pPr>
        <w:pStyle w:val="PreformattedText"/>
        <w:bidi w:val="0"/>
        <w:spacing w:before="0" w:after="0"/>
        <w:jc w:val="left"/>
        <w:rPr/>
      </w:pPr>
      <w:r>
        <w:rPr/>
        <w:t>zyB9D/AF4Ok2Nhx7UIMjqjdOeBmHmvx+teTyf9b/X/AOI9m8A/SHRfJ8belOjNbLkt4h/wWwP5FuL/</w:t>
      </w:r>
    </w:p>
    <w:p>
      <w:pPr>
        <w:pStyle w:val="PreformattedText"/>
        <w:bidi w:val="0"/>
        <w:spacing w:before="0" w:after="0"/>
        <w:jc w:val="left"/>
        <w:rPr/>
      </w:pPr>
      <w:r>
        <w:rPr/>
        <w:t>ANAPblMdXHRlMJ/mUBtzb1f4f737Zbj0oXFOlnB9AbXH9L/7Yg+2z06OPUmWxW1z9P8AiOfxwOfder</w:t>
      </w:r>
    </w:p>
    <w:p>
      <w:pPr>
        <w:pStyle w:val="PreformattedText"/>
        <w:bidi w:val="0"/>
        <w:spacing w:before="0" w:after="0"/>
        <w:jc w:val="left"/>
        <w:rPr/>
      </w:pPr>
      <w:r>
        <w:rPr/>
        <w:t>dJXI/RubfXj8cc/wDI/bo4dNNx6CjcFrMf9ew/H1/rb9Ptz06bHHoJa/8AzzAm3Nvob3N/x/r8f091</w:t>
      </w:r>
    </w:p>
    <w:p>
      <w:pPr>
        <w:pStyle w:val="PreformattedText"/>
        <w:bidi w:val="0"/>
        <w:spacing w:before="0" w:after="0"/>
        <w:jc w:val="left"/>
        <w:rPr/>
      </w:pPr>
      <w:r>
        <w:rPr/>
        <w:t>k+GvV0406ji3jHPIXj+oJ+o5FufaVuJ6eHXaEc/776k8Am4/N/fut9dSWtf8gj/XIP8AqT9OPex/Lr</w:t>
      </w:r>
    </w:p>
    <w:p>
      <w:pPr>
        <w:pStyle w:val="PreformattedText"/>
        <w:bidi w:val="0"/>
        <w:spacing w:before="0" w:after="0"/>
        <w:jc w:val="left"/>
        <w:rPr/>
      </w:pPr>
      <w:r>
        <w:rPr/>
        <w:t>XmOooH1F/qT/vNuf8AG3up6v6dc7ejg8X+v1+v0N/6n8e9de+3ptkX1W4+pGn8nnjjkX938uqHj1Np</w:t>
      </w:r>
    </w:p>
    <w:p>
      <w:pPr>
        <w:pStyle w:val="PreformattedText"/>
        <w:bidi w:val="0"/>
        <w:spacing w:before="0" w:after="0"/>
        <w:jc w:val="left"/>
        <w:rPr/>
      </w:pPr>
      <w:r>
        <w:rPr/>
        <w:t>AOeTyQf8OAb8H6n3vOOk78T09pb08mxH5t6QPzYXJ926Ybhx64zfQ/kEAi39P9c8X49urx6SyUpw6a</w:t>
      </w:r>
    </w:p>
    <w:p>
      <w:pPr>
        <w:pStyle w:val="PreformattedText"/>
        <w:bidi w:val="0"/>
        <w:spacing w:before="0" w:after="0"/>
        <w:jc w:val="left"/>
        <w:rPr/>
      </w:pPr>
      <w:r>
        <w:rPr/>
        <w:t>pj6rk2+o+l+PoL/gA+3x0ik49M1WPVb/AcfW30vz9ef+I93HCnTYIr1DQAv/tvr9P6jg8/X3RulEfG</w:t>
      </w:r>
    </w:p>
    <w:p>
      <w:pPr>
        <w:pStyle w:val="PreformattedText"/>
        <w:bidi w:val="0"/>
        <w:spacing w:before="0" w:after="0"/>
        <w:jc w:val="left"/>
        <w:rPr/>
      </w:pPr>
      <w:r>
        <w:rPr/>
        <w:t>nSnx4Flv+f6/QAfkf7H2w46Wof2dKmnQXW9+Rz/geOTf6D3Xp3PHpS0igBTwDxfjj/A+9Hj1bjw6UC</w:t>
      </w:r>
    </w:p>
    <w:p>
      <w:pPr>
        <w:pStyle w:val="PreformattedText"/>
        <w:bidi w:val="0"/>
        <w:spacing w:before="0" w:after="0"/>
        <w:jc w:val="left"/>
        <w:rPr/>
      </w:pPr>
      <w:r>
        <w:rPr/>
        <w:t>r6QbXNrc3+h/pz+Pe+qnz6yKDpIt+efxfngD/fc+9dV49Ndatr8n6Wvbj/AFubWHux+HPVMVHQY7hW</w:t>
      </w:r>
    </w:p>
    <w:p>
      <w:pPr>
        <w:pStyle w:val="PreformattedText"/>
        <w:bidi w:val="0"/>
        <w:spacing w:before="0" w:after="0"/>
        <w:jc w:val="left"/>
        <w:rPr/>
      </w:pPr>
      <w:r>
        <w:rPr/>
        <w:t>8co/1x/sf6j6X97Xj1Y0x0DGVUXNubck/wBOeQDb+g90cdPRnI6//9KyGX/bE3ItYWFj/iAL3/1h7U</w:t>
      </w:r>
    </w:p>
    <w:p>
      <w:pPr>
        <w:pStyle w:val="PreformattedText"/>
        <w:bidi w:val="0"/>
        <w:spacing w:before="0" w:after="0"/>
        <w:jc w:val="left"/>
        <w:rPr/>
      </w:pPr>
      <w:r>
        <w:rPr/>
        <w:t>16KumuduCLLa34HFrG9xwAw/F/qPeq061TjnpnlNj/AENxzwebAXANgBb6ce7A+nVG6jjg/gj9IA4t</w:t>
      </w:r>
    </w:p>
    <w:p>
      <w:pPr>
        <w:pStyle w:val="PreformattedText"/>
        <w:bidi w:val="0"/>
        <w:spacing w:before="0" w:after="0"/>
        <w:jc w:val="left"/>
        <w:rPr/>
      </w:pPr>
      <w:r>
        <w:rPr/>
        <w:t>xax5I5v/AL76e3FPHpM/HqfTkWH5JtxzYc3+t/6Wvf6n6+316ZOOHT9TkaR+AbqByfqP7J+hsD+Pd+</w:t>
      </w:r>
    </w:p>
    <w:p>
      <w:pPr>
        <w:pStyle w:val="PreformattedText"/>
        <w:bidi w:val="0"/>
        <w:spacing w:before="0" w:after="0"/>
        <w:jc w:val="left"/>
        <w:rPr/>
      </w:pPr>
      <w:r>
        <w:rPr/>
        <w:t>tEE06eqY2IIsLGxvdh+BcA8fW/+xPvX2deHHp+pm5UG3+x/wACCLm5F2J4/wAfbbdPJw+fSnoyeAOL</w:t>
      </w:r>
    </w:p>
    <w:p>
      <w:pPr>
        <w:pStyle w:val="PreformattedText"/>
        <w:bidi w:val="0"/>
        <w:spacing w:before="0" w:after="0"/>
        <w:jc w:val="left"/>
        <w:rPr/>
      </w:pPr>
      <w:r>
        <w:rPr/>
        <w:t>fUXvyPzc/jk/X2w3RhDgcelFT/Rbf4AX/K/n6fmwv7TN0vT+XTopGngfj6n/ABFtQ/2Jt7ZPSleolT</w:t>
      </w:r>
    </w:p>
    <w:p>
      <w:pPr>
        <w:pStyle w:val="PreformattedText"/>
        <w:bidi w:val="0"/>
        <w:spacing w:before="0" w:after="0"/>
        <w:jc w:val="left"/>
        <w:rPr/>
      </w:pPr>
      <w:r>
        <w:rPr/>
        <w:t>yp/wBt/tjwD/aAHtBNxPRnb+R6Qud/Sx4vyLf7DldI4F/8eLH2gHxdGfl0HA4kII41A82J5+o/NuB+</w:t>
      </w:r>
    </w:p>
    <w:p>
      <w:pPr>
        <w:pStyle w:val="PreformattedText"/>
        <w:bidi w:val="0"/>
        <w:spacing w:before="0" w:after="0"/>
        <w:jc w:val="left"/>
        <w:rPr/>
      </w:pPr>
      <w:r>
        <w:rPr/>
        <w:t>OPbxz14cT06UnDLp/LAcchrfT1fUcfTj8e/LwPTb5PSuitpQXFhwLHgcfWwAJJt/t/bqU6afB6U+NN</w:t>
      </w:r>
    </w:p>
    <w:p>
      <w:pPr>
        <w:pStyle w:val="PreformattedText"/>
        <w:bidi w:val="0"/>
        <w:spacing w:before="0" w:after="0"/>
        <w:jc w:val="left"/>
        <w:rPr/>
      </w:pPr>
      <w:r>
        <w:rPr/>
        <w:t>mWwvxa/F/r/Zsb/wCH+9e9vjqi9LqjJIA4NrFfz9eBzY3HH49oJOPS+PgOnE344sSSRa1wbnk2NuCL</w:t>
      </w:r>
    </w:p>
    <w:p>
      <w:pPr>
        <w:pStyle w:val="PreformattedText"/>
        <w:bidi w:val="0"/>
        <w:spacing w:before="0" w:after="0"/>
        <w:jc w:val="left"/>
        <w:rPr/>
      </w:pPr>
      <w:r>
        <w:rPr/>
        <w:t>f0HtOT06B03zm17Anj63+otyP62t+PbEnT6Dh0w1P0a17WP1A5FuBfnlQeB7RS9LovLpNVINyAdNif</w:t>
      </w:r>
    </w:p>
    <w:p>
      <w:pPr>
        <w:pStyle w:val="PreformattedText"/>
        <w:bidi w:val="0"/>
        <w:spacing w:before="0" w:after="0"/>
        <w:jc w:val="left"/>
        <w:rPr/>
      </w:pPr>
      <w:r>
        <w:rPr/>
        <w:t>6Eg83/ANcC/wBPZfLjowjHTFOOTqsQASLcnjjkWIFj7QSHpdHWvDrhSj1k3sR9AfoL2/P5t7T1yOlJ</w:t>
      </w:r>
    </w:p>
    <w:p>
      <w:pPr>
        <w:pStyle w:val="PreformattedText"/>
        <w:bidi w:val="0"/>
        <w:spacing w:before="0" w:after="0"/>
        <w:jc w:val="left"/>
        <w:rPr/>
      </w:pPr>
      <w:r>
        <w:rPr/>
        <w:t>+Eg9K+gJXSLXP1P+JJ9J02u1zz/S3tfGe0dIZhXpXU4sqgXtcD/WA4sT+Lf7c+1gbA6RMKk9SJSeBw</w:t>
      </w:r>
    </w:p>
    <w:p>
      <w:pPr>
        <w:pStyle w:val="PreformattedText"/>
        <w:bidi w:val="0"/>
        <w:spacing w:before="0" w:after="0"/>
        <w:jc w:val="left"/>
        <w:rPr/>
      </w:pPr>
      <w:r>
        <w:rPr/>
        <w:t>LXAP45HFxzb/Y+7h/PporXh0z1DXt9SPr/ALDi5Nv6359vo4qemmQ06501+P8AD/C/I4P4PAU8W9qE</w:t>
      </w:r>
    </w:p>
    <w:p>
      <w:pPr>
        <w:pStyle w:val="PreformattedText"/>
        <w:bidi w:val="0"/>
        <w:spacing w:before="0" w:after="0"/>
        <w:jc w:val="left"/>
        <w:rPr/>
      </w:pPr>
      <w:r>
        <w:rPr/>
        <w:t>fPHpNIn7elFTuAB/ri9/qbD+n5/xPt4Nj5dJWTPTnE/HIP8AtluB+Tb6Ee7A9UK06nROCbXN7/7e3N</w:t>
      </w:r>
    </w:p>
    <w:p>
      <w:pPr>
        <w:pStyle w:val="PreformattedText"/>
        <w:bidi w:val="0"/>
        <w:spacing w:before="0" w:after="0"/>
        <w:jc w:val="left"/>
        <w:rPr/>
      </w:pPr>
      <w:r>
        <w:rPr/>
        <w:t>z9B7cLCnVdJ6kFyR9eLiw/IuPoB9PbbNQdOIhqK9YFjlqJVgp4ZJ5pCQkUSF3aw1HSgBY6VFz+AAT9</w:t>
      </w:r>
    </w:p>
    <w:p>
      <w:pPr>
        <w:pStyle w:val="PreformattedText"/>
        <w:bidi w:val="0"/>
        <w:spacing w:before="0" w:after="0"/>
        <w:jc w:val="left"/>
        <w:rPr/>
      </w:pPr>
      <w:r>
        <w:rPr/>
        <w:t>Ofad3HmelSKTgdVAfN7+cX8evibJlNj9ew0HyE7spYZUlw2Azq03U+zK4LMgj3p2Di/vBn8lQyw3qs</w:t>
      </w:r>
    </w:p>
    <w:p>
      <w:pPr>
        <w:pStyle w:val="PreformattedText"/>
        <w:bidi w:val="0"/>
        <w:spacing w:before="0" w:after="0"/>
        <w:jc w:val="left"/>
        <w:rPr/>
      </w:pPr>
      <w:r>
        <w:rPr/>
        <w:t>RgvNUwiwmqICSvsytNtmuAHlJjh/40fsHl9p6Kr/d4LXVHColuB5A9o+0/5B1qp/Kf5pfIz5lbpkz/</w:t>
      </w:r>
    </w:p>
    <w:p>
      <w:pPr>
        <w:pStyle w:val="PreformattedText"/>
        <w:bidi w:val="0"/>
        <w:spacing w:before="0" w:after="0"/>
        <w:jc w:val="left"/>
        <w:rPr/>
      </w:pPr>
      <w:r>
        <w:rPr/>
        <w:t>AHtvyvz228bPfbfXm3YqjB9a7e0xmrho8Dsymb+Epk0kUvDkpxV1zKD5ZmOqwltrSG3XTElPnxJ+09</w:t>
      </w:r>
    </w:p>
    <w:p>
      <w:pPr>
        <w:pStyle w:val="PreformattedText"/>
        <w:bidi w:val="0"/>
        <w:spacing w:before="0" w:after="0"/>
        <w:jc w:val="left"/>
        <w:rPr/>
      </w:pPr>
      <w:r>
        <w:rPr/>
        <w:t>BC8v7i8YmRz9nAD7B5f4ei6Cnx0kcVYcfXY9Hglp5/K33KZQVBpljleeeKmQVKVkWj7cKqkkKC8hEZ</w:t>
      </w:r>
    </w:p>
    <w:p>
      <w:pPr>
        <w:pStyle w:val="PreformattedText"/>
        <w:bidi w:val="0"/>
        <w:spacing w:before="0" w:after="0"/>
        <w:jc w:val="left"/>
        <w:rPr/>
      </w:pPr>
      <w:r>
        <w:rPr/>
        <w:t>XqgoGp5ft/4rouIPAUOen2FK+VJTjZYozVx1cc8dUJQ6GgrkpUeEpH58fDEIP8mkLFn0+GBZJ7xhVA</w:t>
      </w:r>
    </w:p>
    <w:p>
      <w:pPr>
        <w:pStyle w:val="PreformattedText"/>
        <w:bidi w:val="0"/>
        <w:spacing w:before="0" w:after="0"/>
        <w:jc w:val="left"/>
        <w:rPr/>
      </w:pPr>
      <w:r>
        <w:rPr/>
        <w:t>rIxLDBFOqn4TgdSJPtRRtNDlpg2RqVjOOjppajHyZI2VpHnWKWpgeF7eddM6GXTCrTTaoFVscgKMdU</w:t>
      </w:r>
    </w:p>
    <w:p>
      <w:pPr>
        <w:pStyle w:val="PreformattedText"/>
        <w:bidi w:val="0"/>
        <w:spacing w:before="0" w:after="0"/>
        <w:jc w:val="left"/>
        <w:rPr/>
      </w:pPr>
      <w:r>
        <w:rPr/>
        <w:t>AXPGpPl12NxS0eMrEqYqNZ2gqlgxrRTVNJUU0lbSLVfxJAiVdTVySIFqpEmiaCEiGSeNT9kaiRiprp</w:t>
      </w:r>
    </w:p>
    <w:p>
      <w:pPr>
        <w:pStyle w:val="PreformattedText"/>
        <w:bidi w:val="0"/>
        <w:spacing w:before="0" w:after="0"/>
        <w:jc w:val="left"/>
        <w:rPr/>
      </w:pPr>
      <w:r>
        <w:rPr/>
        <w:t>C+ny/1cf2fLqxRRQ92r/V/q/1V6xT5CedMpSGh21l5pcaaNKOvhNOIaeKogRtBiSmrDLHjohBTgqj0</w:t>
      </w:r>
    </w:p>
    <w:p>
      <w:pPr>
        <w:pStyle w:val="PreformattedText"/>
        <w:bidi w:val="0"/>
        <w:spacing w:before="0" w:after="0"/>
        <w:jc w:val="left"/>
        <w:rPr/>
      </w:pPr>
      <w:r>
        <w:rPr/>
        <w:t>NM2taekdfufbVTSRPDDcPy/1D+XkOnAQCG1H/V/q/wBXDrBJX1NDSBGo8RjsZSyx5w4R5JoquCBHD0</w:t>
      </w:r>
    </w:p>
    <w:p>
      <w:pPr>
        <w:pStyle w:val="PreformattedText"/>
        <w:bidi w:val="0"/>
        <w:spacing w:before="0" w:after="0"/>
        <w:jc w:val="left"/>
        <w:rPr/>
      </w:pPr>
      <w:r>
        <w:rPr/>
        <w:t>sNKmIlpqqWqycRLwRKxV6eOSQMBJUVraUEVIFMHHy9PtP+r162cmvEn/V/q/1DoEux8154zUpPRLU1</w:t>
      </w:r>
    </w:p>
    <w:p>
      <w:pPr>
        <w:pStyle w:val="PreformattedText"/>
        <w:bidi w:val="0"/>
        <w:spacing w:before="0" w:after="0"/>
        <w:jc w:val="left"/>
        <w:rPr/>
      </w:pPr>
      <w:r>
        <w:rPr/>
        <w:t>EtQKqqkpJQ06QOJ2ejl0RKZamlnEY0QUwhp0CKkVOymVLK5oT6j+XTypXz8+kt1bFjpos7U5Grqoqe</w:t>
      </w:r>
    </w:p>
    <w:p>
      <w:pPr>
        <w:pStyle w:val="PreformattedText"/>
        <w:bidi w:val="0"/>
        <w:spacing w:before="0" w:after="0"/>
        <w:jc w:val="left"/>
        <w:rPr/>
      </w:pPr>
      <w:r>
        <w:rPr/>
        <w:t>MlR9vdIY3kgKQzSMTFDJVyuPD45WVTGSyAMAvutrpKyBj16UMrKy+f+rh0K9Sgqp82KehqYMdCMfGt</w:t>
      </w:r>
    </w:p>
    <w:p>
      <w:pPr>
        <w:pStyle w:val="PreformattedText"/>
        <w:bidi w:val="0"/>
        <w:spacing w:before="0" w:after="0"/>
        <w:jc w:val="left"/>
        <w:rPr/>
      </w:pPr>
      <w:r>
        <w:rPr/>
        <w:t>Fkaql/iFEi4sw12FGQkTzyUlO6mZZaSnVZwbGNGJYvmpxU0/n9lf83VKlQKEV/l9vWGlmoXho8fQJj</w:t>
      </w:r>
    </w:p>
    <w:p>
      <w:pPr>
        <w:pStyle w:val="PreformattedText"/>
        <w:bidi w:val="0"/>
        <w:spacing w:before="0" w:after="0"/>
        <w:jc w:val="left"/>
        <w:rPr/>
      </w:pPr>
      <w:r>
        <w:rPr/>
        <w:t>vt1qaKsathmnqJZKiSKP7/ACMRnaOEUNLTxl0jEjvHKFP0FvfgTQR0zX8+tKSe8npulqq+rp5aZFkq</w:t>
      </w:r>
    </w:p>
    <w:p>
      <w:pPr>
        <w:pStyle w:val="PreformattedText"/>
        <w:bidi w:val="0"/>
        <w:spacing w:before="0" w:after="0"/>
        <w:jc w:val="left"/>
        <w:rPr/>
      </w:pPr>
      <w:r>
        <w:rPr/>
        <w:t>2kaWScRpSVNRUw0dRGmPrpa8yu05paeVzNHT/wCYjl0Oy8+22JJzx6uBSny6jSVNdQvURJVSRyU0JR</w:t>
      </w:r>
    </w:p>
    <w:p>
      <w:pPr>
        <w:pStyle w:val="PreformattedText"/>
        <w:bidi w:val="0"/>
        <w:spacing w:before="0" w:after="0"/>
        <w:jc w:val="left"/>
        <w:rPr/>
      </w:pPr>
      <w:r>
        <w:rPr/>
        <w:t>4Q9P8AZ1ED10K01bHSUcayg0DAMJKhhpFit1Kg7LacU61Sp+XSm8T1stZTvLU1rZGKesqaXTCmT+4i</w:t>
      </w:r>
    </w:p>
    <w:p>
      <w:pPr>
        <w:pStyle w:val="PreformattedText"/>
        <w:bidi w:val="0"/>
        <w:spacing w:before="0" w:after="0"/>
        <w:jc w:val="left"/>
        <w:rPr/>
      </w:pPr>
      <w:r>
        <w:rPr/>
        <w:t>gSKSjijqGlipF+2chHRJJY41BMLFre34wGrqJ4V60aqBoH+bqDiseKd46SGHISUNK0MZllpg9DRQqW</w:t>
      </w:r>
    </w:p>
    <w:p>
      <w:pPr>
        <w:pStyle w:val="PreformattedText"/>
        <w:bidi w:val="0"/>
        <w:spacing w:before="0" w:after="0"/>
        <w:jc w:val="left"/>
        <w:rPr/>
      </w:pPr>
      <w:r>
        <w:rPr/>
        <w:t>DzPNVRx0gmkq2WLWpjiYD1SBl0+7AlT5+H5eY+fXiPMgBv5n/V/qHU+LIR5CKXFfa0VJIlHiKNIKTH</w:t>
      </w:r>
    </w:p>
    <w:p>
      <w:pPr>
        <w:pStyle w:val="PreformattedText"/>
        <w:bidi w:val="0"/>
        <w:spacing w:before="0" w:after="0"/>
        <w:jc w:val="left"/>
        <w:rPr/>
      </w:pPr>
      <w:r>
        <w:rPr/>
        <w:t>3SOeGpq2qcn98srCCmqY2ZaiMRK0zRqywzEh/bYKEMQKN6f5fs693auFR616wNT5A0gjhoDU0UdRSU</w:t>
      </w:r>
    </w:p>
    <w:p>
      <w:pPr>
        <w:pStyle w:val="PreformattedText"/>
        <w:bidi w:val="0"/>
        <w:spacing w:before="0" w:after="0"/>
        <w:jc w:val="left"/>
        <w:rPr/>
      </w:pPr>
      <w:r>
        <w:rPr/>
        <w:t>MdVJUGDE/fRI32UQo6Wnnao0RWi+jSwmSyvTkswrqY6aAEfy6t2k0rnqGGy6vXVtHJFSzV0ss1d9i8</w:t>
      </w:r>
    </w:p>
    <w:p>
      <w:pPr>
        <w:pStyle w:val="PreformattedText"/>
        <w:bidi w:val="0"/>
        <w:spacing w:before="0" w:after="0"/>
        <w:jc w:val="left"/>
        <w:rPr/>
      </w:pPr>
      <w:r>
        <w:rPr/>
        <w:t>syQVLGBIasVElWVhnoJBKEnhlX1cGZlHNgshYmnef5f5utHT5nHWEffZTJVQqfsplsgh0xRVFN5YKR</w:t>
      </w:r>
    </w:p>
    <w:p>
      <w:pPr>
        <w:pStyle w:val="PreformattedText"/>
        <w:bidi w:val="0"/>
        <w:spacing w:before="0" w:after="0"/>
        <w:jc w:val="left"/>
        <w:rPr/>
      </w:pPr>
      <w:r>
        <w:rPr/>
        <w:t>y08VKktLDRV1bGWVhBHC+tjaOoYn3Q1JJYD/V/n6uAAB6dOsUcUdAPuJYWp5FiraaWlRPvo8bQkw0y</w:t>
      </w:r>
    </w:p>
    <w:p>
      <w:pPr>
        <w:pStyle w:val="PreformattedText"/>
        <w:bidi w:val="0"/>
        <w:spacing w:before="0" w:after="0"/>
        <w:jc w:val="left"/>
        <w:rPr/>
      </w:pPr>
      <w:r>
        <w:rPr/>
        <w:t>44Vb/atj6KobxaFEsUSRsHSmJDe3NQKYXjw+X2fL/Vjr1KGurh+w/b/q/b1FhWhRyIPPNSV4eRqeav</w:t>
      </w:r>
    </w:p>
    <w:p>
      <w:pPr>
        <w:pStyle w:val="PreformattedText"/>
        <w:bidi w:val="0"/>
        <w:spacing w:before="0" w:after="0"/>
        <w:jc w:val="left"/>
        <w:rPr/>
      </w:pPr>
      <w:r>
        <w:rPr/>
        <w:t>po8nJko5VqnaMUUENQKmXyq0UrOjeP9uKacKELiJokC6qilfzPTTMHRiB8unfHY+qky1FFUDHLaip3</w:t>
      </w:r>
    </w:p>
    <w:p>
      <w:pPr>
        <w:pStyle w:val="PreformattedText"/>
        <w:bidi w:val="0"/>
        <w:spacing w:before="0" w:after="0"/>
        <w:jc w:val="left"/>
        <w:rPr/>
      </w:pPr>
      <w:r>
        <w:rPr/>
        <w:t>oo4ZaqGhpqakjqIajHzQJavxlFONclXI1KzRTaWkohrMnurKHmVdVT+dP84/Z+XXgaJXSR/q/Z+X8+</w:t>
      </w:r>
    </w:p>
    <w:p>
      <w:pPr>
        <w:pStyle w:val="PreformattedText"/>
        <w:bidi w:val="0"/>
        <w:spacing w:before="0" w:after="0"/>
        <w:jc w:val="left"/>
        <w:rPr/>
      </w:pPr>
      <w:r>
        <w:rPr/>
        <w:t>nuixTYfb9dmI6uTwvVtjsDgUihim3NuF/upE8yY/76Opo8G8LVktUkstJFGNNJLHK7R+708OPtNQTg</w:t>
      </w:r>
    </w:p>
    <w:p>
      <w:pPr>
        <w:pStyle w:val="PreformattedText"/>
        <w:bidi w:val="0"/>
        <w:spacing w:before="0" w:after="0"/>
        <w:jc w:val="left"/>
        <w:rPr/>
      </w:pPr>
      <w:r>
        <w:rPr/>
        <w:t>eZNeGK8OPp6da+I1Io1Mn0+f/F56WYibB1WMyWSzMVRmIXqcplGqWlqGzk1JMKeslSCOOCQQRxbSyE</w:t>
      </w:r>
    </w:p>
    <w:p>
      <w:pPr>
        <w:pStyle w:val="PreformattedText"/>
        <w:bidi w:val="0"/>
        <w:spacing w:before="0" w:after="0"/>
        <w:jc w:val="left"/>
        <w:rPr/>
      </w:pPr>
      <w:r>
        <w:rPr/>
        <w:t>/2VQSiidVVXuCFJVFaOPUQOB+fmafsOD0wGZY3lVQfMflgeeOPSvx01fWYqdqXFNSnLyCrIZKOpzs2</w:t>
      </w:r>
    </w:p>
    <w:p>
      <w:pPr>
        <w:pStyle w:val="PreformattedText"/>
        <w:bidi w:val="0"/>
        <w:spacing w:before="0" w:after="0"/>
        <w:jc w:val="left"/>
        <w:rPr/>
      </w:pPr>
      <w:r>
        <w:rPr/>
        <w:t>erKinoMk6UNxDtqtWo/i9ZTRLKymnDxi+o2OYwqqIxWtBk5Oo/4Dx6LjqlPi0FR5DAA+zz8q9LPrPM</w:t>
      </w:r>
    </w:p>
    <w:p>
      <w:pPr>
        <w:pStyle w:val="PreformattedText"/>
        <w:bidi w:val="0"/>
        <w:spacing w:before="0" w:after="0"/>
        <w:jc w:val="left"/>
        <w:rPr/>
      </w:pPr>
      <w:r>
        <w:rPr/>
        <w:t>V2384hninwOPqoKCnr6OGmTy0OXqqOjqsVWU0kxqY6+sy8ks5lVHVabyIE4uCPfb7ev3duhsZQfAua</w:t>
      </w:r>
    </w:p>
    <w:p>
      <w:pPr>
        <w:pStyle w:val="PreformattedText"/>
        <w:bidi w:val="0"/>
        <w:spacing w:before="0" w:after="0"/>
        <w:jc w:val="left"/>
        <w:rPr/>
      </w:pPr>
      <w:r>
        <w:rPr/>
        <w:t>KafhcZU/nw6IeZtvN9Y+MHo8NWFRhhwI/wA3r0daTMETP5DorI44FlxXhSOrx0eQEcWSgjamEsT1c4</w:t>
      </w:r>
    </w:p>
    <w:p>
      <w:pPr>
        <w:pStyle w:val="PreformattedText"/>
        <w:bidi w:val="0"/>
        <w:spacing w:before="0" w:after="0"/>
        <w:jc w:val="left"/>
        <w:rPr/>
      </w:pPr>
      <w:r>
        <w:rPr/>
        <w:t>0SG7OoiJuEP0yAOogA/wBp6efzHUUqy0YiTA/1DpQ01bDSx01Tj6yolmpzSpFXRQNAuRr2V/4VkEjd</w:t>
      </w:r>
    </w:p>
    <w:p>
      <w:pPr>
        <w:pStyle w:val="PreformattedText"/>
        <w:bidi w:val="0"/>
        <w:spacing w:before="0" w:after="0"/>
        <w:jc w:val="left"/>
        <w:rPr/>
      </w:pPr>
      <w:r>
        <w:rPr/>
        <w:t>1khpasqYPGbSGRbamBsW9BPxUr/qp1ppIitM09P8PSjxuVak+yQ02mb7qob+GiWOCmip9YmytHK6hj</w:t>
      </w:r>
    </w:p>
    <w:p>
      <w:pPr>
        <w:pStyle w:val="PreformattedText"/>
        <w:bidi w:val="0"/>
        <w:spacing w:before="0" w:after="0"/>
        <w:jc w:val="left"/>
        <w:rPr/>
      </w:pPr>
      <w:r>
        <w:rPr/>
        <w:t>FTiWV5ZyqFYiPx9fd1ULwGP9Vf8/SUkyONZx/qoehXo8vFM1SI6mVoJwqVUIkp2nmqQhnxeTpiF0Jj</w:t>
      </w:r>
    </w:p>
    <w:p>
      <w:pPr>
        <w:pStyle w:val="PreformattedText"/>
        <w:bidi w:val="0"/>
        <w:spacing w:before="0" w:after="0"/>
        <w:jc w:val="left"/>
        <w:rPr/>
      </w:pPr>
      <w:r>
        <w:rPr/>
        <w:t>8dSusBc2CsQoLX9u6WTSWYrU4PkergSkOsehsZUkZ9aV8/Poeto7kowaOkrKb7d6rIzu0y04ppTl4p</w:t>
      </w:r>
    </w:p>
    <w:p>
      <w:pPr>
        <w:pStyle w:val="PreformattedText"/>
        <w:bidi w:val="0"/>
        <w:spacing w:before="0" w:after="0"/>
        <w:jc w:val="left"/>
        <w:rPr/>
      </w:pPr>
      <w:r>
        <w:rPr/>
        <w:t>lCNIZVCQ45n0xNGzhtBLDUBYuTtuMikQmppT/V/k6rBdbZYqNe3GoINfMCvn5/Yf21HRpevt2y7mll</w:t>
      </w:r>
    </w:p>
    <w:p>
      <w:pPr>
        <w:pStyle w:val="PreformattedText"/>
        <w:bidi w:val="0"/>
        <w:spacing w:before="0" w:after="0"/>
        <w:jc w:val="left"/>
        <w:rPr/>
      </w:pPr>
      <w:r>
        <w:rPr/>
        <w:t>joIIYqujq462pgqGqZNIxpfzGiyUSaWpZ5iUsg1sg8LRkchJLYx7Xt0rXj/qSKcg1yfKh8x+zz6tb3</w:t>
      </w:r>
    </w:p>
    <w:p>
      <w:pPr>
        <w:pStyle w:val="PreformattedText"/>
        <w:bidi w:val="0"/>
        <w:spacing w:before="0" w:after="0"/>
        <w:jc w:val="left"/>
        <w:rPr/>
      </w:pPr>
      <w:r>
        <w:rPr/>
        <w:t>t3zFzFa3FvEyWNu4YAjAUcTUUoSfJc/IivRjqHI0G6UzmXhrWpPuKRI8fAmJkJEoQR6pmWWGHJR42r</w:t>
      </w:r>
    </w:p>
    <w:p>
      <w:pPr>
        <w:pStyle w:val="PreformattedText"/>
        <w:bidi w:val="0"/>
        <w:spacing w:before="0" w:after="0"/>
        <w:jc w:val="left"/>
        <w:rPr/>
      </w:pPr>
      <w:r>
        <w:rPr/>
        <w:t>sskMfimCE6gzKmoqMDWA5fsli1q0up+7HrXgStR5mor+fSmO8O52nPe8yVjj0eHEQpNTUrSlQr08wN</w:t>
      </w:r>
    </w:p>
    <w:p>
      <w:pPr>
        <w:pStyle w:val="PreformattedText"/>
        <w:bidi w:val="0"/>
        <w:spacing w:before="0" w:after="0"/>
        <w:jc w:val="left"/>
        <w:rPr/>
      </w:pPr>
      <w:r>
        <w:rPr/>
        <w:t>Mi14EHoR8bR2ydKag0la2Q2NkqPIK1bTU1BkKgQWqYnhaNcZImQV2aXyiF/tYiFYNqASzTtLZ3nhqy</w:t>
      </w:r>
    </w:p>
    <w:p>
      <w:pPr>
        <w:pStyle w:val="PreformattedText"/>
        <w:bidi w:val="0"/>
        <w:spacing w:before="0" w:after="0"/>
        <w:jc w:val="left"/>
        <w:rPr/>
      </w:pPr>
      <w:r>
        <w:rPr/>
        <w:t>lN0jZe0llGr1Hdjy0k5ORw6Mkskiv4fG0MH5bdDVjofFfDAYBHJOSsoVwoIDVBqqYJUajjx9XCJKai</w:t>
      </w:r>
    </w:p>
    <w:p>
      <w:pPr>
        <w:pStyle w:val="PreformattedText"/>
        <w:bidi w:val="0"/>
        <w:spacing w:before="0" w:after="0"/>
        <w:jc w:val="left"/>
        <w:rPr/>
      </w:pPr>
      <w:r>
        <w:rPr/>
        <w:t>2BTVdLX/c1MFVQ4qnZg2QZ54nlo6eOotFCPWhVL8hXB9LqWWSRGIl/fIBBC9xYVA9GNMmtDn5iiY/2</w:t>
      </w:r>
    </w:p>
    <w:p>
      <w:pPr>
        <w:pStyle w:val="PreformattedText"/>
        <w:bidi w:val="0"/>
        <w:spacing w:before="0" w:after="0"/>
        <w:jc w:val="left"/>
        <w:rPr/>
      </w:pPr>
      <w:r>
        <w:rPr/>
        <w:t>bJIg+mHKwYMCy+Gqmh41kiFcCmuOg9AOlPIUYZSgq1gIqcNgcnRyiES1RrKiRI5a6erd2TKtD40WGO</w:t>
      </w:r>
    </w:p>
    <w:p>
      <w:pPr>
        <w:pStyle w:val="PreformattedText"/>
        <w:bidi w:val="0"/>
        <w:spacing w:before="0" w:after="0"/>
        <w:jc w:val="left"/>
        <w:rPr/>
      </w:pPr>
      <w:r>
        <w:rPr/>
        <w:t>mcPqCqAHA1JYVIk26VKil5cKfQAAmgXilampNRx+fT24MzRcyQtIGiew2+UCmvXUgBznwpdONOhlcY</w:t>
      </w:r>
    </w:p>
    <w:p>
      <w:pPr>
        <w:pStyle w:val="PreformattedText"/>
        <w:bidi w:val="0"/>
        <w:spacing w:before="0" w:after="0"/>
        <w:jc w:val="left"/>
        <w:rPr/>
      </w:pPr>
      <w:r>
        <w:rPr/>
        <w:t>qM9PFPC9BlszmfuqhIqGt27kZJCxdKirjhemLUsp8ktJEqqEaKqAjlqLi1mGlJE4u7XaLVEUM63MQo</w:t>
      </w:r>
    </w:p>
    <w:p>
      <w:pPr>
        <w:pStyle w:val="PreformattedText"/>
        <w:bidi w:val="0"/>
        <w:spacing w:before="0" w:after="0"/>
        <w:jc w:val="left"/>
        <w:rPr/>
      </w:pPr>
      <w:r>
        <w:rPr/>
        <w:t>oGOIDDgx9Cp1AfZ0q3HXtm4803kkz+HBdWFxVmKgmmlmVx+pFjDLMpRjwNK9CocvXBlp6WWOGCHMvj</w:t>
      </w:r>
    </w:p>
    <w:p>
      <w:pPr>
        <w:pStyle w:val="PreformattedText"/>
        <w:bidi w:val="0"/>
        <w:spacing w:before="0" w:after="0"/>
        <w:jc w:val="left"/>
        <w:rPr/>
      </w:pPr>
      <w:r>
        <w:rPr/>
        <w:t>cmIKWKKqmg3LTXpmOJYGmq6ITlmBUIZHOpgAWIJooont1mZS0htQ6irFRJbP3DxPjjankagD8ujhhc</w:t>
      </w:r>
    </w:p>
    <w:p>
      <w:pPr>
        <w:pStyle w:val="PreformattedText"/>
        <w:bidi w:val="0"/>
        <w:spacing w:before="0" w:after="0"/>
        <w:jc w:val="left"/>
        <w:rPr/>
      </w:pPr>
      <w:r>
        <w:rPr/>
        <w:t>LeyWjswtRuEkMiRoilor6KsbSwN+lPGrmuuIhjWtK16E7AVBx8T1QFVEaaClbJ0FA0eQoZ6rCyihyS</w:t>
      </w:r>
    </w:p>
    <w:p>
      <w:pPr>
        <w:pStyle w:val="PreformattedText"/>
        <w:bidi w:val="0"/>
        <w:spacing w:before="0" w:after="0"/>
        <w:jc w:val="left"/>
        <w:rPr/>
      </w:pPr>
      <w:r>
        <w:rPr/>
        <w:t>V2JqZKiroHFHMzTKyEXU2YqGJQ3a/VyJC/hmN3YRtISjKs660Mc6UVu8UUn16cs2/d1nLdVk0RxIZ1</w:t>
      </w:r>
    </w:p>
    <w:p>
      <w:pPr>
        <w:pStyle w:val="PreformattedText"/>
        <w:bidi w:val="0"/>
        <w:spacing w:before="0" w:after="0"/>
        <w:jc w:val="left"/>
        <w:rPr/>
      </w:pPr>
      <w:r>
        <w:rPr/>
        <w:t>grc2we1fwJ0NrJWWJmiar6QQAK1wOhLxc2MkZ4aiLByYu1NSz5HH1GQip5VladUhy1BTEvA0+Mb9qN</w:t>
      </w:r>
    </w:p>
    <w:p>
      <w:pPr>
        <w:pStyle w:val="PreformattedText"/>
        <w:bidi w:val="0"/>
        <w:spacing w:before="0" w:after="0"/>
        <w:jc w:val="left"/>
        <w:rPr/>
      </w:pPr>
      <w:r>
        <w:rPr/>
        <w:t>GU2QFSGU3L5VuxodJ71Z8sI2CP5Z0OeNJBUn1+3p6OHbWl8OXb9taNdKmSGWSNRoJCpLFgrqgeoGB0</w:t>
      </w:r>
    </w:p>
    <w:p>
      <w:pPr>
        <w:pStyle w:val="PreformattedText"/>
        <w:bidi w:val="0"/>
        <w:spacing w:before="0" w:after="0"/>
        <w:jc w:val="left"/>
        <w:rPr/>
      </w:pPr>
      <w:r>
        <w:rPr/>
        <w:t>oJnytJSQU1CuHgx9BStHGwqUAhKhI5hC0h+5kpp4Z1MjoS862YWKtYrB26eZrq7W6kumbIKH/JiuoG</w:t>
      </w:r>
    </w:p>
    <w:p>
      <w:pPr>
        <w:pStyle w:val="PreformattedText"/>
        <w:bidi w:val="0"/>
        <w:spacing w:before="0" w:after="0"/>
        <w:jc w:val="left"/>
        <w:rPr/>
      </w:pPr>
      <w:r>
        <w:rPr/>
        <w:t>lcD7Oj6KLfbO1jsbDbbFIFXSrCYMQoOgtnJohBrxNKfPoNd+5bZvX+3svu7dc1TlljhONGMwFI+U3D</w:t>
      </w:r>
    </w:p>
    <w:p>
      <w:pPr>
        <w:pStyle w:val="PreformattedText"/>
        <w:bidi w:val="0"/>
        <w:spacing w:before="0" w:after="0"/>
        <w:jc w:val="left"/>
        <w:rPr/>
      </w:pPr>
      <w:r>
        <w:rPr/>
        <w:t>uSvqZGjxmy9r4uNaqpzm4Mw6xpTQRBnZHDOUiR3U3tm3HdWigtYvprQHUC2KYrrc4CqM1PAHhnopkt</w:t>
      </w:r>
    </w:p>
    <w:p>
      <w:pPr>
        <w:pStyle w:val="PreformattedText"/>
        <w:bidi w:val="0"/>
        <w:spacing w:before="0" w:after="0"/>
        <w:jc w:val="left"/>
        <w:rPr/>
      </w:pPr>
      <w:r>
        <w:rPr/>
        <w:t>7XZJjfbpOt5vjJ8KYFGpG4StdVe06OJOeGeiN4yirewM5uCPP1u28JunLx47LYLqyOipcbujZEsNE8</w:t>
      </w:r>
    </w:p>
    <w:p>
      <w:pPr>
        <w:pStyle w:val="PreformattedText"/>
        <w:bidi w:val="0"/>
        <w:spacing w:before="0" w:after="0"/>
        <w:jc w:val="left"/>
        <w:rPr/>
      </w:pPr>
      <w:r>
        <w:rPr/>
        <w:t>O5ts5Wl+5bd8lbhq6NZKivqqLxCfyR2jiEbku91vbLb+b9g2+baYlj3K2JJum+CZWyKyU05OFFeGc5</w:t>
      </w:r>
    </w:p>
    <w:p>
      <w:pPr>
        <w:pStyle w:val="PreformattedText"/>
        <w:bidi w:val="0"/>
        <w:spacing w:before="0" w:after="0"/>
        <w:jc w:val="left"/>
        <w:rPr/>
      </w:pPr>
      <w:r>
        <w:rPr/>
        <w:t>6FPtp7mbjyrvl1b707S7bcAAxIe6F1NMR1rShqWp5cOk7nNs5DFLBgdxfbxsyJJjqyslK1Mciqrn7T</w:t>
      </w:r>
    </w:p>
    <w:p>
      <w:pPr>
        <w:pStyle w:val="PreformattedText"/>
        <w:bidi w:val="0"/>
        <w:spacing w:before="0" w:after="0"/>
        <w:jc w:val="left"/>
        <w:rPr/>
      </w:pPr>
      <w:r>
        <w:rPr/>
        <w:t>JUctRRVSaXVxJDLYpe6jke8JOYeV955auDZ7zZtHmiuR2k+gbgeswth5l2bmKI3Wz3YkoKsgI1AHgS</w:t>
      </w:r>
    </w:p>
    <w:p>
      <w:pPr>
        <w:pStyle w:val="PreformattedText"/>
        <w:bidi w:val="0"/>
        <w:spacing w:before="0" w:after="0"/>
        <w:jc w:val="left"/>
        <w:rPr/>
      </w:pPr>
      <w:r>
        <w:rPr/>
        <w:t>vEA+tKdRaekqlaKaoo5gUkio6uoirlhp5kJKJNPLFGsRmKL6H9Ia1iPZGplUZBHlg9G8qRsfir5jHT</w:t>
      </w:r>
    </w:p>
    <w:p>
      <w:pPr>
        <w:pStyle w:val="PreformattedText"/>
        <w:bidi w:val="0"/>
        <w:spacing w:before="0" w:after="0"/>
        <w:jc w:val="left"/>
        <w:rPr/>
      </w:pPr>
      <w:r>
        <w:rPr/>
        <w:t>5Xbe0NHUPi8lkfMss8FQmRjnqrIFjvHkKZGmenicFXE6m3+t9KuaNXST/PqsbAAr4gUDpnyG2WrAYa</w:t>
      </w:r>
    </w:p>
    <w:p>
      <w:pPr>
        <w:pStyle w:val="PreformattedText"/>
        <w:bidi w:val="0"/>
        <w:spacing w:before="0" w:after="0"/>
        <w:jc w:val="left"/>
        <w:rPr/>
      </w:pPr>
      <w:r>
        <w:rPr/>
        <w:t>LJU1Gq+GeGOsVPvoJoRrCfdU8cyPpsbK7AE3P1493UeIKggf4eveLoNWUn/B0hq7aGRx1VFWVNZk4q</w:t>
      </w:r>
    </w:p>
    <w:p>
      <w:pPr>
        <w:pStyle w:val="PreformattedText"/>
        <w:bidi w:val="0"/>
        <w:spacing w:before="0" w:after="0"/>
        <w:jc w:val="left"/>
        <w:rPr/>
      </w:pPr>
      <w:r>
        <w:rPr/>
        <w:t>ZmmhkraCpimnltzLrjDx61eM2LEAcnSb+6tG4OSdPSmK6iZSiqNXz6ZRVUFG0tNTVs4eArJHLkKhRL</w:t>
      </w:r>
    </w:p>
    <w:p>
      <w:pPr>
        <w:pStyle w:val="PreformattedText"/>
        <w:bidi w:val="0"/>
        <w:spacing w:before="0" w:after="0"/>
        <w:jc w:val="left"/>
        <w:rPr/>
      </w:pPr>
      <w:r>
        <w:rPr/>
        <w:t>TupUU00dBUeSBVb6guC39AefelQeRNOrmSvGn5dZpd4UtMS1WMnl6mCKIO2QzEIxImZw2oUmLSKERz</w:t>
      </w:r>
    </w:p>
    <w:p>
      <w:pPr>
        <w:pStyle w:val="PreformattedText"/>
        <w:bidi w:val="0"/>
        <w:spacing w:before="0" w:after="0"/>
        <w:jc w:val="left"/>
        <w:rPr/>
      </w:pPr>
      <w:r>
        <w:rPr/>
        <w:t>JptEQXt9QD7usZLUyT9vTZHHuAWvpn+fST3F2R5oyK2upcZjIkRJI6ESSVdXU1M4gxtHRxU91/emkM</w:t>
      </w:r>
    </w:p>
    <w:p>
      <w:pPr>
        <w:pStyle w:val="PreformattedText"/>
        <w:bidi w:val="0"/>
        <w:spacing w:before="0" w:after="0"/>
        <w:jc w:val="left"/>
        <w:rPr/>
      </w:pPr>
      <w:r>
        <w:rPr/>
        <w:t>UMKiR5JHUaSTYrbfb7q6ljgtY2edzRVAqSfQD16aluba0ilnnmVYkUlmY4UDiSeh1238Sq/cVBFvPv</w:t>
      </w:r>
    </w:p>
    <w:p>
      <w:pPr>
        <w:pStyle w:val="PreformattedText"/>
        <w:bidi w:val="0"/>
        <w:spacing w:before="0" w:after="0"/>
        <w:jc w:val="left"/>
        <w:rPr/>
      </w:pPr>
      <w:r>
        <w:rPr/>
        <w:t>7dFd1Tt+WiNTj+tduQCbtrKUMkcMtL/EqiKOoTZ9VkDUqXiUT5CMWukRUgTtyV7MXu4i3uN5U6WYdi</w:t>
      </w:r>
    </w:p>
    <w:p>
      <w:pPr>
        <w:pStyle w:val="PreformattedText"/>
        <w:bidi w:val="0"/>
        <w:spacing w:before="0" w:after="0"/>
        <w:jc w:val="left"/>
        <w:rPr/>
      </w:pPr>
      <w:r>
        <w:rPr/>
        <w:t>sAoFciSQ8COJC4wRqr1AvO3vVt+1G8stlOu7RT30J8gQUXzBrSppx4dCvtzpzr/buKpc11N8YtkQY7</w:t>
      </w:r>
    </w:p>
    <w:p>
      <w:pPr>
        <w:pStyle w:val="PreformattedText"/>
        <w:bidi w:val="0"/>
        <w:spacing w:before="0" w:after="0"/>
        <w:jc w:val="left"/>
        <w:rPr/>
      </w:pPr>
      <w:r>
        <w:rPr/>
        <w:t>CzUMUm8+3iN67rVa2FamSsrsHVrlHhlkpaZXqZIYC1OHQNplZwmSO1e3XIewyLaXMcb3bK2lYYhQ07</w:t>
      </w:r>
    </w:p>
    <w:p>
      <w:pPr>
        <w:pStyle w:val="PreformattedText"/>
        <w:bidi w:val="0"/>
        <w:spacing w:before="0" w:after="0"/>
        <w:jc w:val="left"/>
        <w:rPr/>
      </w:pPr>
      <w:r>
        <w:rPr/>
        <w:t>f7WSua8KkaqGmOseNz9x+fN7iluoZDHagLXxXoe41qY04KB6Z4VzXpj3vv3tTH43HYBcnsDb2y8pTm</w:t>
      </w:r>
    </w:p>
    <w:p>
      <w:pPr>
        <w:pStyle w:val="PreformattedText"/>
        <w:bidi w:val="0"/>
        <w:spacing w:before="0" w:after="0"/>
        <w:jc w:val="left"/>
        <w:rPr/>
      </w:pPr>
      <w:r>
        <w:rPr/>
        <w:t>oWk2Hs3b2NrMHKuRgFHgBJuaKelr8flaaZ56q9MYndPGdSiwkjbuX+W4BNJb7ZKbpO0B2OiRSMtpjC</w:t>
      </w:r>
    </w:p>
    <w:p>
      <w:pPr>
        <w:pStyle w:val="PreformattedText"/>
        <w:bidi w:val="0"/>
        <w:spacing w:before="0" w:after="0"/>
        <w:jc w:val="left"/>
        <w:rPr/>
      </w:pPr>
      <w:r>
        <w:rPr/>
        <w:t>hSpFFz88E16AV1ve/wAqom47nG0DLWigMUIPaA0hNagmuPlkdayXzWr4X7Ayn3e6chl6uauzUZ2/hT</w:t>
      </w:r>
    </w:p>
    <w:p>
      <w:pPr>
        <w:pStyle w:val="PreformattedText"/>
        <w:bidi w:val="0"/>
        <w:spacing w:before="0" w:after="0"/>
        <w:jc w:val="left"/>
        <w:rPr/>
      </w:pPr>
      <w:r>
        <w:rPr/>
        <w:t>JHQvQMxFTjJcJiWxeD8lTWT66p3hjhsgCroRQJRjUQ7fCqxmOLQF0VqWAGKgmtPmx6CWqOe6WUANIG</w:t>
      </w:r>
    </w:p>
    <w:p>
      <w:pPr>
        <w:pStyle w:val="PreformattedText"/>
        <w:bidi w:val="0"/>
        <w:spacing w:before="0" w:after="0"/>
        <w:jc w:val="left"/>
        <w:rPr/>
      </w:pPr>
      <w:r>
        <w:rPr/>
        <w:t>Zg5p2lvioRjI4gDPRS+pPkT3h8RN4y796nyUWJpshUU7V23ad4/BNGIxK64ysl1pjKsgLHUuIvBWRA</w:t>
      </w:r>
    </w:p>
    <w:p>
      <w:pPr>
        <w:pStyle w:val="PreformattedText"/>
        <w:bidi w:val="0"/>
        <w:spacing w:before="0" w:after="0"/>
        <w:jc w:val="left"/>
        <w:rPr/>
      </w:pPr>
      <w:r>
        <w:rPr/>
        <w:t>xyxun1ILkRlBZ31us22s5YwH4TUUqDxDDyIxXNOjhYQxM1nIYtw0UEo4inqvAg8CD5EjrcQ/le/wAz</w:t>
      </w:r>
    </w:p>
    <w:p>
      <w:pPr>
        <w:pStyle w:val="PreformattedText"/>
        <w:bidi w:val="0"/>
        <w:spacing w:before="0" w:after="0"/>
        <w:jc w:val="left"/>
        <w:rPr/>
      </w:pPr>
      <w:r>
        <w:rPr/>
        <w:t>rr/557FyWKykM2x+/uvaSnm7C65bJURiqqOskWix269twS+akagzc8bEUkXmmh02fxqRaGeb+WFsG/</w:t>
      </w:r>
    </w:p>
    <w:p>
      <w:pPr>
        <w:pStyle w:val="PreformattedText"/>
        <w:bidi w:val="0"/>
        <w:spacing w:before="0" w:after="0"/>
        <w:jc w:val="left"/>
        <w:rPr/>
      </w:pPr>
      <w:r>
        <w:rPr/>
        <w:t>eG1R6tpLBTrUmWFjUhZDHSqkV0SVUHgRq6GnL28XZC7de3sy3QSo8JkMch4FUEwqsgqCUCuaZBC9WU</w:t>
      </w:r>
    </w:p>
    <w:p>
      <w:pPr>
        <w:pStyle w:val="PreformattedText"/>
        <w:bidi w:val="0"/>
        <w:spacing w:before="0" w:after="0"/>
        <w:jc w:val="left"/>
        <w:rPr/>
      </w:pPr>
      <w:r>
        <w:rPr/>
        <w:t>ZiWWqqDQ/dGqiIm/ayBWpqKaomh1RtBVwSR/wswLA0ci6Sn6VPPsL24SNBIE0n1QFQQDmqGuoGtR5+</w:t>
      </w:r>
    </w:p>
    <w:p>
      <w:pPr>
        <w:pStyle w:val="PreformattedText"/>
        <w:bidi w:val="0"/>
        <w:spacing w:before="0" w:after="0"/>
        <w:jc w:val="left"/>
        <w:rPr/>
      </w:pPr>
      <w:r>
        <w:rPr/>
        <w:t>fR7KWLeFrZnByszrcOCRghl0rDTIqRQfb0RPtipjWmpaycZCqfyOAUmdsfT0xqggrYYxFrl8dSIxMF</w:t>
      </w:r>
    </w:p>
    <w:p>
      <w:pPr>
        <w:pStyle w:val="PreformattedText"/>
        <w:bidi w:val="0"/>
        <w:spacing w:before="0" w:after="0"/>
        <w:jc w:val="left"/>
        <w:rPr/>
      </w:pPr>
      <w:r>
        <w:rPr/>
        <w:t>uZFZeNCsfcnbChJkjjKIKDiMk04H8uHp9vUf72kZIm72etMGqgV4jGan4vNvsHVdnbmUCZidKb7jz1</w:t>
      </w:r>
    </w:p>
    <w:p>
      <w:pPr>
        <w:pStyle w:val="PreformattedText"/>
        <w:bidi w:val="0"/>
        <w:spacing w:before="0" w:after="0"/>
        <w:jc w:val="left"/>
        <w:rPr/>
      </w:pPr>
      <w:r>
        <w:rPr/>
        <w:t>GtZEfS3jWKaNqryxqtoPMNX7ZfytoLLa9zIFhATDGHIoPT/J0Cb5w071Rqngfn/k60+flBi5ey+zO8</w:t>
      </w:r>
    </w:p>
    <w:p>
      <w:pPr>
        <w:pStyle w:val="PreformattedText"/>
        <w:bidi w:val="0"/>
        <w:spacing w:before="0" w:after="0"/>
        <w:jc w:val="left"/>
        <w:rPr/>
      </w:pPr>
      <w:r>
        <w:rPr/>
        <w:t>9xVEDSzNv7NVFNPDC6wtSwaIk8VLqcwwiOKySajZQD9OfcK8xWSbteb2a1TxTQ+eMDHqKdSrt1w1nB</w:t>
      </w:r>
    </w:p>
    <w:p>
      <w:pPr>
        <w:pStyle w:val="PreformattedText"/>
        <w:bidi w:val="0"/>
        <w:spacing w:before="0" w:after="0"/>
        <w:jc w:val="left"/>
        <w:rPr/>
      </w:pPr>
      <w:r>
        <w:rPr/>
        <w:t>tlNWlUXgePr0TDbWQlpK1qiWOJagNBE8FREfFJFR6IqgSCMqXoZoAVMYZXZLm5B9w06mKV1cEODQ/l</w:t>
      </w:r>
    </w:p>
    <w:p>
      <w:pPr>
        <w:pStyle w:val="PreformattedText"/>
        <w:bidi w:val="0"/>
        <w:spacing w:before="0" w:after="0"/>
        <w:jc w:val="left"/>
        <w:rPr/>
      </w:pPr>
      <w:r>
        <w:rPr/>
        <w:t>1JAKMiPG1UIqKeh/y9G52Jkq/KmdqXKZOs++anoMTXzY4SpSQUUHgzs0xrK+GJ463DusLSLJAklCoW</w:t>
      </w:r>
    </w:p>
    <w:p>
      <w:pPr>
        <w:pStyle w:val="PreformattedText"/>
        <w:bidi w:val="0"/>
        <w:spacing w:before="0" w:after="0"/>
        <w:jc w:val="left"/>
        <w:rPr/>
      </w:pPr>
      <w:r>
        <w:rPr/>
        <w:t>Yw04jictlK63jU1Nf+L/1f5OlkMY0gqME9OFZipooa2qyOSmYQrRxrSz0avQ5OpRKmDHmLKvDLQV1d</w:t>
      </w:r>
    </w:p>
    <w:p>
      <w:pPr>
        <w:pStyle w:val="PreformattedText"/>
        <w:bidi w:val="0"/>
        <w:spacing w:before="0" w:after="0"/>
        <w:jc w:val="left"/>
        <w:rPr/>
      </w:pPr>
      <w:r>
        <w:rPr/>
        <w:t>SYykVqd6xPu1pmUUdBAjJKUsiEKWORX/AAD19f8AJwHSqP4lGo8P9X+r9p6CPLJlWWWgqqioZ4qiPI</w:t>
      </w:r>
    </w:p>
    <w:p>
      <w:pPr>
        <w:pStyle w:val="PreformattedText"/>
        <w:bidi w:val="0"/>
        <w:spacing w:before="0" w:after="0"/>
        <w:jc w:val="left"/>
        <w:rPr/>
      </w:pPr>
      <w:r>
        <w:rPr/>
        <w:t>LLVoZBNVQO0q00iu2RbKCmZ0WOlqGrazUfpB+lS9yQaMSRTpaBVR1BpqTKy19dHUTqKqRWdayoIrJI</w:t>
      </w:r>
    </w:p>
    <w:p>
      <w:pPr>
        <w:pStyle w:val="PreformattedText"/>
        <w:bidi w:val="0"/>
        <w:spacing w:before="0" w:after="0"/>
        <w:jc w:val="left"/>
        <w:rPr/>
      </w:pPr>
      <w:r>
        <w:rPr/>
        <w:t>QQqVAnoxJNHMTG2h4lasqXDECJT9KAF2I86f6v8AVnqpFACeHXsJuWpx5pMZVTVrU6zyDG107TTUB8</w:t>
      </w:r>
    </w:p>
    <w:p>
      <w:pPr>
        <w:pStyle w:val="PreformattedText"/>
        <w:bidi w:val="0"/>
        <w:spacing w:before="0" w:after="0"/>
        <w:jc w:val="left"/>
        <w:rPr/>
      </w:pPr>
      <w:r>
        <w:rPr/>
        <w:t>Aj10WPWKWWbFTKygtDqaTQyxCGNtXvQqqVVq06oSC+goRXz8j9vQi5CKLJ0lJX/bwyKlNGkEePydQx</w:t>
      </w:r>
    </w:p>
    <w:p>
      <w:pPr>
        <w:pStyle w:val="PreformattedText"/>
        <w:bidi w:val="0"/>
        <w:spacing w:before="0" w:after="0"/>
        <w:jc w:val="left"/>
        <w:rPr/>
      </w:pPr>
      <w:r>
        <w:rPr/>
        <w:t>Z45Z56RMWhQRRxUph9Rcal0HWpa49vEkqGxSn+qnTYUK1Dx+fTdlKk4jG0ldVWziR+dK2GpSnrxT5B</w:t>
      </w:r>
    </w:p>
    <w:p>
      <w:pPr>
        <w:pStyle w:val="PreformattedText"/>
        <w:bidi w:val="0"/>
        <w:spacing w:before="0" w:after="0"/>
        <w:jc w:val="left"/>
        <w:rPr/>
      </w:pPr>
      <w:r>
        <w:rPr/>
        <w:t>IPIkcc8UrRQI9lnfQWTxoNIs591KnSC1dPVgVJIBzx6Rk9Pmaem+4jqVrYpW8sbinkpqmGXISTzS09</w:t>
      </w:r>
    </w:p>
    <w:p>
      <w:pPr>
        <w:pStyle w:val="PreformattedText"/>
        <w:bidi w:val="0"/>
        <w:spacing w:before="0" w:after="0"/>
        <w:jc w:val="left"/>
        <w:rPr/>
      </w:pPr>
      <w:r>
        <w:rPr/>
        <w:t>TPTov+UKWIvpEBTgtwPdSB5Z6uDWlesdM6FZUq5KhxPUQzzpUpTrPiYaWPTC1b4v2aqGNSXKxIXkLW</w:t>
      </w:r>
    </w:p>
    <w:p>
      <w:pPr>
        <w:pStyle w:val="PreformattedText"/>
        <w:bidi w:val="0"/>
        <w:spacing w:before="0" w:after="0"/>
        <w:jc w:val="left"/>
        <w:rPr/>
      </w:pPr>
      <w:r>
        <w:rPr/>
        <w:t>Nx6hSgAI6seII6eJDka/KVUtXLF4qejeOnrosjTwRCKeGwSKnkYTTOKNmSQCTSFCoPpf3YBixrwHXs</w:t>
      </w:r>
    </w:p>
    <w:p>
      <w:pPr>
        <w:pStyle w:val="PreformattedText"/>
        <w:bidi w:val="0"/>
        <w:spacing w:before="0" w:after="0"/>
        <w:jc w:val="left"/>
        <w:rPr/>
      </w:pPr>
      <w:r>
        <w:rPr/>
        <w:t>YA49RIcrjKmi8tNTyQusWiJqinio8U3208kM8qKl4nhqjHMmoJJ+7ICzX9Xu1RThnqoBNacOlDGsU0</w:t>
      </w:r>
    </w:p>
    <w:p>
      <w:pPr>
        <w:pStyle w:val="PreformattedText"/>
        <w:bidi w:val="0"/>
        <w:spacing w:before="0" w:after="0"/>
        <w:jc w:val="left"/>
        <w:rPr/>
      </w:pPr>
      <w:r>
        <w:rPr/>
        <w:t>FDOaOWjMc9KaIJM0dS1WjSzyTTUklXLSRVyvQuIiyqE8xBJDX97wa04V63keQr1nq5qetSLM/aomSg</w:t>
      </w:r>
    </w:p>
    <w:p>
      <w:pPr>
        <w:pStyle w:val="PreformattedText"/>
        <w:bidi w:val="0"/>
        <w:spacing w:before="0" w:after="0"/>
        <w:jc w:val="left"/>
        <w:rPr/>
      </w:pPr>
      <w:r>
        <w:rPr/>
        <w:t>5mwuMwsVbSTGSZ0lbPT1Qkhp40qIWePWC8pqQtrICNNTiaV9P8/XvlTrh9zjKyOnrJ0ml3FTtPE8lR</w:t>
      </w:r>
    </w:p>
    <w:p>
      <w:pPr>
        <w:pStyle w:val="PreformattedText"/>
        <w:bidi w:val="0"/>
        <w:spacing w:before="0" w:after="0"/>
        <w:jc w:val="left"/>
        <w:rPr/>
      </w:pPr>
      <w:r>
        <w:rPr/>
        <w:t>DFLR1sisobGv4o6rJVVdDDTBIH0oumX1Xt7r21B8+tUoPl1NxcmVpKmqw4gjOKz0RWgpqmOnmePIyx</w:t>
      </w:r>
    </w:p>
    <w:p>
      <w:pPr>
        <w:pStyle w:val="PreformattedText"/>
        <w:bidi w:val="0"/>
        <w:spacing w:before="0" w:after="0"/>
        <w:jc w:val="left"/>
        <w:rPr/>
      </w:pPr>
      <w:r>
        <w:rPr/>
        <w:t>JLTyU9TkAzQVckOPgZagoAqSOpA1n3oBtVB+XXmVcE8R/q/y9SslRtUmJJpoKEJj4KSqAC0ky0kEQm</w:t>
      </w:r>
    </w:p>
    <w:p>
      <w:pPr>
        <w:pStyle w:val="PreformattedText"/>
        <w:bidi w:val="0"/>
        <w:spacing w:before="0" w:after="0"/>
        <w:jc w:val="left"/>
        <w:rPr/>
      </w:pPr>
      <w:r>
        <w:rPr/>
        <w:t>gyIqFAqJ6CKGljZHI9H3SqB9b7I/b1UGnEYr0mYXpqCWCjqqyWnNK3hkrYoZJnqYfHHJRUv2lYlZBU</w:t>
      </w:r>
    </w:p>
    <w:p>
      <w:pPr>
        <w:pStyle w:val="PreformattedText"/>
        <w:bidi w:val="0"/>
        <w:spacing w:before="0" w:after="0"/>
        <w:jc w:val="left"/>
        <w:rPr/>
      </w:pPr>
      <w:r>
        <w:rPr/>
        <w:t>RVS0sbhlGsGXm/A9+ApUV68TXh011sdQsYqcdV0tVQSoXq/v2mWooaSOZDEZAxjp5a59KPIsbFwswt</w:t>
      </w:r>
    </w:p>
    <w:p>
      <w:pPr>
        <w:pStyle w:val="PreformattedText"/>
        <w:bidi w:val="0"/>
        <w:spacing w:before="0" w:after="0"/>
        <w:jc w:val="left"/>
        <w:rPr/>
      </w:pPr>
      <w:r>
        <w:rPr/>
        <w:t>f+ynfUTimn5+XWyMgnjXrJSyVE0TRJRyeF5I4tIrEFLSo0sbUkugNG8lHk1hX1zNcPJbgke9COo4D7</w:t>
      </w:r>
    </w:p>
    <w:p>
      <w:pPr>
        <w:pStyle w:val="PreformattedText"/>
        <w:bidi w:val="0"/>
        <w:spacing w:before="0" w:after="0"/>
        <w:jc w:val="left"/>
        <w:rPr/>
      </w:pPr>
      <w:r>
        <w:rPr/>
        <w:t>P9Xr1WhGeoGUpYHlh/3HGkWKqaPw46od6SSFXMf2yTTTTlPtXhlmY/kShhyfbLx5+CmerI7At/q/1V</w:t>
      </w:r>
    </w:p>
    <w:p>
      <w:pPr>
        <w:pStyle w:val="PreformattedText"/>
        <w:bidi w:val="0"/>
        <w:spacing w:before="0" w:after="0"/>
        <w:jc w:val="left"/>
        <w:rPr/>
      </w:pPr>
      <w:r>
        <w:rPr/>
        <w:t>6d8HmNxbMzuOz23srl9tZra0tNPis7SZetw+Xp/BeUrSVuLraaooZCYj5E1lZBYAWJHtooUaoJBH5d</w:t>
      </w:r>
    </w:p>
    <w:p>
      <w:pPr>
        <w:pStyle w:val="PreformattedText"/>
        <w:bidi w:val="0"/>
        <w:spacing w:before="0" w:after="0"/>
        <w:jc w:val="left"/>
        <w:rPr/>
      </w:pPr>
      <w:r>
        <w:rPr/>
        <w:t>Pi4LYKAg+XH/AFDq2Tof+b73ftWnx2O7uxtB3ltSKodMnnWOM2r2ZjcKY1WCvp9wUiRbe3HNSvGw0Z</w:t>
      </w:r>
    </w:p>
    <w:p>
      <w:pPr>
        <w:pStyle w:val="PreformattedText"/>
        <w:bidi w:val="0"/>
        <w:spacing w:before="0" w:after="0"/>
        <w:jc w:val="left"/>
        <w:rPr/>
      </w:pPr>
      <w:r>
        <w:rPr/>
        <w:t>CljaYC3mDc+1cW4TpQSd6/Pj+3pNNt9q5/TrHIflUV+zy6uh6U+U3QPyNVqfqbsCgzG4YI0krtk5hH</w:t>
      </w:r>
    </w:p>
    <w:p>
      <w:pPr>
        <w:pStyle w:val="PreformattedText"/>
        <w:bidi w:val="0"/>
        <w:spacing w:before="0" w:after="0"/>
        <w:jc w:val="left"/>
        <w:rPr/>
      </w:pPr>
      <w:r>
        <w:rPr/>
        <w:t>we8qQyRa5IoMRWsP44sBBVpMe9Sptq/Tz7MEuYpqaG7vQ8f9n8ui2W1mt6l07PUZH+x+fQ4yxaGZGB</w:t>
      </w:r>
    </w:p>
    <w:p>
      <w:pPr>
        <w:pStyle w:val="PreformattedText"/>
        <w:bidi w:val="0"/>
        <w:spacing w:before="0" w:after="0"/>
        <w:jc w:val="left"/>
        <w:rPr/>
      </w:pPr>
      <w:r>
        <w:rPr/>
        <w:t>BDcqwI5BNw6nkMv9Px7dzU9M1rnpYYAftkWvwAb3JFgBfm9j/r+27j8PVovPpUBR4r/X1GxvwwAJIN</w:t>
      </w:r>
    </w:p>
    <w:p>
      <w:pPr>
        <w:pStyle w:val="PreformattedText"/>
        <w:bidi w:val="0"/>
        <w:spacing w:before="0" w:after="0"/>
        <w:jc w:val="left"/>
        <w:rPr/>
      </w:pPr>
      <w:r>
        <w:rPr/>
        <w:t>+Af8Paccc9Pnh1EVLmS/0AJ4/wAOATflvb3p1Q+Wen3EpzYAGzA8fXnmw/oOPbL01Dqw+E9Ctii/iT</w:t>
      </w:r>
    </w:p>
    <w:p>
      <w:pPr>
        <w:pStyle w:val="PreformattedText"/>
        <w:bidi w:val="0"/>
        <w:spacing w:before="0" w:after="0"/>
        <w:jc w:val="left"/>
        <w:rPr/>
      </w:pPr>
      <w:r>
        <w:rPr/>
        <w:t>62AW1m+nFx9DYAn+ntJIMmvTiGnSthLEoPzwb2t/rC39B/X2lYcadKFPDPS5xLtpH1BJta4ANibAW/</w:t>
      </w:r>
    </w:p>
    <w:p>
      <w:pPr>
        <w:pStyle w:val="PreformattedText"/>
        <w:bidi w:val="0"/>
        <w:spacing w:before="0" w:after="0"/>
        <w:jc w:val="left"/>
        <w:rPr/>
      </w:pPr>
      <w:r>
        <w:rPr/>
        <w:t>Fj9fadhjp5fiHShQluf97tbn6WH0+nuo6UD0PWKZiRax/wAeB9D+AP6/737cXqh6eMCxEwFrEyJxc8</w:t>
      </w:r>
    </w:p>
    <w:p>
      <w:pPr>
        <w:pStyle w:val="PreformattedText"/>
        <w:bidi w:val="0"/>
        <w:spacing w:before="0" w:after="0"/>
        <w:jc w:val="left"/>
        <w:rPr/>
      </w:pPr>
      <w:r>
        <w:rPr/>
        <w:t>/Sxv8Ak+zi3zECekMvxkV6M5sprmOx/wBT9T/sb+7nh1Zc06M7g+YYwB/ZBHPBv+B/re07cePShOA9</w:t>
      </w:r>
    </w:p>
    <w:p>
      <w:pPr>
        <w:pStyle w:val="PreformattedText"/>
        <w:bidi w:val="0"/>
        <w:spacing w:before="0" w:after="0"/>
        <w:jc w:val="left"/>
        <w:rPr/>
      </w:pPr>
      <w:r>
        <w:rPr/>
        <w:t>elpB9OR/T/X5/Htv/B091JlF1P8ArcfT/eveutn+XSXyI4b/AFvyfofoCT+be3F4dNsMnoJ8/wDR+Q</w:t>
      </w:r>
    </w:p>
    <w:p>
      <w:pPr>
        <w:pStyle w:val="PreformattedText"/>
        <w:bidi w:val="0"/>
        <w:spacing w:before="0" w:after="0"/>
        <w:jc w:val="left"/>
        <w:rPr/>
      </w:pPr>
      <w:r>
        <w:rPr/>
        <w:t>bX5/A/xP8AQC3tz06bpnoIq7mVvxyR9bf42/23591k4dOJ8XWOMegc/UccWI/31vaU8enh12ltR+lh</w:t>
      </w:r>
    </w:p>
    <w:p>
      <w:pPr>
        <w:pStyle w:val="PreformattedText"/>
        <w:bidi w:val="0"/>
        <w:spacing w:before="0" w:after="0"/>
        <w:jc w:val="left"/>
        <w:rPr/>
      </w:pPr>
      <w:r>
        <w:rPr/>
        <w:t>9QPzxwLH8ce9deoeuL8/7f8A2/5+v5+nu3Wvl1HC+o8Diw+v9f6/T3Xq3XIqLEfT6i/1Fv6/7E/T3r</w:t>
      </w:r>
    </w:p>
    <w:p>
      <w:pPr>
        <w:pStyle w:val="PreformattedText"/>
        <w:bidi w:val="0"/>
        <w:spacing w:before="0" w:after="0"/>
        <w:jc w:val="left"/>
        <w:rPr/>
      </w:pPr>
      <w:r>
        <w:rPr/>
        <w:t>r3TfIDc2/I/wB9/rm3u46ocdSqT/D+oI/2P5/xF/dvTpPIc9PaDhfqR/X+v/FLj3YdMNwNOHXU44+l</w:t>
      </w:r>
    </w:p>
    <w:p>
      <w:pPr>
        <w:pStyle w:val="PreformattedText"/>
        <w:bidi w:val="0"/>
        <w:spacing w:before="0" w:after="0"/>
        <w:jc w:val="left"/>
        <w:rPr/>
      </w:pPr>
      <w:r>
        <w:rPr/>
        <w:t>/wCvP+Nwf8ePby9JpK9M03LH63+tvwBfn/Xtb28vSF+PTRU8t9P6/U2/Nrc2v9Pp7c8uqDJ6jRD188</w:t>
      </w:r>
    </w:p>
    <w:p>
      <w:pPr>
        <w:pStyle w:val="PreformattedText"/>
        <w:bidi w:val="0"/>
        <w:spacing w:before="0" w:after="0"/>
        <w:jc w:val="left"/>
        <w:rPr/>
      </w:pPr>
      <w:r>
        <w:rPr/>
        <w:t>/71/h/Q8fT22/DpRHxHSpxqcDj6kW403H1JAsRf+vtO/l0sTpWwLYp+bD/AGJA+g+vHHuoz09QDpR0</w:t>
      </w:r>
    </w:p>
    <w:p>
      <w:pPr>
        <w:pStyle w:val="PreformattedText"/>
        <w:bidi w:val="0"/>
        <w:spacing w:before="0" w:after="0"/>
        <w:jc w:val="left"/>
        <w:rPr/>
      </w:pPr>
      <w:r>
        <w:rPr/>
        <w:t>i2C3I/1/r9ebn8A8+6kde4DpQIAVF/8Aff4f1v8A63vfWj1yX6fj/b/1/wB6F/fj1rprrR9R/h/tj/</w:t>
      </w:r>
    </w:p>
    <w:p>
      <w:pPr>
        <w:pStyle w:val="PreformattedText"/>
        <w:bidi w:val="0"/>
        <w:spacing w:before="0" w:after="0"/>
        <w:jc w:val="left"/>
        <w:rPr/>
      </w:pPr>
      <w:r>
        <w:rPr/>
        <w:t>h/Q+7fh6r5jHQYbiHol4P6W4/w/wAfe14jr3z6BfK/Vv68gj8EW1D6X4Fr8+6P0/HxHp1//9OxmR7j</w:t>
      </w:r>
    </w:p>
    <w:p>
      <w:pPr>
        <w:pStyle w:val="PreformattedText"/>
        <w:bidi w:val="0"/>
        <w:spacing w:before="0" w:after="0"/>
        <w:jc w:val="left"/>
        <w:rPr/>
      </w:pPr>
      <w:r>
        <w:rPr/>
        <w:t>j8EfgixubDSPxf8A3j25XovK46a6iX9V/wAn8tz9LtyARxb3vVjqtKdNMrAG/wCDb68XN/6fgg2/1/</w:t>
      </w:r>
    </w:p>
    <w:p>
      <w:pPr>
        <w:pStyle w:val="PreformattedText"/>
        <w:bidi w:val="0"/>
        <w:spacing w:before="0" w:after="0"/>
        <w:jc w:val="left"/>
        <w:rPr/>
      </w:pPr>
      <w:r>
        <w:rPr/>
        <w:t>eweqMOosjmwuSbccfX9VrW51AE8f4+3VPr0mcenUunkIvckcgMF+gtexI5BJ/I9uq37emSvn5dKCnk</w:t>
      </w:r>
    </w:p>
    <w:p>
      <w:pPr>
        <w:pStyle w:val="PreformattedText"/>
        <w:bidi w:val="0"/>
        <w:spacing w:before="0" w:after="0"/>
        <w:jc w:val="left"/>
        <w:rPr/>
      </w:pPr>
      <w:r>
        <w:rPr/>
        <w:t>tY3BIvcg2AH0NjxbULj3evTZFOnimla4Itfn6mwX+h4Fuf8AY+7VFOvAVIHShpZLleBz+QeB/t78/w</w:t>
      </w:r>
    </w:p>
    <w:p>
      <w:pPr>
        <w:pStyle w:val="PreformattedText"/>
        <w:bidi w:val="0"/>
        <w:spacing w:before="0" w:after="0"/>
        <w:jc w:val="left"/>
        <w:rPr/>
      </w:pPr>
      <w:r>
        <w:rPr/>
        <w:t>C8e2ifXpSq56U9HJ+k3vx9f9a1jb6n6/S/thuPS6IcBTHSjp34H1v9Cf8AW9XHIuOPbDHPS5R06pJd</w:t>
      </w:r>
    </w:p>
    <w:p>
      <w:pPr>
        <w:pStyle w:val="PreformattedText"/>
        <w:bidi w:val="0"/>
        <w:spacing w:before="0" w:after="0"/>
        <w:jc w:val="left"/>
        <w:rPr/>
      </w:pPr>
      <w:r>
        <w:rPr/>
        <w:t>f6n9Rve1rAXFufr+P6+2W8+lK9RKmQW+vN/7P9LWHN7agPx7QzefRlbjh0hc65Mbj+pCkXuv0J4A+p</w:t>
      </w:r>
    </w:p>
    <w:p>
      <w:pPr>
        <w:pStyle w:val="PreformattedText"/>
        <w:bidi w:val="0"/>
        <w:spacing w:before="0" w:after="0"/>
        <w:jc w:val="left"/>
        <w:rPr/>
      </w:pPr>
      <w:r>
        <w:rPr/>
        <w:t>HH59l1aN0ajK/LoOtf7xAsLHixB/H0B4+gPPt0nHz68B0400gDD6cMPzyDcD6/QC39AT78rVr1Rlzn</w:t>
      </w:r>
    </w:p>
    <w:p>
      <w:pPr>
        <w:pStyle w:val="PreformattedText"/>
        <w:bidi w:val="0"/>
        <w:spacing w:before="0" w:after="0"/>
        <w:jc w:val="left"/>
        <w:rPr/>
      </w:pPr>
      <w:r>
        <w:rPr/>
        <w:t>pW08o0qAwsQPVf8AUPz/AI8H+vtxH6bda9KTGSgkXI+t/q1rfQfTn/A/197dqjptVz0vaGT6cCwFv9</w:t>
      </w:r>
    </w:p>
    <w:p>
      <w:pPr>
        <w:pStyle w:val="PreformattedText"/>
        <w:bidi w:val="0"/>
        <w:spacing w:before="0" w:after="0"/>
        <w:jc w:val="left"/>
        <w:rPr/>
      </w:pPr>
      <w:r>
        <w:rPr/>
        <w:t>vfk/0/3v2glYdL416dC3A5vwfr/rf2j+Qf6e0+rPT+nqBM1hwfxyfr+fqLm/B+ntiRsdPIvTHUWt9b</w:t>
      </w:r>
    </w:p>
    <w:p>
      <w:pPr>
        <w:pStyle w:val="PreformattedText"/>
        <w:bidi w:val="0"/>
        <w:spacing w:before="0" w:after="0"/>
        <w:jc w:val="left"/>
        <w:rPr/>
      </w:pPr>
      <w:r>
        <w:rPr/>
        <w:t>ck3H9f8AUkf2tP5P09opGwelqcRjpOVRHJPIAYjg2B+t/wDaf6+y+RjT59L4hmnTHP8A2iDYk6ubAE</w:t>
      </w:r>
    </w:p>
    <w:p>
      <w:pPr>
        <w:pStyle w:val="PreformattedText"/>
        <w:bidi w:val="0"/>
        <w:spacing w:before="0" w:after="0"/>
        <w:jc w:val="left"/>
        <w:rPr/>
      </w:pPr>
      <w:r>
        <w:rPr/>
        <w:t>i/14tf839oJDxHS+IZHXVLcsD9bmwJP1/2PGkn/Djj2wDnp88MdLGgW2kgG/8AX8c3vc25c/W49rIz</w:t>
      </w:r>
    </w:p>
    <w:p>
      <w:pPr>
        <w:pStyle w:val="PreformattedText"/>
        <w:bidi w:val="0"/>
        <w:spacing w:before="0" w:after="0"/>
        <w:jc w:val="left"/>
        <w:rPr/>
      </w:pPr>
      <w:r>
        <w:rPr/>
        <w:t>UU6SSDJr0rKZbKv+FuD+b/Qj8e1ikU6RMOOM9SJVNrDn63I4P044uLf197Bz1QgdM88ZJ455Fj9bC/</w:t>
      </w:r>
    </w:p>
    <w:p>
      <w:pPr>
        <w:pStyle w:val="PreformattedText"/>
        <w:bidi w:val="0"/>
        <w:spacing w:before="0" w:after="0"/>
        <w:jc w:val="left"/>
        <w:rPr/>
      </w:pPr>
      <w:r>
        <w:rPr/>
        <w:t>8AhYG3txGp1pk6zQR2Atf6fk/S315H4P8AvftQrnHSV0oTjp0jJUD6cC/NwQB/iOCPb6sfz6TlRn16</w:t>
      </w:r>
    </w:p>
    <w:p>
      <w:pPr>
        <w:pStyle w:val="PreformattedText"/>
        <w:bidi w:val="0"/>
        <w:spacing w:before="0" w:after="0"/>
        <w:jc w:val="left"/>
        <w:rPr/>
      </w:pPr>
      <w:r>
        <w:rPr/>
        <w:t>mRvz9GB/Cng8k3NrfT3cMR02yjpwjZlANxYf6qwta5INrX/29xb3csadaCDyHQA/Jf5YdA/EHZw3l8</w:t>
      </w:r>
    </w:p>
    <w:p>
      <w:pPr>
        <w:pStyle w:val="PreformattedText"/>
        <w:bidi w:val="0"/>
        <w:spacing w:before="0" w:after="0"/>
        <w:jc w:val="left"/>
        <w:rPr/>
      </w:pPr>
      <w:r>
        <w:rPr/>
        <w:t>gewsds6OriR9vbRp/Hk+w95ySusdPDtbZ8csVfPTSM3qrqk02PiQMzz+m3tyGCe7YrAlR5nyH2n/IO</w:t>
      </w:r>
    </w:p>
    <w:p>
      <w:pPr>
        <w:pStyle w:val="PreformattedText"/>
        <w:bidi w:val="0"/>
        <w:spacing w:before="0" w:after="0"/>
        <w:jc w:val="left"/>
        <w:rPr/>
      </w:pPr>
      <w:r>
        <w:rPr/>
        <w:t>mri4trJQ1xJQngv4j9g/y8OtU35p/wA57vH5OfxbrfqKkqOiOic/j63Gy4zB5Spn7N3/AE71Okybv3</w:t>
      </w:r>
    </w:p>
    <w:p>
      <w:pPr>
        <w:pStyle w:val="PreformattedText"/>
        <w:bidi w:val="0"/>
        <w:spacing w:before="0" w:after="0"/>
        <w:jc w:val="left"/>
        <w:rPr/>
      </w:pPr>
      <w:r>
        <w:rPr/>
        <w:t>zT09LHj6CeBFR6DFiLG2a0k1QxIAhstphtyJJD4k/qRgfYP8pz0GNx3yeZSkSGO34UByftPH8hj7eq</w:t>
      </w:r>
    </w:p>
    <w:p>
      <w:pPr>
        <w:pStyle w:val="PreformattedText"/>
        <w:bidi w:val="0"/>
        <w:spacing w:before="0" w:after="0"/>
        <w:jc w:val="left"/>
        <w:rPr/>
      </w:pPr>
      <w:r>
        <w:rPr/>
        <w:t>eqbHV1bM2ZjNRNUW/iC1BaOAJLRtJDooadoYqGlNHTxPM8fhZAq61DawfZ14eAcZ+fQb8ZxUCnmOlB</w:t>
      </w:r>
    </w:p>
    <w:p>
      <w:pPr>
        <w:pStyle w:val="PreformattedText"/>
        <w:bidi w:val="0"/>
        <w:spacing w:before="0" w:after="0"/>
        <w:jc w:val="left"/>
        <w:rPr/>
      </w:pPr>
      <w:r>
        <w:rPr/>
        <w:t>VYisoaR6pc5DlYaoxJDBi69o6aaSQ0lXU+KC0UFFWU9MFcsjaYVU3KG/jfEdFJLVPoD1RW1Gmmh6mR</w:t>
      </w:r>
    </w:p>
    <w:p>
      <w:pPr>
        <w:pStyle w:val="PreformattedText"/>
        <w:bidi w:val="0"/>
        <w:spacing w:before="0" w:after="0"/>
        <w:jc w:val="left"/>
        <w:rPr/>
      </w:pPr>
      <w:r>
        <w:rPr/>
        <w:t>xkpkMfS5mur4KESPUmmw0zBaqkBierxkdTBFUV0VVHM1KAVTWVdY7+XwzOhRWg9MY6vShFR/q+fT2s</w:t>
      </w:r>
    </w:p>
    <w:p>
      <w:pPr>
        <w:pStyle w:val="PreformattedText"/>
        <w:bidi w:val="0"/>
        <w:spacing w:before="0" w:after="0"/>
        <w:jc w:val="left"/>
        <w:rPr/>
      </w:pPr>
      <w:r>
        <w:rPr/>
        <w:t>qSw4+VPvszTfcoZ8YMMq02Rr4PHQQCmxtL5IKjG1E7/ZGOYCKExaFj0j7D28poVAFRUYpxPyH+r/J1</w:t>
      </w:r>
    </w:p>
    <w:p>
      <w:pPr>
        <w:pStyle w:val="PreformattedText"/>
        <w:bidi w:val="0"/>
        <w:spacing w:before="0" w:after="0"/>
        <w:jc w:val="left"/>
        <w:rPr/>
      </w:pPr>
      <w:r>
        <w:rPr/>
        <w:t>UgZHA/4B/qz/AKq9ZfufDUJD/C4sVHT0dfJXJPJUxtU1tLXfYh5q2GGmhrYaJ5Uo555JYqZYkWGWSF</w:t>
      </w:r>
    </w:p>
    <w:p>
      <w:pPr>
        <w:pStyle w:val="PreformattedText"/>
        <w:bidi w:val="0"/>
        <w:spacing w:before="0" w:after="0"/>
        <w:jc w:val="left"/>
        <w:rPr/>
      </w:pPr>
      <w:r>
        <w:rPr/>
        <w:t>bUDONKrSAUAIB4Hzr/AKhn/Y6oqEKe6p/yf6v9Xn1xySH/ACiso2FKm1K6qjqqqWOqomx8wpnaoanS</w:t>
      </w:r>
    </w:p>
    <w:p>
      <w:pPr>
        <w:pStyle w:val="PreformattedText"/>
        <w:bidi w:val="0"/>
        <w:spacing w:before="0" w:after="0"/>
        <w:jc w:val="left"/>
        <w:rPr/>
      </w:pPr>
      <w:r>
        <w:rPr/>
        <w:t>KKmko5nq59Mcn+T/AMPj/ctjUIEmiQrAE/Pz/wBQ/wBXDq1Kin+b/V/q8+mLGjFxwUXhhxkcePAjzA</w:t>
      </w:r>
    </w:p>
    <w:p>
      <w:pPr>
        <w:pStyle w:val="PreformattedText"/>
        <w:bidi w:val="0"/>
        <w:spacing w:before="0" w:after="0"/>
        <w:jc w:val="left"/>
        <w:rPr/>
      </w:pPr>
      <w:r>
        <w:rPr/>
        <w:t>iH2bvNTsahjiJ8hE5gSiktJDOtOdR1SQ0pP+Vm9AFJGOFf9j5f6gPPrympFTxBpjpryCY+pgkjmErW</w:t>
      </w:r>
    </w:p>
    <w:p>
      <w:pPr>
        <w:pStyle w:val="PreformattedText"/>
        <w:bidi w:val="0"/>
        <w:spacing w:before="0" w:after="0"/>
        <w:jc w:val="left"/>
        <w:rPr/>
      </w:pPr>
      <w:r>
        <w:rPr/>
        <w:t>PkUJLDNWCl8IkqIKdqXzDw0zsnimlaZpZWIL17hVRijE1X/V/q/1V6cNBxP+r/V/qHQL9hVcDU9cIq</w:t>
      </w:r>
    </w:p>
    <w:p>
      <w:pPr>
        <w:pStyle w:val="PreformattedText"/>
        <w:bidi w:val="0"/>
        <w:spacing w:before="0" w:after="0"/>
        <w:jc w:val="left"/>
        <w:rPr/>
      </w:pPr>
      <w:r>
        <w:rPr/>
        <w:t>moVvtIFhieqjraYCnIkpKSOoSWX7WSequWhLSGKdW/cnlLyRp5i6qUJx1eNRXVT8+mfprIUNKm85sl</w:t>
      </w:r>
    </w:p>
    <w:p>
      <w:pPr>
        <w:pStyle w:val="PreformattedText"/>
        <w:bidi w:val="0"/>
        <w:spacing w:before="0" w:after="0"/>
        <w:jc w:val="left"/>
        <w:rPr/>
      </w:pPr>
      <w:r>
        <w:rPr/>
        <w:t>PUxv/B1agSGRZKKOvihqZJaGWi1LNVVT0TsKaQLIsJZm0SfQtW+k+LqPlj/N/m6clB/TAHQoZPeWOk</w:t>
      </w:r>
    </w:p>
    <w:p>
      <w:pPr>
        <w:pStyle w:val="PreformattedText"/>
        <w:bidi w:val="0"/>
        <w:spacing w:before="0" w:after="0"/>
        <w:jc w:val="left"/>
        <w:rPr/>
      </w:pPr>
      <w:r>
        <w:rPr/>
        <w:t>q56OGF66kr4ImoWngmEiRjHKMhVwGjnlqoacqRC0NO4nEcZ0zJH+37VEozMU+Hy6Y9Ax64LjqhlEMD</w:t>
      </w:r>
    </w:p>
    <w:p>
      <w:pPr>
        <w:pStyle w:val="PreformattedText"/>
        <w:bidi w:val="0"/>
        <w:spacing w:before="0" w:after="0"/>
        <w:jc w:val="left"/>
        <w:rPr/>
      </w:pPr>
      <w:r>
        <w:rPr/>
        <w:t>08jUuuSHGZiOleoSlkEczTUNOqSxmlrZXZaanjicGBQ3jdtV6sjChP8Ak6uCppTh8umdsVmoPGKoVF</w:t>
      </w:r>
    </w:p>
    <w:p>
      <w:pPr>
        <w:pStyle w:val="PreformattedText"/>
        <w:bidi w:val="0"/>
        <w:spacing w:before="0" w:after="0"/>
        <w:jc w:val="left"/>
        <w:rPr/>
      </w:pPr>
      <w:r>
        <w:rPr/>
        <w:t>KkMCxS16sk8VdSyVrf7k6Wdvtkg8UjrTsYmjEem7yU4Gn35kaqkj/V8ur1XOeH8vl1lyNDHt+PEUrV</w:t>
      </w:r>
    </w:p>
    <w:p>
      <w:pPr>
        <w:pStyle w:val="PreformattedText"/>
        <w:bidi w:val="0"/>
        <w:spacing w:before="0" w:after="0"/>
        <w:jc w:val="left"/>
        <w:rPr/>
      </w:pPr>
      <w:r>
        <w:rPr/>
        <w:t>Es89euQiy0MFPGC7zTMsRompZpGcTvojCMvkmWMtoqRyNlWUABqmhrj/AFZ/1Z6qCTU+Xl1L8/jnrb</w:t>
      </w:r>
    </w:p>
    <w:p>
      <w:pPr>
        <w:pStyle w:val="PreformattedText"/>
        <w:bidi w:val="0"/>
        <w:spacing w:before="0" w:after="0"/>
        <w:jc w:val="left"/>
        <w:rPr/>
      </w:pPr>
      <w:r>
        <w:rPr/>
        <w:t>09TNPWkJSR46jjalow0sP8Vx0FPJCal5aVKfzSsonhjkF/BEvrF4mC5PH/AFY6q6sw0qadPFG9HW1e</w:t>
      </w:r>
    </w:p>
    <w:p>
      <w:pPr>
        <w:pStyle w:val="PreformattedText"/>
        <w:bidi w:val="0"/>
        <w:spacing w:before="0" w:after="0"/>
        <w:jc w:val="left"/>
        <w:rPr/>
      </w:pPr>
      <w:r>
        <w:rPr/>
        <w:t>TgJqK5TlZarHxyTM33yUlFFTYOTKVJlljYVOXkVP228sbH/gWgOn3c00ii/z/wBX+rz6qAdTgtjqCE</w:t>
      </w:r>
    </w:p>
    <w:p>
      <w:pPr>
        <w:pStyle w:val="PreformattedText"/>
        <w:bidi w:val="0"/>
        <w:spacing w:before="0" w:after="0"/>
        <w:jc w:val="left"/>
        <w:rPr/>
      </w:pPr>
      <w:r>
        <w:rPr/>
        <w:t>yFPXPBW0CxRpka6jq8XDPWUxOSp08MmMavlvkklSvmXUhiaSojTlJkPk9t5UBinHh/m6tVWwGyOpdN</w:t>
      </w:r>
    </w:p>
    <w:p>
      <w:pPr>
        <w:pStyle w:val="PreformattedText"/>
        <w:bidi w:val="0"/>
        <w:spacing w:before="0" w:after="0"/>
        <w:jc w:val="left"/>
        <w:rPr/>
      </w:pPr>
      <w:r>
        <w:rPr/>
        <w:t>FWUte0MlXRU0/wC609SJ4zS1tLSQloBjKZYainkvWQtBHLLKyyTxBDUUaroLighfi/1f5+tHiAFx05</w:t>
      </w:r>
    </w:p>
    <w:p>
      <w:pPr>
        <w:pStyle w:val="PreformattedText"/>
        <w:bidi w:val="0"/>
        <w:spacing w:before="0" w:after="0"/>
        <w:jc w:val="left"/>
        <w:rPr/>
      </w:pPr>
      <w:r>
        <w:rPr/>
        <w:t>5CCvpqWioZckcgkdNQLOUxlZi6dJ6iCCXM1FVDBQUBp8lSpUrTvIhjmqVIUSV0fp97ClGOrj8wR/q/</w:t>
      </w:r>
    </w:p>
    <w:p>
      <w:pPr>
        <w:pStyle w:val="PreformattedText"/>
        <w:bidi w:val="0"/>
        <w:spacing w:before="0" w:after="0"/>
        <w:jc w:val="left"/>
        <w:rPr/>
      </w:pPr>
      <w:r>
        <w:rPr/>
        <w:t>1cethlYApmp4g14f6v8AiuouPxVHR1FTO1fDp80tNj4WkH20mNVlFZEtOkZgq4ZZkexBgiWaImemgF</w:t>
      </w:r>
    </w:p>
    <w:p>
      <w:pPr>
        <w:pStyle w:val="PreformattedText"/>
        <w:bidi w:val="0"/>
        <w:spacing w:before="0" w:after="0"/>
        <w:jc w:val="left"/>
        <w:rPr/>
      </w:pPr>
      <w:r>
        <w:rPr/>
        <w:t>3DaqoNTIKf5Ork4JAJ6kyY6BPPPUVNJrc0LLFTVMSQU1WWeaefyLLOqJSY2lVGQ1vmm1n7asmsEL6x</w:t>
      </w:r>
    </w:p>
    <w:p>
      <w:pPr>
        <w:pStyle w:val="PreformattedText"/>
        <w:bidi w:val="0"/>
        <w:spacing w:before="0" w:after="0"/>
        <w:jc w:val="left"/>
        <w:rPr/>
      </w:pPr>
      <w:r>
        <w:rPr/>
        <w:t>hh4gcaa+X8+mjIcLpz03LHFHXyy0lPSPHerpD9sEgko1kpI4coMW1dDPTn7U1CyVUzxiGkeo11UMZH</w:t>
      </w:r>
    </w:p>
    <w:p>
      <w:pPr>
        <w:pStyle w:val="PreformattedText"/>
        <w:bidi w:val="0"/>
        <w:spacing w:before="0" w:after="0"/>
        <w:jc w:val="left"/>
        <w:rPr/>
      </w:pPr>
      <w:r>
        <w:rPr/>
        <w:t>nGmTS7Ubs8v9Xy/wCL9evA1VezI49SYcFlqlKl6vJR0lVFPC2erKmrYB4KGGU4Wojr4KmpDp/CoJpK</w:t>
      </w:r>
    </w:p>
    <w:p>
      <w:pPr>
        <w:pStyle w:val="PreformattedText"/>
        <w:bidi w:val="0"/>
        <w:spacing w:before="0" w:after="0"/>
        <w:jc w:val="left"/>
        <w:rPr/>
      </w:pPr>
      <w:r>
        <w:rPr/>
        <w:t>eN6kwVdglNURPpjL0EASRpZPhGK19BX88cB5+vVJJNaBU+I0/n5fL59PMe4KmWOgyQkyowmMxr47FU</w:t>
      </w:r>
    </w:p>
    <w:p>
      <w:pPr>
        <w:pStyle w:val="PreformattedText"/>
        <w:bidi w:val="0"/>
        <w:spacing w:before="0" w:after="0"/>
        <w:jc w:val="left"/>
        <w:rPr/>
      </w:pPr>
      <w:r>
        <w:rPr/>
        <w:t>cYFPFlcHLU08ddh1xdNTx1VbNWriKl66dH18gOS4YtqLwyzSxijNUKD6etPXGT5dNP4qvoZu1SCxH+</w:t>
      </w:r>
    </w:p>
    <w:p>
      <w:pPr>
        <w:pStyle w:val="PreformattedText"/>
        <w:bidi w:val="0"/>
        <w:spacing w:before="0" w:after="0"/>
        <w:jc w:val="left"/>
        <w:rPr/>
      </w:pPr>
      <w:r>
        <w:rPr/>
        <w:t>DpYwrjsPJXrXS46sjDGlroqUVHgo5CMcktLTz0lNJRmuzENLmPHLKTKvhdWY3v7d+DTFIKqFABH8RP</w:t>
      </w:r>
    </w:p>
    <w:p>
      <w:pPr>
        <w:pStyle w:val="PreformattedText"/>
        <w:bidi w:val="0"/>
        <w:spacing w:before="0" w:after="0"/>
        <w:jc w:val="left"/>
        <w:rPr/>
      </w:pPr>
      <w:r>
        <w:rPr/>
        <w:t>dkY9aHz68CzsXQgA5IPoBjHzxX06nYfMZfMiipqOoxmDFRNHSyVK44Yipp6n+KwtU5jJZNZa0U9VA2</w:t>
      </w:r>
    </w:p>
    <w:p>
      <w:pPr>
        <w:pStyle w:val="PreformattedText"/>
        <w:bidi w:val="0"/>
        <w:spacing w:before="0" w:after="0"/>
        <w:jc w:val="left"/>
        <w:rPr/>
      </w:pPr>
      <w:r>
        <w:rPr/>
        <w:t>8q7XVK8ckENMv7TEW9uCaSWQxwsSR5gZB4f5evBI1RjJg+leNc0x9nTlkYZM4k8tZlJTHSRJTrIla0</w:t>
      </w:r>
    </w:p>
    <w:p>
      <w:pPr>
        <w:pStyle w:val="PreformattedText"/>
        <w:bidi w:val="0"/>
        <w:spacing w:before="0" w:after="0"/>
        <w:jc w:val="left"/>
        <w:rPr/>
      </w:pPr>
      <w:r>
        <w:rPr/>
        <w:t>qSVTy0VdTV1PXKtLUvk6Z84iLCkQpYIQoS4RrPQzTROspc661GaZBBFTx/Z01LHFKhjKDTwofSmcdG</w:t>
      </w:r>
    </w:p>
    <w:p>
      <w:pPr>
        <w:pStyle w:val="PreformattedText"/>
        <w:bidi w:val="0"/>
        <w:spacing w:before="0" w:after="0"/>
        <w:jc w:val="left"/>
        <w:rPr/>
      </w:pPr>
      <w:r>
        <w:rPr/>
        <w:t>h603HLuXDrW1M8ZyUYNDWQQRCApmIIY4oHeJWeGWDKks7vG3J+hufeVHK2+fv7Zba9OkXS9kg9HUD+</w:t>
      </w:r>
    </w:p>
    <w:p>
      <w:pPr>
        <w:pStyle w:val="PreformattedText"/>
        <w:bidi w:val="0"/>
        <w:spacing w:before="0" w:after="0"/>
        <w:jc w:val="left"/>
        <w:rPr/>
      </w:pPr>
      <w:r>
        <w:rPr/>
        <w:t>TDNfPqF982mPa9weCMN4D9y5/CTw9cH16EnE7jLlEapKfZQVFPJUSxvIlKssgSpnhjljsGp6lVsX1y</w:t>
      </w:r>
    </w:p>
    <w:p>
      <w:pPr>
        <w:pStyle w:val="PreformattedText"/>
        <w:bidi w:val="0"/>
        <w:spacing w:before="0" w:after="0"/>
        <w:jc w:val="left"/>
        <w:rPr/>
      </w:pPr>
      <w:r>
        <w:rPr/>
        <w:t>KSb6dQsJxGoIJOSOg+FJkbwxw8j0uMBPMyGGTxpJ+6lLUFnll+/ZDLOyD0yVdPVwm51swVDpBPI97Z</w:t>
      </w:r>
    </w:p>
    <w:p>
      <w:pPr>
        <w:pStyle w:val="PreformattedText"/>
        <w:bidi w:val="0"/>
        <w:spacing w:before="0" w:after="0"/>
        <w:jc w:val="left"/>
        <w:rPr/>
      </w:pPr>
      <w:r>
        <w:rPr/>
        <w:t>Sft/1f4emmk04qelfiq6LzpUxw0ah0qpJIA8lRTiFSv3UDGCNJljFTErpEt7kBWBAB9016ajy9P9X+</w:t>
      </w:r>
    </w:p>
    <w:p>
      <w:pPr>
        <w:pStyle w:val="PreformattedText"/>
        <w:bidi w:val="0"/>
        <w:spacing w:before="0" w:after="0"/>
        <w:jc w:val="left"/>
        <w:rPr/>
      </w:pPr>
      <w:r>
        <w:rPr/>
        <w:t>TqygSlVOPn6dDFtjKLBTVtbWZNRTzyR/xihM1RVM0YMK4vNpZHZaikkjJZiogBJGkHn37xJF0gFk+Y</w:t>
      </w:r>
    </w:p>
    <w:p>
      <w:pPr>
        <w:pStyle w:val="PreformattedText"/>
        <w:bidi w:val="0"/>
        <w:spacing w:before="0" w:after="0"/>
        <w:jc w:val="left"/>
        <w:rPr/>
      </w:pPr>
      <w:r>
        <w:rPr/>
        <w:t>yOnVQRllLCvoRWvyr5dGZ6/wCwqiJGoIqSCWbNGqpTV00PhpJ89ZBQ1ksusyRU84fU0CldRWwcNf3d</w:t>
      </w:r>
    </w:p>
    <w:p>
      <w:pPr>
        <w:pStyle w:val="PreformattedText"/>
        <w:bidi w:val="0"/>
        <w:spacing w:before="0" w:after="0"/>
        <w:jc w:val="left"/>
        <w:rPr/>
      </w:pPr>
      <w:r>
        <w:rPr/>
        <w:t>bCK6kilur8eEmSD/ADX5VHA+vVHv9xFpPZ2W3hfEwWX4j6E8K0PDgfQ9Gr2Lu8QYCGQ1j1RztRVK7S</w:t>
      </w:r>
    </w:p>
    <w:p>
      <w:pPr>
        <w:pStyle w:val="PreformattedText"/>
        <w:bidi w:val="0"/>
        <w:spacing w:before="0" w:after="0"/>
        <w:jc w:val="left"/>
        <w:rPr/>
      </w:pPr>
      <w:r>
        <w:rPr/>
        <w:t>I9NGa+zLLORCTNFXTyURkJZWN0GpmIPtJPovd6tzBDSCADI4ADyz5Zp+3pi6Rdk5Uudte61Xd3J8Jp</w:t>
      </w:r>
    </w:p>
    <w:p>
      <w:pPr>
        <w:pStyle w:val="PreformattedText"/>
        <w:bidi w:val="0"/>
        <w:spacing w:before="0" w:after="0"/>
        <w:jc w:val="left"/>
        <w:rPr/>
      </w:pPr>
      <w:r>
        <w:rPr/>
        <w:t>VmJFT5Go8waEYAOejR4Gs/i1ZhGjSgraSs27V4yCKrP29XJCr6pqeaqm0UMglDGaMVCRyktJYlD7Dk</w:t>
      </w:r>
    </w:p>
    <w:p>
      <w:pPr>
        <w:pStyle w:val="PreformattedText"/>
        <w:bidi w:val="0"/>
        <w:spacing w:before="0" w:after="0"/>
        <w:jc w:val="left"/>
        <w:rPr/>
      </w:pPr>
      <w:r>
        <w:rPr/>
        <w:t>7GDbt1n7lP1weq1IFDg0GfkdJ9KjoWMskvMW32CSKy/uUpVgQWGn4STiv9CTPEBq0qJe22gbG7epqU</w:t>
      </w:r>
    </w:p>
    <w:p>
      <w:pPr>
        <w:pStyle w:val="PreformattedText"/>
        <w:bidi w:val="0"/>
        <w:spacing w:before="0" w:after="0"/>
        <w:jc w:val="left"/>
        <w:rPr/>
      </w:pPr>
      <w:r>
        <w:rPr/>
        <w:t>0NJVnFZ3DZej8k81NTs7s9JS45ZqVchjfGdEngfWjkEBuPUzfM5vN8mmDMqz28ykU1GlAxOdL14Emh</w:t>
      </w:r>
    </w:p>
    <w:p>
      <w:pPr>
        <w:pStyle w:val="PreformattedText"/>
        <w:bidi w:val="0"/>
        <w:spacing w:before="0" w:after="0"/>
        <w:jc w:val="left"/>
        <w:rPr/>
      </w:pPr>
      <w:r>
        <w:rPr/>
        <w:t>HTW1x+PtvLdvGRHLLt13bv2toDCpRVZv1Ic5Ud0ZJ9KdepYpI1pMRDS11ZSZnatZj45qWKhlyFHlMf</w:t>
      </w:r>
    </w:p>
    <w:p>
      <w:pPr>
        <w:pStyle w:val="PreformattedText"/>
        <w:bidi w:val="0"/>
        <w:spacing w:before="0" w:after="0"/>
        <w:jc w:val="left"/>
        <w:rPr/>
      </w:pPr>
      <w:r>
        <w:rPr/>
        <w:t>Isr5Gnok8VJkKeExKBHFZ4zb6jQQ5dPo+suPERXtNwjnyWC+FJ+EnLRnJyaqf29NpBNeCysGiZm3LY</w:t>
      </w:r>
    </w:p>
    <w:p>
      <w:pPr>
        <w:pStyle w:val="PreformattedText"/>
        <w:bidi w:val="0"/>
        <w:spacing w:before="0" w:after="0"/>
        <w:jc w:val="left"/>
        <w:rPr/>
      </w:pPr>
      <w:r>
        <w:rPr/>
        <w:t>pLcr2lvHt6kExjSk60WtYtMq5NOPT1hp4K+koIYpZ0rN1bZrsdUZGOeoNCmRxkZFSKVKlRJFU0rsGk</w:t>
      </w:r>
    </w:p>
    <w:p>
      <w:pPr>
        <w:pStyle w:val="PreformattedText"/>
        <w:bidi w:val="0"/>
        <w:spacing w:before="0" w:after="0"/>
        <w:jc w:val="left"/>
        <w:rPr/>
      </w:pPr>
      <w:r>
        <w:rPr/>
        <w:t>pqnRJHrKrYlx7Q3Bksn3RkK+DZXsc6qQCfClNSWC/Ep8pI8evl1e0a33f9ys9ypud32WW2aVdRJntx</w:t>
      </w:r>
    </w:p>
    <w:p>
      <w:pPr>
        <w:pStyle w:val="PreformattedText"/>
        <w:bidi w:val="0"/>
        <w:spacing w:before="0" w:after="0"/>
        <w:jc w:val="left"/>
        <w:rPr/>
      </w:pPr>
      <w:r>
        <w:rPr/>
        <w:t>TSjtXKEd1vcAPTAJIyvcdRHFYfWsdPO9btqI5OGnqqjIU9DFgMk0s3lRmXIYzNuafUAhW2o3BK2Kdr</w:t>
      </w:r>
    </w:p>
    <w:p>
      <w:pPr>
        <w:pStyle w:val="PreformattedText"/>
        <w:bidi w:val="0"/>
        <w:spacing w:before="0" w:after="0"/>
        <w:jc w:val="left"/>
        <w:rPr/>
      </w:pPr>
      <w:r>
        <w:rPr/>
        <w:t>gS36rVljivqxnCEpcrSiv8EiVPwvn9vTskDHapywWd59qR5SNX06SWEg7njH61rKQOMXYfPAHQlbXz</w:t>
      </w:r>
    </w:p>
    <w:p>
      <w:pPr>
        <w:pStyle w:val="PreformattedText"/>
        <w:bidi w:val="0"/>
        <w:spacing w:before="0" w:after="0"/>
        <w:jc w:val="left"/>
        <w:rPr/>
      </w:pPr>
      <w:r>
        <w:rPr/>
        <w:t>dLlqyRgJatJcjjauig9UdbkoNyxrRSV1JmaeKnRqB/KoX7lVUcsfSOSq6tpoLeK2VtOlZI3IC0SSBt</w:t>
      </w:r>
    </w:p>
    <w:p>
      <w:pPr>
        <w:pStyle w:val="PreformattedText"/>
        <w:bidi w:val="0"/>
        <w:spacing w:before="0" w:after="0"/>
        <w:jc w:val="left"/>
        <w:rPr/>
      </w:pPr>
      <w:r>
        <w:rPr/>
        <w:t>aiSBuLU4FDkcM9HKX0dzfz3NWlpLDPEGbQBBfReG7295ENMqk50SVIYZp0JYzkdMtHCJf8kokjo67J</w:t>
      </w:r>
    </w:p>
    <w:p>
      <w:pPr>
        <w:pStyle w:val="PreformattedText"/>
        <w:bidi w:val="0"/>
        <w:spacing w:before="0" w:after="0"/>
        <w:jc w:val="left"/>
        <w:rPr/>
      </w:pPr>
      <w:r>
        <w:rPr/>
        <w:t>V9NNV4bICkqayklp3rIkp9NXJQVETwOw8cKJdXtILF0Vot0LkKo+oY6kjifwplZgHDKrVGnUDgcSaU</w:t>
      </w:r>
    </w:p>
    <w:p>
      <w:pPr>
        <w:pStyle w:val="PreformattedText"/>
        <w:bidi w:val="0"/>
        <w:spacing w:before="0" w:after="0"/>
        <w:jc w:val="left"/>
        <w:rPr/>
      </w:pPr>
      <w:r>
        <w:rPr/>
        <w:t>x0smuTaLCt7daLcxqJZbyHxYJYkJhk1TxAHxSpUhm+GlfXrnU7h23gdtZXdG9J9ubV2ZtDEZnLbx31</w:t>
      </w:r>
    </w:p>
    <w:p>
      <w:pPr>
        <w:pStyle w:val="PreformattedText"/>
        <w:bidi w:val="0"/>
        <w:spacing w:before="0" w:after="0"/>
        <w:jc w:val="left"/>
        <w:rPr/>
      </w:pPr>
      <w:r>
        <w:rPr/>
        <w:t>R5d5KHaG2cVGzZnOVcVRedP21BjBV5qiqKxxqdQU1mW+W4CWd7eG5kIMcM0QrIxGpF1DBodVSMBak9</w:t>
      </w:r>
    </w:p>
    <w:p>
      <w:pPr>
        <w:pStyle w:val="PreformattedText"/>
        <w:bidi w:val="0"/>
        <w:spacing w:before="0" w:after="0"/>
        <w:jc w:val="left"/>
        <w:rPr/>
      </w:pPr>
      <w:r>
        <w:rPr/>
        <w:t>Jki20W6yX+xWohQFZJbO8qsYzC+GOsUTQ9CK1oPTrXIz3zX3R3b8gKbsPLbI3Ng+l9jVMeM6Q2nS/d</w:t>
      </w:r>
    </w:p>
    <w:p>
      <w:pPr>
        <w:pStyle w:val="PreformattedText"/>
        <w:bidi w:val="0"/>
        <w:spacing w:before="0" w:after="0"/>
        <w:jc w:val="left"/>
        <w:rPr/>
      </w:pPr>
      <w:r>
        <w:rPr/>
        <w:t>mopMXPWxyTb+zDY6qp6zH793hBEHrJo3DUUcq0sZVUdGyL2PlS2h2k28k9b6capXkAFTTCAEU8JDhV</w:t>
      </w:r>
    </w:p>
    <w:p>
      <w:pPr>
        <w:pStyle w:val="PreformattedText"/>
        <w:bidi w:val="0"/>
        <w:spacing w:before="0" w:after="0"/>
        <w:jc w:val="left"/>
        <w:rPr/>
      </w:pPr>
      <w:r>
        <w:rPr/>
        <w:t>I4ZapPUVXm7zWt1C9rbCSGHCIpZ+0dpcsTUyOAGcigrwoB0PWG7Dpu+905DInLZiioNl4bc+V6kr8z</w:t>
      </w:r>
    </w:p>
    <w:p>
      <w:pPr>
        <w:pStyle w:val="PreformattedText"/>
        <w:bidi w:val="0"/>
        <w:spacing w:before="0" w:after="0"/>
        <w:jc w:val="left"/>
        <w:rPr/>
      </w:pPr>
      <w:r>
        <w:rPr/>
        <w:t>PWVG4erd85SGOjpdzbYyKznNxVGOrKOOUxCt+2mCh2jcBgUVzs37mh02yRnUwWYKAI5k/gZSNJrkV0</w:t>
      </w:r>
    </w:p>
    <w:p>
      <w:pPr>
        <w:pStyle w:val="PreformattedText"/>
        <w:bidi w:val="0"/>
        <w:spacing w:before="0" w:after="0"/>
        <w:jc w:val="left"/>
        <w:rPr/>
      </w:pPr>
      <w:r>
        <w:rPr/>
        <w:t>8MdVt74by7yXYbwkDNGpJ1JIaUcMCGFMEANxyehX2Z8kd/bOxa0fa2Eru2Oo3rNv7Qwu6YY6Ws7ErN</w:t>
      </w:r>
    </w:p>
    <w:p>
      <w:pPr>
        <w:pStyle w:val="PreformattedText"/>
        <w:bidi w:val="0"/>
        <w:spacing w:before="0" w:after="0"/>
        <w:jc w:val="left"/>
        <w:rPr/>
      </w:pPr>
      <w:r>
        <w:rPr/>
        <w:t>0V1DV5Mbg3Hg8NKK3cMorYqmjq8jjQldBHTpIFQyCIArmPkjl3meCTb57WFLl1eRo3FYlUdo0Fv7M0</w:t>
      </w:r>
    </w:p>
    <w:p>
      <w:pPr>
        <w:pStyle w:val="PreformattedText"/>
        <w:bidi w:val="0"/>
        <w:spacing w:before="0" w:after="0"/>
        <w:jc w:val="left"/>
        <w:rPr/>
      </w:pPr>
      <w:r>
        <w:rPr/>
        <w:t>oUHCvyz0M+WebOYuWmt9yheV4FkRFaNtErnLUb/fqVJD18hQZ6NbsWt2l2Rhf74dYbmxXYu2aqT7Gj</w:t>
      </w:r>
    </w:p>
    <w:p>
      <w:pPr>
        <w:pStyle w:val="PreformattedText"/>
        <w:bidi w:val="0"/>
        <w:spacing w:before="0" w:after="0"/>
        <w:jc w:val="left"/>
        <w:rPr/>
      </w:pPr>
      <w:r>
        <w:rPr/>
        <w:t>iwWQx8uZEsMbS1ENVTOKdJKyljJWekrYcfUxBPXGWPOIXPHsBvmyXsn7nRjGw1CGUaGUeWlydDgn4a</w:t>
      </w:r>
    </w:p>
    <w:p>
      <w:pPr>
        <w:pStyle w:val="PreformattedText"/>
        <w:bidi w:val="0"/>
        <w:spacing w:before="0" w:after="0"/>
        <w:jc w:val="left"/>
        <w:rPr/>
      </w:pPr>
      <w:r>
        <w:rPr/>
        <w:t>E1Hn1lVyf777JvVhEd4mVZg2lpkBKFsk1T410gd2BTzGesMX3GHmUz4eXbbza1E005ZI6yJnSUQmXT</w:t>
      </w:r>
    </w:p>
    <w:p>
      <w:pPr>
        <w:pStyle w:val="PreformattedText"/>
        <w:bidi w:val="0"/>
        <w:spacing w:before="0" w:after="0"/>
        <w:jc w:val="left"/>
        <w:rPr/>
      </w:pPr>
      <w:r>
        <w:rPr/>
        <w:t>jp6SOQAMYGlVmJB/SfcD7hy1vu0TSRbls89uy8Symn7eFD5Hz6me03zZd3iD7du0NwtK0VhWn2cft9</w:t>
      </w:r>
    </w:p>
    <w:p>
      <w:pPr>
        <w:pStyle w:val="PreformattedText"/>
        <w:bidi w:val="0"/>
        <w:spacing w:before="0" w:after="0"/>
        <w:jc w:val="left"/>
        <w:rPr/>
      </w:pPr>
      <w:r>
        <w:rPr/>
        <w:t>Pt6Q2bqIamrjgydI/kSv+4hlpKiCFpIqSNfNLOkiLDGK2qkVYiLrGAwPPPskZGU6XWmejuM6QTG2CP</w:t>
      </w:r>
    </w:p>
    <w:p>
      <w:pPr>
        <w:pStyle w:val="PreformattedText"/>
        <w:bidi w:val="0"/>
        <w:spacing w:before="0" w:after="0"/>
        <w:jc w:val="left"/>
        <w:rPr/>
      </w:pPr>
      <w:r>
        <w:rPr/>
        <w:t>PoGsznY4o69qSTIx0VKyrd2mAqo/L4/EaiJH1BpJFWy8CwvyffljbhTPS6gCampWnQUbo3bEGlWvjg</w:t>
      </w:r>
    </w:p>
    <w:p>
      <w:pPr>
        <w:pStyle w:val="PreformattedText"/>
        <w:bidi w:val="0"/>
        <w:spacing w:before="0" w:after="0"/>
        <w:jc w:val="left"/>
        <w:rPr/>
      </w:pPr>
      <w:r>
        <w:rPr/>
        <w:t>o4DTiWDEUVPST1wKBUSrlAYlPMNTqWtpA5Fz7dEfCtK9I2ISpDf5+gQzW7qeGFKz7+ZKelZmTy0cUl</w:t>
      </w:r>
    </w:p>
    <w:p>
      <w:pPr>
        <w:pStyle w:val="PreformattedText"/>
        <w:bidi w:val="0"/>
        <w:spacing w:before="0" w:after="0"/>
        <w:jc w:val="left"/>
        <w:rPr/>
      </w:pPr>
      <w:r>
        <w:rPr/>
        <w:t>NCr6tFIP2PBIhmb9xyGUAXW7fUwhgDUAXPSWS5NKluHR8v5fvV39+BX/IXP0v97zh8lJtHqrb2So6O</w:t>
      </w:r>
    </w:p>
    <w:p>
      <w:pPr>
        <w:pStyle w:val="PreformattedText"/>
        <w:bidi w:val="0"/>
        <w:spacing w:before="0" w:after="0"/>
        <w:jc w:val="left"/>
        <w:rPr/>
      </w:pPr>
      <w:r>
        <w:rPr/>
        <w:t>XbkO86iN503LUUCiR5HxMCCVaqeMRpHMihfLpYZF+1/J1nbW8O/bipWeZWaMkEFIVOlnQ/xyEFBTIA</w:t>
      </w:r>
    </w:p>
    <w:p>
      <w:pPr>
        <w:pStyle w:val="PreformattedText"/>
        <w:bidi w:val="0"/>
        <w:spacing w:before="0" w:after="0"/>
        <w:jc w:val="left"/>
        <w:rPr/>
      </w:pPr>
      <w:r>
        <w:rPr/>
        <w:t>JHWPXuvzbcOP3NYXAMccuiZQfidkqsbgcEUEMxPnQHq0aqw2D2C2b39vHPJV5zJUQrJdx52qlpJqWG</w:t>
      </w:r>
    </w:p>
    <w:p>
      <w:pPr>
        <w:pStyle w:val="PreformattedText"/>
        <w:bidi w:val="0"/>
        <w:spacing w:before="0" w:after="0"/>
        <w:jc w:val="left"/>
        <w:rPr/>
      </w:pPr>
      <w:r>
        <w:rPr/>
        <w:t>imeqiTHTLKlZSuo8kc8fjeSpFtZYAe5xiubndvpdq2y10W6NTw0AIJIpUilD5EGoA8uoGe2t9ta5v9</w:t>
      </w:r>
    </w:p>
    <w:p>
      <w:pPr>
        <w:pStyle w:val="PreformattedText"/>
        <w:bidi w:val="0"/>
        <w:spacing w:before="0" w:after="0"/>
        <w:jc w:val="left"/>
        <w:rPr/>
      </w:pPr>
      <w:r>
        <w:rPr/>
        <w:t>xuAbho6hmPkDWisDVSvwspBJGeHRCu0/kFus0H23V+2szjaCfw04yUlOIsPI7pJLElPQLHJU5Oicnz</w:t>
      </w:r>
    </w:p>
    <w:p>
      <w:pPr>
        <w:pStyle w:val="PreformattedText"/>
        <w:bidi w:val="0"/>
        <w:spacing w:before="0" w:after="0"/>
        <w:jc w:val="left"/>
        <w:rPr/>
      </w:pPr>
      <w:r>
        <w:rPr/>
        <w:t>OypDodRf0O3uW9g5V24OH3i7SS6WpoTkDhk8AfIcf5dRtuu730ob9z2jon5aCePDiRwbyoeq1ew8Nv</w:t>
      </w:r>
    </w:p>
    <w:p>
      <w:pPr>
        <w:pStyle w:val="PreformattedText"/>
        <w:bidi w:val="0"/>
        <w:spacing w:before="0" w:after="0"/>
        <w:jc w:val="left"/>
        <w:rPr/>
      </w:pPr>
      <w:r>
        <w:rPr/>
        <w:t>XKYjJ1W4M7l1ienapq6HEzSYUJUF5J0Rn+4mqpRJPKxEJcsqnWNIsPclpd2UbxRWkagA0UkV8qYx5D</w:t>
      </w:r>
    </w:p>
    <w:p>
      <w:pPr>
        <w:pStyle w:val="PreformattedText"/>
        <w:bidi w:val="0"/>
        <w:spacing w:before="0" w:after="0"/>
        <w:jc w:val="left"/>
        <w:rPr/>
      </w:pPr>
      <w:r>
        <w:rPr/>
        <w:t>z6BUdrfsZprpu5xnyqT5AevH7B1VJ2nsOmoax6qnhm8dOpWbLVRqqitrE0h5vvqnyM8qo+gANIZAvI</w:t>
      </w:r>
    </w:p>
    <w:p>
      <w:pPr>
        <w:pStyle w:val="PreformattedText"/>
        <w:bidi w:val="0"/>
        <w:spacing w:before="0" w:after="0"/>
        <w:jc w:val="left"/>
        <w:rPr/>
      </w:pPr>
      <w:r>
        <w:rPr/>
        <w:t>QKSQkvD+pq1DWw8jmn+x0JLCNY7cKqHSDwPl+3opu+KaKSIUvji/ymaItJ5UlDNNpURxzRskVSJgG1</w:t>
      </w:r>
    </w:p>
    <w:p>
      <w:pPr>
        <w:pStyle w:val="PreformattedText"/>
        <w:bidi w:val="0"/>
        <w:spacing w:before="0" w:after="0"/>
        <w:jc w:val="left"/>
        <w:rPr/>
      </w:pPr>
      <w:r>
        <w:rPr/>
        <w:t>Ig/FyVvclk6BwdS5NOjAsyBfCPQS9AfIPdXw6+Rewe+NqSzU1Nt/Mti9y0UMssSZnauQdIszQ1E9PF</w:t>
      </w:r>
    </w:p>
    <w:p>
      <w:pPr>
        <w:pStyle w:val="PreformattedText"/>
        <w:bidi w:val="0"/>
        <w:spacing w:before="0" w:after="0"/>
        <w:jc w:val="left"/>
        <w:rPr/>
      </w:pPr>
      <w:r>
        <w:rPr/>
        <w:t>LWJHAsImVkVmkVGQMC1/ZO4gRpLa+I/dlwPDlHHB/F9qmjD7OnpEkfwri1H+7CE6o2xVWpSoqDkgkf</w:t>
      </w:r>
    </w:p>
    <w:p>
      <w:pPr>
        <w:pStyle w:val="PreformattedText"/>
        <w:bidi w:val="0"/>
        <w:spacing w:before="0" w:after="0"/>
        <w:jc w:val="left"/>
        <w:rPr/>
      </w:pPr>
      <w:r>
        <w:rPr/>
        <w:t>n6V6+hN193rtfvPp/afbHXuRGW2/u/A0ldT10VVjQaXcNKqSViVVNSu1U2TnqkMlNE2keBopmCsSvu</w:t>
      </w:r>
    </w:p>
    <w:p>
      <w:pPr>
        <w:pStyle w:val="PreformattedText"/>
        <w:bidi w:val="0"/>
        <w:spacing w:before="0" w:after="0"/>
        <w:jc w:val="left"/>
        <w:rPr/>
      </w:pPr>
      <w:r>
        <w:rPr/>
        <w:t>ILzY5dn3e5264ZNUbdpXUVaJvhKsajTppUjJNV6GFjvUW67TDexRP4DVBVzGHEkZ0sTFGA7OWBNH7V</w:t>
      </w:r>
    </w:p>
    <w:p>
      <w:pPr>
        <w:pStyle w:val="PreformattedText"/>
        <w:bidi w:val="0"/>
        <w:spacing w:before="0" w:after="0"/>
        <w:jc w:val="left"/>
        <w:rPr/>
      </w:pPr>
      <w:r>
        <w:rPr/>
        <w:t>FD8ugQ7uy9PTUlVklqqukpshTUmWoIq2KaCSMVarTqz1cUuqKcS69bR39SrwNTgC7lqBy6W5RWkUlW</w:t>
      </w:r>
    </w:p>
    <w:p>
      <w:pPr>
        <w:pStyle w:val="PreformattedText"/>
        <w:bidi w:val="0"/>
        <w:spacing w:before="0" w:after="0"/>
        <w:jc w:val="left"/>
        <w:rPr/>
      </w:pPr>
      <w:r>
        <w:rPr/>
        <w:t>IIpTiMeny6I98mVYWl8QiJgGyKGpxxH+Efl59Vg78qHrp8pkoaqsrZ4KM+OWWnj+4rdUkkdQUSa1KD</w:t>
      </w:r>
    </w:p>
    <w:p>
      <w:pPr>
        <w:pStyle w:val="PreformattedText"/>
        <w:bidi w:val="0"/>
        <w:spacing w:before="0" w:after="0"/>
        <w:jc w:val="left"/>
        <w:rPr/>
      </w:pPr>
      <w:r>
        <w:rPr/>
        <w:t>TjUdS6SLki35ka2pGCukBRXHpQY/b0AZ1MhDayWqP5n/ACdawVFj6zKbx7MusssGaz2Xk1sTOKOpOQ</w:t>
      </w:r>
    </w:p>
    <w:p>
      <w:pPr>
        <w:pStyle w:val="PreformattedText"/>
        <w:bidi w:val="0"/>
        <w:spacing w:before="0" w:after="0"/>
        <w:jc w:val="left"/>
        <w:rPr/>
      </w:pPr>
      <w:r>
        <w:rPr/>
        <w:t>qLCRle5+6STQiqNJH1P49xZZ2i3N9uiUqTIT9lSa9STdTNDa2JIoVUD5cP8nHogm7cQ22OwaylcvS6</w:t>
      </w:r>
    </w:p>
    <w:p>
      <w:pPr>
        <w:pStyle w:val="PreformattedText"/>
        <w:bidi w:val="0"/>
        <w:spacing w:before="0" w:after="0"/>
        <w:jc w:val="left"/>
        <w:rPr/>
      </w:pPr>
      <w:r>
        <w:rPr/>
        <w:t>6gTwy1UZeG9Q81hLC8fipgLNclSFFtIFj7hvnDbm2/e7uOnawDD8+pA5euDcbZAOJUkeVaeRx5H06H</w:t>
      </w:r>
    </w:p>
    <w:p>
      <w:pPr>
        <w:pStyle w:val="PreformattedText"/>
        <w:bidi w:val="0"/>
        <w:spacing w:before="0" w:after="0"/>
        <w:jc w:val="left"/>
        <w:rPr/>
      </w:pPr>
      <w:r>
        <w:rPr/>
        <w:t>XYOXp8gZqKjjpT4oJgIYqqTx5MmohqqKrhNemRpqLJUdQ0mowQ2qpnUrG9SYvECnGW+f8AqH+r/L0J</w:t>
      </w:r>
    </w:p>
    <w:p>
      <w:pPr>
        <w:pStyle w:val="PreformattedText"/>
        <w:bidi w:val="0"/>
        <w:spacing w:before="0" w:after="0"/>
        <w:jc w:val="left"/>
        <w:rPr/>
      </w:pPr>
      <w:r>
        <w:rPr/>
        <w:t>0XFB6/5OhDoMbTiOfHtk5UoRR1te8UlRDW4bE08aGurGrsY08GP/AMrpitPVyI70tJIumqlrqq8asM</w:t>
      </w:r>
    </w:p>
    <w:p>
      <w:pPr>
        <w:pStyle w:val="PreformattedText"/>
        <w:bidi w:val="0"/>
        <w:spacing w:before="0" w:after="0"/>
        <w:jc w:val="left"/>
        <w:rPr/>
      </w:pPr>
      <w:r>
        <w:rPr/>
        <w:t>x0lQeyvA8Pnj7PP9pPT6r3BiO+nHoN9zYHM1Gpnmx0NNVGGbKwY10p4qaBCXpEaOthopKPDJNKPtRN</w:t>
      </w:r>
    </w:p>
    <w:p>
      <w:pPr>
        <w:pStyle w:val="PreformattedText"/>
        <w:bidi w:val="0"/>
        <w:spacing w:before="0" w:after="0"/>
        <w:jc w:val="left"/>
        <w:rPr/>
      </w:pPr>
      <w:r>
        <w:rPr/>
        <w:t>FQQVOpjFRSowb2WSoSTmmc/6vT04D5dLFcUA/wBX+r/VXpGVGQ/g+Wo0ppK6qMkMn3M7QOk6Y5yVpP</w:t>
      </w:r>
    </w:p>
    <w:p>
      <w:pPr>
        <w:pStyle w:val="PreformattedText"/>
        <w:bidi w:val="0"/>
        <w:spacing w:before="0" w:after="0"/>
        <w:jc w:val="left"/>
        <w:rPr/>
      </w:pPr>
      <w:r>
        <w:rPr/>
        <w:t>tJpZ1/iFPHBT2g8y0axsxVYZEKj22QVAKsa/z/ANX7OtjJPXePpaUUVSaPHxyRpGauKsqJKuCliQy3</w:t>
      </w:r>
    </w:p>
    <w:p>
      <w:pPr>
        <w:pStyle w:val="PreformattedText"/>
        <w:bidi w:val="0"/>
        <w:spacing w:before="0" w:after="0"/>
        <w:jc w:val="left"/>
        <w:rPr/>
      </w:pPr>
      <w:r>
        <w:rPr/>
        <w:t>nkrQFpDTOsETL4pGpI5VJZYpNXNCWpTHW8YoOuWOqa3Gr/k8GNu2Nq0zdFUzSxpS0i1SK1fNrRTTSU</w:t>
      </w:r>
    </w:p>
    <w:p>
      <w:pPr>
        <w:pStyle w:val="PreformattedText"/>
        <w:bidi w:val="0"/>
        <w:spacing w:before="0" w:after="0"/>
        <w:jc w:val="left"/>
        <w:rPr/>
      </w:pPr>
      <w:r>
        <w:rPr/>
        <w:t>CT6KdiIIkZh46eXhj5C4pTgePVGAPHiOl2FjytJQYvB0CmjjlNZOlDiqRKinWagM9THka1pllEDxwp</w:t>
      </w:r>
    </w:p>
    <w:p>
      <w:pPr>
        <w:pStyle w:val="PreformattedText"/>
        <w:bidi w:val="0"/>
        <w:spacing w:before="0" w:after="0"/>
        <w:jc w:val="left"/>
        <w:rPr/>
      </w:pPr>
      <w:r>
        <w:rPr/>
        <w:t>L4XVGdnawubBU6kAKB88f6uPTKkdxJzw6bYIK7HkZWCcwVLCNUoKjC/a008PikTxyCKV465YHAZKeN</w:t>
      </w:r>
    </w:p>
    <w:p>
      <w:pPr>
        <w:pStyle w:val="PreformattedText"/>
        <w:bidi w:val="0"/>
        <w:spacing w:before="0" w:after="0"/>
        <w:jc w:val="left"/>
        <w:rPr/>
      </w:pPr>
      <w:r>
        <w:rPr/>
        <w:t>B5EIdiCLFjV3AsOnCKgqB0mqOnjyU1SZUjpKBvDAFrGeWppa9I5mjGMlSHW4YxIPEyBDGCCQePfqA6</w:t>
      </w:r>
    </w:p>
    <w:p>
      <w:pPr>
        <w:pStyle w:val="PreformattedText"/>
        <w:bidi w:val="0"/>
        <w:spacing w:before="0" w:after="0"/>
        <w:jc w:val="left"/>
        <w:rPr/>
      </w:pPr>
      <w:r>
        <w:rPr/>
        <w:t>h5V6vU4rx6e1jebIUtRI9Dk9wRUZBw8VEsuMlpaaVpao+enkpo4JoIIwxiRFCoGuxJHvdKkebenl1q</w:t>
      </w:r>
    </w:p>
    <w:p>
      <w:pPr>
        <w:pStyle w:val="PreformattedText"/>
        <w:bidi w:val="0"/>
        <w:spacing w:before="0" w:after="0"/>
        <w:jc w:val="left"/>
        <w:rPr/>
      </w:pPr>
      <w:r>
        <w:rPr/>
        <w:t>v5L0ztE1RURyUskONw5FXWHIY6CeppEb7VaunxpqpVkWWOOSFft4WXyI0rl7MB7q1a0HwdWBx8+nWn</w:t>
      </w:r>
    </w:p>
    <w:p>
      <w:pPr>
        <w:pStyle w:val="PreformattedText"/>
        <w:bidi w:val="0"/>
        <w:spacing w:before="0" w:after="0"/>
        <w:jc w:val="left"/>
        <w:rPr/>
      </w:pPr>
      <w:r>
        <w:rPr/>
        <w:t>hnq5Ja2erxzytTusT1SNFULKkLIHCiOaOoV6mjCJUyiQSGUxgXYW9U1r14gfPqMak0UAlp6SekElJB</w:t>
      </w:r>
    </w:p>
    <w:p>
      <w:pPr>
        <w:pStyle w:val="PreformattedText"/>
        <w:bidi w:val="0"/>
        <w:spacing w:before="0" w:after="0"/>
        <w:jc w:val="left"/>
        <w:rPr/>
      </w:pPr>
      <w:r>
        <w:rPr/>
        <w:t>93HST1SyvX45nVqjJfc2p3inKU4SXSoZNR03U3uGAxp6qa+vTlTVVbTY/7mneslauqkLIfsKKQzpIJ</w:t>
      </w:r>
    </w:p>
    <w:p>
      <w:pPr>
        <w:pStyle w:val="PreformattedText"/>
        <w:bidi w:val="0"/>
        <w:spacing w:before="0" w:after="0"/>
        <w:jc w:val="left"/>
        <w:rPr/>
      </w:pPr>
      <w:r>
        <w:rPr/>
        <w:t>4IS8RMpnUQUreOOxnLCxFzfYBIB68QDTHXciV5XIfxavx60WsJSU0AkaPwyCJ1loJJYpamgoWqDSq7</w:t>
      </w:r>
    </w:p>
    <w:p>
      <w:pPr>
        <w:pStyle w:val="PreformattedText"/>
        <w:bidi w:val="0"/>
        <w:spacing w:before="0" w:after="0"/>
        <w:jc w:val="left"/>
        <w:rPr/>
      </w:pPr>
      <w:r>
        <w:rPr/>
        <w:t>6RH5RqGoE20Aakkj/V/qHWqLwFa9cFWnYyUNPjqjI11HFSwmEzyRVNIZatIaMwVkEaLNJU+OjYll8Z</w:t>
      </w:r>
    </w:p>
    <w:p>
      <w:pPr>
        <w:pStyle w:val="PreformattedText"/>
        <w:bidi w:val="0"/>
        <w:spacing w:before="0" w:after="0"/>
        <w:jc w:val="left"/>
        <w:rPr/>
      </w:pPr>
      <w:r>
        <w:rPr/>
        <w:t>C/gc+/HzB69pNAfLrPNQ4ynx9BOmGrpdb+HG100lUYIqqnnV7JW3gWphZnp0lDFm1SAAlfprT1rBOS</w:t>
      </w:r>
    </w:p>
    <w:p>
      <w:pPr>
        <w:pStyle w:val="PreformattedText"/>
        <w:bidi w:val="0"/>
        <w:spacing w:before="0" w:after="0"/>
        <w:jc w:val="left"/>
        <w:rPr/>
      </w:pPr>
      <w:r>
        <w:rPr/>
        <w:t>OpuMii+3WlqsbSZOevDSUE0ktLR0sL+YR0xqYfRBBEZRAtR5AWZi9mAB9+EeCD1ok1xw6bocO9XR1t</w:t>
      </w:r>
    </w:p>
    <w:p>
      <w:pPr>
        <w:pStyle w:val="PreformattedText"/>
        <w:bidi w:val="0"/>
        <w:spacing w:before="0" w:after="0"/>
        <w:jc w:val="left"/>
        <w:rPr/>
      </w:pPr>
      <w:r>
        <w:rPr/>
        <w:t>N93TQPgnd4aeqj+3XJUkksUK0cUMDs+RmllNN4m9Rjh1vcBVJ1gKaDh5deNQR8+o1V4MVDRQyY6s/h</w:t>
      </w:r>
    </w:p>
    <w:p>
      <w:pPr>
        <w:pStyle w:val="PreformattedText"/>
        <w:bidi w:val="0"/>
        <w:spacing w:before="0" w:after="0"/>
        <w:jc w:val="left"/>
        <w:rPr/>
      </w:pPr>
      <w:r>
        <w:rPr/>
        <w:t>tbWSeA46WMtOUSBzj6uQVNRVZF6SKOmfVdE8Uuk8ke6u6qFBBpXy61nJrnrt48ZIAaWKpMMLeeGCpg</w:t>
      </w:r>
    </w:p>
    <w:p>
      <w:pPr>
        <w:pStyle w:val="PreformattedText"/>
        <w:bidi w:val="0"/>
        <w:spacing w:before="0" w:after="0"/>
        <w:jc w:val="left"/>
        <w:rPr/>
      </w:pPr>
      <w:r>
        <w:rPr/>
        <w:t>fIymlRgJ8oYyxixsslNTNeM62ijnHpu1zRotXD7fXrRrQGtK/wCqnSddaCKEw0peqkUzQPLEZGpdKO</w:t>
      </w:r>
    </w:p>
    <w:p>
      <w:pPr>
        <w:pStyle w:val="PreformattedText"/>
        <w:bidi w:val="0"/>
        <w:spacing w:before="0" w:after="0"/>
        <w:jc w:val="left"/>
        <w:rPr/>
      </w:pPr>
      <w:r>
        <w:rPr/>
        <w:t>4jgpTJBArtbyMzOGDhbfUH2maMAEg1px68WbVUnpyxlZV0eYo8lhIJ6DMUNlpK+kytZSZOiqKR1pxk</w:t>
      </w:r>
    </w:p>
    <w:p>
      <w:pPr>
        <w:pStyle w:val="PreformattedText"/>
        <w:bidi w:val="0"/>
        <w:spacing w:before="0" w:after="0"/>
        <w:jc w:val="left"/>
        <w:rPr/>
      </w:pPr>
      <w:r>
        <w:rPr/>
        <w:t>sfk4mjljlkaBl1RtETfSrWsSyYzxHHpRHcmtH4fZ/k8+rXfjv/Ng7E2OtLtXvKhj7e2jRwRJSbqpHT</w:t>
      </w:r>
    </w:p>
    <w:p>
      <w:pPr>
        <w:pStyle w:val="PreformattedText"/>
        <w:bidi w:val="0"/>
        <w:spacing w:before="0" w:after="0"/>
        <w:jc w:val="left"/>
        <w:rPr/>
      </w:pPr>
      <w:r>
        <w:rPr/>
        <w:t>D9jYqgilaOSOtyVQBi90VmNhUDw1Siol06RPc39qob2SKgkGpP5/t/z9NT2UExZom0P/L9nlX1HWwN</w:t>
      </w:r>
    </w:p>
    <w:p>
      <w:pPr>
        <w:pStyle w:val="PreformattedText"/>
        <w:bidi w:val="0"/>
        <w:spacing w:before="0" w:after="0"/>
        <w:jc w:val="left"/>
        <w:rPr/>
      </w:pPr>
      <w:r>
        <w:rPr/>
        <w:t>0R3P1X3tteLc3VO8KHc1F9slXXYuRWxe68KjhCBnNr1jLlaBY9YBmCyUpuNMhv7MnlhnCtC3AcPMfl</w:t>
      </w:r>
    </w:p>
    <w:p>
      <w:pPr>
        <w:pStyle w:val="PreformattedText"/>
        <w:bidi w:val="0"/>
        <w:spacing w:before="0" w:after="0"/>
        <w:jc w:val="left"/>
        <w:rPr/>
      </w:pPr>
      <w:r>
        <w:rPr/>
        <w:t>0VtBLbHTMlPn5ft6HKzeNhxwSBfkWI5AIAFuLc/wBPbQU1r1YEUoesESklyQSbXAsQOP8AEGxPH+v7</w:t>
      </w:r>
    </w:p>
    <w:p>
      <w:pPr>
        <w:pStyle w:val="PreformattedText"/>
        <w:bidi w:val="0"/>
        <w:spacing w:before="0" w:after="0"/>
        <w:jc w:val="left"/>
        <w:rPr/>
      </w:pPr>
      <w:r>
        <w:rPr/>
        <w:t>epUdN6ulFhkvza/qA/SVB4/oOb3P0P49p5cMoHV0PQr4eDyRKCpN7C/I9X5sx+nK/m/tJKdNfXpxVz</w:t>
      </w:r>
    </w:p>
    <w:p>
      <w:pPr>
        <w:pStyle w:val="PreformattedText"/>
        <w:bidi w:val="0"/>
        <w:spacing w:before="0" w:after="0"/>
        <w:jc w:val="left"/>
        <w:rPr/>
      </w:pPr>
      <w:r>
        <w:rPr/>
        <w:t>Qjj0sqen9SjTbSF/B5N76Sfr9D7RO3T6nuoOlhjIW9IIH1J/AvYW5v+Rfj2057enUqX6UiRKBcc82I</w:t>
      </w:r>
    </w:p>
    <w:p>
      <w:pPr>
        <w:pStyle w:val="PreformattedText"/>
        <w:bidi w:val="0"/>
        <w:spacing w:before="0" w:after="0"/>
        <w:jc w:val="left"/>
        <w:rPr/>
      </w:pPr>
      <w:r>
        <w:rPr/>
        <w:t>vbS39Bf6kf1PtgE9Kxw6hzL9QR+R9bC3N/T9STYf7z7fU1p1Ug4r064PmYfj1KSPoLG9gSb8n2cW2I</w:t>
      </w:r>
    </w:p>
    <w:p>
      <w:pPr>
        <w:pStyle w:val="PreformattedText"/>
        <w:bidi w:val="0"/>
        <w:spacing w:before="0" w:after="0"/>
        <w:jc w:val="left"/>
        <w:rPr/>
      </w:pPr>
      <w:r>
        <w:rPr/>
        <w:t>RTpDLXxT0ZrZB/zX050/m4P/FP+J9vHhw60o6M7g/8xGB9CBbj+v8Asfz7TNxNelS8OlrAOPqT/X/i</w:t>
      </w:r>
    </w:p>
    <w:p>
      <w:pPr>
        <w:pStyle w:val="PreformattedText"/>
        <w:bidi w:val="0"/>
        <w:spacing w:before="0" w:after="0"/>
        <w:jc w:val="left"/>
        <w:rPr/>
      </w:pPr>
      <w:r>
        <w:rPr/>
        <w:t>n144Htv59O/b1Jl/TcH6/j63H4/qR711bpL5LhW/xB5/p/yO3u69Nt/PoJtwfR/9b8n/AHnn6+3Omx</w:t>
      </w:r>
    </w:p>
    <w:p>
      <w:pPr>
        <w:pStyle w:val="PreformattedText"/>
        <w:bidi w:val="0"/>
        <w:spacing w:before="0" w:after="0"/>
        <w:jc w:val="left"/>
        <w:rPr/>
      </w:pPr>
      <w:r>
        <w:rPr/>
        <w:t>59BBXX8pHH1It+bj8W+g496l4V6vHxPXGK2gcfj6cG/wDX/Yn2kPHpR/h65D9RHH5vYi5/1wOfxz/X</w:t>
      </w:r>
    </w:p>
    <w:p>
      <w:pPr>
        <w:pStyle w:val="PreformattedText"/>
        <w:bidi w:val="0"/>
        <w:spacing w:before="0" w:after="0"/>
        <w:jc w:val="left"/>
        <w:rPr/>
      </w:pPr>
      <w:r>
        <w:rPr/>
        <w:t>36vW+uMhPH04/wBgL8gH+tve+q/4Oo9+eP6/1+p/Bv7rjq2aVI65g8H8/g8/4fqP+IJ9+60eoEg9X9</w:t>
      </w:r>
    </w:p>
    <w:p>
      <w:pPr>
        <w:pStyle w:val="PreformattedText"/>
        <w:bidi w:val="0"/>
        <w:spacing w:before="0" w:after="0"/>
        <w:jc w:val="left"/>
        <w:rPr/>
      </w:pPr>
      <w:r>
        <w:rPr/>
        <w:t>Tzf/evp+Rxz7cHCvVG6k0w/p+bX9X4ubfT/H3cdJpOPy6e1+i8D6W/2IHGnj8n3YdMP1jl+nP++/wF</w:t>
      </w:r>
    </w:p>
    <w:p>
      <w:pPr>
        <w:pStyle w:val="PreformattedText"/>
        <w:bidi w:val="0"/>
        <w:spacing w:before="0" w:after="0"/>
        <w:jc w:val="left"/>
        <w:rPr/>
      </w:pPr>
      <w:r>
        <w:rPr/>
        <w:t>+bk+3V6TyZ6aZfqP9bm3P1vcg/8AE+3l6Qvx6Zqr9Y/oRYc2B5+vPP49uDgemwanh1hi/wA6LX4BNr</w:t>
      </w:r>
    </w:p>
    <w:p>
      <w:pPr>
        <w:pStyle w:val="PreformattedText"/>
        <w:bidi w:val="0"/>
        <w:spacing w:before="0" w:after="0"/>
        <w:jc w:val="left"/>
        <w:rPr/>
      </w:pPr>
      <w:r>
        <w:rPr/>
        <w:t>Di/wDj9Pz7o/DpTHWo6VuOHC/X8cj6i3544B/23tI/n0sSnSsg50/n+lvrb+ovYHke6jp77elDSjhL</w:t>
      </w:r>
    </w:p>
    <w:p>
      <w:pPr>
        <w:pStyle w:val="PreformattedText"/>
        <w:bidi w:val="0"/>
        <w:spacing w:before="0" w:after="0"/>
        <w:jc w:val="left"/>
        <w:rPr/>
      </w:pPr>
      <w:r>
        <w:rPr/>
        <w:t>WH0JH1t/r/kE39+8z17y6fV/Tb/C5Nvrzz/vXv359a65L+n62P4sQf8AYX/Hv3n1rpsrbG/H1+l7f4</w:t>
      </w:r>
    </w:p>
    <w:p>
      <w:pPr>
        <w:pStyle w:val="PreformattedText"/>
        <w:bidi w:val="0"/>
        <w:spacing w:before="0" w:after="0"/>
        <w:jc w:val="left"/>
        <w:rPr/>
      </w:pPr>
      <w:r>
        <w:rPr/>
        <w:t>k2/rf3by6r59BjuL9En+xN73PJ+v197Xj1voFMqVDMOPyRxxa/1N/pe97fn3RxivT8Z+Hr/9Sw2Vz/</w:t>
      </w:r>
    </w:p>
    <w:p>
      <w:pPr>
        <w:pStyle w:val="PreformattedText"/>
        <w:bidi w:val="0"/>
        <w:spacing w:before="0" w:after="0"/>
        <w:jc w:val="left"/>
        <w:rPr/>
      </w:pPr>
      <w:r>
        <w:rPr/>
        <w:t>AFYhh+SNRv8AXVYXPH0961dIzjHTZK5N+DbVZTYf1PPF9I5+v9OPe+J49VPDpvkJJ+vN+bGxvybAED</w:t>
      </w:r>
    </w:p>
    <w:p>
      <w:pPr>
        <w:pStyle w:val="PreformattedText"/>
        <w:bidi w:val="0"/>
        <w:spacing w:before="0" w:after="0"/>
        <w:jc w:val="left"/>
        <w:rPr/>
      </w:pPr>
      <w:r>
        <w:rPr/>
        <w:t>i/0493B6abh1Bc8fm1x9eNQ54UG/A/H59uA46YYGvUiBiTx9LnkfUEeoafzcf7yPbiHptlxXp+pWJ5</w:t>
      </w:r>
    </w:p>
    <w:p>
      <w:pPr>
        <w:pStyle w:val="PreformattedText"/>
        <w:bidi w:val="0"/>
        <w:spacing w:before="0" w:after="0"/>
        <w:jc w:val="left"/>
        <w:rPr/>
      </w:pPr>
      <w:r>
        <w:rPr/>
        <w:t>vyoBvpIBNrem1rE/g/j25XpgiuOn+mBuLtYWB/TcXA5P+LWP+APu1fTqwGRXpQU2pSL2PIH0FhfkAD</w:t>
      </w:r>
    </w:p>
    <w:p>
      <w:pPr>
        <w:pStyle w:val="PreformattedText"/>
        <w:bidi w:val="0"/>
        <w:spacing w:before="0" w:after="0"/>
        <w:jc w:val="left"/>
        <w:rPr/>
      </w:pPr>
      <w:r>
        <w:rPr/>
        <w:t>6cj/bX9tMelEYzkdKOkJAUgn6ar8AXJ5t+Lfj2yx49Lohx6UdOxtfgg6bAXuP8P94v+CPbJPSxR06K</w:t>
      </w:r>
    </w:p>
    <w:p>
      <w:pPr>
        <w:pStyle w:val="PreformattedText"/>
        <w:bidi w:val="0"/>
        <w:spacing w:before="0" w:after="0"/>
        <w:jc w:val="left"/>
        <w:rPr/>
      </w:pPr>
      <w:r>
        <w:rPr/>
        <w:t>11FiLm51EWGkHk/6wI9sN0pUfs6jVD8EE2AFz/jf6sf6g2/HtBM1ejS3FKdIjOE+NyCykEc6f0mw/W</w:t>
      </w:r>
    </w:p>
    <w:p>
      <w:pPr>
        <w:pStyle w:val="PreformattedText"/>
        <w:bidi w:val="0"/>
        <w:spacing w:before="0" w:after="0"/>
        <w:jc w:val="left"/>
        <w:rPr/>
      </w:pPr>
      <w:r>
        <w:rPr/>
        <w:t>W+nBv7QCpcdGa/CcdBu0lp2sLnkgLwDY8A6rWP+J/B9uNkfLry9S4JGUix+jcgG/8AxUsQfx+D7oWO</w:t>
      </w:r>
    </w:p>
    <w:p>
      <w:pPr>
        <w:pStyle w:val="PreformattedText"/>
        <w:bidi w:val="0"/>
        <w:spacing w:before="0" w:after="0"/>
        <w:jc w:val="left"/>
        <w:rPr/>
      </w:pPr>
      <w:r>
        <w:rPr/>
        <w:t>QOtso8xjpVQSnSv4IABBH4H155Cg/n3tD516q6+XSmxkh1LyP1A3vYGxvf8ANh/vB92kY6fl02i56E</w:t>
      </w:r>
    </w:p>
    <w:p>
      <w:pPr>
        <w:pStyle w:val="PreformattedText"/>
        <w:bidi w:val="0"/>
        <w:spacing w:before="0" w:after="0"/>
        <w:jc w:val="left"/>
        <w:rPr/>
      </w:pPr>
      <w:r>
        <w:rPr/>
        <w:t>GgcEC55P8Aje9gb25+t/8AYe0DmtelyAU4dPBb+v8AsSeNVxxcDkH2ySenB8uotQ45N+BYD8km39Bb</w:t>
      </w:r>
    </w:p>
    <w:p>
      <w:pPr>
        <w:pStyle w:val="PreformattedText"/>
        <w:bidi w:val="0"/>
        <w:spacing w:before="0" w:after="0"/>
        <w:jc w:val="left"/>
        <w:rPr/>
      </w:pPr>
      <w:r>
        <w:rPr/>
        <w:t>9P8ATj2056fjGOmKpb63+th/Um3Fh+Rbn6e0EpOT0sjGR0n6tjd/UP6DgAfj6ahbU39PaB26MI1FOm</w:t>
      </w:r>
    </w:p>
    <w:p>
      <w:pPr>
        <w:pStyle w:val="PreformattedText"/>
        <w:bidi w:val="0"/>
        <w:spacing w:before="0" w:after="0"/>
        <w:jc w:val="left"/>
        <w:rPr/>
      </w:pPr>
      <w:r>
        <w:rPr/>
        <w:t>Wbm/15sALn6g2P+HH+8H2glbpdEOHWakA1WH5seB+SSDY/0/NrfX2wDU9PHgeljQKLrY2HH4PqP9VI</w:t>
      </w:r>
    </w:p>
    <w:p>
      <w:pPr>
        <w:pStyle w:val="PreformattedText"/>
        <w:bidi w:val="0"/>
        <w:spacing w:before="0" w:after="0"/>
        <w:jc w:val="left"/>
        <w:rPr/>
      </w:pPr>
      <w:r>
        <w:rPr/>
        <w:t>+gP+9e18XDpHNxr0sKYWVR+bfUccWAP0uRe31/HtUtKdI36zSrx/S1zcjn/C31+p92+XVOmyRbsw5J</w:t>
      </w:r>
    </w:p>
    <w:p>
      <w:pPr>
        <w:pStyle w:val="PreformattedText"/>
        <w:bidi w:val="0"/>
        <w:spacing w:before="0" w:after="0"/>
        <w:jc w:val="left"/>
        <w:rPr/>
      </w:pPr>
      <w:r>
        <w:rPr/>
        <w:t>JuRzwPpYWP0Fv9h7uvXj6dSIFBt+bC/FiSAbX+mkEE+316YccepioB/r/VfoLMbX/PpuD/AE9qFPSV</w:t>
      </w:r>
    </w:p>
    <w:p>
      <w:pPr>
        <w:pStyle w:val="PreformattedText"/>
        <w:bidi w:val="0"/>
        <w:spacing w:before="0" w:after="0"/>
        <w:jc w:val="left"/>
        <w:rPr/>
      </w:pPr>
      <w:r>
        <w:rPr/>
        <w:t>gemfde7dndd7WzO/OxN27Z2BsbbcBqdwbz3lmaTAbbw9OFaS9Zk66REaokjjYx08IlqZ9Noo3bj28i</w:t>
      </w:r>
    </w:p>
    <w:p>
      <w:pPr>
        <w:pStyle w:val="PreformattedText"/>
        <w:bidi w:val="0"/>
        <w:spacing w:before="0" w:after="0"/>
        <w:jc w:val="left"/>
        <w:rPr/>
      </w:pPr>
      <w:r>
        <w:rPr/>
        <w:t>vK4SNCzngBx6YdkiRnkcKg4k8Otb75p/z48m38V2H8EcM0eOaimhqfkpurCU9bXS1EqBkk602Xlg9D</w:t>
      </w:r>
    </w:p>
    <w:p>
      <w:pPr>
        <w:pStyle w:val="PreformattedText"/>
        <w:bidi w:val="0"/>
        <w:spacing w:before="0" w:after="0"/>
        <w:jc w:val="left"/>
        <w:rPr/>
      </w:pPr>
      <w:r>
        <w:rPr/>
        <w:t>txoI7vHkc7DNUs1mjpY7H2ILTZhh7s1P8I4fmfP8ug1fb9oBW0wOGo8T/pR5faanrXH3dvPdfZW9Nw</w:t>
      </w:r>
    </w:p>
    <w:p>
      <w:pPr>
        <w:pStyle w:val="PreformattedText"/>
        <w:bidi w:val="0"/>
        <w:spacing w:before="0" w:after="0"/>
        <w:jc w:val="left"/>
        <w:rPr/>
      </w:pPr>
      <w:r>
        <w:rPr/>
        <w:t>7w7P3juPfm8MzVyPl9y7wy+QzmdrajJvHkERaqpmr6haSpc+OGBQlNEjsyiP8AzfsQRxKn6YUBR5DH</w:t>
      </w:r>
    </w:p>
    <w:p>
      <w:pPr>
        <w:pStyle w:val="PreformattedText"/>
        <w:bidi w:val="0"/>
        <w:spacing w:before="0" w:after="0"/>
        <w:jc w:val="left"/>
        <w:rPr/>
      </w:pPr>
      <w:r>
        <w:rPr/>
        <w:t>QYmuZJSsmS5NanNf29SqWnxf2s0UMdXuCsiWeL+IO7tSRYeaOOkgWbT9wtFSx51ZYlWSUK8ulkRW9P</w:t>
      </w:r>
    </w:p>
    <w:p>
      <w:pPr>
        <w:pStyle w:val="PreformattedText"/>
        <w:bidi w:val="0"/>
        <w:spacing w:before="0" w:after="0"/>
        <w:jc w:val="left"/>
        <w:rPr/>
      </w:pPr>
      <w:r>
        <w:rPr/>
        <w:t>tdHDEUOCzevlTgK/njpKxkZiWOPT5/8V07yVNRkMemUyCmKBP2qqokklqaiC8qUskc1W7OtFBjsd4n</w:t>
      </w:r>
    </w:p>
    <w:p>
      <w:pPr>
        <w:pStyle w:val="PreformattedText"/>
        <w:bidi w:val="0"/>
        <w:spacing w:before="0" w:after="0"/>
        <w:jc w:val="left"/>
        <w:rPr/>
      </w:pPr>
      <w:r>
        <w:rPr/>
        <w:t>ilWK3i0o7jyR+W5UUDOlAR+zrQAyAc9TKS1McfUTx00VXkdPiyEmS/hmPaOmq5pZaxMJSwU9WctuMR</w:t>
      </w:r>
    </w:p>
    <w:p>
      <w:pPr>
        <w:pStyle w:val="PreformattedText"/>
        <w:bidi w:val="0"/>
        <w:spacing w:before="0" w:after="0"/>
        <w:jc w:val="left"/>
        <w:rPr/>
      </w:pPr>
      <w:r>
        <w:rPr/>
        <w:t>LT+ZmkFRUKLKHjkko3IghkWpH+Af8AFn/V8vMuKeX8/wDV/q+13oCFGFmMtJPSPFi8LUU80c0IWCke</w:t>
      </w:r>
    </w:p>
    <w:p>
      <w:pPr>
        <w:pStyle w:val="PreformattedText"/>
        <w:bidi w:val="0"/>
        <w:spacing w:before="0" w:after="0"/>
        <w:jc w:val="left"/>
        <w:rPr/>
      </w:pPr>
      <w:r>
        <w:rPr/>
        <w:t>oyUVfJBBXUq/ex49pI2pmraVhTq1QZaXG2aqc0gEaj2gAf5a/b+Yx6Djsqe6nHj/AKv9X8+E2alWGi</w:t>
      </w:r>
    </w:p>
    <w:p>
      <w:pPr>
        <w:pStyle w:val="PreformattedText"/>
        <w:bidi w:val="0"/>
        <w:spacing w:before="0" w:after="0"/>
        <w:jc w:val="left"/>
        <w:rPr/>
      </w:pPr>
      <w:r>
        <w:rPr/>
        <w:t>kkhqsNPHQ0hDO/8RxtFVvUUhq8U0tNFVYqsr4azFSSRRITQirpdUzmgxoD1G0VShbUBT5n/V/gx6Dq</w:t>
      </w:r>
    </w:p>
    <w:p>
      <w:pPr>
        <w:pStyle w:val="PreformattedText"/>
        <w:bidi w:val="0"/>
        <w:spacing w:before="0" w:after="0"/>
        <w:jc w:val="left"/>
        <w:rPr/>
      </w:pPr>
      <w:r>
        <w:rPr/>
        <w:t>pajAUya/6v8AV/M9JyPGZSlggqKLMUdaJsjj6uVYzkxHWvT05qqWhoaCOgoXgRYGkjo/toYXrIFaSj</w:t>
      </w:r>
    </w:p>
    <w:p>
      <w:pPr>
        <w:pStyle w:val="PreformattedText"/>
        <w:bidi w:val="0"/>
        <w:spacing w:before="0" w:after="0"/>
        <w:jc w:val="left"/>
        <w:rPr/>
      </w:pPr>
      <w:r>
        <w:rPr/>
        <w:t>ioqJGrpLqdNHUgtxP7eH+rj5UGemyurtYkCv8Aqz/q+ecdO1RVxVD+ZtSxCgh81avqoY6ALFLExjxt</w:t>
      </w:r>
    </w:p>
    <w:p>
      <w:pPr>
        <w:pStyle w:val="PreformattedText"/>
        <w:bidi w:val="0"/>
        <w:spacing w:before="0" w:after="0"/>
        <w:jc w:val="left"/>
        <w:rPr/>
      </w:pPr>
      <w:r>
        <w:rPr/>
        <w:t>IRHUU1TTn7ZKRJvLLZsdTSyebKBPpJoS1FP8v9j5fs9enx/Dk/6vn/q9T5dNeSxWPmoKKvENPl44K7</w:t>
      </w:r>
    </w:p>
    <w:p>
      <w:pPr>
        <w:pStyle w:val="PreformattedText"/>
        <w:bidi w:val="0"/>
        <w:spacing w:before="0" w:after="0"/>
        <w:jc w:val="left"/>
        <w:rPr/>
      </w:pPr>
      <w:r>
        <w:rPr/>
        <w:t>JzxQ0tVj6YtQ1IpqnI46trIZcrBWV0lUFaepaWpgpawCC2VyCkxvaUUPrqX/L8/X/N9p6qDVgEOPz/</w:t>
      </w:r>
    </w:p>
    <w:p>
      <w:pPr>
        <w:pStyle w:val="PreformattedText"/>
        <w:bidi w:val="0"/>
        <w:spacing w:before="0" w:after="0"/>
        <w:jc w:val="left"/>
        <w:rPr/>
      </w:pPr>
      <w:r>
        <w:rPr/>
        <w:t>ANX+quB015OppMjC2Vy2EoaFGlEFF/D6YuiotPFLC2RauyMuSq3qK6WL7qaaoKVEkpFVLPP48clTVl</w:t>
      </w:r>
    </w:p>
    <w:p>
      <w:pPr>
        <w:pStyle w:val="PreformattedText"/>
        <w:bidi w:val="0"/>
        <w:spacing w:before="0" w:after="0"/>
        <w:jc w:val="left"/>
        <w:rPr/>
      </w:pPr>
      <w:r>
        <w:rPr/>
        <w:t>V9IBGBQY/b5n/UT5dWqA5WvbxOc/8AFfz9PXoCt+UcYoDTvRMayCSserJSVaKhRpKcVM8jFfQIay0M</w:t>
      </w:r>
    </w:p>
    <w:p>
      <w:pPr>
        <w:pStyle w:val="PreformattedText"/>
        <w:bidi w:val="0"/>
        <w:spacing w:before="0" w:after="0"/>
        <w:jc w:val="left"/>
        <w:rPr/>
      </w:pPr>
      <w:r>
        <w:rPr/>
        <w:t>hkRZSzKkgQqlIEc9SoDH+XShKcQcdI7pcxnf1RE00SPIGMH3pmpabJw0j+Soo/LGlRURyVqnxeRkKo</w:t>
      </w:r>
    </w:p>
    <w:p>
      <w:pPr>
        <w:pStyle w:val="PreformattedText"/>
        <w:bidi w:val="0"/>
        <w:spacing w:before="0" w:after="0"/>
        <w:jc w:val="left"/>
        <w:rPr/>
      </w:pPr>
      <w:r>
        <w:rPr/>
        <w:t>GDyFSPSzar4k+jiT+w0/bx4dWmIMQNcf6v+Lp0P8+OwslfkcclNQ/exy1/knx2TlIxkUNK1dVS5KdU</w:t>
      </w:r>
    </w:p>
    <w:p>
      <w:pPr>
        <w:pStyle w:val="PreformattedText"/>
        <w:bidi w:val="0"/>
        <w:spacing w:before="0" w:after="0"/>
        <w:jc w:val="left"/>
        <w:rPr/>
      </w:pPr>
      <w:r>
        <w:rPr/>
        <w:t>R8ilKahY54oi8k2gaoiD5GVqEUsunu+R/wBXDpmjUU1x9n+Dr390ayqfH4ynwuJxH3FSIHr5Mi9HTv</w:t>
      </w:r>
    </w:p>
    <w:p>
      <w:pPr>
        <w:pStyle w:val="PreformattedText"/>
        <w:bidi w:val="0"/>
        <w:spacing w:before="0" w:after="0"/>
        <w:jc w:val="left"/>
        <w:rPr/>
      </w:pPr>
      <w:r>
        <w:rPr/>
        <w:t>8AdUkdVBiv4hNNDHUNJBDJ9vUxK6OZmiV5rBFtpQUCr5+v8v8AV9nXgWyS2fs/n13X4iox2QjaSioU</w:t>
      </w:r>
    </w:p>
    <w:p>
      <w:pPr>
        <w:pStyle w:val="PreformattedText"/>
        <w:bidi w:val="0"/>
        <w:spacing w:before="0" w:after="0"/>
        <w:jc w:val="left"/>
        <w:rPr/>
      </w:pPr>
      <w:r>
        <w:rPr/>
        <w:t>ajhMGLWuilyOOloisyy1dTHT5SmRImbREkiTxxxswUSwOTCdyFh5UXyr/qx1fFCD00nb5Sm+3gxgMp</w:t>
      </w:r>
    </w:p>
    <w:p>
      <w:pPr>
        <w:pStyle w:val="PreformattedText"/>
        <w:bidi w:val="0"/>
        <w:spacing w:before="0" w:after="0"/>
        <w:jc w:val="left"/>
        <w:rPr/>
      </w:pPr>
      <w:r>
        <w:rPr/>
        <w:t>oqSaI+OGCajkijNTVPjIUR6yrimlYR1eiGVUp2aSppx/ny2A2Bpx14mv8AxfT3HIRV0VVUT4eSeskl</w:t>
      </w:r>
    </w:p>
    <w:p>
      <w:pPr>
        <w:pStyle w:val="PreformattedText"/>
        <w:bidi w:val="0"/>
        <w:spacing w:before="0" w:after="0"/>
        <w:jc w:val="left"/>
        <w:rPr/>
      </w:pPr>
      <w:r>
        <w:rPr/>
        <w:t>elrYIsY1RLFJTyQ1INFS0q0VNR0U4VKWVSIravtauJrgXKsWjY0ofT/V/q8j14BRUVwP5dS8RAtBHR</w:t>
      </w:r>
    </w:p>
    <w:p>
      <w:pPr>
        <w:pStyle w:val="PreformattedText"/>
        <w:bidi w:val="0"/>
        <w:spacing w:before="0" w:after="0"/>
        <w:jc w:val="left"/>
        <w:rPr/>
      </w:pPr>
      <w:r>
        <w:rPr/>
        <w:t>U7rV1ENRuPJVAko6JZa2nmRpIcmcd4oIsj9xSSurERRmrcBg0dQpLF+AL4iB1IjJpj/J516ZuAVjdk</w:t>
      </w:r>
    </w:p>
    <w:p>
      <w:pPr>
        <w:pStyle w:val="PreformattedText"/>
        <w:bidi w:val="0"/>
        <w:spacing w:before="0" w:after="0"/>
        <w:jc w:val="left"/>
        <w:rPr/>
      </w:pPr>
      <w:r>
        <w:rPr/>
        <w:t>NXA8/wDVw6ZJqdqenqYqvHyCloa/I1M8EcsQXHpS10SGrrZGqmxElBVNL4QYXamjmbTC1JJo9pzWrA</w:t>
      </w:r>
    </w:p>
    <w:p>
      <w:pPr>
        <w:pStyle w:val="PreformattedText"/>
        <w:bidi w:val="0"/>
        <w:spacing w:before="0" w:after="0"/>
        <w:jc w:val="left"/>
        <w:rPr/>
      </w:pPr>
      <w:r>
        <w:rPr/>
        <w:t>sdIY4+z+X+ry6cQAgNjUQOn9Y5kz9SmLpJMBX0VGRl4jWGakhqKHENHpgkNRTVnmrqefxRwFlycZLs</w:t>
      </w:r>
    </w:p>
    <w:p>
      <w:pPr>
        <w:pStyle w:val="PreformattedText"/>
        <w:bidi w:val="0"/>
        <w:spacing w:before="0" w:after="0"/>
        <w:jc w:val="left"/>
        <w:rPr/>
      </w:pPr>
      <w:r>
        <w:rPr/>
        <w:t>8VWgJL0aOJKSMMqTnhw/w/z+R68/YpPHuAx/qx/g6Z6qRaWrxVMlTE1RPj6eFaiogjmxtNTVSTTVdG</w:t>
      </w:r>
    </w:p>
    <w:p>
      <w:pPr>
        <w:pStyle w:val="PreformattedText"/>
        <w:bidi w:val="0"/>
        <w:spacing w:before="0" w:after="0"/>
        <w:jc w:val="left"/>
        <w:rPr/>
      </w:pPr>
      <w:r>
        <w:rPr/>
        <w:t>0Uck+Pq6fFeMxIaeOphldh5Y6OVB709ZAoMlccfT5fl/qp02tAzARkVPXv4vSD+J1aYuo/hkEqzJE9</w:t>
      </w:r>
    </w:p>
    <w:p>
      <w:pPr>
        <w:pStyle w:val="PreformattedText"/>
        <w:bidi w:val="0"/>
        <w:spacing w:before="0" w:after="0"/>
        <w:jc w:val="left"/>
        <w:rPr/>
      </w:pPr>
      <w:r>
        <w:rPr/>
        <w:t>ctFNT1bJBTY85CfyvkTJFQhmRGcytUPajqGUGE6dAAFDUPr8/wDV/sdbV5HJPkD13RSUj0yfbUBlrc</w:t>
      </w:r>
    </w:p>
    <w:p>
      <w:pPr>
        <w:pStyle w:val="PreformattedText"/>
        <w:bidi w:val="0"/>
        <w:spacing w:before="0" w:after="0"/>
        <w:jc w:val="left"/>
        <w:rPr/>
      </w:pPr>
      <w:r>
        <w:rPr/>
        <w:t>dTVtB/E6SKJ6XW8X3lbElJHGzZJ6CRDFNJDCkMpfTU0imMOdtQLGAuM1p5n/Y/4vqy51Etj5/6v9Xl</w:t>
      </w:r>
    </w:p>
    <w:p>
      <w:pPr>
        <w:pStyle w:val="PreformattedText"/>
        <w:bidi w:val="0"/>
        <w:spacing w:before="0" w:after="0"/>
        <w:jc w:val="left"/>
        <w:rPr/>
      </w:pPr>
      <w:r>
        <w:rPr/>
        <w:t>1Ex61NRBWxx4msmhaCnofITNUSLV5KpE9NNSRzVEKVRmljAoGgkkqYm1CknkCGENup0EVOn9v7etkZ</w:t>
      </w:r>
    </w:p>
    <w:p>
      <w:pPr>
        <w:pStyle w:val="PreformattedText"/>
        <w:bidi w:val="0"/>
        <w:spacing w:before="0" w:after="0"/>
        <w:jc w:val="left"/>
        <w:rPr/>
      </w:pPr>
      <w:r>
        <w:rPr/>
        <w:t>rqof8AV/q/w9K/OSR45cltnJiTDwyVbruOGn+2yFLQpDRUEFPg6wU8UMj1uHWtnqZSYU+9qTrlQTwS</w:t>
      </w:r>
    </w:p>
    <w:p>
      <w:pPr>
        <w:pStyle w:val="PreformattedText"/>
        <w:bidi w:val="0"/>
        <w:spacing w:before="0" w:after="0"/>
        <w:jc w:val="left"/>
        <w:rPr/>
      </w:pPr>
      <w:r>
        <w:rPr/>
        <w:t>FlDdg0SKVVTX5VoKD/P/AD6YUlyWRgwIoP2mp/1cOos+YNRT4bG/ZY1YsVknmqGaoUCfHVDRrlsdJV</w:t>
      </w:r>
    </w:p>
    <w:p>
      <w:pPr>
        <w:pStyle w:val="PreformattedText"/>
        <w:bidi w:val="0"/>
        <w:spacing w:before="0" w:after="0"/>
        <w:jc w:val="left"/>
        <w:rPr/>
      </w:pPr>
      <w:r>
        <w:rPr/>
        <w:t>OFelpq2HP1LmSFxJqivZSOd63EzNgTufLyUih+zj5daEa6NIJMSiuTksOH28PPqdT1GMxiTR0r5GZ5</w:t>
      </w:r>
    </w:p>
    <w:p>
      <w:pPr>
        <w:pStyle w:val="PreformattedText"/>
        <w:bidi w:val="0"/>
        <w:spacing w:before="0" w:after="0"/>
        <w:jc w:val="left"/>
        <w:rPr/>
      </w:pPr>
      <w:r>
        <w:rPr/>
        <w:t>6xaetx7LW1tDLRSUkIqY48efDjYMTAu4ciKSV0+9jeEh3s9/bkNIZUIlLQKpVa8CeH/Ga1HWmDOjMF</w:t>
      </w:r>
    </w:p>
    <w:p>
      <w:pPr>
        <w:pStyle w:val="PreformattedText"/>
        <w:bidi w:val="0"/>
        <w:spacing w:before="0" w:after="0"/>
        <w:jc w:val="left"/>
        <w:rPr/>
      </w:pPr>
      <w:r>
        <w:rPr/>
        <w:t>CzFgT5kD/Zp9nS7Smx+5YWFAK37iPEw1NBPYQrk5sxLjY6ZZIKaOjpnkw2Y3qyXUeNqeiISR5ALOQs</w:t>
      </w:r>
    </w:p>
    <w:p>
      <w:pPr>
        <w:pStyle w:val="PreformattedText"/>
        <w:bidi w:val="0"/>
        <w:spacing w:before="0" w:after="0"/>
        <w:jc w:val="left"/>
        <w:rPr/>
      </w:pPr>
      <w:r>
        <w:rPr/>
        <w:t>IofGFWl1U+Z05r9maD7OtSsWk8MrRVWtafkB/Lpb4KjhWajyUcUNJiJqDK0OEGVNPkqiqxeROQqI8T</w:t>
      </w:r>
    </w:p>
    <w:p>
      <w:pPr>
        <w:pStyle w:val="PreformattedText"/>
        <w:bidi w:val="0"/>
        <w:spacing w:before="0" w:after="0"/>
        <w:jc w:val="left"/>
        <w:rPr/>
      </w:pPr>
      <w:r>
        <w:rPr/>
        <w:t>T6BFRxVFPPuKgg8sk7yUihWfUiqPdFvGlK/pLpbgaA0Pl+eRXrxiwdUpBHpj8v5HpT9F5Cjh35UbVp</w:t>
      </w:r>
    </w:p>
    <w:p>
      <w:pPr>
        <w:pStyle w:val="PreformattedText"/>
        <w:bidi w:val="0"/>
        <w:spacing w:before="0" w:after="0"/>
        <w:jc w:val="left"/>
        <w:rPr/>
      </w:pPr>
      <w:r>
        <w:rPr/>
        <w:t>62px+J3dSSQ7dxksSvHQZXF+RsJBBVFwKirNAwhqXlUxTyMpQsXFpa9sd2ktdwl2mWRfBuRUajT9RO</w:t>
      </w:r>
    </w:p>
    <w:p>
      <w:pPr>
        <w:pStyle w:val="PreformattedText"/>
        <w:bidi w:val="0"/>
        <w:spacing w:before="0" w:after="0"/>
        <w:jc w:val="left"/>
        <w:rPr/>
      </w:pPr>
      <w:r>
        <w:rPr/>
        <w:t>BHlVhih+XQG5wshNaLfrUvB5Ba1VuOeIoc+fRhchgcnHKahoJIKtK3VDD9nJHAssWpamjmQRqwqhMr</w:t>
      </w:r>
    </w:p>
    <w:p>
      <w:pPr>
        <w:pStyle w:val="PreformattedText"/>
        <w:bidi w:val="0"/>
        <w:spacing w:before="0" w:after="0"/>
        <w:jc w:val="left"/>
        <w:rPr/>
      </w:pPr>
      <w:r>
        <w:rPr/>
        <w:t>TKp1FTcMSDb3kKtSFAHl/qHUWTQsCzMxBr/xXUqmlghjWVp5D9uKeGW+oSL9yGCV1O8iRSJ9tM2g6F</w:t>
      </w:r>
    </w:p>
    <w:p>
      <w:pPr>
        <w:pStyle w:val="PreformattedText"/>
        <w:bidi w:val="0"/>
        <w:spacing w:before="0" w:after="0"/>
        <w:jc w:val="left"/>
        <w:rPr/>
      </w:pPr>
      <w:r>
        <w:rPr/>
        <w:t>tIbrey397ETGpJx0mp5ls9KWgzVRFoqvMlqdjVMAopGrcnSs0S1YiDv5HmCmJ0d1X6OLBre/NCC39I</w:t>
      </w:r>
    </w:p>
    <w:p>
      <w:pPr>
        <w:pStyle w:val="PreformattedText"/>
        <w:bidi w:val="0"/>
        <w:spacing w:before="0" w:after="0"/>
        <w:jc w:val="left"/>
        <w:rPr/>
      </w:pPr>
      <w:r>
        <w:rPr/>
        <w:t>/wCr+fW0kVCPkOhDxObOOpisTTJTT08kk0UPlNYgrAJMnQPUTiMV0dISJET0u9rAPbmgEarQ5p/qI6</w:t>
      </w:r>
    </w:p>
    <w:p>
      <w:pPr>
        <w:pStyle w:val="PreformattedText"/>
        <w:bidi w:val="0"/>
        <w:spacing w:before="0" w:after="0"/>
        <w:jc w:val="left"/>
        <w:rPr/>
      </w:pPr>
      <w:r>
        <w:rPr/>
        <w:t>el/VCspo3+qn/F9CnsrNwY2oaKmrptKSpI7xSzRMlHMuqjzNTOq6amOBVKP4oxGASrLc391cCXTVVq</w:t>
      </w:r>
    </w:p>
    <w:p>
      <w:pPr>
        <w:pStyle w:val="PreformattedText"/>
        <w:bidi w:val="0"/>
        <w:spacing w:before="0" w:after="0"/>
        <w:jc w:val="left"/>
        <w:rPr/>
      </w:pPr>
      <w:r>
        <w:rPr/>
        <w:t>v7SOvW5Ka3RiH+X7OHRqdnbsQVlM2SyFOQ1JJQzUTzNTUy1YaJ4M0Y5I2ipcbPTxxRtEI3DuwYlGv7</w:t>
      </w:r>
    </w:p>
    <w:p>
      <w:pPr>
        <w:pStyle w:val="PreformattedText"/>
        <w:bidi w:val="0"/>
        <w:spacing w:before="0" w:after="0"/>
        <w:jc w:val="left"/>
        <w:rPr/>
      </w:pPr>
      <w:r>
        <w:rPr/>
        <w:t>fnkP07wbbZlXZga8TjiPUk+R8h0ntYdvt7objvW5tPIqEIumgyfPiO30yG+R6N51fvhaqdM7kqmT7a</w:t>
      </w:r>
    </w:p>
    <w:p>
      <w:pPr>
        <w:pStyle w:val="PreformattedText"/>
        <w:bidi w:val="0"/>
        <w:spacing w:before="0" w:after="0"/>
        <w:jc w:val="left"/>
        <w:rPr/>
      </w:pPr>
      <w:r>
        <w:rPr/>
        <w:t>CmrKalWpM6VP8dipJIqx1kRZ6b009MdayGRChVowFNgTblZ+DYptUaqbmeVWYDgoqDkcfzH59G+0Xc</w:t>
      </w:r>
    </w:p>
    <w:p>
      <w:pPr>
        <w:pStyle w:val="PreformattedText"/>
        <w:bidi w:val="0"/>
        <w:spacing w:before="0" w:after="0"/>
        <w:jc w:val="left"/>
        <w:rPr/>
      </w:pPr>
      <w:r>
        <w:rPr/>
        <w:t>W4X+6c1XKuljb2rJGSTVjQjtrgr6q4II4Go6G7Db5rzT7TqxOk1Wc2aqOmMYx+TBqFakimdpWlqsFW</w:t>
      </w:r>
    </w:p>
    <w:p>
      <w:pPr>
        <w:pStyle w:val="PreformattedText"/>
        <w:bidi w:val="0"/>
        <w:spacing w:before="0" w:after="0"/>
        <w:jc w:val="left"/>
        <w:rPr/>
      </w:pPr>
      <w:r>
        <w:rPr/>
        <w:t>S6SzwypJAIzpRlbSPaO4sYLjdN9tQhWNrMKWrVTpoaAcHHzw1eNc9NwXsljsnIF+0oeeK+Z9IqjKJC</w:t>
      </w:r>
    </w:p>
    <w:p>
      <w:pPr>
        <w:pStyle w:val="PreformattedText"/>
        <w:bidi w:val="0"/>
        <w:spacing w:before="0" w:after="0"/>
        <w:jc w:val="left"/>
        <w:rPr/>
      </w:pPr>
      <w:r>
        <w:rPr/>
        <w:t>R89GDlW1RkHFK4HqnykMVFm6Gmjp3fB1yZmnSacwx0U2VjjfxeRRIMVPEuqOKqgdopldtahGZVI4Vj</w:t>
      </w:r>
    </w:p>
    <w:p>
      <w:pPr>
        <w:pStyle w:val="PreformattedText"/>
        <w:bidi w:val="0"/>
        <w:spacing w:before="0" w:after="0"/>
        <w:jc w:val="left"/>
        <w:rPr/>
      </w:pPr>
      <w:r>
        <w:rPr/>
        <w:t>upNiuJZGC3Vu1s/q3h1ANT8XkSjivoeB6NZS222fMsVrFbads3RL6IEsAgmIL1Aq0DcR4sRKGvcONe</w:t>
      </w:r>
    </w:p>
    <w:p>
      <w:pPr>
        <w:pStyle w:val="PreformattedText"/>
        <w:bidi w:val="0"/>
        <w:spacing w:before="0" w:after="0"/>
        <w:jc w:val="left"/>
        <w:rPr/>
      </w:pPr>
      <w:r>
        <w:rPr/>
        <w:t>dFCcSc1Ss8Etfk8pS7xx9PCYPLjKGPxfxaKfloMjQtKXeORWSSGRbkPps3kcXSbdKQFgijeymrUamz</w:t>
      </w:r>
    </w:p>
    <w:p>
      <w:pPr>
        <w:pStyle w:val="PreformattedText"/>
        <w:bidi w:val="0"/>
        <w:spacing w:before="0" w:after="0"/>
        <w:jc w:val="left"/>
        <w:rPr/>
      </w:pPr>
      <w:r>
        <w:rPr/>
        <w:t>4RXzjcYqDVWHp0ocSWM/MkVvexmTxo90gJjBpCxXxxIqmk6HIEsdJFNDQ9Cvi6qlpMnWPFUtDLRZOD</w:t>
      </w:r>
    </w:p>
    <w:p>
      <w:pPr>
        <w:pStyle w:val="PreformattedText"/>
        <w:bidi w:val="0"/>
        <w:spacing w:before="0" w:after="0"/>
        <w:jc w:val="left"/>
        <w:rPr/>
      </w:pPr>
      <w:r>
        <w:rPr/>
        <w:t>IU9NUTeKtyeG3JQxRzVFPmgniroqMhmana8kRRVBOrknKTXNtb28qF/Gt3hche1JrZiV8SH1YDEicc</w:t>
      </w:r>
    </w:p>
    <w:p>
      <w:pPr>
        <w:pStyle w:val="PreformattedText"/>
        <w:bidi w:val="0"/>
        <w:spacing w:before="0" w:after="0"/>
        <w:jc w:val="left"/>
        <w:rPr/>
      </w:pPr>
      <w:r>
        <w:rPr/>
        <w:t>9GLCKHdp72C3Z2sb1JY9cmnXabigVxBcfBMiedvKNSkD1B6VNOq42UUdPNLjslWUk+3ZnpRGa2XEVQ</w:t>
      </w:r>
    </w:p>
    <w:p>
      <w:pPr>
        <w:pStyle w:val="PreformattedText"/>
        <w:bidi w:val="0"/>
        <w:spacing w:before="0" w:after="0"/>
        <w:jc w:val="left"/>
        <w:rPr/>
      </w:pPr>
      <w:r>
        <w:rPr/>
        <w:t>+7w2WkwzlKCtqjJIaeRI2DRq5ZdXoKpGuFuIpZdKSRHRcBXqYwyUSVUmHcgIyurzGfOrkFndQyW9us</w:t>
      </w:r>
    </w:p>
    <w:p>
      <w:pPr>
        <w:pStyle w:val="PreformattedText"/>
        <w:bidi w:val="0"/>
        <w:spacing w:before="0" w:after="0"/>
        <w:jc w:val="left"/>
        <w:rPr/>
      </w:pPr>
      <w:r>
        <w:rPr/>
        <w:t>jx3SeNZEwKFUCpltnns27GaM9rGLirEj5L/aeUbNNSQGhmp5s3TxUs1btxXrMSXqZnxGRxcWCr1epg</w:t>
      </w:r>
    </w:p>
    <w:p>
      <w:pPr>
        <w:pStyle w:val="PreformattedText"/>
        <w:bidi w:val="0"/>
        <w:spacing w:before="0" w:after="0"/>
        <w:jc w:val="left"/>
        <w:rPr/>
      </w:pPr>
      <w:r>
        <w:rPr/>
        <w:t>nWs8TIGR1DP9bMbIr63NuXjkuVfwHOmO6w9KCWIrcJh1KEgUNcfZ1ewmW7VL9YZoreZA8lxZVms5Xl</w:t>
      </w:r>
    </w:p>
    <w:p>
      <w:pPr>
        <w:pStyle w:val="PreformattedText"/>
        <w:bidi w:val="0"/>
        <w:spacing w:before="0" w:after="0"/>
        <w:jc w:val="left"/>
        <w:rPr/>
      </w:pPr>
      <w:r>
        <w:rPr/>
        <w:t>JtpoXtJKyRGOZVcrpoONePVH/wDMq+U69sbwPxR6zykrdabMy0J7vzWMihoE37vrEmJotgPPRBlyOw</w:t>
      </w:r>
    </w:p>
    <w:p>
      <w:pPr>
        <w:pStyle w:val="PreformattedText"/>
        <w:bidi w:val="0"/>
        <w:spacing w:before="0" w:after="0"/>
        <w:jc w:val="left"/>
        <w:rPr/>
      </w:pPr>
      <w:r>
        <w:rPr/>
        <w:t>uvGjWpn0SMuQy0socGOnUe5h9u+UpIQu9XiH6iWMmFS7SCKMksWAbhI4On+jGABQlqgnm7dI5Y2ti0</w:t>
      </w:r>
    </w:p>
    <w:p>
      <w:pPr>
        <w:pStyle w:val="PreformattedText"/>
        <w:bidi w:val="0"/>
        <w:spacing w:before="0" w:after="0"/>
        <w:jc w:val="left"/>
        <w:rPr/>
      </w:pPr>
      <w:r>
        <w:rPr/>
        <w:t>NIn/AFGEKwa5tIVtQWtUqoIAqS1fKlCxbSpKTAUC0SSpjKSgjpyrIi0X2c7wBJIREHqJwKqFFaOMK4</w:t>
      </w:r>
    </w:p>
    <w:p>
      <w:pPr>
        <w:pStyle w:val="PreformattedText"/>
        <w:bidi w:val="0"/>
        <w:spacing w:before="0" w:after="0"/>
        <w:jc w:val="left"/>
        <w:rPr/>
      </w:pPr>
      <w:r>
        <w:rPr/>
        <w:t>jiVjcE+5InSSUr4ceTUev51PE/b59AuGeNQDLIKADC1X5gUHwp8q5/b0YHa+Y68oqrIGely1LlMnDU</w:t>
      </w:r>
    </w:p>
    <w:p>
      <w:pPr>
        <w:pStyle w:val="PreformattedText"/>
        <w:bidi w:val="0"/>
        <w:spacing w:before="0" w:after="0"/>
        <w:jc w:val="left"/>
        <w:rPr/>
      </w:pPr>
      <w:r>
        <w:rPr/>
        <w:t>1wOKWaknQS0aUkmPQUhanawWJz41CinJsSVaxNNabgIuxx4SmndmprxPnX/L0qju7JWZ5ELSVBouKL</w:t>
      </w:r>
    </w:p>
    <w:p>
      <w:pPr>
        <w:pStyle w:val="PreformattedText"/>
        <w:bidi w:val="0"/>
        <w:spacing w:before="0" w:after="0"/>
        <w:jc w:val="left"/>
        <w:rPr/>
      </w:pPr>
      <w:r>
        <w:rPr/>
        <w:t>ShAzjHCnAZyMdTdibpm25iftYGavoGz1ZkUyRaWKoxeSQvURVUbU7yVEsEFRGZ9SCNkIUglS5JZdWz</w:t>
      </w:r>
    </w:p>
    <w:p>
      <w:pPr>
        <w:pStyle w:val="PreformattedText"/>
        <w:bidi w:val="0"/>
        <w:spacing w:before="0" w:after="0"/>
        <w:jc w:val="left"/>
        <w:rPr/>
      </w:pPr>
      <w:r>
        <w:rPr/>
        <w:t>PKS7AS6cgUFV8+Prw6Vx3kPhiRQTFqPGpzTHDzXy/l0KezNsYPHzQZ7bE1bsbM4vEVu3tu1Ozmm2lN</w:t>
      </w:r>
    </w:p>
    <w:p>
      <w:pPr>
        <w:pStyle w:val="PreformattedText"/>
        <w:bidi w:val="0"/>
        <w:spacing w:before="0" w:after="0"/>
        <w:jc w:val="left"/>
        <w:rPr/>
      </w:pPr>
      <w:r>
        <w:rPr/>
        <w:t>RZXO1y5uryprsM9LkM/loMvEJY6eqNVT1VE7wafGxYI7t3miMExWWJmDPr/UFFwBRgQopjUKEGh49P</w:t>
      </w:r>
    </w:p>
    <w:p>
      <w:pPr>
        <w:pStyle w:val="PreformattedText"/>
        <w:bidi w:val="0"/>
        <w:spacing w:before="0" w:after="0"/>
        <w:jc w:val="left"/>
        <w:rPr/>
      </w:pPr>
      <w:r>
        <w:rPr/>
        <w:t>W5CMskatERVVKdhqwrWq5JqAc1BGOjq7C3V3BV0tCKLfu2d04/H4WoTDbd7C21j62Gr3CYZBkcfmcp</w:t>
      </w:r>
    </w:p>
    <w:p>
      <w:pPr>
        <w:pStyle w:val="PreformattedText"/>
        <w:bidi w:val="0"/>
        <w:spacing w:before="0" w:after="0"/>
        <w:jc w:val="left"/>
        <w:rPr/>
      </w:pPr>
      <w:r>
        <w:rPr/>
        <w:t>gI8bk6SmzsoVqNmpKl4RJKlQz6Y29gPedt2V0mivtsJWRwGZKmkfAaVk1KdIw2RXypXoW7Tud7BPYz</w:t>
      </w:r>
    </w:p>
    <w:p>
      <w:pPr>
        <w:pStyle w:val="PreformattedText"/>
        <w:bidi w:val="0"/>
        <w:spacing w:before="0" w:after="0"/>
        <w:jc w:val="left"/>
        <w:rPr/>
      </w:pPr>
      <w:r>
        <w:rPr/>
        <w:t>2e5lLpFbQGHFxxDslG0scrxoTmtOm7PY7YOeq2xG/wDbeW+Oe+KsUWGpN64ibLbo6Jy+5q2nQ4TbrS</w:t>
      </w:r>
    </w:p>
    <w:p>
      <w:pPr>
        <w:pStyle w:val="PreformattedText"/>
        <w:bidi w:val="0"/>
        <w:spacing w:before="0" w:after="0"/>
        <w:jc w:val="left"/>
        <w:rPr/>
      </w:pPr>
      <w:r>
        <w:rPr/>
        <w:t>PHNV7cp8hlKjwy1NXHR1bTEqGd00GH+ZvY3lzfbee+5eo04UkKtI5ggJ1SGKoRyBQ6UwBkDOJh5e96</w:t>
      </w:r>
    </w:p>
    <w:p>
      <w:pPr>
        <w:pStyle w:val="PreformattedText"/>
        <w:bidi w:val="0"/>
        <w:spacing w:before="0" w:after="0"/>
        <w:jc w:val="left"/>
        <w:rPr/>
      </w:pPr>
      <w:r>
        <w:rPr/>
        <w:t>uZOXpUtd9iDW1BqLamQMaURXoWWvCrefE9El7pxm6umt4VG2+xsXDh8zJRLk8Xm6d6qvxu5KGo1Rfd</w:t>
      </w:r>
    </w:p>
    <w:p>
      <w:pPr>
        <w:pStyle w:val="PreformattedText"/>
        <w:bidi w:val="0"/>
        <w:spacing w:before="0" w:after="0"/>
        <w:jc w:val="left"/>
        <w:rPr/>
      </w:pPr>
      <w:r>
        <w:rPr/>
        <w:t>YWSWmgMywt+3NqjR4ZgFexs7Ytcy8mbryvdCK6RXtXJ8ORTVXA9f4WpxU9ZP8AK/O+0837f9XtkhDq</w:t>
      </w:r>
    </w:p>
    <w:p>
      <w:pPr>
        <w:pStyle w:val="PreformattedText"/>
        <w:bidi w:val="0"/>
        <w:spacing w:before="0" w:after="0"/>
        <w:jc w:val="left"/>
        <w:rPr/>
      </w:pPr>
      <w:r>
        <w:rPr/>
        <w:t>B4kbYeM+h8iK41Co6KVlt90kEks9Cz0RZpFnqpaU+QoZAGCRz3jE2uzeosOWCn8+w2sHkw7vTo7kkH</w:t>
      </w:r>
    </w:p>
    <w:p>
      <w:pPr>
        <w:pStyle w:val="PreformattedText"/>
        <w:bidi w:val="0"/>
        <w:spacing w:before="0" w:after="0"/>
        <w:jc w:val="left"/>
        <w:rPr/>
      </w:pPr>
      <w:r>
        <w:rPr/>
        <w:t>xI3QK773JQwUOSqauuy7/tTVNKpjBHmaOR4npMa0KKGQPqRZAdLWYfUj2vgjZqRouTj/iz0WTSaSWL</w:t>
      </w:r>
    </w:p>
    <w:p>
      <w:pPr>
        <w:pStyle w:val="PreformattedText"/>
        <w:bidi w:val="0"/>
        <w:spacing w:before="0" w:after="0"/>
        <w:jc w:val="left"/>
        <w:rPr/>
      </w:pPr>
      <w:r>
        <w:rPr/>
        <w:t>H/V6DrZ++A2HxOO+L+y5afHYKkxcEe5JKZ8OkNdSVlHJW4ekppsrVRqjQ5yCGH7avkI8rVELXCgBjm</w:t>
      </w:r>
    </w:p>
    <w:p>
      <w:pPr>
        <w:pStyle w:val="PreformattedText"/>
        <w:bidi w:val="0"/>
        <w:spacing w:before="0" w:after="0"/>
        <w:jc w:val="left"/>
        <w:rPr/>
      </w:pPr>
      <w:r>
        <w:rPr/>
        <w:t>ndxNZDZdrtncJFZWygEaCv6RYgD8WpiSvlQ1zWnWHFyVuZeY9wvLUB5Lq5Pa4kD0cIrGmRRVq/ngr5</w:t>
      </w:r>
    </w:p>
    <w:p>
      <w:pPr>
        <w:pStyle w:val="PreformattedText"/>
        <w:bidi w:val="0"/>
        <w:spacing w:before="0" w:after="0"/>
        <w:jc w:val="left"/>
        <w:rPr/>
      </w:pPr>
      <w:r>
        <w:rPr/>
        <w:t>dL/tjaNb3BuihxVDJ94u2MIlSZYWWehoZK6vhQVVQ0uuGllani1MzAtwFQFgfYn2HcIeW7aadxpMz0</w:t>
      </w:r>
    </w:p>
    <w:p>
      <w:pPr>
        <w:pStyle w:val="PreformattedText"/>
        <w:bidi w:val="0"/>
        <w:spacing w:before="0" w:after="0"/>
        <w:jc w:val="left"/>
        <w:rPr/>
      </w:pPr>
      <w:r>
        <w:rPr/>
        <w:t>zgmgOB5mh4fzx0Fb6zO+tZRMQxhjqSMjLUqR5E/P8ALrF3PB0J1DjcBS77eqrsxuSlqMfsfY22VyGX</w:t>
      </w:r>
    </w:p>
    <w:p>
      <w:pPr>
        <w:pStyle w:val="PreformattedText"/>
        <w:bidi w:val="0"/>
        <w:spacing w:before="0" w:after="0"/>
        <w:jc w:val="left"/>
        <w:rPr/>
      </w:pPr>
      <w:r>
        <w:rPr/>
        <w:t>3xvGtwdE8uWTZuyMJT1eYysyhyZ6xlMCmTQzjge29ku+Z98num22ogiIaaVgBFGGPb4kjUUD0Xj506</w:t>
      </w:r>
    </w:p>
    <w:p>
      <w:pPr>
        <w:pStyle w:val="PreformattedText"/>
        <w:bidi w:val="0"/>
        <w:spacing w:before="0" w:after="0"/>
        <w:jc w:val="left"/>
        <w:rPr/>
      </w:pPr>
      <w:r>
        <w:rPr/>
        <w:t>d3ccu7UsEV+gM0w0xRJ/aOVGfDQZJ8yT9nRU99bL24MFUzy9K47G0jY+hzNDnOx8rRbfpaifILLKcT</w:t>
      </w:r>
    </w:p>
    <w:p>
      <w:pPr>
        <w:pStyle w:val="PreformattedText"/>
        <w:bidi w:val="0"/>
        <w:spacing w:before="0" w:after="0"/>
        <w:jc w:val="left"/>
        <w:rPr/>
      </w:pPr>
      <w:r>
        <w:rPr/>
        <w:t>VYyqra/IJkaAxwmrhjjepiTUsRFlT2MNv3C8nlCfvuRpAxQpENVAv41YAChzprg+fRLPbR2wZm22Jb</w:t>
      </w:r>
    </w:p>
    <w:p>
      <w:pPr>
        <w:pStyle w:val="PreformattedText"/>
        <w:bidi w:val="0"/>
        <w:spacing w:before="0" w:after="0"/>
        <w:jc w:val="left"/>
        <w:rPr/>
      </w:pPr>
      <w:r>
        <w:rPr/>
        <w:t>dkDCSQhSCfwaDU1GK04dU8fOnd2BzXWVPgsZRbb/jGEylDlMtgtjVMsGDhiqUrYMVl6mPI01BUVFSk</w:t>
      </w:r>
    </w:p>
    <w:p>
      <w:pPr>
        <w:pStyle w:val="PreformattedText"/>
        <w:bidi w:val="0"/>
        <w:spacing w:before="0" w:after="0"/>
        <w:jc w:val="left"/>
        <w:rPr/>
      </w:pPr>
      <w:r>
        <w:rPr/>
        <w:t>dPNSx+VIG0aHUCPgjnbNvmtrnxHeVo3HaZKavmMEihOePRJdX8d1aiAlDdRMdRSukg8KVAOBj+Y6oq</w:t>
      </w:r>
    </w:p>
    <w:p>
      <w:pPr>
        <w:pStyle w:val="PreformattedText"/>
        <w:bidi w:val="0"/>
        <w:spacing w:before="0" w:after="0"/>
        <w:jc w:val="left"/>
        <w:rPr/>
      </w:pPr>
      <w:r>
        <w:rPr/>
        <w:t>3ThvtqKSsllikmjkMzwQrbTTNAZPK8a8xRM1iQpGnSPpf2e3Q0RGoyOiuE62p5gdFK7AiviJWTTJUz</w:t>
      </w:r>
    </w:p>
    <w:p>
      <w:pPr>
        <w:pStyle w:val="PreformattedText"/>
        <w:bidi w:val="0"/>
        <w:spacing w:before="0" w:after="0"/>
        <w:jc w:val="left"/>
        <w:rPr/>
      </w:pPr>
      <w:r>
        <w:rPr/>
        <w:t>yO8sNKHLtGrJIBJqbTMgFzrUqNRCi4BPsLbiA1udXr0utdRMudX/ABfWwn/wnY7wr5dj9rfHPL7gqK</w:t>
      </w:r>
    </w:p>
    <w:p>
      <w:pPr>
        <w:pStyle w:val="PreformattedText"/>
        <w:bidi w:val="0"/>
        <w:spacing w:before="0" w:after="0"/>
        <w:jc w:val="left"/>
        <w:rPr/>
      </w:pPr>
      <w:r>
        <w:rPr/>
        <w:t>imxe5chkNnYGrrJYIcF93jG3S0MVJCAkcO5Go8hAXZWlmqkhhjbSjr7IL62im5YW6UK09jd6Wx3+HL</w:t>
      </w:r>
    </w:p>
    <w:p>
      <w:pPr>
        <w:pStyle w:val="PreformattedText"/>
        <w:bidi w:val="0"/>
        <w:spacing w:before="0" w:after="0"/>
        <w:jc w:val="left"/>
        <w:rPr/>
      </w:pPr>
      <w:r>
        <w:rPr/>
        <w:t>TTU/woTqHkO4celUEzxcxIjsUhvbUjjRdcZJNQBqLNSjZBIK1werou7dzyVuOoaqMyU3inzWKEMfme</w:t>
      </w:r>
    </w:p>
    <w:p>
      <w:pPr>
        <w:pStyle w:val="PreformattedText"/>
        <w:bidi w:val="0"/>
        <w:spacing w:before="0" w:after="0"/>
        <w:jc w:val="left"/>
        <w:rPr/>
      </w:pPr>
      <w:r>
        <w:rPr/>
        <w:t>emqqqGnq4J3pm8iUdTTPOqOmlEMZYqxFx7X7DaLbmbuDFgrfkKilfMHjX16SbxceLChK0UFh8z6Ejg</w:t>
      </w:r>
    </w:p>
    <w:p>
      <w:pPr>
        <w:pStyle w:val="PreformattedText"/>
        <w:bidi w:val="0"/>
        <w:spacing w:before="0" w:after="0"/>
        <w:jc w:val="left"/>
        <w:rPr/>
      </w:pPr>
      <w:r>
        <w:rPr/>
        <w:t>KeQGKdErzlKx2dvfM08M9bSUOPrklq6uING0IopdbQNeGKjpRKQ0jR6nCqNKlyQBdMQoijeiyuK0H+</w:t>
      </w:r>
    </w:p>
    <w:p>
      <w:pPr>
        <w:pStyle w:val="PreformattedText"/>
        <w:bidi w:val="0"/>
        <w:spacing w:before="0" w:after="0"/>
        <w:jc w:val="left"/>
        <w:rPr/>
      </w:pPr>
      <w:r>
        <w:rPr/>
        <w:t>rPQatgDI0yksiuBnFfs/1fZ1rcYnBSQbk3RUxVYqUi3DOzrBMKiJpWYtHFU6wxqJYNTfWy+M3Bv7Am</w:t>
      </w:r>
    </w:p>
    <w:p>
      <w:pPr>
        <w:pStyle w:val="PreformattedText"/>
        <w:bidi w:val="0"/>
        <w:spacing w:before="0" w:after="0"/>
        <w:jc w:val="left"/>
        <w:rPr/>
      </w:pPr>
      <w:r>
        <w:rPr/>
        <w:t>1xqm6XrDI1kHzz/sdD28q9nbGtKL0T75U7Slo8pi8rEisKyrekpal1aFI4pIy+l0kUNOxBJie+k6eL</w:t>
      </w:r>
    </w:p>
    <w:p>
      <w:pPr>
        <w:pStyle w:val="PreformattedText"/>
        <w:bidi w:val="0"/>
        <w:spacing w:before="0" w:after="0"/>
        <w:jc w:val="left"/>
        <w:rPr/>
      </w:pPr>
      <w:r>
        <w:rPr/>
        <w:t>Hj2AvdLbD4lnerHQkla+VCK5+fp0I+Sr5ENxbSSdumtPnXy+XqekV1WpRaeNIIlNR5YK+SrgpKT/I5</w:t>
      </w:r>
    </w:p>
    <w:p>
      <w:pPr>
        <w:pStyle w:val="PreformattedText"/>
        <w:bidi w:val="0"/>
        <w:spacing w:before="0" w:after="0"/>
        <w:jc w:val="left"/>
        <w:rPr/>
      </w:pPr>
      <w:r>
        <w:rPr/>
        <w:t>IpaaCkjWItIBl4T4WF/NJJJoDxa3mSEpU0h6rknqR1fUFKn/AFf7HRiUO2vtHVxTFalI0kpZKGZYpM</w:t>
      </w:r>
    </w:p>
    <w:p>
      <w:pPr>
        <w:pStyle w:val="PreformattedText"/>
        <w:bidi w:val="0"/>
        <w:spacing w:before="0" w:after="0"/>
        <w:jc w:val="left"/>
        <w:rPr/>
      </w:pPr>
      <w:r>
        <w:rPr/>
        <w:t>jkBTUIpaRKJK+tpcvRRQrFSuI5yt5I8RTw0zSVxSMq63Narjy9f518v+O4z0+slAlOP+Y/6v8AL0iM</w:t>
      </w:r>
    </w:p>
    <w:p>
      <w:pPr>
        <w:pStyle w:val="PreformattedText"/>
        <w:bidi w:val="0"/>
        <w:spacing w:before="0" w:after="0"/>
        <w:jc w:val="left"/>
        <w:rPr/>
      </w:pPr>
      <w:r>
        <w:rPr/>
        <w:t>9iqelydZDTyvVSwR1M7Y/H0imenoccpOVp/PRTV0cjzM1n+1nqp4FQGryKP+2pbOjKaqcmuKcB/q9P</w:t>
      </w:r>
    </w:p>
    <w:p>
      <w:pPr>
        <w:pStyle w:val="PreformattedText"/>
        <w:bidi w:val="0"/>
        <w:spacing w:before="0" w:after="0"/>
        <w:jc w:val="left"/>
        <w:rPr/>
      </w:pPr>
      <w:r>
        <w:rPr/>
        <w:t>zPS1XLD0Hz/wBX+r06Dv8AiKSzxSUbSQLRSSyRJS+KCip4JSS9VjPHIBHGGk8SvSFYjLq8tUNXtOq+</w:t>
      </w:r>
    </w:p>
    <w:p>
      <w:pPr>
        <w:pStyle w:val="PreformattedText"/>
        <w:bidi w:val="0"/>
        <w:spacing w:before="0" w:after="0"/>
        <w:jc w:val="left"/>
        <w:rPr/>
      </w:pPr>
      <w:r>
        <w:rPr/>
        <w:t>pyP9X+r/AA9OVoM9dHwu2NU41ZoqmOXJLR4t44FqTTipo456aljaOSGpepgIM0d4pGJaWr0kD3vQCK</w:t>
      </w:r>
    </w:p>
    <w:p>
      <w:pPr>
        <w:pStyle w:val="PreformattedText"/>
        <w:bidi w:val="0"/>
        <w:spacing w:before="0" w:after="0"/>
        <w:jc w:val="left"/>
        <w:rPr/>
      </w:pPr>
      <w:r>
        <w:rPr/>
        <w:t>8Ps/1f6vXrerJz5dN08UFAk9bHW0mUcCkyEstEzh6NiVp8gsskkEEM8kEzEvJSKvkYFfuzx7oVoMZ6</w:t>
      </w:r>
    </w:p>
    <w:p>
      <w:pPr>
        <w:pStyle w:val="PreformattedText"/>
        <w:bidi w:val="0"/>
        <w:spacing w:before="0" w:after="0"/>
        <w:jc w:val="left"/>
        <w:rPr/>
      </w:pPr>
      <w:r>
        <w:rPr/>
        <w:t>8M1Pl064uvXEZOZ4JIKQGSX9xKP7/C5OkJmameUOiGnSOqZNCvJHBBIolNVLYj3pW0k0x/q/1f5+qk</w:t>
      </w:r>
    </w:p>
    <w:p>
      <w:pPr>
        <w:pStyle w:val="PreformattedText"/>
        <w:bidi w:val="0"/>
        <w:spacing w:before="0" w:after="0"/>
        <w:jc w:val="left"/>
        <w:rPr/>
      </w:pPr>
      <w:r>
        <w:rPr/>
        <w:t>VGc9CIahs5SSZTDz1IlpKGnlNCajTXUUSaoosia52il3FFXRxO0ciqs/0dF0gkvrH4gLA93p5/b8+m</w:t>
      </w:r>
    </w:p>
    <w:p>
      <w:pPr>
        <w:pStyle w:val="PreformattedText"/>
        <w:bidi w:val="0"/>
        <w:spacing w:before="0" w:after="0"/>
        <w:jc w:val="left"/>
        <w:rPr/>
      </w:pPr>
      <w:r>
        <w:rPr/>
        <w:t>yQpAI4n8vs+XTXTYGG9TU5DGztkYQhmlpawyVVU8SRVdVStFGsbTVNME8gEyIEhaTXrsD734YGWU6u</w:t>
      </w:r>
    </w:p>
    <w:p>
      <w:pPr>
        <w:pStyle w:val="PreformattedText"/>
        <w:bidi w:val="0"/>
        <w:spacing w:before="0" w:after="0"/>
        <w:jc w:val="left"/>
        <w:rPr/>
      </w:pPr>
      <w:r>
        <w:rPr/>
        <w:t>va6kAcOu6uOhyMlN97A6UhQ63xMtDUu04mqBLTUktLUxQkGOQeJpQDNIhGll492ejMCRQfLrdMHP8A</w:t>
      </w:r>
    </w:p>
    <w:p>
      <w:pPr>
        <w:pStyle w:val="PreformattedText"/>
        <w:bidi w:val="0"/>
        <w:spacing w:before="0" w:after="0"/>
        <w:jc w:val="left"/>
        <w:rPr/>
      </w:pPr>
      <w:r>
        <w:rPr/>
        <w:t>h6R+4paCTEUeLpi8M9PlvuqIrSVn3OThijJp6qnxkUcdJDV0qRKslQ6td5P6e2ZFGkFeNf2/l1ZSM/</w:t>
      </w:r>
    </w:p>
    <w:p>
      <w:pPr>
        <w:pStyle w:val="PreformattedText"/>
        <w:bidi w:val="0"/>
        <w:spacing w:before="0" w:after="0"/>
        <w:jc w:val="left"/>
        <w:rPr/>
      </w:pPr>
      <w:r>
        <w:rPr/>
        <w:t>Z0m9tZ2qow81ZDkbPO0c9LPDFBEixmSDyo5jjcnVBEztLpUSISgva7QJ45HVmFfSvSlocpJE9LUSyz</w:t>
      </w:r>
    </w:p>
    <w:p>
      <w:pPr>
        <w:pStyle w:val="PreformattedText"/>
        <w:bidi w:val="0"/>
        <w:spacing w:before="0" w:after="0"/>
        <w:jc w:val="left"/>
        <w:rPr/>
      </w:pPr>
      <w:r>
        <w:rPr/>
        <w:t>wq7z1MOQbIw1UtbTMVp0Yxz/ALFTW0SmJCjIAqkgKxJs4Cag160RigHT1j3xlFSrUjIz4wToQlS8Jr</w:t>
      </w:r>
    </w:p>
    <w:p>
      <w:pPr>
        <w:pStyle w:val="PreformattedText"/>
        <w:bidi w:val="0"/>
        <w:spacing w:before="0" w:after="0"/>
        <w:jc w:val="left"/>
        <w:rPr/>
      </w:pPr>
      <w:r>
        <w:rPr/>
        <w:t>aSOSjMMdBAJhGsONpS0lO/lheWWSRGUspUL79UChJ63nOOvR5Oo/y2Kehq0SR4xLOngpqn7CnZGoYg</w:t>
      </w:r>
    </w:p>
    <w:p>
      <w:pPr>
        <w:pStyle w:val="PreformattedText"/>
        <w:bidi w:val="0"/>
        <w:spacing w:before="0" w:after="0"/>
        <w:jc w:val="left"/>
        <w:rPr/>
      </w:pPr>
      <w:r>
        <w:rPr/>
        <w:t>rzVDLF4aqNV8jeaDm/Nr3rg06qa46xpRU8ix1GNXIY+ShLPBSNX08kmO+8jQ0sFVKEL5CGkhmZDGpB</w:t>
      </w:r>
    </w:p>
    <w:p>
      <w:pPr>
        <w:pStyle w:val="PreformattedText"/>
        <w:bidi w:val="0"/>
        <w:spacing w:before="0" w:after="0"/>
        <w:jc w:val="left"/>
        <w:rPr/>
      </w:pPr>
      <w:r>
        <w:rPr/>
        <w:t>f7YBAHuBQ6skCg696ZqOn9J6ymFJHl5qeoppwI4vJVJSU+PomqmZMtTiSnZ6GiStqtQjlvODTHUAgt</w:t>
      </w:r>
    </w:p>
    <w:p>
      <w:pPr>
        <w:pStyle w:val="PreformattedText"/>
        <w:bidi w:val="0"/>
        <w:spacing w:before="0" w:after="0"/>
        <w:jc w:val="left"/>
        <w:rPr/>
      </w:pPr>
      <w:r>
        <w:rPr/>
        <w:t>7tmi1Pl1qoqaD/VTpnrMVFTuJqrM0NJU11bVMKejhkqlrKNnslbExQpUw+SWVY/AzPqpdQU/Q2pQEa</w:t>
      </w:r>
    </w:p>
    <w:p>
      <w:pPr>
        <w:pStyle w:val="PreformattedText"/>
        <w:bidi w:val="0"/>
        <w:spacing w:before="0" w:after="0"/>
        <w:jc w:val="left"/>
        <w:rPr/>
      </w:pPr>
      <w:r>
        <w:rPr/>
        <w:t>uqaqn4SeuFRi8rFT0Vdjo8kKqrE8PkDpQV1FPQRVFPPM9NohNBDChCxxPoaSOn120+6YyKdWqTXPTR</w:t>
      </w:r>
    </w:p>
    <w:p>
      <w:pPr>
        <w:pStyle w:val="PreformattedText"/>
        <w:bidi w:val="0"/>
        <w:spacing w:before="0" w:after="0"/>
        <w:jc w:val="left"/>
        <w:rPr/>
      </w:pPr>
      <w:r>
        <w:rPr/>
        <w:t>U0lZBFWUFTT09JTyinpqyRZmqJIa6F2rkqKaamjY09MKhtEiqPV4FP6V40wDAgjrWcdOlG9fkEq6eG</w:t>
      </w:r>
    </w:p>
    <w:p>
      <w:pPr>
        <w:pStyle w:val="PreformattedText"/>
        <w:bidi w:val="0"/>
        <w:spacing w:before="0" w:after="0"/>
        <w:jc w:val="left"/>
        <w:rPr/>
      </w:pPr>
      <w:r>
        <w:rPr/>
        <w:t>jp4qusFH43qJ5IXVaIoZ0gjMBMLSCSCKcx8MlLICrKLipGD1unDqBKs1RL44YK2MMtLj8aA1Y9TQIw</w:t>
      </w:r>
    </w:p>
    <w:p>
      <w:pPr>
        <w:pStyle w:val="PreformattedText"/>
        <w:bidi w:val="0"/>
        <w:spacing w:before="0" w:after="0"/>
        <w:jc w:val="left"/>
        <w:rPr/>
      </w:pPr>
      <w:r>
        <w:rPr/>
        <w:t>gFDTxyPBFDURQhoDpZbMalpAB+K6QcHr1Aa16hUcM5qqjT/EKkAijSmpqOoiZgVjTySoxmAFTPGrgl</w:t>
      </w:r>
    </w:p>
    <w:p>
      <w:pPr>
        <w:pStyle w:val="PreformattedText"/>
        <w:bidi w:val="0"/>
        <w:spacing w:before="0" w:after="0"/>
        <w:jc w:val="left"/>
        <w:rPr/>
      </w:pPr>
      <w:r>
        <w:rPr/>
        <w:t>LGWoIXngVEK5Oo06qVAzw6jVcFElTST0EM5kpfLJPSTUEmMppkjtTSStDVu8WuUxqJGLamY3sD7SzJ</w:t>
      </w:r>
    </w:p>
    <w:p>
      <w:pPr>
        <w:pStyle w:val="PreformattedText"/>
        <w:bidi w:val="0"/>
        <w:spacing w:before="0" w:after="0"/>
        <w:jc w:val="left"/>
        <w:rPr/>
      </w:pPr>
      <w:r>
        <w:rPr/>
        <w:t>QinH9n59WjYqSSfz6W3XPavYHVeaot0dbb33PsDceHyU2RxldgJXjrqCov4qmnYOryVWPq4iqPSuXp</w:t>
      </w:r>
    </w:p>
    <w:p>
      <w:pPr>
        <w:pStyle w:val="PreformattedText"/>
        <w:bidi w:val="0"/>
        <w:spacing w:before="0" w:after="0"/>
        <w:jc w:val="left"/>
        <w:rPr/>
      </w:pPr>
      <w:r>
        <w:rPr/>
        <w:t>5kNnQryGhqQhkJDDpQJUk1JMAUP5jrYD+Jn83vaW96bH7P+U8WO2Xudpfsqft7bGIqqfY2YlhhJM29</w:t>
      </w:r>
    </w:p>
    <w:p>
      <w:pPr>
        <w:pStyle w:val="PreformattedText"/>
        <w:bidi w:val="0"/>
        <w:spacing w:before="0" w:after="0"/>
        <w:jc w:val="left"/>
        <w:rPr/>
      </w:pPr>
      <w:r>
        <w:rPr/>
        <w:t>NtQiep2jNIF9VbRCehL31xwm59r4L1TQTDPqP8o/y9I7iwpm3av9EnP5Hz+zq6LB12Jz2Jx+4tvZbF</w:t>
      </w:r>
    </w:p>
    <w:p>
      <w:pPr>
        <w:pStyle w:val="PreformattedText"/>
        <w:bidi w:val="0"/>
        <w:spacing w:before="0" w:after="0"/>
        <w:jc w:val="left"/>
        <w:rPr/>
      </w:pPr>
      <w:r>
        <w:rPr/>
        <w:t>bi25maaOqw+4sBkaTM4XK08qB4qigymPkno6mNkYEqH1LezAHj2YagwDKQV6KnBU6XBBH7elpgYA7N</w:t>
      </w:r>
    </w:p>
    <w:p>
      <w:pPr>
        <w:pStyle w:val="PreformattedText"/>
        <w:bidi w:val="0"/>
        <w:spacing w:before="0" w:after="0"/>
        <w:jc w:val="left"/>
        <w:rPr/>
      </w:pPr>
      <w:r>
        <w:rPr/>
        <w:t>YWuwHAuCSLMCBc/X+n/Ee00x05Pl09AKg+tehtwVD+0q6biwIuOfxfg2ub+yiaQkk+fS9I6AUGOlol</w:t>
      </w:r>
    </w:p>
    <w:p>
      <w:pPr>
        <w:pStyle w:val="PreformattedText"/>
        <w:bidi w:val="0"/>
        <w:spacing w:before="0" w:after="0"/>
        <w:jc w:val="left"/>
        <w:rPr/>
      </w:pPr>
      <w:r>
        <w:rPr/>
        <w:t>Ho0m1gAP6n+nNvx/j+Px7RNIPXp0KBwHT/AEUAFuASt+OAdJ+qi/N7/X3Rn7a1x1ZV7gTx6c2SylbA</w:t>
      </w:r>
    </w:p>
    <w:p>
      <w:pPr>
        <w:pStyle w:val="PreformattedText"/>
        <w:bidi w:val="0"/>
        <w:spacing w:before="0" w:after="0"/>
        <w:jc w:val="left"/>
        <w:rPr/>
      </w:pPr>
      <w:r>
        <w:rPr/>
        <w:t>2PF/7IHF/wDD/X/PvSGtOnhw6bpkIBNjcm/Jubc/jj6e34/5dV6csGLzXFzZl0/4H8g/nURyT7Orc/</w:t>
      </w:r>
    </w:p>
    <w:p>
      <w:pPr>
        <w:pStyle w:val="PreformattedText"/>
        <w:bidi w:val="0"/>
        <w:spacing w:before="0" w:after="0"/>
        <w:jc w:val="left"/>
        <w:rPr/>
      </w:pPr>
      <w:r>
        <w:rPr/>
        <w:t>pL0hmFZDQZ6Mvsq14v8WH+8254PH+9+3jw68MGnRnMH/mY725HP5BPHtO3GvShTUdLanvYX/2PB5t+</w:t>
      </w:r>
    </w:p>
    <w:p>
      <w:pPr>
        <w:pStyle w:val="PreformattedText"/>
        <w:bidi w:val="0"/>
        <w:spacing w:before="0" w:after="0"/>
        <w:jc w:val="left"/>
        <w:rPr/>
      </w:pPr>
      <w:r>
        <w:rPr/>
        <w:t>P8ePx7oadOj+XUqX9PAvx/rG3+Nvpx7p1fpL5L9LE/TngD68f4/n26vTTenQT7gUlXHPIPP++Fr/AO</w:t>
      </w:r>
    </w:p>
    <w:p>
      <w:pPr>
        <w:pStyle w:val="PreformattedText"/>
        <w:bidi w:val="0"/>
        <w:spacing w:before="0" w:after="0"/>
        <w:jc w:val="left"/>
        <w:rPr/>
      </w:pPr>
      <w:r>
        <w:rPr/>
        <w:t>HtzpsdA9XLaZrf6pvqeP8AD/EfX3WXK9Oph+sUXAH+tbnnj6f64Nh7Rmtfn0/8+vK3rP8AsB/gLcf7</w:t>
      </w:r>
    </w:p>
    <w:p>
      <w:pPr>
        <w:pStyle w:val="PreformattedText"/>
        <w:bidi w:val="0"/>
        <w:spacing w:before="0" w:after="0"/>
        <w:jc w:val="left"/>
        <w:rPr/>
      </w:pPr>
      <w:r>
        <w:rPr/>
        <w:t>b+v9PfqdbPA9cn5/Iuf96P8AT68X+g+vu32jqgwesenm/wBb8ji5P4/234966t14gaT9eBYf145tyP</w:t>
      </w:r>
    </w:p>
    <w:p>
      <w:pPr>
        <w:pStyle w:val="PreformattedText"/>
        <w:bidi w:val="0"/>
        <w:spacing w:before="0" w:after="0"/>
        <w:jc w:val="left"/>
        <w:rPr/>
      </w:pPr>
      <w:r>
        <w:rPr/>
        <w:t>eutfn1AkHqv/sbW5H0/wAbkKfz9fbi9UbqTSj8Annm355P1/3j24OHSaTjjp8QcDn8EcXvc/8AEce9</w:t>
      </w:r>
    </w:p>
    <w:p>
      <w:pPr>
        <w:pStyle w:val="PreformattedText"/>
        <w:bidi w:val="0"/>
        <w:spacing w:before="0" w:after="0"/>
        <w:jc w:val="left"/>
        <w:rPr/>
      </w:pPr>
      <w:r>
        <w:rPr/>
        <w:t>jphuuMwuvP0tYkG/151W5P8AxHtxekz8OmaYXN7D6fSxFv6cf049vqekbjOemqpW8g/x02Nv6WNwR9</w:t>
      </w:r>
    </w:p>
    <w:p>
      <w:pPr>
        <w:pStyle w:val="PreformattedText"/>
        <w:bidi w:val="0"/>
        <w:spacing w:before="0" w:after="0"/>
        <w:jc w:val="left"/>
        <w:rPr/>
      </w:pPr>
      <w:r>
        <w:rPr/>
        <w:t>Pp9fz7dHDpoDJr1jiQCSwI+ht/T8H8f4/149tNw6UpxFePSrx4taxuP+Kj8jgWH49pmzX16WL6jpUQ</w:t>
      </w:r>
    </w:p>
    <w:p>
      <w:pPr>
        <w:pStyle w:val="PreformattedText"/>
        <w:bidi w:val="0"/>
        <w:spacing w:before="0" w:after="0"/>
        <w:jc w:val="left"/>
        <w:rPr/>
      </w:pPr>
      <w:r>
        <w:rPr/>
        <w:t>clf8eL88/wCx+t/dB9vT/wCfSgpfop/P54P15+oP1I9+8+tDz6fk4W3+3/P+xJvzfke/da65C1uAR+</w:t>
      </w:r>
    </w:p>
    <w:p>
      <w:pPr>
        <w:pStyle w:val="PreformattedText"/>
        <w:bidi w:val="0"/>
        <w:spacing w:before="0" w:after="0"/>
        <w:jc w:val="left"/>
        <w:rPr/>
      </w:pPr>
      <w:r>
        <w:rPr/>
        <w:t>Lfn/ih59+PWumut5H/ABT/AHj/AGH+v7sML1U56DLcHKSX5+p+n1HH4/xt72vE+vW84z0DGVX9RuDy</w:t>
      </w:r>
    </w:p>
    <w:p>
      <w:pPr>
        <w:pStyle w:val="PreformattedText"/>
        <w:bidi w:val="0"/>
        <w:spacing w:before="0" w:after="0"/>
        <w:jc w:val="left"/>
        <w:rPr/>
      </w:pPr>
      <w:r>
        <w:rPr/>
        <w:t>Tc8tf6g8cWB91fh07HxHX//VsPliIIF+frwb3txdyf6fX+pt7oOkhGem94/VxdgbaiQb2bn8G/P1/q</w:t>
      </w:r>
    </w:p>
    <w:p>
      <w:pPr>
        <w:pStyle w:val="PreformattedText"/>
        <w:bidi w:val="0"/>
        <w:spacing w:before="0" w:after="0"/>
        <w:jc w:val="left"/>
        <w:rPr/>
      </w:pPr>
      <w:r>
        <w:rPr/>
        <w:t>Pdh/Pqh6gToOT+eSfp/S2v6fUe7r00w6bnjJtzzyD9bW/w4IuBx7cA6ZPHPDqZTQEEcG30W5408WIF</w:t>
      </w:r>
    </w:p>
    <w:p>
      <w:pPr>
        <w:pStyle w:val="PreformattedText"/>
        <w:bidi w:val="0"/>
        <w:spacing w:before="0" w:after="0"/>
        <w:jc w:val="left"/>
        <w:rPr/>
      </w:pPr>
      <w:r>
        <w:rPr/>
        <w:t>gNN/8efdweHr02/l0paGma4uDyL/ANLr+ePqAbf7D3YtjpsKa18ulTS0trGw/wAAf08g8WH1+vvVcd</w:t>
      </w:r>
    </w:p>
    <w:p>
      <w:pPr>
        <w:pStyle w:val="PreformattedText"/>
        <w:bidi w:val="0"/>
        <w:spacing w:before="0" w:after="0"/>
        <w:jc w:val="left"/>
        <w:rPr/>
      </w:pPr>
      <w:r>
        <w:rPr/>
        <w:t>XWlfl05JCVsOLgCwFr3J+pJuB/sf8Abe/cft6eXPT9SRHj6fQW+v8ArEqPqpJ/H9PbTHpbGMV6UNNF</w:t>
      </w:r>
    </w:p>
    <w:p>
      <w:pPr>
        <w:pStyle w:val="PreformattedText"/>
        <w:bidi w:val="0"/>
        <w:spacing w:before="0" w:after="0"/>
        <w:jc w:val="left"/>
        <w:rPr/>
      </w:pPr>
      <w:r>
        <w:rPr/>
        <w:t>Y3seALi1yT/rghQP97+ntk9KlPToqWW/PAP0+qgi30+lwR/vHthuB6VLxGOodQrWP9SeeQR/wb/Hj8</w:t>
      </w:r>
    </w:p>
    <w:p>
      <w:pPr>
        <w:pStyle w:val="PreformattedText"/>
        <w:bidi w:val="0"/>
        <w:spacing w:before="0" w:after="0"/>
        <w:jc w:val="left"/>
        <w:rPr/>
      </w:pPr>
      <w:r>
        <w:rPr/>
        <w:t>cX9l8vn6dGkPl0iM4LRsBcnSb/AOsbjkn6A/15PtDwY16Mh8A6DSQHzG5v/r8cAX5A593Y/Pry9SoQ</w:t>
      </w:r>
    </w:p>
    <w:p>
      <w:pPr>
        <w:pStyle w:val="PreformattedText"/>
        <w:bidi w:val="0"/>
        <w:spacing w:before="0" w:after="0"/>
        <w:jc w:val="left"/>
        <w:rPr/>
      </w:pPr>
      <w:r>
        <w:rPr/>
        <w:t>2oEDkn/Yf0Cj6WY+2jXq5p0qoAwVDweB9CW/xHpF7lrf7D3teqPSop0psaGD/gEMPryRb6k3/HPu7Z</w:t>
      </w:r>
    </w:p>
    <w:p>
      <w:pPr>
        <w:pStyle w:val="PreformattedText"/>
        <w:bidi w:val="0"/>
        <w:spacing w:before="0" w:after="0"/>
        <w:jc w:val="left"/>
        <w:rPr/>
      </w:pPr>
      <w:r>
        <w:rPr/>
        <w:t>HWl+IU6EPHrwpubcDmxvcE/Q2/P9Pr7QvxPSyPp4Kn6Hi30Ivf/Dge2er/AJ9R51PP9LWJBFrfTk/X</w:t>
      </w:r>
    </w:p>
    <w:p>
      <w:pPr>
        <w:pStyle w:val="PreformattedText"/>
        <w:bidi w:val="0"/>
        <w:spacing w:before="0" w:after="0"/>
        <w:jc w:val="left"/>
        <w:rPr/>
      </w:pPr>
      <w:r>
        <w:rPr/>
        <w:t>9X1+ntl/5dPR4x0wVAIJ/wBcn6m30H5+gX+ntDMa16Wx8eHSfqVJ+otfiwHB5+liT9P9f6+y+U9GMV</w:t>
      </w:r>
    </w:p>
    <w:p>
      <w:pPr>
        <w:pStyle w:val="PreformattedText"/>
        <w:bidi w:val="0"/>
        <w:spacing w:before="0" w:after="0"/>
        <w:jc w:val="left"/>
        <w:rPr/>
      </w:pPr>
      <w:r>
        <w:rPr/>
        <w:t>KfPpskQ83IsVtf/A35Yfi3+H09oJMk9LEwOHUilT1/T8cXFuR/a+n190Az05q6WNChsG/qB/T6/Qgm</w:t>
      </w:r>
    </w:p>
    <w:p>
      <w:pPr>
        <w:pStyle w:val="PreformattedText"/>
        <w:bidi w:val="0"/>
        <w:spacing w:before="0" w:after="0"/>
        <w:jc w:val="left"/>
        <w:rPr/>
      </w:pPr>
      <w:r>
        <w:rPr/>
        <w:t>9+Pa2LhnpLIfLpX0sfC8fS1hYj68H/EgfX2qUHpG/UiVLDji1/pbUSeeD+Dce7evVPLpqlWzMOPT9N</w:t>
      </w:r>
    </w:p>
    <w:p>
      <w:pPr>
        <w:pStyle w:val="PreformattedText"/>
        <w:bidi w:val="0"/>
        <w:spacing w:before="0" w:after="0"/>
        <w:jc w:val="left"/>
        <w:rPr/>
      </w:pPr>
      <w:r>
        <w:rPr/>
        <w:t>P0PBAPP5I9uL1o9S6KCSV44YI5JZpXEccMUbSySSMbLHHHGrO7MTYBQSf6e3h616Zf06rT+bf81j45</w:t>
      </w:r>
    </w:p>
    <w:p>
      <w:pPr>
        <w:pStyle w:val="PreformattedText"/>
        <w:bidi w:val="0"/>
        <w:spacing w:before="0" w:after="0"/>
        <w:jc w:val="left"/>
        <w:rPr/>
      </w:pPr>
      <w:r>
        <w:rPr/>
        <w:t>fDD+JbQgcd396UTU8MvVezsskOF2jJUsAlR2fvmmhraPBiCM6nxtCKrLMFKutORcHNjtdxdAO3ZB6n</w:t>
      </w:r>
    </w:p>
    <w:p>
      <w:pPr>
        <w:pStyle w:val="PreformattedText"/>
        <w:bidi w:val="0"/>
        <w:spacing w:before="0" w:after="0"/>
        <w:jc w:val="left"/>
        <w:rPr/>
      </w:pPr>
      <w:r>
        <w:rPr/>
        <w:t>ifsH+U4+3ojv8Adba0LRr3zjyHAfaf8gz1qR/KX5ofIf5x7uXP96btmyOzcbk607D69w2K/gfVOwpG</w:t>
      </w:r>
    </w:p>
    <w:p>
      <w:pPr>
        <w:pStyle w:val="PreformattedText"/>
        <w:bidi w:val="0"/>
        <w:spacing w:before="0" w:after="0"/>
        <w:jc w:val="left"/>
        <w:rPr/>
      </w:pPr>
      <w:r>
        <w:rPr/>
        <w:t>N6eLCbZWaSky24qehKF8jWvU5CZ2a7gkoBbZ2MNsmmFKV4txJPzP+Th0C77cLq5lDTOCo4DyH2D1+3</w:t>
      </w:r>
    </w:p>
    <w:p>
      <w:pPr>
        <w:pStyle w:val="PreformattedText"/>
        <w:bidi w:val="0"/>
        <w:spacing w:before="0" w:after="0"/>
        <w:jc w:val="left"/>
        <w:rPr/>
      </w:pPr>
      <w:r>
        <w:rPr/>
        <w:t>osTw11LXw01RJBBUikpquolo52qMc9VjGVaF6uWGSVamqqqLU0ix67B+VAuPa3wtDaW40/LosZyRlv</w:t>
      </w:r>
    </w:p>
    <w:p>
      <w:pPr>
        <w:pStyle w:val="PreformattedText"/>
        <w:bidi w:val="0"/>
        <w:spacing w:before="0" w:after="0"/>
        <w:jc w:val="left"/>
        <w:rPr/>
      </w:pPr>
      <w:r>
        <w:rPr/>
        <w:t>9Xn1OoQjmkXGYxaiqbHT5CpNHFJX07RPV+SaGt+1NMGEOUnDRgiRoQEYCx9TkdKqFjq1P9VetEkjLY</w:t>
      </w:r>
    </w:p>
    <w:p>
      <w:pPr>
        <w:pStyle w:val="PreformattedText"/>
        <w:bidi w:val="0"/>
        <w:spacing w:before="0" w:after="0"/>
        <w:jc w:val="left"/>
        <w:rPr/>
      </w:pPr>
      <w:r>
        <w:rPr/>
        <w:t>r/AKqdOWn7wNG0tYplgKVUs9dTRFaRZHkeeaJV8cn280yTQt4XaQvcCUFTUqUb9MeQJ/1fs/1fOoIr</w:t>
      </w:r>
    </w:p>
    <w:p>
      <w:pPr>
        <w:pStyle w:val="PreformattedText"/>
        <w:bidi w:val="0"/>
        <w:spacing w:before="0" w:after="0"/>
        <w:jc w:val="left"/>
        <w:rPr/>
      </w:pPr>
      <w:r>
        <w:rPr/>
        <w:t>Xz/1f6j09YTKfa08n25CTY9/vqXK1rvLLUy00zwzYqdaWTUJ66GoYvEDLMzwr42aRp6uC4zQICGHHz</w:t>
      </w:r>
    </w:p>
    <w:p>
      <w:pPr>
        <w:pStyle w:val="PreformattedText"/>
        <w:bidi w:val="0"/>
        <w:spacing w:before="0" w:after="0"/>
        <w:jc w:val="left"/>
        <w:rPr/>
      </w:pPr>
      <w:r>
        <w:rPr/>
        <w:t>rnA69Qkkkin+r/AFf6qdYitKZ6VpZcMKFWZY6qgWmraCSeulSSIwSVCha18jS08kcM4cUklNA5RYKG</w:t>
      </w:r>
    </w:p>
    <w:p>
      <w:pPr>
        <w:pStyle w:val="PreformattedText"/>
        <w:bidi w:val="0"/>
        <w:spacing w:before="0" w:after="0"/>
        <w:jc w:val="left"/>
        <w:rPr/>
      </w:pPr>
      <w:r>
        <w:rPr/>
        <w:t>EQ1dDrJrj/V/q/1DjvhX/V/q/wBXmceejoaUzSyVqq1Pja+SgrPtclHTyx4qsvSVuuqpo/4LWVFJUw</w:t>
      </w:r>
    </w:p>
    <w:p>
      <w:pPr>
        <w:pStyle w:val="PreformattedText"/>
        <w:bidi w:val="0"/>
        <w:spacing w:before="0" w:after="0"/>
        <w:jc w:val="left"/>
        <w:rPr/>
      </w:pPr>
      <w:r>
        <w:rPr/>
        <w:t>stZXqGiKLNWRzV01HRw2UFTV6kf6s/8X+eaDr1SeBz/qx/q/LzPTriceKKtpVrJc3jJqGXJ/xBMJEr</w:t>
      </w:r>
    </w:p>
    <w:p>
      <w:pPr>
        <w:pStyle w:val="PreformattedText"/>
        <w:bidi w:val="0"/>
        <w:spacing w:before="0" w:after="0"/>
        <w:jc w:val="left"/>
        <w:rPr/>
      </w:pPr>
      <w:r>
        <w:rPr/>
        <w:t>1TBayGpqZJIM1U1lJQVMMksBZquSeGkmYtVmqyLRUi7WjOgAoBX/AFfL/V546qa5pwNP9X+r8sZ6gt</w:t>
      </w:r>
    </w:p>
    <w:p>
      <w:pPr>
        <w:pStyle w:val="PreformattedText"/>
        <w:bidi w:val="0"/>
        <w:spacing w:before="0" w:after="0"/>
        <w:jc w:val="left"/>
        <w:rPr/>
      </w:pPr>
      <w:r>
        <w:rPr/>
        <w:t>UrSpXUklXWVlDDkopFlyNW+Lq8dmamqgmr8ziZq96yPTVFFavNZHLE0xBybS1IhxyKHNKBkOn14f6h</w:t>
      </w:r>
    </w:p>
    <w:p>
      <w:pPr>
        <w:pStyle w:val="PreformattedText"/>
        <w:bidi w:val="0"/>
        <w:spacing w:before="0" w:after="0"/>
        <w:jc w:val="left"/>
        <w:rPr/>
      </w:pPr>
      <w:r>
        <w:rPr/>
        <w:t>9v5+nTUa8aONXoOFPL/UPy9enWAzGirKiiahipqpY6mulqclTSzxQTtNW5eBKXImOSWqpafVUZb7jx</w:t>
      </w:r>
    </w:p>
    <w:p>
      <w:pPr>
        <w:pStyle w:val="PreformattedText"/>
        <w:bidi w:val="0"/>
        <w:spacing w:before="0" w:after="0"/>
        <w:jc w:val="left"/>
        <w:rPr/>
      </w:pPr>
      <w:r>
        <w:rPr/>
        <w:t>a45EascKIsZ7oSNIagA+Z9f83n/P06e0gEcS3+r9ny/l69QKSGmx+JFFV4xvuvsWjkq59dXmMNVzzz</w:t>
      </w:r>
    </w:p>
    <w:p>
      <w:pPr>
        <w:pStyle w:val="PreformattedText"/>
        <w:bidi w:val="0"/>
        <w:spacing w:before="0" w:after="0"/>
        <w:jc w:val="left"/>
        <w:rPr/>
      </w:pPr>
      <w:r>
        <w:rPr/>
        <w:t>1glplo/4VDTAY7wHJeZlq2pZFFQ+Oov8ll8JV0gFBWlK+nzx8uNf5DrxUkk6sH/V5/y/ynrFRYuCtq</w:t>
      </w:r>
    </w:p>
    <w:p>
      <w:pPr>
        <w:pStyle w:val="PreformattedText"/>
        <w:bidi w:val="0"/>
        <w:spacing w:before="0" w:after="0"/>
        <w:jc w:val="left"/>
        <w:rPr/>
      </w:pPr>
      <w:r>
        <w:rPr/>
        <w:t>pTisfjaeorhHikhjyWKx9Y9VWzK6DI0FXNjJ/uDjo5ZZ0hjh8ONUS038MprtUa1ZqqYNB6f6q/8VTr</w:t>
      </w:r>
    </w:p>
    <w:p>
      <w:pPr>
        <w:pStyle w:val="PreformattedText"/>
        <w:bidi w:val="0"/>
        <w:spacing w:before="0" w:after="0"/>
        <w:jc w:val="left"/>
        <w:rPr/>
      </w:pPr>
      <w:r>
        <w:rPr/>
        <w:t>1NIFW/1f7Hl8+NekDurb+aEIaaLDZRpnpwaKlolimTRFVzU9TM1I1MzeWkQyKJI6VXoohKFpoDqnZm</w:t>
      </w:r>
    </w:p>
    <w:p>
      <w:pPr>
        <w:pStyle w:val="PreformattedText"/>
        <w:bidi w:val="0"/>
        <w:spacing w:before="0" w:after="0"/>
        <w:jc w:val="left"/>
        <w:rPr/>
      </w:pPr>
      <w:r>
        <w:rPr/>
        <w:t>RyowK/6uP+rh05GRVgK46APYH3WD7EwdXDS03ngkn1x1LkQzwpTPXhVgVoJ1FVSx3QDx6eCAq2UprS</w:t>
      </w:r>
    </w:p>
    <w:p>
      <w:pPr>
        <w:pStyle w:val="PreformattedText"/>
        <w:bidi w:val="0"/>
        <w:spacing w:before="0" w:after="0"/>
        <w:jc w:val="left"/>
        <w:rPr/>
      </w:pPr>
      <w:r>
        <w:rPr/>
        <w:t>U291HIACQf2/Z05IPEiZPI9DDHgJK7cUuQIx9LHlJalYaSnopchDTZXONPNTiOOASCpq5fuBBDG94n</w:t>
      </w:r>
    </w:p>
    <w:p>
      <w:pPr>
        <w:pStyle w:val="PreformattedText"/>
        <w:bidi w:val="0"/>
        <w:spacing w:before="0" w:after="0"/>
        <w:jc w:val="left"/>
        <w:rPr/>
      </w:pPr>
      <w:r>
        <w:rPr/>
        <w:t>eQSkkjSDMRmSZnNArVoOOT9n8umHmCRAeYpnhj/J0Js0lZU1lKMnjKempIcazwytR/cVVJDQr4KOBq</w:t>
      </w:r>
    </w:p>
    <w:p>
      <w:pPr>
        <w:pStyle w:val="PreformattedText"/>
        <w:bidi w:val="0"/>
        <w:spacing w:before="0" w:after="0"/>
        <w:jc w:val="left"/>
        <w:rPr/>
      </w:pPr>
      <w:r>
        <w:rPr/>
        <w:t>2WSrpzU02UiaOeZ1qodRMMqzNaFNmKNKllAan54/2em0d2bt+GvUSSKpiroqqrljirK6E0+RaRg00k</w:t>
      </w:r>
    </w:p>
    <w:p>
      <w:pPr>
        <w:pStyle w:val="PreformattedText"/>
        <w:bidi w:val="0"/>
        <w:spacing w:before="0" w:after="0"/>
        <w:jc w:val="left"/>
        <w:rPr/>
      </w:pPr>
      <w:r>
        <w:rPr/>
        <w:t>VUZJqmnoWo5BNDXyadAhTU5jkZbPGBSxp11amkIGcZP+D59KaYIWtR1irsu9RSYzFx4jHySpIRLiVF</w:t>
      </w:r>
    </w:p>
    <w:p>
      <w:pPr>
        <w:pStyle w:val="PreformattedText"/>
        <w:bidi w:val="0"/>
        <w:spacing w:before="0" w:after="0"/>
        <w:jc w:val="left"/>
        <w:rPr/>
      </w:pPr>
      <w:r>
        <w:rPr/>
        <w:t>TX42aXI14pKLG061FUKjGYKm8AKpJPFGZ+YpqQftNZmZk0hVp6f5um6AEEk/I/58f6vPri8megyRqM</w:t>
      </w:r>
    </w:p>
    <w:p>
      <w:pPr>
        <w:pStyle w:val="PreformattedText"/>
        <w:bidi w:val="0"/>
        <w:spacing w:before="0" w:after="0"/>
        <w:jc w:val="left"/>
        <w:rPr/>
      </w:pPr>
      <w:r>
        <w:rPr/>
        <w:t>VQVGMyFFW6sY1VURSV1KkTz0FW4i+0E8Md4WSoIpfuamJ9JpahL1HuwqoGkUev58Kf8X/g60KtqBIM</w:t>
      </w:r>
    </w:p>
    <w:p>
      <w:pPr>
        <w:pStyle w:val="PreformattedText"/>
        <w:bidi w:val="0"/>
        <w:spacing w:before="0" w:after="0"/>
        <w:jc w:val="left"/>
        <w:rPr/>
      </w:pPr>
      <w:r>
        <w:rPr/>
        <w:t>ZHD86/6v9Q6YKZ8tDQN9vi/t6ullMM2Tqo6ip+2lklNaJUiyDvDTU1dTxg0xfVRpYCCeJ2Ce3VmEca</w:t>
      </w:r>
    </w:p>
    <w:p>
      <w:pPr>
        <w:pStyle w:val="PreformattedText"/>
        <w:bidi w:val="0"/>
        <w:spacing w:before="0" w:after="0"/>
        <w:jc w:val="left"/>
        <w:rPr/>
      </w:pPr>
      <w:r>
        <w:rPr/>
        <w:t>qo7h59NmGSSR28SqE4H+r/AFHz6kUVXHFVUz08S1lfAKhnNFJVCSkrKqseWpo5wYw1VW5SKC1S8cEp</w:t>
      </w:r>
    </w:p>
    <w:p>
      <w:pPr>
        <w:pStyle w:val="PreformattedText"/>
        <w:bidi w:val="0"/>
        <w:spacing w:before="0" w:after="0"/>
        <w:jc w:val="left"/>
        <w:rPr/>
      </w:pPr>
      <w:r>
        <w:rPr/>
        <w:t>WNfDLT1CL5g1VFbIJJzxwK8f2+f+A9KkNakUx/q/4rqLFQYyup6qKZnp6ZXWoRnjnenaOKqJed6qIU</w:t>
      </w:r>
    </w:p>
    <w:p>
      <w:pPr>
        <w:pStyle w:val="PreformattedText"/>
        <w:bidi w:val="0"/>
        <w:spacing w:before="0" w:after="0"/>
        <w:jc w:val="left"/>
        <w:rPr/>
      </w:pPr>
      <w:r>
        <w:rPr/>
        <w:t>mJkp5qkrFTo4aliJLQ1VOwZA7J4QUqNPD8x/kNfL/D1QMTWuoVP5HqdMMUv8KgNFVM+NqoZcpWVbwY</w:t>
      </w:r>
    </w:p>
    <w:p>
      <w:pPr>
        <w:pStyle w:val="PreformattedText"/>
        <w:bidi w:val="0"/>
        <w:spacing w:before="0" w:after="0"/>
        <w:jc w:val="left"/>
        <w:rPr/>
      </w:pPr>
      <w:r>
        <w:rPr/>
        <w:t>hknSWU+CieGSauqq7G1EETxVEhgrUjdjesiPtsNHEytpJ4VxT7R/s/4etHVIGHA+Wf59N0ldXPBVR1</w:t>
      </w:r>
    </w:p>
    <w:p>
      <w:pPr>
        <w:pStyle w:val="PreformattedText"/>
        <w:bidi w:val="0"/>
        <w:spacing w:before="0" w:after="0"/>
        <w:jc w:val="left"/>
        <w:rPr/>
      </w:pPr>
      <w:r>
        <w:rPr/>
        <w:t>eU+7kSOdWbEVVPUR1s2UaULUPPSQPT1lFBTUzCVkgNI7sDVQQSATe6tICAa8P9X+ry9etLEVJrxJ64</w:t>
      </w:r>
    </w:p>
    <w:p>
      <w:pPr>
        <w:pStyle w:val="PreformattedText"/>
        <w:bidi w:val="0"/>
        <w:spacing w:before="0" w:after="0"/>
        <w:jc w:val="left"/>
        <w:rPr/>
      </w:pPr>
      <w:r>
        <w:rPr/>
        <w:t>4akxuanoqetnqcdj58hTTT5GmdwKp5Q0WPPkrKm9LLNDSlVGpXXUrU1S/KnyFKN4jUT7P9VOnCGNAt</w:t>
      </w:r>
    </w:p>
    <w:p>
      <w:pPr>
        <w:pStyle w:val="PreformattedText"/>
        <w:bidi w:val="0"/>
        <w:spacing w:before="0" w:after="0"/>
        <w:jc w:val="left"/>
        <w:rPr/>
      </w:pPr>
      <w:r>
        <w:rPr/>
        <w:t>Cft6U2WipKQpFhY85LlqjGJNt3G5/E49Xopp69KDOQK4mMUVBR0zy6GqBSx1UigyQJUozGwdv0xCdT</w:t>
      </w:r>
    </w:p>
    <w:p>
      <w:pPr>
        <w:pStyle w:val="PreformattedText"/>
        <w:bidi w:val="0"/>
        <w:spacing w:before="0" w:after="0"/>
        <w:jc w:val="left"/>
        <w:rPr/>
      </w:pPr>
      <w:r>
        <w:rPr/>
        <w:t>OaUI/b+z8q9abzxgCv8AqHUzHSNk8kRS4qfCJKkVJlnpVyWSy0dNX0MsRyedhpJHyFbl6bHbkeqJuI</w:t>
      </w:r>
    </w:p>
    <w:p>
      <w:pPr>
        <w:pStyle w:val="PreformattedText"/>
        <w:bidi w:val="0"/>
        <w:spacing w:before="0" w:after="0"/>
        <w:jc w:val="left"/>
        <w:rPr/>
      </w:pPr>
      <w:r>
        <w:rPr/>
        <w:t>5NAVWszEaZl8Yqp/SVTX1JPD88/Z02UemvAdiP9X8uo0eAXLSUq4VJddbVPT4yneKmjWvrZxHNRV6U</w:t>
      </w:r>
    </w:p>
    <w:p>
      <w:pPr>
        <w:pStyle w:val="PreformattedText"/>
        <w:bidi w:val="0"/>
        <w:spacing w:before="0" w:after="0"/>
        <w:jc w:val="left"/>
        <w:rPr/>
      </w:pPr>
      <w:r>
        <w:rPr/>
        <w:t>sk8QwOJqJN4RBo5/KVenNpr8By4V0b6eJQrkKWPGnp9goeqxkDTIxJVa0GO4+YHqcdPNIIqyZqWjro</w:t>
      </w:r>
    </w:p>
    <w:p>
      <w:pPr>
        <w:pStyle w:val="PreformattedText"/>
        <w:bidi w:val="0"/>
        <w:spacing w:before="0" w:after="0"/>
        <w:jc w:val="left"/>
        <w:rPr/>
      </w:pPr>
      <w:r>
        <w:rPr/>
        <w:t>qPc0cOQkowkr/b1G35VnafGSxVMU6VmdgqNw+SQqfDT0URkBYBlLni6qEBdIcqq0oaH8foRn7fPrRj</w:t>
      </w:r>
    </w:p>
    <w:p>
      <w:pPr>
        <w:pStyle w:val="PreformattedText"/>
        <w:bidi w:val="0"/>
        <w:spacing w:before="0" w:after="0"/>
        <w:jc w:val="left"/>
        <w:rPr/>
      </w:pPr>
      <w:r>
        <w:rPr/>
        <w:t>agwVZgC3nQjy+Q6ccNNX5SdWWo8EmWqI8fNljXu8kZiK1cmHqXq3ix01HUybnpnimaMxU8lIiIgPI2</w:t>
      </w:r>
    </w:p>
    <w:p>
      <w:pPr>
        <w:pStyle w:val="PreformattedText"/>
        <w:bidi w:val="0"/>
        <w:spacing w:before="0" w:after="0"/>
        <w:jc w:val="left"/>
        <w:rPr/>
      </w:pPr>
      <w:r>
        <w:rPr/>
        <w:t>sbtHP4Uf6ZYJXj8yaeXHj5Yp1VwFkAd+6mqlKY8vtyOHE9CBRx4idcdE75DI4yapXK4bDr5aaB8RNT</w:t>
      </w:r>
    </w:p>
    <w:p>
      <w:pPr>
        <w:pStyle w:val="PreformattedText"/>
        <w:bidi w:val="0"/>
        <w:spacing w:before="0" w:after="0"/>
        <w:jc w:val="left"/>
        <w:rPr/>
      </w:pPr>
      <w:r>
        <w:rPr/>
        <w:t>ynGrXRyCWjoWqclNhNfrNKFjMYANtJikUegjQpjIqo4EHy+XkK+XRfK0oIpJSTgT5fl/Pp6zGLFXDk</w:t>
      </w:r>
    </w:p>
    <w:p>
      <w:pPr>
        <w:pStyle w:val="PreformattedText"/>
        <w:bidi w:val="0"/>
        <w:spacing w:before="0" w:after="0"/>
        <w:jc w:val="left"/>
        <w:rPr/>
      </w:pPr>
      <w:r>
        <w:rPr/>
        <w:t>xTz0CZ6kqpzStFW01FJSxY+bJ09M9HmovGKDbkMuOgSsqond2R4DHpII9qLSdo2jdCBcROGHkcGo/I</w:t>
      </w:r>
    </w:p>
    <w:p>
      <w:pPr>
        <w:pStyle w:val="PreformattedText"/>
        <w:bidi w:val="0"/>
        <w:spacing w:before="0" w:after="0"/>
        <w:jc w:val="left"/>
        <w:rPr/>
      </w:pPr>
      <w:r>
        <w:rPr/>
        <w:t>UoT1eZdcSo2FdSpPnwp+306P/twz9ibD2t2CxxMa7hpa2OqlhqQxGf2uUx2eoq+CiqJaylqpkdZ1k8</w:t>
      </w:r>
    </w:p>
    <w:p>
      <w:pPr>
        <w:pStyle w:val="PreformattedText"/>
        <w:bidi w:val="0"/>
        <w:spacing w:before="0" w:after="0"/>
        <w:jc w:val="left"/>
        <w:rPr/>
      </w:pPr>
      <w:r>
        <w:rPr/>
        <w:t>cUEsc0b3lbWEyy5f3mHedrsr5QBcug1gCihuBH/FY6g7ebGfbrpraQgW4qELNVmXyYj1P+odIitxy1</w:t>
      </w:r>
    </w:p>
    <w:p>
      <w:pPr>
        <w:pStyle w:val="PreformattedText"/>
        <w:bidi w:val="0"/>
        <w:spacing w:before="0" w:after="0"/>
        <w:jc w:val="left"/>
        <w:rPr/>
      </w:pPr>
      <w:r>
        <w:rPr/>
        <w:t>MMojk+2amhqno3lj8bhZH0uzPOpkqmVkYCJSUj06v6+z8qxpTh/P/UOiSQoQTU6v9X+HqFjRphdasP</w:t>
      </w:r>
    </w:p>
    <w:p>
      <w:pPr>
        <w:pStyle w:val="PreformattedText"/>
        <w:bidi w:val="0"/>
        <w:spacing w:before="0" w:after="0"/>
        <w:jc w:val="left"/>
        <w:rPr/>
      </w:pPr>
      <w:r>
        <w:rPr/>
        <w:t>IruHk0mNFlmjiEdLPM8Kx+aTxkKzaAqXs6kH3R0anbj/Vx6ojJ556WGNZ4ZIooa4x1MksVdDj6weCi</w:t>
      </w:r>
    </w:p>
    <w:p>
      <w:pPr>
        <w:pStyle w:val="PreformattedText"/>
        <w:bidi w:val="0"/>
        <w:spacing w:before="0" w:after="0"/>
        <w:jc w:val="left"/>
        <w:rPr/>
      </w:pPr>
      <w:r>
        <w:rPr/>
        <w:t>hgR3EypUqZDDDLImlI/z+sC3tMYmJqeNen9WNIHb/k6fUzDpUSVH3MoVZWLeuWFI6Cdys1NNA66JkV</w:t>
      </w:r>
    </w:p>
    <w:p>
      <w:pPr>
        <w:pStyle w:val="PreformattedText"/>
        <w:bidi w:val="0"/>
        <w:spacing w:before="0" w:after="0"/>
        <w:jc w:val="left"/>
        <w:rPr/>
      </w:pPr>
      <w:r>
        <w:rPr/>
        <w:t>ydKkfsA6gQbD2/HRO4AevTPaCFNdPQs4HdM663fLfdUmPiFFQh1pfDC0uiV/NTSKlTNFHI4YtfXdgU</w:t>
      </w:r>
    </w:p>
    <w:p>
      <w:pPr>
        <w:pStyle w:val="PreformattedText"/>
        <w:bidi w:val="0"/>
        <w:spacing w:before="0" w:after="0"/>
        <w:jc w:val="left"/>
        <w:rPr/>
      </w:pPr>
      <w:r>
        <w:rPr/>
        <w:t>a5t7oW0tnUCfT+R6URqvcqkFPnmh6Njs7sWKCOhjqBTIsF6fKU9GJWoJauOJXp82rgK1JPUeTQ8ihg</w:t>
      </w:r>
    </w:p>
    <w:p>
      <w:pPr>
        <w:pStyle w:val="PreformattedText"/>
        <w:bidi w:val="0"/>
        <w:spacing w:before="0" w:after="0"/>
        <w:jc w:val="left"/>
        <w:rPr/>
      </w:pPr>
      <w:r>
        <w:rPr/>
        <w:t>RxIji3tpLVJZnceI17xDNQUpgZ4U+XXrqdbiCGG9lWO0VsxoD35rTHmeJPr5dD3hd4QZ2qo8pjqirj</w:t>
      </w:r>
    </w:p>
    <w:p>
      <w:pPr>
        <w:pStyle w:val="PreformattedText"/>
        <w:bidi w:val="0"/>
        <w:spacing w:before="0" w:after="0"/>
        <w:jc w:val="left"/>
        <w:rPr/>
      </w:pPr>
      <w:r>
        <w:rPr/>
        <w:t>ozU0axTJTQUMceXpoXoqmBTWCR5HpqZ7LUShzUeQjT6Rpa0Ha4rx7sxtdzKcaiSB9g418wKU416dFw</w:t>
      </w:r>
    </w:p>
    <w:p>
      <w:pPr>
        <w:pStyle w:val="PreformattedText"/>
        <w:bidi w:val="0"/>
        <w:spacing w:before="0" w:after="0"/>
        <w:jc w:val="left"/>
        <w:rPr/>
      </w:pPr>
      <w:r>
        <w:rPr/>
        <w:t>2+bntJgtpYdusjQNQKjf0geClR61XJqKHo03X+/qbJVG5knydAYWx3jjOh46SnqsZC/wBxjoKZGepo</w:t>
      </w:r>
    </w:p>
    <w:p>
      <w:pPr>
        <w:pStyle w:val="PreformattedText"/>
        <w:bidi w:val="0"/>
        <w:spacing w:before="0" w:after="0"/>
        <w:jc w:val="left"/>
        <w:rPr/>
      </w:pPr>
      <w:r>
        <w:rPr/>
        <w:t>qyplQGB6ovBOl2RQNXskvtulhtOXI1iP1JuNVMVIY1yTggDiBQjhXh0s2/cobmfnu6a402Zh0KRTRV</w:t>
      </w:r>
    </w:p>
    <w:p>
      <w:pPr>
        <w:pStyle w:val="PreformattedText"/>
        <w:bidi w:val="0"/>
        <w:spacing w:before="0" w:after="0"/>
        <w:jc w:val="left"/>
        <w:rPr/>
      </w:pPr>
      <w:r>
        <w:rPr/>
        <w:t>ajtoKqSaZ7oyPIdDTiM/R5XL4GFaWGpjyW3ak1Lm37yiKCV6WeLTFLRT3CrHPShqdygRraVJJ7m3e2</w:t>
      </w:r>
    </w:p>
    <w:p>
      <w:pPr>
        <w:pStyle w:val="PreformattedText"/>
        <w:bidi w:val="0"/>
        <w:spacing w:before="0" w:after="0"/>
        <w:jc w:val="left"/>
        <w:rPr/>
      </w:pPr>
      <w:r>
        <w:rPr/>
        <w:t>st6mjlKtHeqV+RB4gnDf6V8jiDx6PrO5ebc9hgdRSTaGWSmnNRUYArHTFHiqp4FaHoRcBX/xM48z4u</w:t>
      </w:r>
    </w:p>
    <w:p>
      <w:pPr>
        <w:pStyle w:val="PreformattedText"/>
        <w:bidi w:val="0"/>
        <w:spacing w:before="0" w:after="0"/>
        <w:jc w:val="left"/>
        <w:rPr/>
      </w:pPr>
      <w:r>
        <w:rPr/>
        <w:t>epx4w82NzdFjzST1MdFQ5GnZ3WlqainjrqiFZSWMbo6KSzG1tKS/Btpr6k4Hg3KXEbvqCjxFo1SoLR</w:t>
      </w:r>
    </w:p>
    <w:p>
      <w:pPr>
        <w:pStyle w:val="PreformattedText"/>
        <w:bidi w:val="0"/>
        <w:spacing w:before="0" w:after="0"/>
        <w:jc w:val="left"/>
        <w:rPr/>
      </w:pPr>
      <w:r>
        <w:rPr/>
        <w:t>j9qk/wA2rOI7jDtKzQmSO/22W2lUsjM7W76kPhGkc5pUa00yKOPSzhq6mSWnrsdkVUVOHo6nC46syU</w:t>
      </w:r>
    </w:p>
    <w:p>
      <w:pPr>
        <w:pStyle w:val="PreformattedText"/>
        <w:bidi w:val="0"/>
        <w:spacing w:before="0" w:after="0"/>
        <w:jc w:val="left"/>
        <w:rPr/>
      </w:pPr>
      <w:r>
        <w:rPr/>
        <w:t>lQtBU7aZqemo8LuGeKGoo5o6WnVJ46nUA4ZiSC3srQGGR4LqIt4VwUd0RQWiuhUF4x2TICaqVo1D60</w:t>
      </w:r>
    </w:p>
    <w:p>
      <w:pPr>
        <w:pStyle w:val="PreformattedText"/>
        <w:bidi w:val="0"/>
        <w:spacing w:before="0" w:after="0"/>
        <w:jc w:val="left"/>
        <w:rPr/>
      </w:pPr>
      <w:r>
        <w:rPr/>
        <w:t>6Mbh0uI5LnbpS6XFnHcQQmRlSOayejLBcsA9vIQvfHNVag5pUEr/AM7fkpN8e+qZMfsuQ4nvrvdcxt</w:t>
      </w:r>
    </w:p>
    <w:p>
      <w:pPr>
        <w:pStyle w:val="PreformattedText"/>
        <w:bidi w:val="0"/>
        <w:spacing w:before="0" w:after="0"/>
        <w:jc w:val="left"/>
        <w:rPr/>
      </w:pPr>
      <w:r>
        <w:rPr/>
        <w:t>jY2TdJKbNbE6+kSNd2dn1csFTSxSpjpmkoMFVhS8OVmapYEwH2IOStguN5uYUMg/c9lpMgB1RNNGSE</w:t>
      </w:r>
    </w:p>
    <w:p>
      <w:pPr>
        <w:pStyle w:val="PreformattedText"/>
        <w:bidi w:val="0"/>
        <w:spacing w:before="0" w:after="0"/>
        <w:jc w:val="left"/>
        <w:rPr/>
      </w:pPr>
      <w:r>
        <w:rPr/>
        <w:t>VUYFkbTQyLWhWi5B6KuZtwi29rwyQh9zuTIEqGhnSC4VGIZ4mEUoSQErJTUSa1GOqROu9sxYXHVTVT</w:t>
      </w:r>
    </w:p>
    <w:p>
      <w:pPr>
        <w:pStyle w:val="PreformattedText"/>
        <w:bidi w:val="0"/>
        <w:spacing w:before="0" w:after="0"/>
        <w:jc w:val="left"/>
        <w:rPr/>
      </w:pPr>
      <w:r>
        <w:rPr/>
        <w:t>vPA3kpo64yfdt91UBRW5JS7GsrDWQMxmliLF2ZjqRgfeQkEOmKPT8dammKj0+Q/o/5Oohv7xpLn9Qk</w:t>
      </w:r>
    </w:p>
    <w:p>
      <w:pPr>
        <w:pStyle w:val="PreformattedText"/>
        <w:bidi w:val="0"/>
        <w:spacing w:before="0" w:after="0"/>
        <w:jc w:val="left"/>
        <w:rPr/>
      </w:pPr>
      <w:r>
        <w:rPr/>
        <w:t>xaABqFQD6j1+bnJOOPRg8NPTY6jEM5op5qmIq6IaVxHTXkihiqhM0jD7iOJRGt18oBIcOCPdJ42kkG</w:t>
      </w:r>
    </w:p>
    <w:p>
      <w:pPr>
        <w:pStyle w:val="PreformattedText"/>
        <w:bidi w:val="0"/>
        <w:spacing w:before="0" w:after="0"/>
        <w:jc w:val="left"/>
        <w:rPr/>
      </w:pPr>
      <w:r>
        <w:rPr/>
        <w:t>ioVfyz6j7P9Q6vbyLFEyuVLtU/l5D8/T/L0ab4o/GTO/JioyGVrc1Wdb9SbRyIxVdvmkplk3DmcnoW</w:t>
      </w:r>
    </w:p>
    <w:p>
      <w:pPr>
        <w:pStyle w:val="PreformattedText"/>
        <w:bidi w:val="0"/>
        <w:spacing w:before="0" w:after="0"/>
        <w:jc w:val="left"/>
        <w:rPr/>
      </w:pPr>
      <w:r>
        <w:rPr/>
        <w:t>at2tsunqmjxVQ+OV1aoqqoiGjMunTM7hBCnu57v7Z7diHb7SJbzmadNQir2Rr5SS+dT+FeJpXHHqSf</w:t>
      </w:r>
    </w:p>
    <w:p>
      <w:pPr>
        <w:pStyle w:val="PreformattedText"/>
        <w:bidi w:val="0"/>
        <w:spacing w:before="0" w:after="0"/>
        <w:jc w:val="left"/>
        <w:rPr/>
      </w:pPr>
      <w:r>
        <w:rPr/>
        <w:t>b/ANurjm63N7eSG32pHoTTvY+arQ0oMVPrwr1dftP4n/E/H46LEptLKZl4lDy5XJ7+y8OSrKtKdaZq</w:t>
      </w:r>
    </w:p>
    <w:p>
      <w:pPr>
        <w:pStyle w:val="PreformattedText"/>
        <w:bidi w:val="0"/>
        <w:spacing w:before="0" w:after="0"/>
        <w:jc w:val="left"/>
        <w:rPr/>
      </w:pPr>
      <w:r>
        <w:rPr/>
        <w:t>qIYyhpaCnrZQoYLHCED83tYe8Srn3v8AcW6uDcidEQ/hVF0gcaUNT+09T7F7c8nxQrA0AZgAKktU/m</w:t>
      </w:r>
    </w:p>
    <w:p>
      <w:pPr>
        <w:pStyle w:val="PreformattedText"/>
        <w:bidi w:val="0"/>
        <w:spacing w:before="0" w:after="0"/>
        <w:jc w:val="left"/>
        <w:rPr/>
      </w:pPr>
      <w:r>
        <w:rPr/>
        <w:t>CKfl0E/c3wIwtPtifcnQWRysuQwkdVmF6/z1UlfU5IUsAknTaW46QU01RmaOhgYR0lRHDVTaQYpHcB</w:t>
      </w:r>
    </w:p>
    <w:p>
      <w:pPr>
        <w:pStyle w:val="PreformattedText"/>
        <w:bidi w:val="0"/>
        <w:spacing w:before="0" w:after="0"/>
        <w:jc w:val="left"/>
        <w:rPr/>
      </w:pPr>
      <w:r>
        <w:rPr/>
        <w:t>WkTk33zO43ke2c1RLGZSFEyDSAeA1rwoTxpw9OgbzP7YJDb/AFewVDx58MmoI/ok5BA4evCvVSr9hd</w:t>
      </w:r>
    </w:p>
    <w:p>
      <w:pPr>
        <w:pStyle w:val="PreformattedText"/>
        <w:bidi w:val="0"/>
        <w:spacing w:before="0" w:after="0"/>
        <w:jc w:val="left"/>
        <w:rPr/>
      </w:pPr>
      <w:r>
        <w:rPr/>
        <w:t>g7QmO5NtzJPCsUE1XjmkqauSkjo6m04kpq2BJq6odBGVBCTIyceq4OUUG3WV5aiK6q65KsKZqPIjy/</w:t>
      </w:r>
    </w:p>
    <w:p>
      <w:pPr>
        <w:pStyle w:val="PreformattedText"/>
        <w:bidi w:val="0"/>
        <w:spacing w:before="0" w:after="0"/>
        <w:jc w:val="left"/>
        <w:rPr/>
      </w:pPr>
      <w:r>
        <w:rPr/>
        <w:t>keoDmvLy1mLxIFnQGoPkynII+eK+nRvcV2nvLuLbM+NyuTm/u5JhqqHIY6k26ZTk45olMTfcFZIalq</w:t>
      </w:r>
    </w:p>
    <w:p>
      <w:pPr>
        <w:pStyle w:val="PreformattedText"/>
        <w:bidi w:val="0"/>
        <w:spacing w:before="0" w:after="0"/>
        <w:jc w:val="left"/>
        <w:rPr/>
      </w:pPr>
      <w:r>
        <w:rPr/>
        <w:t>asdZYkDBzNHaSWykEkbZNv2lhcW8KrdlhpYv8AD+XzGD5U4Do4/rBfbssSzo5iVCGUJg14qPXPDzr5</w:t>
      </w:r>
    </w:p>
    <w:p>
      <w:pPr>
        <w:pStyle w:val="PreformattedText"/>
        <w:bidi w:val="0"/>
        <w:spacing w:before="0" w:after="0"/>
        <w:jc w:val="left"/>
        <w:rPr/>
      </w:pPr>
      <w:r>
        <w:rPr/>
        <w:t>9JfbmLp+xdin41dxru3JYB67I5LoTsL+G1e6d+Yfc2MpUpsrTHKTiI09VjYT91/CyRTbjxaVtOkJrY</w:t>
      </w:r>
    </w:p>
    <w:p>
      <w:pPr>
        <w:pStyle w:val="PreformattedText"/>
        <w:bidi w:val="0"/>
        <w:spacing w:before="0" w:after="0"/>
        <w:jc w:val="left"/>
        <w:rPr/>
      </w:pPr>
      <w:r>
        <w:rPr/>
        <w:t>KS4J9xuTdo5htLm5eOFJWjAuACFSOuUlQDia4LcUJBJ0M/Q19tedNy5dvljgjf6KJ+yuGk8njYHgPN</w:t>
      </w:r>
    </w:p>
    <w:p>
      <w:pPr>
        <w:pStyle w:val="PreformattedText"/>
        <w:bidi w:val="0"/>
        <w:spacing w:before="0" w:after="0"/>
        <w:jc w:val="left"/>
        <w:rPr/>
      </w:pPr>
      <w:r>
        <w:rPr/>
        <w:t>RwajADUF6qB7o2tvnp/sbcvWm8qAY3dWAlWmnnVpavD5XH/57H7j2vU6oocltnPxaXpqlPIrqdBs4Y</w:t>
      </w:r>
    </w:p>
    <w:p>
      <w:pPr>
        <w:pStyle w:val="PreformattedText"/>
        <w:bidi w:val="0"/>
        <w:spacing w:before="0" w:after="0"/>
        <w:jc w:val="left"/>
        <w:rPr/>
      </w:pPr>
      <w:r>
        <w:rPr/>
        <w:t>DAzmDl282LcXtLtTpZQ6NSgdDwYVyCODKaFWBB6zg2TmG037bo7+xcFCaMK10sOKn1zwPAjotO+Dk5</w:t>
      </w:r>
    </w:p>
    <w:p>
      <w:pPr>
        <w:pStyle w:val="PreformattedText"/>
        <w:bidi w:val="0"/>
        <w:spacing w:before="0" w:after="0"/>
        <w:jc w:val="left"/>
        <w:rPr/>
      </w:pPr>
      <w:r>
        <w:rPr/>
        <w:t>sNlqcT1TyVFFPFJkpa6NqdJpaZ9IipxIZIzHLYBU5CLb8ey6FWVwQBUcOlM7VB7jnietpn+W/wBm0v</w:t>
      </w:r>
    </w:p>
    <w:p>
      <w:pPr>
        <w:pStyle w:val="PreformattedText"/>
        <w:bidi w:val="0"/>
        <w:spacing w:before="0" w:after="0"/>
        <w:jc w:val="left"/>
        <w:rPr/>
      </w:pPr>
      <w:r>
        <w:rPr/>
        <w:t>cvQMGKaaH7at2zsfflG+GZ6f8Aie39ybfj2puSnAlaRsZkdsdk9fZTG5NVdRAwhZ9LSJqzUO4W17s3</w:t>
      </w:r>
    </w:p>
    <w:p>
      <w:pPr>
        <w:pStyle w:val="PreformattedText"/>
        <w:bidi w:val="0"/>
        <w:spacing w:before="0" w:after="0"/>
        <w:jc w:val="left"/>
        <w:rPr/>
      </w:pPr>
      <w:r>
        <w:rPr/>
        <w:t>KXMm3jtezETK2Sk0XGtfiDIwMdc0B9OsPLqC7g5k5v2ndABOLsMjKNKyW8grjyDq4IkpjKnz6PZsLa</w:t>
      </w:r>
    </w:p>
    <w:p>
      <w:pPr>
        <w:pStyle w:val="PreformattedText"/>
        <w:bidi w:val="0"/>
        <w:spacing w:before="0" w:after="0"/>
        <w:jc w:val="left"/>
        <w:rPr/>
      </w:pPr>
      <w:r>
        <w:rPr/>
        <w:t>NJszd+UajFcuMq6vGiCnpmkmSemopAy0ziQkTQVUEpctr4LfkkN7b3TdTudgivp+pCE1IpRj/gI4cO</w:t>
      </w:r>
    </w:p>
    <w:p>
      <w:pPr>
        <w:pStyle w:val="PreformattedText"/>
        <w:bidi w:val="0"/>
        <w:spacing w:before="0" w:after="0"/>
        <w:jc w:val="left"/>
        <w:rPr/>
      </w:pPr>
      <w:r>
        <w:rPr/>
        <w:t>t2W3pZ3RMTt4eoVp5gcB86g8a9JrM9TbOpe2d19wUmIqstvjM4LbmBpsrlsbR5GgwLbSmrKnFZKgy0</w:t>
      </w:r>
    </w:p>
    <w:p>
      <w:pPr>
        <w:pStyle w:val="PreformattedText"/>
        <w:bidi w:val="0"/>
        <w:spacing w:before="0" w:after="0"/>
        <w:jc w:val="left"/>
        <w:rPr/>
      </w:pPr>
      <w:r>
        <w:rPr/>
        <w:t>lsriXhjyUsM1PA6o8rK+gvc+1dpvt1+5LTYy6xWqyMz6WZWkD0qjD4WGKqTkevSefZrc7vNu2lmnKB</w:t>
      </w:r>
    </w:p>
    <w:p>
      <w:pPr>
        <w:pStyle w:val="PreformattedText"/>
        <w:bidi w:val="0"/>
        <w:spacing w:before="0" w:after="0"/>
        <w:jc w:val="left"/>
        <w:rPr/>
      </w:pPr>
      <w:r>
        <w:rPr/>
        <w:t>V1KCIypJDg/EpzQ049FR7x23VZSj3BW5zK125K4hpoa/JVCpBj5nnhkp0w4eEU9DUUo/agdE8cD2Go</w:t>
      </w:r>
    </w:p>
    <w:p>
      <w:pPr>
        <w:pStyle w:val="PreformattedText"/>
        <w:bidi w:val="0"/>
        <w:spacing w:before="0" w:after="0"/>
        <w:jc w:val="left"/>
        <w:rPr/>
      </w:pPr>
      <w:r>
        <w:rPr/>
        <w:t>yC/sbcv3cMT2gs4lgC4oBXUKGuv1B86mp+zoJbukypeDcx9RCTXVwKn8On0I+WOqAfkl9phMFloMbg</w:t>
      </w:r>
    </w:p>
    <w:p>
      <w:pPr>
        <w:pStyle w:val="PreformattedText"/>
        <w:bidi w:val="0"/>
        <w:spacing w:before="0" w:after="0"/>
        <w:jc w:val="left"/>
        <w:rPr/>
      </w:pPr>
      <w:r>
        <w:rPr/>
        <w:t>vK9buSnzOWraupIr2rKWCXG0WMrYpH0VdKaiSepLGWTzyTlm06fcvpC03g3Lyj4AoA+E5rUDyPl9nQ</w:t>
      </w:r>
    </w:p>
    <w:p>
      <w:pPr>
        <w:pStyle w:val="PreformattedText"/>
        <w:bidi w:val="0"/>
        <w:spacing w:before="0" w:after="0"/>
        <w:jc w:val="left"/>
        <w:rPr/>
      </w:pPr>
      <w:r>
        <w:rPr/>
        <w:t>OEqqDDDEzK1Wq2W9MnzA4gdVe76lmyeNys8cJWnFC1Vogp41kZXd0Z3aojQhFcWWHQrnglktf3e5VT</w:t>
      </w:r>
    </w:p>
    <w:p>
      <w:pPr>
        <w:pStyle w:val="PreformattedText"/>
        <w:bidi w:val="0"/>
        <w:spacing w:before="0" w:after="0"/>
        <w:jc w:val="left"/>
        <w:rPr/>
      </w:pPr>
      <w:r>
        <w:rPr/>
        <w:t>G7DIC/6uPXo5SJUHBa5x/m6I7uLwUWEYTQuKyNg0pZhplSpUzK7yH1KkSuBcqoVmYlfz7B9/IqW5qc</w:t>
      </w:r>
    </w:p>
    <w:p>
      <w:pPr>
        <w:pStyle w:val="PreformattedText"/>
        <w:bidi w:val="0"/>
        <w:spacing w:before="0" w:after="0"/>
        <w:jc w:val="left"/>
        <w:rPr/>
      </w:pPr>
      <w:r>
        <w:rPr/>
        <w:t>16OLcaGDqKA9DB/Kk3jvnZPz02duza1ZV0O24aPIw79pkeoGKym1qaWGYNkqdbNU0cGRjUqFZP1t6h</w:t>
      </w:r>
    </w:p>
    <w:p>
      <w:pPr>
        <w:pStyle w:val="PreformattedText"/>
        <w:bidi w:val="0"/>
        <w:spacing w:before="0" w:after="0"/>
        <w:jc w:val="left"/>
        <w:rPr/>
      </w:pPr>
      <w:r>
        <w:rPr/>
        <w:t>E8nsN8uR3F7vW5xJIRZy2kisK4qBVG4GhDfCeNTUdKN6MEO1wPNCWljuUdcGoqaOMEVFKFgTQhQGxX</w:t>
      </w:r>
    </w:p>
    <w:p>
      <w:pPr>
        <w:pStyle w:val="PreformattedText"/>
        <w:bidi w:val="0"/>
        <w:spacing w:before="0" w:after="0"/>
        <w:jc w:val="left"/>
        <w:rPr/>
      </w:pPr>
      <w:r>
        <w:rPr/>
        <w:t>rb07dr4shnZsRQVUiU9PuaqbTRK6z1gpw8WPoqaCONqSemgjdJGbVo1raMEKHYU7KjpCHmjAJjGD5V</w:t>
      </w:r>
    </w:p>
    <w:p>
      <w:pPr>
        <w:pStyle w:val="PreformattedText"/>
        <w:bidi w:val="0"/>
        <w:spacing w:before="0" w:after="0"/>
        <w:jc w:val="left"/>
        <w:rPr/>
      </w:pPr>
      <w:r>
        <w:rPr/>
        <w:t>ySfOv+o9B3cboXKwpFNqiEhyBQtTAwMfP09Og77CxS4bozc9UkETSzPT4WdHikknMFVUztWir1SRs0</w:t>
      </w:r>
    </w:p>
    <w:p>
      <w:pPr>
        <w:pStyle w:val="PreformattedText"/>
        <w:bidi w:val="0"/>
        <w:spacing w:before="0" w:after="0"/>
        <w:jc w:val="left"/>
        <w:rPr/>
      </w:pPr>
      <w:r>
        <w:rPr/>
        <w:t>+im1qkV2ILDUAOTFZPqd2jhZzpEbMD5CgxT5Zp9vSaSM223PIiAkyKPmBXPWvHNttcbuveMFHTVMEa</w:t>
      </w:r>
    </w:p>
    <w:p>
      <w:pPr>
        <w:pStyle w:val="PreformattedText"/>
        <w:bidi w:val="0"/>
        <w:spacing w:before="0" w:after="0"/>
        <w:jc w:val="left"/>
        <w:rPr/>
      </w:pPr>
      <w:r>
        <w:rPr/>
        <w:t>biqqWYytT1dRDTeZamKohSMRxIsCkiJ7l9DBT6iSA5s+b29cDAlINePHj/s9CjcJAtvBET+EfYceZ/</w:t>
      </w:r>
    </w:p>
    <w:p>
      <w:pPr>
        <w:pStyle w:val="PreformattedText"/>
        <w:bidi w:val="0"/>
        <w:spacing w:before="0" w:after="0"/>
        <w:jc w:val="left"/>
        <w:rPr/>
      </w:pPr>
      <w:r>
        <w:rPr/>
        <w:t>ydFf8AlBs2TN7NrK+BZlloYXyKzrEWaD+EVYcNPHrZo4CNR8ROqO45N/bXuBt5v+XrigPiRnWKCvw8</w:t>
      </w:r>
    </w:p>
    <w:p>
      <w:pPr>
        <w:pStyle w:val="PreformattedText"/>
        <w:bidi w:val="0"/>
        <w:spacing w:before="0" w:after="0"/>
        <w:jc w:val="left"/>
        <w:rPr/>
      </w:pPr>
      <w:r>
        <w:rPr/>
        <w:t>a+g6pyxci23eNmkAhYUI4ZPAj1+wfb0RLYuRxdFnMZ4qmpqa41kUOThWGkqZInnIiQ09TUFqRhXzkJ</w:t>
      </w:r>
    </w:p>
    <w:p>
      <w:pPr>
        <w:pStyle w:val="PreformattedText"/>
        <w:bidi w:val="0"/>
        <w:spacing w:before="0" w:after="0"/>
        <w:jc w:val="left"/>
        <w:rPr/>
      </w:pPr>
      <w:r>
        <w:rPr/>
        <w:t>VLPeF4xo/SXPvFe7pnw8iua8R9nlnz6m2AN2hhTH5Ho02BWklnqB/uN3BUTVmWp6zH1j41IKFW80kG</w:t>
      </w:r>
    </w:p>
    <w:p>
      <w:pPr>
        <w:pStyle w:val="PreformattedText"/>
        <w:bidi w:val="0"/>
        <w:spacing w:before="0" w:after="0"/>
        <w:jc w:val="left"/>
        <w:rPr/>
      </w:pPr>
      <w:r>
        <w:rPr/>
        <w:t>amqp3w+Mr6/JVMDxvDJJDCYwj1060Rp6Ry00o2Kip9P9X+rOMdLlD1X1PrjH2/6v256ct3rSU8Vbka</w:t>
      </w:r>
    </w:p>
    <w:p>
      <w:pPr>
        <w:pStyle w:val="PreformattedText"/>
        <w:bidi w:val="0"/>
        <w:spacing w:before="0" w:after="0"/>
        <w:jc w:val="left"/>
        <w:rPr/>
      </w:pPr>
      <w:r>
        <w:rPr/>
        <w:t>CpgrDXUcarT1VdUSUdNFBqWCGeCZXhzuLpq+Lx0rz00MU1SpTEYmWIPUFLcRtHHG+ioYVOeGaDHp8z</w:t>
      </w:r>
    </w:p>
    <w:p>
      <w:pPr>
        <w:pStyle w:val="PreformattedText"/>
        <w:bidi w:val="0"/>
        <w:spacing w:before="0" w:after="0"/>
        <w:jc w:val="left"/>
        <w:rPr/>
      </w:pPr>
      <w:r>
        <w:rPr/>
        <w:t>+Q8+laSCSZk1DGPzpnPr9nlxPQFZfHRTQuhYwVU1VislmopKxqeGlq543WOnV5ZZyKuaZrtDM0tfCj</w:t>
      </w:r>
    </w:p>
    <w:p>
      <w:pPr>
        <w:pStyle w:val="PreformattedText"/>
        <w:bidi w:val="0"/>
        <w:spacing w:before="0" w:after="0"/>
        <w:jc w:val="left"/>
        <w:rPr/>
      </w:pPr>
      <w:r>
        <w:rPr/>
        <w:t>A/Z09wAXMpanlU58v9X+rHSkMNRUeQ/wBX+r+fTOzrRxpNW00lesc8lIk1AhkqayamkUNSTEmoo6WC</w:t>
      </w:r>
    </w:p>
    <w:p>
      <w:pPr>
        <w:pStyle w:val="PreformattedText"/>
        <w:bidi w:val="0"/>
        <w:spacing w:before="0" w:after="0"/>
        <w:jc w:val="left"/>
        <w:rPr/>
      </w:pPr>
      <w:r>
        <w:rPr/>
        <w:t>GWFx5HatnPICQG3vR7VIOT8ur5rilOnKB0nfy0FR93TSrDVU0VIjw0f8TqAIfDVpDFl46aslg8nkeM</w:t>
      </w:r>
    </w:p>
    <w:p>
      <w:pPr>
        <w:pStyle w:val="PreformattedText"/>
        <w:bidi w:val="0"/>
        <w:spacing w:before="0" w:after="0"/>
        <w:jc w:val="left"/>
        <w:rPr/>
      </w:pPr>
      <w:r>
        <w:rPr/>
        <w:t>VtY7BS6QE+3aDBB8v8Prx/y9UGrOMcOoEimkmmp5Xp6qlq6Celpo6ikSJpopEhnqEmkpvuKbJ1FNMq</w:t>
      </w:r>
    </w:p>
    <w:p>
      <w:pPr>
        <w:pStyle w:val="PreformattedText"/>
        <w:bidi w:val="0"/>
        <w:spacing w:before="0" w:after="0"/>
        <w:jc w:val="left"/>
        <w:rPr/>
      </w:pPr>
      <w:r>
        <w:rPr/>
        <w:t>LTSR/dSwgHySU5JUNuFGABT/AFft62obicnqJHmslhmoq2SrqIszj6mieHJUH26MsjBomqBPTSEvSt</w:t>
      </w:r>
    </w:p>
    <w:p>
      <w:pPr>
        <w:pStyle w:val="PreformattedText"/>
        <w:bidi w:val="0"/>
        <w:spacing w:before="0" w:after="0"/>
        <w:jc w:val="left"/>
        <w:rPr/>
      </w:pPr>
      <w:r>
        <w:rPr/>
        <w:t>F+280ImaTlZalUunvSswIo1P8AV/q/z9aKAggjFOlxQbkjr8jLOaSGDLxA1ElPSvJj4sxUQ6jAZZ5P</w:t>
      </w:r>
    </w:p>
    <w:p>
      <w:pPr>
        <w:pStyle w:val="PreformattedText"/>
        <w:bidi w:val="0"/>
        <w:spacing w:before="0" w:after="0"/>
        <w:jc w:val="left"/>
        <w:rPr/>
      </w:pPr>
      <w:r>
        <w:rPr/>
        <w:t>tqXH1NSVLhowKQD0K13I9qTR+6gBp5ef+r9nTCalqpNRXz9OlHHW04SWVMZUV0FMXq6qmVKSiQtDHN</w:t>
      </w:r>
    </w:p>
    <w:p>
      <w:pPr>
        <w:pStyle w:val="PreformattedText"/>
        <w:bidi w:val="0"/>
        <w:spacing w:before="0" w:after="0"/>
        <w:jc w:val="left"/>
        <w:rPr/>
      </w:pPr>
      <w:r>
        <w:rPr/>
        <w:t>KXrIfDFBFHRq6p9xATP6/0MSL0NaevTuD+LoLuwmhmq6JsPkKVnpMdHXVg+9mhknNWxlVaiYw08qU9</w:t>
      </w:r>
    </w:p>
    <w:p>
      <w:pPr>
        <w:pStyle w:val="PreformattedText"/>
        <w:bidi w:val="0"/>
        <w:spacing w:before="0" w:after="0"/>
        <w:jc w:val="left"/>
        <w:rPr/>
      </w:pPr>
      <w:r>
        <w:rPr/>
        <w:t>BT0Yhjik1vIWDG4Ng0+qmDwz1ZQKknj0wUcUtdDFnEAhyVJHDFWR1VZHO9cqyaY2pIZpQ4hElOjF1P</w:t>
      </w:r>
    </w:p>
    <w:p>
      <w:pPr>
        <w:pStyle w:val="PreformattedText"/>
        <w:bidi w:val="0"/>
        <w:spacing w:before="0" w:after="0"/>
        <w:jc w:val="left"/>
        <w:rPr/>
      </w:pPr>
      <w:r>
        <w:rPr/>
        <w:t>jaditz+aAal11AYfPj9nVgKGnl5dS8bLX0QniqIsZR0VcjfbGrm88dBPLOVeoYpErmpjWQHhjHMy6Q</w:t>
      </w:r>
    </w:p>
    <w:p>
      <w:pPr>
        <w:pStyle w:val="PreformattedText"/>
        <w:bidi w:val="0"/>
        <w:spacing w:before="0" w:after="0"/>
        <w:jc w:val="left"/>
        <w:rPr/>
      </w:pPr>
      <w:r>
        <w:rPr/>
        <w:t>CffgDw60fmelJTYqraSknFSsVD6oKdMhVTZGggmyEbLLXU9fUIaXHQ17udMIgaSmeMBzq9Q2PQjr3D</w:t>
      </w:r>
    </w:p>
    <w:p>
      <w:pPr>
        <w:pStyle w:val="PreformattedText"/>
        <w:bidi w:val="0"/>
        <w:spacing w:before="0" w:after="0"/>
        <w:jc w:val="left"/>
        <w:rPr/>
      </w:pPr>
      <w:r>
        <w:rPr/>
        <w:t>z67oMbSFslUn7g1dLNRK0cNQgqXjqwYq2jjpZpZFlraMPLeSRv83EQAo5G1oa+o60xAAxjp8lqRU0V</w:t>
      </w:r>
    </w:p>
    <w:p>
      <w:pPr>
        <w:pStyle w:val="PreformattedText"/>
        <w:bidi w:val="0"/>
        <w:spacing w:before="0" w:after="0"/>
        <w:jc w:val="left"/>
        <w:rPr/>
      </w:pPr>
      <w:r>
        <w:rPr/>
        <w:t>JC9R49cw8dHE7zx0qRz1IqykazExVciTzzwxFQsciDSLkH27QkAdaFM9N9ZVxQmppKasqKem1xVBSp</w:t>
      </w:r>
    </w:p>
    <w:p>
      <w:pPr>
        <w:pStyle w:val="PreformattedText"/>
        <w:bidi w:val="0"/>
        <w:spacing w:before="0" w:after="0"/>
        <w:jc w:val="left"/>
        <w:rPr/>
      </w:pPr>
      <w:r>
        <w:rPr/>
        <w:t>jlWomr1qpHqZ1llhDQ0k7mqaFP3HSVg31+lDjB4db44HTysT5jHVORpTla/JYGemnmmr68w0DvD+5N</w:t>
      </w:r>
    </w:p>
    <w:p>
      <w:pPr>
        <w:pStyle w:val="PreformattedText"/>
        <w:bidi w:val="0"/>
        <w:spacing w:before="0" w:after="0"/>
        <w:jc w:val="left"/>
        <w:rPr/>
      </w:pPr>
      <w:r>
        <w:rPr/>
        <w:t>ULO5jb/Jn+4eIQljL9xpsCh967ifXquFIB4HqPLNUw09RXUFcuUq6/JII8hOaj73JVdTKaaqqMk9XN</w:t>
      </w:r>
    </w:p>
    <w:p>
      <w:pPr>
        <w:pStyle w:val="PreformattedText"/>
        <w:bidi w:val="0"/>
        <w:spacing w:before="0" w:after="0"/>
        <w:jc w:val="left"/>
        <w:rPr/>
      </w:pPr>
      <w:r>
        <w:rPr/>
        <w:t>LGcfSTRPGBICGiqizmzC28Uxx62ONDgU6xzzx0dVE8NXC8keNmo5auupqWhip6nG1MyrNBS09RPTzS</w:t>
      </w:r>
    </w:p>
    <w:p>
      <w:pPr>
        <w:pStyle w:val="PreformattedText"/>
        <w:bidi w:val="0"/>
        <w:spacing w:before="0" w:after="0"/>
        <w:jc w:val="left"/>
        <w:rPr/>
      </w:pPr>
      <w:r>
        <w:rPr/>
        <w:t>VjCcQeZ3aQTagSLD34AevXh6gdSsj9pWQUGRyNfNR11PHTwvDRrUV1RHjWkZ3r1iSSCBm8q1c8zrcK</w:t>
      </w:r>
    </w:p>
    <w:p>
      <w:pPr>
        <w:pStyle w:val="PreformattedText"/>
        <w:bidi w:val="0"/>
        <w:spacing w:before="0" w:after="0"/>
        <w:jc w:val="left"/>
        <w:rPr/>
      </w:pPr>
      <w:r>
        <w:rPr/>
        <w:t>1Wig2PGtILA1z1QjJwenyeow2UZoxR1tLVeRYppoqumo6LJ1UC1JWr8VRMY2JCVE6yo/jP28Okk8e3</w:t>
      </w:r>
    </w:p>
    <w:p>
      <w:pPr>
        <w:pStyle w:val="PreformattedText"/>
        <w:bidi w:val="0"/>
        <w:spacing w:before="0" w:after="0"/>
        <w:jc w:val="left"/>
        <w:rPr/>
      </w:pPr>
      <w:r>
        <w:rPr/>
        <w:t>DpocZ6pVq8emOWB6Kqq0hqpJa/IUv2VelbHQ1NXBk4JdFxUUNV4pMZj5CAp4INI7MBc3bNPIZp07/g</w:t>
      </w:r>
    </w:p>
    <w:p>
      <w:pPr>
        <w:pStyle w:val="PreformattedText"/>
        <w:bidi w:val="0"/>
        <w:spacing w:before="0" w:after="0"/>
        <w:jc w:val="left"/>
        <w:rPr/>
      </w:pPr>
      <w:r>
        <w:rPr/>
        <w:t>6iHB5SvqPBQ0ytNInqqK+o1RxwRmJpKaDIuxp5fHFNHEWIvZCCVILe08kZJOkZ+fVTQZr0x5SiVKiC</w:t>
      </w:r>
    </w:p>
    <w:p>
      <w:pPr>
        <w:pStyle w:val="PreformattedText"/>
        <w:bidi w:val="0"/>
        <w:spacing w:before="0" w:after="0"/>
        <w:jc w:val="left"/>
        <w:rPr/>
      </w:pPr>
      <w:r>
        <w:rPr/>
        <w:t>V6RmjqQIJ6mhmkSfDefWkMC0jredqdioDAhGj/U5I9p3TuyP9jrSu4OD/s9J6pppKeo/g9JPWVElOK</w:t>
      </w:r>
    </w:p>
    <w:p>
      <w:pPr>
        <w:pStyle w:val="PreformattedText"/>
        <w:bidi w:val="0"/>
        <w:spacing w:before="0" w:after="0"/>
        <w:jc w:val="left"/>
        <w:rPr/>
      </w:pPr>
      <w:r>
        <w:rPr/>
        <w:t>V/v4JfK8ccakpJj1hKRN42N2kU6yCUK+nltko2lcnp9ZK1LUof2/t6Mn8dPlV8h/i/nqLJdUdh19Dh</w:t>
      </w:r>
    </w:p>
    <w:p>
      <w:pPr>
        <w:pStyle w:val="PreformattedText"/>
        <w:bidi w:val="0"/>
        <w:spacing w:before="0" w:after="0"/>
        <w:jc w:val="left"/>
        <w:rPr/>
      </w:pPr>
      <w:r>
        <w:rPr/>
        <w:t>zPVjcHXmVeGv2dnkqGVJqyv2pXhcVLNG0K3ljNNUXH+cvf3pHliNUan+r06vIbeZQky1+fmPTIzU9X</w:t>
      </w:r>
    </w:p>
    <w:p>
      <w:pPr>
        <w:pStyle w:val="PreformattedText"/>
        <w:bidi w:val="0"/>
        <w:spacing w:before="0" w:after="0"/>
        <w:jc w:val="left"/>
        <w:rPr/>
      </w:pPr>
      <w:r>
        <w:rPr/>
        <w:t>4/HH+dx0huKegwnf8AsHP9T5p1pYajd20JP75bJq6uSR4DULhW+33NjaaRk1yhWqhTA8gqAfb7XRda</w:t>
      </w:r>
    </w:p>
    <w:p>
      <w:pPr>
        <w:pStyle w:val="PreformattedText"/>
        <w:bidi w:val="0"/>
        <w:spacing w:before="0" w:after="0"/>
        <w:jc w:val="left"/>
        <w:rPr/>
      </w:pPr>
      <w:r>
        <w:rPr/>
        <w:t>MtD0wtj4ZrE4I9Dg/wCz1f8A9Odi9a9ybZj3X1Nv3anZO3dC+av2jl6XKyY+RVVniy2PjYZPETxBhr</w:t>
      </w:r>
    </w:p>
    <w:p>
      <w:pPr>
        <w:pStyle w:val="PreformattedText"/>
        <w:bidi w:val="0"/>
        <w:spacing w:before="0" w:after="0"/>
        <w:jc w:val="left"/>
        <w:rPr/>
      </w:pPr>
      <w:r>
        <w:rPr/>
        <w:t>Sphi+vF/ZdMTk9OEFKBlIPQtyBUsPqAADY/g/1JPAP+8ey96149Oj7OptIRbm31JPPLXH0vbiw+o9+</w:t>
      </w:r>
    </w:p>
    <w:p>
      <w:pPr>
        <w:pStyle w:val="PreformattedText"/>
        <w:bidi w:val="0"/>
        <w:spacing w:before="0" w:after="0"/>
        <w:jc w:val="left"/>
        <w:rPr/>
      </w:pPr>
      <w:r>
        <w:rPr/>
        <w:t>yR8uvcD1Oa3jLXH9fTfjjgC5Pt6IcevdN063U2sT9eeBp54H+v7VLxx1rqfhOJwLcXH04AB5+v8AXj</w:t>
      </w:r>
    </w:p>
    <w:p>
      <w:pPr>
        <w:pStyle w:val="PreformattedText"/>
        <w:bidi w:val="0"/>
        <w:spacing w:before="0" w:after="0"/>
        <w:jc w:val="left"/>
        <w:rPr/>
      </w:pPr>
      <w:r>
        <w:rPr/>
        <w:t>2bwD9Lj0gl/tD0ZPZViYv+QfwP6f8AFf8AePb5OOt/LozuCP7Sf8FX6c/0/wB69p26fXAHS2gBAAPP</w:t>
      </w:r>
    </w:p>
    <w:p>
      <w:pPr>
        <w:pStyle w:val="PreformattedText"/>
        <w:bidi w:val="0"/>
        <w:spacing w:before="0" w:after="0"/>
        <w:jc w:val="left"/>
        <w:rPr/>
      </w:pPr>
      <w:r>
        <w:rPr/>
        <w:t>+seDf8i31906dHUqX9FgR/r/AOH/ABr3Tz6v5dJnIAAMfp/jwf8AD6+3F6aboKc+p0v/AMhcA3/3n2</w:t>
      </w:r>
    </w:p>
    <w:p>
      <w:pPr>
        <w:pStyle w:val="PreformattedText"/>
        <w:bidi w:val="0"/>
        <w:spacing w:before="0" w:after="0"/>
        <w:jc w:val="left"/>
        <w:rPr/>
      </w:pPr>
      <w:r>
        <w:rPr/>
        <w:t>4OqdBBXL+81z9W5t/gD+P6D3qUdnV4z3DqIq/7b/Xv+P8AD8X+g9oz0o+3h1xA/cvwbfT/AAJPHH0+</w:t>
      </w:r>
    </w:p>
    <w:p>
      <w:pPr>
        <w:pStyle w:val="PreformattedText"/>
        <w:bidi w:val="0"/>
        <w:spacing w:before="0" w:after="0"/>
        <w:jc w:val="left"/>
        <w:rPr/>
      </w:pPr>
      <w:r>
        <w:rPr/>
        <w:t>vvw68fPrOR+b3/P++/I+vu3HqvXAjm/9eT/tgf8AH3rq3XTDhrccH6/8V/Bt791X5efTc49Z5H5Avb</w:t>
      </w:r>
    </w:p>
    <w:p>
      <w:pPr>
        <w:pStyle w:val="PreformattedText"/>
        <w:bidi w:val="0"/>
        <w:spacing w:before="0" w:after="0"/>
        <w:jc w:val="left"/>
        <w:rPr/>
      </w:pPr>
      <w:r>
        <w:rPr/>
        <w:t>g/0t/t/bi8OqMc9SaX6/j+v1NyL34/4r7uOB6Tv8XT2v8AZt/vH5/oTzyPe+mG8+uEl9J/P9bfTj/i</w:t>
      </w:r>
    </w:p>
    <w:p>
      <w:pPr>
        <w:pStyle w:val="PreformattedText"/>
        <w:bidi w:val="0"/>
        <w:spacing w:before="0" w:after="0"/>
        <w:jc w:val="left"/>
        <w:rPr/>
      </w:pPr>
      <w:r>
        <w:rPr/>
        <w:t>hHu48uk8gxw6aZbXH0v9T9Tf/Un+vt8dI3pXj02zA6/wef68/wCxtxf26DjpqnXUK+u/09P0sALfgf</w:t>
      </w:r>
    </w:p>
    <w:p>
      <w:pPr>
        <w:pStyle w:val="PreformattedText"/>
        <w:bidi w:val="0"/>
        <w:spacing w:before="0" w:after="0"/>
        <w:jc w:val="left"/>
        <w:rPr/>
      </w:pPr>
      <w:r>
        <w:rPr/>
        <w:t>4+6PwPSiOtR0p6D8H/AFuf94+lv8fr7TN0tQfLy6UUXDAEf0PP4+g5/r7r06KnpQUp4U/0/JP5/P8A</w:t>
      </w:r>
    </w:p>
    <w:p>
      <w:pPr>
        <w:pStyle w:val="PreformattedText"/>
        <w:bidi w:val="0"/>
        <w:spacing w:before="0" w:after="0"/>
        <w:jc w:val="left"/>
        <w:rPr/>
      </w:pPr>
      <w:r>
        <w:rPr/>
        <w:t>vvr7qePXh0+p+j/YW/1vp9P9f34daPXJT6SefoQOT+fyBbge/efWiemut5v/ALb62/F/pfgL/X3YcB</w:t>
      </w:r>
    </w:p>
    <w:p>
      <w:pPr>
        <w:pStyle w:val="PreformattedText"/>
        <w:bidi w:val="0"/>
        <w:spacing w:before="0" w:after="0"/>
        <w:jc w:val="left"/>
        <w:rPr/>
      </w:pPr>
      <w:r>
        <w:rPr/>
        <w:t>1U8R0G+dXUsn04vfj6EX/178fj3Zet0zToHsup9dvz/Q+oC4vY/wCpv7o3TsY4df/WsikiFwfxx+bX</w:t>
      </w:r>
    </w:p>
    <w:p>
      <w:pPr>
        <w:pStyle w:val="PreformattedText"/>
        <w:bidi w:val="0"/>
        <w:spacing w:before="0" w:after="0"/>
        <w:jc w:val="left"/>
        <w:rPr/>
      </w:pPr>
      <w:r>
        <w:rPr/>
        <w:t>/BH4tf8AP59sjpKc9QpIbAc2Wx/FwHbkDk3B/wAfdq5x1QnHDpnqEN/pa5AvexNr/jkk/wCP9Pby9M</w:t>
      </w:r>
    </w:p>
    <w:p>
      <w:pPr>
        <w:pStyle w:val="PreformattedText"/>
        <w:bidi w:val="0"/>
        <w:spacing w:before="0" w:after="0"/>
        <w:jc w:val="left"/>
        <w:rPr/>
      </w:pPr>
      <w:r>
        <w:rPr/>
        <w:t>t1BWMfRuTybLxx+bCxBFzx7cqemDx6d6SAXH/IPAPAtcEEMD/tj7sK+XVWOBXpW4+D9I+nBsbC5+v0</w:t>
      </w:r>
    </w:p>
    <w:p>
      <w:pPr>
        <w:pStyle w:val="PreformattedText"/>
        <w:bidi w:val="0"/>
        <w:spacing w:before="0" w:after="0"/>
        <w:jc w:val="left"/>
        <w:rPr/>
      </w:pPr>
      <w:r>
        <w:rPr/>
        <w:t>+tl4+nux4Y6opzTy6U8EAsDzY8fQWNvobDkE3t/T3Xh5dWpx6zrDZlPFieTf0gkgH8c2tz+T7904py</w:t>
      </w:r>
    </w:p>
    <w:p>
      <w:pPr>
        <w:pStyle w:val="PreformattedText"/>
        <w:bidi w:val="0"/>
        <w:spacing w:before="0" w:after="0"/>
        <w:jc w:val="left"/>
        <w:rPr/>
      </w:pPr>
      <w:r>
        <w:rPr/>
        <w:t>OnumiHp/xNz9QSf62/Ab222elsZrSvT9BGAB+BpP4uRbi5/J9snpUnU4L+bHjkAWKm/BNuTfi3+Ptl</w:t>
      </w:r>
    </w:p>
    <w:p>
      <w:pPr>
        <w:pStyle w:val="PreformattedText"/>
        <w:bidi w:val="0"/>
        <w:spacing w:before="0" w:after="0"/>
        <w:jc w:val="left"/>
        <w:rPr/>
      </w:pPr>
      <w:r>
        <w:rPr/>
        <w:t>uB6VJ5HqDUgAW0i3JBtzwAbf7Af6309l83n0aQ+XSDzv6JLW5BGr9IuT9eOPp7RcW6MlPZ0Grf548e</w:t>
      </w:r>
    </w:p>
    <w:p>
      <w:pPr>
        <w:pStyle w:val="PreformattedText"/>
        <w:bidi w:val="0"/>
        <w:spacing w:before="0" w:after="0"/>
        <w:jc w:val="left"/>
        <w:rPr/>
      </w:pPr>
      <w:r>
        <w:rPr/>
        <w:t>nVaxsLG39R+P8Aevd24dbX06nQD1qbC1xe1+CTcEEi12P+8e2f8PW24U6VVMBpU8ixbT6ufp9Bx+AO</w:t>
      </w:r>
    </w:p>
    <w:p>
      <w:pPr>
        <w:pStyle w:val="PreformattedText"/>
        <w:bidi w:val="0"/>
        <w:spacing w:before="0" w:after="0"/>
        <w:jc w:val="left"/>
        <w:rPr/>
      </w:pPr>
      <w:r>
        <w:rPr/>
        <w:t>P8D7snVH+XSlxieoX/B/x/A/wFiLn3duHWlNT8uhDx6gKoPHptf+twCbj8fnn2gemT0sQ8Onop6Txw</w:t>
      </w:r>
    </w:p>
    <w:p>
      <w:pPr>
        <w:pStyle w:val="PreformattedText"/>
        <w:bidi w:val="0"/>
        <w:spacing w:before="0" w:after="0"/>
        <w:jc w:val="left"/>
        <w:rPr/>
      </w:pPr>
      <w:r>
        <w:rPr/>
        <w:t>OSeBYn8j/gx9tdPDqHOP1Xtb8ngW+hUEj6tc+2H4dPJinTFUAHUPyT/t73+l7Age0UnDpZHxGOmOdR</w:t>
      </w:r>
    </w:p>
    <w:p>
      <w:pPr>
        <w:pStyle w:val="PreformattedText"/>
        <w:bidi w:val="0"/>
        <w:spacing w:before="0" w:after="0"/>
        <w:jc w:val="left"/>
        <w:rPr/>
      </w:pPr>
      <w:r>
        <w:rPr/>
        <w:t>cHSCD+CSeRe9h9bi1h7LpejCPqA0d+QLkk/U8kX/AOSTe3tEwqelaH9nUmnjAPHpt9DqPJDcsOL8H8</w:t>
      </w:r>
    </w:p>
    <w:p>
      <w:pPr>
        <w:pStyle w:val="PreformattedText"/>
        <w:bidi w:val="0"/>
        <w:spacing w:before="0" w:after="0"/>
        <w:jc w:val="left"/>
        <w:rPr/>
      </w:pPr>
      <w:r>
        <w:rPr/>
        <w:t>e6+fTnEHpVY9LgXAINjYnk2+oP5BB9rIhw6SydLSkjuo+trcDgMb2JBP1+ntUvSNz+3rLOoAPF7gcX</w:t>
      </w:r>
    </w:p>
    <w:p>
      <w:pPr>
        <w:pStyle w:val="PreformattedText"/>
        <w:bidi w:val="0"/>
        <w:spacing w:before="0" w:after="0"/>
        <w:jc w:val="left"/>
        <w:rPr/>
      </w:pPr>
      <w:r>
        <w:rPr/>
        <w:t>44H0N/8AkfPu9PTqnQD99d99N/GfYVX2f3pvvGbB2jTkxUMlSslfuPc9cQRDidm7XpCcvubLTuCqpA</w:t>
      </w:r>
    </w:p>
    <w:p>
      <w:pPr>
        <w:pStyle w:val="PreformattedText"/>
        <w:bidi w:val="0"/>
        <w:spacing w:before="0" w:after="0"/>
        <w:jc w:val="left"/>
        <w:rPr/>
      </w:pPr>
      <w:r>
        <w:rPr/>
        <w:t>ghW15ZY1BIU2ttPdv4VvHqbz9B9p8uk91dW9nF4tzIFXy9T8gOJ61aPmZ/O37c7vgzPXvx2jyXx+6k</w:t>
      </w:r>
    </w:p>
    <w:p>
      <w:pPr>
        <w:pStyle w:val="PreformattedText"/>
        <w:bidi w:val="0"/>
        <w:spacing w:before="0" w:after="0"/>
        <w:jc w:val="left"/>
        <w:rPr/>
      </w:pPr>
      <w:r>
        <w:rPr/>
        <w:t>yH3OGrc7E33vb2/cdVx/byio3jiZhR7KxblgJqDEqtVpkCS1hIYexhY7LBb6ZJyJJv8AjI+wef2n9n</w:t>
      </w:r>
    </w:p>
    <w:p>
      <w:pPr>
        <w:pStyle w:val="PreformattedText"/>
        <w:bidi w:val="0"/>
        <w:spacing w:before="0" w:after="0"/>
        <w:jc w:val="left"/>
        <w:rPr/>
      </w:pPr>
      <w:r>
        <w:rPr/>
        <w:t>QJ3HmCe41R2wKQkeXxH7T5D5D9vVG2Tkqql8pU5iqnkq5Ks/dRU9EV0NJIWNONUokH3EZDyvIRJNLf</w:t>
      </w:r>
    </w:p>
    <w:p>
      <w:pPr>
        <w:pStyle w:val="PreformattedText"/>
        <w:bidi w:val="0"/>
        <w:spacing w:before="0" w:after="0"/>
        <w:jc w:val="left"/>
        <w:rPr/>
      </w:pPr>
      <w:r>
        <w:rPr/>
        <w:t>VqJB9nukAGp6DhlJZWp5ev8APp2YeSlMP2vkSB1rWp6VIoopKGNjJQ1P2qyhrj7krIrN5eQSAfq+Bg</w:t>
      </w:r>
    </w:p>
    <w:p>
      <w:pPr>
        <w:pStyle w:val="PreformattedText"/>
        <w:bidi w:val="0"/>
        <w:spacing w:before="0" w:after="0"/>
        <w:jc w:val="left"/>
        <w:rPr/>
      </w:pPr>
      <w:r>
        <w:rPr/>
        <w:t>gfD8umPPjk+p6y42iq4KqCkyQpsbS1k7yLSV1ZT4+roPNWyUNVTinhhqahmo9TSND41knjW0YIYK7s</w:t>
      </w:r>
    </w:p>
    <w:p>
      <w:pPr>
        <w:pStyle w:val="PreformattedText"/>
        <w:bidi w:val="0"/>
        <w:spacing w:before="0" w:after="0"/>
        <w:jc w:val="left"/>
        <w:rPr/>
      </w:pPr>
      <w:r>
        <w:rPr/>
        <w:t>ceoMrEAccmny6qaA1AJPDA/w9PEGTw0kWRiWeWkropp2oZCsWKgFDG09PUVyec1EVNjq2GJhcjypLM</w:t>
      </w:r>
    </w:p>
    <w:p>
      <w:pPr>
        <w:pStyle w:val="PreformattedText"/>
        <w:bidi w:val="0"/>
        <w:spacing w:before="0" w:after="0"/>
        <w:jc w:val="left"/>
        <w:rPr/>
      </w:pPr>
      <w:r>
        <w:rPr/>
        <w:t>UkfQk+vehRXvFc/wCbrdCeIx1yhnoPuoRSxVqyOlMhllFRGKXIVNU8TAPenlerlkrFjm0M08iSDkTP</w:t>
      </w:r>
    </w:p>
    <w:p>
      <w:pPr>
        <w:pStyle w:val="PreformattedText"/>
        <w:bidi w:val="0"/>
        <w:spacing w:before="0" w:after="0"/>
        <w:jc w:val="left"/>
        <w:rPr/>
      </w:pPr>
      <w:r>
        <w:rPr/>
        <w:t>I1LuNFLGh60RTJHUmjo6ef8AiUtTikjqIqB6hMTLTrPU6sXBHJPkMuv2q0+RfH08SSqpaOCShA9UGL</w:t>
      </w:r>
    </w:p>
    <w:p>
      <w:pPr>
        <w:pStyle w:val="PreformattedText"/>
        <w:bidi w:val="0"/>
        <w:spacing w:before="0" w:after="0"/>
        <w:jc w:val="left"/>
        <w:rPr/>
      </w:pPr>
      <w:r>
        <w:rPr/>
        <w:t>h/ylUI0INaevHP+r/J6Di3rdTSh+X5+v8Aq/n0+0HjraWrY/c0sMbyZzW9VRVOiGGKDM5GtqRuChiq</w:t>
      </w:r>
    </w:p>
    <w:p>
      <w:pPr>
        <w:pStyle w:val="PreformattedText"/>
        <w:bidi w:val="0"/>
        <w:spacing w:before="0" w:after="0"/>
        <w:jc w:val="left"/>
        <w:rPr/>
      </w:pPr>
      <w:r>
        <w:rPr/>
        <w:t>I4cdl4kq/IkUMKxPHW5FFjjoaWXSrnGfM19Pn8vP+Z8h1fUDSv8Aq8v9j/B59YExGdNTkDE2IwMtLH</w:t>
      </w:r>
    </w:p>
    <w:p>
      <w:pPr>
        <w:pStyle w:val="PreformattedText"/>
        <w:bidi w:val="0"/>
        <w:spacing w:before="0" w:after="0"/>
        <w:jc w:val="left"/>
        <w:rPr/>
      </w:pPr>
      <w:r>
        <w:rPr/>
        <w:t>DUTS1GWrPssfUCoRJZdLQ5fIO0mUrDKiyxzVNPPVAJG+Tqb03lBLlKU+Z/1f8AFfacbNBQ5I+Q/wCK</w:t>
      </w:r>
    </w:p>
    <w:p>
      <w:pPr>
        <w:pStyle w:val="PreformattedText"/>
        <w:bidi w:val="0"/>
        <w:spacing w:before="0" w:after="0"/>
        <w:jc w:val="left"/>
        <w:rPr/>
      </w:pPr>
      <w:r>
        <w:rPr/>
        <w:t>/wBXyGZz4zJCAmlyEkYngiyZ+wQ1M1KkVW+PDrHjpKiWOXD5IP4EolmhgrJTDjIqnI/cVcXtL5K6aD</w:t>
      </w:r>
    </w:p>
    <w:p>
      <w:pPr>
        <w:pStyle w:val="PreformattedText"/>
        <w:bidi w:val="0"/>
        <w:spacing w:before="0" w:after="0"/>
        <w:jc w:val="left"/>
        <w:rPr/>
      </w:pPr>
      <w:r>
        <w:rPr/>
        <w:t>/V/L/iqmvWgwAzWp/1fz/4ugx1MpJ9ygGjr6imrKmrrsPG1dUU7w4+mp8bUxUqR5dMNHU19NHivKI6</w:t>
      </w:r>
    </w:p>
    <w:p>
      <w:pPr>
        <w:pStyle w:val="PreformattedText"/>
        <w:bidi w:val="0"/>
        <w:spacing w:before="0" w:after="0"/>
        <w:jc w:val="left"/>
        <w:rPr/>
      </w:pPr>
      <w:r>
        <w:rPr/>
        <w:t>VB9wDWzSLQRVORNRWQOq0wopKHI/4rHp/h4VOem2VGDadQH+r1/1euMdPcuGrIIaqX+ObWkFHJRtpq</w:t>
      </w:r>
    </w:p>
    <w:p>
      <w:pPr>
        <w:pStyle w:val="PreformattedText"/>
        <w:bidi w:val="0"/>
        <w:spacing w:before="0" w:after="0"/>
        <w:jc w:val="left"/>
        <w:rPr/>
      </w:pPr>
      <w:r>
        <w:rPr/>
        <w:t>aN/LMaasaCsWJsMwkoqvB17mPHxwQVkMFSxgo1r8l562nozmpJCk/6q/s8vTyqc9bANVGtuH+r9vn8</w:t>
      </w:r>
    </w:p>
    <w:p>
      <w:pPr>
        <w:pStyle w:val="PreformattedText"/>
        <w:bidi w:val="0"/>
        <w:spacing w:before="0" w:after="0"/>
        <w:jc w:val="left"/>
        <w:rPr/>
      </w:pPr>
      <w:r>
        <w:rPr/>
        <w:t>vQY6YqGjzqzVUj5KGoxlPphiinzq4+nBGXiyAll/h8mRp6OlTOMhkaA1OmtVkgbJZPyTQUo5BdR2D/</w:t>
      </w:r>
    </w:p>
    <w:p>
      <w:pPr>
        <w:pStyle w:val="PreformattedText"/>
        <w:bidi w:val="0"/>
        <w:spacing w:before="0" w:after="0"/>
        <w:jc w:val="left"/>
        <w:rPr/>
      </w:pPr>
      <w:r>
        <w:rPr/>
        <w:t>P/AKvz9T1eqgBSe4/L/ivy+XGg6TQoK2USZSat2/QSQz5tMgaqs82QyFM1cKysSeqAr5ZMXhK8ECqi</w:t>
      </w:r>
    </w:p>
    <w:p>
      <w:pPr>
        <w:pStyle w:val="PreformattedText"/>
        <w:bidi w:val="0"/>
        <w:spacing w:before="0" w:after="0"/>
        <w:jc w:val="left"/>
        <w:rPr/>
      </w:pPr>
      <w:r>
        <w:rPr/>
        <w:t>WcisdY4jksmSIPHVkjy45/1Y/wAvqerjT5itf9X8/wDVQdYM/TkirmoY8VUl6bH0k0yVlTSMWmrmE8</w:t>
      </w:r>
    </w:p>
    <w:p>
      <w:pPr>
        <w:pStyle w:val="PreformattedText"/>
        <w:bidi w:val="0"/>
        <w:spacing w:before="0" w:after="0"/>
        <w:jc w:val="left"/>
        <w:rPr/>
      </w:pPr>
      <w:r>
        <w:rPr/>
        <w:t>brQLJ56NKxwsTTtVt53DP97kmb7fzE57e37f8AV/q9T15CoxXz/wBX+r/AOixw42TC9p42nmyOPx9T</w:t>
      </w:r>
    </w:p>
    <w:p>
      <w:pPr>
        <w:pStyle w:val="PreformattedText"/>
        <w:bidi w:val="0"/>
        <w:spacing w:before="0" w:after="0"/>
        <w:jc w:val="left"/>
        <w:rPr/>
      </w:pPr>
      <w:r>
        <w:rPr/>
        <w:t>Bn2RVkIr2pxNDLHNTPPGtRQ1CAy6SzyTRmZj5Hdg5Bfo0zZ8j08WBU9DDjw1Nued62jxUuIR6eSKCf</w:t>
      </w:r>
    </w:p>
    <w:p>
      <w:pPr>
        <w:pStyle w:val="PreformattedText"/>
        <w:bidi w:val="0"/>
        <w:spacing w:before="0" w:after="0"/>
        <w:jc w:val="left"/>
        <w:rPr/>
      </w:pPr>
      <w:r>
        <w:rPr/>
        <w:t>JVEaVE81BNCuNrJYNX2bSzHW8qKsttF/NFpQqA7A0B6bZQymoq3QjU8M1FRrTPX4iuRI6ZaSBJaOeS</w:t>
      </w:r>
    </w:p>
    <w:p>
      <w:pPr>
        <w:pStyle w:val="PreformattedText"/>
        <w:bidi w:val="0"/>
        <w:spacing w:before="0" w:after="0"/>
        <w:jc w:val="left"/>
        <w:rPr/>
      </w:pPr>
      <w:r>
        <w:rPr/>
        <w:t>vmdkqpEriqwxRDHCPVC8kYHlAjkQgiL2shrqOqhr5+vTbEBaiuPL/N1Io4MflJK6DEUapUUSGM1ePp</w:t>
      </w:r>
    </w:p>
    <w:p>
      <w:pPr>
        <w:pStyle w:val="PreformattedText"/>
        <w:bidi w:val="0"/>
        <w:spacing w:before="0" w:after="0"/>
        <w:jc w:val="left"/>
        <w:rPr/>
      </w:pPr>
      <w:r>
        <w:rPr/>
        <w:t>opqOCjrX8tSKmZIvNV5cQzMnnWNWYEpGGhDRq+sClX0jA/z/z6bMr1VfM+v2dMlDDG+YhTHPG8GVpL</w:t>
      </w:r>
    </w:p>
    <w:p>
      <w:pPr>
        <w:pStyle w:val="PreformattedText"/>
        <w:bidi w:val="0"/>
        <w:spacing w:before="0" w:after="0"/>
        <w:jc w:val="left"/>
        <w:rPr/>
      </w:pPr>
      <w:r>
        <w:rPr/>
        <w:t>RzVdTNNT1EdDSVcdRWBzU001JJPELU4+4QoQfHIifs+08i0wBTPH/Vw6dQ1yx8uuFVTTKsNasECTVs</w:t>
      </w:r>
    </w:p>
    <w:p>
      <w:pPr>
        <w:pStyle w:val="PreformattedText"/>
        <w:bidi w:val="0"/>
        <w:spacing w:before="0" w:after="0"/>
        <w:jc w:val="left"/>
        <w:rPr/>
      </w:pPr>
      <w:r>
        <w:rPr/>
        <w:t>tFVz/f45FyD02L0U3hpqDyyiopg7szjSH/AEyJFFJeX3tVYUJIBHH/AIrz629AKeXy6nU+SqMjjqSO</w:t>
      </w:r>
    </w:p>
    <w:p>
      <w:pPr>
        <w:pStyle w:val="PreformattedText"/>
        <w:bidi w:val="0"/>
        <w:spacing w:before="0" w:after="0"/>
        <w:jc w:val="left"/>
        <w:rPr/>
      </w:pPr>
      <w:r>
        <w:rPr/>
        <w:t>FoJ8pLjv4XJHHT1ArKRaaqiqaOdTreeaqqKFbyHRLUTFgkz1NlA0I/ETVUBv9X+Eda1aXpQlf9Vf9X</w:t>
      </w:r>
    </w:p>
    <w:p>
      <w:pPr>
        <w:pStyle w:val="PreformattedText"/>
        <w:bidi w:val="0"/>
        <w:spacing w:before="0" w:after="0"/>
        <w:jc w:val="left"/>
        <w:rPr/>
      </w:pPr>
      <w:r>
        <w:rPr/>
        <w:t>DpkoKTGw0BrTQVEBSEVwyEzGgTK0VPVzNDRUKU+Rm+zytK0pW1xDGgUo9HISC1VWVm0U0j1oD8h8/8</w:t>
      </w:r>
    </w:p>
    <w:p>
      <w:pPr>
        <w:pStyle w:val="PreformattedText"/>
        <w:bidi w:val="0"/>
        <w:spacing w:before="0" w:after="0"/>
        <w:jc w:val="left"/>
        <w:rPr/>
      </w:pPr>
      <w:r>
        <w:rPr/>
        <w:t>np04KoSNVa/Lz+fy/wBWemSfH1cM/wB5FUOMhjpJnjkklqftpJoKiSaSoho2po55qmmhktEjIZqpgW</w:t>
      </w:r>
    </w:p>
    <w:p>
      <w:pPr>
        <w:pStyle w:val="PreformattedText"/>
        <w:bidi w:val="0"/>
        <w:spacing w:before="0" w:after="0"/>
        <w:jc w:val="left"/>
        <w:rPr/>
      </w:pPr>
      <w:r>
        <w:rPr/>
        <w:t>eKqUlz4VDajWnp/q/1fb1skFQPP/V/q+XUyujra0GnxmMjhrEx+SqIa8hKmCqopB/lDlDTigjx8aSn</w:t>
      </w:r>
    </w:p>
    <w:p>
      <w:pPr>
        <w:pStyle w:val="PreformattedText"/>
        <w:bidi w:val="0"/>
        <w:spacing w:before="0" w:after="0"/>
        <w:jc w:val="left"/>
        <w:rPr/>
      </w:pPr>
      <w:r>
        <w:rPr/>
        <w:t>yQJF4FdSWSmf1C8srzaljhIIFa1rj/B/q8uk8UQgOp5q1wKgDPp69RcxDkUx0VTR0tFQY0VlPSyLRP</w:t>
      </w:r>
    </w:p>
    <w:p>
      <w:pPr>
        <w:pStyle w:val="PreformattedText"/>
        <w:bidi w:val="0"/>
        <w:spacing w:before="0" w:after="0"/>
        <w:jc w:val="left"/>
        <w:rPr/>
      </w:pPr>
      <w:r>
        <w:rPr/>
        <w:t>NDXyStTK+Lyc1U1YzJQZAOI4po5HFl8cdQ7FY/d44/EpRaU/w0/wAv+x1d2oCdVSelPi9v00uRrsnn</w:t>
      </w:r>
    </w:p>
    <w:p>
      <w:pPr>
        <w:pStyle w:val="PreformattedText"/>
        <w:bidi w:val="0"/>
        <w:spacing w:before="0" w:after="0"/>
        <w:jc w:val="left"/>
        <w:rPr/>
      </w:pPr>
      <w:r>
        <w:rPr/>
        <w:t>MrRx43b9XhqaWOOMRwZaaelUfwLA0MNCIkapnVVqI0hMVNpmlraeLWJfdxAWpqpoVgCKgceAFf50rT</w:t>
      </w:r>
    </w:p>
    <w:p>
      <w:pPr>
        <w:pStyle w:val="PreformattedText"/>
        <w:bidi w:val="0"/>
        <w:spacing w:before="0" w:after="0"/>
        <w:jc w:val="left"/>
        <w:rPr/>
      </w:pPr>
      <w:r>
        <w:rPr/>
        <w:t>zp15Bp8Ry34a/s/wBX59N1TR12VUpl8ma7MZR0U1OMElTPOsBSJKUJNUVFHXYvCR5s+ITPoVaQyAv9</w:t>
      </w:r>
    </w:p>
    <w:p>
      <w:pPr>
        <w:pStyle w:val="PreformattedText"/>
        <w:bidi w:val="0"/>
        <w:spacing w:before="0" w:after="0"/>
        <w:jc w:val="left"/>
        <w:rPr/>
      </w:pPr>
      <w:r>
        <w:rPr/>
        <w:t>fbKxh5yk0lG4A1xUDArwpnj1sswQMiaiT54wflx6Xe3o6Hb9XUVjxwo2XpB/Ccb94KiSqTOUciYGU0</w:t>
      </w:r>
    </w:p>
    <w:p>
      <w:pPr>
        <w:pStyle w:val="PreformattedText"/>
        <w:bidi w:val="0"/>
        <w:spacing w:before="0" w:after="0"/>
        <w:jc w:val="left"/>
        <w:rPr/>
      </w:pPr>
      <w:r>
        <w:rPr/>
        <w:t>sISkHlyW6adz5pVigkgGhhosHoFSOTS7jwxGWPnVvIfMAmvXmBkCkIS2qgB8vInrBUVaiv+ywEzV1J</w:t>
      </w:r>
    </w:p>
    <w:p>
      <w:pPr>
        <w:pStyle w:val="PreformattedText"/>
        <w:bidi w:val="0"/>
        <w:spacing w:before="0" w:after="0"/>
        <w:jc w:val="left"/>
        <w:rPr/>
      </w:pPr>
      <w:r>
        <w:rPr/>
        <w:t>ko6fHViwUtPU19Q1XXtJNgKiGnQUseQhyWTpPHJ5ooI0peTwPftUg8YEGrqNZ49oyK+lainTRhjPhF</w:t>
      </w:r>
    </w:p>
    <w:p>
      <w:pPr>
        <w:pStyle w:val="PreformattedText"/>
        <w:bidi w:val="0"/>
        <w:spacing w:before="0" w:after="0"/>
        <w:jc w:val="left"/>
        <w:rPr/>
      </w:pPr>
      <w:r>
        <w:rPr/>
        <w:t>1A8NjppijcCfnivThRUVYhy1ZVJTUzS4tqzDUUFM1StPjJKFxjauoyEuQQLOtTlKGGdy4WoWC8mpSo</w:t>
      </w:r>
    </w:p>
    <w:p>
      <w:pPr>
        <w:pStyle w:val="PreformattedText"/>
        <w:bidi w:val="0"/>
        <w:spacing w:before="0" w:after="0"/>
        <w:jc w:val="left"/>
        <w:rPr/>
      </w:pPr>
      <w:r>
        <w:rPr/>
        <w:t>bYcMGkjH62kFVpULHwLN88gD18+vZWiaqpXJOKtxCj5cT/LpzFVAtPhoMU0kdJBQZRocHRSU0dfSUt</w:t>
      </w:r>
    </w:p>
    <w:p>
      <w:pPr>
        <w:pStyle w:val="PreformattedText"/>
        <w:bidi w:val="0"/>
        <w:spacing w:before="0" w:after="0"/>
        <w:jc w:val="left"/>
        <w:rPr/>
      </w:pPr>
      <w:r>
        <w:rPr/>
        <w:t>ZT5CppqipemaT7c5NBjpY/DCqM5tqLr7XLMUeMKKW0i9vkSPU09TTpgDVGzSZnU91M/kK8aCvStq4K</w:t>
      </w:r>
    </w:p>
    <w:p>
      <w:pPr>
        <w:pStyle w:val="PreformattedText"/>
        <w:bidi w:val="0"/>
        <w:spacing w:before="0" w:after="0"/>
        <w:jc w:val="left"/>
        <w:rPr/>
      </w:pPr>
      <w:r>
        <w:rPr/>
        <w:t>PEgx/wATqMpHaGOGhpKhMdioY6WaSepgyYoah0mpJKLZtFDVU0KKBVTX1Nqv7djkZZAj8fQfz/KgGP</w:t>
      </w:r>
    </w:p>
    <w:p>
      <w:pPr>
        <w:pStyle w:val="PreformattedText"/>
        <w:bidi w:val="0"/>
        <w:spacing w:before="0" w:after="0"/>
        <w:jc w:val="left"/>
        <w:rPr/>
      </w:pPr>
      <w:r>
        <w:rPr/>
        <w:t>XpmWJWj1q5ApxPz4Z9c46mVWOhSOlklpqgYWjoKSgkfK0UTwUoCTYwzYeiQPVTPJLtapIqHWWMUxRn</w:t>
      </w:r>
    </w:p>
    <w:p>
      <w:pPr>
        <w:pStyle w:val="PreformattedText"/>
        <w:bidi w:val="0"/>
        <w:spacing w:before="0" w:after="0"/>
        <w:jc w:val="left"/>
        <w:rPr/>
      </w:pPr>
      <w:r>
        <w:rPr/>
        <w:t>sVYl4owfVr+RFPX0+ymemqFD3iqkYP8An/b0aT4tdhY3bHYNb1puufMTbQ7Mp6bD7gaemxlDl2rMZU</w:t>
      </w:r>
    </w:p>
    <w:p>
      <w:pPr>
        <w:pStyle w:val="PreformattedText"/>
        <w:bidi w:val="0"/>
        <w:spacing w:before="0" w:after="0"/>
        <w:jc w:val="left"/>
        <w:rPr/>
      </w:pPr>
      <w:r>
        <w:rPr/>
        <w:t>pXYzK7ao5oJKLE1JoMcTS1kbIJ6yJ4y2ipb3LftnvjrePsk9wSkp1QA4USD4g3npZfyqOgVzftMbQJ</w:t>
      </w:r>
    </w:p>
    <w:p>
      <w:pPr>
        <w:pStyle w:val="PreformattedText"/>
        <w:bidi w:val="0"/>
        <w:spacing w:before="0" w:after="0"/>
        <w:jc w:val="left"/>
        <w:rPr/>
      </w:pPr>
      <w:r>
        <w:rPr/>
        <w:t>uUcA8VBpcjLFD8IWuNQb86Y6NduTYdVQzU1ZDT/ZCrp2ztAKieiWLIYSkXJUNYRBSy1VPBVVlNSM8t</w:t>
      </w:r>
    </w:p>
    <w:p>
      <w:pPr>
        <w:pStyle w:val="PreformattedText"/>
        <w:bidi w:val="0"/>
        <w:spacing w:before="0" w:after="0"/>
        <w:jc w:val="left"/>
        <w:rPr/>
      </w:pPr>
      <w:r>
        <w:rPr/>
        <w:t>I5aSnqVaJ7roZ8gopVcuCF1q1CADg+lfMeYPDqK2HcyqxCgYJIqfSo8iOB/wAHQSmnhoIzAKV1oqqJ</w:t>
      </w:r>
    </w:p>
    <w:p>
      <w:pPr>
        <w:pStyle w:val="PreformattedText"/>
        <w:bidi w:val="0"/>
        <w:spacing w:before="0" w:after="0"/>
        <w:jc w:val="left"/>
        <w:rPr/>
      </w:pPr>
      <w:r>
        <w:rPr/>
        <w:t>JJZxTp93RJWPenqGqXlQzKsYBMY9Sk2FgNI88VaUbj1RXUU+z+fn1NTFpTu1REsQkjlRGo6ZqiVkqY</w:t>
      </w:r>
    </w:p>
    <w:p>
      <w:pPr>
        <w:pStyle w:val="PreformattedText"/>
        <w:bidi w:val="0"/>
        <w:spacing w:before="0" w:after="0"/>
        <w:jc w:val="left"/>
        <w:rPr/>
      </w:pPr>
      <w:r>
        <w:rPr/>
        <w:t>2BSUxFSUcWXWoOsg6iRb3TwjwIz17xQOHCnUalIpnE8lYGkepfIO8jTQrUMjyRS+ORke8hlLLIFKgn</w:t>
      </w:r>
    </w:p>
    <w:p>
      <w:pPr>
        <w:pStyle w:val="PreformattedText"/>
        <w:bidi w:val="0"/>
        <w:spacing w:before="0" w:after="0"/>
        <w:jc w:val="left"/>
        <w:rPr/>
      </w:pPr>
      <w:r>
        <w:rPr/>
        <w:t>1MVAJNvBwSOPHqhmqQCuOHSgjl8XiWGnhhjpdE4Ux64ko6o/uS1JjdjVUjOfQX1gACxHtsxH04f4On</w:t>
      </w:r>
    </w:p>
    <w:p>
      <w:pPr>
        <w:pStyle w:val="PreformattedText"/>
        <w:bidi w:val="0"/>
        <w:spacing w:before="0" w:after="0"/>
        <w:jc w:val="left"/>
        <w:rPr/>
      </w:pPr>
      <w:r>
        <w:rPr/>
        <w:t>DKMCmOlPtzdzUGYpg9TKWpqeZgZE89I8FUWhSQxI5iSailYSRxSXa35AsBvTp/DXH2Y/2D1RHLSMjO</w:t>
      </w:r>
    </w:p>
    <w:p>
      <w:pPr>
        <w:pStyle w:val="PreformattedText"/>
        <w:bidi w:val="0"/>
        <w:spacing w:before="0" w:after="0"/>
        <w:jc w:val="left"/>
        <w:rPr/>
      </w:pPr>
      <w:r>
        <w:rPr/>
        <w:t>VBU540P5/wCHoyWE3XHW081BBka+nWneL+JR0jxS02TXSY4MxU0qrHWGrjlcMCSXQ2NygClnRFG31P</w:t>
      </w:r>
    </w:p>
    <w:p>
      <w:pPr>
        <w:pStyle w:val="PreformattedText"/>
        <w:bidi w:val="0"/>
        <w:spacing w:before="0" w:after="0"/>
        <w:jc w:val="left"/>
        <w:rPr/>
      </w:pPr>
      <w:r>
        <w:rPr/>
        <w:t>0yPMSFqxqV9DQ/z9erIjTBIp7ycJSpVQArH0qDwI44qOjPbQ3mmVmlxphpoIGlxkORmd5Kitr87SER</w:t>
      </w:r>
    </w:p>
    <w:p>
      <w:pPr>
        <w:pStyle w:val="PreformattedText"/>
        <w:bidi w:val="0"/>
        <w:spacing w:before="0" w:after="0"/>
        <w:jc w:val="left"/>
        <w:rPr/>
      </w:pPr>
      <w:r>
        <w:rPr/>
        <w:t>4yaNaZUrZTJj08jaQH86kFEUm7Nwslqy39ywkuwT4SKR2VGfUD5V8vPpQY47yIbLBaC12UEPM5qHfS</w:t>
      </w:r>
    </w:p>
    <w:p>
      <w:pPr>
        <w:pStyle w:val="PreformattedText"/>
        <w:bidi w:val="0"/>
        <w:spacing w:before="0" w:after="0"/>
        <w:jc w:val="left"/>
        <w:rPr/>
      </w:pPr>
      <w:r>
        <w:rPr/>
        <w:t>RQKagmvBitDShoejEYbfNPiGrMnVZZFjp6dqHHT+HTV1detRJLWxRfbyEwTzIhctGoWSMaShZAfZHd</w:t>
      </w:r>
    </w:p>
    <w:p>
      <w:pPr>
        <w:pStyle w:val="PreformattedText"/>
        <w:bidi w:val="0"/>
        <w:spacing w:before="0" w:after="0"/>
        <w:jc w:val="left"/>
        <w:rPr/>
      </w:pPr>
      <w:r>
        <w:rPr/>
        <w:t>2Dy28FkkWu5uJQ7iuF4U4+XrXz4GnR0m62wvN15gaTwtvggMUHblzTJFB8QPmtPmDXowm3dxVAwOy6</w:t>
      </w:r>
    </w:p>
    <w:p>
      <w:pPr>
        <w:pStyle w:val="PreformattedText"/>
        <w:bidi w:val="0"/>
        <w:spacing w:before="0" w:after="0"/>
        <w:jc w:val="left"/>
        <w:rPr/>
      </w:pPr>
      <w:r>
        <w:rPr/>
        <w:t>GgSmc7q3F/eCXJLXT11ThJjTVkTipgSaZqPHTVdpQ9MoEqrrsAzD2X7gkL7rvpmdglvZeGBQKrjyAP</w:t>
      </w:r>
    </w:p>
    <w:p>
      <w:pPr>
        <w:pStyle w:val="PreformattedText"/>
        <w:bidi w:val="0"/>
        <w:spacing w:before="0" w:after="0"/>
        <w:jc w:val="left"/>
        <w:rPr/>
      </w:pPr>
      <w:r>
        <w:rPr/>
        <w:t>8S8O6o8vTpPtZntNp5GSGCJzPfeKxClyhdjqLJXIK5rFpfzIJBBFfbu4qJKysr8nXwYjAYmvzOV3jn</w:t>
      </w:r>
    </w:p>
    <w:p>
      <w:pPr>
        <w:pStyle w:val="PreformattedText"/>
        <w:bidi w:val="0"/>
        <w:spacing w:before="0" w:after="0"/>
        <w:jc w:val="left"/>
        <w:rPr/>
      </w:pPr>
      <w:r>
        <w:rPr/>
        <w:t>qpZVosDtmkx9VUZjMErE9NlIaGSiaoWBkhdRdT+VJM9rLNaWcCQl5Z7NNCigrKrgJ5goSDTUtQcY6P</w:t>
      </w:r>
    </w:p>
    <w:p>
      <w:pPr>
        <w:pStyle w:val="PreformattedText"/>
        <w:bidi w:val="0"/>
        <w:spacing w:before="0" w:after="0"/>
        <w:jc w:val="left"/>
        <w:rPr/>
      </w:pPr>
      <w:r>
        <w:rPr/>
        <w:t>o7uEXkk3iFY4N2njZ2K6PBmhYuuapOoIqUkCyKcg8OqKe5uz1+THdW7e1IqGXHbXqIqLaHXmAzQWqn</w:t>
      </w:r>
    </w:p>
    <w:p>
      <w:pPr>
        <w:pStyle w:val="PreformattedText"/>
        <w:bidi w:val="0"/>
        <w:spacing w:before="0" w:after="0"/>
        <w:jc w:val="left"/>
        <w:rPr/>
      </w:pPr>
      <w:r>
        <w:rPr/>
        <w:t>w3XG04pKPDU8+P8skEdNkGaSrd0YAz1TrJ++hPufOXNkOy2EFoavcHvkb1lfLnIB44z1Du6bmXJkkR</w:t>
      </w:r>
    </w:p>
    <w:p>
      <w:pPr>
        <w:pStyle w:val="PreformattedText"/>
        <w:bidi w:val="0"/>
        <w:spacing w:before="0" w:after="0"/>
        <w:jc w:val="left"/>
        <w:rPr/>
      </w:pPr>
      <w:r>
        <w:rPr/>
        <w:t>AoURqqU06E7UAyeA4gGlesgkpKd4hU1NUtPHHTU8NSkdRUrEgiiVxPA2hoS63UuhV9KWZQDYiN0dVL</w:t>
      </w:r>
    </w:p>
    <w:p>
      <w:pPr>
        <w:pStyle w:val="PreformattedText"/>
        <w:bidi w:val="0"/>
        <w:spacing w:before="0" w:after="0"/>
        <w:jc w:val="left"/>
        <w:rPr/>
      </w:pPr>
      <w:r>
        <w:rPr/>
        <w:t>KQeiWOTx3Znah6TlfUyTTCB44FqvuPM3gqm87tOpSmaSnmCNNTR073IUq/N2twPacyEkcSv2dKUjwS</w:t>
      </w:r>
    </w:p>
    <w:p>
      <w:pPr>
        <w:pStyle w:val="PreformattedText"/>
        <w:bidi w:val="0"/>
        <w:spacing w:before="0" w:after="0"/>
        <w:jc w:val="left"/>
        <w:rPr/>
      </w:pPr>
      <w:r>
        <w:rPr/>
        <w:t>QA9PPrYW+IFBURfFvoHEYf0pktqy5/ITqwqGqcpnNx5mTJ5moc6VnqvHAoLNcgoB+PfL73kuLi+90u</w:t>
      </w:r>
    </w:p>
    <w:p>
      <w:pPr>
        <w:pStyle w:val="PreformattedText"/>
        <w:bidi w:val="0"/>
        <w:spacing w:before="0" w:after="0"/>
        <w:jc w:val="left"/>
        <w:rPr/>
      </w:pPr>
      <w:r>
        <w:rPr/>
        <w:t>dZZiS6XWgce1UUAAVyAPT9nWbvIFvHack8tRxY1wBmrSpZiSSaYr/sdWhdX9c7E3Lh6eukytO1TSir</w:t>
      </w:r>
    </w:p>
    <w:p>
      <w:pPr>
        <w:pStyle w:val="PreformattedText"/>
        <w:bidi w:val="0"/>
        <w:spacing w:before="0" w:after="0"/>
        <w:jc w:val="left"/>
        <w:rPr/>
      </w:pPr>
      <w:r>
        <w:rPr/>
        <w:t>Fc8csn3lHU0UrpJSZRXqA9DUjSslo+QH+g+pBFttTzQJdLOQKeXCvQlmv4o5Gt2hUt01Zbc0e3MrSU</w:t>
      </w:r>
    </w:p>
    <w:p>
      <w:pPr>
        <w:pStyle w:val="PreformattedText"/>
        <w:bidi w:val="0"/>
        <w:spacing w:before="0" w:after="0"/>
        <w:jc w:val="left"/>
        <w:rPr/>
      </w:pPr>
      <w:r>
        <w:rPr/>
        <w:t>NH56moqTTVOMendW8qCe8FS86sIylM6KyuxOrgfX2WPDqEkrzFZB5Djjpd42kpGkYMZ86+vVHXeWxm</w:t>
      </w:r>
    </w:p>
    <w:p>
      <w:pPr>
        <w:pStyle w:val="PreformattedText"/>
        <w:bidi w:val="0"/>
        <w:spacing w:before="0" w:after="0"/>
        <w:jc w:val="left"/>
        <w:rPr/>
      </w:pPr>
      <w:r>
        <w:rPr/>
        <w:t>l7N7jGFxMr4Or3hn8hRU0VLJHOsM1bNJVtF44iBi1yk8qqwBYKoXkggdHPb/AHHxOUOVZruak5tYwx</w:t>
      </w:r>
    </w:p>
    <w:p>
      <w:pPr>
        <w:pStyle w:val="PreformattedText"/>
        <w:bidi w:val="0"/>
        <w:spacing w:before="0" w:after="0"/>
        <w:jc w:val="left"/>
        <w:rPr/>
      </w:pPr>
      <w:r>
        <w:rPr/>
        <w:t>qKVpjB86cfKvWHfNu3FeYd9+lj1RmdtI4HPp/Rr+dOgP8Ajv3bjultwVGyuzMZVwYqaojegydTHVkr</w:t>
      </w:r>
    </w:p>
    <w:p>
      <w:pPr>
        <w:pStyle w:val="PreformattedText"/>
        <w:bidi w:val="0"/>
        <w:spacing w:before="0" w:after="0"/>
        <w:jc w:val="left"/>
        <w:rPr/>
      </w:pPr>
      <w:r>
        <w:rPr/>
        <w:t>BVVUcUVKlIPJSI+OjKhtJDOxLKRwvsd75sr7xapc7bKgmAPbUUqPnxz/AC4dBbZt1/dNxcx3kJaEEa</w:t>
      </w:r>
    </w:p>
    <w:p>
      <w:pPr>
        <w:pStyle w:val="PreformattedText"/>
        <w:bidi w:val="0"/>
        <w:spacing w:before="0" w:after="0"/>
        <w:jc w:val="left"/>
        <w:rPr/>
      </w:pPr>
      <w:r>
        <w:rPr/>
        <w:t>nANc0AoPVfxftHVvE3XfSffGzo63bG7paSorJaTKbZ3Pip6xa7a24qGSeXbmZoYKKalrTk8dlZBVx6</w:t>
      </w:r>
    </w:p>
    <w:p>
      <w:pPr>
        <w:pStyle w:val="PreformattedText"/>
        <w:bidi w:val="0"/>
        <w:spacing w:before="0" w:after="0"/>
        <w:jc w:val="left"/>
        <w:rPr/>
      </w:pPr>
      <w:r>
        <w:rPr/>
        <w:t>3jqCYwQSOTCNxu/MfLt80N5tySBKh0ehSRT8QJNRpI7cVGepEjXYd7VWt7vw5zgECrIfwsFxVge4Vo</w:t>
      </w:r>
    </w:p>
    <w:p>
      <w:pPr>
        <w:pStyle w:val="PreformattedText"/>
        <w:bidi w:val="0"/>
        <w:spacing w:before="0" w:after="0"/>
        <w:jc w:val="left"/>
        <w:rPr/>
      </w:pPr>
      <w:r>
        <w:rPr/>
        <w:t>cdEH+ePQ9H2L8eKjc1PR1k/a3x5xuTqpsxj8BLhIKnYuEy0I37TT4p2rauCn3CMh/GqTHyskWJnidK</w:t>
      </w:r>
    </w:p>
    <w:p>
      <w:pPr>
        <w:pStyle w:val="PreformattedText"/>
        <w:bidi w:val="0"/>
        <w:spacing w:before="0" w:after="0"/>
        <w:jc w:val="left"/>
        <w:rPr/>
      </w:pPr>
      <w:r>
        <w:rPr/>
        <w:t>a8Mgjjjb3K2KDmHYrncIVjFzC3ixANqkbWvdFXAZY1WmoAlqKWoQS0ue3O9ybBvdns7SSNbTIUkJTS</w:t>
      </w:r>
    </w:p>
    <w:p>
      <w:pPr>
        <w:pStyle w:val="PreformattedText"/>
        <w:bidi w:val="0"/>
        <w:spacing w:before="0" w:after="0"/>
        <w:jc w:val="left"/>
        <w:rPr/>
      </w:pPr>
      <w:r>
        <w:rPr/>
        <w:t>gKntkxXw2kJrpPaMgYoBrxbin1YhlosaDQza1qasMw8jm2iQVEiH9h7Eqwtpvb8KDirQqQQuK9ZLNR</w:t>
      </w:r>
    </w:p>
    <w:p>
      <w:pPr>
        <w:pStyle w:val="PreformattedText"/>
        <w:bidi w:val="0"/>
        <w:spacing w:before="0" w:after="0"/>
        <w:jc w:val="left"/>
        <w:rPr/>
      </w:pPr>
      <w:r>
        <w:rPr/>
        <w:t>gQPPo+H8oj5M1uwt8b26Fr60xV2OyeU7s6/WrapbGHajfwxe+thSQxzGvMmS2/RxbjxsUUM0MuRxzl</w:t>
      </w:r>
    </w:p>
    <w:p>
      <w:pPr>
        <w:pStyle w:val="PreformattedText"/>
        <w:bidi w:val="0"/>
        <w:spacing w:before="0" w:after="0"/>
        <w:jc w:val="left"/>
        <w:rPr/>
      </w:pPr>
      <w:r>
        <w:rPr/>
        <w:t>otbmUZK+0O6R7ptt9yvcspKrqiyFbuwukt21SQgZpRHOcdY/8Auts81tdW/MtvpULQSFgShVcsGC91</w:t>
      </w:r>
    </w:p>
    <w:p>
      <w:pPr>
        <w:pStyle w:val="PreformattedText"/>
        <w:bidi w:val="0"/>
        <w:spacing w:before="0" w:after="0"/>
        <w:jc w:val="left"/>
        <w:rPr/>
      </w:pPr>
      <w:r>
        <w:rPr/>
        <w:t>ClSKA1dRUHrbhgnxe4cdjNyYieSaiy+No8hjWpopaYZKgzGPpchj6qlpgrAeSmmjcRMdGg+oj6A0dZ</w:t>
      </w:r>
    </w:p>
    <w:p>
      <w:pPr>
        <w:pStyle w:val="PreformattedText"/>
        <w:bidi w:val="0"/>
        <w:spacing w:before="0" w:after="0"/>
        <w:jc w:val="left"/>
        <w:rPr/>
      </w:pPr>
      <w:r>
        <w:rPr/>
        <w:t>7OWS1nVQ6MVbOrSVYggt5/aPPh0E47i2vRHPAxMciBlNKagwDDSOIAFKA/n1EjkpmnnqamuMDMumeK</w:t>
      </w:r>
    </w:p>
    <w:p>
      <w:pPr>
        <w:pStyle w:val="PreformattedText"/>
        <w:bidi w:val="0"/>
        <w:spacing w:before="0" w:after="0"/>
        <w:jc w:val="left"/>
        <w:rPr/>
      </w:pPr>
      <w:r>
        <w:rPr/>
        <w:t>jZmjhqlXSgVQ0hjk+3jcyhi129S3II9vEt4axLGDmtT5/wCo8P59Vco1S0xUjjT/AFft/l0D3aPXaZ</w:t>
      </w:r>
    </w:p>
    <w:p>
      <w:pPr>
        <w:pStyle w:val="PreformattedText"/>
        <w:bidi w:val="0"/>
        <w:spacing w:before="0" w:after="0"/>
        <w:jc w:val="left"/>
        <w:rPr/>
      </w:pPr>
      <w:r>
        <w:rPr/>
        <w:t>miqsjRhWjWmtoVWqZPsPBIkqCP9ryzoZQFlForC6rqN/Z5tW7NbssLg6mNPTPka/5OPr0X3+3JdIz8</w:t>
      </w:r>
    </w:p>
    <w:p>
      <w:pPr>
        <w:pStyle w:val="PreformattedText"/>
        <w:bidi w:val="0"/>
        <w:spacing w:before="0" w:after="0"/>
        <w:jc w:val="left"/>
        <w:rPr/>
      </w:pPr>
      <w:r>
        <w:rPr/>
        <w:t>VND9o9OqHPmT19tqg81TTUMlRBlKVMTJZH+6iqJ6Koahq56dj4hUQsCZNQ8hk5DkMVE38r319cQ/Sz</w:t>
      </w:r>
    </w:p>
    <w:p>
      <w:pPr>
        <w:pStyle w:val="PreformattedText"/>
        <w:bidi w:val="0"/>
        <w:spacing w:before="0" w:after="0"/>
        <w:jc w:val="left"/>
        <w:rPr/>
      </w:pPr>
      <w:r>
        <w:rPr/>
        <w:t>S/p1Y+vmPPy+X+DqM+YbW0W7t5ApWUKaaajh608/Ig8eterfW5VxdbXY2QqrUFNlKStEbpoaLHyyeV</w:t>
      </w:r>
    </w:p>
    <w:p>
      <w:pPr>
        <w:pStyle w:val="PreformattedText"/>
        <w:bidi w:val="0"/>
        <w:spacing w:before="0" w:after="0"/>
        <w:jc w:val="left"/>
        <w:rPr/>
      </w:pPr>
      <w:r>
        <w:rPr/>
        <w:t>GljPhlkm8SGQ2YDULW4sMNQCusxzQ54dEZdpdEiA5OBTy/z9ETmw1TuCKSuno6tMa088lJDHqjqczX</w:t>
      </w:r>
    </w:p>
    <w:p>
      <w:pPr>
        <w:pStyle w:val="PreformattedText"/>
        <w:bidi w:val="0"/>
        <w:spacing w:before="0" w:after="0"/>
        <w:jc w:val="left"/>
        <w:rPr/>
      </w:pPr>
      <w:r>
        <w:rPr/>
        <w:t>1ZP2wo4m1GpxkCL45I41lLy+hiL29x5vNysdsyEZqQP8lR5j/iuhTaWIMsZJJWoOOj/wD8vLY9RhO4</w:t>
      </w:r>
    </w:p>
    <w:p>
      <w:pPr>
        <w:pStyle w:val="PreformattedText"/>
        <w:bidi w:val="0"/>
        <w:spacing w:before="0" w:after="0"/>
        <w:jc w:val="left"/>
        <w:rPr/>
      </w:pPr>
      <w:r>
        <w:rPr/>
        <w:t>4UpQ8WQ3HjNx4qkCUEGSj/jE+356nD0a0MxvUiJKOSLQ6OgLahG5Uox3yZZfSbLum43C1WZaUqB21H</w:t>
      </w:r>
    </w:p>
    <w:p>
      <w:pPr>
        <w:pStyle w:val="PreformattedText"/>
        <w:bidi w:val="0"/>
        <w:spacing w:before="0" w:after="0"/>
        <w:jc w:val="left"/>
        <w:rPr/>
      </w:pPr>
      <w:r>
        <w:rPr/>
        <w:t>nk49PPor5suzJebfbRHSInBYipIJHCmMnhX/D1tCV+ObN7yr2hpJqWgp9xyVbtekMMJkjgglElYWkn</w:t>
      </w:r>
    </w:p>
    <w:p>
      <w:pPr>
        <w:pStyle w:val="PreformattedText"/>
        <w:bidi w:val="0"/>
        <w:spacing w:before="0" w:after="0"/>
        <w:jc w:val="left"/>
        <w:rPr/>
      </w:pPr>
      <w:r>
        <w:rPr/>
        <w:t>laOrVgpDSuj3AdvqNwEQ2pYyan8Og45p8uHD7K9EoSJpAqR6Ig5xWtD9ufP9nr0oe/dtP/opqY6aR5</w:t>
      </w:r>
    </w:p>
    <w:p>
      <w:pPr>
        <w:pStyle w:val="PreformattedText"/>
        <w:bidi w:val="0"/>
        <w:spacing w:before="0" w:after="0"/>
        <w:jc w:val="left"/>
        <w:rPr/>
      </w:pPr>
      <w:r>
        <w:rPr/>
        <w:t>AVSpnaCnV3jjnhllK11WsyzR1UlKh8kLKwNMFfVd+UGx3Il3M6wKkECvrwwPSvA+tR5dGW6xPa2cTk</w:t>
      </w:r>
    </w:p>
    <w:p>
      <w:pPr>
        <w:pStyle w:val="PreformattedText"/>
        <w:bidi w:val="0"/>
        <w:spacing w:before="0" w:after="0"/>
        <w:jc w:val="left"/>
        <w:rPr/>
      </w:pPr>
      <w:r>
        <w:rPr/>
        <w:t>a1YioHEA+p8vmPSnr1rVZejpn3TveoijSoRN35SnEdXWSwxVWPrKtYohTwaKcs8k4JVHUFEWwNr+12</w:t>
      </w:r>
    </w:p>
    <w:p>
      <w:pPr>
        <w:pStyle w:val="PreformattedText"/>
        <w:bidi w:val="0"/>
        <w:spacing w:before="0" w:after="0"/>
        <w:jc w:val="left"/>
        <w:rPr/>
      </w:pPr>
      <w:r>
        <w:rPr/>
        <w:t>32iRXd2QxLGQ1r9vl+fD06fupEkt4QKUCg/Yaf6q9BXvHEQ1uBy2Pq4Z3gjp62kkljZAkC1dNJS1M1</w:t>
      </w:r>
    </w:p>
    <w:p>
      <w:pPr>
        <w:pStyle w:val="PreformattedText"/>
        <w:bidi w:val="0"/>
        <w:spacing w:before="0" w:after="0"/>
        <w:jc w:val="left"/>
        <w:rPr/>
      </w:pPr>
      <w:r>
        <w:rPr/>
        <w:t>IhFp55CSodwNBUaR7FF1t4vtvuIK0DIf5johgvRZ3kE+gsyPj/Y+fp1TzKpwu5pMcipi46SappNE0U</w:t>
      </w:r>
    </w:p>
    <w:p>
      <w:pPr>
        <w:pStyle w:val="PreformattedText"/>
        <w:bidi w:val="0"/>
        <w:spacing w:before="0" w:after="0"/>
        <w:jc w:val="left"/>
        <w:rPr/>
      </w:pPr>
      <w:r>
        <w:rPr/>
        <w:t>C1NW6xnGQFaeSN6X7ypiPk0zMLsWa5JHvCjerY2t5d2+nTocjT9hpWnlXj1kVt03jQW84PxKDxrx8q</w:t>
      </w:r>
    </w:p>
    <w:p>
      <w:pPr>
        <w:pStyle w:val="PreformattedText"/>
        <w:bidi w:val="0"/>
        <w:spacing w:before="0" w:after="0"/>
        <w:jc w:val="left"/>
        <w:rPr/>
      </w:pPr>
      <w:r>
        <w:rPr/>
        <w:t>/LoxO2I8k2Np8bXUqtDX0kixCSjXFSzYujqEpq7J4qApVVcWSxWRaOeKpeKoWSeeSOGGWuKtEHlV6E</w:t>
      </w:r>
    </w:p>
    <w:p>
      <w:pPr>
        <w:pStyle w:val="PreformattedText"/>
        <w:bidi w:val="0"/>
        <w:spacing w:before="0" w:after="0"/>
        <w:jc w:val="left"/>
        <w:rPr/>
      </w:pPr>
      <w:r>
        <w:rPr/>
        <w:t>ACpP8Aqp/q/n0fqQACTUU/1f6v8nTnl8JlcbkKmcUTQ5KKVpJfshPQy081bRmkrazD01NU0Mb0+P8A</w:t>
      </w:r>
    </w:p>
    <w:p>
      <w:pPr>
        <w:pStyle w:val="PreformattedText"/>
        <w:bidi w:val="0"/>
        <w:spacing w:before="0" w:after="0"/>
        <w:jc w:val="left"/>
        <w:rPr/>
      </w:pPr>
      <w:r>
        <w:rPr/>
        <w:t>tXWtjE7IkpIyWQjb/JvaeQuhdSR4ijNPIn5f4R+09VKo+hxlSf5f6uH8h0iKo+fEvEaeOKqlxtdWxR</w:t>
      </w:r>
    </w:p>
    <w:p>
      <w:pPr>
        <w:pStyle w:val="PreformattedText"/>
        <w:bidi w:val="0"/>
        <w:spacing w:before="0" w:after="0"/>
        <w:jc w:val="left"/>
        <w:rPr/>
      </w:pPr>
      <w:r>
        <w:rPr/>
        <w:t>UdNFDQUNLUThYv4bT+aJoMUYkaSojhlosZNUIjGeqvYl7gFQAtDT/V+XywPmelq6gSdXn/AKvz/b01</w:t>
      </w:r>
    </w:p>
    <w:p>
      <w:pPr>
        <w:pStyle w:val="PreformattedText"/>
        <w:bidi w:val="0"/>
        <w:spacing w:before="0" w:after="0"/>
        <w:jc w:val="left"/>
        <w:rPr/>
      </w:pPr>
      <w:r>
        <w:rPr/>
        <w:t>JJVVsb6qiRajDw0tFUU8RLVj0hpo5pfPJ4sdQxYqoWXhpBS4/U/KzML+2Djzz9vH/V+zpw0FPn1DoM</w:t>
      </w:r>
    </w:p>
    <w:p>
      <w:pPr>
        <w:pStyle w:val="PreformattedText"/>
        <w:bidi w:val="0"/>
        <w:spacing w:before="0" w:after="0"/>
        <w:jc w:val="left"/>
        <w:rPr/>
      </w:pPr>
      <w:r>
        <w:rPr/>
        <w:t>d9u8ldjnipV8lRR1OIneBII5JqiKnKSq5hSmVYynkWVYoKiQfsU8hX3ZQSCRnNP9X+r7OvHjx/1f6v</w:t>
      </w:r>
    </w:p>
    <w:p>
      <w:pPr>
        <w:pStyle w:val="PreformattedText"/>
        <w:bidi w:val="0"/>
        <w:spacing w:before="0" w:after="0"/>
        <w:jc w:val="left"/>
        <w:rPr/>
      </w:pPr>
      <w:r>
        <w:rPr/>
        <w:t>9np1p8ri8ljaqOuoC+Sx8/glmr43x1DW0iVQMsQ+6j8FB5EOmCGoik0lVSKkF7jzZ1aqVH5f6v8AVj</w:t>
      </w:r>
    </w:p>
    <w:p>
      <w:pPr>
        <w:pStyle w:val="PreformattedText"/>
        <w:bidi w:val="0"/>
        <w:spacing w:before="0" w:after="0"/>
        <w:jc w:val="left"/>
        <w:rPr/>
      </w:pPr>
      <w:r>
        <w:rPr/>
        <w:t>rQr5cPLpryGInkpZZhhJCFrWWJ5UqoKuVo5UakhgnlRphUKVFwpqagKFAWlS9t0AzTH+r/AFf5utNU</w:t>
      </w:r>
    </w:p>
    <w:p>
      <w:pPr>
        <w:pStyle w:val="PreformattedText"/>
        <w:bidi w:val="0"/>
        <w:spacing w:before="0" w:after="0"/>
        <w:jc w:val="left"/>
        <w:rPr/>
      </w:pPr>
      <w:r>
        <w:rPr/>
        <w:t>jiOo0VNPVVUbS1QEGUmhy1RiqpagVeRlomNNVxmciRIZ6d2Gn1VEarc/cKQLW1N1XSCSSK56UeFasG</w:t>
      </w:r>
    </w:p>
    <w:p>
      <w:pPr>
        <w:pStyle w:val="PreformattedText"/>
        <w:bidi w:val="0"/>
        <w:spacing w:before="0" w:after="0"/>
        <w:jc w:val="left"/>
        <w:rPr/>
      </w:pPr>
      <w:r>
        <w:rPr/>
        <w:t>OpIqWppK2KKVI2aRJWrZxHUtURvWwqpqZqUUZGmQfcyQr6pJb6UGg/Ak4624FCAKdJ3J42L+MVS0cE</w:t>
      </w:r>
    </w:p>
    <w:p>
      <w:pPr>
        <w:pStyle w:val="PreformattedText"/>
        <w:bidi w:val="0"/>
        <w:spacing w:before="0" w:after="0"/>
        <w:jc w:val="left"/>
        <w:rPr/>
      </w:pPr>
      <w:r>
        <w:rPr/>
        <w:t>dHnVlqIpXkd/s5pKRXljoxFUiWlcU0NK8iGIKjGUD0vqHvTEGoAzXHWwtBrPmPz6wSY2vjcoFpMuGo</w:t>
      </w:r>
    </w:p>
    <w:p>
      <w:pPr>
        <w:pStyle w:val="PreformattedText"/>
        <w:bidi w:val="0"/>
        <w:spacing w:before="0" w:after="0"/>
        <w:jc w:val="left"/>
        <w:rPr/>
      </w:pPr>
      <w:r>
        <w:rPr/>
        <w:t>5shTQU0FVJR5mlqJPFW6KmXxS4t1lhiURIrFAt1YfX22Vrg9brgdRjgqpYomiqIjHNJTST0dTWqtPR</w:t>
      </w:r>
    </w:p>
    <w:p>
      <w:pPr>
        <w:pStyle w:val="PreformattedText"/>
        <w:bidi w:val="0"/>
        <w:spacing w:before="0" w:after="0"/>
        <w:jc w:val="left"/>
        <w:rPr/>
      </w:pPr>
      <w:r>
        <w:rPr/>
        <w:t>R/bXipZRVr4J440muJZGLwrHYlTz7cCYqOA/1f6vTqpNfLj070QpY/OXqYYzVU7yQLDO1VTh51R5Y5</w:t>
      </w:r>
    </w:p>
    <w:p>
      <w:pPr>
        <w:pStyle w:val="PreformattedText"/>
        <w:bidi w:val="0"/>
        <w:spacing w:before="0" w:after="0"/>
        <w:jc w:val="left"/>
        <w:rPr/>
      </w:pPr>
      <w:r>
        <w:rPr/>
        <w:t>445bxSLGZREihUkABsQQfesZNet06zUNFgp5GdquSbJQaYslTikrjRQPHMZ4ckgioGijlZIGis8118</w:t>
      </w:r>
    </w:p>
    <w:p>
      <w:pPr>
        <w:pStyle w:val="PreformattedText"/>
        <w:bidi w:val="0"/>
        <w:spacing w:before="0" w:after="0"/>
        <w:jc w:val="left"/>
        <w:rPr/>
      </w:pPr>
      <w:r>
        <w:rPr/>
        <w:t>o4bVb3sJVsD9nVSxBoeltFJjJ43qpKSiqatoVolpqSdcUj1tOqT0ORo5qWPXFPUJQuZEW00pqdJswI</w:t>
      </w:r>
    </w:p>
    <w:p>
      <w:pPr>
        <w:pStyle w:val="PreformattedText"/>
        <w:bidi w:val="0"/>
        <w:spacing w:before="0" w:after="0"/>
        <w:jc w:val="left"/>
        <w:rPr/>
      </w:pPr>
      <w:r>
        <w:rPr/>
        <w:t>9vY4kA9aqaU4Z6hikpaSterp0o7tU070EUlPWkS1VfHEiUNbPOXqHk+6p4JUkWILVPOyta591KmvHr</w:t>
      </w:r>
    </w:p>
    <w:p>
      <w:pPr>
        <w:pStyle w:val="PreformattedText"/>
        <w:bidi w:val="0"/>
        <w:spacing w:before="0" w:after="0"/>
        <w:jc w:val="left"/>
        <w:rPr/>
      </w:pPr>
      <w:r>
        <w:rPr/>
        <w:t>x4Zr1MVBTV9PVzrPVRY9KuejganWjpoZoPto6SGppkp4phWIaimkhHIErSK3p59t0ANT1qvkOm/JUC</w:t>
      </w:r>
    </w:p>
    <w:p>
      <w:pPr>
        <w:pStyle w:val="PreformattedText"/>
        <w:bidi w:val="0"/>
        <w:spacing w:before="0" w:after="0"/>
        <w:jc w:val="left"/>
        <w:rPr/>
      </w:pPr>
      <w:r>
        <w:rPr/>
        <w:t>1stDKak0ayQlGqCENRJPUlJYZlMMxonqqenMDMst0eYOLCxPvYH8Ldb1UqSOp5p6qPJNS12QjqaelM</w:t>
      </w:r>
    </w:p>
    <w:p>
      <w:pPr>
        <w:pStyle w:val="PreformattedText"/>
        <w:bidi w:val="0"/>
        <w:spacing w:before="0" w:after="0"/>
        <w:jc w:val="left"/>
        <w:rPr/>
      </w:pPr>
      <w:r>
        <w:rPr/>
        <w:t>eQkmqMi0emnk0Q0kU1IlMiPLOzwswjEjRPSsLLqPvenjnrVRgjj0/tPHUI4xzSVk0/kgpcZUVLvIKM</w:t>
      </w:r>
    </w:p>
    <w:p>
      <w:pPr>
        <w:pStyle w:val="PreformattedText"/>
        <w:bidi w:val="0"/>
        <w:spacing w:before="0" w:after="0"/>
        <w:jc w:val="left"/>
        <w:rPr/>
      </w:pPr>
      <w:r>
        <w:rPr/>
        <w:t>WEcNBDTxCBaSOOKOZwxVpGofUNJYe64GRx69/g6iCkrPtZAtVFSDH09NXQLXtip69Qz0KY2mq/Esjt</w:t>
      </w:r>
    </w:p>
    <w:p>
      <w:pPr>
        <w:pStyle w:val="PreformattedText"/>
        <w:bidi w:val="0"/>
        <w:spacing w:before="0" w:after="0"/>
        <w:jc w:val="left"/>
        <w:rPr/>
      </w:pPr>
      <w:r>
        <w:rPr/>
        <w:t>JOstOrRIpjRFqQT9T7staHOOtUFRjPUmcHJOjPKKDwGCGopaD7Slq6uOmoImVknpIkeqNXHUKhinUi</w:t>
      </w:r>
    </w:p>
    <w:p>
      <w:pPr>
        <w:pStyle w:val="PreformattedText"/>
        <w:bidi w:val="0"/>
        <w:spacing w:before="0" w:after="0"/>
        <w:jc w:val="left"/>
        <w:rPr/>
      </w:pPr>
      <w:r>
        <w:rPr/>
        <w:t>WbIXL6g3vYoSa4H+r/AFfn144H+r/V/wAV1zglo4VmoqHPT1MuRjmp8gsKQPT5GB4ZXnaKnj/cxDeV</w:t>
      </w:r>
    </w:p>
    <w:p>
      <w:pPr>
        <w:pStyle w:val="PreformattedText"/>
        <w:bidi w:val="0"/>
        <w:spacing w:before="0" w:after="0"/>
        <w:jc w:val="left"/>
        <w:rPr/>
      </w:pPr>
      <w:r>
        <w:rPr/>
        <w:t>qlpw0sYnFXBovc22wWlA9em6GtSvTJmo5vtI8DXzVcTTr97R1r0yzwV8NOKmKOpM6TRmOKO1UPG4Yt</w:t>
      </w:r>
    </w:p>
    <w:p>
      <w:pPr>
        <w:pStyle w:val="PreformattedText"/>
        <w:bidi w:val="0"/>
        <w:spacing w:before="0" w:after="0"/>
        <w:jc w:val="left"/>
        <w:rPr/>
      </w:pPr>
      <w:r>
        <w:rPr/>
        <w:t>H4yLkAlO6BiAQTXz8v9XHrfaCMdIFJqiqhqopY6R6+KkEcFTHLHT00dLFriqtc0FPFJST+OmdaV7IS</w:t>
      </w:r>
    </w:p>
    <w:p>
      <w:pPr>
        <w:pStyle w:val="PreformattedText"/>
        <w:bidi w:val="0"/>
        <w:spacing w:before="0" w:after="0"/>
        <w:jc w:val="left"/>
        <w:rPr/>
      </w:pPr>
      <w:r>
        <w:rPr/>
        <w:t>si2Nzf2yVFCNND5dXAWooCOoc+No5vVUvO9DXI1JLoIqvuKyJRJBKY1ZahKyJ0LRGT03Bvw1ywQMmp</w:t>
      </w:r>
    </w:p>
    <w:p>
      <w:pPr>
        <w:pStyle w:val="PreformattedText"/>
        <w:bidi w:val="0"/>
        <w:spacing w:before="0" w:after="0"/>
        <w:jc w:val="left"/>
        <w:rPr/>
      </w:pPr>
      <w:r>
        <w:rPr/>
        <w:t>p1vUT556Yp6WRJaZpGp4KeSJ4PtRGMhCFpI709ZRzqF82QHmPkjNhG1hfi3tnRTy6dEzcNROPlx+fp</w:t>
      </w:r>
    </w:p>
    <w:p>
      <w:pPr>
        <w:pStyle w:val="PreformattedText"/>
        <w:bidi w:val="0"/>
        <w:spacing w:before="0" w:after="0"/>
        <w:jc w:val="left"/>
        <w:rPr/>
      </w:pPr>
      <w:r>
        <w:rPr/>
        <w:t>0I/XvcnZXUOaxG9+n907p623diKinkhzWz8zW4F6cQM37+QhpJEp8ikNQNXhnSpQuwUhkGn3QjGRjp</w:t>
      </w:r>
    </w:p>
    <w:p>
      <w:pPr>
        <w:pStyle w:val="PreformattedText"/>
        <w:bidi w:val="0"/>
        <w:spacing w:before="0" w:after="0"/>
        <w:jc w:val="left"/>
        <w:rPr/>
      </w:pPr>
      <w:r>
        <w:rPr/>
        <w:t>SsoclSB/n62EviB/Pzy8E9Dsz5h4Oo3lg4sdSqnc2ycRTUO+qOuDiGpO7NmwPT4neNKygyeWhNLX2B</w:t>
      </w:r>
    </w:p>
    <w:p>
      <w:pPr>
        <w:pStyle w:val="PreformattedText"/>
        <w:bidi w:val="0"/>
        <w:spacing w:before="0" w:after="0"/>
        <w:jc w:val="left"/>
        <w:rPr/>
      </w:pPr>
      <w:r>
        <w:rPr/>
        <w:t>JST6e00kAbK4PXmiBrpND6dbEPTfyb+O3elHS13UHePWW/o6sU5jo8XurH0ebjlqo1khpKnAZp8ZmI</w:t>
      </w:r>
    </w:p>
    <w:p>
      <w:pPr>
        <w:pStyle w:val="PreformattedText"/>
        <w:bidi w:val="0"/>
        <w:spacing w:before="0" w:after="0"/>
        <w:jc w:val="left"/>
        <w:rPr/>
      </w:pPr>
      <w:r>
        <w:rPr/>
        <w:t>a6zAGLws6t6eT7TtEyjuHTJDKcp0YuaGaEvDNDJDMhCvHIjxSIbf2o3Cst/wCh9uRAUHXiajqC63HP</w:t>
      </w:r>
    </w:p>
    <w:p>
      <w:pPr>
        <w:pStyle w:val="PreformattedText"/>
        <w:bidi w:val="0"/>
        <w:spacing w:before="0" w:after="0"/>
        <w:jc w:val="left"/>
        <w:rPr/>
      </w:pPr>
      <w:r>
        <w:rPr/>
        <w:t>05HJ5/4jn8+1K8RjqtepmJGip/p6kIt+gA8gAfW5/wCI9m9tmLpHLhz0ZDZJP7dhyCot+Tq+n+xH9f</w:t>
      </w:r>
    </w:p>
    <w:p>
      <w:pPr>
        <w:pStyle w:val="PreformattedText"/>
        <w:bidi w:val="0"/>
        <w:spacing w:before="0" w:after="0"/>
        <w:jc w:val="left"/>
        <w:rPr/>
      </w:pPr>
      <w:r>
        <w:rPr/>
        <w:t>bp68PTozuCP7KW/wBTb83Nv6ce07celC8K9LenPpH+wH5/1uCbf8a9tkdOjHHqVJ+n+n1t+bD/AA/1</w:t>
      </w:r>
    </w:p>
    <w:p>
      <w:pPr>
        <w:pStyle w:val="PreformattedText"/>
        <w:bidi w:val="0"/>
        <w:spacing w:before="0" w:after="0"/>
        <w:jc w:val="left"/>
        <w:rPr/>
      </w:pPr>
      <w:r>
        <w:rPr/>
        <w:t>veureXSbyAurkD6X+n++v7cXptv59BZn19Lnn9Jtz/yLj24OPTfHoIK8f5Qb8kn/AHr8/i/usnwdWT</w:t>
      </w:r>
    </w:p>
    <w:p>
      <w:pPr>
        <w:pStyle w:val="PreformattedText"/>
        <w:bidi w:val="0"/>
        <w:spacing w:before="0" w:after="0"/>
        <w:jc w:val="left"/>
        <w:rPr/>
      </w:pPr>
      <w:r>
        <w:rPr/>
        <w:t>4uogHH0+tv8CeLA8f4e0Z6Vfn1iUer8fW/+AP0+gtc2/HvfWq/PrPbgEH/AGP4sPpcf0926110R+Rw</w:t>
      </w:r>
    </w:p>
    <w:p>
      <w:pPr>
        <w:pStyle w:val="PreformattedText"/>
        <w:bidi w:val="0"/>
        <w:spacing w:before="0" w:after="0"/>
        <w:jc w:val="left"/>
        <w:rPr/>
      </w:pPr>
      <w:r>
        <w:rPr/>
        <w:t>eDa/P+sRY2966310/wChrcG304/p/X6296HWj00sfUf8T9Ob8/04ub+3R0238upNLfVzb8cHi/8AQX</w:t>
      </w:r>
    </w:p>
    <w:p>
      <w:pPr>
        <w:pStyle w:val="PreformattedText"/>
        <w:bidi w:val="0"/>
        <w:spacing w:before="0" w:after="0"/>
        <w:jc w:val="left"/>
        <w:rPr/>
      </w:pPr>
      <w:r>
        <w:rPr/>
        <w:t>H9Pduk7+vT0DZV/wBjc/0/1v6j3v8ALpkj9nXGQjSfrYj6Dn/W/p9D7uvEdMScD00zE6uP8SR+bkcj</w:t>
      </w:r>
    </w:p>
    <w:p>
      <w:pPr>
        <w:pStyle w:val="PreformattedText"/>
        <w:bidi w:val="0"/>
        <w:spacing w:before="0" w:after="0"/>
        <w:jc w:val="left"/>
        <w:rPr/>
      </w:pPr>
      <w:r>
        <w:rPr/>
        <w:t>+i8n2+B0icZ6gvcuCPwLn/C3HPN/z/t/bg4dNDzNeucQs45twSP8Dbm/+w91YYPSlOPDpRUPFv8AWH</w:t>
      </w:r>
    </w:p>
    <w:p>
      <w:pPr>
        <w:pStyle w:val="PreformattedText"/>
        <w:bidi w:val="0"/>
        <w:spacing w:before="0" w:after="0"/>
        <w:jc w:val="left"/>
        <w:rPr/>
      </w:pPr>
      <w:r>
        <w:rPr/>
        <w:t>5+t+CPadulicOn1TZh9OLWH+A/r7pXp3p/pTwD6vxcfQD/AAsTz7qT1ofz6fY29N/pe1xxcAfT6e/V</w:t>
      </w:r>
    </w:p>
    <w:p>
      <w:pPr>
        <w:pStyle w:val="PreformattedText"/>
        <w:bidi w:val="0"/>
        <w:spacing w:before="0" w:after="0"/>
        <w:jc w:val="left"/>
        <w:rPr/>
      </w:pPr>
      <w:r>
        <w:rPr/>
        <w:t>63x65Aix+t/pa9je3/E+/dVz02Vp4J/1yT9T/rf7D3auOqmhPQd5nkSg2/r/AKxH/FL+7Lw68eOOgj</w:t>
      </w:r>
    </w:p>
    <w:p>
      <w:pPr>
        <w:pStyle w:val="PreformattedText"/>
        <w:bidi w:val="0"/>
        <w:spacing w:before="0" w:after="0"/>
        <w:jc w:val="left"/>
        <w:rPr/>
      </w:pPr>
      <w:r>
        <w:rPr/>
        <w:t>zCghj+efrwP6c83F/8Pbb8SOn4/wCdOv/XsllkW1mNh/ttJ/Fjbj8/4e2gOkhxk9QZZRpPNib2P5+v</w:t>
      </w:r>
    </w:p>
    <w:p>
      <w:pPr>
        <w:pStyle w:val="PreformattedText"/>
        <w:bidi w:val="0"/>
        <w:spacing w:before="0" w:after="0"/>
        <w:jc w:val="left"/>
        <w:rPr/>
      </w:pPr>
      <w:r>
        <w:rPr/>
        <w:t>A4vYC3+392AyOqMQK9M9TIC3pHPPN7XuOB/X/ig9ur0wck9Rl06geP63NjwCPwDYfXi1ufbg6bPT3S</w:t>
      </w:r>
    </w:p>
    <w:p>
      <w:pPr>
        <w:pStyle w:val="PreformattedText"/>
        <w:bidi w:val="0"/>
        <w:spacing w:before="0" w:after="0"/>
        <w:jc w:val="left"/>
        <w:rPr/>
      </w:pPr>
      <w:r>
        <w:rPr/>
        <w:t>SJxzpsfof9ckg25NiLW+nuwFOm2oaU6VtAy+nm3AsSPrcXNzxbkfT6e7EY6oO0knpRpIoCm9rWsePr</w:t>
      </w:r>
    </w:p>
    <w:p>
      <w:pPr>
        <w:pStyle w:val="PreformattedText"/>
        <w:bidi w:val="0"/>
        <w:spacing w:before="0" w:after="0"/>
        <w:jc w:val="left"/>
        <w:rPr/>
      </w:pPr>
      <w:r>
        <w:rPr/>
        <w:t>YC7H6+knn+vuo6v8wOsyyqGF+Lkj+lgpva44sf6+7Ux1ZcEV4dPNLIthyRcg/pPP4U8n6/73f2yfMd</w:t>
      </w:r>
    </w:p>
    <w:p>
      <w:pPr>
        <w:pStyle w:val="PreformattedText"/>
        <w:bidi w:val="0"/>
        <w:spacing w:before="0" w:after="0"/>
        <w:jc w:val="left"/>
        <w:rPr/>
      </w:pPr>
      <w:r>
        <w:rPr/>
        <w:t>Lozw6foXBACtfi1gADe3BJH0v+Pqbe2W+fStT1NBuPrc/W5vb6fgfWxHBv7ZbpSn2dQKm1mHP9bfXj</w:t>
      </w:r>
    </w:p>
    <w:p>
      <w:pPr>
        <w:pStyle w:val="PreformattedText"/>
        <w:bidi w:val="0"/>
        <w:spacing w:before="0" w:after="0"/>
        <w:jc w:val="left"/>
        <w:rPr/>
      </w:pPr>
      <w:r>
        <w:rPr/>
        <w:t>lj9B/Ue0E3Hoztz0gc7/AJth/tPFz6R9DcC9gWB/3w9oR8fRolNJHQZsLzn6m97cjgE/qIN7fWxNuf</w:t>
      </w:r>
    </w:p>
    <w:p>
      <w:pPr>
        <w:pStyle w:val="PreformattedText"/>
        <w:bidi w:val="0"/>
        <w:spacing w:before="0" w:after="0"/>
        <w:jc w:val="left"/>
        <w:rPr/>
      </w:pPr>
      <w:r>
        <w:rPr/>
        <w:t>bjDB60KVHTnAt3Fjb6WuCCR+f68kDj+ntoefTjY6VtMAET0gc202va4/H+++vuyDpljXpTYtQHAH1F</w:t>
      </w:r>
    </w:p>
    <w:p>
      <w:pPr>
        <w:pStyle w:val="PreformattedText"/>
        <w:bidi w:val="0"/>
        <w:spacing w:before="0" w:after="0"/>
        <w:jc w:val="left"/>
        <w:rPr/>
      </w:pPr>
      <w:r>
        <w:rPr/>
        <w:t>h9Be4BP+tp92cdtetRnuNehDoFGkX4uORYf6/OrkEf4fW/tBIKdLI/Lp4txc8C/1NuGAH+p5v/rfX2</w:t>
      </w:r>
    </w:p>
    <w:p>
      <w:pPr>
        <w:pStyle w:val="PreformattedText"/>
        <w:bidi w:val="0"/>
        <w:spacing w:before="0" w:after="0"/>
        <w:jc w:val="left"/>
        <w:rPr/>
      </w:pPr>
      <w:r>
        <w:rPr/>
        <w:t>z69P8AUKf6E/S3IsATz9QOf9vfn2zIKDp1K46Y5+dX5I+o+tx+ODyAfaGbhQdLY/LpnmAB4H5vzf8A</w:t>
      </w:r>
    </w:p>
    <w:p>
      <w:pPr>
        <w:pStyle w:val="PreformattedText"/>
        <w:bidi w:val="0"/>
        <w:spacing w:before="0" w:after="0"/>
        <w:jc w:val="left"/>
        <w:rPr/>
      </w:pPr>
      <w:r>
        <w:rPr/>
        <w:t>tcEkfXm39B9PZfJ59GEXl1EKXsOeL/0tbi7AcC349pmXpSD1mgQBl45/2Ngbf48jgfj20AK9O1wR0q</w:t>
      </w:r>
    </w:p>
    <w:p>
      <w:pPr>
        <w:pStyle w:val="PreformattedText"/>
        <w:bidi w:val="0"/>
        <w:spacing w:before="0" w:after="0"/>
        <w:jc w:val="left"/>
        <w:rPr/>
      </w:pPr>
      <w:r>
        <w:rPr/>
        <w:t>McoOm3P04AsR9dIFvqwB9rIxw6SyHPSxWSlosfX5TIVdHjMTi6Vq3K5fK1lLi8RiaOIHXW5bK5Cano</w:t>
      </w:r>
    </w:p>
    <w:p>
      <w:pPr>
        <w:pStyle w:val="PreformattedText"/>
        <w:bidi w:val="0"/>
        <w:spacing w:before="0" w:after="0"/>
        <w:jc w:val="left"/>
        <w:rPr/>
      </w:pPr>
      <w:r>
        <w:rPr/>
        <w:t>MbSKL3kmlRP8b+1agkhVFWPkOJ+wefSORgAWYgKOJOAP29UW/Oj+eP1D0bT57Y3xVx2E7/7RoFqKOu</w:t>
      </w:r>
    </w:p>
    <w:p>
      <w:pPr>
        <w:pStyle w:val="PreformattedText"/>
        <w:bidi w:val="0"/>
        <w:spacing w:before="0" w:after="0"/>
        <w:jc w:val="left"/>
        <w:rPr/>
      </w:pPr>
      <w:r>
        <w:rPr/>
        <w:t>7ByUlRB0ts2vVjG5x6r9tlO0MvREMdNP8Ab4gSppaecXX2IrHYJZqSXhMcf8I+I/b/AA/4egzf8wxQ</w:t>
      </w:r>
    </w:p>
    <w:p>
      <w:pPr>
        <w:pStyle w:val="PreformattedText"/>
        <w:bidi w:val="0"/>
        <w:spacing w:before="0" w:after="0"/>
        <w:jc w:val="left"/>
        <w:rPr/>
      </w:pPr>
      <w:r>
        <w:rPr/>
        <w:t>fpWSCSU8W/Av+Vv8HWqZ3Z3d258hd1V3bHb3YGe7Q39kjUR1GaztfOsWMpv3KhcJgMbHDHiNr4WgU+</w:t>
      </w:r>
    </w:p>
    <w:p>
      <w:pPr>
        <w:pStyle w:val="PreformattedText"/>
        <w:bidi w:val="0"/>
        <w:spacing w:before="0" w:after="0"/>
        <w:jc w:val="left"/>
        <w:rPr/>
      </w:pPr>
      <w:r>
        <w:rPr/>
        <w:t>KClpaaKlYKG0ty3sWwQRQR+FBEFjHkP9WT8z0C7q7mnkMssxaY+Zz+zyH2DoL0aoipaqWV0V1kkvjq</w:t>
      </w:r>
    </w:p>
    <w:p>
      <w:pPr>
        <w:pStyle w:val="PreformattedText"/>
        <w:bidi w:val="0"/>
        <w:spacing w:before="0" w:after="0"/>
        <w:jc w:val="left"/>
        <w:rPr/>
      </w:pPr>
      <w:r>
        <w:rPr/>
        <w:t>QRVksHlihlcSOkMsDCvpJXjSaZjBGELWv7VBcZ4dIiakZ/PrnDlKyohpqeenlKRTB46yeEVdRJTVVQ</w:t>
      </w:r>
    </w:p>
    <w:p>
      <w:pPr>
        <w:pStyle w:val="PreformattedText"/>
        <w:bidi w:val="0"/>
        <w:spacing w:before="0" w:after="0"/>
        <w:jc w:val="left"/>
        <w:rPr/>
      </w:pPr>
      <w:r>
        <w:rPr/>
        <w:t>UMk8ojklaKiukLQujoxvpA1C76SPQJQEU4n/V5dV0AHjjpQwzZJEdZKBKegw0MMlVLUSDFNUrW5WJa</w:t>
      </w:r>
    </w:p>
    <w:p>
      <w:pPr>
        <w:pStyle w:val="PreformattedText"/>
        <w:bidi w:val="0"/>
        <w:spacing w:before="0" w:after="0"/>
        <w:jc w:val="left"/>
        <w:rPr/>
      </w:pPr>
      <w:r>
        <w:rPr/>
        <w:t>pcXTxxTUUsWQjf7krL5DSx0+v6+kXBY6tXEfl/qr/Lr1POtf9WOnLJbTmhnnpqRIkxX3FVWUlRQ/xK</w:t>
      </w:r>
    </w:p>
    <w:p>
      <w:pPr>
        <w:pStyle w:val="PreformattedText"/>
        <w:bidi w:val="0"/>
        <w:spacing w:before="0" w:after="0"/>
        <w:jc w:val="left"/>
        <w:rPr/>
      </w:pPr>
      <w:r>
        <w:rPr/>
        <w:t>ujkosPNPJTxvT1sFBXSGjjpn+7lqjTDyk6lRBM0Lioe5QB/q/1Z6qH4fxU/wAPTjgsdFSV9REm36qM</w:t>
      </w:r>
    </w:p>
    <w:p>
      <w:pPr>
        <w:pStyle w:val="PreformattedText"/>
        <w:bidi w:val="0"/>
        <w:spacing w:before="0" w:after="0"/>
        <w:jc w:val="left"/>
        <w:rPr/>
      </w:pPr>
      <w:r>
        <w:rPr/>
        <w:t>MtY0jVJeRBDIIq/IBquCmNo5McqVEtMNDwg6ooWmkx9OKppJppyP9R/1f7HWya8G/wBX/F/6uPTnSS</w:t>
      </w:r>
    </w:p>
    <w:p>
      <w:pPr>
        <w:pStyle w:val="PreformattedText"/>
        <w:bidi w:val="0"/>
        <w:spacing w:before="0" w:after="0"/>
        <w:jc w:val="left"/>
        <w:rPr/>
      </w:pPr>
      <w:r>
        <w:rPr/>
        <w:t>4qGhHix+OV5KrxEVkc2XlixhmWmhxmOoVCrRpWSOKdo4H+4mb/AHGqY4kyNYVMSITmQKD/AIPs9P8A</w:t>
      </w:r>
    </w:p>
    <w:p>
      <w:pPr>
        <w:pStyle w:val="PreformattedText"/>
        <w:bidi w:val="0"/>
        <w:spacing w:before="0" w:after="0"/>
        <w:jc w:val="left"/>
        <w:rPr/>
      </w:pPr>
      <w:r>
        <w:rPr/>
        <w:t>ivU9VckH4ST8sfz/ANXr6DpQYyfJD7KOXIzymrrp4UydNjnzVSqVWOmroseZMrBQ0k2KqqpGZHYrTz</w:t>
      </w:r>
    </w:p>
    <w:p>
      <w:pPr>
        <w:pStyle w:val="PreformattedText"/>
        <w:bidi w:val="0"/>
        <w:spacing w:before="0" w:after="0"/>
        <w:jc w:val="left"/>
        <w:rPr/>
      </w:pPr>
      <w:r>
        <w:rPr/>
        <w:t>y0xyVYsuNpaOCS5ZilNAoTgn/BX0/4s4A6bMaiQNqPD7B9tPX5/kMknpqxIerwksEFBnJHGQGdq8jT</w:t>
      </w:r>
    </w:p>
    <w:p>
      <w:pPr>
        <w:pStyle w:val="PreformattedText"/>
        <w:bidi w:val="0"/>
        <w:spacing w:before="0" w:after="0"/>
        <w:jc w:val="left"/>
        <w:rPr/>
      </w:pPr>
      <w:r>
        <w:rPr/>
        <w:t>ZCOWsp45Yps0+Yy1XlEp4QTSRtUQS1KCGOmvlKry1P2NIlQy0HacZNDkg/4KcfsyfIdWZTWmPzH+b/</w:t>
      </w:r>
    </w:p>
    <w:p>
      <w:pPr>
        <w:pStyle w:val="PreformattedText"/>
        <w:bidi w:val="0"/>
        <w:spacing w:before="0" w:after="0"/>
        <w:jc w:val="left"/>
        <w:rPr/>
      </w:pPr>
      <w:r>
        <w:rPr/>
        <w:t>VXA8z1jnzSU8E8OMpoVWSLH0mqrrKiiqpJXo1STIyU0HmFFU0YyEcPlkDVOMpakQxf7mK93icJQBdN</w:t>
      </w:r>
    </w:p>
    <w:p>
      <w:pPr>
        <w:pStyle w:val="PreformattedText"/>
        <w:bidi w:val="0"/>
        <w:spacing w:before="0" w:after="0"/>
        <w:jc w:val="left"/>
        <w:rPr/>
      </w:pPr>
      <w:r>
        <w:rPr/>
        <w:t>dJ9fs9P9RH2nrwBLNXj5f6v9X7B1nieukrYFYtTw0BV4qhFMlY9HPS1GMrzkMZEaSGrx+Ll/yLRQlm</w:t>
      </w:r>
    </w:p>
    <w:p>
      <w:pPr>
        <w:pStyle w:val="PreformattedText"/>
        <w:bidi w:val="0"/>
        <w:spacing w:before="0" w:after="0"/>
        <w:jc w:val="left"/>
        <w:rPr/>
      </w:pPr>
      <w:r>
        <w:rPr/>
        <w:t>MpGGxqpUfdVJ9pDECmB5/LzJ+zh/IZqercBx4n/UPz41/M+XXCbI1lJ4KKvxlNk6SND/DhRxrSpU1P</w:t>
      </w:r>
    </w:p>
    <w:p>
      <w:pPr>
        <w:pStyle w:val="PreformattedText"/>
        <w:bidi w:val="0"/>
        <w:spacing w:before="0" w:after="0"/>
        <w:jc w:val="left"/>
        <w:rPr/>
      </w:pPr>
      <w:r>
        <w:rPr/>
        <w:t>3ktA0MH8KjlmrgJ4jC8OKVWle+Hx7Q06VtU7echiKA+X+rP2D7B5nr2qldIyf9X+on7T5dRqKdoo5o</w:t>
      </w:r>
    </w:p>
    <w:p>
      <w:pPr>
        <w:pStyle w:val="PreformattedText"/>
        <w:bidi w:val="0"/>
        <w:spacing w:before="0" w:after="0"/>
        <w:jc w:val="left"/>
        <w:rPr/>
      </w:pPr>
      <w:r>
        <w:rPr/>
        <w:t>4tvwZKvrWgletjamLV0ErwY6jp6KGlkxVBWRw1MTUi/wAPRHniLY+geKgWsq38UUISqEyMfX/VX8vs</w:t>
      </w:r>
    </w:p>
    <w:p>
      <w:pPr>
        <w:pStyle w:val="PreformattedText"/>
        <w:bidi w:val="0"/>
        <w:spacing w:before="0" w:after="0"/>
        <w:jc w:val="left"/>
        <w:rPr/>
      </w:pPr>
      <w:r>
        <w:rPr/>
        <w:t>GKnrZUjJIC0/1fZ+f28aDrDWZCmYmGDCTrHWVuPVLCIIzyUslDLVRU1AkUE1dRxwmJUhWEy00clJjh</w:t>
      </w:r>
    </w:p>
    <w:p>
      <w:pPr>
        <w:pStyle w:val="PreformattedText"/>
        <w:bidi w:val="0"/>
        <w:spacing w:before="0" w:after="0"/>
        <w:jc w:val="left"/>
        <w:rPr/>
      </w:pPr>
      <w:r>
        <w:rPr/>
        <w:t>T0AqK+RpfEoyIhrUfZ/q/1CgqetUAoWPAf6v8AV+ZzjrtspBBVV8sy01dPUVEcgmqKSlZftPBVJQQY</w:t>
      </w:r>
    </w:p>
    <w:p>
      <w:pPr>
        <w:pStyle w:val="PreformattedText"/>
        <w:bidi w:val="0"/>
        <w:spacing w:before="0" w:after="0"/>
        <w:jc w:val="left"/>
        <w:rPr/>
      </w:pPr>
      <w:r>
        <w:rPr/>
        <w:t>qHHuVWjlo4SkH26pLUxCWjoftKFZq6WxV+GmtPmP9X+rHr1fGKHP+r/V/M5x0ms1SRVMUMNAq1GgtW</w:t>
      </w:r>
    </w:p>
    <w:p>
      <w:pPr>
        <w:pStyle w:val="PreformattedText"/>
        <w:bidi w:val="0"/>
        <w:spacing w:before="0" w:after="0"/>
        <w:jc w:val="left"/>
        <w:rPr/>
      </w:pPr>
      <w:r>
        <w:rPr/>
        <w:t>vUYMv9lAKihkRosfSY9YdRFMWWg8H28ctMJKWjWGgglrpWXV/hz+R/wf5P2DGerDzoP9X+rj+05x0V</w:t>
      </w:r>
    </w:p>
    <w:p>
      <w:pPr>
        <w:pStyle w:val="PreformattedText"/>
        <w:bidi w:val="0"/>
        <w:spacing w:before="0" w:after="0"/>
        <w:jc w:val="left"/>
        <w:rPr/>
      </w:pPr>
      <w:r>
        <w:rPr/>
        <w:t>Dchhx+88U0y1X2iz460TTRiraOXwJGRIscEcZnhc6ZI0SIqLRAQqJGTsyh0LfD1ajaTp4/6vLoxtJX</w:t>
      </w:r>
    </w:p>
    <w:p>
      <w:pPr>
        <w:pStyle w:val="PreformattedText"/>
        <w:bidi w:val="0"/>
        <w:spacing w:before="0" w:after="0"/>
        <w:jc w:val="left"/>
        <w:rPr/>
      </w:pPr>
      <w:r>
        <w:rPr/>
        <w:t>tBnWwtLFTJj6ky02Pq9S5OExTQyeWWerMFTDS1lPUEqr6YyBGGTxXclUrLrESiikf7PHrRB0ipqR0s</w:t>
      </w:r>
    </w:p>
    <w:p>
      <w:pPr>
        <w:pStyle w:val="PreformattedText"/>
        <w:bidi w:val="0"/>
        <w:spacing w:before="0" w:after="0"/>
        <w:jc w:val="left"/>
        <w:rPr/>
      </w:pPr>
      <w:r>
        <w:rPr/>
        <w:t>I6FK2Sjq4q6unmiq4cRW0M+agloAtGBFURR5AJLUFccso8jCKGNpGVYklUtKq2OE5YSDjSlf9WPXpP</w:t>
      </w:r>
    </w:p>
    <w:p>
      <w:pPr>
        <w:pStyle w:val="PreformattedText"/>
        <w:bidi w:val="0"/>
        <w:spacing w:before="0" w:after="0"/>
        <w:jc w:val="left"/>
        <w:rPr/>
      </w:pPr>
      <w:r>
        <w:rPr/>
        <w:t>JLihQlTXI9esVJNMomx9Ph558jTVKeWamr6pcqrPKsdEYo3kCSGDXpmRtUksZU20eouF9C6eGePn+X</w:t>
      </w:r>
    </w:p>
    <w:p>
      <w:pPr>
        <w:pStyle w:val="PreformattedText"/>
        <w:bidi w:val="0"/>
        <w:spacing w:before="0" w:after="0"/>
        <w:jc w:val="left"/>
        <w:rPr/>
      </w:pPr>
      <w:r>
        <w:rPr/>
        <w:t>+rPSUHXI1BWnlT/L/qp1NrMJLUTRRY5p8h/DmnnntjMrNj0r6R6mDFxwVUF6ekxFQIZdZqvGJpOKcM</w:t>
      </w:r>
    </w:p>
    <w:p>
      <w:pPr>
        <w:pStyle w:val="PreformattedText"/>
        <w:bidi w:val="0"/>
        <w:spacing w:before="0" w:after="0"/>
        <w:jc w:val="left"/>
        <w:rPr/>
      </w:pPr>
      <w:r>
        <w:rPr/>
        <w:t>pU+0kgeZlEYLUzwPH/ADfb0uj7EGtQp+0f6j1PxVXUyLS49aiSbU1Q0sMNNRSTrRS0zVNZU0FTqljX</w:t>
      </w:r>
    </w:p>
    <w:p>
      <w:pPr>
        <w:pStyle w:val="PreformattedText"/>
        <w:bidi w:val="0"/>
        <w:spacing w:before="0" w:after="0"/>
        <w:jc w:val="left"/>
        <w:rPr/>
      </w:pPr>
      <w:r>
        <w:rPr/>
        <w:t>HJW2tTSSq0UzCxZjw8GkQhZACv5V/L5f4OtMFOQSP2/l1D3G1fXUGPSqelWpr8XNPIXxVTQZOE1WmC</w:t>
      </w:r>
    </w:p>
    <w:p>
      <w:pPr>
        <w:pStyle w:val="PreformattedText"/>
        <w:bidi w:val="0"/>
        <w:spacing w:before="0" w:after="0"/>
        <w:jc w:val="left"/>
        <w:rPr/>
      </w:pPr>
      <w:r>
        <w:rPr/>
        <w:t>np556CEGuykFLCJZNTAeoatQHDTSBmBYDt4Y/w+vWhUHQOB45/wfKvXGChEsH8IfB1tfW4elpokoae</w:t>
      </w:r>
    </w:p>
    <w:p>
      <w:pPr>
        <w:pStyle w:val="PreformattedText"/>
        <w:bidi w:val="0"/>
        <w:spacing w:before="0" w:after="0"/>
        <w:jc w:val="left"/>
        <w:rPr/>
      </w:pPr>
      <w:r>
        <w:rPr/>
        <w:t>Kqo/BQLDLkaiSYw1lRWOKZ2Ekkmu8cV7FB6PdtAqCykgnI/n+XXgXo2hxWnSVbHVRw8csGUdbVFS8H</w:t>
      </w:r>
    </w:p>
    <w:p>
      <w:pPr>
        <w:pStyle w:val="PreformattedText"/>
        <w:bidi w:val="0"/>
        <w:spacing w:before="0" w:after="0"/>
        <w:jc w:val="left"/>
        <w:rPr/>
      </w:pPr>
      <w:r>
        <w:rPr/>
        <w:t>jgNXJK89RSikxEtClKlBEcrMVFOWDhYyzCnJLSe/Og1VFVX04/YPz8uvKxC5IZuHCn5/l1liqc204h</w:t>
      </w:r>
    </w:p>
    <w:p>
      <w:pPr>
        <w:pStyle w:val="PreformattedText"/>
        <w:bidi w:val="0"/>
        <w:spacing w:before="0" w:after="0"/>
        <w:jc w:val="left"/>
        <w:rPr/>
      </w:pPr>
      <w:r>
        <w:rPr/>
        <w:t>NOkUT5yatycYT7LGVVKlJBjK+JshSVU80NJRlBGWaRVpxciaIsV91Xxe5EbSSc+hHDrcgQqCyBqDHq</w:t>
      </w:r>
    </w:p>
    <w:p>
      <w:pPr>
        <w:pStyle w:val="PreformattedText"/>
        <w:bidi w:val="0"/>
        <w:spacing w:before="0" w:after="0"/>
        <w:jc w:val="left"/>
        <w:rPr/>
      </w:pPr>
      <w:r>
        <w:rPr/>
        <w:t>Dx8+n+j27BlqamgyFdDgYaCKWKKsixFYlH/B6SCWsq6nJyxzywRmtpYittN2UJJMlVT6pEehQIyJUV</w:t>
      </w:r>
    </w:p>
    <w:p>
      <w:pPr>
        <w:pStyle w:val="PreformattedText"/>
        <w:bidi w:val="0"/>
        <w:spacing w:before="0" w:after="0"/>
        <w:jc w:val="left"/>
        <w:rPr/>
      </w:pPr>
      <w:r>
        <w:rPr/>
        <w:t>+fy/wDptzrDOwIQZ/b1xzVOubeWfDplaTbENPi8Vi8bloq6nyOOlyFAuNTIZPFNUtDNkKiXMsKaoim</w:t>
      </w:r>
    </w:p>
    <w:p>
      <w:pPr>
        <w:pStyle w:val="PreformattedText"/>
        <w:bidi w:val="0"/>
        <w:spacing w:before="0" w:after="0"/>
        <w:jc w:val="left"/>
        <w:rPr/>
      </w:pPr>
      <w:r>
        <w:rPr/>
        <w:t>eKljpzTKGhjIGpJI5pBLoLaU8uFeGR65x+zrcYYIUDcW/OnH/JnpQY6mnFCHx08mPeuNPDisTEIJ5a</w:t>
      </w:r>
    </w:p>
    <w:p>
      <w:pPr>
        <w:pStyle w:val="PreformattedText"/>
        <w:bidi w:val="0"/>
        <w:spacing w:before="0" w:after="0"/>
        <w:jc w:val="left"/>
        <w:rPr/>
      </w:pPr>
      <w:r>
        <w:rPr/>
        <w:t>VhTaVrsjEtLBDTx0VXuGAKmlmDUzB1sjP7bijQ6VAqyjVT+kcBfyJB62zMxbGS1AflxJH2+XXCHCV+</w:t>
      </w:r>
    </w:p>
    <w:p>
      <w:pPr>
        <w:pStyle w:val="PreformattedText"/>
        <w:bidi w:val="0"/>
        <w:spacing w:before="0" w:after="0"/>
        <w:jc w:val="left"/>
        <w:rPr/>
      </w:pPr>
      <w:r>
        <w:rPr/>
        <w:t>UpMjXJVQYegoKFjR0cEor6iOXcFQv8MzeZqGjnxlDt+qzGao4oz5JHikiuVQggWKkFPEUKpJB9ST6D</w:t>
      </w:r>
    </w:p>
    <w:p>
      <w:pPr>
        <w:pStyle w:val="PreformattedText"/>
        <w:bidi w:val="0"/>
        <w:spacing w:before="0" w:after="0"/>
        <w:jc w:val="left"/>
        <w:rPr/>
      </w:pPr>
      <w:r>
        <w:rPr/>
        <w:t>h5jqwrUaHrkUr5Acft4dZqCsxTZCDF00EtbT5Snjr6Oi2rHEfLkHjyghkhpsWho5q7GSLjmjM7Is0M</w:t>
      </w:r>
    </w:p>
    <w:p>
      <w:pPr>
        <w:pStyle w:val="PreformattedText"/>
        <w:bidi w:val="0"/>
        <w:spacing w:before="0" w:after="0"/>
        <w:jc w:val="left"/>
        <w:rPr/>
      </w:pPr>
      <w:r>
        <w:rPr/>
        <w:t>xZVve7iGON3jaQnHdTj/RU+WMY604fS7LGCFYUr5jFW+XmOpGD8cdPl0rJK2KsFYk8VBjhRsuXpaJ5</w:t>
      </w:r>
    </w:p>
    <w:p>
      <w:pPr>
        <w:pStyle w:val="PreformattedText"/>
        <w:bidi w:val="0"/>
        <w:spacing w:before="0" w:after="0"/>
        <w:jc w:val="left"/>
        <w:rPr/>
      </w:pPr>
      <w:r>
        <w:rPr/>
        <w:t>5kr4ftn0Y9sEMJipahatooqlZGUgyaAbwshWMuh0hqPgCue1R8q0J6bk+KQKRqPw/wCVv2VA6kxZvJ</w:t>
      </w:r>
    </w:p>
    <w:p>
      <w:pPr>
        <w:pStyle w:val="PreformattedText"/>
        <w:bidi w:val="0"/>
        <w:spacing w:before="0" w:after="0"/>
        <w:jc w:val="left"/>
        <w:rPr/>
      </w:pPr>
      <w:r>
        <w:rPr/>
        <w:t>QyzxYmjjjoo4qKomqqJooaWoagqRJjq2MxRLWPTZqfZHkCnx0/kqSGAVgpcJkijkiAFEkqR6N+Fany</w:t>
      </w:r>
    </w:p>
    <w:p>
      <w:pPr>
        <w:pStyle w:val="PreformattedText"/>
        <w:bidi w:val="0"/>
        <w:spacing w:before="0" w:after="0"/>
        <w:jc w:val="left"/>
        <w:rPr/>
      </w:pPr>
      <w:r>
        <w:rPr/>
        <w:t>xUeXVVVZJAxJqUIBPmPNvtz/AJup8EjYnFQ1NZWR1BgWBmparyJiK4Y2qSljr7QxmupKZosJkWZyjR</w:t>
      </w:r>
    </w:p>
    <w:p>
      <w:pPr>
        <w:pStyle w:val="PreformattedText"/>
        <w:bidi w:val="0"/>
        <w:spacing w:before="0" w:after="0"/>
        <w:jc w:val="left"/>
        <w:rPr/>
      </w:pPr>
      <w:r>
        <w:rPr/>
        <w:t>zEH0ryfdpdLTRd/eFCsfnWpPrwBB8uvLpS3DFASWYgeo4DoSRjJq2GOWCZY8lW0EVRVLlp5Ia7IM0e</w:t>
      </w:r>
    </w:p>
    <w:p>
      <w:pPr>
        <w:pStyle w:val="PreformattedText"/>
        <w:bidi w:val="0"/>
        <w:spacing w:before="0" w:after="0"/>
        <w:jc w:val="left"/>
        <w:rPr/>
      </w:pPr>
      <w:r>
        <w:rPr/>
        <w:t>OxtdTU58dVVw46GiOXd0jR4xJcIdTafZhLKsbrVqKeP50qPWlKnpoRJNCafaOP8Aq49J22QxmQp8hF</w:t>
      </w:r>
    </w:p>
    <w:p>
      <w:pPr>
        <w:pStyle w:val="PreformattedText"/>
        <w:bidi w:val="0"/>
        <w:spacing w:before="0" w:after="0"/>
        <w:jc w:val="left"/>
        <w:rPr/>
      </w:pPr>
      <w:r>
        <w:rPr/>
        <w:t>laqtqPJRoaepo5KSlneiFLWRUM9VGfvMVTYesyRIDaanyR+IgamX2/Z3MtndW11FN8JBU5GAajIzjz</w:t>
      </w:r>
    </w:p>
    <w:p>
      <w:pPr>
        <w:pStyle w:val="PreformattedText"/>
        <w:bidi w:val="0"/>
        <w:spacing w:before="0" w:after="0"/>
        <w:jc w:val="left"/>
        <w:rPr/>
      </w:pPr>
      <w:r>
        <w:rPr/>
        <w:t>/MdImCFZYtFW4E4NKj0OOrZ+n974LsPauNzVXRU1fid3UlBFuKniimp9y0OewsM8kFdtuWqFLTUtRB</w:t>
      </w:r>
    </w:p>
    <w:p>
      <w:pPr>
        <w:pStyle w:val="PreformattedText"/>
        <w:bidi w:val="0"/>
        <w:spacing w:before="0" w:after="0"/>
        <w:jc w:val="left"/>
        <w:rPr/>
      </w:pPr>
      <w:r>
        <w:rPr/>
        <w:t>LeMpI8KZOmjWKYgW05jbFfwcxbFYbxas6My8K9gYYYNTJzwPl6dY/39hLtG+XdpIiFCSQBUuwNSprw</w:t>
      </w:r>
    </w:p>
    <w:p>
      <w:pPr>
        <w:pStyle w:val="PreformattedText"/>
        <w:bidi w:val="0"/>
        <w:spacing w:before="0" w:after="0"/>
        <w:jc w:val="left"/>
        <w:rPr/>
      </w:pPr>
      <w:r>
        <w:rPr/>
        <w:t>GfX8j5dTN0bShxxM8cNBUO9Kn2mQx9SamgyWKySqs0dLVK9Qgmx0jASrMolp5g0Mi2tITRAWYDQQPm</w:t>
      </w:r>
    </w:p>
    <w:p>
      <w:pPr>
        <w:pStyle w:val="PreformattedText"/>
        <w:bidi w:val="0"/>
        <w:spacing w:before="0" w:after="0"/>
        <w:jc w:val="left"/>
        <w:rPr/>
      </w:pPr>
      <w:r>
        <w:rPr/>
        <w:t>CP2E8QfL16Rt3Rl9Q8Re1tLV0txocUqK56Rr4CohMS+BRDEESXQVWTzOmmjq6qJml8ckhDMxicg2te</w:t>
      </w:r>
    </w:p>
    <w:p>
      <w:pPr>
        <w:pStyle w:val="PreformattedText"/>
        <w:bidi w:val="0"/>
        <w:spacing w:before="0" w:after="0"/>
        <w:jc w:val="left"/>
        <w:rPr/>
      </w:pPr>
      <w:r>
        <w:rPr/>
        <w:t>/AdCVAyOk3DABx/qPSdhpC7okD1cVPNUVtQLUjzTlI43hqqxF0R1emUlkQXQ3a8gZQD7fWGoqCD0wr</w:t>
      </w:r>
    </w:p>
    <w:p>
      <w:pPr>
        <w:pStyle w:val="PreformattedText"/>
        <w:bidi w:val="0"/>
        <w:spacing w:before="0" w:after="0"/>
        <w:jc w:val="left"/>
        <w:rPr/>
      </w:pPr>
      <w:r>
        <w:rPr/>
        <w:t>1ahU0r/LqRkKNoxAYaEs/3EWoxIqxRAxs6zpJFrKJpYeRxqjsLFF591MRNcY6cdwFXSM16alp3jqAK</w:t>
      </w:r>
    </w:p>
    <w:p>
      <w:pPr>
        <w:pStyle w:val="PreformattedText"/>
        <w:bidi w:val="0"/>
        <w:spacing w:before="0" w:after="0"/>
        <w:jc w:val="left"/>
        <w:rPr/>
      </w:pPr>
      <w:r>
        <w:rPr/>
        <w:t>iJBMtSkkAQDwwsRpkmkCOkcEopwzeQXRi1n4IHtM0Q4YqP8AB1tC9asDSnSsweTqIa4Smb9ijpQZTO</w:t>
      </w:r>
    </w:p>
    <w:p>
      <w:pPr>
        <w:pStyle w:val="PreformattedText"/>
        <w:bidi w:val="0"/>
        <w:spacing w:before="0" w:after="0"/>
        <w:jc w:val="left"/>
        <w:rPr/>
      </w:pPr>
      <w:r>
        <w:rPr/>
        <w:t>Y4Wko3kMskbJpkEhhJDoBdb3HH19tOgK0K9v8Ak6VoQSfI/wCX8uh02XvGBBEcg7sYFaWaRKiSGOso</w:t>
      </w:r>
    </w:p>
    <w:p>
      <w:pPr>
        <w:pStyle w:val="PreformattedText"/>
        <w:bidi w:val="0"/>
        <w:spacing w:before="0" w:after="0"/>
        <w:jc w:val="left"/>
        <w:rPr/>
      </w:pPr>
      <w:r>
        <w:rPr/>
        <w:t>amoVKOb7m4nWakP7jNqkAZbBl596CMCVt9CTMAK6an5Hzr/g68HT6hGuEaaFcgF6LWnw09D/AD+XRk</w:t>
      </w:r>
    </w:p>
    <w:p>
      <w:pPr>
        <w:pStyle w:val="PreformattedText"/>
        <w:bidi w:val="0"/>
        <w:spacing w:before="0" w:after="0"/>
        <w:jc w:val="left"/>
        <w:rPr/>
      </w:pPr>
      <w:r>
        <w:rPr/>
        <w:t>Kfej5yFKOsqKWiFRGIAqTQLWYvJQVEBocl5UDEiqi0u8lmk1a1uAdXtOkQs5XeO2aW9r3uRQNTyA4A</w:t>
      </w:r>
    </w:p>
    <w:p>
      <w:pPr>
        <w:pStyle w:val="PreformattedText"/>
        <w:bidi w:val="0"/>
        <w:spacing w:before="0" w:after="0"/>
        <w:jc w:val="left"/>
        <w:rPr/>
      </w:pPr>
      <w:r>
        <w:rPr/>
        <w:t>LwoOnZSl94a7nfRLEF7IYyexft/E3AFjkDgejW7T39j85k8vk5VioJaDHw/cU9JkxVxRblo0gx70WM</w:t>
      </w:r>
    </w:p>
    <w:p>
      <w:pPr>
        <w:pStyle w:val="PreformattedText"/>
        <w:bidi w:val="0"/>
        <w:spacing w:before="0" w:after="0"/>
        <w:jc w:val="left"/>
        <w:rPr/>
      </w:pPr>
      <w:r>
        <w:rPr/>
        <w:t>k+3oafKxZSQNU3tHoJ0LrjZdQVuNuuLSweyDeLd3kxFKZWMnUS3GmnhUcRxAI6OrXcFn3ebmK6tnh2</w:t>
      </w:r>
    </w:p>
    <w:p>
      <w:pPr>
        <w:pStyle w:val="PreformattedText"/>
        <w:bidi w:val="0"/>
        <w:spacing w:before="0" w:after="0"/>
        <w:jc w:val="left"/>
        <w:rPr/>
      </w:pPr>
      <w:r>
        <w:rPr/>
        <w:t>ywhGkcQ0ukIoBNA1cNmj4qCTjpO/JnfGb2z8SnonnShyHyL3e+1pa0ZKda6XZ+x/t8vno5GJQrT5/c</w:t>
      </w:r>
    </w:p>
    <w:p>
      <w:pPr>
        <w:pStyle w:val="PreformattedText"/>
        <w:bidi w:val="0"/>
        <w:spacing w:before="0" w:after="0"/>
        <w:jc w:val="left"/>
        <w:rPr/>
      </w:pPr>
      <w:r>
        <w:rPr/>
        <w:t>K0kCU7KagwUjp+kkexXyxttrdczp4alk2y2FAQNOuTA0/NRU1U0qa9BXcbq5t+WY1uEC3W5XTyyPWj</w:t>
      </w:r>
    </w:p>
    <w:p>
      <w:pPr>
        <w:pStyle w:val="PreformattedText"/>
        <w:bidi w:val="0"/>
        <w:spacing w:before="0" w:after="0"/>
        <w:jc w:val="left"/>
        <w:rPr/>
      </w:pPr>
      <w:r>
        <w:rPr/>
        <w:t>Mq4UOMVJ9GXUAKVIPRGeu5Ycft2WrMUFbJHohpJp4RTtI4EcSzwNYkCqiIA1rpZnAaxFzLhgaRonoQ</w:t>
      </w:r>
    </w:p>
    <w:p>
      <w:pPr>
        <w:pStyle w:val="PreformattedText"/>
        <w:bidi w:val="0"/>
        <w:spacing w:before="0" w:after="0"/>
        <w:jc w:val="left"/>
        <w:rPr/>
      </w:pPr>
      <w:r>
        <w:rPr/>
        <w:t>SDX/ZHQHkeNVRAQacPP+fT/SZKoqq16/8AhUMVNi3lpx4ISk0lTpY1TQeIMgqF+48bSKBqW4UXufdJ</w:t>
      </w:r>
    </w:p>
    <w:p>
      <w:pPr>
        <w:pStyle w:val="PreformattedText"/>
        <w:bidi w:val="0"/>
        <w:spacing w:before="0" w:after="0"/>
        <w:jc w:val="left"/>
        <w:rPr/>
      </w:pPr>
      <w:r>
        <w:rPr/>
        <w:t>bZQrIJj4p9eHTSzzicSeEvgKOApXP+XrM1Bt7JUlDWNjaiCqiE8ktTXStRuzxzeWWJp0dpkkowAHKX</w:t>
      </w:r>
    </w:p>
    <w:p>
      <w:pPr>
        <w:pStyle w:val="PreformattedText"/>
        <w:bidi w:val="0"/>
        <w:spacing w:before="0" w:after="0"/>
        <w:jc w:val="left"/>
        <w:rPr/>
      </w:pPr>
      <w:r>
        <w:rPr/>
        <w:t>tqVl1WNiae0vInkCSjQeAGcfP/AFY6ObbcLWRY/Etu4cSfl5D/AC/t6sl+CfzJ2Z1hiqzqbtOapw+w</w:t>
      </w:r>
    </w:p>
    <w:p>
      <w:pPr>
        <w:pStyle w:val="PreformattedText"/>
        <w:bidi w:val="0"/>
        <w:spacing w:before="0" w:after="0"/>
        <w:jc w:val="left"/>
        <w:rPr/>
      </w:pPr>
      <w:r>
        <w:rPr/>
        <w:t>VyWSzPXHadSklRhNkfxypWrzGy+wno6eSeh2pWZSVq7G5emhalx81VNTVKJE0c4xJ97/AGc33dd1m5</w:t>
      </w:r>
    </w:p>
    <w:p>
      <w:pPr>
        <w:pStyle w:val="PreformattedText"/>
        <w:bidi w:val="0"/>
        <w:spacing w:before="0" w:after="0"/>
        <w:jc w:val="left"/>
        <w:rPr/>
      </w:pPr>
      <w:r>
        <w:rPr/>
        <w:t>v5ethNcTIouIUxI5QUEiD8RpgjiadT77be4u3WVqNi3acR2yMzRSMe2MMfgb+j514KTTh1c5R7tqZY</w:t>
      </w:r>
    </w:p>
    <w:p>
      <w:pPr>
        <w:pStyle w:val="PreformattedText"/>
        <w:bidi w:val="0"/>
        <w:spacing w:before="0" w:after="0"/>
        <w:jc w:val="left"/>
        <w:rPr/>
      </w:pPr>
      <w:r>
        <w:rPr/>
        <w:t>hXbe/upJR1FMkkWZwW+Nv5PEV8E8SSGomkwVZXU0sVTTsC5aUAobG34xSe13CwZ7Q7fdRy1IKPGymv</w:t>
      </w:r>
    </w:p>
    <w:p>
      <w:pPr>
        <w:pStyle w:val="PreformattedText"/>
        <w:bidi w:val="0"/>
        <w:spacing w:before="0" w:after="0"/>
        <w:jc w:val="left"/>
        <w:rPr/>
      </w:pPr>
      <w:r>
        <w:rPr/>
        <w:t>D4SK1r1OH1FpdHxhe27oPxK6mg+0H09egz3R3JtTCZiSOv3jtfI7wSmWqGLxlXT1FJQQU62pVqJcYa</w:t>
      </w:r>
    </w:p>
    <w:p>
      <w:pPr>
        <w:pStyle w:val="PreformattedText"/>
        <w:bidi w:val="0"/>
        <w:spacing w:before="0" w:after="0"/>
        <w:jc w:val="left"/>
        <w:rPr/>
      </w:pPr>
      <w:r>
        <w:rPr/>
        <w:t>2gxVBCwskWtp3k4KF2B9i3lj215m5luIJ32yWHZ9XfKylagfhRWoWJ4V4DjXHRFvPOOz7RDPGl7HJf</w:t>
      </w:r>
    </w:p>
    <w:p>
      <w:pPr>
        <w:pStyle w:val="PreformattedText"/>
        <w:bidi w:val="0"/>
        <w:spacing w:before="0" w:after="0"/>
        <w:jc w:val="left"/>
        <w:rPr/>
      </w:pPr>
      <w:r>
        <w:rPr/>
        <w:t>haqgauTgFiK0A/b+3oP8t3F1eKWnDxUiTSy1czuVE1XJNMQ1RWVNVGy1FZLVq4qAG0xWQ6b24ydsuV</w:t>
      </w:r>
    </w:p>
    <w:p>
      <w:pPr>
        <w:pStyle w:val="PreformattedText"/>
        <w:bidi w:val="0"/>
        <w:spacing w:before="0" w:after="0"/>
        <w:jc w:val="left"/>
        <w:rPr/>
      </w:pPr>
      <w:r>
        <w:rPr/>
        <w:t>92iAgh1C1RFUDIACjAA4AeR8856hW85j21pGuJiizO7OTxIY4r8z5qOFB8uk1uXF/H3sLbs9Fksfg8</w:t>
      </w:r>
    </w:p>
    <w:p>
      <w:pPr>
        <w:pStyle w:val="PreformattedText"/>
        <w:bidi w:val="0"/>
        <w:spacing w:before="0" w:after="0"/>
        <w:jc w:val="left"/>
        <w:rPr/>
      </w:pPr>
      <w:r>
        <w:rPr/>
        <w:t>vRTLJBFPDT0cuZp6OPVSUc0CxqJYZabIStGoYtYxxsbEufa62HM223SOGkSQZpQ6a4Zvkagf4fl0yL</w:t>
      </w:r>
    </w:p>
    <w:p>
      <w:pPr>
        <w:pStyle w:val="PreformattedText"/>
        <w:bidi w:val="0"/>
        <w:spacing w:before="0" w:after="0"/>
        <w:jc w:val="left"/>
        <w:rPr/>
      </w:pPr>
      <w:r>
        <w:rPr/>
        <w:t>nl6e1k0+FItCK1FaDAxStST+3j009Q4PZGwsvj8biaupmgMQamqppo56dZAjQUdY8sTiGoRxCYSPpq</w:t>
      </w:r>
    </w:p>
    <w:p>
      <w:pPr>
        <w:pStyle w:val="PreformattedText"/>
        <w:bidi w:val="0"/>
        <w:spacing w:before="0" w:after="0"/>
        <w:jc w:val="left"/>
        <w:rPr/>
      </w:pPr>
      <w:r>
        <w:rPr/>
        <w:t>J1Kbmy/mCfc9xsjJOg8WuRSmOJUenr0W7Va7VBuccNvIMIDrJyT5Enh6jpX1ePo6juffWzo5Rltudx</w:t>
      </w:r>
    </w:p>
    <w:p>
      <w:pPr>
        <w:pStyle w:val="PreformattedText"/>
        <w:bidi w:val="0"/>
        <w:spacing w:before="0" w:after="0"/>
        <w:jc w:val="left"/>
        <w:rPr/>
      </w:pPr>
      <w:r>
        <w:rPr/>
        <w:t>9eQyZTb8m4coJqvKV2MyWEyNVl4YI6lMXi4KSp1Y6GsR6aRopHSZFQWI/phd7BD9emhYHeMt4atRG4</w:t>
      </w:r>
    </w:p>
    <w:p>
      <w:pPr>
        <w:pStyle w:val="PreformattedText"/>
        <w:bidi w:val="0"/>
        <w:spacing w:before="0" w:after="0"/>
        <w:jc w:val="left"/>
        <w:rPr/>
      </w:pPr>
      <w:r>
        <w:rPr/>
        <w:t>KtSNTNwcqQwByD0axXz2fM6/RTMwk0MV8Vl+Gpdq0YUValVYENTBHWoHXz5bG12f2tWupGD3Jk9qeN</w:t>
      </w:r>
    </w:p>
    <w:p>
      <w:pPr>
        <w:pStyle w:val="PreformattedText"/>
        <w:bidi w:val="0"/>
        <w:spacing w:before="0" w:after="0"/>
        <w:jc w:val="left"/>
        <w:rPr/>
      </w:pPr>
      <w:r>
        <w:rPr/>
        <w:t>6jx1sOUoMhPjvtqmjSFJxQxQ0xmkcBTLBGHX6394N77ay2O8bpYMpVI53AHoA2P5dZv7bcx3u32N5E</w:t>
      </w:r>
    </w:p>
    <w:p>
      <w:pPr>
        <w:pStyle w:val="PreformattedText"/>
        <w:bidi w:val="0"/>
        <w:spacing w:before="0" w:after="0"/>
        <w:jc w:val="left"/>
        <w:rPr/>
      </w:pPr>
      <w:r>
        <w:rPr/>
        <w:t>+oSxK37QD0DUuWzXSnZOye2toT1r7x6+3did5UWU89QtXVy4yfzzqYo1kp0gmp9aGnm1x6GCFSB7Nu</w:t>
      </w:r>
    </w:p>
    <w:p>
      <w:pPr>
        <w:pStyle w:val="PreformattedText"/>
        <w:bidi w:val="0"/>
        <w:spacing w:before="0" w:after="0"/>
        <w:jc w:val="left"/>
        <w:rPr/>
      </w:pPr>
      <w:r>
        <w:rPr/>
        <w:t>U98k2Petu3JG0iN6NnBjbtkU+oKk9IN+2hN42m/2+QV8RDSuaOBVCPQhh1vTfFruam7D27iNxY3KwZ</w:t>
      </w:r>
    </w:p>
    <w:p>
      <w:pPr>
        <w:pStyle w:val="PreformattedText"/>
        <w:bidi w:val="0"/>
        <w:spacing w:before="0" w:after="0"/>
        <w:jc w:val="left"/>
        <w:rPr/>
      </w:pPr>
      <w:r>
        <w:rPr/>
        <w:t>DaXbO3pt/9ebiqMp93BhzXUtPmN87Hx2PMMUuOodqV9ZEmNpZC5FBU6EdY6fT7yn3u0spoLa8s1JRA</w:t>
      </w:r>
    </w:p>
    <w:p>
      <w:pPr>
        <w:pStyle w:val="PreformattedText"/>
        <w:bidi w:val="0"/>
        <w:spacing w:before="0" w:after="0"/>
        <w:jc w:val="left"/>
        <w:rPr/>
      </w:pPr>
      <w:r>
        <w:rPr/>
        <w:t>lVC08RXxA5ING1iuthTuGcnrFbbJ761vbmxu1DXD66MalYWTMwY8RxXwlyKGmAOl9n6+c5x4qT+IPS</w:t>
      </w:r>
    </w:p>
    <w:p>
      <w:pPr>
        <w:pStyle w:val="PreformattedText"/>
        <w:bidi w:val="0"/>
        <w:spacing w:before="0" w:after="0"/>
        <w:jc w:val="left"/>
        <w:rPr/>
      </w:pPr>
      <w:r>
        <w:rPr/>
        <w:t>tUTQTP5KTGqxjdKihkhWeQF46ov6hqQodZOkgat2cca2xExjEgGMFvkRgeXrmuOrXdzFEymsaxcGZ2</w:t>
      </w:r>
    </w:p>
    <w:p>
      <w:pPr>
        <w:pStyle w:val="PreformattedText"/>
        <w:bidi w:val="0"/>
        <w:spacing w:before="0" w:after="0"/>
        <w:jc w:val="left"/>
        <w:rPr/>
      </w:pPr>
      <w:r>
        <w:rPr/>
        <w:t>oT6BVHEn5nGepNJXZCrxdTQU08s5rqP7lleUStSVLeSKeNIpJ46aWj+4bW0SkB4WAP5tbwoFkimlQK</w:t>
      </w:r>
    </w:p>
    <w:p>
      <w:pPr>
        <w:pStyle w:val="PreformattedText"/>
        <w:bidi w:val="0"/>
        <w:spacing w:before="0" w:after="0"/>
        <w:jc w:val="left"/>
        <w:rPr/>
      </w:pPr>
      <w:r>
        <w:rPr/>
        <w:t>UOPIMPLNK18gfI9U1mSF0ichStSK5BGe08OP8As9UTfNuaebb+5MbRLlKubC7glqUlosa9LFVEyNLU</w:t>
      </w:r>
    </w:p>
    <w:p>
      <w:pPr>
        <w:pStyle w:val="PreformattedText"/>
        <w:bidi w:val="0"/>
        <w:spacing w:before="0" w:after="0"/>
        <w:jc w:val="left"/>
        <w:rPr/>
      </w:pPr>
      <w:r>
        <w:rPr/>
        <w:t>UOPq2CyrNGFZyjIYYlTSGC/qnLliJY0huW0qZIxUagSPQkcOHnxPn1Hu5MQZPGRvFUmoP8TDB/Lzp5</w:t>
      </w:r>
    </w:p>
    <w:p>
      <w:pPr>
        <w:pStyle w:val="PreformattedText"/>
        <w:bidi w:val="0"/>
        <w:spacing w:before="0" w:after="0"/>
        <w:jc w:val="left"/>
        <w:rPr/>
      </w:pPr>
      <w:r>
        <w:rPr/>
        <w:t>nrWe3psrIZKtzMueqYacVYrsl9jDkIrsaitlNas1QI4h9vjqTxs4QmJk9IY3FjW/vRH4hkXJBxXj/s</w:t>
      </w:r>
    </w:p>
    <w:p>
      <w:pPr>
        <w:pStyle w:val="PreformattedText"/>
        <w:bidi w:val="0"/>
        <w:spacing w:before="0" w:after="0"/>
        <w:jc w:val="left"/>
        <w:rPr/>
      </w:pPr>
      <w:r>
        <w:rPr/>
        <w:t>AdIbW3W48NdXpWlcf8WeHz65bJ2HDkqul3NlcfLQ7bxNPHT4OGSlljZop4zPLmzC9QPs58ksZKBWV4</w:t>
      </w:r>
    </w:p>
    <w:p>
      <w:pPr>
        <w:pStyle w:val="PreformattedText"/>
        <w:bidi w:val="0"/>
        <w:spacing w:before="0" w:after="0"/>
        <w:jc w:val="left"/>
        <w:rPr/>
      </w:pPr>
      <w:r>
        <w:rPr/>
        <w:t>44yQGPuPbwG5mct8JqR9nr9p/wdDG3kEAjbFBinVlf8uTrfDby3NujdOWAgxkG6KbbldVVlIa/EYbG</w:t>
      </w:r>
    </w:p>
    <w:p>
      <w:pPr>
        <w:pStyle w:val="PreformattedText"/>
        <w:bidi w:val="0"/>
        <w:spacing w:before="0" w:after="0"/>
        <w:jc w:val="left"/>
        <w:rPr/>
      </w:pPr>
      <w:r>
        <w:rPr/>
        <w:t>T4eu3PPkMzGtMzVVF4sQaF9MS+U1QJ0eg+5GspW2vlqIxIr3ci6kWh1GpAIQ/CCK1qaHGOo/3VIbrm</w:t>
      </w:r>
    </w:p>
    <w:p>
      <w:pPr>
        <w:pStyle w:val="PreformattedText"/>
        <w:bidi w:val="0"/>
        <w:spacing w:before="0" w:after="0"/>
        <w:jc w:val="left"/>
        <w:rPr/>
      </w:pPr>
      <w:r>
        <w:rPr/>
        <w:t>FxdSutmW7qFdBIBI8QfERjFMepr1f71zgoc5Vwbgq4hWTZWsqqp1ji1UlN9yhDiYTJKzfaIBGsl9Nl</w:t>
      </w:r>
    </w:p>
    <w:p>
      <w:pPr>
        <w:pStyle w:val="PreformattedText"/>
        <w:bidi w:val="0"/>
        <w:spacing w:before="0" w:after="0"/>
        <w:jc w:val="left"/>
        <w:rPr/>
      </w:pPr>
      <w:r>
        <w:rPr/>
        <w:t>JFmIPsH7pdPbxS2qnRpA4nJ+z7fPow2q3ExjmdQ7OSeHbT5/ZjP+foRe48BFPs+qx5jhNVkHZZKjJy</w:t>
      </w:r>
    </w:p>
    <w:p>
      <w:pPr>
        <w:pStyle w:val="PreformattedText"/>
        <w:bidi w:val="0"/>
        <w:spacing w:before="0" w:after="0"/>
        <w:jc w:val="left"/>
        <w:rPr/>
      </w:pPr>
      <w:r>
        <w:rPr/>
        <w:t>xyUsklQyUuMtT0pE6PAsaySxtqeVFCXW5uRbRcut5HJqOhPJRnHHJxRuAPlk9CC9tkEMkbxLrYcXNV</w:t>
      </w:r>
    </w:p>
    <w:p>
      <w:pPr>
        <w:pStyle w:val="PreformattedText"/>
        <w:bidi w:val="0"/>
        <w:spacing w:before="0" w:after="0"/>
        <w:jc w:val="left"/>
        <w:rPr/>
      </w:pPr>
      <w:r>
        <w:rPr/>
        <w:t>PoKDIK/EfWgHWqRurHxYveO8qWuo8jWQ/wB/tyY1yJFMDzpmKiKWpeCVh9tIWiVolJFkYJYke5DsYy</w:t>
      </w:r>
    </w:p>
    <w:p>
      <w:pPr>
        <w:pStyle w:val="PreformattedText"/>
        <w:bidi w:val="0"/>
        <w:spacing w:before="0" w:after="0"/>
        <w:jc w:val="left"/>
        <w:rPr/>
      </w:pPr>
      <w:r>
        <w:rPr/>
        <w:t>ZTKWA1HVT0r5V+XQVutUcQQgnFA3rTzI8q9QZcI1YD5aIU5ENeAaiSP0pEbQinX9+PXLT3CnVb03Nz</w:t>
      </w:r>
    </w:p>
    <w:p>
      <w:pPr>
        <w:pStyle w:val="PreformattedText"/>
        <w:bidi w:val="0"/>
        <w:spacing w:before="0" w:after="0"/>
        <w:jc w:val="left"/>
        <w:rPr/>
      </w:pPr>
      <w:r>
        <w:rPr/>
        <w:t>9BfGqaNLHjjoLm4kSSo8iD/q+fVP/wAiNu1uy+0s69HNopsjS4zLNTVAM6wJWVhjalFM0MzSTLWIZp</w:t>
      </w:r>
    </w:p>
    <w:p>
      <w:pPr>
        <w:pStyle w:val="PreformattedText"/>
        <w:bidi w:val="0"/>
        <w:spacing w:before="0" w:after="0"/>
        <w:jc w:val="left"/>
        <w:rPr/>
      </w:pPr>
      <w:r>
        <w:rPr/>
        <w:t>Hstlk+tj7xJ9zttWz5nvGAPhSgOM+pp9vHOesg+ULsXOyWxIAdKqQPKnDj8vP16zbaylG9LTpjKioy</w:t>
      </w:r>
    </w:p>
    <w:p>
      <w:pPr>
        <w:pStyle w:val="PreformattedText"/>
        <w:bidi w:val="0"/>
        <w:spacing w:before="0" w:after="0"/>
        <w:jc w:val="left"/>
        <w:rPr/>
      </w:pPr>
      <w:r>
        <w:rPr/>
        <w:t>mYi8dStFG6SfxGsdXxcLXb/ctDkJqWWTTTCaLVGjCLxMZ5/cWPSOlD3V6Gy0cChxT9nS1rszWvU5BI</w:t>
      </w:r>
    </w:p>
    <w:p>
      <w:pPr>
        <w:pStyle w:val="PreformattedText"/>
        <w:bidi w:val="0"/>
        <w:spacing w:before="0" w:after="0"/>
        <w:jc w:val="left"/>
        <w:rPr/>
      </w:pPr>
      <w:r>
        <w:rPr/>
        <w:t>81JFHSY+kinqchW04xzYylq/tsassz002IfCR5CEJTkxHF/dqHoKbIVJecI5VDvrocjJxmhoK/L/UA</w:t>
      </w:r>
    </w:p>
    <w:p>
      <w:pPr>
        <w:pStyle w:val="PreformattedText"/>
        <w:bidi w:val="0"/>
        <w:spacing w:before="0" w:after="0"/>
        <w:jc w:val="left"/>
        <w:rPr/>
      </w:pPr>
      <w:r>
        <w:rPr/>
        <w:t>ePT6MEGnzBP7fOn+r7adMNTiqbKPQtJWRGKsr1p5qqqFaJar7xTVVEeZSamrs5DWs7hoo2iqcxJw5j</w:t>
      </w:r>
    </w:p>
    <w:p>
      <w:pPr>
        <w:pStyle w:val="PreformattedText"/>
        <w:bidi w:val="0"/>
        <w:spacing w:before="0" w:after="0"/>
        <w:jc w:val="left"/>
        <w:rPr/>
      </w:pPr>
      <w:r>
        <w:rPr/>
        <w:t>o47L7RyRJrKlqccnh/n/lX7OlMUzMgIA4ev+r/ADfM9IhzV4uqpYHnM1PCrVOMqKOreq+0hppRHURS</w:t>
      </w:r>
    </w:p>
    <w:p>
      <w:pPr>
        <w:pStyle w:val="PreformattedText"/>
        <w:bidi w:val="0"/>
        <w:spacing w:before="0" w:after="0"/>
        <w:jc w:val="left"/>
        <w:rPr/>
      </w:pPr>
      <w:r>
        <w:rPr/>
        <w:t>mNamSvaiE3klWF56mB/RLURkW9paGoND/q/1f7PT9fUjPThjP4THM9LUSJRy16xVWNrhOamoqRKZBU</w:t>
      </w:r>
    </w:p>
    <w:p>
      <w:pPr>
        <w:pStyle w:val="PreformattedText"/>
        <w:bidi w:val="0"/>
        <w:spacing w:before="0" w:after="0"/>
        <w:jc w:val="left"/>
        <w:rPr/>
      </w:pPr>
      <w:r>
        <w:rPr/>
        <w:t>ZWiqI2QRy2dkkp1k8tUxZ6qtUDh1CqnjQn/VX/AFft68x86V/1cP8AV+zp4qTiZ6GF62qoC1VXvTzx</w:t>
      </w:r>
    </w:p>
    <w:p>
      <w:pPr>
        <w:pStyle w:val="PreformattedText"/>
        <w:bidi w:val="0"/>
        <w:spacing w:before="0" w:after="0"/>
        <w:jc w:val="left"/>
        <w:rPr/>
      </w:pPr>
      <w:r>
        <w:rPr/>
        <w:t>rjwMZUUisC8xmp6oGCFmpwsr0L0lAwGuSerkuT7w9RWrDJ/1f6v5npoyadRAOP8AV/q8/s6hyxV1BT</w:t>
      </w:r>
    </w:p>
    <w:p>
      <w:pPr>
        <w:pStyle w:val="PreformattedText"/>
        <w:bidi w:val="0"/>
        <w:spacing w:before="0" w:after="0"/>
        <w:jc w:val="left"/>
        <w:rPr/>
      </w:pPr>
      <w:r>
        <w:rPr/>
        <w:t>tJLXI+Ogo6d4Ip5Iq9wjsKVKDG1JiWnkFV6pYVljjpNShoaWc2d/OmmueB/wBVP9X5dXDaq/6s9MdQ</w:t>
      </w:r>
    </w:p>
    <w:p>
      <w:pPr>
        <w:pStyle w:val="PreformattedText"/>
        <w:bidi w:val="0"/>
        <w:spacing w:before="0" w:after="0"/>
        <w:jc w:val="left"/>
        <w:rPr/>
      </w:pPr>
      <w:r>
        <w:rPr/>
        <w:t>MLkKiKXKDJwZJ45KSXXNUzZGsqLH7QnJtFWmSShJtMfHPVKy6VhgULpaIXVRiQ3+E/b/AKvs6sNYrT</w:t>
      </w:r>
    </w:p>
    <w:p>
      <w:pPr>
        <w:pStyle w:val="PreformattedText"/>
        <w:bidi w:val="0"/>
        <w:spacing w:before="0" w:after="0"/>
        <w:jc w:val="left"/>
        <w:rPr/>
      </w:pPr>
      <w:r>
        <w:rPr/>
        <w:t>h/q/1f5em6mr8xt7LUG4aGvZJoJ2xVJV1ZiyFE6NVov2k8BeRK9pqnRMIy9REAGLyRkca1lQDUV+ef</w:t>
      </w:r>
    </w:p>
    <w:p>
      <w:pPr>
        <w:pStyle w:val="PreformattedText"/>
        <w:bidi w:val="0"/>
        <w:spacing w:before="0" w:after="0"/>
        <w:jc w:val="left"/>
        <w:rPr/>
      </w:pPr>
      <w:r>
        <w:rPr/>
        <w:t>+L68eHy6VtbM+TyVZNUzLJU1dJTVeQ/hRo8RDU09RMREIpqmKNKemraunUxSQAiWOFkpIai7yM5XNQ</w:t>
      </w:r>
    </w:p>
    <w:p>
      <w:pPr>
        <w:pStyle w:val="PreformattedText"/>
        <w:bidi w:val="0"/>
        <w:spacing w:before="0" w:after="0"/>
        <w:jc w:val="left"/>
        <w:rPr/>
      </w:pPr>
      <w:r>
        <w:rPr/>
        <w:t>RWnl/q/wAH5V61WooSeP8Aq/1ft6gw42mpwYKiGXJ4+mCvTZCpSoanjm8M08tUIvt2nxdYFU6BNGqR</w:t>
      </w:r>
    </w:p>
    <w:p>
      <w:pPr>
        <w:pStyle w:val="PreformattedText"/>
        <w:bidi w:val="0"/>
        <w:spacing w:before="0" w:after="0"/>
        <w:jc w:val="left"/>
        <w:rPr/>
      </w:pPr>
      <w:r>
        <w:rPr/>
        <w:t>JEJJUWRwp0dNO7h1T7DnqLHJTY3L1lJFTx42aOkDNiYaaauo6t6hPu6mCrqJLUlN6WkYwAKzsgAexs</w:t>
      </w:r>
    </w:p>
    <w:p>
      <w:pPr>
        <w:pStyle w:val="PreformattedText"/>
        <w:bidi w:val="0"/>
        <w:spacing w:before="0" w:after="0"/>
        <w:jc w:val="left"/>
        <w:rPr/>
      </w:pPr>
      <w:r>
        <w:rPr/>
        <w:t>NqQCaLjreagls9ZIa6mpZstDUBabxTVczSKss1XDXPTR1NNRToHigipJ51ZVKOfEjhVU+q1QVFa9Wo</w:t>
      </w:r>
    </w:p>
    <w:p>
      <w:pPr>
        <w:pStyle w:val="PreformattedText"/>
        <w:bidi w:val="0"/>
        <w:spacing w:before="0" w:after="0"/>
        <w:jc w:val="left"/>
        <w:rPr/>
      </w:pPr>
      <w:r>
        <w:rPr/>
        <w:t>fTrNR5XK0uOhfE1LxVApKZis/io3qqqOogYjw1B1VaMog8JlKMrltJZTzdZCuUanVCmrDeXWKlWQ1N</w:t>
      </w:r>
    </w:p>
    <w:p>
      <w:pPr>
        <w:pStyle w:val="PreformattedText"/>
        <w:bidi w:val="0"/>
        <w:spacing w:before="0" w:after="0"/>
        <w:jc w:val="left"/>
        <w:rPr/>
      </w:pPr>
      <w:r>
        <w:rPr/>
        <w:t>TUVLV8+KemkqZ6hovHBFVMITRQKVpYJ4querSJX03UtDICbEMWqitTWnW+4Y8+lFPmJ/4jHTxxR1Ji</w:t>
      </w:r>
    </w:p>
    <w:p>
      <w:pPr>
        <w:pStyle w:val="PreformattedText"/>
        <w:bidi w:val="0"/>
        <w:spacing w:before="0" w:after="0"/>
        <w:jc w:val="left"/>
        <w:rPr/>
      </w:pPr>
      <w:r>
        <w:rPr/>
        <w:t>pG+3YxVsta81Wq2bNrJpNUMNSziNJYmVf2o1AJW/vZOeOOtkH7OudBBm4p2oqqmheiqoad8pI9K9bM</w:t>
      </w:r>
    </w:p>
    <w:p>
      <w:pPr>
        <w:pStyle w:val="PreformattedText"/>
        <w:bidi w:val="0"/>
        <w:spacing w:before="0" w:after="0"/>
        <w:jc w:val="left"/>
        <w:rPr/>
      </w:pPr>
      <w:r>
        <w:rPr/>
        <w:t>scxlCVOPkkrI6aU0sxkhjkV1KRR6SusAe9UamRjqp4Chz5dcKva1ZLPU0bg4+noJpv4qtTNDRUEFdS</w:t>
      </w:r>
    </w:p>
    <w:p>
      <w:pPr>
        <w:pStyle w:val="PreformattedText"/>
        <w:bidi w:val="0"/>
        <w:spacing w:before="0" w:after="0"/>
        <w:jc w:val="left"/>
        <w:rPr/>
      </w:pPr>
      <w:r>
        <w:rPr/>
        <w:t>CqeuokkYzyA1ax1EcKKpkDDVq0/X2k4pw/ZnrVRivXQq3pqmmyUNNSxNTwy0TmGeKuhU2lDeWulpgk</w:t>
      </w:r>
    </w:p>
    <w:p>
      <w:pPr>
        <w:pStyle w:val="PreformattedText"/>
        <w:bidi w:val="0"/>
        <w:spacing w:before="0" w:after="0"/>
        <w:jc w:val="left"/>
        <w:rPr/>
      </w:pPr>
      <w:r>
        <w:rPr/>
        <w:t>NQfFMU9ZWUyrew934EEenW68en7F4rIpU/YVFWseNNOMw9VQ1GMp6usSsEwhfHK1KUhrK+oEqrEbo8</w:t>
      </w:r>
    </w:p>
    <w:p>
      <w:pPr>
        <w:pStyle w:val="PreformattedText"/>
        <w:bidi w:val="0"/>
        <w:spacing w:before="0" w:after="0"/>
        <w:jc w:val="left"/>
        <w:rPr/>
      </w:pPr>
      <w:r>
        <w:rPr/>
        <w:t>U+m36SdqpNVrilfLqpIoMZ6yZLCRrUpUVP39PWo8SyVVLAGgytE/nSRWyqJBDCfuI6pVjQXkFZGBoV</w:t>
      </w:r>
    </w:p>
    <w:p>
      <w:pPr>
        <w:pStyle w:val="PreformattedText"/>
        <w:bidi w:val="0"/>
        <w:spacing w:before="0" w:after="0"/>
        <w:jc w:val="left"/>
        <w:rPr/>
      </w:pPr>
      <w:r>
        <w:rPr/>
        <w:t>fdeA/1f6v+L60KHrNSbeoIZ00y5sT19JpxWSp67G/Yl0lqjIVoRQmWRTVUtW9OECNIIImUiwJ3ppmv</w:t>
      </w:r>
    </w:p>
    <w:p>
      <w:pPr>
        <w:pStyle w:val="PreformattedText"/>
        <w:bidi w:val="0"/>
        <w:spacing w:before="0" w:after="0"/>
        <w:jc w:val="left"/>
        <w:rPr/>
      </w:pPr>
      <w:r>
        <w:rPr/>
        <w:t>lx/2OvE8eHXGTFZLH1E/3tFRYqd3FNnnosjSMI5RXJHEsVItF9vFTUkxgQrrRpP4cxPDH22dWo1AH+</w:t>
      </w:r>
    </w:p>
    <w:p>
      <w:pPr>
        <w:pStyle w:val="PreformattedText"/>
        <w:bidi w:val="0"/>
        <w:spacing w:before="0" w:after="0"/>
        <w:jc w:val="left"/>
        <w:rPr/>
      </w:pPr>
      <w:r>
        <w:rPr/>
        <w:t>r/AFfs69UEChx5f6v9XHppfbyUdZDTUsE2Zp/NEmNkk0ziKOvkQPT5KtiiamEonNKrMJAkdnVTcNfw</w:t>
      </w:r>
    </w:p>
    <w:p>
      <w:pPr>
        <w:pStyle w:val="PreformattedText"/>
        <w:bidi w:val="0"/>
        <w:spacing w:before="0" w:after="0"/>
        <w:jc w:val="left"/>
        <w:rPr/>
      </w:pPr>
      <w:r>
        <w:rPr/>
        <w:t>U8PL59bxx69XNWUcFPVYuKjlgrkqY44BRyQNTzTGGD7uWgDTVUtJ9qKZYi4IIkkawYk+9kEDC562Kc</w:t>
      </w:r>
    </w:p>
    <w:p>
      <w:pPr>
        <w:pStyle w:val="PreformattedText"/>
        <w:bidi w:val="0"/>
        <w:spacing w:before="0" w:after="0"/>
        <w:jc w:val="left"/>
        <w:rPr/>
      </w:pPr>
      <w:r>
        <w:rPr/>
        <w:t>CemypoKdjgPs46CgFZRz0tdHAMgY1yVAsQearhrKUmnMkZgXzlghdyT/QUdFNKemeveua9IjJGaXRJ</w:t>
      </w:r>
    </w:p>
    <w:p>
      <w:pPr>
        <w:pStyle w:val="PreformattedText"/>
        <w:bidi w:val="0"/>
        <w:spacing w:before="0" w:after="0"/>
        <w:jc w:val="left"/>
        <w:rPr/>
      </w:pPr>
      <w:r>
        <w:rPr/>
        <w:t>OwpqDF1EaTVUCLV09XHK7GKRI9EEmqYgo6xB11xhifx7TyLgMcKOtkUGOmaCvijSSWlNTTvFXSnHQQ</w:t>
      </w:r>
    </w:p>
    <w:p>
      <w:pPr>
        <w:pStyle w:val="PreformattedText"/>
        <w:bidi w:val="0"/>
        <w:spacing w:before="0" w:after="0"/>
        <w:jc w:val="left"/>
        <w:rPr/>
      </w:pPr>
      <w:r>
        <w:rPr/>
        <w:t>yyH0lHaaCohkBTxVgU3k9NyTYe09eJXjXqoAJoTg8fkes0lBJj5AqC1TULDWtDGqpRU3k0SUwiRlaF</w:t>
      </w:r>
    </w:p>
    <w:p>
      <w:pPr>
        <w:pStyle w:val="PreformattedText"/>
        <w:bidi w:val="0"/>
        <w:spacing w:before="0" w:after="0"/>
        <w:jc w:val="left"/>
        <w:rPr/>
      </w:pPr>
      <w:r>
        <w:rPr/>
        <w:t>EmnkUOrNpBtYH6BsqQelSyigFPzPSxwWYrsJPLSyzZGOGuaNplxbmkammlAaaQzRaZqZjOi2KaQk8Y</w:t>
      </w:r>
    </w:p>
    <w:p>
      <w:pPr>
        <w:pStyle w:val="PreformattedText"/>
        <w:bidi w:val="0"/>
        <w:spacing w:before="0" w:after="0"/>
        <w:jc w:val="left"/>
        <w:rPr/>
      </w:pPr>
      <w:r>
        <w:rPr/>
        <w:t>KspHvRUg0I62ZQUJRtJAH5/L/Z9OrpPhn/ADavkR8d48bhN75XM98dK0cNXPktlb43G2R3xj8ZClOI</w:t>
      </w:r>
    </w:p>
    <w:p>
      <w:pPr>
        <w:pStyle w:val="PreformattedText"/>
        <w:bidi w:val="0"/>
        <w:spacing w:before="0" w:after="0"/>
        <w:jc w:val="left"/>
        <w:rPr/>
      </w:pPr>
      <w:r>
        <w:rPr/>
        <w:t>Zus9752b+KUdRBGrO0dc1XjprhFSMnUuzCpXUuG9OkYuiJRDMmKfGB5+hAxT+fW1b8dvkh0/8res6b</w:t>
      </w:r>
    </w:p>
    <w:p>
      <w:pPr>
        <w:pStyle w:val="PreformattedText"/>
        <w:bidi w:val="0"/>
        <w:spacing w:before="0" w:after="0"/>
        <w:jc w:val="left"/>
        <w:rPr/>
      </w:pPr>
      <w:r>
        <w:rPr/>
        <w:t>tbpLcb53brzfYZ3D5GBMdu/ZOaRVabAbzwXllkxtdGW/bmVpKSqX1wyMDYNgUNKZ6UEUp6HgfI9Drj</w:t>
      </w:r>
    </w:p>
    <w:p>
      <w:pPr>
        <w:pStyle w:val="PreformattedText"/>
        <w:bidi w:val="0"/>
        <w:spacing w:before="0" w:after="0"/>
        <w:jc w:val="left"/>
        <w:rPr/>
      </w:pPr>
      <w:r>
        <w:rPr/>
        <w:t>nH3NlvbUnFiPp/rk8X/2Ps1thSI16RS5lFOjH7Ja/hv/ALT/AIWJA+tvp7cbh1cUPDo0GBP7Kf61iT</w:t>
      </w:r>
    </w:p>
    <w:p>
      <w:pPr>
        <w:pStyle w:val="PreformattedText"/>
        <w:bidi w:val="0"/>
        <w:spacing w:before="0" w:after="0"/>
        <w:jc w:val="left"/>
        <w:rPr/>
      </w:pPr>
      <w:r>
        <w:rPr/>
        <w:t>zYcfT/AAJ/3n2w3Hp5fIU6XNPwB9SP6/61x7b6dHUqTlPzb+gvf/D/AGPuvDq/Sdrvo1x9B/sSP+IJ</w:t>
      </w:r>
    </w:p>
    <w:p>
      <w:pPr>
        <w:pStyle w:val="PreformattedText"/>
        <w:bidi w:val="0"/>
        <w:spacing w:before="0" w:after="0"/>
        <w:jc w:val="left"/>
        <w:rPr/>
      </w:pPr>
      <w:r>
        <w:rPr/>
        <w:t>9uKOmm6C/Orw4/Nif+R/4n/D6e3eNOm+ghyK2mN+Dq+h4sAPr/t/epKaTXq6UrjpvPC/1PH0/N+eP8</w:t>
      </w:r>
    </w:p>
    <w:p>
      <w:pPr>
        <w:pStyle w:val="PreformattedText"/>
        <w:bidi w:val="0"/>
        <w:spacing w:before="0" w:after="0"/>
        <w:jc w:val="left"/>
        <w:rPr/>
      </w:pPr>
      <w:r>
        <w:rPr/>
        <w:t>QP6e0Z406ULx6xra5H9Sf8bAnn/kL3vrx+XWfj6n6/j+tvxx9fp731Xrh9L8fQ3twCPx9Dx9Peurce</w:t>
      </w:r>
    </w:p>
    <w:p>
      <w:pPr>
        <w:pStyle w:val="PreformattedText"/>
        <w:bidi w:val="0"/>
        <w:spacing w:before="0" w:after="0"/>
        <w:jc w:val="left"/>
        <w:rPr/>
      </w:pPr>
      <w:r>
        <w:rPr/>
        <w:t>scpAS39QbfX6f72ePr711rPDpoZrORzwfz/j+f8AWt7uD1Vxx6l0rDXx9P8AX4H545I5Ht0fb0lbh0</w:t>
      </w:r>
    </w:p>
    <w:p>
      <w:pPr>
        <w:pStyle w:val="PreformattedText"/>
        <w:bidi w:val="0"/>
        <w:spacing w:before="0" w:after="0"/>
        <w:jc w:val="left"/>
        <w:rPr/>
      </w:pPr>
      <w:r>
        <w:rPr/>
        <w:t>9C2lbC1ufp/vX+Pv3n00euLng/7Dn6n/C4/P1/Hu68ek8nA16aZQNX0P5v/sPoB9b29qB0jfj1Ea2r</w:t>
      </w:r>
    </w:p>
    <w:p>
      <w:pPr>
        <w:pStyle w:val="PreformattedText"/>
        <w:bidi w:val="0"/>
        <w:spacing w:before="0" w:after="0"/>
        <w:jc w:val="left"/>
        <w:rPr/>
      </w:pPr>
      <w:r>
        <w:rPr/>
        <w:t>+h45+v5I/wBgOfbg6ZpnHWWIDyCxB44I5/N7e6PwPSiM1p0/0JA+g/1/zb/eTY+079LEPEnp5Q+tbc</w:t>
      </w:r>
    </w:p>
    <w:p>
      <w:pPr>
        <w:pStyle w:val="PreformattedText"/>
        <w:bidi w:val="0"/>
        <w:spacing w:before="0" w:after="0"/>
        <w:jc w:val="left"/>
        <w:rPr/>
      </w:pPr>
      <w:r>
        <w:rPr/>
        <w:t>/niw5P+p/1re6eXTvHp9pT6V/4m3HJ5J+hBPurccdW6fkayC/9OT/ha1v9b/ifehmnXjTrmDxb/WH+</w:t>
      </w:r>
    </w:p>
    <w:p>
      <w:pPr>
        <w:pStyle w:val="PreformattedText"/>
        <w:bidi w:val="0"/>
        <w:spacing w:before="0" w:after="0"/>
        <w:jc w:val="left"/>
        <w:rPr/>
      </w:pPr>
      <w:r>
        <w:rPr/>
        <w:t>xt/T+hP+8e/efVOOOmytJs3+t+B+eDxf8WHPu3l1o+Q6D/MkWkt/TgW/BHJ/N292Ty60aVA6CXMkWc</w:t>
      </w:r>
    </w:p>
    <w:p>
      <w:pPr>
        <w:pStyle w:val="PreformattedText"/>
        <w:bidi w:val="0"/>
        <w:spacing w:before="0" w:after="0"/>
        <w:jc w:val="left"/>
        <w:rPr/>
      </w:pPr>
      <w:r>
        <w:rPr/>
        <w:t>fW97k/gA/Xn+vvTefT0fGlfLr/0LA5axbHkEcfUnjTxz9L8i305PvQXpG1OoL1paxvc8Hj1A/0Yg2v</w:t>
      </w:r>
    </w:p>
    <w:p>
      <w:pPr>
        <w:pStyle w:val="PreformattedText"/>
        <w:bidi w:val="0"/>
        <w:spacing w:before="0" w:after="0"/>
        <w:jc w:val="left"/>
        <w:rPr/>
      </w:pPr>
      <w:r>
        <w:rPr/>
        <w:t>9Px9Pe9P7Omjwp1Fea9zckcnk8XIIsPrcE/T24MAdUPDrj5LX/TcE/X/AF+NQ5HB93H29NN1KpawAo</w:t>
      </w:r>
    </w:p>
    <w:p>
      <w:pPr>
        <w:pStyle w:val="PreformattedText"/>
        <w:bidi w:val="0"/>
        <w:spacing w:before="0" w:after="0"/>
        <w:jc w:val="left"/>
        <w:rPr/>
      </w:pPr>
      <w:r>
        <w:rPr/>
        <w:t>Li5IIPA1Wbg8fUf8T7cAwT02W6VlDWjgfXm9v7R1H6Ec8Am3+x96bNOmx51PSgjrhYWY8/Xk3v9LMb</w:t>
      </w:r>
    </w:p>
    <w:p>
      <w:pPr>
        <w:pStyle w:val="PreformattedText"/>
        <w:bidi w:val="0"/>
        <w:spacing w:before="0" w:after="0"/>
        <w:jc w:val="left"/>
        <w:rPr/>
      </w:pPr>
      <w:r>
        <w:rPr/>
        <w:t>X/3r3oCnTgJGOsgrrEi4IuACp5K34+v9B/sPdj1YHp/o6u9hqBBAFwbAi17fQ8i/NvbNBQ9LU8vXpR</w:t>
      </w:r>
    </w:p>
    <w:p>
      <w:pPr>
        <w:pStyle w:val="PreformattedText"/>
        <w:bidi w:val="0"/>
        <w:spacing w:before="0" w:after="0"/>
        <w:jc w:val="left"/>
        <w:rPr/>
      </w:pPr>
      <w:r>
        <w:rPr/>
        <w:t>UtVc2/qAGIPJ+ha9/yfx/T2yw6WJQgHp9ifUAb2/F+OfwDYfT/AF/xf2y+PPpUgwOsM3Kkf0vwBY/W</w:t>
      </w:r>
    </w:p>
    <w:p>
      <w:pPr>
        <w:pStyle w:val="PreformattedText"/>
        <w:bidi w:val="0"/>
        <w:spacing w:before="0" w:after="0"/>
        <w:jc w:val="left"/>
        <w:rPr/>
      </w:pPr>
      <w:r>
        <w:rPr/>
        <w:t>4K2+tvaGYefRhbmh4dIXO30vzb6gfX+l7ISdRa309oAO7o0U4Pp0GgjvOxH+JH0CkMw45/I/p9PbrD</w:t>
      </w:r>
    </w:p>
    <w:p>
      <w:pPr>
        <w:pStyle w:val="PreformattedText"/>
        <w:bidi w:val="0"/>
        <w:spacing w:before="0" w:after="0"/>
        <w:jc w:val="left"/>
        <w:rPr/>
      </w:pPr>
      <w:r>
        <w:rPr/>
        <w:t>HXlJr07wRjUP8AXH04/Tb+v4Httc9bd69KylQ6EAFuSb2Nr88XPI5H5+vuyr00xp9vSnxaWks3FrEc</w:t>
      </w:r>
    </w:p>
    <w:p>
      <w:pPr>
        <w:pStyle w:val="PreformattedText"/>
        <w:bidi w:val="0"/>
        <w:spacing w:before="0" w:after="0"/>
        <w:jc w:val="left"/>
        <w:rPr/>
      </w:pPr>
      <w:r>
        <w:rPr/>
        <w:t>88/ji2m5P+297daKB1pTkkdCFQKAgvbhRxbk/kXv+B9f9hb2hlHp0ujOPl06lOATzxz9RyRdbm3thh</w:t>
      </w:r>
    </w:p>
    <w:p>
      <w:pPr>
        <w:pStyle w:val="PreformattedText"/>
        <w:bidi w:val="0"/>
        <w:spacing w:before="0" w:after="0"/>
        <w:jc w:val="left"/>
        <w:rPr/>
      </w:pPr>
      <w:r>
        <w:rPr/>
        <w:t>QfLp7V1Cn5LW/x/PAsL3P4tfn2nfh0+vy6ZZkvfk8c/gfjgniwPPtJIOlMZp0zyqPVfmx+vJJuOQf6</w:t>
      </w:r>
    </w:p>
    <w:p>
      <w:pPr>
        <w:pStyle w:val="PreformattedText"/>
        <w:bidi w:val="0"/>
        <w:spacing w:before="0" w:after="0"/>
        <w:jc w:val="left"/>
        <w:rPr/>
      </w:pPr>
      <w:r>
        <w:rPr/>
        <w:t>kL/T2gkUDowRvTqPp/oeCP63/IP1/wAP6e05A6Uo2es9LTyVEywwI8sjKWCxgswRAWlckD0JGg1MT6</w:t>
      </w:r>
    </w:p>
    <w:p>
      <w:pPr>
        <w:pStyle w:val="PreformattedText"/>
        <w:bidi w:val="0"/>
        <w:spacing w:before="0" w:after="0"/>
        <w:jc w:val="left"/>
        <w:rPr/>
      </w:pPr>
      <w:r>
        <w:rPr/>
        <w:t>VAJJA9t6c56dr8uq0vlj/N4+L3xYqK/Zu1a+l+Q3cVIaqnrNn9f5+hOydl1lOmp07D7BpfvaSCaH9T</w:t>
      </w:r>
    </w:p>
    <w:p>
      <w:pPr>
        <w:pStyle w:val="PreformattedText"/>
        <w:bidi w:val="0"/>
        <w:spacing w:before="0" w:after="0"/>
        <w:jc w:val="left"/>
        <w:rPr/>
      </w:pPr>
      <w:r>
        <w:rPr/>
        <w:t>Y/EpWVbKrB5KdrexJt2xXl0FklBigPmR3EfJf8pp9nQa3LmCztC0cRE0/op7R9revyFftHWsF8tf5k</w:t>
      </w:r>
    </w:p>
    <w:p>
      <w:pPr>
        <w:pStyle w:val="PreformattedText"/>
        <w:bidi w:val="0"/>
        <w:spacing w:before="0" w:after="0"/>
        <w:jc w:val="left"/>
        <w:rPr/>
      </w:pPr>
      <w:r>
        <w:rPr/>
        <w:t>fye+ZWTMHZu8a/BdY42MsOpthKcD1vhq+QTJj8rWbf+4eo3PVMqX/3LzV1SxUFHiJsBlZbdaWKnwIu</w:t>
      </w:r>
    </w:p>
    <w:p>
      <w:pPr>
        <w:pStyle w:val="PreformattedText"/>
        <w:bidi w:val="0"/>
        <w:spacing w:before="0" w:after="0"/>
        <w:jc w:val="left"/>
        <w:rPr/>
      </w:pPr>
      <w:r>
        <w:rPr/>
        <w:t>/wA2OW/b5flToC7hut5euonlAj/gGF/Z8vU1PRC4J4JPuFijhroaygSOSnp3mSVacUqRS+eomhjdUh</w:t>
      </w:r>
    </w:p>
    <w:p>
      <w:pPr>
        <w:pStyle w:val="PreformattedText"/>
        <w:bidi w:val="0"/>
        <w:spacing w:before="0" w:after="0"/>
        <w:jc w:val="left"/>
        <w:rPr/>
      </w:pPr>
      <w:r>
        <w:rPr/>
        <w:t>qY9ekst0Vj/X2YKK1x0VyO2NLDB/1fn+3rLTwNXtW+eYUsMECTwTYmenoqBpIYVjiuspvkKqSCUqSU</w:t>
      </w:r>
    </w:p>
    <w:p>
      <w:pPr>
        <w:pStyle w:val="PreformattedText"/>
        <w:bidi w:val="0"/>
        <w:spacing w:before="0" w:after="0"/>
        <w:jc w:val="left"/>
        <w:rPr/>
      </w:pPr>
      <w:r>
        <w:rPr/>
        <w:t>ZTGAOOT7UxReIHzpAHHy6Ts5XQaVYmn+r0HShpqtmUwpSJei1Y2F2cCHxUsRqJKhpadVpWhp6XT+3I</w:t>
      </w:r>
    </w:p>
    <w:p>
      <w:pPr>
        <w:pStyle w:val="PreformattedText"/>
        <w:bidi w:val="0"/>
        <w:spacing w:before="0" w:after="0"/>
        <w:jc w:val="left"/>
        <w:rPr/>
      </w:pPr>
      <w:r>
        <w:rPr/>
        <w:t>0kccWolfWLOKp1FSK0/wAAHy61Sg4Y49OkdVJi5qyCGRFiKBUWnkrI5amJUNTJLQGFWmpKJ6lCQZ2Q</w:t>
      </w:r>
    </w:p>
    <w:p>
      <w:pPr>
        <w:pStyle w:val="PreformattedText"/>
        <w:bidi w:val="0"/>
        <w:spacing w:before="0" w:after="0"/>
        <w:jc w:val="left"/>
        <w:rPr/>
      </w:pPr>
      <w:r>
        <w:rPr/>
        <w:t>/tS8rHHPJE8FEa6qjjw+z/J16pJI0+XTzVJk8g2MlpKClp8YYZIcrGKyempSIaKjqTJW1L14yQqKeh</w:t>
      </w:r>
    </w:p>
    <w:p>
      <w:pPr>
        <w:pStyle w:val="PreformattedText"/>
        <w:bidi w:val="0"/>
        <w:spacing w:before="0" w:after="0"/>
        <w:jc w:val="left"/>
        <w:rPr/>
      </w:pPr>
      <w:r>
        <w:rPr/>
        <w:t>mSqYQwqkjTwxxoKmeCKn81XbUsQ0k8K+X2n9v+zTrRGOOaf6v9X+Tp0So89YBVrmMhSwuIk8GcpaSg</w:t>
      </w:r>
    </w:p>
    <w:p>
      <w:pPr>
        <w:pStyle w:val="PreformattedText"/>
        <w:bidi w:val="0"/>
        <w:spacing w:before="0" w:after="0"/>
        <w:jc w:val="left"/>
        <w:rPr/>
      </w:pPr>
      <w:r>
        <w:rPr/>
        <w:t>psm8QwdFW42qhhp6CaomqKJ6URVLfZu1L4yXpKKaSa8Zdq+YBzTyJwP5/kfsHXqBRxA/zcf9Xn+fTr</w:t>
      </w:r>
    </w:p>
    <w:p>
      <w:pPr>
        <w:pStyle w:val="PreformattedText"/>
        <w:bidi w:val="0"/>
        <w:spacing w:before="0" w:after="0"/>
        <w:jc w:val="left"/>
        <w:rPr/>
      </w:pPr>
      <w:r>
        <w:rPr/>
        <w:t>iIKg1y4OiqKmearaSohzVW0tHDogxzZSKGGpqJoZMHUSVdQKl6uYF4VZspVH7qSihVwLpkw1QRx9T+</w:t>
      </w:r>
    </w:p>
    <w:p>
      <w:pPr>
        <w:pStyle w:val="PreformattedText"/>
        <w:bidi w:val="0"/>
        <w:spacing w:before="0" w:after="0"/>
        <w:jc w:val="left"/>
        <w:rPr/>
      </w:pPr>
      <w:r>
        <w:rPr/>
        <w:t>fz8z9vp1pjRNVOHH/UOP2fkMV6aoKUSMi1UsEc9MJ6SOjno1QR+SKKlnpxRYqKeopVhMsdHLG7STTU</w:t>
      </w:r>
    </w:p>
    <w:p>
      <w:pPr>
        <w:pStyle w:val="PreformattedText"/>
        <w:bidi w:val="0"/>
        <w:spacing w:before="0" w:after="0"/>
        <w:jc w:val="left"/>
        <w:rPr/>
      </w:pPr>
      <w:r>
        <w:rPr/>
        <w:t>M8GPj/AMqnq3XzJwLLgf6vt+X8vM9VDE1AP+r/AFf5+AHTlPkjWwVdVX5TJbjCpSVErFJCwr5KoUNN</w:t>
      </w:r>
    </w:p>
    <w:p>
      <w:pPr>
        <w:pStyle w:val="PreformattedText"/>
        <w:bidi w:val="0"/>
        <w:spacing w:before="0" w:after="0"/>
        <w:jc w:val="left"/>
        <w:rPr/>
      </w:pPr>
      <w:r>
        <w:rPr/>
        <w:t>LPOKWHH5jJUk1EYVp4pVoKutgWmmf7HFyGTzMoB1oWUeWR9h/wBjh5HA62oJWqtn14/6v8PnxPWaon</w:t>
      </w:r>
    </w:p>
    <w:p>
      <w:pPr>
        <w:pStyle w:val="PreformattedText"/>
        <w:bidi w:val="0"/>
        <w:spacing w:before="0" w:after="0"/>
        <w:jc w:val="left"/>
        <w:rPr/>
      </w:pPr>
      <w:r>
        <w:rPr/>
        <w:t>oaKOXMQ0NPV1Jx1LVUtXTZBataGXJZA1MD1DVkS0mWeWIVVSaipT/Lq4yZWrRcfS0sTVGkBmHGlf2/</w:t>
      </w:r>
    </w:p>
    <w:p>
      <w:pPr>
        <w:pStyle w:val="PreformattedText"/>
        <w:bidi w:val="0"/>
        <w:spacing w:before="0" w:after="0"/>
        <w:jc w:val="left"/>
        <w:rPr/>
      </w:pPr>
      <w:r>
        <w:rPr/>
        <w:t>4f8APk4A6coTiuK/6v8AV6Y416afJFVUkkM8n8AfHzUX21dLj4saqfb4t6mgoaOpq4KloKPE0uQTIe</w:t>
      </w:r>
    </w:p>
    <w:p>
      <w:pPr>
        <w:pStyle w:val="PreformattedText"/>
        <w:bidi w:val="0"/>
        <w:spacing w:before="0" w:after="0"/>
        <w:jc w:val="left"/>
        <w:rPr/>
      </w:pPr>
      <w:r>
        <w:rPr/>
        <w:t>SVNcCVMuYm8lXUUkSuMdS+hFKH7BgZ/bX7SeI6rpCsx0kqa/7P7fl9nr041mJzFaIWmOTpI181RNVV</w:t>
      </w:r>
    </w:p>
    <w:p>
      <w:pPr>
        <w:pStyle w:val="PreformattedText"/>
        <w:bidi w:val="0"/>
        <w:spacing w:before="0" w:after="0"/>
        <w:jc w:val="left"/>
        <w:rPr/>
      </w:pPr>
      <w:r>
        <w:rPr/>
        <w:t>Pk23BQ1eGxFLi6yppJMYkOTw1HRUOQh1xoTUUtJOsMGvLVshTReVlWhp5+maUP2f5PLJ6qEWuRxx/l</w:t>
      </w:r>
    </w:p>
    <w:p>
      <w:pPr>
        <w:pStyle w:val="PreformattedText"/>
        <w:bidi w:val="0"/>
        <w:spacing w:before="0" w:after="0"/>
        <w:jc w:val="left"/>
        <w:rPr/>
      </w:pPr>
      <w:r>
        <w:rPr/>
        <w:t>/P/V5DqN/CxRSBi9bDLV3ppWeolqKuKloseuDyMcONpKqOukajjkFLItPOUp1kTEUpapkrZkaMekaj</w:t>
      </w:r>
    </w:p>
    <w:p>
      <w:pPr>
        <w:pStyle w:val="PreformattedText"/>
        <w:bidi w:val="0"/>
        <w:spacing w:before="0" w:after="0"/>
        <w:jc w:val="left"/>
        <w:rPr/>
      </w:pPr>
      <w:r>
        <w:rPr/>
        <w:t>UAnj60wafZw/lxJ6upViwqKjiPtyP9j9vCnXsTicFX4JGrK5Y8zRzSRmkanmrnkposa9IuVqnwtpTl</w:t>
      </w:r>
    </w:p>
    <w:p>
      <w:pPr>
        <w:pStyle w:val="PreformattedText"/>
        <w:bidi w:val="0"/>
        <w:spacing w:before="0" w:after="0"/>
        <w:jc w:val="left"/>
        <w:rPr/>
      </w:pPr>
      <w:r>
        <w:rPr/>
        <w:t>Yj4aYw0cQhq0LYmlkSkp62obwj1qW8TA4Dz+ZP8uH2DAJ6sSQeHbT/AFD/AFfb6dN2Yw8dd9zWZTK1</w:t>
      </w:r>
    </w:p>
    <w:p>
      <w:pPr>
        <w:pStyle w:val="PreformattedText"/>
        <w:bidi w:val="0"/>
        <w:spacing w:before="0" w:after="0"/>
        <w:jc w:val="left"/>
        <w:rPr/>
      </w:pPr>
      <w:r>
        <w:rPr/>
        <w:t>FPJl5KKOqix9Umepsu1fR08NTLBUw1dPS1ldlFozFTyuY48qsTITTYWj1T7fX+OTLH7Qf2evD5/IDr</w:t>
      </w:r>
    </w:p>
    <w:p>
      <w:pPr>
        <w:pStyle w:val="PreformattedText"/>
        <w:bidi w:val="0"/>
        <w:spacing w:before="0" w:after="0"/>
        <w:jc w:val="left"/>
        <w:rPr/>
      </w:pPr>
      <w:r>
        <w:rPr/>
        <w:t>QZMaVyB9lP9X8vtPTvHLLGsUdDQQpVVFLXVhpapairysdFFjXrpWgrq2KnpMlPVUMK1tXLPDDBlIIb</w:t>
      </w:r>
    </w:p>
    <w:p>
      <w:pPr>
        <w:pStyle w:val="PreformattedText"/>
        <w:bidi w:val="0"/>
        <w:spacing w:before="0" w:after="0"/>
        <w:jc w:val="left"/>
        <w:rPr/>
      </w:pPr>
      <w:r>
        <w:rPr/>
        <w:t>P9rg4ooqhzQ1aNhqVoQa8P5nz+f+l6p4iihpUVpjgPt9B/q49SX2vkniqTJj2pooKCmeQ00lEy1E2U</w:t>
      </w:r>
    </w:p>
    <w:p>
      <w:pPr>
        <w:pStyle w:val="PreformattedText"/>
        <w:bidi w:val="0"/>
        <w:spacing w:before="0" w:after="0"/>
        <w:jc w:val="left"/>
        <w:rPr/>
      </w:pPr>
      <w:r>
        <w:rPr/>
        <w:t>xsmSmWeeukpqnJzVuPtWV6zrTGSEiasNLjftaObzqSCRCVAUZ/y/5/50FB1YSKKdwr/q/1f4M9Fq7S</w:t>
      </w:r>
    </w:p>
    <w:p>
      <w:pPr>
        <w:pStyle w:val="PreformattedText"/>
        <w:bidi w:val="0"/>
        <w:spacing w:before="0" w:after="0"/>
        <w:jc w:val="left"/>
        <w:rPr/>
      </w:pPr>
      <w:r>
        <w:rPr/>
        <w:t>2VXuIcvHM9ZWU0qvUQVsddTyzVEFHFXV5lqqyKKpFfHFJC0hnMMz05FTLFRU3giYvkjyzN06CGxWgr</w:t>
      </w:r>
    </w:p>
    <w:p>
      <w:pPr>
        <w:pStyle w:val="PreformattedText"/>
        <w:bidi w:val="0"/>
        <w:spacing w:before="0" w:after="0"/>
        <w:jc w:val="left"/>
        <w:rPr/>
      </w:pPr>
      <w:r>
        <w:rPr/>
        <w:t>/q/wBX+E9Mm0ez6HEZWelyhy226aemqqWuWU2ethkggKxaZPBStNEwD0rMY4YbhnCO3kPrdwJAA1Ac</w:t>
      </w:r>
    </w:p>
    <w:p>
      <w:pPr>
        <w:pStyle w:val="PreformattedText"/>
        <w:bidi w:val="0"/>
        <w:spacing w:before="0" w:after="0"/>
        <w:jc w:val="left"/>
        <w:rPr/>
      </w:pPr>
      <w:r>
        <w:rPr/>
        <w:t>GvVnSi68Gnp0KWNyNHm66jjxlEkm2spk4vua6f8AhjZGmqMZi2ZoKualjhxc1XWahLMGMf7CawqSa6</w:t>
      </w:r>
    </w:p>
    <w:p>
      <w:pPr>
        <w:pStyle w:val="PreformattedText"/>
        <w:bidi w:val="0"/>
        <w:spacing w:before="0" w:after="0"/>
        <w:jc w:val="left"/>
        <w:rPr/>
      </w:pPr>
      <w:r>
        <w:rPr/>
        <w:t>j2vUkuyrhPU0pgfLz6TMFK6hQn0HHoZP4VjcF4pIv4fHU4+Y1c09dX1szy0VIaWoniqYcgaampauWp</w:t>
      </w:r>
    </w:p>
    <w:p>
      <w:pPr>
        <w:pStyle w:val="PreformattedText"/>
        <w:bidi w:val="0"/>
        <w:spacing w:before="0" w:after="0"/>
        <w:jc w:val="left"/>
        <w:rPr/>
      </w:pPr>
      <w:r>
        <w:rPr/>
        <w:t>lAikqC8EyRoJRHL4qx9nU9a5FR86D/V/q8+tgKi4pT/V5/6v8nTRPVwukzZVZa6aoqMVS5SjhzGSp5</w:t>
      </w:r>
    </w:p>
    <w:p>
      <w:pPr>
        <w:pStyle w:val="PreformattedText"/>
        <w:bidi w:val="0"/>
        <w:spacing w:before="0" w:after="0"/>
        <w:jc w:val="left"/>
        <w:rPr/>
      </w:pPr>
      <w:r>
        <w:rPr/>
        <w:t>KqnyS1WQkxmd/htFOsmaw0FJHOhdJJjq/djqoCKhHo1KeKUdghIBFaV+38v9R49NsRpACjxKY8wOst</w:t>
      </w:r>
    </w:p>
    <w:p>
      <w:pPr>
        <w:pStyle w:val="PreformattedText"/>
        <w:bidi w:val="0"/>
        <w:spacing w:before="0" w:after="0"/>
        <w:jc w:val="left"/>
        <w:rPr/>
      </w:pPr>
      <w:r>
        <w:rPr/>
        <w:t>Nkp5ovschQMY81Jjczh6vIXiysVLm2jxaZOvZZHoKqjpsdTFaeIOaacnVBU6lalNXAIKilCag+fpU/</w:t>
      </w:r>
    </w:p>
    <w:p>
      <w:pPr>
        <w:pStyle w:val="PreformattedText"/>
        <w:bidi w:val="0"/>
        <w:spacing w:before="0" w:after="0"/>
        <w:jc w:val="left"/>
        <w:rPr/>
      </w:pPr>
      <w:r>
        <w:rPr/>
        <w:t>Kn+ry6cGosrE+VCOI9ft66nzOBjfL18TVCVE+WyMdZXwZXI4+sp3pIpqOlkqKqXHRn7ytMhFdG6xRS</w:t>
      </w:r>
    </w:p>
    <w:p>
      <w:pPr>
        <w:pStyle w:val="PreformattedText"/>
        <w:bidi w:val="0"/>
        <w:spacing w:before="0" w:after="0"/>
        <w:jc w:val="left"/>
        <w:rPr/>
      </w:pPr>
      <w:r>
        <w:rPr/>
        <w:t>Uh0yPRNYtoRqNUmsVJyAc09f8/8Ak6qzjUqsvaPOmP8AV/l9epFFJ4pKWsrPuzLCtRTpXYTLV9JPj6</w:t>
      </w:r>
    </w:p>
    <w:p>
      <w:pPr>
        <w:pStyle w:val="PreformattedText"/>
        <w:bidi w:val="0"/>
        <w:spacing w:before="0" w:after="0"/>
        <w:jc w:val="left"/>
        <w:rPr/>
      </w:pPr>
      <w:r>
        <w:rPr/>
        <w:t>XCGPJ0U/8AE5/I9PXUVNL4TGSVkpCLJovUe7/qxjSWyOFPTy/1f8X1SkZOpBg1r/l6TNfjMhMadMVj</w:t>
      </w:r>
    </w:p>
    <w:p>
      <w:pPr>
        <w:pStyle w:val="PreformattedText"/>
        <w:bidi w:val="0"/>
        <w:spacing w:before="0" w:after="0"/>
        <w:jc w:val="left"/>
        <w:rPr/>
      </w:pPr>
      <w:r>
        <w:rPr/>
        <w:t>ayRJ9EEU+UmanpUMiR1Vc1FFjY1MtDLeOWDypUSTLrEIrjaRG5DNIQaVYfl/g/1fb1dNAqpOD/qHTt</w:t>
      </w:r>
    </w:p>
    <w:p>
      <w:pPr>
        <w:pStyle w:val="PreformattedText"/>
        <w:bidi w:val="0"/>
        <w:spacing w:before="0" w:after="0"/>
        <w:jc w:val="left"/>
        <w:rPr/>
      </w:pPr>
      <w:r>
        <w:rPr/>
        <w:t>t/CY6llplnpzlZaWA1clMauuosbFkq2eaOKrqqaF2ysWNNLEyzyqxb9tRBVxv5aU1MEjFdAq5/LP8A</w:t>
      </w:r>
    </w:p>
    <w:p>
      <w:pPr>
        <w:pStyle w:val="PreformattedText"/>
        <w:bidi w:val="0"/>
        <w:spacing w:before="0" w:after="0"/>
        <w:jc w:val="left"/>
        <w:rPr/>
      </w:pPr>
      <w:r>
        <w:rPr/>
        <w:t>m+f8+rGWNQ4LUxj7P9Xl/wAX0pd512DyVGm2Maceu1MVG0eWzdE1VDBnKpUakop5I5Y2pYNu4HIR1I</w:t>
      </w:r>
    </w:p>
    <w:p>
      <w:pPr>
        <w:pStyle w:val="PreformattedText"/>
        <w:bidi w:val="0"/>
        <w:spacing w:before="0" w:after="0"/>
        <w:jc w:val="left"/>
        <w:rPr/>
      </w:pPr>
      <w:r>
        <w:rPr/>
        <w:t>0U8KJlpKYVRMV3Uus9TFEKCUnPpitaHhT/AA9NpXwy7CgpUevyx/qpw6TsWLqquHDmoMIM8cdBVQ/x</w:t>
      </w:r>
    </w:p>
    <w:p>
      <w:pPr>
        <w:pStyle w:val="PreformattedText"/>
        <w:bidi w:val="0"/>
        <w:spacing w:before="0" w:after="0"/>
        <w:jc w:val="left"/>
        <w:rPr/>
      </w:pPr>
      <w:r>
        <w:rPr/>
        <w:t>GqMrwy1MUUEslHVpFSwY+Kbclc6VDTvE4xzqHVlINJEIDMY9GCWFc04AmvAGuPWnVxqQCp1HH51+zz</w:t>
      </w:r>
    </w:p>
    <w:p>
      <w:pPr>
        <w:pStyle w:val="PreformattedText"/>
        <w:bidi w:val="0"/>
        <w:spacing w:before="0" w:after="0"/>
        <w:jc w:val="left"/>
        <w:rPr/>
      </w:pPr>
      <w:r>
        <w:rPr/>
        <w:t>A4/b1562KnJiwtJSVtTVzRZCiyJo6ipr7B6zJfd5BKR4IqqGmrNzY2japdnRII2RQQWf3SiKsLwyai</w:t>
      </w:r>
    </w:p>
    <w:p>
      <w:pPr>
        <w:pStyle w:val="PreformattedText"/>
        <w:bidi w:val="0"/>
        <w:spacing w:before="0" w:after="0"/>
        <w:jc w:val="left"/>
        <w:rPr/>
      </w:pPr>
      <w:r>
        <w:rPr/>
        <w:t>QC3yc5p+VR1ZGYGQP2gYH2AZP+HqdPljVaIsLTYt8a0U1SaajjmraP8Ayr70yVU7xGKnmxtbUDH09P</w:t>
      </w:r>
    </w:p>
    <w:p>
      <w:pPr>
        <w:pStyle w:val="PreformattedText"/>
        <w:bidi w:val="0"/>
        <w:spacing w:before="0" w:after="0"/>
        <w:jc w:val="left"/>
        <w:rPr/>
      </w:pPr>
      <w:r>
        <w:rPr/>
        <w:t>M8KxRI1rK+pyoleST9KgBibtqagu/E18xw8sdVVU7XqSrD7KAfL9v29cUpck1NU4XH4yGqXXPeSF46</w:t>
      </w:r>
    </w:p>
    <w:p>
      <w:pPr>
        <w:pStyle w:val="PreformattedText"/>
        <w:bidi w:val="0"/>
        <w:spacing w:before="0" w:after="0"/>
        <w:jc w:val="left"/>
        <w:rPr/>
      </w:pPr>
      <w:r>
        <w:rPr/>
        <w:t>KjqabDtIKf8Aj+ado66upKGPatLFTU9PIfKS91cNcN/qRCREoVFaGvFjxJPE0p29e7NesnLYp6D5Dy</w:t>
      </w:r>
    </w:p>
    <w:p>
      <w:pPr>
        <w:pStyle w:val="PreformattedText"/>
        <w:bidi w:val="0"/>
        <w:spacing w:before="0" w:after="0"/>
        <w:jc w:val="left"/>
        <w:rPr/>
      </w:pPr>
      <w:r>
        <w:rPr/>
        <w:t>rXPWaSpq6aZIkiMVTRqkFHTR0ZkaOhpYnUVdVg6GfwKlQmz4yY8kXicSho0Adfbkk9Y3QOSVOrgKas</w:t>
      </w:r>
    </w:p>
    <w:p>
      <w:pPr>
        <w:pStyle w:val="PreformattedText"/>
        <w:bidi w:val="0"/>
        <w:spacing w:before="0" w:after="0"/>
        <w:jc w:val="left"/>
        <w:rPr/>
      </w:pPr>
      <w:r>
        <w:rPr/>
        <w:t>AGn5cDx60sZLK+KUoPs8xX88enT5j8MlfT0LZKCWgNREv308VPSY6m/h2PqpIq6ppalWp6ueVv7sVc</w:t>
      </w:r>
    </w:p>
    <w:p>
      <w:pPr>
        <w:pStyle w:val="PreformattedText"/>
        <w:bidi w:val="0"/>
        <w:spacing w:before="0" w:after="0"/>
        <w:jc w:val="left"/>
        <w:rPr/>
      </w:pPr>
      <w:r>
        <w:rPr/>
        <w:t>IW0cVRUyFRYe9umpmDyVlNCTnJIyBTjTz9OvCRQE8L4OH2D16faOjxVHBjMlVI+PXwQ0NRHkKnG0uI</w:t>
      </w:r>
    </w:p>
    <w:p>
      <w:pPr>
        <w:pStyle w:val="PreformattedText"/>
        <w:bidi w:val="0"/>
        <w:spacing w:before="0" w:after="0"/>
        <w:jc w:val="left"/>
        <w:rPr/>
      </w:pPr>
      <w:r>
        <w:rPr/>
        <w:t>SGrSgx9XVGB6da05KqraLLJIGZYWkdbnWbl4+GBbF2Bh+HVWmSe5/WmCB1Sp0OAf1a1AArgcAPnw6d</w:t>
      </w:r>
    </w:p>
    <w:p>
      <w:pPr>
        <w:pStyle w:val="PreformattedText"/>
        <w:bidi w:val="0"/>
        <w:spacing w:before="0" w:after="0"/>
        <w:jc w:val="left"/>
        <w:rPr/>
      </w:pPr>
      <w:r>
        <w:rPr/>
        <w:t>Meu48hR0ddj5qz7+WRqf8AiFPkoJI8XT5D+H+HDTVckZNPT0dZv6cTRKAyooVHVkLC9xqaVRFpIK4J</w:t>
      </w:r>
    </w:p>
    <w:p>
      <w:pPr>
        <w:pStyle w:val="PreformattedText"/>
        <w:bidi w:val="0"/>
        <w:spacing w:before="0" w:after="0"/>
        <w:jc w:val="left"/>
        <w:rPr/>
      </w:pPr>
      <w:r>
        <w:rPr/>
        <w:t>bArwr6Gh6rBJ+m+otVDnFP5efS/r8JSV2KGYyGcpMflIqt5aeoghqKalyFXnKWullqK/KV7x19dlMj</w:t>
      </w:r>
    </w:p>
    <w:p>
      <w:pPr>
        <w:pStyle w:val="PreformattedText"/>
        <w:bidi w:val="0"/>
        <w:spacing w:before="0" w:after="0"/>
        <w:jc w:val="left"/>
        <w:rPr/>
      </w:pPr>
      <w:r>
        <w:rPr/>
        <w:t>lNyUdO8qQiCKkhVdflVT73bTAJ4czoGUVFK8TXFf6ROfs6pMAXJSMliRXhwHmR8qY6FL4v70qaPdeQ</w:t>
      </w:r>
    </w:p>
    <w:p>
      <w:pPr>
        <w:pStyle w:val="PreformattedText"/>
        <w:bidi w:val="0"/>
        <w:spacing w:before="0" w:after="0"/>
        <w:jc w:val="left"/>
        <w:rPr/>
      </w:pPr>
      <w:r>
        <w:rPr/>
        <w:t>2XVzxTQ5eGoOKggVzBJkceXc10Ukwp6qKglxrg0zmMirKltCsSDPHs7zFHa303L926C2uO+MsT2yAZ</w:t>
      </w:r>
    </w:p>
    <w:p>
      <w:pPr>
        <w:pStyle w:val="PreformattedText"/>
        <w:bidi w:val="0"/>
        <w:spacing w:before="0" w:after="0"/>
        <w:jc w:val="left"/>
        <w:rPr/>
      </w:pPr>
      <w:r>
        <w:rPr/>
        <w:t>VRwoy+vEjqNOf9na5tE3O0LePEdLrjuQ8Cx4jSfT19OrQ8Ab4uo2lnDRpQSV+RzCU8FLQxHHbsrMOm</w:t>
      </w:r>
    </w:p>
    <w:p>
      <w:pPr>
        <w:pStyle w:val="PreformattedText"/>
        <w:bidi w:val="0"/>
        <w:spacing w:before="0" w:after="0"/>
        <w:jc w:val="left"/>
        <w:rPr/>
      </w:pPr>
      <w:r>
        <w:rPr/>
        <w:t>Egno5ZnjEm181BTwSVymXjQJlQzRKGyCuIwGFzGP1dIFak6gDX4fLzANPkeomiJWsJlrDWtAAEXFMH</w:t>
      </w:r>
    </w:p>
    <w:p>
      <w:pPr>
        <w:pStyle w:val="PreformattedText"/>
        <w:bidi w:val="0"/>
        <w:spacing w:before="0" w:after="0"/>
        <w:jc w:val="left"/>
        <w:rPr/>
      </w:pPr>
      <w:r>
        <w:rPr/>
        <w:t>ix9ak/LpE7q2jVbekzNFkqWGikoa6Xb7yRTxzYuiqkWD7Kegr6UTJWrTK/ljlUok0EqNIYyze6Q1lE</w:t>
      </w:r>
    </w:p>
    <w:p>
      <w:pPr>
        <w:pStyle w:val="PreformattedText"/>
        <w:bidi w:val="0"/>
        <w:spacing w:before="0" w:after="0"/>
        <w:jc w:val="left"/>
        <w:rPr/>
      </w:pPr>
      <w:r>
        <w:rPr/>
        <w:t>TH4WFafip8x5dOywtCWqDUGh9DQeWa5HSFioJg6GZpDkdVbUSygQT1Aj8IppoFkDJ9vT1dOFcvcuqp</w:t>
      </w:r>
    </w:p>
    <w:p>
      <w:pPr>
        <w:pStyle w:val="PreformattedText"/>
        <w:bidi w:val="0"/>
        <w:spacing w:before="0" w:after="0"/>
        <w:jc w:val="left"/>
        <w:rPr/>
      </w:pPr>
      <w:r>
        <w:rPr/>
        <w:t>qUsBcqtGGNMdJnNCO4DHWTJ4akerWrd4hEqQgeKSVkMUsksnlFXGFXTAzEo5UiQD1A8n3ZQxBA4dJX</w:t>
      </w:r>
    </w:p>
    <w:p>
      <w:pPr>
        <w:pStyle w:val="PreformattedText"/>
        <w:bidi w:val="0"/>
        <w:spacing w:before="0" w:after="0"/>
        <w:jc w:val="left"/>
        <w:rPr/>
      </w:pPr>
      <w:r>
        <w:rPr/>
        <w:t>ap1E93l9vSTqaGWEEvpRoaid2+5iBu3lVnSJyzxxRz0wVtJbQ/6vbLR0pWlOnknJPz6iRFpK+SSV2Q</w:t>
      </w:r>
    </w:p>
    <w:p>
      <w:pPr>
        <w:pStyle w:val="PreformattedText"/>
        <w:bidi w:val="0"/>
        <w:spacing w:before="0" w:after="0"/>
        <w:jc w:val="left"/>
        <w:rPr/>
      </w:pPr>
      <w:r>
        <w:rPr/>
        <w:t>6mpAGMrPqVAEbSL1MCwrKt3jDavqQQLe22jB6ejl4g46x4+tmoKmKFvutNxBHBZ/OKUIjLTNDGqUtZ</w:t>
      </w:r>
    </w:p>
    <w:p>
      <w:pPr>
        <w:pStyle w:val="PreformattedText"/>
        <w:bidi w:val="0"/>
        <w:spacing w:before="0" w:after="0"/>
        <w:jc w:val="left"/>
        <w:rPr/>
      </w:pPr>
      <w:r>
        <w:rPr/>
        <w:t>HM0bOkqFfN/a02ALZQAalXK9Pa6gjGfP06Gzbe66iSro1pqlaA0KGBK5GjaOTUs1RRzVMDiSsmpIFh</w:t>
      </w:r>
    </w:p>
    <w:p>
      <w:pPr>
        <w:pStyle w:val="PreformattedText"/>
        <w:bidi w:val="0"/>
        <w:spacing w:before="0" w:after="0"/>
        <w:jc w:val="left"/>
        <w:rPr/>
      </w:pPr>
      <w:r>
        <w:rPr/>
        <w:t>YVPh1SKV+jWNi6VKBizFqmpFSP9ivVhJkFQNYFAQBX5jh0K2F7JrXMcGVrJZEhWmqZqiMqlHkK2GlM</w:t>
      </w:r>
    </w:p>
    <w:p>
      <w:pPr>
        <w:pStyle w:val="PreformattedText"/>
        <w:bidi w:val="0"/>
        <w:spacing w:before="0" w:after="0"/>
        <w:jc w:val="left"/>
        <w:rPr/>
      </w:pPr>
      <w:r>
        <w:rPr/>
        <w:t>GNzS+GOOeOZY18E66WQsY/2xpv7T28KxSfU2tuDdEUUsa6QeNM9Xuj9TGIb65mNipBaNBpD0yK+pWn</w:t>
      </w:r>
    </w:p>
    <w:p>
      <w:pPr>
        <w:pStyle w:val="PreformattedText"/>
        <w:bidi w:val="0"/>
        <w:spacing w:before="0" w:after="0"/>
        <w:jc w:val="left"/>
        <w:rPr/>
      </w:pPr>
      <w:r>
        <w:rPr/>
        <w:t>R2O+clPujsTq7ZdWcE2N6b2PsynoaGbHnIUdJvLKUcW5MnuKSSklqqTJ5WkyWTFMtQyMiDlljk4C7l</w:t>
      </w:r>
    </w:p>
    <w:p>
      <w:pPr>
        <w:pStyle w:val="PreformattedText"/>
        <w:bidi w:val="0"/>
        <w:spacing w:before="0" w:after="0"/>
        <w:jc w:val="left"/>
        <w:rPr/>
      </w:pPr>
      <w:r>
        <w:rPr/>
        <w:t>2BrCwvrlGJkubhyxJoSF7RSoBVccOOTnPV7+4G43dpIEXx40AVaVRMVAGTUgU7q01Z8qdJUdV7fjmq</w:t>
      </w:r>
    </w:p>
    <w:p>
      <w:pPr>
        <w:pStyle w:val="PreformattedText"/>
        <w:bidi w:val="0"/>
        <w:spacing w:before="0" w:after="0"/>
        <w:jc w:val="left"/>
        <w:rPr/>
      </w:pPr>
      <w:r>
        <w:rPr/>
        <w:t>DNsJKygjj3BXU9dtfItVxVeT3RLNV12TyVOtTi8hGMbUSRzUVLGHi8oYALE+gCKPebhIVSO+MUlVBD</w:t>
      </w:r>
    </w:p>
    <w:p>
      <w:pPr>
        <w:pStyle w:val="PreformattedText"/>
        <w:bidi w:val="0"/>
        <w:spacing w:before="0" w:after="0"/>
        <w:jc w:val="left"/>
        <w:rPr/>
      </w:pPr>
      <w:r>
        <w:rPr/>
        <w:t>DgF8lwQamtSc6TTiK9B+fbVeWWe8shKACcGlWJPkCKUFMD8XdwNOk9kepNtUwzKYPcstPmJcTt6HF4</w:t>
      </w:r>
    </w:p>
    <w:p>
      <w:pPr>
        <w:pStyle w:val="PreformattedText"/>
        <w:bidi w:val="0"/>
        <w:spacing w:before="0" w:after="0"/>
        <w:jc w:val="left"/>
        <w:rPr/>
      </w:pPr>
      <w:r>
        <w:rPr/>
        <w:t>HdmOfHYv8AjzTIMzl8xW/b0K0+MFIr1FLDRmeRZ4PEZGV/S/DzDcs8IuYEaHU1WjNWCgdo05qa0BJo</w:t>
      </w:r>
    </w:p>
    <w:p>
      <w:pPr>
        <w:pStyle w:val="PreformattedText"/>
        <w:bidi w:val="0"/>
        <w:spacing w:before="0" w:after="0"/>
        <w:jc w:val="left"/>
        <w:rPr/>
      </w:pPr>
      <w:r>
        <w:rPr/>
        <w:t>KGtMdMybFGYHktJGMpoNLKQorxNfsrQeRHHI6l0vxw3Q9fnYNpZrbm6sVWZ2hxOOy71SUf22Mghllz</w:t>
      </w:r>
    </w:p>
    <w:p>
      <w:pPr>
        <w:pStyle w:val="PreformattedText"/>
        <w:bidi w:val="0"/>
        <w:spacing w:before="0" w:after="0"/>
        <w:jc w:val="left"/>
        <w:rPr/>
      </w:pPr>
      <w:r>
        <w:rPr/>
        <w:t>e4sxrmrqXH4XByKI2ijmlqzAwbRq1qG5ObbdIYXv7OWF9BYgd2a0VRShLN+yvn1b+rbGaeOyvY5Y6g</w:t>
      </w:r>
    </w:p>
    <w:p>
      <w:pPr>
        <w:pStyle w:val="PreformattedText"/>
        <w:bidi w:val="0"/>
        <w:spacing w:before="0" w:after="0"/>
        <w:jc w:val="left"/>
        <w:rPr/>
      </w:pPr>
      <w:r>
        <w:rPr/>
        <w:t>KSNBp5lq1wONeNPn1lofjt2dSSUUcWy5VqcpV5mjp6XG5PEyVC01DFL4szWxy5FY6LAZ5oh9nUMVFR</w:t>
      </w:r>
    </w:p>
    <w:p>
      <w:pPr>
        <w:pStyle w:val="PreformattedText"/>
        <w:bidi w:val="0"/>
        <w:spacing w:before="0" w:after="0"/>
        <w:jc w:val="left"/>
        <w:rPr/>
      </w:pPr>
      <w:r>
        <w:rPr/>
        <w:t>IqIERiQHF5o2Vx4j3bKqqGqUagJpVMD4l8x9vSGTl/cxIIkgBkcstAy6iF/HQ/gPAH7OoW0eltxnHY</w:t>
      </w:r>
    </w:p>
    <w:p>
      <w:pPr>
        <w:pStyle w:val="PreformattedText"/>
        <w:bidi w:val="0"/>
        <w:spacing w:before="0" w:after="0"/>
        <w:jc w:val="left"/>
        <w:rPr/>
      </w:pPr>
      <w:r>
        <w:rPr/>
        <w:t>hsP1xnkfcuFzu8YsfDtFaBZ9vbYqyM3m3hRkhiioGQXSpWOadHYwiUFPetx3bYPFmlu7i2OhkTW1Cd</w:t>
      </w:r>
    </w:p>
    <w:p>
      <w:pPr>
        <w:pStyle w:val="PreformattedText"/>
        <w:bidi w:val="0"/>
        <w:spacing w:before="0" w:after="0"/>
        <w:jc w:val="left"/>
        <w:rPr/>
      </w:pPr>
      <w:r>
        <w:rPr/>
        <w:t>T00qCRU1rxFaYrTPSjb9m35YIIreGfVIHfSMdqGhY0P8jQnNK9CzX7L7C29VY6NdsbsggOBqOwqGIY</w:t>
      </w:r>
    </w:p>
    <w:p>
      <w:pPr>
        <w:pStyle w:val="PreformattedText"/>
        <w:bidi w:val="0"/>
        <w:spacing w:before="0" w:after="0"/>
        <w:jc w:val="left"/>
        <w:rPr/>
      </w:pPr>
      <w:r>
        <w:rPr/>
        <w:t>XJwx1O0KOJvvc9QiHHuslDDdopnOh9KMXU6WPssj3bY50lH1kApIIT3DEh4KcihNQR9o6Wnad2WSMC</w:t>
      </w:r>
    </w:p>
    <w:p>
      <w:pPr>
        <w:pStyle w:val="PreformattedText"/>
        <w:bidi w:val="0"/>
        <w:spacing w:before="0" w:after="0"/>
        <w:jc w:val="left"/>
        <w:rPr/>
      </w:pPr>
      <w:r>
        <w:rPr/>
        <w:t>3kfVH4oND3J5sD5gZB6i1km6a6kxzwYbMLTZKfD5IZM0eS8aQZqSQ7Xjp6aGiSWJsrJDK+NWUkVBA8</w:t>
      </w:r>
    </w:p>
    <w:p>
      <w:pPr>
        <w:pStyle w:val="PreformattedText"/>
        <w:bidi w:val="0"/>
        <w:spacing w:before="0" w:after="0"/>
        <w:jc w:val="left"/>
        <w:rPr/>
      </w:pPr>
      <w:r>
        <w:rPr/>
        <w:t>TMPo/GdvieRjdR1UMoXUuSvx8TnSPipw8+ks0G4SpGkVhKV1KSxVsajRMUxqPwk4PkenraWF7ArMg2</w:t>
      </w:r>
    </w:p>
    <w:p>
      <w:pPr>
        <w:pStyle w:val="PreformattedText"/>
        <w:bidi w:val="0"/>
        <w:spacing w:before="0" w:after="0"/>
        <w:jc w:val="left"/>
        <w:rPr/>
      </w:pPr>
      <w:r>
        <w:rPr/>
        <w:t>CwmPzlJuDPZmbBbeiqDXUdfXZrCM9ZmcXR/eIqxvioA8laom0QKl5WUhbpL682dEW4nmjaGNNTaaEB</w:t>
      </w:r>
    </w:p>
    <w:p>
      <w:pPr>
        <w:pStyle w:val="PreformattedText"/>
        <w:bidi w:val="0"/>
        <w:spacing w:before="0" w:after="0"/>
        <w:jc w:val="left"/>
        <w:rPr/>
      </w:pPr>
      <w:r>
        <w:rPr/>
        <w:t>WFFJpxr+HGfIdP2m37hKWjEDrI0mlS2O9T3DPCma5/PoXNuP3FVtTuuyt4UWLhwuazrVEFLTY7GRY+</w:t>
      </w:r>
    </w:p>
    <w:p>
      <w:pPr>
        <w:pStyle w:val="PreformattedText"/>
        <w:bidi w:val="0"/>
        <w:spacing w:before="0" w:after="0"/>
        <w:jc w:val="left"/>
        <w:rPr/>
      </w:pPr>
      <w:r>
        <w:rPr/>
        <w:t>iyU1LJU1j1U9JHDFVtSO0ETNqqZNEkYbUGJFdzcvKulbuNpmdQKhiakDAoDkVFfQVB4dG5s920l/on</w:t>
      </w:r>
    </w:p>
    <w:p>
      <w:pPr>
        <w:pStyle w:val="PreformattedText"/>
        <w:bidi w:val="0"/>
        <w:spacing w:before="0" w:after="0"/>
        <w:jc w:val="left"/>
        <w:rPr/>
      </w:pPr>
      <w:r>
        <w:rPr/>
        <w:t>RY0LEgilKkVPAUNDSvn9vQ67Y3Q1TurrHdmcy/2M0eBnkhwGYyWPx1ZLHn68nF7aycdFVY2poKzzxx</w:t>
      </w:r>
    </w:p>
    <w:p>
      <w:pPr>
        <w:pStyle w:val="PreformattedText"/>
        <w:bidi w:val="0"/>
        <w:spacing w:before="0" w:after="0"/>
        <w:jc w:val="left"/>
        <w:rPr/>
      </w:pPr>
      <w:r>
        <w:rPr/>
        <w:t>eenjrdXltEPIHdCQbjE0dnuNpZ2lV111qhYVRcyDUCCKVAJX54oD0ZWzQSHamu52jaMBlBcAkyNhGK</w:t>
      </w:r>
    </w:p>
    <w:p>
      <w:pPr>
        <w:pStyle w:val="PreformattedText"/>
        <w:bidi w:val="0"/>
        <w:spacing w:before="0" w:after="0"/>
        <w:jc w:val="left"/>
        <w:rPr/>
      </w:pPr>
      <w:r>
        <w:rPr/>
        <w:t>kEMKCqg1JxmpHWu18l9n7fp/nB8iKvZuRom2vkOzd3S4YY+aPN4iKlq4MZl8zNTyUkhmrqo5usmpNS</w:t>
      </w:r>
    </w:p>
    <w:p>
      <w:pPr>
        <w:pStyle w:val="PreformattedText"/>
        <w:bidi w:val="0"/>
        <w:spacing w:before="0" w:after="0"/>
        <w:jc w:val="left"/>
        <w:rPr/>
      </w:pPr>
      <w:r>
        <w:rPr/>
        <w:t>yKabxOgsCU94He40Pgc4bsmqpZkduFNbICwoMCh8vLgc9Z08kzy3HLe0zTKFl8KlBWhAODmhz8x0Af</w:t>
      </w:r>
    </w:p>
    <w:p>
      <w:pPr>
        <w:pStyle w:val="PreformattedText"/>
        <w:bidi w:val="0"/>
        <w:spacing w:before="0" w:after="0"/>
        <w:jc w:val="left"/>
        <w:rPr/>
      </w:pPr>
      <w:r>
        <w:rPr/>
        <w:t>YOAp8oKmTB4uprqGngljqc9UVzpQyVkYaOJaeEAR1uudbySKVjATQrsQbAkEKRUdDHwjKhopofPy6s</w:t>
      </w:r>
    </w:p>
    <w:p>
      <w:pPr>
        <w:pStyle w:val="PreformattedText"/>
        <w:bidi w:val="0"/>
        <w:spacing w:before="0" w:after="0"/>
        <w:jc w:val="left"/>
        <w:rPr/>
      </w:pPr>
      <w:r>
        <w:rPr/>
        <w:t>//AJRHyu2ztPCbo+M/am8cNg8htHLUe8vj7V5SqyNTHXZ/L1D09ZsnG0VDE+azZytVUtQ1VBRO0k2M</w:t>
      </w:r>
    </w:p>
    <w:p>
      <w:pPr>
        <w:pStyle w:val="PreformattedText"/>
        <w:bidi w:val="0"/>
        <w:spacing w:before="0" w:after="0"/>
        <w:jc w:val="left"/>
        <w:rPr/>
      </w:pPr>
      <w:r>
        <w:rPr/>
        <w:t>rDCE0x60yf8AarfZd82k7J9QDeWo0BWZVZ7Z/wCHWQrNE/cnFlOQOsZ/dbYbLZL/APfr2rfRXDqZSg</w:t>
      </w:r>
    </w:p>
    <w:p>
      <w:pPr>
        <w:pStyle w:val="PreformattedText"/>
        <w:bidi w:val="0"/>
        <w:spacing w:before="0" w:after="0"/>
        <w:jc w:val="left"/>
        <w:rPr/>
      </w:pPr>
      <w:r>
        <w:rPr/>
        <w:t>cgSocE6ASFcdr8AymjHrZKhlmy0OvH7JaoWpgxj1cO4c0kWYra2eGFZZMfjY1q6zJU1NTq0cLGnRXV</w:t>
      </w:r>
    </w:p>
    <w:p>
      <w:pPr>
        <w:pStyle w:val="PreformattedText"/>
        <w:bidi w:val="0"/>
        <w:spacing w:before="0" w:after="0"/>
        <w:jc w:val="left"/>
        <w:rPr/>
      </w:pPr>
      <w:r>
        <w:rPr/>
        <w:t>LAsxv7GkkJs5KPuOmRSaaUwAPU8Aa5OegNA8t3C5O3rU04mta8NPngcMcOsMcmVvBHjMDgsL4Lw1cV</w:t>
      </w:r>
    </w:p>
    <w:p>
      <w:pPr>
        <w:pStyle w:val="PreformattedText"/>
        <w:bidi w:val="0"/>
        <w:spacing w:before="0" w:after="0"/>
        <w:jc w:val="left"/>
        <w:rPr/>
      </w:pPr>
      <w:r>
        <w:rPr/>
        <w:t>VuOqq5ddZK8McxoaXBLUGGs8jIyjTIBZSFI50HgKsbi6kkrlaIAMZIqWpUcfTp1vGaioiIBggsT8uG</w:t>
      </w:r>
    </w:p>
    <w:p>
      <w:pPr>
        <w:pStyle w:val="PreformattedText"/>
        <w:bidi w:val="0"/>
        <w:spacing w:before="0" w:after="0"/>
        <w:jc w:val="left"/>
        <w:rPr/>
      </w:pPr>
      <w:r>
        <w:rPr/>
        <w:t>nolnzS613DlNkZ3KvW7RwWPxFJU5TIU+IxOWyzzSpIo89LLWVGPhaprFN2dw0WuLklhwK+VN5t4bmO</w:t>
      </w:r>
    </w:p>
    <w:p>
      <w:pPr>
        <w:pStyle w:val="PreformattedText"/>
        <w:bidi w:val="0"/>
        <w:spacing w:before="0" w:after="0"/>
        <w:jc w:val="left"/>
        <w:rPr/>
      </w:pPr>
      <w:r>
        <w:rPr/>
        <w:t>FYpHkc6QzsBpH2D+XDoh3mwkMJnWVQigkgLWp8yCfXrUw7M21Sbi7FfY1HKP4ZTvRbn7ByJmRZ8vXV</w:t>
      </w:r>
    </w:p>
    <w:p>
      <w:pPr>
        <w:pStyle w:val="PreformattedText"/>
        <w:bidi w:val="0"/>
        <w:spacing w:before="0" w:after="0"/>
        <w:jc w:val="left"/>
        <w:rPr/>
      </w:pPr>
      <w:r>
        <w:rPr/>
        <w:t>582H29WRJH9rRUmOSMTGFFFMgkAZeWYC/cZWllEYOaZB8/QfYOPRZt6KIhqoGFaY8v8AOeljumSmwe</w:t>
      </w:r>
    </w:p>
    <w:p>
      <w:pPr>
        <w:pStyle w:val="PreformattedText"/>
        <w:bidi w:val="0"/>
        <w:spacing w:before="0" w:after="0"/>
        <w:jc w:val="left"/>
        <w:rPr/>
      </w:pPr>
      <w:r>
        <w:rPr/>
        <w:t>DqqWi1VgqcdT6YJ6jxMCwlgoaiJI4pZXicPGHAusZIkQWHutpZyTElV1GtAPUny6peTJbr4ZOkEAk+</w:t>
      </w:r>
    </w:p>
    <w:p>
      <w:pPr>
        <w:pStyle w:val="PreformattedText"/>
        <w:bidi w:val="0"/>
        <w:spacing w:before="0" w:after="0"/>
        <w:jc w:val="left"/>
        <w:rPr/>
      </w:pPr>
      <w:r>
        <w:rPr/>
        <w:t>lPPq3L4PdD0XXfWWqoSrl3BlZpqTIQ1TSSFs/l4qPI5/JY6akq1iqoqDbNJR4ypiljDQy1LRspLAgY</w:t>
      </w:r>
    </w:p>
    <w:p>
      <w:pPr>
        <w:pStyle w:val="PreformattedText"/>
        <w:bidi w:val="0"/>
        <w:spacing w:before="0" w:after="0"/>
        <w:jc w:val="left"/>
        <w:rPr/>
      </w:pPr>
      <w:r>
        <w:rPr/>
        <w:t>bxM+3R2mzqOyNBIzefCioajFGqVI4gV6ANkg3W6ut4ZG1uTEiE1WgNTKlP4hRWBqBwHVv3X+BqYaTG</w:t>
      </w:r>
    </w:p>
    <w:p>
      <w:pPr>
        <w:pStyle w:val="PreformattedText"/>
        <w:bidi w:val="0"/>
        <w:spacing w:before="0" w:after="0"/>
        <w:jc w:val="left"/>
        <w:rPr/>
      </w:pPr>
      <w:r>
        <w:rPr/>
        <w:t>pCJKRxTpBKY6cCnppzO9S0gj8bqYnMbBViskkx0kuF4i/dbhGkmLsGzUCuSKUp8vnXgOFOpA2qFhDD</w:t>
      </w:r>
    </w:p>
    <w:p>
      <w:pPr>
        <w:pStyle w:val="PreformattedText"/>
        <w:bidi w:val="0"/>
        <w:spacing w:before="0" w:after="0"/>
        <w:jc w:val="left"/>
        <w:rPr/>
      </w:pPr>
      <w:r>
        <w:rPr/>
        <w:t>gpJSjYwua1p5geQHxN9nSj7ExlTlcXRrA0EHgmqWVa+jp/tKaknqvJaVolLSySvEJZEf1hI+DpIHsv</w:t>
      </w:r>
    </w:p>
    <w:p>
      <w:pPr>
        <w:pStyle w:val="PreformattedText"/>
        <w:bidi w:val="0"/>
        <w:spacing w:before="0" w:after="0"/>
        <w:jc w:val="left"/>
        <w:rPr/>
      </w:pPr>
      <w:r>
        <w:rPr/>
        <w:t>22WOGZqgtqFO0mpPDh5D8K/M149LruGacRxlgo1Vo4FAhzQt/ExGpvQCnDrU53/DFDv/AHjSqKWc1O</w:t>
      </w:r>
    </w:p>
    <w:p>
      <w:pPr>
        <w:pStyle w:val="PreformattedText"/>
        <w:bidi w:val="0"/>
        <w:spacing w:before="0" w:after="0"/>
        <w:jc w:val="left"/>
        <w:rPr/>
      </w:pPr>
      <w:r>
        <w:rPr/>
        <w:t>9N4zqYXQxxVqZ+tEryVUp1RxGKFWZQ7yEBVAQj3LlhHW3gYoQaDHp+fy6AF1OzXEwEoZanPr9g/wAH</w:t>
      </w:r>
    </w:p>
    <w:p>
      <w:pPr>
        <w:pStyle w:val="PreformattedText"/>
        <w:bidi w:val="0"/>
        <w:spacing w:before="0" w:after="0"/>
        <w:jc w:val="left"/>
        <w:rPr/>
      </w:pPr>
      <w:r>
        <w:rPr/>
        <w:t>UHH06xzGKSFo1qV0p9rRRvVipSMSU80nmKI0cyXFlsQrfT6n2IkB0UrnokkPecY6rn+d+xA8G1s+kU</w:t>
      </w:r>
    </w:p>
    <w:p>
      <w:pPr>
        <w:pStyle w:val="PreformattedText"/>
        <w:bidi w:val="0"/>
        <w:spacing w:before="0" w:after="0"/>
        <w:jc w:val="left"/>
        <w:rPr/>
      </w:pPr>
      <w:r>
        <w:rPr/>
        <w:t>8f28mUgnSpF3WGuiWpjpZKujvV0rpPEwU+sRqbFefcH+9G2eJbWG4oF7aqT5kH5j58OpQ9t71w13ay</w:t>
      </w:r>
    </w:p>
    <w:p>
      <w:pPr>
        <w:pStyle w:val="PreformattedText"/>
        <w:bidi w:val="0"/>
        <w:spacing w:before="0" w:after="0"/>
        <w:jc w:val="left"/>
        <w:rPr/>
      </w:pPr>
      <w:r>
        <w:rPr/>
        <w:t>aqilB+Ef7PmeiYbOyr4eKpopKSSlhyWOmo456SkoEpmBpx5FkglEmSkXI0hKyVMRWRtfhbRGZScbnq</w:t>
      </w:r>
    </w:p>
    <w:p>
      <w:pPr>
        <w:pStyle w:val="PreformattedText"/>
        <w:bidi w:val="0"/>
        <w:spacing w:before="0" w:after="0"/>
        <w:jc w:val="left"/>
        <w:rPr/>
      </w:pPr>
      <w:r>
        <w:rPr/>
        <w:t>RIVNCRT/V5/mOpmib4Qy4p/q/Pof6isSqyJydNmhkp/wCFYyWt++x71s9QslKmNpcnHTUdHBlVz4o1</w:t>
      </w:r>
    </w:p>
    <w:p>
      <w:pPr>
        <w:pStyle w:val="PreformattedText"/>
        <w:bidi w:val="0"/>
        <w:spacing w:before="0" w:after="0"/>
        <w:jc w:val="left"/>
        <w:rPr/>
      </w:pPr>
      <w:r>
        <w:rPr/>
        <w:t>eipZoteVyPpajWgoI/OyUk6mLUagHkc/szX0IyfKg6UBC6VqQa1yR/qp8v216RxjoYKaGppY4KCSZs</w:t>
      </w:r>
    </w:p>
    <w:p>
      <w:pPr>
        <w:pStyle w:val="PreformattedText"/>
        <w:bidi w:val="0"/>
        <w:spacing w:before="0" w:after="0"/>
        <w:jc w:val="left"/>
        <w:rPr/>
      </w:pPr>
      <w:r>
        <w:rPr/>
        <w:t>iZKagp1fE47GpXQSx0dXj/ACtR5LGY/Q7BPu48XDKHNVUVlQCvtDMo8NCMZP5f5/8AVUk9XhUiRweA</w:t>
      </w:r>
    </w:p>
    <w:p>
      <w:pPr>
        <w:pStyle w:val="PreformattedText"/>
        <w:bidi w:val="0"/>
        <w:spacing w:before="0" w:after="0"/>
        <w:jc w:val="left"/>
        <w:rPr/>
      </w:pPr>
      <w:r>
        <w:rPr/>
        <w:t>/Kv+r9vpTpObvpUiqFrMdmKVpqKimjy8X2lHNDWy4+pSOiam10tNRCHIh9Wuqp6ZNcbJSUsmlJPaQ9</w:t>
      </w:r>
    </w:p>
    <w:p>
      <w:pPr>
        <w:pStyle w:val="PreformattedText"/>
        <w:bidi w:val="0"/>
        <w:spacing w:before="0" w:after="0"/>
        <w:jc w:val="left"/>
        <w:rPr/>
      </w:pPr>
      <w:r>
        <w:rPr/>
        <w:t>v+r0/1ef5dLFXNK+f+H/V/n6TmMCNnGqUkhrqmvprzfxZaShppqp1mmMc6ZCDIU9FPTeBWj8q1FW8d</w:t>
      </w:r>
    </w:p>
    <w:p>
      <w:pPr>
        <w:pStyle w:val="PreformattedText"/>
        <w:bidi w:val="0"/>
        <w:spacing w:before="0" w:after="0"/>
        <w:jc w:val="left"/>
        <w:rPr/>
      </w:pPr>
      <w:r>
        <w:rPr/>
        <w:t>1jjjV1K7RhqNQD9vW2QgVB6mQPTmXI+Jq7F0VS33lMAsiUNRkMdBFFPLWKBkJIspSeTwKsMk80WvUX</w:t>
      </w:r>
    </w:p>
    <w:p>
      <w:pPr>
        <w:pStyle w:val="PreformattedText"/>
        <w:bidi w:val="0"/>
        <w:spacing w:before="0" w:after="0"/>
        <w:jc w:val="left"/>
        <w:rPr/>
      </w:pPr>
      <w:r>
        <w:rPr/>
        <w:t>pyTbaqqkulQSfy6ow1VDUI6w0j1sOl1qqxKcxNWShIo5hDLUUjxyVCPTzSTzUM0cZSSSKZpZJComqg</w:t>
      </w:r>
    </w:p>
    <w:p>
      <w:pPr>
        <w:pStyle w:val="PreformattedText"/>
        <w:bidi w:val="0"/>
        <w:spacing w:before="0" w:after="0"/>
        <w:jc w:val="left"/>
        <w:rPr/>
      </w:pPr>
      <w:r>
        <w:rPr/>
        <w:t>AUDgBK8T/sf6vP8An03gGmARj8/9Xl0oKFqx6SSuyFLQyQEw49Zlp48ViExVUrVNGuQgl0pRwsRZGV</w:t>
      </w:r>
    </w:p>
    <w:p>
      <w:pPr>
        <w:pStyle w:val="PreformattedText"/>
        <w:bidi w:val="0"/>
        <w:spacing w:before="0" w:after="0"/>
        <w:jc w:val="left"/>
        <w:rPr/>
      </w:pPr>
      <w:r>
        <w:rPr/>
        <w:t>oaJmT9mCpdtTUKrU0Bp9v+r/V69WTVpyf9X+fpNOxqI2pZAaRKidKLIZD7hpKSaXFytHEj1UlLNFPL</w:t>
      </w:r>
    </w:p>
    <w:p>
      <w:pPr>
        <w:pStyle w:val="PreformattedText"/>
        <w:bidi w:val="0"/>
        <w:spacing w:before="0" w:after="0"/>
        <w:jc w:val="left"/>
        <w:rPr/>
      </w:pPr>
      <w:r>
        <w:rPr/>
        <w:t>T42VbQyxxsZdKR0gDAhsoCBjj/q/1f4OnDQf6v8AV/q8+uOHAWvpNORmiq8fPlYa3I5NjI0ii+kiHz</w:t>
      </w:r>
    </w:p>
    <w:p>
      <w:pPr>
        <w:pStyle w:val="PreformattedText"/>
        <w:bidi w:val="0"/>
        <w:spacing w:before="0" w:after="0"/>
        <w:jc w:val="left"/>
        <w:rPr/>
      </w:pPr>
      <w:r>
        <w:rPr/>
        <w:t>QTIRTxnzPHUL4EkC1VRCloDqlaZznqtfl5dK8Vu4aWoxDRa4MDLTzV9biqW1PHWnIKzvkcKaqjhoqa</w:t>
      </w:r>
    </w:p>
    <w:p>
      <w:pPr>
        <w:pStyle w:val="PreformattedText"/>
        <w:bidi w:val="0"/>
        <w:spacing w:before="0" w:after="0"/>
        <w:jc w:val="left"/>
        <w:rPr/>
      </w:pPr>
      <w:r>
        <w:rPr/>
        <w:t>qyFNNHBCYoRTSyoJIKaqkVZTcSEAKB2cafP19P8AVjqo411Z+zy9OmyswNRmM1T0zLC1fDNSUsVBUy</w:t>
      </w:r>
    </w:p>
    <w:p>
      <w:pPr>
        <w:pStyle w:val="PreformattedText"/>
        <w:bidi w:val="0"/>
        <w:spacing w:before="0" w:after="0"/>
        <w:jc w:val="left"/>
        <w:rPr/>
      </w:pPr>
      <w:r>
        <w:rPr/>
        <w:t>tTUc+XlqzG2FpqbIzHIVGmraQRoDLUCUTTVksGpYvfgrMQEGSf2n0/1fn1YlBknH+r/V+ynXPckVVj</w:t>
      </w:r>
    </w:p>
    <w:p>
      <w:pPr>
        <w:pStyle w:val="PreformattedText"/>
        <w:bidi w:val="0"/>
        <w:spacing w:before="0" w:after="0"/>
        <w:jc w:val="left"/>
        <w:rPr/>
      </w:pPr>
      <w:r>
        <w:rPr/>
        <w:t>TR46SqyBniqZ6L7H7GimoKqpkdZIoqWrel/iFfRRw06Sw25VPK0Z8ZBOnUo5RviHl14dwqDg064Y+p</w:t>
      </w:r>
    </w:p>
    <w:p>
      <w:pPr>
        <w:pStyle w:val="PreformattedText"/>
        <w:bidi w:val="0"/>
        <w:spacing w:before="0" w:after="0"/>
        <w:jc w:val="left"/>
        <w:rPr/>
      </w:pPr>
      <w:r>
        <w:rPr/>
        <w:t>+7pagSx08oyRDSS0s3njxckMYIycTtOKxqumYmIQ2A8cZc/QWoMkZ62RU1B64T42pq5Yn8V0nlMVXX</w:t>
      </w:r>
    </w:p>
    <w:p>
      <w:pPr>
        <w:pStyle w:val="PreformattedText"/>
        <w:bidi w:val="0"/>
        <w:spacing w:before="0" w:after="0"/>
        <w:jc w:val="left"/>
        <w:rPr/>
      </w:pPr>
      <w:r>
        <w:rPr/>
        <w:t>RpOWieqhWSRKOaWVmi/3aElZLAwMATqPvbCtO3rQ4nPU4VM9bSUUU2TqQmIaXEVbSUghWBaZpKiI+h</w:t>
      </w:r>
    </w:p>
    <w:p>
      <w:pPr>
        <w:pStyle w:val="PreformattedText"/>
        <w:bidi w:val="0"/>
        <w:spacing w:before="0" w:after="0"/>
        <w:jc w:val="left"/>
        <w:rPr/>
      </w:pPr>
      <w:r>
        <w:rPr/>
        <w:t>YaiqVmp5kZWY+AyoSfUvu1CSM+XWq1qaefTjV4eoyVLHWzmuy3hojNkKaiiejjhpZY9clLA0xjp0qJ</w:t>
      </w:r>
    </w:p>
    <w:p>
      <w:pPr>
        <w:pStyle w:val="PreformattedText"/>
        <w:bidi w:val="0"/>
        <w:spacing w:before="0" w:after="0"/>
        <w:jc w:val="left"/>
        <w:rPr/>
      </w:pPr>
      <w:r>
        <w:rPr/>
        <w:t>GpwJgxdGkmJGkuD7ucAA5HVKZJBz1KohWfaSzU+VeWT7VcdlaSeX7mtgSSOJ8bmHgghTHYvH1k0NPT</w:t>
      </w:r>
    </w:p>
    <w:p>
      <w:pPr>
        <w:pStyle w:val="PreformattedText"/>
        <w:bidi w:val="0"/>
        <w:spacing w:before="0" w:after="0"/>
        <w:jc w:val="left"/>
        <w:rPr/>
      </w:pPr>
      <w:r>
        <w:rPr/>
        <w:t>FWeR5BIzAMGc+/HzIGR16hFCemKvph9vCkdHPRY96jRR5ObzY6nrSn2ySypJDK71SxzRxgFF0hLMbB</w:t>
      </w:r>
    </w:p>
    <w:p>
      <w:pPr>
        <w:pStyle w:val="PreformattedText"/>
        <w:bidi w:val="0"/>
        <w:spacing w:before="0" w:after="0"/>
        <w:jc w:val="left"/>
        <w:rPr/>
      </w:pPr>
      <w:r>
        <w:rPr/>
        <w:t>r+6+nVvWvSswFG0ddX0GTx1XTqhkqqQ1kFJNX0zFUmpY0nqp0gEtGjwoWJERWBwQDpIuIyPwmvVCwb</w:t>
      </w:r>
    </w:p>
    <w:p>
      <w:pPr>
        <w:pStyle w:val="PreformattedText"/>
        <w:bidi w:val="0"/>
        <w:spacing w:before="0" w:after="0"/>
        <w:jc w:val="left"/>
        <w:rPr/>
      </w:pPr>
      <w:r>
        <w:rPr/>
        <w:t>hx6y46WOuipoXSupYoaapanx9TTvLRxrPUAGdjBKzBKctSnkFnankJOm4HqAcfTrymuaHpsqaKrTL1</w:t>
      </w:r>
    </w:p>
    <w:p>
      <w:pPr>
        <w:pStyle w:val="PreformattedText"/>
        <w:bidi w:val="0"/>
        <w:spacing w:before="0" w:after="0"/>
        <w:jc w:val="left"/>
        <w:rPr/>
      </w:pPr>
      <w:r>
        <w:rPr/>
        <w:t>lAVqoDNHBBPSiOpoGNNPDG1DJ5qRmRKuULRppiOpYUnLhbkGoPkBnr1BWtcdKihbF1WKxlDAM7kVp0</w:t>
      </w:r>
    </w:p>
    <w:p>
      <w:pPr>
        <w:pStyle w:val="PreformattedText"/>
        <w:bidi w:val="0"/>
        <w:spacing w:before="0" w:after="0"/>
        <w:jc w:val="left"/>
        <w:rPr/>
      </w:pPr>
      <w:r>
        <w:rPr/>
        <w:t>Br4pSBBWxRhljfVEBNW1f28yMqveVKnIoXBa/uxUGlK18/9jrwPGpGOuTYerrpl8lHXV2NoI/t8pQC</w:t>
      </w:r>
    </w:p>
    <w:p>
      <w:pPr>
        <w:pStyle w:val="PreformattedText"/>
        <w:bidi w:val="0"/>
        <w:spacing w:before="0" w:after="0"/>
        <w:jc w:val="left"/>
        <w:rPr/>
      </w:pPr>
      <w:r>
        <w:rPr/>
        <w:t>pmockskUVVUvmVkxrFJceSKx1RwZC80NyWZR7ro+R68zcKYr0l8jSTy49/LU18iJWGmnk/h4p1ip4Y</w:t>
      </w:r>
    </w:p>
    <w:p>
      <w:pPr>
        <w:pStyle w:val="PreformattedText"/>
        <w:bidi w:val="0"/>
        <w:spacing w:before="0" w:after="0"/>
        <w:jc w:val="left"/>
        <w:rPr/>
      </w:pPr>
      <w:r>
        <w:rPr/>
        <w:t>pi8dNm5ysUE7yCojpo5ES32YJI4HvWTwOP9Xn1qtK1H+r/AFf4emCGaoU1+PqJnoo6KO5qpoBXpjw5</w:t>
      </w:r>
    </w:p>
    <w:p>
      <w:pPr>
        <w:pStyle w:val="PreformattedText"/>
        <w:bidi w:val="0"/>
        <w:spacing w:before="0" w:after="0"/>
        <w:jc w:val="left"/>
        <w:rPr/>
      </w:pPr>
      <w:r>
        <w:rPr/>
        <w:t>mE+Qimpg0GidjUBlGtdUI5uAPeiaVFevcSCB/s9YaxIaaPH/AHVe1bNFJVRHzSfbRy0reOSso4ifuY</w:t>
      </w:r>
    </w:p>
    <w:p>
      <w:pPr>
        <w:pStyle w:val="PreformattedText"/>
        <w:bidi w:val="0"/>
        <w:spacing w:before="0" w:after="0"/>
        <w:jc w:val="left"/>
        <w:rPr/>
      </w:pPr>
      <w:r>
        <w:rPr/>
        <w:t>6OpiqvuEWW/Aj/AE3A9tkig9a9X419Om+rhSVC0mRwtZJ5ZauaqWbS8kaloY5TXwxt5qaJSwVCigBv</w:t>
      </w:r>
    </w:p>
    <w:p>
      <w:pPr>
        <w:pStyle w:val="PreformattedText"/>
        <w:bidi w:val="0"/>
        <w:spacing w:before="0" w:after="0"/>
        <w:jc w:val="left"/>
        <w:rPr/>
      </w:pPr>
      <w:r>
        <w:rPr/>
        <w:t>Ubge2pFLgsWFOPp/PqtCDXrHSw0VSz0SQ0hqYaWbwyzzBKeeplPjjlpWi0ODJKivCeVaSx5Bv7T0HD</w:t>
      </w:r>
    </w:p>
    <w:p>
      <w:pPr>
        <w:pStyle w:val="PreformattedText"/>
        <w:bidi w:val="0"/>
        <w:spacing w:before="0" w:after="0"/>
        <w:jc w:val="left"/>
        <w:rPr/>
      </w:pPr>
      <w:r>
        <w:rPr/>
        <w:t>qtacPXqPT0seqalmefXIJ/t6k1kdLPOYXEsq5CnZvuft38n0ZtTuRY8k+66Rw62zefTpQv/CpqQVLw</w:t>
      </w:r>
    </w:p>
    <w:p>
      <w:pPr>
        <w:pStyle w:val="PreformattedText"/>
        <w:bidi w:val="0"/>
        <w:spacing w:before="0" w:after="0"/>
        <w:jc w:val="left"/>
        <w:rPr/>
      </w:pPr>
      <w:r>
        <w:rPr/>
        <w:t>JDDJFnMJj6loI6srNIwkp2n1aZollQrFEtjYWAZvftOnBPHI6o415AoSKH0+3o1vx5+SXaPx57Eou3</w:t>
      </w:r>
    </w:p>
    <w:p>
      <w:pPr>
        <w:pStyle w:val="PreformattedText"/>
        <w:bidi w:val="0"/>
        <w:spacing w:before="0" w:after="0"/>
        <w:jc w:val="left"/>
        <w:rPr/>
      </w:pPr>
      <w:r>
        <w:rPr/>
        <w:t>+kd1vtPc+DmjevwdRJVNtffGLmnU5LZ27cAKhcfV4OohVkKzL5I0HlR1mUEVdPTj1uKQxOAxJiOD/n</w:t>
      </w:r>
    </w:p>
    <w:p>
      <w:pPr>
        <w:pStyle w:val="PreformattedText"/>
        <w:bidi w:val="0"/>
        <w:spacing w:before="0" w:after="0"/>
        <w:jc w:val="left"/>
        <w:rPr/>
      </w:pPr>
      <w:r>
        <w:rPr/>
        <w:t>/wCK63Jfgf8APfqX5ybUqcltSOPZXa+2aKnqeyOnMhkFrclgYnlNOdx7Rr3WKXdmw6qoUiOsSMT0jM</w:t>
      </w:r>
    </w:p>
    <w:p>
      <w:pPr>
        <w:pStyle w:val="PreformattedText"/>
        <w:bidi w:val="0"/>
        <w:spacing w:before="0" w:after="0"/>
        <w:jc w:val="left"/>
        <w:rPr/>
      </w:pPr>
      <w:r>
        <w:rPr/>
        <w:t>I6pEazMqtXVkZa9/V7iJkdX4xnz/yH0PVumxnJMIBAtbg2Nrm9r/Xn2obzr1T1HRpsB/mI+QPSB9fo</w:t>
      </w:r>
    </w:p>
    <w:p>
      <w:pPr>
        <w:pStyle w:val="PreformattedText"/>
        <w:bidi w:val="0"/>
        <w:spacing w:before="0" w:after="0"/>
        <w:jc w:val="left"/>
        <w:rPr/>
      </w:pPr>
      <w:r>
        <w:rPr/>
        <w:t>P6C3/GvaduPT69Lyn4Vf9YfT+v8AX/WH49t9OjqXJ+iw5t/sCOL3/wBb/efdf8PV/LpOV30b+v1J55</w:t>
      </w:r>
    </w:p>
    <w:p>
      <w:pPr>
        <w:pStyle w:val="PreformattedText"/>
        <w:bidi w:val="0"/>
        <w:spacing w:before="0" w:after="0"/>
        <w:jc w:val="left"/>
        <w:rPr/>
      </w:pPr>
      <w:r>
        <w:rPr/>
        <w:t>4/17H24PL06aboMM6OH/r/AE/Nv62/B/Ht4dNHoIcnZZT+Lk/m/wDtr+6yfCenE4jpuH0uCPp/W1vw</w:t>
      </w:r>
    </w:p>
    <w:p>
      <w:pPr>
        <w:pStyle w:val="PreformattedText"/>
        <w:bidi w:val="0"/>
        <w:spacing w:before="0" w:after="0"/>
        <w:jc w:val="left"/>
        <w:rPr/>
      </w:pPr>
      <w:r>
        <w:rPr/>
        <w:t>P9v7RnpR1wX9Tc/j6/g/kj+nvfl1o+lOs1rA2/Jvfn6m3A/pb3v09etZ/LrGfoP8f9cn/YG30/r70a</w:t>
      </w:r>
    </w:p>
    <w:p>
      <w:pPr>
        <w:pStyle w:val="PreformattedText"/>
        <w:bidi w:val="0"/>
        <w:spacing w:before="0" w:after="0"/>
        <w:jc w:val="left"/>
        <w:rPr/>
      </w:pPr>
      <w:r>
        <w:rPr/>
        <w:t>efDqy16wy30n6fQi/544t/QAge9dePlTpnb9Z5Fv8AY3P145uCD7uvVGr1MpOX4P5H+8n+v5Pt0dJp</w:t>
      </w:r>
    </w:p>
    <w:p>
      <w:pPr>
        <w:pStyle w:val="PreformattedText"/>
        <w:bidi w:val="0"/>
        <w:spacing w:before="0" w:after="0"/>
        <w:jc w:val="left"/>
        <w:rPr/>
      </w:pPr>
      <w:r>
        <w:rPr/>
        <w:t>B0+3GlTcfT9X0sP8P8D7959Mn166f6C1rAG3/I+T9T7uvSeTh01S/qH5F+eLf8Tx9L+316RN1Cawe3</w:t>
      </w:r>
    </w:p>
    <w:p>
      <w:pPr>
        <w:pStyle w:val="PreformattedText"/>
        <w:bidi w:val="0"/>
        <w:spacing w:before="0" w:after="0"/>
        <w:jc w:val="left"/>
        <w:rPr/>
      </w:pPr>
      <w:r>
        <w:rPr/>
        <w:t>1vb6Af8U/w/wBj7dHDprz49dxsS9/rf/bkHj/Dg+6Pw6fiHCnT3RuPpfj8n/D6W5F7f4fX2nbpanT1</w:t>
      </w:r>
    </w:p>
    <w:p>
      <w:pPr>
        <w:pStyle w:val="PreformattedText"/>
        <w:bidi w:val="0"/>
        <w:spacing w:before="0" w:after="0"/>
        <w:jc w:val="left"/>
        <w:rPr/>
      </w:pPr>
      <w:r>
        <w:rPr/>
        <w:t>G3qU/wC2A+g5t/X6e6fl08B0+0r8Cx/PI+l+eCP6G/8AT6+6nJ62aHPn0/I3pP4Fvwbc/m17+/Dr2D</w:t>
      </w:r>
    </w:p>
    <w:p>
      <w:pPr>
        <w:pStyle w:val="PreformattedText"/>
        <w:bidi w:val="0"/>
        <w:spacing w:before="0" w:after="0"/>
        <w:jc w:val="left"/>
        <w:rPr/>
      </w:pPr>
      <w:r>
        <w:rPr/>
        <w:t>1lVuCePr/sRf6/n+nv3WuPDpurDwb/AFB4H/EXP5926bPHoPcyeJLEfpNv8PqP9jyPe062eNeglyxv</w:t>
      </w:r>
    </w:p>
    <w:p>
      <w:pPr>
        <w:pStyle w:val="PreformattedText"/>
        <w:bidi w:val="0"/>
        <w:spacing w:before="0" w:after="0"/>
        <w:jc w:val="left"/>
        <w:rPr/>
      </w:pPr>
      <w:r>
        <w:rPr/>
        <w:t>qtb88fS/4P1Om4/3r36TgenYx59f/9E80ztzz+CPza44Nz9Lg/1t/sfex8ukRz1CMhLAG1xbjkggcN</w:t>
      </w:r>
    </w:p>
    <w:p>
      <w:pPr>
        <w:pStyle w:val="PreformattedText"/>
        <w:bidi w:val="0"/>
        <w:spacing w:before="0" w:after="0"/>
        <w:jc w:val="left"/>
        <w:rPr/>
      </w:pPr>
      <w:r>
        <w:rPr/>
        <w:t>b08j6f4e7dNkUr1lB55Xjkfgkk/wCqPNgQePx791Q+fWGdrWC8/wBDyTex4/B+n+29uDphvQ9cYJG1</w:t>
      </w:r>
    </w:p>
    <w:p>
      <w:pPr>
        <w:pStyle w:val="PreformattedText"/>
        <w:bidi w:val="0"/>
        <w:spacing w:before="0" w:after="0"/>
        <w:jc w:val="left"/>
        <w:rPr/>
      </w:pPr>
      <w:r>
        <w:rPr/>
        <w:t>rpFuSbH0m4tzc3/H9Cb+3R6dM9Kqgc2tq+hBva9uRZTwTqv/ALce6k+vV1HT8rtpFvyDb6j6H/Cwtb</w:t>
      </w:r>
    </w:p>
    <w:p>
      <w:pPr>
        <w:pStyle w:val="PreformattedText"/>
        <w:bidi w:val="0"/>
        <w:spacing w:before="0" w:after="0"/>
        <w:jc w:val="left"/>
        <w:rPr/>
      </w:pPr>
      <w:r>
        <w:rPr/>
        <w:t>3oN1YjrmkjGQDUBzz9Dax9I+g4/wBf3vrY4gdKiiZtN73/AE355HBAAB5+nFvz7o3y6XJwHSjomPpu</w:t>
      </w:r>
    </w:p>
    <w:p>
      <w:pPr>
        <w:pStyle w:val="PreformattedText"/>
        <w:bidi w:val="0"/>
        <w:spacing w:before="0" w:after="0"/>
        <w:jc w:val="left"/>
        <w:rPr/>
      </w:pPr>
      <w:r>
        <w:rPr/>
        <w:t>TwV51Eck+nn/AIr9D7YPSpOHStprlRbi/DH6j8E2/qfp7YcfPpUh4Y6yzDgjgcG/AYCwt9PrZT+fqP</w:t>
      </w:r>
    </w:p>
    <w:p>
      <w:pPr>
        <w:pStyle w:val="PreformattedText"/>
        <w:bidi w:val="0"/>
        <w:spacing w:before="0" w:after="0"/>
        <w:jc w:val="left"/>
        <w:rPr/>
      </w:pPr>
      <w:r>
        <w:rPr/>
        <w:t>aSUVx0vhND0h80pYEAmxI/1zdeBxcFx/sLj2iA7yOjKvYeg8ZR5n4sA31H0PJFgPqT+T+Pbjr2jrSn</w:t>
      </w:r>
    </w:p>
    <w:p>
      <w:pPr>
        <w:pStyle w:val="PreformattedText"/>
        <w:bidi w:val="0"/>
        <w:spacing w:before="0" w:after="0"/>
        <w:jc w:val="left"/>
        <w:rPr/>
      </w:pPr>
      <w:r>
        <w:rPr/>
        <w:t>PTpCh9PPFwbccC40lhc35/P/ABT2yB8utseHSvpIrwr+b/X/AFRuL+o/nk2t7eVcY6aZhQdKXHoVl0</w:t>
      </w:r>
    </w:p>
    <w:p>
      <w:pPr>
        <w:pStyle w:val="PreformattedText"/>
        <w:bidi w:val="0"/>
        <w:spacing w:before="0" w:after="0"/>
        <w:jc w:val="left"/>
        <w:rPr/>
      </w:pPr>
      <w:r>
        <w:rPr/>
        <w:t>/S5/P4sPT6rWIv/sPepFoOvRnPS8oFNl1fXi54F7cEtc8/S/tA65J6XI2KDp7dLKePx+eeTY2HPN73</w:t>
      </w:r>
    </w:p>
    <w:p>
      <w:pPr>
        <w:pStyle w:val="PreformattedText"/>
        <w:bidi w:val="0"/>
        <w:spacing w:before="0" w:after="0"/>
        <w:jc w:val="left"/>
        <w:rPr/>
      </w:pPr>
      <w:r>
        <w:rPr/>
        <w:t>59sEYPTobI6Z5/r/AFHJ45Atxe3F7fX2kb7elinpqnX6/UH63ubCxvaw+vP+29sSLjh09GaZ6YqptI</w:t>
      </w:r>
    </w:p>
    <w:p>
      <w:pPr>
        <w:pStyle w:val="PreformattedText"/>
        <w:bidi w:val="0"/>
        <w:spacing w:before="0" w:after="0"/>
        <w:jc w:val="left"/>
        <w:rPr/>
      </w:pPr>
      <w:r>
        <w:rPr/>
        <w:t>H1H5Bb6EGw+n9kr/vJ9o5UxTpdEa1p0EHc/dvVfx462zvb3dG8qDYnXu3vFBV5mrimrq7J5SdWNDt3</w:t>
      </w:r>
    </w:p>
    <w:p>
      <w:pPr>
        <w:pStyle w:val="PreformattedText"/>
        <w:bidi w:val="0"/>
        <w:spacing w:before="0" w:after="0"/>
        <w:jc w:val="left"/>
        <w:rPr/>
      </w:pPr>
      <w:r>
        <w:rPr/>
        <w:t>a2FptWQ3HuXJlSIKOmVnblpDHGC4pBaTXcywW6apT+wD1J8h8+r3F1BZQtcXMmmMfmSfQDzJ9OtSX5</w:t>
      </w:r>
    </w:p>
    <w:p>
      <w:pPr>
        <w:pStyle w:val="PreformattedText"/>
        <w:bidi w:val="0"/>
        <w:spacing w:before="0" w:after="0"/>
        <w:jc w:val="left"/>
        <w:rPr/>
      </w:pPr>
      <w:r>
        <w:rPr/>
        <w:t>1/zdO3/lTJmuuOrpt0dG/Hmoqnxs218bVR0HYXZmFLx/5Z2PuPHzLWU1NVopc4THyR0sGoRytUPrb2</w:t>
      </w:r>
    </w:p>
    <w:p>
      <w:pPr>
        <w:pStyle w:val="PreformattedText"/>
        <w:bidi w:val="0"/>
        <w:spacing w:before="0" w:after="0"/>
        <w:jc w:val="left"/>
        <w:rPr/>
      </w:pPr>
      <w:r>
        <w:rPr/>
        <w:t>ONs2O3sQsktJLv8AiPBf9KD/AITk/LoB7rv1zf644yYrP+EHJH9Ij/AMD59VJVFKsaPT0FCuMp6QJJ</w:t>
      </w:r>
    </w:p>
    <w:p>
      <w:pPr>
        <w:pStyle w:val="PreformattedText"/>
        <w:bidi w:val="0"/>
        <w:spacing w:before="0" w:after="0"/>
        <w:jc w:val="left"/>
        <w:rPr/>
      </w:pPr>
      <w:r>
        <w:rPr/>
        <w:t>Hi44Fnp4J5JL46TzQ/uSUkhUF9fkclmB4sCfaSa149BkyClBwP2DrLJUU4SoFS9dkFenpqWpaOXxBY</w:t>
      </w:r>
    </w:p>
    <w:p>
      <w:pPr>
        <w:pStyle w:val="PreformattedText"/>
        <w:bidi w:val="0"/>
        <w:spacing w:before="0" w:after="0"/>
        <w:jc w:val="left"/>
        <w:rPr/>
      </w:pPr>
      <w:r>
        <w:rPr/>
        <w:t>4gZJEo46ZTP4Q1gkzXaQMQR9LXFP4vL06YA1AY9fPrBHUx/dfeY1XpcfMyTpGLjzT00crVFPTBEbzS</w:t>
      </w:r>
    </w:p>
    <w:p>
      <w:pPr>
        <w:pStyle w:val="PreformattedText"/>
        <w:bidi w:val="0"/>
        <w:spacing w:before="0" w:after="0"/>
        <w:jc w:val="left"/>
        <w:rPr/>
      </w:pPr>
      <w:r>
        <w:rPr/>
        <w:t>xIrXQodUhJ59Q9uoSBUEaOPDj8uq6GBNa6h/qFf9XDp2qsdWZCslqp6BKDF+GGONwtJC5jysLy42da</w:t>
      </w:r>
    </w:p>
    <w:p>
      <w:pPr>
        <w:pStyle w:val="PreformattedText"/>
        <w:bidi w:val="0"/>
        <w:spacing w:before="0" w:after="0"/>
        <w:jc w:val="left"/>
        <w:rPr/>
      </w:pPr>
      <w:r>
        <w:rPr/>
        <w:t>VHmLxmojuyQiRxZvSrFD7sVLkmhCAft9MdWFAp9a9O2OqUpFkp2HmvPHPSy43IxeGjkjWJMpk4vtoZ</w:t>
      </w:r>
    </w:p>
    <w:p>
      <w:pPr>
        <w:pStyle w:val="PreformattedText"/>
        <w:bidi w:val="0"/>
        <w:spacing w:before="0" w:after="0"/>
        <w:jc w:val="left"/>
        <w:rPr/>
      </w:pPr>
      <w:r>
        <w:rPr/>
        <w:t>kjlsgYPCgYtaSzOtIrPxqADUj/AFDP+r/Y6qwJp/q+z/V+Xr0q/sP4I8zTSUMP2VZBWUtNCUWnpazH</w:t>
      </w:r>
    </w:p>
    <w:p>
      <w:pPr>
        <w:pStyle w:val="PreformattedText"/>
        <w:bidi w:val="0"/>
        <w:spacing w:before="0" w:after="0"/>
        <w:jc w:val="left"/>
        <w:rPr/>
      </w:pPr>
      <w:r>
        <w:rPr/>
        <w:t>VUIzK1FZVPNSyJkqNY4aqmKyw3jlUsaenq3lsREVGnAr/q4/6v59UVnNSa/6v9X+qo6dPvIXasqFzF</w:t>
      </w:r>
    </w:p>
    <w:p>
      <w:pPr>
        <w:pStyle w:val="PreformattedText"/>
        <w:bidi w:val="0"/>
        <w:spacing w:before="0" w:after="0"/>
        <w:jc w:val="left"/>
        <w:rPr/>
      </w:pPr>
      <w:r>
        <w:rPr/>
        <w:t>Tla6pqZZIql6epU0JpJoJhWwtCsGQpsfGcq8keqAVsKVCSpqyFbCkNgfiINa/y/wBX+rJHTnoKf6v9</w:t>
      </w:r>
    </w:p>
    <w:p>
      <w:pPr>
        <w:pStyle w:val="PreformattedText"/>
        <w:bidi w:val="0"/>
        <w:spacing w:before="0" w:after="0"/>
        <w:jc w:val="left"/>
        <w:rPr/>
      </w:pPr>
      <w:r>
        <w:rPr/>
        <w:t>X+qg6l1mMM24zjTSVU1XHLl4gPs6GCSXJ08+Mx02Ml25RitoKrLpJSvFDTTI8DOv2hZqelrZX2gKM4</w:t>
      </w:r>
    </w:p>
    <w:p>
      <w:pPr>
        <w:pStyle w:val="PreformattedText"/>
        <w:bidi w:val="0"/>
        <w:spacing w:before="0" w:after="0"/>
        <w:jc w:val="left"/>
        <w:rPr/>
      </w:pPr>
      <w:r>
        <w:rPr/>
        <w:t>B41+Wfs86fs8vXqg0lQRkft9eH+r5+nWeWno6p41hpHSp3NHHJiqAVMVJNNDXJNW/w+pr87VQ3RhTy</w:t>
      </w:r>
    </w:p>
    <w:p>
      <w:pPr>
        <w:pStyle w:val="PreformattedText"/>
        <w:bidi w:val="0"/>
        <w:spacing w:before="0" w:after="0"/>
        <w:jc w:val="left"/>
        <w:rPr/>
      </w:pPr>
      <w:r>
        <w:rPr/>
        <w:t>5HFtIYotYnztQwpoqGnL4V9SowOs8PUgivnT7QftbhTrWoULBqqOPpjH+wfyXjXqUKSnZ1MeQw1NBN</w:t>
      </w:r>
    </w:p>
    <w:p>
      <w:pPr>
        <w:pStyle w:val="PreformattedText"/>
        <w:bidi w:val="0"/>
        <w:spacing w:before="0" w:after="0"/>
        <w:jc w:val="left"/>
        <w:rPr/>
      </w:pPr>
      <w:r>
        <w:rPr/>
        <w:t>FJJHPQ01Tj4pMYaQLT19GMrGufjglpdc000kf3cNERVn/L8jGVeRI3UEyoBT08j6ef2+nHiemHqK0R</w:t>
      </w:r>
    </w:p>
    <w:p>
      <w:pPr>
        <w:pStyle w:val="PreformattedText"/>
        <w:bidi w:val="0"/>
        <w:spacing w:before="0" w:after="0"/>
        <w:jc w:val="left"/>
        <w:rPr/>
      </w:pPr>
      <w:r>
        <w:rPr/>
        <w:t>q/aOP+rh+zgOvUeRcOtEMxSR47Ivk5cjDkllppqOgeOKgeaqpKItTTTpR0iU09DQprSnaDEa5JZ6wh</w:t>
      </w:r>
    </w:p>
    <w:p>
      <w:pPr>
        <w:pStyle w:val="PreformattedText"/>
        <w:bidi w:val="0"/>
        <w:spacing w:before="0" w:after="0"/>
        <w:jc w:val="left"/>
        <w:rPr/>
      </w:pPr>
      <w:r>
        <w:rPr/>
        <w:t>tYnBceJg14Dy4f4MGnDhxr1YTKAnbQ18/9X5/Pj6dSshVxZGjoWqo2yT1GWzdTXGGWtyDxS5pqXFUe</w:t>
      </w:r>
    </w:p>
    <w:p>
      <w:pPr>
        <w:pStyle w:val="PreformattedText"/>
        <w:bidi w:val="0"/>
        <w:spacing w:before="0" w:after="0"/>
        <w:jc w:val="left"/>
        <w:rPr/>
      </w:pPr>
      <w:r>
        <w:rPr/>
        <w:t>a/hFFDBLloJcnEiyojCizVfEmOplXGUk8p8IogAshalSCRnBxWnn/lOOA6c8WTTWNQe3ArTP2/6qce</w:t>
      </w:r>
    </w:p>
    <w:p>
      <w:pPr>
        <w:pStyle w:val="PreformattedText"/>
        <w:bidi w:val="0"/>
        <w:spacing w:before="0" w:after="0"/>
        <w:jc w:val="left"/>
        <w:rPr/>
      </w:pPr>
      <w:r>
        <w:rPr/>
        <w:t>PTbV5OVKWnqKrG+VVipMrVxSvIxkGYq5xiqlZ/KsNbPV/w6arhnYRtXV6SZCcfw7G0iO0x0EMFJUCu</w:t>
      </w:r>
    </w:p>
    <w:p>
      <w:pPr>
        <w:pStyle w:val="PreformattedText"/>
        <w:bidi w:val="0"/>
        <w:spacing w:before="0" w:after="0"/>
        <w:jc w:val="left"/>
        <w:rPr/>
      </w:pPr>
      <w:r>
        <w:rPr/>
        <w:t>R+QJz/xZzwA6uSSoVnox9PlxH+T7McT09Y6uTHT0s1ZDT4yNWoaqlonqDiKamgraQ5ulp54quOpraF</w:t>
      </w:r>
    </w:p>
    <w:p>
      <w:pPr>
        <w:pStyle w:val="PreformattedText"/>
        <w:bidi w:val="0"/>
        <w:spacing w:before="0" w:after="0"/>
        <w:jc w:val="left"/>
        <w:rPr/>
      </w:pPr>
      <w:r>
        <w:rPr/>
        <w:t>lwVYKlaqru1HSzNkmC5KupkWodljC6CCM/kc58/mPQZ4nrRBLs1cU4fyqPt8/njgOojVZqZhTZmvxO</w:t>
      </w:r>
    </w:p>
    <w:p>
      <w:pPr>
        <w:pStyle w:val="PreformattedText"/>
        <w:bidi w:val="0"/>
        <w:spacing w:before="0" w:after="0"/>
        <w:jc w:val="left"/>
        <w:rPr/>
      </w:pPr>
      <w:r>
        <w:rPr/>
        <w:t>AiqEq3pKq9TigKTH+RauiFNTxyVGHoabB+KjglhklqcdBUrRwGTK5Cokj2Y2ADMxIpwp5evy+3/Ket</w:t>
      </w:r>
    </w:p>
    <w:p>
      <w:pPr>
        <w:pStyle w:val="PreformattedText"/>
        <w:bidi w:val="0"/>
        <w:spacing w:before="0" w:after="0"/>
        <w:jc w:val="left"/>
        <w:rPr/>
      </w:pPr>
      <w:r>
        <w:rPr/>
        <w:t>BgDg1/Yf8AUf8AVwHUGsqqUmpaorcdj6ei8lLWRTxNDNk8jkA1PX12bhV6iZqaooFp8RJJR3WaRI8J</w:t>
      </w:r>
    </w:p>
    <w:p>
      <w:pPr>
        <w:pStyle w:val="PreformattedText"/>
        <w:bidi w:val="0"/>
        <w:spacing w:before="0" w:after="0"/>
        <w:jc w:val="left"/>
        <w:rPr/>
      </w:pPr>
      <w:r>
        <w:rPr/>
        <w:t>QrEq11Ud+BJUsFAjpSvqfU/4P+Mjz60ZF4Gtf9X/ABY/afIdYpavE1kilcjkMhXTRRz1CV1LJWRT1U</w:t>
      </w:r>
    </w:p>
    <w:p>
      <w:pPr>
        <w:pStyle w:val="PreformattedText"/>
        <w:bidi w:val="0"/>
        <w:spacing w:before="0" w:after="0"/>
        <w:jc w:val="left"/>
        <w:rPr/>
      </w:pPr>
      <w:r>
        <w:rPr/>
        <w:t>ypVwQ0cCU8dLlJa6bHLCywxJQ101KkP7WGoJJJtyBixAIIB/L/AFfZj8h15SNK9hHlT/V/qp8+ugTV</w:t>
      </w:r>
    </w:p>
    <w:p>
      <w:pPr>
        <w:pStyle w:val="PreformattedText"/>
        <w:bidi w:val="0"/>
        <w:spacing w:before="0" w:after="0"/>
        <w:jc w:val="left"/>
        <w:rPr/>
      </w:pPr>
      <w:r>
        <w:rPr/>
        <w:t>lZBUbhqaSoSmK1MNFVVLrk8nTPuSpMNdLNAmSo6sUZlZ62ZIMkkX3tWkOJp6OmksC2oFyQxPr6+hPr</w:t>
      </w:r>
    </w:p>
    <w:p>
      <w:pPr>
        <w:pStyle w:val="PreformattedText"/>
        <w:bidi w:val="0"/>
        <w:spacing w:before="0" w:after="0"/>
        <w:jc w:val="left"/>
        <w:rPr/>
      </w:pPr>
      <w:r>
        <w:rPr/>
        <w:t>/qwB1U6QGoo/4rGf8AY4fbXqG8sbGthrK9sTC+nwUVRm0UMtZPFuKpWWWrBekmr6ump6sTzoTEFGSy</w:t>
      </w:r>
    </w:p>
    <w:p>
      <w:pPr>
        <w:pStyle w:val="PreformattedText"/>
        <w:bidi w:val="0"/>
        <w:spacing w:before="0" w:after="0"/>
        <w:jc w:val="left"/>
        <w:rPr/>
      </w:pPr>
      <w:r>
        <w:rPr/>
        <w:t>KPOaKkD6PjSz4Hlgg1z/AKvTifIdNFVDK2nNfUj5f4MfPgOsjtS0tDSEVuaqoBWz5DJU+ZyEc+OoqT</w:t>
      </w:r>
    </w:p>
    <w:p>
      <w:pPr>
        <w:pStyle w:val="PreformattedText"/>
        <w:bidi w:val="0"/>
        <w:spacing w:before="0" w:after="0"/>
        <w:jc w:val="left"/>
        <w:rPr/>
      </w:pPr>
      <w:r>
        <w:rPr/>
        <w:t>IOuXyk71tachHGHzDwyMtQZZkqtFRlTJXzU1BE2fCIAZ2I88YpWv8Aq/nmg6eFeKRqPl+VP9X8sZ6S</w:t>
      </w:r>
    </w:p>
    <w:p>
      <w:pPr>
        <w:pStyle w:val="PreformattedText"/>
        <w:bidi w:val="0"/>
        <w:spacing w:before="0" w:after="0"/>
        <w:jc w:val="left"/>
        <w:rPr/>
      </w:pPr>
      <w:r>
        <w:rPr/>
        <w:t>eX2ZtLNYySPMY+km8bRrSI+VghrooZUmmq8W9B4J6iCejy8kcdUVkneinkQk1eQmaOnSyxw6X0jzpn</w:t>
      </w:r>
    </w:p>
    <w:p>
      <w:pPr>
        <w:pStyle w:val="PreformattedText"/>
        <w:bidi w:val="0"/>
        <w:spacing w:before="0" w:after="0"/>
        <w:jc w:val="left"/>
        <w:rPr/>
      </w:pPr>
      <w:r>
        <w:rPr/>
        <w:t>GPs48f9VenUeTsY8fT5/8AFf6qdALX7L3bsOSpyG0Nx1FIhjo3qqVZA6yVNXDMY0WCFKmiXI0kqPHH</w:t>
      </w:r>
    </w:p>
    <w:p>
      <w:pPr>
        <w:pStyle w:val="PreformattedText"/>
        <w:bidi w:val="0"/>
        <w:spacing w:before="0" w:after="0"/>
        <w:jc w:val="left"/>
        <w:rPr/>
      </w:pPr>
      <w:r>
        <w:rPr/>
        <w:t>NTSeQBmSnaRhUMjAWSKpikH2GlP+L6uSrONaYPoM/n8unbJ92ZDcSbdxHZOMkphiEigo8ji4Hehjp6</w:t>
      </w:r>
    </w:p>
    <w:p>
      <w:pPr>
        <w:pStyle w:val="PreformattedText"/>
        <w:bidi w:val="0"/>
        <w:spacing w:before="0" w:after="0"/>
        <w:jc w:val="left"/>
        <w:rPr/>
      </w:pPr>
      <w:r>
        <w:rPr/>
        <w:t>gDyyUsNOY5VNQodlk8gSONWFMVj4OzOzELKAo8qcK/l/xXWxHpBZAWJ9af6v2fn0PezaXZu6PHPjNx</w:t>
      </w:r>
    </w:p>
    <w:p>
      <w:pPr>
        <w:pStyle w:val="PreformattedText"/>
        <w:bidi w:val="0"/>
        <w:spacing w:before="0" w:after="0"/>
        <w:jc w:val="left"/>
        <w:rPr/>
      </w:pPr>
      <w:r>
        <w:rPr/>
        <w:t>1kuLyFPJjsPBJ92v2RpMrRwOtQYpBQxYuQ1TyrLkPA0EbMnkpZ2SaQ0tY45dLNMG1D1pTPn5Z+f8ui</w:t>
      </w:r>
    </w:p>
    <w:p>
      <w:pPr>
        <w:pStyle w:val="PreformattedText"/>
        <w:bidi w:val="0"/>
        <w:spacing w:before="0" w:after="0"/>
        <w:jc w:val="left"/>
        <w:rPr/>
      </w:pPr>
      <w:r>
        <w:rPr/>
        <w:t>+eRgSqoVIPpg/5f2dKDcGSpm3NVYimm8GMpHqsc1bJHXxwZCvSXzeebN5CCmqnmZJH0v8AZSGUELWQ</w:t>
      </w:r>
    </w:p>
    <w:p>
      <w:pPr>
        <w:pStyle w:val="PreformattedText"/>
        <w:bidi w:val="0"/>
        <w:spacing w:before="0" w:after="0"/>
        <w:jc w:val="left"/>
        <w:rPr/>
      </w:pPr>
      <w:r>
        <w:rPr/>
        <w:t>zKgqG1JcqSystCtRwzUfPz/y+fr08kbdhpVfUen2evUGknq5UOLjmFbRU9RiMgkzz00ExlpxJkaemk</w:t>
      </w:r>
    </w:p>
    <w:p>
      <w:pPr>
        <w:pStyle w:val="PreformattedText"/>
        <w:bidi w:val="0"/>
        <w:spacing w:before="0" w:after="0"/>
        <w:jc w:val="left"/>
        <w:rPr/>
      </w:pPr>
      <w:r>
        <w:rPr/>
        <w:t>DTpUVLrj6QiFI/uCYbmknkLNSsmWUSHQkY1V4+Z+X+r8unvDUCrMeHD/L/AKvz6cq+l/h0OGiNbTQR</w:t>
      </w:r>
    </w:p>
    <w:p>
      <w:pPr>
        <w:pStyle w:val="PreformattedText"/>
        <w:bidi w:val="0"/>
        <w:spacing w:before="0" w:after="0"/>
        <w:jc w:val="left"/>
        <w:rPr/>
      </w:pPr>
      <w:r>
        <w:rPr/>
        <w:t>VWQneUyfYmRDma0TUdpqL7Ggrq2V3SPUojiWdrR/Y1CgNtyYiASNX+r/AFY/l1SgatAaD+f+b/Vx6c</w:t>
      </w:r>
    </w:p>
    <w:p>
      <w:pPr>
        <w:pStyle w:val="PreformattedText"/>
        <w:bidi w:val="0"/>
        <w:spacing w:before="0" w:after="0"/>
        <w:jc w:val="left"/>
        <w:rPr/>
      </w:pPr>
      <w:r>
        <w:rPr/>
        <w:t>KLBZnMtTZbH4qHMRUlVVxfa646uKtytNWTrj8bKJ6wTZZIpJUkk1Rw0wnIjb7Os8Ust4BPLqkMZ8IA</w:t>
      </w:r>
    </w:p>
    <w:p>
      <w:pPr>
        <w:pStyle w:val="PreformattedText"/>
        <w:bidi w:val="0"/>
        <w:spacing w:before="0" w:after="0"/>
        <w:jc w:val="left"/>
        <w:rPr/>
      </w:pPr>
      <w:r>
        <w:rPr/>
        <w:t>58jTy+ef9QPWzoFE4N6ef+r/AFZHTpuGto0xVZioKdnpmgx6ZndOLn+8yuYhojW5rK0O2s21JTyx0y</w:t>
      </w:r>
    </w:p>
    <w:p>
      <w:pPr>
        <w:pStyle w:val="PreformattedText"/>
        <w:bidi w:val="0"/>
        <w:spacing w:before="0" w:after="0"/>
        <w:jc w:val="left"/>
        <w:rPr/>
      </w:pPr>
      <w:r>
        <w:rPr/>
        <w:t>UNBPNU1TKZ6+B41qGlN5GWqsM6amdiKZ/mePyGTXy6bWsbBVjAzxoOkomNp6fH0LTRY+eLE1lNRV7T</w:t>
      </w:r>
    </w:p>
    <w:p>
      <w:pPr>
        <w:pStyle w:val="PreformattedText"/>
        <w:bidi w:val="0"/>
        <w:spacing w:before="0" w:after="0"/>
        <w:jc w:val="left"/>
        <w:rPr/>
      </w:pPr>
      <w:r>
        <w:rPr/>
        <w:t>UXhpKeBSRSZeMQzs2Wx+VxGOzKKzAxJJOj6Qy6QlEUcZtjGqumBWvplmp6EVA8q9XZmeN1KlXoTSgO</w:t>
      </w:r>
    </w:p>
    <w:p>
      <w:pPr>
        <w:pStyle w:val="PreformattedText"/>
        <w:bidi w:val="0"/>
        <w:spacing w:before="0" w:after="0"/>
        <w:jc w:val="left"/>
        <w:rPr/>
      </w:pPr>
      <w:r>
        <w:rPr/>
        <w:t>PIV9eFfPpTx0FdVRT0u5qqmpcjk8llJnpK/K3paOth8c0eDyslDRVMlJJitx7tqpoIYHRYpccAyEP7</w:t>
      </w:r>
    </w:p>
    <w:p>
      <w:pPr>
        <w:pStyle w:val="PreformattedText"/>
        <w:bidi w:val="0"/>
        <w:spacing w:before="0" w:after="0"/>
        <w:jc w:val="left"/>
        <w:rPr/>
      </w:pPr>
      <w:r>
        <w:rPr/>
        <w:t>USK8t5O0gojAvR2wdPwLVeBBPDhUZ6Tn9KGEGusYqBkE8TT0oOPWPK0mTqHeGGlqc5jXeOugZYKnEV</w:t>
      </w:r>
    </w:p>
    <w:p>
      <w:pPr>
        <w:pStyle w:val="PreformattedText"/>
        <w:bidi w:val="0"/>
        <w:spacing w:before="0" w:after="0"/>
        <w:jc w:val="left"/>
        <w:rPr/>
      </w:pPr>
      <w:r>
        <w:rPr/>
        <w:t>GQymYar+3eXIIIZvBJLWYPTHZNQYo6IDymkWTSkbr8DFsChJf5/Ltp+zp1Ej1M4ftZaccADifzzU9N</w:t>
      </w:r>
    </w:p>
    <w:p>
      <w:pPr>
        <w:pStyle w:val="PreformattedText"/>
        <w:bidi w:val="0"/>
        <w:spacing w:before="0" w:after="0"/>
        <w:jc w:val="left"/>
        <w:rPr/>
      </w:pPr>
      <w:r>
        <w:rPr/>
        <w:t>lLVU2HqKUvQJBQQQQBKKkSVnbH4nIS1MGKpsLBWFExn8L2nQrO1aVUS1fmQHQSdeEU8Y6eC0HlUkVJ</w:t>
      </w:r>
    </w:p>
    <w:p>
      <w:pPr>
        <w:pStyle w:val="PreformattedText"/>
        <w:bidi w:val="0"/>
        <w:spacing w:before="0" w:after="0"/>
        <w:jc w:val="left"/>
        <w:rPr/>
      </w:pPr>
      <w:r>
        <w:rPr/>
        <w:t>/YOPr1rxAyoq+f+D7fzx506nxNK9FUfZxZPH06JUyR1mWrHyS32rH5TT4/VTww0KYMbXmjl8dxH90B</w:t>
      </w:r>
    </w:p>
    <w:p>
      <w:pPr>
        <w:pStyle w:val="PreformattedText"/>
        <w:bidi w:val="0"/>
        <w:spacing w:before="0" w:after="0"/>
        <w:jc w:val="left"/>
        <w:rPr/>
      </w:pPr>
      <w:r>
        <w:rPr/>
        <w:t>FIQWU7ijWQ2uklW0UQtwqudXCmKUPVyfDVmYAkklqeh8gPn1BwtJmsc0dQrM09NSy0lbkTdUipKuGj</w:t>
      </w:r>
    </w:p>
    <w:p>
      <w:pPr>
        <w:pStyle w:val="PreformattedText"/>
        <w:bidi w:val="0"/>
        <w:spacing w:before="0" w:after="0"/>
        <w:jc w:val="left"/>
        <w:rPr/>
      </w:pPr>
      <w:r>
        <w:rPr/>
        <w:t>TK1ONmkkgi3EuTXB1sCQLpSnkN4wzIbPRRukkZSFWZ9S93maVZv5Er8+HWmKsjq76aUOKcPIH08q9P</w:t>
      </w:r>
    </w:p>
    <w:p>
      <w:pPr>
        <w:pStyle w:val="PreformattedText"/>
        <w:bidi w:val="0"/>
        <w:spacing w:before="0" w:after="0"/>
        <w:jc w:val="left"/>
        <w:rPr/>
      </w:pPr>
      <w:r>
        <w:rPr/>
        <w:t>lBSZDN1IhnqvMsaLR51twu1fSYeieqpcaMk0biogxo2m9Zk1WGd1QMWkF5SGDkSu0UM0n9lQoDwINa</w:t>
      </w:r>
    </w:p>
    <w:p>
      <w:pPr>
        <w:pStyle w:val="PreformattedText"/>
        <w:bidi w:val="0"/>
        <w:spacing w:before="0" w:after="0"/>
        <w:jc w:val="left"/>
        <w:rPr/>
      </w:pPr>
      <w:r>
        <w:rPr/>
        <w:t>M6j+jnB6Tao0E7Bu5WDEDOKVC/a2OH2dS6dcJHDTUNLFSJnNzU9DNPVV4UUWGn3HipaFpMhl5a+upV</w:t>
      </w:r>
    </w:p>
    <w:p>
      <w:pPr>
        <w:pStyle w:val="PreformattedText"/>
        <w:bidi w:val="0"/>
        <w:spacing w:before="0" w:after="0"/>
        <w:jc w:val="left"/>
        <w:rPr/>
      </w:pPr>
      <w:r>
        <w:rPr/>
        <w:t>jq5t1Nq8b2p3QF4UdeWlihkZ0KkBSCpY4VAO783JrTy6tNJKveuV0moAyXPw0A9AKfPp/q915qPE11</w:t>
      </w:r>
    </w:p>
    <w:p>
      <w:pPr>
        <w:pStyle w:val="PreformattedText"/>
        <w:bidi w:val="0"/>
        <w:spacing w:before="0" w:after="0"/>
        <w:jc w:val="left"/>
        <w:rPr/>
      </w:pPr>
      <w:r>
        <w:rPr/>
        <w:t>LBLDRMqT5Kjwm341np6Sqy5lqziapNSwUdfRV+axULvTQxyVUcMbENqaztw8s0CSNAkfiHWQMVJwp+</w:t>
      </w:r>
    </w:p>
    <w:p>
      <w:pPr>
        <w:pStyle w:val="PreformattedText"/>
        <w:bidi w:val="0"/>
        <w:spacing w:before="0" w:after="0"/>
        <w:jc w:val="left"/>
        <w:rPr/>
      </w:pPr>
      <w:r>
        <w:rPr/>
        <w:t>WKYGMdNwsomlYSMXAC1I9BkfkQcnryZmnfERx1NUahYMZmKermytDF/DJsnPVZbJ4uaWipXqcgIJKe</w:t>
      </w:r>
    </w:p>
    <w:p>
      <w:pPr>
        <w:pStyle w:val="PreformattedText"/>
        <w:bidi w:val="0"/>
        <w:spacing w:before="0" w:after="0"/>
        <w:jc w:val="left"/>
        <w:rPr/>
      </w:pPr>
      <w:r>
        <w:rPr/>
        <w:t>gxsNMJ1p5MdXWWS8RB9q4mt7dInCI1ahtQpX0z9tKeh+XTKmaVjrBxmleHl/l/P7epEhiwmYp6ynnr</w:t>
      </w:r>
    </w:p>
    <w:p>
      <w:pPr>
        <w:pStyle w:val="PreformattedText"/>
        <w:bidi w:val="0"/>
        <w:spacing w:before="0" w:after="0"/>
        <w:jc w:val="left"/>
        <w:rPr/>
      </w:pPr>
      <w:r>
        <w:rPr/>
        <w:t>Yq3GyUklIkiSTtVR4mbVTVdDX0lRUxRR1dNj1jmHkNLMW8qlV1gK7K5uLG9t7+2mzE6lWXiGBznIyM</w:t>
      </w:r>
    </w:p>
    <w:p>
      <w:pPr>
        <w:pStyle w:val="PreformattedText"/>
        <w:bidi w:val="0"/>
        <w:spacing w:before="0" w:after="0"/>
        <w:jc w:val="left"/>
        <w:rPr/>
      </w:pPr>
      <w:r>
        <w:rPr/>
        <w:t>dN3NpHdQSW9xFVWBBU4BB/zHq5TpvedD2XtKi3hhnpKeomZaSvw4qHfI4jKVrO+NnnqYvt6XJUlHNE</w:t>
      </w:r>
    </w:p>
    <w:p>
      <w:pPr>
        <w:pStyle w:val="PreformattedText"/>
        <w:bidi w:val="0"/>
        <w:spacing w:before="0" w:after="0"/>
        <w:jc w:val="left"/>
        <w:rPr/>
      </w:pPr>
      <w:r>
        <w:rPr/>
        <w:t>Yx4rx2UCTkEDNjZt5td/2qz3C3LUkQasdwI+IMfmfMflnrHvdNql22+uoHp4kbkAsafFkaF89I9fzr</w:t>
      </w:r>
    </w:p>
    <w:p>
      <w:pPr>
        <w:pStyle w:val="PreformattedText"/>
        <w:bidi w:val="0"/>
        <w:spacing w:before="0" w:after="0"/>
        <w:jc w:val="left"/>
        <w:rPr/>
      </w:pPr>
      <w:r>
        <w:rPr/>
        <w:t>0O9BHRTY2i2zlKJqqqiXJ022aMQUFE1Zufc2ToKXcFPuLIVBDRbdqKZZCAzkUExM8X62QK7iKfU13C</w:t>
      </w:r>
    </w:p>
    <w:p>
      <w:pPr>
        <w:pStyle w:val="PreformattedText"/>
        <w:bidi w:val="0"/>
        <w:spacing w:before="0" w:after="0"/>
        <w:jc w:val="left"/>
        <w:rPr/>
      </w:pPr>
      <w:r>
        <w:rPr/>
        <w:t>40Y15NFRf4R5v/x4YPSC2eJZILOQMZmPaDQF2Pm7f6Gh9eAPAjpBbj2OKWSamjoXJoqmup5CKenQu2</w:t>
      </w:r>
    </w:p>
    <w:p>
      <w:pPr>
        <w:pStyle w:val="PreformattedText"/>
        <w:bidi w:val="0"/>
        <w:spacing w:before="0" w:after="0"/>
        <w:jc w:val="left"/>
        <w:rPr/>
      </w:pPr>
      <w:r>
        <w:rPr/>
        <w:t>Pl+y+zeoieQIpZHVpFM1M8kZ5C2YqILhWZWL9jAU8vnUDjn0PVJYECHsZu4g07hjBGrgaeo49B1V0E</w:t>
      </w:r>
    </w:p>
    <w:p>
      <w:pPr>
        <w:pStyle w:val="PreformattedText"/>
        <w:bidi w:val="0"/>
        <w:spacing w:before="0" w:after="0"/>
        <w:jc w:val="left"/>
        <w:rPr/>
      </w:pPr>
      <w:r>
        <w:rPr/>
        <w:t>K1ZikeoSnp5qlnijpGMFOkWkSywPErs70lSQGIk0InC3BsDABdLGhr+ytei1lOoBT2DHy/b1hrsNIs</w:t>
      </w:r>
    </w:p>
    <w:p>
      <w:pPr>
        <w:pStyle w:val="PreformattedText"/>
        <w:bidi w:val="0"/>
        <w:spacing w:before="0" w:after="0"/>
        <w:jc w:val="left"/>
        <w:rPr/>
      </w:pPr>
      <w:r>
        <w:rPr/>
        <w:t>TAPDVuiU0FMHjEayGFnkappQn+TpAYyfGCumRw2qxHugIJApx683aCQc/LpISUFdJPD4Y2PqlVFpAG</w:t>
      </w:r>
    </w:p>
    <w:p>
      <w:pPr>
        <w:pStyle w:val="PreformattedText"/>
        <w:bidi w:val="0"/>
        <w:spacing w:before="0" w:after="0"/>
        <w:jc w:val="left"/>
        <w:rPr/>
      </w:pPr>
      <w:r>
        <w:rPr/>
        <w:t>kh8REkop5XjIjL6y+hhoks1m90dBXA61HI1Dqr0yTUR88hVWpzaKRkEbSwSLG7+J1pnCNSSRyXJSMr</w:t>
      </w:r>
    </w:p>
    <w:p>
      <w:pPr>
        <w:pStyle w:val="PreformattedText"/>
        <w:bidi w:val="0"/>
        <w:spacing w:before="0" w:after="0"/>
        <w:jc w:val="left"/>
        <w:rPr/>
      </w:pPr>
      <w:r>
        <w:rPr/>
        <w:t>fj6/X2w0dQaDHT2sj7f9Xl044GqjlrseqGSSthVbw/dJTrWo7mCOox9aqi1ZSzOWiclLMGVrg6vaCa</w:t>
      </w:r>
    </w:p>
    <w:p>
      <w:pPr>
        <w:pStyle w:val="PreformattedText"/>
        <w:bidi w:val="0"/>
        <w:spacing w:before="0" w:after="0"/>
        <w:jc w:val="left"/>
        <w:rPr/>
      </w:pPr>
      <w:r>
        <w:rPr/>
        <w:t>AoCWqBnpVBMHcKCNfSuxNXLV1NNHJMrzwZCAs8lTMXix7VsUdXj62FdEkk2slZWBB0WUOQb+24EpLA</w:t>
      </w:r>
    </w:p>
    <w:p>
      <w:pPr>
        <w:pStyle w:val="PreformattedText"/>
        <w:bidi w:val="0"/>
        <w:spacing w:before="0" w:after="0"/>
        <w:jc w:val="left"/>
        <w:rPr/>
      </w:pPr>
      <w:r>
        <w:rPr/>
        <w:t>o9QeH+Dp24YGK4k4kAinzpT5dWzd6zYfHd6T+nyQTbO2G+cC0zVNNFncltXG1FFULKkxNBNRwOkZAM</w:t>
      </w:r>
    </w:p>
    <w:p>
      <w:pPr>
        <w:pStyle w:val="PreformattedText"/>
        <w:bidi w:val="0"/>
        <w:spacing w:before="0" w:after="0"/>
        <w:jc w:val="left"/>
        <w:rPr/>
      </w:pPr>
      <w:r>
        <w:rPr/>
        <w:t>809OVacrLY+7bFHcXOzvQUpcShfI6Q5B4jzOfQHhjpu/mFldwJnWIU1EZAYqMY8h68f4ulBgKIJjab</w:t>
      </w:r>
    </w:p>
    <w:p>
      <w:pPr>
        <w:pStyle w:val="PreformattedText"/>
        <w:bidi w:val="0"/>
        <w:spacing w:before="0" w:after="0"/>
        <w:jc w:val="left"/>
        <w:rPr/>
      </w:pPr>
      <w:r>
        <w:rPr/>
        <w:t>JQLQpNUjVVPTVklJRLURpE8WQjWZXo1jLuNKlX8rkrrv6SiuZJVumt3dqKeGkGo9PWvz/OnR1YLBcW</w:t>
      </w:r>
    </w:p>
    <w:p>
      <w:pPr>
        <w:pStyle w:val="PreformattedText"/>
        <w:bidi w:val="0"/>
        <w:spacing w:before="0" w:after="0"/>
        <w:jc w:val="left"/>
        <w:rPr/>
      </w:pPr>
      <w:r>
        <w:rPr/>
        <w:t>yTFVJZcmtMj+XH/iz0r9tzZN6pKPJrQZP/IP4e0UkjSY3MSSSv5JKanEc8VJFSLKFIQCGRR5BIH1XS</w:t>
      </w:r>
    </w:p>
    <w:p>
      <w:pPr>
        <w:pStyle w:val="PreformattedText"/>
        <w:bidi w:val="0"/>
        <w:spacing w:before="0" w:after="0"/>
        <w:jc w:val="left"/>
        <w:rPr/>
      </w:pPr>
      <w:r>
        <w:rPr/>
        <w:t>bqtssfiQF1q2r0ZcevE1P5+XDpvaZLpN0eHUpUqRpr2t8x6FepuzcdV7e7Tx23Nw7e2bVUGSjqlpVq</w:t>
      </w:r>
    </w:p>
    <w:p>
      <w:pPr>
        <w:pStyle w:val="PreformattedText"/>
        <w:bidi w:val="0"/>
        <w:spacing w:before="0" w:after="0"/>
        <w:jc w:val="left"/>
        <w:rPr/>
      </w:pPr>
      <w:r>
        <w:rPr/>
        <w:t>aCppMbRSwKJVjoKqmipElmMJ0uyszyMyBXbSB7S3ZjvNme7tbmdXTjQjUc0qwzT5cMV6UyiTbNyX6q</w:t>
      </w:r>
    </w:p>
    <w:p>
      <w:pPr>
        <w:pStyle w:val="PreformattedText"/>
        <w:bidi w:val="0"/>
        <w:spacing w:before="0" w:after="0"/>
        <w:jc w:val="left"/>
        <w:rPr/>
      </w:pPr>
      <w:r>
        <w:rPr/>
        <w:t>GJjKQBqqVHyU0/1Y6F+XrPDU9W8r4nDLUwGCjgp4JcjGMZHBOJVokRJgojiDxF4XVUvaS92Ysgi3KZ</w:t>
      </w:r>
    </w:p>
    <w:p>
      <w:pPr>
        <w:pStyle w:val="PreformattedText"/>
        <w:bidi w:val="0"/>
        <w:spacing w:before="0" w:after="0"/>
        <w:jc w:val="left"/>
        <w:rPr/>
      </w:pPr>
      <w:r>
        <w:rPr/>
        <w:t>oo1M8ngUOo4OsnzP888fLq4sVDGRljMmvAAICV8h5j5g48+n2i6xnolLU02cx0WUMseQosfuDMwUWW</w:t>
      </w:r>
    </w:p>
    <w:p>
      <w:pPr>
        <w:pStyle w:val="PreformattedText"/>
        <w:bidi w:val="0"/>
        <w:spacing w:before="0" w:after="0"/>
        <w:jc w:val="left"/>
        <w:rPr/>
      </w:pPr>
      <w:r>
        <w:rPr/>
        <w:t>nkSWtqK9ZI62Q5ajKSaCJWfS0l00EISgXd1ldoJpFYI1VYqCVAwFoRg/ZxHRhdWYtJobhIigddJAY0</w:t>
      </w:r>
    </w:p>
    <w:p>
      <w:pPr>
        <w:pStyle w:val="PreformattedText"/>
        <w:bidi w:val="0"/>
        <w:spacing w:before="0" w:after="0"/>
        <w:jc w:val="left"/>
        <w:rPr/>
      </w:pPr>
      <w:r>
        <w:rPr/>
        <w:t>Y8a8c5/mel9t7b2Rhp6U1W498QQ1FRBBdd41MyQxF6sNFStJBJDjKWTySyrZ2XizJwg9ld/diOeohi</w:t>
      </w:r>
    </w:p>
    <w:p>
      <w:pPr>
        <w:pStyle w:val="PreformattedText"/>
        <w:bidi w:val="0"/>
        <w:spacing w:before="0" w:after="0"/>
        <w:jc w:val="left"/>
        <w:rPr/>
      </w:pPr>
      <w:r>
        <w:rPr/>
        <w:t>YUJoY1+WcZY8MnPoejD6GcWqSwysqgAMusjz+EHgg/l8ul2uwcTOtfJHlN4Vj5GupaisZ905mNKmux</w:t>
      </w:r>
    </w:p>
    <w:p>
      <w:pPr>
        <w:pStyle w:val="PreformattedText"/>
        <w:bidi w:val="0"/>
        <w:spacing w:before="0" w:after="0"/>
        <w:jc w:val="left"/>
        <w:rPr/>
      </w:pPr>
      <w:r>
        <w:rPr/>
        <w:t>LiOiKLHNHoqaCJEjjWEoIuNCaWIKB90uYmhLRRCNQadgqobjQ+h4nzPmajpT9JHNDK1iC1waawzMNQ</w:t>
      </w:r>
    </w:p>
    <w:p>
      <w:pPr>
        <w:pStyle w:val="PreformattedText"/>
        <w:bidi w:val="0"/>
        <w:spacing w:before="0" w:after="0"/>
        <w:jc w:val="left"/>
        <w:rPr/>
      </w:pPr>
      <w:r>
        <w:rPr/>
        <w:t>XAB+a8F8v29MVZ1Bt+ogxtIs+cp48XHVxRzRbl3A9RQY95lesijdq1pHWZdKVF2ElRCnIN3Pt79+XN</w:t>
      </w:r>
    </w:p>
    <w:p>
      <w:pPr>
        <w:pStyle w:val="PreformattedText"/>
        <w:bidi w:val="0"/>
        <w:spacing w:before="0" w:after="0"/>
        <w:jc w:val="left"/>
        <w:rPr/>
      </w:pPr>
      <w:r>
        <w:rPr/>
        <w:t>vMZyylZKChVdJanHh+zyFcdNy7RbXsEPgoFkirqWrYHFsV/n59SqLqPYMlHl1r8HU5MZGoWDMUtdm8</w:t>
      </w:r>
    </w:p>
    <w:p>
      <w:pPr>
        <w:pStyle w:val="PreformattedText"/>
        <w:bidi w:val="0"/>
        <w:spacing w:before="0" w:after="0"/>
        <w:jc w:val="left"/>
        <w:rPr/>
      </w:pPr>
      <w:r>
        <w:rPr/>
        <w:t>nkqHIrEGjoIqpKrLRQyJS0xFoyIio0qwbSpHpd73NZ4HhuQigVXtAK/wAVKDiTivnx61Ftto9vOEtg</w:t>
      </w:r>
    </w:p>
    <w:p>
      <w:pPr>
        <w:pStyle w:val="PreformattedText"/>
        <w:bidi w:val="0"/>
        <w:spacing w:before="0" w:after="0"/>
        <w:jc w:val="left"/>
        <w:rPr/>
      </w:pPr>
      <w:r>
        <w:rPr/>
        <w:t>TwYVJDDyBBPkPLoQNk9W9UbXzOFzmG6+2tWV2PydDkYcnV0C1k4rqN4qilMdPkjLoq6ER2UeOIizab</w:t>
      </w:r>
    </w:p>
    <w:p>
      <w:pPr>
        <w:pStyle w:val="PreformattedText"/>
        <w:bidi w:val="0"/>
        <w:spacing w:before="0" w:after="0"/>
        <w:jc w:val="left"/>
        <w:rPr/>
      </w:pPr>
      <w:r>
        <w:rPr/>
        <w:t>k39lm47rul1DMlzuM6wuhVlDGmk1ByPXzNft6VWlhYQMssNpEzIwbIFajIoDmq+VOtR35Vbej6X+ZP</w:t>
      </w:r>
    </w:p>
    <w:p>
      <w:pPr>
        <w:pStyle w:val="PreformattedText"/>
        <w:bidi w:val="0"/>
        <w:spacing w:before="0" w:after="0"/>
        <w:jc w:val="left"/>
        <w:rPr/>
      </w:pPr>
      <w:r>
        <w:rPr/>
        <w:t>yM6oko5cRgsb2/udduVEcmmKr2zuGr/vhjcZBTt9tJhocgm4NLVEg8cdKhAOtlLYf86Wxst9vQ6lVe</w:t>
      </w:r>
    </w:p>
    <w:p>
      <w:pPr>
        <w:pStyle w:val="PreformattedText"/>
        <w:bidi w:val="0"/>
        <w:spacing w:before="0" w:after="0"/>
        <w:jc w:val="left"/>
        <w:rPr/>
      </w:pPr>
      <w:r>
        <w:rPr/>
        <w:t>jqD5BlBxTjSvljrLjku4O57HYzx93bQmvmPX0r/qz1Lp8Dhc1iH+zqhXR/w+mrqDGUKVdFQQUrkwRZ</w:t>
      </w:r>
    </w:p>
    <w:p>
      <w:pPr>
        <w:pStyle w:val="PreformattedText"/>
        <w:bidi w:val="0"/>
        <w:spacing w:before="0" w:after="0"/>
        <w:jc w:val="left"/>
        <w:rPr/>
      </w:pPr>
      <w:r>
        <w:rPr/>
        <w:t>Kix8aNHPRRxAiNgCoUgkgFbgV5ZtVF4evQ9RItK0GaVp/m6Ip3btWowoyWXhjyFJHjZ6euxNdjaqaP</w:t>
      </w:r>
    </w:p>
    <w:p>
      <w:pPr>
        <w:pStyle w:val="PreformattedText"/>
        <w:bidi w:val="0"/>
        <w:spacing w:before="0" w:after="0"/>
        <w:jc w:val="left"/>
        <w:rPr/>
      </w:pPr>
      <w:r>
        <w:rPr/>
        <w:t>PYyphlU46pxdVRFa1csKgBi0TpJCwuh0qw9mm1313bXNtcI7JcRMGVlNCrDIII4EHh0TbnbQyw3Ec0</w:t>
      </w:r>
    </w:p>
    <w:p>
      <w:pPr>
        <w:pStyle w:val="PreformattedText"/>
        <w:bidi w:val="0"/>
        <w:spacing w:before="0" w:after="0"/>
        <w:jc w:val="left"/>
        <w:rPr/>
      </w:pPr>
      <w:r>
        <w:rPr/>
        <w:t>KvC40srAEEHFCOBr5jq2j+UN/Ny3nne0du/Eb5d5E7klzzT0vSfcVXHG+4Frkhjlg687I3K9VTwVUR</w:t>
      </w:r>
    </w:p>
    <w:p>
      <w:pPr>
        <w:pStyle w:val="PreformattedText"/>
        <w:bidi w:val="0"/>
        <w:spacing w:before="0" w:after="0"/>
        <w:jc w:val="left"/>
        <w:rPr/>
      </w:pPr>
      <w:r>
        <w:rPr/>
        <w:t>p43fHZVtM6Tk05bU6t7ys5O5wXnOGXbNyGjmnTWNx8FwqjuUxgf7kVyCMSCtRUDrF/nrlhuWbpd7sl</w:t>
      </w:r>
    </w:p>
    <w:p>
      <w:pPr>
        <w:pStyle w:val="PreformattedText"/>
        <w:bidi w:val="0"/>
        <w:spacing w:before="0" w:after="0"/>
        <w:jc w:val="left"/>
        <w:rPr/>
      </w:pPr>
      <w:r>
        <w:rPr/>
        <w:t>H9XBq8aMA+IkjadDiQsAIVAOquVxTFetrHMYo0dAu48bUtUPQloq2hra6WolysZVdZqmroKerUxQsq</w:t>
      </w:r>
    </w:p>
    <w:p>
      <w:pPr>
        <w:pStyle w:val="PreformattedText"/>
        <w:bidi w:val="0"/>
        <w:spacing w:before="0" w:after="0"/>
        <w:jc w:val="left"/>
        <w:rPr/>
      </w:pPr>
      <w:r>
        <w:rPr/>
        <w:t>xtEfHJLGpYqwDE1idvFNpcIATioGFI9KGnHjXPHohliTQtzE5K0rk11A5HHPDgRg4PQb9w7bn3h1Lv</w:t>
      </w:r>
    </w:p>
    <w:p>
      <w:pPr>
        <w:pStyle w:val="PreformattedText"/>
        <w:bidi w:val="0"/>
        <w:spacing w:before="0" w:after="0"/>
        <w:jc w:val="left"/>
        <w:rPr/>
      </w:pPr>
      <w:r>
        <w:rPr/>
        <w:t>VKR4qiqpdqZOWFV/zH8PSlnq6hquFQVYu0ejwx6NJBs1yR7XbXcpBuNrEVIDSgfnWmP8NT01cWhuLW</w:t>
      </w:r>
    </w:p>
    <w:p>
      <w:pPr>
        <w:pStyle w:val="PreformattedText"/>
        <w:bidi w:val="0"/>
        <w:spacing w:before="0" w:after="0"/>
        <w:jc w:val="left"/>
        <w:rPr/>
      </w:pPr>
      <w:r>
        <w:rPr/>
        <w:t>UI3+hn7AKVNetLna1O2X3FvfdzxlW3FunN08x0+FKeko5UpsbFTOxdlhiigDegSXD+r0+5ikVnlkYr</w:t>
      </w:r>
    </w:p>
    <w:p>
      <w:pPr>
        <w:pStyle w:val="PreformattedText"/>
        <w:bidi w:val="0"/>
        <w:spacing w:before="0" w:after="0"/>
        <w:jc w:val="left"/>
        <w:rPr/>
      </w:pPr>
      <w:r>
        <w:rPr/>
        <w:t>kY/YaD/B0CVoEjBIAAH+DPT51jtjJ9idp4HCU5+/wm0cnHuTccXgg80u3cLWU9UceIg8dNUrX5Boof</w:t>
      </w:r>
    </w:p>
    <w:p>
      <w:pPr>
        <w:pStyle w:val="PreformattedText"/>
        <w:bidi w:val="0"/>
        <w:spacing w:before="0" w:after="0"/>
        <w:jc w:val="left"/>
        <w:rPr/>
      </w:pPr>
      <w:r>
        <w:rPr/>
        <w:t>DMVVjMqalR2uLtk2yL6iKVmAiHc1a0BoaA0yKnz4inQM3/AHN47S5idjrPYlCobJpVQ+DStacPLrZT</w:t>
      </w:r>
    </w:p>
    <w:p>
      <w:pPr>
        <w:pStyle w:val="PreformattedText"/>
        <w:bidi w:val="0"/>
        <w:spacing w:before="0" w:after="0"/>
        <w:jc w:val="left"/>
        <w:rPr/>
      </w:pPr>
      <w:r>
        <w:rPr/>
        <w:t>632n4KXG4yWupa59umOmyMlJDSwrVZbLS/xbNVONhc0kePrJq+RaPysC7QUZAACIfYW3ncJJpp7h1Y</w:t>
      </w:r>
    </w:p>
    <w:p>
      <w:pPr>
        <w:pStyle w:val="PreformattedText"/>
        <w:bidi w:val="0"/>
        <w:spacing w:before="0" w:after="0"/>
        <w:jc w:val="left"/>
        <w:rPr/>
      </w:pPr>
      <w:r>
        <w:rPr/>
        <w:t>NKSVqSdKr2qCc6gBkD1b7ejOws3ght7YOJDCgUkADUTlmAwEqfPNKfZ0e7E0MdHTQ5SMhTHNSwTNEm</w:t>
      </w:r>
    </w:p>
    <w:p>
      <w:pPr>
        <w:pStyle w:val="PreformattedText"/>
        <w:bidi w:val="0"/>
        <w:spacing w:before="0" w:after="0"/>
        <w:jc w:val="left"/>
        <w:rPr/>
      </w:pPr>
      <w:r>
        <w:rPr/>
        <w:t>qkqBKiNJPFDJIJPtqWBV8LciRwbAFifcWzyPJI8DZJqR6j5V4ZPxeg6H9pHCsEV0w0sCOIwfVypPwg</w:t>
      </w:r>
    </w:p>
    <w:p>
      <w:pPr>
        <w:pStyle w:val="PreformattedText"/>
        <w:bidi w:val="0"/>
        <w:spacing w:before="0" w:after="0"/>
        <w:jc w:val="left"/>
        <w:rPr/>
      </w:pPr>
      <w:r>
        <w:rPr/>
        <w:t>YjH4jnz6xbioHbFRSPAs001Y860NJJPI6wVFQoqaDJGoTwvXyxKDaENHBESouQSKW7qZ/7TQoHxGgy</w:t>
      </w:r>
    </w:p>
    <w:p>
      <w:pPr>
        <w:pStyle w:val="PreformattedText"/>
        <w:bidi w:val="0"/>
        <w:spacing w:before="0" w:after="0"/>
        <w:jc w:val="left"/>
        <w:rPr/>
      </w:pPr>
      <w:r>
        <w:rPr/>
        <w:t>B8a0/CPKuWNOtzxyrCySREliSF1HUAxHYx85JMV0/AtR6nrU/wC4cLLFvjey09PAC+891+KOmkenkt</w:t>
      </w:r>
    </w:p>
    <w:p>
      <w:pPr>
        <w:pStyle w:val="PreformattedText"/>
        <w:bidi w:val="0"/>
        <w:spacing w:before="0" w:after="0"/>
        <w:jc w:val="left"/>
        <w:rPr/>
      </w:pPr>
      <w:r>
        <w:rPr/>
        <w:t>HuCu1osDCRZHp4RfSJnGpSwsL+8gdtFdvs+JYxrk8TUcT9vHqKLxX+ruGKKraiGUcAQTgfIdB7RUNO</w:t>
      </w:r>
    </w:p>
    <w:p>
      <w:pPr>
        <w:pStyle w:val="PreformattedText"/>
        <w:bidi w:val="0"/>
        <w:spacing w:before="0" w:after="0"/>
        <w:jc w:val="left"/>
        <w:rPr/>
      </w:pPr>
      <w:r>
        <w:rPr/>
        <w:t>wWlkqEkElMj0lKksyhlSSSc1BnBjM7JJ6VuxsjH82X2bRGgKsPPouljDtn4j0WP5ibPrc507nszRU0</w:t>
      </w:r>
    </w:p>
    <w:p>
      <w:pPr>
        <w:pStyle w:val="PreformattedText"/>
        <w:bidi w:val="0"/>
        <w:spacing w:before="0" w:after="0"/>
        <w:jc w:val="left"/>
        <w:rPr/>
      </w:pPr>
      <w:r>
        <w:rPr/>
        <w:t>sslJPjNwzxKxNVWNishFFmKlQpjb7aoiqGRRwGVA6gqD7BPuXY/XcqXRjVi8TB6D0BzX5UrXoT8kzG</w:t>
      </w:r>
    </w:p>
    <w:p>
      <w:pPr>
        <w:pStyle w:val="PreformattedText"/>
        <w:bidi w:val="0"/>
        <w:spacing w:before="0" w:after="0"/>
        <w:jc w:val="left"/>
        <w:rPr/>
      </w:pPr>
      <w:r>
        <w:rPr/>
        <w:t>133U39lKmnJ4HzP2k8PQdU/YSuohlcu8VJj6SproGkoR5qVKOnqq+QUlJRD+KVCU0UkEKsCF065SDJ</w:t>
      </w:r>
    </w:p>
    <w:p>
      <w:pPr>
        <w:pStyle w:val="PreformattedText"/>
        <w:bidi w:val="0"/>
        <w:spacing w:before="0" w:after="0"/>
        <w:jc w:val="left"/>
        <w:rPr/>
      </w:pPr>
      <w:r>
        <w:rPr/>
        <w:t>6Lj3hvdeGhlbT2k1AGePl+X+HrIe31sEqx/wA3Q54Naau+6eGJI8NTUVTJNNV1Kx16wOkNb9xW09JW</w:t>
      </w:r>
    </w:p>
    <w:p>
      <w:pPr>
        <w:pStyle w:val="PreformattedText"/>
        <w:bidi w:val="0"/>
        <w:spacing w:before="0" w:after="0"/>
        <w:jc w:val="left"/>
        <w:rPr/>
      </w:pPr>
      <w:r>
        <w:rPr/>
        <w:t>UlPNUlscZ31TR01TCTUVbJRrHTsWDvaQxswQfl8/9X+bHS9RoCiSmo9TK3EyrCM1ia6mycc0UVVLlq</w:t>
      </w:r>
    </w:p>
    <w:p>
      <w:pPr>
        <w:pStyle w:val="PreformattedText"/>
        <w:bidi w:val="0"/>
        <w:spacing w:before="0" w:after="0"/>
        <w:jc w:val="left"/>
        <w:rPr/>
      </w:pPr>
      <w:r>
        <w:rPr/>
        <w:t>bJhKvFwmkWqoq6CjraCOrNQY59FJXGiaSazDF0MVP++1ZKCItgjGa1z5U/z0+wdWRgzYJFP9X+oftP</w:t>
      </w:r>
    </w:p>
    <w:p>
      <w:pPr>
        <w:pStyle w:val="PreformattedText"/>
        <w:bidi w:val="0"/>
        <w:spacing w:before="0" w:after="0"/>
        <w:jc w:val="left"/>
        <w:rPr/>
      </w:pPr>
      <w:r>
        <w:rPr/>
        <w:t>SIrnzkeQYyPICtRVfbQQUlTTUcta9M9TWpj2pqiuMNcsJY1Id63LeaZ3kqaNSw9oSC8h/i/Z/qP7T9</w:t>
      </w:r>
    </w:p>
    <w:p>
      <w:pPr>
        <w:pStyle w:val="PreformattedText"/>
        <w:bidi w:val="0"/>
        <w:spacing w:before="0" w:after="0"/>
        <w:jc w:val="left"/>
        <w:rPr/>
      </w:pPr>
      <w:r>
        <w:rPr/>
        <w:t>nTwIFD+H/V/q/z9Y1p4q58fXx4yNsdj8W0tY8Mcn20EEbPr+2o5alo6fEpIUSXQ4opXQtNVTcI2hGo</w:t>
      </w:r>
    </w:p>
    <w:p>
      <w:pPr>
        <w:pStyle w:val="PreformattedText"/>
        <w:bidi w:val="0"/>
        <w:spacing w:before="0" w:after="0"/>
        <w:jc w:val="left"/>
        <w:rPr/>
      </w:pPr>
      <w:r>
        <w:rPr/>
        <w:t>4+n+r/V/PpzX5A5r1FpbVFVVUdTE1YP4ZLHRz0V6qoipVj8slZVio/hVJW09PKGEEki02OQKxjpqlt</w:t>
      </w:r>
    </w:p>
    <w:p>
      <w:pPr>
        <w:pStyle w:val="PreformattedText"/>
        <w:bidi w:val="0"/>
        <w:spacing w:before="0" w:after="0"/>
        <w:jc w:val="left"/>
        <w:rPr/>
      </w:pPr>
      <w:r>
        <w:rPr/>
        <w:t>JOmVKEZr6/L7P9Q61moPl/q/1evz6nYxJ1R61Z6iesp5EAxyzrSiqlpqtfH9vKlLNX4xlonVY6aWCo</w:t>
      </w:r>
    </w:p>
    <w:p>
      <w:pPr>
        <w:pStyle w:val="PreformattedText"/>
        <w:bidi w:val="0"/>
        <w:spacing w:before="0" w:after="0"/>
        <w:jc w:val="left"/>
        <w:rPr/>
      </w:pPr>
      <w:r>
        <w:rPr/>
        <w:t>r5CXeGOnjHvanSuWOf8AV+X559OtGOprTqFKlHS02YaKlackh5tOQaKs0TRQv99S1AmrKKeohrtUTB</w:t>
      </w:r>
    </w:p>
    <w:p>
      <w:pPr>
        <w:pStyle w:val="PreformattedText"/>
        <w:bidi w:val="0"/>
        <w:spacing w:before="0" w:after="0"/>
        <w:jc w:val="left"/>
        <w:rPr/>
      </w:pPr>
      <w:r>
        <w:rPr/>
        <w:t>dVREsYaSsiLKi1BGdQ/wBX+r/i+r6aefWSlnNA4x0phnop1laKGilVJKkVNQgjnnkgloEhhDLqWSOo</w:t>
      </w:r>
    </w:p>
    <w:p>
      <w:pPr>
        <w:pStyle w:val="PreformattedText"/>
        <w:bidi w:val="0"/>
        <w:spacing w:before="0" w:after="0"/>
        <w:jc w:val="left"/>
        <w:rPr/>
      </w:pPr>
      <w:r>
        <w:rPr/>
        <w:t>poqhyTJUzDhrhuK/Kv8Aq/1fn024HEfy6j1C46B44ppY56inqaWmZ4qIkJUVEkNPNLRTLTRmFYWp7R</w:t>
      </w:r>
    </w:p>
    <w:p>
      <w:pPr>
        <w:pStyle w:val="PreformattedText"/>
        <w:bidi w:val="0"/>
        <w:spacing w:before="0" w:after="0"/>
        <w:jc w:val="left"/>
        <w:rPr/>
      </w:pPr>
      <w:r>
        <w:rPr/>
        <w:t>PJSvCGVkpIJZm+4FCVqPI1/wBX+r9gr1sVyacR/q/1ft6ehVrQwrR0eQrqN6GGsq8ekNLJTpHRorUV</w:t>
      </w:r>
    </w:p>
    <w:p>
      <w:pPr>
        <w:pStyle w:val="PreformattedText"/>
        <w:bidi w:val="0"/>
        <w:spacing w:before="0" w:after="0"/>
        <w:jc w:val="left"/>
        <w:rPr/>
      </w:pPr>
      <w:r>
        <w:rPr/>
        <w:t>bkqGaeqhyEVTOF1y+KZJqcFhWV6cRe6uKONJx/q/1f4T1UcKEf6v9X+wOuFNVmagq5cgIaevFRQ1NP</w:t>
      </w:r>
    </w:p>
    <w:p>
      <w:pPr>
        <w:pStyle w:val="PreformattedText"/>
        <w:bidi w:val="0"/>
        <w:spacing w:before="0" w:after="0"/>
        <w:jc w:val="left"/>
        <w:rPr/>
      </w:pPr>
      <w:r>
        <w:rPr/>
        <w:t>PXQOKWop6djPjclVSBY8W1LJWqWpXjApo5G1U1LVShpjsmi8eH+r/V/gPXguSaf6v9XH/J07Zl8hml</w:t>
      </w:r>
    </w:p>
    <w:p>
      <w:pPr>
        <w:pStyle w:val="PreformattedText"/>
        <w:bidi w:val="0"/>
        <w:spacing w:before="0" w:after="0"/>
        <w:jc w:val="left"/>
        <w:rPr/>
      </w:pPr>
      <w:r>
        <w:rPr/>
        <w:t>panMVmXzDR01TBBNVtNXAxg0+QqVxLrMKrz1dWQJqfWs08aK1bU00AMJ08jSMGdyWA/1f6v5jrQAAI</w:t>
      </w:r>
    </w:p>
    <w:p>
      <w:pPr>
        <w:pStyle w:val="PreformattedText"/>
        <w:bidi w:val="0"/>
        <w:spacing w:before="0" w:after="0"/>
        <w:jc w:val="left"/>
        <w:rPr/>
      </w:pPr>
      <w:r>
        <w:rPr/>
        <w:t>UUB/1f6v5V6hY6iFVRZuvwNFLNX1VHPkG27BPC9VWYt6g0tXm6arakV0p0eSSN3WKOF3cpSRtFGJW8</w:t>
      </w:r>
    </w:p>
    <w:p>
      <w:pPr>
        <w:pStyle w:val="PreformattedText"/>
        <w:bidi w:val="0"/>
        <w:spacing w:before="0" w:after="0"/>
        <w:jc w:val="left"/>
        <w:rPr/>
      </w:pPr>
      <w:r>
        <w:rPr/>
        <w:t>qKCdPn1f7TkdRC00UEkdU709IsUaZSiqqmqgauR6mOmhnamiUtTVNLeWLyQB42mnKqWNx78Q2V8+vL</w:t>
      </w:r>
    </w:p>
    <w:p>
      <w:pPr>
        <w:pStyle w:val="PreformattedText"/>
        <w:bidi w:val="0"/>
        <w:spacing w:before="0" w:after="0"/>
        <w:jc w:val="left"/>
        <w:rPr/>
      </w:pPr>
      <w:r>
        <w:rPr/>
        <w:t>TiD1zyNHNFj6mlqsoHFCYqTXGtT95JErKqSmmA8zw1dCsLl5eW8iahqv72p8q9eoPTHWPF1Es70tLP</w:t>
      </w:r>
    </w:p>
    <w:p>
      <w:pPr>
        <w:pStyle w:val="PreformattedText"/>
        <w:bidi w:val="0"/>
        <w:spacing w:before="0" w:after="0"/>
        <w:jc w:val="left"/>
        <w:rPr/>
      </w:pPr>
      <w:r>
        <w:rPr/>
        <w:t>UrUU9dVyvQvTTTT0M1qYJPSNBrWjWopaXxOS/DVMAQWcX97Y8AOFeqhfn1l8iUNZOlXNWhay8FYDih</w:t>
      </w:r>
    </w:p>
    <w:p>
      <w:pPr>
        <w:pStyle w:val="PreformattedText"/>
        <w:bidi w:val="0"/>
        <w:spacing w:before="0" w:after="0"/>
        <w:jc w:val="left"/>
        <w:rPr/>
      </w:pPr>
      <w:r>
        <w:rPr/>
        <w:t>LjKeeWBWE2L+2kTX9nM0P20ju3ieFl5YH3YAAEVx141xTj0oax8lHjK3F0rVdZGtbV19RJPj4psdTi</w:t>
      </w:r>
    </w:p>
    <w:p>
      <w:pPr>
        <w:pStyle w:val="PreformattedText"/>
        <w:bidi w:val="0"/>
        <w:spacing w:before="0" w:after="0"/>
        <w:jc w:val="left"/>
        <w:rPr/>
      </w:pPr>
      <w:r>
        <w:rPr/>
        <w:t>qp2pqhsdUVEqpRQzt508VPFzJAsnNgw84ABC5PVVNTVhQdYtu5CKg/icz1EdZBX46GhyMc23Y5JhSH</w:t>
      </w:r>
    </w:p>
    <w:p>
      <w:pPr>
        <w:pStyle w:val="PreformattedText"/>
        <w:bidi w:val="0"/>
        <w:spacing w:before="0" w:after="0"/>
        <w:jc w:val="left"/>
        <w:rPr/>
      </w:pPr>
      <w:r>
        <w:rPr/>
        <w:t>yR1U3lqGqftZIIEISoWzlz9bEe6CpBIPXm8sU6mrURU+XmplxcSCso2+6noHq6mGRaoNSCpiqKiWKk</w:t>
      </w:r>
    </w:p>
    <w:p>
      <w:pPr>
        <w:pStyle w:val="PreformattedText"/>
        <w:bidi w:val="0"/>
        <w:spacing w:before="0" w:after="0"/>
        <w:jc w:val="left"/>
        <w:rPr/>
      </w:pPr>
      <w:r>
        <w:rPr/>
        <w:t>pIKuVX1cLb7wlB6ebVPHrXkKVp/q/wBX5dZJshBJhmiraaKpyNABt56eGPJGdlnkl01sVQHQxzqrsW</w:t>
      </w:r>
    </w:p>
    <w:p>
      <w:pPr>
        <w:pStyle w:val="PreformattedText"/>
        <w:bidi w:val="0"/>
        <w:spacing w:before="0" w:after="0"/>
        <w:jc w:val="left"/>
        <w:rPr/>
      </w:pPr>
      <w:r>
        <w:rPr/>
        <w:t>cq1/4hfkhR78Bx63XP+r/V/wAV09D+FUeOrZ0qK808sv8AwJ+0qYJZWipq1qmupiRI0lmWet8wEas8</w:t>
      </w:r>
    </w:p>
    <w:p>
      <w:pPr>
        <w:pStyle w:val="PreformattedText"/>
        <w:bidi w:val="0"/>
        <w:spacing w:before="0" w:after="0"/>
        <w:jc w:val="left"/>
        <w:rPr/>
      </w:pPr>
      <w:r>
        <w:rPr/>
        <w:t>dKoAtqF+IqTjpsjGOoNDU1OJjxy0dDX1UWRgSBFNFLFFHXmvk+3qJHgk8tRHS5DFt4l16tOMJb0sfd</w:t>
      </w:r>
    </w:p>
    <w:p>
      <w:pPr>
        <w:pStyle w:val="PreformattedText"/>
        <w:bidi w:val="0"/>
        <w:spacing w:before="0" w:after="0"/>
        <w:jc w:val="left"/>
        <w:rPr/>
      </w:pPr>
      <w:r>
        <w:rPr/>
        <w:t>tWkAUqD/q/1fZ14AEnUP5/6v8AUeuSTZTcmKyFZR0AWpp68LUUNbRRwU01DkK6jhiqKeqjD1JrYqiS</w:t>
      </w:r>
    </w:p>
    <w:p>
      <w:pPr>
        <w:pStyle w:val="PreformattedText"/>
        <w:bidi w:val="0"/>
        <w:spacing w:before="0" w:after="0"/>
        <w:jc w:val="left"/>
        <w:rPr/>
      </w:pPr>
      <w:r>
        <w:rPr/>
        <w:t>nimmUyKVqKpzcah7a+IVC9wP8v8AV/l6vQevWJ4qmFYKrGY2lqaKiNGwqhSmJKikiahVa2KqqJRT0s</w:t>
      </w:r>
    </w:p>
    <w:p>
      <w:pPr>
        <w:pStyle w:val="PreformattedText"/>
        <w:bidi w:val="0"/>
        <w:spacing w:before="0" w:after="0"/>
        <w:jc w:val="left"/>
        <w:rPr/>
      </w:pPr>
      <w:r>
        <w:rPr/>
        <w:t>uNrp6VIREirK1TJI4/UPdX8qDHWh6Hj02VVK9WPIaqN6qWt0TToKabVXraWIwRSQ6GpcvTePXWSl4p</w:t>
      </w:r>
    </w:p>
    <w:p>
      <w:pPr>
        <w:pStyle w:val="PreformattedText"/>
        <w:bidi w:val="0"/>
        <w:spacing w:before="0" w:after="0"/>
        <w:jc w:val="left"/>
        <w:rPr/>
      </w:pPr>
      <w:r>
        <w:rPr/>
        <w:t>ZJjb6MTXSMdXrXj/AKv9X+TqBS1OPrYRpzT0+iKNmjpwlslSxSLDAKlooAfJHUfbmONF8ZjLsXvwak</w:t>
      </w:r>
    </w:p>
    <w:p>
      <w:pPr>
        <w:pStyle w:val="PreformattedText"/>
        <w:bidi w:val="0"/>
        <w:spacing w:before="0" w:after="0"/>
        <w:jc w:val="left"/>
        <w:rPr/>
      </w:pPr>
      <w:r>
        <w:rPr/>
        <w:t>KRnh16nnTpP1ppctW08c81N9hUU1LFHUtSrS0lDAk0MQilmlMaxaojCdd1UT/oUXPtllDH5U/Z1QrT</w:t>
      </w:r>
    </w:p>
    <w:p>
      <w:pPr>
        <w:pStyle w:val="PreformattedText"/>
        <w:bidi w:val="0"/>
        <w:spacing w:before="0" w:after="0"/>
        <w:jc w:val="left"/>
        <w:rPr/>
      </w:pPr>
      <w:r>
        <w:rPr/>
        <w:t>yPUimpsW1cKSekqkpkgilkkqKaV8hkpAWmpohEkkemCOinDP/qvGQGHuoRNZUqaU/Pqv2dJXI09O+U</w:t>
      </w:r>
    </w:p>
    <w:p>
      <w:pPr>
        <w:pStyle w:val="PreformattedText"/>
        <w:bidi w:val="0"/>
        <w:spacing w:before="0" w:after="0"/>
        <w:jc w:val="left"/>
        <w:rPr/>
      </w:pPr>
      <w:r>
        <w:rPr/>
        <w:t>paumoZJKBJqukpqTJAS1lJVS/uwxz1NQrfbwI05cB9cLiwcC4YMFQWDU7c9OLhWWv+z0IWCZHaGZcv</w:t>
      </w:r>
    </w:p>
    <w:p>
      <w:pPr>
        <w:pStyle w:val="PreformattedText"/>
        <w:bidi w:val="0"/>
        <w:spacing w:before="0" w:after="0"/>
        <w:jc w:val="left"/>
        <w:rPr/>
      </w:pPr>
      <w:r>
        <w:rPr/>
        <w:t>Q/cR1E1QsmSmdcS1TTRpHDRwsiTZBgrQsHdrMSjI7B0VnUKqOAPFAYevD7PXpPIvov8Anp0MHXfbe9</w:t>
      </w:r>
    </w:p>
    <w:p>
      <w:pPr>
        <w:pStyle w:val="PreformattedText"/>
        <w:bidi w:val="0"/>
        <w:spacing w:before="0" w:after="0"/>
        <w:jc w:val="left"/>
        <w:rPr/>
      </w:pPr>
      <w:r>
        <w:rPr/>
        <w:t>ul997S3/1Xns3sXfuyMq2dwO56F6T+J0NbW1WuvoDVzRy47MYmukdoamGRHpaulLJMhsG9pmGkgr8X</w:t>
      </w:r>
    </w:p>
    <w:p>
      <w:pPr>
        <w:pStyle w:val="PreformattedText"/>
        <w:bidi w:val="0"/>
        <w:spacing w:before="0" w:after="0"/>
        <w:jc w:val="left"/>
        <w:rPr/>
      </w:pPr>
      <w:r>
        <w:rPr/>
        <w:t>r6dejkaMltVVPFfIgfLy+3iOI63x/wCWV89uvPnL1w9XQT4vBd37CxWJk7k65ofKlNRvXSNR02+tmL</w:t>
      </w:r>
    </w:p>
    <w:p>
      <w:pPr>
        <w:pStyle w:val="PreformattedText"/>
        <w:bidi w:val="0"/>
        <w:spacing w:before="0" w:after="0"/>
        <w:jc w:val="left"/>
        <w:rPr/>
      </w:pPr>
      <w:r>
        <w:rPr/>
        <w:t>MS+Q2Hnq2MqCrO2Nq2NNLx42ZWkokBU01jj/nHTtKqsig+G3rxBHEH5j+fHq5/b/8AmUv9RYcf4fT+</w:t>
      </w:r>
    </w:p>
    <w:p>
      <w:pPr>
        <w:pStyle w:val="PreformattedText"/>
        <w:bidi w:val="0"/>
        <w:spacing w:before="0" w:after="0"/>
        <w:jc w:val="left"/>
        <w:rPr/>
      </w:pPr>
      <w:r>
        <w:rPr/>
        <w:t>lmH+290bienl+3HS+pj6R9LW/wB7/wAfbZ6eHUx76f8AXB45/wBcf7D3X7etnh0nK/8ASw/1/p/jzx</w:t>
      </w:r>
    </w:p>
    <w:p>
      <w:pPr>
        <w:pStyle w:val="PreformattedText"/>
        <w:bidi w:val="0"/>
        <w:spacing w:before="0" w:after="0"/>
        <w:jc w:val="left"/>
        <w:rPr/>
      </w:pPr>
      <w:r>
        <w:rPr/>
        <w:t>/sB7cFOmzx6DDPfSQfU2N/9fn+vFx7eHTWa9A5k+Jifzq4P4/1/wDX96kNVI6uvEdNo+gsORcfW9/8</w:t>
      </w:r>
    </w:p>
    <w:p>
      <w:pPr>
        <w:pStyle w:val="PreformattedText"/>
        <w:bidi w:val="0"/>
        <w:spacing w:before="0" w:after="0"/>
        <w:jc w:val="left"/>
        <w:rPr/>
      </w:pPr>
      <w:r>
        <w:rPr/>
        <w:t>bC3P+t7RnpSOu0vq+n1t/T6k/wC9Ae9Drx8+pP1Xj/C/9SRcWP1FgR7t1qnWBrc82/qL3/2HP0NvdT</w:t>
      </w:r>
    </w:p>
    <w:p>
      <w:pPr>
        <w:pStyle w:val="PreformattedText"/>
        <w:bidi w:val="0"/>
        <w:spacing w:before="0" w:after="0"/>
        <w:jc w:val="left"/>
        <w:rPr/>
      </w:pPr>
      <w:r>
        <w:rPr/>
        <w:t>1vrDKTpI/3k3vb/H8H3rr35dMkn6iDzax/2H0sLf093HWm6mUv6rn8/j6D/e7j26Okr8en+/C/631/</w:t>
      </w:r>
    </w:p>
    <w:p>
      <w:pPr>
        <w:pStyle w:val="PreformattedText"/>
        <w:bidi w:val="0"/>
        <w:spacing w:before="0" w:after="0"/>
        <w:jc w:val="left"/>
        <w:rPr/>
      </w:pPr>
      <w:r>
        <w:rPr/>
        <w:t>J4P1H5/4ke/dMHz66cnTz/rX+g/qf949uLx6TP69NEpBYWP0/Iv/AMa/2HtQPs6SSceoUjDXbg8fgj</w:t>
      </w:r>
    </w:p>
    <w:p>
      <w:pPr>
        <w:pStyle w:val="PreformattedText"/>
        <w:bidi w:val="0"/>
        <w:spacing w:before="0" w:after="0"/>
        <w:jc w:val="left"/>
        <w:rPr/>
      </w:pPr>
      <w:r>
        <w:rPr/>
        <w:t>6c8D/XHtxeHTOanrpH9Yv+ef8AWJH+9cf4291fz6UR+Xr070kn0Nx+L3PqIBsCLe0zeY6WoOnhJLsv</w:t>
      </w:r>
    </w:p>
    <w:p>
      <w:pPr>
        <w:pStyle w:val="PreformattedText"/>
        <w:bidi w:val="0"/>
        <w:spacing w:before="0" w:after="0"/>
        <w:jc w:val="left"/>
        <w:rPr/>
      </w:pPr>
      <w:r>
        <w:rPr/>
        <w:t>+2/2PHAvce6fLp7p/pZOF5+h/wAb/jkf63uvn1vjjp9ic6Bzz9LDgr+L834Pv329UoAcdSVJtfm/9e</w:t>
      </w:r>
    </w:p>
    <w:p>
      <w:pPr>
        <w:pStyle w:val="PreformattedText"/>
        <w:bidi w:val="0"/>
        <w:spacing w:before="0" w:after="0"/>
        <w:jc w:val="left"/>
        <w:rPr/>
      </w:pPr>
      <w:r>
        <w:rPr/>
        <w:t>P94/p7916vyz1ArGAB/wBYgc/T+vH1497HDqhOeg8zTjTLySSD/Tiw5Nh7uuadezn16CbKuDq/JJKm</w:t>
      </w:r>
    </w:p>
    <w:p>
      <w:pPr>
        <w:pStyle w:val="PreformattedText"/>
        <w:bidi w:val="0"/>
        <w:spacing w:before="0" w:after="0"/>
        <w:jc w:val="left"/>
        <w:rPr/>
      </w:pPr>
      <w:r>
        <w:rPr/>
        <w:t>3NgBz+fx7o/CvT8eAo8+v//SPJObfS/1vYcatP8AaAH9oc8+/V/b0iPUAkn6g88n/Unm1uL6eT/X6+</w:t>
      </w:r>
    </w:p>
    <w:p>
      <w:pPr>
        <w:pStyle w:val="PreformattedText"/>
        <w:bidi w:val="0"/>
        <w:spacing w:before="0" w:after="0"/>
        <w:jc w:val="left"/>
        <w:rPr/>
      </w:pPr>
      <w:r>
        <w:rPr/>
        <w:t>7Dpo9ZhcAkNza1ubm4HOo3Fvdh1Q/Z1gm4UXJt9SAfz9P8bEf4e7qemm4dcIeWFzf1Wa5I9X9Rb62/</w:t>
      </w:r>
    </w:p>
    <w:p>
      <w:pPr>
        <w:pStyle w:val="PreformattedText"/>
        <w:bidi w:val="0"/>
        <w:spacing w:before="0" w:after="0"/>
        <w:jc w:val="left"/>
        <w:rPr/>
      </w:pPr>
      <w:r>
        <w:rPr/>
        <w:t>w/r7uD0zTpWUQFgSABxwQb8fQmxNwL8/n3Unj06Bw6fvqSSCfoTcEELcaPwNXI/p7qOrkdeiP7ijgA</w:t>
      </w:r>
    </w:p>
    <w:p>
      <w:pPr>
        <w:pStyle w:val="PreformattedText"/>
        <w:bidi w:val="0"/>
        <w:spacing w:before="0" w:after="0"/>
        <w:jc w:val="left"/>
        <w:rPr/>
      </w:pPr>
      <w:r>
        <w:rPr/>
        <w:t>m55tyPobfWxB/1/bg6rTPSrof8xe51KQbDnUtgTyAQB/j+PdGPSuI9P9CbML3/AMB+Tf8A1rD6D/b+</w:t>
      </w:r>
    </w:p>
    <w:p>
      <w:pPr>
        <w:pStyle w:val="PreformattedText"/>
        <w:bidi w:val="0"/>
        <w:spacing w:before="0" w:after="0"/>
        <w:jc w:val="left"/>
        <w:rPr/>
      </w:pPr>
      <w:r>
        <w:rPr/>
        <w:t>2G6WKOHp0s6UgqtxYcABvpa/9q3C8e2Wr0oTqRNYhgBx/trj82Ivzb2kk8+l0JNR0jcqLm34K25uAb</w:t>
      </w:r>
    </w:p>
    <w:p>
      <w:pPr>
        <w:pStyle w:val="PreformattedText"/>
        <w:bidi w:val="0"/>
        <w:spacing w:before="0" w:after="0"/>
        <w:jc w:val="left"/>
        <w:rPr/>
      </w:pPr>
      <w:r>
        <w:rPr/>
        <w:t>8af9gebi1/aRRVujFT2npAzJ+5JwL6xYEf64ABItqH9fwfbsnAZ60vE+nU+D6p9PpexuP9c/QEcfT6</w:t>
      </w:r>
    </w:p>
    <w:p>
      <w:pPr>
        <w:pStyle w:val="PreformattedText"/>
        <w:bidi w:val="0"/>
        <w:spacing w:before="0" w:after="0"/>
        <w:jc w:val="left"/>
        <w:rPr/>
      </w:pPr>
      <w:r>
        <w:rPr/>
        <w:t>e2VHW2yadLKhAMKXsfV/r2N/9ha309vqOHTLH06UVINNQRbUL/1+v0sbfQC/H+9+6SjB63G1KenS7o</w:t>
      </w:r>
    </w:p>
    <w:p>
      <w:pPr>
        <w:pStyle w:val="PreformattedText"/>
        <w:bidi w:val="0"/>
        <w:spacing w:before="0" w:after="0"/>
        <w:jc w:val="left"/>
        <w:rPr/>
      </w:pPr>
      <w:r>
        <w:rPr/>
        <w:t>FACcfi/wBeOPx9D6rH/bey9uPS5K0z08uv7LD8gXPN7c8cD6j201ApPTq11D7emOewY/1PP9Ob/Qnn</w:t>
      </w:r>
    </w:p>
    <w:p>
      <w:pPr>
        <w:pStyle w:val="PreformattedText"/>
        <w:bidi w:val="0"/>
        <w:spacing w:before="0" w:after="0"/>
        <w:jc w:val="left"/>
        <w:rPr/>
      </w:pPr>
      <w:r>
        <w:rPr/>
        <w:t>i/8At/ZeTnpcvDptmV5HWONWkkkYJFGgZ3kkY2VUVAWZyTYCxJP091cYz08lainVcHzX/mOfHj4Y0V</w:t>
      </w:r>
    </w:p>
    <w:p>
      <w:pPr>
        <w:pStyle w:val="PreformattedText"/>
        <w:bidi w:val="0"/>
        <w:spacing w:before="0" w:after="0"/>
        <w:jc w:val="left"/>
        <w:rPr/>
      </w:pPr>
      <w:r>
        <w:rPr/>
        <w:t>Th90ZKbsXuFqCWoxPT+yJ462tpJ2R/sZ+w9x0/nxexMbPMhHgkaTKz6SsdMP1hRb7Vc3xDKNEFcsf+</w:t>
      </w:r>
    </w:p>
    <w:p>
      <w:pPr>
        <w:pStyle w:val="PreformattedText"/>
        <w:bidi w:val="0"/>
        <w:spacing w:before="0" w:after="0"/>
        <w:jc w:val="left"/>
        <w:rPr/>
      </w:pPr>
      <w:r>
        <w:rPr/>
        <w:t>fR5n+Xz6Yut3ttvDK3fceSjy/wBMfIfz608vlp80u6vlzvabc/b2eSrp6Ktnj2btPBtXUGzdj4Oopz</w:t>
      </w:r>
    </w:p>
    <w:p>
      <w:pPr>
        <w:pStyle w:val="PreformattedText"/>
        <w:bidi w:val="0"/>
        <w:spacing w:before="0" w:after="0"/>
        <w:jc w:val="left"/>
        <w:rPr/>
      </w:pPr>
      <w:r>
        <w:rPr/>
        <w:t>MmK2jgIpWpKaqgDgT19UZslWcmolsun2LbOyt7GMRW6faeJY+pP+TgOgVfbhcX0hluHqRwHBVHoB5f</w:t>
      </w:r>
    </w:p>
    <w:p>
      <w:pPr>
        <w:pStyle w:val="PreformattedText"/>
        <w:bidi w:val="0"/>
        <w:spacing w:before="0" w:after="0"/>
        <w:jc w:val="left"/>
        <w:rPr/>
      </w:pPr>
      <w:r>
        <w:rPr/>
        <w:t>bxPn0WugM4qvv/GtVSyQiV4IRE6TDzwVcscMSl5xEgc65H8YaW66h+TBVIAPRPK5JYfP59emqKrJIq</w:t>
      </w:r>
    </w:p>
    <w:p>
      <w:pPr>
        <w:pStyle w:val="PreformattedText"/>
        <w:bidi w:val="0"/>
        <w:spacing w:before="0" w:after="0"/>
        <w:jc w:val="left"/>
        <w:rPr/>
      </w:pPr>
      <w:r>
        <w:rPr/>
        <w:t>IzLV1Un3hrZn/hysjTA0sUkI/arY1pptUcSs2h2Clb2BcUAkV4/s6rg8eH7epFNS42Rkmqp66qx9KY</w:t>
      </w:r>
    </w:p>
    <w:p>
      <w:pPr>
        <w:pStyle w:val="PreformattedText"/>
        <w:bidi w:val="0"/>
        <w:spacing w:before="0" w:after="0"/>
        <w:jc w:val="left"/>
        <w:rPr/>
      </w:pPr>
      <w:r>
        <w:rPr/>
        <w:t>KRKlJFi87h6i1RNTwuXNQjSl4pG0swCWPkYL7sY1NaV/Lq61U4p9nUibI1lNSQQ0MSQRT1omSnqKeW</w:t>
      </w:r>
    </w:p>
    <w:p>
      <w:pPr>
        <w:pStyle w:val="PreformattedText"/>
        <w:bidi w:val="0"/>
        <w:spacing w:before="0" w:after="0"/>
        <w:jc w:val="left"/>
        <w:rPr/>
      </w:pPr>
      <w:r>
        <w:rPr/>
        <w:t>OBaUqn2s0Bntkvu6eomSSH6rF5kuxDpZR+rHB4QUBa5r+0dNgDVUmpp5f4enGiQSmYJRyeakSEVMap</w:t>
      </w:r>
    </w:p>
    <w:p>
      <w:pPr>
        <w:pStyle w:val="PreformattedText"/>
        <w:bidi w:val="0"/>
        <w:spacing w:before="0" w:after="0"/>
        <w:jc w:val="left"/>
        <w:rPr/>
      </w:pPr>
      <w:r>
        <w:rPr/>
        <w:t>fIzGojWMU0M00izmmSZyTURjmSpWKP8Az1PoqFqCTQUH+odWPp1IanZHelSSgSpSOplmqqtRElPRxU</w:t>
      </w:r>
    </w:p>
    <w:p>
      <w:pPr>
        <w:pStyle w:val="PreformattedText"/>
        <w:bidi w:val="0"/>
        <w:spacing w:before="0" w:after="0"/>
        <w:jc w:val="left"/>
        <w:rPr/>
      </w:pPr>
      <w:r>
        <w:rPr/>
        <w:t>qxCT7oPE5ylAgmimeGN6f/ADlTGriKjHvbBVpRu7/V/wAV/qHVKnzH2D/V6/7Hr0tcDWQ07rTyJNlp</w:t>
      </w:r>
    </w:p>
    <w:p>
      <w:pPr>
        <w:pStyle w:val="PreformattedText"/>
        <w:bidi w:val="0"/>
        <w:spacing w:before="0" w:after="0"/>
        <w:jc w:val="left"/>
        <w:rPr/>
      </w:pPr>
      <w:r>
        <w:rPr/>
        <w:t>FfDpkKSuwcUuTrMQ1UKDKmVa2ePHTzQyrQrpfwWMVNjGBiSsJdFXpqP+r/VT+Q682Rx+yn+r/Vk+nT</w:t>
      </w:r>
    </w:p>
    <w:p>
      <w:pPr>
        <w:pStyle w:val="PreformattedText"/>
        <w:bidi w:val="0"/>
        <w:spacing w:before="0" w:after="0"/>
        <w:jc w:val="left"/>
        <w:rPr/>
      </w:pPr>
      <w:r>
        <w:rPr/>
        <w:t>4J4v2XhljxVXH9rAlLhXNLHXRYl8nPPlf4u8MsbVEkZkqpKsFvuJZajKO1hQQhyNVIqrAH/Vmvl/xZ</w:t>
      </w:r>
    </w:p>
    <w:p>
      <w:pPr>
        <w:pStyle w:val="PreformattedText"/>
        <w:bidi w:val="0"/>
        <w:spacing w:before="0" w:after="0"/>
        <w:jc w:val="left"/>
        <w:rPr/>
      </w:pPr>
      <w:r>
        <w:rPr/>
        <w:t>9Otfkf8AV/q4fl69SBSpj6CM/wAVx6/w6lgSppZ6iuiNPJiaNKKsxtJHimkr4Uptu10VJWUcfkqaej</w:t>
      </w:r>
    </w:p>
    <w:p>
      <w:pPr>
        <w:pStyle w:val="PreformattedText"/>
        <w:bidi w:val="0"/>
        <w:spacing w:before="0" w:after="0"/>
        <w:jc w:val="left"/>
        <w:rPr/>
      </w:pPr>
      <w:r>
        <w:rPr/>
        <w:t>qIsX5BXV1WyONG8WC3lXHCnDiPl5eVacT1QHUfhzWn+X/D+0ivAdcxlEll++qlq3SieheodKA5UzDJ</w:t>
      </w:r>
    </w:p>
    <w:p>
      <w:pPr>
        <w:pStyle w:val="PreformattedText"/>
        <w:bidi w:val="0"/>
        <w:spacing w:before="0" w:after="0"/>
        <w:jc w:val="left"/>
        <w:rPr/>
      </w:pPr>
      <w:r>
        <w:rPr/>
        <w:t>5OmoJabJ0UEU0GUlbI0UFOiU/wC3XZNI8epXF0MwfepD3tqLADiagjhT8v2E0XgD14BgQFAANflnjX</w:t>
      </w:r>
    </w:p>
    <w:p>
      <w:pPr>
        <w:pStyle w:val="PreformattedText"/>
        <w:bidi w:val="0"/>
        <w:spacing w:before="0" w:after="0"/>
        <w:jc w:val="left"/>
        <w:rPr/>
      </w:pPr>
      <w:r>
        <w:rPr/>
        <w:t>8/2+fE9cK6qxdb+3Fk8lG2PrqgRa6SjrSaeumymXpoqORhG+QnpsszD7n9kVtR91kgkdJQ0qe7kwYM</w:t>
      </w:r>
    </w:p>
    <w:p>
      <w:pPr>
        <w:pStyle w:val="PreformattedText"/>
        <w:bidi w:val="0"/>
        <w:spacing w:before="0" w:after="0"/>
        <w:jc w:val="left"/>
        <w:rPr/>
      </w:pPr>
      <w:r>
        <w:rPr/>
        <w:t>SmnlWmRmlafP048eAHWmqSQ3D/Vn/V5Y8+p0mJxs1Ks9BV1T4+Gqx3hnochisHRyZLK4KshRkyVcZZ</w:t>
      </w:r>
    </w:p>
    <w:p>
      <w:pPr>
        <w:pStyle w:val="PreformattedText"/>
        <w:bidi w:val="0"/>
        <w:spacing w:before="0" w:after="0"/>
        <w:jc w:val="left"/>
        <w:rPr/>
      </w:pPr>
      <w:r>
        <w:rPr/>
        <w:t>cBjIZVlkpZz66DAyy5GZRkq2FRqYBGFJO0U8qcRw+Q9Pl3HJ6qpWlUSpOD58Dk/wCrzxwHTTHWVdBU</w:t>
      </w:r>
    </w:p>
    <w:p>
      <w:pPr>
        <w:pStyle w:val="PreformattedText"/>
        <w:bidi w:val="0"/>
        <w:spacing w:before="0" w:after="0"/>
        <w:jc w:val="left"/>
        <w:rPr/>
      </w:pPr>
      <w:r>
        <w:rPr/>
        <w:t>tXpVSwIlDVIcXKlRT08VY+BWgr4cjULQpLhsN/A2ZK+KkZpMZiJIMfHerq5ZPdBM6H9JmDU4cckZ+z</w:t>
      </w:r>
    </w:p>
    <w:p>
      <w:pPr>
        <w:pStyle w:val="PreformattedText"/>
        <w:bidi w:val="0"/>
        <w:spacing w:before="0" w:after="0"/>
        <w:jc w:val="left"/>
        <w:rPr/>
      </w:pPr>
      <w:r>
        <w:rPr/>
        <w:t>HH0GOJ6sYw4o6giuKfI/zzw9TngOoxnMsuPbK1dLKaZJ6QFaeSc09RXR4+p+9y1PDB4crUYzw0UNVR</w:t>
      </w:r>
    </w:p>
    <w:p>
      <w:pPr>
        <w:pStyle w:val="PreformattedText"/>
        <w:bidi w:val="0"/>
        <w:spacing w:before="0" w:after="0"/>
        <w:jc w:val="left"/>
        <w:rPr/>
      </w:pPr>
      <w:r>
        <w:rPr/>
        <w:t>0ofWy0WAjKwLVX8hdhHK7duoih4D5n1+z7F9etUUF0CGumvH/B6etceZ9OlJPj8nQPLUZDNRKklUk5</w:t>
      </w:r>
    </w:p>
    <w:p>
      <w:pPr>
        <w:pStyle w:val="PreformattedText"/>
        <w:bidi w:val="0"/>
        <w:spacing w:before="0" w:after="0"/>
        <w:jc w:val="left"/>
        <w:rPr/>
      </w:pPr>
      <w:r>
        <w:rPr/>
        <w:t>pxi4K2bKZiiqHqquGgyOVesSepptxv4qCpqFaOrzCT1SrJRYiBFuB8RxxxXNafb514ep+S9bDElTmn</w:t>
      </w:r>
    </w:p>
    <w:p>
      <w:pPr>
        <w:pStyle w:val="PreformattedText"/>
        <w:bidi w:val="0"/>
        <w:spacing w:before="0" w:after="0"/>
        <w:jc w:val="left"/>
        <w:rPr/>
      </w:pPr>
      <w:r>
        <w:rPr/>
        <w:t>nTy/1D9g+Z67wrUlXHJV08+OmU4mbK4jN4mGjxiRVi/ex0MWFyNVHkpBj5jJWPRNVRIsVHHW56Yfd1</w:t>
      </w:r>
    </w:p>
    <w:p>
      <w:pPr>
        <w:pStyle w:val="PreformattedText"/>
        <w:bidi w:val="0"/>
        <w:spacing w:before="0" w:after="0"/>
        <w:jc w:val="left"/>
        <w:rPr/>
      </w:pPr>
      <w:r>
        <w:rPr/>
        <w:t>FMFbatAyMK+YwMfKtfn/NuNOt4wKY/w/bw/wBVF6QVcmFjp6iCWczfcLAkU8EtVS01LDDjJqTH12Hi</w:t>
      </w:r>
    </w:p>
    <w:p>
      <w:pPr>
        <w:pStyle w:val="PreformattedText"/>
        <w:bidi w:val="0"/>
        <w:spacing w:before="0" w:after="0"/>
        <w:jc w:val="left"/>
        <w:rPr/>
      </w:pPr>
      <w:r>
        <w:rPr/>
        <w:t>eKoq0poqKrWFwqxz4vFVSBYGyWRZkebSqxrrbQfnjAx/q8h8z01ViXoo11FeNfnn/V+wdZ8LmqBIUx</w:t>
      </w:r>
    </w:p>
    <w:p>
      <w:pPr>
        <w:pStyle w:val="PreformattedText"/>
        <w:bidi w:val="0"/>
        <w:spacing w:before="0" w:after="0"/>
        <w:jc w:val="left"/>
        <w:rPr/>
      </w:pPr>
      <w:r>
        <w:rPr/>
        <w:t>1Vg61o63IJQClXCtkpaWpppY8PJR/bUzaKavwMlOnkikcxzIsWGstNDXOzXiRq3fFVf82OHy/wdvr0</w:t>
      </w:r>
    </w:p>
    <w:p>
      <w:pPr>
        <w:pStyle w:val="PreformattedText"/>
        <w:bidi w:val="0"/>
        <w:spacing w:before="0" w:after="0"/>
        <w:jc w:val="left"/>
        <w:rPr/>
      </w:pPr>
      <w:r>
        <w:rPr/>
        <w:t>4EldBplAI/4vj8/5cfTqbj8k01PBWV8ecrcLi8lKPuBW4pEo4twV7RRRUSmjeir4MyuNatjmSNf4lW</w:t>
      </w:r>
    </w:p>
    <w:p>
      <w:pPr>
        <w:pStyle w:val="PreformattedText"/>
        <w:bidi w:val="0"/>
        <w:spacing w:before="0" w:after="0"/>
        <w:jc w:val="left"/>
        <w:rPr/>
      </w:pPr>
      <w:r>
        <w:rPr/>
        <w:t>QGsn8eHo4IpNwgOWaQ/ooOJpgngB61p/lNFHV2BVqYDHy9acf2f7HE9YmhxmQjNe9PG87yLU0WQGQD</w:t>
      </w:r>
    </w:p>
    <w:p>
      <w:pPr>
        <w:pStyle w:val="PreformattedText"/>
        <w:bidi w:val="0"/>
        <w:spacing w:before="0" w:after="0"/>
        <w:jc w:val="left"/>
        <w:rPr/>
      </w:pPr>
      <w:r>
        <w:rPr/>
        <w:t>NjoTWVFQhaWrhknkpMZjiauaadJJJJnfOVQ87Y+l92aSKkYjQAnia+vp6Cnrx+I+Q6rokIbWwp5Y/w</w:t>
      </w:r>
    </w:p>
    <w:p>
      <w:pPr>
        <w:pStyle w:val="PreformattedText"/>
        <w:bidi w:val="0"/>
        <w:spacing w:before="0" w:after="0"/>
        <w:jc w:val="left"/>
        <w:rPr/>
      </w:pPr>
      <w:r>
        <w:rPr/>
        <w:t>BXn6fZ69ccfDT4lDXR0n8Vp6WoaKhqpHrceMDS0tTFFlpYIZJKuvjjqY8rEtOZg9ZQGrWV4pc9VJ4G</w:t>
      </w:r>
    </w:p>
    <w:p>
      <w:pPr>
        <w:pStyle w:val="PreformattedText"/>
        <w:bidi w:val="0"/>
        <w:spacing w:before="0" w:after="0"/>
        <w:jc w:val="left"/>
        <w:rPr/>
      </w:pPr>
      <w:r>
        <w:rPr/>
        <w:t>wSxox4nFDQU+z5/P7fiPVqBM/t8/9X+ry6cZ6KKagjqJsY1LPS+Ojr6TG4dJJjTUmTbb+MwcFFQzSV</w:t>
      </w:r>
    </w:p>
    <w:p>
      <w:pPr>
        <w:pStyle w:val="PreformattedText"/>
        <w:bidi w:val="0"/>
        <w:spacing w:before="0" w:after="0"/>
        <w:jc w:val="left"/>
        <w:rPr/>
      </w:pPr>
      <w:r>
        <w:rPr/>
        <w:t>dPFR46Y0KxLNINTDHxO9fUV1VG79Koj4D50z+X+Sn5cST02ZjWi1/z/wCr/Z4U6TtZtOCCmpNQWkxL</w:t>
      </w:r>
    </w:p>
    <w:p>
      <w:pPr>
        <w:pStyle w:val="PreformattedText"/>
        <w:bidi w:val="0"/>
        <w:spacing w:before="0" w:after="0"/>
        <w:jc w:val="left"/>
        <w:rPr/>
      </w:pPr>
      <w:r>
        <w:rPr/>
        <w:t>yY2mxsUc9DHUTUuQnlxVJU3knp8LLTZBKSagEsMsFBI9O8Ebx46jnmna8JWKqBxoBwHnTjwr/Ly4Dq</w:t>
      </w:r>
    </w:p>
    <w:p>
      <w:pPr>
        <w:pStyle w:val="PreformattedText"/>
        <w:bidi w:val="0"/>
        <w:spacing w:before="0" w:after="0"/>
        <w:jc w:val="left"/>
        <w:rPr/>
      </w:pPr>
      <w:r>
        <w:rPr/>
        <w:t>/iMiszehJ4ny9OP+X8z015DYmBqWyGFr2xrz1PnipvBmKOdYo2rZZmnNaKCjjjp6PF0UhE7/bxTwot</w:t>
      </w:r>
    </w:p>
    <w:p>
      <w:pPr>
        <w:pStyle w:val="PreformattedText"/>
        <w:bidi w:val="0"/>
        <w:spacing w:before="0" w:after="0"/>
        <w:jc w:val="left"/>
        <w:rPr/>
      </w:pPr>
      <w:r>
        <w:rPr/>
        <w:t>e602Njp4ajUkEeplUUFcEkHFfOn2HPnxwON0diqMDVSKniP8P+D8uPQU1/UVftwTZzZ+4BtuZ/DWCK</w:t>
      </w:r>
    </w:p>
    <w:p>
      <w:pPr>
        <w:pStyle w:val="PreformattedText"/>
        <w:bidi w:val="0"/>
        <w:spacing w:before="0" w:after="0"/>
        <w:jc w:val="left"/>
        <w:rPr/>
      </w:pPr>
      <w:r>
        <w:rPr/>
        <w:t>HcUccn2j1BqIWqqeSINNBTwRR1M6Sa6unozE9UPPVRU3tOLVkbxIpNP5/4fl/qPGnThlqNLjP2f4P8</w:t>
      </w:r>
    </w:p>
    <w:p>
      <w:pPr>
        <w:pStyle w:val="PreformattedText"/>
        <w:bidi w:val="0"/>
        <w:spacing w:before="0" w:after="0"/>
        <w:jc w:val="left"/>
        <w:rPr/>
      </w:pPr>
      <w:r>
        <w:rPr/>
        <w:t>n+x00U/bG59v19LQ9i4yuylNqkeTMYxZBV1NOckapKiakLQ0dRV01SSqx6vDCdUaCOoS62a81aBcLw</w:t>
      </w:r>
    </w:p>
    <w:p>
      <w:pPr>
        <w:pStyle w:val="PreformattedText"/>
        <w:bidi w:val="0"/>
        <w:spacing w:before="0" w:after="0"/>
        <w:jc w:val="left"/>
        <w:rPr/>
      </w:pPr>
      <w:r>
        <w:rPr/>
        <w:t>r3AcTXzH+bppYShZkbBpg+X2H/AD9Ggp+ytr5rAY/P4hqHIiXwjLM9Ki5LFpI70ctB95VeKmy9PXrU</w:t>
      </w:r>
    </w:p>
    <w:p>
      <w:pPr>
        <w:pStyle w:val="PreformattedText"/>
        <w:bidi w:val="0"/>
        <w:spacing w:before="0" w:after="0"/>
        <w:jc w:val="left"/>
        <w:rPr/>
      </w:pPr>
      <w:r>
        <w:rPr/>
        <w:t>fdVVLeNjEmmUJURLOxggUos+lfDPmKf6h8wf9npOLhSzwrqEinII/wBVfkR1kmyOW3JDQz47GvWmev</w:t>
      </w:r>
    </w:p>
    <w:p>
      <w:pPr>
        <w:pStyle w:val="PreformattedText"/>
        <w:bidi w:val="0"/>
        <w:spacing w:before="0" w:after="0"/>
        <w:jc w:val="left"/>
        <w:rPr/>
      </w:pPr>
      <w:r>
        <w:rPr/>
        <w:t>jE2QigpDV1k2OR4o8hHBSwJVTUkuKR4IFKzVDwft1SVaqZluEWbIUEE8fn+X8v516pJK0VASQKV/L/</w:t>
      </w:r>
    </w:p>
    <w:p>
      <w:pPr>
        <w:pStyle w:val="PreformattedText"/>
        <w:bidi w:val="0"/>
        <w:spacing w:before="0" w:after="0"/>
        <w:jc w:val="left"/>
        <w:rPr/>
      </w:pPr>
      <w:r>
        <w:rPr/>
        <w:t>ACdTZK2oNNm8Hg6eBc9iJJaOrmjXJoMKkrCnoKGOtrIjBQ56jrMtBGzM4aOPTC/lSOIquuJFsofA0d</w:t>
      </w:r>
    </w:p>
    <w:p>
      <w:pPr>
        <w:pStyle w:val="PreformattedText"/>
        <w:bidi w:val="0"/>
        <w:spacing w:before="0" w:after="0"/>
        <w:jc w:val="left"/>
        <w:rPr/>
      </w:pPr>
      <w:r>
        <w:rPr/>
        <w:t>6mhGlqCor58DkV/wAvTNsWllZ61bjk/wCbiOotJLS4nQXkqfsqCBmM1WsjTw0VA5lTKUNDLXfdQ5WT</w:t>
      </w:r>
    </w:p>
    <w:p>
      <w:pPr>
        <w:pStyle w:val="PreformattedText"/>
        <w:bidi w:val="0"/>
        <w:spacing w:before="0" w:after="0"/>
        <w:jc w:val="left"/>
        <w:rPr/>
      </w:pPr>
      <w:r>
        <w:rPr/>
        <w:t>D7Thp5YVWNS9cjRFlYgkaqBbyTB206an7SafsAGPt6XA6pdDinCn7M/zP7OnOnNTS1S/diTC09ZR+C</w:t>
      </w:r>
    </w:p>
    <w:p>
      <w:pPr>
        <w:pStyle w:val="PreformattedText"/>
        <w:bidi w:val="0"/>
        <w:spacing w:before="0" w:after="0"/>
        <w:jc w:val="left"/>
        <w:rPr/>
      </w:pPr>
      <w:r>
        <w:rPr/>
        <w:t>vxstRSwV81DQik2/k2q5Jo4ppaWfJjMVEqCCGpL6dMnq0lToVZViilIioqkn0OT8/Xh1XxQ8LOV7gS</w:t>
      </w:r>
    </w:p>
    <w:p>
      <w:pPr>
        <w:pStyle w:val="PreformattedText"/>
        <w:bidi w:val="0"/>
        <w:spacing w:before="0" w:after="0"/>
        <w:jc w:val="left"/>
        <w:rPr/>
      </w:pPr>
      <w:r>
        <w:rPr/>
        <w:t>afZgU/l8uuoqLIzq1fDXQYqKOafJGpxWPfMVdFJW0TSu8n8Qq6Sj+zOZ3rICxWSaF6QLGSQoOlCTSX</w:t>
      </w:r>
    </w:p>
    <w:p>
      <w:pPr>
        <w:pStyle w:val="PreformattedText"/>
        <w:bidi w:val="0"/>
        <w:spacing w:before="0" w:after="0"/>
        <w:jc w:val="left"/>
        <w:rPr/>
      </w:pPr>
      <w:r>
        <w:rPr/>
        <w:t>MjOPDBJxUmg4GmBSp+3q6LoRKMQ32+vl1yaqq6+qo1xdLi8Xisakufp8jLO8tW9NWSruPEz/cDWM9X</w:t>
      </w:r>
    </w:p>
    <w:p>
      <w:pPr>
        <w:pStyle w:val="PreformattedText"/>
        <w:bidi w:val="0"/>
        <w:spacing w:before="0" w:after="0"/>
        <w:jc w:val="left"/>
        <w:rPr/>
      </w:pPr>
      <w:r>
        <w:rPr/>
        <w:t>IuLxEdOIIYJojMoPHI866oST8YANR6tkV9cAfZ1pZY2kdQSUJK08u3Bpwxxrx6xVkC4upr4KfAqK2S</w:t>
      </w:r>
    </w:p>
    <w:p>
      <w:pPr>
        <w:pStyle w:val="PreformattedText"/>
        <w:bidi w:val="0"/>
        <w:spacing w:before="0" w:after="0"/>
        <w:jc w:val="left"/>
        <w:rPr/>
      </w:pPr>
      <w:r>
        <w:rPr/>
        <w:t>oXJU9MZBUQ1iRNTLXzM9KBNkfDidqVk5lEi3nqWjOo3Hu8sYEsQAPcukV44yx+dKGnTXjARuSACucD</w:t>
      </w:r>
    </w:p>
    <w:p>
      <w:pPr>
        <w:pStyle w:val="PreformattedText"/>
        <w:bidi w:val="0"/>
        <w:spacing w:before="0" w:after="0"/>
        <w:jc w:val="left"/>
        <w:rPr/>
      </w:pPr>
      <w:r>
        <w:rPr/>
        <w:t>FK0X9pIB9OoqYy8hp6itqc5SsMbkZZ6fIQTw0xkqFpKOSppKVGgxsSVNPkoJIJZDLPFKWJBOn3VVLC</w:t>
      </w:r>
    </w:p>
    <w:p>
      <w:pPr>
        <w:pStyle w:val="PreformattedText"/>
        <w:bidi w:val="0"/>
        <w:spacing w:before="0" w:after="0"/>
        <w:jc w:val="left"/>
        <w:rPr/>
      </w:pPr>
      <w:r>
        <w:rPr/>
        <w:t>KCUlUDV+YQevoCa/aenWYgsUUVIr/tvTPmOnDIx5WqlpdWUq6x65EoTTUMLGpoZ8nT0/8AuMkqWiar</w:t>
      </w:r>
    </w:p>
    <w:p>
      <w:pPr>
        <w:pStyle w:val="PreformattedText"/>
        <w:bidi w:val="0"/>
        <w:spacing w:before="0" w:after="0"/>
        <w:jc w:val="left"/>
        <w:rPr/>
      </w:pPr>
      <w:r>
        <w:rPr/>
        <w:t>xkmOqc5kliheSJkOoxDSNXu0g1VAXSKaq/wr6fInOONOHW4tIqXGryPzPXsflqyejlx6RvS4qGpigq</w:t>
      </w:r>
    </w:p>
    <w:p>
      <w:pPr>
        <w:pStyle w:val="PreformattedText"/>
        <w:bidi w:val="0"/>
        <w:spacing w:before="0" w:after="0"/>
        <w:jc w:val="left"/>
        <w:rPr/>
      </w:pPr>
      <w:r>
        <w:rPr/>
        <w:t>qqmoTT4yTJ5OrSqxTV0OQNRLJT0VZu+pWrSB5KpI/3DC91I8zTvbpRtMT5qa0HmB8ia5z9vXlWNSRS</w:t>
      </w:r>
    </w:p>
    <w:p>
      <w:pPr>
        <w:pStyle w:val="PreformattedText"/>
        <w:bidi w:val="0"/>
        <w:spacing w:before="0" w:after="0"/>
        <w:jc w:val="left"/>
        <w:rPr/>
      </w:pPr>
      <w:r>
        <w:rPr/>
        <w:t>unypn7T606kV9PLn5ainqmixhkrMq1RisMKagoHyGTppslgqHG0KwSKm3MjV7hp1gSSNamnm0swXSD</w:t>
      </w:r>
    </w:p>
    <w:p>
      <w:pPr>
        <w:pStyle w:val="PreformattedText"/>
        <w:bidi w:val="0"/>
        <w:spacing w:before="0" w:after="0"/>
        <w:jc w:val="left"/>
        <w:rPr/>
      </w:pPr>
      <w:r>
        <w:rPr/>
        <w:t>7fVC8ulxoqtT8vNVp8zTpgg9jgVo3lwPkT+Q/n05UtQKs0WSp8RO4oaOWrGBwuUjTP5XblFNk62grs</w:t>
      </w:r>
    </w:p>
    <w:p>
      <w:pPr>
        <w:pStyle w:val="PreformattedText"/>
        <w:bidi w:val="0"/>
        <w:spacing w:before="0" w:after="0"/>
        <w:jc w:val="left"/>
        <w:rPr/>
      </w:pPr>
      <w:r>
        <w:rPr/>
        <w:t>nnTG3lyOKrqOhSmq7SloZTG4N47MTMugtldJ4VzU+X5dOx6KDQ3xefl/qPSi/h2PpaCGurcFEZ8JT0</w:t>
      </w:r>
    </w:p>
    <w:p>
      <w:pPr>
        <w:pStyle w:val="PreformattedText"/>
        <w:bidi w:val="0"/>
        <w:spacing w:before="0" w:after="0"/>
        <w:jc w:val="left"/>
        <w:rPr/>
      </w:pPr>
      <w:r>
        <w:rPr/>
        <w:t>0VTicFk5MkklFjKo+KgrcxU1kGLw9YtJtFq4BlqkqGrFuqSOg92vir+FAlCAoNa1OPKnAcOHTMKOAX</w:t>
      </w:r>
    </w:p>
    <w:p>
      <w:pPr>
        <w:pStyle w:val="PreformattedText"/>
        <w:bidi w:val="0"/>
        <w:spacing w:before="0" w:after="0"/>
        <w:jc w:val="left"/>
        <w:rPr/>
      </w:pPr>
      <w:r>
        <w:rPr/>
        <w:t>ZQGY/s/z9ZIK6miqKhq2ko5ngkappMg/3FVXZCaeCLF5CmrY42SKoSsh2jWI0QFopnGmNEmsztsWhI</w:t>
      </w:r>
    </w:p>
    <w:p>
      <w:pPr>
        <w:pStyle w:val="PreformattedText"/>
        <w:bidi w:val="0"/>
        <w:spacing w:before="0" w:after="0"/>
        <w:jc w:val="left"/>
        <w:rPr/>
      </w:pPr>
      <w:r>
        <w:rPr/>
        <w:t>rmPhj5f56ft69JcKyhWGQfzqfn0df4d7kkTcec2RhJMVkcljcfFu7ZeNarfHtkY42lpd67fq6EyRpV</w:t>
      </w:r>
    </w:p>
    <w:p>
      <w:pPr>
        <w:pStyle w:val="PreformattedText"/>
        <w:bidi w:val="0"/>
        <w:spacing w:before="0" w:after="0"/>
        <w:jc w:val="left"/>
        <w:rPr/>
      </w:pPr>
      <w:r>
        <w:rPr/>
        <w:t>Y+loX+9jVilYksTeNUeJgchfaTf6JfbJLNRSyyKKnI4MoAzjBx6dRbz5YELDuscfeAVY0GOBVq/tFf</w:t>
      </w:r>
    </w:p>
    <w:p>
      <w:pPr>
        <w:pStyle w:val="PreformattedText"/>
        <w:bidi w:val="0"/>
        <w:spacing w:before="0" w:after="0"/>
        <w:jc w:val="left"/>
        <w:rPr/>
      </w:pPr>
      <w:r>
        <w:rPr/>
        <w:t>Lq0XBU1Bm6VZcYqURzHmk8Z8qV8WSWKBMxDmJJWSfEyxiMA6y8dR5wxBTS/ueWkJEcwBKL5kUUH5Dz</w:t>
      </w:r>
    </w:p>
    <w:p>
      <w:pPr>
        <w:pStyle w:val="PreformattedText"/>
        <w:bidi w:val="0"/>
        <w:spacing w:before="0" w:after="0"/>
        <w:jc w:val="left"/>
        <w:rPr/>
      </w:pPr>
      <w:r>
        <w:rPr/>
        <w:t>P+DqLFhWQvAgIkkGVQ1dh/Sb8K/nQjy6WeIxNDmqM47RVHclIMPgtuYujo0P8Y2z9xlaqemipaOMA7</w:t>
      </w:r>
    </w:p>
    <w:p>
      <w:pPr>
        <w:pStyle w:val="PreformattedText"/>
        <w:bidi w:val="0"/>
        <w:spacing w:before="0" w:after="0"/>
        <w:jc w:val="left"/>
        <w:rPr/>
      </w:pPr>
      <w:r>
        <w:rPr/>
        <w:t>g2q9jEAWFfSskSuZQt0k/iRSxuEAtGqWNaHXijGvBDwNKUOelEJUK4aTVMlAq0JwK1jQDBccamteAP</w:t>
      </w:r>
    </w:p>
    <w:p>
      <w:pPr>
        <w:pStyle w:val="PreformattedText"/>
        <w:bidi w:val="0"/>
        <w:spacing w:before="0" w:after="0"/>
        <w:jc w:val="left"/>
        <w:rPr/>
      </w:pPr>
      <w:r>
        <w:rPr/>
        <w:t>l0ENdi66OSRMdSCYNSTwQpTeKnMk07BKqgqBUx/a06SLT+QqwBErAkAi/s1XwwjSyPQKcny/zn8ui4</w:t>
      </w:r>
    </w:p>
    <w:p>
      <w:pPr>
        <w:pStyle w:val="PreformattedText"/>
        <w:bidi w:val="0"/>
        <w:spacing w:before="0" w:after="0"/>
        <w:jc w:val="left"/>
        <w:rPr/>
      </w:pPr>
      <w:r>
        <w:rPr/>
        <w:t>apm0W8IOr8JbP5/hX8/wA6dB7U4VFkME9I1PD5inhjkmq5J3EjQUdRMI3aqExqGML6iqG2v8+1CEad</w:t>
      </w:r>
    </w:p>
    <w:p>
      <w:pPr>
        <w:pStyle w:val="PreformattedText"/>
        <w:bidi w:val="0"/>
        <w:spacing w:before="0" w:after="0"/>
        <w:jc w:val="left"/>
        <w:rPr/>
      </w:pPr>
      <w:r>
        <w:rPr/>
        <w:t>XkRx4fZx6TSQsGoI9OTgd328Pn6f4Omapx04q2NMZaeamE7zU1VBBG4aF1imWpv5IImDuyqGPjkflm</w:t>
      </w:r>
    </w:p>
    <w:p>
      <w:pPr>
        <w:pStyle w:val="PreformattedText"/>
        <w:bidi w:val="0"/>
        <w:spacing w:before="0" w:after="0"/>
        <w:jc w:val="left"/>
        <w:rPr/>
      </w:pPr>
      <w:r>
        <w:rPr/>
        <w:t>UmwvgrqHn0nJKkoymoPSczGLpq2pmrcbTmjYQxTUlLUidpUWRiauGGpm1SUlPMVuv1iDekMVCkplLA</w:t>
      </w:r>
    </w:p>
    <w:p>
      <w:pPr>
        <w:pStyle w:val="PreformattedText"/>
        <w:bidi w:val="0"/>
        <w:spacing w:before="0" w:after="0"/>
        <w:jc w:val="left"/>
        <w:rPr/>
      </w:pPr>
      <w:r>
        <w:rPr/>
        <w:t>FCa549KipZg4xTgOmqOmQVdJWLSJJLSyrVyPTwP4YvDKJlVqaJx5BCwLl/0qbcaQR71IV0SKfMda/G</w:t>
      </w:r>
    </w:p>
    <w:p>
      <w:pPr>
        <w:pStyle w:val="PreformattedText"/>
        <w:bidi w:val="0"/>
        <w:spacing w:before="0" w:after="0"/>
        <w:jc w:val="left"/>
        <w:rPr/>
      </w:pPr>
      <w:r>
        <w:rPr/>
        <w:t>jlDUH/AFY66yVK8GVqqqKP7ho6iTK0M4mdIKud5EqUCrRKqVNNOrmNAxa+hyLcAIohpWJxilPLPH06</w:t>
      </w:r>
    </w:p>
    <w:p>
      <w:pPr>
        <w:pStyle w:val="PreformattedText"/>
        <w:bidi w:val="0"/>
        <w:spacing w:before="0" w:after="0"/>
        <w:jc w:val="left"/>
        <w:rPr/>
      </w:pPr>
      <w:r>
        <w:rPr/>
        <w:t>dkOpnGk+dKHHD/CPn1ct2RtCftLF7f7Vx1fU10O69mbUzNKKWPWWrMdiaWlrPLTyEIz0tXjnBmDeoB</w:t>
      </w:r>
    </w:p>
    <w:p>
      <w:pPr>
        <w:pStyle w:val="PreformattedText"/>
        <w:bidi w:val="0"/>
        <w:spacing w:before="0" w:after="0"/>
        <w:jc w:val="left"/>
        <w:rPr/>
      </w:pPr>
      <w:r>
        <w:rPr/>
        <w:t>iJCWN0mzbjb7XcHbmUKBI4ycUZiRn5hgaeX5dX3C1nuIRuTMxVkHDzNACCD5inHhXoM9r53+F1Yw9b</w:t>
      </w:r>
    </w:p>
    <w:p>
      <w:pPr>
        <w:pStyle w:val="PreformattedText"/>
        <w:bidi w:val="0"/>
        <w:spacing w:before="0" w:after="0"/>
        <w:jc w:val="left"/>
        <w:rPr/>
      </w:pPr>
      <w:r>
        <w:rPr/>
        <w:t>HTtHXNDLUQvJKuOJeVZ4kkSYjRXSVIBTyAo+kL5QV9iPcNuWeJryInWnDA1fPPmKfn8umbG4NoqAIf</w:t>
      </w:r>
    </w:p>
    <w:p>
      <w:pPr>
        <w:pStyle w:val="PreformattedText"/>
        <w:bidi w:val="0"/>
        <w:spacing w:before="0" w:after="0"/>
        <w:jc w:val="left"/>
        <w:rPr/>
      </w:pPr>
      <w:r>
        <w:rPr/>
        <w:t>BehINRprn8iP2dDZR5ebaOVkkkf+L4v7j7ilrBKaVqKlyMZldJ1kDx+eBFEUckq+PWjDyKxt7B9zbL</w:t>
      </w:r>
    </w:p>
    <w:p>
      <w:pPr>
        <w:pStyle w:val="PreformattedText"/>
        <w:bidi w:val="0"/>
        <w:spacing w:before="0" w:after="0"/>
        <w:jc w:val="left"/>
        <w:rPr/>
      </w:pPr>
      <w:r>
        <w:rPr/>
        <w:t>ukCJQxzgZHGtPMfI8SB0fW87bfuK3S0lQ4BHAAjjT1Hr0N+frMZuyTYmWipHMWFzeMzFLRVLyu0lNI</w:t>
      </w:r>
    </w:p>
    <w:p>
      <w:pPr>
        <w:pStyle w:val="PreformattedText"/>
        <w:bidi w:val="0"/>
        <w:spacing w:before="0" w:after="0"/>
        <w:jc w:val="left"/>
        <w:rPr/>
      </w:pPr>
      <w:r>
        <w:rPr/>
        <w:t>h+6rHki8P3EgqGUyxSOEJUFjptYOxxSbdHfW6y1MilSR6+X8vz6Mbm7k3d7HxYh4ccgOk+Y9K/bnox</w:t>
      </w:r>
    </w:p>
    <w:p>
      <w:pPr>
        <w:pStyle w:val="PreformattedText"/>
        <w:bidi w:val="0"/>
        <w:spacing w:before="0" w:after="0"/>
        <w:jc w:val="left"/>
        <w:rPr/>
      </w:pPr>
      <w:r>
        <w:rPr/>
        <w:t>2FqcP/GDha2p27TVde1LX+DbqS1CUtRJBKFoq+WpijqU1PC2rxrKYDeNmYKrsFbmK6eD6q2jmJhBHe</w:t>
      </w:r>
    </w:p>
    <w:p>
      <w:pPr>
        <w:pStyle w:val="PreformattedText"/>
        <w:bidi w:val="0"/>
        <w:spacing w:before="0" w:after="0"/>
        <w:jc w:val="left"/>
        <w:rPr/>
      </w:pPr>
      <w:r>
        <w:rPr/>
        <w:t>aagSKlQMGnz+316ElqbWC5FldeGqzkZXNGpgNXOf8ADjpYYmkh8tRTSSWkmmh10zQwy03g0ytV1dBO</w:t>
      </w:r>
    </w:p>
    <w:p>
      <w:pPr>
        <w:pStyle w:val="PreformattedText"/>
        <w:bidi w:val="0"/>
        <w:spacing w:before="0" w:after="0"/>
        <w:jc w:val="left"/>
        <w:rPr/>
      </w:pPr>
      <w:r>
        <w:rPr/>
        <w:t>8gkid0XX+8zxxsqAAKbAun1SotxH8QBrkg18gR/hpnj0vEeoyWN0AVxTFajjUHy/PgadTczj2+/pXg</w:t>
      </w:r>
    </w:p>
    <w:p>
      <w:pPr>
        <w:pStyle w:val="PreformattedText"/>
        <w:bidi w:val="0"/>
        <w:spacing w:before="0" w:after="0"/>
        <w:jc w:val="left"/>
        <w:rPr/>
      </w:pPr>
      <w:r>
        <w:rPr/>
        <w:t>o6hqLKQvEaxR4fsp4hFOpqIqqQrJJLNZEjRZbFXK8fXVleK8MlvOe+M+YqDX0I8h5n7OklykthdQyN</w:t>
      </w:r>
    </w:p>
    <w:p>
      <w:pPr>
        <w:pStyle w:val="PreformattedText"/>
        <w:bidi w:val="0"/>
        <w:spacing w:before="0" w:after="0"/>
        <w:jc w:val="left"/>
        <w:rPr/>
      </w:pPr>
      <w:r>
        <w:rPr/>
        <w:t>U2j4r5gjNCDx+VKnj0ICUtZ5/uI4kgkMYeaop5I5IjEWYLQoJjJP9z5LOnpfRcIbDgFnirG3gSVeA1</w:t>
      </w:r>
    </w:p>
    <w:p>
      <w:pPr>
        <w:pStyle w:val="PreformattedText"/>
        <w:bidi w:val="0"/>
        <w:spacing w:before="0" w:after="0"/>
        <w:jc w:val="left"/>
        <w:rPr/>
      </w:pPr>
      <w:r>
        <w:rPr/>
        <w:t>pXB/ljHpj16XTNJGTeRJoNBXTnz4evzr+XTJLSYx6ZwlTNFKJVdK1Kh0iipFJM9MDIzvNFUT6yqBXQ</w:t>
      </w:r>
    </w:p>
    <w:p>
      <w:pPr>
        <w:pStyle w:val="PreformattedText"/>
        <w:bidi w:val="0"/>
        <w:spacing w:before="0" w:after="0"/>
        <w:jc w:val="left"/>
        <w:rPr/>
      </w:pPr>
      <w:r>
        <w:rPr/>
        <w:t>BnTSFAsrSSeNirIHtyvwkZB8j8qDzrX8+mpWjZVuoiQx4kHy8z8wfTrPFT0s06COnRaTWYf3H1xiSS</w:t>
      </w:r>
    </w:p>
    <w:p>
      <w:pPr>
        <w:pStyle w:val="PreformattedText"/>
        <w:bidi w:val="0"/>
        <w:spacing w:before="0" w:after="0"/>
        <w:jc w:val="left"/>
        <w:rPr/>
      </w:pPr>
      <w:r>
        <w:rPr/>
        <w:t>y1sVRBqjXWqMUiKM/j1gtErWPthneAkF6inDzFOFDn868RwPTtFkQSwJitDQ5Prj18qfy6eYa+AHXF</w:t>
      </w:r>
    </w:p>
    <w:p>
      <w:pPr>
        <w:pStyle w:val="PreformattedText"/>
        <w:bidi w:val="0"/>
        <w:spacing w:before="0" w:after="0"/>
        <w:jc w:val="left"/>
        <w:rPr/>
      </w:pPr>
      <w:r>
        <w:rPr/>
        <w:t>TQyLBTuiQiTTNPDJKsUY1NeQO0iWJVSqHUWiDDhkRmN9BlcI5rU5APH9n+oHrzMkw+oiRWMYyOFRw/</w:t>
      </w:r>
    </w:p>
    <w:p>
      <w:pPr>
        <w:pStyle w:val="PreformattedText"/>
        <w:bidi w:val="0"/>
        <w:spacing w:before="0" w:after="0"/>
        <w:jc w:val="left"/>
        <w:rPr/>
      </w:pPr>
      <w:r>
        <w:rPr/>
        <w:t>I+Xy9Otaj+bf1/C3zHk3guMw02N371J1DuSvGYzJVaet2wmT23n0xsmtKiVZWwcaMknl8zc6E4U4/+</w:t>
      </w:r>
    </w:p>
    <w:p>
      <w:pPr>
        <w:pStyle w:val="PreformattedText"/>
        <w:bidi w:val="0"/>
        <w:spacing w:before="0" w:after="0"/>
        <w:jc w:val="left"/>
        <w:rPr/>
      </w:pPr>
      <w:r>
        <w:rPr/>
        <w:t>6u3LBudpPMNWuNhWlMKx0kAYqVIr/l49ZC+0+4mfZ7pLY6VWUYJrSoyM8aEdAZiMjgt27dpJ8UGwOU</w:t>
      </w:r>
    </w:p>
    <w:p>
      <w:pPr>
        <w:pStyle w:val="PreformattedText"/>
        <w:bidi w:val="0"/>
        <w:spacing w:before="0" w:after="0"/>
        <w:jc w:val="left"/>
        <w:rPr/>
      </w:pPr>
      <w:r>
        <w:rPr/>
        <w:t>oKeozG16TcVRBjaoS0yNSV4rKSapjjG2fCv2tXQBhUeOUPIgEaD3CUgdGooLL50/1cepphdZYw1NLj</w:t>
      </w:r>
    </w:p>
    <w:p>
      <w:pPr>
        <w:pStyle w:val="PreformattedText"/>
        <w:bidi w:val="0"/>
        <w:spacing w:before="0" w:after="0"/>
        <w:jc w:val="left"/>
        <w:rPr/>
      </w:pPr>
      <w:r>
        <w:rPr/>
        <w:t>IrjP+b5ceir9rMm7Vrc3SJooaXEhqKEE/eybgrpnoIaOOjjp1HhqfE81EEhLS0YRyFWYH2qiSUMF+f</w:t>
      </w:r>
    </w:p>
    <w:p>
      <w:pPr>
        <w:pStyle w:val="PreformattedText"/>
        <w:bidi w:val="0"/>
        <w:spacing w:before="0" w:after="0"/>
        <w:jc w:val="left"/>
        <w:rPr/>
      </w:pPr>
      <w:r>
        <w:rPr/>
        <w:t>8ALpJdsrrkY/yn/Vj5dVH7wqsp1rvim3Niqr7LJ7VysdVSFQ0FFV56GZHqqCspUmFTT0EsUxaoiBR4</w:t>
      </w:r>
    </w:p>
    <w:p>
      <w:pPr>
        <w:pStyle w:val="PreformattedText"/>
        <w:bidi w:val="0"/>
        <w:spacing w:before="0" w:after="0"/>
        <w:jc w:val="left"/>
        <w:rPr/>
      </w:pPr>
      <w:r>
        <w:rPr/>
        <w:t>3Zgp4B9jvlne7zZty2/drJgL22lDrX5eR+R4GmadALmDarXc7K+2u+jDWU8bRuCKg144PpxzivW5p/</w:t>
      </w:r>
    </w:p>
    <w:p>
      <w:pPr>
        <w:pStyle w:val="PreformattedText"/>
        <w:bidi w:val="0"/>
        <w:spacing w:before="0" w:after="0"/>
        <w:jc w:val="left"/>
        <w:rPr/>
      </w:pPr>
      <w:r>
        <w:rPr/>
        <w:t>Jt/maw/MbbFZ012E9DRd89YbeoczQrWVhqv9IuzMSqY+syq1PhjY1eE1QGRHVp3pmBcvoJ95Nxb/tX</w:t>
      </w:r>
    </w:p>
    <w:p>
      <w:pPr>
        <w:pStyle w:val="PreformattedText"/>
        <w:bidi w:val="0"/>
        <w:spacing w:before="0" w:after="0"/>
        <w:jc w:val="left"/>
        <w:rPr/>
      </w:pPr>
      <w:r>
        <w:rPr/>
        <w:t>OW1tvthbC33JX03cCkaYy3wSxDiUdqh6/CxFPixjjd8u7hynuR2+4nNztboptpXYljpNGicUoNC6Su</w:t>
      </w:r>
    </w:p>
    <w:p>
      <w:pPr>
        <w:pStyle w:val="PreformattedText"/>
        <w:bidi w:val="0"/>
        <w:spacing w:before="0" w:after="0"/>
        <w:jc w:val="left"/>
        <w:rPr/>
      </w:pPr>
      <w:r>
        <w:rPr/>
        <w:t>TqGKdub3MODVy5nGp46Siq6fI4WSIaJcfHQ1lHMn2DCFVlipZnqpG/bDunA1n1KEBYq1tJxkDKw8jU</w:t>
      </w:r>
    </w:p>
    <w:p>
      <w:pPr>
        <w:pStyle w:val="PreformattedText"/>
        <w:bidi w:val="0"/>
        <w:spacing w:before="0" w:after="0"/>
        <w:jc w:val="left"/>
        <w:rPr/>
      </w:pPr>
      <w:r>
        <w:rPr/>
        <w:t>Hj9uOlCcZlB0IAR8qU4fZ1o1fw6gp5dwYyWqFFS4Pdu6aaGAJJFUVFNjtxZOkR5mjLo7TIoiZwtpAo</w:t>
      </w:r>
    </w:p>
    <w:p>
      <w:pPr>
        <w:pStyle w:val="PreformattedText"/>
        <w:bidi w:val="0"/>
        <w:spacing w:before="0" w:after="0"/>
        <w:jc w:val="left"/>
        <w:rPr/>
      </w:pPr>
      <w:r>
        <w:rPr/>
        <w:t>8oBswyH25GkVJowC9KGvzz/qPUW3kqkNHLGfCJrUeVOrB/5fWyFlxmd7AykIirKjcuR3BBHU4zRHkd</w:t>
      </w:r>
    </w:p>
    <w:p>
      <w:pPr>
        <w:pStyle w:val="PreformattedText"/>
        <w:bidi w:val="0"/>
        <w:spacing w:before="0" w:after="0"/>
        <w:jc w:val="left"/>
        <w:rPr/>
      </w:pPr>
      <w:r>
        <w:rPr/>
        <w:t>l7SU7fweGp8lUK8AxuQ37lDUvTJHKKtKEq4jXxH2JbySSy2ydENPqiIwQaEeZNPMaQQGxQtjoGMlvf</w:t>
      </w:r>
    </w:p>
    <w:p>
      <w:pPr>
        <w:pStyle w:val="PreformattedText"/>
        <w:bidi w:val="0"/>
        <w:spacing w:before="0" w:after="0"/>
        <w:jc w:val="left"/>
        <w:rPr/>
      </w:pPr>
      <w:r>
        <w:rPr/>
        <w:t>bqgaLUlspbuVSNfAAMc1qQStCDTPV5/TOAlMWJroPHJMkVYjRVePpxNKRqrppq2pdPM8sdWWk1sA0z</w:t>
      </w:r>
    </w:p>
    <w:p>
      <w:pPr>
        <w:pStyle w:val="PreformattedText"/>
        <w:bidi w:val="0"/>
        <w:spacing w:before="0" w:after="0"/>
        <w:jc w:val="left"/>
        <w:rPr/>
      </w:pPr>
      <w:r>
        <w:rPr/>
        <w:t>KqlgBb3Fe/3iqJ4XBpUZDH7AB5UIwfTPQ92e2lC28kctBpNaqPLNT58eA4saeXRtqTH64KFgWRqWj+</w:t>
      </w:r>
    </w:p>
    <w:p>
      <w:pPr>
        <w:pStyle w:val="PreformattedText"/>
        <w:bidi w:val="0"/>
        <w:spacing w:before="0" w:after="0"/>
        <w:jc w:val="left"/>
        <w:rPr/>
      </w:pPr>
      <w:r>
        <w:rPr/>
        <w:t>6kjqCrTSrFcs04ZCIYa27eGKNFZGVSB+fYCkm7pCBqDNQUwM+Q+zzJPr0L0RmSEq1HVdXfk1H+iP6V</w:t>
      </w:r>
    </w:p>
    <w:p>
      <w:pPr>
        <w:pStyle w:val="PreformattedText"/>
        <w:bidi w:val="0"/>
        <w:spacing w:before="0" w:after="0"/>
        <w:jc w:val="left"/>
        <w:rPr/>
      </w:pPr>
      <w:r>
        <w:rPr/>
        <w:t>zoQDGKjpmqI6qSGklmNRAs8i1dKjsvnpmkmUVMU9JAwjWq8hCqNWgs5X6e31MQkZVUOwNCPwsQMUPH</w:t>
      </w:r>
    </w:p>
    <w:p>
      <w:pPr>
        <w:pStyle w:val="PreformattedText"/>
        <w:bidi w:val="0"/>
        <w:spacing w:before="0" w:after="0"/>
        <w:jc w:val="left"/>
        <w:rPr/>
      </w:pPr>
      <w:r>
        <w:rPr/>
        <w:t>SOJPy6TyGUxozkAULBvNKmjSMuBqPBQT58OtaDtfASf3i3lTtT09TVw7p3LUieSngpqimZszkDSQzL</w:t>
      </w:r>
    </w:p>
    <w:p>
      <w:pPr>
        <w:pStyle w:val="PreformattedText"/>
        <w:bidi w:val="0"/>
        <w:spacing w:before="0" w:after="0"/>
        <w:jc w:val="left"/>
        <w:rPr/>
      </w:pPr>
      <w:r>
        <w:rPr/>
        <w:t>GfKk7xqumF4113vf6A5GWIZ7OxeuDCnDge0cPl8+oalBF7eGNjoEjDODx8/n0XeBamBKalqMTEDreK</w:t>
      </w:r>
    </w:p>
    <w:p>
      <w:pPr>
        <w:pStyle w:val="PreformattedText"/>
        <w:bidi w:val="0"/>
        <w:spacing w:before="0" w:after="0"/>
        <w:jc w:val="left"/>
        <w:rPr/>
      </w:pPr>
      <w:r>
        <w:rPr/>
        <w:t>KJTH5YwQ/lqTqU6Uvr9GtF1ItwPwqYrU0bPTfcSS3Dpo3zsGLdO185ijURsmbxVbFK1QUHlFTFPjY5</w:t>
      </w:r>
    </w:p>
    <w:p>
      <w:pPr>
        <w:pStyle w:val="PreformattedText"/>
        <w:bidi w:val="0"/>
        <w:spacing w:before="0" w:after="0"/>
        <w:jc w:val="left"/>
        <w:rPr/>
      </w:pPr>
      <w:r>
        <w:rPr/>
        <w:t>IImjknjZKeQgFP8AdouOefae9SO9sbuymjrHJGy/LIPH7OlFlO1rdRXETsGBHDic5A+ZGPs61rajAV</w:t>
      </w:r>
    </w:p>
    <w:p>
      <w:pPr>
        <w:pStyle w:val="PreformattedText"/>
        <w:bidi w:val="0"/>
        <w:spacing w:before="0" w:after="0"/>
        <w:jc w:val="left"/>
        <w:rPr/>
      </w:pPr>
      <w:r>
        <w:rPr/>
        <w:t>u2ctuDA1FLPHXw/wAao1P8OYTT4ygrWhyQIqvKqiFodTTAFzewupI94PbnZva3lzaMpDRuwyKcDQnP</w:t>
      </w:r>
    </w:p>
    <w:p>
      <w:pPr>
        <w:pStyle w:val="PreformattedText"/>
        <w:bidi w:val="0"/>
        <w:spacing w:before="0" w:after="0"/>
        <w:jc w:val="left"/>
        <w:rPr/>
      </w:pPr>
      <w:r>
        <w:rPr/>
        <w:t>WTdhOksMUiGqMoIofKnDoTdlWydU9NPNR4rzYqiniqq1qI0lJVSxwyQQzTVlUKWlo8mlP5nK01SFeN</w:t>
      </w:r>
    </w:p>
    <w:p>
      <w:pPr>
        <w:pStyle w:val="PreformattedText"/>
        <w:bidi w:val="0"/>
        <w:spacing w:before="0" w:after="0"/>
        <w:jc w:val="left"/>
        <w:rPr/>
      </w:pPr>
      <w:r>
        <w:rPr/>
        <w:t>WMTyPFT+yWWEGmkaWp/q/b/q9OjMSaSdQx0OsVIchRzzVFJDl5Gp8g0Uk9fWU2bqY3pY2zuRb7yoiy</w:t>
      </w:r>
    </w:p>
    <w:p>
      <w:pPr>
        <w:pStyle w:val="PreformattedText"/>
        <w:bidi w:val="0"/>
        <w:spacing w:before="0" w:after="0"/>
        <w:jc w:val="left"/>
        <w:rPr/>
      </w:pPr>
      <w:r>
        <w:rPr/>
        <w:t>89RlKaFJK2jeemldVT+JVFFAI6csCLxNb5LAH7ft/wA/D506uW0aQRg0+z/V6fyB6C2tSKaooaiv++</w:t>
      </w:r>
    </w:p>
    <w:p>
      <w:pPr>
        <w:pStyle w:val="PreformattedText"/>
        <w:bidi w:val="0"/>
        <w:spacing w:before="0" w:after="0"/>
        <w:jc w:val="left"/>
        <w:rPr/>
      </w:pPr>
      <w:r>
        <w:rPr/>
        <w:t>d/sompq2rfGJVy01JTxQfbzaEpNuVOJx7sJFVmpcG0cVy9cwOpBRge5q/P5f4P8n29KKKQKCg/1f6v</w:t>
      </w:r>
    </w:p>
    <w:p>
      <w:pPr>
        <w:pStyle w:val="PreformattedText"/>
        <w:bidi w:val="0"/>
        <w:spacing w:before="0" w:after="0"/>
        <w:jc w:val="left"/>
        <w:rPr/>
      </w:pPr>
      <w:r>
        <w:rPr/>
        <w:t>X7OkjW1MkdUlY1PKyUdZHrrqA1NGkUrRtNQ1kC1tKCJq6pcS0TtE8chYNTUKBUY1Y58qD/V/xX8h1s</w:t>
      </w:r>
    </w:p>
    <w:p>
      <w:pPr>
        <w:pStyle w:val="PreformattedText"/>
        <w:bidi w:val="0"/>
        <w:spacing w:before="0" w:after="0"/>
        <w:jc w:val="left"/>
        <w:rPr/>
      </w:pPr>
      <w:r>
        <w:rPr/>
        <w:t>AEVz6/6qf6vn1Oq5sVlMjjcgQKOkkrZaqtgoWnhrqfNxUUYminqZ56qeXK1tQHZTqqcq6l2K0qaQvt</w:t>
      </w:r>
    </w:p>
    <w:p>
      <w:pPr>
        <w:pStyle w:val="PreformattedText"/>
        <w:bidi w:val="0"/>
        <w:spacing w:before="0" w:after="0"/>
        <w:jc w:val="left"/>
        <w:rPr/>
      </w:pPr>
      <w:r>
        <w:rPr/>
        <w:t>K4JYcfz/ANX7T15C/Agn5+v+r9nUrIU0xmxUDVNTpFPVUcBVIUMFHTVkc1VTUS46qhxs+OAkb7kR1E</w:t>
      </w:r>
    </w:p>
    <w:p>
      <w:pPr>
        <w:pStyle w:val="PreformattedText"/>
        <w:bidi w:val="0"/>
        <w:spacing w:before="0" w:after="0"/>
        <w:jc w:val="left"/>
        <w:rPr/>
      </w:pPr>
      <w:r>
        <w:rPr/>
        <w:t>VPGGH3tTPIWQ6OlMU/1f6v9nqwJIJzWueouMpY1CFo62qeodaqtmedMWkVTVK1FizR5T+HVVNVS2iE</w:t>
      </w:r>
    </w:p>
    <w:p>
      <w:pPr>
        <w:pStyle w:val="PreformattedText"/>
        <w:bidi w:val="0"/>
        <w:spacing w:before="0" w:after="0"/>
        <w:jc w:val="left"/>
        <w:rPr/>
      </w:pPr>
      <w:r>
        <w:rPr/>
        <w:t>caT07jS4XH0YDGcV16tIHH/V/q/wDrxWjMcZp/qp/m/PrnHRVNdRwY2KssmGrMia6ngpJKWvopkeN6</w:t>
      </w:r>
    </w:p>
    <w:p>
      <w:pPr>
        <w:pStyle w:val="PreformattedText"/>
        <w:bidi w:val="0"/>
        <w:spacing w:before="0" w:after="0"/>
        <w:jc w:val="left"/>
        <w:rPr/>
      </w:pPr>
      <w:r>
        <w:rPr/>
        <w:t>00FMwqaynrmaJAViNTVuq6pJqVLL79+pijZHH/AFf8Wfs60dBGmmP9Xn1yp5KtqOohSgqZ0paGSupo</w:t>
      </w:r>
    </w:p>
    <w:p>
      <w:pPr>
        <w:pStyle w:val="PreformattedText"/>
        <w:bidi w:val="0"/>
        <w:spacing w:before="0" w:after="0"/>
        <w:jc w:val="left"/>
        <w:rPr/>
      </w:pPr>
      <w:r>
        <w:rPr/>
        <w:t>pZcfTPNSVKn+Jv5TJFSA+aZW8sbFjoKTVUh/bNdZp8NfTrekY7jT/V/q/wAnWQpUoyU1RTtPR19PFT</w:t>
      </w:r>
    </w:p>
    <w:p>
      <w:pPr>
        <w:pStyle w:val="PreformattedText"/>
        <w:bidi w:val="0"/>
        <w:spacing w:before="0" w:after="0"/>
        <w:jc w:val="left"/>
        <w:rPr/>
      </w:pPr>
      <w:r>
        <w:rPr/>
        <w:t>U7vLHLTw+WNTjMdWrNTRywfbRkz09PJCI6Z7PBQyP+778rgkg+n+r/AFfy69QVwc/6v9X+XrGKWcsk</w:t>
      </w:r>
    </w:p>
    <w:p>
      <w:pPr>
        <w:pStyle w:val="PreformattedText"/>
        <w:bidi w:val="0"/>
        <w:spacing w:before="0" w:after="0"/>
        <w:jc w:val="left"/>
        <w:rPr/>
      </w:pPr>
      <w:r>
        <w:rPr/>
        <w:t>tFTSa8NCaGSGat+0ikFIyCoaNXqAtRqedlCCZqmoUM1XVQRXi97IJUUXz/1f6v8AB1sD1J6my1VxFL</w:t>
      </w:r>
    </w:p>
    <w:p>
      <w:pPr>
        <w:pStyle w:val="PreformattedText"/>
        <w:bidi w:val="0"/>
        <w:spacing w:before="0" w:after="0"/>
        <w:jc w:val="left"/>
        <w:rPr/>
      </w:pPr>
      <w:r>
        <w:rPr/>
        <w:t>MwoseY4XxzRVDemgyNd4opabHU1NNR12CWuhmW6QnHx1LD7amq3vL70FNRqwv+r+X8vSvWqgcDn/V+</w:t>
      </w:r>
    </w:p>
    <w:p>
      <w:pPr>
        <w:pStyle w:val="PreformattedText"/>
        <w:bidi w:val="0"/>
        <w:spacing w:before="0" w:after="0"/>
        <w:jc w:val="left"/>
        <w:rPr/>
      </w:pPr>
      <w:r>
        <w:rPr/>
        <w:t>z/D9nUyiw2V8la3kR5KmCux6/a1UtPkh/Eo3/iGLqKZ1mylRX1eMp2eRI2hyPiutQ9FAxT3YDTqz3U</w:t>
      </w:r>
    </w:p>
    <w:p>
      <w:pPr>
        <w:pStyle w:val="PreformattedText"/>
        <w:bidi w:val="0"/>
        <w:spacing w:before="0" w:after="0"/>
        <w:jc w:val="left"/>
        <w:rPr/>
      </w:pPr>
      <w:r>
        <w:rPr/>
        <w:t>/1V/L8/s60Tqp6f6vy/wAn2nrNWrj4YUqIampr4ZqahajqvuqRKiOmkjehaTJ1KUVRBHUeJIaWlrlj</w:t>
      </w:r>
    </w:p>
    <w:p>
      <w:pPr>
        <w:pStyle w:val="PreformattedText"/>
        <w:bidi w:val="0"/>
        <w:spacing w:before="0" w:after="0"/>
        <w:jc w:val="left"/>
        <w:rPr/>
      </w:pPr>
      <w:r>
        <w:rPr/>
        <w:t>jhpwhp8VFJIfuDdpA7lq1NB/g/1D0Hl1WNAi6VWi1P8Ah/1f5estFgZaegxecMtNl8PmJziP4fPOkG</w:t>
      </w:r>
    </w:p>
    <w:p>
      <w:pPr>
        <w:pStyle w:val="PreformattedText"/>
        <w:bidi w:val="0"/>
        <w:spacing w:before="0" w:after="0"/>
        <w:jc w:val="left"/>
        <w:rPr/>
      </w:pPr>
      <w:r>
        <w:rPr/>
        <w:t>ZdKGby/wAGmwqVtVkEqMdDJ9yNc2qkpYgaiUOwQeKsEVqdp/b+z/Vjr2te4A5641+IwkWLqJ6WtipV</w:t>
      </w:r>
    </w:p>
    <w:p>
      <w:pPr>
        <w:pStyle w:val="PreformattedText"/>
        <w:bidi w:val="0"/>
        <w:spacing w:before="0" w:after="0"/>
        <w:jc w:val="left"/>
        <w:rPr/>
      </w:pPr>
      <w:r>
        <w:rPr/>
        <w:t>WvpzFVRQ1NdSyQZHztj0p4khWWSRGqJHAQEyxU9zqsG90YVFNQBr14NmlOpU0mKqFo/sXCpRU8VKaf</w:t>
      </w:r>
    </w:p>
    <w:p>
      <w:pPr>
        <w:pStyle w:val="PreformattedText"/>
        <w:bidi w:val="0"/>
        <w:spacing w:before="0" w:after="0"/>
        <w:jc w:val="left"/>
        <w:rPr/>
      </w:pPr>
      <w:r>
        <w:rPr/>
        <w:t>K05ipp4KakqJpKVoIYI6Y0tXVPVaFABRikhbn3dSgqSRw68RI1PXrPQT0s1FiMUwrWaCvnmo5qCikk</w:t>
      </w:r>
    </w:p>
    <w:p>
      <w:pPr>
        <w:pStyle w:val="PreformattedText"/>
        <w:bidi w:val="0"/>
        <w:spacing w:before="0" w:after="0"/>
        <w:jc w:val="left"/>
        <w:rPr/>
      </w:pPr>
      <w:r>
        <w:rPr/>
        <w:t>FfFWQxqKcGtidRR0VVE1GRJpdvNrHH10SrBFFf8AP/q4dV0lSxLf6v8AVnr3hxa09bHV0qY8vHK0Uq</w:t>
      </w:r>
    </w:p>
    <w:p>
      <w:pPr>
        <w:pStyle w:val="PreformattedText"/>
        <w:bidi w:val="0"/>
        <w:spacing w:before="0" w:after="0"/>
        <w:jc w:val="left"/>
        <w:rPr/>
      </w:pPr>
      <w:r>
        <w:rPr/>
        <w:t>RVMFBVwwSKUlhrZGkqGlWrigFPJIFiiDsGJDAe9gAdbNc9Y6paCljoZjjqT+LUZpoppVnmq0paFiFo</w:t>
      </w:r>
    </w:p>
    <w:p>
      <w:pPr>
        <w:pStyle w:val="PreformattedText"/>
        <w:bidi w:val="0"/>
        <w:spacing w:before="0" w:after="0"/>
        <w:jc w:val="left"/>
        <w:rPr/>
      </w:pPr>
      <w:r>
        <w:rPr/>
        <w:t>v4kBGIa6vjE1LIywn0vE6uAWsKEZbHXvIenU6SupKZStdUUtcrtBCCuRWnrqNqeGF9PnjpYaOoNPDI</w:t>
      </w:r>
    </w:p>
    <w:p>
      <w:pPr>
        <w:pStyle w:val="PreformattedText"/>
        <w:bidi w:val="0"/>
        <w:spacing w:before="0" w:after="0"/>
        <w:jc w:val="left"/>
        <w:rPr/>
      </w:pPr>
      <w:r>
        <w:rPr/>
        <w:t>plklZQHo1Q2A5tSn2/6v8AV+XWupr01NjcpTVkC0kENTkaVvsfuMj9s7O0aU2PqKalUSPGWFOrEhVk</w:t>
      </w:r>
    </w:p>
    <w:p>
      <w:pPr>
        <w:pStyle w:val="PreformattedText"/>
        <w:bidi w:val="0"/>
        <w:spacing w:before="0" w:after="0"/>
        <w:jc w:val="left"/>
        <w:rPr/>
      </w:pPr>
      <w:r>
        <w:rPr/>
        <w:t>ioJtBYEAvaiDU0J/1f6vy6oFFK06z0EVJXVBocbVSUVPV1NbD4si1bTyIYpYaQY+rqMjHpCiJqWF1i</w:t>
      </w:r>
    </w:p>
    <w:p>
      <w:pPr>
        <w:pStyle w:val="PreformattedText"/>
        <w:bidi w:val="0"/>
        <w:spacing w:before="0" w:after="0"/>
        <w:jc w:val="left"/>
        <w:rPr/>
      </w:pPr>
      <w:r>
        <w:rPr/>
        <w:t>Q1AetmsAC5FAdTaQQPt/z/AOrj14igqUPrj/V/qp1kWtOIkpNWc3DUSLTtAabCyCkX+FzCpM0tElP4</w:t>
      </w:r>
    </w:p>
    <w:p>
      <w:pPr>
        <w:pStyle w:val="PreformattedText"/>
        <w:bidi w:val="0"/>
        <w:spacing w:before="0" w:after="0"/>
        <w:jc w:val="left"/>
        <w:rPr/>
      </w:pPr>
      <w:r>
        <w:rPr/>
        <w:t>YIMTWxzVcyyOiSaJ6c/UL71UqTVjX5f5OrBaioFD1w+xr5kyFDjM3S/YxxSTZIY6rcs01LE7+Smq6m</w:t>
      </w:r>
    </w:p>
    <w:p>
      <w:pPr>
        <w:pStyle w:val="PreformattedText"/>
        <w:bidi w:val="0"/>
        <w:spacing w:before="0" w:after="0"/>
        <w:jc w:val="left"/>
        <w:rPr/>
      </w:pPr>
      <w:r>
        <w:rPr/>
        <w:t>mT7p6JmqZKUQ6GanpkKo4Is0xNSB8PWxTGDXpK0IzlG5liy0WPqqKY42qeiGmoxccqSxz1VYvhigqB</w:t>
      </w:r>
    </w:p>
    <w:p>
      <w:pPr>
        <w:pStyle w:val="PreformattedText"/>
        <w:bidi w:val="0"/>
        <w:spacing w:before="0" w:after="0"/>
        <w:jc w:val="left"/>
        <w:rPr/>
      </w:pPr>
      <w:r>
        <w:rPr/>
        <w:t>NBJNGiOGIFEWsLj3RSa/FnqxAOCK+f8Aq/1efXOqp3gWGpH2mLqqUSZXGQLTUdTLk4qmo+3qsdFUUw</w:t>
      </w:r>
    </w:p>
    <w:p>
      <w:pPr>
        <w:pStyle w:val="PreformattedText"/>
        <w:bidi w:val="0"/>
        <w:spacing w:before="0" w:after="0"/>
        <w:jc w:val="left"/>
        <w:rPr/>
      </w:pPr>
      <w:r>
        <w:rPr/>
        <w:t>UpQyweZS3ibmm4AYg+/EUAbgetAk1zXy+zpsyGMeWuqXpqmWaCqaP7msp2iqY6CvK2eip/AhpqkfbC</w:t>
      </w:r>
    </w:p>
    <w:p>
      <w:pPr>
        <w:pStyle w:val="PreformattedText"/>
        <w:bidi w:val="0"/>
        <w:spacing w:before="0" w:after="0"/>
        <w:jc w:val="left"/>
        <w:rPr/>
      </w:pPr>
      <w:r>
        <w:rPr/>
        <w:t>QIGOkCkBYBuTQihr5dWBFAKf6v8AV/h6izV6ZSaGVK6v89fJkY/UgWqiqWUwToK2pqYxTVEs9NI0XF</w:t>
      </w:r>
    </w:p>
    <w:p>
      <w:pPr>
        <w:pStyle w:val="PreformattedText"/>
        <w:bidi w:val="0"/>
        <w:spacing w:before="0" w:after="0"/>
        <w:jc w:val="left"/>
        <w:rPr/>
      </w:pPr>
      <w:r>
        <w:rPr/>
        <w:t>goEZJX3Y+lc9aHCoGOk9uXILWYmARwT0NVgctSU9TV1FeXqqSJ4vtGqaGFozHUNJrYeQhjOPIp/sWb</w:t>
      </w:r>
    </w:p>
    <w:p>
      <w:pPr>
        <w:pStyle w:val="PreformattedText"/>
        <w:bidi w:val="0"/>
        <w:spacing w:before="0" w:after="0"/>
        <w:jc w:val="left"/>
        <w:rPr/>
      </w:pPr>
      <w:r>
        <w:rPr/>
        <w:t>m7kB8wf9jr1Pzr0rcTRsY6GjXHg0sSvK2RNQiVlbOvkDTmKcmOq+1q6d6eUDyKwMGoa7k7SNSFUJUe</w:t>
      </w:r>
    </w:p>
    <w:p>
      <w:pPr>
        <w:pStyle w:val="PreformattedText"/>
        <w:bidi w:val="0"/>
        <w:spacing w:before="0" w:after="0"/>
        <w:jc w:val="left"/>
        <w:rPr/>
      </w:pPr>
      <w:r>
        <w:rPr/>
        <w:t>vTNaivr0qqjILLT4xQJmRadzXRgRwUlbVuJ1kqxjZWFNB4EdV8kRWGQW1BWF/dZU0qCOHTLLxx/n/b</w:t>
      </w:r>
    </w:p>
    <w:p>
      <w:pPr>
        <w:pStyle w:val="PreformattedText"/>
        <w:bidi w:val="0"/>
        <w:spacing w:before="0" w:after="0"/>
        <w:jc w:val="left"/>
        <w:rPr/>
      </w:pPr>
      <w:r>
        <w:rPr/>
        <w:t>0YH4tfJ7sH4jd69fd49bVdLQb12NlBFGcgtdSUnYG1aqnEO5etNxYwvHFkNq7uoD9tI7xjw1Cw1MZE</w:t>
      </w:r>
    </w:p>
    <w:p>
      <w:pPr>
        <w:pStyle w:val="PreformattedText"/>
        <w:bidi w:val="0"/>
        <w:spacing w:before="0" w:after="0"/>
        <w:jc w:val="left"/>
        <w:rPr/>
      </w:pPr>
      <w:r>
        <w:rPr/>
        <w:t>kQPtG2pGDLxB6UW0iIHVyfCbJ/on1/zjr6WvxQ+QHXfyp6F6x+QfVVW02zey9vQ5WPF1MscmX2fuGm</w:t>
      </w:r>
    </w:p>
    <w:p>
      <w:pPr>
        <w:pStyle w:val="PreformattedText"/>
        <w:bidi w:val="0"/>
        <w:spacing w:before="0" w:after="0"/>
        <w:jc w:val="left"/>
        <w:rPr/>
      </w:pPr>
      <w:r>
        <w:rPr/>
        <w:t>P2m6th7ljjYtSbl2dnI5aOpjezMESUDRIpKgOGFR0/p0sQf+LHl0amntYf63P+w/BBufr7r04Opkn6</w:t>
      </w:r>
    </w:p>
    <w:p>
      <w:pPr>
        <w:pStyle w:val="PreformattedText"/>
        <w:bidi w:val="0"/>
        <w:spacing w:before="0" w:after="0"/>
        <w:jc w:val="left"/>
        <w:rPr/>
      </w:pPr>
      <w:r>
        <w:rPr/>
        <w:t>T/AF/P5/239Rxf3Xz6v5dJquPDf4X/ANh/xU29ur5dNN546DDPHh+L3Bv/AL0fbg4Z6bx0DmUN5bXA</w:t>
      </w:r>
    </w:p>
    <w:p>
      <w:pPr>
        <w:pStyle w:val="PreformattedText"/>
        <w:bidi w:val="0"/>
        <w:spacing w:before="0" w:after="0"/>
        <w:jc w:val="left"/>
        <w:rPr/>
      </w:pPr>
      <w:r>
        <w:rPr/>
        <w:t>5H+Jvb6n/iP9596f4T1deI9Om5Txa5At+RyL25tb6ce0Z49KBw+fXo/1Hkj62/qQbAX/ABdQP9f34d</w:t>
      </w:r>
    </w:p>
    <w:p>
      <w:pPr>
        <w:pStyle w:val="PreformattedText"/>
        <w:bidi w:val="0"/>
        <w:spacing w:before="0" w:after="0"/>
        <w:jc w:val="left"/>
        <w:rPr/>
      </w:pPr>
      <w:r>
        <w:rPr/>
        <w:t>ePUo202P8AquOeLj+n+Pu3Wv8AD1Hb6n8XP+8/m/5uf96916tTrHKDpNv+KAkn62/F/wDefeq5HXqd</w:t>
      </w:r>
    </w:p>
    <w:p>
      <w:pPr>
        <w:pStyle w:val="PreformattedText"/>
        <w:bidi w:val="0"/>
        <w:spacing w:before="0" w:after="0"/>
        <w:jc w:val="left"/>
        <w:rPr/>
      </w:pPr>
      <w:r>
        <w:rPr/>
        <w:t>MsttX+vc/wCvci9h9Pd16q1B9nUmlazcHn8WP0A/pf8Ax93Hz6Tv59PgcaVvwP8Abfi1uSSD73XpOQ</w:t>
      </w:r>
    </w:p>
    <w:p>
      <w:pPr>
        <w:pStyle w:val="PreformattedText"/>
        <w:bidi w:val="0"/>
        <w:spacing w:before="0" w:after="0"/>
        <w:jc w:val="left"/>
        <w:rPr/>
      </w:pPr>
      <w:r>
        <w:rPr/>
        <w:t>esE8ygH6W/3kn+lvpwfdlIr0xID0xzVI1Dn/eR/wAR+PaitR0icdN0tUpa19N/6G/5+v4Pt5cDpkj1</w:t>
      </w:r>
    </w:p>
    <w:p>
      <w:pPr>
        <w:pStyle w:val="PreformattedText"/>
        <w:bidi w:val="0"/>
        <w:spacing w:before="0" w:after="0"/>
        <w:jc w:val="left"/>
        <w:rPr/>
      </w:pPr>
      <w:r>
        <w:rPr/>
        <w:t>66jqAX+vJv8A7x/vdrc+6Pw6Ux/IdPdFNq/PJH+tzfj/AF7fX/D2nbpYnr0+I/qX6g/Xj/H8X/ofde</w:t>
      </w:r>
    </w:p>
    <w:p>
      <w:pPr>
        <w:pStyle w:val="PreformattedText"/>
        <w:bidi w:val="0"/>
        <w:spacing w:before="0" w:after="0"/>
        <w:jc w:val="left"/>
        <w:rPr/>
      </w:pPr>
      <w:r>
        <w:rPr/>
        <w:t>nR8+n2mc2H04vcDgH6fQXNvdDxr1sefShif0/64/xP9OR78Dx6qfL16kJKAp5+v5A/23+t7qT59epn</w:t>
      </w:r>
    </w:p>
    <w:p>
      <w:pPr>
        <w:pStyle w:val="PreformattedText"/>
        <w:bidi w:val="0"/>
        <w:spacing w:before="0" w:after="0"/>
        <w:jc w:val="left"/>
        <w:rPr/>
      </w:pPr>
      <w:r>
        <w:rPr/>
        <w:t>pqr6gDi//FfzcX+n092BweqFTXoN83Uf525vcMf6g2H0sPx/tvd1OB1vhxHQUZOpB1cg8/X+l7gj63</w:t>
      </w:r>
    </w:p>
    <w:p>
      <w:pPr>
        <w:pStyle w:val="PreformattedText"/>
        <w:bidi w:val="0"/>
        <w:spacing w:before="0" w:after="0"/>
        <w:jc w:val="left"/>
        <w:rPr/>
      </w:pPr>
      <w:r>
        <w:rPr/>
        <w:t>t7o/E56fjqKGmev//TPJNYXP1+ttI/oNJ5I5B/2/H9Pfh0h/w9Qzb8k/rsP8CSQeL83/F/duqHIPWR</w:t>
      </w:r>
    </w:p>
    <w:p>
      <w:pPr>
        <w:pStyle w:val="PreformattedText"/>
        <w:bidi w:val="0"/>
        <w:spacing w:before="0" w:after="0"/>
        <w:jc w:val="left"/>
        <w:rPr/>
      </w:pPr>
      <w:r>
        <w:rPr/>
        <w:t>f9fn9V7AjgfnmwXgnj8+99NmmesExB5/tXIAJsSWOlSTxc3PH9fd16bbh1wpuHtck3FrgmwP1ZTfkD</w:t>
      </w:r>
    </w:p>
    <w:p>
      <w:pPr>
        <w:pStyle w:val="PreformattedText"/>
        <w:bidi w:val="0"/>
        <w:spacing w:before="0" w:after="0"/>
        <w:jc w:val="left"/>
        <w:rPr/>
      </w:pPr>
      <w:r>
        <w:rPr/>
        <w:t>8+71x00ONelnjl/r+ASPxcH8gA3uv4v9Pr7aYmtOnEzTp5awA54tcHkFRa9/8AHj34dOHz6wRFfKpD</w:t>
      </w:r>
    </w:p>
    <w:p>
      <w:pPr>
        <w:pStyle w:val="PreformattedText"/>
        <w:bidi w:val="0"/>
        <w:spacing w:before="0" w:after="0"/>
        <w:jc w:val="left"/>
        <w:rPr/>
      </w:pPr>
      <w:r>
        <w:rPr/>
        <w:t>Am9raTbT+OSeNX+wPt4dVPSuoj/k55u1x9eAeBwQOOf94Puj4p0pi4Dp7oyLi5+h/NiCwAsLgcWH+3</w:t>
      </w:r>
    </w:p>
    <w:p>
      <w:pPr>
        <w:pStyle w:val="PreformattedText"/>
        <w:bidi w:val="0"/>
        <w:spacing w:before="0" w:after="0"/>
        <w:jc w:val="left"/>
        <w:rPr/>
      </w:pPr>
      <w:r>
        <w:rPr/>
        <w:t>9sHpYmelrRH0p+OTcWv/rA/wBQT7Zb16UJw6lTOfoCbm4At9bjlb8C/wCfpYe00nSyHiM9I3KsNRF7</w:t>
      </w:r>
    </w:p>
    <w:p>
      <w:pPr>
        <w:pStyle w:val="PreformattedText"/>
        <w:bidi w:val="0"/>
        <w:spacing w:before="0" w:after="0"/>
        <w:jc w:val="left"/>
        <w:rPr/>
      </w:pPr>
      <w:r>
        <w:rPr/>
        <w:t>3B+lxwLsbA/W1ufaNfiPRmuEPSBnb96TkXMnFh+nj6EckH/D26c9aFBXpzgI9NgLFSLAar6bEkDk2J</w:t>
      </w:r>
    </w:p>
    <w:p>
      <w:pPr>
        <w:pStyle w:val="PreformattedText"/>
        <w:bidi w:val="0"/>
        <w:spacing w:before="0" w:after="0"/>
        <w:jc w:val="left"/>
        <w:rPr/>
      </w:pPr>
      <w:r>
        <w:rPr/>
        <w:t>9tefXiPPpX0DXiS5Iu2q5F7E6fpyfUL2/pz7dByBXplhk14dKOjI+4sSP1Afkc/qPp+o4v9PdZuB69</w:t>
      </w:r>
    </w:p>
    <w:p>
      <w:pPr>
        <w:pStyle w:val="PreformattedText"/>
        <w:bidi w:val="0"/>
        <w:spacing w:before="0" w:after="0"/>
        <w:jc w:val="left"/>
        <w:rPr/>
      </w:pPr>
      <w:r>
        <w:rPr/>
        <w:t>Hx6XVERZT9OBYfS/+p0jgAEcc29lzcT0Yp8PT05Pic/0X6/j6/4fQX+v+Htlz2N06o7lHQD9798dPf</w:t>
      </w:r>
    </w:p>
    <w:p>
      <w:pPr>
        <w:pStyle w:val="PreformattedText"/>
        <w:bidi w:val="0"/>
        <w:spacing w:before="0" w:after="0"/>
        <w:jc w:val="left"/>
        <w:rPr/>
      </w:pPr>
      <w:r>
        <w:rPr/>
        <w:t>GvZE/Y3ee/cPsDbCQzSYxMi3n3FuuoiAJxuzNtRP8AxXc2RmYhQIV+3jveWWNbt7Swwy3Mvhwpqb+Q</w:t>
      </w:r>
    </w:p>
    <w:p>
      <w:pPr>
        <w:pStyle w:val="PreformattedText"/>
        <w:bidi w:val="0"/>
        <w:spacing w:before="0" w:after="0"/>
        <w:jc w:val="left"/>
        <w:rPr/>
      </w:pPr>
      <w:r>
        <w:rPr/>
        <w:t>+08B/qx0pmnhto/EnkCin5n7B59arPzO/nV9495fxrZfxw/ivx26nepqcFJm8fU09f2/2ClTLLT+HN</w:t>
      </w:r>
    </w:p>
    <w:p>
      <w:pPr>
        <w:pStyle w:val="PreformattedText"/>
        <w:bidi w:val="0"/>
        <w:spacing w:before="0" w:after="0"/>
        <w:jc w:val="left"/>
        <w:rPr/>
      </w:pPr>
      <w:r>
        <w:rPr/>
        <w:t>bxo1NFsGmqqWGXXjcS3mZXXyVbkEAR2u0ww909JJP+Mj8vP8+g1ebzPNWO3JjhPoe4j5nyHyH7eqOV</w:t>
      </w:r>
    </w:p>
    <w:p>
      <w:pPr>
        <w:pStyle w:val="PreformattedText"/>
        <w:bidi w:val="0"/>
        <w:spacing w:before="0" w:after="0"/>
        <w:jc w:val="left"/>
        <w:rPr/>
      </w:pPr>
      <w:r>
        <w:rPr/>
        <w:t>q62rllrqySeaXMVBmr66rqpq1Ja2tLxR5PJyS+SqqMjdXlnmUPIpUX+p9nSqKcMcOg9JIanS1Pz/AN</w:t>
      </w:r>
    </w:p>
    <w:p>
      <w:pPr>
        <w:pStyle w:val="PreformattedText"/>
        <w:bidi w:val="0"/>
        <w:spacing w:before="0" w:after="0"/>
        <w:jc w:val="left"/>
        <w:rPr/>
      </w:pPr>
      <w:r>
        <w:rPr/>
        <w:t>WT1krcbPRCRIzRZKBBJTU1Y2mOqljkdado1qUpmjWpRiLxoSObEtyfbuhQTnt6Y1M34iPPqDSztjZ5</w:t>
      </w:r>
    </w:p>
    <w:p>
      <w:pPr>
        <w:pStyle w:val="PreformattedText"/>
        <w:bidi w:val="0"/>
        <w:spacing w:before="0" w:after="0"/>
        <w:jc w:val="left"/>
        <w:rPr/>
      </w:pPr>
      <w:r>
        <w:rPr/>
        <w:t>jTxNUA0aa6BcxPT0szMwSekE0QFRK9RoH7JaNfVqBGnivwnt69Qkd3GvGmf83TvD9xkIolWeCmalqH</w:t>
      </w:r>
    </w:p>
    <w:p>
      <w:pPr>
        <w:pStyle w:val="PreformattedText"/>
        <w:bidi w:val="0"/>
        <w:spacing w:before="0" w:after="0"/>
        <w:jc w:val="left"/>
        <w:rPr/>
      </w:pPr>
      <w:r>
        <w:rPr/>
        <w:t>xmIoKLRTyURpFmyDMaE3mllkeolaonneNXEYVf827q/GAwwfOg/wBX+HrdQPL7es2MlelKw0tPXn+H</w:t>
      </w:r>
    </w:p>
    <w:p>
      <w:pPr>
        <w:pStyle w:val="PreformattedText"/>
        <w:bidi w:val="0"/>
        <w:spacing w:before="0" w:after="0"/>
        <w:jc w:val="left"/>
        <w:rPr/>
      </w:pPr>
      <w:r>
        <w:rPr/>
        <w:t>GQV6CiWnoatZyIZ5YoC6Tt4DKxSOW7REMGZFNR4rKdJBA62RXP8AxfUqg8dVVwtLX0dHplYY6hqYRk</w:t>
      </w:r>
    </w:p>
    <w:p>
      <w:pPr>
        <w:pStyle w:val="PreformattedText"/>
        <w:bidi w:val="0"/>
        <w:spacing w:before="0" w:after="0"/>
        <w:jc w:val="left"/>
        <w:rPr/>
      </w:pPr>
      <w:r>
        <w:rPr/>
        <w:t>q7IZOWIxwR11bThK1KeSDIl0hWIPO9WAuiWqi8FiHyxZaA+fVRigCmv+T7P9X8ulNhMTTYuiSnq52q</w:t>
      </w:r>
    </w:p>
    <w:p>
      <w:pPr>
        <w:pStyle w:val="PreformattedText"/>
        <w:bidi w:val="0"/>
        <w:spacing w:before="0" w:after="0"/>
        <w:jc w:val="left"/>
        <w:rPr/>
      </w:pPr>
      <w:r>
        <w:rPr/>
        <w:t>6nJRymHGTVSY5bSrkG++irqCeOeCljqKOrLOniURU1VMA16AF0K3hagFp6/6vz/1U6qX76E/6vT/AF</w:t>
      </w:r>
    </w:p>
    <w:p>
      <w:pPr>
        <w:pStyle w:val="PreformattedText"/>
        <w:bidi w:val="0"/>
        <w:spacing w:before="0" w:after="0"/>
        <w:jc w:val="left"/>
        <w:rPr/>
      </w:pPr>
      <w:r>
        <w:rPr/>
        <w:t>f5+s/8Mj8lLRbc+93HTzU9LSRw08K4WspavIzxwPSTUla8VZJk6idoWWCNhTUtWaWBv2qOc+9xIr4C</w:t>
      </w:r>
    </w:p>
    <w:p>
      <w:pPr>
        <w:pStyle w:val="PreformattedText"/>
        <w:bidi w:val="0"/>
        <w:spacing w:before="0" w:after="0"/>
        <w:jc w:val="left"/>
        <w:rPr/>
      </w:pPr>
      <w:r>
        <w:rPr/>
        <w:t>1PoP9X8vy687aAWJAHmf9X+rz8+s9HR01NPPR1UEuRomraKlqgJp5qGaCkpa2WsgiiEcdQ9DIgmaKS</w:t>
      </w:r>
    </w:p>
    <w:p>
      <w:pPr>
        <w:pStyle w:val="PreformattedText"/>
        <w:bidi w:val="0"/>
        <w:spacing w:before="0" w:after="0"/>
        <w:jc w:val="left"/>
        <w:rPr/>
      </w:pPr>
      <w:r>
        <w:rPr/>
        <w:t>V2aPFQVdQby5CJxuOMLkk1B4U/1fP8qnz621SKLTI4/wCr/VXHl0/wYjI0lXj6z7Gtpaj9iCrq1pzS</w:t>
      </w:r>
    </w:p>
    <w:p>
      <w:pPr>
        <w:pStyle w:val="PreformattedText"/>
        <w:bidi w:val="0"/>
        <w:spacing w:before="0" w:after="0"/>
        <w:jc w:val="left"/>
        <w:rPr/>
      </w:pPr>
      <w:r>
        <w:rPr/>
        <w:t>1zVlFUpNDXy4xlq0yNVBVS06LjKfXCuTfH0KmSKjqQPIjAS0Vv8AN8/s8qetB69aMgIWhX/P/q9fQH</w:t>
      </w:r>
    </w:p>
    <w:p>
      <w:pPr>
        <w:pStyle w:val="PreformattedText"/>
        <w:bidi w:val="0"/>
        <w:spacing w:before="0" w:after="0"/>
        <w:jc w:val="left"/>
        <w:rPr/>
      </w:pPr>
      <w:r>
        <w:rPr/>
        <w:t>p7FPVTPjqObKRUqzLQ4zF46kjaWrkgXNVEy/w+aiiSGnyoyU9SlLWmV/v69cjm6l1Wnpl9qyJn8KLI</w:t>
      </w:r>
    </w:p>
    <w:p>
      <w:pPr>
        <w:pStyle w:val="PreformattedText"/>
        <w:bidi w:val="0"/>
        <w:spacing w:before="0" w:after="0"/>
        <w:jc w:val="left"/>
        <w:rPr/>
      </w:pPr>
      <w:r>
        <w:rPr/>
        <w:t>DKBQYqAcYHnXz8zVvIdMBlBmYHg2SfU/P0pTHlgefTpjcTkKRqqogyeGgx7wSLJV5KCOjx9PjZIZRW</w:t>
      </w:r>
    </w:p>
    <w:p>
      <w:pPr>
        <w:pStyle w:val="PreformattedText"/>
        <w:bidi w:val="0"/>
        <w:spacing w:before="0" w:after="0"/>
        <w:jc w:val="left"/>
        <w:rPr/>
      </w:pPr>
      <w:r>
        <w:rPr/>
        <w:t>UuFiiElVg8VVYCkLzVU/jnxO1g0rKlZlU1UhjlVWOgFGUjPp5gen2+QzxPV5AjEAkjSa8eJ+fr/lP2</w:t>
      </w:r>
    </w:p>
    <w:p>
      <w:pPr>
        <w:pStyle w:val="PreformattedText"/>
        <w:bidi w:val="0"/>
        <w:spacing w:before="0" w:after="0"/>
        <w:jc w:val="left"/>
        <w:rPr/>
      </w:pPr>
      <w:r>
        <w:rPr/>
        <w:t>dYqjRTItWdyrM/2+YgyES4BqDEy/Y0+MqHkzawQS1NFGcHLBJkqCBY5MXg0o8KgaorplG2RalxRSEp</w:t>
      </w:r>
    </w:p>
    <w:p>
      <w:pPr>
        <w:pStyle w:val="PreformattedText"/>
        <w:bidi w:val="0"/>
        <w:spacing w:before="0" w:after="0"/>
        <w:jc w:val="left"/>
        <w:rPr/>
      </w:pPr>
      <w:r>
        <w:rPr/>
        <w:t>x40+Q+X7BjietBsqtCc/6v58D5nPl04SU9JQQZejWDHVdJT2kmO5MSYqp5TuWkjqS+DxzMk2YpNwTw</w:t>
      </w:r>
    </w:p>
    <w:p>
      <w:pPr>
        <w:pStyle w:val="PreformattedText"/>
        <w:bidi w:val="0"/>
        <w:spacing w:before="0" w:after="0"/>
        <w:jc w:val="left"/>
        <w:rPr/>
      </w:pPr>
      <w:r>
        <w:rPr/>
        <w:t>1D0UbFcpmDDi4R9tjpmFCgbWQ9VFDkcfKlPl/M9owOt6v7MUoangfl/l/kM+fTaZ6mKuhkhys9LTxP</w:t>
      </w:r>
    </w:p>
    <w:p>
      <w:pPr>
        <w:pStyle w:val="PreformattedText"/>
        <w:bidi w:val="0"/>
        <w:spacing w:before="0" w:after="0"/>
        <w:jc w:val="left"/>
        <w:rPr/>
      </w:pPr>
      <w:r>
        <w:rPr/>
        <w:t>QwQ4Zamgesx0/3tVPPj8RW07zjLSZB5pKjHVI1RZrPRVVTVh6OjRvdhrikDxs1Qwp/q8/UHgT8h1XU</w:t>
      </w:r>
    </w:p>
    <w:p>
      <w:pPr>
        <w:pStyle w:val="PreformattedText"/>
        <w:bidi w:val="0"/>
        <w:spacing w:before="0" w:after="0"/>
        <w:jc w:val="left"/>
        <w:rPr/>
      </w:pPr>
      <w:r>
        <w:rPr/>
        <w:t>rAagOH8/9XH0FKZPXVftqkhq8lS0+VEn28mLz2IgjxuQaiqKquaukpI8Fnsn9vNTQV2KSqix9bLFSw</w:t>
      </w:r>
    </w:p>
    <w:p>
      <w:pPr>
        <w:pStyle w:val="PreformattedText"/>
        <w:bidi w:val="0"/>
        <w:spacing w:before="0" w:after="0"/>
        <w:jc w:val="left"/>
        <w:rPr/>
      </w:pPr>
      <w:r>
        <w:rPr/>
        <w:t>tEtbmp2KCm11k8bUYtYKhg1fmeFD+3PDi3Tq9xDaaVHH7PKn+H8h02rRY+A5FqurOShrFoZsdDX1EN</w:t>
      </w:r>
    </w:p>
    <w:p>
      <w:pPr>
        <w:pStyle w:val="PreformattedText"/>
        <w:bidi w:val="0"/>
        <w:spacing w:before="0" w:after="0"/>
        <w:jc w:val="left"/>
        <w:rPr/>
      </w:pPr>
      <w:r>
        <w:rPr/>
        <w:t>HiWoY6Vp8LJEsP3dRDtymxlSiTUqmOshxSQ0S2q8lKFppwWJFa4rgf8AFf5McT1byHdQ/wCr/V6Vz5</w:t>
      </w:r>
    </w:p>
    <w:p>
      <w:pPr>
        <w:pStyle w:val="PreformattedText"/>
        <w:bidi w:val="0"/>
        <w:spacing w:before="0" w:after="0"/>
        <w:jc w:val="left"/>
        <w:rPr/>
      </w:pPr>
      <w:r>
        <w:rPr/>
        <w:t>dNGMGP8uSmrj5KeKSGryCSvIfuokMMUdSKqkpYhO4zhSOppgq01XkjR4Zb0lLO/vYERExBopHDiafb</w:t>
      </w:r>
    </w:p>
    <w:p>
      <w:pPr>
        <w:pStyle w:val="PreformattedText"/>
        <w:bidi w:val="0"/>
        <w:spacing w:before="0" w:after="0"/>
        <w:jc w:val="left"/>
        <w:rPr/>
      </w:pPr>
      <w:r>
        <w:rPr/>
        <w:t>9vH8h14/g1HPy/1en+U9PMyUEktBXY+GPG5enpqWakwMhRK1q2k+8gnaizks0WOys1BURSVEU9QHQ5</w:t>
      </w:r>
    </w:p>
    <w:p>
      <w:pPr>
        <w:pStyle w:val="PreformattedText"/>
        <w:bidi w:val="0"/>
        <w:spacing w:before="0" w:after="0"/>
        <w:jc w:val="left"/>
        <w:rPr/>
      </w:pPr>
      <w:r>
        <w:rPr/>
        <w:t>Q1OQ4gpKUmxShgalKDh/h+VfP7c+XVcHWAeNf9X+r7PPpPYHL1NdjfOgbLYbE1Bu8FXJTw4zEU1Acf</w:t>
      </w:r>
    </w:p>
    <w:p>
      <w:pPr>
        <w:pStyle w:val="PreformattedText"/>
        <w:bidi w:val="0"/>
        <w:spacing w:before="0" w:after="0"/>
        <w:jc w:val="left"/>
        <w:rPr/>
      </w:pPr>
      <w:r>
        <w:rPr/>
        <w:t>LTU+TrL08OJelyesSeqSmx7skx++yuo0VvEBVTqQcD/L9lD+Xnk9bNAanB/1f6v9gdPM9FkZ2gjrkp</w:t>
      </w:r>
    </w:p>
    <w:p>
      <w:pPr>
        <w:pStyle w:val="PreformattedText"/>
        <w:bidi w:val="0"/>
        <w:spacing w:before="0" w:after="0"/>
        <w:jc w:val="left"/>
        <w:rPr/>
      </w:pPr>
      <w:r>
        <w:rPr/>
        <w:t>ooMdX0ePFGKaHcM1OHnSgqqN8JTvRvNkshmGhpZ6JpQlXlYo6GJxi8fUX2yMUQyr+mjUrStPWoHE1/</w:t>
      </w:r>
    </w:p>
    <w:p>
      <w:pPr>
        <w:pStyle w:val="PreformattedText"/>
        <w:bidi w:val="0"/>
        <w:spacing w:before="0" w:after="0"/>
        <w:jc w:val="left"/>
        <w:rPr/>
      </w:pPr>
      <w:r>
        <w:rPr/>
        <w:t>n2g0HWgya8NUsKgevzz+37M8T1jw+NzqZOGlx4iaLbcgyEeVxaY2sMWVb7ueOpky2TKYjISnOU08Zq</w:t>
      </w:r>
    </w:p>
    <w:p>
      <w:pPr>
        <w:pStyle w:val="PreformattedText"/>
        <w:bidi w:val="0"/>
        <w:spacing w:before="0" w:after="0"/>
        <w:jc w:val="left"/>
        <w:rPr/>
      </w:pPr>
      <w:r>
        <w:rPr/>
        <w:t>mYw1mUjmyEjiixlKhcgdVVD4QLIxGoDj8zXGPTzOeCjpp4y7MRIQp8uHD/AFfkMcT02OtPjaCXIUOT</w:t>
      </w:r>
    </w:p>
    <w:p>
      <w:pPr>
        <w:pStyle w:val="PreformattedText"/>
        <w:bidi w:val="0"/>
        <w:spacing w:before="0" w:after="0"/>
        <w:jc w:val="left"/>
        <w:rPr/>
      </w:pPr>
      <w:r>
        <w:rPr/>
        <w:t>SyDCnFVuMyeQpMfS6Yq7O0VLEuXasmWliilrpMfUNH94IZp8xUk1dTQQjZSNSTAwqTUeXzpn86HjxJ</w:t>
      </w:r>
    </w:p>
    <w:p>
      <w:pPr>
        <w:pStyle w:val="PreformattedText"/>
        <w:bidi w:val="0"/>
        <w:spacing w:before="0" w:after="0"/>
        <w:jc w:val="left"/>
        <w:rPr/>
      </w:pPr>
      <w:r>
        <w:rPr/>
        <w:t>yR1bU9CZk8qH140rj8qj8uFenWso4KWgLwVcGOyS0CxTUFAte0mNoZHjlxc9TSwTTQUOJgx+Qjp56d</w:t>
      </w:r>
    </w:p>
    <w:p>
      <w:pPr>
        <w:pStyle w:val="PreformattedText"/>
        <w:bidi w:val="0"/>
        <w:spacing w:before="0" w:after="0"/>
        <w:jc w:val="left"/>
        <w:rPr/>
      </w:pPr>
      <w:r>
        <w:rPr/>
        <w:t>5Z8li3qUpICuSr6p422mZTgHIpQClP8AV+0faethSe358fP7P9WD9g6ZY8dHoqomhqqGKZjiZaZDSZ</w:t>
      </w:r>
    </w:p>
    <w:p>
      <w:pPr>
        <w:pStyle w:val="PreformattedText"/>
        <w:bidi w:val="0"/>
        <w:spacing w:before="0" w:after="0"/>
        <w:jc w:val="left"/>
        <w:rPr/>
      </w:pPr>
      <w:r>
        <w:rPr/>
        <w:t>bO1SmupqWYVWKSpqMS8NRWf5KuOhY0s9VTpRQr9pR1kr+pr0tnJofX9n8vSuOAPXox4ZZD8IyP9Xy/</w:t>
      </w:r>
    </w:p>
    <w:p>
      <w:pPr>
        <w:pStyle w:val="PreformattedText"/>
        <w:bidi w:val="0"/>
        <w:spacing w:before="0" w:after="0"/>
        <w:jc w:val="left"/>
        <w:rPr/>
      </w:pPr>
      <w:r>
        <w:rPr/>
        <w:t>b5+nU1BSy5H1R5SRGdpxFJFhqumlq/PUVcFLR1lbEI83msnPC5WpqfHFU1Mc2TnU0FFTQvopnzrX5e</w:t>
      </w:r>
    </w:p>
    <w:p>
      <w:pPr>
        <w:pStyle w:val="PreformattedText"/>
        <w:bidi w:val="0"/>
        <w:spacing w:before="0" w:after="0"/>
        <w:jc w:val="left"/>
        <w:rPr/>
      </w:pPr>
      <w:r>
        <w:rPr/>
        <w:t>v8z/hOeA6drjHD/V+z/NjienWCOOWVamgfH7d/hqTTyZGWup8UlJFKq1mHSgXJmY4/GzVD1dfU5GqU</w:t>
      </w:r>
    </w:p>
    <w:p>
      <w:pPr>
        <w:pStyle w:val="PreformattedText"/>
        <w:bidi w:val="0"/>
        <w:spacing w:before="0" w:after="0"/>
        <w:jc w:val="left"/>
        <w:rPr/>
      </w:pPr>
      <w:r>
        <w:rPr/>
        <w:t>y+BXzE8RqauhhRyE+GS4Yq6ivkQ1fI+nr/xr06ZdC4KAEiv5j544/wCoevSZz+1qPN0E9PJjItFNrq</w:t>
      </w:r>
    </w:p>
    <w:p>
      <w:pPr>
        <w:pStyle w:val="PreformattedText"/>
        <w:bidi w:val="0"/>
        <w:spacing w:before="0" w:after="0"/>
        <w:jc w:val="left"/>
        <w:rPr/>
      </w:pPr>
      <w:r>
        <w:rPr/>
        <w:t>pIMjDNHFjMbS4sTzpkY5Nf8Gx+KpHjkkYM01Hj3jgRJMrkZHSpiU6x4hofKnwg+Xyof5f0j1YuyqKi</w:t>
      </w:r>
    </w:p>
    <w:p>
      <w:pPr>
        <w:pStyle w:val="PreformattedText"/>
        <w:bidi w:val="0"/>
        <w:spacing w:before="0" w:after="0"/>
        <w:jc w:val="left"/>
        <w:rPr/>
      </w:pPr>
      <w:r>
        <w:rPr/>
        <w:t>rfbxP+Un/D8h0XXdvXmGwu4ErcatfJRU8jSVmKxeVpMblRk5KFXtqx1PWUEEuOqp4hJT6JBTzSx45W</w:t>
      </w:r>
    </w:p>
    <w:p>
      <w:pPr>
        <w:pStyle w:val="PreformattedText"/>
        <w:bidi w:val="0"/>
        <w:spacing w:before="0" w:after="0"/>
        <w:jc w:val="left"/>
        <w:rPr/>
      </w:pPr>
      <w:r>
        <w:rPr/>
        <w:t>MkVTIEcieExCk6COFaV+fp/qp0/G2pe4AMPl/q/wBWehS6dyHZT4Zp6anpmpIKxocNV1k1shjI8lro</w:t>
      </w:r>
    </w:p>
    <w:p>
      <w:pPr>
        <w:pStyle w:val="PreformattedText"/>
        <w:bidi w:val="0"/>
        <w:spacing w:before="0" w:after="0"/>
        <w:jc w:val="left"/>
        <w:rPr/>
      </w:pPr>
      <w:r>
        <w:rPr/>
        <w:t>qfI0NYIqunqKuKsIWOqMUaCZo5WksCQts559MahQsXEHzHzHH9vSSe3hk16nZmFKj/n3y4+n5dCvnn</w:t>
      </w:r>
    </w:p>
    <w:p>
      <w:pPr>
        <w:pStyle w:val="PreformattedText"/>
        <w:bidi w:val="0"/>
        <w:spacing w:before="0" w:after="0"/>
        <w:jc w:val="left"/>
        <w:rPr/>
      </w:pPr>
      <w:r>
        <w:rPr/>
        <w:t>MebWj/AIhV02Poqipyq0GKx6089RNk3qs1DkYZJDPQ19NPmKfFVNdJUS1MLGVSgRQfam7kctIUnLBq</w:t>
      </w:r>
    </w:p>
    <w:p>
      <w:pPr>
        <w:pStyle w:val="PreformattedText"/>
        <w:bidi w:val="0"/>
        <w:spacing w:before="0" w:after="0"/>
        <w:jc w:val="left"/>
        <w:rPr/>
      </w:pPr>
      <w:r>
        <w:rPr/>
        <w:t>U88HzPr5VP2U6rAAVA8OjKaHHp5f5h1hgMVNQ1K4ZJqI/dGmlyOQmfIZWKnasgp5HnZamKLKw5HHbK</w:t>
      </w:r>
    </w:p>
    <w:p>
      <w:pPr>
        <w:pStyle w:val="PreformattedText"/>
        <w:bidi w:val="0"/>
        <w:spacing w:before="0" w:after="0"/>
        <w:jc w:val="left"/>
        <w:rPr/>
      </w:pPr>
      <w:r>
        <w:rPr/>
        <w:t>qp4jFI8CwVYTSVHvTJIAkBUeGz5+YX7Ps60sqMGdagheB+fD/D1NwdBkauWHLVcdUuTq6eroJKyjq/</w:t>
      </w:r>
    </w:p>
    <w:p>
      <w:pPr>
        <w:pStyle w:val="PreformattedText"/>
        <w:bidi w:val="0"/>
        <w:spacing w:before="0" w:after="0"/>
        <w:jc w:val="left"/>
        <w:rPr/>
      </w:pPr>
      <w:r>
        <w:rPr/>
        <w:t>t62OselpcPUUbeWKZMbjxlNz5KqDPJSwSmmYXunLqwPJLENIEvy/ifCg+lM5+XWgw8JyGJjr+VBk09</w:t>
      </w:r>
    </w:p>
    <w:p>
      <w:pPr>
        <w:pStyle w:val="PreformattedText"/>
        <w:bidi w:val="0"/>
        <w:spacing w:before="0" w:after="0"/>
        <w:jc w:val="left"/>
        <w:rPr/>
      </w:pPr>
      <w:r>
        <w:rPr/>
        <w:t>a0HTxSUOWqmrqmHIZCipchJJlauip6KpqspBWMZ8ngKmkgkaHDJLj6jc+N+6qY1kjZgDoX0n2wluZb</w:t>
      </w:r>
    </w:p>
    <w:p>
      <w:pPr>
        <w:pStyle w:val="PreformattedText"/>
        <w:bidi w:val="0"/>
        <w:spacing w:before="0" w:after="0"/>
        <w:jc w:val="left"/>
        <w:rPr/>
      </w:pPr>
      <w:r>
        <w:rPr/>
        <w:t>yaONv0SDUnyVTk4xWp/Pq7MqokkgOMinmTih9fkPLqHNev111RT4/K1GEWtqnqMN5KDCQpTNU1uR/j</w:t>
      </w:r>
    </w:p>
    <w:p>
      <w:pPr>
        <w:pStyle w:val="PreformattedText"/>
        <w:bidi w:val="0"/>
        <w:spacing w:before="0" w:after="0"/>
        <w:jc w:val="left"/>
        <w:rPr/>
      </w:pPr>
      <w:r>
        <w:rPr/>
        <w:t>uXqqemo6WnfC7UxSzx+m6Vra/IZLe9eKwWBYUUgVOK5qTQMfUKBjyr1tUGqTUWApQVHDFSVp8yf2dP</w:t>
      </w:r>
    </w:p>
    <w:p>
      <w:pPr>
        <w:pStyle w:val="PreformattedText"/>
        <w:bidi w:val="0"/>
        <w:spacing w:before="0" w:after="0"/>
        <w:jc w:val="left"/>
        <w:rPr/>
      </w:pPr>
      <w:r>
        <w:rPr/>
        <w:t>dQsGJylXTitjyclLQU07Y2mxlaVinpKLH4B8nTy00v8AuVnNHicrLp88dM8cpYRFtSMokakaMHHGlA</w:t>
      </w:r>
    </w:p>
    <w:p>
      <w:pPr>
        <w:pStyle w:val="PreformattedText"/>
        <w:bidi w:val="0"/>
        <w:spacing w:before="0" w:after="0"/>
        <w:jc w:val="left"/>
        <w:rPr/>
      </w:pPr>
      <w:r>
        <w:rPr/>
        <w:t>DVQtASSf4s8MdNoFckUIPGh4ZyB9vn1n3UteKeDbsEmDxWJyKUlfLiKGopZi25THR0NbX1OQWmosXR</w:t>
      </w:r>
    </w:p>
    <w:p>
      <w:pPr>
        <w:pStyle w:val="PreformattedText"/>
        <w:bidi w:val="0"/>
        <w:spacing w:before="0" w:after="0"/>
        <w:jc w:val="left"/>
        <w:rPr/>
      </w:pPr>
      <w:r>
        <w:rPr/>
        <w:t>UlZkOyJ4nuvippaQKbMhcOyqIWZZDUSirZzg0Uegy1SP29biIkERQd0ZIBPnXJYnjwGP5dI5MVV0+O</w:t>
      </w:r>
    </w:p>
    <w:p>
      <w:pPr>
        <w:pStyle w:val="PreformattedText"/>
        <w:bidi w:val="0"/>
        <w:spacing w:before="0" w:after="0"/>
        <w:jc w:val="left"/>
        <w:rPr/>
      </w:pPr>
      <w:r>
        <w:rPr/>
        <w:t>izEUaz0wrZKOrpo8nFj5MpSTrkKiHGTpHNT5DOZGgg3DRinmjYSJG2iTyKASi728O4EII1aSK4YjyO</w:t>
      </w:r>
    </w:p>
    <w:p>
      <w:pPr>
        <w:pStyle w:val="PreformattedText"/>
        <w:bidi w:val="0"/>
        <w:spacing w:before="0" w:after="0"/>
        <w:jc w:val="left"/>
        <w:rPr/>
      </w:pPr>
      <w:r>
        <w:rPr/>
        <w:t>amgI6UllQPHqpUVB8x8/TjX/ACdS5mlWKnaorkixikUuMo8TNBFVeemNfUYKKgx5E0cVZV1lXR0jTS</w:t>
      </w:r>
    </w:p>
    <w:p>
      <w:pPr>
        <w:pStyle w:val="PreformattedText"/>
        <w:bidi w:val="0"/>
        <w:spacing w:before="0" w:after="0"/>
        <w:jc w:val="left"/>
        <w:rPr/>
      </w:pPr>
      <w:r>
        <w:rPr/>
        <w:t>pFMI4m84CyK3t6MtbRxwOxaDxCwUZqTXNDwA4eWB02wEpZkw5UAngBwr+Z/wAvTnBiqqoxcNfQyCbJ</w:t>
      </w:r>
    </w:p>
    <w:p>
      <w:pPr>
        <w:pStyle w:val="PreformattedText"/>
        <w:bidi w:val="0"/>
        <w:spacing w:before="0" w:after="0"/>
        <w:jc w:val="left"/>
        <w:rPr/>
      </w:pPr>
      <w:r>
        <w:rPr/>
        <w:t>UtZUZmmxaiaqrpkmjyEP+T12uppqSljXF45oadkCtI+gsFCt73K4UMYWDyrJqA4licf7yAAAOtrHRV</w:t>
      </w:r>
    </w:p>
    <w:p>
      <w:pPr>
        <w:pStyle w:val="PreformattedText"/>
        <w:bidi w:val="0"/>
        <w:spacing w:before="0" w:after="0"/>
        <w:jc w:val="left"/>
        <w:rPr/>
      </w:pPr>
      <w:r>
        <w:rPr/>
        <w:t>DVAZKelB/nOeuGOXJ7ZyH2UUtJMn8Noa2iqKVccaiVKGoNFJWzq6eF5mrdqRCWmqKgRATDxxSkg+61</w:t>
      </w:r>
    </w:p>
    <w:p>
      <w:pPr>
        <w:pStyle w:val="PreformattedText"/>
        <w:bidi w:val="0"/>
        <w:spacing w:before="0" w:after="0"/>
        <w:jc w:val="left"/>
        <w:rPr/>
      </w:pPr>
      <w:r>
        <w:rPr/>
        <w:t>ZRLGY+ytQT+I+Z+dKdN6+6InBK0IHkOAr826w0hraHIUdLElTVYanl8uUxMVI9fk6aOheShzVFNhqK</w:t>
      </w:r>
    </w:p>
    <w:p>
      <w:pPr>
        <w:pStyle w:val="PreformattedText"/>
        <w:bidi w:val="0"/>
        <w:spacing w:before="0" w:after="0"/>
        <w:jc w:val="left"/>
        <w:rPr/>
      </w:pPr>
      <w:r>
        <w:rPr/>
        <w:t>CKmlrKii2VUzyeuF2jnZ/IDpHts6o2tmjj0xEYJ4nPdwzQ0x15jqinQuWkrwHl/Dx+3oScfCtHClBU</w:t>
      </w:r>
    </w:p>
    <w:p>
      <w:pPr>
        <w:pStyle w:val="PreformattedText"/>
        <w:bidi w:val="0"/>
        <w:spacing w:before="0" w:after="0"/>
        <w:jc w:val="left"/>
        <w:rPr/>
      </w:pPr>
      <w:r>
        <w:rPr/>
        <w:t>4zDYlHiiiyOSzs8ubxNVNV4zG01dmoKaV2DZQzS5WSKapaSZpgYpfSpcHCkeGglUBiMk+hHEgeYzx4</w:t>
      </w:r>
    </w:p>
    <w:p>
      <w:pPr>
        <w:pStyle w:val="PreformattedText"/>
        <w:bidi w:val="0"/>
        <w:spacing w:before="0" w:after="0"/>
        <w:jc w:val="left"/>
        <w:rPr/>
      </w:pPr>
      <w:r>
        <w:rPr/>
        <w:t>8OkBjZlei4B4j1rx/wdLnYO8p+sN+7M7UFJCmQw+fx24cxiqXD00dNX7Zqa2ekrU+2jpzWBaajjyCy</w:t>
      </w:r>
    </w:p>
    <w:p>
      <w:pPr>
        <w:pStyle w:val="PreformattedText"/>
        <w:bidi w:val="0"/>
        <w:spacing w:before="0" w:after="0"/>
        <w:jc w:val="left"/>
        <w:rPr/>
      </w:pPr>
      <w:r>
        <w:rPr/>
        <w:t>QgvAKxRewF2EXLu6vy/vG3brcBQ8TqSFxqRsH58Ca/Por3bbV3axvdtOoxvGRXzDAVH86fl1sF5zbO</w:t>
      </w:r>
    </w:p>
    <w:p>
      <w:pPr>
        <w:pStyle w:val="PreformattedText"/>
        <w:bidi w:val="0"/>
        <w:spacing w:before="0" w:after="0"/>
        <w:jc w:val="left"/>
        <w:rPr/>
      </w:pPr>
      <w:r>
        <w:rPr/>
        <w:t>LwkQ37s6RMntLPUmNqdxRQmkrsjXYSqhFXitw4yP8Ab89ZRRVZaT1hpKcvAiEFCuXazTa4WpXUTQH4</w:t>
      </w:r>
    </w:p>
    <w:p>
      <w:pPr>
        <w:pStyle w:val="PreformattedText"/>
        <w:bidi w:val="0"/>
        <w:spacing w:before="0" w:after="0"/>
        <w:jc w:val="left"/>
        <w:rPr/>
      </w:pPr>
      <w:r>
        <w:rPr/>
        <w:t>VJAOr54pwwft6gFkgkjk7isK6dek0d9NRorinpmh6y01JSz01DXURMlFXwisgyGPrEqTCklMyzUFBk</w:t>
      </w:r>
    </w:p>
    <w:p>
      <w:pPr>
        <w:pStyle w:val="PreformattedText"/>
        <w:bidi w:val="0"/>
        <w:spacing w:before="0" w:after="0"/>
        <w:jc w:val="left"/>
        <w:rPr/>
      </w:pPr>
      <w:r>
        <w:rPr/>
        <w:t>EgjngljgQSLGTG9OQC1nQFVsg1hwZKoTQYzJ6kD+H+R6QRt4DI6RgMvEimiCo+Ek8ZD/LzHn0q8hRH</w:t>
      </w:r>
    </w:p>
    <w:p>
      <w:pPr>
        <w:pStyle w:val="PreformattedText"/>
        <w:bidi w:val="0"/>
        <w:spacing w:before="0" w:after="0"/>
        <w:jc w:val="left"/>
        <w:rPr/>
      </w:pPr>
      <w:r>
        <w:rPr/>
        <w:t>PywzHH0tPk6THUtAmNgxlXJjKjFYTDfdQ74q6alFR489PHH466NdByF454y8iz3LgGs9X+MN4eqta1</w:t>
      </w:r>
    </w:p>
    <w:p>
      <w:pPr>
        <w:pStyle w:val="PreformattedText"/>
        <w:bidi w:val="0"/>
        <w:spacing w:before="0" w:after="0"/>
        <w:jc w:val="left"/>
        <w:rPr/>
      </w:pPr>
      <w:r>
        <w:rPr/>
        <w:t>bUTTwkrjSPI/hyDinRsZmvSh+jVGK5xRVQLiWUDOtzwX8WCD5dAlkNsn7w1bDGV2PkWWGGqWSCnkra</w:t>
      </w:r>
    </w:p>
    <w:p>
      <w:pPr>
        <w:pStyle w:val="PreformattedText"/>
        <w:bidi w:val="0"/>
        <w:spacing w:before="0" w:after="0"/>
        <w:jc w:val="left"/>
        <w:rPr/>
      </w:pPr>
      <w:r>
        <w:rPr/>
        <w:t>KRl/zaQytFSRUNeGaKoZjTliVOl72O4LhWRgoZHX4hXA+RY8T6gcPs6K5Y5IsvIrofhJHcR6hFoFU8</w:t>
      </w:r>
    </w:p>
    <w:p>
      <w:pPr>
        <w:pStyle w:val="PreformattedText"/>
        <w:bidi w:val="0"/>
        <w:spacing w:before="0" w:after="0"/>
        <w:jc w:val="left"/>
        <w:rPr/>
      </w:pPr>
      <w:r>
        <w:rPr/>
        <w:t>AW/Oh6S9RhKxTWz5GCo1VCiJI6enmliOUQu8kFRJqiWGWTGLqUghJX/UHUXN3lyqowAHr6eoHE/wCr</w:t>
      </w:r>
    </w:p>
    <w:p>
      <w:pPr>
        <w:pStyle w:val="PreformattedText"/>
        <w:bidi w:val="0"/>
        <w:spacing w:before="0" w:after="0"/>
        <w:jc w:val="left"/>
        <w:rPr/>
      </w:pPr>
      <w:r>
        <w:rPr/>
        <w:t>h0nEWsO5Bz8jSvzPl+39o6DWrwMlJpmaqen+2kL/ALjCYfw2V1aOFp4QB4adplLWUxC4ItyPajxFpV</w:t>
      </w:r>
    </w:p>
    <w:p>
      <w:pPr>
        <w:pStyle w:val="PreformattedText"/>
        <w:bidi w:val="0"/>
        <w:spacing w:before="0" w:after="0"/>
        <w:jc w:val="left"/>
        <w:rPr/>
      </w:pPr>
      <w:r>
        <w:rPr/>
        <w:t>VBXps6wQpNGH+r+fSOrMapZBGs6y01XDO0cJaNhUrNxKWjbyqVLkiSBmQEEOLX938NG1VFBQ/6h0ne</w:t>
      </w:r>
    </w:p>
    <w:p>
      <w:pPr>
        <w:pStyle w:val="PreformattedText"/>
        <w:bidi w:val="0"/>
        <w:spacing w:before="0" w:after="0"/>
        <w:jc w:val="left"/>
        <w:rPr/>
      </w:pPr>
      <w:r>
        <w:rPr/>
        <w:t>RiFwa1znpWyUFRLQQzLG1dNI1ZBFUyLHHLTp5I5qajp4qX0EM8zMsiEMSzNIgUG5QVo57SFHl0axuG</w:t>
      </w:r>
    </w:p>
    <w:p>
      <w:pPr>
        <w:pStyle w:val="PreformattedText"/>
        <w:bidi w:val="0"/>
        <w:spacing w:before="0" w:after="0"/>
        <w:jc w:val="left"/>
        <w:rPr/>
      </w:pPr>
      <w:r>
        <w:rPr/>
        <w:t>i0aBrJ4n/Nw6tp+AW7hurZ+f6kqxPXV2yqiHL4mmqZpTHBt7PMUrpIPtBK8EOEy0ZZkDAOKg/pQn2G</w:t>
      </w:r>
    </w:p>
    <w:p>
      <w:pPr>
        <w:pStyle w:val="PreformattedText"/>
        <w:bidi w:val="0"/>
        <w:spacing w:before="0" w:after="0"/>
        <w:jc w:val="left"/>
        <w:rPr/>
      </w:pPr>
      <w:r>
        <w:rPr/>
        <w:t>OaoPBSDdXoA3YxAFarlQfmRivy6PNiVndrBHLqO4I3BFbBApkqCKj0rToTO8OhZz9tk6CnpP4bSvUv</w:t>
      </w:r>
    </w:p>
    <w:p>
      <w:pPr>
        <w:pStyle w:val="PreformattedText"/>
        <w:bidi w:val="0"/>
        <w:spacing w:before="0" w:after="0"/>
        <w:jc w:val="left"/>
        <w:rPr/>
      </w:pPr>
      <w:r>
        <w:rPr/>
        <w:t>HUUUHinmeWZDG0lRTNDJE0s0V4f0MBdrMVuHeWeaPAV42kJfFa5A/I14efVNz5cn1tJaOaVOCcGp4A</w:t>
      </w:r>
    </w:p>
    <w:p>
      <w:pPr>
        <w:pStyle w:val="PreformattedText"/>
        <w:bidi w:val="0"/>
        <w:spacing w:before="0" w:after="0"/>
        <w:jc w:val="left"/>
        <w:rPr/>
      </w:pPr>
      <w:r>
        <w:rPr/>
        <w:t>+mMV6LrjxUxY6o25XI0VRQySQQZGSYPVUyQrLUGGZZRG+UkqWYKCViY2GpiRwLLhI2lW+iAo4qRTBJ</w:t>
      </w:r>
    </w:p>
    <w:p>
      <w:pPr>
        <w:pStyle w:val="PreformattedText"/>
        <w:bidi w:val="0"/>
        <w:spacing w:before="0" w:after="0"/>
        <w:jc w:val="left"/>
        <w:rPr/>
      </w:pPr>
      <w:r>
        <w:rPr/>
        <w:t>8x5LT5fl0GrWSRfEsJkKSRnBBoVpU4826W22Mlk8VopxVyzUuMaaCahhlmf7USyBqasqlncu8sZJVg</w:t>
      </w:r>
    </w:p>
    <w:p>
      <w:pPr>
        <w:pStyle w:val="PreformattedText"/>
        <w:bidi w:val="0"/>
        <w:spacing w:before="0" w:after="0"/>
        <w:jc w:val="left"/>
        <w:rPr/>
      </w:pPr>
      <w:r>
        <w:rPr/>
        <w:t>8SyrGSNb8+yW/t4JgWZAsjZBI404gU9ftoejW0ma3YSK2pV4j/L9v5dDzurctTDBS5vH1eMFRBEuS+</w:t>
      </w:r>
    </w:p>
    <w:p>
      <w:pPr>
        <w:pStyle w:val="PreformattedText"/>
        <w:bidi w:val="0"/>
        <w:spacing w:before="0" w:after="0"/>
        <w:jc w:val="left"/>
        <w:rPr/>
      </w:pPr>
      <w:r>
        <w:rPr/>
        <w:t>0p6X7bMUr0w8tQ2Qmkikp6iKrVv8mmBknaFT6i1wQtttuon8GVH0FitSarnhTzFPMcK9H+8XbtaLdw</w:t>
      </w:r>
    </w:p>
    <w:p>
      <w:pPr>
        <w:pStyle w:val="PreformattedText"/>
        <w:bidi w:val="0"/>
        <w:spacing w:before="0" w:after="0"/>
        <w:jc w:val="left"/>
        <w:rPr/>
      </w:pPr>
      <w:r>
        <w:rPr/>
        <w:t>KC6gOABRgV8j618jxpwz0vsB2Fjq6lFNWVOVx2YjpaY09DJUUq1uRkkqBNNT0ksSPDkBKtSJFaJpwr</w:t>
      </w:r>
    </w:p>
    <w:p>
      <w:pPr>
        <w:pStyle w:val="PreformattedText"/>
        <w:bidi w:val="0"/>
        <w:spacing w:before="0" w:after="0"/>
        <w:jc w:val="left"/>
        <w:rPr/>
      </w:pPr>
      <w:r>
        <w:rPr/>
        <w:t>WsiqSAX7htN1aXP1FvGjWxJ1EA6RQeY/Dw86V6VRXC7laxhJmS/CghdVCa5P2/lX7Ol9R70pVlHmrZ</w:t>
      </w:r>
    </w:p>
    <w:p>
      <w:pPr>
        <w:pStyle w:val="PreformattedText"/>
        <w:bidi w:val="0"/>
        <w:spacing w:before="0" w:after="0"/>
        <w:jc w:val="left"/>
        <w:rPr/>
      </w:pPr>
      <w:r>
        <w:rPr/>
        <w:t>ytS0NQ0T+aadKSCKT7ieWOouxSKFraVBieMkKg03BbJthugGhQLKAQPIVJ4Cnrx9a9Krbd40b6LdKl</w:t>
      </w:r>
    </w:p>
    <w:p>
      <w:pPr>
        <w:pStyle w:val="PreformattedText"/>
        <w:bidi w:val="0"/>
        <w:spacing w:before="0" w:after="0"/>
        <w:jc w:val="left"/>
        <w:rPr/>
      </w:pPr>
      <w:r>
        <w:rPr/>
        <w:t>KY1CuPWp4/5ulZjd7l4FqKON6qKsjR5GppTVgfbzmKNKuBpJqmKiQaIkMYkjc6ZGCWY+0Mm21ZrW7H</w:t>
      </w:r>
    </w:p>
    <w:p>
      <w:pPr>
        <w:pStyle w:val="PreformattedText"/>
        <w:bidi w:val="0"/>
        <w:spacing w:before="0" w:after="0"/>
        <w:jc w:val="left"/>
        <w:rPr/>
      </w:pPr>
      <w:r>
        <w:rPr/>
        <w:t>hTqcEigNR5EYr9uadPRXq7e7TxL4thLTga6fyqTT0pjp1rdzSVN6mGioVjhoWlfyGHIPD4Wlld4qen</w:t>
      </w:r>
    </w:p>
    <w:p>
      <w:pPr>
        <w:pStyle w:val="PreformattedText"/>
        <w:bidi w:val="0"/>
        <w:spacing w:before="0" w:after="0"/>
        <w:jc w:val="left"/>
        <w:rPr/>
      </w:pPr>
      <w:r>
        <w:rPr/>
        <w:t>LSLI0BZ1uZhe2pAouGobLwf8WuZJC7tQMKgGvCteIB+z7a9GVxeRRRtPZrH9OVyh8vMkU8/lkdJ+h3</w:t>
      </w:r>
    </w:p>
    <w:p>
      <w:pPr>
        <w:pStyle w:val="PreformattedText"/>
        <w:bidi w:val="0"/>
        <w:spacing w:before="0" w:after="0"/>
        <w:jc w:val="left"/>
        <w:rPr/>
      </w:pPr>
      <w:r>
        <w:rPr/>
        <w:t>XUtFHNi5IYHnilhkpKuKWppJABDI08SRrURS1ElFZPS8sbA6pFjKAe1bWMazNbXo1xVwy4bz41pQV+</w:t>
      </w:r>
    </w:p>
    <w:p>
      <w:pPr>
        <w:pStyle w:val="PreformattedText"/>
        <w:bidi w:val="0"/>
        <w:spacing w:before="0" w:after="0"/>
        <w:jc w:val="left"/>
        <w:rPr/>
      </w:pPr>
      <w:r>
        <w:rPr/>
        <w:t>wjgK16L0u2tFF/ZSlFb4lcVXjx+2mMVB86U6VGMmhMM7R1ldH97MyVPj8NQK6Rp2mnkjjlaRyqH0Kv</w:t>
      </w:r>
    </w:p>
    <w:p>
      <w:pPr>
        <w:pStyle w:val="PreformattedText"/>
        <w:bidi w:val="0"/>
        <w:spacing w:before="0" w:after="0"/>
        <w:jc w:val="left"/>
        <w:rPr/>
      </w:pPr>
      <w:r>
        <w:rPr/>
        <w:t>kYK0TlRHq0+0UqyCVLaSNGhA7aggrigFR+3h5jj0+8YVfrbe4YJKe+lDqNamny/wdVDfzhNi4upo/j</w:t>
      </w:r>
    </w:p>
    <w:p>
      <w:pPr>
        <w:pStyle w:val="PreformattedText"/>
        <w:bidi w:val="0"/>
        <w:spacing w:before="0" w:after="0"/>
        <w:jc w:val="left"/>
        <w:rPr/>
      </w:pPr>
      <w:r>
        <w:rPr/>
        <w:t>R2tmpcU+ExsfY2zdx1WXqJaSCYUNRht2banfJLITA6SvMELK/rCKjaksYQ94bWRrGxkSAhYZ6E+QDr</w:t>
      </w:r>
    </w:p>
    <w:p>
      <w:pPr>
        <w:pStyle w:val="PreformattedText"/>
        <w:bidi w:val="0"/>
        <w:spacing w:before="0" w:after="0"/>
        <w:jc w:val="left"/>
        <w:rPr/>
      </w:pPr>
      <w:r>
        <w:rPr/>
        <w:t>gftU/wCHqbfaO6ggnvrRWUhow6jNMHP55r1Qz/pbXJbg3Rs/C4WWWnymXw1btDce/RmWq8VTVtBfKV</w:t>
      </w:r>
    </w:p>
    <w:p>
      <w:pPr>
        <w:pStyle w:val="PreformattedText"/>
        <w:bidi w:val="0"/>
        <w:spacing w:before="0" w:after="0"/>
        <w:jc w:val="left"/>
        <w:rPr/>
      </w:pPr>
      <w:r>
        <w:rPr/>
        <w:t>dTiMbSTZ/c9HlRSPRwTSvT1buqOEV/X7x7aMAO5GR6cOp8FzOQsappLUycnPnTz9PXpl3vj9xbsqs3</w:t>
      </w:r>
    </w:p>
    <w:p>
      <w:pPr>
        <w:pStyle w:val="PreformattedText"/>
        <w:bidi w:val="0"/>
        <w:spacing w:before="0" w:after="0"/>
        <w:jc w:val="left"/>
        <w:rPr/>
      </w:pPr>
      <w:r>
        <w:rPr/>
        <w:t>uLMbvzuRx9ZubH4asxmPkfB/Y0mMpv4W1Zk6XFJBlI6PbscphmlkqZXlqdNMzO0JkLayFANAAoajz6</w:t>
      </w:r>
    </w:p>
    <w:p>
      <w:pPr>
        <w:pStyle w:val="PreformattedText"/>
        <w:bidi w:val="0"/>
        <w:spacing w:before="0" w:after="0"/>
        <w:jc w:val="left"/>
        <w:rPr/>
      </w:pPr>
      <w:r>
        <w:rPr/>
        <w:t>dMSy63kdmJwRwGPl8vt448ugE7d6CxMGGyv8AoqmnaloYabHpS1JkqcrmUWOrlEgdp4qqYJIonlYfR</w:t>
      </w:r>
    </w:p>
    <w:p>
      <w:pPr>
        <w:pStyle w:val="PreformattedText"/>
        <w:bidi w:val="0"/>
        <w:spacing w:before="0" w:after="0"/>
        <w:jc w:val="left"/>
        <w:rPr/>
      </w:pPr>
      <w:r>
        <w:rPr/>
        <w:t>7luRd+G5k8VG1GnmKdI7q0geNhpodOPKp+f+rh1P/l99lbj6B+ZHTHbm36ubGVG3d3YyPd1JS1SLWZ</w:t>
      </w:r>
    </w:p>
    <w:p>
      <w:pPr>
        <w:pStyle w:val="PreformattedText"/>
        <w:bidi w:val="0"/>
        <w:spacing w:before="0" w:after="0"/>
        <w:jc w:val="left"/>
        <w:rPr/>
      </w:pPr>
      <w:r>
        <w:rPr/>
        <w:t>DZeQqqPBboxcmNhVUeSWmq1LK37TIoc8fpmT2nuJv6zi1GbO4geORTwZWGPzVtJB8iMdRH7l2kU3LE</w:t>
      </w:r>
    </w:p>
    <w:p>
      <w:pPr>
        <w:pStyle w:val="PreformattedText"/>
        <w:bidi w:val="0"/>
        <w:spacing w:before="0" w:after="0"/>
        <w:jc w:val="left"/>
        <w:rPr/>
      </w:pPr>
      <w:r>
        <w:rPr/>
        <w:t>7V03cUiyRMvFHQ1/40oKkcCDTr6Hm7cpT7WXI7mpnpXosXh89U5KFHRoqaiw1HPmsdUxgzoZKx6P6y</w:t>
      </w:r>
    </w:p>
    <w:p>
      <w:pPr>
        <w:pStyle w:val="PreformattedText"/>
        <w:bidi w:val="0"/>
        <w:spacing w:before="0" w:after="0"/>
        <w:jc w:val="left"/>
        <w:rPr/>
      </w:pPr>
      <w:r>
        <w:rPr/>
        <w:t>fsxaW1MAR7l20jLy/SkH+0Gk+ZNaEfZj59RBLPJ9OlyAmtkyOAGKg/6qdaN9PnYcni9w5XxlZ8tLuT</w:t>
      </w:r>
    </w:p>
    <w:p>
      <w:pPr>
        <w:pStyle w:val="PreformattedText"/>
        <w:bidi w:val="0"/>
        <w:spacing w:before="0" w:after="0"/>
        <w:jc w:val="left"/>
        <w:rPr/>
      </w:pPr>
      <w:r>
        <w:rPr/>
        <w:t>MfbRwCaMUeRyNVlYoorkipWBKq7OVaPUoClvr7yT2+CNbeNhGfFIH2Y4f6uHUP3M0jSOgmrGP8P+r8</w:t>
      </w:r>
    </w:p>
    <w:p>
      <w:pPr>
        <w:pStyle w:val="PreformattedText"/>
        <w:bidi w:val="0"/>
        <w:spacing w:before="0" w:after="0"/>
        <w:jc w:val="left"/>
        <w:rPr/>
      </w:pPr>
      <w:r>
        <w:rPr/>
        <w:t>+r9Pib1tV7M6B27hjjMfC8f8MjUUi1JyUq+CGTNyZQ1VV4ag5DcueqJELRhR4gqsypEQm5guII760t</w:t>
      </w:r>
    </w:p>
    <w:p>
      <w:pPr>
        <w:pStyle w:val="PreformattedText"/>
        <w:bidi w:val="0"/>
        <w:spacing w:before="0" w:after="0"/>
        <w:jc w:val="left"/>
        <w:rPr/>
      </w:pPr>
      <w:r>
        <w:rPr/>
        <w:t>45HosAJr8JY1NVoK8BkV/IZ6S7cJZbe8d4Y9azlRpHcFxhvXJrUj5dWy9dUMcuOpqqCapljSGNMg1Q</w:t>
      </w:r>
    </w:p>
    <w:p>
      <w:pPr>
        <w:pStyle w:val="PreformattedText"/>
        <w:bidi w:val="0"/>
        <w:spacing w:before="0" w:after="0"/>
        <w:jc w:val="left"/>
        <w:rPr/>
      </w:pPr>
      <w:r>
        <w:rPr/>
        <w:t>oiNKlKqrO04YuHqaucekx3PpUP9CTEe8zGOV4nAB/DT8RP+QD/AGOpE2yMPFFPA7EgUZjkRkeek/HI</w:t>
      </w:r>
    </w:p>
    <w:p>
      <w:pPr>
        <w:pStyle w:val="PreformattedText"/>
        <w:bidi w:val="0"/>
        <w:spacing w:before="0" w:after="0"/>
        <w:jc w:val="left"/>
        <w:rPr/>
      </w:pPr>
      <w:r>
        <w:rPr/>
        <w:t>fKmF4HoaIxFPSoYvt4/IK2QGtLNUhmRpfPk3pXZSIgAVjFyALC3PsMGqSEyFjgYXgRwolf5no+QK8Y</w:t>
      </w:r>
    </w:p>
    <w:p>
      <w:pPr>
        <w:pStyle w:val="PreformattedText"/>
        <w:bidi w:val="0"/>
        <w:spacing w:before="0" w:after="0"/>
        <w:jc w:val="left"/>
        <w:rPr/>
      </w:pPr>
      <w:r>
        <w:rPr/>
        <w:t>WMBmqzUYatBNT4lwwP+8r+XUWWkkQ01Otq8O+OEdO2MNLUVL+OFqes8IDtRUsYImD8ll/WQ/Hu4dGD</w:t>
      </w:r>
    </w:p>
    <w:p>
      <w:pPr>
        <w:pStyle w:val="PreformattedText"/>
        <w:bidi w:val="0"/>
        <w:spacing w:before="0" w:after="0"/>
        <w:jc w:val="left"/>
        <w:rPr/>
      </w:pPr>
      <w:r>
        <w:rPr/>
        <w:t>u1VpqqQ1aD+AcKufh/wCnWtNPDVIjJG5U0ZQPGcU7qcVhX4v8PVDPZWyWlzu665hjchFkcznQa1VqC</w:t>
      </w:r>
    </w:p>
    <w:p>
      <w:pPr>
        <w:pStyle w:val="PreformattedText"/>
        <w:bidi w:val="0"/>
        <w:spacing w:before="0" w:after="0"/>
        <w:jc w:val="left"/>
        <w:rPr/>
      </w:pPr>
      <w:r>
        <w:rPr/>
        <w:t>MhUvkayWJqWoYPooadwyiZ7PG6n8HSMkNsuIxYWMZVkCwoNPmoCjB+fy6hTcXuRf3xiZX1SN3fgJqe</w:t>
      </w:r>
    </w:p>
    <w:p>
      <w:pPr>
        <w:pStyle w:val="PreformattedText"/>
        <w:bidi w:val="0"/>
        <w:spacing w:before="0" w:after="0"/>
        <w:jc w:val="left"/>
        <w:rPr/>
      </w:pPr>
      <w:r>
        <w:rPr/>
        <w:t>B9Pn0Q3fGAqNv1zPViogjR5biKSoeNqq9QkkX8RSF3kcKqOH0lRq559rmmWniKcdegh7VSUgSUyBw8</w:t>
      </w:r>
    </w:p>
    <w:p>
      <w:pPr>
        <w:pStyle w:val="PreformattedText"/>
        <w:bidi w:val="0"/>
        <w:spacing w:before="0" w:after="0"/>
        <w:jc w:val="left"/>
        <w:rPr/>
      </w:pPr>
      <w:r>
        <w:rPr/>
        <w:t>q9J2hqqSZIBPPHEJWZJhZZY0k8KReOUuJodSMb3Vo9YLFlBN/doZBJQefSS5haI6kbH+Dqi35c7Cm2</w:t>
      </w:r>
    </w:p>
    <w:p>
      <w:pPr>
        <w:pStyle w:val="PreformattedText"/>
        <w:bidi w:val="0"/>
        <w:spacing w:before="0" w:after="0"/>
        <w:jc w:val="left"/>
        <w:rPr/>
      </w:pPr>
      <w:r>
        <w:rPr/>
        <w:t>r8gN0tPSrT0O4ZKfcdGyyRs8ctZSmOQpA/7EmLnytOwdELaZGAvz7xf9y9n/AHfzFcuqUilAfj5nj/</w:t>
      </w:r>
    </w:p>
    <w:p>
      <w:pPr>
        <w:pStyle w:val="PreformattedText"/>
        <w:bidi w:val="0"/>
        <w:spacing w:before="0" w:after="0"/>
        <w:jc w:val="left"/>
        <w:rPr/>
      </w:pPr>
      <w:r>
        <w:rPr/>
        <w:t>tSf59TlyZuD3WzW+t6uh01+z7PMCmPIdAdtukrCa6eFJKK1RTzM1HTUQoabKcVCaJaiSbMV1XLTyOo</w:t>
      </w:r>
    </w:p>
    <w:p>
      <w:pPr>
        <w:pStyle w:val="PreformattedText"/>
        <w:bidi w:val="0"/>
        <w:spacing w:before="0" w:after="0"/>
        <w:jc w:val="left"/>
        <w:rPr/>
      </w:pPr>
      <w:r>
        <w:rPr/>
        <w:t>NDG5BP7KrMVZYqdSpcKeA9PP/D+z8uh0pLLU0x8+hvwePjkoUiroqyOFaOMvQ0dLgJoxTYOmkMZEeQ</w:t>
      </w:r>
    </w:p>
    <w:p>
      <w:pPr>
        <w:pStyle w:val="PreformattedText"/>
        <w:bidi w:val="0"/>
        <w:spacing w:before="0" w:after="0"/>
        <w:jc w:val="left"/>
        <w:rPr/>
      </w:pPr>
      <w:r>
        <w:rPr/>
        <w:t>lONpaqLI5NNBqVq6alqHVUjyGQYshbkEnHAeX+H8/9RPS1TVQKGv8Aq/1f5uk9lcZlcbRxxFKp4xWN</w:t>
      </w:r>
    </w:p>
    <w:p>
      <w:pPr>
        <w:pStyle w:val="PreformattedText"/>
        <w:bidi w:val="0"/>
        <w:spacing w:before="0" w:after="0"/>
        <w:jc w:val="left"/>
        <w:rPr/>
      </w:pPr>
      <w:r>
        <w:rPr/>
        <w:t>RZCGoWobI0tW0EstdT/bUsNflo83Ir3aSqirc9LGoEiUEQXSyykU+2nA/nX5/bn7OngfiJGaev8Aq/</w:t>
      </w:r>
    </w:p>
    <w:p>
      <w:pPr>
        <w:pStyle w:val="PreformattedText"/>
        <w:bidi w:val="0"/>
        <w:spacing w:before="0" w:after="0"/>
        <w:jc w:val="left"/>
        <w:rPr/>
      </w:pPr>
      <w:r>
        <w:rPr/>
        <w:t>zfb0HsMdRjquniWVEhqchJqFFMlRK6TyRTV0OHqIKqT7mJbhK4UjgTiMrVVw9SCrfMj/V/qz/h60Kg</w:t>
      </w:r>
    </w:p>
    <w:p>
      <w:pPr>
        <w:pStyle w:val="PreformattedText"/>
        <w:bidi w:val="0"/>
        <w:spacing w:before="0" w:after="0"/>
        <w:jc w:val="left"/>
        <w:rPr/>
      </w:pPr>
      <w:r>
        <w:rPr/>
        <w:t>+dKf6q9O64vDwVZgqqmBqXJPUy4+hShx9BFNj9P7UhEMa43HT4+RAJ6fXT4dBKfLJUSagWwV1Cqilf</w:t>
      </w:r>
    </w:p>
    <w:p>
      <w:pPr>
        <w:pStyle w:val="PreformattedText"/>
        <w:bidi w:val="0"/>
        <w:spacing w:before="0" w:after="0"/>
        <w:jc w:val="left"/>
        <w:rPr/>
      </w:pPr>
      <w:r>
        <w:rPr/>
        <w:t>8AV/q4evVhUioJ4f6v9XHpx/4uFJJlEatpmppTLUQSVjfZS1amGLH1QqftppHafxkxLMn3AVUNBSKl</w:t>
      </w:r>
    </w:p>
    <w:p>
      <w:pPr>
        <w:pStyle w:val="PreformattedText"/>
        <w:bidi w:val="0"/>
        <w:spacing w:before="0" w:after="0"/>
        <w:jc w:val="left"/>
        <w:rPr/>
      </w:pPr>
      <w:r>
        <w:rPr/>
        <w:t>pR4jVVgO3/L/AJ/9QHWwaUBGR+3/AFf6ieuVU1LAmOg0VJydPWZFBTQVc1PrnrUSTIUNPBSVFVItbV</w:t>
      </w:r>
    </w:p>
    <w:p>
      <w:pPr>
        <w:pStyle w:val="PreformattedText"/>
        <w:bidi w:val="0"/>
        <w:spacing w:before="0" w:after="0"/>
        <w:jc w:val="left"/>
        <w:rPr/>
      </w:pPr>
      <w:r>
        <w:rPr/>
        <w:t>RQs1RFFVPVS0+r72upFXxGgqCAfKuP8I/1GvqR1o5HD0/1f6seg6iZSspKg1Hg8lVFULTUk9VT09Ri</w:t>
      </w:r>
    </w:p>
    <w:p>
      <w:pPr>
        <w:pStyle w:val="PreformattedText"/>
        <w:bidi w:val="0"/>
        <w:spacing w:before="0" w:after="0"/>
        <w:jc w:val="left"/>
        <w:rPr/>
      </w:pPr>
      <w:r>
        <w:rPr/>
        <w:t>fs4ZoIIsfRwl6KCgo2qpQsaFwuKT0iGOsmIc3avpj/V/q9Pt60KE0r/q+X+qv2dM2RWGir1qaWT+KV</w:t>
      </w:r>
    </w:p>
    <w:p>
      <w:pPr>
        <w:pStyle w:val="PreformattedText"/>
        <w:bidi w:val="0"/>
        <w:spacing w:before="0" w:after="0"/>
        <w:jc w:val="left"/>
        <w:rPr/>
      </w:pPr>
      <w:r>
        <w:rPr/>
        <w:t>cFfRxV610mRpco7KkRQ1D1DS1tSKGJysdXMDVyMmmlp6RPX7aLmozXPVwtBQDNP9X/ABXUlY/PXw0W</w:t>
      </w:r>
    </w:p>
    <w:p>
      <w:pPr>
        <w:pStyle w:val="PreformattedText"/>
        <w:bidi w:val="0"/>
        <w:spacing w:before="0" w:after="0"/>
        <w:jc w:val="left"/>
        <w:rPr/>
      </w:pPr>
      <w:r>
        <w:rPr/>
        <w:t>ANaupqqXI0lPWUwkyeOp4Q9VkaOskkGHXHSwReGqBqFhjcutVWVMpEXuyjuYZr/k/wA3r1tqCv8Aq/</w:t>
      </w:r>
    </w:p>
    <w:p>
      <w:pPr>
        <w:pStyle w:val="PreformattedText"/>
        <w:bidi w:val="0"/>
        <w:spacing w:before="0" w:after="0"/>
        <w:jc w:val="left"/>
        <w:rPr/>
      </w:pPr>
      <w:r>
        <w:rPr/>
        <w:t>1f6sdOwqZKI0yuIo5J6eOroauhpoomq0hqC9I+YjqFqi1J50SOgimppAlz9tQaSZRsLWtP9X+r/UOq</w:t>
      </w:r>
    </w:p>
    <w:p>
      <w:pPr>
        <w:pStyle w:val="PreformattedText"/>
        <w:bidi w:val="0"/>
        <w:spacing w:before="0" w:after="0"/>
        <w:jc w:val="left"/>
        <w:rPr/>
      </w:pPr>
      <w:r>
        <w:rPr/>
        <w:t>FvzP+r/V/l640sUuPmx60qVsJknrpZ2KPJ9pVLSIa9nenqpKenhEszxzSQzxyRh28tTSWEJ3QgrjzP</w:t>
      </w:r>
    </w:p>
    <w:p>
      <w:pPr>
        <w:pStyle w:val="PreformattedText"/>
        <w:bidi w:val="0"/>
        <w:spacing w:before="0" w:after="0"/>
        <w:jc w:val="left"/>
        <w:rPr/>
      </w:pPr>
      <w:r>
        <w:rPr/>
        <w:t>8Aq/1fmR1rtIB+Q/1f6v59OWqkqKqd8jLpolp0OFmp2WERwGR5UpzTVFIYYcZU1LWSoeOOjWwlSCuk</w:t>
      </w:r>
    </w:p>
    <w:p>
      <w:pPr>
        <w:pStyle w:val="PreformattedText"/>
        <w:bidi w:val="0"/>
        <w:spacing w:before="0" w:after="0"/>
        <w:jc w:val="left"/>
        <w:rPr/>
      </w:pPr>
      <w:r>
        <w:rPr/>
        <w:t>bV70V1FiWwOH+r0+f+Hq3kKDj/q/1f5Os1Rj6r73HUi/fUkwgyEYgqcPLHFRmqamrmLNQS0mYmlyNB</w:t>
      </w:r>
    </w:p>
    <w:p>
      <w:pPr>
        <w:pStyle w:val="PreformattedText"/>
        <w:bidi w:val="0"/>
        <w:spacing w:before="0" w:after="0"/>
        <w:jc w:val="left"/>
        <w:rPr/>
      </w:pPr>
      <w:r>
        <w:rPr/>
        <w:t>/wKLFsl4vU7UFOVUU0EUIHr/q/1Z+zr2oUrX+f+r/N9vTFhMjJQlJRHS/ZVJqJMsho6CGDIUySRBxL</w:t>
      </w:r>
    </w:p>
    <w:p>
      <w:pPr>
        <w:pStyle w:val="PreformattedText"/>
        <w:bidi w:val="0"/>
        <w:spacing w:before="0" w:after="0"/>
        <w:jc w:val="left"/>
        <w:rPr/>
      </w:pPr>
      <w:r>
        <w:rPr/>
        <w:t>NOrUn8Npp4lcRsBhqWNS7GumaxsrUBwP9X+r7Pt6oVJPHH+r/V6/Z16tbFpUVVH95HmMhJJDWxVsNZ</w:t>
      </w:r>
    </w:p>
    <w:p>
      <w:pPr>
        <w:pStyle w:val="PreformattedText"/>
        <w:bidi w:val="0"/>
        <w:spacing w:before="0" w:after="0"/>
        <w:jc w:val="left"/>
        <w:rPr/>
      </w:pPr>
      <w:r>
        <w:rPr/>
        <w:t>Iaaeed9VLFGDTSVVNXVlKhWmmrAHNMxjho4dSgbLLWlQT/AKv9X+TrwB4nh060NXkKKiylS8NBT0Mt</w:t>
      </w:r>
    </w:p>
    <w:p>
      <w:pPr>
        <w:pStyle w:val="PreformattedText"/>
        <w:bidi w:val="0"/>
        <w:spacing w:before="0" w:after="0"/>
        <w:jc w:val="left"/>
        <w:rPr/>
      </w:pPr>
      <w:r>
        <w:rPr/>
        <w:t>K0SrWyVFXVVENPPCYKoYQypNRU0sXhkc6YTNGxINiR7sKaWNBQ9eqeFemqgfN1FXVQU8/wDk1I8Na6</w:t>
      </w:r>
    </w:p>
    <w:p>
      <w:pPr>
        <w:pStyle w:val="PreformattedText"/>
        <w:bidi w:val="0"/>
        <w:spacing w:before="0" w:after="0"/>
        <w:jc w:val="left"/>
        <w:rPr/>
      </w:pPr>
      <w:r>
        <w:rPr/>
        <w:t>xLShmxrhWqKaKnq5ojJMlFTRsJCGjWWIMeSWPqKBUdVJevSxEkuTxktZBkNrQUuQlETQVGIE8JpoUZ</w:t>
      </w:r>
    </w:p>
    <w:p>
      <w:pPr>
        <w:pStyle w:val="PreformattedText"/>
        <w:bidi w:val="0"/>
        <w:spacing w:before="0" w:after="0"/>
        <w:jc w:val="left"/>
        <w:rPr/>
      </w:pPr>
      <w:r>
        <w:rPr/>
        <w:t>paKbxNLIZvIjugiNj4eSLAe90wDrFa9eD5yCR1DkxFRi5UmqZ0ZMiZaNqfIw0E2OolldjVU1G9VMph</w:t>
      </w:r>
    </w:p>
    <w:p>
      <w:pPr>
        <w:pStyle w:val="PreformattedText"/>
        <w:bidi w:val="0"/>
        <w:spacing w:before="0" w:after="0"/>
        <w:jc w:val="left"/>
        <w:rPr/>
      </w:pPr>
      <w:r>
        <w:rPr/>
        <w:t>oQHmWHnyXdS1m59+IIPDietilCRx6jlBQvjqCkydNV/dxZCniqMhipJIs1JHMqU1Pj1F4ko6yI+Myu</w:t>
      </w:r>
    </w:p>
    <w:p>
      <w:pPr>
        <w:pStyle w:val="PreformattedText"/>
        <w:bidi w:val="0"/>
        <w:spacing w:before="0" w:after="0"/>
        <w:jc w:val="left"/>
        <w:rPr/>
      </w:pPr>
      <w:r>
        <w:rPr/>
        <w:t>sMQWp1M1ypPmXI0nrQIANeP+r/V+XT9jqabLhpqUxw5GGilSWmWtCtR/ZkU/2FPjIkapyNfkBXRwll</w:t>
      </w:r>
    </w:p>
    <w:p>
      <w:pPr>
        <w:pStyle w:val="PreformattedText"/>
        <w:bidi w:val="0"/>
        <w:spacing w:before="0" w:after="0"/>
        <w:jc w:val="left"/>
        <w:rPr/>
      </w:pPr>
      <w:r>
        <w:rPr/>
        <w:t>Z0f+IFh/m7jcY1cK6v9X+r8+vHBA/D/q/1fl1ykxsks8qTS1NPWSxRytXB6qd/vUWasqsnX1TGOFcj</w:t>
      </w:r>
    </w:p>
    <w:p>
      <w:pPr>
        <w:pStyle w:val="PreformattedText"/>
        <w:bidi w:val="0"/>
        <w:spacing w:before="0" w:after="0"/>
        <w:jc w:val="left"/>
        <w:rPr/>
      </w:pPr>
      <w:r>
        <w:rPr/>
        <w:t>R0s8zosDfuS11Mpt6T73oNf9X+r/AFDrRIoBXp1kx9TjcnJV5iocvWHxCFGnieV6aojp5FjaF4b0lJ</w:t>
      </w:r>
    </w:p>
    <w:p>
      <w:pPr>
        <w:pStyle w:val="PreformattedText"/>
        <w:bidi w:val="0"/>
        <w:spacing w:before="0" w:after="0"/>
        <w:jc w:val="left"/>
        <w:rPr/>
      </w:pPr>
      <w:r>
        <w:rPr/>
        <w:t>U00skYYn04iMMCt7300rqX/V/q/wAHVNXoa/6v9X7eoNRSV1XPJmMesxyVLWUuMcmr+3lk0TRiibHS</w:t>
      </w:r>
    </w:p>
    <w:p>
      <w:pPr>
        <w:pStyle w:val="PreformattedText"/>
        <w:bidi w:val="0"/>
        <w:spacing w:before="0" w:after="0"/>
        <w:jc w:val="left"/>
        <w:rPr/>
      </w:pPr>
      <w:r>
        <w:rPr/>
        <w:t>StAs9W0r01AYlV7LHUlyVJIakQk1HEf6v8w/b1dWGRXH+r/i+o+dxmQnRczR1NTHWNjWgLy5KKeGso</w:t>
      </w:r>
    </w:p>
    <w:p>
      <w:pPr>
        <w:pStyle w:val="PreformattedText"/>
        <w:bidi w:val="0"/>
        <w:spacing w:before="0" w:after="0"/>
        <w:jc w:val="left"/>
        <w:rPr/>
      </w:pPr>
      <w:r>
        <w:rPr/>
        <w:t>zZgtVUx0s1PBHVqIkkUu8jS1TaWv7oYjTXXrasOHz6YMljszDBHXjHy1gnlk0UjQAmUhVPjpoI51ka</w:t>
      </w:r>
    </w:p>
    <w:p>
      <w:pPr>
        <w:pStyle w:val="PreformattedText"/>
        <w:bidi w:val="0"/>
        <w:spacing w:before="0" w:after="0"/>
        <w:jc w:val="left"/>
        <w:rPr/>
      </w:pPr>
      <w:r>
        <w:rPr/>
        <w:t>ollkVdLxxylK0ONRHFNPlnq+pacf9X+r/B1wxlNj6nHV9DU1FMWq6w11LjZVrsdTpPSJMuRoUyswau</w:t>
      </w:r>
    </w:p>
    <w:p>
      <w:pPr>
        <w:pStyle w:val="PreformattedText"/>
        <w:bidi w:val="0"/>
        <w:spacing w:before="0" w:after="0"/>
        <w:jc w:val="left"/>
        <w:rPr/>
      </w:pPr>
      <w:r>
        <w:rPr/>
        <w:t>mnkMdPP5QohvORexYe60Jp8utVyMf6vs6aDhYIlWKnkirRUTxVlA6CF/TM6sIa82nl9dYiAwltISa9</w:t>
      </w:r>
    </w:p>
    <w:p>
      <w:pPr>
        <w:pStyle w:val="PreformattedText"/>
        <w:bidi w:val="0"/>
        <w:spacing w:before="0" w:after="0"/>
        <w:jc w:val="left"/>
        <w:rPr/>
      </w:pPr>
      <w:r>
        <w:rPr/>
        <w:t>9JHvxFTUjq1cV65byqvLiq4rQU9J/CqOOKV0xksMVLLCoqWp3rJfuI1o64RS+JWjjcaFAsDb23IAUY</w:t>
      </w:r>
    </w:p>
    <w:p>
      <w:pPr>
        <w:pStyle w:val="PreformattedText"/>
        <w:bidi w:val="0"/>
        <w:spacing w:before="0" w:after="0"/>
        <w:jc w:val="left"/>
        <w:rPr/>
      </w:pPr>
      <w:r>
        <w:rPr/>
        <w:t>V6qB+w9JPBkQUNKDJPQRwwxtjpatzP5pMhLR1BqBDIzywp9vU0RidFMrvC1wLm9kARQq1x1XB+zoVK</w:t>
      </w:r>
    </w:p>
    <w:p>
      <w:pPr>
        <w:pStyle w:val="PreformattedText"/>
        <w:bidi w:val="0"/>
        <w:spacing w:before="0" w:after="0"/>
        <w:jc w:val="left"/>
        <w:rPr/>
      </w:pPr>
      <w:r>
        <w:rPr/>
        <w:t>WSSSngoazDV1HJF5K6WrhkoaR6yKtlSRGkebywoIvMkdi2r0gOha4LmHGlgQPl1Rlp556nSJioUqPv</w:t>
      </w:r>
    </w:p>
    <w:p>
      <w:pPr>
        <w:pStyle w:val="PreformattedText"/>
        <w:bidi w:val="0"/>
        <w:spacing w:before="0" w:after="0"/>
        <w:jc w:val="left"/>
        <w:rPr/>
      </w:pPr>
      <w:r>
        <w:rPr/>
        <w:t>Mf/EqqKKk+2nkqKeoc3lVRBWZSKMpGsMMRmkIKyK3pIF7e00sUaBgCS2Kf8X0yQRwYjPWzJ/wm9+ZN</w:t>
      </w:r>
    </w:p>
    <w:p>
      <w:pPr>
        <w:pStyle w:val="PreformattedText"/>
        <w:bidi w:val="0"/>
        <w:spacing w:before="0" w:after="0"/>
        <w:jc w:val="left"/>
        <w:rPr/>
      </w:pPr>
      <w:r>
        <w:rPr/>
        <w:t>bsb5E7p+G25c0ZOvvkLQZjdfXGLaWFaDbPemxcUazI/YrM33aHsnr/Hus+kmKerxsUmkSl7pB2P6Ke</w:t>
      </w:r>
    </w:p>
    <w:p>
      <w:pPr>
        <w:pStyle w:val="PreformattedText"/>
        <w:bidi w:val="0"/>
        <w:spacing w:before="0" w:after="0"/>
        <w:jc w:val="left"/>
        <w:rPr/>
      </w:pPr>
      <w:r>
        <w:rPr/>
        <w:t>lds5eJo3qZFyP9KfIfYcU+fy63cqa2kf4/n83+th9Le3T516UjqXIPQf8AW/r/AK1/derdJqu+jc/j</w:t>
      </w:r>
    </w:p>
    <w:p>
      <w:pPr>
        <w:pStyle w:val="PreformattedText"/>
        <w:bidi w:val="0"/>
        <w:spacing w:before="0" w:after="0"/>
        <w:jc w:val="left"/>
        <w:rPr/>
      </w:pPr>
      <w:r>
        <w:rPr/>
        <w:t>/W/2HH09uDpo06C7PH9R1cgN9f8AY8Ee3fLpscQD0DeVN5j/AK/1IuTb+v1t/vXvz/Aerr8Q6bkN1J</w:t>
      </w:r>
    </w:p>
    <w:p>
      <w:pPr>
        <w:pStyle w:val="PreformattedText"/>
        <w:bidi w:val="0"/>
        <w:spacing w:before="0" w:after="0"/>
        <w:jc w:val="left"/>
        <w:rPr/>
      </w:pPr>
      <w:r>
        <w:rPr/>
        <w:t>P4v9frYWN+Pz7RNx6UDrlHbUf6f43N/py349+HWz1KuAv9P9ubfX/bCx97rTqtK9Rn+oH++K3+v14+</w:t>
      </w:r>
    </w:p>
    <w:p>
      <w:pPr>
        <w:pStyle w:val="PreformattedText"/>
        <w:bidi w:val="0"/>
        <w:spacing w:before="0" w:after="0"/>
        <w:jc w:val="left"/>
        <w:rPr/>
      </w:pPr>
      <w:r>
        <w:rPr/>
        <w:t>nHuvVx1je2k/QXH1B4Ckixtf8n3rr3TLOdLH/C5v+Lj+nu4+zqrddwS2a4tx9CeRb8344A/3v3YHpl</w:t>
      </w:r>
    </w:p>
    <w:p>
      <w:pPr>
        <w:pStyle w:val="PreformattedText"/>
        <w:bidi w:val="0"/>
        <w:spacing w:before="0" w:after="0"/>
        <w:jc w:val="left"/>
        <w:rPr/>
      </w:pPr>
      <w:r>
        <w:rPr/>
        <w:t>h04vUAIOfoPwbm/wCBa/BI96J9Omigz00VVd6Tzcf7bn6C9vr7upUH59MMuDXpMVFf6yLn6n6XNhxc</w:t>
      </w:r>
    </w:p>
    <w:p>
      <w:pPr>
        <w:pStyle w:val="PreformattedText"/>
        <w:bidi w:val="0"/>
        <w:spacing w:before="0" w:after="0"/>
        <w:jc w:val="left"/>
        <w:rPr/>
      </w:pPr>
      <w:r>
        <w:rPr/>
        <w:t>ADg8+1IYefSJo+m9686yGN/rc/UWBFv9b24rV6YoKgEdS6aqLSKb/wBD6rm/P+BP9fdWOD0oRcjHSs</w:t>
      </w:r>
    </w:p>
    <w:p>
      <w:pPr>
        <w:pStyle w:val="PreformattedText"/>
        <w:bidi w:val="0"/>
        <w:spacing w:before="0" w:after="0"/>
        <w:jc w:val="left"/>
        <w:rPr/>
      </w:pPr>
      <w:r>
        <w:rPr/>
        <w:t>x0l+b/ANOD9b/7yB7ZY8PXpUoP5dKRG5U34H9f6c35+hN/dK9O6SOnylkso54/A5/r+fzb/e/em9Ot</w:t>
      </w:r>
    </w:p>
    <w:p>
      <w:pPr>
        <w:pStyle w:val="PreformattedText"/>
        <w:bidi w:val="0"/>
        <w:spacing w:before="0" w:after="0"/>
        <w:jc w:val="left"/>
        <w:rPr/>
      </w:pPr>
      <w:r>
        <w:rPr/>
        <w:t>AHj0+RyFV+pFh/sB/rfg2HutcdbIqeujUHT9fpxb/EfT3quevaTTHTDkKk2P1+h/2H+w/p73UeXDr2</w:t>
      </w:r>
    </w:p>
    <w:p>
      <w:pPr>
        <w:pStyle w:val="PreformattedText"/>
        <w:bidi w:val="0"/>
        <w:spacing w:before="0" w:after="0"/>
        <w:jc w:val="left"/>
        <w:rPr/>
      </w:pPr>
      <w:r>
        <w:rPr/>
        <w:t>kgjoNM1Ut+4LjkX4uf9a9uR/r+7KR1ulfs6DOvlLX59S34IN/rx/S4F/pb3WRq9OoOv//UPFNe17W/</w:t>
      </w:r>
    </w:p>
    <w:p>
      <w:pPr>
        <w:pStyle w:val="PreformattedText"/>
        <w:bidi w:val="0"/>
        <w:spacing w:before="0" w:after="0"/>
        <w:jc w:val="left"/>
        <w:rPr/>
      </w:pPr>
      <w:r>
        <w:rPr/>
        <w:t>tfX8G30PFzbn3vpCR1DJs1j+SeTa4FyT9DY88Hg+9jqh65g/jhbhRc82/ooH45I/rx731Rh1ilJNx9</w:t>
      </w:r>
    </w:p>
    <w:p>
      <w:pPr>
        <w:pStyle w:val="PreformattedText"/>
        <w:bidi w:val="0"/>
        <w:spacing w:before="0" w:after="0"/>
        <w:jc w:val="left"/>
        <w:rPr/>
      </w:pPr>
      <w:r>
        <w:rPr/>
        <w:t>eQL21WB4Y/UXuv+2H093Hn0y3XVN+oGx/V6Rc6gpNrBuDpv/vXu/r1TpX0TWH1J1H8fUkKD6rfQf71</w:t>
      </w:r>
    </w:p>
    <w:p>
      <w:pPr>
        <w:pStyle w:val="PreformattedText"/>
        <w:bidi w:val="0"/>
        <w:spacing w:before="0" w:after="0"/>
        <w:jc w:val="left"/>
        <w:rPr/>
      </w:pPr>
      <w:r>
        <w:rPr/>
        <w:t>+PbbCvTi0Br04vNcXupazEC9hwfSxJJvz/T/AG3vSjq1a09OuELAutjf1XI+n9Ppc8C/+39ujrR/l0</w:t>
      </w:r>
    </w:p>
    <w:p>
      <w:pPr>
        <w:pStyle w:val="PreformattedText"/>
        <w:bidi w:val="0"/>
        <w:spacing w:before="0" w:after="0"/>
        <w:jc w:val="left"/>
        <w:rPr/>
      </w:pPr>
      <w:r>
        <w:rPr/>
        <w:t>r6EnxN9RYqAGGq/wCb/wCHusnAdKIePT/Qn1D8Fbk3PH+J4/x/33Ptg+h6Wx+vSspn9IJPAuf9TcC5</w:t>
      </w:r>
    </w:p>
    <w:p>
      <w:pPr>
        <w:pStyle w:val="PreformattedText"/>
        <w:bidi w:val="0"/>
        <w:spacing w:before="0" w:after="0"/>
        <w:jc w:val="left"/>
        <w:rPr/>
      </w:pPr>
      <w:r>
        <w:rPr/>
        <w:t>FyOPz7ZbHSlflx6lTS8fQfS5B+nIvz9PoPaaTzHl0thH7ekblZLE/Tgnm/0PNr/0B/3j2hHxdGa/B0</w:t>
      </w:r>
    </w:p>
    <w:p>
      <w:pPr>
        <w:pStyle w:val="PreformattedText"/>
        <w:bidi w:val="0"/>
        <w:spacing w:before="0" w:after="0"/>
        <w:jc w:val="left"/>
        <w:rPr/>
      </w:pPr>
      <w:r>
        <w:rPr/>
        <w:t>hJWIkcEiwZSDa5/Te4uRwL8/X26TjrVM9OdOxOgX/AsAdJH9eSB9Bfj+ntsHPXm6WGPa0S+ri/AAbk</w:t>
      </w:r>
    </w:p>
    <w:p>
      <w:pPr>
        <w:pStyle w:val="PreformattedText"/>
        <w:bidi w:val="0"/>
        <w:spacing w:before="0" w:after="0"/>
        <w:jc w:val="left"/>
        <w:rPr/>
      </w:pPr>
      <w:r>
        <w:rPr/>
        <w:t>X+otYMR/X26MEU6ZYcT0pKVyJrEi44C/69j6f9p4vz/sPdZeHW4xkHp13PvTZfWu0cnv7sneG2evNi</w:t>
      </w:r>
    </w:p>
    <w:p>
      <w:pPr>
        <w:pStyle w:val="PreformattedText"/>
        <w:bidi w:val="0"/>
        <w:spacing w:before="0" w:after="0"/>
        <w:jc w:val="left"/>
        <w:rPr/>
      </w:pPr>
      <w:r>
        <w:rPr/>
        <w:t>YGFqjNbx3nmKXA4DHxILnyVtW4NXVv9FpqdJqiQ8JGx49oGVnYKiksfIcelwZETXI4CjzPWv38wv5+</w:t>
      </w:r>
    </w:p>
    <w:p>
      <w:pPr>
        <w:pStyle w:val="PreformattedText"/>
        <w:bidi w:val="0"/>
        <w:spacing w:before="0" w:after="0"/>
        <w:jc w:val="left"/>
        <w:rPr/>
      </w:pPr>
      <w:r>
        <w:rPr/>
        <w:t>GKxpqti/CLajZqeshnpZvkH2jgaulxtJUqWgMnXPVlYqVuRPkYeDK5zx0zXWRKNlufa+32zWK3VR/R</w:t>
      </w:r>
    </w:p>
    <w:p>
      <w:pPr>
        <w:pStyle w:val="PreformattedText"/>
        <w:bidi w:val="0"/>
        <w:spacing w:before="0" w:after="0"/>
        <w:jc w:val="left"/>
        <w:rPr/>
      </w:pPr>
      <w:r>
        <w:rPr/>
        <w:t>Bz+Z/zdFVzvASotv8Aej/kH+f9nWtL2n2T2X3hvbOdi9wdg7m7I3vna+dFze8srX1rTUMj/czU1PBD</w:t>
      </w:r>
    </w:p>
    <w:p>
      <w:pPr>
        <w:pStyle w:val="PreformattedText"/>
        <w:bidi w:val="0"/>
        <w:spacing w:before="0" w:after="0"/>
        <w:jc w:val="left"/>
        <w:rPr/>
      </w:pPr>
      <w:r>
        <w:rPr/>
        <w:t>KaDGYSKW5jWiigpx4ggiX6g5jijiTRGgCDgAMdEEtxNMwkkkqx45qQfz6DuhilxzOuSmnhq6ONaejj</w:t>
      </w:r>
    </w:p>
    <w:p>
      <w:pPr>
        <w:pStyle w:val="PreformattedText"/>
        <w:bidi w:val="0"/>
        <w:spacing w:before="0" w:after="0"/>
        <w:jc w:val="left"/>
        <w:rPr/>
      </w:pPr>
      <w:r>
        <w:rPr/>
        <w:t>ajjrUpftPJKk0SrOlIckZ7NdJAAq8F2awdVQKkmh+zpPI7E0HDp3lekyCyjFLkJqvI+NVrp6SWSnrq</w:t>
      </w:r>
    </w:p>
    <w:p>
      <w:pPr>
        <w:pStyle w:val="PreformattedText"/>
        <w:bidi w:val="0"/>
        <w:spacing w:before="0" w:after="0"/>
        <w:jc w:val="left"/>
        <w:rPr/>
      </w:pPr>
      <w:r>
        <w:rPr/>
        <w:t>SuhbyTRfbpaWq+9jaOSOKNRHGTqDab+3yqtUqcdUpmjYA6nUFDSVZpKesqa800FJDSh4aRUXKrWzpT</w:t>
      </w:r>
    </w:p>
    <w:p>
      <w:pPr>
        <w:pStyle w:val="PreformattedText"/>
        <w:bidi w:val="0"/>
        <w:spacing w:before="0" w:after="0"/>
        <w:jc w:val="left"/>
        <w:rPr/>
      </w:pPr>
      <w:r>
        <w:rPr/>
        <w:t>RiipcfHJNMlPVFy7DX6mVDySDdIw1Kg/5/yHVWoKn/AC9JZ4qahrkqKqtdw0gqFjCwxfcyr5IqSseC</w:t>
      </w:r>
    </w:p>
    <w:p>
      <w:pPr>
        <w:pStyle w:val="PreformattedText"/>
        <w:bidi w:val="0"/>
        <w:spacing w:before="0" w:after="0"/>
        <w:jc w:val="left"/>
        <w:rPr/>
      </w:pPr>
      <w:r>
        <w:rPr/>
        <w:t>kkq/QI1jDRAknV6P3HjLUZCp+fTn+Dpwwdd/Dnx8c2Iw9LF4BPCaun8tbFSTxVn3HkFQ06ySVEdQai</w:t>
      </w:r>
    </w:p>
    <w:p>
      <w:pPr>
        <w:pStyle w:val="PreformattedText"/>
        <w:bidi w:val="0"/>
        <w:spacing w:before="0" w:after="0"/>
        <w:jc w:val="left"/>
        <w:rPr/>
      </w:pPr>
      <w:r>
        <w:rPr/>
        <w:t>kmnVyrQpJFeOCFZlChVCFkThj/AGfn6fZ1TJZ6McH/AFf6h69KmvqamOaWl/iMVO2OqaKWqnnoWbJU</w:t>
      </w:r>
    </w:p>
    <w:p>
      <w:pPr>
        <w:pStyle w:val="PreformattedText"/>
        <w:bidi w:val="0"/>
        <w:spacing w:before="0" w:after="0"/>
        <w:jc w:val="left"/>
        <w:rPr/>
      </w:pPr>
      <w:r>
        <w:rPr/>
        <w:t>s2PoI6OBIMPVB8bHW5inqEpJoZhLLeaGmkF/vpPbi5P9oAgJ4/IYxTz4fnT16qxpxQkEeXDj6/zx9v</w:t>
      </w:r>
    </w:p>
    <w:p>
      <w:pPr>
        <w:pStyle w:val="PreformattedText"/>
        <w:bidi w:val="0"/>
        <w:spacing w:before="0" w:after="0"/>
        <w:jc w:val="left"/>
        <w:rPr/>
      </w:pPr>
      <w:r>
        <w:rPr/>
        <w:t>p1zoqNMjNI9ZU/w9qHCStStDnKesNCsS1dVSRrmGgoIqKmgxlRUtVVlnrfD5KxbPUUa+7JScdzMtBi</w:t>
      </w:r>
    </w:p>
    <w:p>
      <w:pPr>
        <w:pStyle w:val="PreformattedText"/>
        <w:bidi w:val="0"/>
        <w:spacing w:before="0" w:after="0"/>
        <w:jc w:val="left"/>
        <w:rPr/>
      </w:pPr>
      <w:r>
        <w:rPr/>
        <w:t>oxjhwp+Z8+Pp1UKsYNOFanj/AJSf2eXDpVUWHweIlrigymTqTP8AZ4eWpjxdJW/cQQ45YEosZTSfbV</w:t>
      </w:r>
    </w:p>
    <w:p>
      <w:pPr>
        <w:pStyle w:val="PreformattedText"/>
        <w:bidi w:val="0"/>
        <w:spacing w:before="0" w:after="0"/>
        <w:jc w:val="left"/>
        <w:rPr/>
      </w:pPr>
      <w:r>
        <w:rPr/>
        <w:t>lesyRGTHTSNTGuFJSvI0dJVg6iVY3aor5Z/wA3+T7B5Hrz6mUAYr6f6v5+lT59QvBSMK9ZocfQzzQt</w:t>
      </w:r>
    </w:p>
    <w:p>
      <w:pPr>
        <w:pStyle w:val="PreformattedText"/>
        <w:bidi w:val="0"/>
        <w:spacing w:before="0" w:after="0"/>
        <w:jc w:val="left"/>
        <w:rPr/>
      </w:pPr>
      <w:r>
        <w:rPr/>
        <w:t>jsd9tkMhAsO36hJ1SXKbmgarmxFPlKb7tFqIYkkFIaiqfSa6G3lUiRm048s0r+fl/mz59WapWmqn5V</w:t>
      </w:r>
    </w:p>
    <w:p>
      <w:pPr>
        <w:pStyle w:val="PreformattedText"/>
        <w:bidi w:val="0"/>
        <w:spacing w:before="0" w:after="0"/>
        <w:jc w:val="left"/>
        <w:rPr/>
      </w:pPr>
      <w:r>
        <w:rPr/>
        <w:t>z9n+r+XWGGupXlpqFKedp6OlrIpY5wDHDXZWejp0q4cNitT1WYxVYlP9xQyOUmyLUtABHBSVF7gorl</w:t>
      </w:r>
    </w:p>
    <w:p>
      <w:pPr>
        <w:pStyle w:val="PreformattedText"/>
        <w:bidi w:val="0"/>
        <w:spacing w:before="0" w:after="0"/>
        <w:jc w:val="left"/>
        <w:rPr/>
      </w:pPr>
      <w:r>
        <w:rPr/>
        <w:t>SWAp5U4mn+oj7B5deGrQCTUn7fL/AFf5fPpb46J8zBUNQmodoK2gxrUtHVmpUVNRQ1stbisZlJquWg</w:t>
      </w:r>
    </w:p>
    <w:p>
      <w:pPr>
        <w:pStyle w:val="PreformattedText"/>
        <w:bidi w:val="0"/>
        <w:spacing w:before="0" w:after="0"/>
        <w:jc w:val="left"/>
        <w:rPr/>
      </w:pPr>
      <w:r>
        <w:rPr/>
        <w:t>gxG36XHZCeKpi8NSkEuRr9ZdqZDZLplS4KqaNQZ8uP+z/M9NOikoSRip+0f7Jp/IdOFVS5ytqsfUYz</w:t>
      </w:r>
    </w:p>
    <w:p>
      <w:pPr>
        <w:pStyle w:val="PreformattedText"/>
        <w:bidi w:val="0"/>
        <w:spacing w:before="0" w:after="0"/>
        <w:jc w:val="left"/>
        <w:rPr/>
      </w:pPr>
      <w:r>
        <w:rPr/>
        <w:t>D4OuSjoZ6CrIx38KxIxk1Ea6mqs9Qx1yT4zHZzHLSg0qyGq+wNDjAEnqpEZ6F2Z0kJIkWP7K/b6A/w</w:t>
      </w:r>
    </w:p>
    <w:p>
      <w:pPr>
        <w:pStyle w:val="PreformattedText"/>
        <w:bidi w:val="0"/>
        <w:spacing w:before="0" w:after="0"/>
        <w:jc w:val="left"/>
        <w:rPr/>
      </w:pPr>
      <w:r>
        <w:rPr/>
        <w:t>CCgHHqhQFSgAKs+fkf8pB/nny6nU8Naa6hNWtTQzzJKKmup6WKullqWq4IsmYcY0mnJ5KTMOPuQzGL</w:t>
      </w:r>
    </w:p>
    <w:p>
      <w:pPr>
        <w:pStyle w:val="PreformattedText"/>
        <w:bidi w:val="0"/>
        <w:spacing w:before="0" w:after="0"/>
        <w:jc w:val="left"/>
        <w:rPr/>
      </w:pPr>
      <w:r>
        <w:rPr/>
        <w:t>IblNPTKhoMY492jBqSygAqfsOfP8/Ti1BwB6dZSuA2Af2Y/zfy+Z6hQ1MeHytQ65Cgx9RisvR1hxkG</w:t>
      </w:r>
    </w:p>
    <w:p>
      <w:pPr>
        <w:pStyle w:val="PreformattedText"/>
        <w:bidi w:val="0"/>
        <w:spacing w:before="0" w:after="0"/>
        <w:jc w:val="left"/>
        <w:rPr/>
      </w:pPr>
      <w:r>
        <w:rPr/>
        <w:t>So87kKQ0WQqBiaiCaSgZ85/k080tNUSaaeryP3WbqlWnpKb3aHXriYkcDQYPnjyz8vU93AdMyEGJyF</w:t>
      </w:r>
    </w:p>
    <w:p>
      <w:pPr>
        <w:pStyle w:val="PreformattedText"/>
        <w:bidi w:val="0"/>
        <w:spacing w:before="0" w:after="0"/>
        <w:jc w:val="left"/>
        <w:rPr/>
      </w:pPr>
      <w:r>
        <w:rPr/>
        <w:t>Y8PUf8V/kGPPqfipIJKrHPhM9LkJWq6ygx2WRZ46dMhJhcgFx4nMU2XxeNOAeaSlfUMjQ41qvI1Dfe</w:t>
      </w:r>
    </w:p>
    <w:p>
      <w:pPr>
        <w:pStyle w:val="PreformattedText"/>
        <w:bidi w:val="0"/>
        <w:spacing w:before="0" w:after="0"/>
        <w:jc w:val="left"/>
        <w:rPr/>
      </w:pPr>
      <w:r>
        <w:rPr/>
        <w:t>VtOPeiFQjw37icU/Pj6f5qniR04pMikPH8P+H/AFfkeHXpTXtTy4yprohRY3FiGdcjR4amh8r0ULyp</w:t>
      </w:r>
    </w:p>
    <w:p>
      <w:pPr>
        <w:pStyle w:val="PreformattedText"/>
        <w:bidi w:val="0"/>
        <w:spacing w:before="0" w:after="0"/>
        <w:jc w:val="left"/>
        <w:rPr/>
      </w:pPr>
      <w:r>
        <w:rPr/>
        <w:t>MtLJ/EcFjG26kdPXU2lqyhwH2uLhVaytn9tvUiRBp8uIxTj/AIOPmBjievaBqRgTXz48fs+3h6nPAd</w:t>
      </w:r>
    </w:p>
    <w:p>
      <w:pPr>
        <w:pStyle w:val="PreformattedText"/>
        <w:bidi w:val="0"/>
        <w:spacing w:before="0" w:after="0"/>
        <w:jc w:val="left"/>
        <w:rPr/>
      </w:pPr>
      <w:r>
        <w:rPr/>
        <w:t>M+ageqGHpqjMzlcjT1EEE1ThppaeCjrcpQxNjZcXQzT1Fe61NLDBJStZUmNFtylfR9z7uvhm3q7/rF</w:t>
      </w:r>
    </w:p>
    <w:p>
      <w:pPr>
        <w:pStyle w:val="PreformattedText"/>
        <w:bidi w:val="0"/>
        <w:spacing w:before="0" w:after="0"/>
        <w:jc w:val="left"/>
        <w:rPr/>
      </w:pPr>
      <w:r>
        <w:rPr/>
        <w:t>vPhp+X2fP5KPPrxdvFoFOnTk+Vft/wBXmx6hY+WoqZnp6WgzFXFW5swyV8MTx5qaSSrrKaCtlyU8EV</w:t>
      </w:r>
    </w:p>
    <w:p>
      <w:pPr>
        <w:pStyle w:val="PreformattedText"/>
        <w:bidi w:val="0"/>
        <w:spacing w:before="0" w:after="0"/>
        <w:jc w:val="left"/>
        <w:rPr/>
      </w:pPr>
      <w:r>
        <w:rPr/>
        <w:t>DThNwtOnKRQJl46mtW1NjYiWFGrxm1doOfXjxH+rj9nVz+CrCvp5f6qfy+3pzphXVORiho6JoaAx0d</w:t>
      </w:r>
    </w:p>
    <w:p>
      <w:pPr>
        <w:pStyle w:val="PreformattedText"/>
        <w:bidi w:val="0"/>
        <w:spacing w:before="0" w:after="0"/>
        <w:jc w:val="left"/>
        <w:rPr/>
      </w:pPr>
      <w:r>
        <w:rPr/>
        <w:t>BQSYGmXE01VjpMJUulLT5GfIvVtLHg4qirpXfSsWH89e3+X5CnHu6LpdkJGnSCKDipHr/qxU8T1V8q</w:t>
      </w:r>
    </w:p>
    <w:p>
      <w:pPr>
        <w:pStyle w:val="PreformattedText"/>
        <w:bidi w:val="0"/>
        <w:spacing w:before="0" w:after="0"/>
        <w:jc w:val="left"/>
        <w:rPr/>
      </w:pPr>
      <w:r>
        <w:rPr/>
        <w:t>rU8/PyPqR/qzQcAemnETSyvMmrFCelFJAK7PYGnXAzUVJWxiqlraCVZaufXRJTCrpYw7xJ/DsZpBer</w:t>
      </w:r>
    </w:p>
    <w:p>
      <w:pPr>
        <w:pStyle w:val="PreformattedText"/>
        <w:bidi w:val="0"/>
        <w:spacing w:before="0" w:after="0"/>
        <w:jc w:val="left"/>
        <w:rPr/>
      </w:pPr>
      <w:r>
        <w:rPr/>
        <w:t>12OuOGJgymQnhTgB5n1r6fYPXqxCu+AcD1/l/q+Z9OmagNfXVdP45c6KynVKOKmxNNRzZ+k1Z7IVlW</w:t>
      </w:r>
    </w:p>
    <w:p>
      <w:pPr>
        <w:pStyle w:val="PreformattedText"/>
        <w:bidi w:val="0"/>
        <w:spacing w:before="0" w:after="0"/>
        <w:jc w:val="left"/>
        <w:rPr/>
      </w:pPr>
      <w:r>
        <w:rPr/>
        <w:t>aCtqEpsDQzRZJTHLUSI1PU5JHqNApMdHbax1cMWAolMDOTX7PzPn8h1piNLUGSf8n+T/B9vShg2tTV</w:t>
      </w:r>
    </w:p>
    <w:p>
      <w:pPr>
        <w:pStyle w:val="PreformattedText"/>
        <w:bidi w:val="0"/>
        <w:spacing w:before="0" w:after="0"/>
        <w:jc w:val="left"/>
        <w:rPr/>
      </w:pPr>
      <w:r>
        <w:rPr/>
        <w:t>tHjXrMYyY+pQ1OUao3EafGPLPgJ6+jyeQq8ipr4sQcTIGqJIKdZTt8SRLpq8mp9+kOqGNFWoY8a1HD</w:t>
      </w:r>
    </w:p>
    <w:p>
      <w:pPr>
        <w:pStyle w:val="PreformattedText"/>
        <w:bidi w:val="0"/>
        <w:spacing w:before="0" w:after="0"/>
        <w:jc w:val="left"/>
        <w:rPr/>
      </w:pPr>
      <w:r>
        <w:rPr/>
        <w:t>Gfs+WBXzPWhRJQ+rvHl6/6v8P2dcGhMEEyffYakWtxcNDPTPHkJY61aFPua+pmShSSljWumkovuqCP</w:t>
      </w:r>
    </w:p>
    <w:p>
      <w:pPr>
        <w:pStyle w:val="PreformattedText"/>
        <w:bidi w:val="0"/>
        <w:spacing w:before="0" w:after="0"/>
        <w:jc w:val="left"/>
        <w:rPr/>
      </w:pPr>
      <w:r>
        <w:rPr/>
        <w:t>/N1hoNvxxq33LjRppY0GaDjnH2Y4/wCRfXq9GBUgGn+r/V+0+nUSWnpqd6fPxAVdWlFPBDNk5KGoSi</w:t>
      </w:r>
    </w:p>
    <w:p>
      <w:pPr>
        <w:pStyle w:val="PreformattedText"/>
        <w:bidi w:val="0"/>
        <w:spacing w:before="0" w:after="0"/>
        <w:jc w:val="left"/>
        <w:rPr/>
      </w:pPr>
      <w:r>
        <w:rPr/>
        <w:t>zXkhWsjaiqy8OYrqXLLdp28CZDOXcFaPHqTWmlnlpUgevA8Kkfb/P5DrZNVVK8f9X+D+XzPUijoaKK</w:t>
      </w:r>
    </w:p>
    <w:p>
      <w:pPr>
        <w:pStyle w:val="PreformattedText"/>
        <w:bidi w:val="0"/>
        <w:spacing w:before="0" w:after="0"/>
        <w:jc w:val="left"/>
        <w:rPr/>
      </w:pPr>
      <w:r>
        <w:rPr/>
        <w:t>jo6UV0slBCuJrDXR1kW2zWZmIVdZRuMllGeJKhonqWx1fNqDU61mbrF8ppSzMMaGSMO1VBrg/wCCvn</w:t>
      </w:r>
    </w:p>
    <w:p>
      <w:pPr>
        <w:pStyle w:val="PreformattedText"/>
        <w:bidi w:val="0"/>
        <w:spacing w:before="0" w:after="0"/>
        <w:jc w:val="left"/>
        <w:rPr/>
      </w:pPr>
      <w:r>
        <w:rPr/>
        <w:t>8/tPp1p9VHKkBqH1NPyH8/yA6wKcGmL14+myVTW1qZGigmqKyohwklJjMXoSsx9I1PSZXHU9VjaxIr</w:t>
      </w:r>
    </w:p>
    <w:p>
      <w:pPr>
        <w:pStyle w:val="PreformattedText"/>
        <w:bidi w:val="0"/>
        <w:spacing w:before="0" w:after="0"/>
        <w:jc w:val="left"/>
        <w:rPr/>
      </w:pPr>
      <w:r>
        <w:rPr/>
        <w:t>MJq2lxMfhj1VeUa19KaMalbUeHDHn/qyB9vW9ROkDIx/q/1cfy6xVFNRphoZ6ejw+Pejq5qHJT5JJa</w:t>
      </w:r>
    </w:p>
    <w:p>
      <w:pPr>
        <w:pStyle w:val="PreformattedText"/>
        <w:bidi w:val="0"/>
        <w:spacing w:before="0" w:after="0"/>
        <w:jc w:val="left"/>
        <w:rPr/>
      </w:pPr>
      <w:r>
        <w:rPr/>
        <w:t>iKYwS04qp6jFQTMjUdVUzU0eZoFQwz1Qp8TSNHBHUkuyGL6bifHrk+v5f4fnRR59WTUGNaBaY/4v8A</w:t>
      </w:r>
    </w:p>
    <w:p>
      <w:pPr>
        <w:pStyle w:val="PreformattedText"/>
        <w:bidi w:val="0"/>
        <w:spacing w:before="0" w:after="0"/>
        <w:jc w:val="left"/>
        <w:rPr/>
      </w:pPr>
      <w:r>
        <w:rPr/>
        <w:t>wftPShcNUYuup4mq6PJQGXLVGOq5aTIVlauMq4cclaMhUNLBuTcEuUlap1/sUk2UicuJcfjVtVjWUq</w:t>
      </w:r>
    </w:p>
    <w:p>
      <w:pPr>
        <w:pStyle w:val="PreformattedText"/>
        <w:bidi w:val="0"/>
        <w:spacing w:before="0" w:after="0"/>
        <w:jc w:val="left"/>
        <w:rPr/>
      </w:pPr>
      <w:r>
        <w:rPr/>
        <w:t>E0jQKjzNMVPqSc48/kOm2J7qGteBp+dB8qfs+09JHMVAxuFr6APSpBRGGsXJUmV1UZljaeqxtXPQVD</w:t>
      </w:r>
    </w:p>
    <w:p>
      <w:pPr>
        <w:pStyle w:val="PreformattedText"/>
        <w:bidi w:val="0"/>
        <w:spacing w:before="0" w:after="0"/>
        <w:jc w:val="left"/>
        <w:rPr/>
      </w:pPr>
      <w:r>
        <w:rPr/>
        <w:t>NPS/vPLLjpJ5JjWSmfOThkWljN6Kg0aqvp41x6j5mn+Hu9OtUZqGlBX0znj/AKvy9ekHsTaVBvjMUN</w:t>
      </w:r>
    </w:p>
    <w:p>
      <w:pPr>
        <w:pStyle w:val="PreformattedText"/>
        <w:bidi w:val="0"/>
        <w:spacing w:before="0" w:after="0"/>
        <w:jc w:val="left"/>
        <w:rPr/>
      </w:pPr>
      <w:r>
        <w:rPr/>
        <w:t>Znnmpdt089JBR0+ImakizjU9BmHoExtUYvubVctAxjlFO4eOZ5ZXWeViEXhxu4M/bCBkj0/wBX+fp8</w:t>
      </w:r>
    </w:p>
    <w:p>
      <w:pPr>
        <w:pStyle w:val="PreformattedText"/>
        <w:bidi w:val="0"/>
        <w:spacing w:before="0" w:after="0"/>
        <w:jc w:val="left"/>
        <w:rPr/>
      </w:pPr>
      <w:r>
        <w:rPr/>
        <w:t>l1GlBWU/4ehpz0uPoafDYfDRzLNgYqkNLiKWtbH02J2/TVKotVCKtquGnlk21NLMkjCmgLF3uSF9mc</w:t>
      </w:r>
    </w:p>
    <w:p>
      <w:pPr>
        <w:pStyle w:val="PreformattedText"/>
        <w:bidi w:val="0"/>
        <w:spacing w:before="0" w:after="0"/>
        <w:jc w:val="left"/>
        <w:rPr/>
      </w:pPr>
      <w:r>
        <w:rPr/>
        <w:t>jwJBBpjPhqBkA0pwAJ9GoSRwPSSLxHeceIAa/zPmPWlRQ9Y8I1BlKGKOoljyddWSxnHCWZI8bT5THy</w:t>
      </w:r>
    </w:p>
    <w:p>
      <w:pPr>
        <w:pStyle w:val="PreformattedText"/>
        <w:bidi w:val="0"/>
        <w:spacing w:before="0" w:after="0"/>
        <w:jc w:val="left"/>
        <w:rPr/>
      </w:pPr>
      <w:r>
        <w:rPr/>
        <w:t>01bHUSyQ09LqoRgNoyw08vjeR3kZWDgKRRzE0bAqfEShIp28e1RTPDj1tNQZSrVRq5rnhk1OOPWCpg</w:t>
      </w:r>
    </w:p>
    <w:p>
      <w:pPr>
        <w:pStyle w:val="PreformattedText"/>
        <w:bidi w:val="0"/>
        <w:spacing w:before="0" w:after="0"/>
        <w:jc w:val="left"/>
        <w:rPr/>
      </w:pPr>
      <w:r>
        <w:rPr/>
        <w:t>wFNHNj2kqoY2oZ8bkI6LHRwZaDGxJR0VdTRhhHFDSmDG5eop6qGo0yrKC9i9vbk4elvVu0YNAK0/Ea</w:t>
      </w:r>
    </w:p>
    <w:p>
      <w:pPr>
        <w:pStyle w:val="PreformattedText"/>
        <w:bidi w:val="0"/>
        <w:spacing w:before="0" w:after="0"/>
        <w:jc w:val="left"/>
        <w:rPr/>
      </w:pPr>
      <w:r>
        <w:rPr/>
        <w:t>Y9DTptArI6gfz/Zn7adSP4VV5engxdNipTlslTVEz5OKeppHx89THj4qU5hqui/hy4CqzW9fJBEC8y</w:t>
      </w:r>
    </w:p>
    <w:p>
      <w:pPr>
        <w:pStyle w:val="PreformattedText"/>
        <w:bidi w:val="0"/>
        <w:spacing w:before="0" w:after="0"/>
        <w:jc w:val="left"/>
        <w:rPr/>
      </w:pPr>
      <w:r>
        <w:rPr/>
        <w:t>TBQhQo92pYv1mmc6nDDHA93w/kK16fjAW3Coe0Ka1zw4/tp07nNxwvJksbTI0rJWZuvwq1OPpcWaik</w:t>
      </w:r>
    </w:p>
    <w:p>
      <w:pPr>
        <w:pStyle w:val="PreformattedText"/>
        <w:bidi w:val="0"/>
        <w:spacing w:before="0" w:after="0"/>
        <w:jc w:val="left"/>
        <w:rPr/>
      </w:pPr>
      <w:r>
        <w:rPr/>
        <w:t>rhKMPOk1XDPR4CkpJsVG1BFLr1yMpVoo1A8KC4cRYWh8sFRn1rxpgdNdzQIX+I0r6gnh8vXj1DK12R</w:t>
      </w:r>
    </w:p>
    <w:p>
      <w:pPr>
        <w:pStyle w:val="PreformattedText"/>
        <w:bidi w:val="0"/>
        <w:spacing w:before="0" w:after="0"/>
        <w:jc w:val="left"/>
        <w:rPr/>
      </w:pPr>
      <w:r>
        <w:rPr/>
        <w:t>pKyghjeTDvNGtFhMLU4yOKtXGUlThwkNRkX/h1KlXiNpT+WGZvt3pZmCMXMYFVmEUksaLgjhTAYjuI</w:t>
      </w:r>
    </w:p>
    <w:p>
      <w:pPr>
        <w:pStyle w:val="PreformattedText"/>
        <w:bidi w:val="0"/>
        <w:spacing w:before="0" w:after="0"/>
        <w:jc w:val="left"/>
        <w:rPr/>
      </w:pPr>
      <w:r>
        <w:rPr/>
        <w:t>rxwMdKGyUdWoaUJ9R6H8z1jpMbBTR4/FZHJVMGRleOpyWRlgpaT7OmxVJSbZV6eliqWzdJnsbLX5YS</w:t>
      </w:r>
    </w:p>
    <w:p>
      <w:pPr>
        <w:pStyle w:val="PreformattedText"/>
        <w:bidi w:val="0"/>
        <w:spacing w:before="0" w:after="0"/>
        <w:jc w:val="left"/>
        <w:rPr/>
      </w:pPr>
      <w:r>
        <w:rPr/>
        <w:t>CUR0s8cLMqknye7WyrKPBuCBDQ+oLUwBUZqxqfTHTUx0MZEFTUfP8AP7B12Y5JBQUaLSw5CqbJSYCW</w:t>
      </w:r>
    </w:p>
    <w:p>
      <w:pPr>
        <w:pStyle w:val="PreformattedText"/>
        <w:bidi w:val="0"/>
        <w:spacing w:before="0" w:after="0"/>
        <w:jc w:val="left"/>
        <w:rPr/>
      </w:pPr>
      <w:r>
        <w:rPr/>
        <w:t>pnEc9PKrz1ZhnhjmaFMY1duamaZzGJHrqVyrWsPdVRktVCqwdDQEmpLEnUw9FFQM+Y49eLj6hhqBRx</w:t>
      </w:r>
    </w:p>
    <w:p>
      <w:pPr>
        <w:pStyle w:val="PreformattedText"/>
        <w:bidi w:val="0"/>
        <w:spacing w:before="0" w:after="0"/>
        <w:jc w:val="left"/>
        <w:rPr/>
      </w:pPr>
      <w:r>
        <w:rPr/>
        <w:t>5DyAFB9uCceXTVHGtHQLXYienx+TYzYimnnEjZWhpVklrMRlqRHneDwD+HY6GpeopzJHBVI0epySFK</w:t>
      </w:r>
    </w:p>
    <w:p>
      <w:pPr>
        <w:pStyle w:val="PreformattedText"/>
        <w:bidi w:val="0"/>
        <w:spacing w:before="0" w:after="0"/>
        <w:jc w:val="left"/>
        <w:rPr/>
      </w:pPr>
      <w:r>
        <w:rPr/>
        <w:t>mG3CyeKB4iUOPhT1HzYgVxXNeqMHlrqFSjcP4j6fYM9ZMFLFh5FoUx+RqMEYqmmrYnmipp6sCaWtIq</w:t>
      </w:r>
    </w:p>
    <w:p>
      <w:pPr>
        <w:pStyle w:val="PreformattedText"/>
        <w:bidi w:val="0"/>
        <w:spacing w:before="0" w:after="0"/>
        <w:jc w:val="left"/>
        <w:rPr/>
      </w:pPr>
      <w:r>
        <w:rPr/>
        <w:t>qgQx18lHLPtqkqvHTGFI5JEcyEhh7RqmqRR4xjjdSGalSqitPnU0HD16tIZBG5SMNIpFFrQE/L7KnP</w:t>
      </w:r>
    </w:p>
    <w:p>
      <w:pPr>
        <w:pStyle w:val="PreformattedText"/>
        <w:bidi w:val="0"/>
        <w:spacing w:before="0" w:after="0"/>
        <w:jc w:val="left"/>
        <w:rPr/>
      </w:pPr>
      <w:r>
        <w:rPr/>
        <w:t>y6zVEklDXJXYmjqU8X2VW1VVSVlDFBSYhlqJJ6CanmhMePnm2LeV6dykhqdCjSXHvULBZIDQqtCrHh</w:t>
      </w:r>
    </w:p>
    <w:p>
      <w:pPr>
        <w:pStyle w:val="PreformattedText"/>
        <w:bidi w:val="0"/>
        <w:spacing w:before="0" w:after="0"/>
        <w:jc w:val="left"/>
        <w:rPr/>
      </w:pPr>
      <w:r>
        <w:rPr/>
        <w:t>RKcfUE0rXzrjp1yTEQ2X4j5nyH8+HT6Vgx08+UzitDW0OQoMznIqWn11OSzE1TSRZ3Gzwr99T0Jyn8</w:t>
      </w:r>
    </w:p>
    <w:p>
      <w:pPr>
        <w:pStyle w:val="PreformattedText"/>
        <w:bidi w:val="0"/>
        <w:spacing w:before="0" w:after="0"/>
        <w:jc w:val="left"/>
        <w:rPr/>
      </w:pPr>
      <w:r>
        <w:rPr/>
        <w:t>Bq/BUMohljlbTckXVzsNUBKlJVoukeSCndTOWAz0xFVvEIo0VK6vItXh9g9esU8dS71i1hFLR4zJrV</w:t>
      </w:r>
    </w:p>
    <w:p>
      <w:pPr>
        <w:pStyle w:val="PreformattedText"/>
        <w:bidi w:val="0"/>
        <w:spacing w:before="0" w:after="0"/>
        <w:jc w:val="left"/>
        <w:rPr/>
      </w:pPr>
      <w:r>
        <w:rPr/>
        <w:t>VsWipMWYngrYxFGoqWo1KUqplWmj0k1cM0gKLxZOTKtGFQA2aiulain2Vz9tenlVC5DH5inmafz8vs</w:t>
      </w:r>
    </w:p>
    <w:p>
      <w:pPr>
        <w:pStyle w:val="PreformattedText"/>
        <w:bidi w:val="0"/>
        <w:spacing w:before="0" w:after="0"/>
        <w:jc w:val="left"/>
        <w:rPr/>
      </w:pPr>
      <w:r>
        <w:rPr/>
        <w:t>6fMfSVslS9FV0tPLlEoIsZWUy42aI5SqR3pMrkqPHGrNfi6/G1mdyT00Zjj0CF01AsFZXcVRmZas4A</w:t>
      </w:r>
    </w:p>
    <w:p>
      <w:pPr>
        <w:pStyle w:val="PreformattedText"/>
        <w:bidi w:val="0"/>
        <w:spacing w:before="0" w:after="0"/>
        <w:jc w:val="left"/>
        <w:rPr/>
      </w:pPr>
      <w:r>
        <w:rPr/>
        <w:t>+VD8vsH7OtIyvEKMCo/Yaef546eqakzUzxVtL4ak7lwlbO1LSZFVgpf4lJTVmTlqpoKmWpqKMS7gek</w:t>
      </w:r>
    </w:p>
    <w:p>
      <w:pPr>
        <w:pStyle w:val="PreformattedText"/>
        <w:bidi w:val="0"/>
        <w:spacing w:before="0" w:after="0"/>
        <w:jc w:val="left"/>
        <w:rPr/>
      </w:pPr>
      <w:r>
        <w:rPr/>
        <w:t>ijnJQu7K6nTcVtZZrgjU9cYrmtfL/DTpqdUUMxqASK0+Xn1sFfAzfmQ7O+P+H23mXkmzGxa9dhZ6DM</w:t>
      </w:r>
    </w:p>
    <w:p>
      <w:pPr>
        <w:pStyle w:val="PreformattedText"/>
        <w:bidi w:val="0"/>
        <w:spacing w:before="0" w:after="0"/>
        <w:jc w:val="left"/>
        <w:rPr/>
      </w:pPr>
      <w:r>
        <w:rPr/>
        <w:t>iCtqqoxU7V+31+5FPOlVSrgJFS7RlYXgCeRbEnMH2/3hd55UsrmSJvrrXVBIa4qoGk18yVI4eQpnrH</w:t>
      </w:r>
    </w:p>
    <w:p>
      <w:pPr>
        <w:pStyle w:val="PreformattedText"/>
        <w:bidi w:val="0"/>
        <w:spacing w:before="0" w:after="0"/>
        <w:jc w:val="left"/>
        <w:rPr/>
      </w:pPr>
      <w:r>
        <w:rPr/>
        <w:t>vm7b12zfnieUfSXLeLGAPXjUf6YH8z0OsWEPXO4Kagq8cKnZW48sMftZaqJ6zGbdz9aYxSx5arlqUe</w:t>
      </w:r>
    </w:p>
    <w:p>
      <w:pPr>
        <w:pStyle w:val="PreformattedText"/>
        <w:bidi w:val="0"/>
        <w:spacing w:before="0" w:after="0"/>
        <w:jc w:val="left"/>
        <w:rPr/>
      </w:pPr>
      <w:r>
        <w:rPr/>
        <w:t>LB1xZopKgMYqaSZdJAJQi9tMkPheOUkSPUzg0YKOKrQUBPl/PolNwqkOLTUrz0EZpoJNKSuKiukcTx</w:t>
      </w:r>
    </w:p>
    <w:p>
      <w:pPr>
        <w:pStyle w:val="PreformattedText"/>
        <w:bidi w:val="0"/>
        <w:spacing w:before="0" w:after="0"/>
        <w:jc w:val="left"/>
        <w:rPr/>
      </w:pPr>
      <w:r>
        <w:rPr/>
        <w:t>IwM46V1PhooJqkrVTxVs7JiIIVVqKrenhqgKDLVMsLoaehxc8bq0b6IpEPjZV1XLckjmNFEa+Eorx1</w:t>
      </w:r>
    </w:p>
    <w:p>
      <w:pPr>
        <w:pStyle w:val="PreformattedText"/>
        <w:bidi w:val="0"/>
        <w:spacing w:before="0" w:after="0"/>
        <w:jc w:val="left"/>
        <w:rPr/>
      </w:pPr>
      <w:r>
        <w:rPr/>
        <w:t>aFIyP6Uj+oyONevQsEkV4ZiZnkNBSnjsDQSEcBDGOANFNMgcesdbtGmkkydQ+Jo6qmytbm8oMdjaKp</w:t>
      </w:r>
    </w:p>
    <w:p>
      <w:pPr>
        <w:pStyle w:val="PreformattedText"/>
        <w:bidi w:val="0"/>
        <w:spacing w:before="0" w:after="0"/>
        <w:jc w:val="left"/>
        <w:rPr/>
      </w:pPr>
      <w:r>
        <w:rPr/>
        <w:t>gw+IRKrH4mbEx6tTQY3JSO08cLSNpmLoqCERFk7zynwqEr4aKAGIJCmp1tTi3lXiRxz1RYCPFCqJFe</w:t>
      </w:r>
    </w:p>
    <w:p>
      <w:pPr>
        <w:pStyle w:val="PreformattedText"/>
        <w:bidi w:val="0"/>
        <w:spacing w:before="0" w:after="0"/>
        <w:jc w:val="left"/>
        <w:rPr/>
      </w:pPr>
      <w:r>
        <w:rPr/>
        <w:t>ZtZQMPFYEAKONEHE0wPKo6Seb2tFT0/jpamIQIpo6HIRzxmlqGpZNVBNDQuUWX7qQmD7l5NKAft6LM</w:t>
      </w:r>
    </w:p>
    <w:p>
      <w:pPr>
        <w:pStyle w:val="PreformattedText"/>
        <w:bidi w:val="0"/>
        <w:spacing w:before="0" w:after="0"/>
        <w:jc w:val="left"/>
        <w:rPr/>
      </w:pPr>
      <w:r>
        <w:rPr/>
        <w:t>PdrefuYsp1VByDqofNm/CP6Iyfn09PwhjRlKt2qQaqSOIRDxpwLnAp5HoCNyYaCioa2tBkYQ08xpqT</w:t>
      </w:r>
    </w:p>
    <w:p>
      <w:pPr>
        <w:pStyle w:val="PreformattedText"/>
        <w:bidi w:val="0"/>
        <w:spacing w:before="0" w:after="0"/>
        <w:jc w:val="left"/>
        <w:rPr/>
      </w:pPr>
      <w:r>
        <w:rPr/>
        <w:t>/KQqytNDFlKGaopoT5vto2DRB2DEDVyD7PreQu8SAAqTWvCo+QJr+wdIJVK1IA8RajFTniakDSKD8+</w:t>
      </w:r>
    </w:p>
    <w:p>
      <w:pPr>
        <w:pStyle w:val="PreformattedText"/>
        <w:bidi w:val="0"/>
        <w:spacing w:before="0" w:after="0"/>
        <w:jc w:val="left"/>
        <w:rPr/>
      </w:pPr>
      <w:r>
        <w:rPr/>
        <w:t>gYy+LjglxhppErYiXrKQUFXTSL4pgYSkkkDaTOgNx4/3VN9S3HBgJFrKoxT149FixmQKzGueIOP9Xr</w:t>
      </w:r>
    </w:p>
    <w:p>
      <w:pPr>
        <w:pStyle w:val="PreformattedText"/>
        <w:bidi w:val="0"/>
        <w:spacing w:before="0" w:after="0"/>
        <w:jc w:val="left"/>
        <w:rPr/>
      </w:pPr>
      <w:r>
        <w:rPr/>
        <w:t>0qcRRU9XiMiJagJVUdTRFIfIkVVIZjNTA05SQU8YigYixKrMTq1KNQ9llySs0dF7CD+X2/b0thj7TR</w:t>
      </w:r>
    </w:p>
    <w:p>
      <w:pPr>
        <w:pStyle w:val="PreformattedText"/>
        <w:bidi w:val="0"/>
        <w:spacing w:before="0" w:after="0"/>
        <w:jc w:val="left"/>
        <w:rPr/>
      </w:pPr>
      <w:r>
        <w:rPr/>
        <w:t>+H+rHRifjBX1O1O++ucg0hoKfI5N9q5k0szR09RS5kFFhqJqKVKpo4aiKF41uCjixfSAQgvx4+17lC</w:t>
      </w:r>
    </w:p>
    <w:p>
      <w:pPr>
        <w:pStyle w:val="PreformattedText"/>
        <w:bidi w:val="0"/>
        <w:spacing w:before="0" w:after="0"/>
        <w:jc w:val="left"/>
        <w:rPr/>
      </w:pPr>
      <w:r>
        <w:rPr/>
        <w:t>BqJjLAHOVz51HrnpRbIV3Pb5jO0YDULD+E8QfOhNMeuR59bDz7YoM7jXgqWq1czP5JI44KeOliqiRU</w:t>
      </w:r>
    </w:p>
    <w:p>
      <w:pPr>
        <w:pStyle w:val="PreformattedText"/>
        <w:bidi w:val="0"/>
        <w:spacing w:before="0" w:after="0"/>
        <w:jc w:val="left"/>
        <w:rPr/>
      </w:pPr>
      <w:r>
        <w:rPr/>
        <w:t>JUwhPFTyFBpcx+kgKdRuSIRe6nsLjXbqpWnA5rT09fzz1JiQx3cJWcsW1eRpSvVeHeXRdftrLTbtwE</w:t>
      </w:r>
    </w:p>
    <w:p>
      <w:pPr>
        <w:pStyle w:val="PreformattedText"/>
        <w:bidi w:val="0"/>
        <w:spacing w:before="0" w:after="0"/>
        <w:jc w:val="left"/>
        <w:rPr/>
      </w:pPr>
      <w:r>
        <w:rPr/>
        <w:t>H2yR1YnKLHUq/jSaO9PEdYpqZCfTK6KrmR9Ol0JPuV+VOabe+hG33R1VFOIoDTj6/YD0C9/wBikWQb</w:t>
      </w:r>
    </w:p>
    <w:p>
      <w:pPr>
        <w:pStyle w:val="PreformattedText"/>
        <w:bidi w:val="0"/>
        <w:spacing w:before="0" w:after="0"/>
        <w:jc w:val="left"/>
        <w:rPr/>
      </w:pPr>
      <w:r>
        <w:rPr/>
        <w:t>jDxiIAIB1Y9c5/Z+3ovNC8uL8gq1Rnaolkq0MVR/F0EKr418iNDCz1HlEg0mmZPHdQADcV3EUc7KyN</w:t>
      </w:r>
    </w:p>
    <w:p>
      <w:pPr>
        <w:pStyle w:val="PreformattedText"/>
        <w:bidi w:val="0"/>
        <w:spacing w:before="0" w:after="0"/>
        <w:jc w:val="left"/>
        <w:rPr/>
      </w:pPr>
      <w:r>
        <w:rPr/>
        <w:t>2AUFKac/Lypw8+Oeg3GWgWRXyWzXz+3/P6U6HaaqrsjtWGKocE0zAUYnxtRUZwkq0CVAnpI6dchFXq</w:t>
      </w:r>
    </w:p>
    <w:p>
      <w:pPr>
        <w:pStyle w:val="PreformattedText"/>
        <w:bidi w:val="0"/>
        <w:spacing w:before="0" w:after="0"/>
        <w:jc w:val="left"/>
        <w:rPr/>
      </w:pPr>
      <w:r>
        <w:rPr/>
        <w:t>6QylvtRF4QQZOR7BhtYoNxIHnkkMAn2UPwkeXGvDHRwLue4sHjdu1FxVSXPpwpqrX5U49I3HUOXxJx</w:t>
      </w:r>
    </w:p>
    <w:p>
      <w:pPr>
        <w:pStyle w:val="PreformattedText"/>
        <w:bidi w:val="0"/>
        <w:spacing w:before="0" w:after="0"/>
        <w:jc w:val="left"/>
        <w:rPr/>
      </w:pPr>
      <w:r>
        <w:rPr/>
        <w:t>a1yTQRUs9Ss9HUCnmrqW1KYqasgrXDTVkUaIpWALIAH9TqBb2Z3c9vMkyRGrkChFdJzUgj/L1vbLe4</w:t>
      </w:r>
    </w:p>
    <w:p>
      <w:pPr>
        <w:pStyle w:val="PreformattedText"/>
        <w:bidi w:val="0"/>
        <w:spacing w:before="0" w:after="0"/>
        <w:jc w:val="left"/>
        <w:rPr/>
      </w:pPr>
      <w:r>
        <w:rPr/>
        <w:t>sljlnGlKkkYJyKVB/wAnS2iyE80NOtTSVFc8ry/cU8TvUU40uJjJP5ytPU0kMsWlog8nhBAFgQPZdb</w:t>
      </w:r>
    </w:p>
    <w:p>
      <w:pPr>
        <w:pStyle w:val="PreformattedText"/>
        <w:bidi w:val="0"/>
        <w:spacing w:before="0" w:after="0"/>
        <w:jc w:val="left"/>
        <w:rPr/>
      </w:pPr>
      <w:r>
        <w:rPr/>
        <w:t>25SQ6XCIBgn/B6g/Pz6rdzm6EZeIyDUccaj5Hh+Xl0KG3tz0lLhKSigiqlqEnraSjkaelkenqGkHgp</w:t>
      </w:r>
    </w:p>
    <w:p>
      <w:pPr>
        <w:pStyle w:val="PreformattedText"/>
        <w:bidi w:val="0"/>
        <w:spacing w:before="0" w:after="0"/>
        <w:jc w:val="left"/>
        <w:rPr/>
      </w:pPr>
      <w:r>
        <w:rPr/>
        <w:t>p4wJaipjSJCmmYvoIQDRqBBFudnLJuZftMJAJ459aeQ/L+fQha4iXaY40jyqnicg+QI88evDpQ4vKs</w:t>
      </w:r>
    </w:p>
    <w:p>
      <w:pPr>
        <w:pStyle w:val="PreformattedText"/>
        <w:bidi w:val="0"/>
        <w:spacing w:before="0" w:after="0"/>
        <w:jc w:val="left"/>
        <w:rPr/>
      </w:pPr>
      <w:r>
        <w:rPr/>
        <w:t>YA1XUvVS01TVvTiKgI1yGMzxSxTRGVa6UtKJAXDeLSQNAPtncLcCeJokopUV7v21Hl6UHHrVlOq7W6</w:t>
      </w:r>
    </w:p>
    <w:p>
      <w:pPr>
        <w:pStyle w:val="PreformattedText"/>
        <w:bidi w:val="0"/>
        <w:spacing w:before="0" w:after="0"/>
        <w:jc w:val="left"/>
        <w:rPr/>
      </w:pPr>
      <w:r>
        <w:rPr/>
        <w:t>F6vqJAIqR6Z/FXj8upmMzCyaKKaKVpDr1TyS0riWRiXSpq4qOIonkb9uR1Sb9uQsdOm4ZvrajrcxU4</w:t>
      </w:r>
    </w:p>
    <w:p>
      <w:pPr>
        <w:pStyle w:val="PreformattedText"/>
        <w:bidi w:val="0"/>
        <w:spacing w:before="0" w:after="0"/>
        <w:jc w:val="left"/>
        <w:rPr/>
      </w:pPr>
      <w:r>
        <w:rPr/>
        <w:t>jArUeVBX9o4enSlfGl2wRM5rQnyI9QSP8AJ09YPNUsrBKem+0p6aoqWcxxgJSHxwxmJzKHpahZYP3o</w:t>
      </w:r>
    </w:p>
    <w:p>
      <w:pPr>
        <w:pStyle w:val="PreformattedText"/>
        <w:bidi w:val="0"/>
        <w:spacing w:before="0" w:after="0"/>
        <w:jc w:val="left"/>
        <w:rPr/>
      </w:pPr>
      <w:r>
        <w:rPr/>
        <w:t>BE85uvJVm9p90t2XQxk1TEDjWpHln1Bwa06f265WTa3j8PQBUYFAD+eKHiKV6Iv/ADScLU7s+EOY3h</w:t>
      </w:r>
    </w:p>
    <w:p>
      <w:pPr>
        <w:pStyle w:val="PreformattedText"/>
        <w:bidi w:val="0"/>
        <w:spacing w:before="0" w:after="0"/>
        <w:jc w:val="left"/>
        <w:rPr/>
      </w:pPr>
      <w:r>
        <w:rPr/>
        <w:t>S4PKbgyXTvcWw9+YGGGRaSFmyj1m0KySpkqp7LRKM5A09XMjCIJrjQkKfcb+6u1JdcvXKoQHjRJGHE</w:t>
      </w:r>
    </w:p>
    <w:p>
      <w:pPr>
        <w:pStyle w:val="PreformattedText"/>
        <w:bidi w:val="0"/>
        <w:spacing w:before="0" w:after="0"/>
        <w:jc w:val="left"/>
        <w:rPr/>
      </w:pPr>
      <w:r>
        <w:rPr/>
        <w:t>0VhXhjAJxXHE9Dr2t3Wa23zbjorC+qPOKsQSK8T5fFipx8+tWHDbuzmQ7Hg3/Xbkws2Yq6z7Hb89Ht</w:t>
      </w:r>
    </w:p>
    <w:p>
      <w:pPr>
        <w:pStyle w:val="PreformattedText"/>
        <w:bidi w:val="0"/>
        <w:spacing w:before="0" w:after="0"/>
        <w:jc w:val="left"/>
        <w:rPr/>
      </w:pPr>
      <w:r>
        <w:rPr/>
        <w:t>l12ph2pMpRUTy+fI1EOQoMpjJvuKlzLI9XPSCV4+XKriO7oqNGY6r9uT/xfWVcLyvIZzOus+VMDh65</w:t>
      </w:r>
    </w:p>
    <w:p>
      <w:pPr>
        <w:pStyle w:val="PreformattedText"/>
        <w:bidi w:val="0"/>
        <w:spacing w:before="0" w:after="0"/>
        <w:jc w:val="left"/>
        <w:rPr/>
      </w:pPr>
      <w:r>
        <w:rPr/>
        <w:t>BH+Doyq1mUrhjtu0lE2fyGO25uWiycmIky2N2zV48ZE/xOqpd2znIZwwSzv5DPDqjleoGqMamf2jco</w:t>
      </w:r>
    </w:p>
    <w:p>
      <w:pPr>
        <w:pStyle w:val="PreformattedText"/>
        <w:bidi w:val="0"/>
        <w:spacing w:before="0" w:after="0"/>
        <w:jc w:val="left"/>
        <w:rPr/>
      </w:pPr>
      <w:r>
        <w:rPr/>
        <w:t>yqFXPz/l0ZI7k5yADwrT5n7Pn0DmL2JvbduCrWwORxGdo4Wavw9XDWZL7iXbdTJrpftKmolkSbL5Wa</w:t>
      </w:r>
    </w:p>
    <w:p>
      <w:pPr>
        <w:pStyle w:val="PreformattedText"/>
        <w:bidi w:val="0"/>
        <w:spacing w:before="0" w:after="0"/>
        <w:jc w:val="left"/>
        <w:rPr/>
      </w:pPr>
      <w:r>
        <w:rPr/>
        <w:t>lKTvIIZCkCarva3l1VqUyOmgqOp/V1LX58OpHSPS+PxOU3NuKvoBj6/HbhpqHb+RqftXr5G24j7pze</w:t>
      </w:r>
    </w:p>
    <w:p>
      <w:pPr>
        <w:pStyle w:val="PreformattedText"/>
        <w:bidi w:val="0"/>
        <w:spacing w:before="0" w:after="0"/>
        <w:jc w:val="left"/>
        <w:rPr/>
      </w:pPr>
      <w:r>
        <w:rPr/>
        <w:t>OgoxJJBUxR1pWjJdgJ1e1yylhkh7H7It7dNe3KlZHdVQn+Fe5qD1PA9Qd7q7n9BazwQDUiRkkVpUtg</w:t>
      </w:r>
    </w:p>
    <w:p>
      <w:pPr>
        <w:pStyle w:val="PreformattedText"/>
        <w:bidi w:val="0"/>
        <w:spacing w:before="0" w:after="0"/>
        <w:jc w:val="left"/>
        <w:rPr/>
      </w:pPr>
      <w:r>
        <w:rPr/>
        <w:t>VOfhJr1uafNXs7J7E+HPYG9ampo8bm8t1DhsNRSxM0s65zsfbGFxUVHHAIXrRU00uWmWONBJ+4pUkL</w:t>
      </w:r>
    </w:p>
    <w:p>
      <w:pPr>
        <w:pStyle w:val="PreformattedText"/>
        <w:bidi w:val="0"/>
        <w:spacing w:before="0" w:after="0"/>
        <w:jc w:val="left"/>
        <w:rPr/>
      </w:pPr>
      <w:r>
        <w:rPr/>
        <w:t>ciWOX7GO55kaOjeEkzsQfRGOceuPtHUNbnPKNqQFVZpEUUH9JRX7KdaqeG2c2P27TY+mo6gRtV4Clr</w:t>
      </w:r>
    </w:p>
    <w:p>
      <w:pPr>
        <w:pStyle w:val="PreformattedText"/>
        <w:bidi w:val="0"/>
        <w:spacing w:before="0" w:after="0"/>
        <w:jc w:val="left"/>
        <w:rPr/>
      </w:pPr>
      <w:r>
        <w:rPr/>
        <w:t>EmLyI8c+QpDSJFSh0Uy1MsjBfVACZeWHA95AWQZokNKR19OPUU3qpFNJHGlXpnNKDraJ63wMVVtXa6</w:t>
      </w:r>
    </w:p>
    <w:p>
      <w:pPr>
        <w:pStyle w:val="PreformattedText"/>
        <w:bidi w:val="0"/>
        <w:spacing w:before="0" w:after="0"/>
        <w:jc w:val="left"/>
        <w:rPr/>
      </w:pPr>
      <w:r>
        <w:rPr/>
        <w:t>R01VjZo9txVtRasjmkpEh3HV1lYBUiOOSWCKNoUfUsssUgIsoRm9xxu1yY726Lyax4lBjj20GPLz9A</w:t>
      </w:r>
    </w:p>
    <w:p>
      <w:pPr>
        <w:pStyle w:val="PreformattedText"/>
        <w:bidi w:val="0"/>
        <w:spacing w:before="0" w:after="0"/>
        <w:jc w:val="left"/>
        <w:rPr/>
      </w:pPr>
      <w:r>
        <w:rPr/>
        <w:t>ftx0fbbF4tpZ/o+FSEGgNSAGNanicUr8RHrjo6+C2xNjtu7ayMZr6VVrMnFkhITPTT0VNJQA00sCwt</w:t>
      </w:r>
    </w:p>
    <w:p>
      <w:pPr>
        <w:pStyle w:val="PreformattedText"/>
        <w:bidi w:val="0"/>
        <w:spacing w:before="0" w:after="0"/>
        <w:jc w:val="left"/>
        <w:rPr/>
      </w:pPr>
      <w:r>
        <w:rPr/>
        <w:t>WLFPDWmaAxanXnWzLx7AV9fpLdXMTBGqi6acQTXNeBIIoa/kOhtZWDJDBNGZFIY6qtkrjtpTsDVqKd</w:t>
      </w:r>
    </w:p>
    <w:p>
      <w:pPr>
        <w:pStyle w:val="PreformattedText"/>
        <w:bidi w:val="0"/>
        <w:spacing w:before="0" w:after="0"/>
        <w:jc w:val="left"/>
        <w:rPr/>
      </w:pPr>
      <w:r>
        <w:rPr/>
        <w:t>w8z0JMVPR08c7FA8NFS/vxRtwY5nkZDNPI6mrnEilCym1+CAOfZIzysyCn6jNg+eB6D4R0bJoZCsSV</w:t>
      </w:r>
    </w:p>
    <w:p>
      <w:pPr>
        <w:pStyle w:val="PreformattedText"/>
        <w:bidi w:val="0"/>
        <w:spacing w:before="0" w:after="0"/>
        <w:jc w:val="left"/>
        <w:rPr/>
      </w:pPr>
      <w:r>
        <w:rPr/>
        <w:t>t0FSoOmJSSfjZsyMD6VzinUiloaT7ampagxMKmzeSlVxBVUtlk/h9CqM5igrKhl8hWyXueWI9svNMJ</w:t>
      </w:r>
    </w:p>
    <w:p>
      <w:pPr>
        <w:pStyle w:val="PreformattedText"/>
        <w:bidi w:val="0"/>
        <w:spacing w:before="0" w:after="0"/>
        <w:jc w:val="left"/>
        <w:rPr/>
      </w:pPr>
      <w:r>
        <w:rPr/>
        <w:t>GeOo0ev4T/E3qwHDz6tSFo18aVj4mNQFDIB/oUK8VQnBNM9Vn53ZUDVmeXIUElEZ8huOVUpkUxmKSq</w:t>
      </w:r>
    </w:p>
    <w:p>
      <w:pPr>
        <w:pStyle w:val="PreformattedText"/>
        <w:bidi w:val="0"/>
        <w:spacing w:before="0" w:after="0"/>
        <w:jc w:val="left"/>
        <w:rPr/>
      </w:pPr>
      <w:r>
        <w:rPr/>
        <w:t>q3OKp5IUFItJDLJ9bBmKEKLsbzNbbixt7XwpA1EQHUc8B3Hzqf8vUaT2PhzXAmtmWMs1AvDj8Ipig/</w:t>
      </w:r>
    </w:p>
    <w:p>
      <w:pPr>
        <w:pStyle w:val="PreformattedText"/>
        <w:bidi w:val="0"/>
        <w:spacing w:before="0" w:after="0"/>
        <w:jc w:val="left"/>
        <w:rPr/>
      </w:pPr>
      <w:r>
        <w:rPr/>
        <w:t>ydEE736100M2XSDKJHSweCsiRl8TNVLItAarGnTJTyPTVDBWi0+VV4KmxAitb0OphLxlmqR+XEA+fR</w:t>
      </w:r>
    </w:p>
    <w:p>
      <w:pPr>
        <w:pStyle w:val="PreformattedText"/>
        <w:bidi w:val="0"/>
        <w:spacing w:before="0" w:after="0"/>
        <w:jc w:val="left"/>
        <w:rPr/>
      </w:pPr>
      <w:r>
        <w:rPr/>
        <w:t>RJaMobVA6yJQVBqSW4ageFKU6rsNG1HlBRrFVVFTFVMlTVSt9pVJUBNbGRRGkaqhI4n4dSRrFj7MrR</w:t>
      </w:r>
    </w:p>
    <w:p>
      <w:pPr>
        <w:pStyle w:val="PreformattedText"/>
        <w:bidi w:val="0"/>
        <w:spacing w:before="0" w:after="0"/>
        <w:jc w:val="left"/>
        <w:rPr/>
      </w:pPr>
      <w:r>
        <w:rPr/>
        <w:t>/wBYA0AJ41rjpJdhnibShrTqvT+YdsxMhhdm9nUdPVUj0VTXbdyMT0tRQtJS16aqaWV9MjI5yVOfH/</w:t>
      </w:r>
    </w:p>
    <w:p>
      <w:pPr>
        <w:pStyle w:val="PreformattedText"/>
        <w:bidi w:val="0"/>
        <w:spacing w:before="0" w:after="0"/>
        <w:jc w:val="left"/>
        <w:rPr/>
      </w:pPr>
      <w:r>
        <w:rPr/>
        <w:t>Z1trBsL+4/94Np8barLdo1GqNijHzKtkV88EfYOhR7ebh4d5cbdKTrfK+mMGnkMfmeqwNt5J6eshWH</w:t>
      </w:r>
    </w:p>
    <w:p>
      <w:pPr>
        <w:pStyle w:val="PreformattedText"/>
        <w:bidi w:val="0"/>
        <w:spacing w:before="0" w:after="0"/>
        <w:jc w:val="left"/>
        <w:rPr/>
      </w:pPr>
      <w:r>
        <w:rPr/>
        <w:t>H1VdUiheGA0iM9bWVEsclP5Hp4pTOtRFA5LyUn7j203TyMRjBcAh9Kpmn7f9Xy6nGEVVRWvRkcTDkX</w:t>
      </w:r>
    </w:p>
    <w:p>
      <w:pPr>
        <w:pStyle w:val="PreformattedText"/>
        <w:bidi w:val="0"/>
        <w:spacing w:before="0" w:after="0"/>
        <w:jc w:val="left"/>
        <w:rPr/>
      </w:pPr>
      <w:r>
        <w:rPr/>
        <w:t>xWPqa7IUy1tEaJ4RTxNPOstUxooBFkdtwz12PrQkAjoaSkgbIVCeSloGhRJ6ol5LPGEyJB/q8v8Az5</w:t>
      </w:r>
    </w:p>
    <w:p>
      <w:pPr>
        <w:pStyle w:val="PreformattedText"/>
        <w:bidi w:val="0"/>
        <w:spacing w:before="0" w:after="0"/>
        <w:jc w:val="left"/>
        <w:rPr/>
      </w:pPr>
      <w:r>
        <w:rPr/>
        <w:t>D16WBKNq/D/q/n/xZ645aPO0WPy0t8acVU09LWUrYamiNBE9bM61GLeKGold8MlSf8rpUr48cKuU/f</w:t>
      </w:r>
    </w:p>
    <w:p>
      <w:pPr>
        <w:pStyle w:val="PreformattedText"/>
        <w:bidi w:val="0"/>
        <w:spacing w:before="0" w:after="0"/>
        <w:jc w:val="left"/>
        <w:rPr/>
      </w:pPr>
      <w:r>
        <w:rPr/>
        <w:t>VlbUAwhM8jFdBADfL5+X2f6iT04ItD6tRINOP+rj+X2dBnOKeqGUyFPXS06wimqpooqiSmhwU/3MVJ</w:t>
      </w:r>
    </w:p>
    <w:p>
      <w:pPr>
        <w:pStyle w:val="PreformattedText"/>
        <w:bidi w:val="0"/>
        <w:spacing w:before="0" w:after="0"/>
        <w:jc w:val="left"/>
        <w:rPr/>
      </w:pPr>
      <w:r>
        <w:rPr/>
        <w:t>RV9AaqFENPCXQRSy06QeFCKGilNpC0Wz8OKeXl8/9WPQdPpTSc1/wn/V+3rJSrjZ6yrepq62DJxZCG</w:t>
      </w:r>
    </w:p>
    <w:p>
      <w:pPr>
        <w:pStyle w:val="PreformattedText"/>
        <w:bidi w:val="0"/>
        <w:spacing w:before="0" w:after="0"/>
        <w:jc w:val="left"/>
        <w:rPr/>
      </w:pPr>
      <w:r>
        <w:rPr/>
        <w:t>WrlrEqxBkMjCwknqPPIajMw3nIlUTJV5SUtZYaPSHXSgEsfhatc8P9X8/s627UFKEilMf6v9j7euEs</w:t>
      </w:r>
    </w:p>
    <w:p>
      <w:pPr>
        <w:pStyle w:val="PreformattedText"/>
        <w:bidi w:val="0"/>
        <w:spacing w:before="0" w:after="0"/>
        <w:jc w:val="left"/>
        <w:rPr/>
      </w:pPr>
      <w:r>
        <w:rPr/>
        <w:t>hoFMVTDSww0v31PTRz1z1PimqnrY6qc0NLXPkpppb+Ks8cs0oVkNXWr6k9+YsBQ0p9tf9Xz/AJnrXa</w:t>
      </w:r>
    </w:p>
    <w:p>
      <w:pPr>
        <w:pStyle w:val="PreformattedText"/>
        <w:bidi w:val="0"/>
        <w:spacing w:before="0" w:after="0"/>
        <w:jc w:val="left"/>
        <w:rPr/>
      </w:pPr>
      <w:r>
        <w:rPr/>
        <w:t>TXP2/6v9Xy6i0lErLh6SbxKJfFi1pzH/k1XjUkST7iXJIj0tVQR5HSrvTRx4eiEQhRa6e5KZQw04/1</w:t>
      </w:r>
    </w:p>
    <w:p>
      <w:pPr>
        <w:pStyle w:val="PreformattedText"/>
        <w:bidi w:val="0"/>
        <w:spacing w:before="0" w:after="0"/>
        <w:jc w:val="left"/>
        <w:rPr/>
      </w:pPr>
      <w:r>
        <w:rPr/>
        <w:t>f6vy+3q/Gorj/V/q9fs6V+5qxMMjSQ4iXKVS4+mqVpxUGsauqw0tXVzU8GqarkqcilOXinrWfOS0gt</w:t>
      </w:r>
    </w:p>
    <w:p>
      <w:pPr>
        <w:pStyle w:val="PreformattedText"/>
        <w:bidi w:val="0"/>
        <w:spacing w:before="0" w:after="0"/>
        <w:jc w:val="left"/>
        <w:rPr/>
      </w:pPr>
      <w:r>
        <w:rPr/>
        <w:t>4KGmHLzECgI4gf6v8Ai8/IdUANG/1f6vyxX16fqza9HHDDX4+ngyMVJFfcsOSocfRZfBx5fGSbjGOT</w:t>
      </w:r>
    </w:p>
    <w:p>
      <w:pPr>
        <w:pStyle w:val="PreformattedText"/>
        <w:bidi w:val="0"/>
        <w:spacing w:before="0" w:after="0"/>
        <w:jc w:val="left"/>
        <w:rPr/>
      </w:pPr>
      <w:r>
        <w:rPr/>
        <w:t>Fvk6aCKKDDNHO7Uohx73V6ySSVlp20VAcEGq+fkRUV/1eXr6da1sRQfHT/Y4/wCo+nSbOOx0uNhqKS</w:t>
      </w:r>
    </w:p>
    <w:p>
      <w:pPr>
        <w:pStyle w:val="PreformattedText"/>
        <w:bidi w:val="0"/>
        <w:spacing w:before="0" w:after="0"/>
        <w:jc w:val="left"/>
        <w:rPr/>
      </w:pPr>
      <w:r>
        <w:rPr/>
        <w:t>pgoJ1yUkVTNkaqSP8Ah6SFEgQ1kWMp6qsNI8Cy0v3NPLVFpdNBjokYTi6mMLUGjk+fAf6v+KHVG1sc</w:t>
      </w:r>
    </w:p>
    <w:p>
      <w:pPr>
        <w:pStyle w:val="PreformattedText"/>
        <w:bidi w:val="0"/>
        <w:spacing w:before="0" w:after="0"/>
        <w:jc w:val="left"/>
        <w:rPr/>
      </w:pPr>
      <w:r>
        <w:rPr/>
        <w:t>1oB5cf8AV/qJ6gUuPxNFTUk1K5qI55QJKODH1kxNPRCNslUVtLI88a09AZJHydKamNX1mXJ16G1N70</w:t>
      </w:r>
    </w:p>
    <w:p>
      <w:pPr>
        <w:pStyle w:val="PreformattedText"/>
        <w:bidi w:val="0"/>
        <w:spacing w:before="0" w:after="0"/>
        <w:jc w:val="left"/>
        <w:rPr/>
      </w:pPr>
      <w:r>
        <w:rPr/>
        <w:t>TwyKf4P9Xn/M9aUUPA/wCr/V/mHXdQ+UoJMj9hTY6LFZCjirKSKYU5x60/lrcdC6VtJTCR6UUtI4pa</w:t>
      </w:r>
    </w:p>
    <w:p>
      <w:pPr>
        <w:pStyle w:val="PreformattedText"/>
        <w:bidi w:val="0"/>
        <w:spacing w:before="0" w:after="0"/>
        <w:jc w:val="left"/>
        <w:rPr/>
      </w:pPr>
      <w:r>
        <w:rPr/>
        <w:t>f7ZYnqCr0FDKQs/ttSK0PD/V/q/wDp46hUgVPUbGtT1tHXy0U1JElTkEqpkq2yByWP8A8mjpsngayq</w:t>
      </w:r>
    </w:p>
    <w:p>
      <w:pPr>
        <w:pStyle w:val="PreformattedText"/>
        <w:bidi w:val="0"/>
        <w:spacing w:before="0" w:after="0"/>
        <w:jc w:val="left"/>
        <w:rPr/>
      </w:pPr>
      <w:r>
        <w:rPr/>
        <w:t>qJZKSeqr9DK0/mWrQi09ZTr+1793FiFrQn/UD/AKq/MdbqCKkcB/q/1fy6eqjOSVlQ9e1Jk6upaCfH</w:t>
      </w:r>
    </w:p>
    <w:p>
      <w:pPr>
        <w:pStyle w:val="PreformattedText"/>
        <w:bidi w:val="0"/>
        <w:spacing w:before="0" w:after="0"/>
        <w:jc w:val="left"/>
        <w:rPr/>
      </w:pPr>
      <w:r>
        <w:rPr/>
        <w:t>1nkb+I1dQsdQ1NRw1CyxSYusw8SxQpDGYTTvpLQQ1znWLksMnj5/6v8AV8q9NgA0oBSv+r/V/g6yNV</w:t>
      </w:r>
    </w:p>
    <w:p>
      <w:pPr>
        <w:pStyle w:val="PreformattedText"/>
        <w:bidi w:val="0"/>
        <w:spacing w:before="0" w:after="0"/>
        <w:jc w:val="left"/>
        <w:rPr/>
      </w:pPr>
      <w:r>
        <w:rPr/>
        <w:t>zyyzVdFTQVTR/ZiKSn8lFkaqa0Hnmjj8tRW12eglqTCKdWnzZRRpTHobjTMQa07sf8X/qz9nW1pn0/</w:t>
      </w:r>
    </w:p>
    <w:p>
      <w:pPr>
        <w:pStyle w:val="PreformattedText"/>
        <w:bidi w:val="0"/>
        <w:spacing w:before="0" w:after="0"/>
        <w:jc w:val="left"/>
        <w:rPr/>
      </w:pPr>
      <w:r>
        <w:rPr/>
        <w:t>zf6vs+3qbMss9XQ5Hbq/w/NUFdVAf3fSVKevpJIkpaqKjo6F6h6imRTaqSkdvIJGFbkiSxWyoCrGMf</w:t>
      </w:r>
    </w:p>
    <w:p>
      <w:pPr>
        <w:pStyle w:val="PreformattedText"/>
        <w:bidi w:val="0"/>
        <w:spacing w:before="0" w:after="0"/>
        <w:jc w:val="left"/>
        <w:rPr/>
      </w:pPr>
      <w:r>
        <w:rPr/>
        <w:t>qZ/Z/q40/M9VYjt1Gi1H5/L/V+Q6Yf7vT1UJfK0uSgqoa6aCSWgBaNoWeL01McM5o5NCALTRws1OYK</w:t>
      </w:r>
    </w:p>
    <w:p>
      <w:pPr>
        <w:pStyle w:val="PreformattedText"/>
        <w:bidi w:val="0"/>
        <w:spacing w:before="0" w:after="0"/>
        <w:jc w:val="left"/>
        <w:rPr/>
      </w:pPr>
      <w:r>
        <w:rPr/>
        <w:t>YorNpLmiq1M8erHjgdOskeCr8ZHko6WVWgqKKBaSSvqKLXWyTSKXoUpo3R45KVZY5o5HEKSTIqjUl/</w:t>
      </w:r>
    </w:p>
    <w:p>
      <w:pPr>
        <w:pStyle w:val="PreformattedText"/>
        <w:bidi w:val="0"/>
        <w:spacing w:before="0" w:after="0"/>
        <w:jc w:val="left"/>
        <w:rPr/>
      </w:pPr>
      <w:r>
        <w:rPr/>
        <w:t>biqCR8uvE0U149KaipcXXY6WqpsFLRSw1k9NMpnrsi2PpEcT0b0tZS1EVSlJ/EEh/ckMksi1BW/Fvd</w:t>
      </w:r>
    </w:p>
    <w:p>
      <w:pPr>
        <w:pStyle w:val="PreformattedText"/>
        <w:bidi w:val="0"/>
        <w:spacing w:before="0" w:after="0"/>
        <w:jc w:val="left"/>
        <w:rPr/>
      </w:pPr>
      <w:r>
        <w:rPr/>
        <w:t>mShPb+fp6dNhtQGcfl1hEkP2lXDV4z+IUkkcFbiYKqumoYclWx+K0lJUrB9593SwmKYzDmURsrCQav</w:t>
      </w:r>
    </w:p>
    <w:p>
      <w:pPr>
        <w:pStyle w:val="PreformattedText"/>
        <w:bidi w:val="0"/>
        <w:spacing w:before="0" w:after="0"/>
        <w:jc w:val="left"/>
        <w:rPr/>
      </w:pPr>
      <w:r>
        <w:rPr/>
        <w:t>dRQg1BPWwacadSKipyG4MNj6VaGpxdZAw11VLNCmXShhlsaXJ1X21PND56eYRoFSzijX0WBI35LQDh</w:t>
      </w:r>
    </w:p>
    <w:p>
      <w:pPr>
        <w:pStyle w:val="PreformattedText"/>
        <w:bidi w:val="0"/>
        <w:spacing w:before="0" w:after="0"/>
        <w:jc w:val="left"/>
        <w:rPr/>
      </w:pPr>
      <w:r>
        <w:rPr/>
        <w:t>/qr1ocTxAPTdHkYaQ0eSlpchiZ6X7qopKoU00VTol+9Roa+Wm/dqI6IJOrvzIsdMpjKsABoORpIFCO</w:t>
      </w:r>
    </w:p>
    <w:p>
      <w:pPr>
        <w:pStyle w:val="PreformattedText"/>
        <w:bidi w:val="0"/>
        <w:spacing w:before="0" w:after="0"/>
        <w:jc w:val="left"/>
        <w:rPr/>
      </w:pPr>
      <w:r>
        <w:rPr/>
        <w:t>rUpUHPTw8dCYvt45X20YSkmQCwQTrJVzTSyTUuPnltI2OWopCzMS2n+HIDZfpvtIHdpx/q/wBXy60A</w:t>
      </w:r>
    </w:p>
    <w:p>
      <w:pPr>
        <w:pStyle w:val="PreformattedText"/>
        <w:bidi w:val="0"/>
        <w:spacing w:before="0" w:after="0"/>
        <w:jc w:val="left"/>
        <w:rPr/>
      </w:pPr>
      <w:r>
        <w:rPr/>
        <w:t>M4+zrhJIZklhpvLTVMzPQ1VNRwiQyUTxU0K01XUTLNVwtHXfbwIyx6fHBUm6sXJ0DQH59aKitR5H/V</w:t>
      </w:r>
    </w:p>
    <w:p>
      <w:pPr>
        <w:pStyle w:val="PreformattedText"/>
        <w:bidi w:val="0"/>
        <w:spacing w:before="0" w:after="0"/>
        <w:jc w:val="left"/>
        <w:rPr/>
      </w:pPr>
      <w:r>
        <w:rPr/>
        <w:t>/q+zp128ZCWNPDNDTfZVywS5TGw1sk2NfwQxVNDFVSxx1WRqIKrwO8WqSJskzEHQANqQQQPT/V/q+f</w:t>
      </w:r>
    </w:p>
    <w:p>
      <w:pPr>
        <w:pStyle w:val="PreformattedText"/>
        <w:bidi w:val="0"/>
        <w:spacing w:before="0" w:after="0"/>
        <w:jc w:val="left"/>
        <w:rPr/>
      </w:pPr>
      <w:r>
        <w:rPr/>
        <w:t>Wipr/q/1f8V1HzGPkkqpaOsdIsfkaYeWtxzfcY6klnkr0p6uNaCqZ3NPWU1Y8FNJYmIQMyqhU+9Pga</w:t>
      </w:r>
    </w:p>
    <w:p>
      <w:pPr>
        <w:pStyle w:val="PreformattedText"/>
        <w:bidi w:val="0"/>
        <w:spacing w:before="0" w:after="0"/>
        <w:jc w:val="left"/>
        <w:rPr/>
      </w:pPr>
      <w:r>
        <w:rPr/>
        <w:t>a1BH+r/L1vzrTPSfo6GmSOonK1y5WjqFhrqWOo+4nhq6ZKiKGp1QsS8lA8LgmNwqR0IN76T7aoK1rn</w:t>
      </w:r>
    </w:p>
    <w:p>
      <w:pPr>
        <w:pStyle w:val="PreformattedText"/>
        <w:bidi w:val="0"/>
        <w:spacing w:before="0" w:after="0"/>
        <w:jc w:val="left"/>
        <w:rPr/>
      </w:pPr>
      <w:r>
        <w:rPr/>
        <w:t>/V/q/Lq3lSmP9X+r8+pD0VCrSV1HNURR0lRT1DwZmtqI8jBrXSkONw7FKhxGWAkdmOlKUFroT7sAtD</w:t>
      </w:r>
    </w:p>
    <w:p>
      <w:pPr>
        <w:pStyle w:val="PreformattedText"/>
        <w:bidi w:val="0"/>
        <w:spacing w:before="0" w:after="0"/>
        <w:jc w:val="left"/>
        <w:rPr/>
      </w:pPr>
      <w:r>
        <w:rPr/>
        <w:t>XqhrUUGOplO4xsWnErBi6Wu+0b+JV96KLKKsc0lXGivS1VT9xiRPokdTHC8lOwUMCB78SoUgDB/wBX</w:t>
      </w:r>
    </w:p>
    <w:p>
      <w:pPr>
        <w:pStyle w:val="PreformattedText"/>
        <w:bidi w:val="0"/>
        <w:spacing w:before="0" w:after="0"/>
        <w:jc w:val="left"/>
        <w:rPr/>
      </w:pPr>
      <w:r>
        <w:rPr/>
        <w:t>8uvHiOJ+XWCtkrZ66ugpqLHtLPTgpQ1MhLNMVqIq2pyNGIVhkjSNHa6G62FlBBX2yVJrQCn+rj1ugp</w:t>
      </w:r>
    </w:p>
    <w:p>
      <w:pPr>
        <w:pStyle w:val="PreformattedText"/>
        <w:bidi w:val="0"/>
        <w:spacing w:before="0" w:after="0"/>
        <w:jc w:val="left"/>
        <w:rPr/>
      </w:pPr>
      <w:r>
        <w:rPr/>
        <w:t>knoMNlYrG5ilgM4gesSjdJKihlmp6nDtTS5amleqtGYqRpJMdE6zBF1RMoVgxuNxIr6GOGp+z/ADcO</w:t>
      </w:r>
    </w:p>
    <w:p>
      <w:pPr>
        <w:pStyle w:val="PreformattedText"/>
        <w:bidi w:val="0"/>
        <w:spacing w:before="0" w:after="0"/>
        <w:jc w:val="left"/>
        <w:rPr/>
      </w:pPr>
      <w:r>
        <w:rPr/>
        <w:t>tSAJwU/6vT9vQmQ4+Opo5Y4TbxTVOujqjHJS0cs9TWwUIo5BKy1D1fijjMspWSGRlbkEn3bTQEDr1S</w:t>
      </w:r>
    </w:p>
    <w:p>
      <w:pPr>
        <w:pStyle w:val="PreformattedText"/>
        <w:bidi w:val="0"/>
        <w:spacing w:before="0" w:after="0"/>
        <w:jc w:val="left"/>
        <w:rPr/>
      </w:pPr>
      <w:r>
        <w:rPr/>
        <w:t>c9R4IqZHnpsrGJ5oq5ZYchDPKtBFMHDQNVOjx4/LV032gjk0lYtHPrAuKPpKkMCfSnl03JXTjocfi5</w:t>
      </w:r>
    </w:p>
    <w:p>
      <w:pPr>
        <w:pStyle w:val="PreformattedText"/>
        <w:bidi w:val="0"/>
        <w:spacing w:before="0" w:after="0"/>
        <w:jc w:val="left"/>
        <w:rPr/>
      </w:pPr>
      <w:r>
        <w:rPr/>
        <w:t>23uXpL5H9M91YOCops91Z27snswzY94qiqjhxedgos3SR4lgY1x2a29VVdLLA4kd/IWQAkXL5hQAkc</w:t>
      </w:r>
    </w:p>
    <w:p>
      <w:pPr>
        <w:pStyle w:val="PreformattedText"/>
        <w:bidi w:val="0"/>
        <w:spacing w:before="0" w:after="0"/>
        <w:jc w:val="left"/>
        <w:rPr/>
      </w:pPr>
      <w:r>
        <w:rPr/>
        <w:t>D05aV8dQp4qR/l/b19Wqmq6HIxU+UxcglxeVpaTLYuVQVWTG5WmhyFBIA3qUPSVKHnke9g1ANc9LSK</w:t>
      </w:r>
    </w:p>
    <w:p>
      <w:pPr>
        <w:pStyle w:val="PreformattedText"/>
        <w:bidi w:val="0"/>
        <w:spacing w:before="0" w:after="0"/>
        <w:jc w:val="left"/>
        <w:rPr/>
      </w:pPr>
      <w:r>
        <w:rPr/>
        <w:t>HAp1LcWQ/wC2v/h/j791b7T0mch+lj9eCD9Rb/bn24vTR49BZnydL/05+n5/wN/zxx/T276dN9A1lS</w:t>
      </w:r>
    </w:p>
    <w:p>
      <w:pPr>
        <w:pStyle w:val="PreformattedText"/>
        <w:bidi w:val="0"/>
        <w:spacing w:before="0" w:after="0"/>
        <w:jc w:val="left"/>
        <w:rPr/>
      </w:pPr>
      <w:r>
        <w:rPr/>
        <w:t>fKf+Df4WHHAv8AUg296f4T04nxLjpuT6c/63+xt9eP9f2jPEU6UDrnGefrf+tvp+bW/wBf378uvdSS</w:t>
      </w:r>
    </w:p>
    <w:p>
      <w:pPr>
        <w:pStyle w:val="PreformattedText"/>
        <w:bidi w:val="0"/>
        <w:spacing w:before="0" w:after="0"/>
        <w:jc w:val="left"/>
        <w:rPr/>
      </w:pPr>
      <w:r>
        <w:rPr/>
        <w:t>SF45+n+uL/1/J5/P09+x175dQy3P54v/AI/Xg/6/PuvWx15/0n+n+I+o4/2/v3W/8PTJUXu17fU/Uc</w:t>
      </w:r>
    </w:p>
    <w:p>
      <w:pPr>
        <w:pStyle w:val="PreformattedText"/>
        <w:bidi w:val="0"/>
        <w:spacing w:before="0" w:after="0"/>
        <w:jc w:val="left"/>
        <w:rPr/>
      </w:pPr>
      <w:r>
        <w:rPr/>
        <w:t>n/AFh9P+K+9g9VPUQOQx5/rf6XH4F/6C1r+916oR6jrnNMwUW54/3oW/N7/wDFPdanrQUZ6TtZM5B5</w:t>
      </w:r>
    </w:p>
    <w:p>
      <w:pPr>
        <w:pStyle w:val="PreformattedText"/>
        <w:bidi w:val="0"/>
        <w:spacing w:before="0" w:after="0"/>
        <w:jc w:val="left"/>
        <w:rPr/>
      </w:pPr>
      <w:r>
        <w:rPr/>
        <w:t>4/FieAODY/X3ZTnA6ZkWvSXnmbV9Txa1vx/tx9T+f6e31bAx0hdAK5x1EEp1gfUXt9fqBwPrYf8AFf</w:t>
      </w:r>
    </w:p>
    <w:p>
      <w:pPr>
        <w:pStyle w:val="PreformattedText"/>
        <w:bidi w:val="0"/>
        <w:spacing w:before="0" w:after="0"/>
        <w:jc w:val="left"/>
        <w:rPr/>
      </w:pPr>
      <w:r>
        <w:rPr/>
        <w:t>b6npOy06fKJrkXI4HP4/1v8eL+9HI6cTpZ45zwb/7HVz/gCv8Are2n8z0oQ9KWJv0/4W/w/P1906UC</w:t>
      </w:r>
    </w:p>
    <w:p>
      <w:pPr>
        <w:pStyle w:val="PreformattedText"/>
        <w:bidi w:val="0"/>
        <w:spacing w:before="0" w:after="0"/>
        <w:jc w:val="left"/>
        <w:rPr/>
      </w:pPr>
      <w:r>
        <w:rPr/>
        <w:t>pGePT7SsQv8ATkC1+eOP8b2HvZ6qOHHp1WQ6CL/1/Ngf6ED8e69a6wPKQDza31/p/hz7r04BXpirnY</w:t>
      </w:r>
    </w:p>
    <w:p>
      <w:pPr>
        <w:pStyle w:val="PreformattedText"/>
        <w:bidi w:val="0"/>
        <w:spacing w:before="0" w:after="0"/>
        <w:jc w:val="left"/>
        <w:rPr/>
      </w:pPr>
      <w:r>
        <w:rPr/>
        <w:t>hv624PPF/z/j715de6DrMH9f8Agpuf9e/05/r/AIe7KetUx0HlZzxYXuRa/wBP6/05/p70/Hp2OlOv</w:t>
      </w:r>
    </w:p>
    <w:p>
      <w:pPr>
        <w:pStyle w:val="PreformattedText"/>
        <w:bidi w:val="0"/>
        <w:spacing w:before="0" w:after="0"/>
        <w:jc w:val="left"/>
        <w:rPr/>
      </w:pPr>
      <w:r>
        <w:rPr/>
        <w:t>/9U8U3PH55bn0njizD/VXH19+6RkY6hN+ofS/ICkgj+psb2497HTR+zHXNSLDVyPUCeFANjyBy17cf</w:t>
      </w:r>
    </w:p>
    <w:p>
      <w:pPr>
        <w:pStyle w:val="PreformattedText"/>
        <w:bidi w:val="0"/>
        <w:spacing w:before="0" w:after="0"/>
        <w:jc w:val="left"/>
        <w:rPr/>
      </w:pPr>
      <w:r>
        <w:rPr/>
        <w:t>0/2Hu3VDw6xSnSAOQDezA8XseAF/Fj+fp7uvTbeXp1jjsLW/sn63tpvewbnn6f7D3YdNN69P8ARy+k</w:t>
      </w:r>
    </w:p>
    <w:p>
      <w:pPr>
        <w:pStyle w:val="PreformattedText"/>
        <w:bidi w:val="0"/>
        <w:spacing w:before="0" w:after="0"/>
        <w:jc w:val="left"/>
        <w:rPr/>
      </w:pPr>
      <w:r>
        <w:rPr/>
        <w:t>WHFhe34I5B/2J/4r789OrKcU6dVYkfk3/wASQSeQbW/s/U+69XH8+pMPDqDYf1/H0A4/oP8Aefdget</w:t>
      </w:r>
    </w:p>
    <w:p>
      <w:pPr>
        <w:pStyle w:val="PreformattedText"/>
        <w:bidi w:val="0"/>
        <w:spacing w:before="0" w:after="0"/>
        <w:jc w:val="left"/>
        <w:rPr/>
      </w:pPr>
      <w:r>
        <w:rPr/>
        <w:t>04UPSsomAjIP1J+n+H41EXIIH+9e6NwHp0pjFK9P1GwuDcjk3/ABYn68/kkfX2yelidKqmNlH05HK/</w:t>
      </w:r>
    </w:p>
    <w:p>
      <w:pPr>
        <w:pStyle w:val="PreformattedText"/>
        <w:bidi w:val="0"/>
        <w:spacing w:before="0" w:after="0"/>
        <w:jc w:val="left"/>
        <w:rPr/>
      </w:pPr>
      <w:r>
        <w:rPr/>
        <w:t>gKORc3ubEm3/ABT20/SlOs072ve4HNrHm6j6nmxufaSQ9LYR+3pIZNmBB/wJvzc/64te/wCOf9j7Q1</w:t>
      </w:r>
    </w:p>
    <w:p>
      <w:pPr>
        <w:pStyle w:val="PreformattedText"/>
        <w:bidi w:val="0"/>
        <w:spacing w:before="0" w:after="0"/>
        <w:jc w:val="left"/>
        <w:rPr/>
      </w:pPr>
      <w:r>
        <w:rPr/>
        <w:t>Go9GgFV4dIaZj5H/N2+hIvp+hJJNr+3K9ep5dOdO9yhH0+hBPN/pYGxuCR+fx7qMHPVSOnXN7r2nsP</w:t>
      </w:r>
    </w:p>
    <w:p>
      <w:pPr>
        <w:pStyle w:val="PreformattedText"/>
        <w:bidi w:val="0"/>
        <w:spacing w:before="0" w:after="0"/>
        <w:jc w:val="left"/>
        <w:rPr/>
      </w:pPr>
      <w:r>
        <w:rPr/>
        <w:t>aeY3vv3dG39j7K23AK7cG7t15anwm3sLTEWU1uRrHSNZX+iQxh55TwiM3Ht1as1FFT0zIVUFmIAHVI</w:t>
      </w:r>
    </w:p>
    <w:p>
      <w:pPr>
        <w:pStyle w:val="PreformattedText"/>
        <w:bidi w:val="0"/>
        <w:spacing w:before="0" w:after="0"/>
        <w:jc w:val="left"/>
        <w:rPr/>
      </w:pPr>
      <w:r>
        <w:rPr/>
        <w:t>PyM/n09X7Srcxs74q7An7R3Aq1FNj+1ewWlwXXQnCskWW23tBTFuLdlPTTaZE+9egp6hCPTY+1YtC/</w:t>
      </w:r>
    </w:p>
    <w:p>
      <w:pPr>
        <w:pStyle w:val="PreformattedText"/>
        <w:bidi w:val="0"/>
        <w:spacing w:before="0" w:after="0"/>
        <w:jc w:val="left"/>
        <w:rPr/>
      </w:pPr>
      <w:r>
        <w:rPr/>
        <w:t>9o1PkOPRfJuCxqfDWp9T/m6oG+QPyj72+T+5Rv8A7z7Qzm9K7HLJR0uOMqYrb21pJqh/PjNl7RxM67</w:t>
      </w:r>
    </w:p>
    <w:p>
      <w:pPr>
        <w:pStyle w:val="PreformattedText"/>
        <w:bidi w:val="0"/>
        <w:spacing w:before="0" w:after="0"/>
        <w:jc w:val="left"/>
        <w:rPr/>
      </w:pPr>
      <w:r>
        <w:rPr/>
        <w:t>awlMj6WilEUcoCMGkOollkcEcSUjUBf59FEt5NK4MjVb+X5fLoHZck81DSumHqZqtoqKihyVc1G8c0</w:t>
      </w:r>
    </w:p>
    <w:p>
      <w:pPr>
        <w:pStyle w:val="PreformattedText"/>
        <w:bidi w:val="0"/>
        <w:spacing w:before="0" w:after="0"/>
        <w:jc w:val="left"/>
        <w:rPr/>
      </w:pPr>
      <w:r>
        <w:rPr/>
        <w:t>9TUM1LkjTLDFFSR/asRHG7SlZms34HtSqlNLaDT7Mf5ukjOzsdTio/1HqDTVIlSmlm/yiLXFSyO8Cr</w:t>
      </w:r>
    </w:p>
    <w:p>
      <w:pPr>
        <w:pStyle w:val="PreformattedText"/>
        <w:bidi w:val="0"/>
        <w:spacing w:before="0" w:after="0"/>
        <w:jc w:val="left"/>
        <w:rPr/>
      </w:pPr>
      <w:r>
        <w:rPr/>
        <w:t>TwxyTVElUK9nFPQyVtFHHaeNovHHTIWFnItYHU1TwP+rPl17h55/1Z6bI6TEmaGmieesOJeGtmydQj</w:t>
      </w:r>
    </w:p>
    <w:p>
      <w:pPr>
        <w:pStyle w:val="PreformattedText"/>
        <w:bidi w:val="0"/>
        <w:spacing w:before="0" w:after="0"/>
        <w:jc w:val="left"/>
        <w:rPr/>
      </w:pPr>
      <w:r>
        <w:rPr/>
        <w:t>0kcuSglD1auxnaTIUMkI1U7qomIAcgqx93CRnSBmhrX/AD9WDHPlUfy6y0U9b91S08KUeGqaqq1CLx</w:t>
      </w:r>
    </w:p>
    <w:p>
      <w:pPr>
        <w:pStyle w:val="PreformattedText"/>
        <w:bidi w:val="0"/>
        <w:spacing w:before="0" w:after="0"/>
        <w:jc w:val="left"/>
        <w:rPr/>
      </w:pPr>
      <w:r>
        <w:rPr/>
        <w:t>PkEiptSVFNNrlJpbVE8bJ5XW4V2sGUke3VYH8CqAfT/Vx6qQFBOT1wqKCeBMpCTV1MUVS6zSrVya8d</w:t>
      </w:r>
    </w:p>
    <w:p>
      <w:pPr>
        <w:pStyle w:val="PreformattedText"/>
        <w:bidi w:val="0"/>
        <w:spacing w:before="0" w:after="0"/>
        <w:jc w:val="left"/>
        <w:rPr/>
      </w:pPr>
      <w:r>
        <w:rPr/>
        <w:t>LMaoxIKWlB/h8lXWzyP+40UUYhlsqMk7LtwwPmBTyqP2daFGIOKdc48TNHHFXU1Gpjmx8YVHx+iTKL</w:t>
      </w:r>
    </w:p>
    <w:p>
      <w:pPr>
        <w:pStyle w:val="PreformattedText"/>
        <w:bidi w:val="0"/>
        <w:spacing w:before="0" w:after="0"/>
        <w:jc w:val="left"/>
        <w:rPr/>
      </w:pPr>
      <w:r>
        <w:rPr/>
        <w:t>DHBBmZaV45YpqiaBJEMusCqqKmfShE8zLBUilCBxH7fXp2uKf6vl0qZMZWSVS5D7usr/tKgapqeSTM</w:t>
      </w:r>
    </w:p>
    <w:p>
      <w:pPr>
        <w:pStyle w:val="PreformattedText"/>
        <w:bidi w:val="0"/>
        <w:spacing w:before="0" w:after="0"/>
        <w:jc w:val="left"/>
        <w:rPr/>
      </w:pPr>
      <w:r>
        <w:rPr/>
        <w:t>nJeOm/jUlFDU0tN9kzVGEpQ8NRE328T0bVZKU9NSiTyg6gHNB/k4/wCr/Y6pqxSnl9ny/wAP+b16yQ</w:t>
      </w:r>
    </w:p>
    <w:p>
      <w:pPr>
        <w:pStyle w:val="PreformattedText"/>
        <w:bidi w:val="0"/>
        <w:spacing w:before="0" w:after="0"/>
        <w:jc w:val="left"/>
        <w:rPr/>
      </w:pPr>
      <w:r>
        <w:rPr/>
        <w:t>UBw9XUxVtDkK6GeXXFRx4+oT+J47L0iCq+5panIZLKQU2Qhr4YWpYWWsUIlKsi11bUtE9RASjEkYpT</w:t>
      </w:r>
    </w:p>
    <w:p>
      <w:pPr>
        <w:pStyle w:val="PreformattedText"/>
        <w:bidi w:val="0"/>
        <w:spacing w:before="0" w:after="0"/>
        <w:jc w:val="left"/>
        <w:rPr/>
      </w:pPr>
      <w:r>
        <w:rPr/>
        <w:t>/Z9f2+XEnrx1GhFAfT/Bn5f8XgdO9RBRQTJUZB3pDjqT7mbJTUOPGSlaV6ifGZqho4p0x2TytTXU4h</w:t>
      </w:r>
    </w:p>
    <w:p>
      <w:pPr>
        <w:pStyle w:val="PreformattedText"/>
        <w:bidi w:val="0"/>
        <w:spacing w:before="0" w:after="0"/>
        <w:jc w:val="left"/>
        <w:rPr/>
      </w:pPr>
      <w:r>
        <w:rPr/>
        <w:t>lV3enqZ4nnutDi0SRxSFqK0AFAfs8/t/1cB02VJoKD/V5f6v8ACemujqIWx+tcnXw0dM2MiRmwn2G3</w:t>
      </w:r>
    </w:p>
    <w:p>
      <w:pPr>
        <w:pStyle w:val="PreformattedText"/>
        <w:bidi w:val="0"/>
        <w:spacing w:before="0" w:after="0"/>
        <w:jc w:val="left"/>
        <w:rPr/>
      </w:pPr>
      <w:r>
        <w:rPr/>
        <w:t>aujqKSVslBQ4+mlavoaCjgrJpQrSpK9NK0kn+WZJQtWlYqO7PpTFPX/Y/PievCMA0KcR65/1f6vLpe</w:t>
      </w:r>
    </w:p>
    <w:p>
      <w:pPr>
        <w:pStyle w:val="PreformattedText"/>
        <w:bidi w:val="0"/>
        <w:spacing w:before="0" w:after="0"/>
        <w:jc w:val="left"/>
        <w:rPr/>
      </w:pPr>
      <w:r>
        <w:rPr/>
        <w:t>UAgq8hi8lH/F6mCqrIcbjJqQw5PI5WmqsiuHNqBZ4MfQzTZOLStA91TIRpEhbH42Ul8y65ImXifIcc</w:t>
      </w:r>
    </w:p>
    <w:p>
      <w:pPr>
        <w:pStyle w:val="PreformattedText"/>
        <w:bidi w:val="0"/>
        <w:spacing w:before="0" w:after="0"/>
        <w:jc w:val="left"/>
        <w:rPr/>
      </w:pPr>
      <w:r>
        <w:rPr/>
        <w:t>4P7fT1+Q6bAoJFYkAefpTh+z19PmenSrq8hRxUYpKKixuPoIKegp6ufLwxNUQVNPl6KmraaTHiLKZC</w:t>
      </w:r>
    </w:p>
    <w:p>
      <w:pPr>
        <w:pStyle w:val="PreformattedText"/>
        <w:bidi w:val="0"/>
        <w:spacing w:before="0" w:after="0"/>
        <w:jc w:val="left"/>
        <w:rPr/>
      </w:pPr>
      <w:r>
        <w:rPr/>
        <w:t>nocTR1YfKaIqpseavJSJ5aymIpoCuSUpGB6+Z/mft9KnzHWu/ThgZCft/2B/xQ9es9Lkpa408VfE+D</w:t>
      </w:r>
    </w:p>
    <w:p>
      <w:pPr>
        <w:pStyle w:val="PreformattedText"/>
        <w:bidi w:val="0"/>
        <w:spacing w:before="0" w:after="0"/>
        <w:jc w:val="left"/>
        <w:rPr/>
      </w:pPr>
      <w:r>
        <w:rPr/>
        <w:t>x4TyRLh8T56c4mqgxUecrYts4+CnmNbN9rQvjsaz+T7yXH4mQLElYzejXVHIKgKxGR/kH+ryHr05oX</w:t>
      </w:r>
    </w:p>
    <w:p>
      <w:pPr>
        <w:pStyle w:val="PreformattedText"/>
        <w:bidi w:val="0"/>
        <w:spacing w:before="0" w:after="0"/>
        <w:jc w:val="left"/>
        <w:rPr/>
      </w:pPr>
      <w:r>
        <w:rPr/>
        <w:t>VGxJ1UP+qvy/zn064R0FbVo8f8HyVYlXNjEo4o6qKqqXr6jLzx6BVUU8mPqJtwV8RZKuYAy58ZDKR6</w:t>
      </w:r>
    </w:p>
    <w:p>
      <w:pPr>
        <w:pStyle w:val="PreformattedText"/>
        <w:bidi w:val="0"/>
        <w:spacing w:before="0" w:after="0"/>
        <w:jc w:val="left"/>
        <w:rPr/>
      </w:pPr>
      <w:r>
        <w:rPr/>
        <w:t>oaCnZXzAFZgslWoBTyqfKowa+R/iqfLqpkFMoeJzjgPP/Y9KDz6lQUFNNXRUVauIpsrTUrHI/wAay1</w:t>
      </w:r>
    </w:p>
    <w:p>
      <w:pPr>
        <w:pStyle w:val="PreformattedText"/>
        <w:bidi w:val="0"/>
        <w:spacing w:before="0" w:after="0"/>
        <w:jc w:val="left"/>
        <w:rPr/>
      </w:pPr>
      <w:r>
        <w:rPr/>
        <w:t>VR4rJsKeeZaaL7OOl/g+Pze2qKWmpFjktDgaSWeS1dkV1eqEMZZT2juDHBz5U4KRgDjSp4nr1WYTd4</w:t>
      </w:r>
    </w:p>
    <w:p>
      <w:pPr>
        <w:pStyle w:val="PreformattedText"/>
        <w:bidi w:val="0"/>
        <w:spacing w:before="0" w:after="0"/>
        <w:jc w:val="left"/>
        <w:rPr/>
      </w:pPr>
      <w:r>
        <w:rPr/>
        <w:t>qeBAyBTFfVq+frTyHWCmpoaievEdJtzE1dRi59M+cpa2Vc/iXWkq6+iysDSPUUmKFL9uuRjjDJj6CO</w:t>
      </w:r>
    </w:p>
    <w:p>
      <w:pPr>
        <w:pStyle w:val="PreformattedText"/>
        <w:bidi w:val="0"/>
        <w:spacing w:before="0" w:after="0"/>
        <w:jc w:val="left"/>
        <w:rPr/>
      </w:pPr>
      <w:r>
        <w:rPr/>
        <w:t>hw6gVE0pLmuAygKoChSa1wa5pTyp6DgKLxPTQE4j4ksSMU4H19M+vmakdSDkJ8XSJJRYnI1jUs2Reg</w:t>
      </w:r>
    </w:p>
    <w:p>
      <w:pPr>
        <w:pStyle w:val="PreformattedText"/>
        <w:bidi w:val="0"/>
        <w:spacing w:before="0" w:after="0"/>
        <w:jc w:val="left"/>
        <w:rPr/>
      </w:pPr>
      <w:r>
        <w:rPr/>
        <w:t>pqvD001aY6WoXL1GXyNLh5xSZvcNJnJjJXUepIarKikolf7WjqB7bIRguKFaZAqeNat8/X50HAdOky</w:t>
      </w:r>
    </w:p>
    <w:p>
      <w:pPr>
        <w:pStyle w:val="PreformattedText"/>
        <w:bidi w:val="0"/>
        <w:spacing w:before="0" w:after="0"/>
        <w:jc w:val="left"/>
        <w:rPr/>
      </w:pPr>
      <w:r>
        <w:rPr/>
        <w:t>aseZ8zSnlj/VwqenbD1uP8GOroMjkf4e2TgkoEwL4gVtO2Qzc9XT1dPkM5SQw1FNLk3kMDV7NHVbjl</w:t>
      </w:r>
    </w:p>
    <w:p>
      <w:pPr>
        <w:pStyle w:val="PreformattedText"/>
        <w:bidi w:val="0"/>
        <w:spacing w:before="0" w:after="0"/>
        <w:jc w:val="left"/>
        <w:rPr/>
      </w:pPr>
      <w:r>
        <w:rPr/>
        <w:t>qMrqFBQx30CqOXiIprwDQ+eM1/bXic8B1Z1Z1IbzH/F/6hwGOJ6Yp1rY8fT6M19klI7xtoytPR0zY/</w:t>
      </w:r>
    </w:p>
    <w:p>
      <w:pPr>
        <w:pStyle w:val="PreformattedText"/>
        <w:bidi w:val="0"/>
        <w:spacing w:before="0" w:after="0"/>
        <w:jc w:val="left"/>
        <w:rPr/>
      </w:pPr>
      <w:r>
        <w:rPr/>
        <w:t>72afG0y1jSCr+ySOetamyDsZIIRU5k6ZpaNPdgCyIAU1VNQfSvH/Dn/bcadMntkYtqIp5cOH+H5fl6</w:t>
      </w:r>
    </w:p>
    <w:p>
      <w:pPr>
        <w:pStyle w:val="PreformattedText"/>
        <w:bidi w:val="0"/>
        <w:spacing w:before="0" w:after="0"/>
        <w:jc w:val="left"/>
        <w:rPr/>
      </w:pPr>
      <w:r>
        <w:rPr/>
        <w:t>9JSpy9MJRjYquX+HNNkq7JRVK5qiOTgijgpKUVssXiq8lT47GMkqU/olosDItGWNbkpx7ZKMgkYOpU</w:t>
      </w:r>
    </w:p>
    <w:p>
      <w:pPr>
        <w:pStyle w:val="PreformattedText"/>
        <w:bidi w:val="0"/>
        <w:spacing w:before="0" w:after="0"/>
        <w:jc w:val="left"/>
        <w:rPr/>
      </w:pPr>
      <w:r>
        <w:rPr/>
        <w:t>sR64H+T/JxyenxRgAAaj/V/q+fyHTnWCvp6XIz0sGZyOPx2QibG5OjpKaWNKqnzFDmZclUVdZBJQQ5</w:t>
      </w:r>
    </w:p>
    <w:p>
      <w:pPr>
        <w:pStyle w:val="PreformattedText"/>
        <w:bidi w:val="0"/>
        <w:spacing w:before="0" w:after="0"/>
        <w:jc w:val="left"/>
        <w:rPr/>
      </w:pPr>
      <w:r>
        <w:rPr/>
        <w:t>KtzkYRKenZ/uMnBDR6vssdKG00r/AKoyCKAEen+AfYPPHAdbXSQoIFT/AKvz/wA2eJ6ea3NZOvoxj6</w:t>
      </w:r>
    </w:p>
    <w:p>
      <w:pPr>
        <w:pStyle w:val="PreformattedText"/>
        <w:bidi w:val="0"/>
        <w:spacing w:before="0" w:after="0"/>
        <w:jc w:val="left"/>
        <w:rPr/>
      </w:pPr>
      <w:r>
        <w:rPr/>
        <w:t>U5GmplqDUY/wC13FTU1BQ56sy1W+PnoMkKb7VZqunlnjWoneOKWQ12XkjjjEFlJmdpEXxf0qDGOJxQ</w:t>
      </w:r>
    </w:p>
    <w:p>
      <w:pPr>
        <w:pStyle w:val="PreformattedText"/>
        <w:bidi w:val="0"/>
        <w:spacing w:before="0" w:after="0"/>
        <w:jc w:val="left"/>
        <w:rPr/>
      </w:pPr>
      <w:r>
        <w:rPr/>
        <w:t>f5/tPTfhRgO+ir1P2nhn/V8gOkfX02TDNHhaWWSooKipmyDQVtVWwYKukMUVXNeYUmOhg/hDE08cMx</w:t>
      </w:r>
    </w:p>
    <w:p>
      <w:pPr>
        <w:pStyle w:val="PreformattedText"/>
        <w:bidi w:val="0"/>
        <w:spacing w:before="0" w:after="0"/>
        <w:jc w:val="left"/>
        <w:rPr/>
      </w:pPr>
      <w:r>
        <w:rPr/>
        <w:t>aHHukB11Nc12wXSOSoxX7c/wCr+XzPW+x2FAPmD6f4cefz6fcPhtxR46orcVNlsVkPM6ZucPHPkKqN</w:t>
      </w:r>
    </w:p>
    <w:p>
      <w:pPr>
        <w:pStyle w:val="PreformattedText"/>
        <w:bidi w:val="0"/>
        <w:spacing w:before="0" w:after="0"/>
        <w:jc w:val="left"/>
        <w:rPr/>
      </w:pPr>
      <w:r>
        <w:rPr/>
        <w:t>t1wiY5GieL7d8/is+9O0MYinR8i/iKCDH2XVHoQgY6eOPn5+mf548ut9latSh4Z+Xl/l/wBnqMu3lF</w:t>
      </w:r>
    </w:p>
    <w:p>
      <w:pPr>
        <w:pStyle w:val="PreformattedText"/>
        <w:bidi w:val="0"/>
        <w:spacing w:before="0" w:after="0"/>
        <w:jc w:val="left"/>
        <w:rPr/>
      </w:pPr>
      <w:r>
        <w:rPr/>
        <w:t>LFGctS0NI9RVVMH3Wbmhq6hIKud6WsqFMf2W3sVXuk60NVVSRlYoqzJsWZ4L1MTaFOrtZv8H+D/iz1</w:t>
      </w:r>
    </w:p>
    <w:p>
      <w:pPr>
        <w:pStyle w:val="PreformattedText"/>
        <w:bidi w:val="0"/>
        <w:spacing w:before="0" w:after="0"/>
        <w:jc w:val="left"/>
        <w:rPr/>
      </w:pPr>
      <w:r>
        <w:rPr/>
        <w:t>vxBUjSdQH+r7fn+Q6mw7Tx+QpJMnVVuFpaQrUzYupEEmPwchqkvG1ck5SpFIcB64kjgkanwhjgZRWZ</w:t>
      </w:r>
    </w:p>
    <w:p>
      <w:pPr>
        <w:pStyle w:val="PreformattedText"/>
        <w:bidi w:val="0"/>
        <w:spacing w:before="0" w:after="0"/>
        <w:jc w:val="left"/>
        <w:rPr/>
      </w:pPr>
      <w:r>
        <w:rPr/>
        <w:t>FFF49AWZnYAHAPl/q/yfM9Vdj2UQkjP+r88fb8h07ZLb+3lfOZKWpny1ZTQ5RymTGMfJSwscUmLqMt</w:t>
      </w:r>
    </w:p>
    <w:p>
      <w:pPr>
        <w:pStyle w:val="PreformattedText"/>
        <w:bidi w:val="0"/>
        <w:spacing w:before="0" w:after="0"/>
        <w:jc w:val="left"/>
        <w:rPr/>
      </w:pPr>
      <w:r>
        <w:rPr/>
        <w:t>FU5GSCtNI3jORpkg8r1cVFiacmCCpZWwiVLaiUFa8Py/2RT0HW9bCg0genH8/L9mfU9NtLQw5cTySS</w:t>
      </w:r>
    </w:p>
    <w:p>
      <w:pPr>
        <w:pStyle w:val="PreformattedText"/>
        <w:bidi w:val="0"/>
        <w:spacing w:before="0" w:after="0"/>
        <w:jc w:val="left"/>
        <w:rPr/>
      </w:pPr>
      <w:r>
        <w:rPr/>
        <w:t>NkqnJ5JKyiaXI/xKupYoEOQoq6krbDHVFW2QiexEUctTWNJXSn7Whj93Cawg01z2/Lz/bX+eeA63qp</w:t>
      </w:r>
    </w:p>
    <w:p>
      <w:pPr>
        <w:pStyle w:val="PreformattedText"/>
        <w:bidi w:val="0"/>
        <w:spacing w:before="0" w:after="0"/>
        <w:jc w:val="left"/>
        <w:rPr/>
      </w:pPr>
      <w:r>
        <w:rPr/>
        <w:t>qYmmM/4Py/zY4nrlR43Z74+qmWIGnYY9J66jldBRF6Z2yAOSqb1UtLBRC2NldNVNj6ifJytLVVVKgd</w:t>
      </w:r>
    </w:p>
    <w:p>
      <w:pPr>
        <w:pStyle w:val="PreformattedText"/>
        <w:bidi w:val="0"/>
        <w:spacing w:before="0" w:after="0"/>
        <w:jc w:val="left"/>
        <w:rPr/>
      </w:pPr>
      <w:r>
        <w:rPr/>
        <w:t>McJjlJjyOOeHqK/wDHfQVY8R14u2pBWtRj/iv8PrwHn0lcjnzRPkUqKChoJXpMpDLXRYlaMU+OytDS</w:t>
      </w:r>
    </w:p>
    <w:p>
      <w:pPr>
        <w:pStyle w:val="PreformattedText"/>
        <w:bidi w:val="0"/>
        <w:spacing w:before="0" w:after="0"/>
        <w:jc w:val="left"/>
        <w:rPr/>
      </w:pPr>
      <w:r>
        <w:rPr/>
        <w:t>I2IzsSNJNDEtOIYpKNEtS0JixyH7moq2Dch0zswj4rThwBAFP9XljiT1VSDEAWzX/Aa9QNpYDKdjV9</w:t>
      </w:r>
    </w:p>
    <w:p>
      <w:pPr>
        <w:pStyle w:val="PreformattedText"/>
        <w:bidi w:val="0"/>
        <w:spacing w:before="0" w:after="0"/>
        <w:jc w:val="left"/>
        <w:rPr/>
      </w:pPr>
      <w:r>
        <w:rPr/>
        <w:t>fn6lTisNQpW7goUqK2acVtHgKyB8sMgohpqKkrZBhPKHcmEkxRQAQU4jZkOryitVUEYHoOPW3fRGKZ</w:t>
      </w:r>
    </w:p>
    <w:p>
      <w:pPr>
        <w:pStyle w:val="PreformattedText"/>
        <w:bidi w:val="0"/>
        <w:spacing w:before="0" w:after="0"/>
        <w:jc w:val="left"/>
        <w:rPr/>
      </w:pPr>
      <w:r>
        <w:rPr/>
        <w:t>dsft4dD5l5aLBZWnxcUeLzFFRpjKEpFnkirDlqiomNfjcnWYKGShq6iipsRU09WMYzl6hmWRl1C5s9</w:t>
      </w:r>
    </w:p>
    <w:p>
      <w:pPr>
        <w:pStyle w:val="PreformattedText"/>
        <w:bidi w:val="0"/>
        <w:spacing w:before="0" w:after="0"/>
        <w:jc w:val="left"/>
        <w:rPr/>
      </w:pPr>
      <w:r>
        <w:rPr/>
        <w:t>tolC6QYGIqAQaf5wAOA8+mEmSRA4ZhIPMgj9gPrXz6TtF/DfJUVTU3388NSTuKe9Xi8fNRUrU9ZUPu</w:t>
      </w:r>
    </w:p>
    <w:p>
      <w:pPr>
        <w:pStyle w:val="PreformattedText"/>
        <w:bidi w:val="0"/>
        <w:spacing w:before="0" w:after="0"/>
        <w:jc w:val="left"/>
        <w:rPr/>
      </w:pPr>
      <w:r>
        <w:rPr/>
        <w:t>WrlpqmOupYk2vU0srIGnnJAmQs7EIGWX6eWNjRFbIzlVOCfnWvDp1FUzAqMsOPzpw+VBTqAaygaKqp</w:t>
      </w:r>
    </w:p>
    <w:p>
      <w:pPr>
        <w:pStyle w:val="PreformattedText"/>
        <w:bidi w:val="0"/>
        <w:spacing w:before="0" w:after="0"/>
        <w:jc w:val="left"/>
        <w:rPr/>
      </w:pPr>
      <w:r>
        <w:rPr/>
        <w:t>zEyUihoccKvKJjkXFQmiRkxsL42KOSYVlHkZKAlYlmacxDgv7dm0maFnQatAXjQVphvmR6fl1RamN/</w:t>
      </w:r>
    </w:p>
    <w:p>
      <w:pPr>
        <w:pStyle w:val="PreformattedText"/>
        <w:bidi w:val="0"/>
        <w:spacing w:before="0" w:after="0"/>
        <w:jc w:val="left"/>
        <w:rPr/>
      </w:pPr>
      <w:r>
        <w:rPr/>
        <w:t>Dc6VJ8v5U+fl1wFHRZinAlqZtw5SWooMRS1dZFJjKOioBSU+Gx9TWVSTyQmBqjL5NXgnfxKE1ONVz7</w:t>
      </w:r>
    </w:p>
    <w:p>
      <w:pPr>
        <w:pStyle w:val="PreformattedText"/>
        <w:bidi w:val="0"/>
        <w:spacing w:before="0" w:after="0"/>
        <w:jc w:val="left"/>
        <w:rPr/>
      </w:pPr>
      <w:r>
        <w:rPr/>
        <w:t>tDWZZkVleZa6ScVGKn8zWnXjVXjYKVU5I+f+qnTbHjcvJJkcfHFDFLS5CIEzNT0+HnztfMK1sRDQyT</w:t>
      </w:r>
    </w:p>
    <w:p>
      <w:pPr>
        <w:pStyle w:val="PreformattedText"/>
        <w:bidi w:val="0"/>
        <w:spacing w:before="0" w:after="0"/>
        <w:jc w:val="left"/>
        <w:rPr/>
      </w:pPr>
      <w:r>
        <w:rPr/>
        <w:t>EilGT3PRJHKR9tFJCXLWS4oVkeMgMDNTPDDH8PzoPPgOnQ2ltJFFzT7BxPD1/b05VuJ2rRfxSvyzwy</w:t>
      </w:r>
    </w:p>
    <w:p>
      <w:pPr>
        <w:pStyle w:val="PreformattedText"/>
        <w:bidi w:val="0"/>
        <w:spacing w:before="0" w:after="0"/>
        <w:jc w:val="left"/>
        <w:rPr/>
      </w:pPr>
      <w:r>
        <w:rPr/>
        <w:t>5eGSPI4ugwJeOlMCHJVdDUviKao+2EGVl2tj6KuimkmSKKoNSGLMo9t/TwPC8qyGiEUC49aUFc1Ip8</w:t>
      </w:r>
    </w:p>
    <w:p>
      <w:pPr>
        <w:pStyle w:val="PreformattedText"/>
        <w:bidi w:val="0"/>
        <w:spacing w:before="0" w:after="0"/>
        <w:jc w:val="left"/>
        <w:rPr/>
      </w:pPr>
      <w:r>
        <w:rPr/>
        <w:t>q160JWBEekamHnX88/IHHzx1yqd0TZhajEViSRLj4YaG1MIKuXHY+loqOhy9DF9jGi1FHWQ4rJ1cEK</w:t>
      </w:r>
    </w:p>
    <w:p>
      <w:pPr>
        <w:pStyle w:val="PreformattedText"/>
        <w:bidi w:val="0"/>
        <w:spacing w:before="0" w:after="0"/>
        <w:jc w:val="left"/>
        <w:rPr/>
      </w:pPr>
      <w:r>
        <w:rPr/>
        <w:t>f5PFKSShJLtdx9QniKtWjTSAT5L8RxxJNeqxlEcoQKsdX5nh/KnWOqw2UShyFXX1kWHIiyUkRf7Gnn</w:t>
      </w:r>
    </w:p>
    <w:p>
      <w:pPr>
        <w:pStyle w:val="PreformattedText"/>
        <w:bidi w:val="0"/>
        <w:spacing w:before="0" w:after="0"/>
        <w:jc w:val="left"/>
        <w:rPr/>
      </w:pPr>
      <w:r>
        <w:rPr/>
        <w:t>kkWmxNDVtkKeOllyjvW1+7ZBOi+iaakLBQA/uryyr4EoFAoyMDJ4j50Br8j1sRavFQOaGtDxJA8/lw</w:t>
      </w:r>
    </w:p>
    <w:p>
      <w:pPr>
        <w:pStyle w:val="PreformattedText"/>
        <w:bidi w:val="0"/>
        <w:spacing w:before="0" w:after="0"/>
        <w:jc w:val="left"/>
        <w:rPr/>
      </w:pPr>
      <w:r>
        <w:rPr/>
        <w:t>/Z02ZWigyKPVYvz5fJVcSZfVjYkmlnrYVnyWFp8dVeankpJKd5MYs0ioVp9PLBjo9uyNEzoFBCSjFM</w:t>
      </w:r>
    </w:p>
    <w:p>
      <w:pPr>
        <w:pStyle w:val="PreformattedText"/>
        <w:bidi w:val="0"/>
        <w:spacing w:before="0" w:after="0"/>
        <w:jc w:val="left"/>
        <w:rPr/>
      </w:pPr>
      <w:r>
        <w:rPr/>
        <w:t>nQeC/wC2ah9fLryrpiq7AshzXHd6/YB1wl+7jVZZIaGJMfURTZKpgM0ZXL0/n/iBnkRJVraY4HalOR</w:t>
      </w:r>
    </w:p>
    <w:p>
      <w:pPr>
        <w:pStyle w:val="PreformattedText"/>
        <w:bidi w:val="0"/>
        <w:spacing w:before="0" w:after="0"/>
        <w:jc w:val="left"/>
        <w:rPr/>
      </w:pPr>
      <w:r>
        <w:rPr/>
        <w:t>UIzKNbNExknC+2XWqtEwrLGfLHd5L6mgGfIeXXtUanWH7XFfy8z/Pp5osc+KTI1VZj8rWLRw0X+VVz</w:t>
      </w:r>
    </w:p>
    <w:p>
      <w:pPr>
        <w:pStyle w:val="PreformattedText"/>
        <w:bidi w:val="0"/>
        <w:spacing w:before="0" w:after="0"/>
        <w:jc w:val="left"/>
        <w:rPr/>
      </w:pPr>
      <w:r>
        <w:rPr/>
        <w:t>VApMvRzZKmimlmetpZa2CF59pV0XkpnKq7KEKKzj3V5SEaP4rcFSAeJf8YJp8OMeh6sqguGApIQR8t</w:t>
      </w:r>
    </w:p>
    <w:p>
      <w:pPr>
        <w:pStyle w:val="PreformattedText"/>
        <w:bidi w:val="0"/>
        <w:spacing w:before="0" w:after="0"/>
        <w:jc w:val="left"/>
        <w:rPr/>
      </w:pPr>
      <w:r>
        <w:rPr/>
        <w:t>Pl+fWCTLgimjSrE1TEpaoqshUpJk4YMTAqbh2+4lkVcJia+GmyclJUzCSWRZP21LclU0rSsg0kvp7s</w:t>
      </w:r>
    </w:p>
    <w:p>
      <w:pPr>
        <w:pStyle w:val="PreformattedText"/>
        <w:bidi w:val="0"/>
        <w:spacing w:before="0" w:after="0"/>
        <w:jc w:val="left"/>
        <w:rPr/>
      </w:pPr>
      <w:r>
        <w:rPr/>
        <w:t>fGy+XyCjz6TpGkepmJpUhc/CDwPzJ9OmiO2mClrBWQ4jOCI1kEUFS1ZLNRU6DKRr4YaNsllI6KDIEE</w:t>
      </w:r>
    </w:p>
    <w:p>
      <w:pPr>
        <w:pStyle w:val="PreformattedText"/>
        <w:bidi w:val="0"/>
        <w:spacing w:before="0" w:after="0"/>
        <w:jc w:val="left"/>
        <w:rPr/>
      </w:pPr>
      <w:r>
        <w:rPr/>
        <w:t>kElndFY2b3p1ZWjDVKS5IA4vw0g8aUB/n1vTrRjGoDrgE+Q8mI+3PTxtWWSrydKk1VS1dfNJjEjyUk</w:t>
      </w:r>
    </w:p>
    <w:p>
      <w:pPr>
        <w:pStyle w:val="PreformattedText"/>
        <w:bidi w:val="0"/>
        <w:spacing w:before="0" w:after="0"/>
        <w:jc w:val="left"/>
        <w:rPr/>
      </w:pPr>
      <w:r>
        <w:rPr/>
        <w:t>9LWJizUNSyztT4+nd/vKekpKzJrVxpTl6NAbtrJZax0d51HcHyRXzAwo+Smv2U6sFKJCzsQyDSDTj6</w:t>
      </w:r>
    </w:p>
    <w:p>
      <w:pPr>
        <w:pStyle w:val="PreformattedText"/>
        <w:bidi w:val="0"/>
        <w:spacing w:before="0" w:after="0"/>
        <w:jc w:val="left"/>
        <w:rPr/>
      </w:pPr>
      <w:r>
        <w:rPr/>
        <w:t>ufSuOlVg66Cqq5GiNE75KvM1DRVE01JVxZepZZK8U2TgU1c1Bl8hvV2g9GtoodX+6zfYDSQRBFBZT3</w:t>
      </w:r>
    </w:p>
    <w:p>
      <w:pPr>
        <w:pStyle w:val="PreformattedText"/>
        <w:bidi w:val="0"/>
        <w:spacing w:before="0" w:after="0"/>
        <w:jc w:val="left"/>
        <w:rPr/>
      </w:pPr>
      <w:r>
        <w:rPr/>
        <w:t>knNaZoa1pnr1FildSaRkCgAwB/nJHSmYZlaKuGUglw081Z5tw1Plkp4sdmDS19dTYmeCji/yLJmPfF</w:t>
      </w:r>
    </w:p>
    <w:p>
      <w:pPr>
        <w:pStyle w:val="PreformattedText"/>
        <w:bidi w:val="0"/>
        <w:spacing w:before="0" w:after="0"/>
        <w:jc w:val="left"/>
        <w:rPr/>
      </w:pPr>
      <w:r>
        <w:rPr/>
        <w:t>DE6M8UkqIi6og6gPLKpUsFC5wK0r50x9vTGgiVV1Fj+0U/4sdWSfy698ZPavyFy3XNTPSUB7FwcmEp</w:t>
      </w:r>
    </w:p>
    <w:p>
      <w:pPr>
        <w:pStyle w:val="PreformattedText"/>
        <w:bidi w:val="0"/>
        <w:spacing w:before="0" w:after="0"/>
        <w:jc w:val="left"/>
        <w:rPr/>
      </w:pPr>
      <w:r>
        <w:rPr/>
        <w:t>ZKOoSCKHO7V+6yu0oWpdbUVDlM5j6irhcI9RFUKyNrQ2LTl7S8wrFuV1ss8KiC6TVxxqjyCFH4ipIq</w:t>
      </w:r>
    </w:p>
    <w:p>
      <w:pPr>
        <w:pStyle w:val="PreformattedText"/>
        <w:bidi w:val="0"/>
        <w:spacing w:before="0" w:after="0"/>
        <w:jc w:val="left"/>
        <w:rPr/>
      </w:pPr>
      <w:r>
        <w:rPr/>
        <w:t>OIHUZ8/wC2Cbb4L8St9ZbPgjiQ+NJP8IOfSvV7ddtih3Phshi8rjanN0uSpTSZKOSUSRPT1zEKjlpN</w:t>
      </w:r>
    </w:p>
    <w:p>
      <w:pPr>
        <w:pStyle w:val="PreformattedText"/>
        <w:bidi w:val="0"/>
        <w:spacing w:before="0" w:after="0"/>
        <w:jc w:val="left"/>
        <w:rPr/>
      </w:pPr>
      <w:r>
        <w:rPr/>
        <w:t>bGhETgyJyjAMshvcT1IQn+iKqV9PT/P5dREpkk7JY2aRgVNTjOKV6CfGUmQxeWPWO8mar3FQ4urrdp</w:t>
      </w:r>
    </w:p>
    <w:p>
      <w:pPr>
        <w:pStyle w:val="PreformattedText"/>
        <w:bidi w:val="0"/>
        <w:spacing w:before="0" w:after="0"/>
        <w:jc w:val="left"/>
        <w:rPr/>
      </w:pPr>
      <w:r>
        <w:rPr/>
        <w:t>7qrSJH3Vsinpo5a/AtMDAk+8tvIIpWuZKisokScFmV1OgEkha+hi/R1isYriStA7f0D5+Q86cenZUa</w:t>
      </w:r>
    </w:p>
    <w:p>
      <w:pPr>
        <w:pStyle w:val="PreformattedText"/>
        <w:bidi w:val="0"/>
        <w:spacing w:before="0" w:after="0"/>
        <w:jc w:val="left"/>
        <w:rPr/>
      </w:pPr>
      <w:r>
        <w:rPr/>
        <w:t>GlpLPxUA3BarLHp/sUGKOfw0yfnw6FnGYVqSVUrJZvG8NFPNS1NVLTQVVJSpDVjB1dTTs2lM/TU+l1</w:t>
      </w:r>
    </w:p>
    <w:p>
      <w:pPr>
        <w:pStyle w:val="PreformattedText"/>
        <w:bidi w:val="0"/>
        <w:spacing w:before="0" w:after="0"/>
        <w:jc w:val="left"/>
        <w:rPr/>
      </w:pPr>
      <w:r>
        <w:rPr/>
        <w:t>0/tuAyPHIvsonZpFJhOorIa0FdUmQCAeKxg/n6EdGtvFENPiaoSYgdJwY4RwUnhrnbBHDOCp6asttA</w:t>
      </w:r>
    </w:p>
    <w:p>
      <w:pPr>
        <w:pStyle w:val="PreformattedText"/>
        <w:bidi w:val="0"/>
        <w:spacing w:before="0" w:after="0"/>
        <w:jc w:val="left"/>
        <w:rPr/>
      </w:pPr>
      <w:r>
        <w:rPr/>
        <w:t>z0dQsLVGQpTHRSZOqqo5KX7OpzD1tTh9rNUpC6UsuLhgVPOoMeQjvbyOsuncN04dGkiCnJUjIYLQNK</w:t>
      </w:r>
    </w:p>
    <w:p>
      <w:pPr>
        <w:pStyle w:val="PreformattedText"/>
        <w:bidi w:val="0"/>
        <w:spacing w:before="0" w:after="0"/>
        <w:jc w:val="left"/>
        <w:rPr/>
      </w:pPr>
      <w:r>
        <w:rPr/>
        <w:t>fUE8F8vlUdOjbT4ch8VjijUoHDNUiFBxSg/tHGSBnVx6L/AL1w0uJx+Shjp1TIrh6qoSKnoUkopJ44</w:t>
      </w:r>
    </w:p>
    <w:p>
      <w:pPr>
        <w:pStyle w:val="PreformattedText"/>
        <w:bidi w:val="0"/>
        <w:spacing w:before="0" w:after="0"/>
        <w:jc w:val="left"/>
        <w:rPr/>
      </w:pPr>
      <w:r>
        <w:rPr/>
        <w:t>jFLRGgCxQV5npSI0VW01B9IKFrezi1ZZmjmckjWMk9wH/Po+XEDpFLVHkhihGkLQBP7Oo9KfGfVidJ</w:t>
      </w:r>
    </w:p>
    <w:p>
      <w:pPr>
        <w:pStyle w:val="PreformattedText"/>
        <w:bidi w:val="0"/>
        <w:spacing w:before="0" w:after="0"/>
        <w:jc w:val="left"/>
        <w:rPr/>
      </w:pPr>
      <w:r>
        <w:rPr/>
        <w:t>4Ajh03bd2hR7i623NjWiNbuvG7XwPYW3sTQUiU0GTqKHIy4LcuSjp6PHaPt6um8sBgjdWgljVWDsFP</w:t>
      </w:r>
    </w:p>
    <w:p>
      <w:pPr>
        <w:pStyle w:val="PreformattedText"/>
        <w:bidi w:val="0"/>
        <w:spacing w:before="0" w:after="0"/>
        <w:jc w:val="left"/>
        <w:rPr/>
      </w:pPr>
      <w:r>
        <w:rPr/>
        <w:t>tjcbx7a+t5Y2Ag1lHPE0IqvE+ua+Y6VWdkLu1nRU/V0a1HAE1oTTzNMU6AXE4f7WOrx0c5njqcZVCg</w:t>
      </w:r>
    </w:p>
    <w:p>
      <w:pPr>
        <w:pStyle w:val="PreformattedText"/>
        <w:bidi w:val="0"/>
        <w:spacing w:before="0" w:after="0"/>
        <w:jc w:val="left"/>
        <w:rPr/>
      </w:pPr>
      <w:r>
        <w:rPr/>
        <w:t>0QoXpnglhmiaSFo5tNEhaRZihukT+uxHtY12kgVqAUIrU8R/n6KzDJCWGkkmvDyPS12ZUynN4StU6K</w:t>
      </w:r>
    </w:p>
    <w:p>
      <w:pPr>
        <w:pStyle w:val="PreformattedText"/>
        <w:bidi w:val="0"/>
        <w:spacing w:before="0" w:after="0"/>
        <w:jc w:val="left"/>
        <w:rPr/>
      </w:pPr>
      <w:r>
        <w:rPr/>
        <w:t>nG5PEyUxp3Y1NPlqLL0jIitHLDGKZ5ma2hCxiY6bqpHuzEBWCigKkfkQR+3pHLqkChsLqH8iCOGaV4</w:t>
      </w:r>
    </w:p>
    <w:p>
      <w:pPr>
        <w:pStyle w:val="PreformattedText"/>
        <w:bidi w:val="0"/>
        <w:spacing w:before="0" w:after="0"/>
        <w:jc w:val="left"/>
        <w:rPr/>
      </w:pPr>
      <w:r>
        <w:rPr/>
        <w:t>0z1tD4CKPKUVNUVdLLBUNjY6w0ssTGmnqtKO7t4pBFNCgbSklkJUXJYgp7x+v2e2mdI5Ay66agcgcK</w:t>
      </w:r>
    </w:p>
    <w:p>
      <w:pPr>
        <w:pStyle w:val="PreformattedText"/>
        <w:bidi w:val="0"/>
        <w:spacing w:before="0" w:after="0"/>
        <w:jc w:val="left"/>
        <w:rPr/>
      </w:pPr>
      <w:r>
        <w:rPr/>
        <w:t>etfUf4OPUx2ciXMSCaErJorSlQfnjy9OB/PHTRvLaVJurFz0MkNQZnibwGX1Sq5jsaSNZliWMNJ9AU</w:t>
      </w:r>
    </w:p>
    <w:p>
      <w:pPr>
        <w:pStyle w:val="PreformattedText"/>
        <w:bidi w:val="0"/>
        <w:spacing w:before="0" w:after="0"/>
        <w:jc w:val="left"/>
        <w:rPr/>
      </w:pPr>
      <w:r>
        <w:rPr/>
        <w:t>XWtrh7KferS6lsJRPERWo4cDnify+f7Ok19brcDw5EbV5HzrT/AAV8/wDD1Vv2311mNrZaepmilONp</w:t>
      </w:r>
    </w:p>
    <w:p>
      <w:pPr>
        <w:pStyle w:val="PreformattedText"/>
        <w:bidi w:val="0"/>
        <w:spacing w:before="0" w:after="0"/>
        <w:jc w:val="left"/>
        <w:rPr/>
      </w:pPr>
      <w:r>
        <w:rPr/>
        <w:t>pDI8KUkjRF0lFOYKuceOWmh+2l0+JAACpJQD6zXy1vNvfwJCxH1BHGtDw4jyOfPqPd62e5sQLx11RV</w:t>
      </w:r>
    </w:p>
    <w:p>
      <w:pPr>
        <w:pStyle w:val="PreformattedText"/>
        <w:bidi w:val="0"/>
        <w:spacing w:before="0" w:after="0"/>
        <w:jc w:val="left"/>
        <w:rPr/>
      </w:pPr>
      <w:r>
        <w:rPr/>
        <w:t>p2+fyPp9lOnjZNM1Ztyup8bU5KpD4yWoMeNcz541tMW+0NOZCGDUrUquI3EWmyuSVQFm9zkSK8i8dU</w:t>
      </w:r>
    </w:p>
    <w:p>
      <w:pPr>
        <w:pStyle w:val="PreformattedText"/>
        <w:bidi w:val="0"/>
        <w:spacing w:before="0" w:after="0"/>
        <w:jc w:val="left"/>
        <w:rPr/>
      </w:pPr>
      <w:r>
        <w:rPr/>
        <w:t>U6uLCiafOtPWvH/BXq+22azWrSwai2kmgJ1V+VfSnDpkrqyGvigh/wAnXKwzvAlNXV2qogSsgNXJJW</w:t>
      </w:r>
    </w:p>
    <w:p>
      <w:pPr>
        <w:pStyle w:val="PreformattedText"/>
        <w:bidi w:val="0"/>
        <w:spacing w:before="0" w:after="0"/>
        <w:jc w:val="left"/>
        <w:rPr/>
      </w:pPr>
      <w:r>
        <w:rPr/>
        <w:t>oKbXKBkWYXVZFNOFAbV70lswmZ6n6elSQMGhoNOfT7M9XubxXtUt1A8bVShORitTj19PLpJPlKWFzO</w:t>
      </w:r>
    </w:p>
    <w:p>
      <w:pPr>
        <w:pStyle w:val="PreformattedText"/>
        <w:bidi w:val="0"/>
        <w:spacing w:before="0" w:after="0"/>
        <w:jc w:val="left"/>
        <w:rPr/>
      </w:pPr>
      <w:r>
        <w:rPr/>
        <w:t>sqyJTVDqk7GSFIMnKq0mRijYPO89KgjM0YkE6xK3pu7ezgwFgsaqfEYfLK+RHz8jwJ6KEmjtqMauFY</w:t>
      </w:r>
    </w:p>
    <w:p>
      <w:pPr>
        <w:pStyle w:val="PreformattedText"/>
        <w:bidi w:val="0"/>
        <w:spacing w:before="0" w:after="0"/>
        <w:jc w:val="left"/>
        <w:rPr/>
      </w:pPr>
      <w:r>
        <w:rPr/>
        <w:t>8cZPH/AFHHUWg3VWqsix1kpirGik1SLQh6eooI5VAgUzB2WNUUBJA8ohNtS6dQo+2RKys0NZFrwrQ1</w:t>
      </w:r>
    </w:p>
    <w:p>
      <w:pPr>
        <w:pStyle w:val="PreformattedText"/>
        <w:bidi w:val="0"/>
        <w:spacing w:before="0" w:after="0"/>
        <w:jc w:val="left"/>
        <w:rPr/>
      </w:pPr>
      <w:r>
        <w:rPr/>
        <w:t>9fn9mK9UfcLq6VlaUiI5zTFPL5gfPy6VtF2AaiFpIo0kfTSzFzkaOdFpk1CXVC8l4IZPCUHi8wjluG</w:t>
      </w:r>
    </w:p>
    <w:p>
      <w:pPr>
        <w:pStyle w:val="PreformattedText"/>
        <w:bidi w:val="0"/>
        <w:spacing w:before="0" w:after="0"/>
        <w:jc w:val="left"/>
        <w:rPr/>
      </w:pPr>
      <w:r>
        <w:rPr/>
        <w:t>0g8lk2z1kJckLnyIz9vmftpUdL4N50okUSgyEincKU+Q8v8/WfMdnVCS1sMDw1ZqaSGpByKpBNReKq</w:t>
      </w:r>
    </w:p>
    <w:p>
      <w:pPr>
        <w:pStyle w:val="PreformattedText"/>
        <w:bidi w:val="0"/>
        <w:spacing w:before="0" w:after="0"/>
        <w:jc w:val="left"/>
        <w:rPr/>
      </w:pPr>
      <w:r>
        <w:rPr/>
        <w:t>iFSr1FNTq9SlZQTXSpPlkDLoXTb3a22ZJWhdwVVSR2moOMceFD5Y9enbzeri2hls4W1SOoOo4K54UH</w:t>
      </w:r>
    </w:p>
    <w:p>
      <w:pPr>
        <w:pStyle w:val="PreformattedText"/>
        <w:bidi w:val="0"/>
        <w:spacing w:before="0" w:after="0"/>
        <w:jc w:val="left"/>
        <w:rPr/>
      </w:pPr>
      <w:r>
        <w:rPr/>
        <w:t>qOB/LpZ43syhOMx7ZiGmya1sU08FTLOZGMVJJ44Imx6xpHUpI0muOaRneBtIaRWBBKr3ZpJbl4baRl</w:t>
      </w:r>
    </w:p>
    <w:p>
      <w:pPr>
        <w:pStyle w:val="PreformattedText"/>
        <w:bidi w:val="0"/>
        <w:spacing w:before="0" w:after="0"/>
        <w:jc w:val="left"/>
        <w:rPr/>
      </w:pPr>
      <w:r>
        <w:rPr/>
        <w:t>0EVHlU5JrxB9QMHOOlVvvBh25frow4cHSfxVGPh4EehOR69NvZkNL3p0r3X0dJPisnTdxdXbuxGPr6</w:t>
      </w:r>
    </w:p>
    <w:p>
      <w:pPr>
        <w:pStyle w:val="PreformattedText"/>
        <w:bidi w:val="0"/>
        <w:spacing w:before="0" w:after="0"/>
        <w:jc w:val="left"/>
        <w:rPr/>
      </w:pPr>
      <w:r>
        <w:rPr/>
        <w:t>OMV9RT7+xGKqcngDCziSaeWmz2IpYIWIZvLq0sVBII+aeWFvdrvoJI3WUQslDgFHFAT5YJ1keeMVp0</w:t>
      </w:r>
    </w:p>
    <w:p>
      <w:pPr>
        <w:pStyle w:val="PreformattedText"/>
        <w:bidi w:val="0"/>
        <w:spacing w:before="0" w:after="0"/>
        <w:jc w:val="left"/>
        <w:rPr/>
      </w:pPr>
      <w:r>
        <w:rPr/>
        <w:t>ccqcwHbt12iVZFa2aVXZq1IK/EPWmNINMH5V61HtnYWfsjB0eDp6FcfkDkdtYvO4cTaqePdNJuAPFi</w:t>
      </w:r>
    </w:p>
    <w:p>
      <w:pPr>
        <w:pStyle w:val="PreformattedText"/>
        <w:bidi w:val="0"/>
        <w:spacing w:before="0" w:after="0"/>
        <w:jc w:val="left"/>
        <w:rPr/>
      </w:pPr>
      <w:r>
        <w:rPr/>
        <w:t>802nzfxGlko55qQpGfHLKRK5jZkbn9udr9JdSwv8SOQfnpwf59Zy2MyXtrC6EUkCkZ9cip+zowuXoa</w:t>
      </w:r>
    </w:p>
    <w:p>
      <w:pPr>
        <w:pStyle w:val="PreformattedText"/>
        <w:bidi w:val="0"/>
        <w:spacing w:before="0" w:after="0"/>
        <w:jc w:val="left"/>
        <w:rPr/>
      </w:pPr>
      <w:r>
        <w:rPr/>
        <w:t>uKv2ZsvGZnPrQZiprsjgsq0mP25T4Y1VA2PzeCz9ZjRRTUprooDTVVLrMqxMwVQWib2VI9WOqPur/q</w:t>
      </w:r>
    </w:p>
    <w:p>
      <w:pPr>
        <w:pStyle w:val="PreformattedText"/>
        <w:bidi w:val="0"/>
        <w:spacing w:before="0" w:after="0"/>
        <w:jc w:val="left"/>
        <w:rPr/>
      </w:pPr>
      <w:r>
        <w:rPr/>
        <w:t>/2Oj4R1EarKdJ4eVPX/Z/4rqRsWsodkrurLrFR4egx9ZHmoduR1M1tuYDOQ1dbTLjYlNPWTRUldGWe</w:t>
      </w:r>
    </w:p>
    <w:p>
      <w:pPr>
        <w:pStyle w:val="PreformattedText"/>
        <w:bidi w:val="0"/>
        <w:spacing w:before="0" w:after="0"/>
        <w:jc w:val="left"/>
        <w:rPr/>
      </w:pPr>
      <w:r>
        <w:rPr/>
        <w:t>ONEV4pRLGBIGDK41MlAR3Aft6oxSAu1QErw9K+n+Xpf7foJ6Kg6sw+Ngevym68tjdyV1GcRBUzK+Yr</w:t>
      </w:r>
    </w:p>
    <w:p>
      <w:pPr>
        <w:pStyle w:val="PreformattedText"/>
        <w:bidi w:val="0"/>
        <w:spacing w:before="0" w:after="0"/>
        <w:jc w:val="left"/>
        <w:rPr/>
      </w:pPr>
      <w:r>
        <w:rPr/>
        <w:t>jXZQCZSsuSpJnq/CgOguzBRGyhr5dcg2j7LDy7aRLpn0h3PHDCrH5Y6xd55cbq3MN07HwyCi1OMcMc</w:t>
      </w:r>
    </w:p>
    <w:p>
      <w:pPr>
        <w:pStyle w:val="PreformattedText"/>
        <w:bidi w:val="0"/>
        <w:spacing w:before="0" w:after="0"/>
        <w:jc w:val="left"/>
        <w:rPr/>
      </w:pPr>
      <w:r>
        <w:rPr/>
        <w:t>OP7er6v5qVblK3anXXVNGZmlpayi3buPTFHK0Rw+BpMZt7GzVj2QPTz+dybCNAAr2J4kbkSFZptz3B</w:t>
      </w:r>
    </w:p>
    <w:p>
      <w:pPr>
        <w:pStyle w:val="PreformattedText"/>
        <w:bidi w:val="0"/>
        <w:spacing w:before="0" w:after="0"/>
        <w:jc w:val="left"/>
        <w:rPr/>
      </w:pPr>
      <w:r>
        <w:rPr/>
        <w:t>aaXYqp+1yxI9OI+3qM+YT4MFnahiZURWI8z2gAV8/P7OqWJdr1k2HaV6SCmqalKeWGWpnNqqOglWrq</w:t>
      </w:r>
    </w:p>
    <w:p>
      <w:pPr>
        <w:pStyle w:val="PreformattedText"/>
        <w:bidi w:val="0"/>
        <w:spacing w:before="0" w:after="0"/>
        <w:jc w:val="left"/>
        <w:rPr/>
      </w:pPr>
      <w:r>
        <w:rPr/>
        <w:t>aRhCJDjvFLGy+UmanUDyBWsQJut2SJo1VKuig/n6/t8uovdpWBdwR4jnNanSOII/y5/PrZm+OdLht0</w:t>
      </w:r>
    </w:p>
    <w:p>
      <w:pPr>
        <w:pStyle w:val="PreformattedText"/>
        <w:bidi w:val="0"/>
        <w:spacing w:before="0" w:after="0"/>
        <w:jc w:val="left"/>
        <w:rPr/>
      </w:pPr>
      <w:r>
        <w:rPr/>
        <w:t>dfdU5ynkM+LqNtYuixlRVx0lVUTxtLW4qreaSMJDKI5o0EbyxwNKliIEjYIIQ5zuJ7XdN4ixr8Qs2m</w:t>
      </w:r>
    </w:p>
    <w:p>
      <w:pPr>
        <w:pStyle w:val="PreformattedText"/>
        <w:bidi w:val="0"/>
        <w:spacing w:before="0" w:after="0"/>
        <w:jc w:val="left"/>
        <w:rPr/>
      </w:pPr>
      <w:r>
        <w:rPr/>
        <w:t>oAwGFK5880qAfMnqSuXbSKW3sZHDCq9uoCpBJFQeFCeBNCf4QB0fXrvE0e9Y89S10VRFjth5ih25HF</w:t>
      </w:r>
    </w:p>
    <w:p>
      <w:pPr>
        <w:pStyle w:val="PreformattedText"/>
        <w:bidi w:val="0"/>
        <w:spacing w:before="0" w:after="0"/>
        <w:jc w:val="left"/>
        <w:rPr/>
      </w:pPr>
      <w:r>
        <w:rPr/>
        <w:t>TVLUz1+4ThBXZmrqJYCKtIaCDIQQIrOC5JdVQAA4+8/wDM15y9HZxbdIv1d2hcuRXQgNFC1wSSCSfL</w:t>
      </w:r>
    </w:p>
    <w:p>
      <w:pPr>
        <w:pStyle w:val="PreformattedText"/>
        <w:bidi w:val="0"/>
        <w:spacing w:before="0" w:after="0"/>
        <w:jc w:val="left"/>
        <w:rPr/>
      </w:pPr>
      <w:r>
        <w:rPr/>
        <w:t>h1LXK+0Q7pLdG8jYQ27BQK01MRViaZoK0FePEdPO5duZtKGetpsBT0OAaqkhFUsGuZYoJozV5Chga9</w:t>
      </w:r>
    </w:p>
    <w:p>
      <w:pPr>
        <w:pStyle w:val="PreformattedText"/>
        <w:bidi w:val="0"/>
        <w:spacing w:before="0" w:after="0"/>
        <w:jc w:val="left"/>
        <w:rPr/>
      </w:pPr>
      <w:r>
        <w:rPr/>
        <w:t>OIorFrCxDAOB6SPYD5V553eyv4TvMklxt0hoSTQgnAOoZ0g4I9OhLv3LlhdWjJZBI7iPIFNS04nsqA</w:t>
      </w:r>
    </w:p>
    <w:p>
      <w:pPr>
        <w:pStyle w:val="PreformattedText"/>
        <w:bidi w:val="0"/>
        <w:spacing w:before="0" w:after="0"/>
        <w:jc w:val="left"/>
        <w:rPr/>
      </w:pPr>
      <w:r>
        <w:rPr/>
        <w:t>W8x8+mKYNTXkepqWqooZo6itqYo6uqrIli80AoxEyoKpxZz/AJuN1JIK3t7nCN0nCtGEMLUKgGiLXz</w:t>
      </w:r>
    </w:p>
    <w:p>
      <w:pPr>
        <w:pStyle w:val="PreformattedText"/>
        <w:bidi w:val="0"/>
        <w:spacing w:before="0" w:after="0"/>
        <w:jc w:val="left"/>
        <w:rPr/>
      </w:pPr>
      <w:r>
        <w:rPr/>
        <w:t>J/EPIcT1HEreE/iyNIktCpd1rNIPJYkqRHXjXGOisZLahqIpkrJ5KiJKv7mjR6iIVUdI4bxRztRtCK</w:t>
      </w:r>
    </w:p>
    <w:p>
      <w:pPr>
        <w:pStyle w:val="PreformattedText"/>
        <w:bidi w:val="0"/>
        <w:spacing w:before="0" w:after="0"/>
        <w:jc w:val="left"/>
        <w:rPr/>
      </w:pPr>
      <w:r>
        <w:rPr/>
        <w:t>hRUTHQJFk5KFmNlPsdJuIiMZig7tFCaGhI40rwwPL59BJ7OF/F+ou2ILVVaioHkDQ+tfX7cA9FV7j6</w:t>
      </w:r>
    </w:p>
    <w:p>
      <w:pPr>
        <w:pStyle w:val="PreformattedText"/>
        <w:bidi w:val="0"/>
        <w:spacing w:before="0" w:after="0"/>
        <w:jc w:val="left"/>
        <w:rPr/>
      </w:pPr>
      <w:r>
        <w:rPr/>
        <w:t>5eTEvFQ1NDFKlHUmrip6yOdpJaeGonppw9QoCnXKxKTaQGZlJZbD2c7ZvcLSlp4G0VFKrTBOR/xXlT</w:t>
      </w:r>
    </w:p>
    <w:p>
      <w:pPr>
        <w:pStyle w:val="PreformattedText"/>
        <w:bidi w:val="0"/>
        <w:spacing w:before="0" w:after="0"/>
        <w:jc w:val="left"/>
        <w:rPr/>
      </w:pPr>
      <w:r>
        <w:rPr/>
        <w:t>pJPtEU0f6NwPEEZyDxby48Pt9fkT1Tpv7EvistNWU9FBV5GpXW7OJ6imqEhC/tShGaOolWAelEcMUY</w:t>
      </w:r>
    </w:p>
    <w:p>
      <w:pPr>
        <w:pStyle w:val="PreformattedText"/>
        <w:bidi w:val="0"/>
        <w:spacing w:before="0" w:after="0"/>
        <w:jc w:val="left"/>
        <w:rPr/>
      </w:pPr>
      <w:r>
        <w:rPr/>
        <w:t>ghiPY6gMc8sbo7JDXh/q4dA+Rb20V4ZD4jaeJHD1/z/Lh0VrvvbEfYPU+/dpkUtRU12GqazDoou1PW</w:t>
      </w:r>
    </w:p>
    <w:p>
      <w:pPr>
        <w:pStyle w:val="PreformattedText"/>
        <w:bidi w:val="0"/>
        <w:spacing w:before="0" w:after="0"/>
        <w:jc w:val="left"/>
        <w:rPr/>
      </w:pPr>
      <w:r>
        <w:rPr/>
        <w:t>mMVL01qgeOIT1FOND3XR/m0YEn2db9tf745d3KwWMsXiNBxJK5Hzr0W7HuX7s3m1utYUa8+lDg8cU/</w:t>
      </w:r>
    </w:p>
    <w:p>
      <w:pPr>
        <w:pStyle w:val="PreformattedText"/>
        <w:bidi w:val="0"/>
        <w:spacing w:before="0" w:after="0"/>
        <w:jc w:val="left"/>
        <w:rPr/>
      </w:pPr>
      <w:r>
        <w:rPr/>
        <w:t>1DrXwpqA0slLW0qO4mXMQpSw1MdIEx9FkaePLU0VI0wr3rJqiOSLTGyNMHsrnkjCW+jMd06lTVSRTh</w:t>
      </w:r>
    </w:p>
    <w:p>
      <w:pPr>
        <w:pStyle w:val="PreformattedText"/>
        <w:bidi w:val="0"/>
        <w:spacing w:before="0" w:after="0"/>
        <w:jc w:val="left"/>
        <w:rPr/>
      </w:pPr>
      <w:r>
        <w:rPr/>
        <w:t>wOcevWTNmXeNZOFQCPmCOjD47NZWoxGJnpK3HY85WrqaGjix9NDJSw1Wbkhqa2hSkw8tNX18UqU321</w:t>
      </w:r>
    </w:p>
    <w:p>
      <w:pPr>
        <w:pStyle w:val="PreformattedText"/>
        <w:bidi w:val="0"/>
        <w:spacing w:before="0" w:after="0"/>
        <w:jc w:val="left"/>
        <w:rPr/>
      </w:pPr>
      <w:r>
        <w:rPr/>
        <w:t>OqyI9WFlpllpqQS+QpZyCSCgY14cf5fy9eHDowWo8jpr8/9X2+nHp53Fk6vJbVoqLN5yjyo+8xhSTE</w:t>
      </w:r>
    </w:p>
    <w:p>
      <w:pPr>
        <w:pStyle w:val="PreformattedText"/>
        <w:bidi w:val="0"/>
        <w:spacing w:before="0" w:after="0"/>
        <w:jc w:val="left"/>
        <w:rPr/>
      </w:pPr>
      <w:r>
        <w:rPr/>
        <w:t>x0UDnFVL5FqWvjhqaOnpGw22JoxDBJ4noqCeQwYmlnq9MrJHV2oWYFvlw/1D9g4AV6fcoBVfkADx+f</w:t>
      </w:r>
    </w:p>
    <w:p>
      <w:pPr>
        <w:pStyle w:val="PreformattedText"/>
        <w:bidi w:val="0"/>
        <w:spacing w:before="0" w:after="0"/>
        <w:jc w:val="left"/>
        <w:rPr/>
      </w:pPr>
      <w:r>
        <w:rPr/>
        <w:t>8Aq4nzx0FW5cfBm6yaP737Nm+1jqMotDl467HyiCaorqekxlFHLukZWvipk8wkjqs7PEt6p6KJ9KpR</w:t>
      </w:r>
    </w:p>
    <w:p>
      <w:pPr>
        <w:pStyle w:val="PreformattedText"/>
        <w:bidi w:val="0"/>
        <w:spacing w:before="0" w:after="0"/>
        <w:jc w:val="left"/>
        <w:rPr/>
      </w:pPr>
      <w:r>
        <w:rPr/>
        <w:t>HoQZr6/b8vP/AC/Z1dSKEefl/q/1AdMcVcJ0oUmqaOtpDRR061NOWWRceJLihjqHq/so6SleMtP43i</w:t>
      </w:r>
    </w:p>
    <w:p>
      <w:pPr>
        <w:pStyle w:val="PreformattedText"/>
        <w:bidi w:val="0"/>
        <w:spacing w:before="0" w:after="0"/>
        <w:jc w:val="left"/>
        <w:rPr/>
      </w:pPr>
      <w:r>
        <w:rPr/>
        <w:t>okayT1FbJqQ7NaUoKkf6v9X8z059pNOlJhKWfLZKo8rUqUSSNWu1QI3pMpWy+TH46smeppyYK6pWYL</w:t>
      </w:r>
    </w:p>
    <w:p>
      <w:pPr>
        <w:pStyle w:val="PreformattedText"/>
        <w:bidi w:val="0"/>
        <w:spacing w:before="0" w:after="0"/>
        <w:jc w:val="left"/>
        <w:rPr/>
      </w:pPr>
      <w:r>
        <w:rPr/>
        <w:t>RtVUq0bNGft8cZGWQukDu7B+3+f+rHy6aGvXXWafZ1xSmqaeaolioavDS0MaQVWKolhqGTOUE80339</w:t>
      </w:r>
    </w:p>
    <w:p>
      <w:pPr>
        <w:pStyle w:val="PreformattedText"/>
        <w:bidi w:val="0"/>
        <w:spacing w:before="0" w:after="0"/>
        <w:jc w:val="left"/>
        <w:rPr/>
      </w:pPr>
      <w:r>
        <w:rPr/>
        <w:t>PDV/dZukrpoYmEsEZnroUlZmbHxsGDTMVWg4Y9K1+Xn/l+zpwCpBNQc/6v9WOnGqqRBRwCoSnxghxc</w:t>
      </w:r>
    </w:p>
    <w:p>
      <w:pPr>
        <w:pStyle w:val="PreformattedText"/>
        <w:bidi w:val="0"/>
        <w:spacing w:before="0" w:after="0"/>
        <w:jc w:val="left"/>
        <w:rPr/>
      </w:pPr>
      <w:r>
        <w:rPr/>
        <w:t>UklFQLekr6VXVvLt+UNFSzUTxyN94UkjglbUKmuqmPiNHfV6Agf6qf5f5k9Wzw+f+r/V/LqbX5emn3</w:t>
      </w:r>
    </w:p>
    <w:p>
      <w:pPr>
        <w:pStyle w:val="PreformattedText"/>
        <w:bidi w:val="0"/>
        <w:spacing w:before="0" w:after="0"/>
        <w:jc w:val="left"/>
        <w:rPr/>
      </w:pPr>
      <w:r>
        <w:rPr/>
        <w:t>JU1eeb/LMpVio/iO08N/CKhaaq+zpMRSRx0sMMtZT56TxQQ4ueKlJ8DmnsdDih1FjVu6vl/g+z5dU0</w:t>
      </w:r>
    </w:p>
    <w:p>
      <w:pPr>
        <w:pStyle w:val="PreformattedText"/>
        <w:bidi w:val="0"/>
        <w:spacing w:before="0" w:after="0"/>
        <w:jc w:val="left"/>
        <w:rPr/>
      </w:pPr>
      <w:r>
        <w:rPr/>
        <w:t>9o0jtHr/AKv59KnVRKJEetk+1pYs6lLlJccM1RZqaOtrFNFJ48hRHEUgk1iWlqK01vlR2rpKmJVjN0</w:t>
      </w:r>
    </w:p>
    <w:p>
      <w:pPr>
        <w:pStyle w:val="PreformattedText"/>
        <w:bidi w:val="0"/>
        <w:spacing w:before="0" w:after="0"/>
        <w:jc w:val="left"/>
        <w:rPr/>
      </w:pPr>
      <w:r>
        <w:rPr/>
        <w:t>GrUTgLXyr/AIPL/Ua9V46RTOP9X+r8umLIYfOquLkpJ8VJUx6IY65aunqayooGqKWMtJWUtHSxVtBU</w:t>
      </w:r>
    </w:p>
    <w:p>
      <w:pPr>
        <w:pStyle w:val="PreformattedText"/>
        <w:bidi w:val="0"/>
        <w:spacing w:before="0" w:after="0"/>
        <w:jc w:val="left"/>
        <w:rPr/>
      </w:pPr>
      <w:r>
        <w:rPr/>
        <w:t>NC8FPC9KkEbMPs6Gok0ye9prQo4pwx/q/wBXyHVyo0kE/wCr/V/xfTbA9AZhjqyqnxzVdRWY6jFPjF</w:t>
      </w:r>
    </w:p>
    <w:p>
      <w:pPr>
        <w:pStyle w:val="PreformattedText"/>
        <w:bidi w:val="0"/>
        <w:spacing w:before="0" w:after="0"/>
        <w:jc w:val="left"/>
        <w:rPr/>
      </w:pPr>
      <w:r>
        <w:rPr/>
        <w:t>U0NbST1K10kVfFWhqvINBqNdTvVHImNVavrKaA+D3srWtDT/P/AKvz9SOtBhUAf6v9X7PQdcq/A0NZ</w:t>
      </w:r>
    </w:p>
    <w:p>
      <w:pPr>
        <w:pStyle w:val="PreformattedText"/>
        <w:bidi w:val="0"/>
        <w:spacing w:before="0" w:after="0"/>
        <w:jc w:val="left"/>
        <w:rPr/>
      </w:pPr>
      <w:r>
        <w:rPr/>
        <w:t>FQmOOtD1uDFUEpocY6wYGgr5aPHTxB2goc5A1ZpaNqemjxkUzEUkOQn9fvRVNR7jWn+r/Vw+09eqxF</w:t>
      </w:r>
    </w:p>
    <w:p>
      <w:pPr>
        <w:pStyle w:val="PreformattedText"/>
        <w:bidi w:val="0"/>
        <w:spacing w:before="0" w:after="0"/>
        <w:jc w:val="left"/>
        <w:rPr/>
      </w:pPr>
      <w:r>
        <w:rPr/>
        <w:t>aD5/6v9R+zrA2NCMtbTQ1NJWUn3FBUDFvWTTNmaePRNMpiqKbNJNVwy+aVdcuUMLlamahgJj97ZkBB</w:t>
      </w:r>
    </w:p>
    <w:p>
      <w:pPr>
        <w:pStyle w:val="PreformattedText"/>
        <w:bidi w:val="0"/>
        <w:spacing w:before="0" w:after="0"/>
        <w:jc w:val="left"/>
        <w:rPr/>
      </w:pPr>
      <w:r>
        <w:rPr/>
        <w:t>AIx6+f8Aq/P7B1pQfxGor/L/AFf6j1IpWbH00NSTUY+rmo3pYpMK9NVU1HRxRkh5sWI6eglxInTxqB</w:t>
      </w:r>
    </w:p>
    <w:p>
      <w:pPr>
        <w:pStyle w:val="PreformattedText"/>
        <w:bidi w:val="0"/>
        <w:spacing w:before="0" w:after="0"/>
        <w:jc w:val="left"/>
        <w:rPr/>
      </w:pPr>
      <w:r>
        <w:rPr/>
        <w:t>PTYKNGbytXyry3U0NG4in5f6vsH29WAGCVz/q/1ev2dMmTpqqnqUziZD+HjG02OyWUrQBj6YZQowps</w:t>
      </w:r>
    </w:p>
    <w:p>
      <w:pPr>
        <w:pStyle w:val="PreformattedText"/>
        <w:bidi w:val="0"/>
        <w:spacing w:before="0" w:after="0"/>
        <w:jc w:val="left"/>
        <w:rPr/>
      </w:pPr>
      <w:r>
        <w:rPr/>
        <w:t>Jkf20MMNYP20nnpUikZfHS0KggnyF1yGpj7Py/1fs600aPQFaj/N/q/2elXhq5hLmMpX2iE9Z48nVV</w:t>
      </w:r>
    </w:p>
    <w:p>
      <w:pPr>
        <w:pStyle w:val="PreformattedText"/>
        <w:bidi w:val="0"/>
        <w:spacing w:before="0" w:after="0"/>
        <w:jc w:val="left"/>
        <w:rPr/>
      </w:pPr>
      <w:r>
        <w:rPr/>
        <w:t>+QTIzQ5uBY3xtY1Dlah8lEZCjxzNIC8Qq1ukYYBX1QUZi3D/D1osARj/iuoExxmUyeZx8mToaarr6K</w:t>
      </w:r>
    </w:p>
    <w:p>
      <w:pPr>
        <w:pStyle w:val="PreformattedText"/>
        <w:bidi w:val="0"/>
        <w:spacing w:before="0" w:after="0"/>
        <w:jc w:val="left"/>
        <w:rPr/>
      </w:pPr>
      <w:r>
        <w:rPr/>
        <w:t>aueChgp4aaojSXyyT0UquaZBVRqSjs2pXZWdRcXb01JAmz/q4deDD8SGg6yYSlqTMjY6nwS0eV83ka</w:t>
      </w:r>
    </w:p>
    <w:p>
      <w:pPr>
        <w:pStyle w:val="PreformattedText"/>
        <w:bidi w:val="0"/>
        <w:spacing w:before="0" w:after="0"/>
        <w:jc w:val="left"/>
        <w:rPr/>
      </w:pPr>
      <w:r>
        <w:rPr/>
        <w:t>REjMmINA9RNWQxTSQxxyQpQy31pcVVP6bg2O6Nw68ADw4dO1XhmrJ1rBjqSnSGjTL0q0mvKSS00ch8</w:t>
      </w:r>
    </w:p>
    <w:p>
      <w:pPr>
        <w:pStyle w:val="PreformattedText"/>
        <w:bidi w:val="0"/>
        <w:spacing w:before="0" w:after="0"/>
        <w:jc w:val="left"/>
        <w:rPr/>
      </w:pPr>
      <w:r>
        <w:rPr/>
        <w:t>j1VfDWijx+LYxyusIQIpmSNNN/d6kCgTiOm9AandwP8APr1fi8hBW4+sanEM9UlPIlCtTWUc8oqVdo</w:t>
      </w:r>
    </w:p>
    <w:p>
      <w:pPr>
        <w:pStyle w:val="PreformattedText"/>
        <w:bidi w:val="0"/>
        <w:spacing w:before="0" w:after="0"/>
        <w:jc w:val="left"/>
        <w:rPr/>
      </w:pPr>
      <w:r>
        <w:rPr/>
        <w:t>ofvSZ1yNJXP45mDEsTUlbFQCKNqxRO7pwUz3Y6wlZo5ojJ/E6uSvnQDFViZSrVKiWnSSbywV0IYVFR</w:t>
      </w:r>
    </w:p>
    <w:p>
      <w:pPr>
        <w:pStyle w:val="PreformattedText"/>
        <w:bidi w:val="0"/>
        <w:spacing w:before="0" w:after="0"/>
        <w:jc w:val="left"/>
        <w:rPr/>
      </w:pPr>
      <w:r>
        <w:rPr/>
        <w:t>E0UulWaJhLINSajbwUmjE/lnrWoE9ozTpWpSvWQ01BKj1NZgoZoo66pRMdWZNIJYJIaOtQvK0tZLTV</w:t>
      </w:r>
    </w:p>
    <w:p>
      <w:pPr>
        <w:pStyle w:val="PreformattedText"/>
        <w:bidi w:val="0"/>
        <w:spacing w:before="0" w:after="0"/>
        <w:jc w:val="left"/>
        <w:rPr/>
      </w:pPr>
      <w:r>
        <w:rPr/>
        <w:t>tN9zKUKCKeoDt5NR970+VMjrxYrTVw6x/dzUGWSqqZ6yUvKZ2kqaigghemqafzR1k1RiqczPkp4q8e</w:t>
      </w:r>
    </w:p>
    <w:p>
      <w:pPr>
        <w:pStyle w:val="PreformattedText"/>
        <w:bidi w:val="0"/>
        <w:spacing w:before="0" w:after="0"/>
        <w:jc w:val="left"/>
        <w:rPr/>
      </w:pPr>
      <w:r>
        <w:rPr/>
        <w:t>KkciBXyuogMi2sOLEk1/1f6vz6ozVp/q/wBX+x1Kq6eBBE9TkqQtj1r66gq4xFlnjjMU01VUU+MlnW</w:t>
      </w:r>
    </w:p>
    <w:p>
      <w:pPr>
        <w:pStyle w:val="PreformattedText"/>
        <w:bidi w:val="0"/>
        <w:spacing w:before="0" w:after="0"/>
        <w:jc w:val="left"/>
        <w:rPr/>
      </w:pPr>
      <w:r>
        <w:rPr/>
        <w:t>N6CompKquhgiKsjfbRWUW90Fc9WNDkdMNRW0iiiq2kxtdValKY6lTGpiI8jNJDG9L/AAik/wAriEGQ</w:t>
      </w:r>
    </w:p>
    <w:p>
      <w:pPr>
        <w:pStyle w:val="PreformattedText"/>
        <w:bidi w:val="0"/>
        <w:spacing w:before="0" w:after="0"/>
        <w:jc w:val="left"/>
        <w:rPr/>
      </w:pPr>
      <w:r>
        <w:rPr/>
        <w:t>oaaNUkcsIcdUKS8buzb0jj/q/Z1Wp/L+fThTz42nTH5oVmNqq2uVKXCxtg6qjqMdlKQRCriilpsg0d</w:t>
      </w:r>
    </w:p>
    <w:p>
      <w:pPr>
        <w:pStyle w:val="PreformattedText"/>
        <w:bidi w:val="0"/>
        <w:spacing w:before="0" w:after="0"/>
        <w:jc w:val="left"/>
        <w:rPr/>
      </w:pPr>
      <w:r>
        <w:rPr/>
        <w:t>TR18WQjp6mSYKrT1jqADF70VAVXFM8OvBqlkzUcf8AV/qx0xZ1oqxJ2pmp62d4xITHS1EpipKyRUrn</w:t>
      </w:r>
    </w:p>
    <w:p>
      <w:pPr>
        <w:pStyle w:val="PreformattedText"/>
        <w:bidi w:val="0"/>
        <w:spacing w:before="0" w:after="0"/>
        <w:jc w:val="left"/>
        <w:rPr/>
      </w:pPr>
      <w:r>
        <w:rPr/>
        <w:t>r6txGa2sWWoKR6CyKtavqsB7ow/hFT1deJJJp/q/1fl1lp6eKVsiZMhXyYLEvDVQyOKCeYRVIM9JLl</w:t>
      </w:r>
    </w:p>
    <w:p>
      <w:pPr>
        <w:pStyle w:val="PreformattedText"/>
        <w:bidi w:val="0"/>
        <w:spacing w:before="0" w:after="0"/>
        <w:jc w:val="left"/>
        <w:rPr/>
      </w:pPr>
      <w:r>
        <w:rPr/>
        <w:t>MbSNKIKLJVhMUKq8hvVo0osCo9R2qK9o60SopnPXVF5K2en0wVGSxcr+OKqpq2nn/i0M+iOqqqmtq/</w:t>
      </w:r>
    </w:p>
    <w:p>
      <w:pPr>
        <w:pStyle w:val="PreformattedText"/>
        <w:bidi w:val="0"/>
        <w:spacing w:before="0" w:after="0"/>
        <w:jc w:val="left"/>
        <w:rPr/>
      </w:pPr>
      <w:r>
        <w:rPr/>
        <w:t>sY8OVqZYS8MavpWoNhYWNSHqBSvVgag06BXZ1dLUZGo8gyhloq+voo6eikYJkaKTKzxU8LsEBniZYp</w:t>
      </w:r>
    </w:p>
    <w:p>
      <w:pPr>
        <w:pStyle w:val="PreformattedText"/>
        <w:bidi w:val="0"/>
        <w:spacing w:before="0" w:after="0"/>
        <w:jc w:val="left"/>
        <w:rPr/>
      </w:pPr>
      <w:r>
        <w:rPr/>
        <w:t>FVlNlNnN/p7bRqkivcD/LrTD5dDLPTVVXQnCx4TwyQRrX4808VmozJBRmrgytSxSlokq6FQl1bVIws</w:t>
      </w:r>
    </w:p>
    <w:p>
      <w:pPr>
        <w:pStyle w:val="PreformattedText"/>
        <w:bidi w:val="0"/>
        <w:spacing w:before="0" w:after="0"/>
        <w:jc w:val="left"/>
        <w:rPr/>
      </w:pPr>
      <w:r>
        <w:rPr/>
        <w:t>2hyPdmr5U6rSndXj00V9QrxtLDM9HV1hgpqPFRFZMZBSrHM8VPMJYolWQSMQr6I28JNyTyatqoaHup</w:t>
      </w:r>
    </w:p>
    <w:p>
      <w:pPr>
        <w:pStyle w:val="PreformattedText"/>
        <w:bidi w:val="0"/>
        <w:spacing w:before="0" w:after="0"/>
        <w:jc w:val="left"/>
        <w:rPr/>
      </w:pPr>
      <w:r>
        <w:rPr/>
        <w:t>+XWtJp8uk/lZamXBZetaOWkzeExdUI4Q8DyRTpjpZJVkng8lXJ4yiPT3ZlRhpsNIJQyK5jLMO4evVU</w:t>
      </w:r>
    </w:p>
    <w:p>
      <w:pPr>
        <w:pStyle w:val="PreformattedText"/>
        <w:bidi w:val="0"/>
        <w:spacing w:before="0" w:after="0"/>
        <w:jc w:val="left"/>
        <w:rPr/>
      </w:pPr>
      <w:r>
        <w:rPr/>
        <w:t>GiWPJ0kj7eP+qvX1kfibuip3x8VPi7vWujlirt2fHTpjOV0c7iSZayr6/wAF9wZXHDs80ZckfW/uq/</w:t>
      </w:r>
    </w:p>
    <w:p>
      <w:pPr>
        <w:pStyle w:val="PreformattedText"/>
        <w:bidi w:val="0"/>
        <w:spacing w:before="0" w:after="0"/>
        <w:jc w:val="left"/>
        <w:rPr/>
      </w:pPr>
      <w:r>
        <w:rPr/>
        <w:t>CvRm9dbfb0YN+F/wAbEc8D/kX9Pe/PrXkekvkeFYf74m39f629ur003r0FefIKvf6f6/A455+h+vtw</w:t>
      </w:r>
    </w:p>
    <w:p>
      <w:pPr>
        <w:pStyle w:val="PreformattedText"/>
        <w:bidi w:val="0"/>
        <w:spacing w:before="0" w:after="0"/>
        <w:jc w:val="left"/>
        <w:rPr/>
      </w:pPr>
      <w:r>
        <w:rPr/>
        <w:t>dU6BvKE+R+f7XBv+eb/4396c9pHV0GVPTYhAXji/1H+x4FvqDb2jJz0pA6yRn1fnn6fk2P8AQcC3vX</w:t>
      </w:r>
    </w:p>
    <w:p>
      <w:pPr>
        <w:pStyle w:val="PreformattedText"/>
        <w:bidi w:val="0"/>
        <w:spacing w:before="0" w:after="0"/>
        <w:jc w:val="left"/>
        <w:rPr/>
      </w:pPr>
      <w:r>
        <w:rPr/>
        <w:t>Xm4fLqQ36bDni4/IvyCD9L2/Pv3VfQ9RCbMfqef682I/1rG/vVergddv8Ao+l/xxwLfUi5uQf9f3rr</w:t>
      </w:r>
    </w:p>
    <w:p>
      <w:pPr>
        <w:pStyle w:val="PreformattedText"/>
        <w:bidi w:val="0"/>
        <w:spacing w:before="0" w:after="0"/>
        <w:jc w:val="left"/>
        <w:rPr/>
      </w:pPr>
      <w:r>
        <w:rPr/>
        <w:t>35dMlSeTex/Nh9eP8B9Rz/re7Dh1U9QVJvz+b2INwTzf6fn37j1XrqX6Wtf0mwP0J/Fz9Lrb3Q9eHT</w:t>
      </w:r>
    </w:p>
    <w:p>
      <w:pPr>
        <w:pStyle w:val="PreformattedText"/>
        <w:bidi w:val="0"/>
        <w:spacing w:before="0" w:after="0"/>
        <w:jc w:val="left"/>
        <w:rPr/>
      </w:pPr>
      <w:r>
        <w:rPr/>
        <w:t>FWDhr3sR+RYE3/ANUfrYe7L9nTUnDpK1Fg9rc/1uCCPz+Lm/t9ekLnPULgOvBvf6f4D+pHHt9eHSRs</w:t>
      </w:r>
    </w:p>
    <w:p>
      <w:pPr>
        <w:pStyle w:val="PreformattedText"/>
        <w:bidi w:val="0"/>
        <w:spacing w:before="0" w:after="0"/>
        <w:jc w:val="left"/>
        <w:rPr/>
      </w:pPr>
      <w:r>
        <w:rPr/>
        <w:t>nh0+UTcpwRe9+fp/hb+lv8b29+bq6dLLGtyPr+PrwQL/AE/xX20/p0pjGelMh5UfTk8j68g3sB+P9t</w:t>
      </w:r>
    </w:p>
    <w:p>
      <w:pPr>
        <w:pStyle w:val="PreformattedText"/>
        <w:bidi w:val="0"/>
        <w:spacing w:before="0" w:after="0"/>
        <w:jc w:val="left"/>
        <w:rPr/>
      </w:pPr>
      <w:r>
        <w:rPr/>
        <w:t>7qOnxg9KClPA+o5/p/T6fW/vR8uq+vTmpuo/Fha39P6fXj8fj6e/dbPWJrjVb/AFx/sOLD+vuh6cHD</w:t>
      </w:r>
    </w:p>
    <w:p>
      <w:pPr>
        <w:pStyle w:val="PreformattedText"/>
        <w:bidi w:val="0"/>
        <w:spacing w:before="0" w:after="0"/>
        <w:jc w:val="left"/>
        <w:rPr/>
      </w:pPr>
      <w:r>
        <w:rPr/>
        <w:t>pjrxwf6D/Xtf6/7E+/V630HeY5L2F7gj/C/+P9eP68e/L1Xyp5dB3WEgkn/G34NrfT/WP4/B91Y8c9</w:t>
      </w:r>
    </w:p>
    <w:p>
      <w:pPr>
        <w:pStyle w:val="PreformattedText"/>
        <w:bidi w:val="0"/>
        <w:spacing w:before="0" w:after="0"/>
        <w:jc w:val="left"/>
        <w:rPr/>
      </w:pPr>
      <w:r>
        <w:rPr/>
        <w:t>PJ5df/1jxzfQ2J51FtTNYD8XB5Okn/AG3v3ST7OoJspPIC/W/A+n11D6kXP097HTR65K3IP9ePoRwA</w:t>
      </w:r>
    </w:p>
    <w:p>
      <w:pPr>
        <w:pStyle w:val="PreformattedText"/>
        <w:bidi w:val="0"/>
        <w:spacing w:before="0" w:after="0"/>
        <w:jc w:val="left"/>
        <w:rPr/>
      </w:pPr>
      <w:r>
        <w:rPr/>
        <w:t>bg8cfW/+Fvd/8PVKYPr1gmNgOOLGwPNuR9Vt/Xg/192WnDpp+HUaM2P1b+o02PPNhawY6v6f4e79NH</w:t>
      </w:r>
    </w:p>
    <w:p>
      <w:pPr>
        <w:pStyle w:val="PreformattedText"/>
        <w:bidi w:val="0"/>
        <w:spacing w:before="0" w:after="0"/>
        <w:jc w:val="left"/>
        <w:rPr/>
      </w:pPr>
      <w:r>
        <w:rPr/>
        <w:t>pR0ALC45vxfjk2+jH8DT7o7dXA4dKBE0ji/P8Aa4uL3IsOeAf9jb23Wp6uAQesav6wSeNQsAADYekg</w:t>
      </w:r>
    </w:p>
    <w:p>
      <w:pPr>
        <w:pStyle w:val="PreformattedText"/>
        <w:bidi w:val="0"/>
        <w:spacing w:before="0" w:after="0"/>
        <w:jc w:val="left"/>
        <w:rPr/>
      </w:pPr>
      <w:r>
        <w:rPr/>
        <w:t>H+ljc+3QOrV8ulLROAum/B0g2/3k3sGuT/r+6npSnSjoiLgX+v1H9B+L8nkHn+ntk4r0qXpWUzekXW</w:t>
      </w:r>
    </w:p>
    <w:p>
      <w:pPr>
        <w:pStyle w:val="PreformattedText"/>
        <w:bidi w:val="0"/>
        <w:spacing w:before="0" w:after="0"/>
        <w:jc w:val="left"/>
        <w:rPr/>
      </w:pPr>
      <w:r>
        <w:rPr/>
        <w:t>/5tfm1rEC/HN/p9PbDdK0FR1mmIAP14BBNrjkWPBIH0/x9pJTw6XQ/5ekdlTY/UG44IGnj6kHkWLfX</w:t>
      </w:r>
    </w:p>
    <w:p>
      <w:pPr>
        <w:pStyle w:val="PreformattedText"/>
        <w:bidi w:val="0"/>
        <w:spacing w:before="0" w:after="0"/>
        <w:jc w:val="left"/>
        <w:rPr/>
      </w:pPr>
      <w:r>
        <w:rPr/>
        <w:t>639ovM9Gg4CnSElOqYqtyzuoVFAJaTUQoACkkseP8fx7cJx1X8VOgM+Qvyv6M+K+0c3untjeuKizOK</w:t>
      </w:r>
    </w:p>
    <w:p>
      <w:pPr>
        <w:pStyle w:val="PreformattedText"/>
        <w:bidi w:val="0"/>
        <w:spacing w:before="0" w:after="0"/>
        <w:jc w:val="left"/>
        <w:rPr/>
      </w:pPr>
      <w:r>
        <w:rPr/>
        <w:t>oTPi+ssRmMVJ2Ru3JOAlDhMThZZy2Mnq3N3qa4QwQQhpDqsFO4opJSAq9vr5dM3E8UIJdhqHl5/wCx</w:t>
      </w:r>
    </w:p>
    <w:p>
      <w:pPr>
        <w:pStyle w:val="PreformattedText"/>
        <w:bidi w:val="0"/>
        <w:spacing w:before="0" w:after="0"/>
        <w:jc w:val="left"/>
        <w:rPr/>
      </w:pPr>
      <w:r>
        <w:rPr/>
        <w:t>1p8fNL5zfIL5rbzpM5vUUm2Os8LXtV9XdSYqvqJtobYpk9Uddkqd08e6dx1Bh/ynJ1p84lJEaRQ2T2</w:t>
      </w:r>
    </w:p>
    <w:p>
      <w:pPr>
        <w:pStyle w:val="PreformattedText"/>
        <w:bidi w:val="0"/>
        <w:spacing w:before="0" w:after="0"/>
        <w:jc w:val="left"/>
        <w:rPr/>
      </w:pPr>
      <w:r>
        <w:rPr/>
        <w:t>bRRLCtF4+Z6Ipp3narnHkPT/V69FEjpN0QVEzVmHV9M5mmrU+3nBjnZ6t2gsFcLEnkCI0YDKT6dI9v</w:t>
      </w:r>
    </w:p>
    <w:p>
      <w:pPr>
        <w:pStyle w:val="PreformattedText"/>
        <w:bidi w:val="0"/>
        <w:spacing w:before="0" w:after="0"/>
        <w:jc w:val="left"/>
        <w:rPr/>
      </w:pPr>
      <w:r>
        <w:rPr/>
        <w:t>gE/hx0iZ0NaSd3p8+shraegydbjqvC1VJUPjmnp6avRaSaIAzT0+QhqKqKPx0qxMyyQQITJ6dJ1H3a</w:t>
      </w:r>
    </w:p>
    <w:p>
      <w:pPr>
        <w:pStyle w:val="PreformattedText"/>
        <w:bidi w:val="0"/>
        <w:spacing w:before="0" w:after="0"/>
        <w:jc w:val="left"/>
        <w:rPr/>
      </w:pPr>
      <w:r>
        <w:rPr/>
        <w:t>oBII6ZKMVV6+ef+K6Vu39VDSNVV0kmRw9SqxzYxZgKBqKreQy01DlJjNK0+Jr6mOVHis/7Lq4Fifai</w:t>
      </w:r>
    </w:p>
    <w:p>
      <w:pPr>
        <w:pStyle w:val="PreformattedText"/>
        <w:bidi w:val="0"/>
        <w:spacing w:before="0" w:after="0"/>
        <w:jc w:val="left"/>
        <w:rPr/>
      </w:pPr>
      <w:r>
        <w:rPr/>
        <w:t>NyqlXZjHSlAcU44rwz6dNSRh2UhQGBrUcT6V/Ly6U2K2/R06UuMnqqmjr6kSR1lJWQJPlKWpp38FNV</w:t>
      </w:r>
    </w:p>
    <w:p>
      <w:pPr>
        <w:pStyle w:val="PreformattedText"/>
        <w:bidi w:val="0"/>
        <w:spacing w:before="0" w:after="0"/>
        <w:jc w:val="left"/>
        <w:rPr/>
      </w:pPr>
      <w:r>
        <w:rPr/>
        <w:t>slRKYTiMuIdUT6g1mZSrqObxqDpWh/w9eYnLAAivWX7eknmkpa77eOogxUzxyLTRUtBNSQtIKOOKCl</w:t>
      </w:r>
    </w:p>
    <w:p>
      <w:pPr>
        <w:pStyle w:val="PreformattedText"/>
        <w:bidi w:val="0"/>
        <w:spacing w:before="0" w:after="0"/>
        <w:jc w:val="left"/>
        <w:rPr/>
      </w:pPr>
      <w:r>
        <w:rPr/>
        <w:t>bRAaoi0r6/S91YspBksBTtIz1scMDz64YugrsZ9nXy4+vqKKhxriopYDVpm5Y52c0sYqqhaeTDDEk2</w:t>
      </w:r>
    </w:p>
    <w:p>
      <w:pPr>
        <w:pStyle w:val="PreformattedText"/>
        <w:bidi w:val="0"/>
        <w:spacing w:before="0" w:after="0"/>
        <w:jc w:val="left"/>
        <w:rPr/>
      </w:pPr>
      <w:r>
        <w:rPr/>
        <w:t>CwpLUSIj+EakklpFFvG7YoQKfn9ufIft/yNyle3hx/L+XGv+r5vcVA1IYocJTYunwUlLTStWVlU5ra</w:t>
      </w:r>
    </w:p>
    <w:p>
      <w:pPr>
        <w:pStyle w:val="PreformattedText"/>
        <w:bidi w:val="0"/>
        <w:spacing w:before="0" w:after="0"/>
        <w:jc w:val="left"/>
        <w:rPr/>
      </w:pPr>
      <w:r>
        <w:rPr/>
        <w:t>mOvwbyx5PKJWS46mro6OqgeojZ/DEIwroklNHBFV3ZI0IJqB884+z/V+zjoFiSaA/IY/nnqLkMbXzZ</w:t>
      </w:r>
    </w:p>
    <w:p>
      <w:pPr>
        <w:pStyle w:val="PreformattedText"/>
        <w:bidi w:val="0"/>
        <w:spacing w:before="0" w:after="0"/>
        <w:jc w:val="left"/>
        <w:rPr/>
      </w:pPr>
      <w:r>
        <w:rPr/>
        <w:t>bHYqpycE9VVx09PNBQDK01TTGvikiixcjMDXxqglSAxjS8U1b9to+6nrGjaYIHj0sDqHlXHyPz/wA/</w:t>
      </w:r>
    </w:p>
    <w:p>
      <w:pPr>
        <w:pStyle w:val="PreformattedText"/>
        <w:bidi w:val="0"/>
        <w:spacing w:before="0" w:after="0"/>
        <w:jc w:val="left"/>
        <w:rPr/>
      </w:pPr>
      <w:r>
        <w:rPr/>
        <w:t>Vwaq5K0p68D8/wDV6V4U6x0WLleZdvVdfU1LUVSiVj4+eSopcZHNS1FfUfxCsWWlx8FFBPinVKwaKJ</w:t>
      </w:r>
    </w:p>
    <w:p>
      <w:pPr>
        <w:pStyle w:val="PreformattedText"/>
        <w:bidi w:val="0"/>
        <w:spacing w:before="0" w:after="0"/>
        <w:jc w:val="left"/>
        <w:rPr/>
      </w:pPr>
      <w:r>
        <w:rPr/>
        <w:t>RTSVGkUVHBHJXT+p4YYGmP9Xl/k4+XWwaqGpSo4H/V/Lj+Z6kUsNPT+FBn5aejnWmrYaNVq6OFFEVQ</w:t>
      </w:r>
    </w:p>
    <w:p>
      <w:pPr>
        <w:pStyle w:val="PreformattedText"/>
        <w:bidi w:val="0"/>
        <w:spacing w:before="0" w:after="0"/>
        <w:jc w:val="left"/>
        <w:rPr/>
      </w:pPr>
      <w:r>
        <w:rPr/>
        <w:t>kdTSVUsSS/wmhp5ZKoSSTGooKJpHkJymSjSOwKK2p2JSucZ/b5f5vmevGvkuf2/tHr5fb8h07jH4yh</w:t>
      </w:r>
    </w:p>
    <w:p>
      <w:pPr>
        <w:pStyle w:val="PreformattedText"/>
        <w:bidi w:val="0"/>
        <w:spacing w:before="0" w:after="0"/>
        <w:jc w:val="left"/>
        <w:rPr/>
      </w:pPr>
      <w:r>
        <w:rPr/>
        <w:t>rYKkKaOeno6GfEpXUVVkauorVylTSVmGq8LFDFTz1E1QkDzU0UVknFLj1d4Ya5j5WHhslO7UCDn8xT</w:t>
      </w:r>
    </w:p>
    <w:p>
      <w:pPr>
        <w:pStyle w:val="PreformattedText"/>
        <w:bidi w:val="0"/>
        <w:spacing w:before="0" w:after="0"/>
        <w:jc w:val="left"/>
        <w:rPr/>
      </w:pPr>
      <w:r>
        <w:rPr/>
        <w:t>/V5D160xqwYVPl+3zr/q8z6dcqem8NPPTJRSz5OpgmSspVFBUU4ywytQ9FXNUzyS4+WOTJLLKat/FF</w:t>
      </w:r>
    </w:p>
    <w:p>
      <w:pPr>
        <w:pStyle w:val="PreformattedText"/>
        <w:bidi w:val="0"/>
        <w:spacing w:before="0" w:after="0"/>
        <w:jc w:val="left"/>
        <w:rPr/>
      </w:pPr>
      <w:r>
        <w:rPr/>
        <w:t>XZNKivkvSY6C7nhklNI+JfOmT8vLj5/nwHWywzVhg/6vn+XpjienGGXK/aT0dFQYmbFvCvkzH8RroE</w:t>
      </w:r>
    </w:p>
    <w:p>
      <w:pPr>
        <w:pStyle w:val="PreformattedText"/>
        <w:bidi w:val="0"/>
        <w:spacing w:before="0" w:after="0"/>
        <w:jc w:val="left"/>
        <w:rPr/>
      </w:pPr>
      <w:r>
        <w:rPr/>
        <w:t>xEONoaeepkp3oZmlxdCcOUgBRWlXDzLCuisyrEuJHJ4aaxjVUGtPLh8h/k+Z6ZOkue/NOFP9Va/4fk</w:t>
      </w:r>
    </w:p>
    <w:p>
      <w:pPr>
        <w:pStyle w:val="PreformattedText"/>
        <w:bidi w:val="0"/>
        <w:spacing w:before="0" w:after="0"/>
        <w:jc w:val="left"/>
        <w:rPr/>
      </w:pPr>
      <w:r>
        <w:rPr/>
        <w:t>OpMEkFRkaKWnxcMMVVSTSCLJ4US12RnpshBNSFsfHk5MYJjmPDHHHFLFHLPTRUctqWiqCXZY6u7hRU</w:t>
      </w:r>
    </w:p>
    <w:p>
      <w:pPr>
        <w:pStyle w:val="PreformattedText"/>
        <w:bidi w:val="0"/>
        <w:spacing w:before="0" w:after="0"/>
        <w:jc w:val="left"/>
        <w:rPr/>
      </w:pPr>
      <w:r>
        <w:rPr/>
        <w:t>jIAz8qDgP9Q4Dq6YjABNB/q4/wCr14nqXQ7miljp8bRCSNMb/lKK+TUy0b/xKuvLHPiw9FNHHW1c7R</w:t>
      </w:r>
    </w:p>
    <w:p>
      <w:pPr>
        <w:pStyle w:val="PreformattedText"/>
        <w:bidi w:val="0"/>
        <w:spacing w:before="0" w:after="0"/>
        <w:jc w:val="left"/>
        <w:rPr/>
      </w:pPr>
      <w:r>
        <w:rPr/>
        <w:t>5OeSC84rskIzGadvbdYKQ1JPyxjJ8+B+31r8urMsgLECgPr9n8vs+wevULD1WPgqPDX5WOopah6cvQ</w:t>
      </w:r>
    </w:p>
    <w:p>
      <w:pPr>
        <w:pStyle w:val="PreformattedText"/>
        <w:bidi w:val="0"/>
        <w:spacing w:before="0" w:after="0"/>
        <w:jc w:val="left"/>
        <w:rPr/>
      </w:pPr>
      <w:r>
        <w:rPr/>
        <w:t>5eLLQRpUMqUUlXX02OEEMGLp8bPAyUUT6cdilgoYf36+YHbPqDssnaNIzjHAYHp/IY4npoJp0ow41+</w:t>
      </w:r>
    </w:p>
    <w:p>
      <w:pPr>
        <w:pStyle w:val="PreformattedText"/>
        <w:bidi w:val="0"/>
        <w:spacing w:before="0" w:after="0"/>
        <w:jc w:val="left"/>
        <w:rPr/>
      </w:pPr>
      <w:r>
        <w:rPr/>
        <w:t>fzOT/qJz5dKaoqK2pmfKQzNVyR18VUkMuEo3d56XOUzVBq6Lx/ZZvL0u4xGWQBaarzkVPSIjUWOnc6</w:t>
      </w:r>
    </w:p>
    <w:p>
      <w:pPr>
        <w:pStyle w:val="PreformattedText"/>
        <w:bidi w:val="0"/>
        <w:spacing w:before="0" w:after="0"/>
        <w:jc w:val="left"/>
        <w:rPr/>
      </w:pPr>
      <w:r>
        <w:rPr/>
        <w:t>aZXGXrIBw0+pzn/VnAwOthSpIC9nrX0GKDyH+TPE9NNMmWr6mGgyNeUqKmaZpBBlIJjDW1OTyOQxv2</w:t>
      </w:r>
    </w:p>
    <w:p>
      <w:pPr>
        <w:pStyle w:val="PreformattedText"/>
        <w:bidi w:val="0"/>
        <w:spacing w:before="0" w:after="0"/>
        <w:jc w:val="left"/>
        <w:rPr/>
      </w:pPr>
      <w:r>
        <w:rPr/>
        <w:t>GWOmlaOd5JKtHLGGWQVWWmU+OlQ2DgI6UqcU8vOta/6vMnrfdUMP8AVgeX+ryHr0+rSzUNOS2Josa1</w:t>
      </w:r>
    </w:p>
    <w:p>
      <w:pPr>
        <w:pStyle w:val="PreformattedText"/>
        <w:bidi w:val="0"/>
        <w:spacing w:before="0" w:after="0"/>
        <w:jc w:val="left"/>
        <w:rPr/>
      </w:pPr>
      <w:r>
        <w:rPr/>
        <w:t>FmsZPHlqCqyEeMNPPjZZXosbQ1NLGkGOpcNHWT0z1UoqqXBSVNbPGK3IxW9IAzssfbGumvzrw+2maf</w:t>
      </w:r>
    </w:p>
    <w:p>
      <w:pPr>
        <w:pStyle w:val="PreformattedText"/>
        <w:bidi w:val="0"/>
        <w:spacing w:before="0" w:after="0"/>
        <w:jc w:val="left"/>
        <w:rPr/>
      </w:pPr>
      <w:r>
        <w:rPr/>
        <w:t>LPE9eUnJdqvk8eH2Hy+fzxwHXCtpKepq3jyCVzrWVFRBTM+PrqjF5KmwdFj5qnIV+33npvFQy4iaFK</w:t>
      </w:r>
    </w:p>
    <w:p>
      <w:pPr>
        <w:pStyle w:val="PreformattedText"/>
        <w:bidi w:val="0"/>
        <w:spacing w:before="0" w:after="0"/>
        <w:jc w:val="left"/>
        <w:rPr/>
      </w:pPr>
      <w:r>
        <w:rPr/>
        <w:t>mlp7pjoGpsPAxqJ6ge6vEI9VSaaqDGCQM4/1UwOPW1Y6VKihpwqMV+f+Xz49QabB/ez12Op1yn3UOM</w:t>
      </w:r>
    </w:p>
    <w:p>
      <w:pPr>
        <w:pStyle w:val="PreformattedText"/>
        <w:bidi w:val="0"/>
        <w:spacing w:before="0" w:after="0"/>
        <w:jc w:val="left"/>
        <w:rPr/>
      </w:pPr>
      <w:r>
        <w:rPr/>
        <w:t>ydBV0ki4qqkTM0W4aQVJjphHRnNVWQrK+kNZT1BEWUy6w42BvtqFybKxbw1U9xrTA+VR8zWmOBNB1s</w:t>
      </w:r>
    </w:p>
    <w:p>
      <w:pPr>
        <w:pStyle w:val="PreformattedText"/>
        <w:bidi w:val="0"/>
        <w:spacing w:before="0" w:after="0"/>
        <w:jc w:val="left"/>
        <w:rPr/>
      </w:pPr>
      <w:r>
        <w:rPr/>
        <w:t>0CkngAPPypx+VP8ABnz6bqLHCj+xnpTlKvMpLUT0DUFctNOcpSZTxCppMq0U01dkxMlQaVGBpqur+9</w:t>
      </w:r>
    </w:p>
    <w:p>
      <w:pPr>
        <w:pStyle w:val="PreformattedText"/>
        <w:bidi w:val="0"/>
        <w:spacing w:before="0" w:after="0"/>
        <w:jc w:val="left"/>
        <w:rPr/>
      </w:pPr>
      <w:r>
        <w:rPr/>
        <w:t>yst6Ohp2baV8NKA6ix4ceOf9Xnk8B1RiobJ7dNfl8v9X5efT9Nh6Ovop5I4Fqvt/4XjqLMZzIpBjai</w:t>
      </w:r>
    </w:p>
    <w:p>
      <w:pPr>
        <w:pStyle w:val="PreformattedText"/>
        <w:bidi w:val="0"/>
        <w:spacing w:before="0" w:after="0"/>
        <w:jc w:val="left"/>
        <w:rPr/>
      </w:pPr>
      <w:r>
        <w:rPr/>
        <w:t>AUFdX1Mq1lRkIq/CbboMG7tTSNRySxYMvLqSsycB93ktjpUqtSxAGaD9teFP5Z4kdbSVCRn5/P8A1V</w:t>
      </w:r>
    </w:p>
    <w:p>
      <w:pPr>
        <w:pStyle w:val="PreformattedText"/>
        <w:bidi w:val="0"/>
        <w:spacing w:before="0" w:after="0"/>
        <w:jc w:val="left"/>
        <w:rPr/>
      </w:pPr>
      <w:r>
        <w:rPr/>
        <w:t>8vX5Dpulpammg21jJzFSECakqfCrNBBPXSUqPGuBxcJqcnHJCtKtSoZfEPtMTDcLVkVVvj7DUYwMf6</w:t>
      </w:r>
    </w:p>
    <w:p>
      <w:pPr>
        <w:pStyle w:val="PreformattedText"/>
        <w:bidi w:val="0"/>
        <w:spacing w:before="0" w:after="0"/>
        <w:jc w:val="left"/>
        <w:rPr/>
      </w:pPr>
      <w:r>
        <w:rPr/>
        <w:t>vs+wefXnp2rqGmvmc/6v+L6d65aSfB1aV7inKUj12EdsjBBUV4jy1VlTWVK1GqLLGlqKWWSllc2yWX</w:t>
      </w:r>
    </w:p>
    <w:p>
      <w:pPr>
        <w:pStyle w:val="PreformattedText"/>
        <w:bidi w:val="0"/>
        <w:spacing w:before="0" w:after="0"/>
        <w:jc w:val="left"/>
        <w:rPr/>
      </w:pPr>
      <w:r>
        <w:rPr/>
        <w:t>MtfJajx8Op2Ma4lRWABNTnjQ4oPl8+JzwHSaQiOQuQCaYwcA4yfQ+nkMcT1HzeJy2Piq1jo6SNaOkh</w:t>
      </w:r>
    </w:p>
    <w:p>
      <w:pPr>
        <w:pStyle w:val="PreformattedText"/>
        <w:bidi w:val="0"/>
        <w:spacing w:before="0" w:after="0"/>
        <w:jc w:val="left"/>
        <w:rPr/>
      </w:pPr>
      <w:r>
        <w:rPr/>
        <w:t>yaZXG/fNSQ4LMY9stR5GbO1lVVGl29/d6Qyt4ViqY6Ka7sa3IpbZ8ZBcKjL34z5/L5jz+zPE9e/TLQ</w:t>
      </w:r>
    </w:p>
    <w:p>
      <w:pPr>
        <w:pStyle w:val="PreformattedText"/>
        <w:bidi w:val="0"/>
        <w:spacing w:before="0" w:after="0"/>
        <w:jc w:val="left"/>
        <w:rPr/>
      </w:pPr>
      <w:r>
        <w:rPr/>
        <w:t>MVYaRwxT9nr/l+Q6TatWMKtoZ3jxWTrZhTQvQVDVmYkpZKOvyCSwrSzRpND5KMVMaeSnMi0+MVTFHU</w:t>
      </w:r>
    </w:p>
    <w:p>
      <w:pPr>
        <w:pStyle w:val="PreformattedText"/>
        <w:bidi w:val="0"/>
        <w:spacing w:before="0" w:after="0"/>
        <w:jc w:val="left"/>
        <w:rPr/>
      </w:pPr>
      <w:r>
        <w:rPr/>
        <w:t>BmFZ4pJImK0C/Pz4/af+K6dAEoDgsM/sp6eg/wBk9Ltchl6SeoqaoxU+QpExFZRS4yqxGXqMPnFrVp</w:t>
      </w:r>
    </w:p>
    <w:p>
      <w:pPr>
        <w:pStyle w:val="PreformattedText"/>
        <w:bidi w:val="0"/>
        <w:spacing w:before="0" w:after="0"/>
        <w:jc w:val="left"/>
        <w:rPr/>
      </w:pPr>
      <w:r>
        <w:rPr/>
        <w:t>a+vqRjFyuOyLVzCU0EdQ6Lksx5q+UJDSRLHdY7hgpY/pqanh6+n9L58Tny6uWiZSBT/V/gp5/LHn0l</w:t>
      </w:r>
    </w:p>
    <w:p>
      <w:pPr>
        <w:pStyle w:val="PreformattedText"/>
        <w:bidi w:val="0"/>
        <w:spacing w:before="0" w:after="0"/>
        <w:jc w:val="left"/>
        <w:rPr/>
      </w:pPr>
      <w:r>
        <w:rPr/>
        <w:t>0mopaWGkEdBKstJiaauNFLTY6gqYYDVxYvKz1M9JMTWPTyPT0DR+P+H4lKutcvNVxsazFpJDKUGoqB</w:t>
      </w:r>
    </w:p>
    <w:p>
      <w:pPr>
        <w:pStyle w:val="PreformattedText"/>
        <w:bidi w:val="0"/>
        <w:spacing w:before="0" w:after="0"/>
        <w:jc w:val="left"/>
        <w:rPr/>
      </w:pPr>
      <w:r>
        <w:rPr/>
        <w:t>QUoABg/sxXjSpOT1uOMImkOaVJqc5P+z/Og64T42kZaLwZWjqoJnpTuarpMBkJaOatp0dsy7NipYq7</w:t>
      </w:r>
    </w:p>
    <w:p>
      <w:pPr>
        <w:pStyle w:val="PreformattedText"/>
        <w:bidi w:val="0"/>
        <w:spacing w:before="0" w:after="0"/>
        <w:jc w:val="left"/>
        <w:rPr/>
      </w:pPr>
      <w:r>
        <w:rPr/>
        <w:t>GxptuSKbKRRR6YsS9Lj4lDSTr70ZfC0GDCkZP9IjP8v2Cg68EL1EyCtcfMVx/P8Annpry2Tp8Ri6zJ</w:t>
      </w:r>
    </w:p>
    <w:p>
      <w:pPr>
        <w:pStyle w:val="PreformattedText"/>
        <w:bidi w:val="0"/>
        <w:spacing w:before="0" w:after="0"/>
        <w:jc w:val="left"/>
        <w:rPr/>
      </w:pPr>
      <w:r>
        <w:rPr/>
        <w:t>vipmaWtyCCrpKqIJSQ454qqjNRTRmmhlgo67IxVCJTGGOtyq09KxaOmdRZg6QszatVaY4eufs/ZXHl</w:t>
      </w:r>
    </w:p>
    <w:p>
      <w:pPr>
        <w:pStyle w:val="PreformattedText"/>
        <w:bidi w:val="0"/>
        <w:spacing w:before="0" w:after="0"/>
        <w:jc w:val="left"/>
        <w:rPr/>
      </w:pPr>
      <w:r>
        <w:rPr/>
        <w:t>1vtLrw0gceHy/n/IZ8+g3xO2cruOWqy+ew+Zbb+FhqspU7emiyFZMaSmyDTHM1NfGZpTHrirJqlptS</w:t>
      </w:r>
    </w:p>
    <w:p>
      <w:pPr>
        <w:pStyle w:val="PreformattedText"/>
        <w:bidi w:val="0"/>
        <w:spacing w:before="0" w:after="0"/>
        <w:jc w:val="left"/>
        <w:rPr/>
      </w:pPr>
      <w:r>
        <w:rPr/>
        <w:t>R1M7TNo1LpSp4rsWBLKo1EeVB6+o9enGZForAAsaA/6v5dDtg8hifs6fA43IVeQGOitWY6qasxsKYq</w:t>
      </w:r>
    </w:p>
    <w:p>
      <w:pPr>
        <w:pStyle w:val="PreformattedText"/>
        <w:bidi w:val="0"/>
        <w:spacing w:before="0" w:after="0"/>
        <w:jc w:val="left"/>
        <w:rPr/>
      </w:pPr>
      <w:r>
        <w:rPr/>
        <w:t>C9djo3pY1WKowdRDjK6L7cVEbxSTx/UuSFbNHIkcuoMrMQRw0jjU+qmlAK9NBG71ApQCh418sfPzPT</w:t>
      </w:r>
    </w:p>
    <w:p>
      <w:pPr>
        <w:pStyle w:val="PreformattedText"/>
        <w:bidi w:val="0"/>
        <w:spacing w:before="0" w:after="0"/>
        <w:jc w:val="left"/>
        <w:rPr/>
      </w:pPr>
      <w:r>
        <w:rPr/>
        <w:t>tQUbv9rjK+voU21kqh4pcrW0TQ4dZa3JwHcVd4JquJklqstjq6ObyxxhI6iR4WBJYXkDxIrwuhoOOQ</w:t>
      </w:r>
    </w:p>
    <w:p>
      <w:pPr>
        <w:pStyle w:val="PreformattedText"/>
        <w:bidi w:val="0"/>
        <w:spacing w:before="0" w:after="0"/>
        <w:jc w:val="left"/>
        <w:rPr/>
      </w:pPr>
      <w:r>
        <w:rPr/>
        <w:t>ONSD6UyOqEtJVGVgTwGK/wCrh1AyFJXwOaKjnp6ysjepoaqKaOKLBQ5GpWGKrpaOpoZJ1kCefI1NPU</w:t>
      </w:r>
    </w:p>
    <w:p>
      <w:pPr>
        <w:pStyle w:val="PreformattedText"/>
        <w:bidi w:val="0"/>
        <w:spacing w:before="0" w:after="0"/>
        <w:jc w:val="left"/>
        <w:rPr/>
      </w:pPr>
      <w:r>
        <w:rPr/>
        <w:t>VzOokXx6vJx70NUnhszAPnV6V+3hjJz1U0iDRqSQKU4V9ftz8umrMYrK7hgoFy+Sycy5v7etVYKaqy</w:t>
      </w:r>
    </w:p>
    <w:p>
      <w:pPr>
        <w:pStyle w:val="PreformattedText"/>
        <w:bidi w:val="0"/>
        <w:spacing w:before="0" w:after="0"/>
        <w:jc w:val="left"/>
        <w:rPr/>
      </w:pPr>
      <w:r>
        <w:rPr/>
        <w:t>MlNl6gUzUeKylW0VRU11TBHuHJTLQQU5MUykrqLKysuGkEUDR18Q1XTUnHBaf0qkkcergqGacjTpFD</w:t>
      </w:r>
    </w:p>
    <w:p>
      <w:pPr>
        <w:pStyle w:val="PreformattedText"/>
        <w:bidi w:val="0"/>
        <w:spacing w:before="0" w:after="0"/>
        <w:jc w:val="left"/>
        <w:rPr/>
      </w:pPr>
      <w:r>
        <w:rPr/>
        <w:t>XA9ST9lAK9SoRNHFJFi6Lw1dfHT5ejqBSUOUpIszmqSWnrMbU/cUiw0Qlx+5rmlqUkf7uO8cgce31j</w:t>
      </w:r>
    </w:p>
    <w:p>
      <w:pPr>
        <w:pStyle w:val="PreformattedText"/>
        <w:bidi w:val="0"/>
        <w:spacing w:before="0" w:after="0"/>
        <w:jc w:val="left"/>
        <w:rPr/>
      </w:pPr>
      <w:r>
        <w:rPr/>
        <w:t>wlamX4q08gKfsFaU9eq+LQNqI0cOPzwPtP8Ag6jvJkamippMZU/a0NShRm15BFggocpNlMVgRJUySS</w:t>
      </w:r>
    </w:p>
    <w:p>
      <w:pPr>
        <w:pStyle w:val="PreformattedText"/>
        <w:bidi w:val="0"/>
        <w:spacing w:before="0" w:after="0"/>
        <w:jc w:val="left"/>
        <w:rPr/>
      </w:pPr>
      <w:r>
        <w:rPr/>
        <w:t>ZaY1n8O0BVqIadUsLByPfnkEWkqNNu4yBxAP4fWpND5462p1aqmsw+2hPr9gH8+meupVz339qVqfDU</w:t>
      </w:r>
    </w:p>
    <w:p>
      <w:pPr>
        <w:pStyle w:val="PreformattedText"/>
        <w:bidi w:val="0"/>
        <w:spacing w:before="0" w:after="0"/>
        <w:jc w:val="left"/>
        <w:rPr/>
      </w:pPr>
      <w:r>
        <w:rPr/>
        <w:t>gl+8rYmqFp8WMS0ytSTVr000uVTK4XaDRQRI3jaWqEsiq59twi3WZYRXw/Mny/i4/wBEUHzp15hI0Y</w:t>
      </w:r>
    </w:p>
    <w:p>
      <w:pPr>
        <w:pStyle w:val="PreformattedText"/>
        <w:bidi w:val="0"/>
        <w:spacing w:before="0" w:after="0"/>
        <w:jc w:val="left"/>
        <w:rPr/>
      </w:pPr>
      <w:r>
        <w:rPr/>
        <w:t>lFNY/Ovp5+ua+nSnpNGEppp8Pi6mmrUaCKCrrK2WpxWOSoxNPhc/QVSxxrkY8likjrqry0xkk+1XSb</w:t>
      </w:r>
    </w:p>
    <w:p>
      <w:pPr>
        <w:pStyle w:val="PreformattedText"/>
        <w:bidi w:val="0"/>
        <w:spacing w:before="0" w:after="0"/>
        <w:jc w:val="left"/>
        <w:rPr/>
      </w:pPr>
      <w:r>
        <w:rPr/>
        <w:t>Ifd7fVBOzCE0qAtfQ4UHzqMlv83TcimUxssoHEmmanzz6eQHUoNNmoMbkxMlG+RqDU1EGIpfDSUmb3</w:t>
      </w:r>
    </w:p>
    <w:p>
      <w:pPr>
        <w:pStyle w:val="PreformattedText"/>
        <w:bidi w:val="0"/>
        <w:spacing w:before="0" w:after="0"/>
        <w:jc w:val="left"/>
        <w:rPr/>
      </w:pPr>
      <w:r>
        <w:rPr/>
        <w:t>BTPURQVWOo8cmVir5pdz+eglfVHUpTgAhwPelVGMsDjsZjTFSv8XDOqp/MDp8M8baxXSq5p5+mTimM</w:t>
      </w:r>
    </w:p>
    <w:p>
      <w:pPr>
        <w:pStyle w:val="PreformattedText"/>
        <w:bidi w:val="0"/>
        <w:spacing w:before="0" w:after="0"/>
        <w:jc w:val="left"/>
        <w:rPr/>
      </w:pPr>
      <w:r>
        <w:rPr/>
        <w:t>/b1Ih29Vw0FTVy1FQmFnw8e4KWkow0ciRy0lZlFmyoqpaaupKbH0VDg6avkkMrlnhEQEha95HaS38L</w:t>
      </w:r>
    </w:p>
    <w:p>
      <w:pPr>
        <w:pStyle w:val="PreformattedText"/>
        <w:bidi w:val="0"/>
        <w:spacing w:before="0" w:after="0"/>
        <w:jc w:val="left"/>
        <w:rPr/>
      </w:pPr>
      <w:r>
        <w:rPr/>
        <w:t>UvYKD/ACD1GkUJPr02jskrLU1f18h5n8ySAPQdN+TyGLxdIGx2Ii3JWSxV2FytJl6uCSvwGDw9NRFa</w:t>
      </w:r>
    </w:p>
    <w:p>
      <w:pPr>
        <w:pStyle w:val="PreformattedText"/>
        <w:bidi w:val="0"/>
        <w:spacing w:before="0" w:after="0"/>
        <w:jc w:val="left"/>
        <w:rPr/>
      </w:pPr>
      <w:r>
        <w:rPr/>
        <w:t>ijxKUv3Jf7fZVZXQv4Fc01cIiyrqPvzpbRxQtGSzPVdRNaCmSw45IND6HqupypDIaqQStOPoF+dD9n</w:t>
      </w:r>
    </w:p>
    <w:p>
      <w:pPr>
        <w:pStyle w:val="PreformattedText"/>
        <w:bidi w:val="0"/>
        <w:spacing w:before="0" w:after="0"/>
        <w:jc w:val="left"/>
        <w:rPr/>
      </w:pPr>
      <w:r>
        <w:rPr/>
        <w:t>TTmj4pWot0ZxPJk5ZatGpstLW1lPjGFNDk1arp0MiUWVmgrxPS00UTwyHWXClQWVYFo4n7SjZ+SH/K</w:t>
      </w:r>
    </w:p>
    <w:p>
      <w:pPr>
        <w:pStyle w:val="PreformattedText"/>
        <w:bidi w:val="0"/>
        <w:spacing w:before="0" w:after="0"/>
        <w:jc w:val="left"/>
        <w:rPr/>
      </w:pPr>
      <w:r>
        <w:rPr/>
        <w:t>xr9nTpD6X0AGox5VPkPyFOPScpaKm+1meGnWlqEeJqmeoipVnWqooaeinaCeEuckuOvVSvTxxaI2uv</w:t>
      </w:r>
    </w:p>
    <w:p>
      <w:pPr>
        <w:pStyle w:val="PreformattedText"/>
        <w:bidi w:val="0"/>
        <w:spacing w:before="0" w:after="0"/>
        <w:jc w:val="left"/>
        <w:rPr/>
      </w:pPr>
      <w:r>
        <w:rPr/>
        <w:t>l9bJ705fuUKqSChoDhY/M182bzHVhWuSGQ1z56vSnoPXj1KpJaqlqJqirenw0GWpJMPVY+ujqamaOo</w:t>
      </w:r>
    </w:p>
    <w:p>
      <w:pPr>
        <w:pStyle w:val="PreformattedText"/>
        <w:bidi w:val="0"/>
        <w:spacing w:before="0" w:after="0"/>
        <w:jc w:val="left"/>
        <w:rPr/>
      </w:pPr>
      <w:r>
        <w:rPr/>
        <w:t>zFXjhLmduaC0kO5aaPM1VTPBCkZAkMeo6WHtRDK4QsQAy8OJ8NTxcf0qEmnTc0YcDS4ArUitNZHBK+</w:t>
      </w:r>
    </w:p>
    <w:p>
      <w:pPr>
        <w:pStyle w:val="PreformattedText"/>
        <w:bidi w:val="0"/>
        <w:spacing w:before="0" w:after="0"/>
        <w:jc w:val="left"/>
        <w:rPr/>
      </w:pPr>
      <w:r>
        <w:rPr/>
        <w:t>lRn5dcqCojpKGrxdPDoxcFSJ6CPHVOOFDA9bA9LVUOPR46ivqK1/73STvAjRyRQU7BiCrN7bgufown</w:t>
      </w:r>
    </w:p>
    <w:p>
      <w:pPr>
        <w:pStyle w:val="PreformattedText"/>
        <w:bidi w:val="0"/>
        <w:spacing w:before="0" w:after="0"/>
        <w:jc w:val="left"/>
        <w:rPr/>
      </w:pPr>
      <w:r>
        <w:rPr/>
        <w:t>gYlSTUjFRQIQasQa1Yk8PIdbkXUWMqkhhRhX8X8I9AKcfXpYPPj8jjchKRLG+XxqJS+apko6CvTDwN</w:t>
      </w:r>
    </w:p>
    <w:p>
      <w:pPr>
        <w:pStyle w:val="PreformattedText"/>
        <w:bidi w:val="0"/>
        <w:spacing w:before="0" w:after="0"/>
        <w:jc w:val="left"/>
        <w:rPr/>
      </w:pPr>
      <w:r>
        <w:rPr/>
        <w:t>PR49JrrJPl8bV52kNPSytKyxRMXflNL8DxlQ506GHA4r56a+ZyDTqrmQtljVTjz+w09KA59elfQZuu</w:t>
      </w:r>
    </w:p>
    <w:p>
      <w:pPr>
        <w:pStyle w:val="PreformattedText"/>
        <w:bidi w:val="0"/>
        <w:spacing w:before="0" w:after="0"/>
        <w:jc w:val="left"/>
        <w:rPr/>
      </w:pPr>
      <w:r>
        <w:rPr/>
        <w:t>r4qtJo6IVqU88/2OSkq9dTXKlVkMbX1VGfBiqvGTxxYmSlq5neqqmp44lQBifbTQyqRoUFCppTyP+z</w:t>
      </w:r>
    </w:p>
    <w:p>
      <w:pPr>
        <w:pStyle w:val="PreformattedText"/>
        <w:bidi w:val="0"/>
        <w:spacing w:before="0" w:after="0"/>
        <w:jc w:val="left"/>
        <w:rPr/>
      </w:pPr>
      <w:r>
        <w:rPr/>
        <w:t>inTsegjxPhIPD/AGf2/t6EHCV7YPNbe3LgMjuGbObGqKLceEzv79THjZcTkJ8hi6+nFM1JVRQtNBSG</w:t>
      </w:r>
    </w:p>
    <w:p>
      <w:pPr>
        <w:pStyle w:val="PreformattedText"/>
        <w:bidi w:val="0"/>
        <w:spacing w:before="0" w:after="0"/>
        <w:jc w:val="left"/>
        <w:rPr/>
      </w:pPr>
      <w:r>
        <w:rPr/>
        <w:t>qMLvL4H0qCjlvYn2a7n2e+2zcrdj40NHVqcCrZUjz1LxHoeiPcrWO9XcIJaeG66SPXUOI+w/sPz62z</w:t>
      </w:r>
    </w:p>
    <w:p>
      <w:pPr>
        <w:pStyle w:val="PreformattedText"/>
        <w:bidi w:val="0"/>
        <w:spacing w:before="0" w:after="0"/>
        <w:jc w:val="left"/>
        <w:rPr/>
      </w:pPr>
      <w:r>
        <w:rPr/>
        <w:t>ekd44HuHrjZPaWNlQwbu2zBmBQQRtWHB5dlmotyY51jRIqL7PcFJNCSFTUroodifTl5HuSbjYWO4Wi</w:t>
      </w:r>
    </w:p>
    <w:p>
      <w:pPr>
        <w:pStyle w:val="PreformattedText"/>
        <w:bidi w:val="0"/>
        <w:spacing w:before="0" w:after="0"/>
        <w:jc w:val="left"/>
        <w:rPr/>
      </w:pPr>
      <w:r>
        <w:rPr/>
        <w:t>gW1yiyKcCoby/LIp5UqQOsbp9uay3C4sJ3LTQEjFTx8+Hn6/PrP2JslN0UiUs0lRT19HWUWQw+SSmR</w:t>
      </w:r>
    </w:p>
    <w:p>
      <w:pPr>
        <w:pStyle w:val="PreformattedText"/>
        <w:bidi w:val="0"/>
        <w:spacing w:before="0" w:after="0"/>
        <w:jc w:val="left"/>
        <w:rPr/>
      </w:pPr>
      <w:r>
        <w:rPr/>
        <w:t>c1t/dNOq0eOzomcIkAhnIZkciOanZonuHPsxtGVRqGMEVBwVOSB6ny6TSMxjKyKrohBCEAjWODN9hy</w:t>
      </w:r>
    </w:p>
    <w:p>
      <w:pPr>
        <w:pStyle w:val="PreformattedText"/>
        <w:bidi w:val="0"/>
        <w:spacing w:before="0" w:after="0"/>
        <w:jc w:val="left"/>
        <w:rPr/>
      </w:pPr>
      <w:r>
        <w:rPr/>
        <w:t>DxHTXsrLZXP0ddRbkxkGN7C220FBufEU1dI9FXZV6moqKDe+KrUTXNsrO0lITEwjvRVaSU04NgWQXa</w:t>
      </w:r>
    </w:p>
    <w:p>
      <w:pPr>
        <w:pStyle w:val="PreformattedText"/>
        <w:bidi w:val="0"/>
        <w:spacing w:before="0" w:after="0"/>
        <w:jc w:val="left"/>
        <w:rPr/>
      </w:pPr>
      <w:r>
        <w:rPr/>
        <w:t>wwSgRyEWpBowX4EApQg/jYmnHI4UPRxYtcyxjxlWS5JVu59TSzMSamnCKJRU4OQNQI6Fqkx+JSjosj</w:t>
      </w:r>
    </w:p>
    <w:p>
      <w:pPr>
        <w:pStyle w:val="PreformattedText"/>
        <w:bidi w:val="0"/>
        <w:spacing w:before="0" w:after="0"/>
        <w:jc w:val="left"/>
        <w:rPr/>
      </w:pPr>
      <w:r>
        <w:rPr/>
        <w:t>HSU9fQYiWSohxWQkmbHuJ8dVRyZSoqFqaepWehyWVLU6k2SGRpIZQ7W9kM0lwJZYyxSVxxAyDUaYwK</w:t>
      </w:r>
    </w:p>
    <w:p>
      <w:pPr>
        <w:pStyle w:val="PreformattedText"/>
        <w:bidi w:val="0"/>
        <w:spacing w:before="0" w:after="0"/>
        <w:jc w:val="left"/>
        <w:rPr/>
      </w:pPr>
      <w:r>
        <w:rPr/>
        <w:t>EDtFWPGuGBHS8LE8aPCmq2WtGJOVz4kxNaku50xrWhFSjA46Qu6NuUVJBBHjZcpmnyeX/u3gqiWM0u</w:t>
      </w:r>
    </w:p>
    <w:p>
      <w:pPr>
        <w:pStyle w:val="PreformattedText"/>
        <w:bidi w:val="0"/>
        <w:spacing w:before="0" w:after="0"/>
        <w:jc w:val="left"/>
        <w:rPr/>
      </w:pPr>
      <w:r>
        <w:rPr/>
        <w:t>b3BuTFUlDJX00JqmqlhkjaoYyFQI2hUTMoRw42NwFujz7i0cMUcRlkJNVSOpo5pStaUXzrgZFOrfSO</w:t>
      </w:r>
    </w:p>
    <w:p>
      <w:pPr>
        <w:pStyle w:val="PreformattedText"/>
        <w:bidi w:val="0"/>
        <w:spacing w:before="0" w:after="0"/>
        <w:jc w:val="left"/>
        <w:rPr/>
      </w:pPr>
      <w:r>
        <w:rPr/>
        <w:t>xEG2K88zOIlC4q9FLR0/Asf+immeJGa9KjYnxZ3vVvt2q232PtHbW4Nt9g1m9sJjpsRkczjYsVunFx</w:t>
      </w:r>
    </w:p>
    <w:p>
      <w:pPr>
        <w:pStyle w:val="PreformattedText"/>
        <w:bidi w:val="0"/>
        <w:spacing w:before="0" w:after="0"/>
        <w:jc w:val="left"/>
        <w:rPr/>
      </w:pPr>
      <w:r>
        <w:rPr/>
        <w:t>4vsfZe4446eH+M47c9FSwxSU9K0FIHAkLXijDRBvXvvskc14lvy/c3Fo0fhl9YQnSapIooSCvEE58v</w:t>
      </w:r>
    </w:p>
    <w:p>
      <w:pPr>
        <w:pStyle w:val="PreformattedText"/>
        <w:bidi w:val="0"/>
        <w:spacing w:before="0" w:after="0"/>
        <w:jc w:val="left"/>
        <w:rPr/>
      </w:pPr>
      <w:r>
        <w:rPr/>
        <w:t>XqRdu9tb4pA0u6RRzBtQCqSKn4wfLS3Cgx59AL8kvi5n+k9+R5hMbR03WO9qzNf3Xy0VRUTYyPJyY2</w:t>
      </w:r>
    </w:p>
    <w:p>
      <w:pPr>
        <w:pStyle w:val="PreformattedText"/>
        <w:bidi w:val="0"/>
        <w:spacing w:before="0" w:after="0"/>
        <w:jc w:val="left"/>
        <w:rPr/>
      </w:pPr>
      <w:r>
        <w:rPr/>
        <w:t>prspsesyFVGs2EzdB4xWUkbrEk9Mw8LlEZVFXKfuRtPNtkfoZ3G4xga43AD0/iAGCPI04HPn0H9+5Q</w:t>
      </w:r>
    </w:p>
    <w:p>
      <w:pPr>
        <w:pStyle w:val="PreformattedText"/>
        <w:bidi w:val="0"/>
        <w:spacing w:before="0" w:after="0"/>
        <w:jc w:val="left"/>
        <w:rPr/>
      </w:pPr>
      <w:r>
        <w:rPr/>
        <w:t>vOX7s+JGTYOCQ9aqD6E+Vfw1x8+i57Wp46nO4VGoFraiPI0sgWteNY0kimpKadq9JoHNLI9LOahYyk</w:t>
      </w:r>
    </w:p>
    <w:p>
      <w:pPr>
        <w:pStyle w:val="PreformattedText"/>
        <w:bidi w:val="0"/>
        <w:spacing w:before="0" w:after="0"/>
        <w:jc w:val="left"/>
        <w:rPr/>
      </w:pPr>
      <w:r>
        <w:rPr/>
        <w:t>t5OCsgteT7acGMVmYLT8z8hmueHUf3UTBgqRAufXAHzPkaenAnj1sqbenqYcTS06VsNe8ccEUGQjC+</w:t>
      </w:r>
    </w:p>
    <w:p>
      <w:pPr>
        <w:pStyle w:val="PreformattedText"/>
        <w:bidi w:val="0"/>
        <w:spacing w:before="0" w:after="0"/>
        <w:jc w:val="left"/>
        <w:rPr/>
      </w:pPr>
      <w:r>
        <w:rPr/>
        <w:t>WQ6I4iUjqHIpYZzoIKMQCpKoVZVEPXyRNdyuYisZJJU1oPPy4kfP8AwivUmW2sW8EbSBpdIo/AkUzj</w:t>
      </w:r>
    </w:p>
    <w:p>
      <w:pPr>
        <w:pStyle w:val="PreformattedText"/>
        <w:bidi w:val="0"/>
        <w:spacing w:before="0" w:after="0"/>
        <w:jc w:val="left"/>
        <w:rPr/>
      </w:pPr>
      <w:r>
        <w:rPr/>
        <w:t>hnHD/N0qKE1s00UtZSPHLHIIIYJUCyTeaNklSFUYKoTllZSHU3VoTYXLpxAiGOGQFCKkg4FOFfX0I/</w:t>
      </w:r>
    </w:p>
    <w:p>
      <w:pPr>
        <w:pStyle w:val="PreformattedText"/>
        <w:bidi w:val="0"/>
        <w:spacing w:before="0" w:after="0"/>
        <w:jc w:val="left"/>
        <w:rPr/>
      </w:pPr>
      <w:r>
        <w:rPr/>
        <w:t>MN0qhM7uGuEIkQ4JHrxFPT+YPl0H3aPXp3hh5USiZahaGZokE7JMkkcetZKeYqVE4EdtKqXa3CMRyu</w:t>
      </w:r>
    </w:p>
    <w:p>
      <w:pPr>
        <w:pStyle w:val="PreformattedText"/>
        <w:bidi w:val="0"/>
        <w:spacing w:before="0" w:after="0"/>
        <w:jc w:val="left"/>
        <w:rPr/>
      </w:pPr>
      <w:r>
        <w:rPr/>
        <w:t>2bdf3fOGWWo1ZxWo8wR6f6q9J92sVurc6G0MwrStVr8vT8uq/diQVO3t71eHnZ5lnqI4agVglpTEtY</w:t>
      </w:r>
    </w:p>
    <w:p>
      <w:pPr>
        <w:pStyle w:val="PreformattedText"/>
        <w:bidi w:val="0"/>
        <w:spacing w:before="0" w:after="0"/>
        <w:jc w:val="left"/>
        <w:rPr/>
      </w:pPr>
      <w:r>
        <w:rPr/>
        <w:t>8lMkysVpqaN55Vj4UJMSQrKAp9y5uRj3DaoboDS6DGnIxQkeZxnjjz6jyE3G33M8DkljSpOAAcVHAZ</w:t>
      </w:r>
    </w:p>
    <w:p>
      <w:pPr>
        <w:pStyle w:val="PreformattedText"/>
        <w:bidi w:val="0"/>
        <w:spacing w:before="0" w:after="0"/>
        <w:jc w:val="left"/>
        <w:rPr/>
      </w:pPr>
      <w:r>
        <w:rPr/>
        <w:t>x8+pnYvTcmF/3IbcNPFU0lRHkmigqq3MrT0jSySmqqpDEsjVCzhWMN0AB03Nua7Nv4uGNtdgmIjTkB</w:t>
      </w:r>
    </w:p>
    <w:p>
      <w:pPr>
        <w:pStyle w:val="PreformattedText"/>
        <w:bidi w:val="0"/>
        <w:spacing w:before="0" w:after="0"/>
        <w:jc w:val="left"/>
        <w:rPr/>
      </w:pPr>
      <w:r>
        <w:rPr/>
        <w:t>an5fKnn+fW9z2XwIoprU/rjuJBLUHz869FN3HLkopZStLVQ1FUihlnje00sS2SH99YUQyzMGSMozM4</w:t>
      </w:r>
    </w:p>
    <w:p>
      <w:pPr>
        <w:pStyle w:val="PreformattedText"/>
        <w:bidi w:val="0"/>
        <w:spacing w:before="0" w:after="0"/>
        <w:jc w:val="left"/>
        <w:rPr/>
      </w:pPr>
      <w:r>
        <w:rPr/>
        <w:t>ZBJ6QPY/tIYGAqQYl8x6flxoOJ/l0CrueeJiEBE5GK+v50GTwH5V6RdXLW000QqKahMa5OhqK2EwzO</w:t>
      </w:r>
    </w:p>
    <w:p>
      <w:pPr>
        <w:pStyle w:val="PreformattedText"/>
        <w:bidi w:val="0"/>
        <w:spacing w:before="0" w:after="0"/>
        <w:jc w:val="left"/>
        <w:rPr/>
      </w:pPr>
      <w:r>
        <w:rPr/>
        <w:t>z1QhY1crMzsf22i0k2ZomQ3uGHtaIoCjGMtUqQD8q4/wBXn0kEs5dVlKjIJHz8/wDivLpto66KirRU</w:t>
      </w:r>
    </w:p>
    <w:p>
      <w:pPr>
        <w:pStyle w:val="PreformattedText"/>
        <w:bidi w:val="0"/>
        <w:spacing w:before="0" w:after="0"/>
        <w:jc w:val="left"/>
        <w:rPr/>
      </w:pPr>
      <w:r>
        <w:rPr/>
        <w:t>CJqCOennipammjhFPLFVq9RPJE06vJeBWiXyhRIzkg+kKA3NAJoNBbUQQaHjUYzT1zjq8bLDMZRVe0</w:t>
      </w:r>
    </w:p>
    <w:p>
      <w:pPr>
        <w:pStyle w:val="PreformattedText"/>
        <w:bidi w:val="0"/>
        <w:spacing w:before="0" w:after="0"/>
        <w:jc w:val="left"/>
        <w:rPr/>
      </w:pPr>
      <w:r>
        <w:rPr/>
        <w:t>gUpTPHj/h8+s1Zu+Ojqwkw870vm11tTTVlbUMjRCOmMEg1iSrhiXxK/qDEa10m5Lce2l4yyggH8IpT</w:t>
      </w:r>
    </w:p>
    <w:p>
      <w:pPr>
        <w:pStyle w:val="PreformattedText"/>
        <w:bidi w:val="0"/>
        <w:spacing w:before="0" w:after="0"/>
        <w:jc w:val="left"/>
        <w:rPr/>
      </w:pPr>
      <w:r>
        <w:rPr/>
        <w:t>5/56dO/vFkkB1jWDTU2TTy/Zw6xHsaaNRDQxxVc9GAtZVyxRQa2WQfd04GstTy1JZLzKDKSLhlLEnw</w:t>
      </w:r>
    </w:p>
    <w:p>
      <w:pPr>
        <w:pStyle w:val="PreformattedText"/>
        <w:bidi w:val="0"/>
        <w:spacing w:before="0" w:after="0"/>
        <w:jc w:val="left"/>
        <w:rPr/>
      </w:pPr>
      <w:r>
        <w:rPr/>
        <w:t>2eMuzyMV1cM1+z/iuHV5t0JjTSdTihJoAD6/t6dMX23kaKqo87DPjXy0FRRzNLHTyvSiGGRKlqeOhp</w:t>
      </w:r>
    </w:p>
    <w:p>
      <w:pPr>
        <w:pStyle w:val="PreformattedText"/>
        <w:bidi w:val="0"/>
        <w:spacing w:before="0" w:after="0"/>
        <w:jc w:val="left"/>
        <w:rPr/>
      </w:pPr>
      <w:r>
        <w:rPr/>
        <w:t>J4YYkSWkS8qjWjuxD3Yn3r9yxqoh7/AFaAmpr66jU/l1Rt1aRJNbqZmNSaUFPQAYH2/aeqet74Cfq7</w:t>
      </w:r>
    </w:p>
    <w:p>
      <w:pPr>
        <w:pStyle w:val="PreformattedText"/>
        <w:bidi w:val="0"/>
        <w:spacing w:before="0" w:after="0"/>
        <w:jc w:val="left"/>
        <w:rPr/>
      </w:pPr>
      <w:r>
        <w:rPr/>
        <w:t>5T9nUW1BTxYbeO9qHsDaWPqZaRac0m98bX5PcTUNZXmmSrqtsSCuFDYAz1KMgBcLq53+9/Kn9WOe92</w:t>
      </w:r>
    </w:p>
    <w:p>
      <w:pPr>
        <w:pStyle w:val="PreformattedText"/>
        <w:bidi w:val="0"/>
        <w:spacing w:before="0" w:after="0"/>
        <w:jc w:val="left"/>
        <w:rPr/>
      </w:pPr>
      <w:r>
        <w:rPr/>
        <w:t>hjqbOdRMhpQr4g7gQMYYHh5ces8vaPmKPmLlLZ7kOPqYv0XFT8UeOJoTVaGtMmtOnnsXJ7YxPXdfSY</w:t>
      </w:r>
    </w:p>
    <w:p>
      <w:pPr>
        <w:pStyle w:val="PreformattedText"/>
        <w:bidi w:val="0"/>
        <w:spacing w:before="0" w:after="0"/>
        <w:jc w:val="left"/>
        <w:rPr/>
      </w:pPr>
      <w:r>
        <w:rPr/>
        <w:t>iqxWUaPL7np8aFaHJVRxmSopDlczU6Nf29bVGUSCrk0KtVqe+qy+4UUVIrWnUyEqI3VADxx9vn/s9J</w:t>
      </w:r>
    </w:p>
    <w:p>
      <w:pPr>
        <w:pStyle w:val="PreformattedText"/>
        <w:bidi w:val="0"/>
        <w:spacing w:before="0" w:after="0"/>
        <w:jc w:val="left"/>
        <w:rPr/>
      </w:pPr>
      <w:r>
        <w:rPr/>
        <w:t>mrxmWxu36mqWnTDfeVEEdZDWSHKZjIYKuhp4anH5mtycRqnpMbQ42OaIyKauIMzyMrOUU82NRcbhaw</w:t>
      </w:r>
    </w:p>
    <w:p>
      <w:pPr>
        <w:pStyle w:val="PreformattedText"/>
        <w:bidi w:val="0"/>
        <w:spacing w:before="0" w:after="0"/>
        <w:jc w:val="left"/>
        <w:rPr/>
      </w:pPr>
      <w:r>
        <w:rPr/>
        <w:t>0BLOAQfSvHov3fVa7fNcGqaVJHmeHA/wCqvVjP8v7qjE9z/JLZWY3ZDQ1GBxlb/eukxc9TNTRwYLY9</w:t>
      </w:r>
    </w:p>
    <w:p>
      <w:pPr>
        <w:pStyle w:val="PreformattedText"/>
        <w:bidi w:val="0"/>
        <w:spacing w:before="0" w:after="0"/>
        <w:jc w:val="left"/>
        <w:rPr/>
      </w:pPr>
      <w:r>
        <w:rPr/>
        <w:t>NRPSUbUsbxmmo56ungbUAY5fE0ch0yajmftUYs+Xr/d6f4yU8GM0qVU0U08sjHqBkZ6xH3e4ml3iPb</w:t>
      </w:r>
    </w:p>
    <w:p>
      <w:pPr>
        <w:pStyle w:val="PreformattedText"/>
        <w:bidi w:val="0"/>
        <w:spacing w:before="0" w:after="0"/>
        <w:jc w:val="left"/>
        <w:rPr/>
      </w:pPr>
      <w:r>
        <w:rPr/>
        <w:t>ZJV8J/1XqK1IJII+Yp54J49XnfIjpKXsugkzubiM2TrIp62VpZY0mWaeWdlX7hR4o30MDIiOyIxsE9</w:t>
      </w:r>
    </w:p>
    <w:p>
      <w:pPr>
        <w:pStyle w:val="PreformattedText"/>
        <w:bidi w:val="0"/>
        <w:spacing w:before="0" w:after="0"/>
        <w:jc w:val="left"/>
        <w:rPr/>
      </w:pPr>
      <w:r>
        <w:rPr/>
        <w:t>35b3f93TJDANKAgDGOHpx/M9FG97alxZ+O71OST55qK/6jQdUvb26rq9i5CuoKumf+FGd4BLUD7pJJ</w:t>
      </w:r>
    </w:p>
    <w:p>
      <w:pPr>
        <w:pStyle w:val="PreformattedText"/>
        <w:bidi w:val="0"/>
        <w:spacing w:before="0" w:after="0"/>
        <w:jc w:val="left"/>
        <w:rPr/>
      </w:pPr>
      <w:r>
        <w:rPr/>
        <w:t>KqlcMlS6oy1UsJiKqxjidGYj+hacrPcIrwxaTV9Nf2dRU1vLHErSMB3cPMf7PVlf8ALS3VNmuoMt17</w:t>
      </w:r>
    </w:p>
    <w:p>
      <w:pPr>
        <w:pStyle w:val="PreformattedText"/>
        <w:bidi w:val="0"/>
        <w:spacing w:before="0" w:after="0"/>
        <w:jc w:val="left"/>
        <w:rPr/>
      </w:pPr>
      <w:r>
        <w:rPr/>
        <w:t>X5STN5HrXN12P8VdKzVGKwOTq56zAUcFSIEjnonaOSSmeSeSVI2Zi6iRI1j33StaXdjuyR+EJ1Ckjg</w:t>
      </w:r>
    </w:p>
    <w:p>
      <w:pPr>
        <w:pStyle w:val="PreformattedText"/>
        <w:bidi w:val="0"/>
        <w:spacing w:before="0" w:after="0"/>
        <w:jc w:val="left"/>
        <w:rPr/>
      </w:pPr>
      <w:r>
        <w:rPr/>
        <w:t>7IKFiK8dOkGgofTFehLyLcsX3TZjIZoo3Z0VgaxBs6NQFNFdTDUarUgcaC3npurjxu/O2NsudEW6V2</w:t>
      </w:r>
    </w:p>
    <w:p>
      <w:pPr>
        <w:pStyle w:val="PreformattedText"/>
        <w:bidi w:val="0"/>
        <w:spacing w:before="0" w:after="0"/>
        <w:jc w:val="left"/>
        <w:rPr/>
      </w:pPr>
      <w:r>
        <w:rPr/>
        <w:t>t2/tqOWDwvWU9Ti6baO+QHX9qWoTN0FLUFE/zUFSp+nvEv3QspZ9t2jcQtfp2aByDgCpaMAcQACQSf</w:t>
      </w:r>
    </w:p>
    <w:p>
      <w:pPr>
        <w:pStyle w:val="PreformattedText"/>
        <w:bidi w:val="0"/>
        <w:spacing w:before="0" w:after="0"/>
        <w:jc w:val="left"/>
        <w:rPr/>
      </w:pPr>
      <w:r>
        <w:rPr/>
        <w:t>iavU/8nXSR7juFuzj/ABhElUZqSBocnyFSAVUcF6MFUZfG02Kr9tVtTMKyasOR2+rqGpp6Zwplpg59</w:t>
      </w:r>
    </w:p>
    <w:p>
      <w:pPr>
        <w:pStyle w:val="PreformattedText"/>
        <w:bidi w:val="0"/>
        <w:spacing w:before="0" w:after="0"/>
        <w:jc w:val="left"/>
        <w:rPr/>
      </w:pPr>
      <w:r>
        <w:rPr/>
        <w:t>MbKzsHUkmxuBa/uL7G8jS0kt5D3CtPsPQ1urd2mSVV7TSv2jj0VbJVRSkrDGqvFG2WpWlortWtDBPJ</w:t>
      </w:r>
    </w:p>
    <w:p>
      <w:pPr>
        <w:pStyle w:val="PreformattedText"/>
        <w:bidi w:val="0"/>
        <w:spacing w:before="0" w:after="0"/>
        <w:jc w:val="left"/>
        <w:rPr/>
      </w:pPr>
      <w:r>
        <w:rPr/>
        <w:t>TUyyyJIix0Tm0RY3WwtY/mfeQ7p9z2HbZJiSyHR3Eae0/hFMkDP256i/mSFLHdr6KFlUutToUtMdQ/</w:t>
      </w:r>
    </w:p>
    <w:p>
      <w:pPr>
        <w:pStyle w:val="PreformattedText"/>
        <w:bidi w:val="0"/>
        <w:spacing w:before="0" w:after="0"/>
        <w:jc w:val="left"/>
        <w:rPr/>
      </w:pPr>
      <w:r>
        <w:rPr/>
        <w:t>E2oBEJxX04dB3VYmA0lRH9hDI1S09P8AcRUpMFIPGoKPKYDFA41kxr6Qn6bC49yC16weMiUhRQ0J4/</w:t>
      </w:r>
    </w:p>
    <w:p>
      <w:pPr>
        <w:pStyle w:val="PreformattedText"/>
        <w:bidi w:val="0"/>
        <w:spacing w:before="0" w:after="0"/>
        <w:jc w:val="left"/>
        <w:rPr/>
      </w:pPr>
      <w:r>
        <w:rPr/>
        <w:t>l5/P16DUdhBpZWiUs1V1U4Y4f6uH59Fq7Gx8cGCzEdVj40naJ1dVnSMzISirUw1DSBYZhE4sWlQ+rS</w:t>
      </w:r>
    </w:p>
    <w:p>
      <w:pPr>
        <w:pStyle w:val="PreformattedText"/>
        <w:bidi w:val="0"/>
        <w:spacing w:before="0" w:after="0"/>
        <w:jc w:val="left"/>
        <w:rPr/>
      </w:pPr>
      <w:r>
        <w:rPr/>
        <w:t>w+jA8ttM1xbyJMfDJ9K0+VPPP+ry6DtwrWHix0AYL+Xy+z8z/LqmTvvFY/C7gd4cZWPBV1qxz0cMsT</w:t>
      </w:r>
    </w:p>
    <w:p>
      <w:pPr>
        <w:pStyle w:val="PreformattedText"/>
        <w:bidi w:val="0"/>
        <w:spacing w:before="0" w:after="0"/>
        <w:jc w:val="left"/>
        <w:rPr/>
      </w:pPr>
      <w:r>
        <w:rPr/>
        <w:t>yS1LxNMJI4Vl0wvoiBAIFrEsLgkyTsPizIEdhgVBIxg9BfdruJP1THqdyBQepGeisblpdEDU4oqxKe</w:t>
      </w:r>
    </w:p>
    <w:p>
      <w:pPr>
        <w:pStyle w:val="PreformattedText"/>
        <w:bidi w:val="0"/>
        <w:spacing w:before="0" w:after="0"/>
        <w:jc w:val="left"/>
        <w:rPr/>
      </w:pPr>
      <w:r>
        <w:rPr/>
        <w:t>FYizIkFUy01UsreZZVaJSSlQTDAjEqwLsR9fcj2GhIdTHyI9OgDd6vqdSghMY4mv2/6qceteX5AbSq</w:t>
      </w:r>
    </w:p>
    <w:p>
      <w:pPr>
        <w:pStyle w:val="PreformattedText"/>
        <w:bidi w:val="0"/>
        <w:spacing w:before="0" w:after="0"/>
        <w:jc w:val="left"/>
        <w:rPr/>
      </w:pPr>
      <w:r>
        <w:rPr/>
        <w:t>tmd0bmx1OKfH4ijzU0+E8VJJNPHT5WQVGNqRDUhJZsf5pCHdGuzGxsoJOFXuDt7bfzVucCrpjZi6jj</w:t>
      </w:r>
    </w:p>
    <w:p>
      <w:pPr>
        <w:pStyle w:val="PreformattedText"/>
        <w:bidi w:val="0"/>
        <w:spacing w:before="0" w:after="0"/>
        <w:jc w:val="left"/>
        <w:rPr/>
      </w:pPr>
      <w:r>
        <w:rPr/>
        <w:t>hjUdZQcp3TXmy2EzOK6ADTPD7f5+XT3tqHL0u2sUseTpZBRSRBcdW1NPj6iukqoz95HT18QXRDUREA</w:t>
      </w:r>
    </w:p>
    <w:p>
      <w:pPr>
        <w:pStyle w:val="PreformattedText"/>
        <w:bidi w:val="0"/>
        <w:spacing w:before="0" w:after="0"/>
        <w:jc w:val="left"/>
        <w:rPr/>
      </w:pPr>
      <w:r>
        <w:rPr/>
        <w:t>wSSQwlkDysaUFXj5kwSaBgeFOPr9v+ry6FIlYHQteOT/q/1fn0ukqYGSlqKuqqWoS1dlp8V96330GV</w:t>
      </w:r>
    </w:p>
    <w:p>
      <w:pPr>
        <w:pStyle w:val="PreformattedText"/>
        <w:bidi w:val="0"/>
        <w:spacing w:before="0" w:after="0"/>
        <w:jc w:val="left"/>
        <w:rPr/>
      </w:pPr>
      <w:r>
        <w:rPr/>
        <w:t>rkhw2FpVmTHfxOLNS0tN/kU1LBPU1kA04uChpm8/tuYJUlGBFOGK5x+3/D5UGenI3IxKlTnPlj/V/n</w:t>
      </w:r>
    </w:p>
    <w:p>
      <w:pPr>
        <w:pStyle w:val="PreformattedText"/>
        <w:bidi w:val="0"/>
        <w:spacing w:before="0" w:after="0"/>
        <w:jc w:val="left"/>
        <w:rPr/>
      </w:pPr>
      <w:r>
        <w:rPr/>
        <w:t>6DXcuGydVlIckrUtRXRSSY1K2mkpnqsdT09RIMtikmhmamlEAmVaynE7wR+RhX1007FPaOSM4BIz/q</w:t>
      </w:r>
    </w:p>
    <w:p>
      <w:pPr>
        <w:pStyle w:val="PreformattedText"/>
        <w:bidi w:val="0"/>
        <w:spacing w:before="0" w:after="0"/>
        <w:jc w:val="left"/>
        <w:rPr/>
      </w:pPr>
      <w:r>
        <w:rPr/>
        <w:t>INMVHmK/aa9Ph1rXz/1ev+r06RlTjAQI5XgjlmFNUV1ZEVosJUfaeJYJ5KpqRo3gq1heNKlIGMk0YT</w:t>
      </w:r>
    </w:p>
    <w:p>
      <w:pPr>
        <w:pStyle w:val="PreformattedText"/>
        <w:bidi w:val="0"/>
        <w:spacing w:before="0" w:after="0"/>
        <w:jc w:val="left"/>
        <w:rPr/>
      </w:pPr>
      <w:r>
        <w:rPr/>
        <w:t>HUgAaU1EcdQurj+z7f9n9nWy7gV0nHy/l0vNvTv/eeenharSGBY1ok+waloZ/JRU9VLUU9JRSGpxVe</w:t>
      </w:r>
    </w:p>
    <w:p>
      <w:pPr>
        <w:pStyle w:val="PreformattedText"/>
        <w:bidi w:val="0"/>
        <w:spacing w:before="0" w:after="0"/>
        <w:jc w:val="left"/>
        <w:rPr/>
      </w:pPr>
      <w:r>
        <w:rPr/>
        <w:t>kFNepVJ1qJVUmurKYFohZVIOkEmny/n/AKvzPXneoB4V/wA/+r/N07Lk6LI496S5po9WYyaVc4pY8t</w:t>
      </w:r>
    </w:p>
    <w:p>
      <w:pPr>
        <w:pStyle w:val="PreformattedText"/>
        <w:bidi w:val="0"/>
        <w:spacing w:before="0" w:after="0"/>
        <w:jc w:val="left"/>
        <w:rPr/>
      </w:pPr>
      <w:r>
        <w:rPr/>
        <w:t>JTS/b08b0xRYcbkcZNWKagLE1JiTqBQ5KX9pqzaW4CmPz/AOK/l9vW1DA1rUE/6v8AVk/Z1nljlx0t</w:t>
      </w:r>
    </w:p>
    <w:p>
      <w:pPr>
        <w:pStyle w:val="PreformattedText"/>
        <w:bidi w:val="0"/>
        <w:spacing w:before="0" w:after="0"/>
        <w:jc w:val="left"/>
        <w:rPr/>
      </w:pPr>
      <w:r>
        <w:rPr/>
        <w:t>NkqaVqvRO1HWmf7p6mklrJaoUk1eavHSZs5F0jAgaaFa9X0x09NQRqJvdPPgPIf8X8/9QA6sRUUYeX</w:t>
      </w:r>
    </w:p>
    <w:p>
      <w:pPr>
        <w:pStyle w:val="PreformattedText"/>
        <w:bidi w:val="0"/>
        <w:spacing w:before="0" w:after="0"/>
        <w:jc w:val="left"/>
        <w:rPr/>
      </w:pPr>
      <w:r>
        <w:rPr/>
        <w:t>+r8v8AUa9cK/EwPUZRFpsnhK2DHCoos7SVrUuHSAyTzyTyYyimaF10U2iWoiqFi+/kd6rI6rRe/EFX</w:t>
      </w:r>
    </w:p>
    <w:p>
      <w:pPr>
        <w:pStyle w:val="PreformattedText"/>
        <w:bidi w:val="0"/>
        <w:spacing w:before="0" w:after="0"/>
        <w:jc w:val="left"/>
        <w:rPr/>
      </w:pPr>
      <w:r>
        <w:rPr/>
        <w:t>4UGr8v8AV/qJ6rhkA1cR/q/1fsHSd29nPFTwffUlMJKhaWJnilnWgqpammgxmIg3UKlqWPH7aoZame</w:t>
      </w:r>
    </w:p>
    <w:p>
      <w:pPr>
        <w:pStyle w:val="PreformattedText"/>
        <w:bidi w:val="0"/>
        <w:spacing w:before="0" w:after="0"/>
        <w:jc w:val="left"/>
        <w:rPr/>
      </w:pPr>
      <w:r>
        <w:rPr/>
        <w:t>uNXTJFUNKv7MdRp8nvWsiR9JoCf9QPy/1Z6oY/01rkgf6iPn8ul7FpoZZvCxrqqKlkr8bQTUdR4YcX</w:t>
      </w:r>
    </w:p>
    <w:p>
      <w:pPr>
        <w:pStyle w:val="PreformattedText"/>
        <w:bidi w:val="0"/>
        <w:spacing w:before="0" w:after="0"/>
        <w:jc w:val="left"/>
        <w:rPr/>
      </w:pPr>
      <w:r>
        <w:rPr/>
        <w:t>kqmoaXcLS1E1PJW0+ap6cztUw1UNdX0aRxyIkatIfCQLQ0qfSnl/m/PI63/q/wBX+bh1wrcfiaunp5</w:t>
      </w:r>
    </w:p>
    <w:p>
      <w:pPr>
        <w:pStyle w:val="PreformattedText"/>
        <w:bidi w:val="0"/>
        <w:spacing w:before="0" w:after="0"/>
        <w:jc w:val="left"/>
        <w:rPr/>
      </w:pPr>
      <w:r>
        <w:rPr/>
        <w:t>MXksfDS1VQjV1Xj4xQ09PRBhHA81NWRxyvgnyMZ8LyQ/wZ3NqeGskQE3kK408T6cP9X8vt68G41/1f</w:t>
      </w:r>
    </w:p>
    <w:p>
      <w:pPr>
        <w:pStyle w:val="PreformattedText"/>
        <w:bidi w:val="0"/>
        <w:spacing w:before="0" w:after="0"/>
        <w:jc w:val="left"/>
        <w:rPr/>
      </w:pPr>
      <w:r>
        <w:rPr/>
        <w:t>s/4v1p0m1iapr6yaLzR1vhyDN9xkK5YRU+P/ACapAmEmVr8lUyRu9OE/3ItTKVjjx8B1BoHLMfi/1f</w:t>
      </w:r>
    </w:p>
    <w:p>
      <w:pPr>
        <w:pStyle w:val="PreformattedText"/>
        <w:bidi w:val="0"/>
        <w:spacing w:before="0" w:after="0"/>
        <w:jc w:val="left"/>
        <w:rPr/>
      </w:pPr>
      <w:r>
        <w:rPr/>
        <w:t>z/AJ/Z1ao00/1f5v8AJ9vThkmnoselQuOnw9Iqyhqr+IQUONhmjVKl5KCKV8jhnpZMgU1wCo/g6yux</w:t>
      </w:r>
    </w:p>
    <w:p>
      <w:pPr>
        <w:pStyle w:val="PreformattedText"/>
        <w:bidi w:val="0"/>
        <w:spacing w:before="0" w:after="0"/>
        <w:jc w:val="left"/>
        <w:rPr/>
      </w:pPr>
      <w:r>
        <w:rPr/>
        <w:t>Y5CrFw+R+mCwIFeOP9X+T7T1QE6qKQfX/V/qP2DrFQVMUcdXFU1s9c+LytJNXQ4+tyVK9OZqRkoZKm</w:t>
      </w:r>
    </w:p>
    <w:p>
      <w:pPr>
        <w:pStyle w:val="PreformattedText"/>
        <w:bidi w:val="0"/>
        <w:spacing w:before="0" w:after="0"/>
        <w:jc w:val="left"/>
        <w:rPr/>
      </w:pPr>
      <w:r>
        <w:rPr/>
        <w:t>Sqp6vODLVtWH8MMlLUZKtVR9tBQ0tpDTQM5Na/6v8AVxPlTqwY8KeX+rH+r59NuSx7yLSVtBSPL91U</w:t>
      </w:r>
    </w:p>
    <w:p>
      <w:pPr>
        <w:pStyle w:val="PreformattedText"/>
        <w:bidi w:val="0"/>
        <w:spacing w:before="0" w:after="0"/>
        <w:jc w:val="left"/>
        <w:rPr/>
      </w:pPr>
      <w:r>
        <w:rPr/>
        <w:t>VlbQwpTRKrJWVcrZCjgpXqqiT70FjJUxUk9QEZddfXIoZBrTgk+v+r/V+09e15oeP+rj/q+wdT8eXq</w:t>
      </w:r>
    </w:p>
    <w:p>
      <w:pPr>
        <w:pStyle w:val="PreformattedText"/>
        <w:bidi w:val="0"/>
        <w:spacing w:before="0" w:after="0"/>
        <w:jc w:val="left"/>
        <w:rPr/>
      </w:pPr>
      <w:r>
        <w:rPr/>
        <w:t>GyTwUi0IxyrVNRYoYyBq3Dz05iygoqOkpRLXZOGrpzxSxmgeCmeSCaW5c3BoKAfl/h60TXiOlFkUo4</w:t>
      </w:r>
    </w:p>
    <w:p>
      <w:pPr>
        <w:pStyle w:val="PreformattedText"/>
        <w:bidi w:val="0"/>
        <w:spacing w:before="0" w:after="0"/>
        <w:jc w:val="left"/>
        <w:rPr/>
      </w:pPr>
      <w:r>
        <w:rPr/>
        <w:t>UxCiM0VDO60cSy4GKtoBCgp5qikYPDT1HrrpLv8AScSqhJ0MVFfQAdU+056aclSCJ6WKlrqZamlkXI</w:t>
      </w:r>
    </w:p>
    <w:p>
      <w:pPr>
        <w:pStyle w:val="PreformattedText"/>
        <w:bidi w:val="0"/>
        <w:spacing w:before="0" w:after="0"/>
        <w:jc w:val="left"/>
        <w:rPr/>
      </w:pPr>
      <w:r>
        <w:rPr/>
        <w:t>prEHhx9MaiKWSTJ12loJJ0r1BSFPWsU5RrkN71k4rnqwUVzXrlFncQkFBJHVzTY3GY+TH1xyVBRTvk</w:t>
      </w:r>
    </w:p>
    <w:p>
      <w:pPr>
        <w:pStyle w:val="PreformattedText"/>
        <w:bidi w:val="0"/>
        <w:spacing w:before="0" w:after="0"/>
        <w:jc w:val="left"/>
        <w:rPr/>
      </w:pPr>
      <w:r>
        <w:rPr/>
        <w:t>FyWQczx5GigFEMnjoZgk0MLjWDTl3HCH3uqYOo0p/h/ydeo6VqBqrin+rj1MrKhHxIiWPFVLRQSjEy</w:t>
      </w:r>
    </w:p>
    <w:p>
      <w:pPr>
        <w:pStyle w:val="PreformattedText"/>
        <w:bidi w:val="0"/>
        <w:spacing w:before="0" w:after="0"/>
        <w:jc w:val="left"/>
        <w:rPr/>
      </w:pPr>
      <w:r>
        <w:rPr/>
        <w:t>U+PbDtTyViVcEqLqcPR1iU3mdF1xwvLSLyxK3suliBXh+XVJC2k+v+r+XWGmmesLpjq3IPJQ0FPkKv</w:t>
      </w:r>
    </w:p>
    <w:p>
      <w:pPr>
        <w:pStyle w:val="PreformattedText"/>
        <w:bidi w:val="0"/>
        <w:spacing w:before="0" w:after="0"/>
        <w:jc w:val="left"/>
        <w:rPr/>
      </w:pPr>
      <w:r>
        <w:rPr/>
        <w:t>+K5HJLismtNEIspHL92xlxURMsyhk4YlFUfoAeCjNGNf9Vfs6bBeoxTP/FdPGGr6ylyFPBX1EE0IDG</w:t>
      </w:r>
    </w:p>
    <w:p>
      <w:pPr>
        <w:pStyle w:val="PreformattedText"/>
        <w:bidi w:val="0"/>
        <w:spacing w:before="0" w:after="0"/>
        <w:jc w:val="left"/>
        <w:rPr/>
      </w:pPr>
      <w:r>
        <w:rPr/>
        <w:t>gSiNXSyyeGSsljNEnjeqqqGqhqJ4KUg2nilhDMPbYIqBXP+r/V+zpyhINQOnZo6iirquQ5Cnx61oam</w:t>
      </w:r>
    </w:p>
    <w:p>
      <w:pPr>
        <w:pStyle w:val="PreformattedText"/>
        <w:bidi w:val="0"/>
        <w:spacing w:before="0" w:after="0"/>
        <w:jc w:val="left"/>
        <w:rPr/>
      </w:pPr>
      <w:r>
        <w:rPr/>
        <w:t>rK+CsOLV/wCJtVVUfhwVbA8QiozHWGKm0qEjp6UrbUh97K0Jq1K/5fl+3+XWjSi0/wBX+rH8+oVHi6</w:t>
      </w:r>
    </w:p>
    <w:p>
      <w:pPr>
        <w:pStyle w:val="PreformattedText"/>
        <w:bidi w:val="0"/>
        <w:spacing w:before="0" w:after="0"/>
        <w:jc w:val="left"/>
        <w:rPr/>
      </w:pPr>
      <w:r>
        <w:rPr/>
        <w:t>qrxsinITwVGDLT0j1VRRmkyNLUSxUz42jipYBLOtPV4+Iw1DTDRDipbm0h1a0UU/Ift+z/AFeXXjIN</w:t>
      </w:r>
    </w:p>
    <w:p>
      <w:pPr>
        <w:pStyle w:val="PreformattedText"/>
        <w:bidi w:val="0"/>
        <w:spacing w:before="0" w:after="0"/>
        <w:jc w:val="left"/>
        <w:rPr/>
      </w:pPr>
      <w:r>
        <w:rPr/>
        <w:t>Sgg5P7Pn9n+fqGm3c1UVuRXS5SorYnOHMuPepSAwx461TV06ffVGaySz09HLMocoKmoYcoze28mo6c</w:t>
      </w:r>
    </w:p>
    <w:p>
      <w:pPr>
        <w:pStyle w:val="PreformattedText"/>
        <w:bidi w:val="0"/>
        <w:spacing w:before="0" w:after="0"/>
        <w:jc w:val="left"/>
        <w:rPr/>
      </w:pPr>
      <w:r>
        <w:rPr/>
        <w:t>IH59R67D1FZHk5RVRuYRFXVmcpGpJEkpoXb+Koa6c00zvI81RW04VQ5M1OGVmKkeZTnuqfX/V/LrVR</w:t>
      </w:r>
    </w:p>
    <w:p>
      <w:pPr>
        <w:pStyle w:val="PreformattedText"/>
        <w:bidi w:val="0"/>
        <w:spacing w:before="0" w:after="0"/>
        <w:jc w:val="left"/>
        <w:rPr/>
      </w:pPr>
      <w:r>
        <w:rPr/>
        <w:t>n0/1f6v29cqEND4aeaESU2PerNNV498XpxmSlimirKhBXFKD7JJo5G0RBhIaCHQSLD3UoxGOPWiw/w</w:t>
      </w:r>
    </w:p>
    <w:p>
      <w:pPr>
        <w:pStyle w:val="PreformattedText"/>
        <w:bidi w:val="0"/>
        <w:spacing w:before="0" w:after="0"/>
        <w:jc w:val="left"/>
        <w:rPr/>
      </w:pPr>
      <w:r>
        <w:rPr/>
        <w:t>BXp1nxK1VDLkDQwU1LPjqqoSaTNEQsjSQEQ4yeOndPuIMKUMqFR4zLRKRdn93KUzivXlbh5g/6v9X2</w:t>
      </w:r>
    </w:p>
    <w:p>
      <w:pPr>
        <w:pStyle w:val="PreformattedText"/>
        <w:bidi w:val="0"/>
        <w:spacing w:before="0" w:after="0"/>
        <w:jc w:val="left"/>
        <w:rPr/>
      </w:pPr>
      <w:r>
        <w:rPr/>
        <w:t>9Y6appseETIxu2VAmeSploxoMytMK3HipDSU7U9AxWTzvFqcUqqDq9t4BoRnrZ86HHQT9d19fVQZNJ</w:t>
      </w:r>
    </w:p>
    <w:p>
      <w:pPr>
        <w:pStyle w:val="PreformattedText"/>
        <w:bidi w:val="0"/>
        <w:spacing w:before="0" w:after="0"/>
        <w:jc w:val="left"/>
        <w:rPr/>
      </w:pPr>
      <w:r>
        <w:rPr/>
        <w:t>lxtTPW5TIZOeSaKRqOSqo3y9TRxx08EYUUc8tXTiJ5EMSygBgPbMNKUoM9WkGcHH/FdCe0BanExrKm</w:t>
      </w:r>
    </w:p>
    <w:p>
      <w:pPr>
        <w:pStyle w:val="PreformattedText"/>
        <w:bidi w:val="0"/>
        <w:spacing w:before="0" w:after="0"/>
        <w:jc w:val="left"/>
        <w:rPr/>
      </w:pPr>
      <w:r>
        <w:rPr/>
        <w:t>miZ5f4dJM1bDiah5Hqoq2WieeOWYSV5x8bOAgTWFdAFYWd0Aitf83TVTUdMtXW4ugmE0NPWy5bJRQ4</w:t>
      </w:r>
    </w:p>
    <w:p>
      <w:pPr>
        <w:pStyle w:val="PreformattedText"/>
        <w:bidi w:val="0"/>
        <w:spacing w:before="0" w:after="0"/>
        <w:jc w:val="left"/>
        <w:rPr/>
      </w:pPr>
      <w:r>
        <w:rPr/>
        <w:t>6rkkpTVUyw1lXKMdUR11TM4DMIkjU+hnivfSOfbcmlaEfF1arEZ4dNeQTTj5aCl1HGVFO2NkEwkH3N</w:t>
      </w:r>
    </w:p>
    <w:p>
      <w:pPr>
        <w:pStyle w:val="PreformattedText"/>
        <w:bidi w:val="0"/>
        <w:spacing w:before="0" w:after="0"/>
        <w:jc w:val="left"/>
        <w:rPr/>
      </w:pPr>
      <w:r>
        <w:rPr/>
        <w:t>ZFExrYcZHX6p3Cwkq0iTPqZQicHUEsqlUOcdUOGVicg9fUW/lh7nfeP8uj4PZ+XmWX41dbYycmoeqb</w:t>
      </w:r>
    </w:p>
    <w:p>
      <w:pPr>
        <w:pStyle w:val="PreformattedText"/>
        <w:bidi w:val="0"/>
        <w:spacing w:before="0" w:after="0"/>
        <w:jc w:val="left"/>
        <w:rPr/>
      </w:pPr>
      <w:r>
        <w:rPr/>
        <w:t>7jbmNfb06vUyQwPLIsuMIYlRZhbm1ymQ1Wv+rgOjSQDUR5/wCz0euThOefoLD+nu/VT0lskeG+vFz9</w:t>
      </w:r>
    </w:p>
    <w:p>
      <w:pPr>
        <w:pStyle w:val="PreformattedText"/>
        <w:bidi w:val="0"/>
        <w:spacing w:before="0" w:after="0"/>
        <w:jc w:val="left"/>
        <w:rPr/>
      </w:pPr>
      <w:r>
        <w:rPr/>
        <w:t>Px/sf6e3V6ab16CncH9vn+v0/wBb8f7D24OqdA5lP1nn6te/0/J/wuB7rJ8J+zq6DIHTWttJH05t+P</w:t>
      </w:r>
    </w:p>
    <w:p>
      <w:pPr>
        <w:pStyle w:val="PreformattedText"/>
        <w:bidi w:val="0"/>
        <w:spacing w:before="0" w:after="0"/>
        <w:jc w:val="left"/>
        <w:rPr/>
      </w:pPr>
      <w:r>
        <w:rPr/>
        <w:t>6/jn8X59ozx6VDrJEbn/efpxwbfX8f71711446kMTpP05+l/qP8bcfS/vfVKZ6i3Gr6/7x/vHvXTny</w:t>
      </w:r>
    </w:p>
    <w:p>
      <w:pPr>
        <w:pStyle w:val="PreformattedText"/>
        <w:bidi w:val="0"/>
        <w:spacing w:before="0" w:after="0"/>
        <w:jc w:val="left"/>
        <w:rPr/>
      </w:pPr>
      <w:r>
        <w:rPr/>
        <w:t>67flSP8AY2sQPzbji5/N/euvGnTJUnk3vccGwA+o+v8AQDn3vj1U+Z6ggjUbX4sePp6ha9rC/wDW/v</w:t>
      </w:r>
    </w:p>
    <w:p>
      <w:pPr>
        <w:pStyle w:val="PreformattedText"/>
        <w:bidi w:val="0"/>
        <w:spacing w:before="0" w:after="0"/>
        <w:jc w:val="left"/>
        <w:rPr/>
      </w:pPr>
      <w:r>
        <w:rPr/>
        <w:t>fVTjrlLe1rm4tx/Q/jg/U/1/r7ofs60OmatX082/B4uL35uPra/wDT3ZempDjpLVKWLEDm/P8AQg/R</w:t>
      </w:r>
    </w:p>
    <w:p>
      <w:pPr>
        <w:pStyle w:val="PreformattedText"/>
        <w:bidi w:val="0"/>
        <w:spacing w:before="0" w:after="0"/>
        <w:jc w:val="left"/>
        <w:rPr/>
      </w:pPr>
      <w:r>
        <w:rPr/>
        <w:t>b/UW+vtQvRfJ6Vz02NYOoN+QRb+l/wDiL8e316THPTvRk60Nyf6cfS3H0F7f8V96bpxOPS0x1/p9bf</w:t>
      </w:r>
    </w:p>
    <w:p>
      <w:pPr>
        <w:pStyle w:val="PreformattedText"/>
        <w:bidi w:val="0"/>
        <w:spacing w:before="0" w:after="0"/>
        <w:jc w:val="left"/>
        <w:rPr/>
      </w:pPr>
      <w:r>
        <w:rPr/>
        <w:t>X/AGNubcj2y3SqPpURA3X/AIp9DcfT/C/+w96Xp4cTnpQ0o4/H1/Fh/rD6X9XvxGePVa8TTp0S4Xn8</w:t>
      </w:r>
    </w:p>
    <w:p>
      <w:pPr>
        <w:pStyle w:val="PreformattedText"/>
        <w:bidi w:val="0"/>
        <w:spacing w:before="0" w:after="0"/>
        <w:jc w:val="left"/>
        <w:rPr/>
      </w:pPr>
      <w:r>
        <w:rPr/>
        <w:t>D/XI4+o/pf3qn7OvdYmHBtf+o5/P4/xJN/dD1cdMtcOD/sbf0/r+Tx78OvcG+XQdZlbFiQQSLX/1V7</w:t>
      </w:r>
    </w:p>
    <w:p>
      <w:pPr>
        <w:pStyle w:val="PreformattedText"/>
        <w:bidi w:val="0"/>
        <w:spacing w:before="0" w:after="0"/>
        <w:jc w:val="left"/>
        <w:rPr/>
      </w:pPr>
      <w:r>
        <w:rPr/>
        <w:t>8D8XH9Ppb3sdb+fQb1hALC54OrjkA2NuL3Y29tt08nHj1//9c8Mt7W4IuSLj8Gwve3AUf1976R+XUE</w:t>
      </w:r>
    </w:p>
    <w:p>
      <w:pPr>
        <w:pStyle w:val="PreformattedText"/>
        <w:bidi w:val="0"/>
        <w:spacing w:before="0" w:after="0"/>
        <w:jc w:val="left"/>
        <w:rPr/>
      </w:pPr>
      <w:r>
        <w:rPr/>
        <w:t>2P8AS9iNXP0ufr/T/A/4+9/4eqdcuLMSeQL6fybWU3vfkgcgD6e99NtivWCe9r3t+oC3qIFwxIP4Fv</w:t>
      </w:r>
    </w:p>
    <w:p>
      <w:pPr>
        <w:pStyle w:val="PreformattedText"/>
        <w:bidi w:val="0"/>
        <w:spacing w:before="0" w:after="0"/>
        <w:jc w:val="left"/>
        <w:rPr/>
      </w:pPr>
      <w:r>
        <w:rPr/>
        <w:t>pe/wDT3ZePTbDB9eokP1A/x5ubXNvTbkkf8V+ntyvTIz0qcf8AQEkX/wBj9PpyPrYfj2y/Tq8OnhpA</w:t>
      </w:r>
    </w:p>
    <w:p>
      <w:pPr>
        <w:pStyle w:val="PreformattedText"/>
        <w:bidi w:val="0"/>
        <w:spacing w:before="0" w:after="0"/>
        <w:jc w:val="left"/>
        <w:rPr/>
      </w:pPr>
      <w:r>
        <w:rPr/>
        <w:t>VHJJCn6Gx45/BIGoC3HB91HHq3p1hRyXU8E3JB+ikgfQsT+qx/x9vDrQ6UdGToUfgBQTexNgTq4FyQ</w:t>
      </w:r>
    </w:p>
    <w:p>
      <w:pPr>
        <w:pStyle w:val="PreformattedText"/>
        <w:bidi w:val="0"/>
        <w:spacing w:before="0" w:after="0"/>
        <w:jc w:val="left"/>
        <w:rPr/>
      </w:pPr>
      <w:r>
        <w:rPr/>
        <w:t>f9iPdGPSyMDpTUJ9Q5+o+oOnkAcED6D2yelS+VOlhTngcHmwFjf/XJH15J/wBb2w/SqL06zSmwNmB4</w:t>
      </w:r>
    </w:p>
    <w:p>
      <w:pPr>
        <w:pStyle w:val="PreformattedText"/>
        <w:bidi w:val="0"/>
        <w:spacing w:before="0" w:after="0"/>
        <w:jc w:val="left"/>
        <w:rPr/>
      </w:pPr>
      <w:r>
        <w:rPr/>
        <w:t>0qP6gADi97sL/n2jlOOPRjbgE0PQcbzz+39qYHN7q3ZnsPtXau2sfUZbcO5dw5GDF4XC4ylQtUVeRr</w:t>
      </w:r>
    </w:p>
    <w:p>
      <w:pPr>
        <w:pStyle w:val="PreformattedText"/>
        <w:bidi w:val="0"/>
        <w:spacing w:before="0" w:after="0"/>
        <w:jc w:val="left"/>
        <w:rPr/>
      </w:pPr>
      <w:r>
        <w:rPr/>
        <w:t>6pkiijAGlEGqSZyEjVnIUoRqZgqglj5DozUqqlnaiAcTw61ZvnH/Ov3Dna/Mdb/EFq/Zm0Y5noMv3F</w:t>
      </w:r>
    </w:p>
    <w:p>
      <w:pPr>
        <w:pStyle w:val="PreformattedText"/>
        <w:bidi w:val="0"/>
        <w:spacing w:before="0" w:after="0"/>
        <w:jc w:val="left"/>
        <w:rPr/>
      </w:pPr>
      <w:r>
        <w:rPr/>
        <w:t>mKKSg39umNWKVMe0sdUfu7F29X07lI6hlOYlB1A0/pHs2htAorLlvTy/P1PRJc37MSsHanr5n/N1QT</w:t>
      </w:r>
    </w:p>
    <w:p>
      <w:pPr>
        <w:pStyle w:val="PreformattedText"/>
        <w:bidi w:val="0"/>
        <w:spacing w:before="0" w:after="0"/>
        <w:jc w:val="left"/>
        <w:rPr/>
      </w:pPr>
      <w:r>
        <w:rPr/>
        <w:t>md0ZLdGTqMxm8pmMpmspVLXZCsy2QkyUa1EcpVpFXKS1M9XUeJijS1ErSNyWckke1oHl5dFLyaWrSp</w:t>
      </w:r>
    </w:p>
    <w:p>
      <w:pPr>
        <w:pStyle w:val="PreformattedText"/>
        <w:bidi w:val="0"/>
        <w:spacing w:before="0" w:after="0"/>
        <w:jc w:val="left"/>
        <w:rPr/>
      </w:pPr>
      <w:r>
        <w:rPr/>
        <w:t>Nf5dZarKy09LAaCSSGLJGZ2jM80VNJUxSjWsMsU0Il+yeNTxqOt9DcHSL4FKZHTdTIjVAD+vU2irp7</w:t>
      </w:r>
    </w:p>
    <w:p>
      <w:pPr>
        <w:pStyle w:val="PreformattedText"/>
        <w:bidi w:val="0"/>
        <w:spacing w:before="0" w:after="0"/>
        <w:jc w:val="left"/>
        <w:rPr/>
      </w:pPr>
      <w:r>
        <w:rPr/>
        <w:t>LDFV1n3DVMUwkknnYSyWjE1G6HzPNWRMC76hYR2AbSoU+9adVOaavTp5jq/wCI0VZj5qxa+Gd/E1LL</w:t>
      </w:r>
    </w:p>
    <w:p>
      <w:pPr>
        <w:pStyle w:val="PreformattedText"/>
        <w:bidi w:val="0"/>
        <w:spacing w:before="0" w:after="0"/>
        <w:jc w:val="left"/>
        <w:rPr/>
      </w:pPr>
      <w:r>
        <w:rPr/>
        <w:t>/EKmOJY3edWoZCsgjRoxIFawDSaiFFwwvUEZ6pUgila9KHG0dXTw4lttZrI1J+8qppMJQSzZOniyLp</w:t>
      </w:r>
    </w:p>
    <w:p>
      <w:pPr>
        <w:pStyle w:val="PreformattedText"/>
        <w:bidi w:val="0"/>
        <w:spacing w:before="0" w:after="0"/>
        <w:jc w:val="left"/>
        <w:rPr/>
      </w:pPr>
      <w:r>
        <w:rPr/>
        <w:t>HTiM0dfTeTC1L38Uch+4aJNbro4Pt9XCLH4bYrUjyr/k6o3xuzg1oM+VP8vUrDbxnp5chha3GHH1UN</w:t>
      </w:r>
    </w:p>
    <w:p>
      <w:pPr>
        <w:pStyle w:val="PreformattedText"/>
        <w:bidi w:val="0"/>
        <w:spacing w:before="0" w:after="0"/>
        <w:jc w:val="left"/>
        <w:rPr/>
      </w:pPr>
      <w:r>
        <w:rPr/>
        <w:t>NSVTUVZJJUs608hp1qaZoZfPVQ4eN9UcofwMt4lQF00XSRcr+Lq2n4SG/wBR6WVTNOY40aCjFNR17r</w:t>
      </w:r>
    </w:p>
    <w:p>
      <w:pPr>
        <w:pStyle w:val="PreformattedText"/>
        <w:bidi w:val="0"/>
        <w:spacing w:before="0" w:after="0"/>
        <w:jc w:val="left"/>
        <w:rPr/>
      </w:pPr>
      <w:r>
        <w:rPr/>
        <w:t>UQPFJT10EUECVXmlFI7VAxMlPUCV0YAPNNaOzNSrHZiTUDA8/9X+r/AAdVoONan/V/PqfisflJ6Wjf</w:t>
      </w:r>
    </w:p>
    <w:p>
      <w:pPr>
        <w:pStyle w:val="PreformattedText"/>
        <w:bidi w:val="0"/>
        <w:spacing w:before="0" w:after="0"/>
        <w:jc w:val="left"/>
        <w:rPr/>
      </w:pPr>
      <w:r>
        <w:rPr/>
        <w:t>N19TPDSCKGjqZKuIUESTU6wCMYt1WolWLFMy1AJWlix8Opm/h0JSqdhkkRlYyGqiv8qU/Zj7Plxoyx</w:t>
      </w:r>
    </w:p>
    <w:p>
      <w:pPr>
        <w:pStyle w:val="PreformattedText"/>
        <w:bidi w:val="0"/>
        <w:spacing w:before="0" w:after="0"/>
        <w:jc w:val="left"/>
        <w:rPr/>
      </w:pPr>
      <w:r>
        <w:rPr/>
        <w:t>kFNP8Aq/4v86/PpXPhaaerq8pUp/EpcdRQ1Fdl0yUtLLTXkOTrMkMhUq8Zqkj8NWJ6iDzUsU8VVNGK</w:t>
      </w:r>
    </w:p>
    <w:p>
      <w:pPr>
        <w:pStyle w:val="PreformattedText"/>
        <w:bidi w:val="0"/>
        <w:spacing w:before="0" w:after="0"/>
        <w:jc w:val="left"/>
        <w:rPr/>
      </w:pPr>
      <w:r>
        <w:rPr/>
        <w:t>g0NEliPEFWjqB6n9v+ry/YOtVJ7QafKn+r/Vj1PSc/h09PXxS1NdS4ambFTNDHkJYUgjaJA0+PirKc</w:t>
      </w:r>
    </w:p>
    <w:p>
      <w:pPr>
        <w:pStyle w:val="PreformattedText"/>
        <w:bidi w:val="0"/>
        <w:spacing w:before="0" w:after="0"/>
        <w:jc w:val="left"/>
        <w:rPr/>
      </w:pPr>
      <w:r>
        <w:rPr/>
        <w:t>VmSoIStf4Q9OsuSjll+2WVq6rqZYaiqk0C0p5/5/L/AA+XE9WpUEVNQfs/1fZw/IDqVBPkJnKUUeVn</w:t>
      </w:r>
    </w:p>
    <w:p>
      <w:pPr>
        <w:pStyle w:val="PreformattedText"/>
        <w:bidi w:val="0"/>
        <w:spacing w:before="0" w:after="0"/>
        <w:jc w:val="left"/>
        <w:rPr/>
      </w:pPr>
      <w:r>
        <w:rPr/>
        <w:t>+0iyEtRHJDT/AG0FHXmnNNjqqjijeHJRZqKmWmnp5mMMtbDHDT6MbR1LvuM9+k0r6f5Kef8Aq8uqtR</w:t>
      </w:r>
    </w:p>
    <w:p>
      <w:pPr>
        <w:pStyle w:val="PreformattedText"/>
        <w:bidi w:val="0"/>
        <w:spacing w:before="0" w:after="0"/>
        <w:jc w:val="left"/>
        <w:rPr/>
      </w:pPr>
      <w:r>
        <w:rPr/>
        <w:t>Rk0/1fy/1VyeoFRT5anqoaWRsfE9VkI6l5abJw19VQUtOZ8jQmry08OiUPSSyVBlY6QVlzEw5pY/b0</w:t>
      </w:r>
    </w:p>
    <w:p>
      <w:pPr>
        <w:pStyle w:val="PreformattedText"/>
        <w:bidi w:val="0"/>
        <w:spacing w:before="0" w:after="0"/>
        <w:jc w:val="left"/>
        <w:rPr/>
      </w:pPr>
      <w:r>
        <w:rPr/>
        <w:t>iGPsKANx9f5/4PzJ8utLXUG1E0/1cP8AV6dPlVi3Smr6mqyGerEp6SpkFXSIuNxtJT0FIZpqeWsqy+</w:t>
      </w:r>
    </w:p>
    <w:p>
      <w:pPr>
        <w:pStyle w:val="PreformattedText"/>
        <w:bidi w:val="0"/>
        <w:spacing w:before="0" w:after="0"/>
        <w:jc w:val="left"/>
        <w:rPr/>
      </w:pPr>
      <w:r>
        <w:rPr/>
        <w:t>VSEYmoenhbTJVY7ET6db5LIaY2MqRQnTT/AFfy/YPmenDpJ00Ff9X+r7fkOnerpqjHw5migMsT4SIU</w:t>
      </w:r>
    </w:p>
    <w:p>
      <w:pPr>
        <w:pStyle w:val="PreformattedText"/>
        <w:bidi w:val="0"/>
        <w:spacing w:before="0" w:after="0"/>
        <w:jc w:val="left"/>
        <w:rPr/>
      </w:pPr>
      <w:r>
        <w:rPr/>
        <w:t>01DkRS0C46RKWhfL01Ni2kK4anZJIY6yDXO0Wqlw1Nd5ashQjj9NAAe2mfL7fT7B8h69NOQqM5NBSt</w:t>
      </w:r>
    </w:p>
    <w:p>
      <w:pPr>
        <w:pStyle w:val="PreformattedText"/>
        <w:bidi w:val="0"/>
        <w:spacing w:before="0" w:after="0"/>
        <w:jc w:val="left"/>
        <w:rPr/>
      </w:pPr>
      <w:r>
        <w:rPr/>
        <w:t>f9XH/iz6dZ6Cmrvt4zJPPU5Z6im+1jiWgloVNRXtXUCVWUzkP8MrslVTrO1qdVgqMhDPly3goYVPm/</w:t>
      </w:r>
    </w:p>
    <w:p>
      <w:pPr>
        <w:pStyle w:val="PreformattedText"/>
        <w:bidi w:val="0"/>
        <w:spacing w:before="0" w:after="0"/>
        <w:jc w:val="left"/>
        <w:rPr/>
      </w:pPr>
      <w:r>
        <w:rPr/>
        <w:t>TGQA1cYJB/bivpTiangOtDS2lkaqn+X7M/t4cPPpRw0mLdMVi6KqwtVTYqpptutJV5mSL76kjjrKry</w:t>
      </w:r>
    </w:p>
    <w:p>
      <w:pPr>
        <w:pStyle w:val="PreformattedText"/>
        <w:bidi w:val="0"/>
        <w:spacing w:before="0" w:after="0"/>
        <w:jc w:val="left"/>
        <w:rPr/>
      </w:pPr>
      <w:r>
        <w:rPr/>
        <w:t>YWrnSjTGYqXD1cyCoqiXp8JJLUFv4hk41W4AZZSJBQ4Brw/wBinr5fM9eNVpSoGTSn+rNf5/IdNtfj</w:t>
      </w:r>
    </w:p>
    <w:p>
      <w:pPr>
        <w:pStyle w:val="PreformattedText"/>
        <w:bidi w:val="0"/>
        <w:spacing w:before="0" w:after="0"/>
        <w:jc w:val="left"/>
        <w:rPr/>
      </w:pPr>
      <w:r>
        <w:rPr/>
        <w:t>qLF5ytpDPGMhi6uBIxTYinkkkmyTpHjpsrRUdUcTHXVqUMSVWLLTLFP9njYFaOGvf22YkSaEGUMq5w</w:t>
      </w:r>
    </w:p>
    <w:p>
      <w:pPr>
        <w:pStyle w:val="PreformattedText"/>
        <w:bidi w:val="0"/>
        <w:spacing w:before="0" w:after="0"/>
        <w:jc w:val="left"/>
        <w:rPr/>
      </w:pPr>
      <w:r>
        <w:rPr/>
        <w:t>OIr5jh+R+Q9erB3ZNWa/P/AFcPn9p9OplNOs+VjirGq8vEaIU1MuOydJlK8PnXqs5552p6FcZWx/5F</w:t>
      </w:r>
    </w:p>
    <w:p>
      <w:pPr>
        <w:pStyle w:val="PreformattedText"/>
        <w:bidi w:val="0"/>
        <w:spacing w:before="0" w:after="0"/>
        <w:jc w:val="left"/>
        <w:rPr/>
      </w:pPr>
      <w:r>
        <w:rPr/>
        <w:t>UVET1rH7iq82SlMcFHSoXF0yltTUAbypwOc/6uOeAHWqOlKgHH+r/Z/Z59ZUINJSV77fp6TKZWV3hx</w:t>
      </w:r>
    </w:p>
    <w:p>
      <w:pPr>
        <w:pStyle w:val="PreformattedText"/>
        <w:bidi w:val="0"/>
        <w:spacing w:before="0" w:after="0"/>
        <w:jc w:val="left"/>
        <w:rPr/>
      </w:pPr>
      <w:r>
        <w:rPr/>
        <w:t>r5FcVQ0tBPjVWfb2FmWMV0cNbh5qe4k/yugxM4jZfv8qdOmhABPhnuqRQ4/I+eP5fM9VB1cXGKV+Z+</w:t>
      </w:r>
    </w:p>
    <w:p>
      <w:pPr>
        <w:pStyle w:val="PreformattedText"/>
        <w:bidi w:val="0"/>
        <w:spacing w:before="0" w:after="0"/>
        <w:jc w:val="left"/>
        <w:rPr/>
      </w:pPr>
      <w:r>
        <w:rPr/>
        <w:t>z7f2n5DrDPJn446jD/wvHrLKwp8himkxdKJIKVaEZaKqocaZ6VanKZA01DWwwVUKVk8MeHjIpKeqvq</w:t>
      </w:r>
    </w:p>
    <w:p>
      <w:pPr>
        <w:pStyle w:val="PreformattedText"/>
        <w:bidi w:val="0"/>
        <w:spacing w:before="0" w:after="0"/>
        <w:jc w:val="left"/>
        <w:rPr/>
      </w:pPr>
      <w:r>
        <w:rPr/>
        <w:t>YqhARTSgqP9Xr6fl5HraEkaiwJrg/4P+L/AD9On6qTdmbplSnylJVT1hwuOmwePknzE9e6iaqgqKUL</w:t>
      </w:r>
    </w:p>
    <w:p>
      <w:pPr>
        <w:pStyle w:val="PreformattedText"/>
        <w:bidi w:val="0"/>
        <w:spacing w:before="0" w:after="0"/>
        <w:jc w:val="left"/>
        <w:rPr/>
      </w:pPr>
      <w:r>
        <w:rPr/>
        <w:t>UHEZs5ncMQamrFlIytZSNNpixeMAZwy3Q8QjJNNRpX9v5+fmfkOq0jqoPzp5f7PDy8h8z1AddwU/20</w:t>
      </w:r>
    </w:p>
    <w:p>
      <w:pPr>
        <w:pStyle w:val="PreformattedText"/>
        <w:bidi w:val="0"/>
        <w:spacing w:before="0" w:after="0"/>
        <w:jc w:val="left"/>
        <w:rPr/>
      </w:pPr>
      <w:r>
        <w:rPr/>
        <w:t>NTX00a4jC4uvw1XQZMM9TjscMpLhitQ1QlTioKXKrV1WNV0EMcKzZ6qRnmpbbVDIXV9WnV5eYocj0+</w:t>
      </w:r>
    </w:p>
    <w:p>
      <w:pPr>
        <w:pStyle w:val="PreformattedText"/>
        <w:bidi w:val="0"/>
        <w:spacing w:before="0" w:after="0"/>
        <w:jc w:val="left"/>
        <w:rPr/>
      </w:pPr>
      <w:r>
        <w:rPr/>
        <w:t>X+9Hy62pQECgBI/1ft4H9nUwVjQ1GnHSMfsnos9WvisVPjoqOmj29PRQpnhGP4xiqaGCverDQTg43G</w:t>
      </w:r>
    </w:p>
    <w:p>
      <w:pPr>
        <w:pStyle w:val="PreformattedText"/>
        <w:bidi w:val="0"/>
        <w:spacing w:before="0" w:after="0"/>
        <w:jc w:val="left"/>
        <w:rPr/>
      </w:pPr>
      <w:r>
        <w:rPr/>
        <w:t>1YgCnJ1/lWpqNEgkWoPAcQKUz6V8qf4T1alWYEdpHn618vWn8z8h1Bkmo4ahcfTu2LipMjLkY5srUV</w:t>
      </w:r>
    </w:p>
    <w:p>
      <w:pPr>
        <w:pStyle w:val="PreformattedText"/>
        <w:bidi w:val="0"/>
        <w:spacing w:before="0" w:after="0"/>
        <w:jc w:val="left"/>
        <w:rPr/>
      </w:pPr>
      <w:r>
        <w:rPr/>
        <w:t>VC+Jr5MNSYaaasOPWlWny+QyTRGSlgd5ZIVo9vU5KGuJ9CQCsemr6iQeGnH+r58FHn16QE1LMNNKHz</w:t>
      </w:r>
    </w:p>
    <w:p>
      <w:pPr>
        <w:pStyle w:val="PreformattedText"/>
        <w:bidi w:val="0"/>
        <w:spacing w:before="0" w:after="0"/>
        <w:jc w:val="left"/>
        <w:rPr/>
      </w:pPr>
      <w:r>
        <w:rPr/>
        <w:t>8/8Hp8+706aDVUzbhqop5KuvfNZJaCrMh81KldUw1mIr3oc9mE8WV3Qm44xTrNHJHTzbikllZ1osei</w:t>
      </w:r>
    </w:p>
    <w:p>
      <w:pPr>
        <w:pStyle w:val="PreformattedText"/>
        <w:bidi w:val="0"/>
        <w:spacing w:before="0" w:after="0"/>
        <w:jc w:val="left"/>
        <w:rPr/>
      </w:pPr>
      <w:r>
        <w:rPr/>
        <w:t>lxpA4RGSqE58sedCfP7PxfIdUp4dXVgSOH+QEDyp/L5nrNWz0EkdIKemroMdRz4utSkjyWqPNx11JW</w:t>
      </w:r>
    </w:p>
    <w:p>
      <w:pPr>
        <w:pStyle w:val="PreformattedText"/>
        <w:bidi w:val="0"/>
        <w:spacing w:before="0" w:after="0"/>
        <w:jc w:val="left"/>
        <w:rPr/>
      </w:pPr>
      <w:r>
        <w:rPr/>
        <w:t>UtNFj6impVLIuKpKmGImOGSnxUFTkpAJamIe9FtZZ6kKaUFQKKMDA86ef2nqoBTtpWlfU5J9T8/wDN</w:t>
      </w:r>
    </w:p>
    <w:p>
      <w:pPr>
        <w:pStyle w:val="PreformattedText"/>
        <w:bidi w:val="0"/>
        <w:spacing w:before="0" w:after="0"/>
        <w:jc w:val="left"/>
        <w:rPr/>
      </w:pPr>
      <w:r>
        <w:rPr/>
        <w:t>06VQSDI5qlp2xlBBHlKKCapzFPJU47J4N8NS1lbRVWIMMEWGxlPhUSTJpDoanwEdLj4SslXKhYaiyd</w:t>
      </w:r>
    </w:p>
    <w:p>
      <w:pPr>
        <w:pStyle w:val="PreformattedText"/>
        <w:bidi w:val="0"/>
        <w:spacing w:before="0" w:after="0"/>
        <w:jc w:val="left"/>
        <w:rPr/>
      </w:pPr>
      <w:r>
        <w:rPr/>
        <w:t>p8z+z5jy/zY8+nh3KNSmpHl9vl6/L51PUbFw/wmvpch49zZHAVtW9G1M/8AkectVxQ/wATzW3JiMLX</w:t>
      </w:r>
    </w:p>
    <w:p>
      <w:pPr>
        <w:pStyle w:val="PreformattedText"/>
        <w:bidi w:val="0"/>
        <w:spacing w:before="0" w:after="0"/>
        <w:jc w:val="left"/>
        <w:rPr/>
      </w:pPr>
      <w:r>
        <w:rPr/>
        <w:t>ZVyIVaOVVWDcU1HSIxFJJZ+OZUYOy6lAoKgZJxWnqK8eGqnTTxhqhR3E/sHpX0+zyr1zlaleiSnxdF</w:t>
      </w:r>
    </w:p>
    <w:p>
      <w:pPr>
        <w:pStyle w:val="PreformattedText"/>
        <w:bidi w:val="0"/>
        <w:spacing w:before="0" w:after="0"/>
        <w:jc w:val="left"/>
        <w:rPr/>
      </w:pPr>
      <w:r>
        <w:rPr/>
        <w:t>kJqeKaSKfH46sknyuLp3rKoQV1DWQiCjmyMVPG9FHURqQfFW5Vm0eEmrFUL1kZhjUccft8/SvrU9WR</w:t>
      </w:r>
    </w:p>
    <w:p>
      <w:pPr>
        <w:pStyle w:val="PreformattedText"/>
        <w:bidi w:val="0"/>
        <w:spacing w:before="0" w:after="0"/>
        <w:jc w:val="left"/>
        <w:rPr/>
      </w:pPr>
      <w:r>
        <w:rPr/>
        <w:t>ScmNVydNT5f7Pp9g49cZRgYP4hRU8WNoqNcZQxZ+ungqlrJDlkOWkq4XrVIw1NVYmBKeMzvLNSYBHk</w:t>
      </w:r>
    </w:p>
    <w:p>
      <w:pPr>
        <w:pStyle w:val="PreformattedText"/>
        <w:bidi w:val="0"/>
        <w:spacing w:before="0" w:after="0"/>
        <w:jc w:val="left"/>
        <w:rPr/>
      </w:pPr>
      <w:r>
        <w:rPr/>
        <w:t>k/yqvsLNrj/SkVe4A5JqK5FPTGM8F+Z6sgBrIK1BPD/L60+Xn8h1IaSmdKmuqKaClppK2WoyP3KyUe</w:t>
      </w:r>
    </w:p>
    <w:p>
      <w:pPr>
        <w:pStyle w:val="PreformattedText"/>
        <w:bidi w:val="0"/>
        <w:spacing w:before="0" w:after="0"/>
        <w:jc w:val="left"/>
        <w:rPr/>
      </w:pPr>
      <w:r>
        <w:rPr/>
        <w:t>PmlaKjyGQFamNSKslgqp2oYqqnIenpyKXFIo1Te2y1WLau9h+QHE8ONeB8hgdXb7cD/UP9X59JHcGU</w:t>
      </w:r>
    </w:p>
    <w:p>
      <w:pPr>
        <w:pStyle w:val="PreformattedText"/>
        <w:bidi w:val="0"/>
        <w:spacing w:before="0" w:after="0"/>
        <w:jc w:val="left"/>
        <w:rPr/>
      </w:pPr>
      <w:r>
        <w:rPr/>
        <w:t>oaNsbkpKf7XJRyrLLl5oJqvLzCrNQsdLUYjDVlPQl48+Cs9SfLFW5KRmS8FLp9tSEdhB9aE+eeNB6H</w:t>
      </w:r>
    </w:p>
    <w:p>
      <w:pPr>
        <w:pStyle w:val="PreformattedText"/>
        <w:bidi w:val="0"/>
        <w:spacing w:before="0" w:after="0"/>
        <w:jc w:val="left"/>
        <w:rPr/>
      </w:pPr>
      <w:r>
        <w:rPr/>
        <w:t>B9T9nXkLNqWn5f7J+X7B9vSWwO0Krd0mW3BuPHRUeP29PjK3H46avJxlU9DVhIVxWRyVZTQ5Wgp6yh</w:t>
      </w:r>
    </w:p>
    <w:p>
      <w:pPr>
        <w:pStyle w:val="PreformattedText"/>
        <w:bidi w:val="0"/>
        <w:spacing w:before="0" w:after="0"/>
        <w:jc w:val="left"/>
        <w:rPr/>
      </w:pPr>
      <w:r>
        <w:rPr/>
        <w:t>McK60aRqiaRHLuo9u2SGaR/GDGEDyNafPJ/IfM9N3NAIgGGotXPn8v8v5dDJkKlaiTFz1GZzOJwEMV</w:t>
      </w:r>
    </w:p>
    <w:p>
      <w:pPr>
        <w:pStyle w:val="PreformattedText"/>
        <w:bidi w:val="0"/>
        <w:spacing w:before="0" w:after="0"/>
        <w:jc w:val="left"/>
        <w:rPr/>
      </w:pPr>
      <w:r>
        <w:rPr/>
        <w:t>VQzSip/h6Z3a80RgrsHNBSJT04WabbGUZJatJfLFLBrDyG/t5ElVVktZR9NkHz1DzFPyPHj1R3jJMZ</w:t>
      </w:r>
    </w:p>
    <w:p>
      <w:pPr>
        <w:pStyle w:val="PreformattedText"/>
        <w:bidi w:val="0"/>
        <w:spacing w:before="0" w:after="0"/>
        <w:jc w:val="left"/>
        <w:rPr/>
      </w:pPr>
      <w:r>
        <w:rPr/>
        <w:t>Pepr54P+oj7OomKpEqYYqygw+QyE9XRzYitq4Uq5MtJHVtpqL6vFG2VppYcm4jmET0zU5dx4nS2mUW</w:t>
      </w:r>
    </w:p>
    <w:p>
      <w:pPr>
        <w:pStyle w:val="PreformattedText"/>
        <w:bidi w:val="0"/>
        <w:spacing w:before="0" w:after="0"/>
        <w:jc w:val="left"/>
        <w:rPr/>
      </w:pPr>
      <w:r>
        <w:rPr/>
        <w:t>zBk4S5Nc0J4j8uP29bDiTWDxU+XmPX/J1PyEWezmfq1zuTpsnLmcnSVFTX12Kx9PPV11SlDjZM0lCE</w:t>
      </w:r>
    </w:p>
    <w:p>
      <w:pPr>
        <w:pStyle w:val="PreformattedText"/>
        <w:bidi w:val="0"/>
        <w:spacing w:before="0" w:after="0"/>
        <w:jc w:val="left"/>
        <w:rPr/>
      </w:pPr>
      <w:r>
        <w:rPr/>
        <w:t>pp62ux0uVyCNj5YoIGkUqjOUANlZY5HSejwSUpgCv5HzGag9WBrpcGjiuOo9NGE+9afb1NX5CZMhVm</w:t>
      </w:r>
    </w:p>
    <w:p>
      <w:pPr>
        <w:pStyle w:val="PreformattedText"/>
        <w:bidi w:val="0"/>
        <w:spacing w:before="0" w:after="0"/>
        <w:jc w:val="left"/>
        <w:rPr/>
      </w:pPr>
      <w:r>
        <w:rPr/>
        <w:t>WlhRqasWuoPs6fbkOEqVWBlSt3fTSiKo8k1PVRLZkVWPty3kCKY3taQMe2hoCP4fQ6q5+wdMXKOzrL</w:t>
      </w:r>
    </w:p>
    <w:p>
      <w:pPr>
        <w:pStyle w:val="PreformattedText"/>
        <w:bidi w:val="0"/>
        <w:spacing w:before="0" w:after="0"/>
        <w:jc w:val="left"/>
        <w:rPr/>
      </w:pPr>
      <w:r>
        <w:rPr/>
        <w:t>BMBIMEEZHDNRmoAp6Z6lpkKrIUkMFZV5aoydVMjSCrqjU5F8rmocg6LiqqiaOsMmPmy+PeZSrxRVca</w:t>
      </w:r>
    </w:p>
    <w:p>
      <w:pPr>
        <w:pStyle w:val="PreformattedText"/>
        <w:bidi w:val="0"/>
        <w:spacing w:before="0" w:after="0"/>
        <w:jc w:val="left"/>
        <w:rPr/>
      </w:pPr>
      <w:r>
        <w:rPr/>
        <w:t>kgQlQNSpH4sqMToIrG1dLZr3V+VaU6t4khijrTjRxSooPKnz9ft6hTbTzU9LUxs+MyGLqZFNPXNVrj</w:t>
      </w:r>
    </w:p>
    <w:p>
      <w:pPr>
        <w:pStyle w:val="PreformattedText"/>
        <w:bidi w:val="0"/>
        <w:spacing w:before="0" w:after="0"/>
        <w:jc w:val="left"/>
        <w:rPr/>
      </w:pPr>
      <w:r>
        <w:rPr/>
        <w:t>cNSNDLlJZabE0cM1IYRkpcZTItOxnK1aaacoJB7eMgZEaSMlVBotQKAcRjy8/t+3ptV01RHFK8aVz6</w:t>
      </w:r>
    </w:p>
    <w:p>
      <w:pPr>
        <w:pStyle w:val="PreformattedText"/>
        <w:bidi w:val="0"/>
        <w:spacing w:before="0" w:after="0"/>
        <w:jc w:val="left"/>
        <w:rPr/>
      </w:pPr>
      <w:r>
        <w:rPr/>
        <w:t>/aOFfTrll1kpZUnpYqmoXbs1HUwLWGR/vMdQVH8Pg3BPFUyKKDELRbc8IE6+O7hdP1HtGGty5ZlZYj</w:t>
      </w:r>
    </w:p>
    <w:p>
      <w:pPr>
        <w:pStyle w:val="PreformattedText"/>
        <w:bidi w:val="0"/>
        <w:spacing w:before="0" w:after="0"/>
        <w:jc w:val="left"/>
        <w:rPr/>
      </w:pPr>
      <w:r>
        <w:rPr/>
        <w:t>5nND/F8hQU6dCymKpI1A8Bj7V+3NessrVNJIklZTVtNh6URY+tejjooIIUVnpaekpaTX9jIMTFhql3</w:t>
      </w:r>
    </w:p>
    <w:p>
      <w:pPr>
        <w:pStyle w:val="PreformattedText"/>
        <w:bidi w:val="0"/>
        <w:spacing w:before="0" w:after="0"/>
        <w:jc w:val="left"/>
        <w:rPr/>
      </w:pPr>
      <w:r>
        <w:rPr/>
        <w:t>iCrPPT1L3DWA9+iRGVUYkvXH+l8h6epPnTq5JRqhe2nl/h/LHXdDg6airIJ8lSUuRxsuPkpq56yOux</w:t>
      </w:r>
    </w:p>
    <w:p>
      <w:pPr>
        <w:pStyle w:val="PreformattedText"/>
        <w:bidi w:val="0"/>
        <w:spacing w:before="0" w:after="0"/>
        <w:jc w:val="left"/>
        <w:rPr/>
      </w:pPr>
      <w:r>
        <w:rPr/>
        <w:t>1DSVefghwVfLjMVHkac5NqzKZ3ITQyOHJ+ydbslx72FS4qaEzJxpgUOKgcTxx9nVFbwn0CnhEmg+fG</w:t>
      </w:r>
    </w:p>
    <w:p>
      <w:pPr>
        <w:pStyle w:val="PreformattedText"/>
        <w:bidi w:val="0"/>
        <w:spacing w:before="0" w:after="0"/>
        <w:jc w:val="left"/>
        <w:rPr/>
      </w:pPr>
      <w:r>
        <w:rPr/>
        <w:t>n+U9SK9xBJDJI9TXZerkqY8nUQ1EyLTZKlMu4GWSkoBJIkWIxGVxVK6NNT0qNGw/bAUFS0jaElhgJZ</w:t>
      </w:r>
    </w:p>
    <w:p>
      <w:pPr>
        <w:pStyle w:val="PreformattedText"/>
        <w:bidi w:val="0"/>
        <w:spacing w:before="0" w:after="0"/>
        <w:jc w:val="left"/>
        <w:rPr/>
      </w:pPr>
      <w:r>
        <w:rPr/>
        <w:t>TR/wDTDh8xRSNXz6rFq1PHJIAKVXyx58cVqDTrFmaeqqaGWraLKZOqSSPcVXiBW4+auwOGw9LXUuIx</w:t>
      </w:r>
    </w:p>
    <w:p>
      <w:pPr>
        <w:pStyle w:val="PreformattedText"/>
        <w:bidi w:val="0"/>
        <w:spacing w:before="0" w:after="0"/>
        <w:jc w:val="left"/>
        <w:rPr/>
      </w:pPr>
      <w:r>
        <w:rPr/>
        <w:t>9Q8sKLDX5kYKhb1zFFoh4o/3NN08qwxTxl1MdtJQk0qyKB+H5sQKfLqy6mWuoNKnkDQMT/F8gOPz6T</w:t>
      </w:r>
    </w:p>
    <w:p>
      <w:pPr>
        <w:pStyle w:val="PreformattedText"/>
        <w:bidi w:val="0"/>
        <w:spacing w:before="0" w:after="0"/>
        <w:jc w:val="left"/>
        <w:rPr/>
      </w:pPr>
      <w:r>
        <w:rPr/>
        <w:t>sWKTFVcdPRTgUtKtOy1UkMFdksw0cf8FqyYZYYmzFZTU+LyAEyRMyvMW1sWN6LRIZbUhSgYPwNT5Ku</w:t>
      </w:r>
    </w:p>
    <w:p>
      <w:pPr>
        <w:pStyle w:val="PreformattedText"/>
        <w:bidi w:val="0"/>
        <w:spacing w:before="0" w:after="0"/>
        <w:jc w:val="left"/>
        <w:rPr/>
      </w:pPr>
      <w:r>
        <w:rPr/>
        <w:t>PXiR68enlKs6z1PiEEfIV4nPpwHy67fHeWjp1qrVc+UyVQ9bHkq05LOZALNDRbgrppC8SrJI9ZkJ1W</w:t>
      </w:r>
    </w:p>
    <w:p>
      <w:pPr>
        <w:pStyle w:val="PreformattedText"/>
        <w:bidi w:val="0"/>
        <w:spacing w:before="0" w:after="0"/>
        <w:jc w:val="left"/>
        <w:rPr/>
      </w:pPr>
      <w:r>
        <w:rPr/>
        <w:t>Bp54BTabx34c1LLJCCrSyFc4yW8/TC+f2Y6ooMUbBKIgPrWi/528usE1FJSU5lw4aeimavoBQVMzLR</w:t>
      </w:r>
    </w:p>
    <w:p>
      <w:pPr>
        <w:pStyle w:val="PreformattedText"/>
        <w:bidi w:val="0"/>
        <w:spacing w:before="0" w:after="0"/>
        <w:jc w:val="left"/>
        <w:rPr/>
      </w:pPr>
      <w:r>
        <w:rPr/>
        <w:t>zUmZZaSpmgoHlo8vTU+Nm3UNMUySoJqeRy7aS3vaRRmCKV11oX0U4ampUsfMIpNBXiR14yuGljDUdR</w:t>
      </w:r>
    </w:p>
    <w:p>
      <w:pPr>
        <w:pStyle w:val="PreformattedText"/>
        <w:bidi w:val="0"/>
        <w:spacing w:before="0" w:after="0"/>
        <w:jc w:val="left"/>
        <w:rPr/>
      </w:pPr>
      <w:r>
        <w:rPr/>
        <w:t>qrSoCnA+1jTPp0n4sysIR/4RBW7ho0pax8pVTTVb4d8/TTSSxZOAosbTOmapjDGJYkgenJctrLe0za</w:t>
      </w:r>
    </w:p>
    <w:p>
      <w:pPr>
        <w:pStyle w:val="PreformattedText"/>
        <w:bidi w:val="0"/>
        <w:spacing w:before="0" w:after="0"/>
        <w:jc w:val="left"/>
        <w:rPr/>
      </w:pPr>
      <w:r>
        <w:rPr/>
        <w:t>gKqCWUkkmuR5sR/CuAOrKwUnvHlSlO0+nzLcfUdSXymSracw08RigqaKaphxrGlenxEHhraiGPJU1H</w:t>
      </w:r>
    </w:p>
    <w:p>
      <w:pPr>
        <w:pStyle w:val="PreformattedText"/>
        <w:bidi w:val="0"/>
        <w:spacing w:before="0" w:after="0"/>
        <w:jc w:val="left"/>
        <w:rPr/>
      </w:pPr>
      <w:r>
        <w:rPr/>
        <w:t>DFVvm6RclQtSNC6iWTQkj6SQKllkijikFVVyVBGSCcliKcMaR1rVWVsnIoTXAI4AD5+Z6UGLyUlFMc</w:t>
      </w:r>
    </w:p>
    <w:p>
      <w:pPr>
        <w:pStyle w:val="PreformattedText"/>
        <w:bidi w:val="0"/>
        <w:spacing w:before="0" w:after="0"/>
        <w:jc w:val="left"/>
        <w:rPr/>
      </w:pPr>
      <w:r>
        <w:rPr/>
        <w:t>hTV1XLSweWWOZ48bR0LVcNTLXRSZD7iUULZyTGNi2kpqecAuw5k0epQUWjLECVoXBNAaDixHCvDA/n</w:t>
      </w:r>
    </w:p>
    <w:p>
      <w:pPr>
        <w:pStyle w:val="PreformattedText"/>
        <w:bidi w:val="0"/>
        <w:spacing w:before="0" w:after="0"/>
        <w:jc w:val="left"/>
        <w:rPr/>
      </w:pPr>
      <w:r>
        <w:rPr/>
        <w:t>027AEa3ALELTNK+QB/bnoR8JJSVFJfJtlK2rxGNmWnip41g++gpaitr6DKYLHRxICuTqMLi4U87Mym</w:t>
      </w:r>
    </w:p>
    <w:p>
      <w:pPr>
        <w:pStyle w:val="PreformattedText"/>
        <w:bidi w:val="0"/>
        <w:spacing w:before="0" w:after="0"/>
        <w:jc w:val="left"/>
        <w:rPr/>
      </w:pPr>
      <w:r>
        <w:rPr/>
        <w:t>YKjiNiQptJElgEMsg8QMCAMavs/IDHl1RmMLaxwINfOmPP51x04RQyy0mme4o6dZo8792i4fH07UET</w:t>
      </w:r>
    </w:p>
    <w:p>
      <w:pPr>
        <w:pStyle w:val="PreformattedText"/>
        <w:bidi w:val="0"/>
        <w:spacing w:before="0" w:after="0"/>
        <w:jc w:val="left"/>
        <w:rPr/>
      </w:pPr>
      <w:r>
        <w:rPr/>
        <w:t>46ixVHLWzPWT1kg20sYMcTCV2YSlV9RPZAi2wqh8QeXAMBjieDCnDz6LzM8sgKkBcZ+31HWwd/J67T</w:t>
      </w:r>
    </w:p>
    <w:p>
      <w:pPr>
        <w:pStyle w:val="PreformattedText"/>
        <w:bidi w:val="0"/>
        <w:spacing w:before="0" w:after="0"/>
        <w:jc w:val="left"/>
        <w:rPr/>
      </w:pPr>
      <w:r>
        <w:rPr/>
        <w:t>jfE9m/G+qyn3VZhKGl7h68pYI6oxrtqeQYrsTZNTIiPLJXYXLiiyMkkLfbrFWuwUlSzTF7fbybna5N</w:t>
      </w:r>
    </w:p>
    <w:p>
      <w:pPr>
        <w:pStyle w:val="PreformattedText"/>
        <w:bidi w:val="0"/>
        <w:spacing w:before="0" w:after="0"/>
        <w:jc w:val="left"/>
        <w:rPr/>
      </w:pPr>
      <w:r>
        <w:rPr/>
        <w:t>rldf8AFXHhgkatEnBhmh0vUepqOHUZc3bbJbblDfRo5FwlGxjWlTSvlqXh8x1dlP13i6toa6rwc1PU</w:t>
      </w:r>
    </w:p>
    <w:p>
      <w:pPr>
        <w:pStyle w:val="PreformattedText"/>
        <w:bidi w:val="0"/>
        <w:spacing w:before="0" w:after="0"/>
        <w:jc w:val="left"/>
        <w:rPr/>
      </w:pPr>
      <w:r>
        <w:rPr/>
        <w:t>VONjioV8ywtkomgFZQNUkSeVo0itp0mN5SvKvc+x4u8zqrxQ3OpVep/o5oaeVT+YHy6CL7bbk+I9qV</w:t>
      </w:r>
    </w:p>
    <w:p>
      <w:pPr>
        <w:pStyle w:val="PreformattedText"/>
        <w:bidi w:val="0"/>
        <w:spacing w:before="0" w:after="0"/>
        <w:jc w:val="left"/>
        <w:rPr/>
      </w:pPr>
      <w:r>
        <w:rPr/>
        <w:t>crgfxVyK/Z5evQcbw6qfM01DurZ1NS0O5KCoyJ29UzI1NQVkcoWLPbLzcVIIq2fb+8XpFWpiBhmppE</w:t>
      </w:r>
    </w:p>
    <w:p>
      <w:pPr>
        <w:pStyle w:val="PreformattedText"/>
        <w:bidi w:val="0"/>
        <w:spacing w:before="0" w:after="0"/>
        <w:jc w:val="left"/>
        <w:rPr/>
      </w:pPr>
      <w:r>
        <w:rPr/>
        <w:t>jqI1DIS6qLcvCka2v5AVCivmf6LAnFU4jiDw6vHayNAJbCzUFiRU4Jphl9Rq4HgRWo6DTDZqLctE1d</w:t>
      </w:r>
    </w:p>
    <w:p>
      <w:pPr>
        <w:pStyle w:val="PreformattedText"/>
        <w:bidi w:val="0"/>
        <w:spacing w:before="0" w:after="0"/>
        <w:jc w:val="left"/>
        <w:rPr/>
      </w:pPr>
      <w:r>
        <w:rPr/>
        <w:t>QbeqMNlaCvqcNuDa1ZkFqKnEZqgYyV20auGNI3R46eYVkVb4lpamBkK6kOsPTIsQIN4JIiKhwtK1+O</w:t>
      </w:r>
    </w:p>
    <w:p>
      <w:pPr>
        <w:pStyle w:val="PreformattedText"/>
        <w:bidi w:val="0"/>
        <w:spacing w:before="0" w:after="0"/>
        <w:jc w:val="left"/>
        <w:rPr/>
      </w:pPr>
      <w:r>
        <w:rPr/>
        <w:t>StaY+ELWoPA+XTcLTXailh4U4PdGWqF0mkMIpx/jZqU/iHn0IfQeJxO7+zs+aujo0O18PI1XLTw2i0</w:t>
      </w:r>
    </w:p>
    <w:p>
      <w:pPr>
        <w:pStyle w:val="PreformattedText"/>
        <w:bidi w:val="0"/>
        <w:spacing w:before="0" w:after="0"/>
        <w:jc w:val="left"/>
        <w:rPr/>
      </w:pPr>
      <w:r>
        <w:rPr/>
        <w:t>V04xstRFEWmEGUeJHjeZGMpjCkStH6TEvuzPPBsO32aSuIbmSrCv4VFUQ/0Rg09TkV6HnIUVvPeXt8</w:t>
      </w:r>
    </w:p>
    <w:p>
      <w:pPr>
        <w:pStyle w:val="PreformattedText"/>
        <w:bidi w:val="0"/>
        <w:spacing w:before="0" w:after="0"/>
        <w:jc w:val="left"/>
        <w:rPr/>
      </w:pPr>
      <w:r>
        <w:rPr/>
        <w:t>QnjQAxrTzGqkklK8Weoqa4HaxGOrLtj9JYKoxu5MtFUpLW4eCCtw4x7GetkpZNZZonLpNT1UB8Y0sN</w:t>
      </w:r>
    </w:p>
    <w:p>
      <w:pPr>
        <w:pStyle w:val="PreformattedText"/>
        <w:bidi w:val="0"/>
        <w:spacing w:before="0" w:after="0"/>
        <w:jc w:val="left"/>
        <w:rPr/>
      </w:pPr>
      <w:r>
        <w:rPr/>
        <w:t>AsRYg+8XtxgmS2e5GF8qef+fqarOSN5FgY1OM/b027+2PS9ofHbsvbe4aalrKyo2dl85QpkIonSi3Z</w:t>
      </w:r>
    </w:p>
    <w:p>
      <w:pPr>
        <w:pStyle w:val="PreformattedText"/>
        <w:bidi w:val="0"/>
        <w:spacing w:before="0" w:after="0"/>
        <w:jc w:val="left"/>
        <w:rPr/>
      </w:pPr>
      <w:r>
        <w:rPr/>
        <w:t>snGVG58HmUiljkVBTVGPnp72JMNU6EWJ9t8l7lLtvNO13UMhCmVVYDiQxAPyzXp/f7RbrZL2GUd3hs</w:t>
      </w:r>
    </w:p>
    <w:p>
      <w:pPr>
        <w:pStyle w:val="PreformattedText"/>
        <w:bidi w:val="0"/>
        <w:spacing w:before="0" w:after="0"/>
        <w:jc w:val="left"/>
        <w:rPr/>
      </w:pPr>
      <w:r>
        <w:rPr/>
        <w:t>QTkCgPHj6enVBe39gPk+wNiQ0XlpZc7ufaOqnXHKF1VFfFPjJpi1ZSvIECmM3mE4BuG4ULnhBefS2t</w:t>
      </w:r>
    </w:p>
    <w:p>
      <w:pPr>
        <w:pStyle w:val="PreformattedText"/>
        <w:bidi w:val="0"/>
        <w:spacing w:before="0" w:after="0"/>
        <w:jc w:val="left"/>
        <w:rPr/>
      </w:pPr>
      <w:r>
        <w:rPr/>
        <w:t>zIykoiNkMPIeeD+ynWKcsInuEUEpPqUUaMihJqKGoFCOB/Z1sXVeEtQWgpfDWTClaXW61dPPDAqNND</w:t>
      </w:r>
    </w:p>
    <w:p>
      <w:pPr>
        <w:pStyle w:val="PreformattedText"/>
        <w:bidi w:val="0"/>
        <w:spacing w:before="0" w:after="0"/>
        <w:jc w:val="left"/>
        <w:rPr/>
      </w:pPr>
      <w:r>
        <w:rPr/>
        <w:t>LUVAmaaA3N7iRyyGUi+pjDsV63jkvIDEK+ooSeNBwP8s06lJ7ZTBRVNe3jmg+RPEf4ePUzHYmMNWJL</w:t>
      </w:r>
    </w:p>
    <w:p>
      <w:pPr>
        <w:pStyle w:val="PreformattedText"/>
        <w:bidi w:val="0"/>
        <w:spacing w:before="0" w:after="0"/>
        <w:jc w:val="left"/>
        <w:rPr/>
      </w:pPr>
      <w:r>
        <w:rPr/>
        <w:t>D9vPJBHMsdS4eWtkaMgQVranSoCgj1lniZQDG6EH23NdEmMq9Y9VKjgoHmvp9lAR5gg9bjt1bXBIKT</w:t>
      </w:r>
    </w:p>
    <w:p>
      <w:pPr>
        <w:pStyle w:val="PreformattedText"/>
        <w:bidi w:val="0"/>
        <w:spacing w:before="0" w:after="0"/>
        <w:jc w:val="left"/>
        <w:rPr/>
      </w:pPr>
      <w:r>
        <w:rPr/>
        <w:t>Llf6X2+o+ZqPLHWVoQk0DVMhqlj8kklPEGnkpRLJ451pkkEs8EcDAMrRmZQv1H19+Ds8UgiXST58K0</w:t>
      </w:r>
    </w:p>
    <w:p>
      <w:pPr>
        <w:pStyle w:val="PreformattedText"/>
        <w:bidi w:val="0"/>
        <w:spacing w:before="0" w:after="0"/>
        <w:jc w:val="left"/>
        <w:rPr/>
      </w:pPr>
      <w:r>
        <w:rPr/>
        <w:t>GK0wSRg1p9vDplo1V1aRNQBOoLmnqAvy40Feiyd09Pz1skW4MRUTzZSKSVIkaiiE8Ul3lEkdQnlMgh</w:t>
      </w:r>
    </w:p>
    <w:p>
      <w:pPr>
        <w:pStyle w:val="PreformattedText"/>
        <w:bidi w:val="0"/>
        <w:spacing w:before="0" w:after="0"/>
        <w:jc w:val="left"/>
        <w:rPr/>
      </w:pPr>
      <w:r>
        <w:rPr/>
        <w:t>ViWVVlEaMRZb3A15Y5kSFWtLmMCLSO4HFPQj5+RxU+vQc5h2glUliaRgTwpWh4gg8QB6cB8ulEmzZ9</w:t>
      </w:r>
    </w:p>
    <w:p>
      <w:pPr>
        <w:pStyle w:val="PreformattedText"/>
        <w:bidi w:val="0"/>
        <w:spacing w:before="0" w:after="0"/>
        <w:jc w:val="left"/>
        <w:rPr/>
      </w:pPr>
      <w:r>
        <w:rPr/>
        <w:t>2bWxtRUnGyw5GgWknEFFVU9Sa+IeNqt5ZKhoHp0pxY30vNMiGVVIUqnO6x2G4ThPEqkmoVYEaSOAAF</w:t>
      </w:r>
    </w:p>
    <w:p>
      <w:pPr>
        <w:pStyle w:val="PreformattedText"/>
        <w:bidi w:val="0"/>
        <w:spacing w:before="0" w:after="0"/>
        <w:jc w:val="left"/>
        <w:rPr/>
      </w:pPr>
      <w:r>
        <w:rPr/>
        <w:t>ePl5AmlfNYbV7m1gY6O+MAkLTIPE1Pp+08aeRTewOhaCnqSrwTV07CehjnplnqXgNKWENyiSWArZSJ</w:t>
      </w:r>
    </w:p>
    <w:p>
      <w:pPr>
        <w:pStyle w:val="PreformattedText"/>
        <w:bidi w:val="0"/>
        <w:spacing w:before="0" w:after="0"/>
        <w:jc w:val="left"/>
        <w:rPr/>
      </w:pPr>
      <w:r>
        <w:rPr/>
        <w:t>X0VLK7EApyRIW182yvCKOFWgNDjjx/lw4Y9egVectQmRfFk8SgfIHocCvlnjx6LBuLregoqnINPTTQ</w:t>
      </w:r>
    </w:p>
    <w:p>
      <w:pPr>
        <w:pStyle w:val="PreformattedText"/>
        <w:bidi w:val="0"/>
        <w:spacing w:before="0" w:after="0"/>
        <w:jc w:val="left"/>
        <w:rPr/>
      </w:pPr>
      <w:r>
        <w:rPr/>
        <w:t>feUVPSrUxIIEoCwZahyUZ6VmpJIz5dTCW36VLHkXWm8TOI0VwSrVIrWv8Alz5eX5dBW42mFC02jSGX</w:t>
      </w:r>
    </w:p>
    <w:p>
      <w:pPr>
        <w:pStyle w:val="PreformattedText"/>
        <w:bidi w:val="0"/>
        <w:spacing w:before="0" w:after="0"/>
        <w:jc w:val="left"/>
        <w:rPr/>
      </w:pPr>
      <w:r>
        <w:rPr/>
        <w:t>Hy/yY8/PoBtw7clF0lhENVHro6z74MsrtNHKlLWgTyRmkmleIRsgKBSSx4AIE1tchjqUllOe3h8xjj</w:t>
      </w:r>
    </w:p>
    <w:p>
      <w:pPr>
        <w:pStyle w:val="PreformattedText"/>
        <w:bidi w:val="0"/>
        <w:spacing w:before="0" w:after="0"/>
        <w:jc w:val="left"/>
        <w:rPr/>
      </w:pPr>
      <w:r>
        <w:rPr/>
        <w:t>TomngCs0L0VxjPzHz6CKsxdfHXNFeZaqNJoIZXlGmObxCWAU7rH4VR6fU0aMfWBpsb6vZx40QiDBhT</w:t>
      </w:r>
    </w:p>
    <w:p>
      <w:pPr>
        <w:pStyle w:val="PreformattedText"/>
        <w:bidi w:val="0"/>
        <w:spacing w:before="0" w:after="0"/>
        <w:jc w:val="left"/>
        <w:rPr/>
      </w:pPr>
      <w:r>
        <w:rPr/>
        <w:t>B/4vopSJldlkU6hivH7KHpPyqtGKs1HlWKWspqeokkoFFMtVFEHo62SOaHyRmajsLICL3BsT73Uyad</w:t>
      </w:r>
    </w:p>
    <w:p>
      <w:pPr>
        <w:pStyle w:val="PreformattedText"/>
        <w:bidi w:val="0"/>
        <w:spacing w:before="0" w:after="0"/>
        <w:jc w:val="left"/>
        <w:rPr/>
      </w:pPr>
      <w:r>
        <w:rPr/>
        <w:t>JHAnjmnn/P168XQLpc8DTh/h6ZPuKD+ILTTuzfdzcq/kpqNaSYAtUwkNeoSFVBZJT4wqHSreke3iJB</w:t>
      </w:r>
    </w:p>
    <w:p>
      <w:pPr>
        <w:pStyle w:val="PreformattedText"/>
        <w:bidi w:val="0"/>
        <w:spacing w:before="0" w:after="0"/>
        <w:jc w:val="left"/>
        <w:rPr/>
      </w:pPr>
      <w:r>
        <w:rPr/>
        <w:t>GzDgB+Z+XVQIpCtGx/LooXyp20m5aLYG8o6d6qTZeeqdq5otBEK+bG7skTLUNFhknWSqgy+JytAwxt</w:t>
      </w:r>
    </w:p>
    <w:p>
      <w:pPr>
        <w:pStyle w:val="PreformattedText"/>
        <w:bidi w:val="0"/>
        <w:spacing w:before="0" w:after="0"/>
        <w:jc w:val="left"/>
        <w:rPr/>
      </w:pPr>
      <w:r>
        <w:rPr/>
        <w:t>ahtTSTDURcj3jD95/lWO85WsOaolP1VpJokpX+ykwpNBTD4NfXHWR/3b96+m5g3Ll2Vj4FyniJXyeP</w:t>
      </w:r>
    </w:p>
    <w:p>
      <w:pPr>
        <w:pStyle w:val="PreformattedText"/>
        <w:bidi w:val="0"/>
        <w:spacing w:before="0" w:after="0"/>
        <w:jc w:val="left"/>
        <w:rPr/>
      </w:pPr>
      <w:r>
        <w:rPr/>
        <w:t>BUVPmp7acKVPRbd11VJHXx4ii/jmJxYjxlVPE3lqcXmqOhlWavqKfHzTzS0sdJ9sJaylEgn+6bS3pX</w:t>
      </w:r>
    </w:p>
    <w:p>
      <w:pPr>
        <w:pStyle w:val="PreformattedText"/>
        <w:bidi w:val="0"/>
        <w:spacing w:before="0" w:after="0"/>
        <w:jc w:val="left"/>
        <w:rPr/>
      </w:pPr>
      <w:r>
        <w:rPr/>
        <w:t>nAQIxHYO0HzHWbLaSQgqBXHzp/qyOjE0+Mre0MvsHBpmqiepys8mY3Di43CYfDY3GwF4ZGWB455anI</w:t>
      </w:r>
    </w:p>
    <w:p>
      <w:pPr>
        <w:pStyle w:val="PreformattedText"/>
        <w:bidi w:val="0"/>
        <w:spacing w:before="0" w:after="0"/>
        <w:jc w:val="left"/>
        <w:rPr/>
      </w:pPr>
      <w:r>
        <w:rPr/>
        <w:t>wukLvNGZZ3Zg1m49yt7ZcvLvHMEIaD9OIa2YfI+fpXh0AvcbfZNv2IgTUklbSB/l/wA56vA/ltdRvD</w:t>
      </w:r>
    </w:p>
    <w:p>
      <w:pPr>
        <w:pStyle w:val="PreformattedText"/>
        <w:bidi w:val="0"/>
        <w:spacing w:before="0" w:after="0"/>
        <w:jc w:val="left"/>
        <w:rPr/>
      </w:pPr>
      <w:r>
        <w:rPr/>
        <w:t>3FvDcdXBpi2psqDbkrxaKekx9TvjIU88dDMUkeGOWlwe3zIsADvKswLeNhc5R7042/ZY7KJgA8mrTT</w:t>
      </w:r>
    </w:p>
    <w:p>
      <w:pPr>
        <w:pStyle w:val="PreformattedText"/>
        <w:bidi w:val="0"/>
        <w:spacing w:before="0" w:after="0"/>
        <w:jc w:val="left"/>
        <w:rPr/>
      </w:pPr>
      <w:r>
        <w:rPr/>
        <w:t>+DyXz4kZ4dYuwq99uYvHamhNNa8Q3Gv+Tq8jLY6iyUVVRo9HIYkSnnB8MlPAzKhaKVG/cRIFvYWJa/</w:t>
      </w:r>
    </w:p>
    <w:p>
      <w:pPr>
        <w:pStyle w:val="PreformattedText"/>
        <w:bidi w:val="0"/>
        <w:spacing w:before="0" w:after="0"/>
        <w:jc w:val="left"/>
        <w:rPr/>
      </w:pPr>
      <w:r>
        <w:rPr/>
        <w:t>N7+wFBNJA0czKRU1HGpHqPLPQhkWOVXhVlpSh4U/Z8uiCfJ7pGLcWByE+PxUElTE9MRdNOqCniBpZK</w:t>
      </w:r>
    </w:p>
    <w:p>
      <w:pPr>
        <w:pStyle w:val="PreformattedText"/>
        <w:bidi w:val="0"/>
        <w:spacing w:before="0" w:after="0"/>
        <w:jc w:val="left"/>
        <w:rPr/>
      </w:pPr>
      <w:r>
        <w:rPr/>
        <w:t>chwrSRWD2HICXv8AX3IvLG9CG5UPOdDA8PUnNfz6BW9bY89owtogJkYfmF/lw6rd+OfYJ+PPyPoa7M</w:t>
      </w:r>
    </w:p>
    <w:p>
      <w:pPr>
        <w:pStyle w:val="PreformattedText"/>
        <w:bidi w:val="0"/>
        <w:spacing w:before="0" w:after="0"/>
        <w:jc w:val="left"/>
        <w:rPr/>
      </w:pPr>
      <w:r>
        <w:rPr/>
        <w:t>VNFidodi/w7ZHY2QqpFo6Ciq4qhG2znaypllIjvX6YoriSNgq67BAfcpbztH9ZeW7izCl72CskAGSS</w:t>
      </w:r>
    </w:p>
    <w:p>
      <w:pPr>
        <w:pStyle w:val="PreformattedText"/>
        <w:bidi w:val="0"/>
        <w:spacing w:before="0" w:after="0"/>
        <w:jc w:val="left"/>
        <w:rPr/>
      </w:pPr>
      <w:r>
        <w:rPr/>
        <w:t>R3IKZyPShrw6j+C/m2fe7PcoFAt5lCy1r2hWwdOoAsDw1VHn5dbDTY/LVVZgc7t/L0tBvfaNea/blZ</w:t>
      </w:r>
    </w:p>
    <w:p>
      <w:pPr>
        <w:pStyle w:val="PreformattedText"/>
        <w:bidi w:val="0"/>
        <w:spacing w:before="0" w:after="0"/>
        <w:jc w:val="left"/>
        <w:rPr/>
      </w:pPr>
      <w:r>
        <w:rPr/>
        <w:t>PA5xuWp8jCY8ltrdFNTByu1N1YqoZHMYM0epJks0cYGK+42trcW13Y3kINnMpV60JXTwMdfxqwz+Y9</w:t>
      </w:r>
    </w:p>
    <w:p>
      <w:pPr>
        <w:pStyle w:val="PreformattedText"/>
        <w:bidi w:val="0"/>
        <w:spacing w:before="0" w:after="0"/>
        <w:jc w:val="left"/>
        <w:rPr/>
      </w:pPr>
      <w:r>
        <w:rPr/>
        <w:t>esgLWSZJoZ4Lg/UxNqjUAlmYjJmphUINAAeGehVy+4cXuDGrTZTDZfDZOoaaKTC1MUNdNRZOm0pVxY</w:t>
      </w:r>
    </w:p>
    <w:p>
      <w:pPr>
        <w:pStyle w:val="PreformattedText"/>
        <w:bidi w:val="0"/>
        <w:spacing w:before="0" w:after="0"/>
        <w:jc w:val="left"/>
        <w:rPr/>
      </w:pPr>
      <w:r>
        <w:rPr/>
        <w:t>7J0kklFlaWmkchKmNxqX6gNce4OufbTd2vSllcxPY4IlrpAU8NSnINPLqS4ecLFbVTeRMtzShQd1WH</w:t>
      </w:r>
    </w:p>
    <w:p>
      <w:pPr>
        <w:pStyle w:val="PreformattedText"/>
        <w:bidi w:val="0"/>
        <w:spacing w:before="0" w:after="0"/>
        <w:jc w:val="left"/>
        <w:rPr/>
      </w:pPr>
      <w:r>
        <w:rPr/>
        <w:t>8JHHPAjoKaxPscc8MYkEZkpZqeWSONhSFJWMlRLB42keR2SzszCJLc8gH3NHLGyQbNYWe3QyaggbW1</w:t>
      </w:r>
    </w:p>
    <w:p>
      <w:pPr>
        <w:pStyle w:val="PreformattedText"/>
        <w:bidi w:val="0"/>
        <w:spacing w:before="0" w:after="0"/>
        <w:jc w:val="left"/>
        <w:rPr/>
      </w:pPr>
      <w:r>
        <w:rPr/>
        <w:t>TWRmyaDgB6efUa71uN7eT3F1IFSZ6FY1UHQo4GRqaifkDQdQ3mqJA1S4jRQjR2jkmTQsJ0Mr07EuI3</w:t>
      </w:r>
    </w:p>
    <w:p>
      <w:pPr>
        <w:pStyle w:val="PreformattedText"/>
        <w:bidi w:val="0"/>
        <w:spacing w:before="0" w:after="0"/>
        <w:jc w:val="left"/>
        <w:rPr/>
      </w:pPr>
      <w:r>
        <w:rPr/>
        <w:t>kU2NnAuPqhBB7NFGBoQkt+R+zPr8v8vRMhvRSacUiB+ylPlxp/q4dF77RwJmSu1xGfypNUxSGaKJ6q</w:t>
      </w:r>
    </w:p>
    <w:p>
      <w:pPr>
        <w:pStyle w:val="PreformattedText"/>
        <w:bidi w:val="0"/>
        <w:spacing w:before="0" w:after="0"/>
        <w:jc w:val="left"/>
        <w:rPr/>
      </w:pPr>
      <w:r>
        <w:rPr/>
        <w:t>WaFSjPJHPCrLTk2BOsEiwB5BPdkuQVjBfTTBxWg/Z0l3e0+oQzsK6gSMipJ/MflXqnPvfCeOsYvEai</w:t>
      </w:r>
    </w:p>
    <w:p>
      <w:pPr>
        <w:pStyle w:val="PreformattedText"/>
        <w:bidi w:val="0"/>
        <w:spacing w:before="0" w:after="0"/>
        <w:jc w:val="left"/>
        <w:rPr/>
      </w:pPr>
      <w:r>
        <w:rPr/>
        <w:t>eWRpo8lM8Cz09ZTLJLAyRxv5aean8ZQuqw6QbE6V4mLY38QqFNNNKgcCP9nqM9ytjanvGpmFQT65pj</w:t>
      </w:r>
    </w:p>
    <w:p>
      <w:pPr>
        <w:pStyle w:val="PreformattedText"/>
        <w:bidi w:val="0"/>
        <w:spacing w:before="0" w:after="0"/>
        <w:jc w:val="left"/>
        <w:rPr/>
      </w:pPr>
      <w:r>
        <w:rPr/>
        <w:t>1FOiY1tPXVtN5Z6NZYZlaKrCLAkMySqyzS6JJGMNdYDyKpsCdXIN/Y+rDCjIG/1f6uHQRHjO6uyGhP</w:t>
      </w:r>
    </w:p>
    <w:p>
      <w:pPr>
        <w:pStyle w:val="PreformattedText"/>
        <w:bidi w:val="0"/>
        <w:spacing w:before="0" w:after="0"/>
        <w:jc w:val="left"/>
        <w:rPr/>
      </w:pPr>
      <w:r>
        <w:rPr/>
        <w:t>/F/7PVGXzl2tWYvuHEZf7V5pMjgJxMktHHOlVT46UUkk8sTyp5mqo5UaQ60XStxzY+8Vfd208LmBLl</w:t>
      </w:r>
    </w:p>
    <w:p>
      <w:pPr>
        <w:pStyle w:val="PreformattedText"/>
        <w:bidi w:val="0"/>
        <w:spacing w:before="0" w:after="0"/>
        <w:jc w:val="left"/>
        <w:rPr/>
      </w:pPr>
      <w:r>
        <w:rPr/>
        <w:t>as0sYJ9BTrID27ld9oMUoCqjkL9nQCbFXFzYrPSbkpKeGNIvBUsaCqyOQWSgUTmSB2iahgeNtMQ8rm</w:t>
      </w:r>
    </w:p>
    <w:p>
      <w:pPr>
        <w:pStyle w:val="PreformattedText"/>
        <w:bidi w:val="0"/>
        <w:spacing w:before="0" w:after="0"/>
        <w:jc w:val="left"/>
        <w:rPr/>
      </w:pPr>
      <w:r>
        <w:rPr/>
        <w:t>CMWrCJFjSNoRuE1MFLAP/k/1f5+pJjfSrVTUP9X+r+XRhKeow1ViFxVBLiaiqrBmY5TVpuOPIZym+1</w:t>
      </w:r>
    </w:p>
    <w:p>
      <w:pPr>
        <w:pStyle w:val="PreformattedText"/>
        <w:bidi w:val="0"/>
        <w:spacing w:before="0" w:after="0"/>
        <w:jc w:val="left"/>
        <w:rPr/>
      </w:pPr>
      <w:r>
        <w:rPr/>
        <w:t>oaqfHxV0kNPX1Mc2Wkp5alDURZKtWNjV1GOxwEDUooHhVXjx8z/l/ynzoOtk6n8QV004eX2/bT8h8z</w:t>
      </w:r>
    </w:p>
    <w:p>
      <w:pPr>
        <w:pStyle w:val="PreformattedText"/>
        <w:bidi w:val="0"/>
        <w:spacing w:before="0" w:after="0"/>
        <w:jc w:val="left"/>
        <w:rPr/>
      </w:pPr>
      <w:r>
        <w:rPr/>
        <w:t>0GG4MXDJR5ankjkSOFKaoqFgmoKyTKbfp6unnp8e06JBhqvEYatjknjIEW2KKRbU6107LIydge4Kw0</w:t>
      </w:r>
    </w:p>
    <w:p>
      <w:pPr>
        <w:pStyle w:val="PreformattedText"/>
        <w:bidi w:val="0"/>
        <w:spacing w:before="0" w:after="0"/>
        <w:jc w:val="left"/>
        <w:rPr/>
      </w:pPr>
      <w:r>
        <w:rPr/>
        <w:t>0/l/gx+z7en1K6qleP+H/D/lPy6D6VPHTTVBFS0cmUp6qoWOXJtT0dRVBf4RXPJJSnPSZatijCrKiH</w:t>
      </w:r>
    </w:p>
    <w:p>
      <w:pPr>
        <w:pStyle w:val="PreformattedText"/>
        <w:bidi w:val="0"/>
        <w:spacing w:before="0" w:after="0"/>
        <w:jc w:val="left"/>
        <w:rPr/>
      </w:pPr>
      <w:r>
        <w:rPr/>
        <w:t>J5CCUxwrRQAt7b10Na4/1fn/AJT8unSBkUqP9X+r5dPFDFkqqekkhrqenxzLV0VV/GMnDBT5CDAVUd</w:t>
      </w:r>
    </w:p>
    <w:p>
      <w:pPr>
        <w:pStyle w:val="PreformattedText"/>
        <w:bidi w:val="0"/>
        <w:spacing w:before="0" w:after="0"/>
        <w:jc w:val="left"/>
        <w:rPr/>
      </w:pPr>
      <w:r>
        <w:rPr/>
        <w:t>W38UlM0uNhw9wITIxkxmO0xo33taze71doi9eyh+Vaf6vsHzPTJVQ1D8X7eP8Aq+38uuWBafNRrXYy</w:t>
      </w:r>
    </w:p>
    <w:p>
      <w:pPr>
        <w:pStyle w:val="PreformattedText"/>
        <w:bidi w:val="0"/>
        <w:spacing w:before="0" w:after="0"/>
        <w:jc w:val="left"/>
        <w:rPr/>
      </w:pPr>
      <w:r>
        <w:rPr/>
        <w:t>qpY6im3BjXgweUjOZbHvWMUjhpo0EVcMm9Kq09KpNRlKjUzaKCnCSCqozioWp/n/AKv5/YOrhwFGaZ</w:t>
      </w:r>
    </w:p>
    <w:p>
      <w:pPr>
        <w:pStyle w:val="PreformattedText"/>
        <w:bidi w:val="0"/>
        <w:spacing w:before="0" w:after="0"/>
        <w:jc w:val="left"/>
        <w:rPr/>
      </w:pPr>
      <w:r>
        <w:rPr/>
        <w:t>/1f6uA6m10tXPX0/jhWvWhxVVS0UzzBcPOKivkpc1PQ1BeLBPiqi5iqIUm/hUVUpV5q+qGhmzXURoy</w:t>
      </w:r>
    </w:p>
    <w:p>
      <w:pPr>
        <w:pStyle w:val="PreformattedText"/>
        <w:bidi w:val="0"/>
        <w:spacing w:before="0" w:after="0"/>
        <w:jc w:val="left"/>
        <w:rPr/>
      </w:pPr>
      <w:r>
        <w:rPr/>
        <w:t>MccfP5f5Pt6cLigYtj+fy/1cfsHSr8WXrpM000zRwSthqCevy1XWCaTKyTSLh48tV1jNlWWgo4zDj1</w:t>
      </w:r>
    </w:p>
    <w:p>
      <w:pPr>
        <w:pStyle w:val="PreformattedText"/>
        <w:bidi w:val="0"/>
        <w:spacing w:before="0" w:after="0"/>
        <w:jc w:val="left"/>
        <w:rPr/>
      </w:pPr>
      <w:r>
        <w:rPr/>
        <w:t>mx7VMUbB6bHx6o393Ks3iemPX8q+f2Y/LppfIU/L5ef+r+fXaY+WOhrI6KQZHRPkZYoq11jqfuYZHe</w:t>
      </w:r>
    </w:p>
    <w:p>
      <w:pPr>
        <w:pStyle w:val="PreformattedText"/>
        <w:bidi w:val="0"/>
        <w:spacing w:before="0" w:after="0"/>
        <w:jc w:val="left"/>
        <w:rPr/>
      </w:pPr>
      <w:r>
        <w:rPr/>
        <w:t>vjmq5J6usGUcU6Bkilny/iUfe1tDCdC1VTQ0Nf8AV/q+fqR07qAFDw/1fy/l6V6ZNuzVm3KnKVcEGL</w:t>
      </w:r>
    </w:p>
    <w:p>
      <w:pPr>
        <w:pStyle w:val="PreformattedText"/>
        <w:bidi w:val="0"/>
        <w:spacing w:before="0" w:after="0"/>
        <w:jc w:val="left"/>
        <w:rPr/>
      </w:pPr>
      <w:r>
        <w:rPr/>
        <w:t>GGRcdkZI81LBXGmwpSmpKnK4uphelpaOvo45ZoYqmKop8RSGTSZqyVyqvwOsb0kQGI8Qf8I+f8h8+m</w:t>
      </w:r>
    </w:p>
    <w:p>
      <w:pPr>
        <w:pStyle w:val="PreformattedText"/>
        <w:bidi w:val="0"/>
        <w:spacing w:before="0" w:after="0"/>
        <w:jc w:val="left"/>
        <w:rPr/>
      </w:pPr>
      <w:r>
        <w:rPr/>
        <w:t>JxrSsbESAHI4Y8j8v5/Z06UeOwJgbcODP8NkoqyZ0qaqKSiyfnraGursR/FmeZazau6KbAt5lqXqJK</w:t>
      </w:r>
    </w:p>
    <w:p>
      <w:pPr>
        <w:pStyle w:val="PreformattedText"/>
        <w:bidi w:val="0"/>
        <w:spacing w:before="0" w:after="0"/>
        <w:jc w:val="left"/>
        <w:rPr/>
      </w:pPr>
      <w:r>
        <w:rPr/>
        <w:t>SoaoDRRx6h7q8UKFpISfD1Yrg/n5g/y6ajeV1CyU1kZ/2Pl/qPU/LpLuOooqQ0kGLzWPizomxuMpqZ</w:t>
      </w:r>
    </w:p>
    <w:p>
      <w:pPr>
        <w:pStyle w:val="PreformattedText"/>
        <w:bidi w:val="0"/>
        <w:spacing w:before="0" w:after="0"/>
        <w:jc w:val="left"/>
        <w:rPr/>
      </w:pPr>
      <w:r>
        <w:rPr/>
        <w:t>Fp6Bpm/icP3EtRS02MUvGKusjiIw7xXmqKqqYinZuSjGgABHp8/9WfL1J6eiOkdzY+f+rPy8/s6ZJy</w:t>
      </w:r>
    </w:p>
    <w:p>
      <w:pPr>
        <w:pStyle w:val="PreformattedText"/>
        <w:bidi w:val="0"/>
        <w:spacing w:before="0" w:after="0"/>
        <w:jc w:val="left"/>
        <w:rPr/>
      </w:pPr>
      <w:r>
        <w:rPr/>
        <w:t>mMxMcc5jlnoK2ioJcPkjVy05rq4VKxZGlb7Za+KqqHgEVL5YJa91YvSwUNORJ7qTRVXVw/ZX1H+qvo</w:t>
      </w:r>
    </w:p>
    <w:p>
      <w:pPr>
        <w:pStyle w:val="PreformattedText"/>
        <w:bidi w:val="0"/>
        <w:spacing w:before="0" w:after="0"/>
        <w:jc w:val="left"/>
        <w:rPr/>
      </w:pPr>
      <w:r>
        <w:rPr/>
        <w:t>AOnKrqJ0/wCr/V/qPSZkIjoYq+anp8LTTzVdJTLj0hmx8vlhhkrhT/w+uXIiWmkA+9ekrfWTatrnUG</w:t>
      </w:r>
    </w:p>
    <w:p>
      <w:pPr>
        <w:pStyle w:val="PreformattedText"/>
        <w:bidi w:val="0"/>
        <w:spacing w:before="0" w:after="0"/>
        <w:jc w:val="left"/>
        <w:rPr/>
      </w:pPr>
      <w:r>
        <w:rPr/>
        <w:t>D24Cooa0/1Z/1ftPVKM3EdP9LlZ8PhMRJXUsVXiUFRjaeqr4KKqmFPWpGuJjgyMcUVPDGJZtFNLPT0</w:t>
      </w:r>
    </w:p>
    <w:p>
      <w:pPr>
        <w:pStyle w:val="PreformattedText"/>
        <w:bidi w:val="0"/>
        <w:spacing w:before="0" w:after="0"/>
        <w:jc w:val="left"/>
        <w:rPr/>
      </w:pPr>
      <w:r>
        <w:rPr/>
        <w:t>uFh16YqetmOv35WYAAqCvDPz4f7Hl9vXqAVOogj/AFf6vP7OlFQUKQ1lfkHWohjjy8dHRtUVFZVVT1</w:t>
      </w:r>
    </w:p>
    <w:p>
      <w:pPr>
        <w:pStyle w:val="PreformattedText"/>
        <w:bidi w:val="0"/>
        <w:spacing w:before="0" w:after="0"/>
        <w:jc w:val="left"/>
        <w:rPr/>
      </w:pPr>
      <w:r>
        <w:rPr/>
        <w:t>NNR0suQGQSpjq8q0LR1FPAJpjEFXy2jhUrH78iDSxrTPr6f6uPXmbABz+XT7t+SGspK+jmyEU0mNFd</w:t>
      </w:r>
    </w:p>
    <w:p>
      <w:pPr>
        <w:pStyle w:val="PreformattedText"/>
        <w:bidi w:val="0"/>
        <w:spacing w:before="0" w:after="0"/>
        <w:jc w:val="left"/>
        <w:rPr/>
      </w:pPr>
      <w:r>
        <w:rPr/>
        <w:t>VUIrkrWxS1LwzVWPybQF6WmqYpoS806o6sDSBT6mt72lWLAEFh+zqrcVwaHrHm1+7xckGRkoGpMmaS</w:t>
      </w:r>
    </w:p>
    <w:p>
      <w:pPr>
        <w:pStyle w:val="PreformattedText"/>
        <w:bidi w:val="0"/>
        <w:spacing w:before="0" w:after="0"/>
        <w:jc w:val="left"/>
        <w:rPr/>
      </w:pPr>
      <w:r>
        <w:rPr/>
        <w:t>oWux8pM9erU8sDaJ6yNDT0VFIDqGgszpHpJHqPmDaSGpQ/6v2deVtLAiuOuqSGor6aHEQS0haCnEFB</w:t>
      </w:r>
    </w:p>
    <w:p>
      <w:pPr>
        <w:pStyle w:val="PreformattedText"/>
        <w:bidi w:val="0"/>
        <w:spacing w:before="0" w:after="0"/>
        <w:jc w:val="left"/>
        <w:rPr/>
      </w:pPr>
      <w:r>
        <w:rPr/>
        <w:t>UZSopMlO1RGscdVUUr0yReTHVsrmNnci8dUXKarD3UVOMcOtkg1NCAT5dQxtvJ4+GlFF4ajCMW/huT</w:t>
      </w:r>
    </w:p>
    <w:p>
      <w:pPr>
        <w:pStyle w:val="PreformattedText"/>
        <w:bidi w:val="0"/>
        <w:spacing w:before="0" w:after="0"/>
        <w:jc w:val="left"/>
        <w:rPr/>
      </w:pPr>
      <w:r>
        <w:rPr/>
        <w:t>LwwS0VENUM9VXO5eqqqbHT1UX3SxwsbmVFQFSfdlUgAgdp6oxqT8+oVPtzGytW5FsU1CKeGioaqnZq</w:t>
      </w:r>
    </w:p>
    <w:p>
      <w:pPr>
        <w:pStyle w:val="PreformattedText"/>
        <w:bidi w:val="0"/>
        <w:spacing w:before="0" w:after="0"/>
        <w:jc w:val="left"/>
        <w:rPr/>
      </w:pPr>
      <w:r>
        <w:rPr/>
        <w:t>hpKSuniilnrUCSyNV46njpFqfHIrSA0jmSym62Y8KDry04Hif59OS0OJdZY5Ptoq2pozJHJUTzV+Ob</w:t>
      </w:r>
    </w:p>
    <w:p>
      <w:pPr>
        <w:pStyle w:val="PreformattedText"/>
        <w:bidi w:val="0"/>
        <w:spacing w:before="0" w:after="0"/>
        <w:jc w:val="left"/>
        <w:rPr/>
      </w:pPr>
      <w:r>
        <w:rPr/>
        <w:t>JxKKhqiplSWLxE00PgoadX0JNjhZyJL+6gLU1H+r/Vw+zrZJp2/wCr/V/l6zz46DJQmWmxlK1LUCli</w:t>
      </w:r>
    </w:p>
    <w:p>
      <w:pPr>
        <w:pStyle w:val="PreformattedText"/>
        <w:bidi w:val="0"/>
        <w:spacing w:before="0" w:after="0"/>
        <w:jc w:val="left"/>
        <w:rPr/>
      </w:pPr>
      <w:r>
        <w:rPr/>
        <w:t>qKyhgMJkSrKVcSxNJVvVSPRSY9oGpxpkjgxum1m9Vyo8gP8AV/q/l1Wtc14f6v8AV9vXWQwr1dPiai</w:t>
      </w:r>
    </w:p>
    <w:p>
      <w:pPr>
        <w:pStyle w:val="PreformattedText"/>
        <w:bidi w:val="0"/>
        <w:spacing w:before="0" w:after="0"/>
        <w:jc w:val="left"/>
        <w:rPr/>
      </w:pPr>
      <w:r>
        <w:rPr/>
        <w:t>GLI4+qqENLJSxRU7wYhKZ6ah/h+QqY5gfDNRJDTXcEKqVikxsTfTCoUjFf8n+r/D1sGnHPUzHw09NB</w:t>
      </w:r>
    </w:p>
    <w:p>
      <w:pPr>
        <w:pStyle w:val="PreformattedText"/>
        <w:bidi w:val="0"/>
        <w:spacing w:before="0" w:after="0"/>
        <w:jc w:val="left"/>
        <w:rPr/>
      </w:pPr>
      <w:r>
        <w:rPr/>
        <w:t>iNE0tFFIta2To6Gk8NXk6aSiSkohAzSiXG1UsGTjp55jIw8tdUSk64vbZFACCKH+f+r/AC9XDVrjP+</w:t>
      </w:r>
    </w:p>
    <w:p>
      <w:pPr>
        <w:pStyle w:val="PreformattedText"/>
        <w:bidi w:val="0"/>
        <w:spacing w:before="0" w:after="0"/>
        <w:jc w:val="left"/>
        <w:rPr/>
      </w:pPr>
      <w:r>
        <w:rPr/>
        <w:t>r/AFfl1GqK+slnqUw1SopMfR09RU0dbR5F3yEeiSWryNJ9xS1cbY2GKKSto6dgESjp6NbXZba1K5IP</w:t>
      </w:r>
    </w:p>
    <w:p>
      <w:pPr>
        <w:pStyle w:val="PreformattedText"/>
        <w:bidi w:val="0"/>
        <w:spacing w:before="0" w:after="0"/>
        <w:jc w:val="left"/>
        <w:rPr/>
      </w:pPr>
      <w:r>
        <w:rPr/>
        <w:t>l/q/4oelOtFXA7R/q/1f5em6nxNTNT5JExkBfGvJXSinrZKzHQ4/z/w+jrKNYWSnrKjHtTFZ30KBBR</w:t>
      </w:r>
    </w:p>
    <w:p>
      <w:pPr>
        <w:pStyle w:val="PreformattedText"/>
        <w:bidi w:val="0"/>
        <w:spacing w:before="0" w:after="0"/>
        <w:jc w:val="left"/>
        <w:rPr/>
      </w:pPr>
      <w:r>
        <w:rPr/>
        <w:t>z3s7c7IpwHVQSaV8+pVLh6iJKKpMYyctEZaLK0ldLrrUaOOCbFVlX5ZovtpDCsSRxXqEKx1CtpMnup</w:t>
      </w:r>
    </w:p>
    <w:p>
      <w:pPr>
        <w:pStyle w:val="PreformattedText"/>
        <w:bidi w:val="0"/>
        <w:spacing w:before="0" w:after="0"/>
        <w:jc w:val="left"/>
        <w:rPr/>
      </w:pPr>
      <w:r>
        <w:rPr/>
        <w:t>rjtJp1eoINDSvp/q4dTKuV1moquOSOvFVTJFVRRpHSRNLSxw081PX42UmaFMeAmoxlVmeGXm9z78cU</w:t>
      </w:r>
    </w:p>
    <w:p>
      <w:pPr>
        <w:pStyle w:val="PreformattedText"/>
        <w:bidi w:val="0"/>
        <w:spacing w:before="0" w:after="0"/>
        <w:jc w:val="left"/>
        <w:rPr/>
      </w:pPr>
      <w:r>
        <w:rPr/>
        <w:t>NePWgKnI4f6sdAF1sEZaOSknqoIIdwZadIpzJCZjVTzPj6GtSAo2Oq4Tj4XWdtcEjzBZeSt08ZXggN</w:t>
      </w:r>
    </w:p>
    <w:p>
      <w:pPr>
        <w:pStyle w:val="PreformattedText"/>
        <w:bidi w:val="0"/>
        <w:spacing w:before="0" w:after="0"/>
        <w:jc w:val="left"/>
        <w:rPr/>
      </w:pPr>
      <w:r>
        <w:rPr/>
        <w:t>Af8AD04VYBq5P+r9vQ5ZGhnxrLjNT+QLiKiKaGYsKYRRQ0zzqJ3ZJMxU1+JqHkkjd4zBOoHOn2+FIw</w:t>
      </w:r>
    </w:p>
    <w:p>
      <w:pPr>
        <w:pStyle w:val="PreformattedText"/>
        <w:bidi w:val="0"/>
        <w:spacing w:before="0" w:after="0"/>
        <w:jc w:val="left"/>
        <w:rPr/>
      </w:pPr>
      <w:r>
        <w:rPr/>
        <w:t>T00TwanTPl5IaJJlEpiyBrVpKvG+OprchlCkTKBSGRYnllpJlHjlRVRbMG+nPmIFcZ68M/ZTpL1jSR</w:t>
      </w:r>
    </w:p>
    <w:p>
      <w:pPr>
        <w:pStyle w:val="PreformattedText"/>
        <w:bidi w:val="0"/>
        <w:spacing w:before="0" w:after="0"/>
        <w:jc w:val="left"/>
        <w:rPr/>
      </w:pPr>
      <w:r>
        <w:rPr/>
        <w:t>0VJUHFTPkqOSCStmmqDNHqpZHjWGjd5FaBVlLF1ADBgNLWAHtNcyARkBcnqpAJCgip6+i1/wn97Obs</w:t>
      </w:r>
    </w:p>
    <w:p>
      <w:pPr>
        <w:pStyle w:val="PreformattedText"/>
        <w:bidi w:val="0"/>
        <w:spacing w:before="0" w:after="0"/>
        <w:jc w:val="left"/>
        <w:rPr/>
      </w:pPr>
      <w:r>
        <w:rPr/>
        <w:t>f+WB1BjKhoBkup96dpdYV0K5P+JV8dLRbrqdy4OfLMSJKeqrcRuNHVCka+NRYfX2Xxk6aenRrIBUEH</w:t>
      </w:r>
    </w:p>
    <w:p>
      <w:pPr>
        <w:pStyle w:val="PreformattedText"/>
        <w:bidi w:val="0"/>
        <w:spacing w:before="0" w:after="0"/>
        <w:jc w:val="left"/>
        <w:rPr/>
      </w:pPr>
      <w:r>
        <w:rPr/>
        <w:t>j/mHV0Ugspt9Lf1/33p936p5Y6S2RHpbn8E3+tre3V6aboKM+L6vpYKW/wABb+v+B9ueXVKZ6B7Jcy</w:t>
      </w:r>
    </w:p>
    <w:p>
      <w:pPr>
        <w:pStyle w:val="PreformattedText"/>
        <w:bidi w:val="0"/>
        <w:spacing w:before="0" w:after="0"/>
        <w:jc w:val="left"/>
        <w:rPr/>
      </w:pPr>
      <w:r>
        <w:rPr/>
        <w:t>EcEE8D/X+pH+x91k+E9ORjvFemvi36v9a305P9fybj2iPSn7essQ/r+ePrb/b2/wB9z7917j1nblbn</w:t>
      </w:r>
    </w:p>
    <w:p>
      <w:pPr>
        <w:pStyle w:val="PreformattedText"/>
        <w:bidi w:val="0"/>
        <w:spacing w:before="0" w:after="0"/>
        <w:jc w:val="left"/>
        <w:rPr/>
      </w:pPr>
      <w:r>
        <w:rPr/>
        <w:t>iwH1IvwR9f8AH3vrXUWx1nn8kj+v+25+o966t15x6fr/AFFj/iPeut9MdR9bH6fQc2+n5PNx9Pe/Lq</w:t>
      </w:r>
    </w:p>
    <w:p>
      <w:pPr>
        <w:pStyle w:val="PreformattedText"/>
        <w:bidi w:val="0"/>
        <w:spacing w:before="0" w:after="0"/>
        <w:jc w:val="left"/>
        <w:rPr/>
      </w:pPr>
      <w:r>
        <w:rPr/>
        <w:t>vqeoa/qN7jn6X5HHP9eb+/eXVSOsri/H9ACePwOQOf6n3Xqv2dN1VHcE/W45/pyP6/4e7L/PpqT+XS</w:t>
      </w:r>
    </w:p>
    <w:p>
      <w:pPr>
        <w:pStyle w:val="PreformattedText"/>
        <w:bidi w:val="0"/>
        <w:spacing w:before="0" w:after="0"/>
        <w:jc w:val="left"/>
        <w:rPr/>
      </w:pPr>
      <w:r>
        <w:rPr/>
        <w:t>WqYrMf6/gD82P4v+Tf2+vDovlPHpmkWz2uP1c/j/ABN+LXv7fXh0kY56c6IC6/1uOAbX/wBj9L+/N0</w:t>
      </w:r>
    </w:p>
    <w:p>
      <w:pPr>
        <w:pStyle w:val="PreformattedText"/>
        <w:bidi w:val="0"/>
        <w:spacing w:before="0" w:after="0"/>
        <w:jc w:val="left"/>
        <w:rPr/>
      </w:pPr>
      <w:r>
        <w:rPr/>
        <w:t>7Hx6WmNH0vz/r35+vH49sN8ulidKyBR6T/AI8fTgn/AImw9+Xh06a+nSjpFBA/x4H+H9Pzxa/+wHvz</w:t>
      </w:r>
    </w:p>
    <w:p>
      <w:pPr>
        <w:pStyle w:val="PreformattedText"/>
        <w:bidi w:val="0"/>
        <w:spacing w:before="0" w:after="0"/>
        <w:jc w:val="left"/>
        <w:rPr/>
      </w:pPr>
      <w:r>
        <w:rPr/>
        <w:t>YPVfXpyC8fix/r/h+fp+T/X3rqlfn1jYWDG1ueL/AOv+B9efdD59OjplrV4bn8f7f8/jj8+/fl1Y8R</w:t>
      </w:r>
    </w:p>
    <w:p>
      <w:pPr>
        <w:pStyle w:val="PreformattedText"/>
        <w:bidi w:val="0"/>
        <w:spacing w:before="0" w:after="0"/>
        <w:jc w:val="left"/>
        <w:rPr/>
      </w:pPr>
      <w:r>
        <w:rPr/>
        <w:t>0HGc0gObD6X/rf6gfji39B78OtV6DGubkj+hH1P+BsNXNiD7q/T6HP5df/0DxShSBbkt+b8lSTzcgi</w:t>
      </w:r>
    </w:p>
    <w:p>
      <w:pPr>
        <w:pStyle w:val="PreformattedText"/>
        <w:bidi w:val="0"/>
        <w:spacing w:before="0" w:after="0"/>
        <w:jc w:val="left"/>
        <w:rPr/>
      </w:pPr>
      <w:r>
        <w:rPr/>
        <w:t>w44/23vw6Q+fDqCwseeCdQ/PPAuR/QcA8/X3bqp+zr30IN78qtwACWKkfUk2+v0/p73023n1Gmb0my</w:t>
      </w:r>
    </w:p>
    <w:p>
      <w:pPr>
        <w:pStyle w:val="PreformattedText"/>
        <w:bidi w:val="0"/>
        <w:spacing w:before="0" w:after="0"/>
        <w:jc w:val="left"/>
        <w:rPr/>
      </w:pPr>
      <w:r>
        <w:rPr/>
        <w:t>2Nzx9LWH05+pAN/wCvuw49Nk46jRE6uf8AV39XI4FieeQzWv7t030pKJiABckCxH+N+Lf1+o+tx7q3</w:t>
      </w:r>
    </w:p>
    <w:p>
      <w:pPr>
        <w:pStyle w:val="PreformattedText"/>
        <w:bidi w:val="0"/>
        <w:spacing w:before="0" w:after="0"/>
        <w:jc w:val="left"/>
        <w:rPr/>
      </w:pPr>
      <w:r>
        <w:rPr/>
        <w:t>Dq1cdOLyE3BIA+h9Kn83ta/1LC3+t9felHVx1jQ3cfgGzfX6iw5Jtf8AHP5936svSnoje17/AFXSRf</w:t>
      </w:r>
    </w:p>
    <w:p>
      <w:pPr>
        <w:pStyle w:val="PreformattedText"/>
        <w:bidi w:val="0"/>
        <w:spacing w:before="0" w:after="0"/>
        <w:jc w:val="left"/>
        <w:rPr/>
      </w:pPr>
      <w:r>
        <w:rPr/>
        <w:t>k/QLf8sb+226VRnpUURva2kMbDm97fRrc/gj22elS+WeldTN6bW45/1+eLA/Qk/X/D6+079K4xn59c</w:t>
      </w:r>
    </w:p>
    <w:p>
      <w:pPr>
        <w:pStyle w:val="PreformattedText"/>
        <w:bidi w:val="0"/>
        <w:spacing w:before="0" w:after="0"/>
        <w:jc w:val="left"/>
        <w:rPr/>
      </w:pPr>
      <w:r>
        <w:rPr/>
        <w:t>qyopqamq6ytrKTH0NBSVdfkclXzx0mPxuOoad6uvyGRrJnWGloqKkieWWRjpWNST7QymgJPAdGEJAq</w:t>
      </w:r>
    </w:p>
    <w:p>
      <w:pPr>
        <w:pStyle w:val="PreformattedText"/>
        <w:bidi w:val="0"/>
        <w:spacing w:before="0" w:after="0"/>
        <w:jc w:val="left"/>
        <w:rPr/>
      </w:pPr>
      <w:r>
        <w:rPr/>
        <w:t>a49etKr+a//Msr/lfvGfp/qXL1VP8AGnaFar46OKKpo5+0t00VWyDfm5IwqVP8OhWMjC0TER0kLGeQ</w:t>
      </w:r>
    </w:p>
    <w:p>
      <w:pPr>
        <w:pStyle w:val="PreformattedText"/>
        <w:bidi w:val="0"/>
        <w:spacing w:before="0" w:after="0"/>
        <w:jc w:val="left"/>
        <w:rPr/>
      </w:pPr>
      <w:r>
        <w:rPr/>
        <w:t>NPJdFdtbLGBI2ZDn7Ps6RXl2ZyEX+xHD5n1P+T06pYkmlZ2mUamic/5Qyr5PuHfyHU7mRpnRgbi5Zg</w:t>
      </w:r>
    </w:p>
    <w:p>
      <w:pPr>
        <w:pStyle w:val="PreformattedText"/>
        <w:bidi w:val="0"/>
        <w:spacing w:before="0" w:after="0"/>
        <w:jc w:val="left"/>
        <w:rPr/>
      </w:pPr>
      <w:r>
        <w:rPr/>
        <w:t>oJ+vtZ0hJ6zCsMcLq/n+4n1M7xBJ1UIjPKUhMV47yX5BACn/D37qpbiAM9O2MyEQoKWlqvKGSqerSZ</w:t>
      </w:r>
    </w:p>
    <w:p>
      <w:pPr>
        <w:pStyle w:val="PreformattedText"/>
        <w:bidi w:val="0"/>
        <w:spacing w:before="0" w:after="0"/>
        <w:jc w:val="left"/>
        <w:rPr/>
      </w:pPr>
      <w:r>
        <w:rPr/>
        <w:t>/NLLQiWLRamjCmIK0yRtLIx1q7A30392FPPppjWtOHp/l6myVMq0tG0gh11c8kUNVLHGaxERolminh</w:t>
      </w:r>
    </w:p>
    <w:p>
      <w:pPr>
        <w:pStyle w:val="PreformattedText"/>
        <w:bidi w:val="0"/>
        <w:spacing w:before="0" w:after="0"/>
        <w:jc w:val="left"/>
        <w:rPr/>
      </w:pPr>
      <w:r>
        <w:rPr/>
        <w:t>gjEkMUBkLAq5MgUXAC+7E1NadUpxNagdO61ZpZJ6pmkenjQoKJatvMiI8cFVFBJ5DUTj9osPoY0JAN</w:t>
      </w:r>
    </w:p>
    <w:p>
      <w:pPr>
        <w:pStyle w:val="PreformattedText"/>
        <w:bidi w:val="0"/>
        <w:spacing w:before="0" w:after="0"/>
        <w:jc w:val="left"/>
        <w:rPr/>
      </w:pPr>
      <w:r>
        <w:rPr/>
        <w:t>j7uQAa/h+2vVRnBGfs6WdPLOi1D04xZGNpqVZZ6ORI9K1tYsj1VPKTFWrJTSVKrOiq7Iz2/sH24E45</w:t>
      </w:r>
    </w:p>
    <w:p>
      <w:pPr>
        <w:pStyle w:val="PreformattedText"/>
        <w:bidi w:val="0"/>
        <w:spacing w:before="0" w:after="0"/>
        <w:jc w:val="left"/>
        <w:rPr/>
      </w:pPr>
      <w:r>
        <w:rPr/>
        <w:t>yOtUHAk16U9JSYzcGEp8fkIxMlJO1cmQBipGoHlFHS1xp6ypWGWqnjEqSJTIGDFmkmQaeHFjRtNX4f</w:t>
      </w:r>
    </w:p>
    <w:p>
      <w:pPr>
        <w:pStyle w:val="PreformattedText"/>
        <w:bidi w:val="0"/>
        <w:spacing w:before="0" w:after="0"/>
        <w:jc w:val="left"/>
        <w:rPr/>
      </w:pPr>
      <w:r>
        <w:rPr/>
        <w:t>LqpqpNOHp17xZChop6CrraKTHZoTUePzxSKh8dG9YA9HXUtKkkiZNzMo8XoMvKxNeVSjpYKsoFKHFR</w:t>
      </w:r>
    </w:p>
    <w:p>
      <w:pPr>
        <w:pStyle w:val="PreformattedText"/>
        <w:bidi w:val="0"/>
        <w:spacing w:before="0" w:after="0"/>
        <w:jc w:val="left"/>
        <w:rPr/>
      </w:pPr>
      <w:r>
        <w:rPr/>
        <w:t>6V9OtcShNajj9vSvp8c09PJHHTRVdUmRallWSZ3pKaOro9c6VCO8ByEtFBQtUSuQoE8ccreWnjo6WS</w:t>
      </w:r>
    </w:p>
    <w:p>
      <w:pPr>
        <w:pStyle w:val="PreformattedText"/>
        <w:bidi w:val="0"/>
        <w:spacing w:before="0" w:after="0"/>
        <w:jc w:val="left"/>
        <w:rPr/>
      </w:pPr>
      <w:r>
        <w:rPr/>
        <w:t>yyLUVUf6h/qPVsU/1f6v9X29KKnaFqgfxLHzzxVVRBjloaHG1b1sxeNnxmSRzBMimLKkRu8Ykq46gS</w:t>
      </w:r>
    </w:p>
    <w:p>
      <w:pPr>
        <w:pStyle w:val="PreformattedText"/>
        <w:bidi w:val="0"/>
        <w:spacing w:before="0" w:after="0"/>
        <w:jc w:val="left"/>
        <w:rPr/>
      </w:pPr>
      <w:r>
        <w:rPr/>
        <w:t>hBJk5lanfXw5Cq0A/b/q/1evTJrGpoSaHzI/1f6vTrDTUvhqJamrVshUUoqPsqMwjETPFT0823kp1o</w:t>
      </w:r>
    </w:p>
    <w:p>
      <w:pPr>
        <w:pStyle w:val="PreformattedText"/>
        <w:bidi w:val="0"/>
        <w:spacing w:before="0" w:after="0"/>
        <w:jc w:val="left"/>
        <w:rPr/>
      </w:pPr>
      <w:r>
        <w:rPr/>
        <w:t>olaoSjhZmonSkLOsxegpkknatrhQRAF6uccKDPpkfyx9gzU9bDntGmlfn/q/n9voOudE0k9Li6ukgW</w:t>
      </w:r>
    </w:p>
    <w:p>
      <w:pPr>
        <w:pStyle w:val="PreformattedText"/>
        <w:bidi w:val="0"/>
        <w:spacing w:before="0" w:after="0"/>
        <w:jc w:val="left"/>
        <w:rPr/>
      </w:pPr>
      <w:r>
        <w:rPr/>
        <w:t>okSkp2lWWrSSnngneTBF4sVjpqhc9RZSejSmSmhVow8T0sPjxkNXPJQrp8N9BJPD/B+f8AqHDq2oEu</w:t>
      </w:r>
    </w:p>
    <w:p>
      <w:pPr>
        <w:pStyle w:val="PreformattedText"/>
        <w:bidi w:val="0"/>
        <w:spacing w:before="0" w:after="0"/>
        <w:jc w:val="left"/>
        <w:rPr/>
      </w:pPr>
      <w:r>
        <w:rPr/>
        <w:t>CeBz8vPPp6/z406zYqkysMUVXL9+8NRVLFEFocJkZMs9QgzFHEJsmlLQZZ8wb1YadClUlKcjKFx1HS</w:t>
      </w:r>
    </w:p>
    <w:p>
      <w:pPr>
        <w:pStyle w:val="PreformattedText"/>
        <w:bidi w:val="0"/>
        <w:spacing w:before="0" w:after="0"/>
        <w:jc w:val="left"/>
        <w:rPr/>
      </w:pPr>
      <w:r>
        <w:rPr/>
        <w:t>wyWjqGwM1+RGf5fnw8+A601OFaf6v9X+DiT090uRq1ysH8W3JXZqQ0NDK+LpZ/ta6nalrpMrhMhj6x</w:t>
      </w:r>
    </w:p>
    <w:p>
      <w:pPr>
        <w:pStyle w:val="PreformattedText"/>
        <w:bidi w:val="0"/>
        <w:spacing w:before="0" w:after="0"/>
        <w:jc w:val="left"/>
        <w:rPr/>
      </w:pPr>
      <w:r>
        <w:rPr/>
        <w:t>6WkhlgzdbPNWmpmikkjid8vWp9w9HEHUywR3BCeXmc/h9RU1r5DuPl1XAbVp+I5/Z5+lOH8h59Qzgq</w:t>
      </w:r>
    </w:p>
    <w:p>
      <w:pPr>
        <w:pStyle w:val="PreformattedText"/>
        <w:bidi w:val="0"/>
        <w:spacing w:before="0" w:after="0"/>
        <w:jc w:val="left"/>
        <w:rPr/>
      </w:pPr>
      <w:r>
        <w:rPr/>
        <w:t>ClpAcpFW1tNBPRsuOyswxkmZjp6SplhhGSoZJKvC0WMpsv53llH3mLoyscxbKZD9mulglRXVroPL/V</w:t>
      </w:r>
    </w:p>
    <w:p>
      <w:pPr>
        <w:pStyle w:val="PreformattedText"/>
        <w:bidi w:val="0"/>
        <w:spacing w:before="0" w:after="0"/>
        <w:jc w:val="left"/>
        <w:rPr/>
      </w:pPr>
      <w:r>
        <w:rPr/>
        <w:t>/kHHJxaq0+RGfs/y/wCX7B1OpaaLEHExZKmrmx4xtLkYJa+miSoofrto+bb0FUKitq6HIJTRz0EVk8</w:t>
      </w:r>
    </w:p>
    <w:p>
      <w:pPr>
        <w:pStyle w:val="PreformattedText"/>
        <w:bidi w:val="0"/>
        <w:spacing w:before="0" w:after="0"/>
        <w:jc w:val="left"/>
        <w:rPr/>
      </w:pPr>
      <w:r>
        <w:rPr/>
        <w:t>5gx5KUtLVs3jLpLIyHSPWtajFafb5fYPXqunUp04NfL9vH/L+fGnWSGnpI8xUPNjKt6+ox2PmNPBBH</w:t>
      </w:r>
    </w:p>
    <w:p>
      <w:pPr>
        <w:pStyle w:val="PreformattedText"/>
        <w:bidi w:val="0"/>
        <w:spacing w:before="0" w:after="0"/>
        <w:jc w:val="left"/>
        <w:rPr/>
      </w:pPr>
      <w:r>
        <w:rPr/>
        <w:t>W0ORo62GuFbkamHJNUJUV1NLSz1VPXyL4KireoyjslLR0YZ0BGYgppYDhTHzJr+0H1ycAdVoVpVsev</w:t>
      </w:r>
    </w:p>
    <w:p>
      <w:pPr>
        <w:pStyle w:val="PreformattedText"/>
        <w:bidi w:val="0"/>
        <w:spacing w:before="0" w:after="0"/>
        <w:jc w:val="left"/>
        <w:rPr/>
      </w:pPr>
      <w:r>
        <w:rPr/>
        <w:t>8AgAp+ynpjj1lpKrFCnTIQz0cuNOGipcpBkoYJIZHmpIqarpUELR/b4yXAeuGZP8poMNI7ylK3Kpay</w:t>
      </w:r>
    </w:p>
    <w:p>
      <w:pPr>
        <w:pStyle w:val="PreformattedText"/>
        <w:bidi w:val="0"/>
        <w:spacing w:before="0" w:after="0"/>
        <w:jc w:val="left"/>
        <w:rPr/>
      </w:pPr>
      <w:r>
        <w:rPr/>
        <w:t>rGWhDDUmjPzPyHkKefkM8T15mZRIdX8uA+frn+dPIdLM1NBPBTCPPzYeOgiRPtarGReGneLKIuWG4k</w:t>
      </w:r>
    </w:p>
    <w:p>
      <w:pPr>
        <w:pStyle w:val="PreformattedText"/>
        <w:bidi w:val="0"/>
        <w:spacing w:before="0" w:after="0"/>
        <w:jc w:val="left"/>
        <w:rPr/>
      </w:pPr>
      <w:r>
        <w:rPr/>
        <w:t>R/NVU1TA1LDVU2sJLXT0eCplNPBVyGsZZPBkpVq1ApUYPAjzFP2/D69aLBgyny4n7fT/V6njTr2Ryt</w:t>
      </w:r>
    </w:p>
    <w:p>
      <w:pPr>
        <w:pStyle w:val="PreformattedText"/>
        <w:bidi w:val="0"/>
        <w:spacing w:before="0" w:after="0"/>
        <w:jc w:val="left"/>
        <w:rPr/>
      </w:pPr>
      <w:r>
        <w:rPr/>
        <w:t>JQVBr85ktxyyU5gDVixLDXasfkTUQ0lCiebExVtMJ544Hlcfc5ZanISM1NQUynck7khfFPhE1yOFSc</w:t>
      </w:r>
    </w:p>
    <w:p>
      <w:pPr>
        <w:pStyle w:val="PreformattedText"/>
        <w:bidi w:val="0"/>
        <w:spacing w:before="0" w:after="0"/>
        <w:jc w:val="left"/>
        <w:rPr/>
      </w:pPr>
      <w:r>
        <w:rPr/>
        <w:t>LTh+WDx4Dq3hjFE4f6v9VfLHn1jpp8TSQRt42o56bA1FJj5I6ZqCKWgkjqGhGFdopsjQGHbFVLJQyV</w:t>
      </w:r>
    </w:p>
    <w:p>
      <w:pPr>
        <w:pStyle w:val="PreformattedText"/>
        <w:bidi w:val="0"/>
        <w:spacing w:before="0" w:after="0"/>
        <w:jc w:val="left"/>
        <w:rPr/>
      </w:pPr>
      <w:r>
        <w:rPr/>
        <w:t>S+TEYZqjKSs9ZXwBa6JANStiv+TH5f4Bnz6ow1MAQa8f+L+3zpxNBwHUWiyOEgxeFxkdJja6PGVmTl</w:t>
      </w:r>
    </w:p>
    <w:p>
      <w:pPr>
        <w:pStyle w:val="PreformattedText"/>
        <w:bidi w:val="0"/>
        <w:spacing w:before="0" w:after="0"/>
        <w:jc w:val="left"/>
        <w:rPr/>
      </w:pPr>
      <w:r>
        <w:rPr/>
        <w:t>LJBV4cy0FM1PLWLU0oH3lNi6miNHFWSIJHoMGYcUiCryNQ3t9JVYDVArEAlskYH+rPoKDietaXUEBy</w:t>
      </w:r>
    </w:p>
    <w:p>
      <w:pPr>
        <w:pStyle w:val="PreformattedText"/>
        <w:bidi w:val="0"/>
        <w:spacing w:before="0" w:after="0"/>
        <w:jc w:val="left"/>
        <w:rPr/>
      </w:pPr>
      <w:r>
        <w:rPr/>
        <w:t>DTB45P8Aqx68fLpqlrf4fkqs1+Ign81RkYFxD0x1rkIs1H5Z81JQNqyFPBnKqnWrxqpE+bykNJhk/w</w:t>
      </w:r>
    </w:p>
    <w:p>
      <w:pPr>
        <w:pStyle w:val="PreformattedText"/>
        <w:bidi w:val="0"/>
        <w:spacing w:before="0" w:after="0"/>
        <w:jc w:val="left"/>
        <w:rPr/>
      </w:pPr>
      <w:r>
        <w:rPr/>
        <w:t>Ako50ahnjEWMlgcA0IqcVP7KgccL5HreglitcCmeNcZp6faeGT5jpYyZmnyCyRUOOlNbJLQ4pqXFI7</w:t>
      </w:r>
    </w:p>
    <w:p>
      <w:pPr>
        <w:pStyle w:val="PreformattedText"/>
        <w:bidi w:val="0"/>
        <w:spacing w:before="0" w:after="0"/>
        <w:jc w:val="left"/>
        <w:rPr/>
      </w:pPr>
      <w:r>
        <w:rPr/>
        <w:t>08+RkyNXNj8pUzTRwY3dGWXOxVDQ0fEFZm5Ja4+KhxscXv0cfaTgsaLg+ZPH0Of554Dq1e5QR5enkO</w:t>
      </w:r>
    </w:p>
    <w:p>
      <w:pPr>
        <w:pStyle w:val="PreformattedText"/>
        <w:bidi w:val="0"/>
        <w:spacing w:before="0" w:after="0"/>
        <w:jc w:val="left"/>
        <w:rPr/>
      </w:pPr>
      <w:r>
        <w:rPr/>
        <w:t>I+X28aY4npJ5Cmjx1UaSWpqamh8GPFPVYSmo4WqKiOhydRTy4Ovq6dqVqWox81ZTUs9YqGOlFXnWvr</w:t>
      </w:r>
    </w:p>
    <w:p>
      <w:pPr>
        <w:pStyle w:val="PreformattedText"/>
        <w:bidi w:val="0"/>
        <w:spacing w:before="0" w:after="0"/>
        <w:jc w:val="left"/>
        <w:rPr/>
      </w:pPr>
      <w:r>
        <w:rPr/>
        <w:t>pr1ZHEjRrXBAxTj8m4EcaH07vTpxWrp9fn5fl/q9OsS09BSwLHVQVVRTUeLxmQcRpTYClxa0NGgxtC</w:t>
      </w:r>
    </w:p>
    <w:p>
      <w:pPr>
        <w:pStyle w:val="PreformattedText"/>
        <w:bidi w:val="0"/>
        <w:spacing w:before="0" w:after="0"/>
        <w:jc w:val="left"/>
        <w:rPr/>
      </w:pPr>
      <w:r>
        <w:rPr/>
        <w:t>3naoNLj58TU6rTGSroMVOsJDVuRsr0uiXWHQa1VRwoBTyp51HH5fM9JkjZKBW7C7Y41r51+R/In5Dr</w:t>
      </w:r>
    </w:p>
    <w:p>
      <w:pPr>
        <w:pStyle w:val="PreformattedText"/>
        <w:bidi w:val="0"/>
        <w:spacing w:before="0" w:after="0"/>
        <w:jc w:val="left"/>
        <w:rPr/>
      </w:pPr>
      <w:r>
        <w:rPr/>
        <w:t>uiSrgrclFVV1Q8WVarwcOTlWmElQ1DkYcg8VQuAkEVNkIqowqsCt4q+tgp8UjGkpp7bMmkNI0NajTX</w:t>
      </w:r>
    </w:p>
    <w:p>
      <w:pPr>
        <w:pStyle w:val="PreformattedText"/>
        <w:bidi w:val="0"/>
        <w:spacing w:before="0" w:after="0"/>
        <w:jc w:val="left"/>
        <w:rPr/>
      </w:pPr>
      <w:r>
        <w:rPr/>
        <w:t>FcHFKen8/h4A9X8PKgSEnjT/PX1/lx6mVlNVUmUxOitpq6nqcfDJD55xk8ljKqOWrrJclBXSVTU09b</w:t>
      </w:r>
    </w:p>
    <w:p>
      <w:pPr>
        <w:pStyle w:val="PreformattedText"/>
        <w:bidi w:val="0"/>
        <w:spacing w:before="0" w:after="0"/>
        <w:jc w:val="left"/>
        <w:rPr/>
      </w:pPr>
      <w:r>
        <w:rPr/>
        <w:t>kM20kkazuafIZlZKjxJRUMOptm8K70sAUHChBOfmMca18q/IdbrqiopIPqeH5D/Vj5nrLRlTVutRkK</w:t>
      </w:r>
    </w:p>
    <w:p>
      <w:pPr>
        <w:pStyle w:val="PreformattedText"/>
        <w:bidi w:val="0"/>
        <w:spacing w:before="0" w:after="0"/>
        <w:jc w:val="left"/>
        <w:rPr/>
      </w:pPr>
      <w:r>
        <w:rPr/>
        <w:t>XMzUFHO8lJSPW1L1dPNi2yEFRHlatAtJTpBNJUffFfu6bERz15Dz1aL7cGiNk1hCgUn7aivH1Hr9p4</w:t>
      </w:r>
    </w:p>
    <w:p>
      <w:pPr>
        <w:pStyle w:val="PreformattedText"/>
        <w:bidi w:val="0"/>
        <w:spacing w:before="0" w:after="0"/>
        <w:jc w:val="left"/>
        <w:rPr/>
      </w:pPr>
      <w:r>
        <w:rPr/>
        <w:t>nrSd4ehNaj5U/L5+n+bptzeGvJVwPSZ6qrMXLWxZCoo6ClxtVW0L4zGRrWT4/ENDDTz033VO08cLtq</w:t>
      </w:r>
    </w:p>
    <w:p>
      <w:pPr>
        <w:pStyle w:val="PreformattedText"/>
        <w:bidi w:val="0"/>
        <w:spacing w:before="0" w:after="0"/>
        <w:jc w:val="left"/>
        <w:rPr/>
      </w:pPr>
      <w:r>
        <w:rPr/>
        <w:t>x32eJUpNNVANm30hFLd3E0HlSor+39lB5npwPWrADRwFTxNfL/AFcanpS7apq7IJIajGZany1HkIUj</w:t>
      </w:r>
    </w:p>
    <w:p>
      <w:pPr>
        <w:pStyle w:val="PreformattedText"/>
        <w:bidi w:val="0"/>
        <w:spacing w:before="0" w:after="0"/>
        <w:jc w:val="left"/>
        <w:rPr/>
      </w:pPr>
      <w:r>
        <w:rPr/>
        <w:t>++qqp8v9olVJQyy12SX7+Wepps9IFSCYvFNn50hI+1x7adykStq8Rqk8TxNPKv8AqzQeXXoyEQIVAP</w:t>
      </w:r>
    </w:p>
    <w:p>
      <w:pPr>
        <w:pStyle w:val="PreformattedText"/>
        <w:bidi w:val="0"/>
        <w:spacing w:before="0" w:after="0"/>
        <w:jc w:val="left"/>
        <w:rPr/>
      </w:pPr>
      <w:r>
        <w:rPr/>
        <w:t>y/b/q+WfPpHbokzW3af+IU0yVH2UlDlJfvHpqWlx8VPUTxwUipVK/3Xmimnljku4mZarKWEkkOlK6S</w:t>
      </w:r>
    </w:p>
    <w:p>
      <w:pPr>
        <w:pStyle w:val="PreformattedText"/>
        <w:bidi w:val="0"/>
        <w:spacing w:before="0" w:after="0"/>
        <w:jc w:val="left"/>
        <w:rPr/>
      </w:pPr>
      <w:r>
        <w:rPr/>
        <w:t>oGfSTpz+Xr6/58nq9Qa1OD/q/wBX7Og325Q5jeWSTJbshphgqQtVUDouPx1DTLRxoKPIQY2XSJqaKh</w:t>
      </w:r>
    </w:p>
    <w:p>
      <w:pPr>
        <w:pStyle w:val="PreformattedText"/>
        <w:bidi w:val="0"/>
        <w:spacing w:before="0" w:after="0"/>
        <w:jc w:val="left"/>
        <w:rPr/>
      </w:pPr>
      <w:r>
        <w:rPr/>
        <w:t>p/FjUeSJIaRXuPI8gN4Ylm/UeEFPtoCPPT/S9B5CvTZk8M6BKNf2VI+35evqeh53/lKrN0tLl6KPEN</w:t>
      </w:r>
    </w:p>
    <w:p>
      <w:pPr>
        <w:pStyle w:val="PreformattedText"/>
        <w:bidi w:val="0"/>
        <w:spacing w:before="0" w:after="0"/>
        <w:jc w:val="left"/>
        <w:rPr/>
      </w:pPr>
      <w:r>
        <w:rPr/>
        <w:t>j8a2PSryZiqEnpcnhMdXzviKeWqjTH4LCPSYOqqaKn0EVNTLH45OF9vEpEscsQIBkAJpwReKk/P+fW</w:t>
      </w:r>
    </w:p>
    <w:p>
      <w:pPr>
        <w:pStyle w:val="PreformattedText"/>
        <w:bidi w:val="0"/>
        <w:spacing w:before="0" w:after="0"/>
        <w:jc w:val="left"/>
        <w:rPr/>
      </w:pPr>
      <w:r>
        <w:rPr/>
        <w:t>nUSiRWjFQK49TwI/1Y6gQUEsFO4qs7ksvWRlUnyMqZKi/hFBjsrjlWrNDVUx8zHDYOsc080aRP5xqk</w:t>
      </w:r>
    </w:p>
    <w:p>
      <w:pPr>
        <w:pStyle w:val="PreformattedText"/>
        <w:bidi w:val="0"/>
        <w:spacing w:before="0" w:after="0"/>
        <w:jc w:val="left"/>
        <w:rPr/>
      </w:pPr>
      <w:r>
        <w:rPr/>
        <w:t>d1N1rsIJiGkKwSMMgDSKEUJ+SgVI8+k+msSOsdXUHFe4140+ZPAnqfSieSsqo6qvhbLeD7N6Sskdsb</w:t>
      </w:r>
    </w:p>
    <w:p>
      <w:pPr>
        <w:pStyle w:val="PreformattedText"/>
        <w:bidi w:val="0"/>
        <w:spacing w:before="0" w:after="0"/>
        <w:jc w:val="left"/>
        <w:rPr/>
      </w:pPr>
      <w:r>
        <w:rPr/>
        <w:t>FWZZ8fja0QK80NBmf4hHuDLy1Ad3lopFlL8qg9tSx/qCOd6mp4igNaZB4HVXVXyA6cDAgNGCEoK04j</w:t>
      </w:r>
    </w:p>
    <w:p>
      <w:pPr>
        <w:pStyle w:val="PreformattedText"/>
        <w:bidi w:val="0"/>
        <w:spacing w:before="0" w:after="0"/>
        <w:jc w:val="left"/>
        <w:rPr/>
      </w:pPr>
      <w:r>
        <w:rPr/>
        <w:t>0+ylAKUyT1nIhztVU5GefJY5qmKeZf7twLisVRUdXTVUcEdPklWprKrcWMzG8YzNRy+Sf7dLow1oU0</w:t>
      </w:r>
    </w:p>
    <w:p>
      <w:pPr>
        <w:pStyle w:val="PreformattedText"/>
        <w:bidi w:val="0"/>
        <w:spacing w:before="0" w:after="0"/>
        <w:jc w:val="left"/>
        <w:rPr/>
      </w:pPr>
      <w:r>
        <w:rPr/>
        <w:t>IikjQSuDCWqHUDTRvMVBOSRUcaDHWnjAVZFc1GDU5xnNPQA56eKjLw5ML/AA77cx0tbXfYJRUq0e1M</w:t>
      </w:r>
    </w:p>
    <w:p>
      <w:pPr>
        <w:pStyle w:val="PreformattedText"/>
        <w:bidi w:val="0"/>
        <w:spacing w:before="0" w:after="0"/>
        <w:jc w:val="left"/>
        <w:rPr/>
      </w:pPr>
      <w:r>
        <w:rPr/>
        <w:t>CtMKyrqctV1lYsAzdZWpXYs01NTTl0paca45OLvpOFaW2YBrcMSNPANwLZ4YIoK9aZJCFmQ5K0NeLA</w:t>
      </w:r>
    </w:p>
    <w:p>
      <w:pPr>
        <w:pStyle w:val="PreformattedText"/>
        <w:bidi w:val="0"/>
        <w:spacing w:before="0" w:after="0"/>
        <w:jc w:val="left"/>
        <w:rPr/>
      </w:pPr>
      <w:r>
        <w:rPr/>
        <w:t>8Bj19T03VBeObI1FBTQZGOKpY0+Sq6KGHFQ0tFXLWYPE7Tr9UUVFicnhtrUjVlQIGkcVJhjs7G7LRX</w:t>
      </w:r>
    </w:p>
    <w:p>
      <w:pPr>
        <w:pStyle w:val="PreformattedText"/>
        <w:bidi w:val="0"/>
        <w:spacing w:before="0" w:after="0"/>
        <w:jc w:val="left"/>
        <w:rPr/>
      </w:pPr>
      <w:r>
        <w:rPr/>
        <w:t>N54o4ywueIoAPwKv9EgVJ9erK6r4YcUV1p8+HcT86mgHWM52Ojr5clUz1WTaOmq6Smc0UeDwdRTYUC</w:t>
      </w:r>
    </w:p>
    <w:p>
      <w:pPr>
        <w:pStyle w:val="PreformattedText"/>
        <w:bidi w:val="0"/>
        <w:spacing w:before="0" w:after="0"/>
        <w:jc w:val="left"/>
        <w:rPr/>
      </w:pPr>
      <w:r>
        <w:rPr/>
        <w:t>LDnbm22l8VVSTjbshOp5BZyFKykkU0xsrXZnLafiqtBpGKgV86dbIICx6NLeXn+37PXrHDiatiy08s</w:t>
      </w:r>
    </w:p>
    <w:p>
      <w:pPr>
        <w:pStyle w:val="PreformattedText"/>
        <w:bidi w:val="0"/>
        <w:spacing w:before="0" w:after="0"/>
        <w:jc w:val="left"/>
        <w:rPr/>
      </w:pPr>
      <w:r>
        <w:rPr/>
        <w:t>1FV080dDPPm6ZqbEpTrOkNRQzUUcIqIaYUuEyTxJVB43qSFYhyB7ZY6XUQEG0kPbqFBjzz5ChpXifn</w:t>
      </w:r>
    </w:p>
    <w:p>
      <w:pPr>
        <w:pStyle w:val="PreformattedText"/>
        <w:bidi w:val="0"/>
        <w:spacing w:before="0" w:after="0"/>
        <w:jc w:val="left"/>
        <w:rPr/>
      </w:pPr>
      <w:r>
        <w:rPr/>
        <w:t>1YDVk5ZRxXjn/PUfYOu6imkeI1cFNkDkJ6XFR1Wbr4sZX1+MpMkUhhyVXQvUUsdJLlauor41q42Zoo</w:t>
      </w:r>
    </w:p>
    <w:p>
      <w:pPr>
        <w:pStyle w:val="PreformattedText"/>
        <w:bidi w:val="0"/>
        <w:spacing w:before="0" w:after="0"/>
        <w:jc w:val="left"/>
        <w:rPr/>
      </w:pPr>
      <w:r>
        <w:rPr/>
        <w:t>o/JNqIsFDxS6fCZqUAcHypXjX58KceqkBWDDIclaD1Hl+Qz1jSKHcFPNTZjNVlWExlfl5dwYwIlPTy</w:t>
      </w:r>
    </w:p>
    <w:p>
      <w:pPr>
        <w:pStyle w:val="PreformattedText"/>
        <w:bidi w:val="0"/>
        <w:spacing w:before="0" w:after="0"/>
        <w:jc w:val="left"/>
        <w:rPr/>
      </w:pPr>
      <w:r>
        <w:rPr/>
        <w:t>1uJSGvxlXjGMVBLT4zLbvp2dqOUqkT6lbyMQaAnU08MhWStTQf6hQVrjqvhpVInHDgTx9K+tTSg6hZ</w:t>
      </w:r>
    </w:p>
    <w:p>
      <w:pPr>
        <w:pStyle w:val="PreformattedText"/>
        <w:bidi w:val="0"/>
        <w:spacing w:before="0" w:after="0"/>
        <w:jc w:val="left"/>
        <w:rPr/>
      </w:pPr>
      <w:r>
        <w:rPr/>
        <w:t>RGV6tcbLV0kiwlayGqqPtMetYyS5DHNQ1lFTnIVVXUfY4oHwjxSh1jnmFrsp8QxN9RFOVhkqJBwHdx</w:t>
      </w:r>
    </w:p>
    <w:p>
      <w:pPr>
        <w:pStyle w:val="PreformattedText"/>
        <w:bidi w:val="0"/>
        <w:spacing w:before="0" w:after="0"/>
        <w:jc w:val="left"/>
        <w:rPr/>
      </w:pPr>
      <w:r>
        <w:rPr/>
        <w:t>yPxPQUp+fTRRZBokiJkQ1U8a0/yLmtem7H15xIdaubw0+DzSR1FR9xFh6KvrsN92Ya0xJZ6qam/u0k</w:t>
      </w:r>
    </w:p>
    <w:p>
      <w:pPr>
        <w:pStyle w:val="PreformattedText"/>
        <w:bidi w:val="0"/>
        <w:spacing w:before="0" w:after="0"/>
        <w:jc w:val="left"/>
        <w:rPr/>
      </w:pPr>
      <w:r>
        <w:rPr/>
        <w:t>tPLNHW6nfVZSdXtlF1yG3oPCrUHNCRkZP8HnXienXKBVmXVrI4YwDx/3rgOnaqo6Waighr8hWTR1we</w:t>
      </w:r>
    </w:p>
    <w:p>
      <w:pPr>
        <w:pStyle w:val="PreformattedText"/>
        <w:bidi w:val="0"/>
        <w:spacing w:before="0" w:after="0"/>
        <w:jc w:val="left"/>
        <w:rPr/>
      </w:pPr>
      <w:r>
        <w:rPr/>
        <w:t>omy9XjJ5MY0dPLjMTBWpHj6iUPkqSu/igZ6WbzK58skQ8hVdOCAus/rjJI4AeuOLHy9Mnqy0GpVyvk</w:t>
      </w:r>
    </w:p>
    <w:p>
      <w:pPr>
        <w:pStyle w:val="PreformattedText"/>
        <w:bidi w:val="0"/>
        <w:spacing w:before="0" w:after="0"/>
        <w:jc w:val="left"/>
        <w:rPr/>
      </w:pPr>
      <w:r>
        <w:rPr/>
        <w:t>PP7Keg8+kvT1mTlq6+n3RMK1Xir6mujprGCGtyVNS1UMu5ayKKqqjSRVe7ZxU6o0u6ANpb67t5UaTw</w:t>
      </w:r>
    </w:p>
    <w:p>
      <w:pPr>
        <w:pStyle w:val="PreformattedText"/>
        <w:bidi w:val="0"/>
        <w:spacing w:before="0" w:after="0"/>
        <w:jc w:val="left"/>
        <w:rPr/>
      </w:pPr>
      <w:r>
        <w:rPr/>
        <w:t>5VMVq5qSM0I4CvEA1OrrzqxpIrapF/1E09RTt6yjJSffVuWTL1U9dIY5qanpoYaWrqzU/dvSZRKapj</w:t>
      </w:r>
    </w:p>
    <w:p>
      <w:pPr>
        <w:pStyle w:val="PreformattedText"/>
        <w:bidi w:val="0"/>
        <w:spacing w:before="0" w:after="0"/>
        <w:jc w:val="left"/>
        <w:rPr/>
      </w:pPr>
      <w:r>
        <w:rPr/>
        <w:t>aSgnwU25KKnkjswqkjVigCKfbMkwMjeHGCgqCB+IVNCPMBaivr1dQ3hAas8aniPX5ZoaenSZjjqcXF</w:t>
      </w:r>
    </w:p>
    <w:p>
      <w:pPr>
        <w:pStyle w:val="PreformattedText"/>
        <w:bidi w:val="0"/>
        <w:spacing w:before="0" w:after="0"/>
        <w:jc w:val="left"/>
        <w:rPr/>
      </w:pPr>
      <w:r>
        <w:rPr/>
        <w:t>PUJSx1GUqpaNExtQlV/F55Ur8uEjipoBJJJh8nAtCFEq6ZJmQKT4wT63fQ9StTpNVr8XHtr5JwJJ4n</w:t>
      </w:r>
    </w:p>
    <w:p>
      <w:pPr>
        <w:pStyle w:val="PreformattedText"/>
        <w:bidi w:val="0"/>
        <w:spacing w:before="0" w:after="0"/>
        <w:jc w:val="left"/>
        <w:rPr/>
      </w:pPr>
      <w:r>
        <w:rPr/>
        <w:t>HW5FZxTUBnB9PmR5txHyHThj6qlelC5WvraCnxNZEaKhroZa3Hw56oklaChqjQTxY6XL01PR0FYsLS</w:t>
      </w:r>
    </w:p>
    <w:p>
      <w:pPr>
        <w:pStyle w:val="PreformattedText"/>
        <w:bidi w:val="0"/>
        <w:spacing w:before="0" w:after="0"/>
        <w:jc w:val="left"/>
        <w:rPr/>
      </w:pPr>
      <w:r>
        <w:rPr/>
        <w:t>+p0JFnbSWEUqVdmLAZofMDH7Fx/qPWnXDoMEilfT/ZOelNpZK7M1lHUVUM9JLMuISmEU2Vlo6KnqaW</w:t>
      </w:r>
    </w:p>
    <w:p>
      <w:pPr>
        <w:pStyle w:val="PreformattedText"/>
        <w:bidi w:val="0"/>
        <w:spacing w:before="0" w:after="0"/>
        <w:jc w:val="left"/>
        <w:rPr/>
      </w:pPr>
      <w:r>
        <w:rPr/>
        <w:t>jejxdfT1H28eaptvwCNK6F1poZHEYDEEKRJNIx0kg6SyMR8SjzAz2ilAOmAsOjS4DLUAgmulvy/Fnj</w:t>
      </w:r>
    </w:p>
    <w:p>
      <w:pPr>
        <w:pStyle w:val="PreformattedText"/>
        <w:bidi w:val="0"/>
        <w:spacing w:before="0" w:after="0"/>
        <w:jc w:val="left"/>
        <w:rPr/>
      </w:pPr>
      <w:r>
        <w:rPr/>
        <w:t>XoSMNX4zDNUUMGLiirg9dVVsVHUyT5CuOGTG0ry5CaaSuoMIKN9jzzH7R45rVJ8ysdClyK3RiJIOyY</w:t>
      </w:r>
    </w:p>
    <w:p>
      <w:pPr>
        <w:pStyle w:val="PreformattedText"/>
        <w:bidi w:val="0"/>
        <w:spacing w:before="0" w:after="0"/>
        <w:jc w:val="left"/>
        <w:rPr/>
      </w:pPr>
      <w:r>
        <w:rPr/>
        <w:t>LWjHzr5DyJIJ+QweqtNgxzisQJoyjiD6nzUVp9tep+KmShospTvjMTk3ilx9PU0r1Na89ClHXU0dXl</w:t>
      </w:r>
    </w:p>
    <w:p>
      <w:pPr>
        <w:pStyle w:val="PreformattedText"/>
        <w:bidi w:val="0"/>
        <w:spacing w:before="0" w:after="0"/>
        <w:jc w:val="left"/>
        <w:rPr/>
      </w:pPr>
      <w:r>
        <w:rPr/>
        <w:t>odwyx1fhqJaTC1zBJFBrEqCYlMqhhtZrgMyS/FXzJwfX880+3q/wBNb1Rgw0in5j0p+fRkPj13VX9G</w:t>
      </w:r>
    </w:p>
    <w:p>
      <w:pPr>
        <w:pStyle w:val="PreformattedText"/>
        <w:bidi w:val="0"/>
        <w:spacing w:before="0" w:after="0"/>
        <w:jc w:val="left"/>
        <w:rPr/>
      </w:pPr>
      <w:r>
        <w:rPr/>
        <w:t>96bD7JoskKLB9W7rXKZeCojxrZ/Kdf17nBdgbbq3pK6kqKnGVOPqKqqhZo2V1p4T5Efhh7yreQ7Rvt</w:t>
      </w:r>
    </w:p>
    <w:p>
      <w:pPr>
        <w:pStyle w:val="PreformattedText"/>
        <w:bidi w:val="0"/>
        <w:spacing w:before="0" w:after="0"/>
        <w:jc w:val="left"/>
        <w:rPr/>
      </w:pPr>
      <w:r>
        <w:rPr/>
        <w:t>pdVPhU0ODmqONJNB/C1CDwqK9B7frY7jtc8NTqALrTiGU1FfWoxT0NOt33JLRPTUG58JkI87gMlQYv</w:t>
      </w:r>
    </w:p>
    <w:p>
      <w:pPr>
        <w:pStyle w:val="PreformattedText"/>
        <w:bidi w:val="0"/>
        <w:spacing w:before="0" w:after="0"/>
        <w:jc w:val="left"/>
        <w:rPr/>
      </w:pPr>
      <w:r>
        <w:rPr/>
        <w:t>JJWQaBC+MnpYKqgrGkkeqiq6eox1THKAwChJwAfpaZLWQtJJZyJolBIHz+ylKf5adRVJIgVbyBzJb6</w:t>
      </w:r>
    </w:p>
    <w:p>
      <w:pPr>
        <w:pStyle w:val="PreformattedText"/>
        <w:bidi w:val="0"/>
        <w:spacing w:before="0" w:after="0"/>
        <w:jc w:val="left"/>
        <w:rPr/>
      </w:pPr>
      <w:r>
        <w:rPr/>
        <w:t>QTUUoKeda8Dj5cOlWcTi62iqTQhTE6wZCetlqf34MbU6SkckDI0ccZd9I1+XUy2JWykFrPOkyG4cki</w:t>
      </w:r>
    </w:p>
    <w:p>
      <w:pPr>
        <w:pStyle w:val="PreformattedText"/>
        <w:bidi w:val="0"/>
        <w:spacing w:before="0" w:after="0"/>
        <w:jc w:val="left"/>
        <w:rPr/>
      </w:pPr>
      <w:r>
        <w:rPr/>
        <w:t>qhaYLDzr9mfL5dGCM9xCwgRVUgEtqyAeGP8AUeio919bzbRyM/Yuw8c2S3TU0NJLuTBRUtSrb6wdPr</w:t>
      </w:r>
    </w:p>
    <w:p>
      <w:pPr>
        <w:pStyle w:val="PreformattedText"/>
        <w:bidi w:val="0"/>
        <w:spacing w:before="0" w:after="0"/>
        <w:jc w:val="left"/>
        <w:rPr/>
      </w:pPr>
      <w:r>
        <w:rPr/>
        <w:t>SCGKWOR2pd27YpXklxLp5TKHNI+mCUaBBs24G+T6S5otqpIBqO0+lOBVzhq48+PRduNtHt0iPbs7Xr</w:t>
      </w:r>
    </w:p>
    <w:p>
      <w:pPr>
        <w:pStyle w:val="PreformattedText"/>
        <w:bidi w:val="0"/>
        <w:spacing w:before="0" w:after="0"/>
        <w:jc w:val="left"/>
        <w:rPr/>
      </w:pPr>
      <w:r>
        <w:rPr/>
        <w:t>AEg1NScalPFZFBOgjIrTh0DHVW+MVs3f1NlYKykpdqbvx1NRSbk8TRR4vFrklkxMlcsKPLjHx+TLU+</w:t>
      </w:r>
    </w:p>
    <w:p>
      <w:pPr>
        <w:pStyle w:val="PreformattedText"/>
        <w:bidi w:val="0"/>
        <w:spacing w:before="0" w:after="0"/>
        <w:jc w:val="left"/>
        <w:rPr/>
      </w:pPr>
      <w:r>
        <w:rPr/>
        <w:t>SpCrCmkaUMR4/ZB7k7Jeb7y4TYI0m520niKgyZDppIB60T4fPAp0c8s7pa7LvTw3nhw2cqUL0p4cQb</w:t>
      </w:r>
    </w:p>
    <w:p>
      <w:pPr>
        <w:pStyle w:val="PreformattedText"/>
        <w:bidi w:val="0"/>
        <w:spacing w:before="0" w:after="0"/>
        <w:jc w:val="left"/>
        <w:rPr/>
      </w:pPr>
      <w:r>
        <w:rPr/>
        <w:t>TCGpwZ3JY/hJqaA9Wc43eubw8D47ESSwZKvENPJLC5kiMJZ5lrIIYw6TpUCRGRkLwyLGpHAF8O7lme</w:t>
      </w:r>
    </w:p>
    <w:p>
      <w:pPr>
        <w:pStyle w:val="PreformattedText"/>
        <w:bidi w:val="0"/>
        <w:spacing w:before="0" w:after="0"/>
        <w:jc w:val="left"/>
        <w:rPr/>
      </w:pPr>
      <w:r>
        <w:rPr/>
        <w:t>KQSSEUJqpxQ+fHgfKnU9xR6GXRH6UI/wBWenLtvseDr3pncVPWzh92b0wGS2htmja61dTJladKbcu4</w:t>
      </w:r>
    </w:p>
    <w:p>
      <w:pPr>
        <w:pStyle w:val="PreformattedText"/>
        <w:bidi w:val="0"/>
        <w:spacing w:before="0" w:after="0"/>
        <w:jc w:val="left"/>
        <w:rPr/>
      </w:pPr>
      <w:r>
        <w:rPr/>
        <w:t>p0RWaOg27hKiaWSSwDzyoiam1KBD7Xcp3nMXM0F0sBG2WzB3c/Dg9qVPEscD+fRHz/zLb7FsD24kLb</w:t>
      </w:r>
    </w:p>
    <w:p>
      <w:pPr>
        <w:pStyle w:val="PreformattedText"/>
        <w:bidi w:val="0"/>
        <w:spacing w:before="0" w:after="0"/>
        <w:jc w:val="left"/>
        <w:rPr/>
      </w:pPr>
      <w:r>
        <w:rPr/>
        <w:t>lOCiKMmpGWIHkB/sdVb9X4Y7h7m2dCjzNHtKnyGcp6WCIK2UoKaNMfRzV/Jxo1ZCshR4ZR9tItzNoL</w:t>
      </w:r>
    </w:p>
    <w:p>
      <w:pPr>
        <w:pStyle w:val="PreformattedText"/>
        <w:bidi w:val="0"/>
        <w:spacing w:before="0" w:after="0"/>
        <w:jc w:val="left"/>
        <w:rPr/>
      </w:pPr>
      <w:r>
        <w:rPr/>
        <w:t>gjMOSK1srG8MeQzAMzGoWuSE8yaA0p3A8K06gVluriXbre7vP1yhcRqPiUUy58lViMGoNaGleriNs7</w:t>
      </w:r>
    </w:p>
    <w:p>
      <w:pPr>
        <w:pStyle w:val="PreformattedText"/>
        <w:bidi w:val="0"/>
        <w:spacing w:before="0" w:after="0"/>
        <w:jc w:val="left"/>
        <w:rPr/>
      </w:pPr>
      <w:r>
        <w:rPr/>
        <w:t>pjqaemxm5Iv4ZnoBFChCIaOqjiVooazGZB5Cs0ZBBVHCzxa7K1jb3GV/thSSW429vEsySeJDCuaMtM</w:t>
      </w:r>
    </w:p>
    <w:p>
      <w:pPr>
        <w:pStyle w:val="PreformattedText"/>
        <w:bidi w:val="0"/>
        <w:spacing w:before="0" w:after="0"/>
        <w:jc w:val="left"/>
        <w:rPr/>
      </w:pPr>
      <w:r>
        <w:rPr/>
        <w:t>fb8JpnobWN+ssSQXy+HeBcjipANKqf8AJxFRToQowV01BVKhwWhneJ2eoptClp1ZPQ0rsiXZVWOa51</w:t>
      </w:r>
    </w:p>
    <w:p>
      <w:pPr>
        <w:pStyle w:val="PreformattedText"/>
        <w:bidi w:val="0"/>
        <w:spacing w:before="0" w:after="0"/>
        <w:jc w:val="left"/>
        <w:rPr/>
      </w:pPr>
      <w:r>
        <w:rPr/>
        <w:t>WYA+yKpOpCSo4iowfIfZ8q1HlXo1BoEmUhiMGnEf5c/t9eo8p+4W7U00kZ1X8UMVWSsypMkxaNkDyR</w:t>
      </w:r>
    </w:p>
    <w:p>
      <w:pPr>
        <w:pStyle w:val="PreformattedText"/>
        <w:bidi w:val="0"/>
        <w:spacing w:before="0" w:after="0"/>
        <w:jc w:val="left"/>
        <w:rPr/>
      </w:pPr>
      <w:r>
        <w:rPr/>
        <w:t>6QXSLRKtg+g29uJ2HEgDfM04YpT09Cajyr1Ri5JeMVqR5VFTw1GvH0pQ+oqOsGSZ63CpTXmljWQxSk</w:t>
      </w:r>
    </w:p>
    <w:p>
      <w:pPr>
        <w:pStyle w:val="PreformattedText"/>
        <w:bidi w:val="0"/>
        <w:spacing w:before="0" w:after="0"/>
        <w:jc w:val="left"/>
        <w:rPr/>
      </w:pPr>
      <w:r>
        <w:rPr/>
        <w:t>iN5tKMxRlNQiGSVS4HjlMcitbS5uB7dtwIbtnNATkelfy4DjkVBHkOqPM8tuV0nWpoRQVoOPGn7OPz</w:t>
      </w:r>
    </w:p>
    <w:p>
      <w:pPr>
        <w:pStyle w:val="PreformattedText"/>
        <w:bidi w:val="0"/>
        <w:spacing w:before="0" w:after="0"/>
        <w:jc w:val="left"/>
        <w:rPr/>
      </w:pPr>
      <w:r>
        <w:rPr/>
        <w:t>6YttwKMfVUCU8qPBUsBNJOkc84RhUM7TaUVZZINAaCddTBCqyE2PtVePSaObxAQw4eQrjh5gGtCD51</w:t>
      </w:r>
    </w:p>
    <w:p>
      <w:pPr>
        <w:pStyle w:val="PreformattedText"/>
        <w:bidi w:val="0"/>
        <w:spacing w:before="0" w:after="0"/>
        <w:jc w:val="left"/>
        <w:rPr/>
      </w:pPr>
      <w:r>
        <w:rPr/>
        <w:t>p0zFpdHj8LSVOCcHGeI4VH4SM9NO5ttU+Rp542oNEMsq+TwAwBVkOiRleRmiaNipEo1I2nXquACFdj</w:t>
      </w:r>
    </w:p>
    <w:p>
      <w:pPr>
        <w:pStyle w:val="PreformattedText"/>
        <w:bidi w:val="0"/>
        <w:spacing w:before="0" w:after="0"/>
        <w:jc w:val="left"/>
        <w:rPr/>
      </w:pPr>
      <w:r>
        <w:rPr/>
        <w:t>ePC60lq9PM14cKj/AAYpwpnpNdWaSJmMhGNcehweP+A5GfKh6LpubrKlq4BDLDA8C1EhlgeQzyyNOH</w:t>
      </w:r>
    </w:p>
    <w:p>
      <w:pPr>
        <w:pStyle w:val="PreformattedText"/>
        <w:bidi w:val="0"/>
        <w:spacing w:before="0" w:after="0"/>
        <w:jc w:val="left"/>
        <w:rPr/>
      </w:pPr>
      <w:r>
        <w:rPr/>
        <w:t>N0XVIi3MNmhLOoYHRwSPYxtN8lSR5Vdg5QZpjH8/z/AG9B252dJEt0VV/SLY86nz8wTTiP2dEz3v1p</w:t>
      </w:r>
    </w:p>
    <w:p>
      <w:pPr>
        <w:pStyle w:val="PreformattedText"/>
        <w:bidi w:val="0"/>
        <w:spacing w:before="0" w:after="0"/>
        <w:jc w:val="left"/>
        <w:rPr/>
      </w:pPr>
      <w:r>
        <w:rPr/>
        <w:t>S0bV7pQrkJaiBoadKpaanhp5aZ/uEojRyMJ4oKnxursskRuefrb3JW3b0bhY4zMERRUkVNQRx1evy6</w:t>
      </w:r>
    </w:p>
    <w:p>
      <w:pPr>
        <w:pStyle w:val="PreformattedText"/>
        <w:bidi w:val="0"/>
        <w:spacing w:before="0" w:after="0"/>
        <w:jc w:val="left"/>
        <w:rPr/>
      </w:pPr>
      <w:r>
        <w:rPr/>
        <w:t>BN9tngRIwg1zSVAJHCh/aB88U6BXceApY5Ti4Kp6apcTman8aTS09SoilxxyFPJTQiGOWGSyhmDKBy</w:t>
      </w:r>
    </w:p>
    <w:p>
      <w:pPr>
        <w:pStyle w:val="PreformattedText"/>
        <w:bidi w:val="0"/>
        <w:spacing w:before="0" w:after="0"/>
        <w:jc w:val="left"/>
        <w:rPr/>
      </w:pPr>
      <w:r>
        <w:rPr/>
        <w:t>dJPs8tLx3j+pdA0QoB6EZDUNePRRLbBJPAjJD0JNc09MdAJncVTuKypq2WZY4JaWsqKuaaM09Xj6J5</w:t>
      </w:r>
    </w:p>
    <w:p>
      <w:pPr>
        <w:pStyle w:val="PreformattedText"/>
        <w:bidi w:val="0"/>
        <w:spacing w:before="0" w:after="0"/>
        <w:jc w:val="left"/>
        <w:rPr/>
      </w:pPr>
      <w:r>
        <w:rPr/>
        <w:t>vsamKKLxJXSqeSNVwdOr8A/gnKqioKEmoA9CeNfToha3SUySkmg4kmgqPLAp0D248DiRSK8dRPRxtA</w:t>
      </w:r>
    </w:p>
    <w:p>
      <w:pPr>
        <w:pStyle w:val="PreformattedText"/>
        <w:bidi w:val="0"/>
        <w:spacing w:before="0" w:after="0"/>
        <w:jc w:val="left"/>
        <w:rPr/>
      </w:pPr>
      <w:r>
        <w:rPr/>
        <w:t>7/bSxGCnEpjRIm1zmRrSo/jVJFp4UsOWufZnDc3CvpdQxrxrmnn/AKs9MSQxtEXUaVp+X+r9nQL7k2</w:t>
      </w:r>
    </w:p>
    <w:p>
      <w:pPr>
        <w:pStyle w:val="PreformattedText"/>
        <w:bidi w:val="0"/>
        <w:spacing w:before="0" w:after="0"/>
        <w:jc w:val="left"/>
        <w:rPr/>
      </w:pPr>
      <w:r>
        <w:rPr/>
        <w:t>3LXYLMUkbzUa1+Fr48XNL9vO0FZQxCop5WWZS9FoyNKpSV0F0uVZgTYo5z2yDmTlnfuX5l1eNbtQAf</w:t>
      </w:r>
    </w:p>
    <w:p>
      <w:pPr>
        <w:pStyle w:val="PreformattedText"/>
        <w:bidi w:val="0"/>
        <w:spacing w:before="0" w:after="0"/>
        <w:jc w:val="left"/>
        <w:rPr/>
      </w:pPr>
      <w:r>
        <w:rPr/>
        <w:t>joSlPI91Oj7kzdZOXuZdi3lG0hJwDmnYSFavpg/n1Xj2rhcjlazrrIbXnwGGqJ51q/sshkUr0iqa2d</w:t>
      </w:r>
    </w:p>
    <w:p>
      <w:pPr>
        <w:pStyle w:val="PreformattedText"/>
        <w:bidi w:val="0"/>
        <w:spacing w:before="0" w:after="0"/>
        <w:jc w:val="left"/>
        <w:rPr/>
      </w:pPr>
      <w:r>
        <w:rPr/>
        <w:t>KatpMgIDT0sb7gZTE0MDszmQSMdN7cqJ7OW0uLu3kWjRsUNfNgSD/MddI/roriO0khk7m7h54I4/mD</w:t>
      </w:r>
    </w:p>
    <w:p>
      <w:pPr>
        <w:pStyle w:val="PreformattedText"/>
        <w:bidi w:val="0"/>
        <w:spacing w:before="0" w:after="0"/>
        <w:jc w:val="left"/>
        <w:rPr/>
      </w:pPr>
      <w:r>
        <w:rPr/>
        <w:t>0eT44pXZ7c79tZHELQpkMU+Op6FqZfuY4IKpIZjJBrqFqTFVrNeaTXpkRFF1Ug5WeyuwfRbRPuNwv6</w:t>
      </w:r>
    </w:p>
    <w:p>
      <w:pPr>
        <w:pStyle w:val="PreformattedText"/>
        <w:bidi w:val="0"/>
        <w:spacing w:before="0" w:after="0"/>
        <w:jc w:val="left"/>
        <w:rPr/>
      </w:pPr>
      <w:r>
        <w:rPr/>
        <w:t>twKg8O3/i+sdvdvfjd7nHbQyDwoNIZfMkcT1stfy+tkU+3elv731UEcef7Tz2T3rPWPb7epwq0qUm0</w:t>
      </w:r>
    </w:p>
    <w:p>
      <w:pPr>
        <w:pStyle w:val="PreformattedText"/>
        <w:bidi w:val="0"/>
        <w:spacing w:before="0" w:after="0"/>
        <w:jc w:val="left"/>
        <w:rPr/>
      </w:pPr>
      <w:r>
        <w:rPr/>
        <w:t>6SRKoG9LjMDTqlJNG8YB8hsCwUnnOc5n3RIYnDQQoq44hjlyKeZNAajgB5dATYUMVtLNMiCWWQsD8Q</w:t>
      </w:r>
    </w:p>
    <w:p>
      <w:pPr>
        <w:pStyle w:val="PreformattedText"/>
        <w:bidi w:val="0"/>
        <w:spacing w:before="0" w:after="0"/>
        <w:jc w:val="left"/>
        <w:rPr/>
      </w:pPr>
      <w:r>
        <w:rPr/>
        <w:t>Kj4QxOARmgFAPtPR/ZK3HJHSPEIYvIPuuYkiWRgEdhJIqLG8jo3pLai5/IPsHLbzsZkYk0xx4fYK1/</w:t>
      </w:r>
    </w:p>
    <w:p>
      <w:pPr>
        <w:pStyle w:val="PreformattedText"/>
        <w:bidi w:val="0"/>
        <w:spacing w:before="0" w:after="0"/>
        <w:jc w:val="left"/>
        <w:rPr/>
      </w:pPr>
      <w:r>
        <w:rPr/>
        <w:t>ZToQ3LxL9PKlP2fnnoKOwdwUmQjraSClWeQUkjPLJTJJG0ZYmKSanltDJGYjcprDW1E3PHsSbJtrxh</w:t>
      </w:r>
    </w:p>
    <w:p>
      <w:pPr>
        <w:pStyle w:val="PreformattedText"/>
        <w:bidi w:val="0"/>
        <w:spacing w:before="0" w:after="0"/>
        <w:jc w:val="left"/>
        <w:rPr/>
      </w:pPr>
      <w:r>
        <w:rPr/>
        <w:t>JHkoNXCv8AlGePy6Jt0vwHcRpWiUrT1/lgfPoh/b3wwo+1cHnJcfJSRZenpaZMYtGVXHV48LJ9vGkC</w:t>
      </w:r>
    </w:p>
    <w:p>
      <w:pPr>
        <w:pStyle w:val="PreformattedText"/>
        <w:bidi w:val="0"/>
        <w:spacing w:before="0" w:after="0"/>
        <w:jc w:val="left"/>
        <w:rPr/>
      </w:pPr>
      <w:r>
        <w:rPr/>
        <w:t>mSjE7MvkeO5sAQttS+5E2rnf9zXFshVljJJavxKfLJ8x5DoG3/LLXcMgSaoOlQBwK+eOOTx6GL4Rd1</w:t>
      </w:r>
    </w:p>
    <w:p>
      <w:pPr>
        <w:pStyle w:val="PreformattedText"/>
        <w:bidi w:val="0"/>
        <w:spacing w:before="0" w:after="0"/>
        <w:jc w:val="left"/>
        <w:rPr/>
      </w:pPr>
      <w:r>
        <w:rPr/>
        <w:t>bg3btbMdZdgLPj+1unpE2zuChjqKd6jceAxawU+CzdI9QsddWM0AK1JAdxqWwVQFAV592Sximh3jbn</w:t>
      </w:r>
    </w:p>
    <w:p>
      <w:pPr>
        <w:pStyle w:val="PreformattedText"/>
        <w:bidi w:val="0"/>
        <w:spacing w:before="0" w:after="0"/>
        <w:jc w:val="left"/>
        <w:rPr/>
      </w:pPr>
      <w:r>
        <w:rPr/>
        <w:t>T933XcSQx0SNUtUDtAbivAVr59CPlXcr5TdbZuMlyZojVRGI1DRCiooOJGdTXVgmhBr0erL4aatqqX</w:t>
      </w:r>
    </w:p>
    <w:p>
      <w:pPr>
        <w:pStyle w:val="PreformattedText"/>
        <w:bidi w:val="0"/>
        <w:spacing w:before="0" w:after="0"/>
        <w:jc w:val="left"/>
        <w:rPr/>
      </w:pPr>
      <w:r>
        <w:rPr/>
        <w:t>cMEmSop8b9xJSQ+ZfHPSyRQ+TI1EUyuxqZJEYApo0qdPF+I3ivoIomtHKyh6cB+KvwilMfb0Mzb3Nz</w:t>
      </w:r>
    </w:p>
    <w:p>
      <w:pPr>
        <w:pStyle w:val="PreformattedText"/>
        <w:bidi w:val="0"/>
        <w:spacing w:before="0" w:after="0"/>
        <w:jc w:val="left"/>
        <w:rPr/>
      </w:pPr>
      <w:r>
        <w:rPr/>
        <w:t>PFLZ28kN0pOlnpQJTLGtanpN5mI1n2C0StLHDXvUPK0sy1FVOIWdvLTiOKKeQrIVVWYJr9VmYWC+0f</w:t>
      </w:r>
    </w:p>
    <w:p>
      <w:pPr>
        <w:pStyle w:val="PreformattedText"/>
        <w:bidi w:val="0"/>
        <w:spacing w:before="0" w:after="0"/>
        <w:jc w:val="left"/>
        <w:rPr/>
      </w:pPr>
      <w:r>
        <w:rPr/>
        <w:t>wXnEpHjFADwoo8gPMep8+ksyRFdVuS1rHITrJOqSQ11MfIgVoB8PTnNRzQ4+GWnWhnakRJ2HlMcmuJ</w:t>
      </w:r>
    </w:p>
    <w:p>
      <w:pPr>
        <w:pStyle w:val="PreformattedText"/>
        <w:bidi w:val="0"/>
        <w:spacing w:before="0" w:after="0"/>
        <w:jc w:val="left"/>
        <w:rPr/>
      </w:pPr>
      <w:r>
        <w:rPr/>
        <w:t>gsVQ0gdVNUqg3cAM5FlJsLp43VppUcuA9fKv5fZ/g8+nJK/Rq8ZRiBny4H9lR/Py6Lv2MswpKZJaOk</w:t>
      </w:r>
    </w:p>
    <w:p>
      <w:pPr>
        <w:pStyle w:val="PreformattedText"/>
        <w:bidi w:val="0"/>
        <w:spacing w:before="0" w:after="0"/>
        <w:jc w:val="left"/>
        <w:rPr/>
      </w:pPr>
      <w:r>
        <w:rPr/>
        <w:t>Miw1E6v5CiMPK8rQSzwQWhSXyMFSaEsbnjUQSf7WNLSFXYAmlKflWh/wAIPRbcSqlsqzaaqK+X2gcP</w:t>
      </w:r>
    </w:p>
    <w:p>
      <w:pPr>
        <w:pStyle w:val="PreformattedText"/>
        <w:bidi w:val="0"/>
        <w:spacing w:before="0" w:after="0"/>
        <w:jc w:val="left"/>
        <w:rPr/>
      </w:pPr>
      <w:r>
        <w:rPr/>
        <w:t>P7Oqm+/8Ua+Gqy1PNTyU/wB7KWp/DGayp0SKkvkFTNDIsNLCS/BVpioCqAbmauWB4TRW7qdRXJ8hjH</w:t>
      </w:r>
    </w:p>
    <w:p>
      <w:pPr>
        <w:pStyle w:val="PreformattedText"/>
        <w:bidi w:val="0"/>
        <w:spacing w:before="0" w:after="0"/>
        <w:jc w:val="left"/>
        <w:rPr/>
      </w:pPr>
      <w:r>
        <w:rPr/>
        <w:t>D1/l1E2/uZ2kvzKNANAKZ/yU6IJVY9aCuqaeaWaJqinqqiSoqVHjNPpN1jRNaeRBaVo/WzC2q3sdXD</w:t>
      </w:r>
    </w:p>
    <w:p>
      <w:pPr>
        <w:pStyle w:val="PreformattedText"/>
        <w:bidi w:val="0"/>
        <w:spacing w:before="0" w:after="0"/>
        <w:jc w:val="left"/>
        <w:rPr/>
      </w:pPr>
      <w:r>
        <w:rPr/>
        <w:t>goCvAGmOgrbR1ZmOqpzn5en+Xqn3+YrgTU0W0M0aalinjqMhjamdaqOlBomMSJT2Vp45Kit8IYJCwC</w:t>
      </w:r>
    </w:p>
    <w:p>
      <w:pPr>
        <w:pStyle w:val="PreformattedText"/>
        <w:bidi w:val="0"/>
        <w:spacing w:before="0" w:after="0"/>
        <w:jc w:val="left"/>
        <w:rPr/>
      </w:pPr>
      <w:r>
        <w:rPr/>
        <w:t>yGxUcsMfPd6EGG2mAq9SCSc58v5dTdyEy9wZzqJqB5cPLqvnZuVqKWFsbBR+CLwSJLXq7Ub0iz18MW</w:t>
      </w:r>
    </w:p>
    <w:p>
      <w:pPr>
        <w:pStyle w:val="PreformattedText"/>
        <w:bidi w:val="0"/>
        <w:spacing w:before="0" w:after="0"/>
        <w:jc w:val="left"/>
        <w:rPr/>
      </w:pPr>
      <w:r>
        <w:rPr/>
        <w:t>MyM6VkzeNYHuI1QTfaSKJFB9A948SIVNSPl/q/1Y6lZCeFfOv+fof9sV1VR4mTCU8GMYZLGnEZL7Cq</w:t>
      </w:r>
    </w:p>
    <w:p>
      <w:pPr>
        <w:pStyle w:val="PreformattedText"/>
        <w:bidi w:val="0"/>
        <w:spacing w:before="0" w:after="0"/>
        <w:jc w:val="left"/>
        <w:rPr/>
      </w:pPr>
      <w:r>
        <w:rPr/>
        <w:t>XKS5iFql5Y9tvjMlJQ0GDpamsjSolir5loaNWaqyIqGMcIZEmgkDSR5j+X7P8Aiz16RS1DnjX/AFfP</w:t>
      </w:r>
    </w:p>
    <w:p>
      <w:pPr>
        <w:pStyle w:val="PreformattedText"/>
        <w:bidi w:val="0"/>
        <w:spacing w:before="0" w:after="0"/>
        <w:jc w:val="left"/>
        <w:rPr/>
      </w:pPr>
      <w:r>
        <w:rPr/>
        <w:t>/UOuOXhSGuqaiWRVmjpPL9rl3CU4q6WSFairqM7PTI323mkD01TUUoyuTjiWPD0VHTokvtOy0DVNCQ</w:t>
      </w:r>
    </w:p>
    <w:p>
      <w:pPr>
        <w:pStyle w:val="PreformattedText"/>
        <w:bidi w:val="0"/>
        <w:spacing w:before="0" w:after="0"/>
        <w:jc w:val="left"/>
        <w:rPr/>
      </w:pPr>
      <w:r>
        <w:rPr/>
        <w:t>T6Y+f+TzP4R04C9flUD/ih/h8vU9IjM0MVRiI5JKaWlgpZMlT4WHKxfZtPWtUtWVSUkUdacmZpMhNr</w:t>
      </w:r>
    </w:p>
    <w:p>
      <w:pPr>
        <w:pStyle w:val="PreformattedText"/>
        <w:bidi w:val="0"/>
        <w:spacing w:before="0" w:after="0"/>
        <w:jc w:val="left"/>
        <w:rPr/>
      </w:pPr>
      <w:r>
        <w:rPr/>
        <w:t>fFySGQLIrZWrWH9komTSpPn/AKv9X+HpUhqft4/6v8v7B0yQtma2sxhqamPI1OUWavoarN1FD9xPjl</w:t>
      </w:r>
    </w:p>
    <w:p>
      <w:pPr>
        <w:pStyle w:val="PreformattedText"/>
        <w:bidi w:val="0"/>
        <w:spacing w:before="0" w:after="0"/>
        <w:jc w:val="left"/>
        <w:rPr/>
      </w:pPr>
      <w:r>
        <w:rPr/>
        <w:t>QKlXRyw0S0tMMPMgVXaERgr4sTSVDqJhYeIaKSSCMV9P8AYP8AsDq2lKVC/wCr/V/s9TcLSrlcxS4+</w:t>
      </w:r>
    </w:p>
    <w:p>
      <w:pPr>
        <w:pStyle w:val="PreformattedText"/>
        <w:bidi w:val="0"/>
        <w:spacing w:before="0" w:after="0"/>
        <w:jc w:val="left"/>
        <w:rPr/>
      </w:pPr>
      <w:r>
        <w:rPr/>
        <w:t>OtpoJcPX14iy/wDA0dKySalrZBRJSwT+Wko2kdvNSmptPXS+bIzoFNMLKzFtINPL1/1f6q+nVCmBX1</w:t>
      </w:r>
    </w:p>
    <w:p>
      <w:pPr>
        <w:pStyle w:val="PreformattedText"/>
        <w:bidi w:val="0"/>
        <w:spacing w:before="0" w:after="0"/>
        <w:jc w:val="left"/>
        <w:rPr/>
      </w:pPr>
      <w:r>
        <w:rPr/>
        <w:t>r6dPYqqhqFqbLvjqiCt/hM+Mnpo3qKzFVU1OlDT5KKJ0klrKSomb7Wml+2s8xk/hlHGzfde9aXoCT2</w:t>
      </w:r>
    </w:p>
    <w:p>
      <w:pPr>
        <w:pStyle w:val="PreformattedText"/>
        <w:bidi w:val="0"/>
        <w:spacing w:before="0" w:after="0"/>
        <w:jc w:val="left"/>
        <w:rPr/>
      </w:pPr>
      <w:r>
        <w:rPr/>
        <w:t>/wCr/UP5Dz69gEY+R/1f6vmep+KhamEeGjq6Z6yrf7FsFFBORXVSRGknjpWNSK6iglqm/wArpTkkgp</w:t>
      </w:r>
    </w:p>
    <w:p>
      <w:pPr>
        <w:pStyle w:val="PreformattedText"/>
        <w:bidi w:val="0"/>
        <w:spacing w:before="0" w:after="0"/>
        <w:jc w:val="left"/>
        <w:rPr/>
      </w:pPr>
      <w:r>
        <w:rPr/>
        <w:t>pob5esJUQC6KVXTWtf9X+rP2nrRI1Egf6v9Xy+zpQQSJksYsi5jH19TRs9BUxJDQJTyYXxwI9fXU9b</w:t>
      </w:r>
    </w:p>
    <w:p>
      <w:pPr>
        <w:pStyle w:val="PreformattedText"/>
        <w:bidi w:val="0"/>
        <w:spacing w:before="0" w:after="0"/>
        <w:jc w:val="left"/>
        <w:rPr/>
      </w:pPr>
      <w:r>
        <w:rPr/>
        <w:t>jaXC5qglqtdJT1LRU+IjAH2VHWzNHL7cIDCi01D/AAH+X+T0B6qFOoEk0/y/6vz+Y6hR00mJP3sc8m</w:t>
      </w:r>
    </w:p>
    <w:p>
      <w:pPr>
        <w:pStyle w:val="PreformattedText"/>
        <w:bidi w:val="0"/>
        <w:spacing w:before="0" w:after="0"/>
        <w:jc w:val="left"/>
        <w:rPr/>
      </w:pPr>
      <w:r>
        <w:rPr/>
        <w:t>M8ghpKipxs9XUzU86vLR0EeYp8w2Vykk0sLypQU4iqcx4iHFNjIf3BWhqCoofP/JWtf8/yHWwRwwR/</w:t>
      </w:r>
    </w:p>
    <w:p>
      <w:pPr>
        <w:pStyle w:val="PreformattedText"/>
        <w:bidi w:val="0"/>
        <w:spacing w:before="0" w:after="0"/>
        <w:jc w:val="left"/>
        <w:rPr/>
      </w:pPr>
      <w:r>
        <w:rPr/>
        <w:t>q4f5fL7eoNQ1RjaukyGGyYx2SxqwzwyUvkSSQeYz11JSU9qijrqQuEjqvt5qijRXBrMjIwaENBtOmh</w:t>
      </w:r>
    </w:p>
    <w:p>
      <w:pPr>
        <w:pStyle w:val="PreformattedText"/>
        <w:bidi w:val="0"/>
        <w:spacing w:before="0" w:after="0"/>
        <w:jc w:val="left"/>
        <w:rPr/>
      </w:pPr>
      <w:r>
        <w:rPr/>
        <w:t>4f6v8AV/M9bZFYMDQj/V/q8vkOpWCyUMVC7Z+XF0Bo9vZD7aPJ0lXMJqiKOk+yGEydLSx5Iy5ytyE8</w:t>
      </w:r>
    </w:p>
    <w:p>
      <w:pPr>
        <w:pStyle w:val="PreformattedText"/>
        <w:bidi w:val="0"/>
        <w:spacing w:before="0" w:after="0"/>
        <w:jc w:val="left"/>
        <w:rPr/>
      </w:pPr>
      <w:r>
        <w:rPr/>
        <w:t>FJFKj0v3cKpSq59YeXKyV+Lif+L9P9Q6Zoaqa0Ff9X5/6j0nswyT1eVy2Sgpa+oWWppZIJab7THVyy</w:t>
      </w:r>
    </w:p>
    <w:p>
      <w:pPr>
        <w:pStyle w:val="PreformattedText"/>
        <w:bidi w:val="0"/>
        <w:spacing w:before="0" w:after="0"/>
        <w:jc w:val="left"/>
        <w:rPr/>
      </w:pPr>
      <w:r>
        <w:rPr/>
        <w:t>LSuaQ0v3TvLkkqSRkIxMIlfU2TrdZEAT0NW1can/V/n/mfLpRmmMH/AFf6h/IdZsZRtPQ5Gvp1eeOW</w:t>
      </w:r>
    </w:p>
    <w:p>
      <w:pPr>
        <w:pStyle w:val="PreformattedText"/>
        <w:bidi w:val="0"/>
        <w:spacing w:before="0" w:after="0"/>
        <w:jc w:val="left"/>
        <w:rPr/>
      </w:pPr>
      <w:r>
        <w:rPr/>
        <w:t>qaBnzUmN8SVUdGy4aXHVWYpEx0sFNPHJDTVEiJSwhVXF46omP3Hu2gadWST/AKh/xf7AetBiG0lR/q</w:t>
      </w:r>
    </w:p>
    <w:p>
      <w:pPr>
        <w:pStyle w:val="PreformattedText"/>
        <w:bidi w:val="0"/>
        <w:spacing w:before="0" w:after="0"/>
        <w:jc w:val="left"/>
        <w:rPr/>
      </w:pPr>
      <w:r>
        <w:rPr/>
        <w:t>/1Z/meo+VxNPlFhWnppcbmpZqinhoC2ZkrJ60xpCKSeCo/iWTx9fV08T1MsrCtzMyyBymPjCkOCtSB</w:t>
      </w:r>
    </w:p>
    <w:p>
      <w:pPr>
        <w:pStyle w:val="PreformattedText"/>
        <w:bidi w:val="0"/>
        <w:spacing w:before="0" w:after="0"/>
        <w:jc w:val="left"/>
        <w:rPr/>
      </w:pPr>
      <w:r>
        <w:rPr/>
        <w:t>hvTNf9X8/s6rhwKjH+r/AFen29KrbCQCi3CkE1fGiT0Uz4uhpMbRwYjJxFJhhKCtjqGeTXA1V92I6q</w:t>
      </w:r>
    </w:p>
    <w:p>
      <w:pPr>
        <w:pStyle w:val="PreformattedText"/>
        <w:bidi w:val="0"/>
        <w:spacing w:before="0" w:after="0"/>
        <w:jc w:val="left"/>
        <w:rPr/>
      </w:pPr>
      <w:r>
        <w:rPr/>
        <w:t>phSWqQNMaguPd0FQ5Gaf6qf5/8/VCaacUP+rPTxEldDO32ojnyWTgoaqnramPJQUUIeaJ80uSWYSUI</w:t>
      </w:r>
    </w:p>
    <w:p>
      <w:pPr>
        <w:pStyle w:val="PreformattedText"/>
        <w:bidi w:val="0"/>
        <w:spacing w:before="0" w:after="0"/>
        <w:jc w:val="left"/>
        <w:rPr/>
      </w:pPr>
      <w:r>
        <w:rPr/>
        <w:t>lmqUjiaJoolMFUNMguL7rpBqDT/VXrWKasdO861YqqZcnpxslNJ9rLNJOtOtFTTxFaVqaKvP2tVNpk</w:t>
      </w:r>
    </w:p>
    <w:p>
      <w:pPr>
        <w:pStyle w:val="PreformattedText"/>
        <w:bidi w:val="0"/>
        <w:spacing w:before="0" w:after="0"/>
        <w:jc w:val="left"/>
        <w:rPr/>
      </w:pPr>
      <w:r>
        <w:rPr/>
        <w:t>pz6n1JIpQAWJPjSuRTqla5BBHUBameGdaOfDVGSxuNqahaDH5OogFcL1SZXJT1lNSwxVcmOqMlSS0w</w:t>
      </w:r>
    </w:p>
    <w:p>
      <w:pPr>
        <w:pStyle w:val="PreformattedText"/>
        <w:bidi w:val="0"/>
        <w:spacing w:before="0" w:after="0"/>
        <w:jc w:val="left"/>
        <w:rPr/>
      </w:pPr>
      <w:r>
        <w:rPr/>
        <w:t>mPmWITIUZQq+6GPJocfPz62pPmRU+nXcWUr6qtrpDI0lNXy19SZJKjG4alNblmE0FPBRvNJJXY+dav</w:t>
      </w:r>
    </w:p>
    <w:p>
      <w:pPr>
        <w:pStyle w:val="PreformattedText"/>
        <w:bidi w:val="0"/>
        <w:spacing w:before="0" w:after="0"/>
        <w:jc w:val="left"/>
        <w:rPr/>
      </w:pPr>
      <w:r>
        <w:rPr/>
        <w:t>RHHqiQJUF2kJjJ97QYIr/k6vQYx07/ALlTNjsi7S1itT0eisqsXSPTQx0FWyx1FRRLUmnqM9Vxs0da</w:t>
      </w:r>
    </w:p>
    <w:p>
      <w:pPr>
        <w:pStyle w:val="PreformattedText"/>
        <w:bidi w:val="0"/>
        <w:spacing w:before="0" w:after="0"/>
        <w:jc w:val="left"/>
        <w:rPr/>
      </w:pPr>
      <w:r>
        <w:rPr/>
        <w:t>pvAwlnCtZj7uUainj/k60dIOD/q/1f5Oki+bNVPVUaSY1UNdjpaKqyGOalcY6gBGtcY6fw2lrQGi80</w:t>
      </w:r>
    </w:p>
    <w:p>
      <w:pPr>
        <w:pStyle w:val="PreformattedText"/>
        <w:bidi w:val="0"/>
        <w:spacing w:before="0" w:after="0"/>
        <w:jc w:val="left"/>
        <w:rPr/>
      </w:pPr>
      <w:r>
        <w:rPr/>
        <w:t>jSGNPFMNXB9tFqHT1alR8un/7uHK00UMkqyPIi1eMiosOaOairaeOIz/eTtqgmrXSnEtWQhWTx1jow</w:t>
      </w:r>
    </w:p>
    <w:p>
      <w:pPr>
        <w:pStyle w:val="PreformattedText"/>
        <w:bidi w:val="0"/>
        <w:spacing w:before="0" w:after="0"/>
        <w:jc w:val="left"/>
        <w:rPr/>
      </w:pPr>
      <w:r>
        <w:rPr/>
        <w:t>aS3u5ZWABI/Z/q/1V6p8PBc/6v8AV+zrqGrQY+spZ62WGt+8hlDzJ4axIKhI4HpZspWxS1MmanFdFF</w:t>
      </w:r>
    </w:p>
    <w:p>
      <w:pPr>
        <w:pStyle w:val="PreformattedText"/>
        <w:bidi w:val="0"/>
        <w:spacing w:before="0" w:after="0"/>
        <w:jc w:val="left"/>
        <w:rPr/>
      </w:pPr>
      <w:r>
        <w:rPr/>
        <w:t>KVJRaiuqXchae6+1dtOOfz/wCL/wBnrWOnOlr6gVLvWJFNXU0yVOVqcfFmUr6mjyMRScyk3jhmFXVG</w:t>
      </w:r>
    </w:p>
    <w:p>
      <w:pPr>
        <w:pStyle w:val="PreformattedText"/>
        <w:bidi w:val="0"/>
        <w:spacing w:before="0" w:after="0"/>
        <w:jc w:val="left"/>
        <w:rPr/>
      </w:pPr>
      <w:r>
        <w:rPr/>
        <w:t>qjlVDG0uRgUqyxC3tVRw7vM+f+r/AD9VoK4Pb6f5f9Xp0n6rP090zOKpKxI50n/iEdVHX0WNMUUhSu</w:t>
      </w:r>
    </w:p>
    <w:p>
      <w:pPr>
        <w:pStyle w:val="PreformattedText"/>
        <w:bidi w:val="0"/>
        <w:spacing w:before="0" w:after="0"/>
        <w:jc w:val="left"/>
        <w:rPr/>
      </w:pPr>
      <w:r>
        <w:rPr/>
        <w:t>mEtIya6OmahcwgaCKDEx31CpClsyDBA/1f6v5Dp3TxBP8Aq/1fzPU7D/w+oyeLR6Oskiqo5cMiVVSB</w:t>
      </w:r>
    </w:p>
    <w:p>
      <w:pPr>
        <w:pStyle w:val="PreformattedText"/>
        <w:bidi w:val="0"/>
        <w:spacing w:before="0" w:after="0"/>
        <w:jc w:val="left"/>
        <w:rPr/>
      </w:pPr>
      <w:r>
        <w:rPr/>
        <w:t>44GpZkx9PMFWJFoaxoBRTNJZz/lsxa62OxQ6e00/1f6v29VY0rQ1P+r/AFfs67SJP34ZsKpjrMY1HS</w:t>
      </w:r>
    </w:p>
    <w:p>
      <w:pPr>
        <w:pStyle w:val="PreformattedText"/>
        <w:bidi w:val="0"/>
        <w:spacing w:before="0" w:after="0"/>
        <w:jc w:val="left"/>
        <w:rPr/>
      </w:pPr>
      <w:r>
        <w:rPr/>
        <w:t>BoJnDChETutK8AEcWSqvuRKkh0BPvXII0EHek0Pb5f6v8AV8+vA/kesLR4v7CQLBh2SGomasSvJ01k</w:t>
      </w:r>
    </w:p>
    <w:p>
      <w:pPr>
        <w:pStyle w:val="PreformattedText"/>
        <w:bidi w:val="0"/>
        <w:spacing w:before="0" w:after="0"/>
        <w:jc w:val="left"/>
        <w:rPr/>
      </w:pPr>
      <w:r>
        <w:rPr/>
        <w:t>0UDyLJRLBPFWRaqafyQSIhlmerlRidDWZIpQjiOt5BGTXoufWfjl+2Hkny+TrKtzFBDTlEqJZq8z07</w:t>
      </w:r>
    </w:p>
    <w:p>
      <w:pPr>
        <w:pStyle w:val="PreformattedText"/>
        <w:bidi w:val="0"/>
        <w:spacing w:before="0" w:after="0"/>
        <w:jc w:val="left"/>
        <w:rPr/>
      </w:pPr>
      <w:r>
        <w:rPr/>
        <w:t>VciyrLBTGvnokFG3kASI3+l/aeBWAPmSeH5/8AFY6dNdOTgcejG7aiEtRVMkUcNRST038Joo5qiviz</w:t>
      </w:r>
    </w:p>
    <w:p>
      <w:pPr>
        <w:pStyle w:val="PreformattedText"/>
        <w:bidi w:val="0"/>
        <w:spacing w:before="0" w:after="0"/>
        <w:jc w:val="left"/>
        <w:rPr/>
      </w:pPr>
      <w:r>
        <w:rPr/>
        <w:t>UsCR0Qkm+2WGCXKCkjikEZkjstZ6wxUH2oWoLdvTTEGgAz0x5yrn8pEC1VDOz5ahpcjV1TRienhsfu</w:t>
      </w:r>
    </w:p>
    <w:p>
      <w:pPr>
        <w:pStyle w:val="PreformattedText"/>
        <w:bidi w:val="0"/>
        <w:spacing w:before="0" w:after="0"/>
        <w:jc w:val="left"/>
        <w:rPr/>
      </w:pPr>
      <w:r>
        <w:rPr/>
        <w:t>WnWGoqKaWjacqYgn7jTFQfST781SOqLT7ekRVZNEFPWQHHwzVeOp0qHRDPTpmqdftY5mlRY+JaWNru</w:t>
      </w:r>
    </w:p>
    <w:p>
      <w:pPr>
        <w:pStyle w:val="PreformattedText"/>
        <w:bidi w:val="0"/>
        <w:spacing w:before="0" w:after="0"/>
        <w:jc w:val="left"/>
        <w:rPr/>
      </w:pPr>
      <w:r>
        <w:rPr/>
        <w:t>7WvbULm4Q3QFFYDBGft69pOsZ63M/wDhKf2HBP1b8zOmWroDNt/sfrftjG40GNpko94bZrdrZmv84m</w:t>
      </w:r>
    </w:p>
    <w:p>
      <w:pPr>
        <w:pStyle w:val="PreformattedText"/>
        <w:bidi w:val="0"/>
        <w:spacing w:before="0" w:after="0"/>
        <w:jc w:val="left"/>
        <w:rPr/>
      </w:pPr>
      <w:r>
        <w:rPr/>
        <w:t>eSphrMltqJh6FWE+i7Hn2jTDZ/1f6qdGEJrDQcQxr+3/Z62x5B6f8AG39Lj6fk/wCHt37er+R9Okrk</w:t>
      </w:r>
    </w:p>
    <w:p>
      <w:pPr>
        <w:pStyle w:val="PreformattedText"/>
        <w:bidi w:val="0"/>
        <w:spacing w:before="0" w:after="0"/>
        <w:jc w:val="left"/>
        <w:rPr/>
      </w:pPr>
      <w:r>
        <w:rPr/>
        <w:t>+Q3+xtx9Tybj/YfT26vTTU9Ogoz/AOmSx/B/3q9/p9fd/wDD1QefQPZPiQ8fRhf6gaiOPV9Tb3qT4D</w:t>
      </w:r>
    </w:p>
    <w:p>
      <w:pPr>
        <w:pStyle w:val="PreformattedText"/>
        <w:bidi w:val="0"/>
        <w:spacing w:before="0" w:after="0"/>
        <w:jc w:val="left"/>
        <w:rPr/>
      </w:pPr>
      <w:r>
        <w:rPr/>
        <w:t>04nxdNV+D/ALE/W9j9LX/HtEelXWaK173seSbfUAf0PFyffuvHz6zEDT9Pp/sfr9ffvLrQp1gHBNuP</w:t>
      </w:r>
    </w:p>
    <w:p>
      <w:pPr>
        <w:pStyle w:val="PreformattedText"/>
        <w:bidi w:val="0"/>
        <w:spacing w:before="0" w:after="0"/>
        <w:jc w:val="left"/>
        <w:rPr/>
      </w:pPr>
      <w:r>
        <w:rPr/>
        <w:t>x/vJH9eCbW96/wAPW/8AD1xk/Tf/AAuPwRYWtf6m5/23vXXqYx0x1P1PNwbj6EfW/LH6C3uwOOtEZ6</w:t>
      </w:r>
    </w:p>
    <w:p>
      <w:pPr>
        <w:pStyle w:val="PreformattedText"/>
        <w:bidi w:val="0"/>
        <w:spacing w:before="0" w:after="0"/>
        <w:jc w:val="left"/>
        <w:rPr/>
      </w:pPr>
      <w:r>
        <w:rPr/>
        <w:t>hpwb/Xm/H0vaxJ/wBt78eqnhTqXp9IuDbj/Y8H6Dm1vdD1U9QqlTpP+Cm1x/xA5JJ+vuy9MycOkpVq</w:t>
      </w:r>
    </w:p>
    <w:p>
      <w:pPr>
        <w:pStyle w:val="PreformattedText"/>
        <w:bidi w:val="0"/>
        <w:spacing w:before="0" w:after="0"/>
        <w:jc w:val="left"/>
        <w:rPr/>
      </w:pPr>
      <w:r>
        <w:rPr/>
        <w:t>CTf83vqNrfS5B/qfrz7Ur0Xy8a16Yp/qAbk3B5/w+pt/rD28nDpK3xY6n0Z9SE/15N+AbXBW31+n+F</w:t>
      </w:r>
    </w:p>
    <w:p>
      <w:pPr>
        <w:pStyle w:val="PreformattedText"/>
        <w:bidi w:val="0"/>
        <w:spacing w:before="0" w:after="0"/>
        <w:jc w:val="left"/>
        <w:rPr/>
      </w:pPr>
      <w:r>
        <w:rPr/>
        <w:t>vfmrQ9PR8eHS1xx5W9rW+p/wAPz+T7ZbA49K149K6nF7f0H4P545HH0490Xp04+3pRUn6fr9fpz/xq</w:t>
      </w:r>
    </w:p>
    <w:p>
      <w:pPr>
        <w:pStyle w:val="PreformattedText"/>
        <w:bidi w:val="0"/>
        <w:spacing w:before="0" w:after="0"/>
        <w:jc w:val="left"/>
        <w:rPr/>
      </w:pPr>
      <w:r>
        <w:rPr/>
        <w:t>/wBPe260B0534P8AvfH+sB/xX37qpGa9YyRZvp9QPyAD/hb3Q9WHDpjriCrWtwD/AL7/AB9+4dWHQa</w:t>
      </w:r>
    </w:p>
    <w:p>
      <w:pPr>
        <w:pStyle w:val="PreformattedText"/>
        <w:bidi w:val="0"/>
        <w:spacing w:before="0" w:after="0"/>
        <w:jc w:val="left"/>
        <w:rPr/>
      </w:pPr>
      <w:r>
        <w:rPr/>
        <w:t>50kLKf8Dza30/IP9fexx610FVewu1z9Tz9bgf1Fha3uj+fT8eev//RPbLDfgfnV9Ppcf6i54vb3vpE</w:t>
      </w:r>
    </w:p>
    <w:p>
      <w:pPr>
        <w:pStyle w:val="PreformattedText"/>
        <w:bidi w:val="0"/>
        <w:spacing w:before="0" w:after="0"/>
        <w:jc w:val="left"/>
        <w:rPr/>
      </w:pPr>
      <w:r>
        <w:rPr/>
        <w:t>RTPTc8dgb3sLC34B5t/geRxf+lvex1Qjhnrhb6i3P5t6vrzax4N7+7dNnqDMOP7RPAva4uOQbf0uP9</w:t>
      </w:r>
    </w:p>
    <w:p>
      <w:pPr>
        <w:pStyle w:val="PreformattedText"/>
        <w:bidi w:val="0"/>
        <w:spacing w:before="0" w:after="0"/>
        <w:jc w:val="left"/>
        <w:rPr/>
      </w:pPr>
      <w:r>
        <w:rPr/>
        <w:t>492HTbGg6wRrbTyT9WFx/UgqAfzweD7t8+m/Tp7p3FlvcLc31Hk8Wv+bkf4e6kZ6tmnUwtcH+mlgPo</w:t>
      </w:r>
    </w:p>
    <w:p>
      <w:pPr>
        <w:pStyle w:val="PreformattedText"/>
        <w:bidi w:val="0"/>
        <w:spacing w:before="0" w:after="0"/>
        <w:jc w:val="left"/>
        <w:rPr/>
      </w:pPr>
      <w:r>
        <w:rPr/>
        <w:t>bXIFuAR/vPPvwGet18+pEAu686v+CkDkcXP9Ln6f4e9nh1dePSkpOP1eq9uSdNvzYW/Asf8AifbbdK</w:t>
      </w:r>
    </w:p>
    <w:p>
      <w:pPr>
        <w:pStyle w:val="PreformattedText"/>
        <w:bidi w:val="0"/>
        <w:spacing w:before="0" w:after="0"/>
        <w:jc w:val="left"/>
        <w:rPr/>
      </w:pPr>
      <w:r>
        <w:rPr/>
        <w:t>o89Kuh9P0H+ubcg8Cxtccj+nH+9+2z0qXpUQMABcjSpb6D8cA/04H+9e2Gz0sTrXY/nm/PF9mbfk+G</w:t>
      </w:r>
    </w:p>
    <w:p>
      <w:pPr>
        <w:pStyle w:val="PreformattedText"/>
        <w:bidi w:val="0"/>
        <w:spacing w:before="0" w:after="0"/>
        <w:jc w:val="left"/>
        <w:rPr/>
      </w:pPr>
      <w:r>
        <w:rPr/>
        <w:t>XV+4YqbPZ6koMp8hcljqlf4jj8JVCDJbb6nE0b/5HJmIlTI5tf8AOCn+2pyLSSe6xIGcuQe35YNf8N</w:t>
      </w:r>
    </w:p>
    <w:p>
      <w:pPr>
        <w:pStyle w:val="PreformattedText"/>
        <w:bidi w:val="0"/>
        <w:spacing w:before="0" w:after="0"/>
        <w:jc w:val="left"/>
        <w:rPr/>
      </w:pPr>
      <w:r>
        <w:rPr/>
        <w:t>OvTSEL4QP2/wCbrU6lk8wbxlIZpDLNUl6gvpaSQtZKgkf524Q/qYXt7VdJeuENIEngUIzUnk1xoQ6g</w:t>
      </w:r>
    </w:p>
    <w:p>
      <w:pPr>
        <w:pStyle w:val="PreformattedText"/>
        <w:bidi w:val="0"/>
        <w:spacing w:before="0" w:after="0"/>
        <w:jc w:val="left"/>
        <w:rPr/>
      </w:pPr>
      <w:r>
        <w:rPr/>
        <w:t>vpVPPAXGtdMp06dHIFzcc+/daPWQ1c0UVRDU+OVppozUyMCjOqv5Wg8qnVETouQFs3KtYW92x6dNEk</w:t>
      </w:r>
    </w:p>
    <w:p>
      <w:pPr>
        <w:pStyle w:val="PreformattedText"/>
        <w:bidi w:val="0"/>
        <w:spacing w:before="0" w:after="0"/>
        <w:jc w:val="left"/>
        <w:rPr/>
      </w:pPr>
      <w:r>
        <w:rPr/>
        <w:t>4r04UQyKyyVlKKeOGWkyVNG8kK1KR0jELLLHEJG1UqhQplBJiP9Rcj2ePl1UDJ8+nenqaeqR0i8kzw</w:t>
      </w:r>
    </w:p>
    <w:p>
      <w:pPr>
        <w:pStyle w:val="PreformattedText"/>
        <w:bidi w:val="0"/>
        <w:spacing w:before="0" w:after="0"/>
        <w:jc w:val="left"/>
        <w:rPr/>
      </w:pPr>
      <w:r>
        <w:rPr/>
        <w:t>priVqf7gpSwkz19XGtO6GOWN0GjWmkoxA+g9vRqGJFe4Z/Lz6o50kY7T/qHUrTLUVD10ccDzRBUili</w:t>
      </w:r>
    </w:p>
    <w:p>
      <w:pPr>
        <w:pStyle w:val="PreformattedText"/>
        <w:bidi w:val="0"/>
        <w:spacing w:before="0" w:after="0"/>
        <w:jc w:val="left"/>
        <w:rPr/>
      </w:pPr>
      <w:r>
        <w:rPr/>
        <w:t>KNJUSpFBS07hIY0pnRQTKJL3mCkcnj3co4yEr1rUvDVjpRNC9oWSllyEzRUlRtxv4YUerjmlNPU1YL</w:t>
      </w:r>
    </w:p>
    <w:p>
      <w:pPr>
        <w:pStyle w:val="PreformattedText"/>
        <w:bidi w:val="0"/>
        <w:spacing w:before="0" w:after="0"/>
        <w:jc w:val="left"/>
        <w:rPr/>
      </w:pPr>
      <w:r>
        <w:rPr/>
        <w:t>MKwPVVKm8aFhcs4IsQLtE8Y7o/mMdUSSN6hHyOOeHQjpHNj600kdYairxcUNVWzT/avW1LSUvqpQ9R</w:t>
      </w:r>
    </w:p>
    <w:p>
      <w:pPr>
        <w:pStyle w:val="PreformattedText"/>
        <w:bidi w:val="0"/>
        <w:spacing w:before="0" w:after="0"/>
        <w:jc w:val="left"/>
        <w:rPr/>
      </w:pPr>
      <w:r>
        <w:rPr/>
        <w:t>Lqp6+bysk61I/TDY3J9vxgGqg8BXPn8vt6qzhdIoaMafZ8z8unaCsxrYuSlz/2+Tjkpp4HlqUpQK+K</w:t>
      </w:r>
    </w:p>
    <w:p>
      <w:pPr>
        <w:pStyle w:val="PreformattedText"/>
        <w:bidi w:val="0"/>
        <w:spacing w:before="0" w:after="0"/>
        <w:jc w:val="left"/>
        <w:rPr/>
      </w:pPr>
      <w:r>
        <w:rPr/>
        <w:t>eITxSpjHlaro68eFgZoxr1i1gqqR4BTVXrQ8eBNPl8+vAn8GOkxjwdoTLV1cVXVYKPJVTYypbL1jVu</w:t>
      </w:r>
    </w:p>
    <w:p>
      <w:pPr>
        <w:pStyle w:val="PreformattedText"/>
        <w:bidi w:val="0"/>
        <w:spacing w:before="0" w:after="0"/>
        <w:jc w:val="left"/>
        <w:rPr/>
      </w:pPr>
      <w:r>
        <w:rPr/>
        <w:t>PijZJItsbryVKinGzzFzLTZSESNrQu3rSGMNECKoRDoJoKnP2GnA/PrwBYkkjWeNP8nqPl/s9CfW5v</w:t>
      </w:r>
    </w:p>
    <w:p>
      <w:pPr>
        <w:pStyle w:val="PreformattedText"/>
        <w:bidi w:val="0"/>
        <w:spacing w:before="0" w:after="0"/>
        <w:jc w:val="left"/>
        <w:rPr/>
      </w:pPr>
      <w:r>
        <w:rPr/>
        <w:t>JNPFHPSUpTG0tNSRZQwimWjpcQftQkWMpiaWlpcJFXeBjEzNSisaKAyZKsqJ41S1kZNLKGY0z2qP8g</w:t>
      </w:r>
    </w:p>
    <w:p>
      <w:pPr>
        <w:pStyle w:val="PreformattedText"/>
        <w:bidi w:val="0"/>
        <w:spacing w:before="0" w:after="0"/>
        <w:jc w:val="left"/>
        <w:rPr/>
      </w:pPr>
      <w:r>
        <w:rPr/>
        <w:t>p5+n2nrVFVdRJp/q/1fP7B1npHofEYJsXFUU+RopZ6ClgqII56SdDLjaKYfwqjSqjqsXXO9HJTUczL</w:t>
      </w:r>
    </w:p>
    <w:p>
      <w:pPr>
        <w:pStyle w:val="PreformattedText"/>
        <w:bidi w:val="0"/>
        <w:spacing w:before="0" w:after="0"/>
        <w:jc w:val="left"/>
        <w:rPr/>
      </w:pPr>
      <w:r>
        <w:rPr/>
        <w:t>UoVxNBI0SVsx0E01aowSMEH5f5fz4DzPXvPj+3/V/q4ny6c1gaCCSqoDBSfYT07VOlPuXvj5Kakr6B</w:t>
      </w:r>
    </w:p>
    <w:p>
      <w:pPr>
        <w:pStyle w:val="PreformattedText"/>
        <w:bidi w:val="0"/>
        <w:spacing w:before="0" w:after="0"/>
        <w:jc w:val="left"/>
        <w:rPr/>
      </w:pPr>
      <w:r>
        <w:rPr/>
        <w:t>8tivtGqqWqL/bomKdZM1UxR4qhVKKKqnfYc0rqxjy/lX/Nx4DFeqaV4aeP+r/VXhxPkOo6z1EZOWrp</w:t>
      </w:r>
    </w:p>
    <w:p>
      <w:pPr>
        <w:pStyle w:val="PreformattedText"/>
        <w:bidi w:val="0"/>
        <w:spacing w:before="0" w:after="0"/>
        <w:jc w:val="left"/>
        <w:rPr/>
      </w:pPr>
      <w:r>
        <w:rPr/>
        <w:t>aPI02Mp6+mpocxV4/MUWerY8nJLBkKmAzxtlslkamqMUKQuHyuQj+wgaPF0MxbeuQMzMwLDyI4+efW</w:t>
      </w:r>
    </w:p>
    <w:p>
      <w:pPr>
        <w:pStyle w:val="PreformattedText"/>
        <w:bidi w:val="0"/>
        <w:spacing w:before="0" w:after="0"/>
        <w:jc w:val="left"/>
        <w:rPr/>
      </w:pPr>
      <w:r>
        <w:rPr/>
        <w:t>vD58OA6vpBGkY+Y8vz+X8uPE9OLzSVU1SlWYqNVr8O+PSglosxQVFbLkoarIwitlarrczUPUSNUwVZ</w:t>
      </w:r>
    </w:p>
    <w:p>
      <w:pPr>
        <w:pStyle w:val="PreformattedText"/>
        <w:bidi w:val="0"/>
        <w:spacing w:before="0" w:after="0"/>
        <w:jc w:val="left"/>
        <w:rPr/>
      </w:pPr>
      <w:r>
        <w:rPr/>
        <w:t>LU1fmYZamcLi6WNfd5JSHNAqgsOHkflXj6+hPyHTQUgDzoDWuDj/AFZ+XzPWKjXEQZqtqTO8aqtU2J</w:t>
      </w:r>
    </w:p>
    <w:p>
      <w:pPr>
        <w:pStyle w:val="PreformattedText"/>
        <w:bidi w:val="0"/>
        <w:spacing w:before="0" w:after="0"/>
        <w:jc w:val="left"/>
        <w:rPr/>
      </w:pPr>
      <w:r>
        <w:rPr/>
        <w:t>VKmmyc5p5amWtqHxmQqkbGVmPyFcZphVMHjmqWnztUiQQQRm8ZkdzU411HA/b/AJ/mc8OvVAAPno4/</w:t>
      </w:r>
    </w:p>
    <w:p>
      <w:pPr>
        <w:pStyle w:val="PreformattedText"/>
        <w:bidi w:val="0"/>
        <w:spacing w:before="0" w:after="0"/>
        <w:jc w:val="left"/>
        <w:rPr/>
      </w:pPr>
      <w:r>
        <w:rPr/>
        <w:t>Ly+z/UOPSmOIgqJsYs0VMrY6vqlmrKrOUkGOr6aXbr5Kmo6nP5T7yupsfQ4WSQvPSIkv8DmmrWtXZG</w:t>
      </w:r>
    </w:p>
    <w:p>
      <w:pPr>
        <w:pStyle w:val="PreformattedText"/>
        <w:bidi w:val="0"/>
        <w:spacing w:before="0" w:after="0"/>
        <w:jc w:val="left"/>
        <w:rPr/>
      </w:pPr>
      <w:r>
        <w:rPr/>
        <w:t>IGrB3pVSSW4n0pX4vL/NnietrpUqAPL/Vj/VnHAdZMvFi6ChpqbM1cNR5FrUpY2oKCNK9JJKatSSaJ</w:t>
      </w:r>
    </w:p>
    <w:p>
      <w:pPr>
        <w:pStyle w:val="PreformattedText"/>
        <w:bidi w:val="0"/>
        <w:spacing w:before="0" w:after="0"/>
        <w:jc w:val="left"/>
        <w:rPr/>
      </w:pPr>
      <w:r>
        <w:rPr/>
        <w:t>JJcvW2kWKKejSoH3rCgwcDFI6xlrIGFWp21oPMn1qOP+fAHTgqDhf9X+r9mT0z0tBj4ZqmOnhqEqMp</w:t>
      </w:r>
    </w:p>
    <w:p>
      <w:pPr>
        <w:pStyle w:val="PreformattedText"/>
        <w:bidi w:val="0"/>
        <w:spacing w:before="0" w:after="0"/>
        <w:jc w:val="left"/>
        <w:rPr/>
      </w:pPr>
      <w:r>
        <w:rPr/>
        <w:t>SVkOSSGSN8jQyy1vmoqySjhjrY8y1TXwiSFllK1ucElRIDQ42Nmfi8E1IB1Upj5+v+rj8h0nKyaR3V</w:t>
      </w:r>
    </w:p>
    <w:p>
      <w:pPr>
        <w:pStyle w:val="PreformattedText"/>
        <w:bidi w:val="0"/>
        <w:spacing w:before="0" w:after="0"/>
        <w:jc w:val="left"/>
        <w:rPr/>
      </w:pPr>
      <w:r>
        <w:rPr/>
        <w:t>UtXPy/1fkPmenPIVtPWxphqebBQVlWabPkVMWRxdLL93t+KkTJySVlUoXE4DGQyrRy1Jilhx8tVl5l</w:t>
      </w:r>
    </w:p>
    <w:p>
      <w:pPr>
        <w:pStyle w:val="PreformattedText"/>
        <w:bidi w:val="0"/>
        <w:spacing w:before="0" w:after="0"/>
        <w:jc w:val="left"/>
        <w:rPr/>
      </w:pPr>
      <w:r>
        <w:rPr/>
        <w:t>eqq6VQ43hhpdCg0QAGpFA3nTgacKnyq3mOtojUj1EirZ8+GaV8s8f2evT/AB0WNjefwY6LIxKfFUNH</w:t>
      </w:r>
    </w:p>
    <w:p>
      <w:pPr>
        <w:pStyle w:val="PreformattedText"/>
        <w:bidi w:val="0"/>
        <w:spacing w:before="0" w:after="0"/>
        <w:jc w:val="left"/>
        <w:rPr/>
      </w:pPr>
      <w:r>
        <w:rPr/>
        <w:t>SiekqHkosdjpJW22sj/ZxU6TQPNjzrL0stHiPN9zV1JHnaTUWZE1KoFR9lBjy+f5DiT1tgtQA50k/w</w:t>
      </w:r>
    </w:p>
    <w:p>
      <w:pPr>
        <w:pStyle w:val="PreformattedText"/>
        <w:bidi w:val="0"/>
        <w:spacing w:before="0" w:after="0"/>
        <w:jc w:val="left"/>
        <w:rPr/>
      </w:pPr>
      <w:r>
        <w:rPr/>
        <w:t>CoV/1evl13Q0M8OQyTNT1EUc9HFWrFHCKyt/iZyC4utNHjXrVj3FncJnKNfFRq5o8hm5GgfVQYniip</w:t>
      </w:r>
    </w:p>
    <w:p>
      <w:pPr>
        <w:pStyle w:val="PreformattedText"/>
        <w:bidi w:val="0"/>
        <w:spacing w:before="0" w:after="0"/>
        <w:jc w:val="left"/>
        <w:rPr/>
      </w:pPr>
      <w:r>
        <w:rPr/>
        <w:t>LOHBwqrUnz+z7a+Xnw4DqrGNOD9xPCv+qgp/L5nqdQzU+XhVaJVatw1TEtHTjNPkjFUVMkmapK6Csj</w:t>
      </w:r>
    </w:p>
    <w:p>
      <w:pPr>
        <w:pStyle w:val="PreformattedText"/>
        <w:bidi w:val="0"/>
        <w:spacing w:before="0" w:after="0"/>
        <w:jc w:val="left"/>
        <w:rPr/>
      </w:pPr>
      <w:r>
        <w:rPr/>
        <w:t>hpI3qa3JR1dTj55f8AJqiviqsrVEU1NSKblFjjyaPgeXmeFfTz+ZBPCnWidZp5V+zh/qp9mOp6zmmy</w:t>
      </w:r>
    </w:p>
    <w:p>
      <w:pPr>
        <w:pStyle w:val="PreformattedText"/>
        <w:bidi w:val="0"/>
        <w:spacing w:before="0" w:after="0"/>
        <w:jc w:val="left"/>
        <w:rPr/>
      </w:pPr>
      <w:r>
        <w:rPr/>
        <w:t>VbFCayZ5ixqaDFRDZlNPRQ4iqnpcjSZephXKYejlpaqoq0qJmmqaLE/d1blchlafTd4E1yBATwwoC+</w:t>
      </w:r>
    </w:p>
    <w:p>
      <w:pPr>
        <w:pStyle w:val="PreformattedText"/>
        <w:bidi w:val="0"/>
        <w:spacing w:before="0" w:after="0"/>
        <w:jc w:val="left"/>
        <w:rPr/>
      </w:pPr>
      <w:r>
        <w:rPr/>
        <w:t>Vcf4anyqeJHTcUrEAsOJOSa+f+r86DgOosFPWNKZK3LYstVxfcvh2jMdJ9r/DqXErKYKFGqsdRZOjM</w:t>
      </w:r>
    </w:p>
    <w:p>
      <w:pPr>
        <w:pStyle w:val="PreformattedText"/>
        <w:bidi w:val="0"/>
        <w:spacing w:before="0" w:after="0"/>
        <w:jc w:val="left"/>
        <w:rPr/>
      </w:pPr>
      <w:r>
        <w:rPr/>
        <w:t>UFfQY5ZKyix8tNiUKVdZUuvo2MYUMQQXrpIIAxTPyPmBkDHEnp0jVXBrTjxr54/2ePHy6YcpjBLPT0</w:t>
      </w:r>
    </w:p>
    <w:p>
      <w:pPr>
        <w:pStyle w:val="PreformattedText"/>
        <w:bidi w:val="0"/>
        <w:spacing w:before="0" w:after="0"/>
        <w:jc w:val="left"/>
        <w:rPr/>
      </w:pPr>
      <w:r>
        <w:rPr/>
        <w:t>1XSVVPERRQPQCbH1dQMw9sbkTNCrrjaukmq4o4ZIIZpY6uuip8bERR0VU3toJr0pI1CzEjAofs+X+H</w:t>
      </w:r>
    </w:p>
    <w:p>
      <w:pPr>
        <w:pStyle w:val="PreformattedText"/>
        <w:bidi w:val="0"/>
        <w:spacing w:before="0" w:after="0"/>
        <w:jc w:val="left"/>
        <w:rPr/>
      </w:pPr>
      <w:r>
        <w:rPr/>
        <w:t>h5HrY1irqpNBQ+WP9X+fiessmNVcnpxmSy9P/GftoXrIpsdBBJTV0MtfTVMWXqPIMnVR1lNLNT1opk</w:t>
      </w:r>
    </w:p>
    <w:p>
      <w:pPr>
        <w:pStyle w:val="PreformattedText"/>
        <w:bidi w:val="0"/>
        <w:spacing w:before="0" w:after="0"/>
        <w:jc w:val="left"/>
        <w:rPr/>
      </w:pPr>
      <w:r>
        <w:rPr/>
        <w:t>pKuuWsyt/BS0gdshy5dmo0hycd3zr/AJ/meAHWwQiqCoOj86f6q/lw4165nyxzvk6XDtQY+mgp4PNB</w:t>
      </w:r>
    </w:p>
    <w:p>
      <w:pPr>
        <w:pStyle w:val="PreformattedText"/>
        <w:bidi w:val="0"/>
        <w:spacing w:before="0" w:after="0"/>
        <w:jc w:val="left"/>
        <w:rPr/>
      </w:pPr>
      <w:r>
        <w:rPr/>
        <w:t>RZGLEw0X93J40XFQ0QpMhgqOPE1EkTVk4NdQ4evbISk1uRjt4sJH/s106gO0UFAOGM/n6Z4nqxPaO8</w:t>
      </w:r>
    </w:p>
    <w:p>
      <w:pPr>
        <w:pStyle w:val="PreformattedText"/>
        <w:bidi w:val="0"/>
        <w:spacing w:before="0" w:after="0"/>
        <w:jc w:val="left"/>
        <w:rPr/>
      </w:pPr>
      <w:r>
        <w:rPr/>
        <w:t>66efH7T8/lwJxwHTzlcnj6DM0UsVBkMdEaaBptuVVNhKITNGtHFuilqcBjdVNUz4rG1ENIYHWN6KhF</w:t>
      </w:r>
    </w:p>
    <w:p>
      <w:pPr>
        <w:pStyle w:val="PreformattedText"/>
        <w:bidi w:val="0"/>
        <w:spacing w:before="0" w:after="0"/>
        <w:jc w:val="left"/>
        <w:rPr/>
      </w:pPr>
      <w:r>
        <w:rPr/>
        <w:t>Jjo2eeapPt5ggkV0joGOBQBccQR8v20x5nptQ5U+JQkDPmfkR9v+Gp6kSZ3JU4yU8ldQw1ssOHrdMl</w:t>
      </w:r>
    </w:p>
    <w:p>
      <w:pPr>
        <w:pStyle w:val="PreformattedText"/>
        <w:bidi w:val="0"/>
        <w:spacing w:before="0" w:after="0"/>
        <w:jc w:val="left"/>
        <w:rPr/>
      </w:pPr>
      <w:r>
        <w:rPr/>
        <w:t>RjMlHVJQZeQM1VRsJKSpymUlSmgnHlFPkMx41jSGhxtnua0l1xjW1KEkZzk04UP+GnkOt1ICgPjNRQ</w:t>
      </w:r>
    </w:p>
    <w:p>
      <w:pPr>
        <w:pStyle w:val="PreformattedText"/>
        <w:bidi w:val="0"/>
        <w:spacing w:before="0" w:after="0"/>
        <w:jc w:val="left"/>
        <w:rPr/>
      </w:pPr>
      <w:r>
        <w:rPr/>
        <w:t>4Hl+Y/wfM9MD/wCQV9LLjjjJ6CsGAnhyeJnpnnFNPkK8PQeSoc12Lqc5NLUrFX1q/cCBa3JzrGHpSN</w:t>
      </w:r>
    </w:p>
    <w:p>
      <w:pPr>
        <w:pStyle w:val="PreformattedText"/>
        <w:bidi w:val="0"/>
        <w:spacing w:before="0" w:after="0"/>
        <w:jc w:val="left"/>
        <w:rPr/>
      </w:pPr>
      <w:r>
        <w:rPr/>
        <w:t>rJNJXAoDQU8x6f5K/afTprSFJrWhzw4HH+qn2AefWCojooaWJ6bcJqpHGNx9HHVz1+3KNNt0SVlY8i</w:t>
      </w:r>
    </w:p>
    <w:p>
      <w:pPr>
        <w:pStyle w:val="PreformattedText"/>
        <w:bidi w:val="0"/>
        <w:spacing w:before="0" w:after="0"/>
        <w:jc w:val="left"/>
        <w:rPr/>
      </w:pPr>
      <w:r>
        <w:rPr/>
        <w:t>YXGffZCgpMTUNJAhqvHV0mGkAUSVeRNqNCWwvcaACuBQfL5ftp8z07HLirYya0yf9R/w/Z0WHf8Ak8</w:t>
      </w:r>
    </w:p>
    <w:p>
      <w:pPr>
        <w:pStyle w:val="PreformattedText"/>
        <w:bidi w:val="0"/>
        <w:spacing w:before="0" w:after="0"/>
        <w:jc w:val="left"/>
        <w:rPr/>
      </w:pPr>
      <w:r>
        <w:rPr/>
        <w:t>duTdmAxtRRUuPxdRNQPmad6qsj88RyCPn4crO+mKuqauqjaWuKcKRDRwN44WJLstNodTQcfXHl8/n+</w:t>
      </w:r>
    </w:p>
    <w:p>
      <w:pPr>
        <w:pStyle w:val="PreformattedText"/>
        <w:bidi w:val="0"/>
        <w:spacing w:before="0" w:after="0"/>
        <w:jc w:val="left"/>
        <w:rPr/>
      </w:pPr>
      <w:r>
        <w:rPr/>
        <w:t>zpZUIpNQftwPl+X+HowdfWz5DJYCHGYTD0WKwEH8Xxi0OOebK0+3Jq2lqxItHR1FXGtGK2krHjpqgL</w:t>
      </w:r>
    </w:p>
    <w:p>
      <w:pPr>
        <w:pStyle w:val="PreformattedText"/>
        <w:bidi w:val="0"/>
        <w:spacing w:before="0" w:after="0"/>
        <w:jc w:val="left"/>
        <w:rPr/>
      </w:pPr>
      <w:r>
        <w:rPr/>
        <w:t>MxI80iiY2WySxs0ZjTStKmnAKONP6XoOPr0kUSMrl5AT/hPlX5f6h0tpJUkghR6DG09JSyUK7iirc+</w:t>
      </w:r>
    </w:p>
    <w:p>
      <w:pPr>
        <w:pStyle w:val="PreformattedText"/>
        <w:bidi w:val="0"/>
        <w:spacing w:before="0" w:after="0"/>
        <w:jc w:val="left"/>
        <w:rPr/>
      </w:pPr>
      <w:r>
        <w:rPr/>
        <w:t>k9LUxKMfTvJBT00bSpiY/BlGkx07xSUyjxQsGW/tXFL4luySrW0Y5yAQOArxPbn5k9NGFjSVH/WA+e</w:t>
      </w:r>
    </w:p>
    <w:p>
      <w:pPr>
        <w:pStyle w:val="PreformattedText"/>
        <w:bidi w:val="0"/>
        <w:spacing w:before="0" w:after="0"/>
        <w:jc w:val="left"/>
        <w:rPr/>
      </w:pPr>
      <w:r>
        <w:rPr/>
        <w:t>fkK4z5enTNiMa/Ky01NUYylioWgrtE+NpVx2HrKGnraaixa1LV2TlxcdRkfvaCXyRrE7Au0gX2lCsx</w:t>
      </w:r>
    </w:p>
    <w:p>
      <w:pPr>
        <w:pStyle w:val="PreformattedText"/>
        <w:bidi w:val="0"/>
        <w:spacing w:before="0" w:after="0"/>
        <w:jc w:val="left"/>
        <w:rPr/>
      </w:pPr>
      <w:r>
        <w:rPr/>
        <w:t>hs5QdBNFNKAjy4eua16eMqAGSn25qR61Py8upmUWghq4cfSy0tVU1ssJipYYAMNQ0O4qdzXw0NTCrQ</w:t>
      </w:r>
    </w:p>
    <w:p>
      <w:pPr>
        <w:pStyle w:val="PreformattedText"/>
        <w:bidi w:val="0"/>
        <w:spacing w:before="0" w:after="0"/>
        <w:jc w:val="left"/>
        <w:rPr/>
      </w:pPr>
      <w:r>
        <w:rPr/>
        <w:t>UVCuX3qJ2jljkkpvtAZJCweyhY1C/QX1CyiqEVODXgfmTT5U6TMsusXFuaI7dwOKngMfYM9T6rLzV2</w:t>
      </w:r>
    </w:p>
    <w:p>
      <w:pPr>
        <w:pStyle w:val="PreformattedText"/>
        <w:bidi w:val="0"/>
        <w:spacing w:before="0" w:after="0"/>
        <w:jc w:val="left"/>
        <w:rPr/>
      </w:pPr>
      <w:r>
        <w:rPr/>
        <w:t>SnmraHHUctBi6lYaiaVqPDYmtiwqSYmWKgpKdVyQkWvxYV4/JPKkCubKD7rafqxGKQBZoxVgcUAzX7</w:t>
      </w:r>
    </w:p>
    <w:p>
      <w:pPr>
        <w:pStyle w:val="PreformattedText"/>
        <w:bidi w:val="0"/>
        <w:spacing w:before="0" w:after="0"/>
        <w:jc w:val="left"/>
        <w:rPr/>
      </w:pPr>
      <w:r>
        <w:rPr/>
        <w:t>AtAKefXpUaKUUJMbnjx/1Emv5dO2SnxOPiOQp9ddUwy0eTpMhlqdqV6SrmNVX7cfCbULy4+KGsodsU</w:t>
      </w:r>
    </w:p>
    <w:p>
      <w:pPr>
        <w:pStyle w:val="PreformattedText"/>
        <w:bidi w:val="0"/>
        <w:spacing w:before="0" w:after="0"/>
        <w:jc w:val="left"/>
        <w:rPr/>
      </w:pPr>
      <w:r>
        <w:rPr/>
        <w:t>1Ik1PBLDVJMFcakLM4WWX6eaKMJMG1Z+H+hj7B3YIOPn1eISQho7gkqRinH558snHp0wVuPqq7IS5f</w:t>
      </w:r>
    </w:p>
    <w:p>
      <w:pPr>
        <w:pStyle w:val="PreformattedText"/>
        <w:bidi w:val="0"/>
        <w:spacing w:before="0" w:after="0"/>
        <w:jc w:val="left"/>
        <w:rPr/>
      </w:pPr>
      <w:r>
        <w:rPr/>
        <w:t>NzY/8AhkEdBk0hkjxFVkq7FbfraqF/saLFyxUcksEW1JWrIKaOMGJ3JLCQN7oZ5ZXa7OgSqKvRaVWv</w:t>
      </w:r>
    </w:p>
    <w:p>
      <w:pPr>
        <w:pStyle w:val="PreformattedText"/>
        <w:bidi w:val="0"/>
        <w:spacing w:before="0" w:after="0"/>
        <w:jc w:val="left"/>
        <w:rPr/>
      </w:pPr>
      <w:r>
        <w:rPr/>
        <w:t>20qSOHp04Y1KiEk0r25/Fx/Z6/PqHgv4hNVSVkbPeiWmwdTUPUL5s9RzeRa6CkamlTGx4mCmpa8mJG</w:t>
      </w:r>
    </w:p>
    <w:p>
      <w:pPr>
        <w:pStyle w:val="PreformattedText"/>
        <w:bidi w:val="0"/>
        <w:spacing w:before="0" w:after="0"/>
        <w:jc w:val="left"/>
        <w:rPr/>
      </w:pPr>
      <w:r>
        <w:rPr/>
        <w:t>+1p1drsGcn2w0rS3MchNUZdLUpxpk+lPIDqzq3hlBkg1Ff5fmeneWonkpqXLZhoaTDV4o6cGYrT5dm</w:t>
      </w:r>
    </w:p>
    <w:p>
      <w:pPr>
        <w:pStyle w:val="PreformattedText"/>
        <w:bidi w:val="0"/>
        <w:spacing w:before="0" w:after="0"/>
        <w:jc w:val="left"/>
        <w:rPr/>
      </w:pPr>
      <w:r>
        <w:rPr/>
        <w:t>kqsfRZqqqRammoTWGqrfFKJhQyzxeRr8szxfwwLaUA2xUaTxp8ifLNSaGnTaqwHiqKyg5A/yD9lOsp</w:t>
      </w:r>
    </w:p>
    <w:p>
      <w:pPr>
        <w:pStyle w:val="PreformattedText"/>
        <w:bidi w:val="0"/>
        <w:spacing w:before="0" w:after="0"/>
        <w:jc w:val="left"/>
        <w:rPr/>
      </w:pPr>
      <w:r>
        <w:rPr/>
        <w:t>yEOdDiupKqOgpEOOraygx4xU+HzmTlra1FqK9aV8nkszUw7maqWiggdJPtZGSQREA1qulIHUa27lZf</w:t>
      </w:r>
    </w:p>
    <w:p>
      <w:pPr>
        <w:pStyle w:val="PreformattedText"/>
        <w:bidi w:val="0"/>
        <w:spacing w:before="0" w:after="0"/>
        <w:jc w:val="left"/>
        <w:rPr/>
      </w:pPr>
      <w:r>
        <w:rPr/>
        <w:t>5nPHVXA+XVQ5DNIAdJwVJz8vspTPTBU5PJZJaiV44JamnmrqrCRy1L0mLSlq4v4hFkqHB42JY6vEVt</w:t>
      </w:r>
    </w:p>
    <w:p>
      <w:pPr>
        <w:pStyle w:val="PreformattedText"/>
        <w:bidi w:val="0"/>
        <w:spacing w:before="0" w:after="0"/>
        <w:jc w:val="left"/>
        <w:rPr/>
      </w:pPr>
      <w:r>
        <w:rPr/>
        <w:t>HksfLPAqKPPTDWxK6QsWV0aOeKmtVNQaUxwFB5Lgkefn0yVFZI5VIFcEefzqfXgOse35GhjlqaKB56</w:t>
      </w:r>
    </w:p>
    <w:p>
      <w:pPr>
        <w:pStyle w:val="PreformattedText"/>
        <w:bidi w:val="0"/>
        <w:spacing w:before="0" w:after="0"/>
        <w:jc w:val="left"/>
        <w:rPr/>
      </w:pPr>
      <w:r>
        <w:rPr/>
        <w:t>yikpozCafIff5GDG1dTlqPbu3EhgefHQtitvUbhZ4JkWFv1AFSEgBgR3UiWzbODwbj+RBpp6fR/EIK</w:t>
      </w:r>
    </w:p>
    <w:p>
      <w:pPr>
        <w:pStyle w:val="PreformattedText"/>
        <w:bidi w:val="0"/>
        <w:spacing w:before="0" w:after="0"/>
        <w:jc w:val="left"/>
        <w:rPr/>
      </w:pPr>
      <w:r>
        <w:rPr/>
        <w:t>krJTgfP7a+R8+ueWxM9AuZqcjTYbK5GjaF3ioXhraajalq8HQyS0+Xo6iqxdLUUM8WYLToxqpWWRXj</w:t>
      </w:r>
    </w:p>
    <w:p>
      <w:pPr>
        <w:pStyle w:val="PreformattedText"/>
        <w:bidi w:val="0"/>
        <w:spacing w:before="0" w:after="0"/>
        <w:jc w:val="left"/>
        <w:rPr/>
      </w:pPr>
      <w:r>
        <w:rPr/>
        <w:t>IsgoyojTRXclJAAVoarqNDSowRxLfPp0zCRIZYIsMxB8jQVBwaH0C+uDw6aM3kYa2hrJFmmqJoVGLa</w:t>
      </w:r>
    </w:p>
    <w:p>
      <w:pPr>
        <w:pStyle w:val="PreformattedText"/>
        <w:bidi w:val="0"/>
        <w:spacing w:before="0" w:after="0"/>
        <w:jc w:val="left"/>
        <w:rPr/>
      </w:pPr>
      <w:r>
        <w:rPr/>
        <w:t>nhhiXb9PTZGJjX0EmVo44ZMhXVT5CrlklqFhnUopdrNZdIxMcjlu5ckqDQg+bV/FxoPTrQ1LKqlewj</w:t>
      </w:r>
    </w:p>
    <w:p>
      <w:pPr>
        <w:pStyle w:val="PreformattedText"/>
        <w:bidi w:val="0"/>
        <w:spacing w:before="0" w:after="0"/>
        <w:jc w:val="left"/>
        <w:rPr/>
      </w:pPr>
      <w:r>
        <w:rPr/>
        <w:t>z419BTgDivSUlpgqRZJqiKlqyIqb+FYsPiZK2nqMPNW4qHLPGn+U5tMvnKGGSONytUsSFb2J93dk7K</w:t>
      </w:r>
    </w:p>
    <w:p>
      <w:pPr>
        <w:pStyle w:val="PreformattedText"/>
        <w:bidi w:val="0"/>
        <w:spacing w:before="0" w:after="0"/>
        <w:jc w:val="left"/>
        <w:rPr/>
      </w:pPr>
      <w:r>
        <w:rPr/>
        <w:t>IdMmPmvotP4iSK/Lq1GAINNS5+35/YBw+fWGT76Jq6PF1dHS1VWa5JFgmqMVGtNJKa7FS1lZX2rZ1n</w:t>
      </w:r>
    </w:p>
    <w:p>
      <w:pPr>
        <w:pStyle w:val="PreformattedText"/>
        <w:bidi w:val="0"/>
        <w:spacing w:before="0" w:after="0"/>
        <w:jc w:val="left"/>
        <w:rPr/>
      </w:pPr>
      <w:r>
        <w:rPr/>
        <w:t>qKCi1KbLLYqCHGn3TVKhl8FKTBqGhwafhz+E41eR6q2klQzDwyKioyPn6V9OmSSnmipwMbkopa7D0E</w:t>
      </w:r>
    </w:p>
    <w:p>
      <w:pPr>
        <w:pStyle w:val="PreformattedText"/>
        <w:bidi w:val="0"/>
        <w:spacing w:before="0" w:after="0"/>
        <w:jc w:val="left"/>
        <w:rPr/>
      </w:pPr>
      <w:r>
        <w:rPr/>
        <w:t>yRNWT18NVDQ0c8sLmesq4qOuqlnqsPFUUtNSySKEexAJC+08TSq6BY1ZlJPGmtfNSeIVaYHTh0hRqJ</w:t>
      </w:r>
    </w:p>
    <w:p>
      <w:pPr>
        <w:pStyle w:val="PreformattedText"/>
        <w:bidi w:val="0"/>
        <w:spacing w:before="0" w:after="0"/>
        <w:jc w:val="left"/>
        <w:rPr/>
      </w:pPr>
      <w:r>
        <w:rPr/>
        <w:t>oflwPkaep6X2EjNHAktVXin++x1BTGf7GJ62SKOeecU8uNjWehMWdqdoxQwvPH9xGs62LeQ+31TxmZ</w:t>
      </w:r>
    </w:p>
    <w:p>
      <w:pPr>
        <w:pStyle w:val="PreformattedText"/>
        <w:bidi w:val="0"/>
        <w:spacing w:before="0" w:after="0"/>
        <w:jc w:val="left"/>
        <w:rPr/>
      </w:pPr>
      <w:r>
        <w:rPr/>
        <w:t>C4JK9hpTWOOn5KCKE8T0y0hUVC4r3VPwn1+ZIPDy6l0+RrqqF1lllpqaBI6WfHRRwwV0tNjUTEZSrT</w:t>
      </w:r>
    </w:p>
    <w:p>
      <w:pPr>
        <w:pStyle w:val="PreformattedText"/>
        <w:bidi w:val="0"/>
        <w:spacing w:before="0" w:after="0"/>
        <w:jc w:val="left"/>
        <w:rPr/>
      </w:pPr>
      <w:r>
        <w:rPr/>
        <w:t>Kyz1da2brhgJWjjhVEV6gquosfb4WdkjSOpiAJP9GmMnyStdI8+mSIw8hYgPqp/pqitafxUIqfLqd5</w:t>
      </w:r>
    </w:p>
    <w:p>
      <w:pPr>
        <w:pStyle w:val="PreformattedText"/>
        <w:bidi w:val="0"/>
        <w:spacing w:before="0" w:after="0"/>
        <w:jc w:val="left"/>
        <w:rPr/>
      </w:pPr>
      <w:r>
        <w:rPr/>
        <w:t>iojpq2Knx1DR5GhqqNKelnkqY6mkFLTmrp8bVVMGYyYmxuFmeojqHdXlyEjOiMQFaiZy6tJWqtUnz/</w:t>
      </w:r>
    </w:p>
    <w:p>
      <w:pPr>
        <w:pStyle w:val="PreformattedText"/>
        <w:bidi w:val="0"/>
        <w:spacing w:before="0" w:after="0"/>
        <w:jc w:val="left"/>
        <w:rPr/>
      </w:pPr>
      <w:r>
        <w:rPr/>
        <w:t>ADHE1A/n0/JGpBCea0AHCg4U8h6k/LoQ8af4hIJYkkeKlqcfUy0NQzz0lVJAxxwzkWHpqwY6nSjj23</w:t>
      </w:r>
    </w:p>
    <w:p>
      <w:pPr>
        <w:pStyle w:val="PreformattedText"/>
        <w:bidi w:val="0"/>
        <w:spacing w:before="0" w:after="0"/>
        <w:jc w:val="left"/>
        <w:rPr/>
      </w:pPr>
      <w:r>
        <w:rPr/>
        <w:t>kPs5nMjQNM3pUIXYz8JL5tcLE0z/kz8sHPl0wsv060lUBhj/V+0dO/+VffVdHmsjhsjHSPLLokM+SS</w:t>
      </w:r>
    </w:p>
    <w:p>
      <w:pPr>
        <w:pStyle w:val="PreformattedText"/>
        <w:bidi w:val="0"/>
        <w:spacing w:before="0" w:after="0"/>
        <w:jc w:val="left"/>
        <w:rPr/>
      </w:pPr>
      <w:r>
        <w:rPr/>
        <w:t>bH4+B4asw4z7ad2hpqqlqIVaKWKNauRXdgjFQsZGjEccjgIMHOQP8o49JPFMkkjICWP5Zr6/6vTrcf</w:t>
      </w:r>
    </w:p>
    <w:p>
      <w:pPr>
        <w:pStyle w:val="PreformattedText"/>
        <w:bidi w:val="0"/>
        <w:spacing w:before="0" w:after="0"/>
        <w:jc w:val="left"/>
        <w:rPr/>
      </w:pPr>
      <w:r>
        <w:rPr/>
        <w:t>8A5RHcEPdHwc2htrNMKnM9IZFuqJI5pqOoravbFEj5bYWYnjgeQRy1W1JlgYWfyrTMFVwpIlyz3I3N</w:t>
      </w:r>
    </w:p>
    <w:p>
      <w:pPr>
        <w:pStyle w:val="PreformattedText"/>
        <w:bidi w:val="0"/>
        <w:spacing w:before="0" w:after="0"/>
        <w:jc w:val="left"/>
        <w:rPr/>
      </w:pPr>
      <w:r>
        <w:rPr/>
        <w:t>ttl5FcF52hAc5wyAIK/auk1xnoCXttBby36y21EEvbwKsHyxA8tJqCCDXy6sdpqmr2nkoqN2hrsTUM</w:t>
      </w:r>
    </w:p>
    <w:p>
      <w:pPr>
        <w:pStyle w:val="PreformattedText"/>
        <w:bidi w:val="0"/>
        <w:spacing w:before="0" w:after="0"/>
        <w:jc w:val="left"/>
        <w:rPr/>
      </w:pPr>
      <w:r>
        <w:rPr/>
        <w:t>fHNURRSpQQupUSmI3p6vSBcPHIpJX6awyk2ZYtzgLUKzimASC1PKvEfmKflnoiWa528sIypgJ+IgEA</w:t>
      </w:r>
    </w:p>
    <w:p>
      <w:pPr>
        <w:pStyle w:val="PreformattedText"/>
        <w:bidi w:val="0"/>
        <w:spacing w:before="0" w:after="0"/>
        <w:jc w:val="left"/>
        <w:rPr/>
      </w:pPr>
      <w:r>
        <w:rPr/>
        <w:t>evzxnj/OvQhLFj8zj5shXGPJQtLGstZ4UmiaSaditjCFmgjaQXUlUe5U6xxcjn8S1k+nh/Tanw1Ip+</w:t>
      </w:r>
    </w:p>
    <w:p>
      <w:pPr>
        <w:pStyle w:val="PreformattedText"/>
        <w:bidi w:val="0"/>
        <w:spacing w:before="0" w:after="0"/>
        <w:jc w:val="left"/>
        <w:rPr/>
      </w:pPr>
      <w:r>
        <w:rPr/>
        <w:t>3Ff2+fRzaotwj3tw4lIOGGePA4yB1Wn8jer6rrioz3Z23KaSv2fV1q5DfuDSCSurMQkbLRy76wVLDA</w:t>
      </w:r>
    </w:p>
    <w:p>
      <w:pPr>
        <w:pStyle w:val="PreformattedText"/>
        <w:bidi w:val="0"/>
        <w:spacing w:before="0" w:after="0"/>
        <w:jc w:val="left"/>
        <w:rPr/>
      </w:pPr>
      <w:r>
        <w:rPr/>
        <w:t>1Q+fxcYDV8UoelzVGrFv8oRX9yTy1uEdzDb7TdMFuThX4VDZKE/wtwBGUJxjoFb1HNCbzdohqt4zqI</w:t>
      </w:r>
    </w:p>
    <w:p>
      <w:pPr>
        <w:pStyle w:val="PreformattedText"/>
        <w:bidi w:val="0"/>
        <w:spacing w:before="0" w:after="0"/>
        <w:jc w:val="left"/>
        <w:rPr/>
      </w:pPr>
      <w:r>
        <w:rPr/>
        <w:t>pqo6ghW08W08acHHlXPSN2LWZXBPg6DD753bi8NLRlUpdu53LLgq6mqxJVU+cpViqK5hjK2VzLTx0t</w:t>
      </w:r>
    </w:p>
    <w:p>
      <w:pPr>
        <w:pStyle w:val="PreformattedText"/>
        <w:bidi w:val="0"/>
        <w:spacing w:before="0" w:after="0"/>
        <w:jc w:val="left"/>
        <w:rPr/>
      </w:pPr>
      <w:r>
        <w:rPr/>
        <w:t>hTiTSoIPpS7vydy/ezbveTcu2sl+GBHiKtQF8vIFh5lvi4nqlhvt9Yvyxa/vi6O3SQEMYmbQXkJbW2</w:t>
      </w:r>
    </w:p>
    <w:p>
      <w:pPr>
        <w:pStyle w:val="PreformattedText"/>
        <w:bidi w:val="0"/>
        <w:spacing w:before="0" w:after="0"/>
        <w:jc w:val="left"/>
        <w:rPr/>
      </w:pPr>
      <w:r>
        <w:rPr/>
        <w:t>S7LXgFygxQgdDdn0rafB5moqMrkMx/Bgswps3nP4tUV5qafxPWVk9TFNK8kMTnxKsqP9uWXwh7EFll</w:t>
      </w:r>
    </w:p>
    <w:p>
      <w:pPr>
        <w:pStyle w:val="PreformattedText"/>
        <w:bidi w:val="0"/>
        <w:spacing w:before="0" w:after="0"/>
        <w:jc w:val="left"/>
        <w:rPr/>
      </w:pPr>
      <w:r>
        <w:rPr/>
        <w:t>DEI9qstvs0ge4BqUTQFVTUgAUH2mhFaGvRy8j2x5g3K9ummWyYJGrtqLs4wSfxAY05Vx/Ceo/SmGba</w:t>
      </w:r>
    </w:p>
    <w:p>
      <w:pPr>
        <w:pStyle w:val="PreformattedText"/>
        <w:bidi w:val="0"/>
        <w:spacing w:before="0" w:after="0"/>
        <w:jc w:val="left"/>
        <w:rPr/>
      </w:pPr>
      <w:r>
        <w:rPr/>
        <w:t>1Vldz0cAkzJkwOGw9XAiy1tbSz0tVn91ti6YTaaqKho4oIJJXQ2nKrOjMUKrN1eOdVslalj3kA+oOl</w:t>
      </w:r>
    </w:p>
    <w:p>
      <w:pPr>
        <w:pStyle w:val="PreformattedText"/>
        <w:bidi w:val="0"/>
        <w:spacing w:before="0" w:after="0"/>
        <w:jc w:val="left"/>
        <w:rPr/>
      </w:pPr>
      <w:r>
        <w:rPr/>
        <w:t>WY0wSakAGhFdJ49MbZaTWTTXzrr3KkXisM5cF/CQekYpxAdWI11x0cXFbgw2dhix9bSTyrKWr6QwU5</w:t>
      </w:r>
    </w:p>
    <w:p>
      <w:pPr>
        <w:pStyle w:val="PreformattedText"/>
        <w:bidi w:val="0"/>
        <w:spacing w:before="0" w:after="0"/>
        <w:jc w:val="left"/>
        <w:rPr/>
      </w:pPr>
      <w:r>
        <w:rPr/>
        <w:t>ooKhHSKeprcNVGOJ544i6vUwl/2in5IK+wrJDc2j+LDOoIFDnUfQBhnjwBp5+XRyZreeOS2midoq6g</w:t>
      </w:r>
    </w:p>
    <w:p>
      <w:pPr>
        <w:pStyle w:val="PreformattedText"/>
        <w:bidi w:val="0"/>
        <w:spacing w:before="0" w:after="0"/>
        <w:jc w:val="left"/>
        <w:rPr/>
      </w:pPr>
      <w:r>
        <w:rPr/>
        <w:t>ANJpgkg4wMEivl0ImO3Rl8QEXcLGvxNWySR5KCIyVcGHZyKaesjiivk6OmjQNDIul4ipBIb2XTbfZ3</w:t>
      </w:r>
    </w:p>
    <w:p>
      <w:pPr>
        <w:pStyle w:val="PreformattedText"/>
        <w:bidi w:val="0"/>
        <w:spacing w:before="0" w:after="0"/>
        <w:jc w:val="left"/>
        <w:rPr/>
      </w:pPr>
      <w:r>
        <w:rPr/>
        <w:t>bM1h2XajKE9pemdNfhJ4EcD0ut7m6so2F5+paytqVhxVT5n+Jafs48ehWoJsXkKejjoZ2IrI0aBlYk</w:t>
      </w:r>
    </w:p>
    <w:p>
      <w:pPr>
        <w:pStyle w:val="PreformattedText"/>
        <w:bidi w:val="0"/>
        <w:spacing w:before="0" w:after="0"/>
        <w:jc w:val="left"/>
        <w:rPr/>
      </w:pPr>
      <w:r>
        <w:rPr/>
        <w:t>1wTlfBIp8dT44j5VDEVardQTcD2GpkuYHkMyfCc/0ftHEZxjt8+juBoJFeBDxUf7YH5j0/3oGnXmDQ</w:t>
      </w:r>
    </w:p>
    <w:p>
      <w:pPr>
        <w:pStyle w:val="PreformattedText"/>
        <w:bidi w:val="0"/>
        <w:spacing w:before="0" w:after="0"/>
        <w:jc w:val="left"/>
        <w:rPr/>
      </w:pPr>
      <w:r>
        <w:rPr/>
        <w:t>yxxq5lEyvRS8+SCQ6vKVoqicaKzyRBrx1B80Y45Kg+7KdaMWFKUYeRH+mpwof4cH8+m5EOpXVj4ijS</w:t>
      </w:r>
    </w:p>
    <w:p>
      <w:pPr>
        <w:pStyle w:val="PreformattedText"/>
        <w:bidi w:val="0"/>
        <w:spacing w:before="0" w:after="0"/>
        <w:jc w:val="left"/>
        <w:rPr/>
      </w:pPr>
      <w:r>
        <w:rPr/>
        <w:t>fMMPJgT50w1cj8h1jp2WlyUFZTVCGlnU0kyK3hD6izfb0zMRJDVGnViY5DpflUYt7sxaSFo3jpIuQe</w:t>
      </w:r>
    </w:p>
    <w:p>
      <w:pPr>
        <w:pStyle w:val="PreformattedText"/>
        <w:bidi w:val="0"/>
        <w:spacing w:before="0" w:after="0"/>
        <w:jc w:val="left"/>
        <w:rPr/>
      </w:pPr>
      <w:r>
        <w:rPr/>
        <w:t>NKeZ9RXzH2kdPSFI2SRZcHivCoPED58f8AJ1OyMUMlLUU1QZWMEzrNAZoiYm0+mEtGix6iiWZSuqPm</w:t>
      </w:r>
    </w:p>
    <w:p>
      <w:pPr>
        <w:pStyle w:val="PreformattedText"/>
        <w:bidi w:val="0"/>
        <w:spacing w:before="0" w:after="0"/>
        <w:jc w:val="left"/>
        <w:rPr/>
      </w:pPr>
      <w:r>
        <w:rPr/>
        <w:t>NgLkmkJdXjkQCjCtaHOc/wCqtD8Q624jeNo3qCCQRXhjGf5ZGD2noJMtRGSmamSBoNVH91DWRwhVAQ</w:t>
      </w:r>
    </w:p>
    <w:p>
      <w:pPr>
        <w:pStyle w:val="PreformattedText"/>
        <w:bidi w:val="0"/>
        <w:spacing w:before="0" w:after="0"/>
        <w:jc w:val="left"/>
        <w:rPr/>
      </w:pPr>
      <w:r>
        <w:rPr/>
        <w:t>j0xQG6VZEqozOQWGkgepR7EUEgRxISD3UIrnj6+WK44ft6JXUMiogI8wfmPOnn/hHDiB0AO6MNRlpZ</w:t>
      </w:r>
    </w:p>
    <w:p>
      <w:pPr>
        <w:pStyle w:val="PreformattedText"/>
        <w:bidi w:val="0"/>
        <w:spacing w:before="0" w:after="0"/>
        <w:jc w:val="left"/>
        <w:rPr/>
      </w:pPr>
      <w:r>
        <w:rPr/>
        <w:t>pZwtTHPFULFTyhZVWCoSVlkldZqiGCWd9UyHzwsGA0gEj2K7K5lAVFjqlCDUY0nhwoKgcDgj7eiK9t</w:t>
      </w:r>
    </w:p>
    <w:p>
      <w:pPr>
        <w:pStyle w:val="PreformattedText"/>
        <w:bidi w:val="0"/>
        <w:spacing w:before="0" w:after="0"/>
        <w:jc w:val="left"/>
        <w:rPr/>
      </w:pPr>
      <w:r>
        <w:rPr/>
        <w:t>0UOQ4DEhhkghhxUfInJGa+lOip742wWr8j5qaoqWm8mmKOJoHlnlWSJ0o6kvC6qTL5ZAJIQ50lFuAg</w:t>
      </w:r>
    </w:p>
    <w:p>
      <w:pPr>
        <w:pStyle w:val="PreformattedText"/>
        <w:bidi w:val="0"/>
        <w:spacing w:before="0" w:after="0"/>
        <w:jc w:val="left"/>
        <w:rPr/>
      </w:pPr>
      <w:r>
        <w:rPr/>
        <w:t>G23XZFskUTqpUilT5DOf2UHGnn69BW7s5Zrt30MRLGSftoQaHGfM8P8AJ0VfsDazY2jZI0o8ckTUv2</w:t>
      </w:r>
    </w:p>
    <w:p>
      <w:pPr>
        <w:pStyle w:val="PreformattedText"/>
        <w:bidi w:val="0"/>
        <w:spacing w:before="0" w:after="0"/>
        <w:jc w:val="left"/>
        <w:rPr/>
      </w:pPr>
      <w:r>
        <w:rPr/>
        <w:t>VXUmoqagRUdQlZ4o4qhkjSd2eWMS+KnIsdS2X2M9ruluLuORiztoNQOFeFceXnxJPQYu7P6Xb0iFIy</w:t>
      </w:r>
    </w:p>
    <w:p>
      <w:pPr>
        <w:pStyle w:val="PreformattedText"/>
        <w:bidi w:val="0"/>
        <w:spacing w:before="0" w:after="0"/>
        <w:jc w:val="left"/>
        <w:rPr/>
      </w:pPr>
      <w:r>
        <w:rPr/>
        <w:t>8oUHOKcag4BPrQdAFm8NBTUl6f76JKVZaqKOCSGoaaCJNM0MskkECRwLUor3crpDBy7/AE9ncVwzyO</w:t>
      </w:r>
    </w:p>
    <w:p>
      <w:pPr>
        <w:pStyle w:val="PreformattedText"/>
        <w:bidi w:val="0"/>
        <w:spacing w:before="0" w:after="0"/>
        <w:jc w:val="left"/>
        <w:rPr/>
      </w:pPr>
      <w:r>
        <w:rPr/>
        <w:t>zFSSaZx+wfZ6dJZLcKwijD+EgqdPE/aft/l0Ee48SWEUktDM8hWKaFamGSqIjaSIzVFYnli8opHYOX</w:t>
      </w:r>
    </w:p>
    <w:p>
      <w:pPr>
        <w:pStyle w:val="PreformattedText"/>
        <w:bidi w:val="0"/>
        <w:spacing w:before="0" w:after="0"/>
        <w:jc w:val="left"/>
        <w:rPr/>
      </w:pPr>
      <w:r>
        <w:rPr/>
        <w:t>I9CsDbSTdfDMNSKZAKHNMfs9K9FdxA6RSOsVWY4rn/i+q4NxbbrM73Dt3qR9vVpkrew8xOmTo4dOOj</w:t>
      </w:r>
    </w:p>
    <w:p>
      <w:pPr>
        <w:pStyle w:val="PreformattedText"/>
        <w:bidi w:val="0"/>
        <w:spacing w:before="0" w:after="0"/>
        <w:jc w:val="left"/>
        <w:rPr/>
      </w:pPr>
      <w:r>
        <w:rPr/>
        <w:t>wEmJO4KmeRauRpfvqWjVvFIlodSoq6WAQ4I83chPce7G5bLChFrPP9R66Ym7yfs4gV49Zm8t84xD2/</w:t>
      </w:r>
    </w:p>
    <w:p>
      <w:pPr>
        <w:pStyle w:val="PreformattedText"/>
        <w:bidi w:val="0"/>
        <w:spacing w:before="0" w:after="0"/>
        <w:jc w:val="left"/>
        <w:rPr/>
      </w:pPr>
      <w:r>
        <w:rPr/>
        <w:t>2/d2mBkih8GvCsi9lCPWvp1cH050jn92ZPbPXmzKOmGQzFBUYiCKGlCttfbaOaLcHYFfVz+GlbBbYx</w:t>
      </w:r>
    </w:p>
    <w:p>
      <w:pPr>
        <w:pStyle w:val="PreformattedText"/>
        <w:bidi w:val="0"/>
        <w:spacing w:before="0" w:after="0"/>
        <w:jc w:val="left"/>
        <w:rPr/>
      </w:pPr>
      <w:r>
        <w:rPr/>
        <w:t>qSRxxyHz5bKt4Yh+1OwyAItdj2xgo0WkSdvzYABUoM93r5DPn1Ck1xLu24xRJKJL2SYGQf8LOpnZSc</w:t>
      </w:r>
    </w:p>
    <w:p>
      <w:pPr>
        <w:pStyle w:val="PreformattedText"/>
        <w:bidi w:val="0"/>
        <w:spacing w:before="0" w:after="0"/>
        <w:jc w:val="left"/>
        <w:rPr/>
      </w:pPr>
      <w:r>
        <w:rPr/>
        <w:t>EqBwrU8OtiLZmHweytj7N2ltqkqaXCbawWN2/hKeraKpq6fC4iiWjxgykvjgNT5I42mJVV0SSsAbLY</w:t>
      </w:r>
    </w:p>
    <w:p>
      <w:pPr>
        <w:pStyle w:val="PreformattedText"/>
        <w:bidi w:val="0"/>
        <w:spacing w:before="0" w:after="0"/>
        <w:jc w:val="left"/>
        <w:rPr/>
      </w:pPr>
      <w:r>
        <w:rPr/>
        <w:t>xtJ41ze3U8zBpGNWpipPHTT0wPmADSp6EryhLW1VUopNAPQD4a+dPP7Tx6VuUyCrj2FNQq2laVoJah</w:t>
      </w:r>
    </w:p>
    <w:p>
      <w:pPr>
        <w:pStyle w:val="PreformattedText"/>
        <w:bidi w:val="0"/>
        <w:spacing w:before="0" w:after="0"/>
        <w:jc w:val="left"/>
        <w:rPr/>
      </w:pPr>
      <w:r>
        <w:rPr/>
        <w:t>WjiFZImqSGJVDIyu4swuFYm3pJ9tWsIMwLy8SRjOPU/5OnbieimMRjsUGp4aqVoKfPj0HNNHFla5Kd</w:t>
      </w:r>
    </w:p>
    <w:p>
      <w:pPr>
        <w:pStyle w:val="PreformattedText"/>
        <w:bidi w:val="0"/>
        <w:spacing w:before="0" w:after="0"/>
        <w:jc w:val="left"/>
        <w:rPr/>
      </w:pPr>
      <w:r>
        <w:rPr/>
        <w:t>468VNRjsohJJgWjgqgrzeKQxzsWnIEcBVGK3UBgALnszG2hLhk8MOlKcSR+zhxNT0SxUuZApRxKY3r</w:t>
      </w:r>
    </w:p>
    <w:p>
      <w:pPr>
        <w:pStyle w:val="PreformattedText"/>
        <w:bidi w:val="0"/>
        <w:spacing w:before="0" w:after="0"/>
        <w:jc w:val="left"/>
        <w:rPr/>
      </w:pPr>
      <w:r>
        <w:rPr/>
        <w:t>5Aav2jPAdDfgMPR0uJoDjqaWOKMwRyg04RmWbS88NRMG8yerUTIVIlYsBawPsHXl5NLd3H1TguakGv</w:t>
      </w:r>
    </w:p>
    <w:p>
      <w:pPr>
        <w:pStyle w:val="PreformattedText"/>
        <w:bidi w:val="0"/>
        <w:spacing w:before="0" w:after="0"/>
        <w:jc w:val="left"/>
        <w:rPr/>
      </w:pPr>
      <w:r>
        <w:rPr/>
        <w:t>pwp5emK449CaK1iEFs9uDUAAilPtr6eefPquL5sdQ7l2TvPavyo6axtbSb82LVrNuWhwuQqMVBujbP</w:t>
      </w:r>
    </w:p>
    <w:p>
      <w:pPr>
        <w:pStyle w:val="PreformattedText"/>
        <w:bidi w:val="0"/>
        <w:spacing w:before="0" w:after="0"/>
        <w:jc w:val="left"/>
        <w:rPr/>
      </w:pPr>
      <w:r>
        <w:rPr/>
        <w:t>mg+9xOYqqdJnRcrSusHkhBdHZfSV1e5G5I3u2uLK+5e3eRWs5o9KhgD3eoB46SKgHz6BXOe33Zks7/</w:t>
      </w:r>
    </w:p>
    <w:p>
      <w:pPr>
        <w:pStyle w:val="PreformattedText"/>
        <w:bidi w:val="0"/>
        <w:spacing w:before="0" w:after="0"/>
        <w:jc w:val="left"/>
        <w:rPr/>
      </w:pPr>
      <w:r>
        <w:rPr/>
        <w:t>aoG/eEMgZWVipFP6Q+HUppUZBPRxfjv8gdvd+bIo62CaPE5dqOnq81t+GphlXGqrgSGhp6yofLJSUM</w:t>
      </w:r>
    </w:p>
    <w:p>
      <w:pPr>
        <w:pStyle w:val="PreformattedText"/>
        <w:bidi w:val="0"/>
        <w:spacing w:before="0" w:after="0"/>
        <w:jc w:val="left"/>
        <w:rPr/>
      </w:pPr>
      <w:r>
        <w:rPr/>
        <w:t>rrT1U0+qOLJQy0+olQCEeauV5+Xb/wASGMS2pPZIylS1R507dVa0VaErQ06FGwcxnebOWOe+lt7hBS</w:t>
      </w:r>
    </w:p>
    <w:p>
      <w:pPr>
        <w:pStyle w:val="PreformattedText"/>
        <w:bidi w:val="0"/>
        <w:spacing w:before="0" w:after="0"/>
        <w:jc w:val="left"/>
        <w:rPr/>
      </w:pPr>
      <w:r>
        <w:rPr/>
        <w:t>Re2RI/kD8YAFNUj1GvAqehQmFKuRhVWqgJYJzQoymUTeKNfuzU0zCFo4pT/mhqvqva4LD2RRCVYZA2</w:t>
      </w:r>
    </w:p>
    <w:p>
      <w:pPr>
        <w:pStyle w:val="PreformattedText"/>
        <w:bidi w:val="0"/>
        <w:spacing w:before="0" w:after="0"/>
        <w:jc w:val="left"/>
        <w:rPr/>
      </w:pPr>
      <w:r>
        <w:rPr/>
        <w:t>kkPV2GMngFOa08/Toxn8OVYDC7i0VdMYIoXp8TlTSgJ+H16ds3TSQY8vO7OqwGXXamVo5WQMsRMWiS</w:t>
      </w:r>
    </w:p>
    <w:p>
      <w:pPr>
        <w:pStyle w:val="PreformattedText"/>
        <w:bidi w:val="0"/>
        <w:spacing w:before="0" w:after="0"/>
        <w:jc w:val="left"/>
        <w:rPr/>
      </w:pPr>
      <w:r>
        <w:rPr/>
        <w:t>ebyMAPQynkm5F/bdnKklxRAAeFM5+eeH7enrmF4bPUSTivlUfs49Fd7FCDHPVLDqBlSHR5knbXFE5Z</w:t>
      </w:r>
    </w:p>
    <w:p>
      <w:pPr>
        <w:pStyle w:val="PreformattedText"/>
        <w:bidi w:val="0"/>
        <w:spacing w:before="0" w:after="0"/>
        <w:jc w:val="left"/>
        <w:rPr/>
      </w:pPr>
      <w:r>
        <w:rPr/>
        <w:t>1YSLEGpSGKhzEyAcn8KOtpT9YKTn7Kcf8/59AeaJnXUQdA459PP/ADDy6rK7ThOVmysEaSTxwVa1MV</w:t>
      </w:r>
    </w:p>
    <w:p>
      <w:pPr>
        <w:pStyle w:val="PreformattedText"/>
        <w:bidi w:val="0"/>
        <w:spacing w:before="0" w:after="0"/>
        <w:jc w:val="left"/>
        <w:rPr/>
      </w:pPr>
      <w:r>
        <w:rPr/>
        <w:t>V4IqqJ4E+k1LGpjaonina9yxu0gEYNiTLuzx/TxwsxAYrQjPH5+gp1HO5TSXctwyRF4kfHmCPl6mv+</w:t>
      </w:r>
    </w:p>
    <w:p>
      <w:pPr>
        <w:pStyle w:val="PreformattedText"/>
        <w:bidi w:val="0"/>
        <w:spacing w:before="0" w:after="0"/>
        <w:jc w:val="left"/>
        <w:rPr/>
      </w:pPr>
      <w:r>
        <w:rPr/>
        <w:t>rHVfe+cTV0dXUS1D17RRSJHA8tVJ4GgjMjmJLRLM8cDC8jgp5JBa5sbiy4kVbdSuktxNPn6/b0U2of</w:t>
      </w:r>
    </w:p>
    <w:p>
      <w:pPr>
        <w:pStyle w:val="PreformattedText"/>
        <w:bidi w:val="0"/>
        <w:spacing w:before="0" w:after="0"/>
        <w:jc w:val="left"/>
        <w:rPr/>
      </w:pPr>
      <w:r>
        <w:rPr/>
        <w:t>xmjbUMeecDjT7OH29VSfPPEU2V6mkr4pvvZaDN0ldBUx0s8ZiQzGnnmamVlkWKIMi30hiVXURb3Cfu</w:t>
      </w:r>
    </w:p>
    <w:p>
      <w:pPr>
        <w:pStyle w:val="PreformattedText"/>
        <w:bidi w:val="0"/>
        <w:spacing w:before="0" w:after="0"/>
        <w:jc w:val="left"/>
        <w:rPr/>
      </w:pPr>
      <w:r>
        <w:rPr/>
        <w:t>ggl2ka0o6tUf5epc5HcCdzqJVsD5dU/7Qpv8ppHSSjhpDkJpKiurqpvvHmgDOJyq0870ZpjICXhWRo</w:t>
      </w:r>
    </w:p>
    <w:p>
      <w:pPr>
        <w:pStyle w:val="PreformattedText"/>
        <w:bidi w:val="0"/>
        <w:spacing w:before="0" w:after="0"/>
        <w:jc w:val="left"/>
        <w:rPr/>
      </w:pPr>
      <w:r>
        <w:rPr/>
        <w:t>nIl0tdQMablFoAuWr5n/VTqX7diFIrx8+jUYCvngxU1JlsKxw+WmoWrpq2pmSlMVPVVtTi6qkp5Yqu</w:t>
      </w:r>
    </w:p>
    <w:p>
      <w:pPr>
        <w:pStyle w:val="PreformattedText"/>
        <w:bidi w:val="0"/>
        <w:spacing w:before="0" w:after="0"/>
        <w:jc w:val="left"/>
        <w:rPr/>
      </w:pPr>
      <w:r>
        <w:rPr/>
        <w:t>jmo8UDJIJKgSUsdZ+9MlVWaIAiKMPjXT8qf5f9X59Pq4AYCpI4/5qeX+ry6dq+nFTRI0NXNT1FOZYc</w:t>
      </w:r>
    </w:p>
    <w:p>
      <w:pPr>
        <w:pStyle w:val="PreformattedText"/>
        <w:bidi w:val="0"/>
        <w:spacing w:before="0" w:after="0"/>
        <w:jc w:val="left"/>
        <w:rPr/>
      </w:pPr>
      <w:r>
        <w:rPr/>
        <w:t>f/ABigrKFZszmMcxihqSktRl6Korcask8U80dVurOkhEXGwsqjUpY6s0+0mv8Aqp65PlQdOxjUK6Dw</w:t>
      </w:r>
    </w:p>
    <w:p>
      <w:pPr>
        <w:pStyle w:val="PreformattedText"/>
        <w:bidi w:val="0"/>
        <w:spacing w:before="0" w:after="0"/>
        <w:jc w:val="left"/>
        <w:rPr/>
      </w:pPr>
      <w:r>
        <w:rPr/>
        <w:t>+X+r9lAPn0FOUWsx9BS0E9PDHRVWhDLEaV8froKs1UNHjaeeaajpocJPKgqcYsz4mlmvUZGonqbR+0</w:t>
      </w:r>
    </w:p>
    <w:p>
      <w:pPr>
        <w:pStyle w:val="PreformattedText"/>
        <w:bidi w:val="0"/>
        <w:spacing w:before="0" w:after="0"/>
        <w:jc w:val="left"/>
        <w:rPr/>
      </w:pPr>
      <w:r>
        <w:rPr/>
        <w:t>spLKi+QH+qnyHp+3p8KEyPPj/s/b69RcnBUVNRQyLHH90XgooKrHRZU5la2pgYxZCSrV5si+Uq4Rpp</w:t>
      </w:r>
    </w:p>
    <w:p>
      <w:pPr>
        <w:pStyle w:val="PreformattedText"/>
        <w:bidi w:val="0"/>
        <w:spacing w:before="0" w:after="0"/>
        <w:jc w:val="left"/>
        <w:rPr/>
      </w:pPr>
      <w:r>
        <w:rPr/>
        <w:t>maNclMiPHTpR0ZWX2wxaqsGoRwpWv2/6s/YOnBmoP+r5f6sfaenNq1YMvLHUV9Vk6epgioZKmWlxzx</w:t>
      </w:r>
    </w:p>
    <w:p>
      <w:pPr>
        <w:pStyle w:val="PreformattedText"/>
        <w:bidi w:val="0"/>
        <w:spacing w:before="0" w:after="0"/>
        <w:jc w:val="left"/>
        <w:rPr/>
      </w:pPr>
      <w:r>
        <w:rPr/>
        <w:t>zCgjjNXVJV09L/AAJ8LHUxhmglimx2PlBkYV1f6j750P8Aq/lT+Q+Z6oDQD/V/s/6vIdPkEsc9NnaG</w:t>
      </w:r>
    </w:p>
    <w:p>
      <w:pPr>
        <w:pStyle w:val="PreformattedText"/>
        <w:bidi w:val="0"/>
        <w:spacing w:before="0" w:after="0"/>
        <w:jc w:val="left"/>
        <w:rPr/>
      </w:pPr>
      <w:r>
        <w:rPr/>
        <w:t>TSchXVeNgNIqV3389RWpFCIaXIsVzeG3HLiESM05gObq42Vw+PoyQHtOkMWFQSP9X2/z+zprxeOnFA</w:t>
      </w:r>
    </w:p>
    <w:p>
      <w:pPr>
        <w:pStyle w:val="PreformattedText"/>
        <w:bidi w:val="0"/>
        <w:spacing w:before="0" w:after="0"/>
        <w:jc w:val="left"/>
        <w:rPr/>
      </w:pPr>
      <w:r>
        <w:rPr/>
        <w:t>f9R/1ftPS1m2lBNW1ce33phFFjsZUTT7jzmLx2QP8AD6uniyUH3k8C7WrcTJKjwwsVXBUjRN/wPryX</w:t>
      </w:r>
    </w:p>
    <w:p>
      <w:pPr>
        <w:pStyle w:val="PreformattedText"/>
        <w:bidi w:val="0"/>
        <w:spacing w:before="0" w:after="0"/>
        <w:jc w:val="left"/>
        <w:rPr/>
      </w:pPr>
      <w:r>
        <w:rPr/>
        <w:t>9ulVJ7AQvzx/sUP7B8z15WYqCSPyB8/5/wCX7B1CymXNNi8RG2WmlghmqqKCspMXlFnm+6USyTDF0j</w:t>
      </w:r>
    </w:p>
    <w:p>
      <w:pPr>
        <w:pStyle w:val="PreformattedText"/>
        <w:bidi w:val="0"/>
        <w:spacing w:before="0" w:after="0"/>
        <w:jc w:val="left"/>
        <w:rPr/>
      </w:pPr>
      <w:r>
        <w:rPr/>
        <w:t>Jlf4ll6oGKll1HPZOGIyRR46jCsdtIqsNL4GKgH9tONTwrxPyHVQHZSSlGI4Y/4rH7BwyepEMFPPFi</w:t>
      </w:r>
    </w:p>
    <w:p>
      <w:pPr>
        <w:pStyle w:val="PreformattedText"/>
        <w:bidi w:val="0"/>
        <w:spacing w:before="0" w:after="0"/>
        <w:jc w:val="left"/>
        <w:rPr/>
      </w:pPr>
      <w:r>
        <w:rPr/>
        <w:t>8fHiqTNR1mLyT0dFEMZ51ix61VVma+nMjQYitxNHKGSVw0eNjiT/AHI1tfOjRHQ1nSsYJeh4U/M/5/</w:t>
      </w:r>
    </w:p>
    <w:p>
      <w:pPr>
        <w:pStyle w:val="PreformattedText"/>
        <w:bidi w:val="0"/>
        <w:spacing w:before="0" w:after="0"/>
        <w:jc w:val="left"/>
        <w:rPr/>
      </w:pPr>
      <w:r>
        <w:rPr/>
        <w:t>L1J62QV7iQMj/ivz/b6DrhuHDhqClpsYzRwZSi25JVZOaCVIjTPCKKgppqNJJZKJUaYx46pqqKOprd</w:t>
      </w:r>
    </w:p>
    <w:p>
      <w:pPr>
        <w:pStyle w:val="PreformattedText"/>
        <w:bidi w:val="0"/>
        <w:spacing w:before="0" w:after="0"/>
        <w:jc w:val="left"/>
        <w:rPr/>
      </w:pPr>
      <w:r>
        <w:rPr/>
        <w:t>NsZjIx+8GygQgk1BA+X+r9mfIdX1A1AOf8v+r/ZPTZV46aA4/FR1zT5Cl3AaRFpcY1ZNQVFLjan7ko</w:t>
      </w:r>
    </w:p>
    <w:p>
      <w:pPr>
        <w:pStyle w:val="PreformattedText"/>
        <w:bidi w:val="0"/>
        <w:spacing w:before="0" w:after="0"/>
        <w:jc w:val="left"/>
        <w:rPr/>
      </w:pPr>
      <w:r>
        <w:rPr/>
        <w:t>lNlqWprJqy7PUJ55M1TnUaytpB+2dOg1MQSCDw9P55/wAPrTrYI0gH/V/q/Z1JklxFbU1stTUUazSY</w:t>
      </w:r>
    </w:p>
    <w:p>
      <w:pPr>
        <w:pStyle w:val="PreformattedText"/>
        <w:bidi w:val="0"/>
        <w:spacing w:before="0" w:after="0"/>
        <w:jc w:val="left"/>
        <w:rPr/>
      </w:pPr>
      <w:r>
        <w:rPr/>
        <w:t>tWTJSGJtv0uOjpkgx8slZW0tDjWo6WuRpIEqYFxlDVsJKePJ1AZvdW+MknFPy/zU+3h8+rZA4f5/9X</w:t>
      </w:r>
    </w:p>
    <w:p>
      <w:pPr>
        <w:pStyle w:val="PreformattedText"/>
        <w:bidi w:val="0"/>
        <w:spacing w:before="0" w:after="0"/>
        <w:jc w:val="left"/>
        <w:rPr/>
      </w:pPr>
      <w:r>
        <w:rPr/>
        <w:t>8/sHTfFQSCjoYKispcmldmIsjS4+siz8i12RqqaACprWiAzBylVBK0UDWfcFYmkwpQUpL+3AFooL91</w:t>
      </w:r>
    </w:p>
    <w:p>
      <w:pPr>
        <w:pStyle w:val="PreformattedText"/>
        <w:bidi w:val="0"/>
        <w:spacing w:before="0" w:after="0"/>
        <w:jc w:val="left"/>
        <w:rPr/>
      </w:pPr>
      <w:r>
        <w:rPr/>
        <w:t>fnn/AC/Z5/YOmTU5Cjh/q/L+X29MdNBFisjU5mkrUmx+NWekq6CqFO81Tqq1fJ0eJjpq40FPSxXX7i</w:t>
      </w:r>
    </w:p>
    <w:p>
      <w:pPr>
        <w:pStyle w:val="PreformattedText"/>
        <w:bidi w:val="0"/>
        <w:spacing w:before="0" w:after="0"/>
        <w:jc w:val="left"/>
        <w:rPr/>
      </w:pPr>
      <w:r>
        <w:rPr/>
        <w:t>OCc0NOnqyFTVTExe6kBZDIrVTzrxP+r7aepPVlB00oA3+r/V6+nQh4sw1WQaaoM9F9pUzJV4+SWpr5</w:t>
      </w:r>
    </w:p>
    <w:p>
      <w:pPr>
        <w:pStyle w:val="PreformattedText"/>
        <w:bidi w:val="0"/>
        <w:spacing w:before="0" w:after="0"/>
        <w:jc w:val="left"/>
        <w:rPr/>
      </w:pPr>
      <w:r>
        <w:rPr/>
        <w:t>anHTJC8hq2qyrD+JRM0olFPToRTw6I41KgvBQatQgft6rmtOPz66r8rDKgpI6mlqymemmnDZeoqIXj</w:t>
      </w:r>
    </w:p>
    <w:p>
      <w:pPr>
        <w:pStyle w:val="PreformattedText"/>
        <w:bidi w:val="0"/>
        <w:spacing w:before="0" w:after="0"/>
        <w:jc w:val="left"/>
        <w:rPr/>
      </w:pPr>
      <w:r>
        <w:rPr/>
        <w:t>p0Q033dIscNdisZJLN4w6MySK0WtPR78xNKBs16qKVJK0x6dP1bXVMaxoa+LIVgalRRI60MYycemoS</w:t>
      </w:r>
    </w:p>
    <w:p>
      <w:pPr>
        <w:pStyle w:val="PreformattedText"/>
        <w:bidi w:val="0"/>
        <w:spacing w:before="0" w:after="0"/>
        <w:jc w:val="left"/>
        <w:rPr/>
      </w:pPr>
      <w:r>
        <w:rPr/>
        <w:t>rlzdRC8QyOuFl0VEcTweRwAQePEMTWtTTqpCgU4DpmzeLraf7WukikrcfFTS5OoGMyUcdPjXpapXTE</w:t>
      </w:r>
    </w:p>
    <w:p>
      <w:pPr>
        <w:pStyle w:val="PreformattedText"/>
        <w:bidi w:val="0"/>
        <w:spacing w:before="0" w:after="0"/>
        <w:jc w:val="left"/>
        <w:rPr/>
      </w:pPr>
      <w:r>
        <w:rPr/>
        <w:t>1Wdrm+5ampZrxTLE3lleKMsCmknwLAk6cEdeIFK1xX9vTlV1ElLjaOu/hC1EdcZZ4qHG12Mo6mOkyR</w:t>
      </w:r>
    </w:p>
    <w:p>
      <w:pPr>
        <w:pStyle w:val="PreformattedText"/>
        <w:bidi w:val="0"/>
        <w:spacing w:before="0" w:after="0"/>
        <w:jc w:val="left"/>
        <w:rPr/>
      </w:pPr>
      <w:r>
        <w:rPr/>
        <w:t>eWuwjyLSVcBoNDq07BVRYKlGWz+kVYsMkD/V5f6vLqwyaV66ydHSpHHVeavijMdXWwzOqSrUPJLFVx</w:t>
      </w:r>
    </w:p>
    <w:p>
      <w:pPr>
        <w:pStyle w:val="PreformattedText"/>
        <w:bidi w:val="0"/>
        <w:spacing w:before="0" w:after="0"/>
        <w:jc w:val="left"/>
        <w:rPr/>
      </w:pPr>
      <w:r>
        <w:rPr/>
        <w:t>QQ0KpGmKggqqjTGtRoWNZ5XVrIR7qwoFJOP9X+rPWv4gOP+r/V+zqDUVctU1DXYhc/ixVKtRRw5avp</w:t>
      </w:r>
    </w:p>
    <w:p>
      <w:pPr>
        <w:pStyle w:val="PreformattedText"/>
        <w:bidi w:val="0"/>
        <w:spacing w:before="0" w:after="0"/>
        <w:jc w:val="left"/>
        <w:rPr/>
      </w:pPr>
      <w:r>
        <w:rPr/>
        <w:t>56mQVstqisyklNT/AG2Sx1NTzE1EUYCEzTgqNDN78wBPaxp8/wDL1VWIU6gK/wCrh05JoytRFJSVNQ</w:t>
      </w:r>
    </w:p>
    <w:p>
      <w:pPr>
        <w:pStyle w:val="PreformattedText"/>
        <w:bidi w:val="0"/>
        <w:spacing w:before="0" w:after="0"/>
        <w:jc w:val="left"/>
        <w:rPr/>
      </w:pPr>
      <w:r>
        <w:rPr/>
        <w:t>0DrGYK4yU+JCxNNLTH+JqZ3elhjqak+ddBKrPV6SLgjwWpH+r9v+r16uSDjPUurixMDxumPxmSgrXq</w:t>
      </w:r>
    </w:p>
    <w:p>
      <w:pPr>
        <w:pStyle w:val="PreformattedText"/>
        <w:bidi w:val="0"/>
        <w:spacing w:before="0" w:after="0"/>
        <w:jc w:val="left"/>
        <w:rPr/>
      </w:pPr>
      <w:r>
        <w:rPr/>
        <w:t>KWGZXyC1GRjSmDyMS1TDVUss1Nk5UlJjDJWZCaS7eAhdHHFf9X+r+Z68QScEf6v9X8umQy4TLUpoqW</w:t>
      </w:r>
    </w:p>
    <w:p>
      <w:pPr>
        <w:pStyle w:val="PreformattedText"/>
        <w:bidi w:val="0"/>
        <w:spacing w:before="0" w:after="0"/>
        <w:jc w:val="left"/>
        <w:rPr/>
      </w:pPr>
      <w:r>
        <w:rPr/>
        <w:t>oYZWukFIxepkgjyMKOZoPtoonioponNpQCytHJNSjQBGPeiVK0z/q/1f4OthSrVIFKf6v9X29PFUKP</w:t>
      </w:r>
    </w:p>
    <w:p>
      <w:pPr>
        <w:pStyle w:val="PreformattedText"/>
        <w:bidi w:val="0"/>
        <w:spacing w:before="0" w:after="0"/>
        <w:jc w:val="left"/>
        <w:rPr/>
      </w:pPr>
      <w:r>
        <w:rPr/>
        <w:t>RBQPFR1VaY6NsnPV0NXVVdHT1UMbRV+NpMfEI4tu0S4ryu/jZfscfT67mrZTY6TQD8/X8vl/m+fXqk</w:t>
      </w:r>
    </w:p>
    <w:p>
      <w:pPr>
        <w:pStyle w:val="PreformattedText"/>
        <w:bidi w:val="0"/>
        <w:spacing w:before="0" w:after="0"/>
        <w:jc w:val="left"/>
        <w:rPr/>
      </w:pPr>
      <w:r>
        <w:rPr/>
        <w:t>cQf9X+X/Kfl00rpxOPljDtUH97ICLJL9saKtgqqjHR0kNJOL5IVMxjp5pUl0wFq9grgEj3AAAn/V/q</w:t>
      </w:r>
    </w:p>
    <w:p>
      <w:pPr>
        <w:pStyle w:val="PreformattedText"/>
        <w:bidi w:val="0"/>
        <w:spacing w:before="0" w:after="0"/>
        <w:jc w:val="left"/>
        <w:rPr/>
      </w:pPr>
      <w:r>
        <w:rPr/>
        <w:t>/wAPWmGo1oP9Wf8AV+XS9qGopqBnmosJLLMy5uup5ax4KqSjyiBXpIKhHlppqdXyDO6QHSWyWgWaHQ</w:t>
      </w:r>
    </w:p>
    <w:p>
      <w:pPr>
        <w:pStyle w:val="PreformattedText"/>
        <w:bidi w:val="0"/>
        <w:spacing w:before="0" w:after="0"/>
        <w:jc w:val="left"/>
        <w:rPr/>
      </w:pPr>
      <w:r>
        <w:rPr/>
        <w:t>rzMpHw0xnP+r/UetcKaT0HOTocqlFulslk7HA4vLyKIV8FZFicxhauSkcVawt9rFVuU0oqs6Q1KH0i</w:t>
      </w:r>
    </w:p>
    <w:p>
      <w:pPr>
        <w:pStyle w:val="PreformattedText"/>
        <w:bidi w:val="0"/>
        <w:spacing w:before="0" w:after="0"/>
        <w:jc w:val="left"/>
        <w:rPr/>
      </w:pPr>
      <w:r>
        <w:rPr/>
        <w:t>5CdteiUk5UH9nVwQWSgwT/q/1fLovXU0Xg2+Xqo/OknioKXJ0s1PT1dTJkBorqnH0qvqrKmgxz1PjS</w:t>
      </w:r>
    </w:p>
    <w:p>
      <w:pPr>
        <w:pStyle w:val="PreformattedText"/>
        <w:bidi w:val="0"/>
        <w:spacing w:before="0" w:after="0"/>
        <w:jc w:val="left"/>
        <w:rPr/>
      </w:pPr>
      <w:r>
        <w:rPr/>
        <w:t>UoTPVRN+Afaa0UGPuxTrcxbAX9n+r8v2dGZarnpaZoP4ooq2oKyLI01HFQ08dVMk09PIKms1sj1d6c</w:t>
      </w:r>
    </w:p>
    <w:p>
      <w:pPr>
        <w:pStyle w:val="PreformattedText"/>
        <w:bidi w:val="0"/>
        <w:spacing w:before="0" w:after="0"/>
        <w:jc w:val="left"/>
        <w:rPr/>
      </w:pPr>
      <w:r>
        <w:rPr/>
        <w:t>kMsiNbFKgLFwfaljT7eky8ST/q/1f5eg83VNkccs4EMeIhZ0cYhBHN58gyRRUdC8rTVU6VlUoMiJqD</w:t>
      </w:r>
    </w:p>
    <w:p>
      <w:pPr>
        <w:pStyle w:val="PreformattedText"/>
        <w:bidi w:val="0"/>
        <w:spacing w:before="0" w:after="0"/>
        <w:jc w:val="left"/>
        <w:rPr/>
      </w:pPr>
      <w:r>
        <w:rPr/>
        <w:t>WUEgke2nwM46djGok1r/kHQcVP3chpqwfZ01JTiohVZKuT7qlKzRrWJUUlK0qO6xuwQsCwUH/D2huA</w:t>
      </w:r>
    </w:p>
    <w:p>
      <w:pPr>
        <w:pStyle w:val="PreformattedText"/>
        <w:bidi w:val="0"/>
        <w:spacing w:before="0" w:after="0"/>
        <w:jc w:val="left"/>
        <w:rPr/>
      </w:pPr>
      <w:r>
        <w:rPr/>
        <w:t>WAcUoB1ZkOoUFetmb/hLV2LT7d+bfaOwpZo46Xtz44bmXFUoSGhmrcr15u3b+5RWNj3P3h8GNrZ4w5</w:t>
      </w:r>
    </w:p>
    <w:p>
      <w:pPr>
        <w:pStyle w:val="PreformattedText"/>
        <w:bidi w:val="0"/>
        <w:spacing w:before="0" w:after="0"/>
        <w:jc w:val="left"/>
        <w:rPr/>
      </w:pPr>
      <w:r>
        <w:rPr/>
        <w:t>BjUNwbsfaJaBlxx6XRamEqs1SCPn5f6vz63xJP0/S/Fzxzc3HP+29v9bP2dJXJ/RjY/wC9XH9R/gAP</w:t>
      </w:r>
    </w:p>
    <w:p>
      <w:pPr>
        <w:pStyle w:val="PreformattedText"/>
        <w:bidi w:val="0"/>
        <w:spacing w:before="0" w:after="0"/>
        <w:jc w:val="left"/>
        <w:rPr/>
      </w:pPr>
      <w:r>
        <w:rPr/>
        <w:t>bi9NN/PoKM/bS/8AWx/3rj/bD24OqDz6B3J/5w/U/wC8D/AWHPN+fdX+Hp1OI6av7NyCbG/+BAI5/w</w:t>
      </w:r>
    </w:p>
    <w:p>
      <w:pPr>
        <w:pStyle w:val="PreformattedText"/>
        <w:bidi w:val="0"/>
        <w:spacing w:before="0" w:after="0"/>
        <w:jc w:val="left"/>
        <w:rPr/>
      </w:pPr>
      <w:r>
        <w:rPr/>
        <w:t>BgfaM06Uj5dZohc/T6jn6m39fp711vrORx/sPoB/vX+sfev8PWh8+sHFzY2FwP8f8AX5P1P+29++fV</w:t>
      </w:r>
    </w:p>
    <w:p>
      <w:pPr>
        <w:pStyle w:val="PreformattedText"/>
        <w:bidi w:val="0"/>
        <w:spacing w:before="0" w:after="0"/>
        <w:jc w:val="left"/>
        <w:rPr/>
      </w:pPr>
      <w:r>
        <w:rPr/>
        <w:t>q/s66kHpN7mwJFvx/Xk/T/X9669jpiqVu3Fz9f8AC/8AUe7DrR6iIBf6k8AX/s/0I/PF/wDbe/Hqh6</w:t>
      </w:r>
    </w:p>
    <w:p>
      <w:pPr>
        <w:pStyle w:val="PreformattedText"/>
        <w:bidi w:val="0"/>
        <w:spacing w:before="0" w:after="0"/>
        <w:jc w:val="left"/>
        <w:rPr/>
      </w:pPr>
      <w:r>
        <w:rPr/>
        <w:t>lgekXsebgfX/erc/4+69UPUSqA0kknkc3HJt9OPyD7svTMmOkpVfqNvoPr9Pz9P9v/ALf2+uei+Xyp</w:t>
      </w:r>
    </w:p>
    <w:p>
      <w:pPr>
        <w:pStyle w:val="PreformattedText"/>
        <w:bidi w:val="0"/>
        <w:spacing w:before="0" w:after="0"/>
        <w:jc w:val="left"/>
        <w:rPr/>
      </w:pPr>
      <w:r>
        <w:rPr/>
        <w:t>0wVNgwJuPx+Dfni97EEe304dJjgnqbR2uhP9RfTza35P+AHBH9T703n09Gelnjj6hwCLf7wbc/0BFv</w:t>
      </w:r>
    </w:p>
    <w:p>
      <w:pPr>
        <w:pStyle w:val="PreformattedText"/>
        <w:bidi w:val="0"/>
        <w:spacing w:before="0" w:after="0"/>
        <w:jc w:val="left"/>
        <w:rPr/>
      </w:pPr>
      <w:r>
        <w:rPr/>
        <w:t>r7aY4p0rQZB6V1MRYfkf4/Uf4E35P+H5/Huo6dPDpSUn6Rf+pI/oAPr/jc+/N1pTjpw/1r/wDI/rz/</w:t>
      </w:r>
    </w:p>
    <w:p>
      <w:pPr>
        <w:pStyle w:val="PreformattedText"/>
        <w:bidi w:val="0"/>
        <w:spacing w:before="0" w:after="0"/>
        <w:jc w:val="left"/>
        <w:rPr/>
      </w:pPr>
      <w:r>
        <w:rPr/>
        <w:t>AIH3scOqH5dYyRpb6i/+vcW5vcfm591PHq/lw6Zq48Hji39B/t+f8fdT1bz6DTPmyvbng/7D/En+vv</w:t>
      </w:r>
    </w:p>
    <w:p>
      <w:pPr>
        <w:pStyle w:val="PreformattedText"/>
        <w:bidi w:val="0"/>
        <w:spacing w:before="0" w:after="0"/>
        <w:jc w:val="left"/>
        <w:rPr/>
      </w:pPr>
      <w:r>
        <w:rPr/>
        <w:t>Y4jrXkeglyBtqtfhrWuOSfr+PwPbbcadKE8q9f/9KwOSna5sBf66eCDewFh+kEH8e706QmnTZJAQDy</w:t>
      </w:r>
    </w:p>
    <w:p>
      <w:pPr>
        <w:pStyle w:val="PreformattedText"/>
        <w:bidi w:val="0"/>
        <w:spacing w:before="0" w:after="0"/>
        <w:jc w:val="left"/>
        <w:rPr/>
      </w:pPr>
      <w:r>
        <w:rPr/>
        <w:t>Rzq1f23/AMTY8Enm/wCPpx78OqnqBIhAB5t9CQBz9Lj0/QAfn8H3vqh8+m6Yc25H+1K19N7W5/3k2+</w:t>
      </w:r>
    </w:p>
    <w:p>
      <w:pPr>
        <w:pStyle w:val="PreformattedText"/>
        <w:bidi w:val="0"/>
        <w:spacing w:before="0" w:after="0"/>
        <w:jc w:val="left"/>
        <w:rPr/>
      </w:pPr>
      <w:r>
        <w:rPr/>
        <w:t>v092HTTHqNGCG+l7E2IB/1iL8jn/Y8fT3fpunTlG9gCebC4sLWuD9R9Tb8X91p1uuOs6MW+n1I4vZb</w:t>
      </w:r>
    </w:p>
    <w:p>
      <w:pPr>
        <w:pStyle w:val="PreformattedText"/>
        <w:bidi w:val="0"/>
        <w:spacing w:before="0" w:after="0"/>
        <w:jc w:val="left"/>
        <w:rPr/>
      </w:pPr>
      <w:r>
        <w:rPr/>
        <w:t>sRb6i9lX+p/P+PvfW+nSmHP6dOq31tf9Njc3AubfQ+/HpxelPRgWHFxpF7XBF7aSb3PP0P8Atvz7ab</w:t>
      </w:r>
    </w:p>
    <w:p>
      <w:pPr>
        <w:pStyle w:val="PreformattedText"/>
        <w:bidi w:val="0"/>
        <w:spacing w:before="0" w:after="0"/>
        <w:jc w:val="left"/>
        <w:rPr/>
      </w:pPr>
      <w:r>
        <w:rPr/>
        <w:t>pXHw6U1H9V/JAAN7j02/SLWA+tv8Bz7bPSpfLoLPkt8g9ufFnoTsbvncqJVwbHw6nb2Hk0L/eLe2Vd</w:t>
      </w:r>
    </w:p>
    <w:p>
      <w:pPr>
        <w:pStyle w:val="PreformattedText"/>
        <w:bidi w:val="0"/>
        <w:spacing w:before="0" w:after="0"/>
        <w:jc w:val="left"/>
        <w:rPr/>
      </w:pPr>
      <w:r>
        <w:rPr/>
        <w:t>qPaGCCsyqI6vKWlnJ4FLTyk+08pIU6SAxwK1pU8OGf2dKg2lNXXzyOwd/wC5e0N77339vPKyZzcm/N</w:t>
      </w:r>
    </w:p>
    <w:p>
      <w:pPr>
        <w:pStyle w:val="PreformattedText"/>
        <w:bidi w:val="0"/>
        <w:spacing w:before="0" w:after="0"/>
        <w:jc w:val="left"/>
        <w:rPr/>
      </w:pPr>
      <w:r>
        <w:rPr/>
        <w:t>yZ3eG4cnXyNI9Xmc5VSVE1Y0WozLUAXUabrEgCLYKvt9AVRVY1IHSatSSePQc1dRCkZMXkEwJM0/iE</w:t>
      </w:r>
    </w:p>
    <w:p>
      <w:pPr>
        <w:pStyle w:val="PreformattedText"/>
        <w:bidi w:val="0"/>
        <w:spacing w:before="0" w:after="0"/>
        <w:jc w:val="left"/>
        <w:rPr/>
      </w:pPr>
      <w:r>
        <w:rPr/>
        <w:t>cIjkjI/bhLvUGZg2m3pUKLnkn3br3U8B43kkMqSpRilSkSyv4gyxsZmKSKXaWOQq8iNrdrD8cWpQkV</w:t>
      </w:r>
    </w:p>
    <w:p>
      <w:pPr>
        <w:pStyle w:val="PreformattedText"/>
        <w:bidi w:val="0"/>
        <w:spacing w:before="0" w:after="0"/>
        <w:jc w:val="left"/>
        <w:rPr/>
      </w:pPr>
      <w:r>
        <w:rPr/>
        <w:t>6aDH06iKFarUhpYiGcJI8kSG7SO0LVE0kbRlPT+n6njUb+/cT1UjB9enuJ6qCh8MkYJETNShJA8Qjl</w:t>
      </w:r>
    </w:p>
    <w:p>
      <w:pPr>
        <w:pStyle w:val="PreformattedText"/>
        <w:bidi w:val="0"/>
        <w:spacing w:before="0" w:after="0"/>
        <w:jc w:val="left"/>
        <w:rPr/>
      </w:pPr>
      <w:r>
        <w:rPr/>
        <w:t>1GroHeOwQ1Mg8slzrdAEW9+LaaDI6pU1+XUuhLU4hqaelKVdWEigip2byhkUyijDAOYog+pV1EPNC5</w:t>
      </w:r>
    </w:p>
    <w:p>
      <w:pPr>
        <w:pStyle w:val="PreformattedText"/>
        <w:bidi w:val="0"/>
        <w:spacing w:before="0" w:after="0"/>
        <w:jc w:val="left"/>
        <w:rPr/>
      </w:pPr>
      <w:r>
        <w:rPr/>
        <w:t>H0PqcSqmorXrzDVx6daYwRxyfeu4pq0N9jqpCsMTOs9JReWNpQvrkZrSAHxyEqtyCo2XPmTpPVKAcA</w:t>
      </w:r>
    </w:p>
    <w:p>
      <w:pPr>
        <w:pStyle w:val="PreformattedText"/>
        <w:bidi w:val="0"/>
        <w:spacing w:before="0" w:after="0"/>
        <w:jc w:val="left"/>
        <w:rPr/>
      </w:pPr>
      <w:r>
        <w:rPr/>
        <w:t>K9KeCaqaVq2Csaqq4aFPs46qfIVFp1uV0K04QMsbTDyI4EdSnoV1dgHVldq6mJxipr1RYlWlFAHyAH</w:t>
      </w:r>
    </w:p>
    <w:p>
      <w:pPr>
        <w:pStyle w:val="PreformattedText"/>
        <w:bidi w:val="0"/>
        <w:spacing w:before="0" w:after="0"/>
        <w:jc w:val="left"/>
        <w:rPr/>
      </w:pPr>
      <w:r>
        <w:rPr/>
        <w:t>T/AEE8FbRhBk8V4qJaeHwyVkFVkctU1FRHH/F5aOeOCR8pi8fBrMxlIMfBAe+p1lAqytgDqqMQdDg6</w:t>
      </w:r>
    </w:p>
    <w:p>
      <w:pPr>
        <w:pStyle w:val="PreformattedText"/>
        <w:bidi w:val="0"/>
        <w:spacing w:before="0" w:after="0"/>
        <w:jc w:val="left"/>
        <w:rPr/>
      </w:pPr>
      <w:r>
        <w:rPr/>
        <w:t>s+vl04R85ERzVsckU2uFWXHClE1fPVrSo+MenkkWojiVRJILapVLDi4PuyAyqaUDL58OrHBBPwny6E</w:t>
      </w:r>
    </w:p>
    <w:p>
      <w:pPr>
        <w:pStyle w:val="PreformattedText"/>
        <w:bidi w:val="0"/>
        <w:spacing w:before="0" w:after="0"/>
        <w:jc w:val="left"/>
        <w:rPr/>
      </w:pPr>
      <w:r>
        <w:rPr/>
        <w:t>nb2NjqaWsxlVijT0mZE2PpsPRRPW4+sx9PrpMjPSBIkp4opp4PK+p9EKDWNWgWdVT2sVop4U6oxyVV</w:t>
      </w:r>
    </w:p>
    <w:p>
      <w:pPr>
        <w:pStyle w:val="PreformattedText"/>
        <w:bidi w:val="0"/>
        <w:spacing w:before="0" w:after="0"/>
        <w:jc w:val="left"/>
        <w:rPr/>
      </w:pPr>
      <w:r>
        <w:rPr/>
        <w:t>6sONfL7f8HTbRU820pmx0lNQV1NkpJMfhczUtP8AY10STRCWClxlCkrYzO7fhaSlSejdpaiOVnp1Nb</w:t>
      </w:r>
    </w:p>
    <w:p>
      <w:pPr>
        <w:pStyle w:val="PreformattedText"/>
        <w:bidi w:val="0"/>
        <w:spacing w:before="0" w:after="0"/>
        <w:jc w:val="left"/>
        <w:rPr/>
      </w:pPr>
      <w:r>
        <w:rPr/>
        <w:t>J5Y9tiSOIxg1bh6g/ZwP8Aq49eV1ZNWrI4/L9vl/qPSojyFbE9cEmqKZqudUkxtTSrQrSvAI3UU8dA</w:t>
      </w:r>
    </w:p>
    <w:p>
      <w:pPr>
        <w:pStyle w:val="PreformattedText"/>
        <w:bidi w:val="0"/>
        <w:spacing w:before="0" w:after="0"/>
        <w:jc w:val="left"/>
        <w:rPr/>
      </w:pPr>
      <w:r>
        <w:rPr/>
        <w:t>tfVUzRQXppYIy6U0Mn2NIWrKiqmFVOPCZgF1EnGRT7P2fIYGT1sqCS4WrU/y/wCo/wA+FOnyCvz2ZG</w:t>
      </w:r>
    </w:p>
    <w:p>
      <w:pPr>
        <w:pStyle w:val="PreformattedText"/>
        <w:bidi w:val="0"/>
        <w:spacing w:before="0" w:after="0"/>
        <w:jc w:val="left"/>
        <w:rPr/>
      </w:pPr>
      <w:r>
        <w:rPr/>
        <w:t>ThiZY62ir8hk2xW39swVYjpczMMVWyUtLj3hq6Wsx/kjo4xAA9LI6YTFFGaom92EMjmTw0owoaCpHG</w:t>
      </w:r>
    </w:p>
    <w:p>
      <w:pPr>
        <w:pStyle w:val="PreformattedText"/>
        <w:bidi w:val="0"/>
        <w:spacing w:before="0" w:after="0"/>
        <w:jc w:val="left"/>
        <w:rPr/>
      </w:pPr>
      <w:r>
        <w:rPr/>
        <w:t>n5H/AKJHVC0aaQTjhUmnDOfX/UT11NSySVNZJLHmamm/hNfFI/8ADsfT1EAAosFk6Wskp/HBHi4iYq</w:t>
      </w:r>
    </w:p>
    <w:p>
      <w:pPr>
        <w:pStyle w:val="PreformattedText"/>
        <w:bidi w:val="0"/>
        <w:spacing w:before="0" w:after="0"/>
        <w:jc w:val="left"/>
        <w:rPr/>
      </w:pPr>
      <w:r>
        <w:rPr/>
        <w:t>XJLj9E0FW4weOJJqZXs5jjJ7GLr5fsBBP8jTh8I8+rg5FKU/b8xT/Dn7T0paCtrgM5SSZKSXNVlFk5</w:t>
      </w:r>
    </w:p>
    <w:p>
      <w:pPr>
        <w:pStyle w:val="PreformattedText"/>
        <w:bidi w:val="0"/>
        <w:spacing w:before="0" w:after="0"/>
        <w:jc w:val="left"/>
        <w:rPr/>
      </w:pPr>
      <w:r>
        <w:rPr/>
        <w:t>c3VB8M0lTUVmLpcPmqKvq8DQQxRx4vGUVNR5WipkWH74RYKgdVNTL7UmMujyuAADwoPMeRpgDgR69o</w:t>
      </w:r>
    </w:p>
    <w:p>
      <w:pPr>
        <w:pStyle w:val="PreformattedText"/>
        <w:bidi w:val="0"/>
        <w:spacing w:before="0" w:after="0"/>
        <w:jc w:val="left"/>
        <w:rPr/>
      </w:pPr>
      <w:r>
        <w:rPr/>
        <w:t>8+mizCRU86f5f9VP8Aej5dQI48WaiaqosGKutgVJcjBl4aTIpQDcckGIhSsxkZpKeqjy+YWKOopFlD</w:t>
      </w:r>
    </w:p>
    <w:p>
      <w:pPr>
        <w:pStyle w:val="PreformattedText"/>
        <w:bidi w:val="0"/>
        <w:spacing w:before="0" w:after="0"/>
        <w:jc w:val="left"/>
        <w:rPr/>
      </w:pPr>
      <w:r>
        <w:rPr/>
        <w:t>S5RIMVTu1BSVLNrVb1UxKwIFWJHrjy9eH20AwD1rTMQQSKEilPl9vp/gzx66yEOSkmdTFDPPiWfIZP</w:t>
      </w:r>
    </w:p>
    <w:p>
      <w:pPr>
        <w:pStyle w:val="PreformattedText"/>
        <w:bidi w:val="0"/>
        <w:spacing w:before="0" w:after="0"/>
        <w:jc w:val="left"/>
        <w:rPr/>
      </w:pPr>
      <w:r>
        <w:rPr/>
        <w:t>y1uOfI1dVh6iox8WVbNwRy+WvGUZo6KSIEZSsRq0AY6ghA8VLBXKmgHy9aZ+deHqc8B1dXVT8WSaCv</w:t>
      </w:r>
    </w:p>
    <w:p>
      <w:pPr>
        <w:pStyle w:val="PreformattedText"/>
        <w:bidi w:val="0"/>
        <w:spacing w:before="0" w:after="0"/>
        <w:jc w:val="left"/>
        <w:rPr/>
      </w:pPr>
      <w:r>
        <w:rPr/>
        <w:t>7f8AB+z7T1xaHHYYUVdlZMbDk44aisw0UsuqhlxVRRSymmpKoVFVPEooKaVoZxqkxtM09TMi19dB7o</w:t>
      </w:r>
    </w:p>
    <w:p>
      <w:pPr>
        <w:pStyle w:val="PreformattedText"/>
        <w:bidi w:val="0"/>
        <w:spacing w:before="0" w:after="0"/>
        <w:jc w:val="left"/>
        <w:rPr/>
      </w:pPr>
      <w:r>
        <w:rPr/>
        <w:t>2qKhdtLEVHrTypTh/kGeJ63q1s4TKjB+3/AGP5nhgdYGzFPXU8dFi5YEkmrclBjqmjw8dQsnl+ygoT</w:t>
      </w:r>
    </w:p>
    <w:p>
      <w:pPr>
        <w:pStyle w:val="PreformattedText"/>
        <w:bidi w:val="0"/>
        <w:spacing w:before="0" w:after="0"/>
        <w:jc w:val="left"/>
        <w:rPr/>
      </w:pPr>
      <w:r>
        <w:rPr/>
        <w:t>i6WiqhPAKjHVC0ldRISlJEKfEQsJpa118rIyxMHr3En0PDjT4j8vLhxJ69U1cEYAx/q8vt8+Pp1yyd</w:t>
      </w:r>
    </w:p>
    <w:p>
      <w:pPr>
        <w:pStyle w:val="PreformattedText"/>
        <w:bidi w:val="0"/>
        <w:spacing w:before="0" w:after="0"/>
        <w:jc w:val="left"/>
        <w:rPr/>
      </w:pPr>
      <w:r>
        <w:rPr/>
        <w:t>ZSJ9pjooNwVFZQS11dPG9Ur5AvWV0cdTma6J1fFboy9Vm6TU8kskdFPWU6LHpoceTJZpkOgOpJ1ZIP</w:t>
      </w:r>
    </w:p>
    <w:p>
      <w:pPr>
        <w:pStyle w:val="PreformattedText"/>
        <w:bidi w:val="0"/>
        <w:spacing w:before="0" w:after="0"/>
        <w:jc w:val="left"/>
        <w:rPr/>
      </w:pPr>
      <w:r>
        <w:rPr/>
        <w:t>EfMcK/bj8h1UIVpoIC0/n/q/OnzPSkpaulbCY2KqSOZj/Fmqq37qV8u5SaOpiyGQnjkpq7GU0FRUVE</w:t>
      </w:r>
    </w:p>
    <w:p>
      <w:pPr>
        <w:pStyle w:val="PreformattedText"/>
        <w:bidi w:val="0"/>
        <w:spacing w:before="0" w:after="0"/>
        <w:jc w:val="left"/>
        <w:rPr/>
      </w:pPr>
      <w:r>
        <w:rPr/>
        <w:t>1Nk6tXYUs1VmJlJ+yjFneHSwVquTn8vn68c/7b06qE7kJrjy8v9Xy9aD165mrix2VyOVqJ8K0lVRpI</w:t>
      </w:r>
    </w:p>
    <w:p>
      <w:pPr>
        <w:pStyle w:val="PreformattedText"/>
        <w:bidi w:val="0"/>
        <w:spacing w:before="0" w:after="0"/>
        <w:jc w:val="left"/>
        <w:rPr/>
      </w:pPr>
      <w:r>
        <w:rPr/>
        <w:t>2KocBFDRFKWeKkxjUC43IT5elji264pooUUzQ0dRFSIxrclOybjjie2uLgSUkWYdtKAinrWv5U4YrU</w:t>
      </w:r>
    </w:p>
    <w:p>
      <w:pPr>
        <w:pStyle w:val="PreformattedText"/>
        <w:bidi w:val="0"/>
        <w:spacing w:before="0" w:after="0"/>
        <w:jc w:val="left"/>
        <w:rPr/>
      </w:pPr>
      <w:r>
        <w:rPr/>
        <w:t>9eKgmJQCTQ/wCr7a/5+A6iT5KdZq3F46CqpZa9s1qgrsZQ42Wlo66enWelklxMUlJkljz1HT0BSApB</w:t>
      </w:r>
    </w:p>
    <w:p>
      <w:pPr>
        <w:pStyle w:val="PreformattedText"/>
        <w:bidi w:val="0"/>
        <w:spacing w:before="0" w:after="0"/>
        <w:jc w:val="left"/>
        <w:rPr/>
      </w:pPr>
      <w:r>
        <w:rPr/>
        <w:t>Pkft8RGEoaaoZtVeQSFEU0Jx509aeg4fbjgD1REChQwINK4rT/V/xfUPD5Cd6pamKulhq4BLG+psRl</w:t>
      </w:r>
    </w:p>
    <w:p>
      <w:pPr>
        <w:pStyle w:val="PreformattedText"/>
        <w:bidi w:val="0"/>
        <w:spacing w:before="0" w:after="0"/>
        <w:jc w:val="left"/>
        <w:rPr/>
      </w:pPr>
      <w:r>
        <w:rPr/>
        <w:t>BHg6WcX+zqA80tRkMhn4ZZPvaqMLJlIZcm4NBRwqXI3YESC4VHBqCc4px8614Akcc8B17Svw+G2Rke</w:t>
      </w:r>
    </w:p>
    <w:p>
      <w:pPr>
        <w:pStyle w:val="PreformattedText"/>
        <w:bidi w:val="0"/>
        <w:spacing w:before="0" w:after="0"/>
        <w:jc w:val="left"/>
        <w:rPr/>
      </w:pPr>
      <w:r>
        <w:rPr/>
        <w:t>Qz+VPsHljz6n0rV01PUff0+Px0M1dW1CyGsd8dPJU1DTUVRHuTwBKCgmxclVV01dM0TRRvU5eoAllg</w:t>
      </w:r>
    </w:p>
    <w:p>
      <w:pPr>
        <w:pStyle w:val="PreformattedText"/>
        <w:bidi w:val="0"/>
        <w:spacing w:before="0" w:after="0"/>
        <w:jc w:val="left"/>
        <w:rPr/>
      </w:pPr>
      <w:r>
        <w:rPr/>
        <w:t>X3clnRXKilDknOf5fYftPVC6RllEpLmgFBivp8z5U+wdcsrjK/7CiqYYqF1xUdMlPiqWvp6WqjoqOO</w:t>
      </w:r>
    </w:p>
    <w:p>
      <w:pPr>
        <w:pStyle w:val="PreformattedText"/>
        <w:bidi w:val="0"/>
        <w:spacing w:before="0" w:after="0"/>
        <w:jc w:val="left"/>
        <w:rPr/>
      </w:pPr>
      <w:r>
        <w:rPr/>
        <w:t>rrIxU0FGKjH4rD02DqDMJVVZMfhCt9NbXklNNIRpUxg6QAD5ZyB8qD9g+Z6eClqHxTQ/y/1H9p+zqR</w:t>
      </w:r>
    </w:p>
    <w:p>
      <w:pPr>
        <w:pStyle w:val="PreformattedText"/>
        <w:bidi w:val="0"/>
        <w:spacing w:before="0" w:after="0"/>
        <w:jc w:val="left"/>
        <w:rPr/>
      </w:pPr>
      <w:r>
        <w:rPr/>
        <w:t>glhnXK5KrjpEkWjWpxxrq+TJTrUsFFd/HNsXgpIUyST01LVUyLGUmioMXTiO1WPe2WQdgALUxTzP8A</w:t>
      </w:r>
    </w:p>
    <w:p>
      <w:pPr>
        <w:pStyle w:val="PreformattedText"/>
        <w:bidi w:val="0"/>
        <w:spacing w:before="0" w:after="0"/>
        <w:jc w:val="left"/>
        <w:rPr/>
      </w:pPr>
      <w:r>
        <w:rPr/>
        <w:t>qxT7B69WLKuc1P8Aqwf8v2n06g09dW11PTmvymQTc71JpPunZsqlTVvkqiimixz5OdINw1FDV5FL+R</w:t>
      </w:r>
    </w:p>
    <w:p>
      <w:pPr>
        <w:pStyle w:val="PreformattedText"/>
        <w:bidi w:val="0"/>
        <w:spacing w:before="0" w:after="0"/>
        <w:jc w:val="left"/>
        <w:rPr/>
      </w:pPr>
      <w:r>
        <w:rPr/>
        <w:t>pkmzyPKxNJjUAorRgyeIGDUxwrq8yT5+f5/IdbZH4qRprn7P8AV/L5np5hoqz7KSOCWixVakyyy1NM</w:t>
      </w:r>
    </w:p>
    <w:p>
      <w:pPr>
        <w:pStyle w:val="PreformattedText"/>
        <w:bidi w:val="0"/>
        <w:spacing w:before="0" w:after="0"/>
        <w:jc w:val="left"/>
        <w:rPr/>
      </w:pPr>
      <w:r>
        <w:rPr/>
        <w:t>9PDTU+IH32KpUpclX0dRX1sWSzcksOPYIYKqoaqzczFYImX0jOfB0yKDkAfZ5/afU8Tny6sdIapBz+</w:t>
      </w:r>
    </w:p>
    <w:p>
      <w:pPr>
        <w:pStyle w:val="PreformattedText"/>
        <w:bidi w:val="0"/>
        <w:spacing w:before="0" w:after="0"/>
        <w:jc w:val="left"/>
        <w:rPr/>
      </w:pPr>
      <w:r>
        <w:rPr/>
        <w:t>f+qg/zdYkxEMddXVdYuHqWko9FWsNRUYfGxQ1GKhNPUxT/AG01FjoJMLOYynhgRcFGZHKT1qn3oB2k</w:t>
      </w:r>
    </w:p>
    <w:p>
      <w:pPr>
        <w:pStyle w:val="PreformattedText"/>
        <w:bidi w:val="0"/>
        <w:spacing w:before="0" w:after="0"/>
        <w:jc w:val="left"/>
        <w:rPr/>
      </w:pPr>
      <w:r>
        <w:rPr/>
        <w:t>Ve0/hHp/q/yfb1osNLEVoM/P/V/l+zp3qMCwqKpMx42zUEmYpJ6jJUu2xhaeKlOOBdcbQ0ktLNRUkr</w:t>
      </w:r>
    </w:p>
    <w:p>
      <w:pPr>
        <w:pStyle w:val="PreformattedText"/>
        <w:bidi w:val="0"/>
        <w:spacing w:before="0" w:after="0"/>
        <w:jc w:val="left"/>
        <w:rPr/>
      </w:pPr>
      <w:r>
        <w:rPr/>
        <w:t>002TCCqjmo/scNCEmmkX2+kRY0r3UIFeGPOn+H5UUdUElAD5YODnP+rH5k9NdS2QxYlxsVBDSw1cAn</w:t>
      </w:r>
    </w:p>
    <w:p>
      <w:pPr>
        <w:pStyle w:val="PreformattedText"/>
        <w:bidi w:val="0"/>
        <w:spacing w:before="0" w:after="0"/>
        <w:jc w:val="left"/>
        <w:rPr/>
      </w:pPr>
      <w:r>
        <w:rPr/>
        <w:t>oWnR0rKWVcgjZStkpWZPu802apGqKylhkf77LSQUagwY7SPNcBaqilUAwPn5n9v86Dy6qsanuc1cnu</w:t>
      </w:r>
    </w:p>
    <w:p>
      <w:pPr>
        <w:pStyle w:val="PreformattedText"/>
        <w:bidi w:val="0"/>
        <w:spacing w:before="0" w:after="0"/>
        <w:jc w:val="left"/>
        <w:rPr/>
      </w:pPr>
      <w:r>
        <w:rPr/>
        <w:t>/yflT+WfPomfZuFyu183R7ixFVTBKM0FbTPAkssEsMgl0UzS1kjNVY+tiWaCilYKtRpqa46QUPsplL</w:t>
      </w:r>
    </w:p>
    <w:p>
      <w:pPr>
        <w:pStyle w:val="PreformattedText"/>
        <w:bidi w:val="0"/>
        <w:spacing w:before="0" w:after="0"/>
        <w:jc w:val="left"/>
        <w:rPr/>
      </w:pPr>
      <w:r>
        <w:rPr/>
        <w:t>K2tQQDSn2f7Pl69LA+sENkgcP9j/ACfZ0ZKg7E/vpszFZDZVGKDI5ysp6jP0MaVmRjj+2WXIVG28pD</w:t>
      </w:r>
    </w:p>
    <w:p>
      <w:pPr>
        <w:pStyle w:val="PreformattedText"/>
        <w:bidi w:val="0"/>
        <w:spacing w:before="0" w:after="0"/>
        <w:jc w:val="left"/>
        <w:rPr/>
      </w:pPr>
      <w:r>
        <w:rPr/>
        <w:t>TxR5Kii+/ghqwI5njj1kRx+Mlga+LFNbMtpCRPqUtX4cZwOK93xZpT5dF6xTfUKZiPD0EAg8T/AJcc</w:t>
      </w:r>
    </w:p>
    <w:p>
      <w:pPr>
        <w:pStyle w:val="PreformattedText"/>
        <w:bidi w:val="0"/>
        <w:spacing w:before="0" w:after="0"/>
        <w:jc w:val="left"/>
        <w:rPr/>
      </w:pPr>
      <w:r>
        <w:rPr/>
        <w:t>D/l6Vm36+TI6qzJ1klcKqooqjMNFBSRY9RmlE7LlqSeOGoyNTXZDcVWY2qZZmRI2Kh7G21KePLLNmE</w:t>
      </w:r>
    </w:p>
    <w:p>
      <w:pPr>
        <w:pStyle w:val="PreformattedText"/>
        <w:bidi w:val="0"/>
        <w:spacing w:before="0" w:after="0"/>
        <w:jc w:val="left"/>
        <w:rPr/>
      </w:pPr>
      <w:r>
        <w:rPr/>
        <w:t>0WRRQDWfP00ipp+fXlRokSJD3CpUtUnSPn606jVTz12Sq6XLzeafLF4c3T0MyR0+Jpq2tiORxdNUzz</w:t>
      </w:r>
    </w:p>
    <w:p>
      <w:pPr>
        <w:pStyle w:val="PreformattedText"/>
        <w:bidi w:val="0"/>
        <w:spacing w:before="0" w:after="0"/>
        <w:jc w:val="left"/>
        <w:rPr/>
      </w:pPr>
      <w:r>
        <w:rPr/>
        <w:t>aKmtjfcpkR1VQixNZiilRV1BeOLxWabUWBqML5qf6Rr29W8QAE6FEXA48/I/ZT4j1ioRVZOV0i+2ii</w:t>
      </w:r>
    </w:p>
    <w:p>
      <w:pPr>
        <w:pStyle w:val="PreformattedText"/>
        <w:bidi w:val="0"/>
        <w:spacing w:before="0" w:after="0"/>
        <w:jc w:val="left"/>
        <w:rPr/>
      </w:pPr>
      <w:r>
        <w:rPr/>
        <w:t>yIZ8PjJ2lfJ5Gtq53ahFJS454slVYevrs3CFqpJIwfCzE2jAL3+5yL2hbgUoCaas8T9laeVT1ot4JC</w:t>
      </w:r>
    </w:p>
    <w:p>
      <w:pPr>
        <w:pStyle w:val="PreformattedText"/>
        <w:bidi w:val="0"/>
        <w:spacing w:before="0" w:after="0"/>
        <w:jc w:val="left"/>
        <w:rPr/>
      </w:pPr>
      <w:r>
        <w:rPr/>
        <w:t>k/pnz9P9k+Q6VcTVqrturqkh2vEPsZkSsoqGvzmGx1PkZcvQUGE29BVNj5v4alJjYI5ahgv2tQA7O5</w:t>
      </w:r>
    </w:p>
    <w:p>
      <w:pPr>
        <w:pStyle w:val="PreformattedText"/>
        <w:bidi w:val="0"/>
        <w:spacing w:before="0" w:after="0"/>
        <w:jc w:val="left"/>
        <w:rPr/>
      </w:pPr>
      <w:r>
        <w:rPr/>
        <w:t>I9vslvOwmaMx3EdAwOcDKgjz8q/Lj1pWdS0LMChBowPE+Zz+dPn1Hno6DCwwyS0NTlVxMWQdMTl5Zc</w:t>
      </w:r>
    </w:p>
    <w:p>
      <w:pPr>
        <w:pStyle w:val="PreformattedText"/>
        <w:bidi w:val="0"/>
        <w:spacing w:before="0" w:after="0"/>
        <w:jc w:val="left"/>
        <w:rPr/>
      </w:pPr>
      <w:r>
        <w:rPr/>
        <w:t>jLX0VRVUr1FLPUq0cFFKajbslXQTAN4aeQeONhrJSyOzpbzwIDKNVUHmK8B5DVTB4gcOrxqSzwyk6T</w:t>
      </w:r>
    </w:p>
    <w:p>
      <w:pPr>
        <w:pStyle w:val="PreformattedText"/>
        <w:bidi w:val="0"/>
        <w:spacing w:before="0" w:after="0"/>
        <w:jc w:val="left"/>
        <w:rPr/>
      </w:pPr>
      <w:r>
        <w:rPr/>
        <w:t>SjHy4/4PPrBSYzEQ5OOmnyUdC0yxipr6fGU9Tm08NVQwz1yYun889NuWSSmr6cMkcX38KyKgjjAYOM</w:t>
      </w:r>
    </w:p>
    <w:p>
      <w:pPr>
        <w:pStyle w:val="PreformattedText"/>
        <w:bidi w:val="0"/>
        <w:spacing w:before="0" w:after="0"/>
        <w:jc w:val="left"/>
        <w:rPr/>
      </w:pPr>
      <w:r>
        <w:rPr/>
        <w:t>0xpcRuo1Z04NDwr9vkPXrcbxamhkDalGDwqTwofT19OseNxVTj9WWlyEtHJLTZGkrsata+QjqKdEiq</w:t>
      </w:r>
    </w:p>
    <w:p>
      <w:pPr>
        <w:pStyle w:val="PreformattedText"/>
        <w:bidi w:val="0"/>
        <w:spacing w:before="0" w:after="0"/>
        <w:jc w:val="left"/>
        <w:rPr/>
      </w:pPr>
      <w:r>
        <w:rPr/>
        <w:t>2f+EmQLUVaruKukrKSIRRxxKV1nn3sSskIZY08Eggr5inr59tSSPsz03p1MpLETpwPlnz9CPIdKyOr</w:t>
      </w:r>
    </w:p>
    <w:p>
      <w:pPr>
        <w:pStyle w:val="PreformattedText"/>
        <w:bidi w:val="0"/>
        <w:spacing w:before="0" w:after="0"/>
        <w:jc w:val="left"/>
        <w:rPr/>
      </w:pPr>
      <w:r>
        <w:rPr/>
        <w:t>p91mrqZsdjUo6mkqadqnJwS47F4mlD0sdbBt3Br4hT0WTk3Er0mvXU66QB2kPAoyMW8EMDGVBGrA7s</w:t>
      </w:r>
    </w:p>
    <w:p>
      <w:pPr>
        <w:pStyle w:val="PreformattedText"/>
        <w:bidi w:val="0"/>
        <w:spacing w:before="0" w:after="0"/>
        <w:jc w:val="left"/>
        <w:rPr/>
      </w:pPr>
      <w:r>
        <w:rPr/>
        <w:t>efmxI6cBysrfGxpj5etPIU/n0lYKppEyWWxuOzdDuDGa5qsz01LUx/wypevqqeFMaYhUx1OQqcrSCG</w:t>
      </w:r>
    </w:p>
    <w:p>
      <w:pPr>
        <w:pStyle w:val="PreformattedText"/>
        <w:bidi w:val="0"/>
        <w:spacing w:before="0" w:after="0"/>
        <w:jc w:val="left"/>
        <w:rPr/>
      </w:pPr>
      <w:r>
        <w:rPr/>
        <w:t>urBJE0KKgZEjW+0WRClvKGivASMgUPGtD5AYoPXI60wQKUKK0LGoI41/ynjX0HWdTXzfwF5amWrGNh</w:t>
      </w:r>
    </w:p>
    <w:p>
      <w:pPr>
        <w:pStyle w:val="PreformattedText"/>
        <w:bidi w:val="0"/>
        <w:spacing w:before="0" w:after="0"/>
        <w:jc w:val="left"/>
        <w:rPr/>
      </w:pPr>
      <w:r>
        <w:rPr/>
        <w:t>rKmknx+Ulp9wZSjTIhx9tPPVmn209DRYykijmk9FTWFUWHUfepS5LRMlLtB517geGeAJFCT5nqyoct</w:t>
      </w:r>
    </w:p>
    <w:p>
      <w:pPr>
        <w:pStyle w:val="PreformattedText"/>
        <w:bidi w:val="0"/>
        <w:spacing w:before="0" w:after="0"/>
        <w:jc w:val="left"/>
        <w:rPr/>
      </w:pPr>
      <w:r>
        <w:rPr/>
        <w:t>r/xdh5+RHr5kA1oPLpllq65AlA8cGAo6sKZoJsfNjclNhsLUz4ypqKymq2WrhzdTjcLOJ4nnp5X+5l</w:t>
      </w:r>
    </w:p>
    <w:p>
      <w:pPr>
        <w:pStyle w:val="PreformattedText"/>
        <w:bidi w:val="0"/>
        <w:spacing w:before="0" w:after="0"/>
        <w:jc w:val="left"/>
        <w:rPr/>
      </w:pPr>
      <w:r>
        <w:rPr/>
        <w:t>LIq2JqAYIXbQQDTUDTA8m/lgdNMitLGxY6gMf5R/Pj005CN5AiVGXp44wEx2Rl+3gxVFFDV1uPppII</w:t>
      </w:r>
    </w:p>
    <w:p>
      <w:pPr>
        <w:pStyle w:val="PreformattedText"/>
        <w:bidi w:val="0"/>
        <w:spacing w:before="0" w:after="0"/>
        <w:jc w:val="left"/>
        <w:rPr/>
      </w:pPr>
      <w:r>
        <w:rPr/>
        <w:t>8ZgoRSs6U1bVQzpNqEgbzRufUSxIUUaPwsBimKV4fKvn0pUayj+h/b/xXWcTVFNjikkdbLQVVey7fV</w:t>
      </w:r>
    </w:p>
    <w:p>
      <w:pPr>
        <w:pStyle w:val="PreformattedText"/>
        <w:bidi w:val="0"/>
        <w:spacing w:before="0" w:after="0"/>
        <w:jc w:val="left"/>
        <w:rPr/>
      </w:pPr>
      <w:r>
        <w:rPr/>
        <w:t>0poa3IV88Es0WLpsVqNbNTx0m544Q0vkhk8QYyqFQhzxWKadNCGx6HSMn+dFB6ZCKNQqST+3JwPtqM</w:t>
      </w:r>
    </w:p>
    <w:p>
      <w:pPr>
        <w:pStyle w:val="PreformattedText"/>
        <w:bidi w:val="0"/>
        <w:spacing w:before="0" w:after="0"/>
        <w:jc w:val="left"/>
        <w:rPr/>
      </w:pPr>
      <w:r>
        <w:rPr/>
        <w:t>08umo1dLTtW5OsWqqK2j81ZjK5pKeqh25NiZqrJ4dTRwg4+SsrKaooppq0Q/b0kiuCxVgfaeUroDSA</w:t>
      </w:r>
    </w:p>
    <w:p>
      <w:pPr>
        <w:pStyle w:val="PreformattedText"/>
        <w:bidi w:val="0"/>
        <w:spacing w:before="0" w:after="0"/>
        <w:jc w:val="left"/>
        <w:rPr/>
      </w:pPr>
      <w:r>
        <w:rPr/>
        <w:t>qGU1p+E8R8tZwQRw6drICaAMwzQ4r5fs/w9M32skGWmykSxUcFFVpSUrpJJlqCeejp6qunrsXTVtQt</w:t>
      </w:r>
    </w:p>
    <w:p>
      <w:pPr>
        <w:pStyle w:val="PreformattedText"/>
        <w:bidi w:val="0"/>
        <w:spacing w:before="0" w:after="0"/>
        <w:jc w:val="left"/>
        <w:rPr/>
      </w:pPr>
      <w:r>
        <w:rPr/>
        <w:t>RkYaRNuRr5Z0dYhVGSNQpW7iDUskqmqig0+uK4PHgMn59eOphoIIbiDimfX9vDqW0EdLU46sjqZ5BT</w:t>
      </w:r>
    </w:p>
    <w:p>
      <w:pPr>
        <w:pStyle w:val="PreformattedText"/>
        <w:bidi w:val="0"/>
        <w:spacing w:before="0" w:after="0"/>
        <w:jc w:val="left"/>
        <w:rPr/>
      </w:pPr>
      <w:r>
        <w:rPr/>
        <w:t>LTSZeeoAyMuMxdY9PiK8z1NQ6LkGn/AIRMkZ8SzQPWIhb9wMG1KMFKwliACM4OfM8dIpT/AA9eYuqu</w:t>
      </w:r>
    </w:p>
    <w:p>
      <w:pPr>
        <w:pStyle w:val="PreformattedText"/>
        <w:bidi w:val="0"/>
        <w:spacing w:before="0" w:after="0"/>
        <w:jc w:val="left"/>
        <w:rPr/>
      </w:pPr>
      <w:r>
        <w:rPr/>
        <w:t>GkABxw4Y4j55+zpxMAx0MJqI8vUY3GslBlZ5nhcTTU1AFrFrJJ4zS0aLLjnemoxKHV2sXVNTBVGpYu</w:t>
      </w:r>
    </w:p>
    <w:p>
      <w:pPr>
        <w:pStyle w:val="PreformattedText"/>
        <w:bidi w:val="0"/>
        <w:spacing w:before="0" w:after="0"/>
        <w:jc w:val="left"/>
        <w:rPr/>
      </w:pPr>
      <w:r>
        <w:rPr/>
        <w:t>FJWpBpQVJ888BGPTrTBQFdlqoxWv7PtbrBDTYTES0NYMpNWDG5ekihqM0KSjSj10lPFE08QFYlLFk/</w:t>
      </w:r>
    </w:p>
    <w:p>
      <w:pPr>
        <w:pStyle w:val="PreformattedText"/>
        <w:bidi w:val="0"/>
        <w:spacing w:before="0" w:after="0"/>
        <w:jc w:val="left"/>
        <w:rPr/>
      </w:pPr>
      <w:r>
        <w:rPr/>
        <w:t>4XVF5ryGlqpY+LOr+1ESiCZEll7GrUkaQpPAnjg/g868ek0oV0LxIdS0JpkkDyHzz3fLpaUuGSpXD1</w:t>
      </w:r>
    </w:p>
    <w:p>
      <w:pPr>
        <w:pStyle w:val="PreformattedText"/>
        <w:bidi w:val="0"/>
        <w:spacing w:before="0" w:after="0"/>
        <w:jc w:val="left"/>
        <w:rPr/>
      </w:pPr>
      <w:r>
        <w:rPr/>
        <w:t>xelo2w6xzS1VQxpYUaGsknjo6rJ1E3iqslnZMHkZoajW40y20hXQ+9PG8b+NFGRIBRqZqfI19SAfLr</w:t>
      </w:r>
    </w:p>
    <w:p>
      <w:pPr>
        <w:pStyle w:val="PreformattedText"/>
        <w:bidi w:val="0"/>
        <w:spacing w:before="0" w:after="0"/>
        <w:jc w:val="left"/>
        <w:rPr/>
      </w:pPr>
      <w:r>
        <w:rPr/>
        <w:t>yOjKqMwNSSvlT5U40FRU9CBReKkpqmWorKWKDHPDRtRB6hcfTLUfaU2byOWoG8eTqhHTLkZxToyx1d</w:t>
      </w:r>
    </w:p>
    <w:p>
      <w:pPr>
        <w:pStyle w:val="PreformattedText"/>
        <w:bidi w:val="0"/>
        <w:spacing w:before="0" w:after="0"/>
        <w:jc w:val="left"/>
        <w:rPr/>
      </w:pPr>
      <w:r>
        <w:rPr/>
        <w:t>FKzrCCGR6Wpmi/3Df4j3CnA8P2cR6edOvTRwzMhnNDX149PdRPFSU9EaGN2SSggp5KvIzUkWKykVPW</w:t>
      </w:r>
    </w:p>
    <w:p>
      <w:pPr>
        <w:pStyle w:val="PreformattedText"/>
        <w:bidi w:val="0"/>
        <w:spacing w:before="0" w:after="0"/>
        <w:jc w:val="left"/>
        <w:rPr/>
      </w:pPr>
      <w:r>
        <w:rPr/>
        <w:t>NJNTVGNxSnLU+OkykuTpqY+WmimihZJE8irpMIbS7laOeViVowofP14eh4eRHVJjBArxxnJoaj/V9l</w:t>
      </w:r>
    </w:p>
    <w:p>
      <w:pPr>
        <w:pStyle w:val="PreformattedText"/>
        <w:bidi w:val="0"/>
        <w:spacing w:before="0" w:after="0"/>
        <w:jc w:val="left"/>
        <w:rPr/>
      </w:pPr>
      <w:r>
        <w:rPr/>
        <w:t>fQ9Wy/yR+9qrrb5YZHqbO00WP2T3ttrIbMjhpomGGh3tgFl3XsOeasyRAjr6yaHIYynnsloamKJZB6</w:t>
      </w:r>
    </w:p>
    <w:p>
      <w:pPr>
        <w:pStyle w:val="PreformattedText"/>
        <w:bidi w:val="0"/>
        <w:spacing w:before="0" w:after="0"/>
        <w:jc w:val="left"/>
        <w:rPr/>
      </w:pPr>
      <w:r>
        <w:rPr/>
        <w:t>QRxyfMU+qtAxDVDx0rSoqGBAyarUCoIqBjz6B/M0S+FDeSKGQEI4NKkMcZOBRqE5qfLrcCrcFjZ8M0</w:t>
      </w:r>
    </w:p>
    <w:p>
      <w:pPr>
        <w:pStyle w:val="PreformattedText"/>
        <w:bidi w:val="0"/>
        <w:spacing w:before="0" w:after="0"/>
        <w:jc w:val="left"/>
        <w:rPr/>
      </w:pPr>
      <w:r>
        <w:rPr/>
        <w:t>bVUEkmpIBeOZ/8lu5DO80kaGp9VmIYHyC6O3sVQ304uyRGQnHiOP2caf5OI6Kp7S1htmjWUCQ+RBoa</w:t>
      </w:r>
    </w:p>
    <w:p>
      <w:pPr>
        <w:pStyle w:val="PreformattedText"/>
        <w:bidi w:val="0"/>
        <w:spacing w:before="0" w:after="0"/>
        <w:jc w:val="left"/>
        <w:rPr/>
      </w:pPr>
      <w:r>
        <w:rPr/>
        <w:t>eR8q+R6Qm38nkdp5445pEShaMQU6vUzyR4mLQiSUUjhBVTsdKsodZIxEo1MbBid3cFvudkJtJMorXA</w:t>
      </w:r>
    </w:p>
    <w:p>
      <w:pPr>
        <w:pStyle w:val="PreformattedText"/>
        <w:bidi w:val="0"/>
        <w:spacing w:before="0" w:after="0"/>
        <w:jc w:val="left"/>
        <w:rPr/>
      </w:pPr>
      <w:r>
        <w:rPr/>
        <w:t>qx8j8v5Z4Doit2uNuu2IYiFl7QK0A9PmPTjQcTjpfZHDUO4sfkKGoXG1FNkKKSnnpGVJ56kyysrqqU</w:t>
      </w:r>
    </w:p>
    <w:p>
      <w:pPr>
        <w:pStyle w:val="PreformattedText"/>
        <w:bidi w:val="0"/>
        <w:spacing w:before="0" w:after="0"/>
        <w:jc w:val="left"/>
        <w:rPr/>
      </w:pPr>
      <w:r>
        <w:rPr/>
        <w:t>0ghioamAsFSnOsl9TIABcnSd7ea2YK40EGvCgA+eSQeJPpg9Grxxy2tzDqRjIMjzLE/LgPQDPVSO5t</w:t>
      </w:r>
    </w:p>
    <w:p>
      <w:pPr>
        <w:pStyle w:val="PreformattedText"/>
        <w:bidi w:val="0"/>
        <w:spacing w:before="0" w:after="0"/>
        <w:jc w:val="left"/>
        <w:rPr/>
      </w:pPr>
      <w:r>
        <w:rPr/>
        <w:t>qZbpLsGHrKpedtt0UM+W68q/IkYrdr+QVmQ2lBXqsUc+W2fO5jo2vHK9EVBRhG3uYNr3CDfLG/3InV</w:t>
      </w:r>
    </w:p>
    <w:p>
      <w:pPr>
        <w:pStyle w:val="PreformattedText"/>
        <w:bidi w:val="0"/>
        <w:spacing w:before="0" w:after="0"/>
        <w:jc w:val="left"/>
        <w:rPr/>
      </w:pPr>
      <w:r>
        <w:rPr/>
        <w:t>efC+K5I0qxXjn8XH16jvdNrvLTd9r29Wij2sBZADRSNJ1MASRqPppII+fQ2bIy9HvXGLXB51yWQzxr</w:t>
      </w:r>
    </w:p>
    <w:p>
      <w:pPr>
        <w:pStyle w:val="PreformattedText"/>
        <w:bidi w:val="0"/>
        <w:spacing w:before="0" w:after="0"/>
        <w:jc w:val="left"/>
        <w:rPr/>
      </w:pPr>
      <w:r>
        <w:rPr/>
        <w:t>8VDPLAlNl6DCr5acGnqVi+5tMNLCoWJpCiqSxCkkW6WE+1XEVuqAiG0KkrU6XlPHHAgZ7SacacejSw</w:t>
      </w:r>
    </w:p>
    <w:p>
      <w:pPr>
        <w:pStyle w:val="PreformattedText"/>
        <w:bidi w:val="0"/>
        <w:spacing w:before="0" w:after="0"/>
        <w:jc w:val="left"/>
        <w:rPr/>
      </w:pPr>
      <w:r>
        <w:rPr/>
        <w:t>vrfdYri+ln/Tut08UA6V1pbD4WqKOrOAKSAE/hbh0NeOx6Uk+IwNFjhLJhqbMZmtpKPyLlqTL7tqKR</w:t>
      </w:r>
    </w:p>
    <w:p>
      <w:pPr>
        <w:pStyle w:val="PreformattedText"/>
        <w:bidi w:val="0"/>
        <w:spacing w:before="0" w:after="0"/>
        <w:jc w:val="left"/>
        <w:rPr/>
      </w:pPr>
      <w:r>
        <w:rPr/>
        <w:t>6+mSSrWGWKmpKKnpYTRxyNA7gOxVVZiQzqhhe4eYgOFQE/CVjB0nFQSTqNSAaEilejy3Ja4KNHV1aR</w:t>
      </w:r>
    </w:p>
    <w:p>
      <w:pPr>
        <w:pStyle w:val="PreformattedText"/>
        <w:bidi w:val="0"/>
        <w:spacing w:before="0" w:after="0"/>
        <w:jc w:val="left"/>
        <w:rPr/>
      </w:pPr>
      <w:r>
        <w:rPr/>
        <w:t>moTr1ykawdQB0gUQCpoyjOniKUZqIooZVmiigiKyQmKOOhSWrklRp5UQMJsZlTFGWDaBTya7NbSfYe</w:t>
      </w:r>
    </w:p>
    <w:p>
      <w:pPr>
        <w:pStyle w:val="PreformattedText"/>
        <w:bidi w:val="0"/>
        <w:spacing w:before="0" w:after="0"/>
        <w:jc w:val="left"/>
        <w:rPr/>
      </w:pPr>
      <w:r>
        <w:rPr/>
        <w:t>bSWK+GSzYNTXh/IrX88Y6N5B2IWcaVGTwJHGv+mp+Wc8Olpi9wCpkWktPMklXDBRDUKVkKov3UdXFe</w:t>
      </w:r>
    </w:p>
    <w:p>
      <w:pPr>
        <w:pStyle w:val="PreformattedText"/>
        <w:bidi w:val="0"/>
        <w:spacing w:before="0" w:after="0"/>
        <w:jc w:val="left"/>
        <w:rPr/>
      </w:pPr>
      <w:r>
        <w:rPr/>
        <w:t>OGkyrh/3Es1PUqvoAYAlI8Xg1kJCkDJ458qfL08x546usySBVQsY648u3/P5kcD0/wBJQ5bAGSr26q</w:t>
      </w:r>
    </w:p>
    <w:p>
      <w:pPr>
        <w:pStyle w:val="PreformattedText"/>
        <w:bidi w:val="0"/>
        <w:spacing w:before="0" w:after="0"/>
        <w:jc w:val="left"/>
        <w:rPr/>
      </w:pPr>
      <w:r>
        <w:rPr/>
        <w:t>p91L9y2CYKuMrWpgjVT0bmoaTEZinLXEHDTGxB597a6t76kV+K6Rp1/iGrhqx3KfM8B1o28tixayqP</w:t>
      </w:r>
    </w:p>
    <w:p>
      <w:pPr>
        <w:pStyle w:val="PreformattedText"/>
        <w:bidi w:val="0"/>
        <w:spacing w:before="0" w:after="0"/>
        <w:jc w:val="left"/>
        <w:rPr/>
      </w:pPr>
      <w:r>
        <w:rPr/>
        <w:t>FIND8LACjEGtVYcfmR0ssLvCgz1OIlqXp6hlMopZ4fHXK0TLHoq6aTSMiY6ocug8qIwPNj7LLva5bJ</w:t>
      </w:r>
    </w:p>
    <w:p>
      <w:pPr>
        <w:pStyle w:val="PreformattedText"/>
        <w:bidi w:val="0"/>
        <w:spacing w:before="0" w:after="0"/>
        <w:jc w:val="left"/>
        <w:rPr/>
      </w:pPr>
      <w:r>
        <w:rPr/>
        <w:t>iQuqLhqBqM5qD+HHrio+fS623BLlEjLaJgpJBGTTBB9an8+B9enqsp5qmknq6QOEhnshjEcvjRUE1T</w:t>
      </w:r>
    </w:p>
    <w:p>
      <w:pPr>
        <w:pStyle w:val="PreformattedText"/>
        <w:bidi w:val="0"/>
        <w:spacing w:before="0" w:after="0"/>
        <w:jc w:val="left"/>
        <w:rPr/>
      </w:pPr>
      <w:r>
        <w:rPr/>
        <w:t>DTFjetx8SurBmH3ESvYAm5CWCQRyRQzZLDz8/IE+jfyNK9PTRmaN5BWq8Ps449QRw8+sNRlxJC8VRC</w:t>
      </w:r>
    </w:p>
    <w:p>
      <w:pPr>
        <w:pStyle w:val="PreformattedText"/>
        <w:bidi w:val="0"/>
        <w:spacing w:before="0" w:after="0"/>
        <w:jc w:val="left"/>
        <w:rPr/>
      </w:pPr>
      <w:r>
        <w:rPr/>
        <w:t>tLSiGIK8yzSCZwyMaiGS2maEyizxt6mIBNzz7UR21CrqdUlTwpQD0PoRxB/LrclyCrBhpTQBkeeDX5</w:t>
      </w:r>
    </w:p>
    <w:p>
      <w:pPr>
        <w:pStyle w:val="PreformattedText"/>
        <w:bidi w:val="0"/>
        <w:spacing w:before="0" w:after="0"/>
        <w:jc w:val="left"/>
        <w:rPr/>
      </w:pPr>
      <w:r>
        <w:rPr/>
        <w:t>g8GH2Nx6TlcqGKV2eZnQQytNJKJHP3E/jltHysc9OGDGPVq0i4vp9rY+KqKGppSlBQDH5H1/z9JnGH</w:t>
      </w:r>
    </w:p>
    <w:p>
      <w:pPr>
        <w:pStyle w:val="PreformattedText"/>
        <w:bidi w:val="0"/>
        <w:spacing w:before="0" w:after="0"/>
        <w:jc w:val="left"/>
        <w:rPr/>
      </w:pPr>
      <w:r>
        <w:rPr/>
        <w:t>LKagA+pFTQj7RxxxHcOHQUbhpMdUPPDLIqTWrY3pfG0bzEIziWJRIpoqlGKq0kbgm62upYE8tHmUKy</w:t>
      </w:r>
    </w:p>
    <w:p>
      <w:pPr>
        <w:pStyle w:val="PreformattedText"/>
        <w:bidi w:val="0"/>
        <w:spacing w:before="0" w:after="0"/>
        <w:jc w:val="left"/>
        <w:rPr/>
      </w:pPr>
      <w:r>
        <w:rPr/>
        <w:t>g6TQ1rwHz9R6Aj+dOimfwGaVS3cCaD5/5D86548CegO3a1GsFbVNTVDNNHC4EDFoJXpqdpa6iqaiRW</w:t>
      </w:r>
    </w:p>
    <w:p>
      <w:pPr>
        <w:pStyle w:val="PreformattedText"/>
        <w:bidi w:val="0"/>
        <w:spacing w:before="0" w:after="0"/>
        <w:jc w:val="left"/>
        <w:rPr/>
      </w:pPr>
      <w:r>
        <w:rPr/>
        <w:t>01CxKJDHKi+Qm6uCpHsR7frMka6xTINeIB+EgehOPl6dFNzKEUt4RLCjLTzI+NWPlTjTz6KbvuM18M</w:t>
      </w:r>
    </w:p>
    <w:p>
      <w:pPr>
        <w:pStyle w:val="PreformattedText"/>
        <w:bidi w:val="0"/>
        <w:spacing w:before="0" w:after="0"/>
        <w:jc w:val="left"/>
        <w:rPr/>
      </w:pPr>
      <w:r>
        <w:rPr/>
        <w:t>tTRUMLaAKiA1bAhpKaZUeSWOz0NpKWQqY9c2pE/QSPWM9tkFvIiSyEU7WoDwYYp549egvuAFzFJ4KB</w:t>
      </w:r>
    </w:p>
    <w:p>
      <w:pPr>
        <w:pStyle w:val="PreformattedText"/>
        <w:bidi w:val="0"/>
        <w:spacing w:before="0" w:after="0"/>
        <w:jc w:val="left"/>
        <w:rPr/>
      </w:pPr>
      <w:r>
        <w:rPr/>
        <w:t>kDB1yK1U5rXH5Z6LFuDD5SimyUlXUYzGPkIJaJ4pxT16NMViiCyLE8MM9RWyhQIoDG0er/ADZB1ETQ</w:t>
      </w:r>
    </w:p>
    <w:p>
      <w:pPr>
        <w:pStyle w:val="PreformattedText"/>
        <w:bidi w:val="0"/>
        <w:spacing w:before="0" w:after="0"/>
        <w:jc w:val="left"/>
        <w:rPr/>
      </w:pPr>
      <w:r>
        <w:rPr/>
        <w:t>3cUkMIjVn8NwfQcfnnHqePr0Ui2eCTcDK4UyR+fHNMCnr5U4dAPmaOaanpjV5GvqI1RolipvBAIZ2L</w:t>
      </w:r>
    </w:p>
    <w:p>
      <w:pPr>
        <w:pStyle w:val="PreformattedText"/>
        <w:bidi w:val="0"/>
        <w:spacing w:before="0" w:after="0"/>
        <w:jc w:val="left"/>
        <w:rPr/>
      </w:pPr>
      <w:r>
        <w:rPr/>
        <w:t>UqEtNpMsj1SnUAYGd1Xxs9hqM2lAkmAiC1oc1z5/ljhx6KHRi1mXlLcRQcB9vQO7e68Wl7f3D2dAwm</w:t>
      </w:r>
    </w:p>
    <w:p>
      <w:pPr>
        <w:pStyle w:val="PreformattedText"/>
        <w:bidi w:val="0"/>
        <w:spacing w:before="0" w:after="0"/>
        <w:jc w:val="left"/>
        <w:rPr/>
      </w:pPr>
      <w:r>
        <w:rPr/>
        <w:t>yFbsLE7TpKEictNmanIVVY+VmM4qddbBioIaOMrpDU6G7Fbn2G73ZLN9/fmGRR9UbRYa+gDVJr9lB8</w:t>
      </w:r>
    </w:p>
    <w:p>
      <w:pPr>
        <w:pStyle w:val="PreformattedText"/>
        <w:bidi w:val="0"/>
        <w:spacing w:before="0" w:after="0"/>
        <w:jc w:val="left"/>
        <w:rPr/>
      </w:pPr>
      <w:r>
        <w:rPr/>
        <w:t>uhZYbxc/uOPYo/9xxcNJT1PAU/PNer/PgT1iuF6tod95LEGTNdjVA3DXVLVBmqZNl4ON8HtKhvJGWC</w:t>
      </w:r>
    </w:p>
    <w:p>
      <w:pPr>
        <w:pStyle w:val="PreformattedText"/>
        <w:bidi w:val="0"/>
        <w:spacing w:before="0" w:after="0"/>
        <w:jc w:val="left"/>
        <w:rPr/>
      </w:pPr>
      <w:r>
        <w:rPr/>
        <w:t>VNVTzVgp6dQrJIXvdmLRLzpuCy7m9jHcfpQqFA8g57m+XAgVPDh0NOXLCSK1NxJFSaVy+BkqMKTXz4</w:t>
      </w:r>
    </w:p>
    <w:p>
      <w:pPr>
        <w:pStyle w:val="PreformattedText"/>
        <w:bidi w:val="0"/>
        <w:spacing w:before="0" w:after="0"/>
        <w:jc w:val="left"/>
        <w:rPr/>
      </w:pPr>
      <w:r>
        <w:rPr/>
        <w:t>0p5fn0fVaHz09LLNFT+PR9zJIkwRC8kTR1MehgsushNcRX/dqsOD7CQmCSzIHbVwGP2fL7T6U6Pmj8</w:t>
      </w:r>
    </w:p>
    <w:p>
      <w:pPr>
        <w:pStyle w:val="PreformattedText"/>
        <w:bidi w:val="0"/>
        <w:spacing w:before="0" w:after="0"/>
        <w:jc w:val="left"/>
        <w:rPr/>
      </w:pPr>
      <w:r>
        <w:rPr/>
        <w:t>SO2MlAAan0rwp618x8x0yZCkWWVfHUQiB4itPRzKrzzwxNG4aSNmEUDLOAsjB7EDlTYe1kEuhFBQiT</w:t>
      </w:r>
    </w:p>
    <w:p>
      <w:pPr>
        <w:pStyle w:val="PreformattedText"/>
        <w:bidi w:val="0"/>
        <w:spacing w:before="0" w:after="0"/>
        <w:jc w:val="left"/>
        <w:rPr/>
      </w:pPr>
      <w:r>
        <w:rPr/>
        <w:t>izDgCcf4PL869JZ0Rmmo3axoAfxAZ/Kh8/5dKTb1OsFazsPtxMIhSQ+WKskWMIY3mimHpEsscgQKyq</w:t>
      </w:r>
    </w:p>
    <w:p>
      <w:pPr>
        <w:pStyle w:val="PreformattedText"/>
        <w:bidi w:val="0"/>
        <w:spacing w:before="0" w:after="0"/>
        <w:jc w:val="left"/>
        <w:rPr/>
      </w:pPr>
      <w:r>
        <w:rPr/>
        <w:t>AG+vBPsuv5S8CUyQTU5Ga1AI+Xr59LbFVS6mVhpDAUFa4ApX8/IeXSzSmangDIEdI5YS0aREh2gLI8</w:t>
      </w:r>
    </w:p>
    <w:p>
      <w:pPr>
        <w:pStyle w:val="PreformattedText"/>
        <w:bidi w:val="0"/>
        <w:spacing w:before="0" w:after="0"/>
        <w:jc w:val="left"/>
        <w:rPr/>
      </w:pPr>
      <w:r>
        <w:rPr/>
        <w:t>cjl5Lsy+trH9Yt9PZT4od6MMkHP2/6qfZnoxERjjJGQCMU40/1V+3ppyVNjM9BX4StUyU+TpZ6eohM</w:t>
      </w:r>
    </w:p>
    <w:p>
      <w:pPr>
        <w:pStyle w:val="PreformattedText"/>
        <w:bidi w:val="0"/>
        <w:spacing w:before="0" w:after="0"/>
        <w:jc w:val="left"/>
        <w:rPr/>
      </w:pPr>
      <w:r>
        <w:rPr/>
        <w:t>UiwMZInQU9TSlWhppRG5IIYMEe6/Qe1EXi2/hXCnKMDxzx4g8T/nHVPFhd2WncR/qBHAH/IeqScngM</w:t>
      </w:r>
    </w:p>
    <w:p>
      <w:pPr>
        <w:pStyle w:val="PreformattedText"/>
        <w:bidi w:val="0"/>
        <w:spacing w:before="0" w:after="0"/>
        <w:jc w:val="left"/>
        <w:rPr/>
      </w:pPr>
      <w:r>
        <w:rPr/>
        <w:t>z8Ru9YaKrpq+Xaef3PJkeus9Q1uSpKvaGUyjxLkcVX1MUFWuU2Hu2CNIqygrFkipsiIcgPTE49z3Z7</w:t>
      </w:r>
    </w:p>
    <w:p>
      <w:pPr>
        <w:pStyle w:val="PreformattedText"/>
        <w:bidi w:val="0"/>
        <w:spacing w:before="0" w:after="0"/>
        <w:jc w:val="left"/>
        <w:rPr/>
      </w:pPr>
      <w:r>
        <w:rPr/>
        <w:t>nDzXsMiDRqSKkisoYPStGpUUdCdSuudOpPxV6iObap9l3F7u4mcM8+qNkcoy5BAqMMjUAdGBFQG8ur</w:t>
      </w:r>
    </w:p>
    <w:p>
      <w:pPr>
        <w:pStyle w:val="PreformattedText"/>
        <w:bidi w:val="0"/>
        <w:spacing w:before="0" w:after="0"/>
        <w:jc w:val="left"/>
        <w:rPr/>
      </w:pPr>
      <w:r>
        <w:rPr/>
        <w:t>ddtbnx+8ji92Yyrqo4MlQK2Sw2YSKfP4HKyU8bVeI3GtE/2eKnx8kwTwSESTAxuB6gohncbKbbmuLC</w:t>
      </w:r>
    </w:p>
    <w:p>
      <w:pPr>
        <w:pStyle w:val="PreformattedText"/>
        <w:bidi w:val="0"/>
        <w:spacing w:before="0" w:after="0"/>
        <w:jc w:val="left"/>
        <w:rPr/>
      </w:pPr>
      <w:r>
        <w:rPr/>
        <w:t>eBAUbtZKiNk8mjr3Nq8zwBqPKvUj7deLuEFpuCXkskkg/VE1GlEo4h9Pair5KOIoelnm89kGpIkc0s</w:t>
      </w:r>
    </w:p>
    <w:p>
      <w:pPr>
        <w:pStyle w:val="PreformattedText"/>
        <w:bidi w:val="0"/>
        <w:spacing w:before="0" w:after="0"/>
        <w:jc w:val="left"/>
        <w:rPr/>
      </w:pPr>
      <w:r>
        <w:rPr/>
        <w:t>sUbPHWRCMPNTqIl+3qaanmRVq3fWCyD0ohvqN+C2ztIFlZlqCcg1wfUH0/yno2ubqXwqSaSgrUeYGK</w:t>
      </w:r>
    </w:p>
    <w:p>
      <w:pPr>
        <w:pStyle w:val="PreformattedText"/>
        <w:bidi w:val="0"/>
        <w:spacing w:before="0" w:after="0"/>
        <w:jc w:val="left"/>
        <w:rPr/>
      </w:pPr>
      <w:r>
        <w:rPr/>
        <w:t>EA8T/gHRNOxc68dVViZJBGPLRxrQVH30bSEAVEM8kRj8BiiIkLhmSIargt9JQ2W0DRxOGGs57hTHkR</w:t>
      </w:r>
    </w:p>
    <w:p>
      <w:pPr>
        <w:pStyle w:val="PreformattedText"/>
        <w:bidi w:val="0"/>
        <w:spacing w:before="0" w:after="0"/>
        <w:jc w:val="left"/>
        <w:rPr/>
      </w:pPr>
      <w:r>
        <w:rPr/>
        <w:t>614fPqOd6vdM8ukFYFqKKa1J9afL8gOiZbyxNSVlyTQ1sHiSOGWmSbUvmlEsivipAElgaRWUEFDple</w:t>
      </w:r>
    </w:p>
    <w:p>
      <w:pPr>
        <w:pStyle w:val="PreformattedText"/>
        <w:bidi w:val="0"/>
        <w:spacing w:before="0" w:after="0"/>
        <w:jc w:val="left"/>
        <w:rPr/>
      </w:pPr>
      <w:r>
        <w:rPr/>
        <w:t>/Nz7H1jKqkQ1BHGtP8P2f4Ogc58NJCkbBj6H1/h8x6fI9E17Swk/2pqDDEF8N2gRb0xWQVMCTKsovJ</w:t>
      </w:r>
    </w:p>
    <w:p>
      <w:pPr>
        <w:pStyle w:val="PreformattedText"/>
        <w:bidi w:val="0"/>
        <w:spacing w:before="0" w:after="0"/>
        <w:jc w:val="left"/>
        <w:rPr/>
      </w:pPr>
      <w:r>
        <w:rPr/>
        <w:t>OjeRQ5VtJJJB9mzSKY5VrU+Xr/AKvPovhjl1QyEEkVr6AcDX/B1Ub8r8Mc30xv2CSWnelo6Bch9mKQ</w:t>
      </w:r>
    </w:p>
    <w:p>
      <w:pPr>
        <w:pStyle w:val="PreformattedText"/>
        <w:bidi w:val="0"/>
        <w:spacing w:before="0" w:after="0"/>
        <w:jc w:val="left"/>
        <w:rPr/>
      </w:pPr>
      <w:r>
        <w:rPr/>
        <w:t>rGkMLjx1D1UKCqp6wMuuSddCNZFcXt7jnneOKfbbqJlq+mvGv5/b1JPKhk+rgevHFOFPn8x/qHVF+H</w:t>
      </w:r>
    </w:p>
    <w:p>
      <w:pPr>
        <w:pStyle w:val="PreformattedText"/>
        <w:bidi w:val="0"/>
        <w:spacing w:before="0" w:after="0"/>
        <w:jc w:val="left"/>
        <w:rPr/>
      </w:pPr>
      <w:r>
        <w:rPr/>
        <w:t>mkpBVUa0TVJkkeVKqCSWoqYHJVWbErDLAtLWvYa5Lk07DyNqcrpxmu4ywbtIGc/wCr/UOPUvxsBSnr</w:t>
      </w:r>
    </w:p>
    <w:p>
      <w:pPr>
        <w:pStyle w:val="PreformattedText"/>
        <w:bidi w:val="0"/>
        <w:spacing w:before="0" w:after="0"/>
        <w:jc w:val="left"/>
        <w:rPr/>
      </w:pPr>
      <w:r>
        <w:rPr/>
        <w:t>0aHFz0cWMqFCVuQWNdNDWYyVK/Hw1lLHBVUOaSKskH8NqaLLSimLxRyvT1AkFLrqyzEvIYDuSo/bTH</w:t>
      </w:r>
    </w:p>
    <w:p>
      <w:pPr>
        <w:pStyle w:val="PreformattedText"/>
        <w:bidi w:val="0"/>
        <w:spacing w:before="0" w:after="0"/>
        <w:jc w:val="left"/>
        <w:rPr/>
      </w:pPr>
      <w:r>
        <w:rPr/>
        <w:t>+r8+GelJJJBRz+eK/5z/qOOlpU01PXZDJYqjhNVXtj8lStDNBU4lYKpcPHU5Db1PR4x5a+levmk5xU</w:t>
      </w:r>
    </w:p>
    <w:p>
      <w:pPr>
        <w:pStyle w:val="PreformattedText"/>
        <w:bidi w:val="0"/>
        <w:spacing w:before="0" w:after="0"/>
        <w:jc w:val="left"/>
        <w:rPr/>
      </w:pPr>
      <w:r>
        <w:rPr/>
        <w:t>c7V9W7LLnsjTwv4huSMuTGrVx9lDTPz/AC4/xEdPVRMimkjNR/k4f6sV6CjNUMcmPoRTMmOdaTI1VX</w:t>
      </w:r>
    </w:p>
    <w:p>
      <w:pPr>
        <w:pStyle w:val="PreformattedText"/>
        <w:bidi w:val="0"/>
        <w:spacing w:before="0" w:after="0"/>
        <w:jc w:val="left"/>
        <w:rPr/>
      </w:pPr>
      <w:r>
        <w:rPr/>
        <w:t>DBj6ebAy4miyamnqsJkKiZcdnY8SqrEtSkEeJpKsaKCGvnUSe0Mi0jUClQD9hHy8jT9npU9PAk0zRS</w:t>
      </w:r>
    </w:p>
    <w:p>
      <w:pPr>
        <w:pStyle w:val="PreformattedText"/>
        <w:bidi w:val="0"/>
        <w:spacing w:before="0" w:after="0"/>
        <w:jc w:val="left"/>
        <w:rPr/>
      </w:pPr>
      <w:r>
        <w:rPr/>
        <w:t>f9Qp/qPrTpETo9Pj1X7WtRxPLFFlVWrqsqYDPHS1tOICIppFK2SeBpDUzR6ZMlLSwqsXtIwICkrxzX</w:t>
      </w:r>
    </w:p>
    <w:p>
      <w:pPr>
        <w:pStyle w:val="PreformattedText"/>
        <w:bidi w:val="0"/>
        <w:spacing w:before="0" w:after="0"/>
        <w:jc w:val="left"/>
        <w:rPr/>
      </w:pPr>
      <w:r>
        <w:rPr/>
        <w:t>/V/P8AnTp0E5z2+n+r+X8ulVBTGKvqJhVVOPyMuZ29kMfGMnW1aVtdVMKfF1mJzdLEIHqRjy6CvSAA</w:t>
      </w:r>
    </w:p>
    <w:p>
      <w:pPr>
        <w:pStyle w:val="PreformattedText"/>
        <w:bidi w:val="0"/>
        <w:spacing w:before="0" w:after="0"/>
        <w:jc w:val="left"/>
        <w:rPr/>
      </w:pPr>
      <w:r>
        <w:rPr/>
        <w:t>xhqfD0xJMgfRiSxJK5FB/q+Xn/vI6blC6cCvH/V/sfmeuWU8sGXq554CZYZcvjKutqsRDFkainVngq</w:t>
      </w:r>
    </w:p>
    <w:p>
      <w:pPr>
        <w:pStyle w:val="PreformattedText"/>
        <w:bidi w:val="0"/>
        <w:spacing w:before="0" w:after="0"/>
        <w:jc w:val="left"/>
        <w:rPr/>
      </w:pPr>
      <w:r>
        <w:rPr/>
        <w:t>sdTUpq46KsoIKiSSSeH7vxQMBPla2aQfbe1DGEgEgFs/bT0+z/AFMfLplA4U+Q4+tT6/6vyHn0+0VR</w:t>
      </w:r>
    </w:p>
    <w:p>
      <w:pPr>
        <w:pStyle w:val="PreformattedText"/>
        <w:bidi w:val="0"/>
        <w:spacing w:before="0" w:after="0"/>
        <w:jc w:val="left"/>
        <w:rPr/>
      </w:pPr>
      <w:r>
        <w:rPr/>
        <w:t>QCnhhq6opWPU0Kwy0ctbVHG04ozDRDJVUlBUO8tTMQKer+2ZqvUsWJpIIWNSE9MGi09P9X+r0A8+nC</w:t>
      </w:r>
    </w:p>
    <w:p>
      <w:pPr>
        <w:pStyle w:val="PreformattedText"/>
        <w:bidi w:val="0"/>
        <w:spacing w:before="0" w:after="0"/>
        <w:jc w:val="left"/>
        <w:rPr/>
      </w:pPr>
      <w:r>
        <w:rPr/>
        <w:t>wQrXh/q/1f4enxGdBjcTIYMthmlzT0WnHxy47bkpMEW4KKspaKt0kTGnBzGPgqmOlVGRyy8QnxjFaY</w:t>
      </w:r>
    </w:p>
    <w:p>
      <w:pPr>
        <w:pStyle w:val="PreformattedText"/>
        <w:bidi w:val="0"/>
        <w:spacing w:before="0" w:after="0"/>
        <w:jc w:val="left"/>
        <w:rPr/>
      </w:pPr>
      <w:r>
        <w:rPr/>
        <w:t>r/q9P5iv2nqwkBYUJpT8v+L9DT7B0+18tAf4dPR5KOWnfCvUVFYUxrqBjppKGi3HVyZSOogo8PqlWD</w:t>
      </w:r>
    </w:p>
    <w:p>
      <w:pPr>
        <w:pStyle w:val="PreformattedText"/>
        <w:bidi w:val="0"/>
        <w:spacing w:before="0" w:after="0"/>
        <w:jc w:val="left"/>
        <w:rPr/>
      </w:pPr>
      <w:r>
        <w:rPr/>
        <w:t>H1X28WJo0/axtJX1BWU+bWukgnI/1H7PTy9K9WJVsEVAP+r/Vx9adY6afJR1lZBlKHH477POw0QqZq</w:t>
      </w:r>
    </w:p>
    <w:p>
      <w:pPr>
        <w:pStyle w:val="PreformattedText"/>
        <w:bidi w:val="0"/>
        <w:spacing w:before="0" w:after="0"/>
        <w:jc w:val="left"/>
        <w:rPr/>
      </w:pPr>
      <w:r>
        <w:rPr/>
        <w:t>eWrxmPqaykjfIu9aZ3ytXuPcMFMJPs49WfyLsWmnoIXeMe1rgNkUr9nr+fy4/Z1RFYsaAAk/tA4f6u</w:t>
      </w:r>
    </w:p>
    <w:p>
      <w:pPr>
        <w:pStyle w:val="PreformattedText"/>
        <w:bidi w:val="0"/>
        <w:spacing w:before="0" w:after="0"/>
        <w:jc w:val="left"/>
        <w:rPr/>
      </w:pPr>
      <w:r>
        <w:rPr/>
        <w:t>H29J3PgGroHfTSK1DLSRPg8ptqplqaHEJUPRU0bw+Lb9Bi4K3xaoZZBjKCbgS5GsUAuOihARioxQjy</w:t>
      </w:r>
    </w:p>
    <w:p>
      <w:pPr>
        <w:pStyle w:val="PreformattedText"/>
        <w:bidi w:val="0"/>
        <w:spacing w:before="0" w:after="0"/>
        <w:jc w:val="left"/>
        <w:rPr/>
      </w:pPr>
      <w:r>
        <w:rPr/>
        <w:t>/l/k+09XOCK/6v8AN/q4dcamVokWsyWPqainqMhQRRLFT1lXXvN/ldRUvl6aR5surZArIIJgk2aqYk</w:t>
      </w:r>
    </w:p>
    <w:p>
      <w:pPr>
        <w:pStyle w:val="PreformattedText"/>
        <w:bidi w:val="0"/>
        <w:spacing w:before="0" w:after="0"/>
        <w:jc w:val="left"/>
        <w:rPr/>
      </w:pPr>
      <w:r>
        <w:rPr/>
        <w:t>doVx1O2r3SReFT/h/n/qr9g6a1aQaA/Zj+X+qn29ONJDNT08bpLgq0zUeRmjoYoqEwtiFpFdKakYVv</w:t>
      </w:r>
    </w:p>
    <w:p>
      <w:pPr>
        <w:pStyle w:val="PreformattedText"/>
        <w:bidi w:val="0"/>
        <w:spacing w:before="0" w:after="0"/>
        <w:jc w:val="left"/>
        <w:rPr/>
      </w:pPr>
      <w:r>
        <w:rPr/>
        <w:t>2MOPxpeQzxQyU1FToi/e1dc2qI1C0zg/s4fL/VT1J62G4f6v9X+qgHTfkXx8uOy2HpsdjHp6aDb9q2</w:t>
      </w:r>
    </w:p>
    <w:p>
      <w:pPr>
        <w:pStyle w:val="PreformattedText"/>
        <w:bidi w:val="0"/>
        <w:spacing w:before="0" w:after="0"/>
        <w:jc w:val="left"/>
        <w:rPr/>
      </w:pPr>
      <w:r>
        <w:rPr/>
        <w:t>MSyZCsqWqUGNiD1VFTxGGdltjZJaZKaFEJo8fdhUCzFKMFT0/1f5vL0HVlXTSpqM/Z/q9f8PSnx1JU</w:t>
      </w:r>
    </w:p>
    <w:p>
      <w:pPr>
        <w:pStyle w:val="PreformattedText"/>
        <w:bidi w:val="0"/>
        <w:spacing w:before="0" w:after="0"/>
        <w:jc w:val="left"/>
        <w:rPr/>
      </w:pPr>
      <w:r>
        <w:rPr/>
        <w:t>4FqlKahgk+5MNbjK6OjkpslmMlV1n8M0rHTVFTQxzyV6yLJoqKm32qtISJGAdTAYaeqMVrUdcsrTbh</w:t>
      </w:r>
    </w:p>
    <w:p>
      <w:pPr>
        <w:pStyle w:val="PreformattedText"/>
        <w:bidi w:val="0"/>
        <w:spacing w:before="0" w:after="0"/>
        <w:jc w:val="left"/>
        <w:rPr/>
      </w:pPr>
      <w:r>
        <w:rPr/>
        <w:t>w9FLDWxUTUlbWy5CeoU0eRylOiRGJ46Wlp1aeh+2nqZZJ5I5RLNBLGfHeMANkaFNft/wCKHy60rhuF</w:t>
      </w:r>
    </w:p>
    <w:p>
      <w:pPr>
        <w:pStyle w:val="PreformattedText"/>
        <w:bidi w:val="0"/>
        <w:spacing w:before="0" w:after="0"/>
        <w:jc w:val="left"/>
        <w:rPr/>
      </w:pPr>
      <w:r>
        <w:rPr/>
        <w:t>a9Psk0uQxGc1s0qQYaBKlq+krsgJq6GrdJ6egpKulkeoqxjdNTU1dcLoPKFe7WXZzQk46ofiGOk5Wz</w:t>
      </w:r>
    </w:p>
    <w:p>
      <w:pPr>
        <w:pStyle w:val="PreformattedText"/>
        <w:bidi w:val="0"/>
        <w:spacing w:before="0" w:after="0"/>
        <w:jc w:val="left"/>
        <w:rPr/>
      </w:pPr>
      <w:r>
        <w:rPr/>
        <w:t>VmboqLI0Fb9nGaZXkSoLVVRj0igfFvVyU7Us+OhqJoI0hfSDEEWFm+t/en1eRwDnqyUYE+vUvC0M2T</w:t>
      </w:r>
    </w:p>
    <w:p>
      <w:pPr>
        <w:pStyle w:val="PreformattedText"/>
        <w:bidi w:val="0"/>
        <w:spacing w:before="0" w:after="0"/>
        <w:jc w:val="left"/>
        <w:rPr/>
      </w:pPr>
      <w:r>
        <w:rPr/>
        <w:t>2vjFpTiMhLDTzUFZS0QIz1TWU4cGBpKmOA1jZeWaMTTE+KGWoj0ECEMd0GkVA/I5/wBR68rUYA8PWm</w:t>
      </w:r>
    </w:p>
    <w:p>
      <w:pPr>
        <w:pStyle w:val="PreformattedText"/>
        <w:bidi w:val="0"/>
        <w:spacing w:before="0" w:after="0"/>
        <w:jc w:val="left"/>
        <w:rPr/>
      </w:pPr>
      <w:r>
        <w:rPr/>
        <w:t>OoEeQmo6OjpqmrCzzNDPm46rIqYo/3BTw01TFQRVk1bDLi6qziQgo80hKjxhvdckLSnzr1sAGvHp6S</w:t>
      </w:r>
    </w:p>
    <w:p>
      <w:pPr>
        <w:pStyle w:val="PreformattedText"/>
        <w:bidi w:val="0"/>
        <w:spacing w:before="0" w:after="0"/>
        <w:jc w:val="left"/>
        <w:rPr/>
      </w:pPr>
      <w:r>
        <w:rPr/>
        <w:t>kOJqah6Z5EwtRSmohpayehxLTY2uJggytVIjVNHElfMQHpVMbw+epfgfRzRQ8MfPGOqscghz/q/1f4</w:t>
      </w:r>
    </w:p>
    <w:p>
      <w:pPr>
        <w:pStyle w:val="PreformattedText"/>
        <w:bidi w:val="0"/>
        <w:spacing w:before="0" w:after="0"/>
        <w:jc w:val="left"/>
        <w:rPr/>
      </w:pPr>
      <w:r>
        <w:rPr/>
        <w:t>OsclbeopXaSDFMz0+RtJRUGapJcq01Iy0kopZ6eurKrMSN5Kppf2VaeqAusRHvXaM0z+3qw86nH7On</w:t>
      </w:r>
    </w:p>
    <w:p>
      <w:pPr>
        <w:pStyle w:val="PreformattedText"/>
        <w:bidi w:val="0"/>
        <w:spacing w:before="0" w:after="0"/>
        <w:jc w:val="left"/>
        <w:rPr/>
      </w:pPr>
      <w:r>
        <w:rPr/>
        <w:t>+qkqp8nnailx9JlcvXrQZmieSpDx1TmaOrmp6uSiRfVXjJ1CRpGwhoKmaW5ApyF0VPeAKuaEf6v9VO</w:t>
      </w:r>
    </w:p>
    <w:p>
      <w:pPr>
        <w:pStyle w:val="PreformattedText"/>
        <w:bidi w:val="0"/>
        <w:spacing w:before="0" w:after="0"/>
        <w:jc w:val="left"/>
        <w:rPr/>
      </w:pPr>
      <w:r>
        <w:rPr/>
        <w:t>qgjs7u0V/1f6uPTPka+WTJZWlzMcuZpqjKfxKkqftMZjMvQzzU1Kzxw02NjIpaSRXBiRdNpZ6XVfxM</w:t>
      </w:r>
    </w:p>
    <w:p>
      <w:pPr>
        <w:pStyle w:val="PreformattedText"/>
        <w:bidi w:val="0"/>
        <w:spacing w:before="0" w:after="0"/>
        <w:jc w:val="left"/>
        <w:rPr/>
      </w:pPr>
      <w:r>
        <w:rPr/>
        <w:t>D4jJqQc/Z14MeP8Aq/1f7PTvS1tbDSPTzYb+KY2emrY1kpYjQ0H28ixVivE8Jjq6mgpf4bBULTQlWm</w:t>
      </w:r>
    </w:p>
    <w:p>
      <w:pPr>
        <w:pStyle w:val="PreformattedText"/>
        <w:bidi w:val="0"/>
        <w:spacing w:before="0" w:after="0"/>
        <w:jc w:val="left"/>
        <w:rPr/>
      </w:pPr>
      <w:r>
        <w:rPr/>
        <w:t>ioqKE81TA1qaEEVHy/1fZ/Lq1MihNf9X+r9vTPj6IremxdPBSVyQZWKunqYno3ngnkbGyY1osx91S+</w:t>
      </w:r>
    </w:p>
    <w:p>
      <w:pPr>
        <w:pStyle w:val="PreformattedText"/>
        <w:bidi w:val="0"/>
        <w:spacing w:before="0" w:after="0"/>
        <w:jc w:val="left"/>
        <w:rPr/>
      </w:pPr>
      <w:r>
        <w:rPr/>
        <w:t>TDVtEII5lELkLXFnuyud9oACpQ/4f2+nDHz6rkmpbH+r/V+zp3x+BykmKqcbHuSWOrrK7/JMOyYMVs</w:t>
      </w:r>
    </w:p>
    <w:p>
      <w:pPr>
        <w:pStyle w:val="PreformattedText"/>
        <w:bidi w:val="0"/>
        <w:spacing w:before="0" w:after="0"/>
        <w:jc w:val="left"/>
        <w:rPr/>
      </w:pPr>
      <w:r>
        <w:rPr/>
        <w:t>lXDBLLVkvTvUClkqIaqS+ghIKmpd3OimYruh8uPWvnXoM+1s4uP2LuITR5CemrMFUYanyOTjL0r1aT</w:t>
      </w:r>
    </w:p>
    <w:p>
      <w:pPr>
        <w:pStyle w:val="PreformattedText"/>
        <w:bidi w:val="0"/>
        <w:spacing w:before="0" w:after="0"/>
        <w:jc w:val="left"/>
        <w:rPr/>
      </w:pPr>
      <w:r>
        <w:rPr/>
        <w:t>wUzVcz46VhlaiZaxgJvSlOs8cYWxHuk8lIXFMEU63Gv6itXIPD/V/g6RfXdPPHthK+mBwk1FHjkiqa</w:t>
      </w:r>
    </w:p>
    <w:p>
      <w:pPr>
        <w:pStyle w:val="PreformattedText"/>
        <w:bidi w:val="0"/>
        <w:spacing w:before="0" w:after="0"/>
        <w:jc w:val="left"/>
        <w:rPr/>
      </w:pPr>
      <w:r>
        <w:rPr/>
        <w:t>ihMMVXUyVy071FDHURy1dWiyU5naWHQ9OlDY3sLNQKShYLQ1/1U/1eXTkhqwB/1f6vTockpKXH0lPk</w:t>
      </w:r>
    </w:p>
    <w:p>
      <w:pPr>
        <w:pStyle w:val="PreformattedText"/>
        <w:bidi w:val="0"/>
        <w:spacing w:before="0" w:after="0"/>
        <w:jc w:val="left"/>
        <w:rPr/>
      </w:pPr>
      <w:r>
        <w:rPr/>
        <w:t>J6TL52lOqmnxNW1IaYU7SRVFPOQiR1pqGLQGcNaSSarmOktq9u1XUNS/5v8AV69NFSFJrT59B/WvSV</w:t>
      </w:r>
    </w:p>
    <w:p>
      <w:pPr>
        <w:pStyle w:val="PreformattedText"/>
        <w:bidi w:val="0"/>
        <w:spacing w:before="0" w:after="0"/>
        <w:jc w:val="left"/>
        <w:rPr/>
      </w:pPr>
      <w:r>
        <w:rPr/>
        <w:t>dDRV649a2hxtSKeFp3pMFRVbVcJSSFZI0lmr6uGeAqXPF2DAjm7Dopwc9OLWjeQP59BXXV1akmEkrp</w:t>
      </w:r>
    </w:p>
    <w:p>
      <w:pPr>
        <w:pStyle w:val="PreformattedText"/>
        <w:bidi w:val="0"/>
        <w:spacing w:before="0" w:after="0"/>
        <w:jc w:val="left"/>
        <w:rPr/>
      </w:pPr>
      <w:r>
        <w:rPr/>
        <w:t>lovJUzJSRSKlPSJFFK4kp0rKWBpmkp5nPleUEMhS/q9oZ6DRTA+fViBQgZHV4v8AwnMrXwf82bo2PJ</w:t>
      </w:r>
    </w:p>
    <w:p>
      <w:pPr>
        <w:pStyle w:val="PreformattedText"/>
        <w:bidi w:val="0"/>
        <w:spacing w:before="0" w:after="0"/>
        <w:jc w:val="left"/>
        <w:rPr/>
      </w:pPr>
      <w:r>
        <w:rPr/>
        <w:t>yVJn3J1937tWhi8g00yVnXdTmZI6lHZ3bXJh0eJlOmwcWv7RsCHGrgOlNsVpKFPdQV/wAH+Xr6M8g9</w:t>
      </w:r>
    </w:p>
    <w:p>
      <w:pPr>
        <w:pStyle w:val="PreformattedText"/>
        <w:bidi w:val="0"/>
        <w:spacing w:before="0" w:after="0"/>
        <w:jc w:val="left"/>
        <w:rPr/>
      </w:pPr>
      <w:r>
        <w:rPr/>
        <w:t>HI4+tvp/t+Pb3Tn+HpLZP6N/WxH+HP44t+fbi9Nt69BPnrkN+Db+gA/qPbvDqgp0D+UB8jf1DX5t/r</w:t>
      </w:r>
    </w:p>
    <w:p>
      <w:pPr>
        <w:pStyle w:val="PreformattedText"/>
        <w:bidi w:val="0"/>
        <w:spacing w:before="0" w:after="0"/>
        <w:jc w:val="left"/>
        <w:rPr/>
      </w:pPr>
      <w:r>
        <w:rPr/>
        <w:t>C3J90f4eroc06aQPT/ALH6XvYHn/bi/wDsfaM9Kf8AD1niHNvwD+TYtxb68Af4+9dbPWcrxzc/Xi39</w:t>
      </w:r>
    </w:p>
    <w:p>
      <w:pPr>
        <w:pStyle w:val="PreformattedText"/>
        <w:bidi w:val="0"/>
        <w:spacing w:before="0" w:after="0"/>
        <w:jc w:val="left"/>
        <w:rPr/>
      </w:pPr>
      <w:r>
        <w:rPr/>
        <w:t>f9fn6+/de6wEctfjn+v5B+g/1vfvy691xkHBsePxfjn/AHk21e9dW6Y6kNqN/pbkf1sfz/h/X3umOq</w:t>
      </w:r>
    </w:p>
    <w:p>
      <w:pPr>
        <w:pStyle w:val="PreformattedText"/>
        <w:bidi w:val="0"/>
        <w:spacing w:before="0" w:after="0"/>
        <w:jc w:val="left"/>
        <w:rPr/>
      </w:pPr>
      <w:r>
        <w:rPr/>
        <w:t>n59RVUavqPoDx+ePSf6/n36vVT1J+i34P0/wBiR/h+Pdfs49U+3qJUj0/X6D6gnn6nm59Xuy9My/Dw</w:t>
      </w:r>
    </w:p>
    <w:p>
      <w:pPr>
        <w:pStyle w:val="PreformattedText"/>
        <w:bidi w:val="0"/>
        <w:spacing w:before="0" w:after="0"/>
        <w:jc w:val="left"/>
        <w:rPr/>
      </w:pPr>
      <w:r>
        <w:rPr/>
        <w:t>6SdWLk/1ubf1HJvx7fXovlOR0n6o3INwfpcH6/XgC1jb/ivtQn2dJmNft6mUJ5U/nULc8j8EcccX+v</w:t>
      </w:r>
    </w:p>
    <w:p>
      <w:pPr>
        <w:pStyle w:val="PreformattedText"/>
        <w:bidi w:val="0"/>
        <w:spacing w:before="0" w:after="0"/>
        <w:jc w:val="left"/>
        <w:rPr/>
      </w:pPr>
      <w:r>
        <w:rPr/>
        <w:t>091b0p07GeGOllQH1AW+l7X/BuTa301EH/AFvbLcOlycadK2mPpHNzcG5/IH0PHPHPvQ6ucY6UtIeO</w:t>
      </w:r>
    </w:p>
    <w:p>
      <w:pPr>
        <w:pStyle w:val="PreformattedText"/>
        <w:bidi w:val="0"/>
        <w:spacing w:before="0" w:after="0"/>
        <w:jc w:val="left"/>
        <w:rPr/>
      </w:pPr>
      <w:r>
        <w:rPr/>
        <w:t>Lm/0H4P+v/UWHvZ60eHU8n/W/wBj9T+L+9da64clW4uSxNvpx/vX/FPdeB68Pl0z1p/w/BH4+hH4/B</w:t>
      </w:r>
    </w:p>
    <w:p>
      <w:pPr>
        <w:pStyle w:val="PreformattedText"/>
        <w:bidi w:val="0"/>
        <w:spacing w:before="0" w:after="0"/>
        <w:jc w:val="left"/>
        <w:rPr/>
      </w:pPr>
      <w:r>
        <w:rPr/>
        <w:t>966uOgyz/CyWP1BP54/wBa3P8AxPvY4rjrVa16CTIklmPFufr+L8XuPrf/AHj22/E9KE8uv//Tsaki</w:t>
      </w:r>
    </w:p>
    <w:p>
      <w:pPr>
        <w:pStyle w:val="PreformattedText"/>
        <w:bidi w:val="0"/>
        <w:spacing w:before="0" w:after="0"/>
        <w:jc w:val="left"/>
        <w:rPr/>
      </w:pPr>
      <w:r>
        <w:rPr/>
        <w:t>9LLYfkseQLj6gf14PH+N/bo6Lznj01Tx2sLcaiQP6fjm1rE/n/Ej3anVCemWoTg8gCxsDYfU/wBQOf</w:t>
      </w:r>
    </w:p>
    <w:p>
      <w:pPr>
        <w:pStyle w:val="PreformattedText"/>
        <w:bidi w:val="0"/>
        <w:spacing w:before="0" w:after="0"/>
        <w:jc w:val="left"/>
        <w:rPr/>
      </w:pPr>
      <w:r>
        <w:rPr/>
        <w:t>8AjVveiOHVTQ56Z5+CT/W9zbgXPq/3j6e/Dqh6ji97X/s8KCeeRzb8/T6AfT3bHVD5dSE9VuOLcWJJ</w:t>
      </w:r>
    </w:p>
    <w:p>
      <w:pPr>
        <w:pStyle w:val="PreformattedText"/>
        <w:bidi w:val="0"/>
        <w:spacing w:before="0" w:after="0"/>
        <w:jc w:val="left"/>
        <w:rPr/>
      </w:pPr>
      <w:r>
        <w:rPr/>
        <w:t>JNhb8gEfj3vh1XqTGdRuVJuSAfpySOBYiwYD6fTj37q2OnimP6R9D+PqBxe4DXsB/vP9Pem6eQV6Ut</w:t>
      </w:r>
    </w:p>
    <w:p>
      <w:pPr>
        <w:pStyle w:val="PreformattedText"/>
        <w:bidi w:val="0"/>
        <w:spacing w:before="0" w:after="0"/>
        <w:jc w:val="left"/>
        <w:rPr/>
      </w:pPr>
      <w:r>
        <w:rPr/>
        <w:t>ISbDkWH0txbix/IJ54/NvbR6VJUefSmpGBK/m/5sSSQR/sT/h7bP2dK14DrVn/AJ7vy5pd69mbe+Km</w:t>
      </w:r>
    </w:p>
    <w:p>
      <w:pPr>
        <w:pStyle w:val="PreformattedText"/>
        <w:bidi w:val="0"/>
        <w:spacing w:before="0" w:after="0"/>
        <w:jc w:val="left"/>
        <w:rPr/>
      </w:pPr>
      <w:r>
        <w:rPr/>
        <w:t>0s0lRtjpeVsv2ZT0hDR5rtTP0K/7ipaqzQ32JgdFO0el/wDLKuUqQQbMwvreag7FOmvqfxU+zh9vDq</w:t>
      </w:r>
    </w:p>
    <w:p>
      <w:pPr>
        <w:pStyle w:val="PreformattedText"/>
        <w:bidi w:val="0"/>
        <w:spacing w:before="0" w:after="0"/>
        <w:jc w:val="left"/>
        <w:rPr/>
      </w:pPr>
      <w:r>
        <w:rPr/>
        <w:t>zHy8h1rrrKy1PnSNQhQyETB5wsbMSsyH9fldowocG63JIvz7fHTRNQR1wrJQ0kbGFy7QRI4ja2qQGz</w:t>
      </w:r>
    </w:p>
    <w:p>
      <w:pPr>
        <w:pStyle w:val="PreformattedText"/>
        <w:bidi w:val="0"/>
        <w:spacing w:before="0" w:after="0"/>
        <w:jc w:val="left"/>
        <w:rPr/>
      </w:pPr>
      <w:r>
        <w:rPr/>
        <w:t>62QlWKatKPyWvz9b+99eHp5dZKqOnX1aRKo0eWFIzFHEx/zEepiwCGIgsn113Cke/YpjqhrUnqXjpR</w:t>
      </w:r>
    </w:p>
    <w:p>
      <w:pPr>
        <w:pStyle w:val="PreformattedText"/>
        <w:bidi w:val="0"/>
        <w:spacing w:before="0" w:after="0"/>
        <w:jc w:val="left"/>
        <w:rPr/>
      </w:pPr>
      <w:r>
        <w:rPr/>
        <w:t>U0zLTUoNQIfL45lWSpkRGAeSOUuoVPGCQhGp+b8gXuDUfl1U4p6dSmmnMdFF+3d5YFUSJHFIVQTvBL</w:t>
      </w:r>
    </w:p>
    <w:p>
      <w:pPr>
        <w:pStyle w:val="PreformattedText"/>
        <w:bidi w:val="0"/>
        <w:spacing w:before="0" w:after="0"/>
        <w:jc w:val="left"/>
        <w:rPr/>
      </w:pPr>
      <w:r>
        <w:rPr/>
        <w:t>UwDQ0tXTX4aT0mMKG4NhY1/PrQxXqNDUOKa8WtCtSaqIPpkeSqjYmompZ6Nl0yoqAxkkLpZrabki6F</w:t>
      </w:r>
    </w:p>
    <w:p>
      <w:pPr>
        <w:pStyle w:val="PreformattedText"/>
        <w:bidi w:val="0"/>
        <w:spacing w:before="0" w:after="0"/>
        <w:jc w:val="left"/>
        <w:rPr/>
      </w:pPr>
      <w:r>
        <w:rPr/>
        <w:t>yo00446rUAmo6U6s7SUFEKRI6qIO7U0EQqKdtKshmlDVGl5KkuDIlltdFA0kKzzKz6RpAYDy6oCF1V</w:t>
      </w:r>
    </w:p>
    <w:p>
      <w:pPr>
        <w:pStyle w:val="PreformattedText"/>
        <w:bidi w:val="0"/>
        <w:spacing w:before="0" w:after="0"/>
        <w:jc w:val="left"/>
        <w:rPr/>
      </w:pPr>
      <w:r>
        <w:rPr/>
        <w:t>eor5/wCDp2iqIJKKpWUSBiKuuWWOUEyT+OJo2jghWMUFCiakmES6GlKg/pKe9LG1CKZ63rUZqOlnQU</w:t>
      </w:r>
    </w:p>
    <w:p>
      <w:pPr>
        <w:pStyle w:val="PreformattedText"/>
        <w:bidi w:val="0"/>
        <w:spacing w:before="0" w:after="0"/>
        <w:jc w:val="left"/>
        <w:rPr/>
      </w:pPr>
      <w:r>
        <w:rPr/>
        <w:t>WK/hFFeaeWaV6eurUkSGKOqatqFpqJYkMJeIQrGo8qEI4Ya31Wj9vtGqwir1f/AFf6q9NCR2lI00Q8</w:t>
      </w:r>
    </w:p>
    <w:p>
      <w:pPr>
        <w:pStyle w:val="PreformattedText"/>
        <w:bidi w:val="0"/>
        <w:spacing w:before="0" w:after="0"/>
        <w:jc w:val="left"/>
        <w:rPr/>
      </w:pPr>
      <w:r>
        <w:rPr/>
        <w:t>D/q/1Dpw25SwxfxCsVsaBTUG4JlgqaaFqkVxq0jgqIMUv77QQEOpanRES4ZtAF/eowFTUCCCf9WP8v</w:t>
      </w:r>
    </w:p>
    <w:p>
      <w:pPr>
        <w:pStyle w:val="PreformattedText"/>
        <w:bidi w:val="0"/>
        <w:spacing w:before="0" w:after="0"/>
        <w:jc w:val="left"/>
        <w:rPr/>
      </w:pPr>
      <w:r>
        <w:rPr/>
        <w:t>ThORxqOlLQpSqKpsH9/XS0tPBRBKmqelVPvaJ1NeakQGnlxtBUONLLpS5HqBZrqBEzKo1nXXA9B5H7</w:t>
      </w:r>
    </w:p>
    <w:p>
      <w:pPr>
        <w:pStyle w:val="PreformattedText"/>
        <w:bidi w:val="0"/>
        <w:spacing w:before="0" w:after="0"/>
        <w:jc w:val="left"/>
        <w:rPr/>
      </w:pPr>
      <w:r>
        <w:rPr/>
        <w:t>Oq6wGchOHE/5Pn0JlXj2yG3qbEPSU+SopcYZFz1JNLMKGu+0mUV9FjqJngpMuMlTz+CqLU7khgLrz7</w:t>
      </w:r>
    </w:p>
    <w:p>
      <w:pPr>
        <w:pStyle w:val="PreformattedText"/>
        <w:bidi w:val="0"/>
        <w:spacing w:before="0" w:after="0"/>
        <w:jc w:val="left"/>
        <w:rPr/>
      </w:pPr>
      <w:r>
        <w:rPr/>
        <w:t>fuIiZ0j1LRY8muDjNKefp0mhfVHrbUKsaDzpXpqwebloqNKHKz1VHUReOgkrKCilibJYh8MyVU9JVV</w:t>
      </w:r>
    </w:p>
    <w:p>
      <w:pPr>
        <w:pStyle w:val="PreformattedText"/>
        <w:bidi w:val="0"/>
        <w:spacing w:before="0" w:after="0"/>
        <w:jc w:val="left"/>
        <w:rPr/>
      </w:pPr>
      <w:r>
        <w:rPr/>
        <w:t>BNBh6qTGkRyVNO6w4ZPM0DfdVYk9plVY2Oh6oB5/Z/L7fL8+ntOrJ/w/P/VUef2DpSYKhjpWpWWHJ4</w:t>
      </w:r>
    </w:p>
    <w:p>
      <w:pPr>
        <w:pStyle w:val="PreformattedText"/>
        <w:bidi w:val="0"/>
        <w:spacing w:before="0" w:after="0"/>
        <w:jc w:val="left"/>
        <w:rPr/>
      </w:pPr>
      <w:r>
        <w:rPr/>
        <w:t>sSRVlUWqM3S4XIvW0eOqMlT5GtyVUVG1/tMIqKsJZpcLiSxjVspVqQ7HqQdlaVGeGePHyoOHoPn15g</w:t>
      </w:r>
    </w:p>
    <w:p>
      <w:pPr>
        <w:pStyle w:val="PreformattedText"/>
        <w:bidi w:val="0"/>
        <w:spacing w:before="0" w:after="0"/>
        <w:jc w:val="left"/>
        <w:rPr/>
      </w:pPr>
      <w:r>
        <w:rPr/>
        <w:t>HIqATn9n+X/Kfl17H/ftQPQ1z5GBIzW1K4Vqmhw9LTPHiIaqgq6zL/cGPDjFtWyNFMJJ327h5BA0T5</w:t>
      </w:r>
    </w:p>
    <w:p>
      <w:pPr>
        <w:pStyle w:val="PreformattedText"/>
        <w:bidi w:val="0"/>
        <w:spacing w:before="0" w:after="0"/>
        <w:jc w:val="left"/>
        <w:rPr/>
      </w:pPr>
      <w:r>
        <w:rPr/>
        <w:t>KsLDSszFGr3UNDwx6luA/59HzPXu0MWAHl8/2D/VqOeA6d8dBuPCH+MQ16wr4aDE01XDU02Kr4KbH0</w:t>
      </w:r>
    </w:p>
    <w:p>
      <w:pPr>
        <w:pStyle w:val="PreformattedText"/>
        <w:bidi w:val="0"/>
        <w:spacing w:before="0" w:after="0"/>
        <w:jc w:val="left"/>
        <w:rPr/>
      </w:pPr>
      <w:r>
        <w:rPr/>
        <w:t>P8USiw2Np1l/gk2HxddK00lE+rA4eaRJCcnWMI1JaSHDgaWpU/lUZ4D7PIfM9VKRyaTXuFcfn5/6s/</w:t>
      </w:r>
    </w:p>
    <w:p>
      <w:pPr>
        <w:pStyle w:val="PreformattedText"/>
        <w:bidi w:val="0"/>
        <w:spacing w:before="0" w:after="0"/>
        <w:jc w:val="left"/>
        <w:rPr/>
      </w:pPr>
      <w:r>
        <w:rPr/>
        <w:t>YOmmuUUdSMYZKGihgWTG5OHJSSUsOOpKWneuxRrqZIvBgajFYOreSWmWd5NtYarMIWTKV7MLK5jjlj</w:t>
      </w:r>
    </w:p>
    <w:p>
      <w:pPr>
        <w:pStyle w:val="PreformattedText"/>
        <w:bidi w:val="0"/>
        <w:spacing w:before="0" w:after="0"/>
        <w:jc w:val="left"/>
        <w:rPr/>
      </w:pPr>
      <w:r>
        <w:rPr/>
        <w:t>cg1ABr6Dh/L0OAfU9UKIzIwqCCSKevn9uf2/YOnXJY3E+ao/i600VZV4ynozBCZaDFU9ctNT1OThjh</w:t>
      </w:r>
    </w:p>
    <w:p>
      <w:pPr>
        <w:pStyle w:val="PreformattedText"/>
        <w:bidi w:val="0"/>
        <w:spacing w:before="0" w:after="0"/>
        <w:jc w:val="left"/>
        <w:rPr/>
      </w:pPr>
      <w:r>
        <w:rPr/>
        <w:t>QO+LJxDU1L9vTLItNSiiwdOpmnqirDAkyAEdwpjiMf6h8sAcT1s0AUjyNf9Q+3/P1AlpDl0rs5gNvZ</w:t>
      </w:r>
    </w:p>
    <w:p>
      <w:pPr>
        <w:pStyle w:val="PreformattedText"/>
        <w:bidi w:val="0"/>
        <w:spacing w:before="0" w:after="0"/>
        <w:jc w:val="left"/>
        <w:rPr/>
      </w:pPr>
      <w:r>
        <w:rPr/>
        <w:t>Ghp8fJj2aCploUqaJq7cRo2gqqyoepy0+Y3JuuBUenEYTI5NWlJSkx9388SrE0qMfEWgC4wK5JJyan</w:t>
      </w:r>
    </w:p>
    <w:p>
      <w:pPr>
        <w:pStyle w:val="PreformattedText"/>
        <w:bidi w:val="0"/>
        <w:spacing w:before="0" w:after="0"/>
        <w:jc w:val="left"/>
        <w:rPr/>
      </w:pPr>
      <w:r>
        <w:rPr/>
        <w:t>ypk/IdeR6lAaFTXPr+XDA8/IfM9Zji1q8nUVVNDj2pcdma2lpduU2ZyOOkEX3M9CtHBXY6GplxtBkK</w:t>
      </w:r>
    </w:p>
    <w:p>
      <w:pPr>
        <w:pStyle w:val="PreformattedText"/>
        <w:bidi w:val="0"/>
        <w:spacing w:before="0" w:after="0"/>
        <w:jc w:val="left"/>
        <w:rPr/>
      </w:pPr>
      <w:r>
        <w:rPr/>
        <w:t>OaoehqZD93Jjo6/LTMZaiAi0iqS+kjSo9eNTSgp+eTmlW60rUbKkV+VaU9a/l8q0HU2CgnqIXbN5TG</w:t>
      </w:r>
    </w:p>
    <w:p>
      <w:pPr>
        <w:pStyle w:val="PreformattedText"/>
        <w:bidi w:val="0"/>
        <w:spacing w:before="0" w:after="0"/>
        <w:jc w:val="left"/>
        <w:rPr/>
      </w:pPr>
      <w:r>
        <w:rPr/>
        <w:t>1lFTz5PEpPDj8bQz4uZyZI8fksIk0eSocPHt6l8klLcxwYanpaLX5a91asaOY2Rj2qT6ZY+X2U/ljz</w:t>
      </w:r>
    </w:p>
    <w:p>
      <w:pPr>
        <w:pStyle w:val="PreformattedText"/>
        <w:bidi w:val="0"/>
        <w:spacing w:before="0" w:after="0"/>
        <w:jc w:val="left"/>
        <w:rPr/>
      </w:pPr>
      <w:r>
        <w:rPr/>
        <w:t>6sWAZSPiP+D/AD1/nX06UWPwNQ8sWk5SoyNG08MdPP8Abx5PA1WWyFFRvFn8YQq7nz2EeeGTIR6zS1</w:t>
      </w:r>
    </w:p>
    <w:p>
      <w:pPr>
        <w:pStyle w:val="PreformattedText"/>
        <w:bidi w:val="0"/>
        <w:spacing w:before="0" w:after="0"/>
        <w:jc w:val="left"/>
        <w:rPr/>
      </w:pPr>
      <w:r>
        <w:rPr/>
        <w:t>OZno8bCDT0MyL5InSTRLENa+Xnn+L5j/DQdU8RSrMp7SePrT09B6fKp8+uNNQyO9bSRqKBaaTFiOko</w:t>
      </w:r>
    </w:p>
    <w:p>
      <w:pPr>
        <w:pStyle w:val="PreformattedText"/>
        <w:bidi w:val="0"/>
        <w:spacing w:before="0" w:after="0"/>
        <w:jc w:val="left"/>
        <w:rPr/>
      </w:pPr>
      <w:r>
        <w:rPr/>
        <w:t>stTU9TVYmtrqmOlFBPNUUOSNZjqmnmfFVcjmKqybZLLlZKeliK38EaQ3iDUD8I45+fnT+ZqfLrfihv</w:t>
      </w:r>
    </w:p>
    <w:p>
      <w:pPr>
        <w:pStyle w:val="PreformattedText"/>
        <w:bidi w:val="0"/>
        <w:spacing w:before="0" w:after="0"/>
        <w:jc w:val="left"/>
        <w:rPr/>
      </w:pPr>
      <w:r>
        <w:rPr/>
        <w:t>Igev2f5P8AYHHrjXUc5gyCY6v25kdFFomaGrlWVcbPTyitqcJHIjPiIKfb8jCjnVGfHYn7rIyEVtYn</w:t>
      </w:r>
    </w:p>
    <w:p>
      <w:pPr>
        <w:pStyle w:val="PreformattedText"/>
        <w:bidi w:val="0"/>
        <w:spacing w:before="0" w:after="0"/>
        <w:jc w:val="left"/>
        <w:rPr/>
      </w:pPr>
      <w:r>
        <w:rPr/>
        <w:t>vUB0NOqrqOnTX0r8VPQAcD5Cp4nqxIOmpYAGv204V/P9pxwHWLB1EGLhosfURSVzRJmadqI01HhcVF</w:t>
      </w:r>
    </w:p>
    <w:p>
      <w:pPr>
        <w:pStyle w:val="PreformattedText"/>
        <w:bidi w:val="0"/>
        <w:spacing w:before="0" w:after="0"/>
        <w:jc w:val="left"/>
        <w:rPr/>
      </w:pPr>
      <w:r>
        <w:rPr/>
        <w:t>j0oqFpsccXVUFFX46CvwCxyViSSyzUOMip6GIGpr5ULghjIijrUio8gKceHGtPngUHE9Ms0ne+mgwa</w:t>
      </w:r>
    </w:p>
    <w:p>
      <w:pPr>
        <w:pStyle w:val="PreformattedText"/>
        <w:bidi w:val="0"/>
        <w:spacing w:before="0" w:after="0"/>
        <w:jc w:val="left"/>
        <w:rPr/>
      </w:pPr>
      <w:r>
        <w:rPr/>
        <w:t>edft4Urw+eeA6dJmq8RDK9PkEyZoMiv2v8Wo4snBW5CorKaGvyFbt6RWglutNBHlqWSNaPLS/bYik8</w:t>
      </w:r>
    </w:p>
    <w:p>
      <w:pPr>
        <w:pStyle w:val="PreformattedText"/>
        <w:bidi w:val="0"/>
        <w:spacing w:before="0" w:after="0"/>
        <w:jc w:val="left"/>
        <w:rPr/>
      </w:pPr>
      <w:r>
        <w:rPr/>
        <w:t>0dLVKlpP0XGsinrxBHljz+Y/LyPVUOtB2mnGnmD5/7B8uPWapo4aqjpKX7xpHFNPPCkOSolWap/i0t</w:t>
      </w:r>
    </w:p>
    <w:p>
      <w:pPr>
        <w:pStyle w:val="PreformattedText"/>
        <w:bidi w:val="0"/>
        <w:spacing w:before="0" w:after="0"/>
        <w:jc w:val="left"/>
        <w:rPr/>
      </w:pPr>
      <w:r>
        <w:rPr/>
        <w:t>VUx5A01MyZNcZVl4Z0RliymfXyj/AHG44X2+htNSDUEn9uB+Xy4n5Dp5ODmhBrT/AGfz/kPmemTK1N</w:t>
      </w:r>
    </w:p>
    <w:p>
      <w:pPr>
        <w:pStyle w:val="PreformattedText"/>
        <w:bidi w:val="0"/>
        <w:spacing w:before="0" w:after="0"/>
        <w:jc w:val="left"/>
        <w:rPr/>
      </w:pPr>
      <w:r>
        <w:rPr/>
        <w:t>CKps9U12Vw6xHHNHLTtQ1sciQzVM2No9u5Cro56SoWgjgrJqSprNXlmnqszUxCD7e+p3WNoZFfuVRT</w:t>
      </w:r>
    </w:p>
    <w:p>
      <w:pPr>
        <w:pStyle w:val="PreformattedText"/>
        <w:bidi w:val="0"/>
        <w:spacing w:before="0" w:after="0"/>
        <w:jc w:val="left"/>
        <w:rPr/>
      </w:pPr>
      <w:r>
        <w:rPr/>
        <w:t>A+Yx5GmcnPFj15E1axQceH+Gv+b8usy1cUdJFEjUcOB8WUo44amhygq/s6qOHGZB4oKhjUbRiosPIs</w:t>
      </w:r>
    </w:p>
    <w:p>
      <w:pPr>
        <w:pStyle w:val="PreformattedText"/>
        <w:bidi w:val="0"/>
        <w:spacing w:before="0" w:after="0"/>
        <w:jc w:val="left"/>
        <w:rPr/>
      </w:pPr>
      <w:r>
        <w:rPr/>
        <w:t>bOVCUmJqQVJq8oDExHqCxpRVqprWtc+eeGP5H1PVqirmhJqOHD1/PP8/kOseQyckNbmKhaKmwFRjMb</w:t>
      </w:r>
    </w:p>
    <w:p>
      <w:pPr>
        <w:pStyle w:val="PreformattedText"/>
        <w:bidi w:val="0"/>
        <w:spacing w:before="0" w:after="0"/>
        <w:jc w:val="left"/>
        <w:rPr/>
      </w:pPr>
      <w:r>
        <w:rPr/>
        <w:t>Q42oxxxsNRJC9DJjqbI1lO33UiJRQQino6imoZJfNIaXEU/kj+6kbbBUZqUqq8MEf6v9gDz62CZAj5</w:t>
      </w:r>
    </w:p>
    <w:p>
      <w:pPr>
        <w:pStyle w:val="PreformattedText"/>
        <w:bidi w:val="0"/>
        <w:spacing w:before="0" w:after="0"/>
        <w:jc w:val="left"/>
        <w:rPr/>
      </w:pPr>
      <w:r>
        <w:rPr/>
        <w:t>+L7P8AV+fzJ8up2S3dnmyWQky9TDDVUck89JElXTUgr8nNX0/34qaF0fCZWq3BkqgzrEqLDm8tTMqe</w:t>
      </w:r>
    </w:p>
    <w:p>
      <w:pPr>
        <w:pStyle w:val="PreformattedText"/>
        <w:bidi w:val="0"/>
        <w:spacing w:before="0" w:after="0"/>
        <w:jc w:val="left"/>
        <w:rPr/>
      </w:pPr>
      <w:r>
        <w:rPr/>
        <w:t>KgodBcWdlRBp7oyaAEYJOT6Ek5PqfkOqFDVipADD7cD/AAf5vmemqmy0LTSwwy0MkpdVVMNn6qCaSE</w:t>
      </w:r>
    </w:p>
    <w:p>
      <w:pPr>
        <w:pStyle w:val="PreformattedText"/>
        <w:bidi w:val="0"/>
        <w:spacing w:before="0" w:after="0"/>
        <w:jc w:val="left"/>
        <w:rPr/>
      </w:pPr>
      <w:r>
        <w:rPr/>
        <w:t>F62ilpcrV0kMlBUyVaVSCsYmOMPVZapUTtRgbir+rG3xAYIPmc1B8/MemS3p1WRSNLDIr5/L1+wf5F</w:t>
      </w:r>
    </w:p>
    <w:p>
      <w:pPr>
        <w:pStyle w:val="PreformattedText"/>
        <w:bidi w:val="0"/>
        <w:spacing w:before="0" w:after="0"/>
        <w:jc w:val="left"/>
        <w:rPr/>
      </w:pPr>
      <w:r>
        <w:rPr/>
        <w:t>Hn05DPUuIaZ6lqCr8FTTwwRUtNBhhHjo4KmAUVfDWwz1mIozTVDineUNV0GGl85Jr8jqDTsGdkVQWF</w:t>
      </w:r>
    </w:p>
    <w:p>
      <w:pPr>
        <w:pStyle w:val="PreformattedText"/>
        <w:bidi w:val="0"/>
        <w:spacing w:before="0" w:after="0"/>
        <w:jc w:val="left"/>
        <w:rPr/>
      </w:pPr>
      <w:r>
        <w:rPr/>
        <w:t>APL7cHy/wceJ6tpehatBknH+D1/wApxwHQX9g0+NzWLySTQVtfV/xKpqav7ijergxlFHFS0/8ADaCK</w:t>
      </w:r>
    </w:p>
    <w:p>
      <w:pPr>
        <w:pStyle w:val="PreformattedText"/>
        <w:bidi w:val="0"/>
        <w:spacing w:before="0" w:after="0"/>
        <w:jc w:val="left"/>
        <w:rPr/>
      </w:pPr>
      <w:r>
        <w:rPr/>
        <w:t>GOip8ND95Gj1VPE03mZKbG07skdQTp4nCkMwoe2nH9n+r5daqpYHSajOP8v+r1PRfev9x1fX276nB1</w:t>
      </w:r>
    </w:p>
    <w:p>
      <w:pPr>
        <w:pStyle w:val="PreformattedText"/>
        <w:bidi w:val="0"/>
        <w:spacing w:before="0" w:after="0"/>
        <w:jc w:val="left"/>
        <w:rPr/>
      </w:pPr>
      <w:r>
        <w:rPr/>
        <w:t>81fDjNzVdTSQ5EzRy1C501H2NHXUzIlNBj45KuTwZKqYM1Q0LoihFJ9pIpWt5dDYjbH2/7Hr8+lLxq</w:t>
      </w:r>
    </w:p>
    <w:p>
      <w:pPr>
        <w:pStyle w:val="PreformattedText"/>
        <w:bidi w:val="0"/>
        <w:spacing w:before="0" w:after="0"/>
        <w:jc w:val="left"/>
        <w:rPr/>
      </w:pPr>
      <w:r>
        <w:rPr/>
        <w:t>6FgasM/5afn5dG7r6jbmDyFHt7D44wxZVkUVFUJo6iVc1UVEUkdfUZPJPjqqgr6KuepxkkQEwkiMJE</w:t>
      </w:r>
    </w:p>
    <w:p>
      <w:pPr>
        <w:pStyle w:val="PreformattedText"/>
        <w:bidi w:val="0"/>
        <w:spacing w:before="0" w:after="0"/>
        <w:jc w:val="left"/>
        <w:rPr/>
      </w:pPr>
      <w:r>
        <w:rPr/>
        <w:t>eq5Wsy6nRBrA4GhGpfRvSnFeJPSSNm0qWUKtSeING+WKmvA+Q6xY1qXLUdHWVsNJtaWjR46HOVVHK4</w:t>
      </w:r>
    </w:p>
    <w:p>
      <w:pPr>
        <w:pStyle w:val="PreformattedText"/>
        <w:bidi w:val="0"/>
        <w:spacing w:before="0" w:after="0"/>
        <w:jc w:val="left"/>
        <w:rPr/>
      </w:pPr>
      <w:r>
        <w:rPr/>
        <w:t>yaZCnyc23KHCYtHjbH5DMRZSnWSrqyFhijUSW8wIURpDJBKpITtFHYdyseFPmwNBXhjrwZwwLLU1NQ</w:t>
      </w:r>
    </w:p>
    <w:p>
      <w:pPr>
        <w:pStyle w:val="PreformattedText"/>
        <w:bidi w:val="0"/>
        <w:spacing w:before="0" w:after="0"/>
        <w:jc w:val="left"/>
        <w:rPr/>
      </w:pPr>
      <w:r>
        <w:rPr/>
        <w:t>OBH+YeZ8+nqGuEFPOuMjIo6dKitxlJFX0UdfUS00k2VxuMymWpFq6rFtjcu1G1IAHSanKxXARvdzLI</w:t>
      </w:r>
    </w:p>
    <w:p>
      <w:pPr>
        <w:pStyle w:val="PreformattedText"/>
        <w:bidi w:val="0"/>
        <w:spacing w:before="0" w:after="0"/>
        <w:jc w:val="left"/>
        <w:rPr/>
      </w:pPr>
      <w:r>
        <w:rPr/>
        <w:t>3hOaJOuCpxq0ioA40xk+pPTfhrTQCTGcqeJFeJ/zeg6dscZ66bKQbgEtS4ho6xKnAx0jnIChgnqosW</w:t>
      </w:r>
    </w:p>
    <w:p>
      <w:pPr>
        <w:pStyle w:val="PreformattedText"/>
        <w:bidi w:val="0"/>
        <w:spacing w:before="0" w:after="0"/>
        <w:jc w:val="left"/>
        <w:rPr/>
      </w:pPr>
      <w:r>
        <w:rPr/>
        <w:t>dx5GD7eglxsW3aP7uGoDwM8r6BpYe3AUmVrxGYzGg0ni1f8tBn5daXUAIZlouTXyFP+L6mQQ0DpV4u</w:t>
      </w:r>
    </w:p>
    <w:p>
      <w:pPr>
        <w:pStyle w:val="PreformattedText"/>
        <w:bidi w:val="0"/>
        <w:spacing w:before="0" w:after="0"/>
        <w:jc w:val="left"/>
        <w:rPr/>
      </w:pPr>
      <w:r>
        <w:rPr/>
        <w:t>qy1NHOlfEtRkIKKoyGIoa3FzY/CPHSVb+OXeNBnsbS1qV8uMVBQBrqVRmf3QIrILmEgKrUK0NQBgk1</w:t>
      </w:r>
    </w:p>
    <w:p>
      <w:pPr>
        <w:pStyle w:val="PreformattedText"/>
        <w:bidi w:val="0"/>
        <w:spacing w:before="0" w:after="0"/>
        <w:jc w:val="left"/>
        <w:rPr/>
      </w:pPr>
      <w:r>
        <w:rPr/>
        <w:t>41yBTgKnrzMVJgdW1aQa1pUmtAD6jz6ZqV6lcnS19BQ46kr6Bv4fTT5+NUdzHUxQ5urzUmOqqgDI4a</w:t>
      </w:r>
    </w:p>
    <w:p>
      <w:pPr>
        <w:pStyle w:val="PreformattedText"/>
        <w:bidi w:val="0"/>
        <w:spacing w:before="0" w:after="0"/>
        <w:jc w:val="left"/>
        <w:rPr/>
      </w:pPr>
      <w:r>
        <w:rPr/>
        <w:t>qq62Rq2dqhpYoYg0Y8bk1MojaK+igAVSAynKq3AkivwgGtfXqhiZ4jBJKx+Y+Ij0r8+GPLrH6spHQ1</w:t>
      </w:r>
    </w:p>
    <w:p>
      <w:pPr>
        <w:pStyle w:val="PreformattedText"/>
        <w:bidi w:val="0"/>
        <w:spacing w:before="0" w:after="0"/>
        <w:jc w:val="left"/>
        <w:rPr/>
      </w:pPr>
      <w:r>
        <w:rPr/>
        <w:t>l6R5spDVHctNiMMtfjkzeWRKVqsKz00Lzz127pGlqYfEkMkSxgHxhCmuURVeqBkfjQnz4Z+dc/s6XR</w:t>
      </w:r>
    </w:p>
    <w:p>
      <w:pPr>
        <w:pStyle w:val="PreformattedText"/>
        <w:bidi w:val="0"/>
        <w:spacing w:before="0" w:after="0"/>
        <w:jc w:val="left"/>
        <w:rPr/>
      </w:pPr>
      <w:r>
        <w:rPr/>
        <w:t>aiKKaFKcaZA+30p1MkoqlZ6VKlqmeqrqavq/4Vqqo6c5TIx5ySixclHIv+Q1da8lEYWqIAyPCAVBkQ</w:t>
      </w:r>
    </w:p>
    <w:p>
      <w:pPr>
        <w:pStyle w:val="PreformattedText"/>
        <w:bidi w:val="0"/>
        <w:spacing w:before="0" w:after="0"/>
        <w:jc w:val="left"/>
        <w:rPr/>
      </w:pPr>
      <w:r>
        <w:rPr/>
        <w:t>+3DpiaOItrsioIGKqWrXj5nFPkOmVy7SKmmQYNcaqcP2eZ6djujMRUdTnMNWzYvDigWXJNQx0tLLiY</w:t>
      </w:r>
    </w:p>
    <w:p>
      <w:pPr>
        <w:pStyle w:val="PreformattedText"/>
        <w:bidi w:val="0"/>
        <w:spacing w:before="0" w:after="0"/>
        <w:jc w:val="left"/>
        <w:rPr/>
      </w:pPr>
      <w:r>
        <w:rPr/>
        <w:t>cZTxQZuWSWZ6qrzNPVLtWiMtEzSKhdnhhUO9n3EuoGaYSQgjvAHbQdrfsFKevTUkkaBhAKThSdB8xX</w:t>
      </w:r>
    </w:p>
    <w:p>
      <w:pPr>
        <w:pStyle w:val="PreformattedText"/>
        <w:bidi w:val="0"/>
        <w:spacing w:before="0" w:after="0"/>
        <w:jc w:val="left"/>
        <w:rPr/>
      </w:pPr>
      <w:r>
        <w:rPr/>
        <w:t>NPzJz6Y6Q7VkOLhjnfNx1uD/iFIRHT4+mOOqcjS2/37MbVqJNNj3oMXUVcdbRI5FXOiTxg6yHbqRpV</w:t>
      </w:r>
    </w:p>
    <w:p>
      <w:pPr>
        <w:pStyle w:val="PreformattedText"/>
        <w:bidi w:val="0"/>
        <w:spacing w:before="0" w:after="0"/>
        <w:jc w:val="left"/>
        <w:rPr/>
      </w:pPr>
      <w:r>
        <w:rPr/>
        <w:t>SOWQiRF7SRigOF/LLV+fVYAiHUlDHIMgep4txwD8NOpOZO5UxiTZNaahqqyaqjiq5IJa2sr63F0+Lx</w:t>
      </w:r>
    </w:p>
    <w:p>
      <w:pPr>
        <w:pStyle w:val="PreformattedText"/>
        <w:bidi w:val="0"/>
        <w:spacing w:before="0" w:after="0"/>
        <w:jc w:val="left"/>
        <w:rPr/>
      </w:pPr>
      <w:r>
        <w:rPr/>
        <w:t>2Wq8pEtVVPujfcUNXNTPLLGyGCN7FijXSNIWLPUeMeK5IYigD/ANJ2zReA6eRUK+GtSiigPmK1x8gP</w:t>
      </w:r>
    </w:p>
    <w:p>
      <w:pPr>
        <w:pStyle w:val="PreformattedText"/>
        <w:bidi w:val="0"/>
        <w:spacing w:before="0" w:after="0"/>
        <w:jc w:val="left"/>
        <w:rPr/>
      </w:pPr>
      <w:r>
        <w:rPr/>
        <w:t>XpN0mXrXStqad8nW5Kpioo6aCLJUsdblGlSDHUi0dOsc7K+Pk3PJHMwE1UgszBVj9+qwSJ3NY3/gAJ</w:t>
      </w:r>
    </w:p>
    <w:p>
      <w:pPr>
        <w:pStyle w:val="PreformattedText"/>
        <w:bidi w:val="0"/>
        <w:spacing w:before="0" w:after="0"/>
        <w:jc w:val="left"/>
        <w:rPr/>
      </w:pPr>
      <w:r>
        <w:rPr/>
        <w:t>DeQ/n3eg6vVQG0p3r/ABGgI8z9mMep+3qO1BJPk6atmnpsfQNPCIcLgjTSUNPX5GGqqqakStrY4KfI</w:t>
      </w:r>
    </w:p>
    <w:p>
      <w:pPr>
        <w:pStyle w:val="PreformattedText"/>
        <w:bidi w:val="0"/>
        <w:spacing w:before="0" w:after="0"/>
        <w:jc w:val="left"/>
        <w:rPr/>
      </w:pPr>
      <w:r>
        <w:rPr/>
        <w:t>U5SnoojDdQrm+pmuVYPiApG6opGfSvpX5cKfPp3toZEdmBxw/wBVPnXrEaulx1IKSSgqaioxoNHQUH</w:t>
      </w:r>
    </w:p>
    <w:p>
      <w:pPr>
        <w:pStyle w:val="PreformattedText"/>
        <w:bidi w:val="0"/>
        <w:spacing w:before="0" w:after="0"/>
        <w:jc w:val="left"/>
        <w:rPr/>
      </w:pPr>
      <w:r>
        <w:rPr/>
        <w:t>2lViaHDpj6h6uXDSMl8nmMNuGj2/B4nT7qCBQ0fIkC+3iqmJJ9AajjUvChGM5qS9PLCjB49WKkGvnS</w:t>
      </w:r>
    </w:p>
    <w:p>
      <w:pPr>
        <w:pStyle w:val="PreformattedText"/>
        <w:bidi w:val="0"/>
        <w:spacing w:before="0" w:after="0"/>
        <w:jc w:val="left"/>
        <w:rPr/>
      </w:pPr>
      <w:r>
        <w:rPr/>
        <w:t>gPyH+QV/Ppro3jpaiWiVqaZqAS1YraOCrGI2xP4/uaEUE1QxhT+KQ4J4oqgKiwq5Lx6hYpEiNX7aDN</w:t>
      </w:r>
    </w:p>
    <w:p>
      <w:pPr>
        <w:pStyle w:val="PreformattedText"/>
        <w:bidi w:val="0"/>
        <w:spacing w:before="0" w:after="0"/>
        <w:jc w:val="left"/>
        <w:rPr/>
      </w:pPr>
      <w:r>
        <w:rPr/>
        <w:t>KZBzUqD6fPresKpkYdhH+o0+0/b00fcV1BX4+Kqedkjqo8nlTk6SsmWqyNTExyOXlhrHdZnqIcPVWj</w:t>
      </w:r>
    </w:p>
    <w:p>
      <w:pPr>
        <w:pStyle w:val="PreformattedText"/>
        <w:bidi w:val="0"/>
        <w:spacing w:before="0" w:after="0"/>
        <w:jc w:val="left"/>
        <w:rPr/>
      </w:pPr>
      <w:r>
        <w:rPr/>
        <w:t>W0NQ2khQ/qDsMaAcdLMT5evy/hFOHn1WQgAgGuM/6vX/AAdPqUFZV00rQ0UmaaD7lKuWRZ6GPyNkNe</w:t>
      </w:r>
    </w:p>
    <w:p>
      <w:pPr>
        <w:pStyle w:val="PreformattedText"/>
        <w:bidi w:val="0"/>
        <w:spacing w:before="0" w:after="0"/>
        <w:jc w:val="left"/>
        <w:rPr/>
      </w:pPr>
      <w:r>
        <w:rPr/>
        <w:t>sYaV4pi9ctPVxzfcxNKivYuI9LhyItGZhK5Jr3Y+E/xkehzRemGUUQCgFMVPHHAfP1PUnaDeV1pc/B</w:t>
      </w:r>
    </w:p>
    <w:p>
      <w:pPr>
        <w:pStyle w:val="PreformattedText"/>
        <w:bidi w:val="0"/>
        <w:spacing w:before="0" w:after="0"/>
        <w:jc w:val="left"/>
        <w:rPr/>
      </w:pPr>
      <w:r>
        <w:rPr/>
        <w:t>9+cRHNigKCn+4x+Hof4gk89DU5iruk8+UbH1cEi0c88yGXQxCWIsW8RNEpoQc+pHGvzb0Fcdb1FdIi</w:t>
      </w:r>
    </w:p>
    <w:p>
      <w:pPr>
        <w:pStyle w:val="PreformattedText"/>
        <w:bidi w:val="0"/>
        <w:spacing w:before="0" w:after="0"/>
        <w:jc w:val="left"/>
        <w:rPr/>
      </w:pPr>
      <w:r>
        <w:rPr/>
        <w:t>QMp4elf8NPU9KbD10g+0TDrkayplE0b43RS5GafAQxTUFfjsXiHqIqNlpcZTZV1bW0phuvlDce3LaV</w:t>
      </w:r>
    </w:p>
    <w:p>
      <w:pPr>
        <w:pStyle w:val="PreformattedText"/>
        <w:bidi w:val="0"/>
        <w:spacing w:before="0" w:after="0"/>
        <w:jc w:val="left"/>
        <w:rPr/>
      </w:pPr>
      <w:r>
        <w:rPr/>
        <w:t>Y2olwfHyAQOIPl6ahnU3206bdXJHiRLoPH5H7eOk4oPXpRwLNRVGPXN01Q1KMbkTS5BlGVzeQosZHR</w:t>
      </w:r>
    </w:p>
    <w:p>
      <w:pPr>
        <w:pStyle w:val="PreformattedText"/>
        <w:bidi w:val="0"/>
        <w:spacing w:before="0" w:after="0"/>
        <w:jc w:val="left"/>
        <w:rPr/>
      </w:pPr>
      <w:r>
        <w:rPr/>
        <w:t>0GSq4PO0biPa8E+TgaN1iaOZtFw8Yk93YlK3MbEXOrI9RwJHy4gdN6Vci2kUGGlQc8eIBPrwr8scOl</w:t>
      </w:r>
    </w:p>
    <w:p>
      <w:pPr>
        <w:pStyle w:val="PreformattedText"/>
        <w:bidi w:val="0"/>
        <w:spacing w:before="0" w:after="0"/>
        <w:jc w:val="left"/>
        <w:rPr/>
      </w:pPr>
      <w:r>
        <w:rPr/>
        <w:t>HSY2ghWHGZZhGZcYppswa4Gqr5KtIHzsQStnCYSj/huXyU9DKP3hMJXYDSCVC7pLJCsOikmrJJoTil</w:t>
      </w:r>
    </w:p>
    <w:p>
      <w:pPr>
        <w:pStyle w:val="PreformattedText"/>
        <w:bidi w:val="0"/>
        <w:spacing w:before="0" w:after="0"/>
        <w:jc w:val="left"/>
        <w:rPr/>
      </w:pPr>
      <w:r>
        <w:rPr/>
        <w:t>PQUyR0wNvKs5JOniP832cOhH2Rnsz19u3au7cFkli3V1Zktu7m260+UqkocbuHB5iDKP8AZV9ZH9tk</w:t>
      </w:r>
    </w:p>
    <w:p>
      <w:pPr>
        <w:pStyle w:val="PreformattedText"/>
        <w:bidi w:val="0"/>
        <w:spacing w:before="0" w:after="0"/>
        <w:jc w:val="left"/>
        <w:rPr/>
      </w:pPr>
      <w:r>
        <w:rPr/>
        <w:t>6CUALStT6/2pXi9Q4Ai2mc2M1lemWksUgP5AjUM4JoSPz6T3lsl1Bc2jJWN4/MVznT+wgH8ut/Dqvt</w:t>
      </w:r>
    </w:p>
    <w:p>
      <w:pPr>
        <w:pStyle w:val="PreformattedText"/>
        <w:bidi w:val="0"/>
        <w:spacing w:before="0" w:after="0"/>
        <w:jc w:val="left"/>
        <w:rPr/>
      </w:pPr>
      <w:r>
        <w:rPr/>
        <w:t>7C9xdY9fdt7W0HBdhbSxW5KanWAUaUNRXUSSZfGmkm8khloq0yxyRRhgGXU8aG95Ols1t7u4gDdpAZ</w:t>
      </w:r>
    </w:p>
    <w:p>
      <w:pPr>
        <w:pStyle w:val="PreformattedText"/>
        <w:bidi w:val="0"/>
        <w:spacing w:before="0" w:after="0"/>
        <w:jc w:val="left"/>
        <w:rPr/>
      </w:pPr>
      <w:r>
        <w:rPr/>
        <w:t>CTWqP3Ia4oaEDND5V6jlruWZLSaSOi5VlxUMuG+2vGgHzI6Vefwv8RgmnmpTFQUUDMZtUrVUap+4ai</w:t>
      </w:r>
    </w:p>
    <w:p>
      <w:pPr>
        <w:pStyle w:val="PreformattedText"/>
        <w:bidi w:val="0"/>
        <w:spacing w:before="0" w:after="0"/>
        <w:jc w:val="left"/>
        <w:rPr/>
      </w:pPr>
      <w:r>
        <w:rPr/>
        <w:t>CSkb7yBpwRrkTyQOqqQicD3ayvlicIklZmPDyPyNcGnlWhqTk9OX1qrQlDiFQSONQPOmaj1xg+g6aM</w:t>
      </w:r>
    </w:p>
    <w:p>
      <w:pPr>
        <w:pStyle w:val="PreformattedText"/>
        <w:bidi w:val="0"/>
        <w:spacing w:before="0" w:after="0"/>
        <w:jc w:val="left"/>
        <w:rPr/>
      </w:pPr>
      <w:r>
        <w:rPr/>
        <w:t>DnajEV8cEYealrgYzKwjmpa2aSMJTzsIh9vXSv4/GCjxShWJv/RfeWgvINZIEq/kQAakZ4Dz8x0X21</w:t>
      </w:r>
    </w:p>
    <w:p>
      <w:pPr>
        <w:pStyle w:val="PreformattedText"/>
        <w:bidi w:val="0"/>
        <w:spacing w:before="0" w:after="0"/>
        <w:jc w:val="left"/>
        <w:rPr/>
      </w:pPr>
      <w:r>
        <w:rPr/>
        <w:t>y1pcxoqVViMnIaooDjiTw8j0DHyo6fyfcuzoMrhXA3js+o/jO2qmRXok8tBoebEVNTLDNLFSZOmjkp</w:t>
      </w:r>
    </w:p>
    <w:p>
      <w:pPr>
        <w:pStyle w:val="PreformattedText"/>
        <w:bidi w:val="0"/>
        <w:spacing w:before="0" w:after="0"/>
        <w:jc w:val="left"/>
        <w:rPr/>
      </w:pPr>
      <w:r>
        <w:rPr/>
        <w:t>rzrptK4LgMWBhyxvMfL1zIqGkUhGrzJNeI4Co4/5Ok+97R/WSKNbtEkhUMKNj8vWnl5eh49FI6Tz2B</w:t>
      </w:r>
    </w:p>
    <w:p>
      <w:pPr>
        <w:pStyle w:val="PreformattedText"/>
        <w:bidi w:val="0"/>
        <w:spacing w:before="0" w:after="0"/>
        <w:jc w:val="left"/>
        <w:rPr/>
      </w:pPr>
      <w:r>
        <w:rPr/>
        <w:t>ye46RIIWw1fQznCVO0QJ6TcGFkyOaSCr23W42qYVmItVBWNQ4qKNo11xuyyllkTeoZHsppopGlikHi</w:t>
      </w:r>
    </w:p>
    <w:p>
      <w:pPr>
        <w:pStyle w:val="PreformattedText"/>
        <w:bidi w:val="0"/>
        <w:spacing w:before="0" w:after="0"/>
        <w:jc w:val="left"/>
        <w:rPr/>
      </w:pPr>
      <w:r>
        <w:rPr/>
        <w:t>F28yF+LHxaRgAUYk/LqPttuWW+SC7so7Wa3YwxxoaoItXagZvgLnufUGRQKVzXqw3+E1FPVyVbuIIW</w:t>
      </w:r>
    </w:p>
    <w:p>
      <w:pPr>
        <w:pStyle w:val="PreformattedText"/>
        <w:bidi w:val="0"/>
        <w:spacing w:before="0" w:after="0"/>
        <w:jc w:val="left"/>
        <w:rPr/>
      </w:pPr>
      <w:r>
        <w:rPr/>
        <w:t>kmrUgqg0GYgpVeSKmppary1H2kWQhjd6lY3eOKfQImsbxxNcXUclYhmQUHb8PAVNMVK/hrkioYV4yd</w:t>
      </w:r>
    </w:p>
    <w:p>
      <w:pPr>
        <w:pStyle w:val="PreformattedText"/>
        <w:bidi w:val="0"/>
        <w:spacing w:before="0" w:after="0"/>
        <w:jc w:val="left"/>
        <w:rPr/>
      </w:pPr>
      <w:r>
        <w:rPr/>
        <w:t>bwSxJGEkHgmrAHjk8Kngsh+MV0qxV1xkKiipqZ0EJMDgxpLUpVwvNJGYo2+2p8jDTrJ5I4I5LLOt/H</w:t>
      </w:r>
    </w:p>
    <w:p>
      <w:pPr>
        <w:pStyle w:val="PreformattedText"/>
        <w:bidi w:val="0"/>
        <w:spacing w:before="0" w:after="0"/>
        <w:jc w:val="left"/>
        <w:rPr/>
      </w:pPr>
      <w:r>
        <w:rPr/>
        <w:t>4j/sSaViCWqR5Aj+ZFf8HnXo1j8MgIyCoFdJBrmpANPQkivqD8uoIgq6NHPiShq4YnvSyVCV/2tBLP</w:t>
      </w:r>
    </w:p>
    <w:p>
      <w:pPr>
        <w:pStyle w:val="PreformattedText"/>
        <w:bidi w:val="0"/>
        <w:spacing w:before="0" w:after="0"/>
        <w:jc w:val="left"/>
        <w:rPr/>
      </w:pPr>
      <w:r>
        <w:rPr/>
        <w:t>DJ/l86jVmcdNDqLlCJYtJA+lxslJCBqLRniaUqR6D8Jr+3quhxUFdMgzSoIANPPzx+zpRY/MRyRile</w:t>
      </w:r>
    </w:p>
    <w:p>
      <w:pPr>
        <w:pStyle w:val="PreformattedText"/>
        <w:bidi w:val="0"/>
        <w:spacing w:before="0" w:after="0"/>
        <w:jc w:val="left"/>
        <w:rPr/>
      </w:pPr>
      <w:r>
        <w:rPr/>
        <w:t>oVk1JPQyvKzMqQTu0yK0IMlXTtIGEUkd6mED8qL+2pImQ61QVpQj7Rg5xjzrg9O9rJp1EioK54UORj</w:t>
      </w:r>
    </w:p>
    <w:p>
      <w:pPr>
        <w:pStyle w:val="PreformattedText"/>
        <w:bidi w:val="0"/>
        <w:spacing w:before="0" w:after="0"/>
        <w:jc w:val="left"/>
        <w:rPr/>
      </w:pPr>
      <w:r>
        <w:rPr/>
        <w:t>NOPzHT5X46DL1K1kC1FJkL3hy8UscNTQyswYzVE0oYvSVCOdEoBRRpEg1avfrS6kgXRIwaHzUioYeg</w:t>
      </w:r>
    </w:p>
    <w:p>
      <w:pPr>
        <w:pStyle w:val="PreformattedText"/>
        <w:bidi w:val="0"/>
        <w:spacing w:before="0" w:after="0"/>
        <w:jc w:val="left"/>
        <w:rPr/>
      </w:pPr>
      <w:r>
        <w:rPr/>
        <w:t>A8x/xXXr1EnPjIlJCpAetCpPn+fl/PprXeNft54afdFGFpRJSs+YiicUM1U1S0fhyqU766X7tW1NVR</w:t>
      </w:r>
    </w:p>
    <w:p>
      <w:pPr>
        <w:pStyle w:val="PreformattedText"/>
        <w:bidi w:val="0"/>
        <w:spacing w:before="0" w:after="0"/>
        <w:jc w:val="left"/>
        <w:rPr/>
      </w:pPr>
      <w:r>
        <w:rPr/>
        <w:t>gx3YfW/Bh+6rfcBJJt0n6x1fpkioFK1SvGnkpz0WNuM1mFW7FIVVQJKYLaqEMBwFfx0pnpZybinYTJ</w:t>
      </w:r>
    </w:p>
    <w:p>
      <w:pPr>
        <w:pStyle w:val="PreformattedText"/>
        <w:bidi w:val="0"/>
        <w:spacing w:before="0" w:after="0"/>
        <w:jc w:val="left"/>
        <w:rPr/>
      </w:pPr>
      <w:r>
        <w:rPr/>
        <w:t>T3i8ySS1c9NPBX1S49IWliRabSKfMRVMEf+cjGv+wxuQfZStii6TIa6cAMCo1E+Z4pQnh+fRzJeSu7</w:t>
      </w:r>
    </w:p>
    <w:p>
      <w:pPr>
        <w:pStyle w:val="PreformattedText"/>
        <w:bidi w:val="0"/>
        <w:spacing w:before="0" w:after="0"/>
        <w:jc w:val="left"/>
        <w:rPr/>
      </w:pPr>
      <w:r>
        <w:rPr/>
        <w:t>KqAKxqWUgkKBU0HBq/zyOm/JVcFTK8RFVDj2oqeSSmmghRZkqFR01FKgfbOilHFizXZl/SR7fijeKN</w:t>
      </w:r>
    </w:p>
    <w:p>
      <w:pPr>
        <w:pStyle w:val="PreformattedText"/>
        <w:bidi w:val="0"/>
        <w:spacing w:before="0" w:after="0"/>
        <w:jc w:val="left"/>
        <w:rPr/>
      </w:pPr>
      <w:r>
        <w:rPr/>
        <w:t>pSVMus0NSeHmBTPmD+R49NyzR3FwERX+mWKlKUNeJBocEDuQ+lV4dBbuSMpGlWZBCrq9IIq4vLTvWA</w:t>
      </w:r>
    </w:p>
    <w:p>
      <w:pPr>
        <w:pStyle w:val="PreformattedText"/>
        <w:bidi w:val="0"/>
        <w:spacing w:before="0" w:after="0"/>
        <w:jc w:val="left"/>
        <w:rPr/>
      </w:pPr>
      <w:r>
        <w:rPr/>
        <w:t>NMjRpTqtRAaiG4B1nRpsbg39ndo41PHpq3xY46eB+Rof8/RRIupI5S9KgrXyLcQfzHDOMr0Eu5IkXH</w:t>
      </w:r>
    </w:p>
    <w:p>
      <w:pPr>
        <w:pStyle w:val="PreformattedText"/>
        <w:bidi w:val="0"/>
        <w:spacing w:before="0" w:after="0"/>
        <w:jc w:val="left"/>
        <w:rPr/>
      </w:pPr>
      <w:r>
        <w:rPr/>
        <w:t>TaoonWllWWJYVZBBI8DxRyxVcbSF6NLgESJbgg/pt7OLaT9dGBI1AjPp6H5/YekM0ehacWU1xjiPI+</w:t>
      </w:r>
    </w:p>
    <w:p>
      <w:pPr>
        <w:pStyle w:val="PreformattedText"/>
        <w:bidi w:val="0"/>
        <w:spacing w:before="0" w:after="0"/>
        <w:jc w:val="left"/>
        <w:rPr/>
      </w:pPr>
      <w:r>
        <w:rPr/>
        <w:t>n+ry6LRvHESSRyB6nwtW1CB4XrNFNUVU1Myy09NSQslDO8Mx1jxNGV+gDX4FdncAFaKTRaVpkAcCa5</w:t>
      </w:r>
    </w:p>
    <w:p>
      <w:pPr>
        <w:pStyle w:val="PreformattedText"/>
        <w:bidi w:val="0"/>
        <w:spacing w:before="0" w:after="0"/>
        <w:jc w:val="left"/>
        <w:rPr/>
      </w:pPr>
      <w:r>
        <w:rPr/>
        <w:t>+XRFdWgP6msAk1pXB9QKY6K9ur7GGokkNVqrooRDJ+w80gip4vHCKz9hw1PcMytIpCfVpVsSBNaszI</w:t>
      </w:r>
    </w:p>
    <w:p>
      <w:pPr>
        <w:pStyle w:val="PreformattedText"/>
        <w:bidi w:val="0"/>
        <w:spacing w:before="0" w:after="0"/>
        <w:jc w:val="left"/>
        <w:rPr/>
      </w:pPr>
      <w:r>
        <w:rPr/>
        <w:t>UKgI3rjPy+f+qnRTMgJRkbuX8+3/ADdAbVzQPFkPsJMhCYEWeQrBAgDqhfyUClJ5XpY45NbSQ+SM8l</w:t>
      </w:r>
    </w:p>
    <w:p>
      <w:pPr>
        <w:pStyle w:val="PreformattedText"/>
        <w:bidi w:val="0"/>
        <w:spacing w:before="0" w:after="0"/>
        <w:jc w:val="left"/>
        <w:rPr/>
      </w:pPr>
      <w:r>
        <w:rPr/>
        <w:t>wLGxnJ4rmEzaSSNPE+XCv+z0WtHoEmgMFQ6jjy9OonVmy8t2bvrbOy8f8Aq7E3DNj46/GuKSuoNvgS</w:t>
      </w:r>
    </w:p>
    <w:p>
      <w:pPr>
        <w:pStyle w:val="PreformattedText"/>
        <w:bidi w:val="0"/>
        <w:spacing w:before="0" w:after="0"/>
        <w:jc w:val="left"/>
        <w:rPr/>
      </w:pPr>
      <w:r>
        <w:rPr/>
        <w:t>T5+alrjrVKml2zSzReYIRDNVAoBpsUu+Xabfts9yzUMMdTXIJ8q/aaf4Ot7QpmvkgSFpGlkooXBzx+</w:t>
      </w:r>
    </w:p>
    <w:p>
      <w:pPr>
        <w:pStyle w:val="PreformattedText"/>
        <w:bidi w:val="0"/>
        <w:spacing w:before="0" w:after="0"/>
        <w:jc w:val="left"/>
        <w:rPr/>
      </w:pPr>
      <w:r>
        <w:rPr/>
        <w:t>wAVqfLj1s67J2pj9sYXAYvFLNSYujoqLFYhNLyR47B4aiixmHxzQxTK8UFFBHpieyFY9JINz7xkvLs</w:t>
      </w:r>
    </w:p>
    <w:p>
      <w:pPr>
        <w:pStyle w:val="PreformattedText"/>
        <w:bidi w:val="0"/>
        <w:spacing w:before="0" w:after="0"/>
        <w:jc w:val="left"/>
        <w:rPr/>
      </w:pPr>
      <w:r>
        <w:rPr/>
        <w:t>3Mk8jgGQsSfKrMasQacT5j16nGytHt1tw0hLAUr8VABQD5AeXyz0/wCgtF+qC0FU00hJaVZopnUyBG</w:t>
      </w:r>
    </w:p>
    <w:p>
      <w:pPr>
        <w:pStyle w:val="PreformattedText"/>
        <w:bidi w:val="0"/>
        <w:spacing w:before="0" w:after="0"/>
        <w:jc w:val="left"/>
        <w:rPr/>
      </w:pPr>
      <w:r>
        <w:rPr/>
        <w:t>lkvoeYaWOi5sbEX90qA54jUmPtH2DqoU6WBZTofV61B9Knz8+PWdMfG1TPU0sBqKxkRoZJQs09pY5Y</w:t>
      </w:r>
    </w:p>
    <w:p>
      <w:pPr>
        <w:pStyle w:val="PreformattedText"/>
        <w:bidi w:val="0"/>
        <w:spacing w:before="0" w:after="0"/>
        <w:jc w:val="left"/>
        <w:rPr/>
      </w:pPr>
      <w:r>
        <w:rPr/>
        <w:t>gUgBAPmS6g8BwoIF/bRm0xxpI+mOufStfM9PtApkuDGmqRlBz5Y8h08YympHpGZBBMs/ihqElhFNEj</w:t>
      </w:r>
    </w:p>
    <w:p>
      <w:pPr>
        <w:pStyle w:val="PreformattedText"/>
        <w:bidi w:val="0"/>
        <w:spacing w:before="0" w:after="0"/>
        <w:jc w:val="left"/>
        <w:rPr/>
      </w:pPr>
      <w:r>
        <w:rPr/>
        <w:t>xc1EauEEkkok9Kxgc8B29o7iSVZNJqtKkUNePA/ZTz/YOlESRPCrKAWoAain2ivqPIft6caOdHLRRx</w:t>
      </w:r>
    </w:p>
    <w:p>
      <w:pPr>
        <w:pStyle w:val="PreformattedText"/>
        <w:bidi w:val="0"/>
        <w:spacing w:before="0" w:after="0"/>
        <w:jc w:val="left"/>
        <w:rPr/>
      </w:pPr>
      <w:r>
        <w:rPr/>
        <w:t>SxoY9KqqH1i7643XjzMpUEcalFxwPqxOpFGJFa/s+fy/y9KrZxIGQLQf6sfPpmnyUiTVa09Mk15oxT</w:t>
      </w:r>
    </w:p>
    <w:p>
      <w:pPr>
        <w:pStyle w:val="PreformattedText"/>
        <w:bidi w:val="0"/>
        <w:spacing w:before="0" w:after="0"/>
        <w:jc w:val="left"/>
        <w:rPr/>
      </w:pPr>
      <w:r>
        <w:rPr/>
        <w:t>uQQnoYxOsRiQjXAUKqSf8ADg8+1kcQaONnkK0U1pn5jj68adFFxK8c0qBARqx5Y8/2cOkVv7b+1d0L</w:t>
      </w:r>
    </w:p>
    <w:p>
      <w:pPr>
        <w:pStyle w:val="PreformattedText"/>
        <w:bidi w:val="0"/>
        <w:spacing w:before="0" w:after="0"/>
        <w:jc w:val="left"/>
        <w:rPr/>
      </w:pPr>
      <w:r>
        <w:rPr/>
        <w:t>jHz+EpMpJTOVp3npY6rW8TLGnkWQFRoawNll9JJ9IBPsz2W4vbT6lbW5ZAwzmnH0/wAnDre5xQT21u</w:t>
      </w:r>
    </w:p>
    <w:p>
      <w:pPr>
        <w:pStyle w:val="PreformattedText"/>
        <w:bidi w:val="0"/>
        <w:spacing w:before="0" w:after="0"/>
        <w:jc w:val="left"/>
        <w:rPr/>
      </w:pPr>
      <w:r>
        <w:rPr/>
        <w:t>JowwBwaavlkf4eOM9NFNkaDExVUNFjIaCnpSsU8VGKeFawyoD5quvIZZmiZQSNWuMG1uCvtW9lJcGJ</w:t>
      </w:r>
    </w:p>
    <w:p>
      <w:pPr>
        <w:pStyle w:val="PreformattedText"/>
        <w:bidi w:val="0"/>
        <w:spacing w:before="0" w:after="0"/>
        <w:jc w:val="left"/>
        <w:rPr/>
      </w:pPr>
      <w:r>
        <w:rPr/>
        <w:t>5Jy7ngTU0p5BfKv8+iiK8aDxI44gqpg0FAfmT/qI6StfuCfwTw0oaKkMjwMNEokIqSvhjjqZf2KVKq</w:t>
      </w:r>
    </w:p>
    <w:p>
      <w:pPr>
        <w:pStyle w:val="PreformattedText"/>
        <w:bidi w:val="0"/>
        <w:spacing w:before="0" w:after="0"/>
        <w:jc w:val="left"/>
        <w:rPr/>
      </w:pPr>
      <w:r>
        <w:rPr/>
        <w:t>YgX4lVQbE/kzj2+FXVpDqmoCOFMeoGTQflXpO93cyRuNVLcmnzNfLPkT+dOixdiwGTIiOCmqIqirh/</w:t>
      </w:r>
    </w:p>
    <w:p>
      <w:pPr>
        <w:pStyle w:val="PreformattedText"/>
        <w:bidi w:val="0"/>
        <w:spacing w:before="0" w:after="0"/>
        <w:jc w:val="left"/>
        <w:rPr/>
      </w:pPr>
      <w:r>
        <w:rPr/>
        <w:t>iqimrFKgRsYpNVHHPC809RNwpJ0qqMxFn9jrZmAtyzOCqnTkf5c0A/1cOgfu6/roiRsHYahpNRQcaj</w:t>
      </w:r>
    </w:p>
    <w:p>
      <w:pPr>
        <w:pStyle w:val="PreformattedText"/>
        <w:bidi w:val="0"/>
        <w:spacing w:before="0" w:after="0"/>
        <w:jc w:val="left"/>
        <w:rPr/>
      </w:pPr>
      <w:r>
        <w:rPr/>
        <w:t>zJPn6V9eggzmLozVx46NDU5etxkixmrmFFXTR0zKtTIkZkNPKtM8lvSNeqQqLhWX2dQyv4bTE0t1fN</w:t>
      </w:r>
    </w:p>
    <w:p>
      <w:pPr>
        <w:pStyle w:val="PreformattedText"/>
        <w:bidi w:val="0"/>
        <w:spacing w:before="0" w:after="0"/>
        <w:jc w:val="left"/>
        <w:rPr/>
      </w:pPr>
      <w:r>
        <w:rPr/>
        <w:t>BVRXhXzz+zHRYyKJkhQg3TrgHtY04/LHD1/Z0WPs7bkseCrcfNElLVoUeslmpY4BR1M4LQohSWyQzL</w:t>
      </w:r>
    </w:p>
    <w:p>
      <w:pPr>
        <w:pStyle w:val="PreformattedText"/>
        <w:bidi w:val="0"/>
        <w:spacing w:before="0" w:after="0"/>
        <w:jc w:val="left"/>
        <w:rPr/>
      </w:pPr>
      <w:r>
        <w:rPr/>
        <w:t>HEGfQocuCCtwfa9Z0kfxkNUIIXPE/5xnpyKJ0128jgPSr+g9BX54z1Tp3vjqiqxW6sbWPIMZmMJkoa</w:t>
      </w:r>
    </w:p>
    <w:p>
      <w:pPr>
        <w:pStyle w:val="PreformattedText"/>
        <w:bidi w:val="0"/>
        <w:spacing w:before="0" w:after="0"/>
        <w:jc w:val="left"/>
        <w:rPr/>
      </w:pPr>
      <w:r>
        <w:rPr/>
        <w:t>cytGCaiGCaeoVaiJGqlpSeA5MtPIoAIA+gV5lic21y2glzER/q/Lo+2CVkeAlu3WAfs61zq2sqkrI4</w:t>
      </w:r>
    </w:p>
    <w:p>
      <w:pPr>
        <w:pStyle w:val="PreformattedText"/>
        <w:bidi w:val="0"/>
        <w:spacing w:before="0" w:after="0"/>
        <w:jc w:val="left"/>
        <w:rPr/>
      </w:pPr>
      <w:r>
        <w:rPr/>
        <w:t>njCCTJoI4IIn+4Yxh6dDVGihhWzQQtE0oQSSq9n/B941bi57AfhDcP89P9Xr1NFsFGfX/V59Dxtvct</w:t>
      </w:r>
    </w:p>
    <w:p>
      <w:pPr>
        <w:pStyle w:val="PreformattedText"/>
        <w:bidi w:val="0"/>
        <w:spacing w:before="0" w:after="0"/>
        <w:jc w:val="left"/>
        <w:rPr/>
      </w:pPr>
      <w:r>
        <w:rPr/>
        <w:t>dT4/BZOqydJgS1PjY6KqjqKwVOHMTVEdLI9dQRt4FpRRAUKJHLO4ncRBm8koIZrj8agrSnyz5U/Zjo</w:t>
      </w:r>
    </w:p>
    <w:p>
      <w:pPr>
        <w:pStyle w:val="PreformattedText"/>
        <w:bidi w:val="0"/>
        <w:spacing w:before="0" w:after="0"/>
        <w:jc w:val="left"/>
        <w:rPr/>
      </w:pPr>
      <w:r>
        <w:rPr/>
        <w:t>yWOpAB416F6VTDDkaaPCU+RjqsNmabIRCalyFKtJQR02Vy0sqfeQwx7cp6lxLUQy1MeBo501ZKrr5y</w:t>
      </w:r>
    </w:p>
    <w:p>
      <w:pPr>
        <w:pStyle w:val="PreformattedText"/>
        <w:bidi w:val="0"/>
        <w:spacing w:before="0" w:after="0"/>
        <w:jc w:val="left"/>
        <w:rPr/>
      </w:pPr>
      <w:r>
        <w:rPr/>
        <w:t>0Q8WkUt+iGWhrUft8+HqK09ST1sBcfqEEU8/5/b6efpTpF5HHz1cNClfG9L9vlMX9/FBk8gI2qK7AV</w:t>
      </w:r>
    </w:p>
    <w:p>
      <w:pPr>
        <w:pStyle w:val="PreformattedText"/>
        <w:bidi w:val="0"/>
        <w:spacing w:before="0" w:after="0"/>
        <w:jc w:val="left"/>
        <w:rPr/>
      </w:pPr>
      <w:r>
        <w:rPr/>
        <w:t>s+IdKiqgqp8NLkqdbRVboJmgAgw9BTK4m9sgNKxBoMjGfSo+z/AFUHTn9mpNakDiaev8/9VT01VePr</w:t>
      </w:r>
    </w:p>
    <w:p>
      <w:pPr>
        <w:pStyle w:val="PreformattedText"/>
        <w:bidi w:val="0"/>
        <w:spacing w:before="0" w:after="0"/>
        <w:jc w:val="left"/>
        <w:rPr/>
      </w:pPr>
      <w:r>
        <w:rPr/>
        <w:t>qGBcXEcmk1KYKDIYOsWgmxVDDh55MxVUq0mUrXx4wEH3aTGh8jUVF5Wnyss9XppympIorTGa/ID1+X</w:t>
      </w:r>
    </w:p>
    <w:p>
      <w:pPr>
        <w:pStyle w:val="PreformattedText"/>
        <w:bidi w:val="0"/>
        <w:spacing w:before="0" w:after="0"/>
        <w:jc w:val="left"/>
        <w:rPr/>
      </w:pPr>
      <w:r>
        <w:rPr/>
        <w:t>8h556sNLf5Pz9P9WfLphhhxb1UUNXWVeOjyWSxVbTzwyf3ko55Mz46aCshicxV09fWQIUjRxTVlXTg</w:t>
      </w:r>
    </w:p>
    <w:p>
      <w:pPr>
        <w:pStyle w:val="PreformattedText"/>
        <w:bidi w:val="0"/>
        <w:spacing w:before="0" w:after="0"/>
        <w:jc w:val="left"/>
        <w:rPr/>
      </w:pPr>
      <w:r>
        <w:rPr/>
        <w:t>KkdFR+pqI60IbUHPnxGeH+r09B06Rw4UH5f6v8/qen+plrk8eTrJIq6OglaR66GCip58SlNWTUX8Sj</w:t>
      </w:r>
    </w:p>
    <w:p>
      <w:pPr>
        <w:pStyle w:val="PreformattedText"/>
        <w:bidi w:val="0"/>
        <w:spacing w:before="0" w:after="0"/>
        <w:jc w:val="left"/>
        <w:rPr/>
      </w:pPr>
      <w:r>
        <w:rPr/>
        <w:t>qYUrNv1e30+2RI2Sl/htFKFShjra1RJ7eZqBW01I4n7P5U/l9p6bXiwqaEYH+z/q+dOn/E4Spq1eaK</w:t>
      </w:r>
    </w:p>
    <w:p>
      <w:pPr>
        <w:pStyle w:val="PreformattedText"/>
        <w:bidi w:val="0"/>
        <w:spacing w:before="0" w:after="0"/>
        <w:jc w:val="left"/>
        <w:rPr/>
      </w:pPr>
      <w:r>
        <w:rPr/>
        <w:t>ogzddXVdXNIKegzTSxTUVFMHy8tF94mQq6usSRzWJ5fvZKaK2TqaKmbxe3Ya0Yse4n9mP9WPlkgdNS</w:t>
      </w:r>
    </w:p>
    <w:p>
      <w:pPr>
        <w:pStyle w:val="PreformattedText"/>
        <w:bidi w:val="0"/>
        <w:spacing w:before="0" w:after="0"/>
        <w:jc w:val="left"/>
        <w:rPr/>
      </w:pPr>
      <w:r>
        <w:rPr/>
        <w:t>6XAAPl/q+X2fyr1LopailxWOVammfGhqyjar+8xtRSVONpqONJa4ZKrxlNj3xuLeYpjhVwptqNXCUk</w:t>
      </w:r>
    </w:p>
    <w:p>
      <w:pPr>
        <w:pStyle w:val="PreformattedText"/>
        <w:bidi w:val="0"/>
        <w:spacing w:before="0" w:after="0"/>
        <w:jc w:val="left"/>
        <w:rPr/>
      </w:pPr>
      <w:r>
        <w:rPr/>
        <w:t>FdVIk7bDCRiysPh86Ux5+n2eXpXqgrGoBrx+f7P8/n9nU2jSprKCRkqqAypDjstkm0ZMyCpJqi1bJU</w:t>
      </w:r>
    </w:p>
    <w:p>
      <w:pPr>
        <w:pStyle w:val="PreformattedText"/>
        <w:bidi w:val="0"/>
        <w:spacing w:before="0" w:after="0"/>
        <w:jc w:val="left"/>
        <w:rPr/>
      </w:pPr>
      <w:r>
        <w:rPr/>
        <w:t>eGt3FJm62PQ0EskM+ZqdYaIYumCH37QsgzKNP2n/ZNT5eZ+Q62pcA0Qkj/AFfIY/Z9vUWeNq6oajdI</w:t>
      </w:r>
    </w:p>
    <w:p>
      <w:pPr>
        <w:pStyle w:val="PreformattedText"/>
        <w:bidi w:val="0"/>
        <w:spacing w:before="0" w:after="0"/>
        <w:jc w:val="left"/>
        <w:rPr/>
      </w:pPr>
      <w:r>
        <w:rPr/>
        <w:t>oKjJQz0keQxdVSZGjzdNRrS5GvxOPVWp9vQ4PFVEbSVEcElHi1nk1V9fWy3j9tiNNaqDj/UTTyp/L1</w:t>
      </w:r>
    </w:p>
    <w:p>
      <w:pPr>
        <w:pStyle w:val="PreformattedText"/>
        <w:bidi w:val="0"/>
        <w:spacing w:before="0" w:after="0"/>
        <w:jc w:val="left"/>
        <w:rPr/>
      </w:pPr>
      <w:r>
        <w:rPr/>
        <w:t>J6uxejBqgEf6vnX+foOoWTrcjKs0sk8eYqK37b7+upcfJS1MyGoEWESugqqCmVZaWRzHS1n2yeFyqY</w:t>
      </w:r>
    </w:p>
    <w:p>
      <w:pPr>
        <w:pStyle w:val="PreformattedText"/>
        <w:bidi w:val="0"/>
        <w:spacing w:before="0" w:after="0"/>
        <w:jc w:val="left"/>
        <w:rPr/>
      </w:pPr>
      <w:r>
        <w:rPr/>
        <w:t>SjlY+b379ZC3bUk+Y8vLj/hp/pR1sBDpGrFKcfT/AFf5z1LhhlqMXDUrT41xUNVY/PCmZ3FSi1Mk4w</w:t>
      </w:r>
    </w:p>
    <w:p>
      <w:pPr>
        <w:pStyle w:val="PreformattedText"/>
        <w:bidi w:val="0"/>
        <w:spacing w:before="0" w:after="0"/>
        <w:jc w:val="left"/>
        <w:rPr/>
      </w:pPr>
      <w:r>
        <w:rPr/>
        <w:t>8ODnqGgXOBFH3cEEpqnijNZmK6KJnp/ezIWVV04BPDy/L/AFH1NOvFBqrXJH8v9X+YdNWLaXGOKvIv</w:t>
      </w:r>
    </w:p>
    <w:p>
      <w:pPr>
        <w:pStyle w:val="PreformattedText"/>
        <w:bidi w:val="0"/>
        <w:spacing w:before="0" w:after="0"/>
        <w:jc w:val="left"/>
        <w:rPr/>
      </w:pPr>
      <w:r>
        <w:rPr/>
        <w:t>PDT1okNatHU0K0caV9dDj6fIvlkhqEommeIwx5X7VZZhH9thaRY/8oZuowWUhj+z9v8Al/IDryqakB</w:t>
      </w:r>
    </w:p>
    <w:p>
      <w:pPr>
        <w:pStyle w:val="PreformattedText"/>
        <w:bidi w:val="0"/>
        <w:spacing w:before="0" w:after="0"/>
        <w:jc w:val="left"/>
        <w:rPr/>
      </w:pPr>
      <w:r>
        <w:rPr/>
        <w:t>qgD1z/AKvl+3p0Wb7Cvf72LLRlMxNRyV9NQw/agwIn8VMtLV5GWJMtJQv9xUu089VoNq+qpo3aE7Aw</w:t>
      </w:r>
    </w:p>
    <w:p>
      <w:pPr>
        <w:pStyle w:val="PreformattedText"/>
        <w:bidi w:val="0"/>
        <w:spacing w:before="0" w:after="0"/>
        <w:jc w:val="left"/>
        <w:rPr/>
      </w:pPr>
      <w:r>
        <w:rPr/>
        <w:t>STmtKf6v9Xr1aop8qf6v9X7OptY2VaeXGUD4ejg+zmzOOmqa6eBYMfAwngqMPWUq0dB4JoQTCKSExV</w:t>
      </w:r>
    </w:p>
    <w:p>
      <w:pPr>
        <w:pStyle w:val="PreformattedText"/>
        <w:bidi w:val="0"/>
        <w:spacing w:before="0" w:after="0"/>
        <w:jc w:val="left"/>
        <w:rPr/>
      </w:pPr>
      <w:r>
        <w:rPr/>
        <w:t>JXShAYA2VmBooWlK5xj/V6cevMiGmotXp5hefHY7IwLjaCgi3BSFpnp/EImqKSmnaGYB6mWlyGTnx9</w:t>
      </w:r>
    </w:p>
    <w:p>
      <w:pPr>
        <w:pStyle w:val="PreformattedText"/>
        <w:bidi w:val="0"/>
        <w:spacing w:before="0" w:after="0"/>
        <w:jc w:val="left"/>
        <w:rPr/>
      </w:pPr>
      <w:r>
        <w:rPr/>
        <w:t>WkEcSiN6dKlSXZ092bvoaGvTekCoBx1loI6+bE46IRU+Pq5Uljyhh3QtRCmNV45m+wlWWetx9WEiVk</w:t>
      </w:r>
    </w:p>
    <w:p>
      <w:pPr>
        <w:pStyle w:val="PreformattedText"/>
        <w:bidi w:val="0"/>
        <w:spacing w:before="0" w:after="0"/>
        <w:jc w:val="left"/>
        <w:rPr/>
      </w:pPr>
      <w:r>
        <w:rPr/>
        <w:t>EgJqpI5lvYurazQdtD5/7H+rPXgB69PMdVU1WAqgUWH7dWeCaoqo1rXqJqdfpS0dLBGaiU0qI+kMt1</w:t>
      </w:r>
    </w:p>
    <w:p>
      <w:pPr>
        <w:pStyle w:val="PreformattedText"/>
        <w:bidi w:val="0"/>
        <w:spacing w:before="0" w:after="0"/>
        <w:jc w:val="left"/>
        <w:rPr/>
      </w:pPr>
      <w:r>
        <w:rPr/>
        <w:t>gB1EnV5iShx1YCh+3qBRrVnH0qPSTVGPhozlqVI6jG0VJFRVTyUQpsfV4+QskWSyDyRK+p2gWYzAIU</w:t>
      </w:r>
    </w:p>
    <w:p>
      <w:pPr>
        <w:pStyle w:val="PreformattedText"/>
        <w:bidi w:val="0"/>
        <w:spacing w:before="0" w:after="0"/>
        <w:jc w:val="left"/>
        <w:rPr/>
      </w:pPr>
      <w:r>
        <w:rPr/>
        <w:t>C+/KCwU+VPl59eJoTkV65Uz1KtWVEW3KenpziIqGPLu+NWjoXeleOlRcnUqKqnqaz95Zp5pNDfvC5I</w:t>
      </w:r>
    </w:p>
    <w:p>
      <w:pPr>
        <w:pStyle w:val="PreformattedText"/>
        <w:bidi w:val="0"/>
        <w:spacing w:before="0" w:after="0"/>
        <w:jc w:val="left"/>
        <w:rPr/>
      </w:pPr>
      <w:r>
        <w:rPr/>
        <w:t>0e7rRa9uaUr/AKv9XHquCAK0zw/2P9Xl01EssDV9HjVrBUwpBJIiiOCGCakFBV/fyTKZJjMZJfuPEo</w:t>
      </w:r>
    </w:p>
    <w:p>
      <w:pPr>
        <w:pStyle w:val="PreformattedText"/>
        <w:bidi w:val="0"/>
        <w:spacing w:before="0" w:after="0"/>
        <w:jc w:val="left"/>
        <w:rPr/>
      </w:pPr>
      <w:r>
        <w:rPr/>
        <w:t>RfJUyJYBW91JIFVXH+r/Uet0yK/wCr/V/m6zLRLS4qgp48H59NdIIqANHNUywxTyGRNwZYxiqXGyLV</w:t>
      </w:r>
    </w:p>
    <w:p>
      <w:pPr>
        <w:pStyle w:val="PreformattedText"/>
        <w:bidi w:val="0"/>
        <w:spacing w:before="0" w:after="0"/>
        <w:jc w:val="left"/>
        <w:rPr/>
      </w:pPr>
      <w:r>
        <w:rPr/>
        <w:t>zKbRhokkqgzei4oa0yvn/q/L/Z63UjpyrZNx7geh8dOmLrGhlwNI642KKHH08lS5x1DSR42qpAMa1V</w:t>
      </w:r>
    </w:p>
    <w:p>
      <w:pPr>
        <w:pStyle w:val="PreformattedText"/>
        <w:bidi w:val="0"/>
        <w:spacing w:before="0" w:after="0"/>
        <w:jc w:val="left"/>
        <w:rPr/>
      </w:pPr>
      <w:r>
        <w:rPr/>
        <w:t>XzRvUlXUium1v+0LWq5C0pXh/sf6vXqhINQQadTmH2cm2JVpTkslMZqetNNBAryOjeKbF02Tj1VJrK</w:t>
      </w:r>
    </w:p>
    <w:p>
      <w:pPr>
        <w:pStyle w:val="PreformattedText"/>
        <w:bidi w:val="0"/>
        <w:spacing w:before="0" w:after="0"/>
        <w:jc w:val="left"/>
        <w:rPr/>
      </w:pPr>
      <w:r>
        <w:rPr/>
        <w:t>qhyIlnYR6oqivi/UtNdfZUqaZ/1f6vz+XW61BFcj/V/q+zpxjqxW0cU9EYqXOQfby1kNK0dTK1bjKu</w:t>
      </w:r>
    </w:p>
    <w:p>
      <w:pPr>
        <w:pStyle w:val="PreformattedText"/>
        <w:bidi w:val="0"/>
        <w:spacing w:before="0" w:after="0"/>
        <w:jc w:val="left"/>
        <w:rPr/>
      </w:pPr>
      <w:r>
        <w:rPr/>
        <w:t>KZ3SKGF6FRTQKJYgSTI60A9QUW9rrQ/i/1f6v2daVWJOag/wCr/V+fTDRrQrVTxSw1dMafGyRyxItZ</w:t>
      </w:r>
    </w:p>
    <w:p>
      <w:pPr>
        <w:pStyle w:val="PreformattedText"/>
        <w:bidi w:val="0"/>
        <w:spacing w:before="0" w:after="0"/>
        <w:jc w:val="left"/>
        <w:rPr/>
      </w:pPr>
      <w:r>
        <w:rPr/>
        <w:t>R0lH4lllfx1dQHTJ4ry47xPJ6/vKOmklYBaksdGuDpH+r/V/qr1auSKnj/q/1f5unaIRUclaZRj8ca</w:t>
      </w:r>
    </w:p>
    <w:p>
      <w:pPr>
        <w:pStyle w:val="PreformattedText"/>
        <w:bidi w:val="0"/>
        <w:spacing w:before="0" w:after="0"/>
        <w:jc w:val="left"/>
        <w:rPr/>
      </w:pPr>
      <w:r>
        <w:rPr/>
        <w:t>BcJW01DTPVBKiOWjkoaqnyFVQyUs0NdVw1EsdSkYSKFp6uQlhCq+99oORT5f6v9XHrxqQB9v8Aq/1f</w:t>
      </w:r>
    </w:p>
    <w:p>
      <w:pPr>
        <w:pStyle w:val="PreformattedText"/>
        <w:bidi w:val="0"/>
        <w:spacing w:before="0" w:after="0"/>
        <w:jc w:val="left"/>
        <w:rPr/>
      </w:pPr>
      <w:r>
        <w:rPr/>
        <w:t>LoFe6pJMH18lLRyRUj5bcmICwyxMsslHVZT+LLVUqzNGXplpljJL+OSRGTUt4gAkuJAsdF4lh/hr1a</w:t>
      </w:r>
    </w:p>
    <w:p>
      <w:pPr>
        <w:pStyle w:val="PreformattedText"/>
        <w:bidi w:val="0"/>
        <w:spacing w:before="0" w:after="0"/>
        <w:jc w:val="left"/>
        <w:rPr/>
      </w:pPr>
      <w:r>
        <w:rPr/>
        <w:t>NdTca4PXDZMUclTSVVHWTSNPRVNDBPlJfTLWTwlf4WFiiU662GaOOWWPxMgnnYyekn2oQDTq4inn00</w:t>
      </w:r>
    </w:p>
    <w:p>
      <w:pPr>
        <w:pStyle w:val="PreformattedText"/>
        <w:bidi w:val="0"/>
        <w:spacing w:before="0" w:after="0"/>
        <w:jc w:val="left"/>
        <w:rPr/>
      </w:pPr>
      <w:r>
        <w:rPr/>
        <w:t>1SxFaEE9DNXU9dClE1RJSw09Rj46aeeqkEdHOKqFp6DMVGKrtFZUgtPLKZp7ODUQEmwU+6HUMkf8V1</w:t>
      </w:r>
    </w:p>
    <w:p>
      <w:pPr>
        <w:pStyle w:val="PreformattedText"/>
        <w:bidi w:val="0"/>
        <w:spacing w:before="0" w:after="0"/>
        <w:jc w:val="left"/>
        <w:rPr/>
      </w:pPr>
      <w:r>
        <w:rPr/>
        <w:t>cGgXOegUz1XDNV1pmlievx4p0mjhhlzErtAwiyKvV0sEFIMfUOzVMYZPTE6kHSDZotxz1cDgPLqHUG</w:t>
      </w:r>
    </w:p>
    <w:p>
      <w:pPr>
        <w:pStyle w:val="PreformattedText"/>
        <w:bidi w:val="0"/>
        <w:spacing w:before="0" w:after="0"/>
        <w:jc w:val="left"/>
        <w:rPr/>
      </w:pPr>
      <w:r>
        <w:rPr/>
        <w:t>eeOqqKSkrchQUVZ50gq8fHSyJGi+dHjnqXsayqOp4kGpeLknSPdWNaVWoB61Qfl1aD/In3Pgdk/zaf</w:t>
      </w:r>
    </w:p>
    <w:p>
      <w:pPr>
        <w:pStyle w:val="PreformattedText"/>
        <w:bidi w:val="0"/>
        <w:spacing w:before="0" w:after="0"/>
        <w:jc w:val="left"/>
        <w:rPr/>
      </w:pPr>
      <w:r>
        <w:rPr/>
        <w:t>h1HuIzY+lzm69+bax8bVccsa7g3J1pvGj2lQStGpjqpTW1cg13Ri0guLFR7Kpk8Niv+rPT1nXxXH9E</w:t>
      </w:r>
    </w:p>
    <w:p>
      <w:pPr>
        <w:pStyle w:val="PreformattedText"/>
        <w:bidi w:val="0"/>
        <w:spacing w:before="0" w:after="0"/>
        <w:jc w:val="left"/>
        <w:rPr/>
      </w:pPr>
      <w:r>
        <w:rPr/>
        <w:t>f4Rnr6X0qlQVNwRwb8EfUH/WN/d+lP59JXJiysRa/P8AvP8AxHt1emm6CnP3Ae1uL/7AD25jz6p69A</w:t>
      </w:r>
    </w:p>
    <w:p>
      <w:pPr>
        <w:pStyle w:val="PreformattedText"/>
        <w:bidi w:val="0"/>
        <w:spacing w:before="0" w:after="0"/>
        <w:jc w:val="left"/>
        <w:rPr/>
      </w:pPr>
      <w:r>
        <w:rPr/>
        <w:t>3lLeQ/X9Vz9Bze/wBfpz7q/wAJ6uvxDpqXkG/0ueTxa5+l/wA+0h9OlHz6zQkE/T8W5/Bv+Pzp/wB5</w:t>
      </w:r>
    </w:p>
    <w:p>
      <w:pPr>
        <w:pStyle w:val="PreformattedText"/>
        <w:bidi w:val="0"/>
        <w:spacing w:before="0" w:after="0"/>
        <w:jc w:val="left"/>
        <w:rPr/>
      </w:pPr>
      <w:r>
        <w:rPr/>
        <w:t>HvXVj8upP+B/AIuOCObgfW1x711rrBf1H8G45/H+2/xv70a9WHyPXFybH6D634Fub/W3PvXW+mOq+p</w:t>
      </w:r>
    </w:p>
    <w:p>
      <w:pPr>
        <w:pStyle w:val="PreformattedText"/>
        <w:bidi w:val="0"/>
        <w:spacing w:before="0" w:after="0"/>
        <w:jc w:val="left"/>
        <w:rPr/>
      </w:pPr>
      <w:r>
        <w:rPr/>
        <w:t>sOLX/2H4/PJvx7v5dUP7Ooa2BtwD9bg8kj63HHHP1/HvX+DrWKdSbjSCQLAWtzf/Ycf0916r1Eqv0f</w:t>
      </w:r>
    </w:p>
    <w:p>
      <w:pPr>
        <w:pStyle w:val="PreformattedText"/>
        <w:bidi w:val="0"/>
        <w:spacing w:before="0" w:after="0"/>
        <w:jc w:val="left"/>
        <w:rPr/>
      </w:pPr>
      <w:r>
        <w:rPr/>
        <w:t>W97X/wBj/j9bN7snHpiXh8ukrVfUj62uT+Pob8AEAW/3j2oXouk8+k9Vn1fj6/U8n6cAj/D8e306Sn</w:t>
      </w:r>
    </w:p>
    <w:p>
      <w:pPr>
        <w:pStyle w:val="PreformattedText"/>
        <w:bidi w:val="0"/>
        <w:spacing w:before="0" w:after="0"/>
        <w:jc w:val="left"/>
        <w:rPr/>
      </w:pPr>
      <w:r>
        <w:rPr/>
        <w:t>j1JoTbSfpbTzax+v5/IA96f5dPRceHSxoiAwItyCDY/X8AX/te2SMdLVwQelZTN6R9OP8Ab/4/7z7q</w:t>
      </w:r>
    </w:p>
    <w:p>
      <w:pPr>
        <w:pStyle w:val="PreformattedText"/>
        <w:bidi w:val="0"/>
        <w:spacing w:before="0" w:after="0"/>
        <w:jc w:val="left"/>
        <w:rPr/>
      </w:pPr>
      <w:r>
        <w:rPr/>
        <w:t>KV6eIx0pqI8Dg3HJtYfj8X9+bj1Xy6nNcWt/j9fwf975v72DinWvnTriDwwsBa9jb8f4D+vup4jr3l</w:t>
      </w:r>
    </w:p>
    <w:p>
      <w:pPr>
        <w:pStyle w:val="PreformattedText"/>
        <w:bidi w:val="0"/>
        <w:spacing w:before="0" w:after="0"/>
        <w:jc w:val="left"/>
        <w:rPr/>
      </w:pPr>
      <w:r>
        <w:rPr/>
        <w:t>0z1n6T+LX/AMCBfn/efz7qerDoNdwH0yHi2mxtz9Lj8/n/AGPvYPDrVK16CHJEAtf+tvqfzx9Bx9Pd</w:t>
      </w:r>
    </w:p>
    <w:p>
      <w:pPr>
        <w:pStyle w:val="PreformattedText"/>
        <w:bidi w:val="0"/>
        <w:spacing w:before="0" w:after="0"/>
        <w:jc w:val="left"/>
        <w:rPr/>
      </w:pPr>
      <w:r>
        <w:rPr/>
        <w:t>HGT0oSmOv//Usec/Uf1/DH8fUOebHQfofb9Oi0nptqCOblrf4fpNgLkgc/U345976r59MlQAQR9SAS</w:t>
      </w:r>
    </w:p>
    <w:p>
      <w:pPr>
        <w:pStyle w:val="PreformattedText"/>
        <w:bidi w:val="0"/>
        <w:spacing w:before="0" w:after="0"/>
        <w:jc w:val="left"/>
        <w:rPr/>
      </w:pPr>
      <w:r>
        <w:rPr/>
        <w:t>NfAN/qQfr9D9efr7r1rNKdMkxPqH4C3Nvqo4uDY/S/vY6oeHUEA3J/IPJ44F/oxF2sB/vuPdvl03nq</w:t>
      </w:r>
    </w:p>
    <w:p>
      <w:pPr>
        <w:pStyle w:val="PreformattedText"/>
        <w:bidi w:val="0"/>
        <w:spacing w:before="0" w:after="0"/>
        <w:jc w:val="left"/>
        <w:rPr/>
      </w:pPr>
      <w:r>
        <w:rPr/>
        <w:t>Uv1/tMP8bDRcXN7fkgcfX3vrXn1IS9+AfqBci/8AUcjkD/bfn3sDrVafn09UwYH/AF/zx/UEXFrXAH</w:t>
      </w:r>
    </w:p>
    <w:p>
      <w:pPr>
        <w:pStyle w:val="PreformattedText"/>
        <w:bidi w:val="0"/>
        <w:spacing w:before="0" w:after="0"/>
        <w:jc w:val="left"/>
        <w:rPr/>
      </w:pPr>
      <w:r>
        <w:rPr/>
        <w:t>P+8+6HpTHwr5dKKm/AF7cW59QAH+3/AMf9b22elKfy6Rvd3b+O+P3SvaXdmVEMkPWuzcruHHUc7ER5</w:t>
      </w:r>
    </w:p>
    <w:p>
      <w:pPr>
        <w:pStyle w:val="PreformattedText"/>
        <w:bidi w:val="0"/>
        <w:spacing w:before="0" w:after="0"/>
        <w:jc w:val="left"/>
        <w:rPr/>
      </w:pPr>
      <w:r>
        <w:rPr/>
        <w:t>PcfjFFtbFD0srtX7hq6ZCtvUlx+faaeVYY2katKgY4kk0AHzz0qWvXzzewd757e26Nw7r3HkKjKZ7d</w:t>
      </w:r>
    </w:p>
    <w:p>
      <w:pPr>
        <w:pStyle w:val="PreformattedText"/>
        <w:bidi w:val="0"/>
        <w:spacing w:before="0" w:after="0"/>
        <w:jc w:val="left"/>
        <w:rPr/>
      </w:pPr>
      <w:r>
        <w:rPr/>
        <w:t>G4MvuHMV00ryVOSyeXrJKvI1bZCctIJJZpn0A+lUOm3p9uBQgCjgOt/l0kZIXed9Mzl3C1DeNVfyxq</w:t>
      </w:r>
    </w:p>
    <w:p>
      <w:pPr>
        <w:pStyle w:val="PreformattedText"/>
        <w:bidi w:val="0"/>
        <w:spacing w:before="0" w:after="0"/>
        <w:jc w:val="left"/>
        <w:rPr/>
      </w:pPr>
      <w:r>
        <w:rPr/>
        <w:t>FZ0LgBC1HGbEIAG9Rtb3YdNk0z8+otYJJVeYSEyU7QjRJbxoGYxx6vHcRawSFCAk88+/U60CCc9eM7</w:t>
      </w:r>
    </w:p>
    <w:p>
      <w:pPr>
        <w:pStyle w:val="PreformattedText"/>
        <w:bidi w:val="0"/>
        <w:spacing w:before="0" w:after="0"/>
        <w:jc w:val="left"/>
        <w:rPr/>
      </w:pPr>
      <w:r>
        <w:rPr/>
        <w:t>TTSiNIl1SOAIS58kSqqqYVYBZZUf8AsEaiSeLn3sDrZPz49OGIVU+5p2gqXqJIngVk8SRtraOZZ5Ke</w:t>
      </w:r>
    </w:p>
    <w:p>
      <w:pPr>
        <w:pStyle w:val="PreformattedText"/>
        <w:bidi w:val="0"/>
        <w:spacing w:before="0" w:after="0"/>
        <w:jc w:val="left"/>
        <w:rPr/>
      </w:pPr>
      <w:r>
        <w:rPr/>
        <w:t>VF+4p41U3AKkEq4Nkb3dKVyOm2yMEaes7ESQK7LKCJWKSUcqyuz08ejXUeZVlh1NKbgNotqsPofezT</w:t>
      </w:r>
    </w:p>
    <w:p>
      <w:pPr>
        <w:pStyle w:val="PreformattedText"/>
        <w:bidi w:val="0"/>
        <w:spacing w:before="0" w:after="0"/>
        <w:jc w:val="left"/>
        <w:rPr/>
      </w:pPr>
      <w:r>
        <w:rPr/>
        <w:t>GnrWfPj12rpSeCNY5qWZaEJ4YxFeqkFQFeRHHkVkqKMX0glyVtYKW93QCvGh61xqadKKCopZ6aqr5p</w:t>
      </w:r>
    </w:p>
    <w:p>
      <w:pPr>
        <w:pStyle w:val="PreformattedText"/>
        <w:bidi w:val="0"/>
        <w:spacing w:before="0" w:after="0"/>
        <w:jc w:val="left"/>
        <w:rPr/>
      </w:pPr>
      <w:r>
        <w:rPr/>
        <w:t>ZBqhLUgjq4HYwyNKio8YCTqtRBLqWQMS7hlJ1OdCjuFSD1WgNKjp3x0IragwCvCU1MmmJjNNDCaOBY</w:t>
      </w:r>
    </w:p>
    <w:p>
      <w:pPr>
        <w:pStyle w:val="PreformattedText"/>
        <w:bidi w:val="0"/>
        <w:spacing w:before="0" w:after="0"/>
        <w:jc w:val="left"/>
        <w:rPr/>
      </w:pPr>
      <w:r>
        <w:rPr/>
        <w:t>mahmqJFSOQV8dQRGfTHMmryEQrGH0ZZGKjXgCn5dV8KMEkINRPS3rJqeLI5D7ulaKBcVHLR/bTVNbX</w:t>
      </w:r>
    </w:p>
    <w:p>
      <w:pPr>
        <w:pStyle w:val="PreformattedText"/>
        <w:bidi w:val="0"/>
        <w:spacing w:before="0" w:after="0"/>
        <w:jc w:val="left"/>
        <w:rPr/>
      </w:pPr>
      <w:r>
        <w:rPr/>
        <w:t>LLTYuOCjoo1r6qKWekNVoZ2QQISEaQQxHwtYxkuC9RjrwYFe2h6lYSoyFDRgVk1Rrp2SKqEClNdTDW</w:t>
      </w:r>
    </w:p>
    <w:p>
      <w:pPr>
        <w:pStyle w:val="PreformattedText"/>
        <w:bidi w:val="0"/>
        <w:spacing w:before="0" w:after="0"/>
        <w:jc w:val="left"/>
        <w:rPr/>
      </w:pPr>
      <w:r>
        <w:rPr/>
        <w:t>QTxplZIIDX0cSLH5kSEFlN2EaRhnLyRKWSPVRK14f6j1QsQpdgNdP9WOhAwNVkos5QQ1uOp18mmGgD</w:t>
      </w:r>
    </w:p>
    <w:p>
      <w:pPr>
        <w:pStyle w:val="PreformattedText"/>
        <w:bidi w:val="0"/>
        <w:spacing w:before="0" w:after="0"/>
        <w:jc w:val="left"/>
        <w:rPr/>
      </w:pPr>
      <w:r>
        <w:rPr/>
        <w:t>Usnhpa3JeWqmyNRBII6KrqxkY0MkgkmSaOoCxPI6kB2J1Ny0kyDQBQDgMDBPlx/b1opVBGHOeNDn9v</w:t>
      </w:r>
    </w:p>
    <w:p>
      <w:pPr>
        <w:pStyle w:val="PreformattedText"/>
        <w:bidi w:val="0"/>
        <w:spacing w:before="0" w:after="0"/>
        <w:jc w:val="left"/>
        <w:rPr/>
      </w:pPr>
      <w:r>
        <w:rPr/>
        <w:t>Sjg3FPST1MtYkmIMFdQwQYuhk/heQo60VwgqPtsbVQJRS5GkZDFLTGOCqoFnEwjZeTckSFTQhzSpH+</w:t>
      </w:r>
    </w:p>
    <w:p>
      <w:pPr>
        <w:pStyle w:val="PreformattedText"/>
        <w:bidi w:val="0"/>
        <w:spacing w:before="0" w:after="0"/>
        <w:jc w:val="left"/>
        <w:rPr/>
      </w:pPr>
      <w:r>
        <w:rPr/>
        <w:t>bh8h02BpD1IKAUHn/P8Aw+vU/NbYyG6Me2Q25VSPk6bIVNdSpi4DI1VJjar7yhosY5ZJEjoWUmccRq</w:t>
      </w:r>
    </w:p>
    <w:p>
      <w:pPr>
        <w:pStyle w:val="PreformattedText"/>
        <w:bidi w:val="0"/>
        <w:spacing w:before="0" w:after="0"/>
        <w:jc w:val="left"/>
        <w:rPr/>
      </w:pPr>
      <w:r>
        <w:rPr/>
        <w:t>E8zRaQLVaJxmMHUxx6dXDopo5FKA9SdrZvb+ZxcRrKXckmUpnpaZ2oKOnq6/8AieTzDGiFYtcBUZGt</w:t>
      </w:r>
    </w:p>
    <w:p>
      <w:pPr>
        <w:pStyle w:val="PreformattedText"/>
        <w:bidi w:val="0"/>
        <w:spacing w:before="0" w:after="0"/>
        <w:jc w:val="left"/>
        <w:rPr/>
      </w:pPr>
      <w:r>
        <w:rPr/>
        <w:t>kr46ioWGpc/3iy8kM0zx0FMX92Vy6BdJpTP+D/P9p+XXtIDmrCvl/h/1U4D59PIeKWphoJ8Fmc7Ll4</w:t>
      </w:r>
    </w:p>
    <w:p>
      <w:pPr>
        <w:pStyle w:val="PreformattedText"/>
        <w:bidi w:val="0"/>
        <w:spacing w:before="0" w:after="0"/>
        <w:jc w:val="left"/>
        <w:rPr/>
      </w:pPr>
      <w:r>
        <w:rPr/>
        <w:t>w2MzGPo6Sqr/v8xmHzWKjo0kaOgycj5KKscUs+mPLZkPWyEY2jRjoDuVWZljOPhJp549any8zngOvS</w:t>
      </w:r>
    </w:p>
    <w:p>
      <w:pPr>
        <w:pStyle w:val="PreformattedText"/>
        <w:bidi w:val="0"/>
        <w:spacing w:before="0" w:after="0"/>
        <w:jc w:val="left"/>
        <w:rPr/>
      </w:pPr>
      <w:r>
        <w:rPr/>
        <w:t>Y+BQSM8aVxT8sefkMcT074p8fDTx1EeInw9TipsZJjsvDuOjgrcfR5jI1VLQQmoA0SU0tXSSNTTePR</w:t>
      </w:r>
    </w:p>
    <w:p>
      <w:pPr>
        <w:pStyle w:val="PreformattedText"/>
        <w:bidi w:val="0"/>
        <w:spacing w:before="0" w:after="0"/>
        <w:jc w:val="left"/>
        <w:rPr/>
      </w:pPr>
      <w:r>
        <w:rPr/>
        <w:t>uTOJPW1LrjqZAz4TsKF3o1M+RBPp/gP4j8h1WoNa6dXn5+Wf8AV5D59I/yY6N/vaDbgikWtSsokpK+</w:t>
      </w:r>
    </w:p>
    <w:p>
      <w:pPr>
        <w:pStyle w:val="PreformattedText"/>
        <w:bidi w:val="0"/>
        <w:spacing w:before="0" w:after="0"/>
        <w:jc w:val="left"/>
        <w:rPr/>
      </w:pPr>
      <w:r>
        <w:rPr/>
        <w:t>LK0NBQVGX8OHqsdjsqEx25qmLMPLPRmdpJM5ki2TnK4+niUtuYyAFYmjHB8l8vtINftOeHW1VuJoBT</w:t>
      </w:r>
    </w:p>
    <w:p>
      <w:pPr>
        <w:pStyle w:val="PreformattedText"/>
        <w:bidi w:val="0"/>
        <w:spacing w:before="0" w:after="0"/>
        <w:jc w:val="left"/>
        <w:rPr/>
      </w:pPr>
      <w:r>
        <w:rPr/>
        <w:t>9pPH7MfsGOPT/V1klXHGjS0WNj+9iikGFMr1r04q6ilWXEJT00dBjkqz5Z6AmSrqJWNbn5tCR0tvFS</w:t>
      </w:r>
    </w:p>
    <w:p>
      <w:pPr>
        <w:pStyle w:val="PreformattedText"/>
        <w:bidi w:val="0"/>
        <w:spacing w:before="0" w:after="0"/>
        <w:jc w:val="left"/>
        <w:rPr/>
      </w:pPr>
      <w:r>
        <w:rPr/>
        <w:t>yrIaUFSfn6UHl/lNW60CA5QZP+rz/wBXko6UENTjaNWxk9Hhdu1NPUrhpqFMdVY3HrFkIbmOnjrKg5</w:t>
      </w:r>
    </w:p>
    <w:p>
      <w:pPr>
        <w:pStyle w:val="PreformattedText"/>
        <w:bidi w:val="0"/>
        <w:spacing w:before="0" w:after="0"/>
        <w:jc w:val="left"/>
        <w:rPr/>
      </w:pPr>
      <w:r>
        <w:rPr/>
        <w:t>bzUWCZTFNGZKmHA1BQ6a7JelwCArG2mklMmhzX7fTh9nzPVNMg1AZXy4Vp/gz/AIfkOoqVC19DDTPJ</w:t>
      </w:r>
    </w:p>
    <w:p>
      <w:pPr>
        <w:pStyle w:val="PreformattedText"/>
        <w:bidi w:val="0"/>
        <w:spacing w:before="0" w:after="0"/>
        <w:jc w:val="left"/>
        <w:rPr/>
      </w:pPr>
      <w:r>
        <w:rPr/>
        <w:t>LkZ6vLnC1dKcbG9TVUSVGOWqiShjkpRUTNURwTSUEckiNURUuIXTDTVTe9ijGkydjcSKVpWv7ccPsH</w:t>
      </w:r>
    </w:p>
    <w:p>
      <w:pPr>
        <w:pStyle w:val="PreformattedText"/>
        <w:bidi w:val="0"/>
        <w:spacing w:before="0" w:after="0"/>
        <w:jc w:val="left"/>
        <w:rPr/>
      </w:pPr>
      <w:r>
        <w:rPr/>
        <w:t>r17To1aCdQ8icV/wBXn9p640tfcRzQNLWR0MtKKvGQVlPV5qajjzFb4oErchSU9Lka/KZptRqZVljq</w:t>
      </w:r>
    </w:p>
    <w:p>
      <w:pPr>
        <w:pStyle w:val="PreformattedText"/>
        <w:bidi w:val="0"/>
        <w:spacing w:before="0" w:after="0"/>
        <w:jc w:val="left"/>
        <w:rPr/>
      </w:pPr>
      <w:r>
        <w:rPr/>
        <w:t>8pBJkmcUONpkZtdIjc1YBnrTzIzxHzx8q54AdOEAMpIBIH7D/wAV/LHE9SPtnrZ8XSUdJDRQ5PxLLV</w:t>
      </w:r>
    </w:p>
    <w:p>
      <w:pPr>
        <w:pStyle w:val="PreformattedText"/>
        <w:bidi w:val="0"/>
        <w:spacing w:before="0" w:after="0"/>
        <w:jc w:val="left"/>
        <w:rPr/>
      </w:pPr>
      <w:r>
        <w:rPr/>
        <w:t>Q5ppIKejoxUTvUq0ta1XTLk8LUSpG3kWppKEVFXOj5HJw+318GWPCuLgtWvqtPt9MftPE9MvJprX4Q</w:t>
      </w:r>
    </w:p>
    <w:p>
      <w:pPr>
        <w:pStyle w:val="PreformattedText"/>
        <w:bidi w:val="0"/>
        <w:spacing w:before="0" w:after="0"/>
        <w:jc w:val="left"/>
        <w:rPr/>
      </w:pPr>
      <w:r>
        <w:rPr/>
        <w:t>v8z8vl+w8OA6z5KfEz+WWpP2xyj5CjFblcXQLDmJ6dMfRRyGCneSrRoKWSCOvgo2gkpadsfgoW8tRW</w:t>
      </w:r>
    </w:p>
    <w:p>
      <w:pPr>
        <w:pStyle w:val="PreformattedText"/>
        <w:bidi w:val="0"/>
        <w:spacing w:before="0" w:after="0"/>
        <w:jc w:val="left"/>
        <w:rPr/>
      </w:pPr>
      <w:r>
        <w:rPr/>
        <w:t>E0VULpSoUEk14nyFP8tPkvGvWiz001U8B/lP8AsfmfTrBSVVTUQS0dHQ11IK2iycWRkyMDSVtDWUG5</w:t>
      </w:r>
    </w:p>
    <w:p>
      <w:pPr>
        <w:pStyle w:val="PreformattedText"/>
        <w:bidi w:val="0"/>
        <w:spacing w:before="0" w:after="0"/>
        <w:jc w:val="left"/>
        <w:rPr/>
      </w:pPr>
      <w:r>
        <w:rPr/>
        <w:t>aCmKVNNT1FG+brarNGE1IiPiyO4LwuBj8cwKs6FSTQnwKSR6ZAz6/MDifkOvFe5atxNAaUrQeXp8q+</w:t>
      </w:r>
    </w:p>
    <w:p>
      <w:pPr>
        <w:pStyle w:val="PreformattedText"/>
        <w:bidi w:val="0"/>
        <w:spacing w:before="0" w:after="0"/>
        <w:jc w:val="left"/>
        <w:rPr/>
      </w:pPr>
      <w:r>
        <w:rPr/>
        <w:t>XzPSfEWWhpchR0mMfJUOUyoNVRxVWPepT+FVOYixdXHmshWwrNUmuWqlirJHifJSiTMTE08NNdIpQs</w:t>
      </w:r>
    </w:p>
    <w:p>
      <w:pPr>
        <w:pStyle w:val="PreformattedText"/>
        <w:bidi w:val="0"/>
        <w:spacing w:before="0" w:after="0"/>
        <w:jc w:val="left"/>
        <w:rPr/>
      </w:pPr>
      <w:r>
        <w:rPr/>
        <w:t>tKFiaCnqfIfP5+eT0o8MnicDzP8Asf4PLh07wNU5aP8AyijyORNRSYBMe2eaTGF5aHFTVlHNkITLFT</w:t>
      </w:r>
    </w:p>
    <w:p>
      <w:pPr>
        <w:pStyle w:val="PreformattedText"/>
        <w:bidi w:val="0"/>
        <w:spacing w:before="0" w:after="0"/>
        <w:jc w:val="left"/>
        <w:rPr/>
      </w:pPr>
      <w:r>
        <w:rPr/>
        <w:t>7aqabb0sklCC0keOwsU+RbVWV8be6NGZZPDjUk1Az6jjw4D09BU+fVNRUF5GoM/sr/AD+fqceXUieH</w:t>
      </w:r>
    </w:p>
    <w:p>
      <w:pPr>
        <w:pStyle w:val="PreformattedText"/>
        <w:bidi w:val="0"/>
        <w:spacing w:before="0" w:after="0"/>
        <w:jc w:val="left"/>
        <w:rPr/>
      </w:pPr>
      <w:r>
        <w:rPr/>
        <w:t>MRQyxrha6php4aqlqcVXV701FDipcbSV2LlyMOOlo8lhaRsTE7VNPB+9QY0UuNXVNWTanzUBhpqRUG</w:t>
      </w:r>
    </w:p>
    <w:p>
      <w:pPr>
        <w:pStyle w:val="PreformattedText"/>
        <w:bidi w:val="0"/>
        <w:spacing w:before="0" w:after="0"/>
        <w:jc w:val="left"/>
        <w:rPr/>
      </w:pPr>
      <w:r>
        <w:rPr/>
        <w:t>vCg/wCnl6Y4nqg8mYinHHzP8/8+fLpvlzqR4SpV8hXpNKK6plmyGLxtXBVSZGWgLwVcql8nVxSSQQR</w:t>
      </w:r>
    </w:p>
    <w:p>
      <w:pPr>
        <w:pStyle w:val="PreformattedText"/>
        <w:bidi w:val="0"/>
        <w:spacing w:before="0" w:after="0"/>
        <w:jc w:val="left"/>
        <w:rPr/>
      </w:pPr>
      <w:r>
        <w:rPr/>
        <w:t>5LGDS9XUikxERSngnvod5DuQzUyMEEfZ/hH2D162SFOlAR/gr/q8z9vU9YKunmjrJa2bN1s0ArKT+H</w:t>
      </w:r>
    </w:p>
    <w:p>
      <w:pPr>
        <w:pStyle w:val="PreformattedText"/>
        <w:bidi w:val="0"/>
        <w:spacing w:before="0" w:after="0"/>
        <w:jc w:val="left"/>
        <w:rPr/>
      </w:pPr>
      <w:r>
        <w:rPr/>
        <w:t>RV1G9PNX1KZKmyUc9ZE0GYByJelopnQHKZovUq60tCirUiQOp0MTx/acDPH0+Z+Q6urRlSCR6fmPs/</w:t>
      </w:r>
    </w:p>
    <w:p>
      <w:pPr>
        <w:pStyle w:val="PreformattedText"/>
        <w:bidi w:val="0"/>
        <w:spacing w:before="0" w:after="0"/>
        <w:jc w:val="left"/>
        <w:rPr/>
      </w:pPr>
      <w:r>
        <w:rPr/>
        <w:t>b8h8+pOJzEEMkjVkspiilxtHRwYaspMTXx1lXQVlNT4SlmroWeq8xM0sUh+3qI8elVk3IMkLe22c6i</w:t>
      </w:r>
    </w:p>
    <w:p>
      <w:pPr>
        <w:pStyle w:val="PreformattedText"/>
        <w:bidi w:val="0"/>
        <w:spacing w:before="0" w:after="0"/>
        <w:jc w:val="left"/>
        <w:rPr/>
      </w:pPr>
      <w:r>
        <w:rPr/>
        <w:t>VUihz+eKD5/wCyerVIoCRnz9f9X+HHXCrxks0hkrJKuuq6KiweJ8la1btzbdDQRrVtKIqrLGWLa+Iz</w:t>
      </w:r>
    </w:p>
    <w:p>
      <w:pPr>
        <w:pStyle w:val="PreformattedText"/>
        <w:bidi w:val="0"/>
        <w:spacing w:before="0" w:after="0"/>
        <w:jc w:val="left"/>
        <w:rPr/>
      </w:pPr>
      <w:r>
        <w:rPr/>
        <w:t>eNp7UUKJfFbagcsqT1oL+UaqyVCrwyMV9K8BjPyH29eLKew11H/B/q/afs6zxnDz1clLU7YoduyVsM</w:t>
      </w:r>
    </w:p>
    <w:p>
      <w:pPr>
        <w:pStyle w:val="PreformattedText"/>
        <w:bidi w:val="0"/>
        <w:spacing w:before="0" w:after="0"/>
        <w:jc w:val="left"/>
        <w:rPr/>
      </w:pPr>
      <w:r>
        <w:rPr/>
        <w:t>sNRQSUSVlHNMkr1WdfOVbUdS9JT11ZJS1UtLTRTNIoxuDguPPpdoJFCRUVR/MnjU/zoPkvTRJSmrJP</w:t>
      </w:r>
    </w:p>
    <w:p>
      <w:pPr>
        <w:pStyle w:val="PreformattedText"/>
        <w:bidi w:val="0"/>
        <w:spacing w:before="0" w:after="0"/>
        <w:jc w:val="left"/>
        <w:rPr/>
      </w:pPr>
      <w:r>
        <w:rPr/>
        <w:t>n6Dy/P5/aeseBwdYlfi61qehgpqz9iVKurkzFbRUKZU0JlyKZmmp8Vl55tw10U9TNVHwy51lWDwQUA</w:t>
      </w:r>
    </w:p>
    <w:p>
      <w:pPr>
        <w:pStyle w:val="PreformattedText"/>
        <w:bidi w:val="0"/>
        <w:spacing w:before="0" w:after="0"/>
        <w:jc w:val="left"/>
        <w:rPr/>
      </w:pPr>
      <w:r>
        <w:rPr/>
        <w:t>KtFXDQBV7nwCSKHNDqr8/U0r8h1fxFBZST28aDhiuKfL08vt6eJ8FJmGrMdSZbCJVCkpwcdjsK7wtl</w:t>
      </w:r>
    </w:p>
    <w:p>
      <w:pPr>
        <w:pStyle w:val="PreformattedText"/>
        <w:bidi w:val="0"/>
        <w:spacing w:before="0" w:after="0"/>
        <w:jc w:val="left"/>
        <w:rPr/>
      </w:pPr>
      <w:r>
        <w:rPr/>
        <w:t>aSnrMdjqPGS1lW6RyJT/AHH8OeU1GkitzdQqRmIl6OJ3WVYIWccPXTjJH2UNDnzPVWkjDK0kmk8fSu</w:t>
      </w:r>
    </w:p>
    <w:p>
      <w:pPr>
        <w:pStyle w:val="PreformattedText"/>
        <w:bidi w:val="0"/>
        <w:spacing w:before="0" w:after="0"/>
        <w:jc w:val="left"/>
        <w:rPr/>
      </w:pPr>
      <w:r>
        <w:rPr/>
        <w:t>eB+XqPy6Kp2zsqmy+IiyccMdTUR02NpoUgryJVpabGSF46OOjp45qjGQY+lP2VTNaSnxp8suueqRfa</w:t>
      </w:r>
    </w:p>
    <w:p>
      <w:pPr>
        <w:pStyle w:val="PreformattedText"/>
        <w:bidi w:val="0"/>
        <w:spacing w:before="0" w:after="0"/>
        <w:jc w:val="left"/>
        <w:rPr/>
      </w:pPr>
      <w:r>
        <w:rPr/>
        <w:t>Sa2abTNIMcBnyA40Hr6/5T1YOEjZVFP9k/P/AFfs6fuqdy0+6tq0OJy70UmT2LUpHNQ5Wkjnaeqh00</w:t>
      </w:r>
    </w:p>
    <w:p>
      <w:pPr>
        <w:pStyle w:val="PreformattedText"/>
        <w:bidi w:val="0"/>
        <w:spacing w:before="0" w:after="0"/>
        <w:jc w:val="left"/>
        <w:rPr/>
      </w:pPr>
      <w:r>
        <w:rPr/>
        <w:t>+H/hGFkZ6WSTDQQ0ZheZw8eQklLs3KBXakeAzSsQwPGlQtSAtR6+nzPSeeviABRopjNK040/y9DHLT</w:t>
      </w:r>
    </w:p>
    <w:p>
      <w:pPr>
        <w:pStyle w:val="PreformattedText"/>
        <w:bidi w:val="0"/>
        <w:spacing w:before="0" w:after="0"/>
        <w:jc w:val="left"/>
        <w:rPr/>
      </w:pPr>
      <w:r>
        <w:rPr/>
        <w:t>ZaneopKIptmrgop48JW/xTD5qpr9ssK3LVPlkVKqF6jNVmJo4xCpSWlIKIdDKPahxbyyrojZYEYCQH</w:t>
      </w:r>
    </w:p>
    <w:p>
      <w:pPr>
        <w:pStyle w:val="PreformattedText"/>
        <w:bidi w:val="0"/>
        <w:spacing w:before="0" w:after="0"/>
        <w:jc w:val="left"/>
        <w:rPr/>
      </w:pPr>
      <w:r>
        <w:rPr/>
        <w:t>JDtjVX1fyHBetK51d9DVRpIPFRxGf4fM+denM4uuhWSTHV1HEarJrSVcX29LQYnG53EuzUe3aCoemr</w:t>
      </w:r>
    </w:p>
    <w:p>
      <w:pPr>
        <w:pStyle w:val="PreformattedText"/>
        <w:bidi w:val="0"/>
        <w:spacing w:before="0" w:after="0"/>
        <w:jc w:val="left"/>
        <w:rPr/>
      </w:pPr>
      <w:r>
        <w:rPr/>
        <w:t>Rk5aiLARSSiN1QSzRqLSSsvtgjWGhi/tgaKag6gCaD8qd3r1diFetD4D/biuCT+3Hp1wBZ1iaix8FV</w:t>
      </w:r>
    </w:p>
    <w:p>
      <w:pPr>
        <w:pStyle w:val="PreformattedText"/>
        <w:bidi w:val="0"/>
        <w:spacing w:before="0" w:after="0"/>
        <w:jc w:val="left"/>
        <w:rPr/>
      </w:pPr>
      <w:r>
        <w:rPr/>
        <w:t>TUNOAaDNzzZKgyFXgaOZc1IlIzQZOXKVke2pXNdFGsSmr0PCBBqbTsywwzwqS6HPy9T60NCAfLh1ZF</w:t>
      </w:r>
    </w:p>
    <w:p>
      <w:pPr>
        <w:pStyle w:val="PreformattedText"/>
        <w:bidi w:val="0"/>
        <w:spacing w:before="0" w:after="0"/>
        <w:jc w:val="left"/>
        <w:rPr/>
      </w:pPr>
      <w:r>
        <w:rPr/>
        <w:t>NZI5G7Tw+zy/Z5+vU+Db+Yy1bRU1HULnp18cOOq/tcjJkaqiqf4fh6aqwEiV1NSQzLMMpS5GOExeFC</w:t>
      </w:r>
    </w:p>
    <w:p>
      <w:pPr>
        <w:pStyle w:val="PreformattedText"/>
        <w:bidi w:val="0"/>
        <w:spacing w:before="0" w:after="0"/>
        <w:jc w:val="left"/>
        <w:rPr/>
      </w:pPr>
      <w:r>
        <w:rPr/>
        <w:t>0rggnS4JpyzXRZHhYDVStQOGr07cg08z02wR10kkSqcV4Z9PtxT0HUh8fkHx3nkqawUsrR1TUGJnkh</w:t>
      </w:r>
    </w:p>
    <w:p>
      <w:pPr>
        <w:pStyle w:val="PreformattedText"/>
        <w:bidi w:val="0"/>
        <w:spacing w:before="0" w:after="0"/>
        <w:jc w:val="left"/>
        <w:rPr/>
      </w:pPr>
      <w:r>
        <w:rPr/>
        <w:t>pcfkauATS0kGLmpKiSo0/wB4Ak8nqCpI6KbAy+3niht5JPBJltmHcmaKGFSD6kVrX8utIZJUUN2Tjg</w:t>
      </w:r>
    </w:p>
    <w:p>
      <w:pPr>
        <w:pStyle w:val="PreformattedText"/>
        <w:bidi w:val="0"/>
        <w:spacing w:before="0" w:after="0"/>
        <w:jc w:val="left"/>
        <w:rPr/>
      </w:pPr>
      <w:r>
        <w:rPr/>
        <w:t>fs8/sx+fTL/G58fVT5Pb9WcHH9zVtC1NTNUTV9TkHrp6jNQ5JaqgqKjBJV1+ORbxxpHOEMYcLdk4eB</w:t>
      </w:r>
    </w:p>
    <w:p>
      <w:pPr>
        <w:pStyle w:val="PreformattedText"/>
        <w:bidi w:val="0"/>
        <w:spacing w:before="0" w:after="0"/>
        <w:jc w:val="left"/>
        <w:rPr/>
      </w:pPr>
      <w:r>
        <w:rPr/>
        <w:t>YhJET4NQHBNak1pp4cTTP5dWOoyBXzIBVT6UGT58PTqXKYK+jEEGMnp8XS18uPlaeergqq2lWllkSO</w:t>
      </w:r>
    </w:p>
    <w:p>
      <w:pPr>
        <w:pStyle w:val="PreformattedText"/>
        <w:bidi w:val="0"/>
        <w:spacing w:before="0" w:after="0"/>
        <w:jc w:val="left"/>
        <w:rPr/>
      </w:pPr>
      <w:r>
        <w:rPr/>
        <w:t>OSraoystPWwbVpZZqnyNEzPGhYX8nu5WONiZYmWzPCmTWlK+vlgdWFZVEkbg3CjPpx8h+2uMdKFYcT</w:t>
      </w:r>
    </w:p>
    <w:p>
      <w:pPr>
        <w:pStyle w:val="PreformattedText"/>
        <w:bidi w:val="0"/>
        <w:spacing w:before="0" w:after="0"/>
        <w:jc w:val="left"/>
        <w:rPr/>
      </w:pPr>
      <w:r>
        <w:rPr/>
        <w:t>LU4mrq5MnW7fpMtDjK3N5gJBgaupxdPTJLVQ0GJgkBxtBjNty0r06FamSWNlsyzajSaMW8ohRvEtWI</w:t>
      </w:r>
    </w:p>
    <w:p>
      <w:pPr>
        <w:pStyle w:val="PreformattedText"/>
        <w:bidi w:val="0"/>
        <w:spacing w:before="0" w:after="0"/>
        <w:jc w:val="left"/>
        <w:rPr/>
      </w:pPr>
      <w:r>
        <w:rPr/>
        <w:t>qSKfhyCB5Dy+fVkYSfqlNMwH5jPCvz6b6rC0tFUSTV+QoYK2CKqxeYrKujhix+Dq5WjpslkBXUs/8A</w:t>
      </w:r>
    </w:p>
    <w:p>
      <w:pPr>
        <w:pStyle w:val="PreformattedText"/>
        <w:bidi w:val="0"/>
        <w:spacing w:before="0" w:after="0"/>
        <w:jc w:val="left"/>
        <w:rPr/>
      </w:pPr>
      <w:r>
        <w:rPr/>
        <w:t>CiucmrsgKGGmDZCKWMPdvqHo4/AZDLJqgWlTw014efDjXzrjppZYpxqhiIkNaD1Fc4+XlXpuzeMOUg</w:t>
      </w:r>
    </w:p>
    <w:p>
      <w:pPr>
        <w:pStyle w:val="PreformattedText"/>
        <w:bidi w:val="0"/>
        <w:spacing w:before="0" w:after="0"/>
        <w:jc w:val="left"/>
        <w:rPr/>
      </w:pPr>
      <w:r>
        <w:rPr/>
        <w:t>mr6mgnyG5SlHDNBU11TSY7EZP+H0vh8eUhqp5czF9xuPy6obxwPHJTyHUxPtLcQESkoGNaaCuTWnnn</w:t>
      </w:r>
    </w:p>
    <w:p>
      <w:pPr>
        <w:pStyle w:val="PreformattedText"/>
        <w:bidi w:val="0"/>
        <w:spacing w:before="0" w:after="0"/>
        <w:jc w:val="left"/>
        <w:rPr/>
      </w:pPr>
      <w:r>
        <w:rPr/>
        <w:t>4jXHpwPTqvQFUIxWo4U/z1p0jcpUyU3l8dQaKeJ6qvq8ZiVx2Lo6dKbITZCOmxUcdVWU+LoqlquhSo</w:t>
      </w:r>
    </w:p>
    <w:p>
      <w:pPr>
        <w:pStyle w:val="PreformattedText"/>
        <w:bidi w:val="0"/>
        <w:spacing w:before="0" w:after="0"/>
        <w:jc w:val="left"/>
        <w:rPr/>
      </w:pPr>
      <w:r>
        <w:rPr/>
        <w:t>gqBFPPEvB4JHmuHhTw1Vlm4MuF+0DjSuNTcT03FCS7PIQy1qCcn5V4Vpmg4DrhkqiHJx0iLSpj6uSg</w:t>
      </w:r>
    </w:p>
    <w:p>
      <w:pPr>
        <w:pStyle w:val="PreformattedText"/>
        <w:bidi w:val="0"/>
        <w:spacing w:before="0" w:after="0"/>
        <w:jc w:val="left"/>
        <w:rPr/>
      </w:pPr>
      <w:r>
        <w:rPr/>
        <w:t>pmocbDI8WNpIWJE+Cw2IyMtc8+Ko1SgEELzszJITGyqWvpBr0IjNqJxU6qGnlXyGKDp1iQCTSgr8qj</w:t>
      </w:r>
    </w:p>
    <w:p>
      <w:pPr>
        <w:pStyle w:val="PreformattedText"/>
        <w:bidi w:val="0"/>
        <w:spacing w:before="0" w:after="0"/>
        <w:jc w:val="left"/>
        <w:rPr/>
      </w:pPr>
      <w:r>
        <w:rPr/>
        <w:t>8vXOekzjZKqvqqWKbNMgommnyZxLpAyY/E5Dxwx4+th+3wdLJDDt1pKuSRoIw8qMiF7s1VjmjlIdwJ</w:t>
      </w:r>
    </w:p>
    <w:p>
      <w:pPr>
        <w:pStyle w:val="PreformattedText"/>
        <w:bidi w:val="0"/>
        <w:spacing w:before="0" w:after="0"/>
        <w:jc w:val="left"/>
        <w:rPr/>
      </w:pPr>
      <w:r>
        <w:rPr/>
        <w:t>QDX1PlQeVWpk+XTzSI8S9lVrivD7T50H8+lNV4cTyotNDRwmnp3q8uainmKPVYalemymPSkiCVdXDU</w:t>
      </w:r>
    </w:p>
    <w:p>
      <w:pPr>
        <w:pStyle w:val="PreformattedText"/>
        <w:bidi w:val="0"/>
        <w:spacing w:before="0" w:after="0"/>
        <w:jc w:val="left"/>
        <w:rPr/>
      </w:pPr>
      <w:r>
        <w:rPr/>
        <w:t>x4qeRQNZllnukrKxDUFSyIVCqTTVwAIHn8hxP8Xr1oNHjJ4f4fPPn0hZqLFTTmlpXrstj8fkqVK0sc</w:t>
      </w:r>
    </w:p>
    <w:p>
      <w:pPr>
        <w:pStyle w:val="PreformattedText"/>
        <w:bidi w:val="0"/>
        <w:spacing w:before="0" w:after="0"/>
        <w:jc w:val="left"/>
        <w:rPr/>
      </w:pPr>
      <w:r>
        <w:rPr/>
        <w:t>RWVhR8fTUtXBR0lQ/wBnQyyU+Lr5aaSRWEFlYC7t70HcnvftrmgFPk32+g9M9aYAMO3upjPEeY/nnq</w:t>
      </w:r>
    </w:p>
    <w:p>
      <w:pPr>
        <w:pStyle w:val="PreformattedText"/>
        <w:bidi w:val="0"/>
        <w:spacing w:before="0" w:after="0"/>
        <w:jc w:val="left"/>
        <w:rPr/>
      </w:pPr>
      <w:r>
        <w:rPr/>
        <w:t>dTmrjJi89dRvR1NLNlaLHV8VZuPJ1+JmgyVc9dMszvREUQr45hAgJA4Vk4O5ECpUVx88sRlqnzP8h1</w:t>
      </w:r>
    </w:p>
    <w:p>
      <w:pPr>
        <w:pStyle w:val="PreformattedText"/>
        <w:bidi w:val="0"/>
        <w:spacing w:before="0" w:after="0"/>
        <w:jc w:val="left"/>
        <w:rPr/>
      </w:pPr>
      <w:r>
        <w:rPr/>
        <w:t>RasQRTNaD0Hl+Q8/XqbLX18sH8RqPt9u4+gylQ9THCr1y7Cinq5Jnno/t45aZ1q1yFS5jWNmkqLLyu</w:t>
      </w:r>
    </w:p>
    <w:p>
      <w:pPr>
        <w:pStyle w:val="PreformattedText"/>
        <w:bidi w:val="0"/>
        <w:spacing w:before="0" w:after="0"/>
        <w:jc w:val="left"/>
        <w:rPr/>
      </w:pPr>
      <w:r>
        <w:rPr/>
        <w:t>oC8pqLakurjpHDT5kV/OmrzPDqi9vj6owD+I+vzp/k6eYa+ow82NzSU8teYFnmraSGSalyuQxreCly</w:t>
      </w:r>
    </w:p>
    <w:p>
      <w:pPr>
        <w:pStyle w:val="PreformattedText"/>
        <w:bidi w:val="0"/>
        <w:spacing w:before="0" w:after="0"/>
        <w:jc w:val="left"/>
        <w:rPr/>
      </w:pPr>
      <w:r>
        <w:rPr/>
        <w:t>mRaSCOSp2zJmf8snUOXjMmt/H+tCoZULwzIW8A8KjNeGqg+FAa4PxcetCrLLEaeItPspx/Nvs+Hh0J</w:t>
      </w:r>
    </w:p>
    <w:p>
      <w:pPr>
        <w:pStyle w:val="PreformattedText"/>
        <w:bidi w:val="0"/>
        <w:spacing w:before="0" w:after="0"/>
        <w:jc w:val="left"/>
        <w:rPr/>
      </w:pPr>
      <w:r>
        <w:rPr/>
        <w:t>tLPjMpO9NPPUZkZKqqfv3/AMnhw9VHULDHl4qjKTMPuq/K46fMCWpWVEaWnC6LqPb2ZqmcsZqkB6UB</w:t>
      </w:r>
    </w:p>
    <w:p>
      <w:pPr>
        <w:pStyle w:val="PreformattedText"/>
        <w:bidi w:val="0"/>
        <w:spacing w:before="0" w:after="0"/>
        <w:jc w:val="left"/>
        <w:rPr/>
      </w:pPr>
      <w:r>
        <w:rPr/>
        <w:t>Hz9a+Xp00BoIEaUQgYrn8vs8/Xp+x1BLXR0LPW/c0WdhbEY3LLAslbFTQZGSNq5KbVJX1U9HV5uuhi</w:t>
      </w:r>
    </w:p>
    <w:p>
      <w:pPr>
        <w:pStyle w:val="PreformattedText"/>
        <w:bidi w:val="0"/>
        <w:spacing w:before="0" w:after="0"/>
        <w:jc w:val="left"/>
        <w:rPr/>
      </w:pPr>
      <w:r>
        <w:rPr/>
        <w:t>iMn+5Gmo31SaUC+1imKWKsyqXAwaUNRjUPsqceYHSfVPCzrVvDrnPrwz8wBX0J6UMkcLVmDTIY77DI</w:t>
      </w:r>
    </w:p>
    <w:p>
      <w:pPr>
        <w:pStyle w:val="PreformattedText"/>
        <w:bidi w:val="0"/>
        <w:spacing w:before="0" w:after="0"/>
        <w:jc w:val="left"/>
        <w:rPr/>
      </w:pPr>
      <w:r>
        <w:rPr/>
        <w:t>1FGKqqytYzV1HHk6nxtUSfbU9XBS1dPkEhqoKOKnv9tDEAHZwGF4pGkuoI1WsZDVoeJI8vLPp5U6rG</w:t>
      </w:r>
    </w:p>
    <w:p>
      <w:pPr>
        <w:pStyle w:val="PreformattedText"/>
        <w:bidi w:val="0"/>
        <w:spacing w:before="0" w:after="0"/>
        <w:jc w:val="left"/>
        <w:rPr/>
      </w:pPr>
      <w:r>
        <w:rPr/>
        <w:t>xaKeVqYag8sVwM/bk+fW07/Jf7+l3H0Hu7oDP1v3G7+ic5Bm9s02TWCCtyfXe9qyappY6OnaVnp02/</w:t>
      </w:r>
    </w:p>
    <w:p>
      <w:pPr>
        <w:pStyle w:val="PreformattedText"/>
        <w:bidi w:val="0"/>
        <w:spacing w:before="0" w:after="0"/>
        <w:jc w:val="left"/>
        <w:rPr/>
      </w:pPr>
      <w:r>
        <w:rPr/>
        <w:t>uZKmnBmdX8dUmiaQ8NKGzzruO1bbOznxYqxSZowUZiZhxyKiufhAI6A262z293eMq5dhKnmuqtHVf6</w:t>
      </w:r>
    </w:p>
    <w:p>
      <w:pPr>
        <w:pStyle w:val="PreformattedText"/>
        <w:bidi w:val="0"/>
        <w:spacing w:before="0" w:after="0"/>
        <w:jc w:val="left"/>
        <w:rPr/>
      </w:pPr>
      <w:r>
        <w:rPr/>
        <w:t>RNDnFD9vV1oyU801JVzLE0ZElKo8NVKoFO0CtA0yTJHJJMX162ZJzYkPIRb2YRQognhX4uNaj8Xn64</w:t>
      </w:r>
    </w:p>
    <w:p>
      <w:pPr>
        <w:pStyle w:val="PreformattedText"/>
        <w:bidi w:val="0"/>
        <w:spacing w:before="0" w:after="0"/>
        <w:jc w:val="left"/>
        <w:rPr/>
      </w:pPr>
      <w:r>
        <w:rPr/>
        <w:t>4UyPUDpDdSPO9nOwqrVWlD+GmKjGeNag/b1Fy2KE0tT5440NRTT67xRmGGCRtDNJC/ip3hVAfHcRTF</w:t>
      </w:r>
    </w:p>
    <w:p>
      <w:pPr>
        <w:pStyle w:val="PreformattedText"/>
        <w:bidi w:val="0"/>
        <w:spacing w:before="0" w:after="0"/>
        <w:jc w:val="left"/>
        <w:rPr/>
      </w:pPr>
      <w:r>
        <w:rPr/>
        <w:t>31G/tVbXICxiNiaPwrxI8vWvrxFBTpu4sXjkZpxSMrx/hHlXyoOAOOIPUKnNVRSeJsjUPCaWoaeeGt</w:t>
      </w:r>
    </w:p>
    <w:p>
      <w:pPr>
        <w:pStyle w:val="PreformattedText"/>
        <w:bidi w:val="0"/>
        <w:spacing w:before="0" w:after="0"/>
        <w:jc w:val="left"/>
        <w:rPr/>
      </w:pPr>
      <w:r>
        <w:rPr/>
        <w:t>m+4p/FHF/mVmBqYS4lGqMKachCxB9VlL+HMA3gAOHwCopn1pj7PPNOmQXjlWISfp6DUhjXh+3/J/Pp</w:t>
      </w:r>
    </w:p>
    <w:p>
      <w:pPr>
        <w:pStyle w:val="PreformattedText"/>
        <w:bidi w:val="0"/>
        <w:spacing w:before="0" w:after="0"/>
        <w:jc w:val="left"/>
        <w:rPr/>
      </w:pPr>
      <w:r>
        <w:rPr/>
        <w:t>hHV+warcuM3dU7ZxuT3NRrMwylPRUEGRmhmidXikrNCrkv2ZFcyBoyoOkL9SVD7xuUdpc2yXLR27Ux</w:t>
      </w:r>
    </w:p>
    <w:p>
      <w:pPr>
        <w:pStyle w:val="PreformattedText"/>
        <w:bidi w:val="0"/>
        <w:spacing w:before="0" w:after="0"/>
        <w:jc w:val="left"/>
        <w:rPr/>
      </w:pPr>
      <w:r>
        <w:rPr/>
        <w:t>UkChxj8OcAZ6YWzsbm5tC9sJXUNUkAfEM5Pxfb/s9LCohrpqZKOSnhkeGrhkWVZIahIPC0kSFYHi1U</w:t>
      </w:r>
    </w:p>
    <w:p>
      <w:pPr>
        <w:pStyle w:val="PreformattedText"/>
        <w:bidi w:val="0"/>
        <w:spacing w:before="0" w:after="0"/>
        <w:jc w:val="left"/>
        <w:rPr/>
      </w:pPr>
      <w:r>
        <w:rPr/>
        <w:t>MdM/qETXT0tpBstiikSyFw5A08KEVrTz86+vEY+fS8LctGY6KxrxqO0LVTg4wKCnmAR5DpoimqaNZT</w:t>
      </w:r>
    </w:p>
    <w:p>
      <w:pPr>
        <w:pStyle w:val="PreformattedText"/>
        <w:bidi w:val="0"/>
        <w:spacing w:before="0" w:after="0"/>
        <w:jc w:val="left"/>
        <w:rPr/>
      </w:pPr>
      <w:r>
        <w:rPr/>
        <w:t>LkYYaSCtjj+1jBmc4p0SSnx1BlHkt9wFN5DIGjd5lJUglj4pG5QLAWdkwT/HmrFacCMDzwc9UFwwRy</w:t>
      </w:r>
    </w:p>
    <w:p>
      <w:pPr>
        <w:pStyle w:val="PreformattedText"/>
        <w:bidi w:val="0"/>
        <w:spacing w:before="0" w:after="0"/>
        <w:jc w:val="left"/>
        <w:rPr/>
      </w:pPr>
      <w:r>
        <w:rPr/>
        <w:t>8qiMPwH8GO2pPEHNeBBBpx6VlZ9qlHSyyQSzRxSRq8jj7ONaOM2ElSCsqYuo84CDT+zUGQC3JuWxpI</w:t>
      </w:r>
    </w:p>
    <w:p>
      <w:pPr>
        <w:pStyle w:val="PreformattedText"/>
        <w:bidi w:val="0"/>
        <w:spacing w:before="0" w:after="0"/>
        <w:jc w:val="left"/>
        <w:rPr/>
      </w:pPr>
      <w:r>
        <w:rPr/>
        <w:t>0zoHAah+efQeuPzHRnrQRROy8DknHb6n+EV/b0yVFNV01WZYamIJJE1RFTUtMIoKVAoEaLKFSTGVsx</w:t>
      </w:r>
    </w:p>
    <w:p>
      <w:pPr>
        <w:pStyle w:val="PreformattedText"/>
        <w:bidi w:val="0"/>
        <w:spacing w:before="0" w:after="0"/>
        <w:jc w:val="left"/>
        <w:rPr/>
      </w:pPr>
      <w:r>
        <w:rPr/>
        <w:t>ZCZItVPOTY8X9voUljEbR9wNCWPE/P1HHjkdUpIspMUw7sgAYA+XnX1pg9OdDkn1mZkcCj/wAqWCSV</w:t>
      </w:r>
    </w:p>
    <w:p>
      <w:pPr>
        <w:pStyle w:val="PreformattedText"/>
        <w:bidi w:val="0"/>
        <w:spacing w:before="0" w:after="0"/>
        <w:jc w:val="left"/>
        <w:rPr/>
      </w:pPr>
      <w:r>
        <w:rPr/>
        <w:t>Yft6rTLDVT1MPB+6slrMv2koYDSo+jbxKCqAfFUVGRQcAPkfLz6sr1V9QGM0r5jBJ+f8vl0smgoM3T</w:t>
      </w:r>
    </w:p>
    <w:p>
      <w:pPr>
        <w:pStyle w:val="PreformattedText"/>
        <w:bidi w:val="0"/>
        <w:spacing w:before="0" w:after="0"/>
        <w:jc w:val="left"/>
        <w:rPr/>
      </w:pPr>
      <w:r>
        <w:rPr/>
        <w:t>DHV6UywnVSoyXPg8yR1UsSNIXWmgnndCYZG8cpFo2FmugWaa0l8aBm8QZ/yD7SBivl59KAkdzE9tca</w:t>
      </w:r>
    </w:p>
    <w:p>
      <w:pPr>
        <w:pStyle w:val="PreformattedText"/>
        <w:bidi w:val="0"/>
        <w:spacing w:before="0" w:after="0"/>
        <w:jc w:val="left"/>
        <w:rPr/>
      </w:pPr>
      <w:r>
        <w:rPr/>
        <w:t>dDCnDywaZ4Amn2+XQdZHb2U2k9KcQr5XDNUP9tjIkeCqp6iddU9JhKmYuKaVJ7yS0jsEIcCNifYjg3</w:t>
      </w:r>
    </w:p>
    <w:p>
      <w:pPr>
        <w:pStyle w:val="PreformattedText"/>
        <w:bidi w:val="0"/>
        <w:spacing w:before="0" w:after="0"/>
        <w:jc w:val="left"/>
        <w:rPr/>
      </w:pPr>
      <w:r>
        <w:rPr/>
        <w:t>CHc0k+qpHcAZbiDTzcfZgNxxnoiksnsWiW0asbyHsNcA8Qp8s5ofy6xUuToKylL4nIYyl0vPQCYY2S</w:t>
      </w:r>
    </w:p>
    <w:p>
      <w:pPr>
        <w:pStyle w:val="PreformattedText"/>
        <w:bidi w:val="0"/>
        <w:spacing w:before="0" w:after="0"/>
        <w:jc w:val="left"/>
        <w:rPr/>
      </w:pPr>
      <w:r>
        <w:rPr/>
        <w:t>GvmqonEiDM0xqXRJaR6UqsSArAApY6WJ93milR/8YgkfAYDUNNPPQafiBrU8T1eyeC4CfT3aRgkoaJ</w:t>
      </w:r>
    </w:p>
    <w:p>
      <w:pPr>
        <w:pStyle w:val="PreformattedText"/>
        <w:bidi w:val="0"/>
        <w:spacing w:before="0" w:after="0"/>
        <w:jc w:val="left"/>
        <w:rPr/>
      </w:pPr>
      <w:r>
        <w:rPr/>
        <w:t>3FqHQzZ/A3bQeR6SNXkJJqc09JKgoWnmvXT1kYFFJHOyzxxyRlnDzTOJYUjJstudJt7VxRKJfqJqht</w:t>
      </w:r>
    </w:p>
    <w:p>
      <w:pPr>
        <w:pStyle w:val="PreformattedText"/>
        <w:bidi w:val="0"/>
        <w:spacing w:before="0" w:after="0"/>
        <w:jc w:val="left"/>
        <w:rPr/>
      </w:pPr>
      <w:r>
        <w:rPr/>
        <w:t>AoAOII7aj5cGJ6TCUuILaCImLU3iVOA608VQfKp70A4evQPbgyRlkr4xkqKKCQRBqmjn/wAsWARBY5</w:t>
      </w:r>
    </w:p>
    <w:p>
      <w:pPr>
        <w:pStyle w:val="PreformattedText"/>
        <w:bidi w:val="0"/>
        <w:spacing w:before="0" w:after="0"/>
        <w:jc w:val="left"/>
        <w:rPr/>
      </w:pPr>
      <w:r>
        <w:rPr/>
        <w:t>AFZRUFmGiUNpAK2ANmubWsJEMTvbt4oJweBNeB/wAI9R+XSeaUtd3ipOklsADqHFQcBvmGI0t/C9PX</w:t>
      </w:r>
    </w:p>
    <w:p>
      <w:pPr>
        <w:pStyle w:val="PreformattedText"/>
        <w:bidi w:val="0"/>
        <w:spacing w:before="0" w:after="0"/>
        <w:jc w:val="left"/>
        <w:rPr/>
      </w:pPr>
      <w:r>
        <w:rPr/>
        <w:t>ouW46/bdVS1kcdXNkJoGZqxGo5XV6sFko3lx8JSKaSXltMfqVlIIIt7EVut0joWTSD8/L5E+nRJKbe</w:t>
      </w:r>
    </w:p>
    <w:p>
      <w:pPr>
        <w:pStyle w:val="PreformattedText"/>
        <w:bidi w:val="0"/>
        <w:spacing w:before="0" w:after="0"/>
        <w:jc w:val="left"/>
        <w:rPr/>
      </w:pPr>
      <w:r>
        <w:rPr/>
        <w:t>ddQOvSePkT60FPsI8qU9OirburVcy08cDyvHHNrrI6iokQU9SqLUoaxCk1PRNMwi0TB4mGkk8NYU2p</w:t>
      </w:r>
    </w:p>
    <w:p>
      <w:pPr>
        <w:pStyle w:val="PreformattedText"/>
        <w:bidi w:val="0"/>
        <w:spacing w:before="0" w:after="0"/>
        <w:jc w:val="left"/>
        <w:rPr/>
      </w:pPr>
      <w:r>
        <w:rPr/>
        <w:t>wKmg4U+Y9fn9nRQ0RCyGvdnh8/LPl/q9egdyldXxxSyQtLTrHE9WlPSmnpJoI5UjipafW07UzxSPqL</w:t>
      </w:r>
    </w:p>
    <w:p>
      <w:pPr>
        <w:pStyle w:val="PreformattedText"/>
        <w:bidi w:val="0"/>
        <w:spacing w:before="0" w:after="0"/>
        <w:jc w:val="left"/>
        <w:rPr/>
      </w:pPr>
      <w:r>
        <w:rPr/>
        <w:t>vTuHVSCCPUCZhUIANCTjPr0jIkAoKmmfTHofLq1n4M/Ht9v4/E9w7lxsZ3Ju7a6YXr7E6IlO19q11c</w:t>
      </w:r>
    </w:p>
    <w:p>
      <w:pPr>
        <w:pStyle w:val="PreformattedText"/>
        <w:bidi w:val="0"/>
        <w:spacing w:before="0" w:after="0"/>
        <w:jc w:val="left"/>
        <w:rPr/>
      </w:pPr>
      <w:r>
        <w:rPr/>
        <w:t>Z8tuWWqmieTHbh3Q8SjW5jnSghDL65JEaIeeuY1u5bjaLWWlvFN+of42UYWnmoOcVBODSleh7yrsk9</w:t>
      </w:r>
    </w:p>
    <w:p>
      <w:pPr>
        <w:pStyle w:val="PreformattedText"/>
        <w:bidi w:val="0"/>
        <w:spacing w:before="0" w:after="0"/>
        <w:jc w:val="left"/>
        <w:rPr/>
      </w:pPr>
      <w:r>
        <w:rPr/>
        <w:t>pPBuU0dNdvRBjg5ywPkadpBAI4rx6thx7/AG0SSCmQwBJo5paR7zLKqxKWyJkklM0tvUosiiIgWbn3</w:t>
      </w:r>
    </w:p>
    <w:p>
      <w:pPr>
        <w:pStyle w:val="PreformattedText"/>
        <w:bidi w:val="0"/>
        <w:spacing w:before="0" w:after="0"/>
        <w:jc w:val="left"/>
        <w:rPr/>
      </w:pPr>
      <w:r>
        <w:rPr/>
        <w:t>FEqiUlTIdZIpqGKf0f8AVx9OpBjbQxfTVaGtP8v+rh1CMkArpDEYZJW8kkVLFAJo6RSdILpLCGaVUJ</w:t>
      </w:r>
    </w:p>
    <w:p>
      <w:pPr>
        <w:pStyle w:val="PreformattedText"/>
        <w:bidi w:val="0"/>
        <w:spacing w:before="0" w:after="0"/>
        <w:jc w:val="left"/>
        <w:rPr/>
      </w:pPr>
      <w:r>
        <w:rPr/>
        <w:t>ZCD6b6fpY+3qSGJdVQnAkmhY/Kh4eX+HpIdHjPppqKkgAcAP8AL1JQVE9Uk0doEiQMXkg0UwV7aZJZ</w:t>
      </w:r>
    </w:p>
    <w:p>
      <w:pPr>
        <w:pStyle w:val="PreformattedText"/>
        <w:bidi w:val="0"/>
        <w:spacing w:before="0" w:after="0"/>
        <w:jc w:val="left"/>
        <w:rPr/>
      </w:pPr>
      <w:r>
        <w:rPr/>
        <w:t>mImnaFwXkU6TfTp/N2TojidCtST65/IcBXgOngSZ4ZBgEU4Y+0+tPP8ALrnG0sTywBqVgdYeKWdopa</w:t>
      </w:r>
    </w:p>
    <w:p>
      <w:pPr>
        <w:pStyle w:val="PreformattedText"/>
        <w:bidi w:val="0"/>
        <w:spacing w:before="0" w:after="0"/>
        <w:jc w:val="left"/>
        <w:rPr/>
      </w:pPr>
      <w:r>
        <w:rPr/>
        <w:t>ieR3Oqyq6+O9ggALKvLfj3VtLqjnVqxmmAB/l6vGaO8OlaVOPWp4/6vLpPzVVSs0kU9ZS0qzSvUR0y</w:t>
      </w:r>
    </w:p>
    <w:p>
      <w:pPr>
        <w:pStyle w:val="PreformattedText"/>
        <w:bidi w:val="0"/>
        <w:spacing w:before="0" w:after="0"/>
        <w:jc w:val="left"/>
        <w:rPr/>
      </w:pPr>
      <w:r>
        <w:rPr/>
        <w:t>IZXpgCCXp/t1hZLnmRNDWsNX5JXrFE0YeOJmoKauFT861/LpFE8sVw8LSqKsTQZ0j5U/mOmaoytPTx</w:t>
      </w:r>
    </w:p>
    <w:p>
      <w:pPr>
        <w:pStyle w:val="PreformattedText"/>
        <w:bidi w:val="0"/>
        <w:spacing w:before="0" w:after="0"/>
        <w:jc w:val="left"/>
        <w:rPr/>
      </w:pPr>
      <w:r>
        <w:rPr/>
        <w:t>rGJJFn8znySNezSP5TUxyJNqdJJwCqo+jXawsLhTDbSOxYqPD05A+XkfsH59IrueLUIlJ8QN5n+Yz5</w:t>
      </w:r>
    </w:p>
    <w:p>
      <w:pPr>
        <w:pStyle w:val="PreformattedText"/>
        <w:bidi w:val="0"/>
        <w:spacing w:before="0" w:after="0"/>
        <w:jc w:val="left"/>
        <w:rPr/>
      </w:pPr>
      <w:r>
        <w:rPr/>
        <w:t>n506Z85k0kp6qf7up1g+NpYoCsdNJrE6pLRB4ws8zMmmST0gtwwBsFtpaukkQWNdPGlckcOPoM1HH5</w:t>
      </w:r>
    </w:p>
    <w:p>
      <w:pPr>
        <w:pStyle w:val="PreformattedText"/>
        <w:bidi w:val="0"/>
        <w:spacing w:before="0" w:after="0"/>
        <w:jc w:val="left"/>
        <w:rPr/>
      </w:pPr>
      <w:r>
        <w:rPr/>
        <w:t>dJ57zQrNI5OacMDzAp6nyPSSqc1T0VRVzBqqJZ6CErBUQSs9VUCRdMjXBeSLkrIGaQ6gqseCAZpZ3E</w:t>
      </w:r>
    </w:p>
    <w:p>
      <w:pPr>
        <w:pStyle w:val="PreformattedText"/>
        <w:bidi w:val="0"/>
        <w:spacing w:before="0" w:after="0"/>
        <w:jc w:val="left"/>
        <w:rPr/>
      </w:pPr>
      <w:r>
        <w:rPr/>
        <w:t>6og0mjnIIwP9XD8+kMu6QW8ryhGBKCgIPca8T/gOfLpDZqslh+0oqemrKs5GJphT1RSkMbLF93E7sX</w:t>
      </w:r>
    </w:p>
    <w:p>
      <w:pPr>
        <w:pStyle w:val="PreformattedText"/>
        <w:bidi w:val="0"/>
        <w:spacing w:before="0" w:after="0"/>
        <w:jc w:val="left"/>
        <w:rPr/>
      </w:pPr>
      <w:r>
        <w:rPr/>
        <w:t>khSSQMwiaNlcGMAqGPs1tIgRLLK6q0ZpUZ+Rp/KtfXosuJZaxKFZi4rThTzFf8lPMcOgxzyu8EslQV</w:t>
      </w:r>
    </w:p>
    <w:p>
      <w:pPr>
        <w:pStyle w:val="PreformattedText"/>
        <w:bidi w:val="0"/>
        <w:spacing w:before="0" w:after="0"/>
        <w:jc w:val="left"/>
        <w:rPr/>
      </w:pPr>
      <w:r>
        <w:rPr/>
        <w:t>M2PkirMe8jJG9RGsuo/aKyoIZUBLTiRpA8QOq5Ps9tGVWUJXS4o3oDTz/wAlKUPDoouFcglmoymq+p</w:t>
      </w:r>
    </w:p>
    <w:p>
      <w:pPr>
        <w:pStyle w:val="PreformattedText"/>
        <w:bidi w:val="0"/>
        <w:spacing w:before="0" w:after="0"/>
        <w:jc w:val="left"/>
        <w:rPr/>
      </w:pPr>
      <w:r>
        <w:rPr/>
        <w:t>Hy9D6g1qOkJR7cWshyi1Stk5pIEGJlRQK6Mkl3moY3iLNHJL5I3W4CFtQYgAhdcXuhoDF2KD3fwn5N</w:t>
      </w:r>
    </w:p>
    <w:p>
      <w:pPr>
        <w:pStyle w:val="PreformattedText"/>
        <w:bidi w:val="0"/>
        <w:spacing w:before="0" w:after="0"/>
        <w:jc w:val="left"/>
        <w:rPr/>
      </w:pPr>
      <w:r>
        <w:rPr/>
        <w:t>/IjpHb2bET+KS7kdhHEepH8xT869BrvfFxT46F/GKppKeWgnlq4WVEmp4ZRCRFE0zHIxFrIuty59IU</w:t>
      </w:r>
    </w:p>
    <w:p>
      <w:pPr>
        <w:pStyle w:val="PreformattedText"/>
        <w:bidi w:val="0"/>
        <w:spacing w:before="0" w:after="0"/>
        <w:jc w:val="left"/>
        <w:rPr/>
      </w:pPr>
      <w:r>
        <w:rPr/>
        <w:t>Mp9+Emlnr2qDqAB/y4x0sSHxQYwPjADkjhTA/PqmbvLatFic3WhKZatagVTQzNLNHQwlo3kIx8MRSK</w:t>
      </w:r>
    </w:p>
    <w:p>
      <w:pPr>
        <w:pStyle w:val="PreformattedText"/>
        <w:bidi w:val="0"/>
        <w:spacing w:before="0" w:after="0"/>
        <w:jc w:val="left"/>
        <w:rPr/>
      </w:pPr>
      <w:r>
        <w:rPr/>
        <w:t>P7RHZnkZVJfVddJ5S3O5NemWJyFQnSR+Xmejiy2y1hiHhd8sdQD6kcB1q7dm4mj252Xuigeomhkotw</w:t>
      </w:r>
    </w:p>
    <w:p>
      <w:pPr>
        <w:pStyle w:val="PreformattedText"/>
        <w:bidi w:val="0"/>
        <w:spacing w:before="0" w:after="0"/>
        <w:jc w:val="left"/>
        <w:rPr/>
      </w:pPr>
      <w:r>
        <w:rPr/>
        <w:t>ZWioYqeokSopxPNVCSrVodCQukOkBATAdSxhtL2GPG+WwhvbhK/iNB6cf2f4OpP22cNbwamBOkVPz/</w:t>
      </w:r>
    </w:p>
    <w:p>
      <w:pPr>
        <w:pStyle w:val="PreformattedText"/>
        <w:bidi w:val="0"/>
        <w:spacing w:before="0" w:after="0"/>
        <w:jc w:val="left"/>
        <w:rPr/>
      </w:pPr>
      <w:r>
        <w:rPr/>
        <w:t>AMv+qvSy2nlIIF+3mpKembKU6VUb1RqHgpKT7COB6qmgfTU0LVM6Koo6dUkqELqrRU6lmC8oBlKMmf</w:t>
      </w:r>
    </w:p>
    <w:p>
      <w:pPr>
        <w:pStyle w:val="PreformattedText"/>
        <w:bidi w:val="0"/>
        <w:spacing w:before="0" w:after="0"/>
        <w:jc w:val="left"/>
        <w:rPr/>
      </w:pPr>
      <w:r>
        <w:rPr/>
        <w:t>kf9X8v8HRyrlV1av29DfRVmMpIdw0dVi6WCH7VJsxjqXLy0YpcFCIXx9bU0e4KCTHyYljLoxzTQTUF</w:t>
      </w:r>
    </w:p>
    <w:p>
      <w:pPr>
        <w:pStyle w:val="PreformattedText"/>
        <w:bidi w:val="0"/>
        <w:spacing w:before="0" w:after="0"/>
        <w:jc w:val="left"/>
        <w:rPr/>
      </w:pPr>
      <w:r>
        <w:rPr/>
        <w:t>MjhKKiq6oLL7acBQ+kEA/OuPzx/qwD04rCoUkajwr68f8H+yembLxVUbwD+JNU0dEDS1VPFUS4jcWI</w:t>
      </w:r>
    </w:p>
    <w:p>
      <w:pPr>
        <w:pStyle w:val="PreformattedText"/>
        <w:bidi w:val="0"/>
        <w:spacing w:before="0" w:after="0"/>
        <w:jc w:val="left"/>
        <w:rPr/>
      </w:pPr>
      <w:r>
        <w:rPr/>
        <w:t>q84kkhpaJlqK3JNncjTxf5TRU0lRnq2kULWT4qE6BSJmjZanUP2EH/AA/lxI406eYpoYFcn88f6vy9</w:t>
      </w:r>
    </w:p>
    <w:p>
      <w:pPr>
        <w:pStyle w:val="PreformattedText"/>
        <w:bidi w:val="0"/>
        <w:spacing w:before="0" w:after="0"/>
        <w:jc w:val="left"/>
        <w:rPr/>
      </w:pPr>
      <w:r>
        <w:rPr/>
        <w:t>K9Imtjo6Gro83Jl5ry4+CloquGqpqg0v2zKKcTfxM/Y0UeLOlY62ljm21j2ZWD5Cs0WZ1lnkY8P8x/</w:t>
      </w:r>
    </w:p>
    <w:p>
      <w:pPr>
        <w:pStyle w:val="PreformattedText"/>
        <w:bidi w:val="0"/>
        <w:spacing w:before="0" w:after="0"/>
        <w:jc w:val="left"/>
        <w:rPr/>
      </w:pPr>
      <w:r>
        <w:rPr/>
        <w:t>1f0R8z1YsoUBSdQP2cRx/1UJ+Q6bIKHJw5YOK+jpqWqqY8aVxtLSxYwVEIFbkVrhk4xMKjLCNa6USu</w:t>
      </w:r>
    </w:p>
    <w:p>
      <w:pPr>
        <w:pStyle w:val="PreformattedText"/>
        <w:bidi w:val="0"/>
        <w:spacing w:before="0" w:after="0"/>
        <w:jc w:val="left"/>
        <w:rPr/>
      </w:pPr>
      <w:r>
        <w:rPr/>
        <w:t>kkoAq8i6Q6Kdm41ck1UVOP8AV/h/metmQFAWUj8/yH+r8h0JONievx0OJAwcozktXkpKeoqKtajz0d</w:t>
      </w:r>
    </w:p>
    <w:p>
      <w:pPr>
        <w:pStyle w:val="PreformattedText"/>
        <w:bidi w:val="0"/>
        <w:spacing w:before="0" w:after="0"/>
        <w:jc w:val="left"/>
        <w:rPr/>
      </w:pPr>
      <w:r>
        <w:rPr/>
        <w:t>RO0GYRYYKes8+ToFWKgZqYVeREgWiioaZvOHHTUsdKVr/l8v8AVnyoOm1INanh/m8/9VB51PWPHZSh</w:t>
      </w:r>
    </w:p>
    <w:p>
      <w:pPr>
        <w:pStyle w:val="PreformattedText"/>
        <w:bidi w:val="0"/>
        <w:spacing w:before="0" w:after="0"/>
        <w:jc w:val="left"/>
        <w:rPr/>
      </w:pPr>
      <w:r>
        <w:rPr/>
        <w:t>WrnoYpPtPs8dS5KkyEFDGkGPxySzPTU8dEjNSxQ4xDI1RGlRNg6Wr1GoOUqmMfuiikn9JR5/6v2+X2</w:t>
      </w:r>
    </w:p>
    <w:p>
      <w:pPr>
        <w:pStyle w:val="PreformattedText"/>
        <w:bidi w:val="0"/>
        <w:spacing w:before="0" w:after="0"/>
        <w:jc w:val="left"/>
        <w:rPr/>
      </w:pPr>
      <w:r>
        <w:rPr/>
        <w:t>nq9CEV8en+r/J5/Z08JV/dtlZM3WZShztfUS1tLuCinrkaorJaSpip5svDUxtW0tS9NFCZ1koxmpI4</w:t>
      </w:r>
    </w:p>
    <w:p>
      <w:pPr>
        <w:pStyle w:val="PreformattedText"/>
        <w:bidi w:val="0"/>
        <w:spacing w:before="0" w:after="0"/>
        <w:jc w:val="left"/>
        <w:rPr/>
      </w:pPr>
      <w:r>
        <w:rPr/>
        <w:t>0SmpaCFDJ7VwiLTJqweIp6/5B/P0AHTTV1Iuc+n+r/Y+3rjHkszRUGMpooErGrKFYGyuLpY46rKU0V</w:t>
      </w:r>
    </w:p>
    <w:p>
      <w:pPr>
        <w:pStyle w:val="PreformattedText"/>
        <w:bidi w:val="0"/>
        <w:spacing w:before="0" w:after="0"/>
        <w:jc w:val="left"/>
        <w:rPr/>
      </w:pPr>
      <w:r>
        <w:rPr/>
        <w:t>UJayGmppKqkMeMYwrJU0EVTDSxeMy5etqZCYPdHwQqKMitaev+rh+0+XVkUFTWtPmf9X+rh040tW2X</w:t>
      </w:r>
    </w:p>
    <w:p>
      <w:pPr>
        <w:pStyle w:val="PreformattedText"/>
        <w:bidi w:val="0"/>
        <w:spacing w:before="0" w:after="0"/>
        <w:jc w:val="left"/>
        <w:rPr/>
      </w:pPr>
      <w:r>
        <w:rPr/>
        <w:t>qqdBlKhZaTCy5Crz9TPHFT0xrZKiHF1affYYxzpDU/twNV0kdNH4imIx8zBJDujZOrIHH/UP9XkOqF</w:t>
      </w:r>
    </w:p>
    <w:p>
      <w:pPr>
        <w:pStyle w:val="PreformattedText"/>
        <w:bidi w:val="0"/>
        <w:spacing w:before="0" w:after="0"/>
        <w:jc w:val="left"/>
        <w:rPr/>
      </w:pPr>
      <w:r>
        <w:rPr/>
        <w:t>squkU/P/V/qyepGRx4p2osJVzZSurmyTR46Ovq6yeSmFbJC0jzY0Rx1xymZdlqFjerGUmhJaslx0I8</w:t>
      </w:r>
    </w:p>
    <w:p>
      <w:pPr>
        <w:pStyle w:val="PreformattedText"/>
        <w:bidi w:val="0"/>
        <w:spacing w:before="0" w:after="0"/>
        <w:jc w:val="left"/>
        <w:rPr/>
      </w:pPr>
      <w:r>
        <w:rPr/>
        <w:t>fu2uqFWZtdeNf8I/2a/Z1oL3ApQJT/VQ/wCoelemavrSKegxOZxdfi1+yVZXxdJiWovBSyyRUk+Vr4</w:t>
      </w:r>
    </w:p>
    <w:p>
      <w:pPr>
        <w:pStyle w:val="PreformattedText"/>
        <w:bidi w:val="0"/>
        <w:spacing w:before="0" w:after="0"/>
        <w:jc w:val="left"/>
        <w:rPr/>
      </w:pPr>
      <w:r>
        <w:rPr/>
        <w:t>v9+9PioEEkbjH077epFjVkXJVlvbelCFotO3P+f0/yD5nrZZxxBP8Aq4ev+X7OmOup3kqz9vBoqIxH</w:t>
      </w:r>
    </w:p>
    <w:p>
      <w:pPr>
        <w:pStyle w:val="PreformattedText"/>
        <w:bidi w:val="0"/>
        <w:spacing w:before="0" w:after="0"/>
        <w:jc w:val="left"/>
        <w:rPr/>
      </w:pPr>
      <w:r>
        <w:rPr/>
        <w:t>PJW+OesrGy1SklXJIqQRVFW9XLQxmOXyGXPfZ3MpxlIVVWmViQo4j/V/q8/sHTiGmokUr/xX+ry+09</w:t>
      </w:r>
    </w:p>
    <w:p>
      <w:pPr>
        <w:pStyle w:val="PreformattedText"/>
        <w:bidi w:val="0"/>
        <w:spacing w:before="0" w:after="0"/>
        <w:jc w:val="left"/>
        <w:rPr/>
      </w:pPr>
      <w:r>
        <w:rPr/>
        <w:t>N2Lro6YwUVZPja3GPUUdVjcjj67G0smGoZY6rJSYqFrzY6ioYsqdcUcMU2GSWRV111Uqr78o0lq101</w:t>
      </w:r>
    </w:p>
    <w:p>
      <w:pPr>
        <w:pStyle w:val="PreformattedText"/>
        <w:bidi w:val="0"/>
        <w:spacing w:before="0" w:after="0"/>
        <w:jc w:val="left"/>
        <w:rPr/>
      </w:pPr>
      <w:r>
        <w:rPr/>
        <w:t>qKH+X+rH29eYk0HE0z/q/wBR+wdKvFhEkoJqubGVUBpp3rJK+qWsnhSGMRBaFclK8oyEyyiOATLFBM</w:t>
      </w:r>
    </w:p>
    <w:p>
      <w:pPr>
        <w:pStyle w:val="PreformattedText"/>
        <w:bidi w:val="0"/>
        <w:spacing w:before="0" w:after="0"/>
        <w:jc w:val="left"/>
        <w:rPr/>
      </w:pPr>
      <w:r>
        <w:rPr/>
        <w:t>FUhSGJF1CVqaEf6v8AUOvMzUIWuoU/1fZ0oocelbFURU9ckEFLHTkvTzLX1FZjpaJ1mlzMtfJRUheB</w:t>
      </w:r>
    </w:p>
    <w:p>
      <w:pPr>
        <w:pStyle w:val="PreformattedText"/>
        <w:bidi w:val="0"/>
        <w:spacing w:before="0" w:after="0"/>
        <w:jc w:val="left"/>
        <w:rPr/>
      </w:pPr>
      <w:r>
        <w:rPr/>
        <w:t>9X+TxAOgLFWLRD26CorX/V9vTWpuBH+r/V59coMfjqPGfxQu0c9RW0NTRxSfblaahr6YQ4+KEVD0eZ</w:t>
      </w:r>
    </w:p>
    <w:p>
      <w:pPr>
        <w:pStyle w:val="PreformattedText"/>
        <w:bidi w:val="0"/>
        <w:spacing w:before="0" w:after="0"/>
        <w:jc w:val="left"/>
        <w:rPr/>
      </w:pPr>
      <w:r>
        <w:rPr/>
        <w:t>qcxDl6byfbun2yR+Qi+v3Q6VX4qEn8v8/Hq9WLfCKf6vy/PpyjVscz4ivrsnDV0FDUZ6N6EUdRTT4W</w:t>
      </w:r>
    </w:p>
    <w:p>
      <w:pPr>
        <w:pStyle w:val="PreformattedText"/>
        <w:bidi w:val="0"/>
        <w:spacing w:before="0" w:after="0"/>
        <w:jc w:val="left"/>
        <w:rPr/>
      </w:pPr>
      <w:r>
        <w:rPr/>
        <w:t>J1jqoJ860kUMcbz3hpoGWyzRhgrLpHupUGo1mvH8vt68CSfh48OmPCUmNxQBhrq6Wjf7uGvggaaWsh</w:t>
      </w:r>
    </w:p>
    <w:p>
      <w:pPr>
        <w:pStyle w:val="PreformattedText"/>
        <w:bidi w:val="0"/>
        <w:spacing w:before="0" w:after="0"/>
        <w:jc w:val="left"/>
        <w:rPr/>
      </w:pPr>
      <w:r>
        <w:rPr/>
        <w:t>ZUVYb0YkD0uOiSuARoCY6hJidKvpPv0aaDgnT/AKv5dbYqwPr1xgxgmamip6mhzz1zM7x0xcmn0VEc</w:t>
      </w:r>
    </w:p>
    <w:p>
      <w:pPr>
        <w:pStyle w:val="PreformattedText"/>
        <w:bidi w:val="0"/>
        <w:spacing w:before="0" w:after="0"/>
        <w:jc w:val="left"/>
        <w:rPr/>
      </w:pPr>
      <w:r>
        <w:rPr/>
        <w:t>clVJFUzxh0hSc1JjZH0RPNGyh1Y+3WGkCrqfs8vt6pxBohBHTnHLR4+vqampFLHVrJUUtHV1VPPVVh</w:t>
      </w:r>
    </w:p>
    <w:p>
      <w:pPr>
        <w:pStyle w:val="PreformattedText"/>
        <w:bidi w:val="0"/>
        <w:spacing w:before="0" w:after="0"/>
        <w:jc w:val="left"/>
        <w:rPr/>
      </w:pPr>
      <w:r>
        <w:rPr/>
        <w:t>WKmppqbI5vHhmp6aXICTx1CRL5IS1SOUJ91Gkn+04+vWgGrUp+z/V/qx1nqKJ6Ooes81Tk4s1HBkcT</w:t>
      </w:r>
    </w:p>
    <w:p>
      <w:pPr>
        <w:pStyle w:val="PreformattedText"/>
        <w:bidi w:val="0"/>
        <w:spacing w:before="0" w:after="0"/>
        <w:jc w:val="left"/>
        <w:rPr/>
      </w:pPr>
      <w:r>
        <w:rPr/>
        <w:t>PW1lOC8sk5x2YqqtRJD/ABGmiqal4vLAvhiilrCQGT2zQAsA2r/V/q/n04Kmnl/q/wBX8uoUFCk9aK</w:t>
      </w:r>
    </w:p>
    <w:p>
      <w:pPr>
        <w:pStyle w:val="PreformattedText"/>
        <w:bidi w:val="0"/>
        <w:spacing w:before="0" w:after="0"/>
        <w:jc w:val="left"/>
        <w:rPr/>
      </w:pPr>
      <w:r>
        <w:rPr/>
        <w:t>ijjknpjKYpXkq2gjqsNkdEVG2Rigd446uGtrmSb7Y3mSWYn/NaRbStePXjqpXz6nGGmSpEmQq5auix</w:t>
      </w:r>
    </w:p>
    <w:p>
      <w:pPr>
        <w:pStyle w:val="PreformattedText"/>
        <w:bidi w:val="0"/>
        <w:spacing w:before="0" w:after="0"/>
        <w:jc w:val="left"/>
        <w:rPr/>
      </w:pPr>
      <w:r>
        <w:rPr/>
        <w:t>9e1b9zBDKMmJmUNUVaR1EkNFSRiWrQQLqVlqMgVYFaey2ANcNiv+r/V8/l02xB4r5f6v9Xy6UtNJS1</w:t>
      </w:r>
    </w:p>
    <w:p>
      <w:pPr>
        <w:pStyle w:val="PreformattedText"/>
        <w:bidi w:val="0"/>
        <w:spacing w:before="0" w:after="0"/>
        <w:jc w:val="left"/>
        <w:rPr/>
      </w:pPr>
      <w:r>
        <w:rPr/>
        <w:t>NDi8gMnXPi6aqix2NKilbGVMuZqGnyPgMkUM+Ilp0rRLA1UvoeSkSIARAe/CuARj/Px69r4Y/n6dNm</w:t>
      </w:r>
    </w:p>
    <w:p>
      <w:pPr>
        <w:pStyle w:val="PreformattedText"/>
        <w:bidi w:val="0"/>
        <w:spacing w:before="0" w:after="0"/>
        <w:jc w:val="left"/>
        <w:rPr/>
      </w:pPr>
      <w:r>
        <w:rPr/>
        <w:t>MoKSkzkaZGSmVPs3gj+wyEtYsbQNXUUlUKltWFoFjpKGCVY/VFPTUkQVQKsgV0kE14/6uH+r/D1sse</w:t>
      </w:r>
    </w:p>
    <w:p>
      <w:pPr>
        <w:pStyle w:val="PreformattedText"/>
        <w:bidi w:val="0"/>
        <w:spacing w:before="0" w:after="0"/>
        <w:jc w:val="left"/>
        <w:rPr/>
      </w:pPr>
      <w:r>
        <w:rPr/>
        <w:t>A4/wCr/V/xXU6sx+aizmPjqyrZZqZqhXiNFl0q5UJgSjyskc0VJSwVUSyR1SOhe0da5ChwffirhlWl</w:t>
      </w:r>
    </w:p>
    <w:p>
      <w:pPr>
        <w:pStyle w:val="PreformattedText"/>
        <w:bidi w:val="0"/>
        <w:spacing w:before="0" w:after="0"/>
        <w:jc w:val="left"/>
        <w:rPr/>
      </w:pPr>
      <w:r>
        <w:rPr/>
        <w:t>XP8AP7fL/UetKyFGP4R+X+r/AIrotHykze42rtjYbKVPmds/DKks1WjxQ1dHQRyVkdWk0Rh/iaZCov</w:t>
      </w:r>
    </w:p>
    <w:p>
      <w:pPr>
        <w:pStyle w:val="PreformattedText"/>
        <w:bidi w:val="0"/>
        <w:spacing w:before="0" w:after="0"/>
        <w:jc w:val="left"/>
        <w:rPr/>
      </w:pPr>
      <w:r>
        <w:rPr/>
        <w:t>PqGhHm8ak6LlHehi8UdBr1V/2OnrdYwHccD0udj0uLVqavqat5qCpp/P8AxWrD46iiUieOobFmmd6+</w:t>
      </w:r>
    </w:p>
    <w:p>
      <w:pPr>
        <w:pStyle w:val="PreformattedText"/>
        <w:bidi w:val="0"/>
        <w:spacing w:before="0" w:after="0"/>
        <w:jc w:val="left"/>
        <w:rPr/>
      </w:pPr>
      <w:r>
        <w:rPr/>
        <w:t>sdJZp5JQFaNmlRC63WyiJQxOpjT14dUfBFAK/t6E/IVtFV4qp/iFHLTT02XrKOhyM1JC2Mkdg1TU4C</w:t>
      </w:r>
    </w:p>
    <w:p>
      <w:pPr>
        <w:pStyle w:val="PreformattedText"/>
        <w:bidi w:val="0"/>
        <w:spacing w:before="0" w:after="0"/>
        <w:jc w:val="left"/>
        <w:rPr/>
      </w:pPr>
      <w:r>
        <w:rPr/>
        <w:t>nmytWtVBGk0RdGdy0dJTpGhKm3txyummnuB4/5P9Xl1QYzXoCskzQNkqaSn8LvH4YaKocVVHQRZN0P</w:t>
      </w:r>
    </w:p>
    <w:p>
      <w:pPr>
        <w:pStyle w:val="PreformattedText"/>
        <w:bidi w:val="0"/>
        <w:spacing w:before="0" w:after="0"/>
        <w:jc w:val="left"/>
        <w:rPr/>
      </w:pPr>
      <w:r>
        <w:rPr/>
        <w:t>2dZS4ZY54Y5pTZQ7mPQgKG91KIn4ulFOH+r8+k9U1K481i11V5qqqo8TStQSUFbL4Uooy0lZGpnE0M</w:t>
      </w:r>
    </w:p>
    <w:p>
      <w:pPr>
        <w:pStyle w:val="PreformattedText"/>
        <w:bidi w:val="0"/>
        <w:spacing w:before="0" w:after="0"/>
        <w:jc w:val="left"/>
        <w:rPr/>
      </w:pPr>
      <w:r>
        <w:rPr/>
        <w:t>URu19OuRJGGm3HttnVBVmyfLrR8qfPrj1d21vLqjuLq7tzaWTnk3H1l2Jt7f8AteLE/wCQ3yW18pQ5</w:t>
      </w:r>
    </w:p>
    <w:p>
      <w:pPr>
        <w:pStyle w:val="PreformattedText"/>
        <w:bidi w:val="0"/>
        <w:spacing w:before="0" w:after="0"/>
        <w:jc w:val="left"/>
        <w:rPr/>
      </w:pPr>
      <w:r>
        <w:rPr/>
        <w:t>aOnixVH466mjrVpBArsyp42ZSv59lskjuQWaoHDpZbooqQp1kZ/yf6h19fDr7sLAdu9c7B7Y2pVU1b</w:t>
      </w:r>
    </w:p>
    <w:p>
      <w:pPr>
        <w:pStyle w:val="PreformattedText"/>
        <w:bidi w:val="0"/>
        <w:spacing w:before="0" w:after="0"/>
        <w:jc w:val="left"/>
        <w:rPr/>
      </w:pPr>
      <w:r>
        <w:rPr/>
        <w:t>tns7ZO19/4KppKmKsp5cbuvC0eZhVKmEtHL4DVtGbchkINiD7cU1Ap1Zhk9Z8mLBh9efp+L/j8ce31</w:t>
      </w:r>
    </w:p>
    <w:p>
      <w:pPr>
        <w:pStyle w:val="PreformattedText"/>
        <w:bidi w:val="0"/>
        <w:spacing w:before="0" w:after="0"/>
        <w:jc w:val="left"/>
        <w:rPr/>
      </w:pPr>
      <w:r>
        <w:rPr/>
        <w:t>6Yb5dBLuD9L8f6qwtcfQ8C3+8+3B0369AxlT+4fr+r6f1BNrkfUi/vUnwnpxPiHTWpOn6n6k3/rzfn</w:t>
      </w:r>
    </w:p>
    <w:p>
      <w:pPr>
        <w:pStyle w:val="PreformattedText"/>
        <w:bidi w:val="0"/>
        <w:spacing w:before="0" w:after="0"/>
        <w:jc w:val="left"/>
        <w:rPr/>
      </w:pPr>
      <w:r>
        <w:rPr/>
        <w:t>+osOPaM9KQessJ5txz+ri9v6AH+vvXXvLqVf8A2IA/H+9/7f3rr1eo/wCTf/Af63+BFvrb37rfXT30</w:t>
      </w:r>
    </w:p>
    <w:p>
      <w:pPr>
        <w:pStyle w:val="PreformattedText"/>
        <w:bidi w:val="0"/>
        <w:spacing w:before="0" w:after="0"/>
        <w:jc w:val="left"/>
        <w:rPr/>
      </w:pPr>
      <w:r>
        <w:rPr/>
        <w:t>/Sx+p/pxfn/A+69b6Y6r6/m3P4AI/wBgfpf/AG3u44dV4V6hqOefoTY/1t+LD6/U/wC29+z1U9SQeA</w:t>
      </w:r>
    </w:p>
    <w:p>
      <w:pPr>
        <w:pStyle w:val="PreformattedText"/>
        <w:bidi w:val="0"/>
        <w:spacing w:before="0" w:after="0"/>
        <w:jc w:val="left"/>
        <w:rPr/>
      </w:pPr>
      <w:r>
        <w:rPr/>
        <w:t>eDbk2v9fp9P9Yf7H3Q9aPnjqNU8oefx9f9h/xT/e/d16YlyOkrVfU25/w/r+P9gLe1C+h6Lpek7V/U</w:t>
      </w:r>
    </w:p>
    <w:p>
      <w:pPr>
        <w:pStyle w:val="PreformattedText"/>
        <w:bidi w:val="0"/>
        <w:spacing w:before="0" w:after="0"/>
        <w:jc w:val="left"/>
        <w:rPr/>
      </w:pPr>
      <w:r>
        <w:rPr/>
        <w:t>XI5IP0Nz/UA2tbj28o6St1JoT9OP8CSf+I/J/r70/TsRoR6dLCitxxa9/oLfS1h/rW9snh0uXPSspe</w:t>
      </w:r>
    </w:p>
    <w:p>
      <w:pPr>
        <w:pStyle w:val="PreformattedText"/>
        <w:bidi w:val="0"/>
        <w:spacing w:before="0" w:after="0"/>
        <w:jc w:val="left"/>
        <w:rPr/>
      </w:pPr>
      <w:r>
        <w:rPr/>
        <w:t>R9P6H6f1vxYf1v9PdRjp8dKaj+gAP/ABT+n++/x97PVOpzH/E8j0n63H5H+xPvXWj8+uudLXNwP6/8</w:t>
      </w:r>
    </w:p>
    <w:p>
      <w:pPr>
        <w:pStyle w:val="PreformattedText"/>
        <w:bidi w:val="0"/>
        <w:spacing w:before="0" w:after="0"/>
        <w:jc w:val="left"/>
        <w:rPr/>
      </w:pPr>
      <w:r>
        <w:rPr/>
        <w:t>V5+nvXW/LporDw30J+n4+n+J+n/G/detjhXoNtwGyyW5t/UccfQD8n+vvY8utjj0D2Tvqfm3qJ/1X4</w:t>
      </w:r>
    </w:p>
    <w:p>
      <w:pPr>
        <w:pStyle w:val="PreformattedText"/>
        <w:bidi w:val="0"/>
        <w:spacing w:before="0" w:after="0"/>
        <w:jc w:val="left"/>
        <w:rPr/>
      </w:pPr>
      <w:r>
        <w:rPr/>
        <w:t>sRyOTx9P6e6Oeno846/9WxWQ3BsALG5B/w/AF+f9759qM9Fh4dN8zn6E8m4ueBpb8H68A/jj3o560M</w:t>
      </w:r>
    </w:p>
    <w:p>
      <w:pPr>
        <w:pStyle w:val="PreformattedText"/>
        <w:bidi w:val="0"/>
        <w:spacing w:before="0" w:after="0"/>
        <w:jc w:val="left"/>
        <w:rPr/>
      </w:pPr>
      <w:r>
        <w:rPr/>
        <w:t>Z6a5jc82Jvf6HhgLHTyb3t9PoPej17pkmAtyRpHJLEEE2YjleHIP+2t72OHVD8h1GQNe/wCnnkg/UX</w:t>
      </w:r>
    </w:p>
    <w:p>
      <w:pPr>
        <w:pStyle w:val="PreformattedText"/>
        <w:bidi w:val="0"/>
        <w:spacing w:before="0" w:after="0"/>
        <w:jc w:val="left"/>
        <w:rPr/>
      </w:pPr>
      <w:r>
        <w:rPr/>
        <w:t>soNubi9/8Aivu/n0yT1JC2t/S4NuL2/UDq+l/9bj8H3enVSePUmNDdSDYkn88EXIA+v1A92+VOq1PH</w:t>
      </w:r>
    </w:p>
    <w:p>
      <w:pPr>
        <w:pStyle w:val="PreformattedText"/>
        <w:bidi w:val="0"/>
        <w:spacing w:before="0" w:after="0"/>
        <w:jc w:val="left"/>
        <w:rPr/>
      </w:pPr>
      <w:r>
        <w:rPr/>
        <w:t>p5ph9LqV9IuGPI/AJsLMR7aI416UofXpRUqkgW/LCwH9r/Aj+nH+x/HttulaeXVEf8+f5AVe0+r+nv</w:t>
      </w:r>
    </w:p>
    <w:p>
      <w:pPr>
        <w:pStyle w:val="PreformattedText"/>
        <w:bidi w:val="0"/>
        <w:spacing w:before="0" w:after="0"/>
        <w:jc w:val="left"/>
        <w:rPr/>
      </w:pPr>
      <w:r>
        <w:rPr/>
        <w:t>jptzJVNPleyM9Wdj7zpqMgLNtbbSVGE2pja+QeuGLI7hnqqhRpYN9srH6CzJoSMcP8PqOla9ao0rIJ</w:t>
      </w:r>
    </w:p>
    <w:p>
      <w:pPr>
        <w:pStyle w:val="PreformattedText"/>
        <w:bidi w:val="0"/>
        <w:spacing w:before="0" w:after="0"/>
        <w:jc w:val="left"/>
        <w:rPr/>
      </w:pPr>
      <w:r>
        <w:rPr/>
        <w:t>GgeF1KCGErr8YimXSJQWqDpBDFtSkEqyjmx9+62RXz64ViU8JaGnleRnoneUSeaGea7lApKE+JpAQb</w:t>
      </w:r>
    </w:p>
    <w:p>
      <w:pPr>
        <w:pStyle w:val="PreformattedText"/>
        <w:bidi w:val="0"/>
        <w:spacing w:before="0" w:after="0"/>
        <w:jc w:val="left"/>
        <w:rPr/>
      </w:pPr>
      <w:r>
        <w:rPr/>
        <w:t>Pa4FuAR7t9h6bqa5FOpNNDOaKmqVelmkYxxw01MyiceBUeqErOUSCRqUtp/VI4H+v73Q4px60eJyad</w:t>
      </w:r>
    </w:p>
    <w:p>
      <w:pPr>
        <w:pStyle w:val="PreformattedText"/>
        <w:bidi w:val="0"/>
        <w:spacing w:before="0" w:after="0"/>
        <w:jc w:val="left"/>
        <w:rPr/>
      </w:pPr>
      <w:r>
        <w:rPr/>
        <w:t>ZRK09d95K1IsdFA89MtRMkBjkjJEVPS09PFG6xoziQOSukgksOL+BPn1ogAUHUaKeommeGrDxzw42o</w:t>
      </w:r>
    </w:p>
    <w:p>
      <w:pPr>
        <w:pStyle w:val="PreformattedText"/>
        <w:bidi w:val="0"/>
        <w:spacing w:before="0" w:after="0"/>
        <w:jc w:val="left"/>
        <w:rPr/>
      </w:pPr>
      <w:r>
        <w:rPr/>
        <w:t>eqY00imLQqrLIyhvKryCUM8qDS4a2nk+7oCxIpwBJ/z9VKqo44J6cciQPtYxIkpkSKFTIw++EfiiSO</w:t>
      </w:r>
    </w:p>
    <w:p>
      <w:pPr>
        <w:pStyle w:val="PreformattedText"/>
        <w:bidi w:val="0"/>
        <w:spacing w:before="0" w:after="0"/>
        <w:jc w:val="left"/>
        <w:rPr/>
      </w:pPr>
      <w:r>
        <w:rPr/>
        <w:t>U01Oi0ZLQxqNAZjdlDevUfe3GkgdaUnj/q/z9cDG9DVLDHNDUiNZbUYppQ8nkFmLkAtR/cliSqszMf</w:t>
      </w:r>
    </w:p>
    <w:p>
      <w:pPr>
        <w:pStyle w:val="PreformattedText"/>
        <w:bidi w:val="0"/>
        <w:spacing w:before="0" w:after="0"/>
        <w:jc w:val="left"/>
        <w:rPr/>
      </w:pPr>
      <w:r>
        <w:rPr/>
        <w:t>SRZl97oQwAyP8AV+zrwIYV6dqiqdqR40VZJTHEtQHFPPHVUky/v0kZRoqvIgBHZANLWBKeqcD3csfT</w:t>
      </w:r>
    </w:p>
    <w:p>
      <w:pPr>
        <w:pStyle w:val="PreformattedText"/>
        <w:bidi w:val="0"/>
        <w:spacing w:before="0" w:after="0"/>
        <w:jc w:val="left"/>
        <w:rPr/>
      </w:pPr>
      <w:r>
        <w:rPr/>
        <w:t>r2DT06WOGr5Zapo55xWXdRk6fVSQKyU8i5BMosVdDFC4BgWRi0kix/byzyRvHFChfV1ofMgflx9Omy</w:t>
      </w:r>
    </w:p>
    <w:p>
      <w:pPr>
        <w:pStyle w:val="PreformattedText"/>
        <w:bidi w:val="0"/>
        <w:spacing w:before="0" w:after="0"/>
        <w:jc w:val="left"/>
        <w:rPr/>
      </w:pPr>
      <w:r>
        <w:rPr/>
        <w:t>GHn07jOwO6UsdDS5CPW0MiCmgaZ/4YtPLQQw1dQFyMax196yRm1STh0knDzyRRx2JZwAX4D/Bw/wBX</w:t>
      </w:r>
    </w:p>
    <w:p>
      <w:pPr>
        <w:pStyle w:val="PreformattedText"/>
        <w:bidi w:val="0"/>
        <w:spacing w:before="0" w:after="0"/>
        <w:jc w:val="left"/>
        <w:rPr/>
      </w:pPr>
      <w:r>
        <w:rPr/>
        <w:t>7eqhQCSBkn/D0u8dPT1qV+OyGEkxsYj+8pMbTSnK09GkEkj1VJVmSalrJsbEtWWrBJJMJalljqXlkU</w:t>
      </w:r>
    </w:p>
    <w:p>
      <w:pPr>
        <w:pStyle w:val="PreformattedText"/>
        <w:bidi w:val="0"/>
        <w:spacing w:before="0" w:after="0"/>
        <w:jc w:val="left"/>
        <w:rPr/>
      </w:pPr>
      <w:r>
        <w:rPr/>
        <w:t>Rj2rtADNppTP8Alp1XTnUSNX+r+fStxhFJSV9TEuYxDzz5SkxzNLLSiirnEcVQtNMoiylVOMfUeNjq</w:t>
      </w:r>
    </w:p>
    <w:p>
      <w:pPr>
        <w:pStyle w:val="PreformattedText"/>
        <w:bidi w:val="0"/>
        <w:spacing w:before="0" w:after="0"/>
        <w:jc w:val="left"/>
        <w:rPr/>
      </w:pPr>
      <w:r>
        <w:rPr/>
        <w:t>pZI41YvJTqAjKooYpSyStRVWufMjhw6akdo9Gk1JIH5fP06i0lNj5K6oiEuQq6K8BK5XIrTPBNIXix</w:t>
      </w:r>
    </w:p>
    <w:p>
      <w:pPr>
        <w:pStyle w:val="PreformattedText"/>
        <w:bidi w:val="0"/>
        <w:spacing w:before="0" w:after="0"/>
        <w:jc w:val="left"/>
        <w:rPr/>
      </w:pPr>
      <w:r>
        <w:rPr/>
        <w:t>L1Ve9KlFU4rIiRlpahzCquT40qyob3bV4bNKKkny9PT9vr/h62Y9QCEdozX1+z/L0Ma4tq6rSshyMP</w:t>
      </w:r>
    </w:p>
    <w:p>
      <w:pPr>
        <w:pStyle w:val="PreformattedText"/>
        <w:bidi w:val="0"/>
        <w:spacing w:before="0" w:after="0"/>
        <w:jc w:val="left"/>
        <w:rPr/>
      </w:pPr>
      <w:r>
        <w:rPr/>
        <w:t>8UopzQ0pqMScNUO6CLH19LkjifDV19XLSTCCnRTUTSzQOftYoySzlHnBiSRQqDU2CM/5/wDVTqrCNC</w:t>
      </w:r>
    </w:p>
    <w:p>
      <w:pPr>
        <w:pStyle w:val="PreformattedText"/>
        <w:bidi w:val="0"/>
        <w:spacing w:before="0" w:after="0"/>
        <w:jc w:val="left"/>
        <w:rPr/>
      </w:pPr>
      <w:r>
        <w:rPr/>
        <w:t>sjIdTYFKHH+Cnz6D/O0WV2vUY/M4sVhenmrKOW89Pj3pKWiZaavRKlTPdMUk6y1Cr/AJRNSy6I1jjk</w:t>
      </w:r>
    </w:p>
    <w:p>
      <w:pPr>
        <w:pStyle w:val="PreformattedText"/>
        <w:bidi w:val="0"/>
        <w:spacing w:before="0" w:after="0"/>
        <w:jc w:val="left"/>
        <w:rPr/>
      </w:pPr>
      <w:r>
        <w:rPr/>
        <w:t>Ye7llgStWZDg0GAaVAr8uPrTqijxZPhCkcPX546XDSVVUlFULkKmqaY1MEmRdWyKZVKqnWny2VE2Jp</w:t>
      </w:r>
    </w:p>
    <w:p>
      <w:pPr>
        <w:pStyle w:val="PreformattedText"/>
        <w:bidi w:val="0"/>
        <w:spacing w:before="0" w:after="0"/>
        <w:jc w:val="left"/>
        <w:rPr/>
      </w:pPr>
      <w:r>
        <w:rPr/>
        <w:t>IqGlkxtLVQwV0tK8wo6cU2JpH0TVC+9qzs6pCas9Bk1r6kUwPt+xRxPTjBQNb4CnyxT5H1+w/b6dRM</w:t>
      </w:r>
    </w:p>
    <w:p>
      <w:pPr>
        <w:pStyle w:val="PreformattedText"/>
        <w:bidi w:val="0"/>
        <w:spacing w:before="0" w:after="0"/>
        <w:jc w:val="left"/>
        <w:rPr/>
      </w:pPr>
      <w:r>
        <w:rPr/>
        <w:t>ViZPNnYJp83j8a1TPFXU+aahmzv2lBHj6DIPk5NH2+OzlbjmVslDTq1MtEI8ZjmEkki+1DI0YZnJFC</w:t>
      </w:r>
    </w:p>
    <w:p>
      <w:pPr>
        <w:pStyle w:val="PreformattedText"/>
        <w:bidi w:val="0"/>
        <w:spacing w:before="0" w:after="0"/>
        <w:jc w:val="left"/>
        <w:rPr/>
      </w:pPr>
      <w:r>
        <w:rPr/>
        <w:t>O001cOHyPmfQYHSdHqAoC18zU0OeP+rzyeplXi8g9DX/fztWUeO1S5h2y89HjK6KipZ/7yxZionQTN</w:t>
      </w:r>
    </w:p>
    <w:p>
      <w:pPr>
        <w:pStyle w:val="PreformattedText"/>
        <w:bidi w:val="0"/>
        <w:spacing w:before="0" w:after="0"/>
        <w:jc w:val="left"/>
        <w:rPr/>
      </w:pPr>
      <w:r>
        <w:rPr/>
        <w:t>nRg4YFr5aFJKeCkWnwlMschlPtFKtQtckLUn5ZrX5+Rpj8I8+lceka6N54HmPQD5eY8/PqfV4wUmLq</w:t>
      </w:r>
    </w:p>
    <w:p>
      <w:pPr>
        <w:pStyle w:val="PreformattedText"/>
        <w:bidi w:val="0"/>
        <w:spacing w:before="0" w:after="0"/>
        <w:jc w:val="left"/>
        <w:rPr/>
      </w:pPr>
      <w:r>
        <w:rPr/>
        <w:t>qKvyEVTG2Op6uq8jSgK8s1DNmcJkcZ9o009ZDHURSTpGUmq6yGnw8Lingn1+kjMUY8bJYDFTjzoR65</w:t>
      </w:r>
    </w:p>
    <w:p>
      <w:pPr>
        <w:pStyle w:val="PreformattedText"/>
        <w:bidi w:val="0"/>
        <w:spacing w:before="0" w:after="0"/>
        <w:jc w:val="left"/>
        <w:rPr/>
      </w:pPr>
      <w:r>
        <w:rPr/>
        <w:t>/wCfR1UdxDIaD8v2j/V6nqEmH/h09BLjaGqkqIKM1EGumx5qMjkKyaalpWqsjX1NZSpuiPMTyxRPTt</w:t>
      </w:r>
    </w:p>
    <w:p>
      <w:pPr>
        <w:pStyle w:val="PreformattedText"/>
        <w:bidi w:val="0"/>
        <w:spacing w:before="0" w:after="0"/>
        <w:jc w:val="left"/>
        <w:rPr/>
      </w:pPr>
      <w:r>
        <w:rPr/>
        <w:t>E8mVZ6sPFS4+P3sNoxJGfU/L5fb/lzwHXviI0yCn+r+X/FefT/AB0eEeGUZI0lbS4aREpxWmrxsLmr</w:t>
      </w:r>
    </w:p>
    <w:p>
      <w:pPr>
        <w:pStyle w:val="PreformattedText"/>
        <w:bidi w:val="0"/>
        <w:spacing w:before="0" w:after="0"/>
        <w:jc w:val="left"/>
        <w:rPr/>
      </w:pPr>
      <w:r>
        <w:rPr/>
        <w:t>xcs71uKmgeB6/H+CSWmaRhHVU23oKjJSvLWZCNyp0wkmNmXSWBpkUFMmvz4fZU8T0yQ6ioJb5/M+VP</w:t>
      </w:r>
    </w:p>
    <w:p>
      <w:pPr>
        <w:pStyle w:val="PreformattedText"/>
        <w:bidi w:val="0"/>
        <w:spacing w:before="0" w:after="0"/>
        <w:jc w:val="left"/>
        <w:rPr/>
      </w:pPr>
      <w:r>
        <w:rPr/>
        <w:t>l/hoOA6YsjLhKapylPSxZVDU5FYqZKuGWgy9RHEKZCh2nSJVUkkFXQzwzzUFJKsmPpWoMRES1TVe7S</w:t>
      </w:r>
    </w:p>
    <w:p>
      <w:pPr>
        <w:pStyle w:val="PreformattedText"/>
        <w:bidi w:val="0"/>
        <w:spacing w:before="0" w:after="0"/>
        <w:jc w:val="left"/>
        <w:rPr/>
      </w:pPr>
      <w:r>
        <w:rPr/>
        <w:t>skrGRlBrwOBQAUyvzHkOGB5nptXdWCCuPkT+VfX/AA5Pl045WSlm3BGkdDlsestRBi6WqrqSpydXPV</w:t>
      </w:r>
    </w:p>
    <w:p>
      <w:pPr>
        <w:pStyle w:val="PreformattedText"/>
        <w:bidi w:val="0"/>
        <w:spacing w:before="0" w:after="0"/>
        <w:jc w:val="left"/>
        <w:rPr/>
      </w:pPr>
      <w:r>
        <w:rPr/>
        <w:t>zZaooHo3fx49Dlps5Ca5p4WhgqM+pSNlpcZb3QtatJIqyEKaZpUgA/KmT+yvDA6uFmCx6hVqEmnD/V</w:t>
      </w:r>
    </w:p>
    <w:p>
      <w:pPr>
        <w:pStyle w:val="PreformattedText"/>
        <w:bidi w:val="0"/>
        <w:spacing w:before="0" w:after="0"/>
        <w:jc w:val="left"/>
        <w:rPr/>
      </w:pPr>
      <w:r>
        <w:rPr/>
        <w:t>5fZ9vXOsiqKPO4uHH1EGMhmnoaeXJUsKUVBQVmXhqcZTxzw518lT4n+KY95oqWtjm8aIarP1Kh3pz7</w:t>
      </w:r>
    </w:p>
    <w:p>
      <w:pPr>
        <w:pStyle w:val="PreformattedText"/>
        <w:bidi w:val="0"/>
        <w:spacing w:before="0" w:after="0"/>
        <w:jc w:val="left"/>
        <w:rPr/>
      </w:pPr>
      <w:r>
        <w:rPr/>
        <w:t>Z163j8ONUQknzODgca/t9SW6ePap1GtB+ePPHGh8vsXqHkzg0okfK0uQqKCmqfsqWjpq2nioIqmClV</w:t>
      </w:r>
    </w:p>
    <w:p>
      <w:pPr>
        <w:pStyle w:val="PreformattedText"/>
        <w:bidi w:val="0"/>
        <w:spacing w:before="0" w:after="0"/>
        <w:jc w:val="left"/>
        <w:rPr/>
      </w:pPr>
      <w:r>
        <w:rPr/>
        <w:t>cs1NNRBp0pqvFuk8k0ZLYfbOox66vIj3dfCQN4oqprWmK/6vX+H5nrQ8Rj2mtBj/AFeef5/Z1LpaeT</w:t>
      </w:r>
    </w:p>
    <w:p>
      <w:pPr>
        <w:pStyle w:val="PreformattedText"/>
        <w:bidi w:val="0"/>
        <w:spacing w:before="0" w:after="0"/>
        <w:jc w:val="left"/>
        <w:rPr/>
      </w:pPr>
      <w:r>
        <w:rPr/>
        <w:t>LZCvpUqYVhp4chl2yOaq4pqKlbbtGn96qipx9Fj0gqIqynSmppqKJZJBRCmwsQOqrIupYhUchQFJrj</w:t>
      </w:r>
    </w:p>
    <w:p>
      <w:pPr>
        <w:pStyle w:val="PreformattedText"/>
        <w:bidi w:val="0"/>
        <w:spacing w:before="0" w:after="0"/>
        <w:jc w:val="left"/>
        <w:rPr/>
      </w:pPr>
      <w:r>
        <w:rPr/>
        <w:t>j/EMYNKD+Q8+mTG3xIx1EgCn+yf9WT6dTIJopcvLS1NDW1VXWU1TSVtFU6NwnKVmQniyBlnjx8zRz1</w:t>
      </w:r>
    </w:p>
    <w:p>
      <w:pPr>
        <w:pStyle w:val="PreformattedText"/>
        <w:bidi w:val="0"/>
        <w:spacing w:before="0" w:after="0"/>
        <w:jc w:val="left"/>
        <w:rPr/>
      </w:pPr>
      <w:r>
        <w:rPr/>
        <w:t>UGVgpTFDHMXyVcI8f6cZjZPbCLKhYprBoF9a1ya09cfbw4DpyqaQzSDTWteFAPt/P7OPE9RqCnRfH5</w:t>
      </w:r>
    </w:p>
    <w:p>
      <w:pPr>
        <w:pStyle w:val="PreformattedText"/>
        <w:bidi w:val="0"/>
        <w:spacing w:before="0" w:after="0"/>
        <w:jc w:val="left"/>
        <w:rPr/>
      </w:pPr>
      <w:r>
        <w:rPr/>
        <w:t>6il8D7kFUK/H5KnpZ1qaSeWGokTOzEyy1T5WoqTjmqdC1deKjKOz01HTFlLABo2l7Y2arHGqg40r8+</w:t>
      </w:r>
    </w:p>
    <w:p>
      <w:pPr>
        <w:pStyle w:val="PreformattedText"/>
        <w:bidi w:val="0"/>
        <w:spacing w:before="0" w:after="0"/>
        <w:jc w:val="left"/>
        <w:rPr/>
      </w:pPr>
      <w:r>
        <w:rPr/>
        <w:t>BPnngOqZMb6DVgMV4Z9aeVOPyx59PWGqhBFiEosoFKt4qCoptwU9AlMaybNpQ5dvv6atC4vFbfp6uZ</w:t>
      </w:r>
    </w:p>
    <w:p>
      <w:pPr>
        <w:pStyle w:val="PreformattedText"/>
        <w:bidi w:val="0"/>
        <w:spacing w:before="0" w:after="0"/>
        <w:jc w:val="left"/>
        <w:rPr/>
      </w:pPr>
      <w:r>
        <w:rPr/>
        <w:t>6qs8c+Pp6ioy0qSzVNNpaWSRalNPhkjzFaZp/Ktf969OvPHGSA+qoHzpXH+XgP8Aa+R6b8hkqWPD00</w:t>
      </w:r>
    </w:p>
    <w:p>
      <w:pPr>
        <w:pStyle w:val="PreformattedText"/>
        <w:bidi w:val="0"/>
        <w:spacing w:before="0" w:after="0"/>
        <w:jc w:val="left"/>
        <w:rPr/>
      </w:pPr>
      <w:r>
        <w:rPr/>
        <w:t>lZQyzslLLDIanGbiOMR5KWlp8Zk5FNTS1dHiqjaBjSSOJYmp8Q1NQUhWevmk97mepV2cjU1StDQeQP</w:t>
      </w:r>
    </w:p>
    <w:p>
      <w:pPr>
        <w:pStyle w:val="PreformattedText"/>
        <w:bidi w:val="0"/>
        <w:spacing w:before="0" w:after="0"/>
        <w:jc w:val="left"/>
        <w:rPr/>
      </w:pPr>
      <w:r>
        <w:rPr/>
        <w:t>rQr/ACoBk162ikAoDw88Z/2a+vnUnA6z/wASqpakVk+GlM1fT1K1+Zq8Nj6J6KOkhgmMUseR1fxHcG</w:t>
      </w:r>
    </w:p>
    <w:p>
      <w:pPr>
        <w:pStyle w:val="PreformattedText"/>
        <w:bidi w:val="0"/>
        <w:spacing w:before="0" w:after="0"/>
        <w:jc w:val="left"/>
        <w:rPr/>
      </w:pPr>
      <w:r>
        <w:rPr/>
        <w:t>PzEifcLVxJJkZo4MPTM1JTSMbMY0YVBMhJY+VMYBB4nzI+wdXUNppwUYHz9eHl6ft49dZCuqqOCRav</w:t>
      </w:r>
    </w:p>
    <w:p>
      <w:pPr>
        <w:pStyle w:val="PreformattedText"/>
        <w:bidi w:val="0"/>
        <w:spacing w:before="0" w:after="0"/>
        <w:jc w:val="left"/>
        <w:rPr/>
      </w:pPr>
      <w:r>
        <w:rPr/>
        <w:t>MU9O1PLLkGx9fuI5iAy1VdSpVf7ksfFNj81VT5KOBaKSPnI50MhJpccAjGpzQayVBrSopqJ9OBNaZ8</w:t>
      </w:r>
    </w:p>
    <w:p>
      <w:pPr>
        <w:pStyle w:val="PreformattedText"/>
        <w:bidi w:val="0"/>
        <w:spacing w:before="0" w:after="0"/>
        <w:jc w:val="left"/>
        <w:rPr/>
      </w:pPr>
      <w:r>
        <w:rPr/>
        <w:t>+HAdOkKAKJ5U4eVP2igrX0H29d4+GV6fLGCsSnqvsosTS0VNXy1MEsNWa2aspDuXOQpVYaenmxzmkq</w:t>
      </w:r>
    </w:p>
    <w:p>
      <w:pPr>
        <w:pStyle w:val="PreformattedText"/>
        <w:bidi w:val="0"/>
        <w:spacing w:before="0" w:after="0"/>
        <w:jc w:val="left"/>
        <w:rPr/>
      </w:pPr>
      <w:r>
        <w:rPr/>
        <w:t>JdNSlOtbl42MssLsq1SRwgV78jy8/wDAPTz4t0wChbUfgp/IfLzPD/B02rU5OtoEpKmDE1Upp6UVE0</w:t>
      </w:r>
    </w:p>
    <w:p>
      <w:pPr>
        <w:pStyle w:val="PreformattedText"/>
        <w:bidi w:val="0"/>
        <w:spacing w:before="0" w:after="0"/>
        <w:jc w:val="left"/>
        <w:rPr/>
      </w:pPr>
      <w:r>
        <w:rPr/>
        <w:t>+Nr8JioqvK0pqYsoKSqq0Wh/3B0si2Eax0mBXyCN6rIBgmdHICgVFAPlkZND5f4B8z08NAJZvP9tPL</w:t>
      </w:r>
    </w:p>
    <w:p>
      <w:pPr>
        <w:pStyle w:val="PreformattedText"/>
        <w:bidi w:val="0"/>
        <w:spacing w:before="0" w:after="0"/>
        <w:jc w:val="left"/>
        <w:rPr/>
      </w:pPr>
      <w:r>
        <w:rPr/>
        <w:t>8/8AL9nSr+5xg8dNT/bU9XLPUS0iLXUaZp2anWaurpsbQU09VuSeKeGE1IiYvUR/Z4ovdHPtQEltWR</w:t>
      </w:r>
    </w:p>
    <w:p>
      <w:pPr>
        <w:pStyle w:val="PreformattedText"/>
        <w:bidi w:val="0"/>
        <w:spacing w:before="0" w:after="0"/>
        <w:jc w:val="left"/>
        <w:rPr/>
      </w:pPr>
      <w:r>
        <w:rPr/>
        <w:t>IZGRT5jBoeJPrUfyoOk7CKRCzoCQOByK+Q+X/FnpI7rxQylO+OyFQ1SMudNRUQ5KSteGlrMvStGKrT</w:t>
      </w:r>
    </w:p>
    <w:p>
      <w:pPr>
        <w:pStyle w:val="PreformattedText"/>
        <w:bidi w:val="0"/>
        <w:spacing w:before="0" w:after="0"/>
        <w:jc w:val="left"/>
        <w:rPr/>
      </w:pPr>
      <w:r>
        <w:rPr/>
        <w:t>Gsu4MkcxOyiLUqLnClMdcFIUSs0UYCKkxLUznCgn+ZPn88cB1eNq/EBp4U9fl9lP5Z6JRWy5Pprf1F</w:t>
      </w:r>
    </w:p>
    <w:p>
      <w:pPr>
        <w:pStyle w:val="PreformattedText"/>
        <w:bidi w:val="0"/>
        <w:spacing w:before="0" w:after="0"/>
        <w:jc w:val="left"/>
        <w:rPr/>
      </w:pPr>
      <w:r>
        <w:rPr/>
        <w:t>nsYa3MYGnq6RctTKKiD+M0NNXT1kOLrI5lMi0MddTh4PMXWskppp5D4ioKDxZbeRzUm3I0sfl/nHEH</w:t>
      </w:r>
    </w:p>
    <w:p>
      <w:pPr>
        <w:pStyle w:val="PreformattedText"/>
        <w:bidi w:val="0"/>
        <w:spacing w:before="0" w:after="0"/>
        <w:jc w:val="left"/>
        <w:rPr/>
      </w:pPr>
      <w:r>
        <w:rPr/>
        <w:t>1z06yLIKJQTqagVpnz/KnHo12eFZk8ltTdGLlWvw9eMlPGcRjjU01QcNhHq6fJ1P2vjx0k2QyGIWPx</w:t>
      </w:r>
    </w:p>
    <w:p>
      <w:pPr>
        <w:pStyle w:val="PreformattedText"/>
        <w:bidi w:val="0"/>
        <w:spacing w:before="0" w:after="0"/>
        <w:jc w:val="left"/>
        <w:rPr/>
      </w:pPr>
      <w:r>
        <w:rPr/>
        <w:t>tFF+wWkCeMkhV9TLbTaWYsWUBieBWmOHFiKANxr008EciowAqpqPtJ/wCOg+XDpZYjGXgq8VVz5NKd</w:t>
      </w:r>
    </w:p>
    <w:p>
      <w:pPr>
        <w:pStyle w:val="PreformattedText"/>
        <w:bidi w:val="0"/>
        <w:spacing w:before="0" w:after="0"/>
        <w:jc w:val="left"/>
        <w:rPr/>
      </w:pPr>
      <w:r>
        <w:rPr/>
        <w:t>cOkWFhx0vlnycs2QgfLHEzx00VI+Ijg25U6Vx5qC3hLu4ckjdqFZHSS4MU8OYqUySfh/lkg9adn1LR</w:t>
      </w:r>
    </w:p>
    <w:p>
      <w:pPr>
        <w:pStyle w:val="PreformattedText"/>
        <w:bidi w:val="0"/>
        <w:spacing w:before="0" w:after="0"/>
        <w:jc w:val="left"/>
        <w:rPr/>
      </w:pPr>
      <w:r>
        <w:rPr/>
        <w:t>QyHj8j/mz05w4qnirMDgdxV1DItHk9VRSUOjI1b5tMbgpKChqqmkMHirlneuVxIyyULGQS3UEe39Yk</w:t>
      </w:r>
    </w:p>
    <w:p>
      <w:pPr>
        <w:pStyle w:val="PreformattedText"/>
        <w:bidi w:val="0"/>
        <w:spacing w:before="0" w:after="0"/>
        <w:jc w:val="left"/>
        <w:rPr/>
      </w:pPr>
      <w:r>
        <w:rPr/>
        <w:t>Au45USUDuQ17+AIA9eJFaYz1RlYtomDeGThvIcT/ADxnqLPWrRrM0sdQJZKZ4kqfusdiaDPZKZozkM</w:t>
      </w:r>
    </w:p>
    <w:p>
      <w:pPr>
        <w:pStyle w:val="PreformattedText"/>
        <w:bidi w:val="0"/>
        <w:spacing w:before="0" w:after="0"/>
        <w:jc w:val="left"/>
        <w:rPr/>
      </w:pPr>
      <w:r>
        <w:rPr/>
        <w:t>fmHiIrJdtVVTumq8FTUIs0S05NwqhvdFmHhakUJU0K0AB9ak8RQ+fXirGRg+e2oPmPypxqOmsyZDIZ</w:t>
      </w:r>
    </w:p>
    <w:p>
      <w:pPr>
        <w:pStyle w:val="PreformattedText"/>
        <w:bidi w:val="0"/>
        <w:spacing w:before="0" w:after="0"/>
        <w:jc w:val="left"/>
        <w:rPr/>
      </w:pPr>
      <w:r>
        <w:rPr/>
        <w:t>KDKSZzI08xqoqCOTGyT0NRRTS0rVFDiykbR5j+KYir3JQUxkjEtP9rTG2rSPamRHgdp4Cwj0DUR5Hy</w:t>
      </w:r>
    </w:p>
    <w:p>
      <w:pPr>
        <w:pStyle w:val="PreformattedText"/>
        <w:bidi w:val="0"/>
        <w:spacing w:before="0" w:after="0"/>
        <w:jc w:val="left"/>
        <w:rPr/>
      </w:pPr>
      <w:r>
        <w:rPr/>
        <w:t>U/M1H5dWTTLbok1C9fP/Vwwfz6czFBR4ySsmx0tPT1+WqsTElBBUPToMZmpITSYIxzzJRSVNJhaB65</w:t>
      </w:r>
    </w:p>
    <w:p>
      <w:pPr>
        <w:pStyle w:val="PreformattedText"/>
        <w:bidi w:val="0"/>
        <w:spacing w:before="0" w:after="0"/>
        <w:jc w:val="left"/>
        <w:rPr/>
      </w:pPr>
      <w:r>
        <w:rPr/>
        <w:t>JH10TSnSFawLMixxW6OR4ttJUVAoytXNPLjSny68KlmEUlJVAqDkEfMf6q9SaLGha1DVSS1xo8ecUs</w:t>
      </w:r>
    </w:p>
    <w:p>
      <w:pPr>
        <w:pStyle w:val="PreformattedText"/>
        <w:bidi w:val="0"/>
        <w:spacing w:before="0" w:after="0"/>
        <w:jc w:val="left"/>
        <w:rPr/>
      </w:pPr>
      <w:r>
        <w:rPr/>
        <w:t>jzCGuqKGmrljoRUV1VUCGqwprdsSl6fVHJKlYkgutkFTDLZsfE1mEgAn5ccfZSnlk462HS406ColU1</w:t>
      </w:r>
    </w:p>
    <w:p>
      <w:pPr>
        <w:pStyle w:val="PreformattedText"/>
        <w:bidi w:val="0"/>
        <w:spacing w:before="0" w:after="0"/>
        <w:jc w:val="left"/>
        <w:rPr/>
      </w:pPr>
      <w:r>
        <w:rPr/>
        <w:t>p9g8/tB/l1yj+5pFySVWc1Q/dUuNzmFgjpaXIjMV1dj8Dm/45i3pv4cMjkI5ckaWrWWQFoeGVlZVfM</w:t>
      </w:r>
    </w:p>
    <w:p>
      <w:pPr>
        <w:pStyle w:val="PreformattedText"/>
        <w:bidi w:val="0"/>
        <w:spacing w:before="0" w:after="0"/>
        <w:jc w:val="left"/>
        <w:rPr/>
      </w:pPr>
      <w:r>
        <w:rPr/>
        <w:t>9DJNb6WiJFQBUqGwQfszQ8K9U0IxCvqVh5+R+z5HGPTrnTSpkhV4ioU+GR6hVyFJLJVZCOU1EmOx2S</w:t>
      </w:r>
    </w:p>
    <w:p>
      <w:pPr>
        <w:pStyle w:val="PreformattedText"/>
        <w:bidi w:val="0"/>
        <w:spacing w:before="0" w:after="0"/>
        <w:jc w:val="left"/>
        <w:rPr/>
      </w:pPr>
      <w:r>
        <w:rPr/>
        <w:t>qKaRo0eTF1WfAP0AnVnhb9dmi6uJDE7KlcqPQcfmfX7eHV1RgWLgagOPAn5f5Ps6Sk9bkp8XFWRYx5</w:t>
      </w:r>
    </w:p>
    <w:p>
      <w:pPr>
        <w:pStyle w:val="PreformattedText"/>
        <w:bidi w:val="0"/>
        <w:spacing w:before="0" w:after="0"/>
        <w:jc w:val="left"/>
        <w:rPr/>
      </w:pPr>
      <w:r>
        <w:rPr/>
        <w:t>6HH0NNSyYiMz/bU+LrZft2j/iFSqTZCqqs3k8fFURxvHNTiNYzJIVIPvE/RMkJ7HAVh5geoP8AEcA0</w:t>
      </w:r>
    </w:p>
    <w:p>
      <w:pPr>
        <w:pStyle w:val="PreformattedText"/>
        <w:bidi w:val="0"/>
        <w:spacing w:before="0" w:after="0"/>
        <w:jc w:val="left"/>
        <w:rPr/>
      </w:pPr>
      <w:r>
        <w:rPr/>
        <w:t>4DqlR4q6l/UUkj0P2/ICpHz6bqiqp4clSVsFJWRQV8r0mTxtPCBRU245ZGaKbIV8gnkmwtLjqeh1sZ</w:t>
      </w:r>
    </w:p>
    <w:p>
      <w:pPr>
        <w:pStyle w:val="PreformattedText"/>
        <w:bidi w:val="0"/>
        <w:spacing w:before="0" w:after="0"/>
        <w:jc w:val="left"/>
        <w:rPr/>
      </w:pPr>
      <w:r>
        <w:rPr/>
        <w:t>2lcFbLwyll1AkjaZSy6tIPH8mPoMUzk9OB6q+haGn7PmPmc19OmAU2TqJsrHDAsYqHyEccTSfwzGy5</w:t>
      </w:r>
    </w:p>
    <w:p>
      <w:pPr>
        <w:pStyle w:val="PreformattedText"/>
        <w:bidi w:val="0"/>
        <w:spacing w:before="0" w:after="0"/>
        <w:jc w:val="left"/>
        <w:rPr/>
      </w:pPr>
      <w:r>
        <w:rPr/>
        <w:t>LDUr1+DpabLWly0WVy2OwqRs0TAyLPCpZVv73H4SamjZgUJ1A4NRw0HzY8CBwHn1vW36eoAk8KCtQe</w:t>
      </w:r>
    </w:p>
    <w:p>
      <w:pPr>
        <w:pStyle w:val="PreformattedText"/>
        <w:bidi w:val="0"/>
        <w:spacing w:before="0" w:after="0"/>
        <w:jc w:val="left"/>
        <w:rPr/>
      </w:pPr>
      <w:r>
        <w:rPr/>
        <w:t>IPoBxr/LqdSRtGnjpJsdWy01PX0VY1bNDXU9ATFj5Xy2NoaCMiqp6yTBPTu0ySpLPMCXsy6t+LqALO</w:t>
      </w:r>
    </w:p>
    <w:p>
      <w:pPr>
        <w:pStyle w:val="PreformattedText"/>
        <w:bidi w:val="0"/>
        <w:spacing w:before="0" w:after="0"/>
        <w:jc w:val="left"/>
        <w:rPr/>
      </w:pPr>
      <w:r>
        <w:rPr/>
        <w:t>GCqwB8hU/ZkepPn1Z6knQCoJBPrSnpXBHkOuqbErjKuGnylTDM9W0tRK1PLS09NSYuNIqeLcWCnqCa</w:t>
      </w:r>
    </w:p>
    <w:p>
      <w:pPr>
        <w:pStyle w:val="PreformattedText"/>
        <w:bidi w:val="0"/>
        <w:spacing w:before="0" w:after="0"/>
        <w:jc w:val="left"/>
        <w:rPr/>
      </w:pPr>
      <w:r>
        <w:rPr/>
        <w:t>etZ8pRVkNOy2dG9OqO4IYEJV9Mkb+CQC4GTp8nX5g10j9vVHctGzRsplzprwJ/hP8AlPSdrMnUjIVW</w:t>
      </w:r>
    </w:p>
    <w:p>
      <w:pPr>
        <w:pStyle w:val="PreformattedText"/>
        <w:bidi w:val="0"/>
        <w:spacing w:before="0" w:after="0"/>
        <w:jc w:val="left"/>
        <w:rPr/>
      </w:pPr>
      <w:r>
        <w:rPr/>
        <w:t>EqoaeKjx/wBvS19RihBU1NZHTLJEazNJpNJWwTLJkS0omWaFZOJFVQzVQREdjsHqaV4ED1HrTifLy6</w:t>
      </w:r>
    </w:p>
    <w:p>
      <w:pPr>
        <w:pStyle w:val="PreformattedText"/>
        <w:bidi w:val="0"/>
        <w:spacing w:before="0" w:after="0"/>
        <w:jc w:val="left"/>
        <w:rPr/>
      </w:pPr>
      <w:r>
        <w:rPr/>
        <w:t>vrYgNoBWmfkfMDzoPTz6ZPtDjJoqvEuz106LQyJjawwYk4nKQfbSV8WdmeprMvjD4shS1UE6ARVNxr</w:t>
      </w:r>
    </w:p>
    <w:p>
      <w:pPr>
        <w:pStyle w:val="PreformattedText"/>
        <w:bidi w:val="0"/>
        <w:spacing w:before="0" w:after="0"/>
        <w:jc w:val="left"/>
        <w:rPr/>
      </w:pPr>
      <w:r>
        <w:rPr/>
        <w:t>IA9v+CZHhVlJUigJwE+0/wAPH5k463FIEErPQeZpnUPWnHV8uHSx81BBlarMQ0q1tPXRmbQaSSpOLb</w:t>
      </w:r>
    </w:p>
    <w:p>
      <w:pPr>
        <w:pStyle w:val="PreformattedText"/>
        <w:bidi w:val="0"/>
        <w:spacing w:before="0" w:after="0"/>
        <w:jc w:val="left"/>
        <w:rPr/>
      </w:pPr>
      <w:r>
        <w:rPr/>
        <w:t>cctDS5fENjadhi3lNY9WyVTaSYkV419XpYc+E0iLExjFCxI4nyOOHyUcR1QqWQa2AkqQKH/L5kin2d</w:t>
      </w:r>
    </w:p>
    <w:p>
      <w:pPr>
        <w:pStyle w:val="PreformattedText"/>
        <w:bidi w:val="0"/>
        <w:spacing w:before="0" w:after="0"/>
        <w:jc w:val="left"/>
        <w:rPr/>
      </w:pPr>
      <w:r>
        <w:rPr/>
        <w:t>ZKyrosXJRrTy01cKarWV6jGp9xSUzVbJFL91kp2WPJVs9VNXSz0cJNLTNCyrI17BSXaiEp31qaZoPI</w:t>
      </w:r>
    </w:p>
    <w:p>
      <w:pPr>
        <w:pStyle w:val="PreformattedText"/>
        <w:bidi w:val="0"/>
        <w:spacing w:before="0" w:after="0"/>
        <w:jc w:val="left"/>
        <w:rPr/>
      </w:pPr>
      <w:r>
        <w:rPr/>
        <w:t>44nOFHw9aWNVVm1mnlX19M+WPiPHoQduVznJLR5PNVOMxuOihpcpHRa1q6rH1ElRQ102GpKepiixtN</w:t>
      </w:r>
    </w:p>
    <w:p>
      <w:pPr>
        <w:pStyle w:val="PreformattedText"/>
        <w:bidi w:val="0"/>
        <w:spacing w:before="0" w:after="0"/>
        <w:jc w:val="left"/>
        <w:rPr/>
      </w:pPr>
      <w:r>
        <w:rPr/>
        <w:t>imq8hEKVmciQsxlPDB5vg/3KdNCnTTzY+R9FOdROR5Z6ZUsaPpB1Hu+z/VSlOPSuxzT1VRi84r4zFU</w:t>
      </w:r>
    </w:p>
    <w:p>
      <w:pPr>
        <w:pStyle w:val="PreformattedText"/>
        <w:bidi w:val="0"/>
        <w:spacing w:before="0" w:after="0"/>
        <w:jc w:val="left"/>
        <w:rPr/>
      </w:pPr>
      <w:r>
        <w:rPr/>
        <w:t>uSq6eLI57JVEdT58lg2THbq2th53go6VqvE02aqq8Y1VHmMfkik1agb6Vmj0zIRNIhAbUACQPU0HHN</w:t>
      </w:r>
    </w:p>
    <w:p>
      <w:pPr>
        <w:pStyle w:val="PreformattedText"/>
        <w:bidi w:val="0"/>
        <w:spacing w:before="0" w:after="0"/>
        <w:jc w:val="left"/>
        <w:rPr/>
      </w:pPr>
      <w:r>
        <w:rPr/>
        <w:t>ONOrd61aMgwgkEGtPXhnPDPrjpbUVRj6hZJHrKkYKWapr8dDVYihNZPkqgRCoykqNJNj48xUUOZmqR</w:t>
      </w:r>
    </w:p>
    <w:p>
      <w:pPr>
        <w:pStyle w:val="PreformattedText"/>
        <w:bidi w:val="0"/>
        <w:spacing w:before="0" w:after="0"/>
        <w:jc w:val="left"/>
        <w:rPr/>
      </w:pPr>
      <w:r>
        <w:rPr/>
        <w:t>RxPBAs8BiPjktddbx22328YEih2QHJrVqcR+3hjpI1xJO7L4XaDQ04HOK/Z69Hi/ljdxJ0Z8wup6us</w:t>
      </w:r>
    </w:p>
    <w:p>
      <w:pPr>
        <w:pStyle w:val="PreformattedText"/>
        <w:bidi w:val="0"/>
        <w:spacing w:before="0" w:after="0"/>
        <w:jc w:val="left"/>
        <w:rPr/>
      </w:pPr>
      <w:r>
        <w:rPr/>
        <w:t>eCl2v2k24eoN5tG9UaGkj35VQxbJmzwo5mV5tvbuoII4KacCJDWyTqG02Ix5OuAL+aznbsuIaDRT+0</w:t>
      </w:r>
    </w:p>
    <w:p>
      <w:pPr>
        <w:pStyle w:val="PreformattedText"/>
        <w:bidi w:val="0"/>
        <w:spacing w:before="0" w:after="0"/>
        <w:jc w:val="left"/>
        <w:rPr/>
      </w:pPr>
      <w:r>
        <w:rPr/>
        <w:t>XvT4q0yCvkaGgNT0Q7/Drtklhw0MoJrU1Q9rgAEVNDUcQKVpjrdNgoFpIzH4pYJjUT08UcUayKnjqP</w:t>
      </w:r>
    </w:p>
    <w:p>
      <w:pPr>
        <w:pStyle w:val="PreformattedText"/>
        <w:bidi w:val="0"/>
        <w:spacing w:before="0" w:after="0"/>
        <w:jc w:val="left"/>
        <w:rPr/>
      </w:pPr>
      <w:r>
        <w:rPr/>
        <w:t>sZqZI4XtVxwizsxEsLqV9S3X2L3nZ5U1UIpn1rxH2Zx5H5dBoQxxxSIgKlGqB5aeFKedOP8Al6VS1B</w:t>
      </w:r>
    </w:p>
    <w:p>
      <w:pPr>
        <w:pStyle w:val="PreformattedText"/>
        <w:bidi w:val="0"/>
        <w:spacing w:before="0" w:after="0"/>
        <w:jc w:val="left"/>
        <w:rPr/>
      </w:pPr>
      <w:r>
        <w:rPr/>
        <w:t>qUp5ZoQtKwfHPBCkbF6USqYJPK6zxSwzEjTFMHhVv0spFijVQskyo/eCGqa4Pn6ZHqM06VXM7+Bbu8</w:t>
      </w:r>
    </w:p>
    <w:p>
      <w:pPr>
        <w:pStyle w:val="PreformattedText"/>
        <w:bidi w:val="0"/>
        <w:spacing w:before="0" w:after="0"/>
        <w:jc w:val="left"/>
        <w:rPr/>
      </w:pPr>
      <w:r>
        <w:rPr/>
        <w:t>dUYFaYyPLj6+hx01V+MyCeKKGFR4yssUZLAUsOuZnnBoxNVwxzRa2ZI/LBxqA/UPZjb3EJqzyVwQT6</w:t>
      </w:r>
    </w:p>
    <w:p>
      <w:pPr>
        <w:pStyle w:val="PreformattedText"/>
        <w:bidi w:val="0"/>
        <w:spacing w:before="0" w:after="0"/>
        <w:jc w:val="left"/>
        <w:rPr/>
      </w:pPr>
      <w:r>
        <w:rPr/>
        <w:t>8MZwaYFTQ/Ph0XNGwlQAFKrw8qiuajI1DBHDH29Ray8cb0IlV6Wrp4RFMyp944pyXmMRaOOnnqmpz4</w:t>
      </w:r>
    </w:p>
    <w:p>
      <w:pPr>
        <w:pStyle w:val="PreformattedText"/>
        <w:bidi w:val="0"/>
        <w:spacing w:before="0" w:after="0"/>
        <w:jc w:val="left"/>
        <w:rPr/>
      </w:pPr>
      <w:r>
        <w:rPr/>
        <w:t>gGKMdIUepQPb0OlmExT9RWOPw54V86A5/Pph0DQLD4pXXUf0sZxXz8v8HDrpLzRN4atJEg10+urqAs</w:t>
      </w:r>
    </w:p>
    <w:p>
      <w:pPr>
        <w:pStyle w:val="PreformattedText"/>
        <w:bidi w:val="0"/>
        <w:spacing w:before="0" w:after="0"/>
        <w:jc w:val="left"/>
        <w:rPr/>
      </w:pPr>
      <w:r>
        <w:rPr/>
        <w:t>CRNAKXxIixmqSCdyWuyyIzjSGsFHukqqGbVFQnOBmta1PlX9mPLj09bspEQhm1AVBJOKEU4fzrnP2D</w:t>
      </w:r>
    </w:p>
    <w:p>
      <w:pPr>
        <w:pStyle w:val="PreformattedText"/>
        <w:bidi w:val="0"/>
        <w:spacing w:before="0" w:after="0"/>
        <w:jc w:val="left"/>
        <w:rPr/>
      </w:pPr>
      <w:r>
        <w:rPr/>
        <w:t>pniigeOedIo6ivAdQ6xxrCJ5JTDr8VRegmSmnDDyq5ZCVsSDq96k1oyL4lIvP1pSo4ZyPKmR9lOqQK</w:t>
      </w:r>
    </w:p>
    <w:p>
      <w:pPr>
        <w:pStyle w:val="PreformattedText"/>
        <w:bidi w:val="0"/>
        <w:spacing w:before="0" w:after="0"/>
        <w:jc w:val="left"/>
        <w:rPr/>
      </w:pPr>
      <w:r>
        <w:rPr/>
        <w:t>hJZYyx8/QVOk4OCAfOuCfQ16UdA1bNjVq1gM1dHHBjJL1CWikZ1SenCuszyGlRSTHODEykksrnhDMs</w:t>
      </w:r>
    </w:p>
    <w:p>
      <w:pPr>
        <w:pStyle w:val="PreformattedText"/>
        <w:bidi w:val="0"/>
        <w:spacing w:before="0" w:after="0"/>
        <w:jc w:val="left"/>
        <w:rPr/>
      </w:pPr>
      <w:r>
        <w:rPr/>
        <w:t>K3Hhl6RGrjyr864pU+mfTHS2ETCHxNGqUnwz8vlTNceuPz6dvs56imtUVIoqIQNBNNA6rV09NVLZlp</w:t>
      </w:r>
    </w:p>
    <w:p>
      <w:pPr>
        <w:pStyle w:val="PreformattedText"/>
        <w:bidi w:val="0"/>
        <w:spacing w:before="0" w:after="0"/>
        <w:jc w:val="left"/>
        <w:rPr/>
      </w:pPr>
      <w:r>
        <w:rPr/>
        <w:t>6mpYNQRyIjKY3DR639LDge0hdVlBij1S1qK8Kj1A4/b0qjBMJaV9Ea8c5AOOJ4f4K9N81FTwyRxU9X</w:t>
      </w:r>
    </w:p>
    <w:p>
      <w:pPr>
        <w:pStyle w:val="PreformattedText"/>
        <w:bidi w:val="0"/>
        <w:spacing w:before="0" w:after="0"/>
        <w:jc w:val="left"/>
        <w:rPr/>
      </w:pPr>
      <w:r>
        <w:rPr/>
        <w:t>BSrEYfNpnlp5KOKemiZXWacNLRzGO0kpbXTSxsTqBIPtxHkdWd0LV+WCa/LHHA4GvWm8LXRH0imT6Y</w:t>
      </w:r>
    </w:p>
    <w:p>
      <w:pPr>
        <w:pStyle w:val="PreformattedText"/>
        <w:bidi w:val="0"/>
        <w:spacing w:before="0" w:after="0"/>
        <w:jc w:val="left"/>
        <w:rPr/>
      </w:pPr>
      <w:r>
        <w:rPr/>
        <w:t>+fCoyTwNeuGMqMZT0UE9PJJU0EEJpw0Vo45EmUyBKXyWcrUOboG10pP+bKcD3uZLhpGR1CzH7cfb9n</w:t>
      </w:r>
    </w:p>
    <w:p>
      <w:pPr>
        <w:pStyle w:val="PreformattedText"/>
        <w:bidi w:val="0"/>
        <w:spacing w:before="0" w:after="0"/>
        <w:jc w:val="left"/>
        <w:rPr/>
      </w:pPr>
      <w:r>
        <w:rPr/>
        <w:t>+9etemrc23hK0b6olx5fszk/4PSnS0pslTVOiOSlqpg5iDir84dIhLIPsnhZkEwWdOI5G8ij9D249o</w:t>
      </w:r>
    </w:p>
    <w:p>
      <w:pPr>
        <w:pStyle w:val="PreformattedText"/>
        <w:bidi w:val="0"/>
        <w:spacing w:before="0" w:after="0"/>
        <w:jc w:val="left"/>
        <w:rPr/>
      </w:pPr>
      <w:r>
        <w:rPr/>
        <w:t>Hikj1HxFC/L/DWmK/LHqOlaPAz1aEkY48fs8q/Zx+fQddgbKqDUnObXl+3rKiOop3jgmkV8ncaoWjn</w:t>
      </w:r>
    </w:p>
    <w:p>
      <w:pPr>
        <w:pStyle w:val="PreformattedText"/>
        <w:bidi w:val="0"/>
        <w:spacing w:before="0" w:after="0"/>
        <w:jc w:val="left"/>
        <w:rPr/>
      </w:pPr>
      <w:r>
        <w:rPr/>
        <w:t>VP3JoJASZNKTobK2sDk/2Xdk0G0vl1RihFadvqKehHlw+zot3bbZNaXVlMUVVoCOJNfl6GjV4jPHos</w:t>
      </w:r>
    </w:p>
    <w:p>
      <w:pPr>
        <w:pStyle w:val="PreformattedText"/>
        <w:bidi w:val="0"/>
        <w:spacing w:before="0" w:after="0"/>
        <w:jc w:val="left"/>
        <w:rPr/>
      </w:pPr>
      <w:r>
        <w:rPr/>
        <w:t>O7K81VBWZCiDUVVQ18FbPRvVz6sTLThYK2p8c8bxZNmkRp7ltDcqOfoNLGARz2sco1QujICF+INleH</w:t>
      </w:r>
    </w:p>
    <w:p>
      <w:pPr>
        <w:pStyle w:val="PreformattedText"/>
        <w:bidi w:val="0"/>
        <w:spacing w:before="0" w:after="0"/>
        <w:jc w:val="left"/>
        <w:rPr/>
      </w:pPr>
      <w:r>
        <w:rPr/>
        <w:t>w+Q/n0Gb26b6bcmjBE0MyTlCxBVloJQCfiqO6vmOi3bo3LTRQ5GrgMsrYw/dZExxxOZ8aC8lYsYXxe</w:t>
      </w:r>
    </w:p>
    <w:p>
      <w:pPr>
        <w:pStyle w:val="PreformattedText"/>
        <w:bidi w:val="0"/>
        <w:spacing w:before="0" w:after="0"/>
        <w:jc w:val="left"/>
        <w:rPr/>
      </w:pPr>
      <w:r>
        <w:rPr/>
        <w:t>OVVlLq92cH6G6gERw2cz+As9BFJVAPRxhSf2Z6J7q6W2W+Flp120fieviQTsGcD/SHK1qR5dBBmt4U</w:t>
      </w:r>
    </w:p>
    <w:p>
      <w:pPr>
        <w:pStyle w:val="PreformattedText"/>
        <w:bidi w:val="0"/>
        <w:spacing w:before="0" w:after="0"/>
        <w:jc w:val="left"/>
        <w:rPr/>
      </w:pPr>
      <w:r>
        <w:rPr/>
        <w:t>cNQ+RjmT7mvxsUFLO5vCDJIlRDrScB6U1WhVLa1fzPdjzwo+nYCK3AOiOQ1xnGD9tOP2Y61LhZLiO5</w:t>
      </w:r>
    </w:p>
    <w:p>
      <w:pPr>
        <w:pStyle w:val="PreformattedText"/>
        <w:bidi w:val="0"/>
        <w:spacing w:before="0" w:after="0"/>
        <w:jc w:val="left"/>
        <w:rPr/>
      </w:pPr>
      <w:r>
        <w:rPr/>
        <w:t>Uyyg6acNNAVcj0cYNODCvQBZvOVtfKrNMvhlb7SGOUtSQkVShoRV1ECBx9pKzWE6KurTawJ9nKLHGW</w:t>
      </w:r>
    </w:p>
    <w:p>
      <w:pPr>
        <w:pStyle w:val="PreformattedText"/>
        <w:bidi w:val="0"/>
        <w:spacing w:before="0" w:after="0"/>
        <w:jc w:val="left"/>
        <w:rPr/>
      </w:pPr>
      <w:r>
        <w:rPr/>
        <w:t>RV+frw8x9vSaQSaYyzHIHlTj6+hBwR6/I9KrozrSLuLvTZfX2dp/NtlKio3XumCKOKnI2zg1hq5UrI</w:t>
      </w:r>
    </w:p>
    <w:p>
      <w:pPr>
        <w:pStyle w:val="PreformattedText"/>
        <w:bidi w:val="0"/>
        <w:spacing w:before="0" w:after="0"/>
        <w:jc w:val="left"/>
        <w:rPr/>
      </w:pPr>
      <w:r>
        <w:rPr/>
        <w:t>kkljmocvWxR00bUpYyeTSQ2lyUW9bsdq2e+vYv7cJpT/TtgGvyGfy49bs9uO6X8Fm4/RJq9MDQPiHq</w:t>
      </w:r>
    </w:p>
    <w:p>
      <w:pPr>
        <w:pStyle w:val="PreformattedText"/>
        <w:bidi w:val="0"/>
        <w:spacing w:before="0" w:after="0"/>
        <w:jc w:val="left"/>
        <w:rPr/>
      </w:pPr>
      <w:r>
        <w:rPr/>
        <w:t>a8KfPrZKw9CwyflljFP9vBEEgph4aYx+C1PTS0aqoigoaeNaWnXlUVAQ1vrjS7jwCB3MzZJ41JyQfU</w:t>
      </w:r>
    </w:p>
    <w:p>
      <w:pPr>
        <w:pStyle w:val="PreformattedText"/>
        <w:bidi w:val="0"/>
        <w:spacing w:before="0" w:after="0"/>
        <w:jc w:val="left"/>
        <w:rPr/>
      </w:pPr>
      <w:r>
        <w:rPr/>
        <w:t>nub1qepoiBDIoXSipQD0AGARngO0enT3X1NNT08E0poFqIWYSukkkc0Ucj6kkq0ia08rqzLF6AiqNJ</w:t>
      </w:r>
    </w:p>
    <w:p>
      <w:pPr>
        <w:pStyle w:val="PreformattedText"/>
        <w:bidi w:val="0"/>
        <w:spacing w:before="0" w:after="0"/>
        <w:jc w:val="left"/>
        <w:rPr/>
      </w:pPr>
      <w:r>
        <w:rPr/>
        <w:t>bn363jkeR1UOUPDGDjgvp881rmnWpJ4oEWV9IIqD6jPE/wCTFAOkdBkIpcnNLSrNPGadHkmiV5xSNM</w:t>
      </w:r>
    </w:p>
    <w:p>
      <w:pPr>
        <w:pStyle w:val="PreformattedText"/>
        <w:bidi w:val="0"/>
        <w:spacing w:before="0" w:after="0"/>
        <w:jc w:val="left"/>
        <w:rPr/>
      </w:pPr>
      <w:r>
        <w:rPr/>
        <w:t>HcRyE2eYsIjocqwP0Ckgj2bSW7JbxrKQraqAHGoevy48OiqOdZLud4DqXw6kjOknyP7MV+wdOprlYU</w:t>
      </w:r>
    </w:p>
    <w:p>
      <w:pPr>
        <w:pStyle w:val="PreformattedText"/>
        <w:bidi w:val="0"/>
        <w:spacing w:before="0" w:after="0"/>
        <w:jc w:val="left"/>
        <w:rPr/>
      </w:pPr>
      <w:r>
        <w:rPr/>
        <w:t>QaKdnmVYZF1xN4JiDIEqASUjbxgSE+jQW+l7e0fgtqm7hQZHz8sevp8+lTzL4dkdJJIoeGPPPp6/Lh</w:t>
      </w:r>
    </w:p>
    <w:p>
      <w:pPr>
        <w:pStyle w:val="PreformattedText"/>
        <w:bidi w:val="0"/>
        <w:spacing w:before="0" w:after="0"/>
        <w:jc w:val="left"/>
        <w:rPr/>
      </w:pPr>
      <w:r>
        <w:rPr/>
        <w:t>1xydXEnjb7gQRzhPtv25JZ6UldM61E0TICDKEWRG1IVB4Gq43axMwceHVlrXIAP2D7K0pnrdw+m4hZ</w:t>
      </w:r>
    </w:p>
    <w:p>
      <w:pPr>
        <w:pStyle w:val="PreformattedText"/>
        <w:bidi w:val="0"/>
        <w:spacing w:before="0" w:after="0"/>
        <w:jc w:val="left"/>
        <w:rPr/>
      </w:pPr>
      <w:r>
        <w:rPr/>
        <w:t>XojcMZHrU8ONKg4/bXpDVtdIMlWu1ZEwmR1lAj0RvWGCNKWQHV4I31AiwSO5UhiLXJxBAptIkWIggi</w:t>
      </w:r>
    </w:p>
    <w:p>
      <w:pPr>
        <w:pStyle w:val="PreformattedText"/>
        <w:bidi w:val="0"/>
        <w:spacing w:before="0" w:after="0"/>
        <w:jc w:val="left"/>
        <w:rPr/>
      </w:pPr>
      <w:r>
        <w:rPr/>
        <w:t>leIFTX5n9vRU8rRX1zKJQQQR9rUoD/AKh0lneSCWpqJ6mocOi/Ywq8zrSzRIPuF0gNGKmWewGlpWIY</w:t>
      </w:r>
    </w:p>
    <w:p>
      <w:pPr>
        <w:pStyle w:val="PreformattedText"/>
        <w:bidi w:val="0"/>
        <w:spacing w:before="0" w:after="0"/>
        <w:jc w:val="left"/>
        <w:rPr/>
      </w:pPr>
      <w:r>
        <w:rPr/>
        <w:t>gf0JmdLokUKAUPccZHl+QH2cOkCabZpGlBZ2FVGTTzI+RJ+2v+HmMu7pT0wwctesq+SMzWpzEEC+Gc</w:t>
      </w:r>
    </w:p>
    <w:p>
      <w:pPr>
        <w:pStyle w:val="PreformattedText"/>
        <w:bidi w:val="0"/>
        <w:spacing w:before="0" w:after="0"/>
        <w:jc w:val="left"/>
        <w:rPr/>
      </w:pPr>
      <w:r>
        <w:rPr/>
        <w:t>vUwxx+RgzO6NokKoQOCLN/RgMzi+CsD5Z+0YP2CvDpR9dMRGh27WjZFcUA4HI/lx/b0mM5LFNFK0lG</w:t>
      </w:r>
    </w:p>
    <w:p>
      <w:pPr>
        <w:pStyle w:val="PreformattedText"/>
        <w:bidi w:val="0"/>
        <w:spacing w:before="0" w:after="0"/>
        <w:jc w:val="left"/>
        <w:rPr/>
      </w:pPr>
      <w:r>
        <w:rPr/>
        <w:t>lNUU0/7YjkmmNQtQwlZXh8f+Yjdivq1lbCRXW9/ZjaKVIPj6o2GeAoRj9v8AxRrTouvXZ1zbKkgbGS</w:t>
      </w:r>
    </w:p>
    <w:p>
      <w:pPr>
        <w:pStyle w:val="PreformattedText"/>
        <w:bidi w:val="0"/>
        <w:spacing w:before="0" w:after="0"/>
        <w:jc w:val="left"/>
        <w:rPr/>
      </w:pPr>
      <w:r>
        <w:rPr/>
        <w:t>ag8cen/F9JmrjikjzFK1Q7VbEmnrllkZEoJP21x6szKsTJM5A0sE4uf8DBdSPbv4fZ5r8/4vnjpGUq</w:t>
      </w:r>
    </w:p>
    <w:p>
      <w:pPr>
        <w:pStyle w:val="PreformattedText"/>
        <w:bidi w:val="0"/>
        <w:spacing w:before="0" w:after="0"/>
        <w:jc w:val="left"/>
        <w:rPr/>
      </w:pPr>
      <w:r>
        <w:rPr/>
        <w:t>LiPxO/ybPD+H5dIZnkx0/iKtXTRyQrS1phAMlNURmgnrK6gaGsmp4Y4fQSAWZS5va/s0otwhYHStDV</w:t>
      </w:r>
    </w:p>
    <w:p>
      <w:pPr>
        <w:pStyle w:val="PreformattedText"/>
        <w:bidi w:val="0"/>
        <w:spacing w:before="0" w:after="0"/>
        <w:jc w:val="left"/>
        <w:rPr/>
      </w:pPr>
      <w:r>
        <w:rPr/>
        <w:t>fmMgA4qSf8nRSXltpAunU4pRqeRwSRQkU4ftPWfFUkVY0taKaWsSkaCimlBjipmpZ5zHHDianyxRzV</w:t>
      </w:r>
    </w:p>
    <w:p>
      <w:pPr>
        <w:pStyle w:val="PreformattedText"/>
        <w:bidi w:val="0"/>
        <w:spacing w:before="0" w:after="0"/>
        <w:jc w:val="left"/>
        <w:rPr/>
      </w:pPr>
      <w:r>
        <w:rPr/>
        <w:t>Tyuss1mGkMCn9oe2bpmj0RGQKXBI8zUCpLDyHkPXz6dt2EyvMF1IjKpPkamgCnFT5n06Y9wbcaPG1O</w:t>
      </w:r>
    </w:p>
    <w:p>
      <w:pPr>
        <w:pStyle w:val="PreformattedText"/>
        <w:bidi w:val="0"/>
        <w:spacing w:before="0" w:after="0"/>
        <w:jc w:val="left"/>
        <w:rPr/>
      </w:pPr>
      <w:r>
        <w:rPr/>
        <w:t>FWDQ0cdbXXrTHVJrrHKtHEY45C3lJ0CUqV0Mx1qeQiNylxIbt2/TFF7ajh/qyOlkyuiCwtlIehcmoJ</w:t>
      </w:r>
    </w:p>
    <w:p>
      <w:pPr>
        <w:pStyle w:val="PreformattedText"/>
        <w:bidi w:val="0"/>
        <w:spacing w:before="0" w:after="0"/>
        <w:jc w:val="left"/>
        <w:rPr/>
      </w:pPr>
      <w:r>
        <w:rPr/>
        <w:t>+z8zivVHfydw9VTZyimloQlX5ayjhWOrCRThZ0us7rJPDE80jsunWmtfqw5AduIkE2i3kJ1nXw4YpQ</w:t>
      </w:r>
    </w:p>
    <w:p>
      <w:pPr>
        <w:pStyle w:val="PreformattedText"/>
        <w:bidi w:val="0"/>
        <w:spacing w:before="0" w:after="0"/>
        <w:jc w:val="left"/>
        <w:rPr/>
      </w:pPr>
      <w:r>
        <w:rPr/>
        <w:t>fLpVsjzAs0y6YacPQ/5z1rDfKjCz4jvXsCop3p4aWasxWY8OYpkkQUs1JGngqx5o0qaZ6hCrRxSgup</w:t>
      </w:r>
    </w:p>
    <w:p>
      <w:pPr>
        <w:pStyle w:val="PreformattedText"/>
        <w:bidi w:val="0"/>
        <w:spacing w:before="0" w:after="0"/>
        <w:jc w:val="left"/>
        <w:rPr/>
      </w:pPr>
      <w:r>
        <w:rPr/>
        <w:t>LXYC4iDm+2aDdLs6uOnj5Y6H2zzRm3jES9oJwM+fSb2ni4qyaCOSPBmoSsFXUjx1OWpEx6U95sdMZt</w:t>
      </w:r>
    </w:p>
    <w:p>
      <w:pPr>
        <w:pStyle w:val="PreformattedText"/>
        <w:bidi w:val="0"/>
        <w:spacing w:before="0" w:after="0"/>
        <w:jc w:val="left"/>
        <w:rPr/>
      </w:pPr>
      <w:r>
        <w:rPr/>
        <w:t>GZC0qxnXTRt9vJR6U8yLZWAUiMS2kZ+f8Aqr+Xp0K0K6FLCvy/4vHRisXuWiqMOspnmpWWaorKeGsL</w:t>
      </w:r>
    </w:p>
    <w:p>
      <w:pPr>
        <w:pStyle w:val="PreformattedText"/>
        <w:bidi w:val="0"/>
        <w:spacing w:before="0" w:after="0"/>
        <w:jc w:val="left"/>
        <w:rPr/>
      </w:pPr>
      <w:r>
        <w:rPr/>
        <w:t>U9FJmPtKfEU9euYrMVk8pjsgcfRePHVc0dRVaNFJjKeBVeceYKG0qe2mAT50oSKiv2H8h69aDk/qFe</w:t>
      </w:r>
    </w:p>
    <w:p>
      <w:pPr>
        <w:pStyle w:val="PreformattedText"/>
        <w:bidi w:val="0"/>
        <w:spacing w:before="0" w:after="0"/>
        <w:jc w:val="left"/>
        <w:rPr/>
      </w:pPr>
      <w:r>
        <w:rPr/>
        <w:t>/+iPL040p6j8z03ZbF0zq0FBWVVXE0U2Koa8QRZ7DYWCugTK1W2KarxuQpaOod5XKVGHjmlgimBlz+</w:t>
      </w:r>
    </w:p>
    <w:p>
      <w:pPr>
        <w:pStyle w:val="PreformattedText"/>
        <w:bidi w:val="0"/>
        <w:spacing w:before="0" w:after="0"/>
        <w:jc w:val="left"/>
        <w:rPr/>
      </w:pPr>
      <w:r>
        <w:rPr/>
        <w:t>QYRinZm5gA1KrcAB6jhUio/mPL8R8unonBAOk1zxwT5Vz5eh/wB5HQVZisocw1VUZMVePmnjxzxz+a</w:t>
      </w:r>
    </w:p>
    <w:p>
      <w:pPr>
        <w:pStyle w:val="PreformattedText"/>
        <w:bidi w:val="0"/>
        <w:spacing w:before="0" w:after="0"/>
        <w:jc w:val="left"/>
        <w:rPr/>
      </w:pPr>
      <w:r>
        <w:rPr/>
        <w:t>OlNYuPopKGjyFVWPQeFWoKlo6THVdNAtNUyM0GEx6afughBVFowz5Hz/1eQP7B59PEKzcP82P5/wCr</w:t>
      </w:r>
    </w:p>
    <w:p>
      <w:pPr>
        <w:pStyle w:val="PreformattedText"/>
        <w:bidi w:val="0"/>
        <w:spacing w:before="0" w:after="0"/>
        <w:jc w:val="left"/>
        <w:rPr/>
      </w:pPr>
      <w:r>
        <w:rPr/>
        <w:t>J6wRUmvF0sk5pvBTQtSVlRXQUVROsaU5mkp3oZKuGkTGYOSENUQSNPTUdSq1FfU1VV46caZl1UJ/1f</w:t>
      </w:r>
    </w:p>
    <w:p>
      <w:pPr>
        <w:pStyle w:val="PreformattedText"/>
        <w:bidi w:val="0"/>
        <w:spacing w:before="0" w:after="0"/>
        <w:jc w:val="left"/>
        <w:rPr/>
      </w:pPr>
      <w:r>
        <w:rPr/>
        <w:t>6v859OtgUFADX5/wCr/V5dPU0cEFXfyjLUuQrj9vUQPU4rNPPUU7CZKGmyZiyFbIaQ60jqJEkr0vPk</w:t>
      </w:r>
    </w:p>
    <w:p>
      <w:pPr>
        <w:pStyle w:val="PreformattedText"/>
        <w:bidi w:val="0"/>
        <w:spacing w:before="0" w:after="0"/>
        <w:jc w:val="left"/>
        <w:rPr/>
      </w:pPr>
      <w:r>
        <w:rPr/>
        <w:t>jR0qLCXaQ0A1Gv7P9X+XiadVXxKtUY/1f6v8Fenhq+OGpmynnpK6gw+3sVnKaorZZaCalyaLTDB0dF</w:t>
      </w:r>
    </w:p>
    <w:p>
      <w:pPr>
        <w:pStyle w:val="PreformattedText"/>
        <w:bidi w:val="0"/>
        <w:spacing w:before="0" w:after="0"/>
        <w:jc w:val="left"/>
        <w:rPr/>
      </w:pPr>
      <w:r>
        <w:rPr/>
        <w:t>HU01X9wZtOnGTQUx+4ct/CKaEKZ29VC1dWBT/Y4/y/kOnMhRQZ/wBX+r/D1mx+RyFXX0+Vd63HwTyV</w:t>
      </w:r>
    </w:p>
    <w:p>
      <w:pPr>
        <w:pStyle w:val="PreformattedText"/>
        <w:bidi w:val="0"/>
        <w:spacing w:before="0" w:after="0"/>
        <w:jc w:val="left"/>
        <w:rPr/>
      </w:pPr>
      <w:r>
        <w:rPr/>
        <w:t>SrWwrXSZCtiygkGdwWNoq3JQTV1NS1M8klXesR5Ls+YyFiKcOqDWTuoKY+deIGf9X4j007GisBUjj/</w:t>
      </w:r>
    </w:p>
    <w:p>
      <w:pPr>
        <w:pStyle w:val="PreformattedText"/>
        <w:bidi w:val="0"/>
        <w:spacing w:before="0" w:after="0"/>
        <w:jc w:val="left"/>
        <w:rPr/>
      </w:pPr>
      <w:r>
        <w:rPr/>
        <w:t>s/6vsHTv8AaGrpJ8/QyrBLBGkdc0FVRSUNBSx1tL9tNJDDRvjo8bAlvtmeGKkmqnEGIoKyZRUnyinc</w:t>
      </w:r>
    </w:p>
    <w:p>
      <w:pPr>
        <w:pStyle w:val="PreformattedText"/>
        <w:bidi w:val="0"/>
        <w:spacing w:before="0" w:after="0"/>
        <w:jc w:val="left"/>
        <w:rPr/>
      </w:pPr>
      <w:r>
        <w:rPr/>
        <w:t>Bwxx8vL8vT58AePTbyUbI4/L+X2/6iR1OSsyNHF4KjExpUU81bHNVZL+I4zKDKSsrZKmtU1M+Vnyn8</w:t>
      </w:r>
    </w:p>
    <w:p>
      <w:pPr>
        <w:pStyle w:val="PreformattedText"/>
        <w:bidi w:val="0"/>
        <w:spacing w:before="0" w:after="0"/>
        <w:jc w:val="left"/>
        <w:rPr/>
      </w:pPr>
      <w:r>
        <w:rPr/>
        <w:t>Pqm8kS+TPuhIefHxXjFi1CAU7s/t8/tP8AP5jqqrU11VBp/q+z+VfXrP8AdweNY8a65IT42mMVBWUt</w:t>
      </w:r>
    </w:p>
    <w:p>
      <w:pPr>
        <w:pStyle w:val="PreformattedText"/>
        <w:bidi w:val="0"/>
        <w:spacing w:before="0" w:after="0"/>
        <w:jc w:val="left"/>
        <w:rPr/>
      </w:pPr>
      <w:r>
        <w:rPr/>
        <w:t>NHgTt9NVVUYqSlqHxuBpcIaiLXDRCSDD0kqmatrK+VjEdEsSFUVx+VOP2f5PUnp1ahaE/wCf7fX/AC</w:t>
      </w:r>
    </w:p>
    <w:p>
      <w:pPr>
        <w:pStyle w:val="PreformattedText"/>
        <w:bidi w:val="0"/>
        <w:spacing w:before="0" w:after="0"/>
        <w:jc w:val="left"/>
        <w:rPr/>
      </w:pPr>
      <w:r>
        <w:rPr/>
        <w:t>+gHSf3Jl8gKV6JsU0cEtPt5sOKBJI8lRRfbySR1rZumpZJsjWVUykxzy0S1lVRADF0lFShqgpmZsrT</w:t>
      </w:r>
    </w:p>
    <w:p>
      <w:pPr>
        <w:pStyle w:val="PreformattedText"/>
        <w:bidi w:val="0"/>
        <w:spacing w:before="0" w:after="0"/>
        <w:jc w:val="left"/>
        <w:rPr/>
      </w:pPr>
      <w:r>
        <w:rPr/>
        <w:t>H8/9X5fYAOrKMlhwr/q/1ftr02xKZcN4IqunMSwCCjFLS02RmyQ+2eoyrYxopaPHSRUE5lFTTSTDGQ</w:t>
      </w:r>
    </w:p>
    <w:p>
      <w:pPr>
        <w:pStyle w:val="PreformattedText"/>
        <w:bidi w:val="0"/>
        <w:spacing w:before="0" w:after="0"/>
        <w:jc w:val="left"/>
        <w:rPr/>
      </w:pPr>
      <w:r>
        <w:rPr/>
        <w:t>VCmWrqshMxhDwFRSuf9Vaf6qfM9UJapx/q8v8AV+wDqZijjMga1J6l6ipkD1bZTIVk9PDIZaWppqNK</w:t>
      </w:r>
    </w:p>
    <w:p>
      <w:pPr>
        <w:pStyle w:val="PreformattedText"/>
        <w:bidi w:val="0"/>
        <w:spacing w:before="0" w:after="0"/>
        <w:jc w:val="left"/>
        <w:rPr/>
      </w:pPr>
      <w:r>
        <w:rPr/>
        <w:t>2SgoGeGbIMyxR1VTFT1RRZI8VSU8Iap97ZVIqDj5/P8A1f5gOqxlyxyKen+r/V6nrJj8HXy0zVNTS0</w:t>
      </w:r>
    </w:p>
    <w:p>
      <w:pPr>
        <w:pStyle w:val="PreformattedText"/>
        <w:bidi w:val="0"/>
        <w:spacing w:before="0" w:after="0"/>
        <w:jc w:val="left"/>
        <w:rPr/>
      </w:pPr>
      <w:r>
        <w:rPr/>
        <w:t>lLAqVFFTmH7ajxCVBqDRwxSiWoef7bzsQjVLyRpFJ6T+2GOkWoLaf83+r7enWfSwWuSK/6v9jpdYHF</w:t>
      </w:r>
    </w:p>
    <w:p>
      <w:pPr>
        <w:pStyle w:val="PreformattedText"/>
        <w:bidi w:val="0"/>
        <w:spacing w:before="0" w:after="0"/>
        <w:jc w:val="left"/>
        <w:rPr/>
      </w:pPr>
      <w:r>
        <w:rPr/>
        <w:t>L4ciKhpHamp4o4KfH5aKsyOXyFHlRQ05wtHXy3bKUUseqSGodCUidI7MyM1tJ9fy/wA3VKVNQOs+Go</w:t>
      </w:r>
    </w:p>
    <w:p>
      <w:pPr>
        <w:pStyle w:val="PreformattedText"/>
        <w:bidi w:val="0"/>
        <w:spacing w:before="0" w:after="0"/>
        <w:jc w:val="left"/>
        <w:rPr/>
      </w:pPr>
      <w:r>
        <w:rPr/>
        <w:t>d11gr1q8dkpJoMdW19RVScZmhejaasirK01QOWxxVaQ+dF8qCRV1afNb35dRya1p1ojTQHAJ8+mWgo</w:t>
      </w:r>
    </w:p>
    <w:p>
      <w:pPr>
        <w:pStyle w:val="PreformattedText"/>
        <w:bidi w:val="0"/>
        <w:spacing w:before="0" w:after="0"/>
        <w:jc w:val="left"/>
        <w:rPr/>
      </w:pPr>
      <w:r>
        <w:rPr/>
        <w:t>aaTK0eS/h8tbT5NBR01NTNJXzVIrRV+JaKmdpoWloVIpoXn8ZSKOKXQCRfdAWJA6rUjiessuzKKmy8</w:t>
      </w:r>
    </w:p>
    <w:p>
      <w:pPr>
        <w:pStyle w:val="PreformattedText"/>
        <w:bidi w:val="0"/>
        <w:spacing w:before="0" w:after="0"/>
        <w:jc w:val="left"/>
        <w:rPr/>
      </w:pPr>
      <w:r>
        <w:rPr/>
        <w:t>izZmR6Stqk/g0FHTvXPWZIM8kEApMf5qeCnnidpTp0tFBKA4crpFasCATSvpnr1Rk0H+Dh1wmpZJw6</w:t>
      </w:r>
    </w:p>
    <w:p>
      <w:pPr>
        <w:pStyle w:val="PreformattedText"/>
        <w:bidi w:val="0"/>
        <w:spacing w:before="0" w:after="0"/>
        <w:jc w:val="left"/>
        <w:rPr/>
      </w:pPr>
      <w:r>
        <w:rPr/>
        <w:t>CtTL+WWprMhh4MfN97LGYqijevV4vBVRY+KeUTmRkRlTzRtEBe9QopXUK+n+XrwJrQqdPr/k6f8ADZ</w:t>
      </w:r>
    </w:p>
    <w:p>
      <w:pPr>
        <w:pStyle w:val="PreformattedText"/>
        <w:bidi w:val="0"/>
        <w:spacing w:before="0" w:after="0"/>
        <w:jc w:val="left"/>
        <w:rPr/>
      </w:pPr>
      <w:r>
        <w:rPr/>
        <w:t>DJ/ZR4vKTzSpl6+po4MZkJ5aqSCSm1U9TIs7otIlKtNHeeeok8rmCpVVQzKffl00Iamf8AV/q/PrZ4</w:t>
      </w:r>
    </w:p>
    <w:p>
      <w:pPr>
        <w:pStyle w:val="PreformattedText"/>
        <w:bidi w:val="0"/>
        <w:spacing w:before="0" w:after="0"/>
        <w:jc w:val="left"/>
        <w:rPr/>
      </w:pPr>
      <w:r>
        <w:rPr/>
        <w:t>jTwHUaooMjW4eOmhooYaCgasoYshkZYo6iipmStBjq2gmkhGGmqXYMsEsd5fvfLwwHuuk/hXH+r/AF</w:t>
      </w:r>
    </w:p>
    <w:p>
      <w:pPr>
        <w:pStyle w:val="PreformattedText"/>
        <w:bidi w:val="0"/>
        <w:spacing w:before="0" w:after="0"/>
        <w:jc w:val="left"/>
        <w:rPr/>
      </w:pPr>
      <w:r>
        <w:rPr/>
        <w:t>ft6sr0b/J/q/1cOolLT10FdG65IQz+Dw/b1H2tXLPlCsiST4oEumPyT0cpScs4+2+4qbKFi1+70AoS</w:t>
      </w:r>
    </w:p>
    <w:p>
      <w:pPr>
        <w:pStyle w:val="PreformattedText"/>
        <w:bidi w:val="0"/>
        <w:spacing w:before="0" w:after="0"/>
        <w:jc w:val="left"/>
        <w:rPr/>
      </w:pPr>
      <w:r>
        <w:rPr/>
        <w:t>aH/Vw/1evWi9RSg/2OnF6usyEFXmKfIROqmjeeqkpWraGui87R0TyUzDiSrqK6WAVJ1eKorpJGUrEL</w:t>
      </w:r>
    </w:p>
    <w:p>
      <w:pPr>
        <w:pStyle w:val="PreformattedText"/>
        <w:bidi w:val="0"/>
        <w:spacing w:before="0" w:after="0"/>
        <w:jc w:val="left"/>
        <w:rPr/>
      </w:pPr>
      <w:r>
        <w:rPr/>
        <w:t>eLAgtq8/8AV/q+fVaeVKYp/q/1eXWGoqfu6amyVNTYCGirI8k0xqJzj44gxUwpS0WPCvRTh6q0bLJK</w:t>
      </w:r>
    </w:p>
    <w:p>
      <w:pPr>
        <w:pStyle w:val="PreformattedText"/>
        <w:bidi w:val="0"/>
        <w:spacing w:before="0" w:after="0"/>
        <w:jc w:val="left"/>
        <w:rPr/>
      </w:pPr>
      <w:r>
        <w:rPr/>
        <w:t>LzUl7eED3riARSh/1f6vy62E00Ug1H5/t/1evXCeplkmoEGOp0xZqBlqisjVY3R0p1hrK6kpREhqnp</w:t>
      </w:r>
    </w:p>
    <w:p>
      <w:pPr>
        <w:pStyle w:val="PreformattedText"/>
        <w:bidi w:val="0"/>
        <w:spacing w:before="0" w:after="0"/>
        <w:jc w:val="left"/>
        <w:rPr/>
      </w:pPr>
      <w:r>
        <w:rPr/>
        <w:t>lQMjWL/Yw0KGMl2JtUU44/1f6v2daoakf6v9X+z1Kr8ZTZaOPIV7VUWPpcXR1+3hST04pq41Ef20U1</w:t>
      </w:r>
    </w:p>
    <w:p>
      <w:pPr>
        <w:pStyle w:val="PreformattedText"/>
        <w:bidi w:val="0"/>
        <w:spacing w:before="0" w:after="0"/>
        <w:jc w:val="left"/>
        <w:rPr/>
      </w:pPr>
      <w:r>
        <w:rPr/>
        <w:t>OYJA+QpcXCHSQaX8sNNI2mT7ge6tQ51YpinW6eVM16LF3HmDlt/9b0LxyKlJhskYqCvpRTpBPHOlLA</w:t>
      </w:r>
    </w:p>
    <w:p>
      <w:pPr>
        <w:pStyle w:val="PreformattedText"/>
        <w:bidi w:val="0"/>
        <w:spacing w:before="0" w:after="0"/>
        <w:jc w:val="left"/>
        <w:rPr/>
      </w:pPr>
      <w:r>
        <w:rPr/>
        <w:t>8LRCeebyojaJJfV9zIWuQFHsuuWDT21TkV/wBX+rz6URiiOK4JGf8AVw/Ly6HDb24auakempvLRS44</w:t>
      </w:r>
    </w:p>
    <w:p>
      <w:pPr>
        <w:pStyle w:val="PreformattedText"/>
        <w:bidi w:val="0"/>
        <w:spacing w:before="0" w:after="0"/>
        <w:jc w:val="left"/>
        <w:rPr/>
      </w:pPr>
      <w:r>
        <w:rPr/>
        <w:t>irgx5ghlwdPVyJEcnUS1dXdcXDlXQRVKlPtJ46IsxufZjrVgGFA1M9JCjBjiq+tf9X+o9CFV0lLkoK</w:t>
      </w:r>
    </w:p>
    <w:p>
      <w:pPr>
        <w:pStyle w:val="PreformattedText"/>
        <w:bidi w:val="0"/>
        <w:spacing w:before="0" w:after="0"/>
        <w:jc w:val="left"/>
        <w:rPr/>
      </w:pPr>
      <w:r>
        <w:rPr/>
        <w:t>ejyOIq8vl63FR1csi1FPWjIwyFKiiCQQxy0mKrMdTtRpKhV1iSndXILqDQxk0DAliK9bDUqQQAD/q+</w:t>
      </w:r>
    </w:p>
    <w:p>
      <w:pPr>
        <w:pStyle w:val="PreformattedText"/>
        <w:bidi w:val="0"/>
        <w:spacing w:before="0" w:after="0"/>
        <w:jc w:val="left"/>
        <w:rPr/>
      </w:pPr>
      <w:r>
        <w:rPr/>
        <w:t>3ot26aqSKaeilpaWkFHHHTzSU83mqlTGeOSnydTPFWJ6ooKkRGKNPSV0lQQCEhIGpSP9Q6UCvEdAVu</w:t>
      </w:r>
    </w:p>
    <w:p>
      <w:pPr>
        <w:pStyle w:val="PreformattedText"/>
        <w:bidi w:val="0"/>
        <w:spacing w:before="0" w:after="0"/>
        <w:jc w:val="left"/>
        <w:rPr/>
      </w:pPr>
      <w:r>
        <w:rPr/>
        <w:t>DNzZHMOlSaJYKuKJaYwx1D1EtMspELUIkkjKyqysLO2skEAkH2XzsS5DU/2OnFBA1UPH/VXqXRVVUs</w:t>
      </w:r>
    </w:p>
    <w:p>
      <w:pPr>
        <w:pStyle w:val="PreformattedText"/>
        <w:bidi w:val="0"/>
        <w:spacing w:before="0" w:after="0"/>
        <w:jc w:val="left"/>
        <w:rPr/>
      </w:pPr>
      <w:r>
        <w:rPr/>
        <w:t>kppy4TGTVCLJphp6iBGWOdDLIrRuIxJGGa7M0g5FuR7TkfPp1XIK04n+fX0mP+E5nfUXc38snZe0p6</w:t>
      </w:r>
    </w:p>
    <w:p>
      <w:pPr>
        <w:pStyle w:val="PreformattedText"/>
        <w:bidi w:val="0"/>
        <w:spacing w:before="0" w:after="0"/>
        <w:jc w:val="left"/>
        <w:rPr/>
      </w:pPr>
      <w:r>
        <w:rPr/>
        <w:t>+hmyvx639uzqQY+neE1NDtOcUe8tlyVCQ3VKeag3BNHBzwkGkcLb24nmK/6v8AVTp3V4iLJpIr68Rn</w:t>
      </w:r>
    </w:p>
    <w:p>
      <w:pPr>
        <w:pStyle w:val="PreformattedText"/>
        <w:bidi w:val="0"/>
        <w:spacing w:before="0" w:after="0"/>
        <w:jc w:val="left"/>
        <w:rPr/>
      </w:pPr>
      <w:r>
        <w:rPr/>
        <w:t>h/I9XZ5MWDAcfW3+v+bc/n2pXh0nbj0Eu4OA/wDTm9+QCf6e3R5dU8z0CuW/zrg2+tyBe1hbm/8AQ2</w:t>
      </w:r>
    </w:p>
    <w:p>
      <w:pPr>
        <w:pStyle w:val="PreformattedText"/>
        <w:bidi w:val="0"/>
        <w:spacing w:before="0" w:after="0"/>
        <w:jc w:val="left"/>
        <w:rPr/>
      </w:pPr>
      <w:r>
        <w:rPr/>
        <w:t>/2/ur5U9XX4hTpsSxFrnk3JA44+t/6e0Z49Kh1mh/UfqPr/X6f8T/Q+69e4ip6l34+n0HFv9uRf+gP</w:t>
      </w:r>
    </w:p>
    <w:p>
      <w:pPr>
        <w:pStyle w:val="PreformattedText"/>
        <w:bidi w:val="0"/>
        <w:spacing w:before="0" w:after="0"/>
        <w:jc w:val="left"/>
        <w:rPr/>
      </w:pPr>
      <w:r>
        <w:rPr/>
        <w:t>v329a6waRqNrm/P+v+R796Z6sPs68445/wB7P+3P9be9db6Zaoer6XBH0/J4+p/p/re7Dqp9eoAHJu</w:t>
      </w:r>
    </w:p>
    <w:p>
      <w:pPr>
        <w:pStyle w:val="PreformattedText"/>
        <w:bidi w:val="0"/>
        <w:spacing w:before="0" w:after="0"/>
        <w:jc w:val="left"/>
        <w:rPr/>
      </w:pPr>
      <w:r>
        <w:rPr/>
        <w:t>f1fmxH+v8AUD6+99UPDqT+B9foCODzf+p/px/sPbZGetdRqqwX+vB5/P8AWw/oPdl48emZPl0kaxub</w:t>
      </w:r>
    </w:p>
    <w:p>
      <w:pPr>
        <w:pStyle w:val="PreformattedText"/>
        <w:bidi w:val="0"/>
        <w:spacing w:before="0" w:after="0"/>
        <w:jc w:val="left"/>
        <w:rPr/>
      </w:pPr>
      <w:r>
        <w:rPr/>
        <w:t>c882/p+OOOR+fapfn0XS56TdYwvYfS4/1yQPr/Xi/t5fXpK3UihfkWNuR+eD+AbfT6H6e9P59OpgfP</w:t>
      </w:r>
    </w:p>
    <w:p>
      <w:pPr>
        <w:pStyle w:val="PreformattedText"/>
        <w:bidi w:val="0"/>
        <w:spacing w:before="0" w:after="0"/>
        <w:jc w:val="left"/>
        <w:rPr/>
      </w:pPr>
      <w:r>
        <w:rPr/>
        <w:t>pY0beoG4PpHP15/wBYn6E/19sH4T0vTPSrpWGn6i1hc2tb/D6k+6+nTo6U9E/pHq/p/rfQfQEf8j97</w:t>
      </w:r>
    </w:p>
    <w:p>
      <w:pPr>
        <w:pStyle w:val="PreformattedText"/>
        <w:bidi w:val="0"/>
        <w:spacing w:before="0" w:after="0"/>
        <w:jc w:val="left"/>
        <w:rPr/>
      </w:pPr>
      <w:r>
        <w:rPr/>
        <w:t>aoPVfWvU52P9fp+P63I/3r8e9fb1ojrirelrE3Atzzbg/wC+t71Xh1sDgemqsYWJ+vB+t/xx/Q/Qn3</w:t>
      </w:r>
    </w:p>
    <w:p>
      <w:pPr>
        <w:pStyle w:val="PreformattedText"/>
        <w:bidi w:val="0"/>
        <w:spacing w:before="0" w:after="0"/>
        <w:jc w:val="left"/>
        <w:rPr/>
      </w:pPr>
      <w:r>
        <w:rPr/>
        <w:t>U8erDhw6DjcBsJBcC4Nzx+B/X/AIp72PLrQwegcyZOt/8AAn6f4AFj/h/vfur+XT0fHr//1rE5Pzqs</w:t>
      </w:r>
    </w:p>
    <w:p>
      <w:pPr>
        <w:pStyle w:val="PreformattedText"/>
        <w:bidi w:val="0"/>
        <w:spacing w:before="0" w:after="0"/>
        <w:jc w:val="left"/>
        <w:rPr/>
      </w:pPr>
      <w:r>
        <w:rPr/>
        <w:t>eLWt/Z/w/o35/Ht8eXRa2Om6Y8E3Nv6ccrxwdItq/H+IHv3WuNR01TC+r6n683/PHqH9LW5966r01S</w:t>
      </w:r>
    </w:p>
    <w:p>
      <w:pPr>
        <w:pStyle w:val="PreformattedText"/>
        <w:bidi w:val="0"/>
        <w:spacing w:before="0" w:after="0"/>
        <w:jc w:val="left"/>
        <w:rPr/>
      </w:pPr>
      <w:r>
        <w:rPr/>
        <w:t>/q5+trm/0H+2NrBfp/j7sK+nTbmvWNF+lgVA5W5BsDa1hyW/3n24OmPn1MRQALAnlR+B9LkkX4+n5/</w:t>
      </w:r>
    </w:p>
    <w:p>
      <w:pPr>
        <w:pStyle w:val="PreformattedText"/>
        <w:bidi w:val="0"/>
        <w:spacing w:before="0" w:after="0"/>
        <w:jc w:val="left"/>
        <w:rPr/>
      </w:pPr>
      <w:r>
        <w:rPr/>
        <w:t>r9fduPWjjj1IRbEngm/+BH1/Tb6g3PH5B/w9+HXunanHINv1Bbi3KsObD8A3H0Pup8/Tp9D0pMdC1R</w:t>
      </w:r>
    </w:p>
    <w:p>
      <w:pPr>
        <w:pStyle w:val="PreformattedText"/>
        <w:bidi w:val="0"/>
        <w:spacing w:before="0" w:after="0"/>
        <w:jc w:val="left"/>
        <w:rPr/>
      </w:pPr>
      <w:r>
        <w:rPr/>
        <w:t>LDCCsfldV8jm0cat+qaVhyscagsx/sqPbLECpJwOlsefLrRn/mT/IGD5LfLvtrf+KqpajZOKy1D19s</w:t>
      </w:r>
    </w:p>
    <w:p>
      <w:pPr>
        <w:pStyle w:val="PreformattedText"/>
        <w:bidi w:val="0"/>
        <w:spacing w:before="0" w:after="0"/>
        <w:jc w:val="left"/>
        <w:rPr/>
      </w:pPr>
      <w:r>
        <w:rPr/>
        <w:t>CSpdhFTbc2FFJhqWriDt5Y/43VJPV+NFCFZg36rn2nUhhrDVU5H2Hh9vrXpYOHVfchpZCfAgqI5Jis</w:t>
      </w:r>
    </w:p>
    <w:p>
      <w:pPr>
        <w:pStyle w:val="PreformattedText"/>
        <w:bidi w:val="0"/>
        <w:spacing w:before="0" w:after="0"/>
        <w:jc w:val="left"/>
        <w:rPr/>
      </w:pPr>
      <w:r>
        <w:rPr/>
        <w:t>yFPuJJahRJ+40gVWXwt+lAP3XViSAB7t1VsH59ckRmmFTMzS0tQjsJHniDNIhWOqMkEhR6mnDAKFAB</w:t>
      </w:r>
    </w:p>
    <w:p>
      <w:pPr>
        <w:pStyle w:val="PreformattedText"/>
        <w:bidi w:val="0"/>
        <w:spacing w:before="0" w:after="0"/>
        <w:jc w:val="left"/>
        <w:rPr/>
      </w:pPr>
      <w:r>
        <w:rPr/>
        <w:t>DW54934Ur03kjrnXCCKOnkpx9zHHNG0vjcVFOZ9BamgeSMJ5VWnuCFBKkAXJuB4/y68vHSxoessVO0</w:t>
      </w:r>
    </w:p>
    <w:p>
      <w:pPr>
        <w:pStyle w:val="PreformattedText"/>
        <w:bidi w:val="0"/>
        <w:spacing w:before="0" w:after="0"/>
        <w:jc w:val="left"/>
        <w:rPr/>
      </w:pPr>
      <w:r>
        <w:rPr/>
        <w:t>8BqmVTKoNPMfCDTU7PEzSAO7CI110tLCfSwUH34knPXqAVHl1HrecoWpUq5BB4aaeJnkkkjBRyrPPY</w:t>
      </w:r>
    </w:p>
    <w:p>
      <w:pPr>
        <w:pStyle w:val="PreformattedText"/>
        <w:bidi w:val="0"/>
        <w:spacing w:before="0" w:after="0"/>
        <w:jc w:val="left"/>
        <w:rPr/>
      </w:pPr>
      <w:r>
        <w:rPr/>
        <w:t>vFHpJKrzflRxa26muOveQrTh1jiQOYhNK0TRyq8MUhkSCdGCzRtP4T44aSSWFdUxIIDXIsG97ArU1z</w:t>
      </w:r>
    </w:p>
    <w:p>
      <w:pPr>
        <w:pStyle w:val="PreformattedText"/>
        <w:bidi w:val="0"/>
        <w:spacing w:before="0" w:after="0"/>
        <w:jc w:val="left"/>
        <w:rPr/>
      </w:pPr>
      <w:r>
        <w:rPr/>
        <w:t>1rhXpQKsMsztkFm84TJ1csKFoo45CP2Vpkjfxo1LLFpVfyoILEQcvCtMnur1SnkOvP91BXSz08FNTx</w:t>
      </w:r>
    </w:p>
    <w:p>
      <w:pPr>
        <w:pStyle w:val="PreformattedText"/>
        <w:bidi w:val="0"/>
        <w:spacing w:before="0" w:after="0"/>
        <w:jc w:val="left"/>
        <w:rPr/>
      </w:pPr>
      <w:r>
        <w:rPr/>
        <w:t>UVK3kIomBWKpTRUVJVPIKSoDyFVkiu1Oyq31g9+r8x14cOPT3gIKlqumkbIPHHJOsEUb0ayTJUrDrp</w:t>
      </w:r>
    </w:p>
    <w:p>
      <w:pPr>
        <w:pStyle w:val="PreformattedText"/>
        <w:bidi w:val="0"/>
        <w:spacing w:before="0" w:after="0"/>
        <w:jc w:val="left"/>
        <w:rPr/>
      </w:pPr>
      <w:r>
        <w:rPr/>
        <w:t>5IE9EeOyEU8EK0zTlSjBSwaOCYG+vTQk0/LqtOI/y9KCrr1evxtd4qqSmpa+qq5ppaNoKpaiQec13j</w:t>
      </w:r>
    </w:p>
    <w:p>
      <w:pPr>
        <w:pStyle w:val="PreformattedText"/>
        <w:bidi w:val="0"/>
        <w:spacing w:before="0" w:after="0"/>
        <w:jc w:val="left"/>
        <w:rPr/>
      </w:pPr>
      <w:r>
        <w:rPr/>
        <w:t>p9NXi6iplLyeJP3I4nM12qKmPRcZNScdVAIHD+fS3aOowmaoaeCWJJaWeiiqsbI768XVU6FWxDaUkr</w:t>
      </w:r>
    </w:p>
    <w:p>
      <w:pPr>
        <w:pStyle w:val="PreformattedText"/>
        <w:bidi w:val="0"/>
        <w:spacing w:before="0" w:after="0"/>
        <w:jc w:val="left"/>
        <w:rPr/>
      </w:pPr>
      <w:r>
        <w:rPr/>
        <w:t>kxFKKvU8tPqSCZxSxNLVeSRbrIKK1arUYpjHr14rUEU4jj/q/1efDpSRZFslUVEqwYagpqeoH+V0s8</w:t>
      </w:r>
    </w:p>
    <w:p>
      <w:pPr>
        <w:pStyle w:val="PreformattedText"/>
        <w:bidi w:val="0"/>
        <w:spacing w:before="0" w:after="0"/>
        <w:jc w:val="left"/>
        <w:rPr/>
      </w:pPr>
      <w:r>
        <w:rPr/>
        <w:t>u3kip6PIrUTV9TBW1NXTU9LU1LqtSXWeCF2ZmWWoYaVYuUkavhgH+iKf4f8AV+fSfwyoILal+ef9R6</w:t>
      </w:r>
    </w:p>
    <w:p>
      <w:pPr>
        <w:pStyle w:val="PreformattedText"/>
        <w:bidi w:val="0"/>
        <w:spacing w:before="0" w:after="0"/>
        <w:jc w:val="left"/>
        <w:rPr/>
      </w:pPr>
      <w:r>
        <w:rPr/>
        <w:t>U9BR5KfLYySsaGonx9BRCsgbIzxywS0cr2mkxcErxQOfJ45hKxqUVlkeWnU+M7ac6u40cYr5Cny9f9</w:t>
      </w:r>
    </w:p>
    <w:p>
      <w:pPr>
        <w:pStyle w:val="PreformattedText"/>
        <w:bidi w:val="0"/>
        <w:spacing w:before="0" w:after="0"/>
        <w:jc w:val="left"/>
        <w:rPr/>
      </w:pPr>
      <w:r>
        <w:rPr/>
        <w:t>WOtGMDgOz/D8q+nT7kMpDFV5d8s2S/hAx9BTqk0f36BKbMtWLCZZI6HCtDuGoNoYJI44kZAz008jBm</w:t>
      </w:r>
    </w:p>
    <w:p>
      <w:pPr>
        <w:pStyle w:val="PreformattedText"/>
        <w:bidi w:val="0"/>
        <w:spacing w:before="0" w:after="0"/>
        <w:jc w:val="left"/>
        <w:rPr/>
      </w:pPr>
      <w:r>
        <w:rPr/>
        <w:t>39RKUcI3YcE/xUNRXAx1oRR1DFcjIycevSsp8mlDj8ZgqKliWTI42oWteqbHVlVLGK+OX+EV6Us8ha</w:t>
      </w:r>
    </w:p>
    <w:p>
      <w:pPr>
        <w:pStyle w:val="PreformattedText"/>
        <w:bidi w:val="0"/>
        <w:spacing w:before="0" w:after="0"/>
        <w:jc w:val="left"/>
        <w:rPr/>
      </w:pPr>
      <w:r>
        <w:rPr/>
        <w:t>qTFgQNj0eokhVmkWkp1PoVrDKQUZzTTUgEUz6/l5cfkOmyYhR1BOaAmtftz8/M/t6QuBzdXSZCn25u</w:t>
      </w:r>
    </w:p>
    <w:p>
      <w:pPr>
        <w:pStyle w:val="PreformattedText"/>
        <w:bidi w:val="0"/>
        <w:spacing w:before="0" w:after="0"/>
        <w:jc w:val="left"/>
        <w:rPr/>
      </w:pPr>
      <w:r>
        <w:rPr/>
        <w:t>tp8KtFWU8eHFTSVf2avS5+NKyKhyVGZKaKiwdLPojiWR4IljNVIZJkhQJmcxIEAZdNMkfPFPl/xfTx</w:t>
      </w:r>
    </w:p>
    <w:p>
      <w:pPr>
        <w:pStyle w:val="PreformattedText"/>
        <w:bidi w:val="0"/>
        <w:spacing w:before="0" w:after="0"/>
        <w:jc w:val="left"/>
        <w:rPr/>
      </w:pPr>
      <w:r>
        <w:rPr/>
        <w:t>jJarUNfIevz/AC/zdClmcV9rPTNiaXHZJocc8lNkaVyuSlaCavixVWlFmclFlcGZBT+XF0rIDDaesq</w:t>
      </w:r>
    </w:p>
    <w:p>
      <w:pPr>
        <w:pStyle w:val="PreformattedText"/>
        <w:bidi w:val="0"/>
        <w:spacing w:before="0" w:after="0"/>
        <w:jc w:val="left"/>
        <w:rPr/>
      </w:pPr>
      <w:r>
        <w:rPr/>
        <w:t>isrQr7vOZ4nVmes1PzPzzw+X7em08KVCAtYqkcKD/Z+Z/LrPRwtV1jzVcWEE9O0NThc0tRg8fVU9Vk</w:t>
      </w:r>
    </w:p>
    <w:p>
      <w:pPr>
        <w:pStyle w:val="PreformattedText"/>
        <w:bidi w:val="0"/>
        <w:spacing w:before="0" w:after="0"/>
        <w:jc w:val="left"/>
        <w:rPr/>
      </w:pPr>
      <w:r>
        <w:rPr/>
        <w:t>8SKnE4vaMOVheDCJU0LT1lItd4vs5C+Qq5FmKB/Ea1ZY4SzhQScUFeFB5fn9p6supfkKnHr9vr/qA6</w:t>
      </w:r>
    </w:p>
    <w:p>
      <w:pPr>
        <w:pStyle w:val="PreformattedText"/>
        <w:bidi w:val="0"/>
        <w:spacing w:before="0" w:after="0"/>
        <w:jc w:val="left"/>
        <w:rPr/>
      </w:pPr>
      <w:r>
        <w:rPr/>
        <w:t>j4qZKHK+P+MwVeaosT58Rjv4hLRw1sX8NcUYqEgopmyVPX0Lk0EweKphhebLTlZJFJpF4g1VJL+WfP</w:t>
      </w:r>
    </w:p>
    <w:p>
      <w:pPr>
        <w:pStyle w:val="PreformattedText"/>
        <w:bidi w:val="0"/>
        <w:spacing w:before="0" w:after="0"/>
        <w:jc w:val="left"/>
        <w:rPr/>
      </w:pPr>
      <w:r>
        <w:rPr/>
        <w:t>5/L0p9vTj1anbQHjj/V+z8uouTx9PQU1Bi5cdUR4mKkCCorDWztqrAivPX4/Ly1FOuLxdOFo5UjZZf</w:t>
      </w:r>
    </w:p>
    <w:p>
      <w:pPr>
        <w:pStyle w:val="PreformattedText"/>
        <w:bidi w:val="0"/>
        <w:spacing w:before="0" w:after="0"/>
        <w:jc w:val="left"/>
        <w:rPr/>
      </w:pPr>
      <w:r>
        <w:rPr/>
        <w:t>4esNHq+6rJ9LrDUxDR1jFCxqe4n/VQ/LHE9VQ0jGkEHgMAUH+T/P0401BBHMuPpTkKGpaKHUlZj5KT</w:t>
      </w:r>
    </w:p>
    <w:p>
      <w:pPr>
        <w:pStyle w:val="PreformattedText"/>
        <w:bidi w:val="0"/>
        <w:spacing w:before="0" w:after="0"/>
        <w:jc w:val="left"/>
        <w:rPr/>
      </w:pPr>
      <w:r>
        <w:rPr/>
        <w:t>IRVtPXNOaqraEVNJWFZ8fEz0hKiuyDwUgkkoaKVPbHYxWSoP5nA8h+VP8A4dWUeQA01/b8x9v+c8T1</w:t>
      </w:r>
    </w:p>
    <w:p>
      <w:pPr>
        <w:pStyle w:val="PreformattedText"/>
        <w:bidi w:val="0"/>
        <w:spacing w:before="0" w:after="0"/>
        <w:jc w:val="left"/>
        <w:rPr/>
      </w:pPr>
      <w:r>
        <w:rPr/>
        <w:t>MhqsnPkKiCjr6mKKWoWWpqKaqp6LH1KzzVKw02EzWTVIFSsrjNNSzxyBTP91lJCNFKE3EaGUuuePH/</w:t>
      </w:r>
    </w:p>
    <w:p>
      <w:pPr>
        <w:pStyle w:val="PreformattedText"/>
        <w:bidi w:val="0"/>
        <w:spacing w:before="0" w:after="0"/>
        <w:jc w:val="left"/>
        <w:rPr/>
      </w:pPr>
      <w:r>
        <w:rPr/>
        <w:t>AFf6qn060QQAtKZ+3h60/wBXl69S6mOOKtmo6eqwMaOoqYMalfUQxR4zIUeOx6UcNdI32+Kw+4sa0v</w:t>
      </w:r>
    </w:p>
    <w:p>
      <w:pPr>
        <w:pStyle w:val="PreformattedText"/>
        <w:bidi w:val="0"/>
        <w:spacing w:before="0" w:after="0"/>
        <w:jc w:val="left"/>
        <w:rPr/>
      </w:pPr>
      <w:r>
        <w:rPr/>
        <w:t>hkdNVLgYZZJFFXkRI75+nHiBAxbT2/IUHEfPy+XzPVC0pKu1AK5pmv/Fefz+zqUuPx9PHVvUZEy01b</w:t>
      </w:r>
    </w:p>
    <w:p>
      <w:pPr>
        <w:pStyle w:val="PreformattedText"/>
        <w:bidi w:val="0"/>
        <w:spacing w:before="0" w:after="0"/>
        <w:jc w:val="left"/>
        <w:rPr/>
      </w:pPr>
      <w:r>
        <w:rPr/>
        <w:t>isosxrqfHJLVSVO4aSlWFzDTVeXx9PHAsMWWgeBI6+qNHiaf0RyImljk0keMoYJqYEeROFxwPr9oHT</w:t>
      </w:r>
    </w:p>
    <w:p>
      <w:pPr>
        <w:pStyle w:val="PreformattedText"/>
        <w:bidi w:val="0"/>
        <w:spacing w:before="0" w:after="0"/>
        <w:jc w:val="left"/>
        <w:rPr/>
      </w:pPr>
      <w:r>
        <w:rPr/>
        <w:t>YILBtGA1PPjTj8x6H7T1iIjkq4GwFRm4Y6nLyeGeapgrc2sctfXYzHwt5YXwk7y7iikCqfGldl3E1h</w:t>
      </w:r>
    </w:p>
    <w:p>
      <w:pPr>
        <w:pStyle w:val="PreformattedText"/>
        <w:bidi w:val="0"/>
        <w:spacing w:before="0" w:after="0"/>
        <w:jc w:val="left"/>
        <w:rPr/>
      </w:pPr>
      <w:r>
        <w:rPr/>
        <w:t>QY9H9ueFLpZVBZ6BnI8gTQU/Py8z8h1cOhoTUZoPKp88enp8vmemzHxxzZbEUlI0s0iRYWOhVJZcfB</w:t>
      </w:r>
    </w:p>
    <w:p>
      <w:pPr>
        <w:pStyle w:val="PreformattedText"/>
        <w:bidi w:val="0"/>
        <w:spacing w:before="0" w:after="0"/>
        <w:jc w:val="left"/>
        <w:rPr/>
      </w:pPr>
      <w:r>
        <w:rPr/>
        <w:t>LhZ56mDb67aeu8FDSYKmyUNTTYh59dRNVTV2dlkaGOnX24wjKxsGJIAFeFc4A9B5DzJq3p1VQwLd/G</w:t>
      </w:r>
    </w:p>
    <w:p>
      <w:pPr>
        <w:pStyle w:val="PreformattedText"/>
        <w:bidi w:val="0"/>
        <w:spacing w:before="0" w:after="0"/>
        <w:jc w:val="left"/>
        <w:rPr/>
      </w:pPr>
      <w:r>
        <w:rPr/>
        <w:t>uOND5/nTJ8vLp/q8PR4o0FTUU2HiVaOL7uno8xS0mHWlrkrsb9itaaaOqx2Kp8FBKj1UyxVuKwMclW</w:t>
      </w:r>
    </w:p>
    <w:p>
      <w:pPr>
        <w:pStyle w:val="PreformattedText"/>
        <w:bidi w:val="0"/>
        <w:spacing w:before="0" w:after="0"/>
        <w:jc w:val="left"/>
        <w:rPr/>
      </w:pPr>
      <w:r>
        <w:rPr/>
        <w:t>0v3WRRS1WQMERAM+ePlx9AK58hnietlA6nXJX7M8KHhwyfLzOOA6Z6jARUNFlYppcRiP7vrjZM9BU4</w:t>
      </w:r>
    </w:p>
    <w:p>
      <w:pPr>
        <w:pStyle w:val="PreformattedText"/>
        <w:bidi w:val="0"/>
        <w:spacing w:before="0" w:after="0"/>
        <w:jc w:val="left"/>
        <w:rPr/>
      </w:pPr>
      <w:r>
        <w:rPr/>
        <w:t>ypiiFPPXRU+QaqoqO8WKw0lNHBU1kUM0tQmPjocZSotRUzKtSKrpCkkefkEGKkeVTn7AB59XD5VZHA</w:t>
      </w:r>
    </w:p>
    <w:p>
      <w:pPr>
        <w:pStyle w:val="PreformattedText"/>
        <w:bidi w:val="0"/>
        <w:spacing w:before="0" w:after="0"/>
        <w:jc w:val="left"/>
        <w:rPr/>
      </w:pPr>
      <w:r>
        <w:rPr/>
        <w:t>DcAOOo8KeuP51Pl04SR4yeromy1XBW02LrY5sgD97VQTxPXSAw5HE0mLhiyOeoxLTS5Gkn/wCBeSei</w:t>
      </w:r>
    </w:p>
    <w:p>
      <w:pPr>
        <w:pStyle w:val="PreformattedText"/>
        <w:bidi w:val="0"/>
        <w:spacing w:before="0" w:after="0"/>
        <w:jc w:val="left"/>
        <w:rPr/>
      </w:pPr>
      <w:r>
        <w:rPr/>
        <w:t>wymNIKj24kkchQPECo4n1p/hP+HC9UkV11MjVrgA/wCrh6H7T0yU+LpIY8rkqqkqY0xmQoSZp5Kyar</w:t>
      </w:r>
    </w:p>
    <w:p>
      <w:pPr>
        <w:pStyle w:val="PreformattedText"/>
        <w:bidi w:val="0"/>
        <w:spacing w:before="0" w:after="0"/>
        <w:jc w:val="left"/>
        <w:rPr/>
      </w:pPr>
      <w:r>
        <w:rPr/>
        <w:t>k8uYeWqhOWFalFl62ikpmkpEqGkgqN0rKTeix6e2Fk8OV0KAuCCa5IrwH2/wCX5DrzRs9AHpjy4V9f</w:t>
      </w:r>
    </w:p>
    <w:p>
      <w:pPr>
        <w:pStyle w:val="PreformattedText"/>
        <w:bidi w:val="0"/>
        <w:spacing w:before="0" w:after="0"/>
        <w:jc w:val="left"/>
        <w:rPr/>
      </w:pPr>
      <w:r>
        <w:rPr/>
        <w:t>8h/o/M9JtsfBSQR1SVEFfU06UcWNeplrp4lmWqrEw+Fqs28IpEeuw1RUx45pnaCgiirMoyl5IlN6kh</w:t>
      </w:r>
    </w:p>
    <w:p>
      <w:pPr>
        <w:pStyle w:val="PreformattedText"/>
        <w:bidi w:val="0"/>
        <w:spacing w:before="0" w:after="0"/>
        <w:jc w:val="left"/>
        <w:rPr/>
      </w:pPr>
      <w:r>
        <w:rPr/>
        <w:t>hgkGtTmpPwrXyP8uJ6vpRSKkgkcB5ADLU9P9gdKfOS2GPakpWfHLRVOSo4okxuPo6+kx9FAmYFMRRR</w:t>
      </w:r>
    </w:p>
    <w:p>
      <w:pPr>
        <w:pStyle w:val="PreformattedText"/>
        <w:bidi w:val="0"/>
        <w:spacing w:before="0" w:after="0"/>
        <w:jc w:val="left"/>
        <w:rPr/>
      </w:pPr>
      <w:r>
        <w:rPr/>
        <w:t>0EK/wkwU9RDG0E2PwsYLqK2uu1hCaqFC1IOfIkDPywOPoPmeqCTUGGs0r+wHh+0/tPyHU9a37tqU1V</w:t>
      </w:r>
    </w:p>
    <w:p>
      <w:pPr>
        <w:pStyle w:val="PreformattedText"/>
        <w:bidi w:val="0"/>
        <w:spacing w:before="0" w:after="0"/>
        <w:jc w:val="left"/>
        <w:rPr/>
      </w:pPr>
      <w:r>
        <w:rPr/>
        <w:t>QsWSXJZMPic3h5J6ekhM1JPA0tHGs9NS0kdLIlLVUqo1TTRijxgCmd2DiiS5CQRhcD4sivrjy9P2Dr</w:t>
      </w:r>
    </w:p>
    <w:p>
      <w:pPr>
        <w:pStyle w:val="PreformattedText"/>
        <w:bidi w:val="0"/>
        <w:spacing w:before="0" w:after="0"/>
        <w:jc w:val="left"/>
        <w:rPr/>
      </w:pPr>
      <w:r>
        <w:rPr/>
        <w:t>2lYWeY1IamOP+r1/afLrt8LRRQ1VRXYmerrcfS1ej+IfxCafbVTg8wgNJJ5Cibiqtt1s8c9Ty8eQ3H</w:t>
      </w:r>
    </w:p>
    <w:p>
      <w:pPr>
        <w:pStyle w:val="PreformattedText"/>
        <w:bidi w:val="0"/>
        <w:spacing w:before="0" w:after="0"/>
        <w:jc w:val="left"/>
        <w:rPr/>
      </w:pPr>
      <w:r>
        <w:rPr/>
        <w:t>VU9GokgoZQGFUqWU6qqua8VzgGvE/4TQcB0+SAEFRUn9v2f6uH29S4qyoaOjpMe1HRpRzU1VPk5pcV</w:t>
      </w:r>
    </w:p>
    <w:p>
      <w:pPr>
        <w:pStyle w:val="PreformattedText"/>
        <w:bidi w:val="0"/>
        <w:spacing w:before="0" w:after="0"/>
        <w:jc w:val="left"/>
        <w:rPr/>
      </w:pPr>
      <w:r>
        <w:rPr/>
        <w:t>U165GKeejoMbBXwRvRpSaa+abByxpFFPXjIZpyYaaFQqDstIidRU1JqPyUn0Hl6mp4dJ3Ck6hgkfZ9</w:t>
      </w:r>
    </w:p>
    <w:p>
      <w:pPr>
        <w:pStyle w:val="PreformattedText"/>
        <w:bidi w:val="0"/>
        <w:spacing w:before="0" w:after="0"/>
        <w:jc w:val="left"/>
        <w:rPr/>
      </w:pPr>
      <w:r>
        <w:rPr/>
        <w:t>pH+rhjz6aa1RFUNjopsfTU6+PRiqCmpMdHDLT4qqaXGY7KVklZUyxZSVFkoauYpejabJSCOeoiL6Kn</w:t>
      </w:r>
    </w:p>
    <w:p>
      <w:pPr>
        <w:pStyle w:val="PreformattedText"/>
        <w:bidi w:val="0"/>
        <w:spacing w:before="0" w:after="0"/>
        <w:jc w:val="left"/>
        <w:rPr/>
      </w:pPr>
      <w:r>
        <w:rPr/>
        <w:t>w9OkCPVUsKVr5AE+X/F8eqaqSBiasBgH/Djz/wAuOHQSdybZpMtt6kTG4yebLxVU+mevrc5Gi43L45</w:t>
      </w:r>
    </w:p>
    <w:p>
      <w:pPr>
        <w:pStyle w:val="PreformattedText"/>
        <w:bidi w:val="0"/>
        <w:spacing w:before="0" w:after="0"/>
        <w:jc w:val="left"/>
        <w:rPr/>
      </w:pPr>
      <w:r>
        <w:rPr/>
        <w:t>J6Cn/h1bTUdRTVuTEDPJ6ft6TFQQQIqyVLFi+4gYtWNybcAZJ/F5n/ADDyGPPpRFIAKlaSGuPl5D9v</w:t>
      </w:r>
    </w:p>
    <w:p>
      <w:pPr>
        <w:pStyle w:val="PreformattedText"/>
        <w:bidi w:val="0"/>
        <w:spacing w:before="0" w:after="0"/>
        <w:jc w:val="left"/>
        <w:rPr/>
      </w:pPr>
      <w:r>
        <w:rPr/>
        <w:t>n5/l0HXx53PPT1svV+Yq3x1XBlYa7CivWujzD08s8MWcoPuIJ46mj/g2IpXiRYdcEL1EqspBce6Wry</w:t>
      </w:r>
    </w:p>
    <w:p>
      <w:pPr>
        <w:pStyle w:val="PreformattedText"/>
        <w:bidi w:val="0"/>
        <w:spacing w:before="0" w:after="0"/>
        <w:jc w:val="left"/>
        <w:rPr/>
      </w:pPr>
      <w:r>
        <w:rPr/>
        <w:t>SslsspFGOmorU/Z5Y8zgHrcq+HEZSoyM/If5RXyGT0Z6trcPtSsm2pU0+UxcTCJqqKk3BT1M+2/uYp</w:t>
      </w:r>
    </w:p>
    <w:p>
      <w:pPr>
        <w:pStyle w:val="PreformattedText"/>
        <w:bidi w:val="0"/>
        <w:spacing w:before="0" w:after="0"/>
        <w:jc w:val="left"/>
        <w:rPr/>
      </w:pPr>
      <w:r>
        <w:rPr/>
        <w:t>6OCoeleqgylVVWateppV+zSrQiRAImOozQRRxG0uMo/AH4o/Wh404kjBJ6ai1ESSqQfIkcG+f+QenT</w:t>
      </w:r>
    </w:p>
    <w:p>
      <w:pPr>
        <w:pStyle w:val="PreformattedText"/>
        <w:bidi w:val="0"/>
        <w:spacing w:before="0" w:after="0"/>
        <w:jc w:val="left"/>
        <w:rPr/>
      </w:pPr>
      <w:r>
        <w:rPr/>
        <w:t>LLVVOZjosjLRU+JqMYanDVWDrKaOc1U9TLBGmTpKCaprJql5ZN0VTTiMRpAfWHt6wwGdoCAo8ZeBbj</w:t>
      </w:r>
    </w:p>
    <w:p>
      <w:pPr>
        <w:pStyle w:val="PreformattedText"/>
        <w:bidi w:val="0"/>
        <w:spacing w:before="0" w:after="0"/>
        <w:jc w:val="left"/>
        <w:rPr/>
      </w:pPr>
      <w:r>
        <w:rPr/>
        <w:t>pGNY+0GlPLqhVI5dGpmU1NeIHnpJ/KvUjx1VfXxUZpacVVJDSI1IsWISpq8a0UiQRTxV0lciYujym5</w:t>
      </w:r>
    </w:p>
    <w:p>
      <w:pPr>
        <w:pStyle w:val="PreformattedText"/>
        <w:bidi w:val="0"/>
        <w:spacing w:before="0" w:after="0"/>
        <w:jc w:val="left"/>
        <w:rPr/>
      </w:pPr>
      <w:r>
        <w:rPr/>
        <w:t>oY5GaoernhhR76o9I8WEkfjBAaAKy+WkfbmgrUnify6uENZFWTHEGvn/nxQdTo81j6Suy9QNurFV5K</w:t>
      </w:r>
    </w:p>
    <w:p>
      <w:pPr>
        <w:pStyle w:val="PreformattedText"/>
        <w:bidi w:val="0"/>
        <w:spacing w:before="0" w:after="0"/>
        <w:jc w:val="left"/>
        <w:rPr/>
      </w:pPr>
      <w:r>
        <w:rPr/>
        <w:t>bPLj8xWJNWU71UUjZqaiWWtb7+ow8bSYqlaerkXwxTRlg4CgP1I8Rwx/d8ijuHAj+iT/ABYXPAUr00</w:t>
      </w:r>
    </w:p>
    <w:p>
      <w:pPr>
        <w:pStyle w:val="PreformattedText"/>
        <w:bidi w:val="0"/>
        <w:spacing w:before="0" w:after="0"/>
        <w:jc w:val="left"/>
        <w:rPr/>
      </w:pPr>
      <w:r>
        <w:rPr/>
        <w:t>SVWI6SbheK+f5/6XJxxPU1loXWI0cdBRYZ3ahqcbUkvNFRY6GdK/xywpSSSpJ/coSrWKJpIxU63bll</w:t>
      </w:r>
    </w:p>
    <w:p>
      <w:pPr>
        <w:pStyle w:val="PreformattedText"/>
        <w:bidi w:val="0"/>
        <w:spacing w:before="0" w:after="0"/>
        <w:jc w:val="left"/>
        <w:rPr/>
      </w:pPr>
      <w:r>
        <w:rPr/>
        <w:t>FYQAktnIwa2fuDDAWnpT+GnHzPTkrd3iwnuAyDxz5fKteHp12+Vp6bGRUCYSmqYsrPTTVmSy9f8Ab4</w:t>
      </w:r>
    </w:p>
    <w:p>
      <w:pPr>
        <w:pStyle w:val="PreformattedText"/>
        <w:bidi w:val="0"/>
        <w:spacing w:before="0" w:after="0"/>
        <w:jc w:val="left"/>
        <w:rPr/>
      </w:pPr>
      <w:r>
        <w:rPr/>
        <w:t>2UNi5MPUTUdMkj1eKp6Koocsq1EBMkNQiqIm8gY3mke0SOAVkhbJZj50yMelCQRnpmNUnLTIwVxgAD</w:t>
      </w:r>
    </w:p>
    <w:p>
      <w:pPr>
        <w:pStyle w:val="PreformattedText"/>
        <w:bidi w:val="0"/>
        <w:spacing w:before="0" w:after="0"/>
        <w:jc w:val="left"/>
        <w:rPr/>
      </w:pPr>
      <w:r>
        <w:rPr/>
        <w:t>+flngM9ZJJaDMPRUrQQ1NS7yU8cOcfIFsf8AdQGpp5qdaUU8jS4yoy1ZVxBo38vitLIzBVLRjev1dr</w:t>
      </w:r>
    </w:p>
    <w:p>
      <w:pPr>
        <w:pStyle w:val="PreformattedText"/>
        <w:bidi w:val="0"/>
        <w:spacing w:before="0" w:after="0"/>
        <w:jc w:val="left"/>
        <w:rPr/>
      </w:pPr>
      <w:r>
        <w:rPr/>
        <w:t>IqkjVpPmfTT+fn59bSRHJt51elaVA/Ya+XD9nSZMGfqoqvHKkVPS5fHR1IklykkrZWSsiOWhmqAI9E</w:t>
      </w:r>
    </w:p>
    <w:p>
      <w:pPr>
        <w:pStyle w:val="PreformattedText"/>
        <w:bidi w:val="0"/>
        <w:spacing w:before="0" w:after="0"/>
        <w:jc w:val="left"/>
        <w:rPr/>
      </w:pPr>
      <w:r>
        <w:rPr/>
        <w:t>sGBqNyI8dDIpOrQDrDBhrUrNFItYbgipWhp6njwycDp1VkCNG/coOD5/6sf5enWqoa009TnKhaqCGu</w:t>
      </w:r>
    </w:p>
    <w:p>
      <w:pPr>
        <w:pStyle w:val="PreformattedText"/>
        <w:bidi w:val="0"/>
        <w:spacing w:before="0" w:after="0"/>
        <w:jc w:val="left"/>
        <w:rPr/>
      </w:pPr>
      <w:r>
        <w:rPr/>
        <w:t>gXBx4yqp4Z2zKnzyY+WhWeWF6WpqD/AAqFGjjQQSp5ANfjvRnZl8SQaJARjFDXzGfhOPz6dVVCGNnJ</w:t>
      </w:r>
    </w:p>
    <w:p>
      <w:pPr>
        <w:pStyle w:val="PreformattedText"/>
        <w:bidi w:val="0"/>
        <w:spacing w:before="0" w:after="0"/>
        <w:jc w:val="left"/>
        <w:rPr/>
      </w:pPr>
      <w:r>
        <w:rPr/>
        <w:t>BHH0/wBWekhL4NvebBVOOyX3YlTDCmw0piWNaecQRSpWVKlnqAMdBKsMgMqrUsqFQwtdPEZjG0TCP8</w:t>
      </w:r>
    </w:p>
    <w:p>
      <w:pPr>
        <w:pStyle w:val="PreformattedText"/>
        <w:bidi w:val="0"/>
        <w:spacing w:before="0" w:after="0"/>
        <w:jc w:val="left"/>
        <w:rPr/>
      </w:pPr>
      <w:r>
        <w:rPr/>
        <w:t>QUg/nxpXAPyHVSI6A6hq8ieB/2M/mesufxFZFTwvmq+fE0WCho58PiqSHIAZp3Wtp8hX0cqxzY/F0t</w:t>
      </w:r>
    </w:p>
    <w:p>
      <w:pPr>
        <w:pStyle w:val="PreformattedText"/>
        <w:bidi w:val="0"/>
        <w:spacing w:before="0" w:after="0"/>
        <w:jc w:val="left"/>
        <w:rPr/>
      </w:pPr>
      <w:r>
        <w:rPr/>
        <w:t>TFt8RVMdSxqP3T4yEI9s6Y50VxIFAODmgHA/IA0z5kmg6sppqpkDj614j8/MD049cBRz1sON+1pYjW</w:t>
      </w:r>
    </w:p>
    <w:p>
      <w:pPr>
        <w:pStyle w:val="PreformattedText"/>
        <w:bidi w:val="0"/>
        <w:spacing w:before="0" w:after="0"/>
        <w:jc w:val="left"/>
        <w:rPr/>
      </w:pPr>
      <w:r>
        <w:rPr/>
        <w:t>SVlFSvisY7K5q4FFPLT7hqmSnlTJx4fDzmWNHEUdOwLXANvPbsA6aDkfCfL50+YyB+fV9auoaoz5+v</w:t>
      </w:r>
    </w:p>
    <w:p>
      <w:pPr>
        <w:pStyle w:val="PreformattedText"/>
        <w:bidi w:val="0"/>
        <w:spacing w:before="0" w:after="0"/>
        <w:jc w:val="left"/>
        <w:rPr/>
      </w:pPr>
      <w:r>
        <w:rPr/>
        <w:t>5/4eknWY6nx9NhJIIoWoPuZxl6V4pqepxc+Oq2VqKN53p28EkFPkpEEbJQzksxbUVHt2NfCIhLAsMg</w:t>
      </w:r>
    </w:p>
    <w:p>
      <w:pPr>
        <w:pStyle w:val="PreformattedText"/>
        <w:bidi w:val="0"/>
        <w:spacing w:before="0" w:after="0"/>
        <w:jc w:val="left"/>
        <w:rPr/>
      </w:pPr>
      <w:r>
        <w:rPr/>
        <w:t>rU/kSfPiD5DpgsrV7CFGKEcfnT0/w9RcjVU0mOqZ6XIVk0bvE8kaQUjRGkgMctA9FLjKdFFZE0tZBU</w:t>
      </w:r>
    </w:p>
    <w:p>
      <w:pPr>
        <w:pStyle w:val="PreformattedText"/>
        <w:bidi w:val="0"/>
        <w:spacing w:before="0" w:after="0"/>
        <w:jc w:val="left"/>
        <w:rPr/>
      </w:pPr>
      <w:r>
        <w:rPr/>
        <w:t>wENSOSsjF+QKyrJG0gCBYDSvrUfMfhzw8zx6soU6G7tYDfz86cNXCh8h1Kjo6UQx5jPVVZUqZDXs9M</w:t>
      </w:r>
    </w:p>
    <w:p>
      <w:pPr>
        <w:pStyle w:val="PreformattedText"/>
        <w:bidi w:val="0"/>
        <w:spacing w:before="0" w:after="0"/>
        <w:jc w:val="left"/>
        <w:rPr/>
      </w:pPr>
      <w:r>
        <w:rPr/>
        <w:t>/2Tx06VUUk4r5JKaeBY1mFbTME1CJ3Dnx3IPpVkUuZi3iVAIJA48NQHnSukeXTiEFU8Ir5/P7af5T1</w:t>
      </w:r>
    </w:p>
    <w:p>
      <w:pPr>
        <w:pStyle w:val="PreformattedText"/>
        <w:bidi w:val="0"/>
        <w:spacing w:before="0" w:after="0"/>
        <w:jc w:val="left"/>
        <w:rPr/>
      </w:pPr>
      <w:r>
        <w:rPr/>
        <w:t>3QSSVlVUQZaIUW2HikqRORWIUzEs8rVlFQwxSGvr8y1Rka+JKxpX9N5gotpHlu5WV42oIo80418vta</w:t>
      </w:r>
    </w:p>
    <w:p>
      <w:pPr>
        <w:pStyle w:val="PreformattedText"/>
        <w:bidi w:val="0"/>
        <w:spacing w:before="0" w:after="0"/>
        <w:jc w:val="left"/>
        <w:rPr/>
      </w:pPr>
      <w:r>
        <w:rPr/>
        <w:t>TJ+zquhVqaFnY49B5/kn8/LpQrXUGQhkx9PVV0AFJSYWpq56GhajSi/wApaoppKarnSpjhllaqpY62</w:t>
      </w:r>
    </w:p>
    <w:p>
      <w:pPr>
        <w:pStyle w:val="PreformattedText"/>
        <w:bidi w:val="0"/>
        <w:spacing w:before="0" w:after="0"/>
        <w:jc w:val="left"/>
        <w:rPr/>
      </w:pPr>
      <w:r>
        <w:rPr/>
        <w:t>STyVfjkLRBmA9qLdzMKqKMK08q/L1rxDH9nTM7SJXXTQaV9R/q8h1JxKmLE1UyLX1VNSNU1GWx+Unx</w:t>
      </w:r>
    </w:p>
    <w:p>
      <w:pPr>
        <w:pStyle w:val="PreformattedText"/>
        <w:bidi w:val="0"/>
        <w:spacing w:before="0" w:after="0"/>
        <w:jc w:val="left"/>
        <w:rPr/>
      </w:pPr>
      <w:r>
        <w:rPr/>
        <w:t>4aGLJF6LLQvFizHWVtKkpyCRSq7rLRwcJ9fbZMT+I3BAKMKdta0yPQGufPr1HURqFrITUfZT/DSmPL</w:t>
      </w:r>
    </w:p>
    <w:p>
      <w:pPr>
        <w:pStyle w:val="PreformattedText"/>
        <w:bidi w:val="0"/>
        <w:spacing w:before="0" w:after="0"/>
        <w:jc w:val="left"/>
        <w:rPr/>
      </w:pPr>
      <w:r>
        <w:rPr/>
        <w:t>oZsVJj58WTmZqVQ38SpaipXzVFdQYyuaBcgm3EjkOMro4p8jkVmMzCoo5ALgSAKX3gTR9M5oKYY5pq</w:t>
      </w:r>
    </w:p>
    <w:p>
      <w:pPr>
        <w:pStyle w:val="PreformattedText"/>
        <w:bidi w:val="0"/>
        <w:spacing w:before="0" w:after="0"/>
        <w:jc w:val="left"/>
        <w:rPr/>
      </w:pPr>
      <w:r>
        <w:rPr/>
        <w:t>OQP6X+AY6Z8RgySxIzI3ED5eZr5cPt+zp2wpyOVyktNNjKyqrJqQ00lDU4aBq9Tka+apydXtdKbxR5</w:t>
      </w:r>
    </w:p>
    <w:p>
      <w:pPr>
        <w:pStyle w:val="PreformattedText"/>
        <w:bidi w:val="0"/>
        <w:spacing w:before="0" w:after="0"/>
        <w:jc w:val="left"/>
        <w:rPr/>
      </w:pPr>
      <w:r>
        <w:rPr/>
        <w:t>SeorzkIpkljhiWKMyg6tKhG9pcwnwWgZitSBTPr0+DAAAr0z6/sr/Knr06yCqxWMmqP4o218t/Ff4j</w:t>
      </w:r>
    </w:p>
    <w:p>
      <w:pPr>
        <w:pStyle w:val="PreformattedText"/>
        <w:bidi w:val="0"/>
        <w:spacing w:before="0" w:after="0"/>
        <w:jc w:val="left"/>
        <w:rPr/>
      </w:pPr>
      <w:r>
        <w:rPr/>
        <w:t>ppvImLxuZxVVFlajOY6nxs1TlZKyhrcV5I5PKqtWRekROPF7E9i0tibeTxKTKVbHAUIbFKmv8Aq+XR</w:t>
      </w:r>
    </w:p>
    <w:p>
      <w:pPr>
        <w:pStyle w:val="PreformattedText"/>
        <w:bidi w:val="0"/>
        <w:spacing w:before="0" w:after="0"/>
        <w:jc w:val="left"/>
        <w:rPr/>
      </w:pPr>
      <w:r>
        <w:rPr/>
        <w:t>VdrFOLi3KVLAivmK44+XHy63v/i13nR999F9RdurTRpkt87dwFLuGhLQz1NPv6CCbG7px9QY4YKWmk</w:t>
      </w:r>
    </w:p>
    <w:p>
      <w:pPr>
        <w:pStyle w:val="PreformattedText"/>
        <w:bidi w:val="0"/>
        <w:spacing w:before="0" w:after="0"/>
        <w:jc w:val="left"/>
        <w:rPr/>
      </w:pPr>
      <w:r>
        <w:rPr/>
        <w:t>XOYtqgLF4ZTT1KHUx+sm3EPio8yUETJ4opWgU0NAamtK0zXI4DoEQSiOWCOShlUmI5yWFcZ9ePzr0Y</w:t>
      </w:r>
    </w:p>
    <w:p>
      <w:pPr>
        <w:pStyle w:val="PreformattedText"/>
        <w:bidi w:val="0"/>
        <w:spacing w:before="0" w:after="0"/>
        <w:jc w:val="left"/>
        <w:rPr/>
      </w:pPr>
      <w:r>
        <w:rPr/>
        <w:t>OOWrrqfKRvEJWo6uJ5Yku1MpRpYm8ehI3+4MMZdVkWCUEkgtbjQaOGSGjAK6YNaGo8vs/b+zpubx5r</w:t>
      </w:r>
    </w:p>
    <w:p>
      <w:pPr>
        <w:pStyle w:val="PreformattedText"/>
        <w:bidi w:val="0"/>
        <w:spacing w:before="0" w:after="0"/>
        <w:jc w:val="left"/>
        <w:rPr/>
      </w:pPr>
      <w:r>
        <w:rPr/>
        <w:t>fS61KSZHlx4/LHDgelrTM5aoVaJ1gnQVENR5xUNIbBYI5oiIKhXWytcrDKIzYFrj2XPUlSJgSCQRSl</w:t>
      </w:r>
    </w:p>
    <w:p>
      <w:pPr>
        <w:pStyle w:val="PreformattedText"/>
        <w:bidi w:val="0"/>
        <w:spacing w:before="0" w:after="0"/>
        <w:jc w:val="left"/>
        <w:rPr/>
      </w:pPr>
      <w:r>
        <w:rPr/>
        <w:t>PsOQfTzFfTozncoCPB/TcVrx+zGDUfl00VdNOrS/aRpFNFZomZ45iTURqkmuodGJNJKyuEql4VgQ54</w:t>
      </w:r>
    </w:p>
    <w:p>
      <w:pPr>
        <w:pStyle w:val="PreformattedText"/>
        <w:bidi w:val="0"/>
        <w:spacing w:before="0" w:after="0"/>
        <w:jc w:val="left"/>
        <w:rPr/>
      </w:pPr>
      <w:r>
        <w:rPr/>
        <w:t>HtdDItB4pJB4jgMcP96GKr0WSVZC8FfGrqp6N5ivp5gH7K8OmEyz0f2YbFJTyU1SkgjWmp/I5iY+Z9</w:t>
      </w:r>
    </w:p>
    <w:p>
      <w:pPr>
        <w:pStyle w:val="PreformattedText"/>
        <w:bidi w:val="0"/>
        <w:spacing w:before="0" w:after="0"/>
        <w:jc w:val="left"/>
        <w:rPr/>
      </w:pPr>
      <w:r>
        <w:rPr/>
        <w:t>IeTxs0ZJPiYxaBqCA8Awos5kpc1Vl9Tj0HlXPmc1xXpMzTwMrpajtNRQCueJp5HiPT5dQchGhTHU8N</w:t>
      </w:r>
    </w:p>
    <w:p>
      <w:pPr>
        <w:pStyle w:val="PreformattedText"/>
        <w:bidi w:val="0"/>
        <w:spacing w:before="0" w:after="0"/>
        <w:jc w:val="left"/>
        <w:rPr/>
      </w:pPr>
      <w:r>
        <w:rPr/>
        <w:t>VIUeKqkinUU5haZpXMeoSrHSzt5reJXCTSXF9ItbSk6rh2T8Sima0pT7RjjSo6u0ShbWLW2I3PkM1q</w:t>
      </w:r>
    </w:p>
    <w:p>
      <w:pPr>
        <w:pStyle w:val="PreformattedText"/>
        <w:bidi w:val="0"/>
        <w:spacing w:before="0" w:after="0"/>
        <w:jc w:val="left"/>
        <w:rPr/>
      </w:pPr>
      <w:r>
        <w:rPr/>
        <w:t>K+Rzw4H+VHWmXI/csvjLxzxR1MDtWNTvDIY5JZIIZViJi1yX0K6vGtxYqLn2lfwtKHV3AlT21x5Ej/</w:t>
      </w:r>
    </w:p>
    <w:p>
      <w:pPr>
        <w:pStyle w:val="PreformattedText"/>
        <w:bidi w:val="0"/>
        <w:spacing w:before="0" w:after="0"/>
        <w:jc w:val="left"/>
        <w:rPr/>
      </w:pPr>
      <w:r>
        <w:rPr/>
        <w:t>Lx+3pQglPjagThZFNaeWQCBjP5fZ050kKrUeesZLTxSllWEST08UoDx+fyMy0ZkqpARGwkhlGogp9f</w:t>
      </w:r>
    </w:p>
    <w:p>
      <w:pPr>
        <w:pStyle w:val="PreformattedText"/>
        <w:bidi w:val="0"/>
        <w:spacing w:before="0" w:after="0"/>
        <w:jc w:val="left"/>
        <w:rPr/>
      </w:pPr>
      <w:r>
        <w:rPr/>
        <w:t>aSapiZIhlTjNK/Z64HHBGOnY41aZJZz2yJQjzFfI+mf254dd5EQ+f7ZjU1U6+aCilSBoZY6esWomSC</w:t>
      </w:r>
    </w:p>
    <w:p>
      <w:pPr>
        <w:pStyle w:val="PreformattedText"/>
        <w:bidi w:val="0"/>
        <w:spacing w:before="0" w:after="0"/>
        <w:jc w:val="left"/>
        <w:rPr/>
      </w:pPr>
      <w:r>
        <w:rPr/>
        <w:t>nX7eYY2j8qOI2kZoHB0lhqX363J8MsCqoaFhggsPMmoqfWmf2Hq0sZEb27anIY0pg6TmgwaAeVcfy6</w:t>
      </w:r>
    </w:p>
    <w:p>
      <w:pPr>
        <w:pStyle w:val="PreformattedText"/>
        <w:bidi w:val="0"/>
        <w:spacing w:before="0" w:after="0"/>
        <w:jc w:val="left"/>
        <w:rPr/>
      </w:pPr>
      <w:r>
        <w:rPr/>
        <w:t>xvSPSyBVoCkSQU8EAV0eOlpnQxy0076SmKgdxdoow1GyoSdLH37UZAxMtWqSeIr8/wClThU91T5jra</w:t>
      </w:r>
    </w:p>
    <w:p>
      <w:pPr>
        <w:pStyle w:val="PreformattedText"/>
        <w:bidi w:val="0"/>
        <w:spacing w:before="0" w:after="0"/>
        <w:jc w:val="left"/>
        <w:rPr/>
      </w:pPr>
      <w:r>
        <w:rPr/>
        <w:t>oYtFI/06AZNft8u37BjHr1x+3elqpU+3+4s5jqSolPk9BMVI9PUyt4aUtEumFyYZNN0kS/OtYdFIOk</w:t>
      </w:r>
    </w:p>
    <w:p>
      <w:pPr>
        <w:pStyle w:val="PreformattedText"/>
        <w:bidi w:val="0"/>
        <w:spacing w:before="0" w:after="0"/>
        <w:jc w:val="left"/>
        <w:rPr/>
      </w:pPr>
      <w:r>
        <w:rPr/>
        <w:t>eVf8NR5/MZHmOttGyyMNGqpyeNflQ+Xy4GnEdKCGvijpJISXJiWLVTSoCJJZD4mppFVotUngf6HTOi</w:t>
      </w:r>
    </w:p>
    <w:p>
      <w:pPr>
        <w:pStyle w:val="PreformattedText"/>
        <w:bidi w:val="0"/>
        <w:spacing w:before="0" w:after="0"/>
        <w:jc w:val="left"/>
        <w:rPr/>
      </w:pPr>
      <w:r>
        <w:rPr/>
        <w:t>J6Wk029o3iYyBqihODXPrX9v5VOadLomYR0KnSPI0/YR9n548+gY7J2DSZigr8xiFWmzsH3FbWQxQE</w:t>
      </w:r>
    </w:p>
    <w:p>
      <w:pPr>
        <w:pStyle w:val="PreformattedText"/>
        <w:bidi w:val="0"/>
        <w:spacing w:before="0" w:after="0"/>
        <w:jc w:val="left"/>
        <w:rPr/>
      </w:pPr>
      <w:r>
        <w:rPr/>
        <w:t>QZukp4pYKjFZRYBFNKKijQgTUypUwFfWlgbiPaN3mgmt7a4cm3JABJ+CpqGWtRg5ocHy6KNy21bmG7</w:t>
      </w:r>
    </w:p>
    <w:p>
      <w:pPr>
        <w:pStyle w:val="PreformattedText"/>
        <w:bidi w:val="0"/>
        <w:spacing w:before="0" w:after="0"/>
        <w:jc w:val="left"/>
        <w:rPr/>
      </w:pPr>
      <w:r>
        <w:rPr/>
        <w:t>8AKty0bA1GHIFKMePcvaacDQ9Vi76gqcPlDXQYupRBjp3r50grTPiijLDTUlTPM1SHx7KAU1atYV7i</w:t>
      </w:r>
    </w:p>
    <w:p>
      <w:pPr>
        <w:pStyle w:val="PreformattedText"/>
        <w:bidi w:val="0"/>
        <w:spacing w:before="0" w:after="0"/>
        <w:jc w:val="left"/>
        <w:rPr/>
      </w:pPr>
      <w:r>
        <w:rPr/>
        <w:t>7G0w2swntrqMzA/rro4UYnzFKZ9afLqNXHgbhtzvanQm2uJMZUA0ANeOn5/Pom+8szJTVGOlpaqKek</w:t>
      </w:r>
    </w:p>
    <w:p>
      <w:pPr>
        <w:pStyle w:val="PreformattedText"/>
        <w:bidi w:val="0"/>
        <w:spacing w:before="0" w:after="0"/>
        <w:jc w:val="left"/>
        <w:rPr/>
      </w:pPr>
      <w:r>
        <w:rPr/>
        <w:t>ypnWupHjclaMMQEiNbGJI4HljLIVLeMAKD+PYgWI03YEaZIwGU4+Kmft+YPHpJBIkrcph0r4yOkgP4</w:t>
      </w:r>
    </w:p>
    <w:p>
      <w:pPr>
        <w:pStyle w:val="PreformattedText"/>
        <w:bidi w:val="0"/>
        <w:spacing w:before="0" w:after="0"/>
        <w:jc w:val="left"/>
        <w:rPr/>
      </w:pPr>
      <w:r>
        <w:rPr/>
        <w:t>ovL5j5HoIm33FNVxjJRVVJ9g8iVa01dC611HYikr4jIUNVjUC/uJquX1BjpU+2PDMRjlMmppUqop5j</w:t>
      </w:r>
    </w:p>
    <w:p>
      <w:pPr>
        <w:pStyle w:val="PreformattedText"/>
        <w:bidi w:val="0"/>
        <w:spacing w:before="0" w:after="0"/>
        <w:jc w:val="left"/>
        <w:rPr/>
      </w:pPr>
      <w:r>
        <w:rPr/>
        <w:t>iv2ny6d+rknMiMpEcEwjJqTxwsh9QMBv29W8fyvNnyZWHs/uapxtPKPvMZs3a9ZTT/AHA+2pDFmc/L</w:t>
      </w:r>
    </w:p>
    <w:p>
      <w:pPr>
        <w:pStyle w:val="PreformattedText"/>
        <w:bidi w:val="0"/>
        <w:spacing w:before="0" w:after="0"/>
        <w:jc w:val="left"/>
        <w:rPr/>
      </w:pPr>
      <w:r>
        <w:rPr/>
        <w:t>QRMwipvuAtOjyLccnQNQJWK/cjcD4W27WsrKHrI60oKZVAT+00/b0M+VbMG6vNwZQzR0RSDXJy1P5Z</w:t>
      </w:r>
    </w:p>
    <w:p>
      <w:pPr>
        <w:pStyle w:val="PreformattedText"/>
        <w:bidi w:val="0"/>
        <w:spacing w:before="0" w:after="0"/>
        <w:jc w:val="left"/>
        <w:rPr/>
      </w:pPr>
      <w:r>
        <w:rPr/>
        <w:t>/Z1cRFAmNpaepc+FoJvHIZ08geNpj9yrSnQyonkABB0cAkfj3FQZpmeJVriuDwxj/Vx/w9DsgW6JO7</w:t>
      </w:r>
    </w:p>
    <w:p>
      <w:pPr>
        <w:pStyle w:val="PreformattedText"/>
        <w:bidi w:val="0"/>
        <w:spacing w:before="0" w:after="0"/>
        <w:jc w:val="left"/>
        <w:rPr/>
      </w:pPr>
      <w:r>
        <w:rPr/>
        <w:t>UAamfmc5/wBQ6bc5MlZHU0bijp2nZzCaikqvNXTRRJogp6ilQF6eqWRlWPVocEuFuouusAYmjmUsQv</w:t>
      </w:r>
    </w:p>
    <w:p>
      <w:pPr>
        <w:pStyle w:val="PreformattedText"/>
        <w:bidi w:val="0"/>
        <w:spacing w:before="0" w:after="0"/>
        <w:jc w:val="left"/>
        <w:rPr/>
      </w:pPr>
      <w:r>
        <w:rPr/>
        <w:t>GhWignJIPmPXiOFc9I712NY10rrao1BssBgAiuM0oaA5x0GktBkMbUxVkRFKTUQJVVNMJIzWxBTpeG</w:t>
      </w:r>
    </w:p>
    <w:p>
      <w:pPr>
        <w:pStyle w:val="PreformattedText"/>
        <w:bidi w:val="0"/>
        <w:spacing w:before="0" w:after="0"/>
        <w:jc w:val="left"/>
        <w:rPr/>
      </w:pPr>
      <w:r>
        <w:rPr/>
        <w:t>Qo8UYU3ia6xmMahw3IEJnguY3jcF6cAadp+YrX54rU08uiCVZ7KRmoRK2CV8x9tKfLNCB8+lVVy/Z4</w:t>
      </w:r>
    </w:p>
    <w:p>
      <w:pPr>
        <w:pStyle w:val="PreformattedText"/>
        <w:bidi w:val="0"/>
        <w:spacing w:before="0" w:after="0"/>
        <w:jc w:val="left"/>
        <w:rPr/>
      </w:pPr>
      <w:r>
        <w:rPr/>
        <w:t>2KohinhkE15WNOXqK1qlVlb7VQyzTQRmygl2unP+qUlMS+NdSxuykUxmgWmBU8AfPhx/Lo0u+21tSi</w:t>
      </w:r>
    </w:p>
    <w:p>
      <w:pPr>
        <w:pStyle w:val="PreformattedText"/>
        <w:bidi w:val="0"/>
        <w:spacing w:before="0" w:after="0"/>
        <w:jc w:val="left"/>
        <w:rPr/>
      </w:pPr>
      <w:r>
        <w:rPr/>
        <w:t>kPXOMmvGg40/ydJrJ59HEqvDGWSWTyUIC+cIwRkaeJF8PkjkuxDXIDAlr2Hswt7FlNVY5/F5fOnnQj</w:t>
      </w:r>
    </w:p>
    <w:p>
      <w:pPr>
        <w:pStyle w:val="PreformattedText"/>
        <w:bidi w:val="0"/>
        <w:spacing w:before="0" w:after="0"/>
        <w:jc w:val="left"/>
        <w:rPr/>
      </w:pPr>
      <w:r>
        <w:rPr/>
        <w:t>HSSe9Uu2tQSi00+f50xjj0h8h4xUqgrDqiWONo0jiNAsgmvMsEKSKbSUkj3Ja2qLUSF49m0WvQSIxQ</w:t>
      </w:r>
    </w:p>
    <w:p>
      <w:pPr>
        <w:pStyle w:val="PreformattedText"/>
        <w:bidi w:val="0"/>
        <w:spacing w:before="0" w:after="0"/>
        <w:jc w:val="left"/>
        <w:rPr/>
      </w:pPr>
      <w:r>
        <w:rPr/>
        <w:t>8ONfzP2gcPXookjjSVFacgrxApSvoB9h/l1mp8j9vKkDCVqvzUbxB5TUQwl42hdjNT2oYLxBGYyxaf</w:t>
      </w:r>
    </w:p>
    <w:p>
      <w:pPr>
        <w:pStyle w:val="PreformattedText"/>
        <w:bidi w:val="0"/>
        <w:spacing w:before="0" w:after="0"/>
        <w:jc w:val="left"/>
        <w:rPr/>
      </w:pPr>
      <w:r>
        <w:rPr/>
        <w:t>UCTx7blgDqSCBDQ1PAnz4HJzUYNfLpRBMYaK3dOSKVNQvlxGBjjUUz1NyvkIgSaZdEMk3kjjkd5qeM</w:t>
      </w:r>
    </w:p>
    <w:p>
      <w:pPr>
        <w:pStyle w:val="PreformattedText"/>
        <w:bidi w:val="0"/>
        <w:spacing w:before="0" w:after="0"/>
        <w:jc w:val="left"/>
        <w:rPr/>
      </w:pPr>
      <w:r>
        <w:rPr/>
        <w:t>SKNUKiV4lSK+q6ubnT6T9GYtdADFUqzUofI/L7f9np25jZ0DPcBQCccSB68eH+r7YL1MCTfczmCrpU</w:t>
      </w:r>
    </w:p>
    <w:p>
      <w:pPr>
        <w:pStyle w:val="PreformattedText"/>
        <w:bidi w:val="0"/>
        <w:spacing w:before="0" w:after="0"/>
        <w:jc w:val="left"/>
        <w:rPr/>
      </w:pPr>
      <w:r>
        <w:rPr/>
        <w:t>jkoIIYXEtQ0LRiWiNXEaaGNJdRJLlUfQwK6r29v6HKmONSrk6iTgVrQ0NeHy4V6ZPgB/ElnEiU0hQM</w:t>
      </w:r>
    </w:p>
    <w:p>
      <w:pPr>
        <w:pStyle w:val="PreformattedText"/>
        <w:bidi w:val="0"/>
        <w:spacing w:before="0" w:after="0"/>
        <w:jc w:val="left"/>
        <w:rPr/>
      </w:pPr>
      <w:r>
        <w:rPr/>
        <w:t>0/CT/qrQ9B7kKqhVYRUGGerknaPIY+F5Ek+xR5RBJL6E8i6WUtGylXIUBrgez2KOYlhGCIwAQxz3UF</w:t>
      </w:r>
    </w:p>
    <w:p>
      <w:pPr>
        <w:pStyle w:val="PreformattedText"/>
        <w:bidi w:val="0"/>
        <w:spacing w:before="0" w:after="0"/>
        <w:jc w:val="left"/>
        <w:rPr/>
      </w:pPr>
      <w:r>
        <w:rPr/>
        <w:t>QP9WM9FMzxsVaTT4pwUBwFHAn5kca8em+SWKvaOko8haSmSo1U7FVDUs0f7dOGhcUul3Qgx3TQS3JB</w:t>
      </w:r>
    </w:p>
    <w:p>
      <w:pPr>
        <w:pStyle w:val="PreformattedText"/>
        <w:bidi w:val="0"/>
        <w:spacing w:before="0" w:after="0"/>
        <w:jc w:val="left"/>
        <w:rPr/>
      </w:pPr>
      <w:r>
        <w:rPr/>
        <w:t>IFgrwhpJYaqxGfmOJzn8/PqjOswWKKYhlrj1B4CvA/MeXT9Q7cesmoa55S1NRgiSiqpEolZ6qCZadq</w:t>
      </w:r>
    </w:p>
    <w:p>
      <w:pPr>
        <w:pStyle w:val="PreformattedText"/>
        <w:bidi w:val="0"/>
        <w:spacing w:before="0" w:after="0"/>
        <w:jc w:val="left"/>
        <w:rPr/>
      </w:pPr>
      <w:r>
        <w:rPr/>
        <w:t>9V0R1ckBLOsel4EYA8m59obi+Eaywhf1H8xUkAEVp6V8zxPDpRDZkhLgv+ggppNACTwJ4Vp6cBx6cc</w:t>
      </w:r>
    </w:p>
    <w:p>
      <w:pPr>
        <w:pStyle w:val="PreformattedText"/>
        <w:bidi w:val="0"/>
        <w:spacing w:before="0" w:after="0"/>
        <w:jc w:val="left"/>
        <w:rPr/>
      </w:pPr>
      <w:r>
        <w:rPr/>
        <w:t>1t9KOOoq58i9fI0SUYNQoakNKYTIJYJDLeNoZBw6WBB06WBsS43viEQJCEj44419D9vp0c2dgkAkup</w:t>
      </w:r>
    </w:p>
    <w:p>
      <w:pPr>
        <w:pStyle w:val="PreformattedText"/>
        <w:bidi w:val="0"/>
        <w:spacing w:before="0" w:after="0"/>
        <w:jc w:val="left"/>
        <w:rPr/>
      </w:pPr>
      <w:r>
        <w:rPr/>
        <w:t>n8SWlBWmmhzUfYfMfl86H/AJNU1au7qkJF5Fq8hUGpmjDRSVkLQmiSopKYOxmaEt9uPWXk4Fxe4PTP</w:t>
      </w:r>
    </w:p>
    <w:p>
      <w:pPr>
        <w:pStyle w:val="PreformattedText"/>
        <w:bidi w:val="0"/>
        <w:spacing w:before="0" w:after="0"/>
        <w:jc w:val="left"/>
        <w:rPr/>
      </w:pPr>
      <w:r>
        <w:rPr/>
        <w:t>DIYJA39kgUgeR40P5Z6LkikitmK1PiMTn061mf5iW1a7FdyUFT4ZUgz+1cXlkRniWZ3paiojhqJbNI</w:t>
      </w:r>
    </w:p>
    <w:p>
      <w:pPr>
        <w:pStyle w:val="PreformattedText"/>
        <w:bidi w:val="0"/>
        <w:spacing w:before="0" w:after="0"/>
        <w:jc w:val="left"/>
        <w:rPr/>
      </w:pPr>
      <w:r>
        <w:rPr/>
        <w:t>8M1NdQALuEOkmyk+4v53RrjchOoPhtGCfLIxXoYcsuRaNHIoEitj5g/wCqnRWNrRROlDDNLFUGqyZi</w:t>
      </w:r>
    </w:p>
    <w:p>
      <w:pPr>
        <w:pStyle w:val="PreformattedText"/>
        <w:bidi w:val="0"/>
        <w:spacing w:before="0" w:after="0"/>
        <w:jc w:val="left"/>
        <w:rPr/>
      </w:pPr>
      <w:r>
        <w:rPr/>
        <w:t>X7yrT7iRlpokq42mjleP0iTTBCojMhjBqCyqoMcyAKzhvX/V/q/b0MEDMFABp0ZrZ8tVlMF549v1z4</w:t>
      </w:r>
    </w:p>
    <w:p>
      <w:pPr>
        <w:pStyle w:val="PreformattedText"/>
        <w:bidi w:val="0"/>
        <w:spacing w:before="0" w:after="0"/>
        <w:jc w:val="left"/>
        <w:rPr/>
      </w:pPr>
      <w:r>
        <w:rPr/>
        <w:t>HI1tRhVnxOXmGXqcxWzthcbSPQrNJXV2VzlWf3CkcOQylHHxUUdMGc0qCjVGT5jJ/L5nz8z6gdX0d6</w:t>
      </w:r>
    </w:p>
    <w:p>
      <w:pPr>
        <w:pStyle w:val="PreformattedText"/>
        <w:bidi w:val="0"/>
        <w:spacing w:before="0" w:after="0"/>
        <w:jc w:val="left"/>
        <w:rPr/>
      </w:pPr>
      <w:r>
        <w:rPr/>
        <w:t>UalPXA/1fyHz6m7ixlB/D6CahWrfE1uKGLmpayGixGRyuL2zXVlBW0dItS52nPjaKriIqXpW/ubi3T</w:t>
      </w:r>
    </w:p>
    <w:p>
      <w:pPr>
        <w:pStyle w:val="PreformattedText"/>
        <w:bidi w:val="0"/>
        <w:spacing w:before="0" w:after="0"/>
        <w:jc w:val="left"/>
        <w:rPr/>
      </w:pPr>
      <w:r>
        <w:rPr/>
        <w:t>XVyV9aAhanCvFHJHISukDhQmlRw4EetO0eZJ6cjk/VdCvcCfOvoftHyrk+VB0lJ2pIJqKOtrauioqi</w:t>
      </w:r>
    </w:p>
    <w:p>
      <w:pPr>
        <w:pStyle w:val="PreformattedText"/>
        <w:bidi w:val="0"/>
        <w:spacing w:before="0" w:after="0"/>
        <w:jc w:val="left"/>
        <w:rPr/>
      </w:pPr>
      <w:r>
        <w:rPr/>
        <w:t>mp8njYoZK+eJUr4ZsVNWRVdYsuZra6ehkSkjmq6f+K5eNvt8XT0dJIagJ2RHAqwBxT/B/wAVXJ4KAM</w:t>
      </w:r>
    </w:p>
    <w:p>
      <w:pPr>
        <w:pStyle w:val="PreformattedText"/>
        <w:bidi w:val="0"/>
        <w:spacing w:before="0" w:after="0"/>
        <w:jc w:val="left"/>
        <w:rPr/>
      </w:pPr>
      <w:r>
        <w:rPr/>
        <w:t>9OiuolR5mv+Ef6uA4mvSOyjz4utjeinposfS1UDYiOoqIaOu+2xsVTQtHBLjaSrxI/hU2oI1IslDhZ</w:t>
      </w:r>
    </w:p>
    <w:p>
      <w:pPr>
        <w:pStyle w:val="PreformattedText"/>
        <w:bidi w:val="0"/>
        <w:spacing w:before="0" w:after="0"/>
        <w:jc w:val="left"/>
        <w:rPr/>
      </w:pPr>
      <w:r>
        <w:rPr/>
        <w:t>ZPs6NanIF50YmhKNjgOGRX/N/kHDJ6UL3Aajn+X+r/DxOOpYp6qmq62phxp8H3rzwUVUKPGS1FWZYJ</w:t>
      </w:r>
    </w:p>
    <w:p>
      <w:pPr>
        <w:pStyle w:val="PreformattedText"/>
        <w:bidi w:val="0"/>
        <w:spacing w:before="0" w:after="0"/>
        <w:jc w:val="left"/>
        <w:rPr/>
      </w:pPr>
      <w:r>
        <w:rPr/>
        <w:t>6qMU9U+TxyN5P8qyEbVAgaofy5OeaTRSe7kqT3L258qf5/tOft6oVdMrx/l/k/L+XT1T5KTVXLesxO</w:t>
      </w:r>
    </w:p>
    <w:p>
      <w:pPr>
        <w:pStyle w:val="PreformattedText"/>
        <w:bidi w:val="0"/>
        <w:spacing w:before="0" w:after="0"/>
        <w:jc w:val="left"/>
        <w:rPr/>
      </w:pPr>
      <w:r>
        <w:rPr/>
        <w:t>WmxPlNKmqOirXq5qaPLQvGaGDJR5DK4h0jC05gymThjOk42iWz7KxAOrGjaeH+r5emT8h03qlkAPkD</w:t>
      </w:r>
    </w:p>
    <w:p>
      <w:pPr>
        <w:pStyle w:val="PreformattedText"/>
        <w:bidi w:val="0"/>
        <w:spacing w:before="0" w:after="0"/>
        <w:jc w:val="left"/>
        <w:rPr/>
      </w:pPr>
      <w:r>
        <w:rPr/>
        <w:t>/qp/s4+09RsTQGKnihd6hmqq6CbF4fJHERYZKGOTIzysldVySbdegoFOmCZn/gVBNrMIyVYB78mkKd</w:t>
      </w:r>
    </w:p>
    <w:p>
      <w:pPr>
        <w:pStyle w:val="PreformattedText"/>
        <w:bidi w:val="0"/>
        <w:spacing w:before="0" w:after="0"/>
        <w:jc w:val="left"/>
        <w:rPr/>
      </w:pPr>
      <w:r>
        <w:rPr/>
        <w:t>PAf6sfL+Q+fXm4UcnV/q/wBXqfl0v6nHGoXFY7JYuuoY8FPk6uAQ1GdqsfV19ZHX1gZKCNKbLrVSoF</w:t>
      </w:r>
    </w:p>
    <w:p>
      <w:pPr>
        <w:pStyle w:val="PreformattedText"/>
        <w:bidi w:val="0"/>
        <w:spacing w:before="0" w:after="0"/>
        <w:jc w:val="left"/>
        <w:rPr/>
      </w:pPr>
      <w:r>
        <w:rPr/>
        <w:t>kiWGeozlWiPM/8Op7oHCKEeo/n/q/afl1Q5BU/8V/q/Z9vTWsVFJhsf9/9u1TDQ6aJa2CE1FPBQVME</w:t>
      </w:r>
    </w:p>
    <w:p>
      <w:pPr>
        <w:pStyle w:val="PreformattedText"/>
        <w:bidi w:val="0"/>
        <w:spacing w:before="0" w:after="0"/>
        <w:jc w:val="left"/>
        <w:rPr/>
      </w:pPr>
      <w:r>
        <w:rPr/>
        <w:t>KUwxtRJJiTh/O8s0KtNT4Klsz1k2RqWKe3BlVyKn/V/q8vWvVQqg8Dj/AFf6vP7OnMU1XUVGXraDLQ</w:t>
      </w:r>
    </w:p>
    <w:p>
      <w:pPr>
        <w:pStyle w:val="PreformattedText"/>
        <w:bidi w:val="0"/>
        <w:spacing w:before="0" w:after="0"/>
        <w:jc w:val="left"/>
        <w:rPr/>
      </w:pPr>
      <w:r>
        <w:rPr/>
        <w:t>PizXYhqiDLRZDG5FaSnxtXWQiPIV8bTxxlJUiSWooDUVljDh8fCg8wqC7GRgKrgen2ceIr8vsHV6qo</w:t>
      </w:r>
    </w:p>
    <w:p>
      <w:pPr>
        <w:pStyle w:val="PreformattedText"/>
        <w:bidi w:val="0"/>
        <w:spacing w:before="0" w:after="0"/>
        <w:jc w:val="left"/>
        <w:rPr/>
      </w:pPr>
      <w:r>
        <w:rPr/>
        <w:t>VTQE1Pr/AKv9VT0ma+vehSeg1ZCkxsktU04qnemmdmdmyGPrBS1ElRLV/cgTVfhrnkSnWNMpW6SKP2</w:t>
      </w:r>
    </w:p>
    <w:p>
      <w:pPr>
        <w:pStyle w:val="PreformattedText"/>
        <w:bidi w:val="0"/>
        <w:spacing w:before="0" w:after="0"/>
        <w:jc w:val="left"/>
        <w:rPr/>
      </w:pPr>
      <w:r>
        <w:rPr/>
        <w:t>yZGVmBBHr9tP8AD6/zPl1vRUKB/q/1f8V69RcfTVUzVlbJWTVtNWV1LUV1KtXI38OFDQzpS12Hngpa</w:t>
      </w:r>
    </w:p>
    <w:p>
      <w:pPr>
        <w:pStyle w:val="PreformattedText"/>
        <w:bidi w:val="0"/>
        <w:spacing w:before="0" w:after="0"/>
        <w:jc w:val="left"/>
        <w:rPr/>
      </w:pPr>
      <w:r>
        <w:rPr/>
        <w:t>enxk1L5GFK0NIKjxtpxVAY/JUmnfQmtcg/Z/q8v5Dq9CWApnP+r/AD/zPUvHy0lDis3STyo0jzV8Zq</w:t>
      </w:r>
    </w:p>
    <w:p>
      <w:pPr>
        <w:pStyle w:val="PreformattedText"/>
        <w:bidi w:val="0"/>
        <w:spacing w:before="0" w:after="0"/>
        <w:jc w:val="left"/>
        <w:rPr/>
      </w:pPr>
      <w:r>
        <w:rPr/>
        <w:t>aSRKeaTGpDRVfkyVVTV8kWTyEdSdVZAZbUgBgrZqiV/Cu1Yd2T/q/1fl59ao1Mgcf9X+r9nSkpYf4h</w:t>
      </w:r>
    </w:p>
    <w:p>
      <w:pPr>
        <w:pStyle w:val="PreformattedText"/>
        <w:bidi w:val="0"/>
        <w:spacing w:before="0" w:after="0"/>
        <w:jc w:val="left"/>
        <w:rPr/>
      </w:pPr>
      <w:r>
        <w:rPr/>
        <w:t>JHJXTxxGikx9BUUwq6poaOZ4I5YKmWm8M0WR/iNKHjQN5o4ZvOCCFhvaiH4j+QPWqny/mOlNR/awQZ</w:t>
      </w:r>
    </w:p>
    <w:p>
      <w:pPr>
        <w:pStyle w:val="PreformattedText"/>
        <w:bidi w:val="0"/>
        <w:spacing w:before="0" w:after="0"/>
        <w:jc w:val="left"/>
        <w:rPr/>
      </w:pPr>
      <w:r>
        <w:rPr/>
        <w:t>7HZCkjrqTJLM8b4tYRXU89TOn22OyFDIlNI742to4ak6JA6aFUA+Qj27rShQqDXpuklagmn+H1I6cJ</w:t>
      </w:r>
    </w:p>
    <w:p>
      <w:pPr>
        <w:pStyle w:val="PreformattedText"/>
        <w:bidi w:val="0"/>
        <w:spacing w:before="0" w:after="0"/>
        <w:jc w:val="left"/>
        <w:rPr/>
      </w:pPr>
      <w:r>
        <w:rPr/>
        <w:t>zPTZem1vkHgp6aCiE+Ogrtxh9yU7+Sskp8hQxQSw5GkopE+0EoOoxwSOSrFm3RtSsDReHrn7f8HW9V</w:t>
      </w:r>
    </w:p>
    <w:p>
      <w:pPr>
        <w:pStyle w:val="PreformattedText"/>
        <w:bidi w:val="0"/>
        <w:spacing w:before="0" w:after="0"/>
        <w:jc w:val="left"/>
        <w:rPr/>
      </w:pPr>
      <w:r>
        <w:rPr/>
        <w:t>QRUE8fy+w9QKOHGiPKmlrYaORKBanJUULLPRzVwLLTUj1lCTRR12R1hGnkEQkKU8Nh5LCg0gsQf9X+</w:t>
      </w:r>
    </w:p>
    <w:p>
      <w:pPr>
        <w:pStyle w:val="PreformattedText"/>
        <w:bidi w:val="0"/>
        <w:spacing w:before="0" w:after="0"/>
        <w:jc w:val="left"/>
        <w:rPr/>
      </w:pPr>
      <w:r>
        <w:rPr/>
        <w:t>r/J146sVH+r/AFf5euzNXUxrq6hejm/ieKhoY6rLwVOHWmnWSnmOcx+NmRhNUESNSeiSPwIW0MFAZf</w:t>
      </w:r>
    </w:p>
    <w:p>
      <w:pPr>
        <w:pStyle w:val="PreformattedText"/>
        <w:bidi w:val="0"/>
        <w:spacing w:before="0" w:after="0"/>
        <w:jc w:val="left"/>
        <w:rPr/>
      </w:pPr>
      <w:r>
        <w:rPr/>
        <w:t>anGrSAajj6fP7fLrVAaZIAPl1DrKrA0zrkq+okWJcjJHW1FLWVMsVQ0tN9nHk6+RGOShmppFMqUJ1E</w:t>
      </w:r>
    </w:p>
    <w:p>
      <w:pPr>
        <w:pStyle w:val="PreformattedText"/>
        <w:bidi w:val="0"/>
        <w:spacing w:before="0" w:after="0"/>
        <w:jc w:val="left"/>
        <w:rPr/>
      </w:pPr>
      <w:r>
        <w:rPr/>
        <w:t>mN0Zibk6JQdzmlPP/V/g6sNRqoFT/q/1V6nR5Bkx+DxYcxQ1eZqKWKsq8jBkKCWHzRyuKpJlGqNCFL</w:t>
      </w:r>
    </w:p>
    <w:p>
      <w:pPr>
        <w:pStyle w:val="PreformattedText"/>
        <w:bidi w:val="0"/>
        <w:spacing w:before="0" w:after="0"/>
        <w:jc w:val="left"/>
        <w:rPr/>
      </w:pPr>
      <w:r>
        <w:rPr/>
        <w:t>hmiWY0siMx8wvbURRfwk9aIBZj8uHTpPXYaM5KOgyNPXwbbqV0UlTSrkRT46oM9HNVZKiaKiiy9NRT</w:t>
      </w:r>
    </w:p>
    <w:p>
      <w:pPr>
        <w:pStyle w:val="PreformattedText"/>
        <w:bidi w:val="0"/>
        <w:spacing w:before="0" w:after="0"/>
        <w:jc w:val="left"/>
        <w:rPr/>
      </w:pPr>
      <w:r>
        <w:rPr/>
        <w:t>Rxqz+kxNRTXZ0mPu5HzqB1QZNK56b1oGkqsxRY+shpWxMU8FLiNNUMsasXqVWppqxDj3V/DMlW8Uis</w:t>
      </w:r>
    </w:p>
    <w:p>
      <w:pPr>
        <w:pStyle w:val="PreformattedText"/>
        <w:bidi w:val="0"/>
        <w:spacing w:before="0" w:after="0"/>
        <w:jc w:val="left"/>
        <w:rPr/>
      </w:pPr>
      <w:r>
        <w:rPr/>
        <w:t>GlrjHIyxlWqQO7JoOA8/8AV6/n14aAeFf8H+r0/LrhNURaJ1zlb5J/tKmoqquipol/ik2UrpKuGjqq</w:t>
      </w:r>
    </w:p>
    <w:p>
      <w:pPr>
        <w:pStyle w:val="PreformattedText"/>
        <w:bidi w:val="0"/>
        <w:spacing w:before="0" w:after="0"/>
        <w:jc w:val="left"/>
        <w:rPr/>
      </w:pPr>
      <w:r>
        <w:rPr/>
        <w:t>ZhS12OqvuKtI/JSoEpxWVBa4pyBQlTpLfF5/6v8AV59OLSp0j/V/q/ydMFNi6xMa7iOriybV5yC0NB</w:t>
      </w:r>
    </w:p>
    <w:p>
      <w:pPr>
        <w:pStyle w:val="PreformattedText"/>
        <w:bidi w:val="0"/>
        <w:spacing w:before="0" w:after="0"/>
        <w:jc w:val="left"/>
        <w:rPr/>
      </w:pPr>
      <w:r>
        <w:rPr/>
        <w:t>FeO7PMppaiGsjhq4K7I1UwAWBkeGoq1Mg/ZVhpFoKedf8AV/q/zdOM48gOHUmmhmqFpJq+oyJjNQuV</w:t>
      </w:r>
    </w:p>
    <w:p>
      <w:pPr>
        <w:pStyle w:val="PreformattedText"/>
        <w:bidi w:val="0"/>
        <w:spacing w:before="0" w:after="0"/>
        <w:jc w:val="left"/>
        <w:rPr/>
      </w:pPr>
      <w:r>
        <w:rPr/>
        <w:t>hkhp4aWh85qPJLFUQzxxeqilHkjRJCweal/V4yvu+Bx4fZ/q/wBVOqEVFR/q/wBX+fp3ydLjanHtVw</w:t>
      </w:r>
    </w:p>
    <w:p>
      <w:pPr>
        <w:pStyle w:val="PreformattedText"/>
        <w:bidi w:val="0"/>
        <w:spacing w:before="0" w:after="0"/>
        <w:jc w:val="left"/>
        <w:rPr/>
      </w:pPr>
      <w:r>
        <w:rPr/>
        <w:t>yR0WRoKakrIshHh45oCI6ny1+Hx8uPqmp4KKTw0s1PN6pIl8Cj/OOC2VFCa9VAzRv9X+rz6J53BKW7</w:t>
      </w:r>
    </w:p>
    <w:p>
      <w:pPr>
        <w:pStyle w:val="PreformattedText"/>
        <w:bidi w:val="0"/>
        <w:spacing w:before="0" w:after="0"/>
        <w:jc w:val="left"/>
        <w:rPr/>
      </w:pPr>
      <w:r>
        <w:rPr/>
        <w:t>XwIlSKikodsI8cUImd6mSSvMsLkZGrQxQtTrH4j5BH4olNgT7LrgAzqPPHSqMfpHjx/1cOh+2fPTVt</w:t>
      </w:r>
    </w:p>
    <w:p>
      <w:pPr>
        <w:pStyle w:val="PreformattedText"/>
        <w:bidi w:val="0"/>
        <w:spacing w:before="0" w:after="0"/>
        <w:jc w:val="left"/>
        <w:rPr/>
      </w:pPr>
      <w:r>
        <w:rPr/>
        <w:t>6xKCuigyAp1bHw0kkyVKpRLHVirljnhp6Ro45RE6lmYtVSMCTx7WqVFWUcemJCTiuehcpqqrw+yJEY</w:t>
      </w:r>
    </w:p>
    <w:p>
      <w:pPr>
        <w:pStyle w:val="PreformattedText"/>
        <w:bidi w:val="0"/>
        <w:spacing w:before="0" w:after="0"/>
        <w:jc w:val="left"/>
        <w:rPr/>
      </w:pPr>
      <w:r>
        <w:rPr/>
        <w:t>vLisPVisrrWn8DQ1PkpqovSRiaPC1EdUoIqGD/uWbWEsHSGERb8Ff9X5dM8WMdcVr+f+fom29Mm9bk</w:t>
      </w:r>
    </w:p>
    <w:p>
      <w:pPr>
        <w:pStyle w:val="PreformattedText"/>
        <w:bidi w:val="0"/>
        <w:spacing w:before="0" w:after="0"/>
        <w:jc w:val="left"/>
        <w:rPr/>
      </w:pPr>
      <w:r>
        <w:rPr/>
        <w:t>aisliaGqnarSuqMa1DB/EKWRz9zPDFoFNDRVCw+QyOnmGoDSASfZfI6iQ1wSOlajFDw+fQWVMVPWJk</w:t>
      </w:r>
    </w:p>
    <w:p>
      <w:pPr>
        <w:pStyle w:val="PreformattedText"/>
        <w:bidi w:val="0"/>
        <w:spacing w:before="0" w:after="0"/>
        <w:jc w:val="left"/>
        <w:rPr/>
      </w:pPr>
      <w:r>
        <w:rPr/>
        <w:t>KmaOsyNRDJixj0iqRTLCHd3eVqUxu9V5IfSNLhFcXH6h7RzKjFmyWx1YMUNFYCo+0dKXD4eLLwPXNk</w:t>
      </w:r>
    </w:p>
    <w:p>
      <w:pPr>
        <w:pStyle w:val="PreformattedText"/>
        <w:bidi w:val="0"/>
        <w:spacing w:before="0" w:after="0"/>
        <w:jc w:val="left"/>
        <w:rPr/>
      </w:pPr>
      <w:r>
        <w:rPr/>
        <w:t>Kd5VeOQiKOamWkEUiqTKUZpZJPIfUoLELYtbke2/DqmoMKdMmXwyFKmn+rz/1fLrcH/wCEnvb09B2x</w:t>
      </w:r>
    </w:p>
    <w:p>
      <w:pPr>
        <w:pStyle w:val="PreformattedText"/>
        <w:bidi w:val="0"/>
        <w:spacing w:before="0" w:after="0"/>
        <w:jc w:val="left"/>
        <w:rPr/>
      </w:pPr>
      <w:r>
        <w:rPr/>
        <w:t>8t+iavI0SU+/+sNjdv0GKYXq33B1vuCp2bn6uiaCP7SOgkw26aW4JR2MYtqtw2uG6Ww5hIoaA0A9B5</w:t>
      </w:r>
    </w:p>
    <w:p>
      <w:pPr>
        <w:pStyle w:val="PreformattedText"/>
        <w:bidi w:val="0"/>
        <w:spacing w:before="0" w:after="0"/>
        <w:jc w:val="left"/>
        <w:rPr/>
      </w:pPr>
      <w:r>
        <w:rPr/>
        <w:t>fyr1ueZP8AS3H5v9RwTf8A2Bvb2rX7em36CbPi4f6c3vY2/B59uV6b8z0CeX5kaxB/At+ef8PpYe9M</w:t>
      </w:r>
    </w:p>
    <w:p>
      <w:pPr>
        <w:pStyle w:val="PreformattedText"/>
        <w:bidi w:val="0"/>
        <w:spacing w:before="0" w:after="0"/>
        <w:jc w:val="left"/>
        <w:rPr/>
      </w:pPr>
      <w:r>
        <w:rPr/>
        <w:t>O09OJ8Qp02Rci/1/I/x/wsDzb/eT7Rtx6UDqRHw5v9efob2/1yPyAfeutnz9OpVv8eOP6j6A3/3j8e</w:t>
      </w:r>
    </w:p>
    <w:p>
      <w:pPr>
        <w:pStyle w:val="PreformattedText"/>
        <w:bidi w:val="0"/>
        <w:spacing w:before="0" w:after="0"/>
        <w:jc w:val="left"/>
        <w:rPr/>
      </w:pPr>
      <w:r>
        <w:rPr/>
        <w:t>/f4etdY/7Tf1/wP0PI/A4B96x1Yfb1030P0H44/Fz9AbfU/wDE+9db+fTPU3vzfV+rngj+n544Huw6</w:t>
      </w:r>
    </w:p>
    <w:p>
      <w:pPr>
        <w:pStyle w:val="PreformattedText"/>
        <w:bidi w:val="0"/>
        <w:spacing w:before="0" w:after="0"/>
        <w:jc w:val="left"/>
        <w:rPr/>
      </w:pPr>
      <w:r>
        <w:rPr/>
        <w:t>oc8OoFwSQbWsSTfg/g/W1iT79w6qeHWQsAoP0/Fvr/sAW/3n3Q9V6bquUKpN7jm3NyCTybn6ADj3Za</w:t>
      </w:r>
    </w:p>
    <w:p>
      <w:pPr>
        <w:pStyle w:val="PreformattedText"/>
        <w:bidi w:val="0"/>
        <w:spacing w:before="0" w:after="0"/>
        <w:jc w:val="left"/>
        <w:rPr/>
      </w:pPr>
      <w:r>
        <w:rPr/>
        <w:t>Hpt606RNdUqur1cBh/UX/3vg24/rb2oXPDpBIuCadJKsrQGAJ4PPBsL3/Bv+ePahBXj0jb5DqbjarU</w:t>
      </w:r>
    </w:p>
    <w:p>
      <w:pPr>
        <w:pStyle w:val="PreformattedText"/>
        <w:bidi w:val="0"/>
        <w:spacing w:before="0" w:after="0"/>
        <w:jc w:val="left"/>
        <w:rPr/>
      </w:pPr>
      <w:r>
        <w:rPr/>
        <w:t>yi4Nj+P6/kG31J9+cACvTkWSB0u6GXUFtYC3JsSLj6g/659pjjowQeXStpW9N/rbj6/63AIvYG1/dF</w:t>
      </w:r>
    </w:p>
    <w:p>
      <w:pPr>
        <w:pStyle w:val="PreformattedText"/>
        <w:bidi w:val="0"/>
        <w:spacing w:before="0" w:after="0"/>
        <w:jc w:val="left"/>
        <w:rPr/>
      </w:pPr>
      <w:r>
        <w:rPr/>
        <w:t>6fIFOPSmomuBzzfm5sf9jxYf8AGvdm6oMdTpH5t/gOf9e3+9/7370OtN6jrijmzDj83a4+o/Njwfej</w:t>
      </w:r>
    </w:p>
    <w:p>
      <w:pPr>
        <w:pStyle w:val="PreformattedText"/>
        <w:bidi w:val="0"/>
        <w:spacing w:before="0" w:after="0"/>
        <w:jc w:val="left"/>
        <w:rPr/>
      </w:pPr>
      <w:r>
        <w:rPr/>
        <w:t>xr1oHj021b8Hkr+bXsLD82Pup8urjh0Gu4ZOHvb6WsLfX/D/AG/va+XVaVJ6B3JS2Z7fUH63UcgXv+</w:t>
      </w:r>
    </w:p>
    <w:p>
      <w:pPr>
        <w:pStyle w:val="PreformattedText"/>
        <w:bidi w:val="0"/>
        <w:spacing w:before="0" w:after="0"/>
        <w:jc w:val="left"/>
        <w:rPr/>
      </w:pPr>
      <w:r>
        <w:rPr/>
        <w:t>bcAe6PWvShAAM9f//XsVl5Fgf62/Jsn9f6AH6/6/t/otOOHTfNbm1rc83I035AUcKWAHI+l/fuqVzn</w:t>
      </w:r>
    </w:p>
    <w:p>
      <w:pPr>
        <w:pStyle w:val="PreformattedText"/>
        <w:bidi w:val="0"/>
        <w:spacing w:before="0" w:after="0"/>
        <w:jc w:val="left"/>
        <w:rPr/>
      </w:pPr>
      <w:r>
        <w:rPr/>
        <w:t>ponFwSQdQB9BNjb0hSG/Fz7159eJxXprcXJ4J1CwOq/HHqN/pb/e/bg6Zbj11GP8L/SzXuRb6m1vo1</w:t>
      </w:r>
    </w:p>
    <w:p>
      <w:pPr>
        <w:pStyle w:val="PreformattedText"/>
        <w:bidi w:val="0"/>
        <w:spacing w:before="0" w:after="0"/>
        <w:jc w:val="left"/>
        <w:rPr/>
      </w:pPr>
      <w:r>
        <w:rPr/>
        <w:t>7e79NH59S1/T9OB6rG5/AJuP1W/p731Q+g6zIfVYBQLC1iCwFr3I4JP+8f19768D05wW4HFiRbkkBj</w:t>
      </w:r>
    </w:p>
    <w:p>
      <w:pPr>
        <w:pStyle w:val="PreformattedText"/>
        <w:bidi w:val="0"/>
        <w:spacing w:before="0" w:after="0"/>
        <w:jc w:val="left"/>
        <w:rPr/>
      </w:pPr>
      <w:r>
        <w:rPr/>
        <w:t>+PqSL3/H590PSmP06KT/ADCO7avoH4bdy72w2VOF3XmsPD13s3KRSItTjs9vdpKCpyNKSysZ6Db0Na</w:t>
      </w:r>
    </w:p>
    <w:p>
      <w:pPr>
        <w:pStyle w:val="PreformattedText"/>
        <w:bidi w:val="0"/>
        <w:spacing w:before="0" w:after="0"/>
        <w:jc w:val="left"/>
        <w:rPr/>
      </w:pPr>
      <w:r>
        <w:rPr/>
        <w:t>6lNTrIUIF7H2lmKUCPwfFPXGR+zj8ul8NSR1ojVwNTUSyL5JTUSLO5lEqMJGMaOGErl5pftyGLlrl2</w:t>
      </w:r>
    </w:p>
    <w:p>
      <w:pPr>
        <w:pStyle w:val="PreformattedText"/>
        <w:bidi w:val="0"/>
        <w:spacing w:before="0" w:after="0"/>
        <w:jc w:val="left"/>
        <w:rPr/>
      </w:pPr>
      <w:r>
        <w:rPr/>
        <w:t>N/yPdFAChQKACnSljQdRJ4DGzqapLQOVSBJW/dV0PjlSSNRqIa6huTqH0sb+7U6qSCOpMemWSF6Gnq</w:t>
      </w:r>
    </w:p>
    <w:p>
      <w:pPr>
        <w:pStyle w:val="PreformattedText"/>
        <w:bidi w:val="0"/>
        <w:spacing w:before="0" w:after="0"/>
        <w:jc w:val="left"/>
        <w:rPr/>
      </w:pPr>
      <w:r>
        <w:rPr/>
        <w:t>J/GlLH9tWUyyyyllaJfNURskNO009wumwZDcEkG+wP29UNPy64rTljVR+qleh8lYyagCHjOqOmgpDa</w:t>
      </w:r>
    </w:p>
    <w:p>
      <w:pPr>
        <w:pStyle w:val="PreformattedText"/>
        <w:bidi w:val="0"/>
        <w:spacing w:before="0" w:after="0"/>
        <w:jc w:val="left"/>
        <w:rPr/>
      </w:pPr>
      <w:r>
        <w:rPr/>
        <w:t>VzTux/eDHxkqALX9+p5dermumv8Aq/wdc0YpTNHDJHOIEnFStMfNFWGSUzrV080gX7moiUkySFSbX4</w:t>
      </w:r>
    </w:p>
    <w:p>
      <w:pPr>
        <w:pStyle w:val="PreformattedText"/>
        <w:bidi w:val="0"/>
        <w:spacing w:before="0" w:after="0"/>
        <w:jc w:val="left"/>
        <w:rPr/>
      </w:pPr>
      <w:r>
        <w:rPr/>
        <w:t>t731rJBHUWndmgpYWWmBqHdzVMZpQlPKdCs9TEBKv7jazfU8fA/I93X8qnqtKcOHWbH2hmYCMxzmqS</w:t>
      </w:r>
    </w:p>
    <w:p>
      <w:pPr>
        <w:pStyle w:val="PreformattedText"/>
        <w:bidi w:val="0"/>
        <w:spacing w:before="0" w:after="0"/>
        <w:jc w:val="left"/>
        <w:rPr/>
      </w:pPr>
      <w:r>
        <w:rPr/>
        <w:t>hljjTWzR1qeJkWKpCmRwFFogAgU6mIDEe7LTJpnqx9PLp28ING7JC4niq5Yw33yLFraMRU0hUl9Kxu</w:t>
      </w:r>
    </w:p>
    <w:p>
      <w:pPr>
        <w:pStyle w:val="PreformattedText"/>
        <w:bidi w:val="0"/>
        <w:spacing w:before="0" w:after="0"/>
        <w:jc w:val="left"/>
        <w:rPr/>
      </w:pPr>
      <w:r>
        <w:rPr/>
        <w:t>okLB1DMVUcNJexOKjjXqvUgyKQy0YKvIzw1UrVbIiShneUEz6hlaWofQRKwVWYlLXlYipJ9evfb1Jo</w:t>
      </w:r>
    </w:p>
    <w:p>
      <w:pPr>
        <w:pStyle w:val="PreformattedText"/>
        <w:bidi w:val="0"/>
        <w:spacing w:before="0" w:after="0"/>
        <w:jc w:val="left"/>
        <w:rPr/>
      </w:pPr>
      <w:r>
        <w:rPr/>
        <w:t>opFyNTHUzQQQsVra+QNU1VLKWpilO9RNSRSRVsLio02A9bzekoKhiLKO4A5A8uqmmT59O0NTkp9P3E</w:t>
      </w:r>
    </w:p>
    <w:p>
      <w:pPr>
        <w:pStyle w:val="PreformattedText"/>
        <w:bidi w:val="0"/>
        <w:spacing w:before="0" w:after="0"/>
        <w:jc w:val="left"/>
        <w:rPr/>
      </w:pPr>
      <w:r>
        <w:rPr/>
        <w:t>0wkp5kqaegWuWPM1JaWtjo6iGsDaZYqSrp5JdLOxGmarLGNIB7d1nxAQufT/V/q8+taRTSSSD5/wCr</w:t>
      </w:r>
    </w:p>
    <w:p>
      <w:pPr>
        <w:pStyle w:val="PreformattedText"/>
        <w:bidi w:val="0"/>
        <w:spacing w:before="0" w:after="0"/>
        <w:jc w:val="left"/>
        <w:rPr/>
      </w:pPr>
      <w:r>
        <w:rPr/>
        <w:t>/V5dCOoygitkYy9CYqaoRY3fHGOpmo6aSSjjpIIJaqloJ6GWNJkV3aio1MsROUqfbvEaTQJx/wBX+r</w:t>
      </w:r>
    </w:p>
    <w:p>
      <w:pPr>
        <w:pStyle w:val="PreformattedText"/>
        <w:bidi w:val="0"/>
        <w:spacing w:before="0" w:after="0"/>
        <w:jc w:val="left"/>
        <w:rPr/>
      </w:pPr>
      <w:r>
        <w:rPr/>
        <w:t>+fVajyGf8AV/q+35dSJMdU1NZJNKazJQw0+Snp3kaLHQzY7GYfxvJ9sYTLTfwiSUr54Q60fEA11hlt</w:t>
      </w:r>
    </w:p>
    <w:p>
      <w:pPr>
        <w:pStyle w:val="PreformattedText"/>
        <w:bidi w:val="0"/>
        <w:spacing w:before="0" w:after="0"/>
        <w:jc w:val="left"/>
        <w:rPr/>
      </w:pPr>
      <w:r>
        <w:rPr/>
        <w:t>dU0ktQlQM04ZHr/q/b1UPgDAJ8vPj/q/4rpTinneavnRftaqLFRU0tFVvCK3F42ihhSeeTHyJLjaqi</w:t>
      </w:r>
    </w:p>
    <w:p>
      <w:pPr>
        <w:pStyle w:val="PreformattedText"/>
        <w:bidi w:val="0"/>
        <w:spacing w:before="0" w:after="0"/>
        <w:jc w:val="left"/>
        <w:rPr/>
      </w:pPr>
      <w:r>
        <w:rPr/>
        <w:t>pKcCpnLvIlBrXyCarAQOhUYKhOCM/0ft9fX5fb1s6/Jan/AA/6uA/zdCSr1q5eJKd6jM1EtdiIVpVN</w:t>
      </w:r>
    </w:p>
    <w:p>
      <w:pPr>
        <w:pStyle w:val="PreformattedText"/>
        <w:bidi w:val="0"/>
        <w:spacing w:before="0" w:after="0"/>
        <w:jc w:val="left"/>
        <w:rPr/>
      </w:pPr>
      <w:r>
        <w:rPr/>
        <w:t>HXZLHNPSGMSChqHjGQG46R/uopHlFfURBHkakjAUXIQM4klLKOFOFPl9vH16bqVXUEArk+VPt+zh1k</w:t>
      </w:r>
    </w:p>
    <w:p>
      <w:pPr>
        <w:pStyle w:val="PreformattedText"/>
        <w:bidi w:val="0"/>
        <w:spacing w:before="0" w:after="0"/>
        <w:jc w:val="left"/>
        <w:rPr/>
      </w:pPr>
      <w:r>
        <w:rPr/>
        <w:t>yWSoZFWHFUWKxlfDQwYr+I1GGxtUtTSYyOqq4jLnoKmlpK7Hu13F46TCwykpO2QcRxu5GpCh1oQAft</w:t>
      </w:r>
    </w:p>
    <w:p>
      <w:pPr>
        <w:pStyle w:val="PreformattedText"/>
        <w:bidi w:val="0"/>
        <w:spacing w:before="0" w:after="0"/>
        <w:jc w:val="left"/>
        <w:rPr/>
      </w:pPr>
      <w:r>
        <w:rPr/>
        <w:t>4ef+qnrXqg4kSElif9VB/qJ+XUXtLD1WVmocpipaygnx0uOLJU1byy1NbUwU1U7mlklOZStrp5Egip</w:t>
      </w:r>
    </w:p>
    <w:p>
      <w:pPr>
        <w:pStyle w:val="PreformattedText"/>
        <w:bidi w:val="0"/>
        <w:spacing w:before="0" w:after="0"/>
        <w:jc w:val="left"/>
        <w:rPr/>
      </w:pPr>
      <w:r>
        <w:rPr/>
        <w:t>5o4pas6HpKCCmJdXmInl76VwMmv+r/AFUHW1V4oqg1OTj0/wBX/F9PWO3Vgs1tfHfZYbIV9Xt7+MTZ</w:t>
      </w:r>
    </w:p>
    <w:p>
      <w:pPr>
        <w:pStyle w:val="PreformattedText"/>
        <w:bidi w:val="0"/>
        <w:spacing w:before="0" w:after="0"/>
        <w:jc w:val="left"/>
        <w:rPr/>
      </w:pPr>
      <w:r>
        <w:rPr/>
        <w:t>CKkefLVGNrqqugrajBxy1SmseXIZUM+UyEkk0msClgV1ZgNtbxSIrveEzGtAeAA/DU+fr1RXYMaRhY</w:t>
      </w:r>
    </w:p>
    <w:p>
      <w:pPr>
        <w:pStyle w:val="PreformattedText"/>
        <w:bidi w:val="0"/>
        <w:spacing w:before="0" w:after="0"/>
        <w:jc w:val="left"/>
        <w:rPr/>
      </w:pPr>
      <w:r>
        <w:rPr/>
        <w:t>x6DiT5n5Dy6fMTHjc7Tml/hlbFKlctPSR0OMqayurKn7tqnNVlYZEiy5/i8kkb1DyRw0dSlOKOMXUD</w:t>
      </w:r>
    </w:p>
    <w:p>
      <w:pPr>
        <w:pStyle w:val="PreformattedText"/>
        <w:bidi w:val="0"/>
        <w:spacing w:before="0" w:after="0"/>
        <w:jc w:val="left"/>
        <w:rPr/>
      </w:pPr>
      <w:r>
        <w:rPr/>
        <w:t>20be3U6fEJYcacCPOvqSfLh1YMwqx4H5/wCrh1PxkT4ta6qlEFLR09BX4iicfbUcWajhnp3nmrqKSU</w:t>
      </w:r>
    </w:p>
    <w:p>
      <w:pPr>
        <w:pStyle w:val="PreformattedText"/>
        <w:bidi w:val="0"/>
        <w:spacing w:before="0" w:after="0"/>
        <w:jc w:val="left"/>
        <w:rPr/>
      </w:pPr>
      <w:r>
        <w:rPr/>
        <w:t>tl66or5lkrRERVHILFRKIkjkt4BUUSRmjMPhHADyBrxJ/w468vcWU91D5/5PQDy8qZ6dcVLQSz1GJG</w:t>
      </w:r>
    </w:p>
    <w:p>
      <w:pPr>
        <w:pStyle w:val="PreformattedText"/>
        <w:bidi w:val="0"/>
        <w:spacing w:before="0" w:after="0"/>
        <w:jc w:val="left"/>
        <w:rPr/>
      </w:pPr>
      <w:r>
        <w:rPr/>
        <w:t>Qky2TWs+2q6PGVX8TrKzMz5uoro66oq4qetxmcearLhamMmNcs/rMi0nk92Ec6xlXc0A+VFz5+v+f7</w:t>
      </w:r>
    </w:p>
    <w:p>
      <w:pPr>
        <w:pStyle w:val="PreformattedText"/>
        <w:bidi w:val="0"/>
        <w:spacing w:before="0" w:after="0"/>
        <w:jc w:val="left"/>
        <w:rPr/>
      </w:pPr>
      <w:r>
        <w:rPr/>
        <w:t>OvakJ1Hif50HAf6uHSixEuUFNFSZDDyVVdQu9NCv3tPQ1NLRUs1VNHQUk+Qmkxry0FNrvDMiGHGCqy</w:t>
      </w:r>
    </w:p>
    <w:p>
      <w:pPr>
        <w:pStyle w:val="PreformattedText"/>
        <w:bidi w:val="0"/>
        <w:spacing w:before="0" w:after="0"/>
        <w:jc w:val="left"/>
        <w:rPr/>
      </w:pPr>
      <w:r>
        <w:rPr/>
        <w:t>EQWpqFBdRBpUiLuGAMVPqzV8v8lT0nJGtu40Oa/w/IU8z/M0HSXyE2TYVUwpaBqGWCjiqJBMXWOStN</w:t>
      </w:r>
    </w:p>
    <w:p>
      <w:pPr>
        <w:pStyle w:val="PreformattedText"/>
        <w:bidi w:val="0"/>
        <w:spacing w:before="0" w:after="0"/>
        <w:jc w:val="left"/>
        <w:rPr/>
      </w:pPr>
      <w:r>
        <w:rPr/>
        <w:t>NVZRaEV1OaTMUNLjKOFsiskmuCF6bFpZZXVm4VSOO4d5VAU1FO7UeNACMg+fyoOnGEhaJVXFM1NKeV</w:t>
      </w:r>
    </w:p>
    <w:p>
      <w:pPr>
        <w:pStyle w:val="PreformattedText"/>
        <w:bidi w:val="0"/>
        <w:spacing w:before="0" w:after="0"/>
        <w:jc w:val="left"/>
        <w:rPr/>
      </w:pPr>
      <w:r>
        <w:rPr/>
        <w:t>TTh8vU56lCjoo6lK6v8A7wioylGYquu+0p5oBBHXSU7ZTJGjZp8/XYrNSRwLodqSfMy6ZIfs6QadL3</w:t>
      </w:r>
    </w:p>
    <w:p>
      <w:pPr>
        <w:pStyle w:val="PreformattedText"/>
        <w:bidi w:val="0"/>
        <w:spacing w:before="0" w:after="0"/>
        <w:jc w:val="left"/>
        <w:rPr/>
      </w:pPr>
      <w:r>
        <w:rPr/>
        <w:t>ya5Wo70JaleJ+Ef4D5V+Q62X0AeGmqnlw/P5ev2fM9ONbT10riirzXUEVbURvjMfif4esSQGmko6am</w:t>
      </w:r>
    </w:p>
    <w:p>
      <w:pPr>
        <w:pStyle w:val="PreformattedText"/>
        <w:bidi w:val="0"/>
        <w:spacing w:before="0" w:after="0"/>
        <w:jc w:val="left"/>
        <w:rPr/>
      </w:pPr>
      <w:r>
        <w:rPr/>
        <w:t>mqjJNkEqKkpM+NqFkelljavzLMAUYqQRpntoo6M0g1eY1DAAOT8/Q5brSgahKXrpB/nxPpjz9MDrHX</w:t>
      </w:r>
    </w:p>
    <w:p>
      <w:pPr>
        <w:pStyle w:val="PreformattedText"/>
        <w:bidi w:val="0"/>
        <w:spacing w:before="0" w:after="0"/>
        <w:jc w:val="left"/>
        <w:rPr/>
      </w:pPr>
      <w:r>
        <w:rPr/>
        <w:t>U+QxRc1EUlVT1cFL44KmTI4HbqyQ4WkpqiSpqtuiKpw1JkduqjwymUGk25FoYrV5Ag+zAiowPg6u4g</w:t>
      </w:r>
    </w:p>
    <w:p>
      <w:pPr>
        <w:pStyle w:val="PreformattedText"/>
        <w:bidi w:val="0"/>
        <w:spacing w:before="0" w:after="0"/>
        <w:jc w:val="left"/>
        <w:rPr/>
      </w:pPr>
      <w:r>
        <w:rPr/>
        <w:t>kEvSgGPID+XzPWh3vUDvpQVpQCta58z+2v2dNT4vJw42kqmGEWmpZazBZmo0/wAQkpJEr46mhrhja2</w:t>
      </w:r>
    </w:p>
    <w:p>
      <w:pPr>
        <w:pStyle w:val="PreformattedText"/>
        <w:bidi w:val="0"/>
        <w:spacing w:before="0" w:after="0"/>
        <w:jc w:val="left"/>
        <w:rPr/>
      </w:pPr>
      <w:r>
        <w:rPr/>
        <w:t>rqqjBYHL4pI4cjGFtqjpcVSlDLOPdJWlVYkK1VKhjXBNajjwFOP5AdbQR9xTiRUAeh4/nXh+09T8pi</w:t>
      </w:r>
    </w:p>
    <w:p>
      <w:pPr>
        <w:pStyle w:val="PreformattedText"/>
        <w:bidi w:val="0"/>
        <w:spacing w:before="0" w:after="0"/>
        <w:jc w:val="left"/>
        <w:rPr/>
      </w:pPr>
      <w:r>
        <w:rPr/>
        <w:t>KGmiqLJuWnrKYVazQVVNgWydPR025sZ/C55YZKyKHcO4Fzml6qgdQcrkJIqVNVNQSyK4ELL3E6RXNB</w:t>
      </w:r>
    </w:p>
    <w:p>
      <w:pPr>
        <w:pStyle w:val="PreformattedText"/>
        <w:bidi w:val="0"/>
        <w:spacing w:before="0" w:after="0"/>
        <w:jc w:val="left"/>
        <w:rPr/>
      </w:pPr>
      <w:r>
        <w:rPr/>
        <w:t>gVFeJyfUeZoOA6prBYsnE+VcHGP9Xpnz6cK7IZCuqq3GY6hq4YqsLVtHispjMtFVVdPmaerwKYV5Ve</w:t>
      </w:r>
    </w:p>
    <w:p>
      <w:pPr>
        <w:pStyle w:val="PreformattedText"/>
        <w:bidi w:val="0"/>
        <w:spacing w:before="0" w:after="0"/>
        <w:jc w:val="left"/>
        <w:rPr/>
      </w:pPr>
      <w:r>
        <w:rPr/>
        <w:t>HPZZMvLLKJppWhqcs1RkZ2MFJARUyeIs5RtEYFWx5A4p61OT5Fsnh1YKqlDJVnBNCfInj+wYHmBgce</w:t>
      </w:r>
    </w:p>
    <w:p>
      <w:pPr>
        <w:pStyle w:val="PreformattedText"/>
        <w:bidi w:val="0"/>
        <w:spacing w:before="0" w:after="0"/>
        <w:jc w:val="left"/>
        <w:rPr/>
      </w:pPr>
      <w:r>
        <w:rPr/>
        <w:t>oktdk2koJqPF5ubGjB4/G5asqN3RUkr0OUGXr8bDSS0q1MFDVfwyGoNPKn3DpjxPmKllmkp9FfqE0j</w:t>
      </w:r>
    </w:p>
    <w:p>
      <w:pPr>
        <w:pStyle w:val="PreformattedText"/>
        <w:bidi w:val="0"/>
        <w:spacing w:before="0" w:after="0"/>
        <w:jc w:val="left"/>
        <w:rPr/>
      </w:pPr>
      <w:r>
        <w:rPr/>
        <w:t>xNI7Bmnrw/Onp/pj17QV1EPTu/4v/D+3A6i5CmoKVcxDVY/B4qszNU9SJ6jHZKKGen3DgI6l8MqT1k</w:t>
      </w:r>
    </w:p>
    <w:p>
      <w:pPr>
        <w:pStyle w:val="PreformattedText"/>
        <w:bidi w:val="0"/>
        <w:spacing w:before="0" w:after="0"/>
        <w:jc w:val="left"/>
        <w:rPr/>
      </w:pPr>
      <w:r>
        <w:rPr/>
        <w:t>lRSrR4GgWVI0LVtNtx3kcPWV6KGtBHifpaZSM91S1eFB5UHH5Z4np0acAvUV/kP85/n9nU2vp6uvq6</w:t>
      </w:r>
    </w:p>
    <w:p>
      <w:pPr>
        <w:pStyle w:val="PreformattedText"/>
        <w:bidi w:val="0"/>
        <w:spacing w:before="0" w:after="0"/>
        <w:jc w:val="left"/>
        <w:rPr/>
      </w:pPr>
      <w:r>
        <w:rPr/>
        <w:t>hcXi4qKOsw+UhmWmoaeSil2+8eHyW5MessM00NFPTZF6FDT002vXLTYehaGVqmN1HhuUULCRGBQfMn</w:t>
      </w:r>
    </w:p>
    <w:p>
      <w:pPr>
        <w:pStyle w:val="PreformattedText"/>
        <w:bidi w:val="0"/>
        <w:spacing w:before="0" w:after="0"/>
        <w:jc w:val="left"/>
        <w:rPr/>
      </w:pPr>
      <w:r>
        <w:rPr/>
        <w:t>4s8SRiv5KKVPTDFA7UfvLA/YBwp9uaevE9Ny7frMilLRZCPLNm8nWZOPGTh6Kqy2RR6kyZuqr54Imp</w:t>
      </w:r>
    </w:p>
    <w:p>
      <w:pPr>
        <w:pStyle w:val="PreformattedText"/>
        <w:bidi w:val="0"/>
        <w:spacing w:before="0" w:after="0"/>
        <w:jc w:val="left"/>
        <w:rPr/>
      </w:pPr>
      <w:r>
        <w:rPr/>
        <w:t>MhHBloRQTRJHDLVbnKRS/s0WkMyCJY21SGg7Up5mvcxHmfLH4sHA6c1MWUKoC8Wr6cAB/qwv29OdXS</w:t>
      </w:r>
    </w:p>
    <w:p>
      <w:pPr>
        <w:pStyle w:val="PreformattedText"/>
        <w:bidi w:val="0"/>
        <w:spacing w:before="0" w:after="0"/>
        <w:jc w:val="left"/>
        <w:rPr/>
      </w:pPr>
      <w:r>
        <w:rPr/>
        <w:t>V2PkqKuGtpqOlp6Sn+3pJc8TLjaiairhjcdQ1M0oQ5ivqaeWkXIz+Vp6oVmUkK+OBVctzI+ZpAtvX1</w:t>
      </w:r>
    </w:p>
    <w:p>
      <w:pPr>
        <w:pStyle w:val="PreformattedText"/>
        <w:bidi w:val="0"/>
        <w:spacing w:before="0" w:after="0"/>
        <w:jc w:val="left"/>
        <w:rPr/>
      </w:pPr>
      <w:r>
        <w:rPr/>
        <w:t>p2jgR8zwFeJqfLrx0xiqxsX9aVyf8nyHAUHTJVRYjTPWx56OpoKVKZYVhNaJ6qTJ7ehq48fFj4ZJKH</w:t>
      </w:r>
    </w:p>
    <w:p>
      <w:pPr>
        <w:pStyle w:val="PreformattedText"/>
        <w:bidi w:val="0"/>
        <w:spacing w:before="0" w:after="0"/>
        <w:jc w:val="left"/>
        <w:rPr/>
      </w:pPr>
      <w:r>
        <w:rPr/>
        <w:t>E42oeMhVk01GOway5Sciqrh7pM+vXIzKIjRhxJJ/Cvyxx9BU8T1uNWUIApLCoz9uft/wApxwHTjR0+</w:t>
      </w:r>
    </w:p>
    <w:p>
      <w:pPr>
        <w:pStyle w:val="PreformattedText"/>
        <w:bidi w:val="0"/>
        <w:spacing w:before="0" w:after="0"/>
        <w:jc w:val="left"/>
        <w:rPr/>
      </w:pPr>
      <w:r>
        <w:rPr/>
        <w:t>LyENRiXaOvovtJKqOoFNJjqJKvH4Y5A1jvXyxY4rFFTo1cWCKmGSmx0L+SqmX26JqqWkQeGacBTupx</w:t>
      </w:r>
    </w:p>
    <w:p>
      <w:pPr>
        <w:pStyle w:val="PreformattedText"/>
        <w:bidi w:val="0"/>
        <w:spacing w:before="0" w:after="0"/>
        <w:jc w:val="left"/>
        <w:rPr/>
      </w:pPr>
      <w:r>
        <w:rPr/>
        <w:t>+flUemPPptqimaHhQmvn60qPl88+XUuulo8njchMKrLS08a5Cu/hES/eQSYumqMOctlssI3p66KLJ5</w:t>
      </w:r>
    </w:p>
    <w:p>
      <w:pPr>
        <w:pStyle w:val="PreformattedText"/>
        <w:bidi w:val="0"/>
        <w:spacing w:before="0" w:after="0"/>
        <w:jc w:val="left"/>
        <w:rPr/>
      </w:pPr>
      <w:r>
        <w:rPr/>
        <w:t>2tjnyDr5lmqYqTBxIQjMGf1WEo16YVNNPEk1yfy40z5Dq/6StEVjrKeJ4UWmKfPiPzr0nKnHYCsk21</w:t>
      </w:r>
    </w:p>
    <w:p>
      <w:pPr>
        <w:pStyle w:val="PreformattedText"/>
        <w:bidi w:val="0"/>
        <w:spacing w:before="0" w:after="0"/>
        <w:jc w:val="left"/>
        <w:rPr/>
      </w:pPr>
      <w:r>
        <w:rPr/>
        <w:t>j446/G1NfjarGY3OZTP1slejUs81DorftqeSl+4OWkeZRIwp8tuGRY4pI6amf25LJbmNbZAVphSSRQ</w:t>
      </w:r>
    </w:p>
    <w:p>
      <w:pPr>
        <w:pStyle w:val="PreformattedText"/>
        <w:bidi w:val="0"/>
        <w:spacing w:before="0" w:after="0"/>
        <w:jc w:val="left"/>
        <w:rPr/>
      </w:pPr>
      <w:r>
        <w:rPr/>
        <w:t>eZp8zn/TcMDrYDB2koM5I/wU+z+Q+3opPdOyaSDJYrce3caKOOsSgSkkxM1bLhaSsihmpPGMpNUa4F</w:t>
      </w:r>
    </w:p>
    <w:p>
      <w:pPr>
        <w:pStyle w:val="PreformattedText"/>
        <w:bidi w:val="0"/>
        <w:spacing w:before="0" w:after="0"/>
        <w:jc w:val="left"/>
        <w:rPr/>
      </w:pPr>
      <w:r>
        <w:rPr/>
        <w:t>r5aWVNAkelnkFbVG0fj9lE6BCHWoqKinCg+fz/AM56VqQ1Vcg04/8AFfL/ADdCvgMxP2pisPueiNDT</w:t>
      </w:r>
    </w:p>
    <w:p>
      <w:pPr>
        <w:pStyle w:val="PreformattedText"/>
        <w:bidi w:val="0"/>
        <w:spacing w:before="0" w:after="0"/>
        <w:jc w:val="left"/>
        <w:rPr/>
      </w:pPr>
      <w:r>
        <w:rPr/>
        <w:t>ZmWlrKKupqWjx1HSxeWmpsJuDGVdTUVVRXZKsetysMOIapAVaWF3Kxi8hWG4iupElZKBlGsDzp5jzo</w:t>
      </w:r>
    </w:p>
    <w:p>
      <w:pPr>
        <w:pStyle w:val="PreformattedText"/>
        <w:bidi w:val="0"/>
        <w:spacing w:before="0" w:after="0"/>
        <w:jc w:val="left"/>
        <w:rPr/>
      </w:pPr>
      <w:r>
        <w:rPr/>
        <w:t>Dk9JvDaKFo1bVIGNPsrUCgoOH8+ldhaCXCSyUn27U9dmzUsKbJ1k5zmYxtVE1TjKKvylQwio8iBn46</w:t>
      </w:r>
    </w:p>
    <w:p>
      <w:pPr>
        <w:pStyle w:val="PreformattedText"/>
        <w:bidi w:val="0"/>
        <w:spacing w:before="0" w:after="0"/>
        <w:jc w:val="left"/>
        <w:rPr/>
      </w:pPr>
      <w:r>
        <w:rPr/>
        <w:t>elIZUlWJi7BVS78nieF4b/7l8RXBKngfsINF9ePTTKkdX1fofto3mPPOM9KplliSlnrZpjg8sPvKXI</w:t>
      </w:r>
    </w:p>
    <w:p>
      <w:pPr>
        <w:pStyle w:val="PreformattedText"/>
        <w:bidi w:val="0"/>
        <w:spacing w:before="0" w:after="0"/>
        <w:jc w:val="left"/>
        <w:rPr/>
      </w:pPr>
      <w:r>
        <w:rPr/>
        <w:t>Y5oBMtbUrVHH0tRljE88I268FDFUrWzrRVD3UlWCszyIoeOaIgSslGUjDDy/OtNXDHWoqmglB0g1BH</w:t>
      </w:r>
    </w:p>
    <w:p>
      <w:pPr>
        <w:pStyle w:val="PreformattedText"/>
        <w:bidi w:val="0"/>
        <w:spacing w:before="0" w:after="0"/>
        <w:jc w:val="left"/>
        <w:rPr/>
      </w:pPr>
      <w:r>
        <w:rPr/>
        <w:t>l+Xp6fPy6mvj4IMpk6vE05q8EtKIctWyVWqvyGOxMLK60FLlInioMSJNrRU9WEJNZcNC7cOKLWKHTa</w:t>
      </w:r>
    </w:p>
    <w:p>
      <w:pPr>
        <w:pStyle w:val="PreformattedText"/>
        <w:bidi w:val="0"/>
        <w:spacing w:before="0" w:after="0"/>
        <w:jc w:val="left"/>
        <w:rPr/>
      </w:pPr>
      <w:r>
        <w:rPr/>
        <w:t>tqAJLIeA8tKg4ANMfLh0+/68umZQCCNJBpXzqT65z06PNDF/CIJq6bNS/YyRiahosVUz1XhSlSgp8f</w:t>
      </w:r>
    </w:p>
    <w:p>
      <w:pPr>
        <w:pStyle w:val="PreformattedText"/>
        <w:bidi w:val="0"/>
        <w:spacing w:before="0" w:after="0"/>
        <w:jc w:val="left"/>
        <w:rPr/>
      </w:pPr>
      <w:r>
        <w:rPr/>
        <w:t>itNPtmaObF4SrgTI1Ef3lekokkkH58DJGhTXqgdSKqBVWoKce3SKEHzJ6TldRd0XTKGFQScj5kZrnA</w:t>
      </w:r>
    </w:p>
    <w:p>
      <w:pPr>
        <w:pStyle w:val="PreformattedText"/>
        <w:bidi w:val="0"/>
        <w:spacing w:before="0" w:after="0"/>
        <w:jc w:val="left"/>
        <w:rPr/>
      </w:pPr>
      <w:r>
        <w:rPr/>
        <w:t>4DqTj8RmpWMMWYo6KXIUtPtnL41Kunjao+/NJj5akZippJUhfF1FbWrkZ2aGMxRKvlZ1LFqF7q0jKy</w:t>
      </w:r>
    </w:p>
    <w:p>
      <w:pPr>
        <w:pStyle w:val="PreformattedText"/>
        <w:bidi w:val="0"/>
        <w:spacing w:before="0" w:after="0"/>
        <w:jc w:val="left"/>
        <w:rPr/>
      </w:pPr>
      <w:r>
        <w:rPr/>
        <w:t>gtBQ1UUNB6g58ySfXr2iOaQOv9rqwcgfnwqPIfPqZhBS1lfE4kjCZ3Az0zthpZEpsDKcbUw56SKePz</w:t>
      </w:r>
    </w:p>
    <w:p>
      <w:pPr>
        <w:pStyle w:val="PreformattedText"/>
        <w:bidi w:val="0"/>
        <w:spacing w:before="0" w:after="0"/>
        <w:jc w:val="left"/>
        <w:rPr/>
      </w:pPr>
      <w:r>
        <w:rPr/>
        <w:t>Maaim3TSPDj6fyK0UJcO2gp7Uw2Ed0fFhuitcqDxBAzX9uB69MzXiwt4csTGnGnz4U/Zx6j5SlGPoM</w:t>
      </w:r>
    </w:p>
    <w:p>
      <w:pPr>
        <w:pStyle w:val="PreformattedText"/>
        <w:bidi w:val="0"/>
        <w:spacing w:before="0" w:after="0"/>
        <w:jc w:val="left"/>
        <w:rPr/>
      </w:pPr>
      <w:r>
        <w:rPr/>
        <w:t>xkcPk3SthejrZ6XFQL4YTPSUQxkgqftpHxtM2SyGMgaGQymjmVW0qHITazyRzz2dyobNdY8sCgOKjN</w:t>
      </w:r>
    </w:p>
    <w:p>
      <w:pPr>
        <w:pStyle w:val="PreformattedText"/>
        <w:bidi w:val="0"/>
        <w:spacing w:before="0" w:after="0"/>
        <w:jc w:val="left"/>
        <w:rPr/>
      </w:pPr>
      <w:r>
        <w:rPr/>
        <w:t>K14dXaJiqtEtSRWh4H5fbSv+DpPSiEZaCsnegNFkNUFTC+PqaGCGeINFHQQ4tA7ypgaSkoRMkgippD</w:t>
      </w:r>
    </w:p>
    <w:p>
      <w:pPr>
        <w:pStyle w:val="PreformattedText"/>
        <w:bidi w:val="0"/>
        <w:spacing w:before="0" w:after="0"/>
        <w:jc w:val="left"/>
        <w:rPr/>
      </w:pPr>
      <w:r>
        <w:rPr/>
        <w:t>Lr1BmT3SVjQvKiNbMcOBw8gAPThTGTnpzTFSsJYSqO5SfP8Az/5OmPKyLjKeajjo3kqcOhp8Jk8hUp</w:t>
      </w:r>
    </w:p>
    <w:p>
      <w:pPr>
        <w:pStyle w:val="PreformattedText"/>
        <w:bidi w:val="0"/>
        <w:spacing w:before="0" w:after="0"/>
        <w:jc w:val="left"/>
        <w:rPr/>
      </w:pPr>
      <w:r>
        <w:rPr/>
        <w:t>PXVGOmqC9T/EY46ipjymRykW3DDQzgkCKYLdU9tSRtDQCQoKAI3qPPXTjTgfU/LryyiQvRdRqSw8xX</w:t>
      </w:r>
    </w:p>
    <w:p>
      <w:pPr>
        <w:pStyle w:val="PreformattedText"/>
        <w:bidi w:val="0"/>
        <w:spacing w:before="0" w:after="0"/>
        <w:jc w:val="left"/>
        <w:rPr/>
      </w:pPr>
      <w:r>
        <w:rPr/>
        <w:t>gBX+Q6ZavT4VmyWTqKhsSsk7YF8uslZBiTVGDO4OCGnVln3FhUxbSPFHHK4hkUu1idVZYYoOwlzLjU</w:t>
      </w:r>
    </w:p>
    <w:p>
      <w:pPr>
        <w:pStyle w:val="PreformattedText"/>
        <w:bidi w:val="0"/>
        <w:spacing w:before="0" w:after="0"/>
        <w:jc w:val="left"/>
        <w:rPr/>
      </w:pPr>
      <w:r>
        <w:rPr/>
        <w:t>BgEk5oPM4/Lq8UhdVK08I1z/D6V/wE9ZKVKmjjNBW5HEJgayKDICipsdDJV7jxYmnNU0kkgcNU5Oen</w:t>
      </w:r>
    </w:p>
    <w:p>
      <w:pPr>
        <w:pStyle w:val="PreformattedText"/>
        <w:bidi w:val="0"/>
        <w:spacing w:before="0" w:after="0"/>
        <w:jc w:val="left"/>
        <w:rPr/>
      </w:pPr>
      <w:r>
        <w:rPr/>
        <w:t>rvu1v9zSFZDrJJQVMzu6q03Zmhp3U8wfU+p/Z1bwVAKoPyyAD/kHoPPpgSP72GUQwO1bTJFRCpqqf+</w:t>
      </w:r>
    </w:p>
    <w:p>
      <w:pPr>
        <w:pStyle w:val="PreformattedText"/>
        <w:bidi w:val="0"/>
        <w:spacing w:before="0" w:after="0"/>
        <w:jc w:val="left"/>
        <w:rPr/>
      </w:pPr>
      <w:r>
        <w:rPr/>
        <w:t>I1/wBuHH8QFGMhUx0X925L1T0cgLaJEZ7qVKe7mTs1x5GA1fT+IU/CPTzPVShU9xpXh8/Qf6Y9PUtF</w:t>
      </w:r>
    </w:p>
    <w:p>
      <w:pPr>
        <w:pStyle w:val="PreformattedText"/>
        <w:bidi w:val="0"/>
        <w:spacing w:before="0" w:after="0"/>
        <w:jc w:val="left"/>
        <w:rPr/>
      </w:pPr>
      <w:r>
        <w:rPr/>
        <w:t>hkr2eCMzVbGm/ieWyFbSVlCKPJ0c8OZoD/DEjiemr8j96rDwrWxSJo1L6T719bIU/tVUioIpihxX8/</w:t>
      </w:r>
    </w:p>
    <w:p>
      <w:pPr>
        <w:pStyle w:val="PreformattedText"/>
        <w:bidi w:val="0"/>
        <w:spacing w:before="0" w:after="0"/>
        <w:jc w:val="left"/>
        <w:rPr/>
      </w:pPr>
      <w:r>
        <w:rPr/>
        <w:t>IcQerohoBIMevDzwKccClTwPTXLRYza07SV9K1NT4iCPHFI8tNjaLMZLLUElQKJ6/VNLicVlJGraqV</w:t>
      </w:r>
    </w:p>
    <w:p>
      <w:pPr>
        <w:pStyle w:val="PreformattedText"/>
        <w:bidi w:val="0"/>
        <w:spacing w:before="0" w:after="0"/>
        <w:jc w:val="left"/>
        <w:rPr/>
      </w:pPr>
      <w:r>
        <w:rPr/>
        <w:t>D+w0kSoQfo3gpieExSkEDDVGa5K19eOfLh1TWU8R2yCRgfbSoHpwxxPHr0Bqpc9JUPXB89RrNnKkGn</w:t>
      </w:r>
    </w:p>
    <w:p>
      <w:pPr>
        <w:pStyle w:val="PreformattedText"/>
        <w:bidi w:val="0"/>
        <w:spacing w:before="0" w:after="0"/>
        <w:jc w:val="left"/>
        <w:rPr/>
      </w:pPr>
      <w:r>
        <w:rPr/>
        <w:t>ljr6PFrQwR/fVOF+2jFDizUy1wq/DJ5npykxkjuUasWqOsoQsxLEUGaDj9gBrU8T5dXloA0TNpOKj7</w:t>
      </w:r>
    </w:p>
    <w:p>
      <w:pPr>
        <w:pStyle w:val="PreformattedText"/>
        <w:bidi w:val="0"/>
        <w:spacing w:before="0" w:after="0"/>
        <w:jc w:val="left"/>
        <w:rPr/>
      </w:pPr>
      <w:r>
        <w:rPr/>
        <w:t>eGeBrig6nwx08EJr6WDBUy0s1bQ1dLM9PFh8VDm4aaWai29VVwk+/jpK5a2dHleaVJVtcLcM+WEqKP</w:t>
      </w:r>
    </w:p>
    <w:p>
      <w:pPr>
        <w:pStyle w:val="PreformattedText"/>
        <w:bidi w:val="0"/>
        <w:spacing w:before="0" w:after="0"/>
        <w:jc w:val="left"/>
        <w:rPr/>
      </w:pPr>
      <w:r>
        <w:rPr/>
        <w:t>pwmQW8qelD5rWpI4k9NFSoesrM1KDzqfOv9LgB5U6n4KOpzdRQwYWgrpZYo5xMtZkft8VPFR4aUPS0</w:t>
      </w:r>
    </w:p>
    <w:p>
      <w:pPr>
        <w:pStyle w:val="PreformattedText"/>
        <w:bidi w:val="0"/>
        <w:spacing w:before="0" w:after="0"/>
        <w:jc w:val="left"/>
        <w:rPr/>
      </w:pPr>
      <w:r>
        <w:rPr/>
        <w:t>4RY7VETNkvJKqwrT61jj/cdfe4QFkldnrcKdWmnaVI4gDJbjQDA4npuQyGJFCkQkcQe7VXAqfLhU+f</w:t>
      </w:r>
    </w:p>
    <w:p>
      <w:pPr>
        <w:pStyle w:val="PreformattedText"/>
        <w:bidi w:val="0"/>
        <w:spacing w:before="0" w:after="0"/>
        <w:jc w:val="left"/>
        <w:rPr/>
      </w:pPr>
      <w:r>
        <w:rPr/>
        <w:t>SmoM/iqTHVMVUcbVSzNJrMtUzUYytXGtfVZCR1oo6+ehCLkKZ0jVRIhR2kMtir6zRIzCU6rRmBrX4W</w:t>
      </w:r>
    </w:p>
    <w:p>
      <w:pPr>
        <w:pStyle w:val="PreformattedText"/>
        <w:bidi w:val="0"/>
        <w:spacing w:before="0" w:after="0"/>
        <w:jc w:val="left"/>
        <w:rPr/>
      </w:pPr>
      <w:r>
        <w:rPr/>
        <w:t>BB01pgGhqR59b8KWi0B1haEDiRw/aPLy6XGIr6Va2pqKxJVkoYMpT1G2XiqJsQIvJRnIzUbCp9L46i</w:t>
      </w:r>
    </w:p>
    <w:p>
      <w:pPr>
        <w:pStyle w:val="PreformattedText"/>
        <w:bidi w:val="0"/>
        <w:spacing w:before="0" w:after="0"/>
        <w:jc w:val="left"/>
        <w:rPr/>
      </w:pPr>
      <w:r>
        <w:rPr/>
        <w:t>qMu0dNWPdoV/bdpTpVa91PbmV3rLEQTX0Pr+VT+XSWK2hl1GNitDwJr+Wfyz69KKOBI6p3rXhqsTlR</w:t>
      </w:r>
    </w:p>
    <w:p>
      <w:pPr>
        <w:pStyle w:val="PreformattedText"/>
        <w:bidi w:val="0"/>
        <w:spacing w:before="0" w:after="0"/>
        <w:jc w:val="left"/>
        <w:rPr/>
      </w:pPr>
      <w:r>
        <w:rPr/>
        <w:t>QHH/APAtHrTUTeGa+NpZGr2ppqqmmp45JpI6iEKJnVioAS28txIXeclVIAFBxqfIf5enntI0Wikaq+</w:t>
      </w:r>
    </w:p>
    <w:p>
      <w:pPr>
        <w:pStyle w:val="PreformattedText"/>
        <w:bidi w:val="0"/>
        <w:spacing w:before="0" w:after="0"/>
        <w:jc w:val="left"/>
        <w:rPr/>
      </w:pPr>
      <w:r>
        <w:rPr/>
        <w:t>Z+X8utgL+Rz3rWUWb7X+MO5pKDGR5LH1u9+s8mZcnUn+LbZlx+D39tJ5K+JzLPkKGWjy6Er9uyxSGJ</w:t>
      </w:r>
    </w:p>
    <w:p>
      <w:pPr>
        <w:pStyle w:val="PreformattedText"/>
        <w:bidi w:val="0"/>
        <w:spacing w:before="0" w:after="0"/>
        <w:jc w:val="left"/>
        <w:rPr/>
      </w:pPr>
      <w:r>
        <w:rPr/>
        <w:t>IvE/uUeXr2Sfalsnhc/RtqFDgo57q14MrUoa5DUp0Dd3toLa6acTKrXHmRqpIowQRwBUEfaK9bJNJX</w:t>
      </w:r>
    </w:p>
    <w:p>
      <w:pPr>
        <w:pStyle w:val="PreformattedText"/>
        <w:bidi w:val="0"/>
        <w:spacing w:before="0" w:after="0"/>
        <w:jc w:val="left"/>
        <w:rPr/>
      </w:pPr>
      <w:r>
        <w:rPr/>
        <w:t>asiFTKRVFNJClJW0+NSeakoY4bSyGJ2UuRrMhkJ+5hBf0leR7MXipbsfBYSI+pSxGo1+X/ABR9ekJf</w:t>
      </w:r>
    </w:p>
    <w:p>
      <w:pPr>
        <w:pStyle w:val="PreformattedText"/>
        <w:bidi w:val="0"/>
        <w:spacing w:before="0" w:after="0"/>
        <w:jc w:val="left"/>
        <w:rPr/>
      </w:pPr>
      <w:r>
        <w:rPr/>
        <w:t>xJgviVSRaEaTQEDiD/h49K7GwmsiISomo3o4npwReCWWmmgGgT05jlqBE89IWunmpmUn9JB9oHdrdw</w:t>
      </w:r>
    </w:p>
    <w:p>
      <w:pPr>
        <w:pStyle w:val="PreformattedText"/>
        <w:bidi w:val="0"/>
        <w:spacing w:before="0" w:after="0"/>
        <w:jc w:val="left"/>
        <w:rPr/>
      </w:pPr>
      <w:r>
        <w:rPr/>
        <w:t>HhDBzXOQDXiDUZoaeR6dI8e20qaGMUPlQU8wcnh8xTqZUxRTiSBZIWSeMywwxVTLKkfjInlp5B6lji</w:t>
      </w:r>
    </w:p>
    <w:p>
      <w:pPr>
        <w:pStyle w:val="PreformattedText"/>
        <w:bidi w:val="0"/>
        <w:spacing w:before="0" w:after="0"/>
        <w:jc w:val="left"/>
        <w:rPr/>
      </w:pPr>
      <w:r>
        <w:rPr/>
        <w:t>WTgQPNEV1EqtrC6SaKMUNQ1K04+gP2+pANadUFmssZMc+aYoc/Mg/L0GOPSZyUEVP/D6mqlkFPTzRB</w:t>
      </w:r>
    </w:p>
    <w:p>
      <w:pPr>
        <w:pStyle w:val="PreformattedText"/>
        <w:bidi w:val="0"/>
        <w:spacing w:before="0" w:after="0"/>
        <w:jc w:val="left"/>
        <w:rPr/>
      </w:pPr>
      <w:r>
        <w:rPr/>
        <w:t>ZKdxJHJ9uT9rXyUtzS1ivcxzOjAlW1FQSbGds/irNHEAWNTQ4OeKg8R6geopXpHcVieOWU6SlaEVoR</w:t>
      </w:r>
    </w:p>
    <w:p>
      <w:pPr>
        <w:pStyle w:val="PreformattedText"/>
        <w:bidi w:val="0"/>
        <w:spacing w:before="0" w:after="0"/>
        <w:jc w:val="left"/>
        <w:rPr/>
      </w:pPr>
      <w:r>
        <w:rPr/>
        <w:t>51HA+v2Gvr10sbeNpEmvDO0iR1IWmeV0JMPikllaJQdI0MZ0iYBbKxFz7qxWoj094oaZ/wAH88V+fW</w:t>
      </w:r>
    </w:p>
    <w:p>
      <w:pPr>
        <w:pStyle w:val="PreformattedText"/>
        <w:bidi w:val="0"/>
        <w:spacing w:before="0" w:after="0"/>
        <w:jc w:val="left"/>
        <w:rPr/>
      </w:pPr>
      <w:r>
        <w:rPr/>
        <w:t>kSgknMoKuCK1BqDjif8tPTqJk4qWKtomrah4JVpJUWZqmdoaCntFJNHFTRD7ylNRFCZDIrPCsakm3r</w:t>
      </w:r>
    </w:p>
    <w:p>
      <w:pPr>
        <w:pStyle w:val="PreformattedText"/>
        <w:bidi w:val="0"/>
        <w:spacing w:before="0" w:after="0"/>
        <w:jc w:val="left"/>
        <w:rPr/>
      </w:pPr>
      <w:r>
        <w:rPr/>
        <w:t>B3D4rpcLbpVdYNKAEngCTwNOAHr+XV3EUZtzcSUJhYVqaAcaU45Ga+Q/PpQ081JUxGegpi9RQO1bSv</w:t>
      </w:r>
    </w:p>
    <w:p>
      <w:pPr>
        <w:pStyle w:val="PreformattedText"/>
        <w:bidi w:val="0"/>
        <w:spacing w:before="0" w:after="0"/>
        <w:jc w:val="left"/>
        <w:rPr/>
      </w:pPr>
      <w:r>
        <w:rPr/>
        <w:t>HKWhNO9pIKtTTmUGlnQk6k8sLXuyoLj2hdJI5tMzdkgofWvmPtH5H06URNHJZxzxoTJG1RnFPI/MH9</w:t>
      </w:r>
    </w:p>
    <w:p>
      <w:pPr>
        <w:pStyle w:val="PreformattedText"/>
        <w:bidi w:val="0"/>
        <w:spacing w:before="0" w:after="0"/>
        <w:jc w:val="left"/>
        <w:rPr/>
      </w:pPr>
      <w:r>
        <w:rPr/>
        <w:t>nr1LjSsWZGgqvPFWLJVhERaKWI1OqYSUj0SNSxBwgEpQupF7xqxNk5aGjIyaShIHnWnrXP2f4elI8U</w:t>
      </w:r>
    </w:p>
    <w:p>
      <w:pPr>
        <w:pStyle w:val="PreformattedText"/>
        <w:bidi w:val="0"/>
        <w:spacing w:before="0" w:after="0"/>
        <w:jc w:val="left"/>
        <w:rPr/>
      </w:pPr>
      <w:r>
        <w:rPr/>
        <w:t>Tq4kqsi1p8J+1SMfb11TUc0sVq0+Nledk1xvCiQyRzAtCkUjpCakSH92MtDJe8gsbe7zSKrhoBUUof</w:t>
      </w:r>
    </w:p>
    <w:p>
      <w:pPr>
        <w:pStyle w:val="PreformattedText"/>
        <w:bidi w:val="0"/>
        <w:spacing w:before="0" w:after="0"/>
        <w:jc w:val="left"/>
        <w:rPr/>
      </w:pPr>
      <w:r>
        <w:rPr/>
        <w:t>Pz8/Wnocjy6pao0qzRTlgwY0wR9tPt9Rj16jmOamV45zSF0XRBSSuENLTeOT7ipWUB1jSVOJHZXpWX</w:t>
      </w:r>
    </w:p>
    <w:p>
      <w:pPr>
        <w:pStyle w:val="PreformattedText"/>
        <w:bidi w:val="0"/>
        <w:spacing w:before="0" w:after="0"/>
        <w:jc w:val="left"/>
        <w:rPr/>
      </w:pPr>
      <w:r>
        <w:rPr/>
        <w:t>jSjG/vRCSNqRX0niR5mopj5eQw329ejLxhoZHXWvCpFRg1/l58D8umpMhVLFMkqU6LIsdOzM0BFQrv</w:t>
      </w:r>
    </w:p>
    <w:p>
      <w:pPr>
        <w:pStyle w:val="PreformattedText"/>
        <w:bidi w:val="0"/>
        <w:spacing w:before="0" w:after="0"/>
        <w:jc w:val="left"/>
        <w:rPr/>
      </w:pPr>
      <w:r>
        <w:rPr/>
        <w:t>GoKsrzJAksUtxG5aG4usim9n3gjJXSSaZ+z/AAVI9ePyPTcc8tGUgCuKmmf2cPsOPn021dRPRM1NTk</w:t>
      </w:r>
    </w:p>
    <w:p>
      <w:pPr>
        <w:pStyle w:val="PreformattedText"/>
        <w:bidi w:val="0"/>
        <w:spacing w:before="0" w:after="0"/>
        <w:jc w:val="left"/>
        <w:rPr/>
      </w:pPr>
      <w:r>
        <w:rPr/>
        <w:t>+aJoAivLJKqrOJRMS8zrJPMI0JRml88K20mVePd9KyUeXga+QHDhw8s+lD8umpJGiqqN3CnmSPnx8/</w:t>
      </w:r>
    </w:p>
    <w:p>
      <w:pPr>
        <w:pStyle w:val="PreformattedText"/>
        <w:bidi w:val="0"/>
        <w:spacing w:before="0" w:after="0"/>
        <w:jc w:val="left"/>
        <w:rPr/>
      </w:pPr>
      <w:r>
        <w:rPr/>
        <w:t>tNR8+ildubZxVfLkqrVGKStiYVLyxVDRyU1XUiHITVn8LenqcjSUMZ8qTWZ4vGQ8fJPsbbNezxxwxj</w:t>
      </w:r>
    </w:p>
    <w:p>
      <w:pPr>
        <w:pStyle w:val="PreformattedText"/>
        <w:bidi w:val="0"/>
        <w:spacing w:before="0" w:after="0"/>
        <w:jc w:val="left"/>
        <w:rPr/>
      </w:pPr>
      <w:r>
        <w:rPr/>
        <w:t>MitUDhlRVaVqA1cH1rx6Du6wxTzNKVrG8bRmnmHw1SM6SMn0I8q9U9d5bWba2YFVjZhkKGlhnpoqqm</w:t>
      </w:r>
    </w:p>
    <w:p>
      <w:pPr>
        <w:pStyle w:val="PreformattedText"/>
        <w:bidi w:val="0"/>
        <w:spacing w:before="0" w:after="0"/>
        <w:jc w:val="left"/>
        <w:rPr/>
      </w:pPr>
      <w:r>
        <w:rPr/>
        <w:t>Stgp2QtJNTVaw19PHPSfcUsSGKMKjOGU6lvf3KVleyXG33qkD6mYq1CRUeTDHHSePQXjt5H3nbW8Fh</w:t>
      </w:r>
    </w:p>
    <w:p>
      <w:pPr>
        <w:pStyle w:val="PreformattedText"/>
        <w:bidi w:val="0"/>
        <w:spacing w:before="0" w:after="0"/>
        <w:jc w:val="left"/>
        <w:rPr/>
      </w:pPr>
      <w:r>
        <w:rPr/>
        <w:t>FDA6KQO2sS6lI4U1oarXjQ+nROq2ppM7RR1NDU1C1FflhQfuGGnelMsyQSrLTmSWWneGKWS49Fx+4B</w:t>
      </w:r>
    </w:p>
    <w:p>
      <w:pPr>
        <w:pStyle w:val="PreformattedText"/>
        <w:bidi w:val="0"/>
        <w:spacing w:before="0" w:after="0"/>
        <w:jc w:val="left"/>
        <w:rPr/>
      </w:pPr>
      <w:r>
        <w:rPr/>
        <w:t>9STKWBkvLeBgdKRAj7eim1uBNs015EcS3DAmmQK/6qdbT3wC2DSbF+MHWdABTR1W6Mdl98NI0LRJUJ</w:t>
      </w:r>
    </w:p>
    <w:p>
      <w:pPr>
        <w:pStyle w:val="PreformattedText"/>
        <w:bidi w:val="0"/>
        <w:spacing w:before="0" w:after="0"/>
        <w:jc w:val="left"/>
        <w:rPr/>
      </w:pPr>
      <w:r>
        <w:rPr/>
        <w:t>V1CNSTGOBU0RwYWGC1vQ45szkEY88+bg9/zLfsq0jhKxAfYKfzavz/AC6lXk2xSw2O2Vm/UnZ5TUGu</w:t>
      </w:r>
    </w:p>
    <w:p>
      <w:pPr>
        <w:pStyle w:val="PreformattedText"/>
        <w:bidi w:val="0"/>
        <w:spacing w:before="0" w:after="0"/>
        <w:jc w:val="left"/>
        <w:rPr/>
      </w:pPr>
      <w:r>
        <w:rPr/>
        <w:t>T5/7UD5enRyshLMkT0xkiF6dnoTUSJPDJH6ap+boTDEtiYn0vbkaiRYKwqhkWXSSK91MEHh+0+oqPs</w:t>
      </w:r>
    </w:p>
    <w:p>
      <w:pPr>
        <w:pStyle w:val="PreformattedText"/>
        <w:bidi w:val="0"/>
        <w:spacing w:before="0" w:after="0"/>
        <w:jc w:val="left"/>
        <w:rPr/>
      </w:pPr>
      <w:r>
        <w:rPr/>
        <w:t>6PpjpaS2aQDFVJyM5xXIPyOD6muI9Ln6tqcTVU8SUczB6r/IdYlpxKhmh8dOhmdZEOoMyyM0ago3kB</w:t>
      </w:r>
    </w:p>
    <w:p>
      <w:pPr>
        <w:pStyle w:val="PreformattedText"/>
        <w:bidi w:val="0"/>
        <w:spacing w:before="0" w:after="0"/>
        <w:jc w:val="left"/>
        <w:rPr/>
      </w:pPr>
      <w:r>
        <w:rPr/>
        <w:t>JdlsYVf9EEyAY7qUNMHOMcKYFeIp1SK7uEIE8imJqVoppT0/PyrXzFa9OrVMFUKqip5YFcwGMRJIKl</w:t>
      </w:r>
    </w:p>
    <w:p>
      <w:pPr>
        <w:pStyle w:val="PreformattedText"/>
        <w:bidi w:val="0"/>
        <w:spacing w:before="0" w:after="0"/>
        <w:jc w:val="left"/>
        <w:rPr/>
      </w:pPr>
      <w:r>
        <w:rPr/>
        <w:t>5RGvrgT1Iit42JUlwyk8kkWCRY3Tw5nU01VqccfM/8V07KY5pGiR1NRwGeHEf6uHr0GGWqVvINNVWz</w:t>
      </w:r>
    </w:p>
    <w:p>
      <w:pPr>
        <w:pStyle w:val="PreformattedText"/>
        <w:bidi w:val="0"/>
        <w:spacing w:before="0" w:after="0"/>
        <w:jc w:val="left"/>
        <w:rPr/>
      </w:pPr>
      <w:r>
        <w:rPr/>
        <w:t>IsLY+lpjG/l0koxlZYxC5ijf6PpQsttf0IENorHSO1Eb4if9Vc/6h0T3UkZ8RzqeVaBAM/bUjBp/qP</w:t>
      </w:r>
    </w:p>
    <w:p>
      <w:pPr>
        <w:pStyle w:val="PreformattedText"/>
        <w:bidi w:val="0"/>
        <w:spacing w:before="0" w:after="0"/>
        <w:jc w:val="left"/>
        <w:rPr/>
      </w:pPr>
      <w:r>
        <w:rPr/>
        <w:t>QaGrJhEcfmnyEtdJLWvJPC8YAYRuPt0kgRj9qAWYWvYi1wbiDQCdTUWELQAD9mc+fRMJNI0LUylqmp</w:t>
      </w:r>
    </w:p>
    <w:p>
      <w:pPr>
        <w:pStyle w:val="PreformattedText"/>
        <w:bidi w:val="0"/>
        <w:spacing w:before="0" w:after="0"/>
        <w:jc w:val="left"/>
        <w:rPr/>
      </w:pPr>
      <w:r>
        <w:rPr/>
        <w:t>H5mnyHTJXSeCcvAS1TAKiYRfbaqiSGpKzQ1bSsT5YJo4tLD1Fla31HKuJdaEOaIaCtcAjFKeVOksrh</w:t>
      </w:r>
    </w:p>
    <w:p>
      <w:pPr>
        <w:pStyle w:val="PreformattedText"/>
        <w:bidi w:val="0"/>
        <w:spacing w:before="0" w:after="0"/>
        <w:jc w:val="left"/>
        <w:rPr/>
      </w:pPr>
      <w:r>
        <w:rPr/>
        <w:t>XrHlxU0pmh/FXzHU/BFZEmjjJSOdfNHEGlSCammmT7loHZFpi3kYFmQxjQF0Age099jQxy6mn2EcK+</w:t>
      </w:r>
    </w:p>
    <w:p>
      <w:pPr>
        <w:pStyle w:val="PreformattedText"/>
        <w:bidi w:val="0"/>
        <w:spacing w:before="0" w:after="0"/>
        <w:jc w:val="left"/>
        <w:rPr/>
      </w:pPr>
      <w:r>
        <w:rPr/>
        <w:t>f+o16UWXhsHFD4ZFaZGoE5oeH+oU6w5CoipGhUY1Kio8k1LTpMJIYVZlVIEIkR2aHQulXmRgt15I+l</w:t>
      </w:r>
    </w:p>
    <w:p>
      <w:pPr>
        <w:pStyle w:val="PreformattedText"/>
        <w:bidi w:val="0"/>
        <w:spacing w:before="0" w:after="0"/>
        <w:jc w:val="left"/>
        <w:rPr/>
      </w:pPr>
      <w:r>
        <w:rPr/>
        <w:t>oI3lDFrgLHQE0yfn9h88dNTyJF4aizYkmik1Azw/LyqR/sNFRPVo8kFaTGahng+6Q3M+UVRLGGF0C4</w:t>
      </w:r>
    </w:p>
    <w:p>
      <w:pPr>
        <w:pStyle w:val="PreformattedText"/>
        <w:bidi w:val="0"/>
        <w:spacing w:before="0" w:after="0"/>
        <w:jc w:val="left"/>
        <w:rPr/>
      </w:pPr>
      <w:r>
        <w:rPr/>
        <w:t>5o7J5Ym1awAFuCCrVY2oYTXTmn9Hhj1bzofLpJKTCaTAKWqKjzcZFR5KRio8+mOuochW0wngeho2+7</w:t>
      </w:r>
    </w:p>
    <w:p>
      <w:pPr>
        <w:pStyle w:val="PreformattedText"/>
        <w:bidi w:val="0"/>
        <w:spacing w:before="0" w:after="0"/>
        <w:jc w:val="left"/>
        <w:rPr/>
      </w:pPr>
      <w:r>
        <w:rPr/>
        <w:t>aCOjSFaiOqr1ctDKKiNSZjFob9kyReQ2Bv6rqopoYnCOrMKVrWlF88fP1oaeXTJErxa6KrFqBaVqfI</w:t>
      </w:r>
    </w:p>
    <w:p>
      <w:pPr>
        <w:pStyle w:val="PreformattedText"/>
        <w:bidi w:val="0"/>
        <w:spacing w:before="0" w:after="0"/>
        <w:jc w:val="left"/>
        <w:rPr/>
      </w:pPr>
      <w:r>
        <w:rPr/>
        <w:t>18/sx/h6UG3cU1TAs61sqpFegyBo0BqTKEM+umQIRHJUTyDUwWZF0H1ahcl9/d+ExTwqk9y14U+f+o</w:t>
      </w:r>
    </w:p>
    <w:p>
      <w:pPr>
        <w:pStyle w:val="PreformattedText"/>
        <w:bidi w:val="0"/>
        <w:spacing w:before="0" w:after="0"/>
        <w:jc w:val="left"/>
        <w:rPr/>
      </w:pPr>
      <w:r>
        <w:rPr/>
        <w:t>fZTpZawBlWRJCCBpOmldXyH+XP216EzF4D/KKfFtNJMkUDVbQEQNHqp1RKn7d31EjTpKssiOUJspty</w:t>
      </w:r>
    </w:p>
    <w:p>
      <w:pPr>
        <w:pStyle w:val="PreformattedText"/>
        <w:bidi w:val="0"/>
        <w:spacing w:before="0" w:after="0"/>
        <w:jc w:val="left"/>
        <w:rPr/>
      </w:pPr>
      <w:r>
        <w:rPr/>
        <w:t>QT3o0yXekCraa5/Kv5/Lj59HkNkZZILJ3OlRqPAgkcf5cM9YdzYIviKszOpnp2ZqaMtSKZVcaJIPth</w:t>
      </w:r>
    </w:p>
    <w:p>
      <w:pPr>
        <w:pStyle w:val="PreformattedText"/>
        <w:bidi w:val="0"/>
        <w:spacing w:before="0" w:after="0"/>
        <w:jc w:val="left"/>
        <w:rPr/>
      </w:pPr>
      <w:r>
        <w:rPr/>
        <w:t>FI+sBlVwwNktawsfaBb0LKzIDpIyc/tr/g+fRrc2tbbwww1VAAqBX1Ax5cCPT5cKCPlzj6WTfeSraq</w:t>
      </w:r>
    </w:p>
    <w:p>
      <w:pPr>
        <w:pStyle w:val="PreformattedText"/>
        <w:bidi w:val="0"/>
        <w:spacing w:before="0" w:after="0"/>
        <w:jc w:val="left"/>
        <w:rPr/>
      </w:pPr>
      <w:r>
        <w:rPr/>
        <w:t>RoxS1wpwdEceJqpGYGmkeohDvFksejtAJAhZwwuwPAE+3hBDbxop1yjWxrU14cPy4dEU0dbm4VjSKM</w:t>
      </w:r>
    </w:p>
    <w:p>
      <w:pPr>
        <w:pStyle w:val="PreformattedText"/>
        <w:bidi w:val="0"/>
        <w:spacing w:before="0" w:after="0"/>
        <w:jc w:val="left"/>
        <w:rPr/>
      </w:pPr>
      <w:r>
        <w:rPr/>
        <w:t>UAH8/t616P5l+CpTkdg5mlraepiNLuCjnX7edpFp6T7SoajaEaZRCjMGADB3JYr6BYBvnm2NtFaPSo</w:t>
      </w:r>
    </w:p>
    <w:p>
      <w:pPr>
        <w:pStyle w:val="PreformattedText"/>
        <w:bidi w:val="0"/>
        <w:spacing w:before="0" w:after="0"/>
        <w:jc w:val="left"/>
        <w:rPr/>
      </w:pPr>
      <w:r>
        <w:rPr/>
        <w:t>ZWGfKhHl6Ho95cnWZ5I4wQEp+dfn1Xts2opKaoo5KhMdWz0qNXSRzJA1ZXpTUtHSUdLNI4FBl9ZmSa</w:t>
      </w:r>
    </w:p>
    <w:p>
      <w:pPr>
        <w:pStyle w:val="PreformattedText"/>
        <w:bidi w:val="0"/>
        <w:spacing w:before="0" w:after="0"/>
        <w:jc w:val="left"/>
        <w:rPr/>
      </w:pPr>
      <w:r>
        <w:rPr/>
        <w:t>WGnWMr4/K7nxhDEMpUHU2T/q/Ij7OhujOToU0Nf9VOh0ocbTyNRR5t8jjhJWmiy8FXkaeLKz1NRCtR</w:t>
      </w:r>
    </w:p>
    <w:p>
      <w:pPr>
        <w:pStyle w:val="PreformattedText"/>
        <w:bidi w:val="0"/>
        <w:spacing w:before="0" w:after="0"/>
        <w:jc w:val="left"/>
        <w:rPr/>
      </w:pPr>
      <w:r>
        <w:rPr/>
        <w:t>l4oqKKrGRzc8iyxyLS+SOevLGSuqKWkAQshYmCMrHT6VpU/bxP8AhPnQdX8V1Miso+2laD5Dh9vp5V</w:t>
      </w:r>
    </w:p>
    <w:p>
      <w:pPr>
        <w:pStyle w:val="PreformattedText"/>
        <w:bidi w:val="0"/>
        <w:spacing w:before="0" w:after="0"/>
        <w:jc w:val="left"/>
        <w:rPr/>
      </w:pPr>
      <w:r>
        <w:rPr/>
        <w:t>PS53Hl6mlqayMTU60O4mgnGSrqiDIUqYbAQaP4vNUZHHVmDrKXG0kC6MisFLtfEVZT+HUVfVDymsjy</w:t>
      </w:r>
    </w:p>
    <w:p>
      <w:pPr>
        <w:pStyle w:val="PreformattedText"/>
        <w:bidi w:val="0"/>
        <w:spacing w:before="0" w:after="0"/>
        <w:jc w:val="left"/>
        <w:rPr/>
      </w:pPr>
      <w:r>
        <w:rPr/>
        <w:t>Bo4koSfXPDgc4wPP4a8AT15YloZDqH2Y/wBnPp8RHEgdBpuoRVeMpVyyPWS40TTUVFXQ5WKLGmSjxt</w:t>
      </w:r>
    </w:p>
    <w:p>
      <w:pPr>
        <w:pStyle w:val="PreformattedText"/>
        <w:bidi w:val="0"/>
        <w:spacing w:before="0" w:after="0"/>
        <w:jc w:val="left"/>
        <w:rPr/>
      </w:pPr>
      <w:r>
        <w:rPr/>
        <w:t>S32tWtWk75rMY9V0NLUf3nzsUl5DQUIC+08iMaEjAPn5fL1P28T8h08jAVo1a+ma/6v2D5npKZCqmk</w:t>
      </w:r>
    </w:p>
    <w:p>
      <w:pPr>
        <w:pStyle w:val="PreformattedText"/>
        <w:bidi w:val="0"/>
        <w:spacing w:before="0" w:after="0"/>
        <w:jc w:val="left"/>
        <w:rPr/>
      </w:pPr>
      <w:r>
        <w:rPr/>
        <w:t>q3lFTWtRZSlWeGpklbEVFPkZoZ8NSLVx4uBsZJTxRxtSK2NSAQJGlJjPNUST1QadilaOa+X5+v8AgF</w:t>
      </w:r>
    </w:p>
    <w:p>
      <w:pPr>
        <w:pStyle w:val="PreformattedText"/>
        <w:bidi w:val="0"/>
        <w:spacing w:before="0" w:after="0"/>
        <w:jc w:val="left"/>
        <w:rPr/>
      </w:pPr>
      <w:r>
        <w:rPr/>
        <w:t>Pyznp9SWIJXHn9vyH+Gv59S6fE0lfFjKWjrpFjEVIKqWjx0tNBDVUVfFjMItfXCWtw+PelaVopPt4J</w:t>
      </w:r>
    </w:p>
    <w:p>
      <w:pPr>
        <w:pStyle w:val="PreformattedText"/>
        <w:bidi w:val="0"/>
        <w:spacing w:before="0" w:after="0"/>
        <w:jc w:val="left"/>
        <w:rPr/>
      </w:pPr>
      <w:r>
        <w:rPr/>
        <w:t>Ex3k8NIlXkZGmiqXdwM8B+Q8h8v83DJ68UUE5pU/7P5/6q0HT7HWpNUV+MymHnpKnGRZSnrqWSpSWh</w:t>
      </w:r>
    </w:p>
    <w:p>
      <w:pPr>
        <w:pStyle w:val="PreformattedText"/>
        <w:bidi w:val="0"/>
        <w:spacing w:before="0" w:after="0"/>
        <w:jc w:val="left"/>
        <w:rPr/>
      </w:pPr>
      <w:r>
        <w:rPr/>
        <w:t>p5IaulhzbVbrWNTY2DHSFfu6Csq2onmk15KrqZyKYOMwampfL8vn/xVaep8uqoKVAINf8AV/q8/QdT</w:t>
      </w:r>
    </w:p>
    <w:p>
      <w:pPr>
        <w:pStyle w:val="PreformattedText"/>
        <w:bidi w:val="0"/>
        <w:spacing w:before="0" w:after="0"/>
        <w:jc w:val="left"/>
        <w:rPr/>
      </w:pPr>
      <w:r>
        <w:rPr/>
        <w:t>2yVO0EJxtRA2Yx0NCKivya0iy4l0zUox743JGmbJTMYVC0gq6SeukWQxYmlpaVxMLg5rUVH+fy/1V9</w:t>
      </w:r>
    </w:p>
    <w:p>
      <w:pPr>
        <w:pStyle w:val="PreformattedText"/>
        <w:bidi w:val="0"/>
        <w:spacing w:before="0" w:after="0"/>
        <w:jc w:val="left"/>
        <w:rPr/>
      </w:pPr>
      <w:r>
        <w:rPr/>
        <w:t>MdUIoKAn/V/q/z9P8AXV+SFbTYxZ6KqrsdRzx1eErJo4UqC+QhoazFQQZGpfb09NEhYy0dNXRY6kcm</w:t>
      </w:r>
    </w:p>
    <w:p>
      <w:pPr>
        <w:pStyle w:val="PreformattedText"/>
        <w:bidi w:val="0"/>
        <w:spacing w:before="0" w:after="0"/>
        <w:jc w:val="left"/>
        <w:rPr/>
      </w:pPr>
      <w:r>
        <w:rPr/>
        <w:t>TKVtZVaoPendkYkKDTj/ALHl+VaDzJ6rpU8Sak8f8FT/AKj5ADpSrVUWfpRjMzh62CpqKmiyNXTR1d</w:t>
      </w:r>
    </w:p>
    <w:p>
      <w:pPr>
        <w:pStyle w:val="PreformattedText"/>
        <w:bidi w:val="0"/>
        <w:spacing w:before="0" w:after="0"/>
        <w:jc w:val="left"/>
        <w:rPr/>
      </w:pPr>
      <w:r>
        <w:rPr/>
        <w:t>V900z00+Mp6vL1+Yp4MnJW1NRppMZWS0xpDo04THDUJvbjsrAqoOo/tH21+eB5fwjr0Iz3AUr5UzT0</w:t>
      </w:r>
    </w:p>
    <w:p>
      <w:pPr>
        <w:pStyle w:val="PreformattedText"/>
        <w:bidi w:val="0"/>
        <w:spacing w:before="0" w:after="0"/>
        <w:jc w:val="left"/>
        <w:rPr/>
      </w:pPr>
      <w:r>
        <w:rPr/>
        <w:t>p/P+fSMkwf32TaavetnpHzH8LyT1dJOofwK1PNiYoqfJnORZuV6ORailaZclLCpnyNZTQ64mZrmnhn</w:t>
      </w:r>
    </w:p>
    <w:p>
      <w:pPr>
        <w:pStyle w:val="PreformattedText"/>
        <w:bidi w:val="0"/>
        <w:spacing w:before="0" w:after="0"/>
        <w:jc w:val="left"/>
        <w:rPr/>
      </w:pPr>
      <w:r>
        <w:rPr/>
        <w:t>j/AD4ft+X7SOnKGuHFPy4f5vn+zqXuagGDehwyeOiqoZTUUeTr8lDm4qVEyFNNiczg6uKigwauSfHD</w:t>
      </w:r>
    </w:p>
    <w:p>
      <w:pPr>
        <w:pStyle w:val="PreformattedText"/>
        <w:bidi w:val="0"/>
        <w:spacing w:before="0" w:after="0"/>
        <w:jc w:val="left"/>
        <w:rPr/>
      </w:pPr>
      <w:r>
        <w:rPr/>
        <w:t>KtKaEVEd8XDWTg1IvJG0Z8Nqa/Xj+Y8v9WKnq0bhwxFCP9Vf9XGnGnTJR0VTTpm5cfRw47MVE1bKgn</w:t>
      </w:r>
    </w:p>
    <w:p>
      <w:pPr>
        <w:pStyle w:val="PreformattedText"/>
        <w:bidi w:val="0"/>
        <w:spacing w:before="0" w:after="0"/>
        <w:jc w:val="left"/>
        <w:rPr/>
      </w:pPr>
      <w:r>
        <w:rPr/>
        <w:t>kq5srn2phTnKxtVSVb1Ue4pKmV5K15qqkkkdguSyEak0ZTgacAGp/b8/z9eHzPl14sTStKf6v9Q/kP</w:t>
      </w:r>
    </w:p>
    <w:p>
      <w:pPr>
        <w:pStyle w:val="PreformattedText"/>
        <w:bidi w:val="0"/>
        <w:spacing w:before="0" w:after="0"/>
        <w:jc w:val="left"/>
        <w:rPr/>
      </w:pPr>
      <w:r>
        <w:rPr/>
        <w:t>PrG9IJsHU0tBjEaij3GtBj6appdcuLj+zXK1EuRqMjSUMseVwjBxTRzRJHDCWkpKQRual3ljRo2oDg</w:t>
      </w:r>
    </w:p>
    <w:p>
      <w:pPr>
        <w:pStyle w:val="PreformattedText"/>
        <w:bidi w:val="0"/>
        <w:spacing w:before="0" w:after="0"/>
        <w:jc w:val="left"/>
        <w:rPr/>
      </w:pPr>
      <w:r>
        <w:rPr/>
        <w:t>4/1ev+oDz6ozNUCoyM/wCr/V8+lOrRfwCupKehr60wyUklP/DquJJKX7SqdKqpePzh6SpoZ1jgMgVq</w:t>
      </w:r>
    </w:p>
    <w:p>
      <w:pPr>
        <w:pStyle w:val="PreformattedText"/>
        <w:bidi w:val="0"/>
        <w:spacing w:before="0" w:after="0"/>
        <w:jc w:val="left"/>
        <w:rPr/>
      </w:pPr>
      <w:r>
        <w:rPr/>
        <w:t>VIYNEcn7jE6KDI0ZHXtQr5dKGnlby1VPTZJ3lgejWpxBjSokZQ9TFVnEVdbUpDk56SN5I6SWsVuGpm</w:t>
      </w:r>
    </w:p>
    <w:p>
      <w:pPr>
        <w:pStyle w:val="PreformattedText"/>
        <w:bidi w:val="0"/>
        <w:spacing w:before="0" w:after="0"/>
        <w:jc w:val="left"/>
        <w:rPr/>
      </w:pPr>
      <w:r>
        <w:rPr/>
        <w:t>vqZR72wAftOKD/AGf9j8uvVqM4/wBX+qvUioVqarlWDcOUWJ6ihjmhwk2Rhqcm0iSvUBMVEsoxrI4A</w:t>
      </w:r>
    </w:p>
    <w:p>
      <w:pPr>
        <w:pStyle w:val="PreformattedText"/>
        <w:bidi w:val="0"/>
        <w:spacing w:before="0" w:after="0"/>
        <w:jc w:val="left"/>
        <w:rPr/>
      </w:pPr>
      <w:r>
        <w:rPr/>
        <w:t>ihVmDtFSWbxMtrVIBHiGny8/y/1eXVNOqhK5+fWKslrzHUvBXGnvDSyTNSUhlWsSpqJaySOOaivjwt</w:t>
      </w:r>
    </w:p>
    <w:p>
      <w:pPr>
        <w:pStyle w:val="PreformattedText"/>
        <w:bidi w:val="0"/>
        <w:spacing w:before="0" w:after="0"/>
        <w:jc w:val="left"/>
        <w:rPr/>
      </w:pPr>
      <w:r>
        <w:rPr/>
        <w:t>HUVIamafXJN46QDxtpU1DCoo3+r/V/k6sRivn/AKv9X7ek7W1s1FJTPQZpIyMaYqnHDJS5GKuyqTPD</w:t>
      </w:r>
    </w:p>
    <w:p>
      <w:pPr>
        <w:pStyle w:val="PreformattedText"/>
        <w:bidi w:val="0"/>
        <w:spacing w:before="0" w:after="0"/>
        <w:jc w:val="left"/>
        <w:rPr/>
      </w:pPr>
      <w:r>
        <w:rPr/>
        <w:t>SvU1lQt6lpPu5EniKLBonjuvoLe3AaYrT/P1pqkg/Lp7qYVioKfJrJTzU9bSYyuqcrTQzVBpq7HwRy</w:t>
      </w:r>
    </w:p>
    <w:p>
      <w:pPr>
        <w:pStyle w:val="PreformattedText"/>
        <w:bidi w:val="0"/>
        <w:spacing w:before="0" w:after="0"/>
        <w:jc w:val="left"/>
        <w:rPr/>
      </w:pPr>
      <w:r>
        <w:rPr/>
        <w:t>1UVBHVI9Wdw0skRDsQkJUThLIAfdZBpVjSgxnzr8vn1VSSQK5zj/ivLrCZaN6kzUTViU5eZMjjLVdD</w:t>
      </w:r>
    </w:p>
    <w:p>
      <w:pPr>
        <w:pStyle w:val="PreformattedText"/>
        <w:bidi w:val="0"/>
        <w:spacing w:before="0" w:after="0"/>
        <w:jc w:val="left"/>
        <w:rPr/>
      </w:pPr>
      <w:r>
        <w:rPr/>
        <w:t>J9x43qVqmy8aVcf3GPjp1qZE0sWjorh2aUe9KASH1HT5jh/Pr2cq658j8vs+f+Xp6pKPF0mPlhx9HJ</w:t>
      </w:r>
    </w:p>
    <w:p>
      <w:pPr>
        <w:pStyle w:val="PreformattedText"/>
        <w:bidi w:val="0"/>
        <w:spacing w:before="0" w:after="0"/>
        <w:jc w:val="left"/>
        <w:rPr/>
      </w:pPr>
      <w:r>
        <w:rPr/>
        <w:t>Fk8hUvrE0n3OJvBaSOOaqmIWvoquancyeFvBIKN3kKvKFLhOCAM/bj/V/m62ABQkdRchJVVD4hcf5M</w:t>
      </w:r>
    </w:p>
    <w:p>
      <w:pPr>
        <w:pStyle w:val="PreformattedText"/>
        <w:bidi w:val="0"/>
        <w:spacing w:before="0" w:after="0"/>
        <w:jc w:val="left"/>
        <w:rPr/>
      </w:pPr>
      <w:r>
        <w:rPr/>
        <w:t>Zj3p6cNDS1lKskkdDMaJHXGQzyT02FoGCxzwopVrV1zpZiGwWVkK4H8/T9n+z1t01j/V/q/1DqPmoa</w:t>
      </w:r>
    </w:p>
    <w:p>
      <w:pPr>
        <w:pStyle w:val="PreformattedText"/>
        <w:bidi w:val="0"/>
        <w:spacing w:before="0" w:after="0"/>
        <w:jc w:val="left"/>
        <w:rPr/>
      </w:pPr>
      <w:r>
        <w:rPr/>
        <w:t>vKChytbU0EmboqKKOM/tpDKC0kEFPU4ITSzVWXrmAerlj9P7lXIoBUD35x26q99P8AVj19fz69HQMw</w:t>
      </w:r>
    </w:p>
    <w:p>
      <w:pPr>
        <w:pStyle w:val="PreformattedText"/>
        <w:bidi w:val="0"/>
        <w:spacing w:before="0" w:after="0"/>
        <w:jc w:val="left"/>
        <w:rPr/>
      </w:pPr>
      <w:r>
        <w:rPr/>
        <w:t>Jov+r/V+zqbHl4qj7APPR1mqnqpDRM+TrqzJVfjaKvgrFyDQ6JnE8n3c0bRLS/dyjUxhuPKeBP8Aq/</w:t>
      </w:r>
    </w:p>
    <w:p>
      <w:pPr>
        <w:pStyle w:val="PreformattedText"/>
        <w:bidi w:val="0"/>
        <w:spacing w:before="0" w:after="0"/>
        <w:jc w:val="left"/>
        <w:rPr/>
      </w:pPr>
      <w:r>
        <w:rPr/>
        <w:t>1efW9K0qOk1kJayoElCoWjMs+IyFRcvIxc09RDTRr5mlNDDVO3i0Eq6SVJkB/ZBFckV8utmgx1mylW</w:t>
      </w:r>
    </w:p>
    <w:p>
      <w:pPr>
        <w:pStyle w:val="PreformattedText"/>
        <w:bidi w:val="0"/>
        <w:spacing w:before="0" w:after="0"/>
        <w:jc w:val="left"/>
        <w:rPr/>
      </w:pPr>
      <w:r>
        <w:rPr/>
        <w:t>riOakocgy5Zp8lfIpD4lenVZdGHnpPFQfY+ebXU+VFdRpTUfBcacU008+qinGvRN+y6xcj3VRrVeJf</w:t>
      </w:r>
    </w:p>
    <w:p>
      <w:pPr>
        <w:pStyle w:val="PreformattedText"/>
        <w:bidi w:val="0"/>
        <w:spacing w:before="0" w:after="0"/>
        <w:jc w:val="left"/>
        <w:rPr/>
      </w:pPr>
      <w:r>
        <w:rPr/>
        <w:t>tdr4fG1MNEkP21RKrzmshj8jhKOOqlmB9TFlEjFTpAsXSgNcEH0H/FdK1GmOvz/wBX59Gk65lSSCtS</w:t>
      </w:r>
    </w:p>
    <w:p>
      <w:pPr>
        <w:pStyle w:val="PreformattedText"/>
        <w:bidi w:val="0"/>
        <w:spacing w:before="0" w:after="0"/>
        <w:jc w:val="left"/>
        <w:rPr/>
      </w:pPr>
      <w:r>
        <w:rPr/>
        <w:t>Otno60U/8WgghmiaorUinMSVcE9LVUyRLHP+9TorOXNRGWDCNh7XIAEA8+kjmrVHDpUZ+oiOBp1y1P</w:t>
      </w:r>
    </w:p>
    <w:p>
      <w:pPr>
        <w:pStyle w:val="PreformattedText"/>
        <w:bidi w:val="0"/>
        <w:spacing w:before="0" w:after="0"/>
        <w:jc w:val="left"/>
        <w:rPr/>
      </w:pPr>
      <w:r>
        <w:rPr/>
        <w:t>kTLko+ZRI0kVUyTyVVJUz0UEsEzPM4DpJA2lQPVH6hfzgFRUmpP+rHXlDahQYp0Vjc9TkMXmqgZOjW</w:t>
      </w:r>
    </w:p>
    <w:p>
      <w:pPr>
        <w:pStyle w:val="PreformattedText"/>
        <w:bidi w:val="0"/>
        <w:spacing w:before="0" w:after="0"/>
        <w:jc w:val="left"/>
        <w:rPr/>
      </w:pPr>
      <w:r>
        <w:rPr/>
        <w:t>NTFO9Nem+2pKEvCgp5qenqNUstQtPKQEa8Nj6yrAD2gkVtZrxpw6fGeHSOjNTWyf5ZkJA5gpmpqdID</w:t>
      </w:r>
    </w:p>
    <w:p>
      <w:pPr>
        <w:pStyle w:val="PreformattedText"/>
        <w:bidi w:val="0"/>
        <w:spacing w:before="0" w:after="0"/>
        <w:jc w:val="left"/>
        <w:rPr/>
      </w:pPr>
      <w:r>
        <w:rPr/>
        <w:t>q+3gcMv28kek42kfUSoYHyMobke0wRmNWan+r+XW6V8s9Cdt7E1ddUxmiE8dRDUw/awmn1tUs0BNXF</w:t>
      </w:r>
    </w:p>
    <w:p>
      <w:pPr>
        <w:pStyle w:val="PreformattedText"/>
        <w:bidi w:val="0"/>
        <w:spacing w:before="0" w:after="0"/>
        <w:jc w:val="left"/>
        <w:rPr/>
      </w:pPr>
      <w:r>
        <w:rPr/>
        <w:t>HEVZ5KqrVQWiABWPUwP09qGBYCNUFT/h6TzlgtKdtOr3P+E7e/BsD+bX1btiuqfHD2f1r3h1kiKkSR</w:t>
      </w:r>
    </w:p>
    <w:p>
      <w:pPr>
        <w:pStyle w:val="PreformattedText"/>
        <w:bidi w:val="0"/>
        <w:spacing w:before="0" w:after="0"/>
        <w:jc w:val="left"/>
        <w:rPr/>
      </w:pPr>
      <w:r>
        <w:rPr/>
        <w:t>/dDacG76fW0L3nqHyW0tLB1DKCpB+t0LjQ+k8Qc/l0pstZEtfhoP8AKOvoXZP6N+Tc/wC8/wCP49qV</w:t>
      </w:r>
    </w:p>
    <w:p>
      <w:pPr>
        <w:pStyle w:val="PreformattedText"/>
        <w:bidi w:val="0"/>
        <w:spacing w:before="0" w:after="0"/>
        <w:jc w:val="left"/>
        <w:rPr/>
      </w:pPr>
      <w:r>
        <w:rPr/>
        <w:t>+fVm6CfcC8ScfUEjn8j/AHoe3K/t6pxPQJ5kETH/AA+hueDexI/1/wDD35vhOerrx6bYVuASDe/1H1</w:t>
      </w:r>
    </w:p>
    <w:p>
      <w:pPr>
        <w:pStyle w:val="PreformattedText"/>
        <w:bidi w:val="0"/>
        <w:spacing w:before="0" w:after="0"/>
        <w:jc w:val="left"/>
        <w:rPr/>
      </w:pPr>
      <w:r>
        <w:rPr/>
        <w:t>/pcf4e0TcelI4dZwLN/Q/0+ot9P9cgj3rrdepH0H/J31+lv8bm9vx791qvHrj9T9OCf9f/AFv9596+</w:t>
      </w:r>
    </w:p>
    <w:p>
      <w:pPr>
        <w:pStyle w:val="PreformattedText"/>
        <w:bidi w:val="0"/>
        <w:spacing w:before="0" w:after="0"/>
        <w:jc w:val="left"/>
        <w:rPr/>
      </w:pPr>
      <w:r>
        <w:rPr/>
        <w:t>XWxTj1wf9PI/I4Nv6WJ4/I9+4db+zplquLj+nAv9P8Bb/H/ePdh/Lqp49NTyAE/UWNjcf4fj8Ege9Z</w:t>
      </w:r>
    </w:p>
    <w:p>
      <w:pPr>
        <w:pStyle w:val="PreformattedText"/>
        <w:bidi w:val="0"/>
        <w:spacing w:before="0" w:after="0"/>
        <w:jc w:val="left"/>
        <w:rPr/>
      </w:pPr>
      <w:r>
        <w:rPr/>
        <w:t>/PqtMdYZJwEI+thYnj+g/P0tf3U062F8+k5ka3ShJPHPAIuSDcf0FvdgCemn8+gzymWKFufxzyeAf6</w:t>
      </w:r>
    </w:p>
    <w:p>
      <w:pPr>
        <w:pStyle w:val="PreformattedText"/>
        <w:bidi w:val="0"/>
        <w:spacing w:before="0" w:after="0"/>
        <w:jc w:val="left"/>
        <w:rPr/>
      </w:pPr>
      <w:r>
        <w:rPr/>
        <w:t>H68H/Y/4e1ca1FaY6QSA8R0iarL6msG+pH14vci5t+PahFp9nSGQZ4npT4OsaQpY8KQLA/nmzAm5tY</w:t>
      </w:r>
    </w:p>
    <w:p>
      <w:pPr>
        <w:pStyle w:val="PreformattedText"/>
        <w:bidi w:val="0"/>
        <w:spacing w:before="0" w:after="0"/>
        <w:jc w:val="left"/>
        <w:rPr/>
      </w:pPr>
      <w:r>
        <w:rPr/>
        <w:t>e6yCnT8Q4HzB6FTGyXC/4nj+tvqRb6c39pTx6XDFDTpbUh9Iv/AF/H++5Hug49PdKihvp4Fr/61uR/</w:t>
      </w:r>
    </w:p>
    <w:p>
      <w:pPr>
        <w:pStyle w:val="PreformattedText"/>
        <w:bidi w:val="0"/>
        <w:spacing w:before="0" w:after="0"/>
        <w:jc w:val="left"/>
        <w:rPr/>
      </w:pPr>
      <w:r>
        <w:rPr/>
        <w:t>t/8AYe9ny6pjJp1NmvxYX/obkf63+wv7r1pvt64qfS35+tj/ALx9P6X/AB70fLrw6Zq2XhuQf8Lg2/</w:t>
      </w:r>
    </w:p>
    <w:p>
      <w:pPr>
        <w:pStyle w:val="PreformattedText"/>
        <w:bidi w:val="0"/>
        <w:spacing w:before="0" w:after="0"/>
        <w:jc w:val="left"/>
        <w:rPr/>
      </w:pPr>
      <w:r>
        <w:rPr/>
        <w:t>It/h78RjPVh5dBfuKawYkcgkizf1BF/wCgbn3tfl14cPs6BzITDUbcgk24sOD9TyB9Tx70449OrTt6</w:t>
      </w:r>
    </w:p>
    <w:p>
      <w:pPr>
        <w:pStyle w:val="PreformattedText"/>
        <w:bidi w:val="0"/>
        <w:spacing w:before="0" w:after="0"/>
        <w:jc w:val="left"/>
        <w:rPr/>
      </w:pPr>
      <w:r>
        <w:rPr/>
        <w:t>/9CxmVfqQP7XFiRx9bXW9wP969vjouPz4dNVRb62/FrW4vcWIBJAP+2v72emj01Ti36iB/QC7H+nF/</w:t>
      </w:r>
    </w:p>
    <w:p>
      <w:pPr>
        <w:pStyle w:val="PreformattedText"/>
        <w:bidi w:val="0"/>
        <w:spacing w:before="0" w:after="0"/>
        <w:jc w:val="left"/>
        <w:rPr/>
      </w:pPr>
      <w:r>
        <w:rPr/>
        <w:t>1ED6/ge9efW/I9Nj3F+LGxDc8Bv7I/qOef9b3YHplhjrGhsT/vJta/+FuBwf8AYe716a9OswYj6k2t</w:t>
      </w:r>
    </w:p>
    <w:p>
      <w:pPr>
        <w:pStyle w:val="PreformattedText"/>
        <w:bidi w:val="0"/>
        <w:spacing w:before="0" w:after="0"/>
        <w:jc w:val="left"/>
        <w:rPr/>
      </w:pPr>
      <w:r>
        <w:rPr/>
        <w:t>e9/Vx+Sb/W/F/wDbe/V8uvU65K/PNwTxyLggW/2//FPe69eGadOsD8gDkHmwNxb66lP+pB/23vROOn</w:t>
      </w:r>
    </w:p>
    <w:p>
      <w:pPr>
        <w:pStyle w:val="PreformattedText"/>
        <w:bidi w:val="0"/>
        <w:spacing w:before="0" w:after="0"/>
        <w:jc w:val="left"/>
        <w:rPr/>
      </w:pPr>
      <w:r>
        <w:rPr/>
        <w:t>1HVA/8+/tv+H7S6C6SpXdJMvUbt7PzBSVVV46dIdqYSBwhMkTQN93UK7DS17Dm/tK5BegPAcPt869G</w:t>
      </w:r>
    </w:p>
    <w:p>
      <w:pPr>
        <w:pStyle w:val="PreformattedText"/>
        <w:bidi w:val="0"/>
        <w:spacing w:before="0" w:after="0"/>
        <w:jc w:val="left"/>
        <w:rPr/>
      </w:pPr>
      <w:r>
        <w:rPr/>
        <w:t>UAwT1rJxxCemqXmAmeWEgxRCT7tT5Y44TTxOyMnlYesR31f1596HTj+XXNaOmmppvHIkUwSKRYYpAQ</w:t>
      </w:r>
    </w:p>
    <w:p>
      <w:pPr>
        <w:pStyle w:val="PreformattedText"/>
        <w:bidi w:val="0"/>
        <w:spacing w:before="0" w:after="0"/>
        <w:jc w:val="left"/>
        <w:rPr/>
      </w:pPr>
      <w:r>
        <w:rPr/>
        <w:t>4RRBLHIKi9TJWlH0aSQEYm4H197Ar02Txz1wApI6J4XpGkEkiU9OAHd/uUKERz1AkKmOZVuFN9IHot</w:t>
      </w:r>
    </w:p>
    <w:p>
      <w:pPr>
        <w:pStyle w:val="PreformattedText"/>
        <w:bidi w:val="0"/>
        <w:spacing w:before="0" w:after="0"/>
        <w:jc w:val="left"/>
        <w:rPr/>
      </w:pPr>
      <w:r>
        <w:rPr/>
        <w:t>f3ag9OtEmp65qzQ1CQLLoglIlSNqeKkeonTyECceuZo4mOoFrGZTYA297B6165z1HghrJSZ4301FRW</w:t>
      </w:r>
    </w:p>
    <w:p>
      <w:pPr>
        <w:pStyle w:val="PreformattedText"/>
        <w:bidi w:val="0"/>
        <w:spacing w:before="0" w:after="0"/>
        <w:jc w:val="left"/>
        <w:rPr/>
      </w:pPr>
      <w:r>
        <w:rPr/>
        <w:t>skauY9DRqySy1FPAY/UI1BKkqqkkgXsR79Q8fOvW6jh5dcp6hI43ppI2D0tbInmlqkhuKh1mNOHpI1</w:t>
      </w:r>
    </w:p>
    <w:p>
      <w:pPr>
        <w:pStyle w:val="PreformattedText"/>
        <w:bidi w:val="0"/>
        <w:spacing w:before="0" w:after="0"/>
        <w:jc w:val="left"/>
        <w:rPr/>
      </w:pPr>
      <w:r>
        <w:rPr/>
        <w:t>WCOQMFeZCSrgcWUe9H0r17jnrHFU1r1ruNVVW1VQPt56iY1EyKs+gTRVcA1o8Yk8Jla4YAseTb3uuK</w:t>
      </w:r>
    </w:p>
    <w:p>
      <w:pPr>
        <w:pStyle w:val="PreformattedText"/>
        <w:bidi w:val="0"/>
        <w:spacing w:before="0" w:after="0"/>
        <w:jc w:val="left"/>
        <w:rPr/>
      </w:pPr>
      <w:r>
        <w:rPr/>
        <w:t>Zr1XFDwA6cpYaulmjpL01RPPkF1k0Upkio4y+uTyySfbCkjkBUo63dtVjYgHea0B/1fb17UMHzp080</w:t>
      </w:r>
    </w:p>
    <w:p>
      <w:pPr>
        <w:pStyle w:val="PreformattedText"/>
        <w:bidi w:val="0"/>
        <w:spacing w:before="0" w:after="0"/>
        <w:jc w:val="left"/>
        <w:rPr/>
      </w:pPr>
      <w:r>
        <w:rPr/>
        <w:t>7P466eaqeNctXQTTfcssIEitVRJPLoV1kqS7OhjVAhgM8qAeNfdwGK48+tenTvjqaresno5KudaqSU</w:t>
      </w:r>
    </w:p>
    <w:p>
      <w:pPr>
        <w:pStyle w:val="PreformattedText"/>
        <w:bidi w:val="0"/>
        <w:spacing w:before="0" w:after="0"/>
        <w:jc w:val="left"/>
        <w:rPr/>
      </w:pPr>
      <w:r>
        <w:rPr/>
        <w:t>fdySKlDWO8Eq0zxRtNamWprErY44I/UkVbPCH0LTsQ7GHU1Ayf9X+r5/Z1RgGxTHTZXtDHMzv/AJDU</w:t>
      </w:r>
    </w:p>
    <w:p>
      <w:pPr>
        <w:pStyle w:val="PreformattedText"/>
        <w:bidi w:val="0"/>
        <w:spacing w:before="0" w:after="0"/>
        <w:jc w:val="left"/>
        <w:rPr/>
      </w:pPr>
      <w:r>
        <w:rPr/>
        <w:t>U08tAssJllitHULFTMaqJGjnp6aCBSkUNl+0pI9B/wApJOiSScAMOr8B0tMdnsnTxVNKC/kjqKSkr5</w:t>
      </w:r>
    </w:p>
    <w:p>
      <w:pPr>
        <w:pStyle w:val="PreformattedText"/>
        <w:bidi w:val="0"/>
        <w:spacing w:before="0" w:after="0"/>
        <w:jc w:val="left"/>
        <w:rPr/>
      </w:pPr>
      <w:r>
        <w:rPr/>
        <w:t>DLDEGcGbHiQS1KyVS5OlrqpyssbPGK6WepJtSoRvUwJFOtEAt/q/1f6qdO9EcrNJFSVEtK3282WhWs</w:t>
      </w:r>
    </w:p>
    <w:p>
      <w:pPr>
        <w:pStyle w:val="PreformattedText"/>
        <w:bidi w:val="0"/>
        <w:spacing w:before="0" w:after="0"/>
        <w:jc w:val="left"/>
        <w:rPr/>
      </w:pPr>
      <w:r>
        <w:rPr/>
        <w:t>iQVkVbFXxRVtLHDWeWf+GrDSK8tBOmiKGiMuQmP3Eye3Ukb+zNKVzjj/AKvL5Z6oQuoNQ1/1f6vtx0</w:t>
      </w:r>
    </w:p>
    <w:p>
      <w:pPr>
        <w:pStyle w:val="PreformattedText"/>
        <w:bidi w:val="0"/>
        <w:spacing w:before="0" w:after="0"/>
        <w:jc w:val="left"/>
        <w:rPr/>
      </w:pPr>
      <w:r>
        <w:rPr/>
        <w:t>LGOrI1p9xY6mxKx/Y0uGrIaDScWtEySZNqKpTAVaTT4meSJzPCaiRjj1HnqRNPUxIquUqy+GootRjg</w:t>
      </w:r>
    </w:p>
    <w:p>
      <w:pPr>
        <w:pStyle w:val="PreformattedText"/>
        <w:bidi w:val="0"/>
        <w:spacing w:before="0" w:after="0"/>
        <w:jc w:val="left"/>
        <w:rPr/>
      </w:pPr>
      <w:r>
        <w:rPr/>
        <w:t>MV8vL/VXpsA1qahv2n9v+bj0qaTLVtdU/axUVRPXY3FNDNAKKjlgokR1qq2i29j6tqOGanr4vKwarM</w:t>
      </w:r>
    </w:p>
    <w:p>
      <w:pPr>
        <w:pStyle w:val="PreformattedText"/>
        <w:bidi w:val="0"/>
        <w:spacing w:before="0" w:after="0"/>
        <w:jc w:val="left"/>
        <w:rPr/>
      </w:pPr>
      <w:r>
        <w:rPr/>
        <w:t>k/leR538V0DiO4kSQkBFWgwOHoB8/nnppiGVk4mvnUV9CT/m6XNJTVixY2rpqRaKJabXWTUcUMMyV9</w:t>
      </w:r>
    </w:p>
    <w:p>
      <w:pPr>
        <w:pStyle w:val="PreformattedText"/>
        <w:bidi w:val="0"/>
        <w:spacing w:before="0" w:after="0"/>
        <w:jc w:val="left"/>
        <w:rPr/>
      </w:pPr>
      <w:r>
        <w:rPr/>
        <w:t>HRxvT5YwzrLS0OUxiVAgqc5UB6ASBGo6VZY0HtZHCAquMH9lfmfn/L0HXiaihFa/6qD5fz9el7uakp</w:t>
      </w:r>
    </w:p>
    <w:p>
      <w:pPr>
        <w:pStyle w:val="PreformattedText"/>
        <w:bidi w:val="0"/>
        <w:spacing w:before="0" w:after="0"/>
        <w:jc w:val="left"/>
        <w:rPr/>
      </w:pPr>
      <w:r>
        <w:rPr/>
        <w:t>IZKdMWMdjckcpJQ1mgeA1NLmcdJVVWJqS8DYbblciWSpx1NJG82ta/LZGKnZ4fdHjhQMqq3Gg8vn6f</w:t>
      </w:r>
    </w:p>
    <w:p>
      <w:pPr>
        <w:pStyle w:val="PreformattedText"/>
        <w:bidi w:val="0"/>
        <w:spacing w:before="0" w:after="0"/>
        <w:jc w:val="left"/>
        <w:rPr/>
      </w:pPr>
      <w:r>
        <w:rPr/>
        <w:t>y/MmnVF1keVPT5/bxP8AqAHQF0GJrNk18eQarei27kMvChYvFVS0Ip5qubBVywxPS/e0OSbyGjaSSG</w:t>
      </w:r>
    </w:p>
    <w:p>
      <w:pPr>
        <w:pStyle w:val="PreformattedText"/>
        <w:bidi w:val="0"/>
        <w:spacing w:before="0" w:after="0"/>
        <w:jc w:val="left"/>
        <w:rPr/>
      </w:pPr>
      <w:r>
        <w:rPr/>
        <w:t>OeKOWtghFGIJHSOiIrCh0EjJpxPCny+f58Onqs2G+KnD/V5/L8uPS7z+Yhz0e3XqqsZGBKNqeJExZr</w:t>
      </w:r>
    </w:p>
    <w:p>
      <w:pPr>
        <w:pStyle w:val="PreformattedText"/>
        <w:bidi w:val="0"/>
        <w:spacing w:before="0" w:after="0"/>
        <w:jc w:val="left"/>
        <w:rPr/>
      </w:pPr>
      <w:r>
        <w:rPr/>
        <w:t>a+PCjJwVMZNLQyU1LmFlkITHUVTOstbY1LEgsxuluak40AVLDIp/q8vPqoIUHQO4+XD/AIr5npxMVJ</w:t>
      </w:r>
    </w:p>
    <w:p>
      <w:pPr>
        <w:pStyle w:val="PreformattedText"/>
        <w:bidi w:val="0"/>
        <w:spacing w:before="0" w:after="0"/>
        <w:jc w:val="left"/>
        <w:rPr/>
      </w:pPr>
      <w:r>
        <w:rPr/>
        <w:t>VPTeB67+IwB3GJx9PjJ4nirKiroqOpTK1EMOPgqqWiFQtDVxyF5a37icOqoGZTHAryKBKFlVSRj9ny</w:t>
      </w:r>
    </w:p>
    <w:p>
      <w:pPr>
        <w:pStyle w:val="PreformattedText"/>
        <w:bidi w:val="0"/>
        <w:spacing w:before="0" w:after="0"/>
        <w:jc w:val="left"/>
        <w:rPr/>
      </w:pPr>
      <w:r>
        <w:rPr/>
        <w:t>qfI+uemmegY6CUOOP+r8+olBLBJWfwajwtdPHkHKmoNbHjKSmxdStXBjPCs9NQ5CHCS4KjZKsooJpP</w:t>
      </w:r>
    </w:p>
    <w:p>
      <w:pPr>
        <w:pStyle w:val="PreformattedText"/>
        <w:bidi w:val="0"/>
        <w:spacing w:before="0" w:after="0"/>
        <w:jc w:val="left"/>
        <w:rPr/>
      </w:pPr>
      <w:r>
        <w:rPr/>
        <w:t>uZLNLUIxZMbaAwYhCKADy+ZPp1bXVwGPD19fl869PKaBUUGZ8GLx2HqqOny08UuPzWVON2/kZNAp3x</w:t>
      </w:r>
    </w:p>
    <w:p>
      <w:pPr>
        <w:pStyle w:val="PreformattedText"/>
        <w:bidi w:val="0"/>
        <w:spacing w:before="0" w:after="0"/>
        <w:jc w:val="left"/>
        <w:rPr/>
      </w:pPr>
      <w:r>
        <w:rPr/>
        <w:t>cklHVV2FppaJJYaSKo1ySLDTQtZZk9v26himvC6eJr3HjQgeXljqsjFVapJzwxj5/b9v29Z62ohTb2</w:t>
      </w:r>
    </w:p>
    <w:p>
      <w:pPr>
        <w:pStyle w:val="PreformattedText"/>
        <w:bidi w:val="0"/>
        <w:spacing w:before="0" w:after="0"/>
        <w:jc w:val="left"/>
        <w:rPr/>
      </w:pPr>
      <w:r>
        <w:rPr/>
        <w:t>OGSyOfd6jVQ0rpGkhqa+LMzITS4LS0FfHBmKhXFYCP4nlBLUNEY6dQ3meFRpDFZGPcaAj5AD1HqOJ6</w:t>
      </w:r>
    </w:p>
    <w:p>
      <w:pPr>
        <w:pStyle w:val="PreformattedText"/>
        <w:bidi w:val="0"/>
        <w:spacing w:before="0" w:after="0"/>
        <w:jc w:val="left"/>
        <w:rPr/>
      </w:pPr>
      <w:r>
        <w:rPr/>
        <w:t>uASCwQFDkeRP2n/J6dcGoKWOjrp4M/jw22qtYKYSxfY5LMQ1oemeozNbEz429UKeqQGaWmc4eneRA0</w:t>
      </w:r>
    </w:p>
    <w:p>
      <w:pPr>
        <w:pStyle w:val="PreformattedText"/>
        <w:bidi w:val="0"/>
        <w:spacing w:before="0" w:after="0"/>
        <w:jc w:val="left"/>
        <w:rPr/>
      </w:pPr>
      <w:r>
        <w:rPr/>
        <w:t>1QR7aEckZ1ACoICk4x/Ef2YHp1UurVHHGaGv5D/Vx+zr2SSqnx1PUUlFVxDHCaU5ioqpaFHo65UwWV</w:t>
      </w:r>
    </w:p>
    <w:p>
      <w:pPr>
        <w:pStyle w:val="PreformattedText"/>
        <w:bidi w:val="0"/>
        <w:spacing w:before="0" w:after="0"/>
        <w:jc w:val="left"/>
        <w:rPr/>
      </w:pPr>
      <w:r>
        <w:rPr/>
        <w:t>zGVoIoKuamoRQrE9R9o6JS0i0uJiHjdkZTGrSKAq0Af4idNa4LEeQH8hRem2KrUsckcB6cafMn/Dnp</w:t>
      </w:r>
    </w:p>
    <w:p>
      <w:pPr>
        <w:pStyle w:val="PreformattedText"/>
        <w:bidi w:val="0"/>
        <w:spacing w:before="0" w:after="0"/>
        <w:jc w:val="left"/>
        <w:rPr/>
      </w:pPr>
      <w:r>
        <w:rPr/>
        <w:t>3qKCuwcdPT5BMtTyyUEqKmRj0SU4/iDR0k0FEk1RSZunymfmjeISwid81IjRosOOkIqXkiaPwySykg</w:t>
      </w:r>
    </w:p>
    <w:p>
      <w:pPr>
        <w:pStyle w:val="PreformattedText"/>
        <w:bidi w:val="0"/>
        <w:spacing w:before="0" w:after="0"/>
        <w:jc w:val="left"/>
        <w:rPr/>
      </w:pPr>
      <w:r>
        <w:rPr/>
        <w:t>Ej4qn4iPt4EjjT06c8CNkYPwIBND/q8sEen29JuihhpxQ09Hm4K2avqqmhgpMBkocsaCpx8NT9hM/w</w:t>
      </w:r>
    </w:p>
    <w:p>
      <w:pPr>
        <w:pStyle w:val="PreformattedText"/>
        <w:bidi w:val="0"/>
        <w:spacing w:before="0" w:after="0"/>
        <w:jc w:val="left"/>
        <w:rPr/>
      </w:pPr>
      <w:r>
        <w:rPr/>
        <w:t>B4sC1j4+d5VwNRCk33mR+8yc8ZEMb+2FhZyEEhd2woBrQj8R+zND5mpPDqzOq1bTpQAVJFMHyH+UeQ</w:t>
      </w:r>
    </w:p>
    <w:p>
      <w:pPr>
        <w:pStyle w:val="PreformattedText"/>
        <w:bidi w:val="0"/>
        <w:spacing w:before="0" w:after="0"/>
        <w:jc w:val="left"/>
        <w:rPr/>
      </w:pPr>
      <w:r>
        <w:rPr/>
        <w:t>oB08pPJhMpU0LYSICu8VdSLDRiWggoq/bweMI09TWTYfG1GGoHNHWyOpocc9VkonE1WI1fe3cW2mR1</w:t>
      </w:r>
    </w:p>
    <w:p>
      <w:pPr>
        <w:pStyle w:val="PreformattedText"/>
        <w:bidi w:val="0"/>
        <w:spacing w:before="0" w:after="0"/>
        <w:jc w:val="left"/>
        <w:rPr/>
      </w:pPr>
      <w:r>
        <w:rPr/>
        <w:t>CH4SOIHn+Rpj5VPn1QSIziinUPi+3y/POf2eXXHKRIrGv/AIPRU1HPWSV9EletBtnC1kOV26lHU12a</w:t>
      </w:r>
    </w:p>
    <w:p>
      <w:pPr>
        <w:pStyle w:val="PreformattedText"/>
        <w:bidi w:val="0"/>
        <w:spacing w:before="0" w:after="0"/>
        <w:jc w:val="left"/>
        <w:rPr/>
      </w:pPr>
      <w:r>
        <w:rPr/>
        <w:t>x9J98mNoYoKSNqv7Ul6bGJFQRIKmqqLVQqNWsghs0FQNIHAj08zTyx59baoIoAaHieNa+R9fIfPPTO</w:t>
      </w:r>
    </w:p>
    <w:p>
      <w:pPr>
        <w:pStyle w:val="PreformattedText"/>
        <w:bidi w:val="0"/>
        <w:spacing w:before="0" w:after="0"/>
        <w:jc w:val="left"/>
        <w:rPr/>
      </w:pPr>
      <w:r>
        <w:rPr/>
        <w:t>+4kcw038UrPtK95Y63wUNJRUdNNXPGMjJkMXBJjqOWLIUdPTrXwU7QGpljpsXTExR1QOpJHSN9LVB7</w:t>
      </w:r>
    </w:p>
    <w:p>
      <w:pPr>
        <w:pStyle w:val="PreformattedText"/>
        <w:bidi w:val="0"/>
        <w:spacing w:before="0" w:after="0"/>
        <w:jc w:val="left"/>
        <w:rPr/>
      </w:pPr>
      <w:r>
        <w:rPr/>
        <w:t>qUAzwpjgD5j5ADz6qkZJBII04ArX/VTyP2n06cI8jDWVlU88NbkZMr93Qinxlb99kmyWMylDU+uGYJ</w:t>
      </w:r>
    </w:p>
    <w:p>
      <w:pPr>
        <w:pStyle w:val="PreformattedText"/>
        <w:bidi w:val="0"/>
        <w:spacing w:before="0" w:after="0"/>
        <w:jc w:val="left"/>
        <w:rPr/>
      </w:pPr>
      <w:r>
        <w:rPr/>
        <w:t>T7iqqeukeR54TE9XmVhRGagoGJ9Ew+pPiO7y6ajT/H8/Uj5efyHV5NbRDQVVQRWvDT8vSv+D5npog3</w:t>
      </w:r>
    </w:p>
    <w:p>
      <w:pPr>
        <w:pStyle w:val="PreformattedText"/>
        <w:bidi w:val="0"/>
        <w:spacing w:before="0" w:after="0"/>
        <w:jc w:val="left"/>
        <w:rPr/>
      </w:pPr>
      <w:r>
        <w:rPr/>
        <w:t>HJNLjqPHvVzy08UeJxVFgkqZcjVQzS5GWlShkkgp5IshUrHUS0FdMsjzVP3uUlFxSyrYShDGoUl8gU</w:t>
      </w:r>
    </w:p>
    <w:p>
      <w:pPr>
        <w:pStyle w:val="PreformattedText"/>
        <w:bidi w:val="0"/>
        <w:spacing w:before="0" w:after="0"/>
        <w:jc w:val="left"/>
        <w:rPr/>
      </w:pPr>
      <w:r>
        <w:rPr/>
        <w:t>NTnifz9fWp9OmnDMrMZAEpUnhgcB/nH2Dp1nqKV9s0a1VdHT00MyxSFJqSnpoaYY+eaipMfU0VScji</w:t>
      </w:r>
    </w:p>
    <w:p>
      <w:pPr>
        <w:pStyle w:val="PreformattedText"/>
        <w:bidi w:val="0"/>
        <w:spacing w:before="0" w:after="0"/>
        <w:jc w:val="left"/>
        <w:rPr/>
      </w:pPr>
      <w:r>
        <w:rPr/>
        <w:t>0xlCsz/5REJ8fjfPVSuZqxdbc8jhQCgUadI4AAca44H/AIvienIdJysupq1+Y/2Pl5nHl1EosgVpPs</w:t>
      </w:r>
    </w:p>
    <w:p>
      <w:pPr>
        <w:pStyle w:val="PreformattedText"/>
        <w:bidi w:val="0"/>
        <w:spacing w:before="0" w:after="0"/>
        <w:jc w:val="left"/>
        <w:rPr/>
      </w:pPr>
      <w:r>
        <w:rPr/>
        <w:t>zNPW4iCSChjXKRpBjKyGj+1qJ6vIY16KpGOwlLUJSVNbSUsrNRYiOmoY7SVcynQWaJPEJDq9OJ4Kvl</w:t>
      </w:r>
    </w:p>
    <w:p>
      <w:pPr>
        <w:pStyle w:val="PreformattedText"/>
        <w:bidi w:val="0"/>
        <w:spacing w:before="0" w:after="0"/>
        <w:jc w:val="left"/>
        <w:rPr/>
      </w:pPr>
      <w:r>
        <w:rPr/>
        <w:t>Ty+YHlQefV6a3NCVIzjzJxj+efXPl1wzEkE2WgWGug+yr6OnEmUr5Bjq6Zo8wwyc9XR0NOKCvfF7ln</w:t>
      </w:r>
    </w:p>
    <w:p>
      <w:pPr>
        <w:pStyle w:val="PreformattedText"/>
        <w:bidi w:val="0"/>
        <w:spacing w:before="0" w:after="0"/>
        <w:jc w:val="left"/>
        <w:rPr/>
      </w:pPr>
      <w:r>
        <w:rPr/>
        <w:t>SWsEbGTOZCpgoTCtFQy6LKpCvqT9RmDED+Qp6eZ9TQcB00RIWi76IoIH2/b9mB6ZPn1Ieeroal46yK</w:t>
      </w:r>
    </w:p>
    <w:p>
      <w:pPr>
        <w:pStyle w:val="PreformattedText"/>
        <w:bidi w:val="0"/>
        <w:spacing w:before="0" w:after="0"/>
        <w:jc w:val="left"/>
        <w:rPr/>
      </w:pPr>
      <w:r>
        <w:rPr/>
        <w:t>qyUD4ippaKnxGPGQoaasGbqKGlbDZTJViQ5jLY2snL4+ulBoKzNzT1djTUUZ9vRusZnjc1kZTpGkk6</w:t>
      </w:r>
    </w:p>
    <w:p>
      <w:pPr>
        <w:pStyle w:val="PreformattedText"/>
        <w:bidi w:val="0"/>
        <w:spacing w:before="0" w:after="0"/>
        <w:jc w:val="left"/>
        <w:rPr/>
      </w:pPr>
      <w:r>
        <w:rPr/>
        <w:t>j5r81/ZU18uvMo7GwBXOfL5/I/Ly+3qVLWxVkMVdBR5IQ4+iNM0UFDQmOH+GUkFPiGxFbVtFVUMUWJ</w:t>
      </w:r>
    </w:p>
    <w:p>
      <w:pPr>
        <w:pStyle w:val="PreformattedText"/>
        <w:bidi w:val="0"/>
        <w:spacing w:before="0" w:after="0"/>
        <w:jc w:val="left"/>
        <w:rPr/>
      </w:pPr>
      <w:r>
        <w:rPr/>
        <w:t>gmGKEsbQ0ZaqzM7BWiYNFiGWRyWNQAKUxTJ+0ev2k9XRh3DTgjNT68P2/LjgdNVPXJ9oY6aalqUqoq</w:t>
      </w:r>
    </w:p>
    <w:p>
      <w:pPr>
        <w:pStyle w:val="PreformattedText"/>
        <w:bidi w:val="0"/>
        <w:spacing w:before="0" w:after="0"/>
        <w:jc w:val="left"/>
        <w:rPr/>
      </w:pPr>
      <w:r>
        <w:rPr/>
        <w:t>lFop6qgxePrroqeTb9Ov8AlG1qSrx4MVNVMVekxlPJVSK0laCVDFJl8XxFPbppSmBwp6V9eNKk8ek4</w:t>
      </w:r>
    </w:p>
    <w:p>
      <w:pPr>
        <w:pStyle w:val="PreformattedText"/>
        <w:bidi w:val="0"/>
        <w:spacing w:before="0" w:after="0"/>
        <w:jc w:val="left"/>
        <w:rPr/>
      </w:pPr>
      <w:r>
        <w:rPr/>
        <w:t>BQiPSwOoHjivn9tPT1x5dMO/MA28cTm6GUVVBLR0659Ey1Tj6efJYiujgmodxR4imhhp5oo8bDJUVE</w:t>
      </w:r>
    </w:p>
    <w:p>
      <w:pPr>
        <w:pStyle w:val="PreformattedText"/>
        <w:bidi w:val="0"/>
        <w:spacing w:before="0" w:after="0"/>
        <w:jc w:val="left"/>
        <w:rPr/>
      </w:pPr>
      <w:r>
        <w:rPr/>
        <w:t>cMdPVUeDjpoCrPUyKU1xC90jpqA0Go4CpIp8sAcQBwA9enA/07RPoqGwfkB/lPlXia+nROuvd2VPUW</w:t>
      </w:r>
    </w:p>
    <w:p>
      <w:pPr>
        <w:pStyle w:val="PreformattedText"/>
        <w:bidi w:val="0"/>
        <w:spacing w:before="0" w:after="0"/>
        <w:jc w:val="left"/>
        <w:rPr/>
      </w:pPr>
      <w:r>
        <w:rPr/>
        <w:t>/shj6wy02Ey1fPT1uTq6vwVOL3LSQMmAz00NGkmipojkF+8gN4TI3iveEe0FrI9pLEVK1Elc0oSMd3</w:t>
      </w:r>
    </w:p>
    <w:p>
      <w:pPr>
        <w:pStyle w:val="PreformattedText"/>
        <w:bidi w:val="0"/>
        <w:spacing w:before="0" w:after="0"/>
        <w:jc w:val="left"/>
        <w:rPr/>
      </w:pPr>
      <w:r>
        <w:rPr/>
        <w:t>nShyPXp+cLKjirAFeK8QDnHoa+fRmd9VP3GUihos3Q1NYMblsnHkKGaSSeuo6HIS1suVy1FetK12Vn</w:t>
      </w:r>
    </w:p>
    <w:p>
      <w:pPr>
        <w:pStyle w:val="PreformattedText"/>
        <w:bidi w:val="0"/>
        <w:spacing w:before="0" w:after="0"/>
        <w:jc w:val="left"/>
        <w:rPr/>
      </w:pPr>
      <w:r>
        <w:rPr/>
        <w:t>qqeOlDyIj42G4ZXjUezR5IhcPHJFUl6VbODkaTxqCaL5Bem1jlASjfhFaefzPyIyTxr0qcTPSUdbj5</w:t>
      </w:r>
    </w:p>
    <w:p>
      <w:pPr>
        <w:pStyle w:val="PreformattedText"/>
        <w:bidi w:val="0"/>
        <w:spacing w:before="0" w:after="0"/>
        <w:jc w:val="left"/>
        <w:rPr/>
      </w:pPr>
      <w:r>
        <w:rPr/>
        <w:t>sFQ0zQ0NTWjb2Nq6qTKYOfIxRzVUVFQR5GOngajymR28jzNOXFOht42WQMumiPiTRKupk1BCD2mvEK</w:t>
      </w:r>
    </w:p>
    <w:p>
      <w:pPr>
        <w:pStyle w:val="PreformattedText"/>
        <w:bidi w:val="0"/>
        <w:spacing w:before="0" w:after="0"/>
        <w:jc w:val="left"/>
        <w:rPr/>
      </w:pPr>
      <w:r>
        <w:rPr/>
        <w:t>cAjHcfI9eJULGwYgFgTUZFOBI+XkOuVPTZKnEscUslc6Vq1VTPFT1JFVFLSD+IZHKvSrJSUdBVUWIr</w:t>
      </w:r>
    </w:p>
    <w:p>
      <w:pPr>
        <w:pStyle w:val="PreformattedText"/>
        <w:bidi w:val="0"/>
        <w:spacing w:before="0" w:after="0"/>
        <w:jc w:val="left"/>
        <w:rPr/>
      </w:pPr>
      <w:r>
        <w:rPr/>
        <w:t>o4UfxELK7JZCb3WULI80ejtjGpc1bGmo9WHAegz02VUgq5OssaH0zX+dQSfy65S7cx1HL/AAnNU6/x</w:t>
      </w:r>
    </w:p>
    <w:p>
      <w:pPr>
        <w:pStyle w:val="PreformattedText"/>
        <w:bidi w:val="0"/>
        <w:spacing w:before="0" w:after="0"/>
        <w:jc w:val="left"/>
        <w:rPr/>
      </w:pPr>
      <w:r>
        <w:rPr/>
        <w:t>Shppo67HReDHNRUhhxeUaLK101VTVIraGnqK6SGFEKLSq3jd/IVDMM1uugxrqtwO5a4FfInHbx+1un</w:t>
      </w:r>
    </w:p>
    <w:p>
      <w:pPr>
        <w:pStyle w:val="PreformattedText"/>
        <w:bidi w:val="0"/>
        <w:spacing w:before="0" w:after="0"/>
        <w:jc w:val="left"/>
        <w:rPr/>
      </w:pPr>
      <w:r>
        <w:rPr/>
        <w:t>Cj6ipOmY4rTJ+dPXh9g6VWSqpnrqmgqJokjy9GKPLVlI9djNu0OYLzVIhwaRGTJT4Okkrq9ainn+2M</w:t>
      </w:r>
    </w:p>
    <w:p>
      <w:pPr>
        <w:pStyle w:val="PreformattedText"/>
        <w:bidi w:val="0"/>
        <w:spacing w:before="0" w:after="0"/>
        <w:jc w:val="left"/>
        <w:rPr/>
      </w:pPr>
      <w:r>
        <w:rPr/>
        <w:t>k8Gt76AWt44t9bqoa3lUCgJ/TI4U9fPUOB/LqgVn/TDATxnUR/ED6+nlSnD8+p+Npcjl6ej+1++NfS</w:t>
      </w:r>
    </w:p>
    <w:p>
      <w:pPr>
        <w:pStyle w:val="PreformattedText"/>
        <w:bidi w:val="0"/>
        <w:spacing w:before="0" w:after="0"/>
        <w:jc w:val="left"/>
        <w:rPr/>
      </w:pPr>
      <w:r>
        <w:rPr/>
        <w:t>JR02Jpsfk5jWZSXJx09CaKWJIKHHYnFYbPbr8kjzJO708BJkYC5cit/FiW4s7jvAA0kj7KHhTJr558</w:t>
      </w:r>
    </w:p>
    <w:p>
      <w:pPr>
        <w:pStyle w:val="PreformattedText"/>
        <w:bidi w:val="0"/>
        <w:spacing w:before="0" w:after="0"/>
        <w:jc w:val="left"/>
        <w:rPr/>
      </w:pPr>
      <w:r>
        <w:rPr/>
        <w:t>+mpZU1GCdMPXPkKZr61IFBT9nUeSagxy1CPWVNR9msk2Hxy0kNYtU2Zq6uZWppaimjhaiXcFfQGN5n</w:t>
      </w:r>
    </w:p>
    <w:p>
      <w:pPr>
        <w:pStyle w:val="PreformattedText"/>
        <w:bidi w:val="0"/>
        <w:spacing w:before="0" w:after="0"/>
        <w:jc w:val="left"/>
        <w:rPr/>
      </w:pPr>
      <w:r>
        <w:rPr/>
        <w:t>eqWCJ+RFYFP9RI2tbhCoIIyPX/AA/Lzp09HAfiiapxxOKD/Ufz6YaKBK2jlkgrMhgKenSOpo8gprMp</w:t>
      </w:r>
    </w:p>
    <w:p>
      <w:pPr>
        <w:pStyle w:val="PreformattedText"/>
        <w:bidi w:val="0"/>
        <w:spacing w:before="0" w:after="0"/>
        <w:jc w:val="left"/>
        <w:rPr/>
      </w:pPr>
      <w:r>
        <w:rPr/>
        <w:t>VyVy08kOGgon8VTJGKibD42IosR8vmQrqOpg4skUQZkOu2NK6gSFPDy8qAaTinHq0qs4FcTVxQgVHz</w:t>
      </w:r>
    </w:p>
    <w:p>
      <w:pPr>
        <w:pStyle w:val="PreformattedText"/>
        <w:bidi w:val="0"/>
        <w:spacing w:before="0" w:after="0"/>
        <w:jc w:val="left"/>
        <w:rPr/>
      </w:pPr>
      <w:r>
        <w:rPr/>
        <w:t>+zNf2dYK1WoaibJUz1VPS4yGKtqZpYaY1lZFnvuKFM/DRVjTZR6p6jCyVEEIeqihpqlVeOMrY1m7NJ</w:t>
      </w:r>
    </w:p>
    <w:p>
      <w:pPr>
        <w:pStyle w:val="PreformattedText"/>
        <w:bidi w:val="0"/>
        <w:spacing w:before="0" w:after="0"/>
        <w:jc w:val="left"/>
        <w:rPr/>
      </w:pPr>
      <w:r>
        <w:rPr/>
        <w:t>t2Y2jHVXTUjyqAcgfLz49VjUvRnjAuANOTT55p/h8umaimp6KXJUlMqVVJksfUrU/c09JTZCvydVja</w:t>
      </w:r>
    </w:p>
    <w:p>
      <w:pPr>
        <w:pStyle w:val="PreformattedText"/>
        <w:bidi w:val="0"/>
        <w:spacing w:before="0" w:after="0"/>
        <w:jc w:val="left"/>
        <w:rPr/>
      </w:pPr>
      <w:r>
        <w:rPr/>
        <w:t>WmZcLPNTVzUj5KHD1VQ5KQVFpkUkaSR6OKJVA8QmGlV4VD+hOew5r51NOtq7anPh93Ajyp/F9o4Dy6</w:t>
      </w:r>
    </w:p>
    <w:p>
      <w:pPr>
        <w:pStyle w:val="PreformattedText"/>
        <w:bidi w:val="0"/>
        <w:spacing w:before="0" w:after="0"/>
        <w:jc w:val="left"/>
        <w:rPr/>
      </w:pPr>
      <w:r>
        <w:rPr/>
        <w:t>Z6m37VHNUV1OMRkYXkrKvHxVNYtHUUflyB/hczwJHWAfduWdhKFcy+MM1vemaQqT4K/0qjAoMH5kZI</w:t>
      </w:r>
    </w:p>
    <w:p>
      <w:pPr>
        <w:pStyle w:val="PreformattedText"/>
        <w:bidi w:val="0"/>
        <w:spacing w:before="0" w:after="0"/>
        <w:jc w:val="left"/>
        <w:rPr/>
      </w:pPr>
      <w:r>
        <w:rPr/>
        <w:t>H5kdborEEOS/4SDx9R9h9eoOSp/u4IKnKy4+bLyT04mBxsm4K29BPDT+CTV4aI4+qpWq51pL+LRrZ9</w:t>
      </w:r>
    </w:p>
    <w:p>
      <w:pPr>
        <w:pStyle w:val="PreformattedText"/>
        <w:bidi w:val="0"/>
        <w:spacing w:before="0" w:after="0"/>
        <w:jc w:val="left"/>
        <w:rPr/>
      </w:pPr>
      <w:r>
        <w:rPr/>
        <w:t>AXT79oeOZhNQy6RUVrXV+IUxX+j+3qruJFjK6tBY0PClPL/Z6my1IqVgxmQ+6xNHCjyhsJkMPRzTVy</w:t>
      </w:r>
    </w:p>
    <w:p>
      <w:pPr>
        <w:pStyle w:val="PreformattedText"/>
        <w:bidi w:val="0"/>
        <w:spacing w:before="0" w:after="0"/>
        <w:jc w:val="left"/>
        <w:rPr/>
      </w:pPr>
      <w:r>
        <w:rPr/>
        <w:t>yPTLTpBTQNTUuPpXqsh9ybl50VUiu0Yf3aW3jiZSdQcmg+3+FvReNW/IdW8XU7Kyg0APnw9ft4UH59</w:t>
      </w:r>
    </w:p>
    <w:p>
      <w:pPr>
        <w:pStyle w:val="PreformattedText"/>
        <w:bidi w:val="0"/>
        <w:spacing w:before="0" w:after="0"/>
        <w:jc w:val="left"/>
        <w:rPr/>
      </w:pPr>
      <w:r>
        <w:rPr/>
        <w:t>N0EyrM707S0Rl88tBS00kOVqGqszE8uSo6pCtqmqpRJOaUTXkFECY4+G9sMRIdEadnmBw+z5AHh5kd</w:t>
      </w:r>
    </w:p>
    <w:p>
      <w:pPr>
        <w:pStyle w:val="PreformattedText"/>
        <w:bidi w:val="0"/>
        <w:spacing w:before="0" w:after="0"/>
        <w:jc w:val="left"/>
        <w:rPr/>
      </w:pPr>
      <w:r>
        <w:rPr/>
        <w:t>OBcBnYV8vX/ZP+DrBUY6kpoKypzUuMrJYHnp5qGhEdSq5i4koabJ+B4DLTUCVdY8dQsk6x6DGUFlYO</w:t>
      </w:r>
    </w:p>
    <w:p>
      <w:pPr>
        <w:pStyle w:val="PreformattedText"/>
        <w:bidi w:val="0"/>
        <w:spacing w:before="0" w:after="0"/>
        <w:jc w:val="left"/>
        <w:rPr/>
      </w:pPr>
      <w:r>
        <w:rPr/>
        <w:t>BZHVklShr3Hy0/hOM6xnt4U49U06TrQ1HlwJr5j7D6/s68tLTvUGWsqKzJyzSPV1U38QoZppaSoqYp</w:t>
      </w:r>
    </w:p>
    <w:p>
      <w:pPr>
        <w:pStyle w:val="PreformattedText"/>
        <w:bidi w:val="0"/>
        <w:spacing w:before="0" w:after="0"/>
        <w:jc w:val="left"/>
        <w:rPr/>
      </w:pPr>
      <w:r>
        <w:rPr/>
        <w:t>ZGSpZVnoKeKr+9jqpZI5Ugp1CszFjfdZHnHjOSg/n8x/S+Xl1dVRVJSgJ9OH2fIf4enFqupjjq8fPX</w:t>
      </w:r>
    </w:p>
    <w:p>
      <w:pPr>
        <w:pStyle w:val="PreformattedText"/>
        <w:bidi w:val="0"/>
        <w:spacing w:before="0" w:after="0"/>
        <w:jc w:val="left"/>
        <w:rPr/>
      </w:pPr>
      <w:r>
        <w:rPr/>
        <w:t>/wAcrYq7RlUxys+3KamxuSjyT5VauKGjgEMdLVVrGMiBhFGAEsFI3F8EaKlLmuGr8IPxA/IitSeA4d</w:t>
      </w:r>
    </w:p>
    <w:p>
      <w:pPr>
        <w:pStyle w:val="PreformattedText"/>
        <w:bidi w:val="0"/>
        <w:spacing w:before="0" w:after="0"/>
        <w:jc w:val="left"/>
        <w:rPr/>
      </w:pPr>
      <w:r>
        <w:rPr/>
        <w:t>XlWpJ1VQDuX19NPzrQ06VkiVE9dDVQ10NCY2FNmMymPhQCipJkSqpBTQ1M8NJQQ08Fe1V4R5jq1BGD</w:t>
      </w:r>
    </w:p>
    <w:p>
      <w:pPr>
        <w:pStyle w:val="PreformattedText"/>
        <w:bidi w:val="0"/>
        <w:spacing w:before="0" w:after="0"/>
        <w:jc w:val="left"/>
        <w:rPr/>
      </w:pPr>
      <w:r>
        <w:rPr/>
        <w:t>n2p0RqilFBTIIIoMcSB/g9cdJDIxPeSHJqKZ/b/l9OhowsuMramGfL0NRVGCWSLNCKlo2x1J9rTPHk</w:t>
      </w:r>
    </w:p>
    <w:p>
      <w:pPr>
        <w:pStyle w:val="PreformattedText"/>
        <w:bidi w:val="0"/>
        <w:spacing w:before="0" w:after="0"/>
        <w:jc w:val="left"/>
        <w:rPr/>
      </w:pPr>
      <w:r>
        <w:rPr/>
        <w:t>2DZaXTk62kgqsnX0j1MazweP0IzoG9sIz25SeIs0YPpUcaEGv5/wCTpxgk6+FINE481x9n2g4/y9Oe</w:t>
      </w:r>
    </w:p>
    <w:p>
      <w:pPr>
        <w:pStyle w:val="PreformattedText"/>
        <w:bidi w:val="0"/>
        <w:spacing w:before="0" w:after="0"/>
        <w:jc w:val="left"/>
        <w:rPr/>
      </w:pPr>
      <w:r>
        <w:rPr/>
        <w:t>Pqd1vGtFPjqkUs800Bp6UQJiBTQzNVzZOyxyV2Tolr/uKf1yMySFQ+nxlgaPvCsqxW9uY1aor/lHnx</w:t>
      </w:r>
    </w:p>
    <w:p>
      <w:pPr>
        <w:pStyle w:val="PreformattedText"/>
        <w:bidi w:val="0"/>
        <w:spacing w:before="0" w:after="0"/>
        <w:jc w:val="left"/>
        <w:rPr/>
      </w:pPr>
      <w:r>
        <w:rPr/>
        <w:t>qD6dJEs2aQmWYHT5eX2H5jiOha+O3aOe6Z7r61+QO2snJU5rrDeW3qnPY+mlqSuf23kAEzdHHU4lUr</w:t>
      </w:r>
    </w:p>
    <w:p>
      <w:pPr>
        <w:pStyle w:val="PreformattedText"/>
        <w:bidi w:val="0"/>
        <w:spacing w:before="0" w:after="0"/>
        <w:jc w:val="left"/>
        <w:rPr/>
      </w:pPr>
      <w:r>
        <w:rPr/>
        <w:t>Kg1+3TXY2R9Rkkq5GIdk+gk5dupLO7ErMogJCyVqwKyChJGa0+LPmOiXdrWGe2kAFZlbUg4dyGo+wH</w:t>
      </w:r>
    </w:p>
    <w:p>
      <w:pPr>
        <w:pStyle w:val="PreformattedText"/>
        <w:bidi w:val="0"/>
        <w:spacing w:before="0" w:after="0"/>
        <w:jc w:val="left"/>
        <w:rPr/>
      </w:pPr>
      <w:r>
        <w:rPr/>
        <w:t>gafZ1vYbe3Xidx4DA7q2kprMHumixu79q1lKIWppKfMxQZOjyNZNFLFQnMVFJXM0ghkQq0hFnYG0gS</w:t>
      </w:r>
    </w:p>
    <w:p>
      <w:pPr>
        <w:pStyle w:val="PreformattedText"/>
        <w:bidi w:val="0"/>
        <w:spacing w:before="0" w:after="0"/>
        <w:jc w:val="left"/>
        <w:rPr/>
      </w:pPr>
      <w:r>
        <w:rPr/>
        <w:t>24V5ElmQhexjQ5WmCvE6OFD6dBJZHliaVICGZg8a6qHVWjV8q1rUY+XQkY2qrfva2VftWpKiGASya5</w:t>
      </w:r>
    </w:p>
    <w:p>
      <w:pPr>
        <w:pStyle w:val="PreformattedText"/>
        <w:bidi w:val="0"/>
        <w:spacing w:before="0" w:after="0"/>
        <w:jc w:val="left"/>
        <w:rPr/>
      </w:pPr>
      <w:r>
        <w:rPr/>
        <w:t>ZatWjvVpGURYYw50yNovCxLauRceyydYDEihj4kbYHAEcP8w8+l8bOZpGb+ykTJrWh9KY/ydKuGA1L</w:t>
      </w:r>
    </w:p>
    <w:p>
      <w:pPr>
        <w:pStyle w:val="PreformattedText"/>
        <w:bidi w:val="0"/>
        <w:spacing w:before="0" w:after="0"/>
        <w:jc w:val="left"/>
        <w:rPr/>
      </w:pPr>
      <w:r>
        <w:rPr/>
        <w:t>QQ1dy8rs8bRLAKUrJ5IKn7gTLEySzQlUY3gkUWsWa10ckmgO0WFHlkn1HD0P21+XTsERZDFISWzQig</w:t>
      </w:r>
    </w:p>
    <w:p>
      <w:pPr>
        <w:pStyle w:val="PreformattedText"/>
        <w:bidi w:val="0"/>
        <w:spacing w:before="0" w:after="0"/>
        <w:jc w:val="left"/>
        <w:rPr/>
      </w:pPr>
      <w:r>
        <w:rPr/>
        <w:t>Hzx9lPTqNPNQQiWmanqmR18FQKh4X+3CP4hT1TSqV+2jZFjXyKp0Lw5I5fijuG0yCRQw7hTFa+Yp5+</w:t>
      </w:r>
    </w:p>
    <w:p>
      <w:pPr>
        <w:pStyle w:val="PreformattedText"/>
        <w:bidi w:val="0"/>
        <w:spacing w:before="0" w:after="0"/>
        <w:jc w:val="left"/>
        <w:rPr/>
      </w:pPr>
      <w:r>
        <w:rPr/>
        <w:t>ePPy6QteRRiSJ4naOtDWmCDwNfKv7RUdM/8ADBSvSxgST0+sxVAqRDFGmtX9E86SNUR0z6ypjtLCrK</w:t>
      </w:r>
    </w:p>
    <w:p>
      <w:pPr>
        <w:pStyle w:val="PreformattedText"/>
        <w:bidi w:val="0"/>
        <w:spacing w:before="0" w:after="0"/>
        <w:jc w:val="left"/>
        <w:rPr/>
      </w:pPr>
      <w:r>
        <w:rPr/>
        <w:t>p4BuVwu1fxGZdMo4EVr+QOK+dcE1PTK2EbeGsUjGMnIYig+VR5fLIA6x1+MYSY6mplMo/eip5o4wop</w:t>
      </w:r>
    </w:p>
    <w:p>
      <w:pPr>
        <w:pStyle w:val="PreformattedText"/>
        <w:bidi w:val="0"/>
        <w:spacing w:before="0" w:after="0"/>
        <w:jc w:val="left"/>
        <w:rPr/>
      </w:pPr>
      <w:r>
        <w:rPr/>
        <w:t>6eJkJM8RklYRnx6I3p3ZAeZEK/XUFwCt3M5oMEj1PyP51IP5Hp+aELPZQIupQCARw+dQfLGKH7RTqf</w:t>
      </w:r>
    </w:p>
    <w:p>
      <w:pPr>
        <w:pStyle w:val="PreformattedText"/>
        <w:bidi w:val="0"/>
        <w:spacing w:before="0" w:after="0"/>
        <w:jc w:val="left"/>
        <w:rPr/>
      </w:pPr>
      <w:r>
        <w:rPr/>
        <w:t>S0s1TGVpYY6YGpkoZJIoZPPEwlSaOMJ5IFlRjZSyGOTT/hYBPNIsbq8jFhpBoTg4pXgaHz8x+fWoFe</w:t>
      </w:r>
    </w:p>
    <w:p>
      <w:pPr>
        <w:pStyle w:val="PreformattedText"/>
        <w:bidi w:val="0"/>
        <w:spacing w:before="0" w:after="0"/>
        <w:jc w:val="left"/>
        <w:rPr/>
      </w:pPr>
      <w:r>
        <w:rPr/>
        <w:t>a0uI46KQ5GAa4NaUxjy8sdSpF+5oxDE71IictLTqDQrJDJeR0P2wiLyx6QwdClSQDq1G906hUuDI2M</w:t>
      </w:r>
    </w:p>
    <w:p>
      <w:pPr>
        <w:pStyle w:val="PreformattedText"/>
        <w:bidi w:val="0"/>
        <w:spacing w:before="0" w:after="0"/>
        <w:jc w:val="left"/>
        <w:rPr/>
      </w:pPr>
      <w:r>
        <w:rPr/>
        <w:t>YPHP51/wAq+lOryl2toZErqTHoKH1px/491yKVP2tIssrmpnNRHH46hJk8MbyEStEsRmkmDIFPiMUh</w:t>
      </w:r>
    </w:p>
    <w:p>
      <w:pPr>
        <w:pStyle w:val="PreformattedText"/>
        <w:bidi w:val="0"/>
        <w:spacing w:before="0" w:after="0"/>
        <w:jc w:val="left"/>
        <w:rPr/>
      </w:pPr>
      <w:r>
        <w:rPr/>
        <w:t>UWaPgr7spj1yhV/TBB4Uyf5fPNaeR6cnaVHt3LfqMKYPp50/4o/LqM0aVMkVTBFFL5pIqqlMdpxKFd</w:t>
      </w:r>
    </w:p>
    <w:p>
      <w:pPr>
        <w:pStyle w:val="PreformattedText"/>
        <w:bidi w:val="0"/>
        <w:spacing w:before="0" w:after="0"/>
        <w:jc w:val="left"/>
        <w:rPr/>
      </w:pPr>
      <w:r>
        <w:rPr/>
        <w:t>ElWkEQVIPtKqL1FNLAEBo7e7r2IUZiNNRnFK5FfWoP+Y9XlUmdJRQBs8Bn1+yhH+x1DqRTwQmohMTy</w:t>
      </w:r>
    </w:p>
    <w:p>
      <w:pPr>
        <w:pStyle w:val="PreformattedText"/>
        <w:bidi w:val="0"/>
        <w:spacing w:before="0" w:after="0"/>
        <w:jc w:val="left"/>
        <w:rPr/>
      </w:pPr>
      <w:r>
        <w:rPr/>
        <w:t>U8ilYqajMiUitEqVM9S0SMKmMSwEySU6vGt9MkVrn3VAzP4bVoRUEnjngM4xwByfI9VuQqr48QBoaE</w:t>
      </w:r>
    </w:p>
    <w:p>
      <w:pPr>
        <w:pStyle w:val="PreformattedText"/>
        <w:bidi w:val="0"/>
        <w:spacing w:before="0" w:after="0"/>
        <w:jc w:val="left"/>
        <w:rPr/>
      </w:pPr>
      <w:r>
        <w:rPr/>
        <w:t>AGgqMk04/Mjh5jpkzs0a0NdNT09ZS+FHRVSCCISxVCJJIZwxakgpXkBZT6qRyVZTGwNnoEJlhjLqan</w:t>
      </w:r>
    </w:p>
    <w:p>
      <w:pPr>
        <w:pStyle w:val="PreformattedText"/>
        <w:bidi w:val="0"/>
        <w:spacing w:before="0" w:after="0"/>
        <w:jc w:val="left"/>
        <w:rPr/>
      </w:pPr>
      <w:r>
        <w:rPr/>
        <w:t>jU4p/Ov8/LI6ZnYNEzKjgD0pmozX5fy+w9Fs31VqKdpzC0rpTzRSrLJOognCRSQIEDLNTtDJZgB62L</w:t>
      </w:r>
    </w:p>
    <w:p>
      <w:pPr>
        <w:pStyle w:val="PreformattedText"/>
        <w:bidi w:val="0"/>
        <w:spacing w:before="0" w:after="0"/>
        <w:jc w:val="left"/>
        <w:rPr/>
      </w:pPr>
      <w:r>
        <w:rPr/>
        <w:t>Bo3dBp9izbkYOqaqCtcUNfX7fT/COiO8YpHqKk0BBr5Y9PL/VTquzu2rXN0McS1Ms8D09XTyUcyrDQ</w:t>
      </w:r>
    </w:p>
    <w:p>
      <w:pPr>
        <w:pStyle w:val="PreformattedText"/>
        <w:bidi w:val="0"/>
        <w:spacing w:before="0" w:after="0"/>
        <w:jc w:val="left"/>
        <w:rPr/>
      </w:pPr>
      <w:r>
        <w:rPr/>
        <w:t>rLG8kb0tBn4UHmkmgmBmEimSlLKQAt7jK3VoF1hdL6gQw+LP9H5fzz0Tx3QljEayVlA9KDBNPzyR8u</w:t>
      </w:r>
    </w:p>
    <w:p>
      <w:pPr>
        <w:pStyle w:val="PreformattedText"/>
        <w:bidi w:val="0"/>
        <w:spacing w:before="0" w:after="0"/>
        <w:jc w:val="left"/>
        <w:rPr/>
      </w:pPr>
      <w:r>
        <w:rPr/>
        <w:t>I4noguX25R0uUqJjjlpaA0GVqGjpqehgjZIqIUAlgMLtFJUwVFYYhIvrDR6lsD7FO3TmeWMySs0iih</w:t>
      </w:r>
    </w:p>
    <w:p>
      <w:pPr>
        <w:pStyle w:val="PreformattedText"/>
        <w:bidi w:val="0"/>
        <w:spacing w:before="0" w:after="0"/>
        <w:jc w:val="left"/>
        <w:rPr/>
      </w:pPr>
      <w:r>
        <w:rPr/>
        <w:t>zU09Pz8ug9vKvFZstsESGRvhpQK9eIp5Hz623OnNkxbR6y65wskyEbY2lt7CRClDwUlfFFiKaGWGpj</w:t>
      </w:r>
    </w:p>
    <w:p>
      <w:pPr>
        <w:pStyle w:val="PreformattedText"/>
        <w:bidi w:val="0"/>
        <w:spacing w:before="0" w:after="0"/>
        <w:jc w:val="left"/>
        <w:rPr/>
      </w:pPr>
      <w:r>
        <w:rPr/>
        <w:t>lsftZVe5QKGdvWSDYDCznzn+5s+ZN1sbCxVtTkkuakGuKU8xTjXrJHlfluG62izuryY9qBQBgGgH8j</w:t>
      </w:r>
    </w:p>
    <w:p>
      <w:pPr>
        <w:pStyle w:val="PreformattedText"/>
        <w:bidi w:val="0"/>
        <w:spacing w:before="0" w:after="0"/>
        <w:jc w:val="left"/>
        <w:rPr/>
      </w:pPr>
      <w:r>
        <w:rPr/>
        <w:t>6dCPmsS8s3hp1lhhanSSjtMBEHiXQIRdGqC8aDUDJrNrBb/kz5a5ii3SzMj0F2po60rx/EPKh4eXz6</w:t>
      </w:r>
    </w:p>
    <w:p>
      <w:pPr>
        <w:pStyle w:val="PreformattedText"/>
        <w:bidi w:val="0"/>
        <w:spacing w:before="0" w:after="0"/>
        <w:jc w:val="left"/>
        <w:rPr/>
      </w:pPr>
      <w:r>
        <w:rPr/>
        <w:t>Ld82xre4CKlYWXtb0pjT+z/VXpKx0WVp4556SqWCelVGWn0QyxwRKw+3aOV3SBXjaQtqj8SqR9PpYW</w:t>
      </w:r>
    </w:p>
    <w:p>
      <w:pPr>
        <w:pStyle w:val="PreformattedText"/>
        <w:bidi w:val="0"/>
        <w:spacing w:before="0" w:after="0"/>
        <w:jc w:val="left"/>
        <w:rPr/>
      </w:pPr>
      <w:r>
        <w:rPr/>
        <w:t>GW0k0xyxVDeeQSTxqBnPChqT/hDkSXkQlkhkrIo4eVB9v7ailDmnomc5kclRPj5nfNpJVRCUvkcbaK</w:t>
      </w:r>
    </w:p>
    <w:p>
      <w:pPr>
        <w:pStyle w:val="PreformattedText"/>
        <w:bidi w:val="0"/>
        <w:spacing w:before="0" w:after="0"/>
        <w:jc w:val="left"/>
        <w:rPr/>
      </w:pPr>
      <w:r>
        <w:rPr/>
        <w:t>siKNHNWUtXEYqqKnkbUDq/caS7fW9zOwt4Z1niURUT+FsrTgGBqCRj5UoOHSO5n0fTyaJRcOBUMvaf</w:t>
      </w:r>
    </w:p>
    <w:p>
      <w:pPr>
        <w:pStyle w:val="PreformattedText"/>
        <w:bidi w:val="0"/>
        <w:spacing w:before="0" w:after="0"/>
        <w:jc w:val="left"/>
        <w:rPr/>
      </w:pPr>
      <w:r>
        <w:rPr/>
        <w:t>VlIoR519T3ccdNOOr1qlqKeiplp6vHtLHNS1Mq1EbU5d6ymaWnmlgKpL5ChmLgqbEK1lBeubcxFZJZ</w:t>
      </w:r>
    </w:p>
    <w:p>
      <w:pPr>
        <w:pStyle w:val="PreformattedText"/>
        <w:bidi w:val="0"/>
        <w:spacing w:before="0" w:after="0"/>
        <w:jc w:val="left"/>
        <w:rPr/>
      </w:pPr>
      <w:r>
        <w:rPr/>
        <w:t>i0cgFCMGvA0I+ytKfmOmLWbXWKKIK8ZYkVr5VFQfKtc/s6T743UYKmulWmPii1NSO9QfLkNVXJSl0g</w:t>
      </w:r>
    </w:p>
    <w:p>
      <w:pPr>
        <w:pStyle w:val="PreformattedText"/>
        <w:bidi w:val="0"/>
        <w:spacing w:before="0" w:after="0"/>
        <w:jc w:val="left"/>
        <w:rPr/>
      </w:pPr>
      <w:r>
        <w:rPr/>
        <w:t>pqhhFIChDIU0nlgrcK1uKao4l1DUcHGFFAeJGePrXyxltbdiIncgdgyuaFjUjgP83zz1ASOlcvTUsy</w:t>
      </w:r>
    </w:p>
    <w:p>
      <w:pPr>
        <w:pStyle w:val="PreformattedText"/>
        <w:bidi w:val="0"/>
        <w:spacing w:before="0" w:after="0"/>
        <w:jc w:val="left"/>
        <w:rPr/>
      </w:pPr>
      <w:r>
        <w:rPr/>
        <w:t>yRBGlnjLQVVDHDP+9CtQmiEzRshbVoKBiwsRyPbzNIoDyJ3VoOIJPy408uPTIWNmaOJhShJ8wF8gfW</w:t>
      </w:r>
    </w:p>
    <w:p>
      <w:pPr>
        <w:pStyle w:val="PreformattedText"/>
        <w:bidi w:val="0"/>
        <w:spacing w:before="0" w:after="0"/>
        <w:jc w:val="left"/>
        <w:rPr/>
      </w:pPr>
      <w:r>
        <w:rPr/>
        <w:t>vXVNj4WeJhVmapSOqx9GWtURrANMsVMIh+9UotyiovlueOLG+5ZpAGUx6RUM3ka+Zr5H5mnVEjjqjA</w:t>
      </w:r>
    </w:p>
    <w:p>
      <w:pPr>
        <w:pStyle w:val="PreformattedText"/>
        <w:bidi w:val="0"/>
        <w:spacing w:before="0" w:after="0"/>
        <w:jc w:val="left"/>
        <w:rPr/>
      </w:pPr>
      <w:r>
        <w:rPr/>
        <w:t>1ehRRxAH2efyGeuVXjIDAj1cFUpjpy6x3paumTxyGeFQQJS8urhbOq+gLa4F24pm1lYipJanmD6fl8</w:t>
      </w:r>
    </w:p>
    <w:p>
      <w:pPr>
        <w:pStyle w:val="PreformattedText"/>
        <w:bidi w:val="0"/>
        <w:spacing w:before="0" w:after="0"/>
        <w:jc w:val="left"/>
        <w:rPr/>
      </w:pPr>
      <w:r>
        <w:rPr/>
        <w:t>/tr0qmgAiRrgtVcgChAH+f08uk6JGLr46Vi03jx8FJVVFPBVzzuj1qSu5SQUgplV0VbMH03DXIAMGA</w:t>
      </w:r>
    </w:p>
    <w:p>
      <w:pPr>
        <w:pStyle w:val="PreformattedText"/>
        <w:bidi w:val="0"/>
        <w:spacing w:before="0" w:after="0"/>
        <w:jc w:val="left"/>
        <w:rPr/>
      </w:pPr>
      <w:r>
        <w:rPr/>
        <w:t>VSHlyKtVRUUrT868ei4FyxeOOkdQtHIDeta8BTgB59OP2uQllSjGOx9LRV9GainUJ5ahJoRafw3kpw</w:t>
      </w:r>
    </w:p>
    <w:p>
      <w:pPr>
        <w:pStyle w:val="PreformattedText"/>
        <w:bidi w:val="0"/>
        <w:spacing w:before="0" w:after="0"/>
        <w:jc w:val="left"/>
        <w:rPr/>
      </w:pPr>
      <w:r>
        <w:rPr/>
        <w:t>hglALLHqDcEgcWTeJCieIZnMiNSnqDwrx4/Ph1dEldvDSJVhdTk8RTjTh/LqRi8LN4fIugCQpA8FD4</w:t>
      </w:r>
    </w:p>
    <w:p>
      <w:pPr>
        <w:pStyle w:val="PreformattedText"/>
        <w:bidi w:val="0"/>
        <w:spacing w:before="0" w:after="0"/>
        <w:jc w:val="left"/>
        <w:rPr/>
      </w:pPr>
      <w:r>
        <w:rPr/>
        <w:t>aanpKiNvI8ZYosErJXK5MbmJ7SXub8N3F2ok0mpbjVskg/zGPPPDpRDb/pK4AIGAootCPXyJr9nHoV</w:t>
      </w:r>
    </w:p>
    <w:p>
      <w:pPr>
        <w:pStyle w:val="PreformattedText"/>
        <w:bidi w:val="0"/>
        <w:spacing w:before="0" w:after="0"/>
        <w:jc w:val="left"/>
        <w:rPr/>
      </w:pPr>
      <w:r>
        <w:rPr/>
        <w:t>9uNCiTGraBJlEVVVEM09dLJU6YjHNCY2ZPBDENGpGWNLWY3I9hrci+pFiBINQPIADOD8yfXJ6EW0Ki</w:t>
      </w:r>
    </w:p>
    <w:p>
      <w:pPr>
        <w:pStyle w:val="PreformattedText"/>
        <w:bidi w:val="0"/>
        <w:spacing w:before="0" w:after="0"/>
        <w:jc w:val="left"/>
        <w:rPr/>
      </w:pPr>
      <w:r>
        <w:rPr/>
        <w:t>pJNO/6jEE+tTilPkP2dN+/nihxtdPFEmmnBMUsaoKZFWGXRLVOFl0SNMoVpAG1BhyF+iC11FdBY9wy</w:t>
      </w:r>
    </w:p>
    <w:p>
      <w:pPr>
        <w:pStyle w:val="PreformattedText"/>
        <w:bidi w:val="0"/>
        <w:spacing w:before="0" w:after="0"/>
        <w:jc w:val="left"/>
        <w:rPr/>
      </w:pPr>
      <w:r>
        <w:rPr/>
        <w:t>PM19Pl8v8vSy8aMgFY6lWGRwp6n/AC8fsHWux8r2o8hvJqmjx9VT5KtjnqZ3NSRTw0fnJkdqe+hYpZ</w:t>
      </w:r>
    </w:p>
    <w:p>
      <w:pPr>
        <w:pStyle w:val="PreformattedText"/>
        <w:bidi w:val="0"/>
        <w:spacing w:before="0" w:after="0"/>
        <w:jc w:val="left"/>
        <w:rPr/>
      </w:pPr>
      <w:r>
        <w:rPr/>
        <w:t>tTBW8ikOpN7WEm7LDLFHWaZWhAAUEZFPnx6BG6T9jvF2yO7HjX/iuqMf5juLjm2NsrctfCaT7LLDHx</w:t>
      </w:r>
    </w:p>
    <w:p>
      <w:pPr>
        <w:pStyle w:val="PreformattedText"/>
        <w:bidi w:val="0"/>
        <w:spacing w:before="0" w:after="0"/>
        <w:jc w:val="left"/>
        <w:rPr/>
      </w:pPr>
      <w:r>
        <w:rPr/>
        <w:t>xFXSSGHKQPSIpeJdMEs5RfG5QxqpsRa49k/PcLPtcF4RWBXKAj1IqRX7KdKeU5nW7nUy0ZlBpTGPP/</w:t>
      </w:r>
    </w:p>
    <w:p>
      <w:pPr>
        <w:pStyle w:val="PreformattedText"/>
        <w:bidi w:val="0"/>
        <w:spacing w:before="0" w:after="0"/>
        <w:jc w:val="left"/>
        <w:rPr/>
      </w:pPr>
      <w:r>
        <w:rPr/>
        <w:t>YHVRm0cfDLW0rVFRh8MuPyTvNWJkazHVkj09XFrTzKGieOCRl0NHGqRg6yWLLH7gqSIudPiKuTx/wd</w:t>
      </w:r>
    </w:p>
    <w:p>
      <w:pPr>
        <w:pStyle w:val="PreformattedText"/>
        <w:bidi w:val="0"/>
        <w:spacing w:before="0" w:after="0"/>
        <w:jc w:val="left"/>
        <w:rPr/>
      </w:pPr>
      <w:r>
        <w:rPr/>
        <w:t>SgZVjKGjN58OjL4uSmMURlyNNlcfmKrIY2E5aOkenq4zl48pUU9Dj54aaMskyrWVkdVUpRQpNqrHqC</w:t>
      </w:r>
    </w:p>
    <w:p>
      <w:pPr>
        <w:pStyle w:val="PreformattedText"/>
        <w:bidi w:val="0"/>
        <w:spacing w:before="0" w:after="0"/>
        <w:jc w:val="left"/>
        <w:rPr/>
      </w:pPr>
      <w:r>
        <w:rPr/>
        <w:t>Y6dUSuEGl1FTihHz8v8PGnrXpWBUsy/Dxr6GnSonp6KqWephrI4ZhUfeUlXga3I0SxVtVVVKnyZDKx</w:t>
      </w:r>
    </w:p>
    <w:p>
      <w:pPr>
        <w:pStyle w:val="PreformattedText"/>
        <w:bidi w:val="0"/>
        <w:spacing w:before="0" w:after="0"/>
        <w:jc w:val="left"/>
        <w:rPr/>
      </w:pPr>
      <w:r>
        <w:rPr/>
        <w:t>TSpU4qNQn8TqYnyFVHIsOHx6xuJkUVDSKKgOCCPIfmfKn7fQdNsKqugY4Z/nj5+Xl6npGZmmqqaioM</w:t>
      </w:r>
    </w:p>
    <w:p>
      <w:pPr>
        <w:pStyle w:val="PreformattedText"/>
        <w:bidi w:val="0"/>
        <w:spacing w:before="0" w:after="0"/>
        <w:jc w:val="left"/>
        <w:rPr/>
      </w:pPr>
      <w:r>
        <w:rPr/>
        <w:t>Vk6SKr/hoyONqcFNip6OeeKF6SaKln25BkEoqmirWjNVUUAqpamGNxPnKuOMx0/tNNQmM6dSn0FBg8</w:t>
      </w:r>
    </w:p>
    <w:p>
      <w:pPr>
        <w:pStyle w:val="PreformattedText"/>
        <w:bidi w:val="0"/>
        <w:spacing w:before="0" w:after="0"/>
        <w:jc w:val="left"/>
        <w:rPr/>
      </w:pPr>
      <w:r>
        <w:rPr/>
        <w:t>CPL1p+0+XW4wUDitPP1wfOvp/qHr0jhmKaSLG5qqy0lBlJlqYqunqRU1lXWGsq6iipnmyGLhXI55hi</w:t>
      </w:r>
    </w:p>
    <w:p>
      <w:pPr>
        <w:pStyle w:val="PreformattedText"/>
        <w:bidi w:val="0"/>
        <w:spacing w:before="0" w:after="0"/>
        <w:jc w:val="left"/>
        <w:rPr/>
      </w:pPr>
      <w:r>
        <w:rPr/>
        <w:t>UENFW+KCSrjY0GJWmpo56hk8g1SKxqBXP2f5cfZXgKdPxtSPTQVA/1ft/2T077byVZLJRxQQ01VW1r</w:t>
      </w:r>
    </w:p>
    <w:p>
      <w:pPr>
        <w:pStyle w:val="PreformattedText"/>
        <w:bidi w:val="0"/>
        <w:spacing w:before="0" w:after="0"/>
        <w:jc w:val="left"/>
        <w:rPr/>
      </w:pPr>
      <w:r>
        <w:rPr/>
        <w:t>V2DkxUS06uaCtC0NLJi5cYkqrKKUywwJT6kpWDUmNLzS1FSt4lUsQig+QHD7OH8v2D1687FRqJp9g/</w:t>
      </w:r>
    </w:p>
    <w:p>
      <w:pPr>
        <w:pStyle w:val="PreformattedText"/>
        <w:bidi w:val="0"/>
        <w:spacing w:before="0" w:after="0"/>
        <w:jc w:val="left"/>
        <w:rPr/>
      </w:pPr>
      <w:r>
        <w:rPr/>
        <w:t>z/AMz+Z9OuGNx5pqvH4lXXCGCgq1lq6p6XHUONo8RPPRwzVFZLDXUVBX0FZM8NK8S1WNx9TdaQ1uSb</w:t>
      </w:r>
    </w:p>
    <w:p>
      <w:pPr>
        <w:pStyle w:val="PreformattedText"/>
        <w:bidi w:val="0"/>
        <w:spacing w:before="0" w:after="0"/>
        <w:jc w:val="left"/>
        <w:rPr/>
      </w:pPr>
      <w:r>
        <w:rPr/>
        <w:t>WmihVirkhqfKnH/J+weVT1te4DQAV/2P9Xz+wdTKvCCjxNH9riqWohiTISZAJR5uiznkpQ1HU01Rhp</w:t>
      </w:r>
    </w:p>
    <w:p>
      <w:pPr>
        <w:pStyle w:val="PreformattedText"/>
        <w:bidi w:val="0"/>
        <w:spacing w:before="0" w:after="0"/>
        <w:jc w:val="left"/>
        <w:rPr/>
      </w:pPr>
      <w:r>
        <w:rPr/>
        <w:t>h/G4BHFM1ZJTpUfdzI33OWraSKXwe7MojKsgDJmv8AxXH/AFVJHVkBZDqND5V/z/6vkOnqkkxVTArw</w:t>
      </w:r>
    </w:p>
    <w:p>
      <w:pPr>
        <w:pStyle w:val="PreformattedText"/>
        <w:bidi w:val="0"/>
        <w:spacing w:before="0" w:after="0"/>
        <w:jc w:val="left"/>
        <w:rPr/>
      </w:pPr>
      <w:r>
        <w:rPr/>
        <w:t>UsywthY6czzz0k9NFj1MtLt6YU+Sp56CenkqJTLHK9NDQxui/wAIpqifVMdUjIyTw+XDy/Z/xVT1UF</w:t>
      </w:r>
    </w:p>
    <w:p>
      <w:pPr>
        <w:pStyle w:val="PreformattedText"/>
        <w:bidi w:val="0"/>
        <w:spacing w:before="0" w:after="0"/>
        <w:jc w:val="left"/>
        <w:rPr/>
      </w:pPr>
      <w:r>
        <w:rPr/>
        <w:t>hSg8/5+f8Aq/b07PJJRU33dDQ/w6Opr6mpqhKdxZDGz5OggNNTti6mP7ncGKzfhpJVcUb1GccSSNV1</w:t>
      </w:r>
    </w:p>
    <w:p>
      <w:pPr>
        <w:pStyle w:val="PreformattedText"/>
        <w:bidi w:val="0"/>
        <w:spacing w:before="0" w:after="0"/>
        <w:jc w:val="left"/>
        <w:rPr/>
      </w:pPr>
      <w:r>
        <w:rPr/>
        <w:t>NBTMVWw04oCPz8/l5j/D8x1oVoaj7MDh/g/yfb1zWuoMkGFHjqWGmlxorIZP4hidwYxsNFUx12QMNU</w:t>
      </w:r>
    </w:p>
    <w:p>
      <w:pPr>
        <w:pStyle w:val="PreformattedText"/>
        <w:bidi w:val="0"/>
        <w:spacing w:before="0" w:after="0"/>
        <w:jc w:val="left"/>
        <w:rPr/>
      </w:pPr>
      <w:r>
        <w:rPr/>
        <w:t>Gp4IqGjqXDpTxSTYbHTH9+TJVKvGaFu/SAOH2igNf9Xl6162FJGeNfn/l/4v7OsGcrJI5KHDT5N6yX</w:t>
      </w:r>
    </w:p>
    <w:p>
      <w:pPr>
        <w:pStyle w:val="PreformattedText"/>
        <w:bidi w:val="0"/>
        <w:spacing w:before="0" w:after="0"/>
        <w:jc w:val="left"/>
        <w:rPr/>
      </w:pPr>
      <w:r>
        <w:rPr/>
        <w:t>J1SV6xtlK7cNXGtWWpmRaqeOnzw+9xahIIIvtszURSEiPG0TC77a/idqjiM1P+f/AC09OmgU+ELQ/s</w:t>
      </w:r>
    </w:p>
    <w:p>
      <w:pPr>
        <w:pStyle w:val="PreformattedText"/>
        <w:bidi w:val="0"/>
        <w:spacing w:before="0" w:after="0"/>
        <w:jc w:val="left"/>
        <w:rPr/>
      </w:pPr>
      <w:r>
        <w:rPr/>
        <w:t>H+b/Z9eoUJhjx9QJcVBIXp6KSQSwwxUNHQRV84wbHIUn3OJjx8DQzJFMVGLxMgCUceTyAMqs6CKsRX</w:t>
      </w:r>
    </w:p>
    <w:p>
      <w:pPr>
        <w:pStyle w:val="PreformattedText"/>
        <w:bidi w:val="0"/>
        <w:spacing w:before="0" w:after="0"/>
        <w:jc w:val="left"/>
        <w:rPr/>
      </w:pPr>
      <w:r>
        <w:rPr/>
        <w:t>5/6vL+Q8qnq+ok0HH/UP9XmfkOsODlStq0xOSo6PFy4zJbgy0G6sZDX1+Rrcspj8q5ShrqieppoqSF</w:t>
      </w:r>
    </w:p>
    <w:p>
      <w:pPr>
        <w:pStyle w:val="PreformattedText"/>
        <w:bidi w:val="0"/>
        <w:spacing w:before="0" w:after="0"/>
        <w:jc w:val="left"/>
        <w:rPr/>
      </w:pPr>
      <w:r>
        <w:rPr/>
        <w:t>ow8crTvVzpA1Y7TTGKPzS0xoofXjXP8v8AVXrYioKlsenTo9AYAKGpxEiw1FFJTTMFpqGWuhnnctkM</w:t>
      </w:r>
    </w:p>
    <w:p>
      <w:pPr>
        <w:pStyle w:val="PreformattedText"/>
        <w:bidi w:val="0"/>
        <w:spacing w:before="0" w:after="0"/>
        <w:jc w:val="left"/>
        <w:rPr/>
      </w:pPr>
      <w:r>
        <w:rPr/>
        <w:t>lUwyPAKmKoiBWGAqah0g0LplY+/EmvyI62qggkkV/wBX+r5dKbJQQ0+LxFbl6PI1TZI0KT0FcaF5Y6</w:t>
      </w:r>
    </w:p>
    <w:p>
      <w:pPr>
        <w:pStyle w:val="PreformattedText"/>
        <w:bidi w:val="0"/>
        <w:spacing w:before="0" w:after="0"/>
        <w:jc w:val="left"/>
        <w:rPr/>
      </w:pPr>
      <w:r>
        <w:rPr/>
        <w:t>Z0p5cNB5cbKKpqSJcaZIdZGuMUpdXb28QG08SaZrTprUQSMdPET5SgfGjIZLHT4yl+7lx1LQ56sgqq</w:t>
      </w:r>
    </w:p>
    <w:p>
      <w:pPr>
        <w:pStyle w:val="PreformattedText"/>
        <w:bidi w:val="0"/>
        <w:spacing w:before="0" w:after="0"/>
        <w:jc w:val="left"/>
        <w:rPr/>
      </w:pPr>
      <w:r>
        <w:rPr/>
        <w:t>bCecVv8AkghanyE88qoqiQM7tEaHxJ/Z97ZaULcP5/6v9jqquSaDj8/9X+rPXqyWnqqCCGm+0TF+Gr</w:t>
      </w:r>
    </w:p>
    <w:p>
      <w:pPr>
        <w:pStyle w:val="PreformattedText"/>
        <w:bidi w:val="0"/>
        <w:spacing w:before="0" w:after="0"/>
        <w:jc w:val="left"/>
        <w:rPr/>
      </w:pPr>
      <w:r>
        <w:rPr/>
        <w:t>pP4VT5Jo8LS1H3iVsVXLOqRQVtdHUSP42sQY4qIzAhSPbRRKCg/wA3+r/Y6dqa0Jz9mf8AV/s9M+S1</w:t>
      </w:r>
    </w:p>
    <w:p>
      <w:pPr>
        <w:pStyle w:val="PreformattedText"/>
        <w:bidi w:val="0"/>
        <w:spacing w:before="0" w:after="0"/>
        <w:jc w:val="left"/>
        <w:rPr/>
      </w:pPr>
      <w:r>
        <w:rPr/>
        <w:t>u1PioKyKH+JTV9VRVePmoDNUzOldRSQY5qWOri+zetmmp0qEm8csMkLsAEAWwc6dOqn7OtBKtUA0p9</w:t>
      </w:r>
    </w:p>
    <w:p>
      <w:pPr>
        <w:pStyle w:val="PreformattedText"/>
        <w:bidi w:val="0"/>
        <w:spacing w:before="0" w:after="0"/>
        <w:jc w:val="left"/>
        <w:rPr/>
      </w:pPr>
      <w:r>
        <w:rPr/>
        <w:t>nXdDUmjwaYynWLDz089JV17fdxCkb7qCKSnkrq6pnkanybNSCCi+zcyynzmRVIKtUsStBw/wBX+r9v</w:t>
      </w:r>
    </w:p>
    <w:p>
      <w:pPr>
        <w:pStyle w:val="PreformattedText"/>
        <w:bidi w:val="0"/>
        <w:spacing w:before="0" w:after="0"/>
        <w:jc w:val="left"/>
        <w:rPr/>
      </w:pPr>
      <w:r>
        <w:rPr/>
        <w:t>XgmSdOeuqDIOQ6w0+RoYayWsnqcrQQ0uVpTS0ksVbQOXmkip4Xp6Cnfx031melUC4kZTRa1Gon/J/q</w:t>
      </w:r>
    </w:p>
    <w:p>
      <w:pPr>
        <w:pStyle w:val="PreformattedText"/>
        <w:bidi w:val="0"/>
        <w:spacing w:before="0" w:after="0"/>
        <w:jc w:val="left"/>
        <w:rPr/>
      </w:pPr>
      <w:r>
        <w:rPr/>
        <w:t>p5deKk14dKnNUhyuOgxU2OZhTQxiohqJKLGJNRrUxTRSfvGOlmixL0TQhIZKdTBippXVhP6tNGSKDI</w:t>
      </w:r>
    </w:p>
    <w:p>
      <w:pPr>
        <w:pStyle w:val="PreformattedText"/>
        <w:bidi w:val="0"/>
        <w:spacing w:before="0" w:after="0"/>
        <w:jc w:val="left"/>
        <w:rPr/>
      </w:pPr>
      <w:r>
        <w:rPr/>
        <w:t>/wBX+r8ut8KUOf8AV/qH29J6hemllpKwQ1FI0lTBLjKipytJQYamddKUdSXnhappI6xqIwVI1spKV0</w:t>
      </w:r>
    </w:p>
    <w:p>
      <w:pPr>
        <w:pStyle w:val="PreformattedText"/>
        <w:bidi w:val="0"/>
        <w:spacing w:before="0" w:after="0"/>
        <w:jc w:val="left"/>
        <w:rPr/>
      </w:pPr>
      <w:r>
        <w:rPr/>
        <w:t>kY9ZPu1FoDQ/tFP9X+z1urVPD/AFf6v8HUbK0NJNU1lXTSUuO3DT5c5WoqKdxLFGJGBOusn+38FNIj</w:t>
      </w:r>
    </w:p>
    <w:p>
      <w:pPr>
        <w:pStyle w:val="PreformattedText"/>
        <w:bidi w:val="0"/>
        <w:spacing w:before="0" w:after="0"/>
        <w:jc w:val="left"/>
        <w:rPr/>
      </w:pPr>
      <w:r>
        <w:rPr/>
        <w:t>ES0kR8reSpb0heahcmnxDrVf2dTTSwzTpGhqJ5zBCIMjkmaggoIZZY6WjpjFSRyNJFlZS8FUrFryPU</w:t>
      </w:r>
    </w:p>
    <w:p>
      <w:pPr>
        <w:pStyle w:val="PreformattedText"/>
        <w:bidi w:val="0"/>
        <w:spacing w:before="0" w:after="0"/>
        <w:jc w:val="left"/>
        <w:rPr/>
      </w:pPr>
      <w:r>
        <w:rPr/>
        <w:t>FrkA+76Xr5/wCr/V/h61UU+fy6S+TrKGSemSvoaDJ1cFFJhsvSS0NWsVDPBN91C0DRuaO1eqSrJd5T</w:t>
      </w:r>
    </w:p>
    <w:p>
      <w:pPr>
        <w:pStyle w:val="PreformattedText"/>
        <w:bidi w:val="0"/>
        <w:spacing w:before="0" w:after="0"/>
        <w:jc w:val="left"/>
        <w:rPr/>
      </w:pPr>
      <w:r>
        <w:rPr/>
        <w:t>KzVKWChfbJbu4Z/1f6v29OBCeHA/6v8AV+XTXkZoIsdTRyy56jrIZKeghohi6ajxsUlR51kp6qKlMd</w:t>
      </w:r>
    </w:p>
    <w:p>
      <w:pPr>
        <w:pStyle w:val="PreformattedText"/>
        <w:bidi w:val="0"/>
        <w:spacing w:before="0" w:after="0"/>
        <w:jc w:val="left"/>
        <w:rPr/>
      </w:pPr>
      <w:r>
        <w:rPr/>
        <w:t>NCLFpPE13LCQuASPfnOpQSOB63ooTgU6JVvWegbuHPUq1MNXTxLjaSaXyvHFURUtHEI6enqKqN5Kdg</w:t>
      </w:r>
    </w:p>
    <w:p>
      <w:pPr>
        <w:pStyle w:val="PreformattedText"/>
        <w:bidi w:val="0"/>
        <w:spacing w:before="0" w:after="0"/>
        <w:jc w:val="left"/>
        <w:rPr/>
      </w:pPr>
      <w:r>
        <w:rPr/>
        <w:t>JTEwVSVbgEi3sueguWFc46eUgx04HPRzusaeLIY6jnkq40mjoa5Kd6fJYumaCtUNLUVKNVyLBHHT04</w:t>
      </w:r>
    </w:p>
    <w:p>
      <w:pPr>
        <w:pStyle w:val="PreformattedText"/>
        <w:bidi w:val="0"/>
        <w:spacing w:before="0" w:after="0"/>
        <w:jc w:val="left"/>
        <w:rPr/>
      </w:pPr>
      <w:r>
        <w:rPr/>
        <w:t>nZZESwZIzZrj2YLHrYkk1/IdJGcKB6ft6ft20VFLiUqKWAQx4irpsOUkrqtNEjmePHvRyof9yc6Rto</w:t>
      </w:r>
    </w:p>
    <w:p>
      <w:pPr>
        <w:pStyle w:val="PreformattedText"/>
        <w:bidi w:val="0"/>
        <w:spacing w:before="0" w:after="0"/>
        <w:jc w:val="left"/>
        <w:rPr/>
      </w:pPr>
      <w:r>
        <w:rPr/>
        <w:t>m1LCCkR+tgfe3VABReGP9Xr15SanOTnoHdzY+aaonkqMPRSw0ERP28eOqaaSqoTF56yoikq1apiHmA</w:t>
      </w:r>
    </w:p>
    <w:p>
      <w:pPr>
        <w:pStyle w:val="PreformattedText"/>
        <w:bidi w:val="0"/>
        <w:spacing w:before="0" w:after="0"/>
        <w:jc w:val="left"/>
        <w:rPr/>
      </w:pPr>
      <w:r>
        <w:rPr/>
        <w:t>adpWImNgi6R7Sucnt4dPLWgOrptwlbUSRU0n2a09aFlH8Qyz0kePjWSoiaGWSIRRwNJAui0bM6opXR</w:t>
      </w:r>
    </w:p>
    <w:p>
      <w:pPr>
        <w:pStyle w:val="PreformattedText"/>
        <w:bidi w:val="0"/>
        <w:spacing w:before="0" w:after="0"/>
        <w:jc w:val="left"/>
        <w:rPr/>
      </w:pPr>
      <w:r>
        <w:rPr/>
        <w:t>zce7R5/Dn59VfFfMfLpZw1sEtRGchV1VWWCmspDV09DEJp6iU0dfSZ+nglmx6Y+oIaT0M6RoUDKp91</w:t>
      </w:r>
    </w:p>
    <w:p>
      <w:pPr>
        <w:pStyle w:val="PreformattedText"/>
        <w:bidi w:val="0"/>
        <w:spacing w:before="0" w:after="0"/>
        <w:jc w:val="left"/>
        <w:rPr/>
      </w:pPr>
      <w:r>
        <w:rPr/>
        <w:t>ft1eX2f5+qmmjo5/8AKS3mNp/zWPg1uOTOyU0LfIHaW1JsnXs6UuSXeeIzG0shFRxwQzfffeNkxCsp</w:t>
      </w:r>
    </w:p>
    <w:p>
      <w:pPr>
        <w:pStyle w:val="PreformattedText"/>
        <w:bidi w:val="0"/>
        <w:spacing w:before="0" w:after="0"/>
        <w:jc w:val="left"/>
        <w:rPr/>
      </w:pPr>
      <w:r>
        <w:rPr/>
        <w:t>NgWRixvqBTIayMa16XWq6Y8gaf58fPr6g2YjMck8TAgxySIQeSNDFSCQbcEe1a5HVGB8+gj3B+lx/U</w:t>
      </w:r>
    </w:p>
    <w:p>
      <w:pPr>
        <w:pStyle w:val="PreformattedText"/>
        <w:bidi w:val="0"/>
        <w:spacing w:before="0" w:after="0"/>
        <w:jc w:val="left"/>
        <w:rPr/>
      </w:pPr>
      <w:r>
        <w:rPr/>
        <w:t>H/AFuDYWP04B49ujy6a8/l0CuYH7x/2P0/3j6/Q296bAPTqcR1Ap19JF+DcGwsTexPP09oW49KespH</w:t>
      </w:r>
    </w:p>
    <w:p>
      <w:pPr>
        <w:pStyle w:val="PreformattedText"/>
        <w:bidi w:val="0"/>
        <w:spacing w:before="0" w:after="0"/>
        <w:jc w:val="left"/>
        <w:rPr/>
      </w:pPr>
      <w:r>
        <w:rPr/>
        <w:t>r4t+R/sOCR/Un37h1r16y2/4k244/wCN/wBR7917rh9b83/BH4/qR+Le/Hr3XT8gc2H4v9eB+T9b+6</w:t>
      </w:r>
    </w:p>
    <w:p>
      <w:pPr>
        <w:pStyle w:val="PreformattedText"/>
        <w:bidi w:val="0"/>
        <w:spacing w:before="0" w:after="0"/>
        <w:jc w:val="left"/>
        <w:rPr/>
      </w:pPr>
      <w:r>
        <w:rPr/>
        <w:t>nHVh0xVY+ovbn/AJJva5N/oeP+I92HWvPpPzsQTyfrx9Bf3s9e8umqpqNKH6mwNuPqP9hzf/D3X0HW</w:t>
      </w:r>
    </w:p>
    <w:p>
      <w:pPr>
        <w:pStyle w:val="PreformattedText"/>
        <w:bidi w:val="0"/>
        <w:spacing w:before="0" w:after="0"/>
        <w:jc w:val="left"/>
        <w:rPr/>
      </w:pPr>
      <w:r>
        <w:rPr/>
        <w:t>gKVIHSJy1UwVvxqvxq/w/wAPqD/vfuyjy6ow86Y6CPNVjF3IY39RJH+x/wBhqA/23tbF5dIpl4kdIi</w:t>
      </w:r>
    </w:p>
    <w:p>
      <w:pPr>
        <w:pStyle w:val="PreformattedText"/>
        <w:bidi w:val="0"/>
        <w:spacing w:before="0" w:after="0"/>
        <w:jc w:val="left"/>
        <w:rPr/>
      </w:pPr>
      <w:r>
        <w:rPr/>
        <w:t>SrLyWPJI+tyL2PJuPpyfx+OfaxBjovcjUehH2zKWMRP5J/V9f8L3A/r7Yl889Ownh6dDXijcLzwAp/</w:t>
      </w:r>
    </w:p>
    <w:p>
      <w:pPr>
        <w:pStyle w:val="PreformattedText"/>
        <w:bidi w:val="0"/>
        <w:spacing w:before="0" w:after="0"/>
        <w:jc w:val="left"/>
        <w:rPr/>
      </w:pPr>
      <w:r>
        <w:rPr/>
        <w:t>2I4Nh/Q/7x7RnpcPLHS8ojdePxa4texFv6D3QcenB59Kmh+gv/X6g/jkG/5/H+t783EdUHn1Ol/A4I</w:t>
      </w:r>
    </w:p>
    <w:p>
      <w:pPr>
        <w:pStyle w:val="PreformattedText"/>
        <w:bidi w:val="0"/>
        <w:spacing w:before="0" w:after="0"/>
        <w:jc w:val="left"/>
        <w:rPr/>
      </w:pPr>
      <w:r>
        <w:rPr/>
        <w:t>vz/vX+wHvXVT1gLEKxuf62+v0/4n36madbHSfr2Nj/ALG1jf6/6/8AU+/Hy6utONOgo3K5Kycj6G1g</w:t>
      </w:r>
    </w:p>
    <w:p>
      <w:pPr>
        <w:pStyle w:val="PreformattedText"/>
        <w:bidi w:val="0"/>
        <w:spacing w:before="0" w:after="0"/>
        <w:jc w:val="left"/>
        <w:rPr/>
      </w:pPr>
      <w:r>
        <w:rPr/>
        <w:t>CP8AG3H0t7utAR14gaWHQPVzXJ4I/ULD6k3/AMCLcf7H23Jx6fTgOv/Rsbk5va1xc/Um5H+t/gb8fT</w:t>
      </w:r>
    </w:p>
    <w:p>
      <w:pPr>
        <w:pStyle w:val="PreformattedText"/>
        <w:bidi w:val="0"/>
        <w:spacing w:before="0" w:after="0"/>
        <w:jc w:val="left"/>
        <w:rPr/>
      </w:pPr>
      <w:r>
        <w:rPr/>
        <w:t>29kdF56a572J1BWOkN9NJtz+Li/wDre99NGvTPM/BsRp5NiSLWN7aueQ3PvXXv8PTbIfyRbkH+n1PH</w:t>
      </w:r>
    </w:p>
    <w:p>
      <w:pPr>
        <w:pStyle w:val="PreformattedText"/>
        <w:bidi w:val="0"/>
        <w:spacing w:before="0" w:after="0"/>
        <w:jc w:val="left"/>
        <w:rPr/>
      </w:pPr>
      <w:r>
        <w:rPr/>
        <w:t>0u1iOPzf3YHyr003UQML2v8AnkkcryeSDYf4c2938umqZ65+T6/Qf1BJNz/gb8A2/r9fderUHXaOAV</w:t>
      </w:r>
    </w:p>
    <w:p>
      <w:pPr>
        <w:pStyle w:val="PreformattedText"/>
        <w:bidi w:val="0"/>
        <w:spacing w:before="0" w:after="0"/>
        <w:jc w:val="left"/>
        <w:rPr/>
      </w:pPr>
      <w:r>
        <w:rPr/>
        <w:t>P9LgXJ/wBaw/x+n15PvfWvPp3gY8XPP+sbcH6D6AXP1596qT0+o61GP5zPYFdvD5sbtwUcVJLietts</w:t>
      </w:r>
    </w:p>
    <w:p>
      <w:pPr>
        <w:pStyle w:val="PreformattedText"/>
        <w:bidi w:val="0"/>
        <w:spacing w:before="0" w:after="0"/>
        <w:jc w:val="left"/>
        <w:rPr/>
      </w:pPr>
      <w:r>
        <w:rPr/>
        <w:t>7I2LSzIQ80tTQ4hM5m6OKoR1p6QGry0hdJAG1/4i3tJoUSzSae9qAn1Cig/Z5dGUI/THVRPgYyeSmV</w:t>
      </w:r>
    </w:p>
    <w:p>
      <w:pPr>
        <w:pStyle w:val="PreformattedText"/>
        <w:bidi w:val="0"/>
        <w:spacing w:before="0" w:after="0"/>
        <w:jc w:val="left"/>
        <w:rPr/>
      </w:pPr>
      <w:r>
        <w:rPr/>
        <w:t>FFQ8mioDirdPJK6RUcM0YFqlEP1FmIIB/wuOOOrNSmRUdToaSURtQimkmWpRBC0UlOJY0APlUIJPKI</w:t>
      </w:r>
    </w:p>
    <w:p>
      <w:pPr>
        <w:pStyle w:val="PreformattedText"/>
        <w:bidi w:val="0"/>
        <w:spacing w:before="0" w:after="0"/>
        <w:jc w:val="left"/>
        <w:rPr/>
      </w:pPr>
      <w:r>
        <w:rPr/>
        <w:t>kMZ1lDrFzqBv7uDginTJOa9Qj6lCQsggkVQhf9tJZ4SC1P8AaHxmDxsp5+jk/wBRzvPDr2oEV8+upk</w:t>
      </w:r>
    </w:p>
    <w:p>
      <w:pPr>
        <w:pStyle w:val="PreformattedText"/>
        <w:bidi w:val="0"/>
        <w:spacing w:before="0" w:after="0"/>
        <w:jc w:val="left"/>
        <w:rPr/>
      </w:pPr>
      <w:r>
        <w:rPr/>
        <w:t>pzVxyENUiehlo5bh3ngqaaSMGB1dPJ4z5R4ZGu7gHSQB73QVwa9ep5+fXCkqYoal1kglp/s1MUiKXp</w:t>
      </w:r>
    </w:p>
    <w:p>
      <w:pPr>
        <w:pStyle w:val="PreformattedText"/>
        <w:bidi w:val="0"/>
        <w:spacing w:before="0" w:after="0"/>
        <w:jc w:val="left"/>
        <w:rPr/>
      </w:pPr>
      <w:r>
        <w:rPr/>
        <w:t>KrSHJ8U8pj0s9QiajqK+W9uCAffga4A68RXh59QKiVpRBVLTxJCDKfCUGiJhIdFVJA5c1D1cLWawvf</w:t>
      </w:r>
    </w:p>
    <w:p>
      <w:pPr>
        <w:pStyle w:val="PreformattedText"/>
        <w:bidi w:val="0"/>
        <w:spacing w:before="0" w:after="0"/>
        <w:jc w:val="left"/>
        <w:rPr/>
      </w:pPr>
      <w:r>
        <w:rPr/>
        <w:t>6fpHvRBOetrjrnBAaWObwSzpVQxeXyQjxQrFTTxPNEXd1NVMqSIRGGBJ+vqJ9+pj59eOePDqSagKz+</w:t>
      </w:r>
    </w:p>
    <w:p>
      <w:pPr>
        <w:pStyle w:val="PreformattedText"/>
        <w:bidi w:val="0"/>
        <w:spacing w:before="0" w:after="0"/>
        <w:jc w:val="left"/>
        <w:rPr/>
      </w:pPr>
      <w:r>
        <w:rPr/>
        <w:t>QxRVL1MMdTVRVkmtqWTU8VOissiKJvQyrcrGVux+vtxSADXj1Xjw6dce8MlQYaiSJGRaaNIcbSR1kA</w:t>
      </w:r>
    </w:p>
    <w:p>
      <w:pPr>
        <w:pStyle w:val="PreformattedText"/>
        <w:bidi w:val="0"/>
        <w:spacing w:before="0" w:after="0"/>
        <w:jc w:val="left"/>
        <w:rPr/>
      </w:pPr>
      <w:r>
        <w:rPr/>
        <w:t>lmmhAE0Z8dOUPhXyKWUrI8TatCuDZFoevHhXpbYuFBVtFTvTGAQ1zx1lFHNm/Eohm0QUwqmjl8VTDK</w:t>
      </w:r>
    </w:p>
    <w:p>
      <w:pPr>
        <w:pStyle w:val="PreformattedText"/>
        <w:bidi w:val="0"/>
        <w:spacing w:before="0" w:after="0"/>
        <w:jc w:val="left"/>
        <w:rPr/>
      </w:pPr>
      <w:r>
        <w:rPr/>
        <w:t>8X3LAs9KZpSGlqIh7fWMsAoWv8/9X29ULAZJ66zFGv2kfnMsVbSJXwvRikahlqEmqYoZRLBCTT42em</w:t>
      </w:r>
    </w:p>
    <w:p>
      <w:pPr>
        <w:pStyle w:val="PreformattedText"/>
        <w:bidi w:val="0"/>
        <w:spacing w:before="0" w:after="0"/>
        <w:jc w:val="left"/>
        <w:rPr/>
      </w:pPr>
      <w:r>
        <w:rPr/>
        <w:t>kAKJMCwkFPSrzTsBoqVNCP9VerChpTh02fdCD7CrgqnUKpSkxj0wjop6SHHyqtPPV3FRHi/DC0TFgr</w:t>
      </w:r>
    </w:p>
    <w:p>
      <w:pPr>
        <w:pStyle w:val="PreformattedText"/>
        <w:bidi w:val="0"/>
        <w:spacing w:before="0" w:after="0"/>
        <w:jc w:val="left"/>
        <w:rPr/>
      </w:pPr>
      <w:r>
        <w:rPr/>
        <w:t>yUiTyBv8rF/NTAp/q/zf6vPr2SCeldj8xTUuRgrStZVU+Tp5JI1jSrjjZapb1Kx46B/LUTxVOiSeGN</w:t>
      </w:r>
    </w:p>
    <w:p>
      <w:pPr>
        <w:pStyle w:val="PreformattedText"/>
        <w:bidi w:val="0"/>
        <w:spacing w:before="0" w:after="0"/>
        <w:jc w:val="left"/>
        <w:rPr/>
      </w:pPr>
      <w:r>
        <w:rPr/>
        <w:t>TTvI0NIbpTyD3qgr21B9f9jqpBHAj/AFf6v8vSsgyslPXxzh4avVjoYUqqqtqKvEO5kqUooaLIzSPk</w:t>
      </w:r>
    </w:p>
    <w:p>
      <w:pPr>
        <w:pStyle w:val="PreformattedText"/>
        <w:bidi w:val="0"/>
        <w:spacing w:before="0" w:after="0"/>
        <w:jc w:val="left"/>
        <w:rPr/>
      </w:pPr>
      <w:r>
        <w:rPr/>
        <w:t>qyirZXfwTVuszTRy1M96eCI+3kZ0Y1zjz/1f6uPTbLqFNVDXoSaPJY2qTGyiadVnwIimlo6zINjsll</w:t>
      </w:r>
    </w:p>
    <w:p>
      <w:pPr>
        <w:pStyle w:val="PreformattedText"/>
        <w:bidi w:val="0"/>
        <w:spacing w:before="0" w:after="0"/>
        <w:jc w:val="left"/>
        <w:rPr/>
      </w:pPr>
      <w:r>
        <w:rPr/>
        <w:t>pfRDO9Aiz1kmGfQ8kFVeOXK6HabxwkKykugjJVckeXA/b/AKqnpvQxfLdo4YyP9X8ulQsMNU2MNPLk</w:t>
      </w:r>
    </w:p>
    <w:p>
      <w:pPr>
        <w:pStyle w:val="PreformattedText"/>
        <w:bidi w:val="0"/>
        <w:spacing w:before="0" w:after="0"/>
        <w:jc w:val="left"/>
        <w:rPr/>
      </w:pPr>
      <w:r>
        <w:rPr/>
        <w:t>lGRioci01dmsd45ad5tVRNPPPElWlZUpSFVmYfa4hVWOISGRfalZo3MXhM9TTVWn8vWvrwAoOqoGCy</w:t>
      </w:r>
    </w:p>
    <w:p>
      <w:pPr>
        <w:pStyle w:val="PreformattedText"/>
        <w:bidi w:val="0"/>
        <w:spacing w:before="0" w:after="0"/>
        <w:jc w:val="left"/>
        <w:rPr/>
      </w:pPr>
      <w:r>
        <w:rPr/>
        <w:t>6yKCoH+z/m8z0LmOVTHWViYmeghqqamhmpZ6vFMtTU5TJRU8FJjdrSvT/wqTwY6JqLCVWpYqhXmyxe</w:t>
      </w:r>
    </w:p>
    <w:p>
      <w:pPr>
        <w:pStyle w:val="PreformattedText"/>
        <w:bidi w:val="0"/>
        <w:spacing w:before="0" w:after="0"/>
        <w:jc w:val="left"/>
        <w:rPr/>
      </w:pPr>
      <w:r>
        <w:rPr/>
        <w:t>ncIbSzF5HX4BWmfKvr/m9TnHVWUU1Ag/y4f6sn9mesO6cTGKTLVFfPT1zVs0eRlK0klTFWVOZqpqeC</w:t>
      </w:r>
    </w:p>
    <w:p>
      <w:pPr>
        <w:pStyle w:val="PreformattedText"/>
        <w:bidi w:val="0"/>
        <w:spacing w:before="0" w:after="0"/>
        <w:jc w:val="left"/>
        <w:rPr/>
      </w:pPr>
      <w:r>
        <w:rPr/>
        <w:t>ecT1Jrczlqp1kk+ypo6d8vLG8qGkw1FGkrckRRXMmUrTHz4ft+XH5KOvKcqAKGh/1f6uHzY9IDaWRj</w:t>
      </w:r>
    </w:p>
    <w:p>
      <w:pPr>
        <w:pStyle w:val="PreformattedText"/>
        <w:bidi w:val="0"/>
        <w:spacing w:before="0" w:after="0"/>
        <w:jc w:val="left"/>
        <w:rPr/>
      </w:pPr>
      <w:r>
        <w:rPr/>
        <w:t>wkx2zDmKUfw2vpmSuyVe1JS5GKsx1XUyNQRGjp8hNVVVJO1M+Qmlgghpn0IR5Y2DrXYWE2SlPBJz5H</w:t>
      </w:r>
    </w:p>
    <w:p>
      <w:pPr>
        <w:pStyle w:val="PreformattedText"/>
        <w:bidi w:val="0"/>
        <w:spacing w:before="0" w:after="0"/>
        <w:jc w:val="left"/>
        <w:rPr/>
      </w:pPr>
      <w:r>
        <w:rPr/>
        <w:t>1rXz/wdeWM4lJPiUwPz6VjV8dHVjHZBKjI0FBjKisx5qqFqJMXDkoYtUNVG7fxqhwdBCYmjpKgiSOh</w:t>
      </w:r>
    </w:p>
    <w:p>
      <w:pPr>
        <w:pStyle w:val="PreformattedText"/>
        <w:bidi w:val="0"/>
        <w:spacing w:before="0" w:after="0"/>
        <w:jc w:val="left"/>
        <w:rPr/>
      </w:pPr>
      <w:r>
        <w:rPr/>
        <w:t>pR5JA1VoaryaQqBifMFhwr6+dKcB6fb15A7jxCAD6A1B+zyJrxPr9nTklLjf49laBqjJUE+NoDVZQT</w:t>
      </w:r>
    </w:p>
    <w:p>
      <w:pPr>
        <w:pStyle w:val="PreformattedText"/>
        <w:bidi w:val="0"/>
        <w:spacing w:before="0" w:after="0"/>
        <w:jc w:val="left"/>
        <w:rPr/>
      </w:pPr>
      <w:r>
        <w:rPr/>
        <w:t>NS1b11IlVQvJ/EZqYSLVZGSSUS1FGjlElSnpURl8qHb6/EYkk+tBx/03y+z7OvBRoXTTH8vs+fU7+P</w:t>
      </w:r>
    </w:p>
    <w:p>
      <w:pPr>
        <w:pStyle w:val="PreformattedText"/>
        <w:bidi w:val="0"/>
        <w:spacing w:before="0" w:after="0"/>
        <w:jc w:val="left"/>
        <w:rPr/>
      </w:pPr>
      <w:r>
        <w:rPr/>
        <w:t>45YNuQ+GCmlNRXUOFRKtIstVJTV89TjZcs86yYjEp55ahKKnWQUkuUE9SbLToDZFDRR1JAUZYE5FcB</w:t>
      </w:r>
    </w:p>
    <w:p>
      <w:pPr>
        <w:pStyle w:val="PreformattedText"/>
        <w:bidi w:val="0"/>
        <w:spacing w:before="0" w:after="0"/>
        <w:jc w:val="left"/>
        <w:rPr/>
      </w:pPr>
      <w:r>
        <w:rPr/>
        <w:t>fQA/kTXqpJDsAFNTgH7OLfb/g+3pN4+TI1piq6+GScCZaX+LSUFbJFTy1nkjx0mAqp6iKmpTkqL/gX</w:t>
      </w:r>
    </w:p>
    <w:p>
      <w:pPr>
        <w:pStyle w:val="PreformattedText"/>
        <w:bidi w:val="0"/>
        <w:spacing w:before="0" w:after="0"/>
        <w:jc w:val="left"/>
        <w:rPr/>
      </w:pPr>
      <w:r>
        <w:rPr/>
        <w:t>rVxDRq8tg9QL1cL4asGq4b8gD/l/4vraqylgTRTxz/m8h5evTlX6W1ywZCookSpSl8NYKaKtVyIKc0</w:t>
      </w:r>
    </w:p>
    <w:p>
      <w:pPr>
        <w:pStyle w:val="PreformattedText"/>
        <w:bidi w:val="0"/>
        <w:spacing w:before="0" w:after="0"/>
        <w:jc w:val="left"/>
        <w:rPr/>
      </w:pPr>
      <w:r>
        <w:rPr/>
        <w:t>RhjjyFPkpjlKKL7OKZgi1HhpQ40zIzr65YIoQq+EpJye5ifXjgUwOHVBQMx/ERigwKf5Tx/b030NHV</w:t>
      </w:r>
    </w:p>
    <w:p>
      <w:pPr>
        <w:pStyle w:val="PreformattedText"/>
        <w:bidi w:val="0"/>
        <w:spacing w:before="0" w:after="0"/>
        <w:jc w:val="left"/>
        <w:rPr/>
      </w:pPr>
      <w:r>
        <w:rPr/>
        <w:t>VdLCuNq6laiD7FaHGZCiqJa0VuRqDjqihpyk8O31ygrlnmM40xS2qKybSUgtVYVCsZJxVQCaVxXy9B</w:t>
      </w:r>
    </w:p>
    <w:p>
      <w:pPr>
        <w:pStyle w:val="PreformattedText"/>
        <w:bidi w:val="0"/>
        <w:spacing w:before="0" w:after="0"/>
        <w:jc w:val="left"/>
        <w:rPr/>
      </w:pPr>
      <w:r>
        <w:rPr/>
        <w:t>nj65J8uqiZ1K0hanqaZp5048P83T/U4bI02Ixj1Ekn2FDjVx2PqDEmJxWYrwklLkaZspJNkYIMXRba</w:t>
      </w:r>
    </w:p>
    <w:p>
      <w:pPr>
        <w:pStyle w:val="PreformattedText"/>
        <w:bidi w:val="0"/>
        <w:spacing w:before="0" w:after="0"/>
        <w:jc w:val="left"/>
        <w:rPr/>
      </w:pPr>
      <w:r>
        <w:rPr/>
        <w:t>ragRynTUYqhLPHI9XV6iw5Y0kliIjPCnoPz8/Lh09GyVkEZ7q5rxrx/bX/VjrBPRmLHZIQq1XC9TFi</w:t>
      </w:r>
    </w:p>
    <w:p>
      <w:pPr>
        <w:pStyle w:val="PreformattedText"/>
        <w:bidi w:val="0"/>
        <w:spacing w:before="0" w:after="0"/>
        <w:jc w:val="left"/>
        <w:rPr/>
      </w:pPr>
      <w:r>
        <w:rPr/>
        <w:t>qvEtUVUaTVGHpce2PaohihpK/DUNHQmA5BYpFeDFRw0ETeadwzqSuCWUHUwqRwGkcBjgfUemPPrRAY</w:t>
      </w:r>
    </w:p>
    <w:p>
      <w:pPr>
        <w:pStyle w:val="PreformattedText"/>
        <w:bidi w:val="0"/>
        <w:spacing w:before="0" w:after="0"/>
        <w:jc w:val="left"/>
        <w:rPr/>
      </w:pPr>
      <w:r>
        <w:rPr/>
        <w:t>qdOBwPnU8ft+R9c+XTTj44aivqajww47G42jiqcj5PvK+d5I6kUtNQyYxWkocxksJXVMLVNMWFNkK9</w:t>
      </w:r>
    </w:p>
    <w:p>
      <w:pPr>
        <w:pStyle w:val="PreformattedText"/>
        <w:bidi w:val="0"/>
        <w:spacing w:before="0" w:after="0"/>
        <w:jc w:val="left"/>
        <w:rPr/>
      </w:pPr>
      <w:r>
        <w:rPr/>
        <w:t>qSkAQU8sXu7NE+HQ0bJp8uA9K/LzwOqBZAa68g0r9vn9nWeIqmNq5jQ11NJ97QyCoyNXFTYdMpjqqo</w:t>
      </w:r>
    </w:p>
    <w:p>
      <w:pPr>
        <w:pStyle w:val="PreformattedText"/>
        <w:bidi w:val="0"/>
        <w:spacing w:before="0" w:after="0"/>
        <w:jc w:val="left"/>
        <w:rPr/>
      </w:pPr>
      <w:r>
        <w:rPr/>
        <w:t>osM2MkmimGVrKfJTTx0Wof5XXPUZB2RKJD7ajUiVgjEMwqa5GOA9Sf8ACc+XTkhBFWyB+37fl/k4dT</w:t>
      </w:r>
    </w:p>
    <w:p>
      <w:pPr>
        <w:pStyle w:val="PreformattedText"/>
        <w:bidi w:val="0"/>
        <w:spacing w:before="0" w:after="0"/>
        <w:jc w:val="left"/>
        <w:rPr/>
      </w:pPr>
      <w:r>
        <w:rPr/>
        <w:t>chVrhTWT0maqqOaDGtQaKKvjejaupoDNQQ4qmqyKSbIITPFh6p31Twz1WVmVfJEQoYaIxobVQkEjzb</w:t>
      </w:r>
    </w:p>
    <w:p>
      <w:pPr>
        <w:pStyle w:val="PreformattedText"/>
        <w:bidi w:val="0"/>
        <w:spacing w:before="0" w:after="0"/>
        <w:jc w:val="left"/>
        <w:rPr/>
      </w:pPr>
      <w:r>
        <w:rPr/>
        <w:t>iF9Kjy9R3HppQjMC47uI+zzP5+f7B1Eni+6x9LDJja6SjqqvIY6mzFHLUYn7mObbbZqejqZEnNLiZK</w:t>
      </w:r>
    </w:p>
    <w:p>
      <w:pPr>
        <w:pStyle w:val="PreformattedText"/>
        <w:bidi w:val="0"/>
        <w:spacing w:before="0" w:after="0"/>
        <w:jc w:val="left"/>
        <w:rPr/>
      </w:pPr>
      <w:r>
        <w:rPr/>
        <w:t>GhVTSLTyCTCYDyuFeavQe2iPhEMdJyT3K2WJHl5DTwxwFfM9WBUmT+AAGhzTP+X+Zp6dNWYg05OvoZ</w:t>
      </w:r>
    </w:p>
    <w:p>
      <w:pPr>
        <w:pStyle w:val="PreformattedText"/>
        <w:bidi w:val="0"/>
        <w:spacing w:before="0" w:after="0"/>
        <w:jc w:val="left"/>
        <w:rPr/>
      </w:pPr>
      <w:r>
        <w:rPr/>
        <w:t>MbXU09PV/a19Rk8WYRFBVxYR8itfHTHzRQUqVVOlTTpMoo6VqLG0jRzyzEeRG0g6hU8fOgHr8j/goB</w:t>
      </w:r>
    </w:p>
    <w:p>
      <w:pPr>
        <w:pStyle w:val="PreformattedText"/>
        <w:bidi w:val="0"/>
        <w:spacing w:before="0" w:after="0"/>
        <w:jc w:val="left"/>
        <w:rPr/>
      </w:pPr>
      <w:r>
        <w:rPr/>
        <w:t>15grNqKEgZHzP+D/ZqTw6WmSmpcOK/BUse5I46WihApsVBh6QLWxTwQbgjrqh6Jps7U0GZjVq8yyt9</w:t>
      </w:r>
    </w:p>
    <w:p>
      <w:pPr>
        <w:pStyle w:val="PreformattedText"/>
        <w:bidi w:val="0"/>
        <w:spacing w:before="0" w:after="0"/>
        <w:jc w:val="left"/>
        <w:rPr/>
      </w:pPr>
      <w:r>
        <w:rPr/>
        <w:t>7k2pcejyRUU1rhwWCP4oBGrCjgMefqf50Hl000aLRk0h60yTx8v5fyz0lMlmZK0Y+jmkevx2J1Y+vr</w:t>
      </w:r>
    </w:p>
    <w:p>
      <w:pPr>
        <w:pStyle w:val="PreformattedText"/>
        <w:bidi w:val="0"/>
        <w:spacing w:before="0" w:after="0"/>
        <w:jc w:val="left"/>
        <w:rPr/>
      </w:pPr>
      <w:r>
        <w:rPr/>
        <w:t>o8zUvSUMU8+uKlUUcX+W11TmEml8hOivyqS1DKtFSIDSQIPDHiErSpPzPwj5+vzNfIdPoHqSQK8KZ/</w:t>
      </w:r>
    </w:p>
    <w:p>
      <w:pPr>
        <w:pStyle w:val="PreformattedText"/>
        <w:bidi w:val="0"/>
        <w:spacing w:before="0" w:after="0"/>
        <w:jc w:val="left"/>
        <w:rPr/>
      </w:pPr>
      <w:r>
        <w:rPr/>
        <w:t>Mj/Vw8+nDy4qvpqMVGNo62MVWYoaOCigzaxZCgraRqaiix9eYYjTVRwVPWTCpgvVxYyGqycp89RDag</w:t>
      </w:r>
    </w:p>
    <w:p>
      <w:pPr>
        <w:pStyle w:val="PreformattedText"/>
        <w:bidi w:val="0"/>
        <w:spacing w:before="0" w:after="0"/>
        <w:jc w:val="left"/>
        <w:rPr/>
      </w:pPr>
      <w:r>
        <w:rPr/>
        <w:t>UogdGJ7j+Z8gD8uPyFT04xapUr5CnD88f6s46nSVcVRX1MVTDi81izJVZtjUUFTBR1OLbGiKGXKYyq</w:t>
      </w:r>
    </w:p>
    <w:p>
      <w:pPr>
        <w:pStyle w:val="PreformattedText"/>
        <w:bidi w:val="0"/>
        <w:spacing w:before="0" w:after="0"/>
        <w:jc w:val="left"/>
        <w:rPr/>
      </w:pPr>
      <w:r>
        <w:rPr/>
        <w:t>qv4ltLFS4GmikgiiWSoXC0sQaP7yvkJ8mpG8Uk6l8xXJPGnoKfy+Z6aIEgChADjHoP8AKa/z+Q66pq</w:t>
      </w:r>
    </w:p>
    <w:p>
      <w:pPr>
        <w:pStyle w:val="PreformattedText"/>
        <w:bidi w:val="0"/>
        <w:spacing w:before="0" w:after="0"/>
        <w:jc w:val="left"/>
        <w:rPr/>
      </w:pPr>
      <w:r>
        <w:rPr/>
        <w:t>bKQCWizMr1a5DF1MscstFQiorqPFtSilbLUsL0sWGw2PE0a5REdKiph+zxUKtI0kZURyLJrhViPWo/</w:t>
      </w:r>
    </w:p>
    <w:p>
      <w:pPr>
        <w:pStyle w:val="PreformattedText"/>
        <w:bidi w:val="0"/>
        <w:spacing w:before="0" w:after="0"/>
        <w:jc w:val="left"/>
        <w:rPr/>
      </w:pPr>
      <w:r>
        <w:rPr/>
        <w:t>CMn0pXz/ACHTbxASCQrVQRj0PAAeoHl+Z6Z8rUTYrH5DHZLFVkVTSTLUVeNpZqOtiyWQgkpKukyYV6</w:t>
      </w:r>
    </w:p>
    <w:p>
      <w:pPr>
        <w:pStyle w:val="PreformattedText"/>
        <w:bidi w:val="0"/>
        <w:spacing w:before="0" w:after="0"/>
        <w:jc w:val="left"/>
        <w:rPr/>
      </w:pPr>
      <w:r>
        <w:rPr/>
        <w:t>eHIVNTRZR1jzFLCFSsrBT4+JBSUz2Yp4dtIqo4mqSw8qCmmnnX1HngcB0/rrJqMimPgvrXNa+VPT0y</w:t>
      </w:r>
    </w:p>
    <w:p>
      <w:pPr>
        <w:pStyle w:val="PreformattedText"/>
        <w:bidi w:val="0"/>
        <w:spacing w:before="0" w:after="0"/>
        <w:jc w:val="left"/>
        <w:rPr/>
      </w:pPr>
      <w:r>
        <w:rPr/>
        <w:t>TnrlF/Fp8bJDkMVT+bJyTxNC9DiNx1D12BkqaCGtlKyyVGQycGdmeCCRpGTI5IXKmjoQvt1TriR3y3</w:t>
      </w:r>
    </w:p>
    <w:p>
      <w:pPr>
        <w:pStyle w:val="PreformattedText"/>
        <w:bidi w:val="0"/>
        <w:spacing w:before="0" w:after="0"/>
        <w:jc w:val="left"/>
        <w:rPr/>
      </w:pPr>
      <w:r>
        <w:rPr/>
        <w:t>zFSCOJ+3yr5n5Dpp1OsgMFT8xUfP5f4B9vRUu9evkip4a+HFimWeOikejjAhpTRt5YKStpqwvU1VT/</w:t>
      </w:r>
    </w:p>
    <w:p>
      <w:pPr>
        <w:pStyle w:val="PreformattedText"/>
        <w:bidi w:val="0"/>
        <w:spacing w:before="0" w:after="0"/>
        <w:jc w:val="left"/>
        <w:rPr/>
      </w:pPr>
      <w:r>
        <w:rPr/>
        <w:t>ABCZJ0p5ZGRkEU9Y6hdC+y7cAGWscQWHBxXHkM+eo/5+lMFBpq9ZBUE+RPzHy6fOoMhXdiYGPBhKlt</w:t>
      </w:r>
    </w:p>
    <w:p>
      <w:pPr>
        <w:pStyle w:val="PreformattedText"/>
        <w:bidi w:val="0"/>
        <w:spacing w:before="0" w:after="0"/>
        <w:jc w:val="left"/>
        <w:rPr/>
      </w:pPr>
      <w:r>
        <w:rPr/>
        <w:t>07famx/ix8OTqs5mKDD4lKl8n54WSWGCi29j6OnX16pTKGa6EhXYbgTQx6STOgp51NBxHyoBXr2lo3</w:t>
      </w:r>
    </w:p>
    <w:p>
      <w:pPr>
        <w:pStyle w:val="PreformattedText"/>
        <w:bidi w:val="0"/>
        <w:spacing w:before="0" w:after="0"/>
        <w:jc w:val="left"/>
        <w:rPr/>
      </w:pPr>
      <w:r>
        <w:rPr/>
        <w:t>kDsFhOQfL7D9nkOhPK4vEZDzipiqqUpi1np8TUUOPwlIJZIC8+YyzJKamqyVLgWhaOGGBaSfWrsV16</w:t>
      </w:r>
    </w:p>
    <w:p>
      <w:pPr>
        <w:pStyle w:val="PreformattedText"/>
        <w:bidi w:val="0"/>
        <w:spacing w:before="0" w:after="0"/>
        <w:jc w:val="left"/>
        <w:rPr/>
      </w:pPr>
      <w:r>
        <w:rPr/>
        <w:t>ndUQVVadjCeIA+D/OCfLiT1Q6iXKp3V8/xfP8AZ0sUr6rMPFFOuR+1hraHF1NSJpZ6XG/aUzsKBFp6</w:t>
      </w:r>
    </w:p>
    <w:p>
      <w:pPr>
        <w:pStyle w:val="PreformattedText"/>
        <w:bidi w:val="0"/>
        <w:spacing w:before="0" w:after="0"/>
        <w:jc w:val="left"/>
        <w:rPr/>
      </w:pPr>
      <w:r>
        <w:rPr/>
        <w:t>mnm3NFX09TXh9BHjDuofxAEbYR+GbWY/4yHqHoRQU4H1LDiPLpgB1fWqfpsMiorx8h5AY+3qRDt+k3</w:t>
      </w:r>
    </w:p>
    <w:p>
      <w:pPr>
        <w:pStyle w:val="PreformattedText"/>
        <w:bidi w:val="0"/>
        <w:spacing w:before="0" w:after="0"/>
        <w:jc w:val="left"/>
        <w:rPr/>
      </w:pPr>
      <w:r>
        <w:rPr/>
        <w:t>BkpP4zWUtRU4qGqWkw1DkI6WfIHDlq9q96oSVMODr6IR19opWqJqtlOluNJeiQlVjhjpMDV1PBwM1H</w:t>
      </w:r>
    </w:p>
    <w:p>
      <w:pPr>
        <w:pStyle w:val="PreformattedText"/>
        <w:bidi w:val="0"/>
        <w:spacing w:before="0" w:after="0"/>
        <w:jc w:val="left"/>
        <w:rPr/>
      </w:pPr>
      <w:r>
        <w:rPr/>
        <w:t>oONB+fV9Shm8Qmh+FgPhr5E/sz+XSkxKUNcZc3WB6WuaTHyU1ZVGnkbK0VWfuK6COarnmpaWDE5Sur</w:t>
      </w:r>
    </w:p>
    <w:p>
      <w:pPr>
        <w:pStyle w:val="PreformattedText"/>
        <w:bidi w:val="0"/>
        <w:spacing w:before="0" w:after="0"/>
        <w:jc w:val="left"/>
        <w:rPr/>
      </w:pPr>
      <w:r>
        <w:rPr/>
        <w:t>I6uRAjPHTlRqlk1DZhhkEktrqy1Ch4+pp5UBJFeJ6pqK9szATAfEOB9Pnn04DrllqukyyVO5kyFFha</w:t>
      </w:r>
    </w:p>
    <w:p>
      <w:pPr>
        <w:pStyle w:val="PreformattedText"/>
        <w:bidi w:val="0"/>
        <w:spacing w:before="0" w:after="0"/>
        <w:jc w:val="left"/>
        <w:rPr/>
      </w:pPr>
      <w:r>
        <w:rPr/>
        <w:t>nN5Grjzk0dXUUtBiKjPsn2mDmpKenGRxmEX+MqVAEbSxU8jhtKaDUx2zI5DNFdg9o/PIPyoaD5/Lre</w:t>
      </w:r>
    </w:p>
    <w:p>
      <w:pPr>
        <w:pStyle w:val="PreformattedText"/>
        <w:bidi w:val="0"/>
        <w:spacing w:before="0" w:after="0"/>
        <w:jc w:val="left"/>
        <w:rPr/>
      </w:pPr>
      <w:r>
        <w:rPr/>
        <w:t>qauiSNWhpWo/ZX7enetx0eIpk3d99N95migEEaQhcZUVFMIKXDS1mSihJiymNr6JKaolHhqPtYSkbB</w:t>
      </w:r>
    </w:p>
    <w:p>
      <w:pPr>
        <w:pStyle w:val="PreformattedText"/>
        <w:bidi w:val="0"/>
        <w:spacing w:before="0" w:after="0"/>
        <w:jc w:val="left"/>
        <w:rPr/>
      </w:pPr>
      <w:r>
        <w:rPr/>
        <w:t>GAUx3UoleK/hjktnOXINQAMU8qjAr5gdaSCMaGtJSrgcK4+Z+dTUkeXSaoZMa8dPDtyhXHPFWVhiil</w:t>
      </w:r>
    </w:p>
    <w:p>
      <w:pPr>
        <w:pStyle w:val="PreformattedText"/>
        <w:bidi w:val="0"/>
        <w:spacing w:before="0" w:after="0"/>
        <w:jc w:val="left"/>
        <w:rPr/>
      </w:pPr>
      <w:r>
        <w:rPr/>
        <w:t>qY6mrekkqabKYvF19LUiXFpJhqimwkM8KvGUkmezMzaVbdVjHjbdpeBhRl40rmhBx6YGR1uMm4Z45V</w:t>
      </w:r>
    </w:p>
    <w:p>
      <w:pPr>
        <w:pStyle w:val="PreformattedText"/>
        <w:bidi w:val="0"/>
        <w:spacing w:before="0" w:after="0"/>
        <w:jc w:val="left"/>
        <w:rPr/>
      </w:pPr>
      <w:r>
        <w:rPr/>
        <w:t>IdeHl50rUZzn5HpIZbGpT5dKimoRkq+lhBio5auanShqsFVSwzVNBDBV1T1NAKPFohSX9qY1SqAwjU</w:t>
      </w:r>
    </w:p>
    <w:p>
      <w:pPr>
        <w:pStyle w:val="PreformattedText"/>
        <w:bidi w:val="0"/>
        <w:spacing w:before="0" w:after="0"/>
        <w:jc w:val="left"/>
        <w:rPr/>
      </w:pPr>
      <w:r>
        <w:rPr/>
        <w:t>tSNJiizWaf2fc4FOA44+zFPTPVyQrtFcuFYmin5eleuKxyVNFDj8rU00T0UiV9bicahq9xLQY3LZCk</w:t>
      </w:r>
    </w:p>
    <w:p>
      <w:pPr>
        <w:pStyle w:val="PreformattedText"/>
        <w:bidi w:val="0"/>
        <w:spacing w:before="0" w:after="0"/>
        <w:jc w:val="left"/>
        <w:rPr/>
      </w:pPr>
      <w:r>
        <w:rPr/>
        <w:t>RbxSI9JPNDjZvMlO7SSUNcrOFvp9+aOBBJpNLFyGqM0J4/YK4oPPrWr9SqGkwxQ+f+c9MkccE9HLTR</w:t>
      </w:r>
    </w:p>
    <w:p>
      <w:pPr>
        <w:pStyle w:val="PreformattedText"/>
        <w:bidi w:val="0"/>
        <w:spacing w:before="0" w:after="0"/>
        <w:jc w:val="left"/>
        <w:rPr/>
      </w:pPr>
      <w:r>
        <w:rPr/>
        <w:t>Y+mmqDmK6hrlwyrQnGVdKsKVFZk8rJLL/G6eOTH1sRUR/cRzO5ZhypSsD4xUudFcfZTgfn8+rqO0N5</w:t>
      </w:r>
    </w:p>
    <w:p>
      <w:pPr>
        <w:pStyle w:val="PreformattedText"/>
        <w:bidi w:val="0"/>
        <w:spacing w:before="0" w:after="0"/>
        <w:jc w:val="left"/>
        <w:rPr/>
      </w:pPr>
      <w:r>
        <w:rPr/>
        <w:t>0/1U9B8umStpqGLzY+0MaZWKmaGuqJF/hBgkM1JVQ0MFNLIxkNTUVySM1QPIg1SDTc+/SW0LI7xysI</w:t>
      </w:r>
    </w:p>
    <w:p>
      <w:pPr>
        <w:pStyle w:val="PreformattedText"/>
        <w:bidi w:val="0"/>
        <w:spacing w:before="0" w:after="0"/>
        <w:jc w:val="left"/>
        <w:rPr/>
      </w:pPr>
      <w:r>
        <w:rPr/>
        <w:t>1oS1KY9QOIUmoPmfs60ssocVUVOKZ/n8xginTRHQ19DR1FHubIZPG1FBCmPikpKTFRy1CKtLSz1M8+</w:t>
      </w:r>
    </w:p>
    <w:p>
      <w:pPr>
        <w:pStyle w:val="PreformattedText"/>
        <w:bidi w:val="0"/>
        <w:spacing w:before="0" w:after="0"/>
        <w:jc w:val="left"/>
        <w:rPr/>
      </w:pPr>
      <w:r>
        <w:rPr/>
        <w:t>oSZCWShqayP9o6lqomdgNXG5JhcxhCwGggGvEgClT6/IDicnqyIVLMKtXgfT7PT7T5dL3F44JSjD5i</w:t>
      </w:r>
    </w:p>
    <w:p>
      <w:pPr>
        <w:pStyle w:val="PreformattedText"/>
        <w:bidi w:val="0"/>
        <w:spacing w:before="0" w:after="0"/>
        <w:jc w:val="left"/>
        <w:rPr/>
      </w:pPr>
      <w:r>
        <w:rPr/>
        <w:t>ipqHJmGpiU4SvE2Zp8/jGleaqwMUc08FEuJoa2tgyIkkhSzsyH9sj26sXgvreOjBqU1UNOFKD8fp6d</w:t>
      </w:r>
    </w:p>
    <w:p>
      <w:pPr>
        <w:pStyle w:val="PreformattedText"/>
        <w:bidi w:val="0"/>
        <w:spacing w:before="0" w:after="0"/>
        <w:jc w:val="left"/>
        <w:rPr/>
      </w:pPr>
      <w:r>
        <w:rPr/>
        <w:t>bprAAYaT5jJ+wf0T+09IKf7DD1UlZhhMolelw7StMsVfkqmtheSqipjK0r02Klf7yKdjGKgTkQpqBB</w:t>
      </w:r>
    </w:p>
    <w:p>
      <w:pPr>
        <w:pStyle w:val="PreformattedText"/>
        <w:bidi w:val="0"/>
        <w:spacing w:before="0" w:after="0"/>
        <w:jc w:val="left"/>
        <w:rPr/>
      </w:pPr>
      <w:r>
        <w:rPr/>
        <w:t>O1lliJ0YUtQGtf9r9vEE+vVCkaktTNK+mPX7OoFPQTR1Qlc10qVtcafM4pq+COkpjSSwyZCjyGQVIa</w:t>
      </w:r>
    </w:p>
    <w:p>
      <w:pPr>
        <w:pStyle w:val="PreformattedText"/>
        <w:bidi w:val="0"/>
        <w:spacing w:before="0" w:after="0"/>
        <w:jc w:val="left"/>
        <w:rPr/>
      </w:pPr>
      <w:r>
        <w:rPr/>
        <w:t>tYsjQmtmpaStYCctZrHkVceLKhlLFa+WNNDmp8h50OW6tqCRloytT/OoxQevp5DpbLPkpZ4qJqNv4d</w:t>
      </w:r>
    </w:p>
    <w:p>
      <w:pPr>
        <w:pStyle w:val="PreformattedText"/>
        <w:bidi w:val="0"/>
        <w:spacing w:before="0" w:after="0"/>
        <w:jc w:val="left"/>
        <w:rPr/>
      </w:pPr>
      <w:r>
        <w:rPr/>
        <w:t>5fHW0tXro8TDRzRSNDT1GPEYV89SyT1z1AfyIiB4/opHumlFdWPEmjYoB8yPIfLqh10NBUAVHmT8vt</w:t>
      </w:r>
    </w:p>
    <w:p>
      <w:pPr>
        <w:pStyle w:val="PreformattedText"/>
        <w:bidi w:val="0"/>
        <w:spacing w:before="0" w:after="0"/>
        <w:jc w:val="left"/>
        <w:rPr/>
      </w:pPr>
      <w:r>
        <w:rPr/>
        <w:t>+fSlgyyfxCOGiqI6aOmxVNUMJJIciayiK1VJlKfDU4SqD5DJUceTkapQeei1D9sNIbLGlV5VWGbvXG</w:t>
      </w:r>
    </w:p>
    <w:p>
      <w:pPr>
        <w:pStyle w:val="PreformattedText"/>
        <w:bidi w:val="0"/>
        <w:spacing w:before="0" w:after="0"/>
        <w:jc w:val="left"/>
        <w:rPr/>
      </w:pPr>
      <w:r>
        <w:rPr/>
        <w:t>aUPrjgTxIP4emGjbTVo+w+mCD5Z/h4V9elhQ4XC0EzpUVVIlTKtBU11ZNU11diqnF5RaGOSZaynqai</w:t>
      </w:r>
    </w:p>
    <w:p>
      <w:pPr>
        <w:pStyle w:val="PreformattedText"/>
        <w:bidi w:val="0"/>
        <w:spacing w:before="0" w:after="0"/>
        <w:jc w:val="left"/>
        <w:rPr/>
      </w:pPr>
      <w:r>
        <w:rPr/>
        <w:t>OqrIaWsqqcqVNTTTRFDIv0DniQwuHhH+NChYEdtOFRxBPEU/PrdSURZH4kgfbxpX0x549OhqpHyecy</w:t>
      </w:r>
    </w:p>
    <w:p>
      <w:pPr>
        <w:pStyle w:val="PreformattedText"/>
        <w:bidi w:val="0"/>
        <w:spacing w:before="0" w:after="0"/>
        <w:jc w:val="left"/>
        <w:rPr/>
      </w:pPr>
      <w:r>
        <w:rPr/>
        <w:t>1X/Eo5aapqKekwyZurWHDzY6ty6VFXW4laKBp6qqoooZMhAs8brNkPFESA3DLrXc7eS4c3NslQO2q+</w:t>
      </w:r>
    </w:p>
    <w:p>
      <w:pPr>
        <w:pStyle w:val="PreformattedText"/>
        <w:bidi w:val="0"/>
        <w:spacing w:before="0" w:after="0"/>
        <w:jc w:val="left"/>
        <w:rPr/>
      </w:pPr>
      <w:r>
        <w:rPr/>
        <w:t>eSQR5qRUep6YlgnRV8N9VW4DzHr9vD7Ok/RhKhsbJQxw47IN5J0wECmpllqYaoQ5RZkgXzzPXGdGSF</w:t>
      </w:r>
    </w:p>
    <w:p>
      <w:pPr>
        <w:pStyle w:val="PreformattedText"/>
        <w:bidi w:val="0"/>
        <w:spacing w:before="0" w:after="0"/>
        <w:jc w:val="left"/>
        <w:rPr/>
      </w:pPr>
      <w:r>
        <w:rPr/>
        <w:t>z46WdSjRiRX1OWsjzGdh2SSseytQB6LTgPQeXTE9I2AZgQAM/6vPrb4/lD9y0nZ/xCwuxqiWKp3B0J</w:t>
      </w:r>
    </w:p>
    <w:p>
      <w:pPr>
        <w:pStyle w:val="PreformattedText"/>
        <w:bidi w:val="0"/>
        <w:spacing w:before="0" w:after="0"/>
        <w:jc w:val="left"/>
        <w:rPr/>
      </w:pPr>
      <w:r>
        <w:rPr/>
        <w:t>urM9UT0LEVFTDtQxw5zatVWSiJIDOuNys0E4mWePVCbMhJX3KcZFxt2238bEp4QikOqtJYhSjV8yum</w:t>
      </w:r>
    </w:p>
    <w:p>
      <w:pPr>
        <w:pStyle w:val="PreformattedText"/>
        <w:bidi w:val="0"/>
        <w:spacing w:before="0" w:after="0"/>
        <w:jc w:val="left"/>
        <w:rPr/>
      </w:pPr>
      <w:r>
        <w:rPr/>
        <w:t>lMinn0BPCa3ubyMqKLKXjoP9Dk4hR5ZrWuDUkUz1bHRVkrR0/koFETUchFRU6pg8aMIo/BoZQkQYvp</w:t>
      </w:r>
    </w:p>
    <w:p>
      <w:pPr>
        <w:pStyle w:val="PreformattedText"/>
        <w:bidi w:val="0"/>
        <w:spacing w:before="0" w:after="0"/>
        <w:jc w:val="left"/>
        <w:rPr/>
      </w:pPr>
      <w:r>
        <w:rPr/>
        <w:t>QCeIBWuVHtDIg1sRKSQQKCnHz+3Hnj8z0qDkqg8NcgkE+n+D1xnpxTKKRSyh/DJKHpGiLF456iH9h4</w:t>
      </w:r>
    </w:p>
    <w:p>
      <w:pPr>
        <w:pStyle w:val="PreformattedText"/>
        <w:bidi w:val="0"/>
        <w:spacing w:before="0" w:after="0"/>
        <w:jc w:val="left"/>
        <w:rPr/>
      </w:pPr>
      <w:r>
        <w:rPr/>
        <w:t>ZEjVwX1wsB4i6sxF1HvQtjWSMrUDu4ZAOeP+f9vV1uVDxSA01HT8ieFKf5sevUyogjqgaOeA/a1MSP</w:t>
      </w:r>
    </w:p>
    <w:p>
      <w:pPr>
        <w:pStyle w:val="PreformattedText"/>
        <w:bidi w:val="0"/>
        <w:spacing w:before="0" w:after="0"/>
        <w:jc w:val="left"/>
        <w:rPr/>
      </w:pPr>
      <w:r>
        <w:rPr/>
        <w:t>9qqy+amVCWlAkAaZ6e8w1FGlQAnVEPqLxSGNRNG/6i4r5H0x6+lafb00LZXupI5YaRMa0PEf5wfzA9</w:t>
      </w:r>
    </w:p>
    <w:p>
      <w:pPr>
        <w:pStyle w:val="PreformattedText"/>
        <w:bidi w:val="0"/>
        <w:spacing w:before="0" w:after="0"/>
        <w:jc w:val="left"/>
        <w:rPr/>
      </w:pPr>
      <w:r>
        <w:rPr/>
        <w:t>OodRS1dPDUw09U/wDkkUccMmqQJKsjDVOiRlI1qEjRlElIyyEAei6ke31lhmkR5IxqY5xwI8vs4GjY</w:t>
      </w:r>
    </w:p>
    <w:p>
      <w:pPr>
        <w:pStyle w:val="PreformattedText"/>
        <w:bidi w:val="0"/>
        <w:spacing w:before="0" w:after="0"/>
        <w:jc w:val="left"/>
        <w:rPr/>
      </w:pPr>
      <w:r>
        <w:rPr/>
        <w:t>+dD03Nt8kUbiCU44ZoDU8QPI0r8Ofl1zp0myLQVUlFTNTVNLT0EMcqiSoWqSSURyrTxvFDFVUwEeo3</w:t>
      </w:r>
    </w:p>
    <w:p>
      <w:pPr>
        <w:pStyle w:val="PreformattedText"/>
        <w:bidi w:val="0"/>
        <w:spacing w:before="0" w:after="0"/>
        <w:jc w:val="left"/>
        <w:rPr/>
      </w:pPr>
      <w:r>
        <w:rPr/>
        <w:t>hmC/XUwv7pO0cCPCkrBw1TThTFRWlSDn1Hpjq9vbsHSRtJiMdBXLas5p5Ux6HrnjqWdlrIRBSPKkrU</w:t>
      </w:r>
    </w:p>
    <w:p>
      <w:pPr>
        <w:pStyle w:val="PreformattedText"/>
        <w:bidi w:val="0"/>
        <w:spacing w:before="0" w:after="0"/>
        <w:jc w:val="left"/>
        <w:rPr/>
      </w:pPr>
      <w:r>
        <w:rPr/>
        <w:t>M8sTGNJCJXkqZJpJtbPG110pIofUCQ9wB7pePHSBizaSAwB8vQACmfX/AAdV2+OXwbwBFIqVJ4V4kk</w:t>
      </w:r>
    </w:p>
    <w:p>
      <w:pPr>
        <w:pStyle w:val="PreformattedText"/>
        <w:bidi w:val="0"/>
        <w:spacing w:before="0" w:after="0"/>
        <w:jc w:val="left"/>
        <w:rPr/>
      </w:pPr>
      <w:r>
        <w:rPr/>
        <w:t>1rj/VXrLNDLUQpFX1muKojaoUwqRDDVwq7U6NGQrtSwIwN6gIOAQ4Nj7pVEmDwxUcYzx0nB/M/Kv2d</w:t>
      </w:r>
    </w:p>
    <w:p>
      <w:pPr>
        <w:pStyle w:val="PreformattedText"/>
        <w:bidi w:val="0"/>
        <w:spacing w:before="0" w:after="0"/>
        <w:jc w:val="left"/>
        <w:rPr/>
      </w:pPr>
      <w:r>
        <w:rPr/>
        <w:t>eEZksCkstUrUU4Ajh/tR51p1m8UVZBJG/kDU9Rpd6dWQPPGqtjkVRqaeF6lwF8rXOm6vce2w7RThgR</w:t>
      </w:r>
    </w:p>
    <w:p>
      <w:pPr>
        <w:pStyle w:val="PreformattedText"/>
        <w:bidi w:val="0"/>
        <w:spacing w:before="0" w:after="0"/>
        <w:jc w:val="left"/>
        <w:rPr/>
      </w:pPr>
      <w:r>
        <w:rPr/>
        <w:t>pZfPyB+L5A09P2dXkTxbIagS6GuB5j4aeZzw68sKReVJWin8DU8E0PnK1FnpoKizxWUugmQr62Onlh</w:t>
      </w:r>
    </w:p>
    <w:p>
      <w:pPr>
        <w:pStyle w:val="PreformattedText"/>
        <w:bidi w:val="0"/>
        <w:spacing w:before="0" w:after="0"/>
        <w:jc w:val="left"/>
        <w:rPr/>
      </w:pPr>
      <w:r>
        <w:rPr/>
        <w:t>Ix1D37VVlZQRWprTGDTj5Y/zU6fkUC3Gp9TgDFc8ATj5cP8AL031U0bUkvgZ41N5DAsDy1VTLLC6mR</w:t>
      </w:r>
    </w:p>
    <w:p>
      <w:pPr>
        <w:pStyle w:val="PreformattedText"/>
        <w:bidi w:val="0"/>
        <w:spacing w:before="0" w:after="0"/>
        <w:jc w:val="left"/>
        <w:rPr/>
      </w:pPr>
      <w:r>
        <w:rPr/>
        <w:t>kR4rzQQoumzxTlVBBfi7iqRKusAtwrXA/4s/aK+nVS3+KO0ZIBBNPM/lg1A/Onr0i5p6mSiASKskpy</w:t>
      </w:r>
    </w:p>
    <w:p>
      <w:pPr>
        <w:pStyle w:val="PreformattedText"/>
        <w:bidi w:val="0"/>
        <w:spacing w:before="0" w:after="0"/>
        <w:jc w:val="left"/>
        <w:rPr/>
      </w:pPr>
      <w:r>
        <w:rPr/>
        <w:t>tVNCKiPxTTyBWcwQiXxAyRxEPd1DC/7kT3v7XvGgcMSviVHDgB6nj/L8j0X2krupQV0ZNG4nHAfl6/</w:t>
      </w:r>
    </w:p>
    <w:p>
      <w:pPr>
        <w:pStyle w:val="PreformattedText"/>
        <w:bidi w:val="0"/>
        <w:spacing w:before="0" w:after="0"/>
        <w:jc w:val="left"/>
        <w:rPr/>
      </w:pPr>
      <w:r>
        <w:rPr/>
        <w:t>mD0WjfaSU8NYkdI6tTMKuFJ2U09vEXmqICrPDHRzVM6tKIkenFrlYf1AR7fIjtGruKHFRx+z7acK5+</w:t>
      </w:r>
    </w:p>
    <w:p>
      <w:pPr>
        <w:pStyle w:val="PreformattedText"/>
        <w:bidi w:val="0"/>
        <w:spacing w:before="0" w:after="0"/>
        <w:jc w:val="left"/>
        <w:rPr/>
      </w:pPr>
      <w:r>
        <w:rPr/>
        <w:t>Z6Q3kTKCojx5AnH/ABVeNMfZ1W9vqSSCXKUFVT1Mk5eKvgMccaYqjpBN46Y1FUWnNPTpLPpikkLFXI</w:t>
      </w:r>
    </w:p>
    <w:p>
      <w:pPr>
        <w:pStyle w:val="PreformattedText"/>
        <w:bidi w:val="0"/>
        <w:spacing w:before="0" w:after="0"/>
        <w:jc w:val="left"/>
        <w:rPr/>
      </w:pPr>
      <w:r>
        <w:rPr/>
        <w:t>VWKtwPYvDkCaWGjzqSWJp6Y/PoIqzgTxgd6n0oBniT6dANtHCU+5u1Ou9qVUdPR0uczWDw0pkpqCag</w:t>
      </w:r>
    </w:p>
    <w:p>
      <w:pPr>
        <w:pStyle w:val="PreformattedText"/>
        <w:bidi w:val="0"/>
        <w:spacing w:before="0" w:after="0"/>
        <w:jc w:val="left"/>
        <w:rPr/>
      </w:pPr>
      <w:r>
        <w:rPr/>
        <w:t>aDIbkwkk8kN2WlZHoKcR6FfSVJSwVWb2oDyWkO53SGsqQOwpWuAf5/l0n3CKG5/d1vJiOSZVIFPMjP</w:t>
      </w:r>
    </w:p>
    <w:p>
      <w:pPr>
        <w:pStyle w:val="PreformattedText"/>
        <w:bidi w:val="0"/>
        <w:spacing w:before="0" w:after="0"/>
        <w:jc w:val="left"/>
        <w:rPr/>
      </w:pPr>
      <w:r>
        <w:rPr/>
        <w:t>p+3HW2jTUqNiqMlfBRUW5cRBko4TrEWPqa8UhaJmJVYtKppUXXTYXtb3gBzUjf1ruJJCf1FUgkZNRT</w:t>
      </w:r>
    </w:p>
    <w:p>
      <w:pPr>
        <w:pStyle w:val="PreformattedText"/>
        <w:bidi w:val="0"/>
        <w:spacing w:before="0" w:after="0"/>
        <w:jc w:val="left"/>
        <w:rPr/>
      </w:pPr>
      <w:r>
        <w:rPr/>
        <w:t>/D1lVsrqdjijjXCMRT5D/Y6E7c+ATEZCpoUmkbyQPMjyKHmKW1wl4lKjylUK2Fv6jke3tilG3bra95</w:t>
      </w:r>
    </w:p>
    <w:p>
      <w:pPr>
        <w:pStyle w:val="PreformattedText"/>
        <w:bidi w:val="0"/>
        <w:spacing w:before="0" w:after="0"/>
        <w:jc w:val="left"/>
        <w:rPr/>
      </w:pPr>
      <w:r>
        <w:rPr/>
        <w:t>KS9pzTjw6ruUf1VnNgAoKjz/1V6Dn7xvu41Ebs7UwGnwrGpRvJdG1ASzU0io1w5DIy2t9fcveFSJjq</w:t>
      </w:r>
    </w:p>
    <w:p>
      <w:pPr>
        <w:pStyle w:val="PreformattedText"/>
        <w:bidi w:val="0"/>
        <w:spacing w:before="0" w:after="0"/>
        <w:jc w:val="left"/>
        <w:rPr/>
      </w:pPr>
      <w:r>
        <w:rPr/>
        <w:t>7dXrX0z6VHy6ACyN4y9udP2f7PTTUU1PkIPua2grFQVqlY1nX7f7l6dQZAWV44qaGnS1/HGjj66iOF</w:t>
      </w:r>
    </w:p>
    <w:p>
      <w:pPr>
        <w:pStyle w:val="PreformattedText"/>
        <w:bidi w:val="0"/>
        <w:spacing w:before="0" w:after="0"/>
        <w:jc w:val="left"/>
        <w:rPr/>
      </w:pPr>
      <w:r>
        <w:rPr/>
        <w:t>cUstu5jgmXVoyaZIrw+ZJ+ZI+XTWhZGEjxHP8AIkfyx8qHph3FjqKixMNZFT08X20ElMWo5VSSqhn1</w:t>
      </w:r>
    </w:p>
    <w:p>
      <w:pPr>
        <w:pStyle w:val="PreformattedText"/>
        <w:bidi w:val="0"/>
        <w:spacing w:before="0" w:after="0"/>
        <w:jc w:val="left"/>
        <w:rPr/>
      </w:pPr>
      <w:r>
        <w:rPr/>
        <w:t>ssbLZ7ileK5DFowCWCo3JV2VxLNcNE0jEEgjVwBH+f8Ab5VI6auI4ltlcxqCqlcYYg/5qcDjzwegZq</w:t>
      </w:r>
    </w:p>
    <w:p>
      <w:pPr>
        <w:pStyle w:val="PreformattedText"/>
        <w:bidi w:val="0"/>
        <w:spacing w:before="0" w:after="0"/>
        <w:jc w:val="left"/>
        <w:rPr/>
      </w:pPr>
      <w:r>
        <w:rPr/>
        <w:t>a+qhYR+SGOSp8MAnECLHHT/qBELPLJBCpY+RtRJBe5A1ACpII3qQCQpJpXiaevn8h9ny6DTysmjuAL</w:t>
      </w:r>
    </w:p>
    <w:p>
      <w:pPr>
        <w:pStyle w:val="PreformattedText"/>
        <w:bidi w:val="0"/>
        <w:spacing w:before="0" w:after="0"/>
        <w:jc w:val="left"/>
        <w:rPr/>
      </w:pPr>
      <w:r>
        <w:rPr/>
        <w:t>BQT6Dj+XzP2/PrhLX0SVFOsEcQjqEWUNPDIYquOodWjno3LCqdYY0u+seMXU2/PvyQTFHLk1B8jkED</w:t>
      </w:r>
    </w:p>
    <w:p>
      <w:pPr>
        <w:pStyle w:val="PreformattedText"/>
        <w:bidi w:val="0"/>
        <w:spacing w:before="0" w:after="0"/>
        <w:jc w:val="left"/>
        <w:rPr/>
      </w:pPr>
      <w:r>
        <w:rPr/>
        <w:t>gfLP7ePWpp41KqlKMgNaYOo4KniaDj+XTjkqcJUTNRLqaSnWaEU84RS0ypMWhePRElVGA5VoxC/NwL</w:t>
      </w:r>
    </w:p>
    <w:p>
      <w:pPr>
        <w:pStyle w:val="PreformattedText"/>
        <w:bidi w:val="0"/>
        <w:spacing w:before="0" w:after="0"/>
        <w:jc w:val="left"/>
        <w:rPr/>
      </w:pPr>
      <w:r>
        <w:rPr/>
        <w:t>HhmGT9JPGP4iDX5Y/Zw416fuI1aaVoxhFFKH8/2/s6y+NJIKiWSmaNqSkamqKaOWZpGgYCRap442ZB</w:t>
      </w:r>
    </w:p>
    <w:p>
      <w:pPr>
        <w:pStyle w:val="PreformattedText"/>
        <w:bidi w:val="0"/>
        <w:spacing w:before="0" w:after="0"/>
        <w:jc w:val="left"/>
        <w:rPr/>
      </w:pPr>
      <w:r>
        <w:rPr/>
        <w:t>U1Ifhj5FP6r2JHtosY5FjjepYgg0HH0z5D8urqGaOW7kWoAIpnh604VPTC2NkqZo4pBDSxIqVcJtHJ</w:t>
      </w:r>
    </w:p>
    <w:p>
      <w:pPr>
        <w:pStyle w:val="PreformattedText"/>
        <w:bidi w:val="0"/>
        <w:spacing w:before="0" w:after="0"/>
        <w:jc w:val="left"/>
        <w:rPr/>
      </w:pPr>
      <w:r>
        <w:rPr/>
        <w:t>JK8LReCqo4tDQyyk8v45BpLMSoAI9rDOkEbMoZ3rpPyrxB86D7OmI7Y3lPqKLGAGHzpwIxSvrnqdI0</w:t>
      </w:r>
    </w:p>
    <w:p>
      <w:pPr>
        <w:pStyle w:val="PreformattedText"/>
        <w:bidi w:val="0"/>
        <w:spacing w:before="0" w:after="0"/>
        <w:jc w:val="left"/>
        <w:rPr/>
      </w:pPr>
      <w:r>
        <w:rPr/>
        <w:t>dTV0oeSWDG0zfcLeJJIJ4XYyP6yhaNzMSGVtEi3DFmuLtKrRQyMoBuGxxyCP8AJT9vAdeLRTzx1JW1</w:t>
      </w:r>
    </w:p>
    <w:p>
      <w:pPr>
        <w:pStyle w:val="PreformattedText"/>
        <w:bidi w:val="0"/>
        <w:spacing w:before="0" w:after="0"/>
        <w:jc w:val="left"/>
        <w:rPr/>
      </w:pPr>
      <w:r>
        <w:rPr/>
        <w:t>TNKYIOf+L9OOenegjxzTMtKtYlIk4nMjKYaWCWYojq3neSV4g6glSZl0jUTfgpXM4iLSaTKVIpxYj8</w:t>
      </w:r>
    </w:p>
    <w:p>
      <w:pPr>
        <w:pStyle w:val="PreformattedText"/>
        <w:bidi w:val="0"/>
        <w:spacing w:before="0" w:after="0"/>
        <w:jc w:val="left"/>
        <w:rPr/>
      </w:pPr>
      <w:r>
        <w:rPr/>
        <w:t>uGPs9OlECwTXRSMn6cMKYwP2+Vftx0r1jpo41hjjNHQTH7i8UiCKaRiodX+5kKSUzsFVUikRjfSLHS</w:t>
      </w:r>
    </w:p>
    <w:p>
      <w:pPr>
        <w:pStyle w:val="PreformattedText"/>
        <w:bidi w:val="0"/>
        <w:spacing w:before="0" w:after="0"/>
        <w:jc w:val="left"/>
        <w:rPr/>
      </w:pPr>
      <w:r>
        <w:rPr/>
        <w:t>QRs0jsXdtUoFM+Q/Lz+ZH+Xo3d4lAjUaYyfI+f5+XlQdMm+USnoqpvs56SFoHUohR2mmhhaOeJzTzL</w:t>
      </w:r>
    </w:p>
    <w:p>
      <w:pPr>
        <w:pStyle w:val="PreformattedText"/>
        <w:bidi w:val="0"/>
        <w:spacing w:before="0" w:after="0"/>
        <w:jc w:val="left"/>
        <w:rPr/>
      </w:pPr>
      <w:r>
        <w:rPr/>
        <w:t>4hYpo1R+RHF2twfbUTMyonianLcflXHEfb554DpRMuhgzRUTTwqK1AzU+n5Gny613/AJT0kdHupafz</w:t>
      </w:r>
    </w:p>
    <w:p>
      <w:pPr>
        <w:pStyle w:val="PreformattedText"/>
        <w:bidi w:val="0"/>
        <w:spacing w:before="0" w:after="0"/>
        <w:jc w:val="left"/>
        <w:rPr/>
      </w:pPr>
      <w:r>
        <w:rPr/>
        <w:t>vUyLJLKYPuYZKnH0tVK1b9m0s1PFNLBDUkIJFOjx6jb6n3I9hLJ9EHIAq37QPP5V8/ToF38SPcR24U</w:t>
      </w:r>
    </w:p>
    <w:p>
      <w:pPr>
        <w:pStyle w:val="PreformattedText"/>
        <w:bidi w:val="0"/>
        <w:spacing w:before="0" w:after="0"/>
        <w:jc w:val="left"/>
        <w:rPr/>
      </w:pPr>
      <w:r>
        <w:rPr/>
        <w:t>106qnyJ8sceqfvn9SyVnQNfUOktMKDNYmesaUeGRVirWSQ45YwDDT1L1Cyll4lS5BIFiW80a5dmn1M</w:t>
      </w:r>
    </w:p>
    <w:p>
      <w:pPr>
        <w:pStyle w:val="PreformattedText"/>
        <w:bidi w:val="0"/>
        <w:spacing w:before="0" w:after="0"/>
        <w:jc w:val="left"/>
        <w:rPr/>
      </w:pPr>
      <w:r>
        <w:rPr/>
        <w:t>fBFDx868aevz6WbIpttxi0rUklR/s/5OqJsVHVR5ynqLB4aWjrpqd2hqK6NWkRJFjVY45ftmBKvIka</w:t>
      </w:r>
    </w:p>
    <w:p>
      <w:pPr>
        <w:pStyle w:val="PreformattedText"/>
        <w:bidi w:val="0"/>
        <w:spacing w:before="0" w:after="0"/>
        <w:jc w:val="left"/>
        <w:rPr/>
      </w:pPr>
      <w:r>
        <w:rPr/>
        <w:t>h5AQx/WtoOuqgn+HyP+rz+zqS1INMZ6NNtGVGxuKePLYako4uPtqmanqMPS5LKRpPNVUtJXU70VIsT</w:t>
      </w:r>
    </w:p>
    <w:p>
      <w:pPr>
        <w:pStyle w:val="PreformattedText"/>
        <w:bidi w:val="0"/>
        <w:spacing w:before="0" w:after="0"/>
        <w:jc w:val="left"/>
        <w:rPr/>
      </w:pPr>
      <w:r>
        <w:rPr/>
        <w:t>P5aoBZIcfIiSQR1FUbe0gViQrMBUUFTn1x/q/aen9SoS1DX5DH+z0r1xpq8OJ4Up5YKtKuGI4/J19F</w:t>
      </w:r>
    </w:p>
    <w:p>
      <w:pPr>
        <w:pStyle w:val="PreformattedText"/>
        <w:bidi w:val="0"/>
        <w:spacing w:before="0" w:after="0"/>
        <w:jc w:val="left"/>
        <w:rPr/>
      </w:pPr>
      <w:r>
        <w:rPr/>
        <w:t>lavTLPRT1EbKlTuKSszNZHqmlgLbny1NI3mfGUCkBlo3V6Cpr6Gufn5/5SPQdPJJG4NG7q8KU/2P8A</w:t>
      </w:r>
    </w:p>
    <w:p>
      <w:pPr>
        <w:pStyle w:val="PreformattedText"/>
        <w:bidi w:val="0"/>
        <w:spacing w:before="0" w:after="0"/>
        <w:jc w:val="left"/>
        <w:rPr/>
      </w:pPr>
      <w:r>
        <w:rPr/>
        <w:t>IPmekzXzQtSBa+nx9XTTRZLDyVS0OPoDR4nGTxnN1rmgqq3Ez7foWYSeCNpcJjKgeSqqMhXaIzV3UH</w:t>
      </w:r>
    </w:p>
    <w:p>
      <w:pPr>
        <w:pStyle w:val="PreformattedText"/>
        <w:bidi w:val="0"/>
        <w:spacing w:before="0" w:after="0"/>
        <w:jc w:val="left"/>
        <w:rPr/>
      </w:pPr>
      <w:r>
        <w:rPr/>
        <w:t>uFRU8P8Ppj9gPEk9OBiyBVpjhX/VX/ACn5DoO8/BRNk6qWkpKqbGy5LI0iCOjzqpI+RpaWaCmraDJr</w:t>
      </w:r>
    </w:p>
    <w:p>
      <w:pPr>
        <w:pStyle w:val="PreformattedText"/>
        <w:bidi w:val="0"/>
        <w:spacing w:before="0" w:after="0"/>
        <w:jc w:val="left"/>
        <w:rPr/>
      </w:pPr>
      <w:r>
        <w:rPr/>
        <w:t>S5qeGajRHmnllpa7JRI0lSMdQKVNJGSR9enGaDJ/2ft9fkOqBHjQqlNNRwH+r/Y+fTrjqqCoxO3qej</w:t>
      </w:r>
    </w:p>
    <w:p>
      <w:pPr>
        <w:pStyle w:val="PreformattedText"/>
        <w:bidi w:val="0"/>
        <w:spacing w:before="0" w:after="0"/>
        <w:jc w:val="left"/>
        <w:rPr/>
      </w:pPr>
      <w:r>
        <w:rPr/>
        <w:t>y+Np6oRUxmqKZ6qLIjKyOmLaTH1lJQCUu8ax0y1sZQ1YdqLGRR0az1UnhJUKtF00HD/V/P8hip6ppY</w:t>
      </w:r>
    </w:p>
    <w:p>
      <w:pPr>
        <w:pStyle w:val="PreformattedText"/>
        <w:bidi w:val="0"/>
        <w:spacing w:before="0" w:after="0"/>
        <w:jc w:val="left"/>
        <w:rPr/>
      </w:pPr>
      <w:r>
        <w:rPr/>
        <w:t>U7iDU/6v9X59TqeKrhzVfRZWrnpaighaTH5fGV6VNElUkYpMCkdRiKGqxdJS5CZhRwVeLgmp3aNoMN</w:t>
      </w:r>
    </w:p>
    <w:p>
      <w:pPr>
        <w:pStyle w:val="PreformattedText"/>
        <w:bidi w:val="0"/>
        <w:spacing w:before="0" w:after="0"/>
        <w:jc w:val="left"/>
        <w:rPr/>
      </w:pPr>
      <w:r>
        <w:rPr/>
        <w:t>AJmnrA2ZGoGySSfy8h9g+z8vXp1RSqgYFP9n8/9R9OnqorS/8AEsLkMfDgoquKpwNNNj5qiKlrqRUg</w:t>
      </w:r>
    </w:p>
    <w:p>
      <w:pPr>
        <w:pStyle w:val="PreformattedText"/>
        <w:bidi w:val="0"/>
        <w:spacing w:before="0" w:after="0"/>
        <w:jc w:val="left"/>
        <w:rPr/>
      </w:pPr>
      <w:r>
        <w:rPr/>
        <w:t>rqilpqWeqnp8bRUeg1OQp6mU4eknnEmSqa6fRT+9xv8AFHKtB8vP/VxPl6k9bJoAVyeOfL/Z9PP0p0</w:t>
      </w:r>
    </w:p>
    <w:p>
      <w:pPr>
        <w:pStyle w:val="PreformattedText"/>
        <w:bidi w:val="0"/>
        <w:spacing w:before="0" w:after="0"/>
        <w:jc w:val="left"/>
        <w:rPr/>
      </w:pPr>
      <w:r>
        <w:rPr/>
        <w:t>8B8WpjWqhp23DP5lq6zH1+RatqJa4eDb1fRTQ0q5OtqZcfFFE0zocvXWaOngx9GSxWU1kFV/Ur+0eX</w:t>
      </w:r>
    </w:p>
    <w:p>
      <w:pPr>
        <w:pStyle w:val="PreformattedText"/>
        <w:bidi w:val="0"/>
        <w:spacing w:before="0" w:after="0"/>
        <w:jc w:val="left"/>
        <w:rPr/>
      </w:pPr>
      <w:r>
        <w:rPr/>
        <w:t>2/bx+QHSdWKr3UpX/V/q4fb1JgwZr4seMdVz1WLkosoa3GKYKisalhoUkqaapoqqenwGPgacqamlod</w:t>
      </w:r>
    </w:p>
    <w:p>
      <w:pPr>
        <w:pStyle w:val="PreformattedText"/>
        <w:bidi w:val="0"/>
        <w:spacing w:before="0" w:after="0"/>
        <w:jc w:val="left"/>
        <w:rPr/>
      </w:pPr>
      <w:r>
        <w:rPr/>
        <w:t>O3cND/AMXOpq5m9SWRGQpR6gj1/l6fbTA8yelCMG1DQcf6v9R4nyHXKgrsPWfaLS033VTWUdHUVdL9</w:t>
      </w:r>
    </w:p>
    <w:p>
      <w:pPr>
        <w:pStyle w:val="PreformattedText"/>
        <w:bidi w:val="0"/>
        <w:spacing w:before="0" w:after="0"/>
        <w:jc w:val="left"/>
        <w:rPr/>
      </w:pPr>
      <w:r>
        <w:rPr/>
        <w:t>rC9JDWZSsM2Kmkkl8dfprYIoo461Kd63SVOJoIYLy+9IFLLT09PU/wCoV4+g69IRTH+r1/1ftPUTIL</w:t>
      </w:r>
    </w:p>
    <w:p>
      <w:pPr>
        <w:pStyle w:val="PreformattedText"/>
        <w:bidi w:val="0"/>
        <w:spacing w:before="0" w:after="0"/>
        <w:jc w:val="left"/>
        <w:rPr/>
      </w:pPr>
      <w:r>
        <w:rPr/>
        <w:t>jsakP8UkStMDVlHWSYuloNb0CVpNRT5HCVq+KWWjzEMjSSR1LY1GW+VrZ5b03t1zSiEZHHPz9Pt/L1</w:t>
      </w:r>
    </w:p>
    <w:p>
      <w:pPr>
        <w:pStyle w:val="PreformattedText"/>
        <w:bidi w:val="0"/>
        <w:spacing w:before="0" w:after="0"/>
        <w:jc w:val="left"/>
        <w:rPr/>
      </w:pPr>
      <w:r>
        <w:rPr/>
        <w:t>Pl02lPirx4Y/1eX+wOpOYFVQYqCprqHJT5Keqwa0j0prhUvk6WKWuir6zKRxmkXJ11FVhEMrR5CaCI</w:t>
      </w:r>
    </w:p>
    <w:p>
      <w:pPr>
        <w:pStyle w:val="PreformattedText"/>
        <w:bidi w:val="0"/>
        <w:spacing w:before="0" w:after="0"/>
        <w:jc w:val="left"/>
        <w:rPr/>
      </w:pPr>
      <w:r>
        <w:rPr/>
        <w:t>/ZQYyjDytTCx1JOonH+z9v7fSg6cFKmnD/AFf6v8JPUfEUe3IJKCSR7U+5cBlLjHz+SaTKU1KI8VWP</w:t>
      </w:r>
    </w:p>
    <w:p>
      <w:pPr>
        <w:pStyle w:val="PreformattedText"/>
        <w:bidi w:val="0"/>
        <w:spacing w:before="0" w:after="0"/>
        <w:jc w:val="left"/>
        <w:rPr/>
      </w:pPr>
      <w:r>
        <w:rPr/>
        <w:t>i6OOerjGOyFNIKamdaajerkjanFSpkqm0NGmpbBBpnz9SONPljPCvHrerUxWhwRXH8h/l/nTh1IpZM</w:t>
      </w:r>
    </w:p>
    <w:p>
      <w:pPr>
        <w:pStyle w:val="PreformattedText"/>
        <w:bidi w:val="0"/>
        <w:spacing w:before="0" w:after="0"/>
        <w:jc w:val="left"/>
        <w:rPr/>
      </w:pPr>
      <w:r>
        <w:rPr/>
        <w:t>VVtT1ENLi6ZaGNZEgxr5Konqat5EQQyVGHmlxSVFNNNGKRyKiNzNThxDqI960LxLUNP9XDqlTmmR05</w:t>
      </w:r>
    </w:p>
    <w:p>
      <w:pPr>
        <w:pStyle w:val="PreformattedText"/>
        <w:bidi w:val="0"/>
        <w:spacing w:before="0" w:after="0"/>
        <w:jc w:val="left"/>
        <w:rPr/>
      </w:pPr>
      <w:r>
        <w:rPr/>
        <w:t>ZGLJ1lQadcXG8Tx0cxGOxFTFSLj3bzU1LQmlCVbVVTJUpDGagu1VqoyviCsBaraiFb9n+r/VjrWKd3</w:t>
      </w:r>
    </w:p>
    <w:p>
      <w:pPr>
        <w:pStyle w:val="PreformattedText"/>
        <w:bidi w:val="0"/>
        <w:spacing w:before="0" w:after="0"/>
        <w:jc w:val="left"/>
        <w:rPr/>
      </w:pPr>
      <w:r>
        <w:rPr/>
        <w:t>AHz/1f6s9ZlrMjTQVlfi6P7TIQNQ+Q0+P+6MTtCsT0609eZKympHYrDT+GQ+GdqNSraAPdwD8f4qdV</w:t>
      </w:r>
    </w:p>
    <w:p>
      <w:pPr>
        <w:pStyle w:val="PreformattedText"/>
        <w:bidi w:val="0"/>
        <w:spacing w:before="0" w:after="0"/>
        <w:jc w:val="left"/>
        <w:rPr/>
      </w:pPr>
      <w:r>
        <w:rPr/>
        <w:t>JSmk16fJ58fRU+Sq6fHVVblKX+HNRzU8NFiY6ymlhStnnx9PXSDIwVcsqyeOKWB5GMlCkZugPvRLBT</w:t>
      </w:r>
    </w:p>
    <w:p>
      <w:pPr>
        <w:pStyle w:val="PreformattedText"/>
        <w:bidi w:val="0"/>
        <w:spacing w:before="0" w:after="0"/>
        <w:jc w:val="left"/>
        <w:rPr/>
      </w:pPr>
      <w:r>
        <w:rPr/>
        <w:t>VDX0x/qz/m6sMnHCn+r/VX16g1uc8aeSkVa6mqMPKYqHGUWOpYqdHnBmAoqujpq3DVjSI6wMqJVpG0</w:t>
      </w:r>
    </w:p>
    <w:p>
      <w:pPr>
        <w:pStyle w:val="PreformattedText"/>
        <w:bidi w:val="0"/>
        <w:spacing w:before="0" w:after="0"/>
        <w:jc w:val="left"/>
        <w:rPr/>
      </w:pPr>
      <w:r>
        <w:rPr/>
        <w:t>LSFnNy0WrSgNKeVOnAD5kVr0zjNNl6GSoipKWvqJK2lkq2fElooqWirU8lb+7Ikj1FPDJHJoaMyyq8</w:t>
      </w:r>
    </w:p>
    <w:p>
      <w:pPr>
        <w:pStyle w:val="PreformattedText"/>
        <w:bidi w:val="0"/>
        <w:spacing w:before="0" w:after="0"/>
        <w:jc w:val="left"/>
        <w:rPr/>
      </w:pPr>
      <w:r>
        <w:rPr/>
        <w:t>qsVAv7c01QMBXPTZLamU+XUpqqnpHqJnyDUSmumSmipcDG0qwyiAwPNKKtwKymWmjke2tYpaUBDY2f</w:t>
      </w:r>
    </w:p>
    <w:p>
      <w:pPr>
        <w:pStyle w:val="PreformattedText"/>
        <w:bidi w:val="0"/>
        <w:spacing w:before="0" w:after="0"/>
        <w:jc w:val="left"/>
        <w:rPr/>
      </w:pPr>
      <w:r>
        <w:rPr/>
        <w:t>Xkc0H2Z63T51x1Km/hCUdf8AxGonqJnjjbEF1qqSIQL9xRVjrI3miq1pWhERgYhRDjahxZp+fUjoxb</w:t>
      </w:r>
    </w:p>
    <w:p>
      <w:pPr>
        <w:pStyle w:val="PreformattedText"/>
        <w:bidi w:val="0"/>
        <w:spacing w:before="0" w:after="0"/>
        <w:jc w:val="left"/>
        <w:rPr/>
      </w:pPr>
      <w:r>
        <w:rPr/>
        <w:t>/V/n/2Oq5qKcP9X+r8+pgkp0nqVaOqoKirphAlOGoqmSZsZKXSlwkZozFjK+tamUTvIzCJaWucvpkC</w:t>
      </w:r>
    </w:p>
    <w:p>
      <w:pPr>
        <w:pStyle w:val="PreformattedText"/>
        <w:bidi w:val="0"/>
        <w:spacing w:before="0" w:after="0"/>
        <w:jc w:val="left"/>
        <w:rPr/>
      </w:pPr>
      <w:r>
        <w:rPr/>
        <w:t>t6oyAvEf6qen/F9exTP+r/V/m6i5swbibGSy0c5keOKny09fk6GpelekqXqVgNNTrFT1L0Bs9a7kRl</w:t>
      </w:r>
    </w:p>
    <w:p>
      <w:pPr>
        <w:pStyle w:val="PreformattedText"/>
        <w:bidi w:val="0"/>
        <w:spacing w:before="0" w:after="0"/>
        <w:jc w:val="left"/>
        <w:rPr/>
      </w:pPr>
      <w:r>
        <w:rPr/>
        <w:t>Jqp9IsB79Sp1Mvd6+n+r/P17hhT/q/1f5Om/JwRUlEIaefctRVZET/AGeZL0+Hllmo2nqKWriQy30w</w:t>
      </w:r>
    </w:p>
    <w:p>
      <w:pPr>
        <w:pStyle w:val="PreformattedText"/>
        <w:bidi w:val="0"/>
        <w:spacing w:before="0" w:after="0"/>
        <w:jc w:val="left"/>
        <w:rPr/>
      </w:pPr>
      <w:r>
        <w:rPr/>
        <w:t>z0YXXGwHpqiNWpCKlwKip/wdVoWp1D3DVV9Zj8dSR1c33FBXSR1NZFIKemxuTmg+4OaemlLQT1VZGX</w:t>
      </w:r>
    </w:p>
    <w:p>
      <w:pPr>
        <w:pStyle w:val="PreformattedText"/>
        <w:bidi w:val="0"/>
        <w:spacing w:before="0" w:after="0"/>
        <w:jc w:val="left"/>
        <w:rPr/>
      </w:pPr>
      <w:r>
        <w:rPr/>
        <w:t>iEcRkkjKlmZWlF23cYHz6dQEVJFa/6qdIevq4ftmpJMpDUwx5HJVFTV43H1c2Pkjp9aJ9/X1UtMKqr</w:t>
      </w:r>
    </w:p>
    <w:p>
      <w:pPr>
        <w:pStyle w:val="PreformattedText"/>
        <w:bidi w:val="0"/>
        <w:spacing w:before="0" w:after="0"/>
        <w:jc w:val="left"/>
        <w:rPr/>
      </w:pPr>
      <w:r>
        <w:rPr/>
        <w:t>rVLOXSRagRkxi5YXb1CoFenBU1NDw6JQVhy3YW7KxyMfUDIVFOIzHJFRwEU0ZIWrqIpmpYI4Yv29RM</w:t>
      </w:r>
    </w:p>
    <w:p>
      <w:pPr>
        <w:pStyle w:val="PreformattedText"/>
        <w:bidi w:val="0"/>
        <w:spacing w:before="0" w:after="0"/>
        <w:jc w:val="left"/>
        <w:rPr/>
      </w:pPr>
      <w:r>
        <w:rPr/>
        <w:t>qoCGPF/aEkPM5r3V6UCgVQfTo9nWtQsUMFcKKGWSMwNHLkUxMWLq4XqsXT0VsXBFHNUUizwxI+gyOi</w:t>
      </w:r>
    </w:p>
    <w:p>
      <w:pPr>
        <w:pStyle w:val="PreformattedText"/>
        <w:bidi w:val="0"/>
        <w:spacing w:before="0" w:after="0"/>
        <w:jc w:val="left"/>
        <w:rPr/>
      </w:pPr>
      <w:r>
        <w:rPr/>
        <w:t>eRitufZnDVTqI/b0jk0009KXdNTDk/HTSVdYFoaybF02Mx3iEmNWQAxh56OJ445K2nmjWM/tpC7Mq3</w:t>
      </w:r>
    </w:p>
    <w:p>
      <w:pPr>
        <w:pStyle w:val="PreformattedText"/>
        <w:bidi w:val="0"/>
        <w:spacing w:before="0" w:after="0"/>
        <w:jc w:val="left"/>
        <w:rPr/>
      </w:pPr>
      <w:r>
        <w:rPr/>
        <w:t>Or3uR9VKH/AGOqqtPi8+gqraOrkhraSuEWQqs1R5DIUpXJVs9FSx4uVaaqSKZGq2GSkVUQ0qF1lR1F</w:t>
      </w:r>
    </w:p>
    <w:p>
      <w:pPr>
        <w:pStyle w:val="PreformattedText"/>
        <w:bidi w:val="0"/>
        <w:spacing w:before="0" w:after="0"/>
        <w:jc w:val="left"/>
        <w:rPr/>
      </w:pPr>
      <w:r>
        <w:rPr/>
        <w:t>lADlmldSkAsR/q/Pq57QDwAx/q/z9JnFUmPkoaanrKaKnegC1aUdE0+QqhTzTD72GrR5o6Winooo1d</w:t>
      </w:r>
    </w:p>
    <w:p>
      <w:pPr>
        <w:pStyle w:val="PreformattedText"/>
        <w:bidi w:val="0"/>
        <w:spacing w:before="0" w:after="0"/>
        <w:jc w:val="left"/>
        <w:rPr/>
      </w:pPr>
      <w:r>
        <w:rPr/>
        <w:t>jGG1ErcC3NaUC+vWqkk1HUiqFL4K2ucU9dDOtSlW0ZSmeGnhqIGpXmlidSPHAAk2pP3pAV4uSU9zUq</w:t>
      </w:r>
    </w:p>
    <w:p>
      <w:pPr>
        <w:pStyle w:val="PreformattedText"/>
        <w:bidi w:val="0"/>
        <w:spacing w:before="0" w:after="0"/>
        <w:jc w:val="left"/>
        <w:rPr/>
      </w:pPr>
      <w:r>
        <w:rPr/>
        <w:t>G4jz6rQ4AGOhT+KvadHsD5gfFXsamxQnPW/yC6o3DQUNFUmlpsxUUnY2EhkyrBIy4nocXVv+0oWNlj</w:t>
      </w:r>
    </w:p>
    <w:p>
      <w:pPr>
        <w:pStyle w:val="PreformattedText"/>
        <w:bidi w:val="0"/>
        <w:spacing w:before="0" w:after="0"/>
        <w:jc w:val="left"/>
        <w:rPr/>
      </w:pPr>
      <w:r>
        <w:rPr/>
        <w:t>Yceyw5bVTz6XwMo/RoS2k1J8qcQPlX+fX1tdxraurx/qqmdlI+ml3aRf8AYFWBHtWmFX1p1WTLGnCv</w:t>
      </w:r>
    </w:p>
    <w:p>
      <w:pPr>
        <w:pStyle w:val="PreformattedText"/>
        <w:bidi w:val="0"/>
        <w:spacing w:before="0" w:after="0"/>
        <w:jc w:val="left"/>
        <w:rPr/>
      </w:pPr>
      <w:r>
        <w:rPr/>
        <w:t>QN7g4V/oTY/7x9Pb46a6BLMX8pJ45PIte1/oPr9PfmpQ9XXy6hU/6f8AY/gf6x5H44v7QNx6UjrMw9</w:t>
      </w:r>
    </w:p>
    <w:p>
      <w:pPr>
        <w:pStyle w:val="PreformattedText"/>
        <w:bidi w:val="0"/>
        <w:spacing w:before="0" w:after="0"/>
        <w:jc w:val="left"/>
        <w:rPr/>
      </w:pPr>
      <w:r>
        <w:rPr/>
        <w:t>YtY/0/N/oOL3/3w9+A691kt/X6m1vp+OD/AIe9dePWMkj+pHH+vyD9f9h731r7OuLng/X8/j6Ej/ew</w:t>
      </w:r>
    </w:p>
    <w:p>
      <w:pPr>
        <w:pStyle w:val="PreformattedText"/>
        <w:bidi w:val="0"/>
        <w:spacing w:before="0" w:after="0"/>
        <w:jc w:val="left"/>
        <w:rPr/>
      </w:pPr>
      <w:r>
        <w:rPr/>
        <w:t>P+Ke9dW4dMlZ+fp/vH+x5+t7H3sde8wekzUG39bg+ocD83AH1HP1928uq9MtUbofqeP6c3/21rn6e2</w:t>
      </w:r>
    </w:p>
    <w:p>
      <w:pPr>
        <w:pStyle w:val="PreformattedText"/>
        <w:bidi w:val="0"/>
        <w:spacing w:before="0" w:after="0"/>
        <w:jc w:val="left"/>
        <w:rPr/>
      </w:pPr>
      <w:r>
        <w:rPr/>
        <w:t>z5dW6Q2W/S9ja/9L2sPyfx9Db/ABHu606q3w9BDmr6m+nPPIsv14/wGk8/T2siGD0hmPHpDvxJax/U</w:t>
      </w:r>
    </w:p>
    <w:p>
      <w:pPr>
        <w:pStyle w:val="PreformattedText"/>
        <w:bidi w:val="0"/>
        <w:spacing w:before="0" w:after="0"/>
        <w:jc w:val="left"/>
        <w:rPr/>
      </w:pPr>
      <w:r>
        <w:rPr/>
        <w:t>CAePoeTf8XP+w9rV4DosbiehO2s9zET/AMQQRc/Ug2PP+39szcCOnYuOOhxxR/R9PwPV9SRa4+gsD+</w:t>
      </w:r>
    </w:p>
    <w:p>
      <w:pPr>
        <w:pStyle w:val="PreformattedText"/>
        <w:bidi w:val="0"/>
        <w:spacing w:before="0" w:after="0"/>
        <w:jc w:val="left"/>
        <w:rPr/>
      </w:pPr>
      <w:r>
        <w:rPr/>
        <w:t>Le0J4dGC9LyhPpP1445J+n5+n6rE+6+Y6v/F0raD8X/wAefwT+fz9ffm6qMcOps30+o4F72/r9bfkD</w:t>
      </w:r>
    </w:p>
    <w:p>
      <w:pPr>
        <w:pStyle w:val="PreformattedText"/>
        <w:bidi w:val="0"/>
        <w:spacing w:before="0" w:after="0"/>
        <w:jc w:val="left"/>
        <w:rPr/>
      </w:pPr>
      <w:r>
        <w:rPr/>
        <w:t>34daI6isTpbn8DgD/Xt/W/8AxPvXn14fZ0m676H+tiOB/T+n+J96Jz1degr3J+mTjjm/9kN/XkWsbf</w:t>
      </w:r>
    </w:p>
    <w:p>
      <w:pPr>
        <w:pStyle w:val="PreformattedText"/>
        <w:bidi w:val="0"/>
        <w:spacing w:before="0" w:after="0"/>
        <w:jc w:val="left"/>
        <w:rPr/>
      </w:pPr>
      <w:r>
        <w:rPr/>
        <w:t>092GOt+R6B6uI1sNVuSL2ve3IP0Itb3R/Pp1PLr//SsWkIFuALfQ3A5JIvxYGxPP8Ah7c8ukJB6bJm</w:t>
      </w:r>
    </w:p>
    <w:p>
      <w:pPr>
        <w:pStyle w:val="PreformattedText"/>
        <w:bidi w:val="0"/>
        <w:spacing w:before="0" w:after="0"/>
        <w:jc w:val="left"/>
        <w:rPr/>
      </w:pPr>
      <w:r>
        <w:rPr/>
        <w:t>Nzz/AK4uTYsP6/S5/Hv1em2Hy6aJjcA3I5JINrafzYG3Nv8Abe91rjqp6bZG+v6VtcL+OSfqgP6f8P</w:t>
      </w:r>
    </w:p>
    <w:p>
      <w:pPr>
        <w:pStyle w:val="PreformattedText"/>
        <w:bidi w:val="0"/>
        <w:spacing w:before="0" w:after="0"/>
        <w:jc w:val="left"/>
        <w:rPr/>
      </w:pPr>
      <w:r>
        <w:rPr/>
        <w:t>ewemyKD5dRCwJ5+nIA+oINjdiPoSB/sB7vXHTYGevXBFuDyR9BZr21Fr2HAH+wt71XrdOsicnj6/W6</w:t>
      </w:r>
    </w:p>
    <w:p>
      <w:pPr>
        <w:pStyle w:val="PreformattedText"/>
        <w:bidi w:val="0"/>
        <w:spacing w:before="0" w:after="0"/>
        <w:jc w:val="left"/>
        <w:rPr/>
      </w:pPr>
      <w:r>
        <w:rPr/>
        <w:t>gcEiwP0+rW/1+fe69ap8un7GyQR1MMtWUFJTt91Vlz6I6SmDVFU7H6LHHBGxI+oAPutaZ6fXrQT+T+</w:t>
      </w:r>
    </w:p>
    <w:p>
      <w:pPr>
        <w:pStyle w:val="PreformattedText"/>
        <w:bidi w:val="0"/>
        <w:spacing w:before="0" w:after="0"/>
        <w:jc w:val="left"/>
        <w:rPr/>
      </w:pPr>
      <w:r>
        <w:rPr/>
        <w:t>/cv2p3f27vyvqKjJjcPZW7Mo1a0AijqsVNlKn7Fjdw4jWjEd7g2Uiw/ojgLGGNnXS5FSPSp6MwKKAP</w:t>
      </w:r>
    </w:p>
    <w:p>
      <w:pPr>
        <w:pStyle w:val="PreformattedText"/>
        <w:bidi w:val="0"/>
        <w:spacing w:before="0" w:after="0"/>
        <w:jc w:val="left"/>
        <w:rPr/>
      </w:pPr>
      <w:r>
        <w:rPr/>
        <w:t>ToCHEgKrVu0iBUex1LMkkh0SJA3ki/zVkKsQHIub8Ae3h514dUJ4Yz1zimptdHeTU0TuY3mVVgaCw5</w:t>
      </w:r>
    </w:p>
    <w:p>
      <w:pPr>
        <w:pStyle w:val="PreformattedText"/>
        <w:bidi w:val="0"/>
        <w:spacing w:before="0" w:after="0"/>
        <w:jc w:val="left"/>
        <w:rPr/>
      </w:pPr>
      <w:r>
        <w:rPr/>
        <w:t>j+6aFnaQizE+u35sSPdhxFeHVaHOOuQkal+1liRp0VpWqSIbGLysVljjaxQxwsbqL6WsLW+vu504I6</w:t>
      </w:r>
    </w:p>
    <w:p>
      <w:pPr>
        <w:pStyle w:val="PreformattedText"/>
        <w:bidi w:val="0"/>
        <w:spacing w:before="0" w:after="0"/>
        <w:jc w:val="left"/>
        <w:rPr/>
      </w:pPr>
      <w:r>
        <w:rPr/>
        <w:t>bzXHWadpjHM1NTyGUwmoJMix1CmFj5JIo/L+zE9GyE6bs/qtex96qBw6sFx1AsoroWiVIA6xVMDOr1</w:t>
      </w:r>
    </w:p>
    <w:p>
      <w:pPr>
        <w:pStyle w:val="PreformattedText"/>
        <w:bidi w:val="0"/>
        <w:spacing w:before="0" w:after="0"/>
        <w:jc w:val="left"/>
        <w:rPr/>
      </w:pPr>
      <w:r>
        <w:rPr/>
        <w:t>elSjNGhWT01UwEnGsFxdRb34Ur1umMdRJmlWqCzSmclo51eOVZmldXPj1M6KganmX9LAL/AGLXPvxO</w:t>
      </w:r>
    </w:p>
    <w:p>
      <w:pPr>
        <w:pStyle w:val="PreformattedText"/>
        <w:bidi w:val="0"/>
        <w:spacing w:before="0" w:after="0"/>
        <w:jc w:val="left"/>
        <w:rPr/>
      </w:pPr>
      <w:r>
        <w:rPr/>
        <w:t>et0FOptjMxijVJK2pSe3gRxRwpUjyPKiTmPVBK0ZJL8C5AHp97yeAz1r8sdcvMV1vTxorp9oHhlhiE</w:t>
      </w:r>
    </w:p>
    <w:p>
      <w:pPr>
        <w:pStyle w:val="PreformattedText"/>
        <w:bidi w:val="0"/>
        <w:spacing w:before="0" w:after="0"/>
        <w:jc w:val="left"/>
        <w:rPr/>
      </w:pPr>
      <w:r>
        <w:rPr/>
        <w:t>dMp9UxjdiTrnaILIXA0oH5va9uHVftPUuB6UMtFOmNNNHVvka0RVFTAjpWf5MKCqjDqsVNA4AAiYss</w:t>
      </w:r>
    </w:p>
    <w:p>
      <w:pPr>
        <w:pStyle w:val="PreformattedText"/>
        <w:bidi w:val="0"/>
        <w:spacing w:before="0" w:after="0"/>
        <w:jc w:val="left"/>
        <w:rPr/>
      </w:pPr>
      <w:r>
        <w:rPr/>
        <w:t>TM5JFiHEKAgtw60dRHb8X7elZST0nkFRWIZJPKtU9c8CTVbQ0ytHCKaoin8ByVY4jMckyCOKdBI3pp</w:t>
      </w:r>
    </w:p>
    <w:p>
      <w:pPr>
        <w:pStyle w:val="PreformattedText"/>
        <w:bidi w:val="0"/>
        <w:spacing w:before="0" w:after="0"/>
        <w:jc w:val="left"/>
        <w:rPr/>
      </w:pPr>
      <w:r>
        <w:rPr/>
        <w:t>TdQvh6dSt3V8+P+r/V5dNEvU1Q6adTczW0s9JWCrgc0NbXfdRV80VQDPE0TyRU8kcRqJKiqpzO8sbS</w:t>
      </w:r>
    </w:p>
    <w:p>
      <w:pPr>
        <w:pStyle w:val="PreformattedText"/>
        <w:bidi w:val="0"/>
        <w:spacing w:before="0" w:after="0"/>
        <w:jc w:val="left"/>
        <w:rPr/>
      </w:pPr>
      <w:r>
        <w:rPr/>
        <w:t>aGWGSRgGqKkWbeQPqOntrxPVlqKUJr1zlZcnBFPX1LZvLVtTT0vjoyJZamSsFHHTVKhPtys1PHTqrQ</w:t>
      </w:r>
    </w:p>
    <w:p>
      <w:pPr>
        <w:pStyle w:val="PreformattedText"/>
        <w:bidi w:val="0"/>
        <w:spacing w:before="0" w:after="0"/>
        <w:jc w:val="left"/>
        <w:rPr/>
      </w:pPr>
      <w:r>
        <w:rPr/>
        <w:t>NeEzxwU3KRzH3RNJHA1p/q/wBX2dW1Up6dSo6VYmShp4UAbICOmp6PLvHNTzVtBW08K/xKt5FNA0r0</w:t>
      </w:r>
    </w:p>
    <w:p>
      <w:pPr>
        <w:pStyle w:val="PreformattedText"/>
        <w:bidi w:val="0"/>
        <w:spacing w:before="0" w:after="0"/>
        <w:jc w:val="left"/>
        <w:rPr/>
      </w:pPr>
      <w:r>
        <w:rPr/>
        <w:t>4VAVUJXVV9M8Le76mUHSKCv+r/V9vVWFaE+n+r/V+XT5Hjayknq8dSHFVIOGmztY2ZtgjSU1fBTpK2</w:t>
      </w:r>
    </w:p>
    <w:p>
      <w:pPr>
        <w:pStyle w:val="PreformattedText"/>
        <w:bidi w:val="0"/>
        <w:spacing w:before="0" w:after="0"/>
        <w:jc w:val="left"/>
        <w:rPr/>
      </w:pPr>
      <w:r>
        <w:rPr/>
        <w:t>XeJjAqhJI9EUPmlFPJRUKASPUqHSxDEafKuf8AV/qwOq0xx8/9X+r7T0s2VajOSZKWDI1tfXw+eZUr</w:t>
      </w:r>
    </w:p>
    <w:p>
      <w:pPr>
        <w:pStyle w:val="PreformattedText"/>
        <w:bidi w:val="0"/>
        <w:spacing w:before="0" w:after="0"/>
        <w:jc w:val="left"/>
        <w:rPr/>
      </w:pPr>
      <w:r>
        <w:rPr/>
        <w:t>EyMscv3NBHWxZRoZqY1Mwi8kWRo6NF+9nEdLRyaUkYOU19pU+uB/k/zceHVO1SzBhX5n/V+38z0IuP</w:t>
      </w:r>
    </w:p>
    <w:p>
      <w:pPr>
        <w:pStyle w:val="PreformattedText"/>
        <w:bidi w:val="0"/>
        <w:spacing w:before="0" w:after="0"/>
        <w:jc w:val="left"/>
        <w:rPr/>
      </w:pPr>
      <w:r>
        <w:rPr/>
        <w:t>WsxmeyMkeBrqyqkQxU0FTXxZF3kp66DVkZlp54cbWY/B4xDKAGMFFJohKySR3NlRopiHBBBzw/nT/V</w:t>
      </w:r>
    </w:p>
    <w:p>
      <w:pPr>
        <w:pStyle w:val="PreformattedText"/>
        <w:bidi w:val="0"/>
        <w:spacing w:before="0" w:after="0"/>
        <w:jc w:val="left"/>
        <w:rPr/>
      </w:pPr>
      <w:r>
        <w:rPr/>
        <w:t>5dXJEkQKOKH/AFfz/wBnoVYZVpYTU5PG1stbDFkslFTyVio1UhrKSQvJiMzI5lRcZVRqMcJXqJZwKq</w:t>
      </w:r>
    </w:p>
    <w:p>
      <w:pPr>
        <w:pStyle w:val="PreformattedText"/>
        <w:bidi w:val="0"/>
        <w:spacing w:before="0" w:after="0"/>
        <w:jc w:val="left"/>
        <w:rPr/>
      </w:pPr>
      <w:r>
        <w:rPr/>
        <w:t>qKKnjKhEeY+HGGaSpPHjnGD/xZ6bIVQCWFOH+qn+r06EVcfTVsmfamrXqMOq1EH3NAZ8tDLQZKOlxq</w:t>
      </w:r>
    </w:p>
    <w:p>
      <w:pPr>
        <w:pStyle w:val="PreformattedText"/>
        <w:bidi w:val="0"/>
        <w:spacing w:before="0" w:after="0"/>
        <w:jc w:val="left"/>
        <w:rPr/>
      </w:pPr>
      <w:r>
        <w:rPr/>
        <w:t>UVWK41G5c3lM7l6paZYfJHLnp0kR/FiolPsyQyCCdGApU8G1UpjT8849TSnDpAzKXiJHcT6U4VNfQY</w:t>
      </w:r>
    </w:p>
    <w:p>
      <w:pPr>
        <w:pStyle w:val="PreformattedText"/>
        <w:bidi w:val="0"/>
        <w:spacing w:before="0" w:after="0"/>
        <w:jc w:val="left"/>
        <w:rPr/>
      </w:pPr>
      <w:r>
        <w:rPr/>
        <w:t>z8h8+gU3ga9s19wrZmsRauuw25Enp6SorcxDVyU32kU9VGDRVFLSV8U7uYHFNka6nd4glFTRMySNY3</w:t>
      </w:r>
    </w:p>
    <w:p>
      <w:pPr>
        <w:pStyle w:val="PreformattedText"/>
        <w:bidi w:val="0"/>
        <w:spacing w:before="0" w:after="0"/>
        <w:jc w:val="left"/>
        <w:rPr/>
      </w:pPr>
      <w:r>
        <w:rPr/>
        <w:t>EniAeJQjPHjwP+r+XSnQwCaSAoNaA4/1f6uPTtj9vNW0MOTqMvl6mkhxxlbL01fT4pXqKTIvjaiKau</w:t>
      </w:r>
    </w:p>
    <w:p>
      <w:pPr>
        <w:pStyle w:val="PreformattedText"/>
        <w:bidi w:val="0"/>
        <w:spacing w:before="0" w:after="0"/>
        <w:jc w:val="left"/>
        <w:rPr/>
      </w:pPr>
      <w:r>
        <w:rPr/>
        <w:t>kdf4o8mQrBONBWWeoRICAsSn3py5kVyh7my3Gn9Ik+XkPOtB1cRqqUB7QOHD8h/l6WNVQx09djMPNS</w:t>
      </w:r>
    </w:p>
    <w:p>
      <w:pPr>
        <w:pStyle w:val="PreformattedText"/>
        <w:bidi w:val="0"/>
        <w:spacing w:before="0" w:after="0"/>
        <w:jc w:val="left"/>
        <w:rPr/>
      </w:pPr>
      <w:r>
        <w:rPr/>
        <w:t>wQR5HDbaGProMW+c8FEsVfBFPinml8xqPvKTyyTVKCohqGkrHk8IU+1BPghjrqTSg4kj1I8gT/PPDp</w:t>
      </w:r>
    </w:p>
    <w:p>
      <w:pPr>
        <w:pStyle w:val="PreformattedText"/>
        <w:bidi w:val="0"/>
        <w:spacing w:before="0" w:after="0"/>
        <w:jc w:val="left"/>
        <w:rPr/>
      </w:pPr>
      <w:r>
        <w:rPr/>
        <w:t>sMJQE00IrWnkft8z/Ly6xVVfU/ZUstDlfvMb9xRU71ORqqfE/xaqq8YRWZFcfGYaibD0mMiVWZpjJ9</w:t>
      </w:r>
    </w:p>
    <w:p>
      <w:pPr>
        <w:pStyle w:val="PreformattedText"/>
        <w:bidi w:val="0"/>
        <w:spacing w:before="0" w:after="0"/>
        <w:jc w:val="left"/>
        <w:rPr/>
      </w:pPr>
      <w:r>
        <w:rPr/>
        <w:t>pCvoSSrGq6uFDh5lD6aDyGn0APp5/wCz008eYwkZpWtOOfUn/B/sdNf3NHS0uTw+GeHO10mTpJaGSg</w:t>
      </w:r>
    </w:p>
    <w:p>
      <w:pPr>
        <w:pStyle w:val="PreformattedText"/>
        <w:bidi w:val="0"/>
        <w:spacing w:before="0" w:after="0"/>
        <w:jc w:val="left"/>
        <w:rPr/>
      </w:pPr>
      <w:r>
        <w:rPr/>
        <w:t>oqyu/isVPWGRZJ6OeKKCly1PXVgPipYVmmskMoaKIqjCEZjUjhqzkADzbyHl04c0d/sP8AmHXgK/KV</w:t>
      </w:r>
    </w:p>
    <w:p>
      <w:pPr>
        <w:pStyle w:val="PreformattedText"/>
        <w:bidi w:val="0"/>
        <w:spacing w:before="0" w:after="0"/>
        <w:jc w:val="left"/>
        <w:rPr/>
      </w:pPr>
      <w:r>
        <w:rPr/>
        <w:t>v2OYo3o4qbM1UdAMVmf4TjcfUU7Sf3jwYhrJJKCeeaaskrkJcMjS1NTHLdEUXZ5CUI4NWmBmnELXFP</w:t>
      </w:r>
    </w:p>
    <w:p>
      <w:pPr>
        <w:pStyle w:val="PreformattedText"/>
        <w:bidi w:val="0"/>
        <w:spacing w:before="0" w:after="0"/>
        <w:jc w:val="left"/>
        <w:rPr/>
      </w:pPr>
      <w:r>
        <w:rPr/>
        <w:t>n5daZYxqqKkf6gTTPTjiK2SixlRXmqkyk1ZX5fD0lfUx/Z4jKyQUUNVGcbRxTU9ZR41/EjVdS3jkbH</w:t>
      </w:r>
    </w:p>
    <w:p>
      <w:pPr>
        <w:pStyle w:val="PreformattedText"/>
        <w:bidi w:val="0"/>
        <w:spacing w:before="0" w:after="0"/>
        <w:jc w:val="left"/>
        <w:rPr/>
      </w:pPr>
      <w:r>
        <w:rPr/>
        <w:t>UkNPCRLWSq2yoKMgjQE5Ar2j5k+f5+XDj1RSoDSMzlFoCaZzigH+r18uu4anIPJN/Ep8vl3xdfNLA+</w:t>
      </w:r>
    </w:p>
    <w:p>
      <w:pPr>
        <w:pStyle w:val="PreformattedText"/>
        <w:bidi w:val="0"/>
        <w:spacing w:before="0" w:after="0"/>
        <w:jc w:val="left"/>
        <w:rPr/>
      </w:pPr>
      <w:r>
        <w:rPr/>
        <w:t>Y23Lk6KSv8c7NFnlx8yY+rGPqlgkqKZxHJNlHhpgE+3CjURVmjSXK5OVwcYJHDHp04yNHGxjGaDzFR</w:t>
      </w:r>
    </w:p>
    <w:p>
      <w:pPr>
        <w:pStyle w:val="PreformattedText"/>
        <w:bidi w:val="0"/>
        <w:spacing w:before="0" w:after="0"/>
        <w:jc w:val="left"/>
        <w:rPr/>
      </w:pPr>
      <w:r>
        <w:rPr/>
        <w:t>nNP8/WGrqGVRQ1cM9NSYt4ZDVlKNGhymNrDTQ1MziaeGuvkTMYZJ5XqZczIKhWlgpiF0qmMSyLKFDH</w:t>
      </w:r>
    </w:p>
    <w:p>
      <w:pPr>
        <w:pStyle w:val="PreformattedText"/>
        <w:bidi w:val="0"/>
        <w:spacing w:before="0" w:after="0"/>
        <w:jc w:val="left"/>
        <w:rPr/>
      </w:pPr>
      <w:r>
        <w:rPr/>
        <w:t>t1cHcHz9AP8Py692MYkdO75V7RT/Vj06fpRQmOvXA1tHV1ArKymRKWvzMksFdjYRkqHGRZevmoqTJU</w:t>
      </w:r>
    </w:p>
    <w:p>
      <w:pPr>
        <w:pStyle w:val="PreformattedText"/>
        <w:bidi w:val="0"/>
        <w:spacing w:before="0" w:after="0"/>
        <w:jc w:val="left"/>
        <w:rPr/>
      </w:pPr>
      <w:r>
        <w:rPr/>
        <w:t>uKWvqZqOWJiTE1fl50S9OPd+4pJF44d9Wo0NKuMcfQVNPzPVVoGV/DIFKcPL/OaefyHTTPWx5LBbhH</w:t>
      </w:r>
    </w:p>
    <w:p>
      <w:pPr>
        <w:pStyle w:val="PreformattedText"/>
        <w:bidi w:val="0"/>
        <w:spacing w:before="0" w:after="0"/>
        <w:jc w:val="left"/>
        <w:rPr/>
      </w:pPr>
      <w:r>
        <w:rPr/>
        <w:t>2+NoMdBDjYKZayhSuo2x+Zwf2eShgqcoKqspcT/DqZZYJ1WI4vBMCHjqa83akSqvGdJCMMnzY+QI4g</w:t>
      </w:r>
    </w:p>
    <w:p>
      <w:pPr>
        <w:pStyle w:val="PreformattedText"/>
        <w:bidi w:val="0"/>
        <w:spacing w:before="0" w:after="0"/>
        <w:jc w:val="left"/>
        <w:rPr/>
      </w:pPr>
      <w:r>
        <w:rPr/>
        <w:t>AfkPmeroVGlyG1MDQegHqPWv7T9nUFKevzVFmo54pK2txddNXUqPj6GhnmwlbjiuZqKzDRytS4fIT4</w:t>
      </w:r>
    </w:p>
    <w:p>
      <w:pPr>
        <w:pStyle w:val="PreformattedText"/>
        <w:bidi w:val="0"/>
        <w:spacing w:before="0" w:after="0"/>
        <w:jc w:val="left"/>
        <w:rPr/>
      </w:pPr>
      <w:r>
        <w:rPr/>
        <w:t>sU89VCDNO9MtLi6drySKfF1ZGjGEBrQD4nIyR6GmCfSg62yBSpXiR68B9vnnh86nqck+bMeVjhWgpK</w:t>
      </w:r>
    </w:p>
    <w:p>
      <w:pPr>
        <w:pStyle w:val="PreformattedText"/>
        <w:bidi w:val="0"/>
        <w:spacing w:before="0" w:after="0"/>
        <w:jc w:val="left"/>
        <w:rPr/>
      </w:pPr>
      <w:r>
        <w:rPr/>
        <w:t>crgchuFE3BPHURwyZCho8lMMfjFeilqZtxUlJ9+q2Sry8dJSxKaalkDeyAE1hKfPhXicfMZ+dB14qS</w:t>
      </w:r>
    </w:p>
    <w:p>
      <w:pPr>
        <w:pStyle w:val="PreformattedText"/>
        <w:bidi w:val="0"/>
        <w:spacing w:before="0" w:after="0"/>
        <w:jc w:val="left"/>
        <w:rPr/>
      </w:pPr>
      <w:r>
        <w:rPr/>
        <w:t>Qwj1Uzw/Zk/Lh6Cp6jZaXIxVMeFy9PmP4TjJadsgJa+VpqzM0stXjRR0dAhMM9RVZfIpHLXNYVOVNX</w:t>
      </w:r>
    </w:p>
    <w:p>
      <w:pPr>
        <w:pStyle w:val="PreformattedText"/>
        <w:bidi w:val="0"/>
        <w:spacing w:before="0" w:after="0"/>
        <w:jc w:val="left"/>
        <w:rPr/>
      </w:pPr>
      <w:r>
        <w:rPr/>
        <w:t>kiGp6ZCKaw8ipr/T1cTxoPl8z5+uerJrVCxQByDjyqfn8v8AB1mCfaz0xrylBClXSlqfB1ApWqVxdH</w:t>
      </w:r>
    </w:p>
    <w:p>
      <w:pPr>
        <w:pStyle w:val="PreformattedText"/>
        <w:bidi w:val="0"/>
        <w:spacing w:before="0" w:after="0"/>
        <w:jc w:val="left"/>
        <w:rPr/>
      </w:pPr>
      <w:r>
        <w:rPr/>
        <w:t>UY2noNty1sc0apU4GvkloFnlaNKaKsydRpZo2ClJB4bMG0oRUjzxhVB9PMDgck9NOoqFNCfU/zP+c/</w:t>
      </w:r>
    </w:p>
    <w:p>
      <w:pPr>
        <w:pStyle w:val="PreformattedText"/>
        <w:bidi w:val="0"/>
        <w:spacing w:before="0" w:after="0"/>
        <w:jc w:val="left"/>
        <w:rPr/>
      </w:pPr>
      <w:r>
        <w:rPr/>
        <w:t>YOuFbFjJkE0VTjqqooqKGrlyslXLhqDI5RIVegqsjQy1c1VT0392ArLHT+IwYVUEVquq0mz+GBEwoW</w:t>
      </w:r>
    </w:p>
    <w:p>
      <w:pPr>
        <w:pStyle w:val="PreformattedText"/>
        <w:bidi w:val="0"/>
        <w:spacing w:before="0" w:after="0"/>
        <w:jc w:val="left"/>
        <w:rPr/>
      </w:pPr>
      <w:r>
        <w:rPr/>
        <w:t>px8i/p64HkOA+Z61EQQ+rUKE/7z6g+lf2nriKrDS4SqbKbszXkV3rcpjoBJIuKq5KnHJiayeh8LQxx</w:t>
      </w:r>
    </w:p>
    <w:p>
      <w:pPr>
        <w:pStyle w:val="PreformattedText"/>
        <w:bidi w:val="0"/>
        <w:spacing w:before="0" w:after="0"/>
        <w:jc w:val="left"/>
        <w:rPr/>
      </w:pPr>
      <w:r>
        <w:rPr/>
        <w:t>TwSQLWrG8Bg/ybDpIyifUnlkKo8cjgICdNOOo0z8vn+Q6upXWCExTj8v9XD8z1CgipXdMliRlomjyN</w:t>
      </w:r>
    </w:p>
    <w:p>
      <w:pPr>
        <w:pStyle w:val="PreformattedText"/>
        <w:bidi w:val="0"/>
        <w:spacing w:before="0" w:after="0"/>
        <w:jc w:val="left"/>
        <w:rPr/>
      </w:pPr>
      <w:r>
        <w:rPr/>
        <w:t>K4mmnkOYkkxO5IsdUU8ta5esrdyxZys8bVIdI67OyRRgy0VBwzEz9iqxBGMDjnNT5n5+uOA6uGAGoi</w:t>
      </w:r>
    </w:p>
    <w:p>
      <w:pPr>
        <w:pStyle w:val="PreformattedText"/>
        <w:bidi w:val="0"/>
        <w:spacing w:before="0" w:after="0"/>
        <w:jc w:val="left"/>
        <w:rPr/>
      </w:pPr>
      <w:r>
        <w:rPr/>
        <w:t>vn/mp6D5eQ+Z6WjCLTUpS09ZQUU+TpKlcLQYynqdxRZrD1tQlNV4iWZqabc+XpWdoKGstSUlfWSVeZ</w:t>
      </w:r>
    </w:p>
    <w:p>
      <w:pPr>
        <w:pStyle w:val="PreformattedText"/>
        <w:bidi w:val="0"/>
        <w:spacing w:before="0" w:after="0"/>
        <w:jc w:val="left"/>
        <w:rPr/>
      </w:pPr>
      <w:r>
        <w:rPr/>
        <w:t>ljEMEQLvixeEsSkgl9RP8AgH2/yJOr06ofE1s7GoC4/P1+X/FceklBHFBTyy0s2Xw4qENRTUVfHVVu</w:t>
      </w:r>
    </w:p>
    <w:p>
      <w:pPr>
        <w:pStyle w:val="PreformattedText"/>
        <w:bidi w:val="0"/>
        <w:spacing w:before="0" w:after="0"/>
        <w:jc w:val="left"/>
        <w:rPr/>
      </w:pPr>
      <w:r>
        <w:rPr/>
        <w:t>QyuQqHqco9Dhs19tFNj8s+DWsp6SSU+aOlNZlJTH56dve7WRyWSRyAvcMZ1HHHzoOH5t6delTR8AFT</w:t>
      </w:r>
    </w:p>
    <w:p>
      <w:pPr>
        <w:pStyle w:val="PreformattedText"/>
        <w:bidi w:val="0"/>
        <w:spacing w:before="0" w:after="0"/>
        <w:jc w:val="left"/>
        <w:rPr/>
      </w:pPr>
      <w:r>
        <w:rPr/>
        <w:t>QY4U+z7ePzoOo+PnEdM8TR0uMxlNDjXip8XX11RWQ7fymLSpxFBjHqoUq8TSR7UppTBPJpnpMM8krf</w:t>
      </w:r>
    </w:p>
    <w:p>
      <w:pPr>
        <w:pStyle w:val="PreformattedText"/>
        <w:bidi w:val="0"/>
        <w:spacing w:before="0" w:after="0"/>
        <w:jc w:val="left"/>
        <w:rPr/>
      </w:pPr>
      <w:r>
        <w:rPr/>
        <w:t>5RVr72AA5bAjrTHoPT/Vw+3rddShWrr45+f+r9vUTsCigyGP0UkUD0zvUwSJNh5qOFGxmNpJq/J1kf</w:t>
      </w:r>
    </w:p>
    <w:p>
      <w:pPr>
        <w:pStyle w:val="PreformattedText"/>
        <w:bidi w:val="0"/>
        <w:spacing w:before="0" w:after="0"/>
        <w:jc w:val="left"/>
        <w:rPr/>
      </w:pPr>
      <w:r>
        <w:rPr/>
        <w:t>3cqrPTYRKeWeJVD00ENPSIsktTKfbkwZrd2aOikVyOBHlx9PljA6rCkfiNU9y0AzxqeP8As+f5dEly</w:t>
      </w:r>
    </w:p>
    <w:p>
      <w:pPr>
        <w:pStyle w:val="PreformattedText"/>
        <w:bidi w:val="0"/>
        <w:spacing w:before="0" w:after="0"/>
        <w:jc w:val="left"/>
        <w:rPr/>
      </w:pPr>
      <w:r>
        <w:rPr/>
        <w:t>Emd6g3amYqcbXjGmQvkaSro6zG5DIY6bJwNkamcKFFNlYKmNUaZC6GtqPAoURMoJomW2kMcgPhPQMO</w:t>
      </w:r>
    </w:p>
    <w:p>
      <w:pPr>
        <w:pStyle w:val="PreformattedText"/>
        <w:bidi w:val="0"/>
        <w:spacing w:before="0" w:after="0"/>
        <w:jc w:val="left"/>
        <w:rPr/>
      </w:pPr>
      <w:r>
        <w:rPr/>
        <w:t>Fc1B/2pz8zjpRJH47ROgypJH+CmfUf5+jaTYOhrBW7jgpcZg9n5IJUJi1rBJW101VRPX5fKw0EkTfb</w:t>
      </w:r>
    </w:p>
    <w:p>
      <w:pPr>
        <w:pStyle w:val="PreformattedText"/>
        <w:bidi w:val="0"/>
        <w:spacing w:before="0" w:after="0"/>
        <w:jc w:val="left"/>
        <w:rPr/>
      </w:pPr>
      <w:r>
        <w:rPr/>
        <w:t>VtXlEqKNaZJKfHRQwGYMwkPtaICju6SobUk6fIMfQD1HzNB1R3DoGEZVhQUPEfb/AET9lfLrPHmGhx</w:t>
      </w:r>
    </w:p>
    <w:p>
      <w:pPr>
        <w:pStyle w:val="PreformattedText"/>
        <w:bidi w:val="0"/>
        <w:spacing w:before="0" w:after="0"/>
        <w:jc w:val="left"/>
        <w:rPr/>
      </w:pPr>
      <w:r>
        <w:rPr/>
        <w:t>dTW0tLlMfi6Gmlp8rNC32lHVVsollpmRqQtW0GKzmJ+5E1NSFoRKqSsWQEtrWG7WYsAKnzKj5f5fMn</w:t>
      </w:r>
    </w:p>
    <w:p>
      <w:pPr>
        <w:pStyle w:val="PreformattedText"/>
        <w:bidi w:val="0"/>
        <w:spacing w:before="0" w:after="0"/>
        <w:jc w:val="left"/>
        <w:rPr/>
      </w:pPr>
      <w:r>
        <w:rPr/>
        <w:t>rRQ6SwTu4Z4H0/2PQdPEd6ySmXGTJX1uPgaso6KGCOCKSulWOLKUGJh0w1OTyssq19VVy0kkrVTRqL</w:t>
      </w:r>
    </w:p>
    <w:p>
      <w:pPr>
        <w:pStyle w:val="PreformattedText"/>
        <w:bidi w:val="0"/>
        <w:spacing w:before="0" w:after="0"/>
        <w:jc w:val="left"/>
        <w:rPr/>
      </w:pPr>
      <w:r>
        <w:rPr/>
        <w:t>hRyud7qbw9cZKJUhxQGrU4n0P8uA6bVUQsagaqAj7PT7OH8+n/ACdQZsNT0DZWmpqWWmhGKjhkgMMW</w:t>
      </w:r>
    </w:p>
    <w:p>
      <w:pPr>
        <w:pStyle w:val="PreformattedText"/>
        <w:bidi w:val="0"/>
        <w:spacing w:before="0" w:after="0"/>
        <w:jc w:val="left"/>
        <w:rPr/>
      </w:pPr>
      <w:r>
        <w:rPr/>
        <w:t>XWsqKzITT0lGn3uOxlQMhkJVKnTUzlI3ChNPttioUBgUmNQGHr6sB+dOrR6xKRhofMYqBTh/g+zqes</w:t>
      </w:r>
    </w:p>
    <w:p>
      <w:pPr>
        <w:pStyle w:val="PreformattedText"/>
        <w:bidi w:val="0"/>
        <w:spacing w:before="0" w:after="0"/>
        <w:jc w:val="left"/>
        <w:rPr/>
      </w:pPr>
      <w:r>
        <w:rPr/>
        <w:t>mRd6ecRxzVNRRz0n8RyFFRCWupKmOFUddv0ryQSZnBZDc85eJykk1NEsvAA92VPCUtexEqKr4g4VPC</w:t>
      </w:r>
    </w:p>
    <w:p>
      <w:pPr>
        <w:pStyle w:val="PreformattedText"/>
        <w:bidi w:val="0"/>
        <w:spacing w:before="0" w:after="0"/>
        <w:jc w:val="left"/>
        <w:rPr/>
      </w:pPr>
      <w:r>
        <w:rPr/>
        <w:t>o/P8vPqrSVP+LyYBB0HjTzz+X7enBMbX7gj/AISlTXbhy9RLTYkmHE0NK+QyeNkhrcSlVWSVVHj4MT</w:t>
      </w:r>
    </w:p>
    <w:p>
      <w:pPr>
        <w:pStyle w:val="PreformattedText"/>
        <w:bidi w:val="0"/>
        <w:spacing w:before="0" w:after="0"/>
        <w:jc w:val="left"/>
        <w:rPr/>
      </w:pPr>
      <w:r>
        <w:rPr/>
        <w:t>iK7IUjVl1aamakWLX61HvZEtuimKZZ7StTUZwOBFc0x+ynTRMbS0FEnIx+f+Gv+XqTkMFUZBaBJ56z</w:t>
      </w:r>
    </w:p>
    <w:p>
      <w:pPr>
        <w:pStyle w:val="PreformattedText"/>
        <w:bidi w:val="0"/>
        <w:spacing w:before="0" w:after="0"/>
        <w:jc w:val="left"/>
        <w:rPr/>
      </w:pPr>
      <w:r>
        <w:rPr/>
        <w:t>GZihx+WyCbfSvhbLUGYqXyGblxXhwNIlPJjspOcTY1CJLGrKWDMNQsZorg+JtqmpzoNAM5qAPImlTi</w:t>
      </w:r>
    </w:p>
    <w:p>
      <w:pPr>
        <w:pStyle w:val="PreformattedText"/>
        <w:bidi w:val="0"/>
        <w:spacing w:before="0" w:after="0"/>
        <w:jc w:val="left"/>
        <w:rPr/>
      </w:pPr>
      <w:r>
        <w:rPr/>
        <w:t>nDp0I4Zo7yisPMeZHlX04/n8ukHPj8VRNRxU9LSVlNDLQV1TQ5GWkrKjwUL0lLQyZvFvFDRJAkmIjS</w:t>
      </w:r>
    </w:p>
    <w:p>
      <w:pPr>
        <w:pStyle w:val="PreformattedText"/>
        <w:bidi w:val="0"/>
        <w:spacing w:before="0" w:after="0"/>
        <w:jc w:val="left"/>
        <w:rPr/>
      </w:pPr>
      <w:r>
        <w:rPr/>
        <w:t>GfHPJU1EVcA4UhiEjN4kweJWEynuUgAfnTzxmn4SB1buKkS00jAYedc4r/qr047gxMMb4rJZDEpm6K</w:t>
      </w:r>
    </w:p>
    <w:p>
      <w:pPr>
        <w:pStyle w:val="PreformattedText"/>
        <w:bidi w:val="0"/>
        <w:spacing w:before="0" w:after="0"/>
        <w:jc w:val="left"/>
        <w:rPr/>
      </w:pPr>
      <w:r>
        <w:rPr/>
        <w:t>jZKpKCnmjxlRLS6pqXIVO4q2nnqmjzGTG2pwssoQAujglXBbQXXKdKALUBlGP2D1PlWnr0+QFUVYaw</w:t>
      </w:r>
    </w:p>
    <w:p>
      <w:pPr>
        <w:pStyle w:val="PreformattedText"/>
        <w:bidi w:val="0"/>
        <w:spacing w:before="0" w:after="0"/>
        <w:jc w:val="left"/>
        <w:rPr/>
      </w:pPr>
      <w:r>
        <w:rPr/>
        <w:t>Kgn+VT/hpnpF1RaPICeDF1dNjIKGkeroOaiuq6uklgp6pFrX8JfKVmSoq56149YpvE7G1gvtrxZATp</w:t>
      </w:r>
    </w:p>
    <w:p>
      <w:pPr>
        <w:pStyle w:val="PreformattedText"/>
        <w:bidi w:val="0"/>
        <w:spacing w:before="0" w:after="0"/>
        <w:jc w:val="left"/>
        <w:rPr/>
      </w:pPr>
      <w:r>
        <w:rPr/>
        <w:t>IK8KkUp5Afl/PrwRmZlPx/LhQ/5KdcqLOmWYNAtNJM+NhhkzU3iXCw1VVTZGX7OelqYo4tzY/PSVeU</w:t>
      </w:r>
    </w:p>
    <w:p>
      <w:pPr>
        <w:pStyle w:val="PreformattedText"/>
        <w:bidi w:val="0"/>
        <w:spacing w:before="0" w:after="0"/>
        <w:jc w:val="left"/>
        <w:rPr/>
      </w:pPr>
      <w:r>
        <w:rPr/>
        <w:t>gV1UzPJGiqwjsVdeRkFCn+MqKBhw86gjg7NU/wClp00ygEAPVSa08/8AYAx9tek68VTJFQVEWUlo5q</w:t>
      </w:r>
    </w:p>
    <w:p>
      <w:pPr>
        <w:pStyle w:val="PreformattedText"/>
        <w:bidi w:val="0"/>
        <w:spacing w:before="0" w:after="0"/>
        <w:jc w:val="left"/>
        <w:rPr/>
      </w:pPr>
      <w:r>
        <w:rPr/>
        <w:t>fI00uXrq2EUkmIxUghpqry0g+8KyU1auTQ1o1NGyKBI2oWcikbEKjgRQmgop4gV4mte48PLqrqCGk0</w:t>
      </w:r>
    </w:p>
    <w:p>
      <w:pPr>
        <w:pStyle w:val="PreformattedText"/>
        <w:bidi w:val="0"/>
        <w:spacing w:before="0" w:after="0"/>
        <w:jc w:val="left"/>
        <w:rPr/>
      </w:pPr>
      <w:r>
        <w:rPr/>
        <w:t>58wK5PAHHAUpjz9OuOP87SVObr0SHGZfGgmignqJdwZGnFauPy8OTmWCkoY8dSuKqR6ZTEVAQnyc31</w:t>
      </w:r>
    </w:p>
    <w:p>
      <w:pPr>
        <w:pStyle w:val="PreformattedText"/>
        <w:bidi w:val="0"/>
        <w:spacing w:before="0" w:after="0"/>
        <w:jc w:val="left"/>
        <w:rPr/>
      </w:pPr>
      <w:r>
        <w:rPr/>
        <w:t>GWU+I0dIPhCnL/ADFf4fnx606qxEVf1RQk8F+R+35ft6jJNW0qVtTI8lLSVCVNTWY2neenqM5iaeSj</w:t>
      </w:r>
    </w:p>
    <w:p>
      <w:pPr>
        <w:pStyle w:val="PreformattedText"/>
        <w:bidi w:val="0"/>
        <w:spacing w:before="0" w:after="0"/>
        <w:jc w:val="left"/>
        <w:rPr/>
      </w:pPr>
      <w:r>
        <w:rPr/>
        <w:t>jroZ6oRSzUUFUJJRDVRuSoUMulQSW3dQhLKFXUKilTjNSPL1HVwoL0qSwGCeGfQ+Z9em2pr6iuknTI</w:t>
      </w:r>
    </w:p>
    <w:p>
      <w:pPr>
        <w:pStyle w:val="PreformattedText"/>
        <w:bidi w:val="0"/>
        <w:spacing w:before="0" w:after="0"/>
        <w:jc w:val="left"/>
        <w:rPr/>
      </w:pPr>
      <w:r>
        <w:rPr/>
        <w:t>MkFBlKKIzSxwNkovsmWpFIZpEiSlzlblfJWpBK9pdaqrOvj5dkvvEnaZy3gSDitKtTifQuM8eHTYio</w:t>
      </w:r>
    </w:p>
    <w:p>
      <w:pPr>
        <w:pStyle w:val="PreformattedText"/>
        <w:bidi w:val="0"/>
        <w:spacing w:before="0" w:after="0"/>
        <w:jc w:val="left"/>
        <w:rPr/>
      </w:pPr>
      <w:r>
        <w:rPr/>
        <w:t>KKAZFOK8F+XyXzPSsC0NNT0U+YysccVes0DySy5CryNbBBXwimoP4DC9LXU1RU+HJFnRKnyG92VgLt</w:t>
      </w:r>
    </w:p>
    <w:p>
      <w:pPr>
        <w:pStyle w:val="PreformattedText"/>
        <w:bidi w:val="0"/>
        <w:spacing w:before="0" w:after="0"/>
        <w:jc w:val="left"/>
        <w:rPr/>
      </w:pPr>
      <w:r>
        <w:rPr/>
        <w:t>RsU0NJJXJoTkGp4V8yc14gdX1swIWM4UYXGfz8uBHAnp/xktXVSTwQY6vSPH4WSlGKoqCjhq6xFqYq</w:t>
      </w:r>
    </w:p>
    <w:p>
      <w:pPr>
        <w:pStyle w:val="PreformattedText"/>
        <w:bidi w:val="0"/>
        <w:spacing w:before="0" w:after="0"/>
        <w:jc w:val="left"/>
        <w:rPr/>
      </w:pPr>
      <w:r>
        <w:rPr/>
        <w:t>WuqoshVCR1nqXr6vy+F/uIljZdCm6qqh06SFSsRBGkKBQk5UHjTzDcT1UM6gDV3VrUmtR9nr8vLpQ4</w:t>
      </w:r>
    </w:p>
    <w:p>
      <w:pPr>
        <w:pStyle w:val="PreformattedText"/>
        <w:bidi w:val="0"/>
        <w:spacing w:before="0" w:after="0"/>
        <w:jc w:val="left"/>
        <w:rPr/>
      </w:pPr>
      <w:r>
        <w:rPr/>
        <w:t>meszzxzVE0mUy8ulquulrnr6mtWBJX8mOrZEpqbBUdLPl8gVilUmCpoy6y8afblUYtDMG+pf4G9f8A</w:t>
      </w:r>
    </w:p>
    <w:p>
      <w:pPr>
        <w:pStyle w:val="PreformattedText"/>
        <w:bidi w:val="0"/>
        <w:spacing w:before="0" w:after="0"/>
        <w:jc w:val="left"/>
        <w:rPr/>
      </w:pPr>
      <w:r>
        <w:rPr/>
        <w:t>MeOPKleqIwr2AeH5j0+Xz8s+fSyxE9bk6X7XXR1kVBSSUlXQUiyQqmMlmSRK5oKYJl681cOdqBWx1R</w:t>
      </w:r>
    </w:p>
    <w:p>
      <w:pPr>
        <w:pStyle w:val="PreformattedText"/>
        <w:bidi w:val="0"/>
        <w:spacing w:before="0" w:after="0"/>
        <w:jc w:val="left"/>
        <w:rPr/>
      </w:pPr>
      <w:r>
        <w:rPr/>
        <w:t>JX7ZJAzoykWiuZoFCXdtq0jBUca8KkfaePSZ4HkOu1uKAnINSMcaDy6ecxTfeoMjE9PS0FeIZjmc9k</w:t>
      </w:r>
    </w:p>
    <w:p>
      <w:pPr>
        <w:pStyle w:val="PreformattedText"/>
        <w:bidi w:val="0"/>
        <w:spacing w:before="0" w:after="0"/>
        <w:jc w:val="left"/>
        <w:rPr/>
      </w:pPr>
      <w:r>
        <w:rPr/>
        <w:t>bYOXPwUFJCU/jdLR08U9LU12Sq46aF2lUTLpLEqWDyTm8nCwQEW3xEkUNQKEVwKVrwzjqn07xKZblv</w:t>
      </w:r>
    </w:p>
    <w:p>
      <w:pPr>
        <w:pStyle w:val="PreformattedText"/>
        <w:bidi w:val="0"/>
        <w:spacing w:before="0" w:after="0"/>
        <w:jc w:val="left"/>
        <w:rPr/>
      </w:pPr>
      <w:r>
        <w:rPr/>
        <w:t>1tJTHAqTg0Ne6nn1e5/I07Qy2K7i7Q61nqoY8d2L19it1U+Mo4IqNaPObAqI8ZmDaermlyzttzJTMz</w:t>
      </w:r>
    </w:p>
    <w:p>
      <w:pPr>
        <w:pStyle w:val="PreformattedText"/>
        <w:bidi w:val="0"/>
        <w:spacing w:before="0" w:after="0"/>
        <w:jc w:val="left"/>
        <w:rPr/>
      </w:pPr>
      <w:r>
        <w:rPr/>
        <w:t>Uet9NMrJ+kAyTy34T7XuFvcTASCRWRSCQcUqPQ8Kk49cdBHe45Yrqwv4lPgIpjc18mNRjzp6cfTrZ0</w:t>
      </w:r>
    </w:p>
    <w:p>
      <w:pPr>
        <w:pStyle w:val="PreformattedText"/>
        <w:bidi w:val="0"/>
        <w:spacing w:before="0" w:after="0"/>
        <w:jc w:val="left"/>
        <w:rPr/>
      </w:pPr>
      <w:r>
        <w:rPr/>
        <w:t>qp6mWnleRRK1AuuIMYJoII/MplYwQ+OAV7sDGjDxyhmBIIF/ZgkSa1AIAf4uIJNMZ8lHE+WPn0kkdh</w:t>
      </w:r>
    </w:p>
    <w:p>
      <w:pPr>
        <w:pStyle w:val="PreformattedText"/>
        <w:bidi w:val="0"/>
        <w:spacing w:before="0" w:after="0"/>
        <w:jc w:val="left"/>
        <w:rPr/>
      </w:pPr>
      <w:r>
        <w:rPr/>
        <w:t>G7UJ8OjLwYUrmo4V9Dxr1NSGtdWpoW8dKaeGvkYwQyNLWT6ZGhqJZPEDLDU09tZETNIARKbg+6pJGG</w:t>
      </w:r>
    </w:p>
    <w:p>
      <w:pPr>
        <w:pStyle w:val="PreformattedText"/>
        <w:bidi w:val="0"/>
        <w:spacing w:before="0" w:after="0"/>
        <w:jc w:val="left"/>
        <w:rPr/>
      </w:pPr>
      <w:r>
        <w:rPr/>
        <w:t>WVszaitAxGBjh8xmmfPHVGjk1PCrlYSokUlQck1Ir8j5jz8+lMkLu2OWsrxTMlHNBWutQJ6ho1EYMz</w:t>
      </w:r>
    </w:p>
    <w:p>
      <w:pPr>
        <w:pStyle w:val="PreformattedText"/>
        <w:bidi w:val="0"/>
        <w:spacing w:before="0" w:after="0"/>
        <w:jc w:val="left"/>
        <w:rPr/>
      </w:pPr>
      <w:r>
        <w:rPr/>
        <w:t>tGJFWmS4LE6ZbtYSMACWPE0fUKkWpS9VxQV9Pt9PL5dK5TrezmMwXto2an9nl8/PPHp2k+0MUyPK0O</w:t>
      </w:r>
    </w:p>
    <w:p>
      <w:pPr>
        <w:pStyle w:val="PreformattedText"/>
        <w:bidi w:val="0"/>
        <w:spacing w:before="0" w:after="0"/>
        <w:jc w:val="left"/>
        <w:rPr/>
      </w:pPr>
      <w:r>
        <w:rPr/>
        <w:t>hpWdkl8QjlaEVEJZ54yZYFl/SKhSWPIlJuCljEhcFRXI+eK0PDhjzH7On7q4SOMjgwB/bSvn/Kv7em</w:t>
      </w:r>
    </w:p>
    <w:p>
      <w:pPr>
        <w:pStyle w:val="PreformattedText"/>
        <w:bidi w:val="0"/>
        <w:spacing w:before="0" w:after="0"/>
        <w:jc w:val="left"/>
        <w:rPr/>
      </w:pPr>
      <w:r>
        <w:rPr/>
        <w:t>LGRRvT1lNUJNG7xzVMssrKB9usf7taCwkNRTTSMVDEmEE/qU39mM4IeGRWFK0H21wp9CP29EdtI80c</w:t>
      </w:r>
    </w:p>
    <w:p>
      <w:pPr>
        <w:pStyle w:val="PreformattedText"/>
        <w:bidi w:val="0"/>
        <w:spacing w:before="0" w:after="0"/>
        <w:jc w:val="left"/>
        <w:rPr/>
      </w:pPr>
      <w:r>
        <w:rPr/>
        <w:t>sToRXJr6cS3zB/Z06CCeGjZ0ZjPFS088cgnZXZqMn/ACeNmDLDArEs2h5AXBOk2Ye0rMss6IV7S1OH</w:t>
      </w:r>
    </w:p>
    <w:p>
      <w:pPr>
        <w:pStyle w:val="PreformattedText"/>
        <w:bidi w:val="0"/>
        <w:spacing w:before="0" w:after="0"/>
        <w:jc w:val="left"/>
        <w:rPr/>
      </w:pPr>
      <w:r>
        <w:rPr/>
        <w:t>r5nzJ+2mPy6NjE1vYSaW7yK1r6eVfIf5fz6zY6aF42p4pFRWkgniSQM0sbM8kVShhWXVUeRZTqaNiQ</w:t>
      </w:r>
    </w:p>
    <w:p>
      <w:pPr>
        <w:pStyle w:val="PreformattedText"/>
        <w:bidi w:val="0"/>
        <w:spacing w:before="0" w:after="0"/>
        <w:jc w:val="left"/>
        <w:rPr/>
      </w:pPr>
      <w:r>
        <w:rPr/>
        <w:t>PrFb6Vu0dWDsuRUE/ZwzTFPQ/t61YOptXj1/P55xw4mtckfs6iUqxsYocc8CL5mRQqyxTSSeZ4p56W</w:t>
      </w:r>
    </w:p>
    <w:p>
      <w:pPr>
        <w:pStyle w:val="PreformattedText"/>
        <w:bidi w:val="0"/>
        <w:spacing w:before="0" w:after="0"/>
        <w:jc w:val="left"/>
        <w:rPr/>
      </w:pPr>
      <w:r>
        <w:rPr/>
        <w:t>YOvgqQApdgblTYrz7tMxWjzBiafL0FAR5j0+fn1S10yRtFGw1g0HH1zQ+R/1U6i5F616BZKKNHqKSa</w:t>
      </w:r>
    </w:p>
    <w:p>
      <w:pPr>
        <w:pStyle w:val="PreformattedText"/>
        <w:bidi w:val="0"/>
        <w:spacing w:before="0" w:after="0"/>
        <w:jc w:val="left"/>
        <w:rPr/>
      </w:pPr>
      <w:r>
        <w:rPr/>
        <w:t>ogiqI1dI4Yi5ezx6Iqpal00qyxgmZLaovb0KwLcjxWPhuAaf5jwpxNTwPA9Nz/AFMliwgWs0bECny9</w:t>
      </w:r>
    </w:p>
    <w:p>
      <w:pPr>
        <w:pStyle w:val="PreformattedText"/>
        <w:bidi w:val="0"/>
        <w:spacing w:before="0" w:after="0"/>
        <w:jc w:val="left"/>
        <w:rPr/>
      </w:pPr>
      <w:r>
        <w:rPr/>
        <w:t>Rgk8Mefp1GWWpqFlDVNNCWRBPTrKk7SsQSH0IH0yOVe8aIBoOp0W3PpUSMrSNjnBpw/2PmfPgenLWS</w:t>
      </w:r>
    </w:p>
    <w:p>
      <w:pPr>
        <w:pStyle w:val="PreformattedText"/>
        <w:bidi w:val="0"/>
        <w:spacing w:before="0" w:after="0"/>
        <w:jc w:val="left"/>
        <w:rPr/>
      </w:pPr>
      <w:r>
        <w:rPr/>
        <w:t>SeA63CkDPnX1/P/B5joKswMtDIBHApE8cyxVj1pqIQx/cVaRAaiJ0kuNFrwKU1ft35PofpZIhqc48t</w:t>
      </w:r>
    </w:p>
    <w:p>
      <w:pPr>
        <w:pStyle w:val="PreformattedText"/>
        <w:bidi w:val="0"/>
        <w:spacing w:before="0" w:after="0"/>
        <w:jc w:val="left"/>
        <w:rPr/>
      </w:pPr>
      <w:r>
        <w:rPr/>
        <w:t>ND+fClP25pnogi8f6qiqSpPHiPy+X8seXRa9/V9HG81WK1ZalaJvBTyTlXSkpapzLWQtLFHJUJHIWh</w:t>
      </w:r>
    </w:p>
    <w:p>
      <w:pPr>
        <w:pStyle w:val="PreformattedText"/>
        <w:bidi w:val="0"/>
        <w:spacing w:before="0" w:after="0"/>
        <w:jc w:val="left"/>
        <w:rPr/>
      </w:pPr>
      <w:r>
        <w:rPr/>
        <w:t>YgFUIFpALkG1pBI3asVErxA86cD6f6sdK5zE7MTJVwpoPsPEV/Z1Xf2XU4yrzTzRVNRUyTJVVNPU0R</w:t>
      </w:r>
    </w:p>
    <w:p>
      <w:pPr>
        <w:pStyle w:val="PreformattedText"/>
        <w:bidi w:val="0"/>
        <w:spacing w:before="0" w:after="0"/>
        <w:jc w:val="left"/>
        <w:rPr/>
      </w:pPr>
      <w:r>
        <w:rPr/>
        <w:t>vqnhiaQ1lTCBCaispw7pMdXjJKSA8D2LrFp44dDx6W9Ptxg9BaeBJSWUsSc/8X6/PpM/FnGUW7vmJ0</w:t>
      </w:r>
    </w:p>
    <w:p>
      <w:pPr>
        <w:pStyle w:val="PreformattedText"/>
        <w:bidi w:val="0"/>
        <w:spacing w:before="0" w:after="0"/>
        <w:jc w:val="left"/>
        <w:rPr/>
      </w:pPr>
      <w:r>
        <w:rPr/>
        <w:t>Zg0jldcbu99xyS/aCoVpdtQVeVMLQGOaEQxCjEsmst6LKCTce/b3O9ry3vlwCC307Lxp8ZC4P59N2M</w:t>
      </w:r>
    </w:p>
    <w:p>
      <w:pPr>
        <w:pStyle w:val="PreformattedText"/>
        <w:bidi w:val="0"/>
        <w:spacing w:before="0" w:after="0"/>
        <w:jc w:val="left"/>
        <w:rPr/>
      </w:pPr>
      <w:r>
        <w:rPr/>
        <w:t>In3faoHNGE4YE5yuaU88DrabwsIegyFFOlo8gkczDya5AtYDPBMwLO8chlj1IbsFK2U8WGDfuCrw7r</w:t>
      </w:r>
    </w:p>
    <w:p>
      <w:pPr>
        <w:pStyle w:val="PreformattedText"/>
        <w:bidi w:val="0"/>
        <w:spacing w:before="0" w:after="0"/>
        <w:jc w:val="left"/>
        <w:rPr/>
      </w:pPr>
      <w:r>
        <w:rPr/>
        <w:t>YXUZJUx6a0xqQ8K+tOsluV9L2VzbvT4tQ9aMOP7fy6kVm6MtWTLBlXqKvIUqOJKuYxjXHFEwR9RMaq</w:t>
      </w:r>
    </w:p>
    <w:p>
      <w:pPr>
        <w:pStyle w:val="PreformattedText"/>
        <w:bidi w:val="0"/>
        <w:spacing w:before="0" w:after="0"/>
        <w:jc w:val="left"/>
        <w:rPr/>
      </w:pPr>
      <w:r>
        <w:rPr/>
        <w:t>jKCSGOnUPr7SbVGby+sJlapZ1AFOGc9O3kgtYriOTAVSSfKnSCbPUf3MgNXIlQzxHyeBhTqNAmqKWn</w:t>
      </w:r>
    </w:p>
    <w:p>
      <w:pPr>
        <w:pStyle w:val="PreformattedText"/>
        <w:bidi w:val="0"/>
        <w:spacing w:before="0" w:after="0"/>
        <w:jc w:val="left"/>
        <w:rPr/>
      </w:pPr>
      <w:r>
        <w:rPr/>
        <w:t>0sJLFrq6krdzpKlT7nxLC48NaxjwqHFc14An50yPl1FEt7E850yNrNM0x9g+Xr8+nSKbzRySeGCepE</w:t>
      </w:r>
    </w:p>
    <w:p>
      <w:pPr>
        <w:pStyle w:val="PreformattedText"/>
        <w:bidi w:val="0"/>
        <w:spacing w:before="0" w:after="0"/>
        <w:jc w:val="left"/>
        <w:rPr/>
      </w:pPr>
      <w:r>
        <w:rPr/>
        <w:t>ZWmq/uVpftqWpbzihNE0sRqGeaAMAChRkJA4J9p3QRuo1MqHy01qRjVqpgUP51+zozV6KCQC/wDFUA</w:t>
      </w:r>
    </w:p>
    <w:p>
      <w:pPr>
        <w:pStyle w:val="PreformattedText"/>
        <w:bidi w:val="0"/>
        <w:spacing w:before="0" w:after="0"/>
        <w:jc w:val="left"/>
        <w:rPr/>
      </w:pPr>
      <w:r>
        <w:rPr/>
        <w:t>gHNKHiekfW5d8thak66ahmZahJqiZjDFDUU5CRyVEkP733NwUsNdy/AYXBNYrQW13HhmGDTzIPpXFP</w:t>
      </w:r>
    </w:p>
    <w:p>
      <w:pPr>
        <w:pStyle w:val="PreformattedText"/>
        <w:bidi w:val="0"/>
        <w:spacing w:before="0" w:after="0"/>
        <w:jc w:val="left"/>
        <w:rPr/>
      </w:pPr>
      <w:r>
        <w:rPr/>
        <w:t>Ovy6KJbsXNtNRaMzEV+zzPz/AMPRc8/j67+KBFmlknq0ESUq6ZpUWSeKKRI6cskDIyryGXT6lJ9Z9j</w:t>
      </w:r>
    </w:p>
    <w:p>
      <w:pPr>
        <w:pStyle w:val="PreformattedText"/>
        <w:bidi w:val="0"/>
        <w:spacing w:before="0" w:after="0"/>
        <w:jc w:val="left"/>
        <w:rPr/>
      </w:pPr>
      <w:r>
        <w:rPr/>
        <w:t>exnhMBJQBFJJPAcK5PH/V6dBC9t5TcIi1MjCgH5gYH+f5efTzjGkqYGepRkm8+lKcUsMslO9JKVio4</w:t>
      </w:r>
    </w:p>
    <w:p>
      <w:pPr>
        <w:pStyle w:val="PreformattedText"/>
        <w:bidi w:val="0"/>
        <w:spacing w:before="0" w:after="0"/>
        <w:jc w:val="left"/>
        <w:rPr/>
      </w:pPr>
      <w:r>
        <w:rPr/>
        <w:t>o3WVGdQrCRRIq83K3awTXXhRuBGezTxJPdq8zw/Lz6VW6vIhWTB1YWgNNB8q1p86GnS7jlSsp5q+ES</w:t>
      </w:r>
    </w:p>
    <w:p>
      <w:pPr>
        <w:pStyle w:val="PreformattedText"/>
        <w:bidi w:val="0"/>
        <w:spacing w:before="0" w:after="0"/>
        <w:jc w:val="left"/>
        <w:rPr/>
      </w:pPr>
      <w:r>
        <w:rPr/>
        <w:t>JPDMoXyTa5LTzMQXmMKxyPT6CXMiPYWCt+oEjZGjkigcgqR6f5K1APlSn+Do4DiSC7uY1IbUAATU0+</w:t>
      </w:r>
    </w:p>
    <w:p>
      <w:pPr>
        <w:pStyle w:val="PreformattedText"/>
        <w:bidi w:val="0"/>
        <w:spacing w:before="0" w:after="0"/>
        <w:jc w:val="left"/>
        <w:rPr/>
      </w:pPr>
      <w:r>
        <w:rPr/>
        <w:t>WM08+P8Ah6c3opEoKaNZZXSWrqHMdOKfyFo5U+6kaIWtSyxNw8LuileFB+qdZle7kcoKqoya04dor6</w:t>
      </w:r>
    </w:p>
    <w:p>
      <w:pPr>
        <w:pStyle w:val="PreformattedText"/>
        <w:bidi w:val="0"/>
        <w:spacing w:before="0" w:after="0"/>
        <w:jc w:val="left"/>
        <w:rPr/>
      </w:pPr>
      <w:r>
        <w:rPr/>
        <w:t>g+RAPTsiOLOG1RjUtwFK5Oa/Ij0J6Zq6kiWg+xhiiyHid66hilrlL1qTzEIZ5hIskmiJxcsEFlUmws</w:t>
      </w:r>
    </w:p>
    <w:p>
      <w:pPr>
        <w:pStyle w:val="PreformattedText"/>
        <w:bidi w:val="0"/>
        <w:spacing w:before="0" w:after="0"/>
        <w:jc w:val="left"/>
        <w:rPr/>
      </w:pPr>
      <w:r>
        <w:rPr/>
        <w:t>faiGV5LnxXqoOGIXC0HpwyeHn0lvAltaLaR0ZuIBbJqfM8f8nCvU7HUulF11MEkwpbSxxeNWp4qhdK</w:t>
      </w:r>
    </w:p>
    <w:p>
      <w:pPr>
        <w:pStyle w:val="PreformattedText"/>
        <w:bidi w:val="0"/>
        <w:spacing w:before="0" w:after="0"/>
        <w:jc w:val="left"/>
        <w:rPr/>
      </w:pPr>
      <w:r>
        <w:rPr/>
        <w:t>zRSSSyrFeU6dS+eFwmofizNxLrcKqEID9tSOIPrj7D5evT8EQtLZnZwZmA4eVRgiv7MVGK9KGjxx+0</w:t>
      </w:r>
    </w:p>
    <w:p>
      <w:pPr>
        <w:pStyle w:val="PreformattedText"/>
        <w:bidi w:val="0"/>
        <w:spacing w:before="0" w:after="0"/>
        <w:jc w:val="left"/>
        <w:rPr/>
      </w:pPr>
      <w:r>
        <w:rPr/>
        <w:t>i8YglMDo0KrLDJSVSuEMswangjR3e6BXiYNJp5HIsiubn9RwSQDjgdS/LJ+2o8ujDbbYeAkopjI4UN</w:t>
      </w:r>
    </w:p>
    <w:p>
      <w:pPr>
        <w:pStyle w:val="PreformattedText"/>
        <w:bidi w:val="0"/>
        <w:spacing w:before="0" w:after="0"/>
        <w:jc w:val="left"/>
        <w:rPr/>
      </w:pPr>
      <w:r>
        <w:rPr/>
        <w:t>eJNBx4fbTpQR01Ws8Mzr9veaKR/GJJbrLdv8rimRJI40cEMWTUPwC2r2WO8ZR1B1GhH7PQj/P/AJOl</w:t>
      </w:r>
    </w:p>
    <w:p>
      <w:pPr>
        <w:pStyle w:val="PreformattedText"/>
        <w:bidi w:val="0"/>
        <w:spacing w:before="0" w:after="0"/>
        <w:jc w:val="left"/>
        <w:rPr/>
      </w:pPr>
      <w:r>
        <w:rPr/>
        <w:t>McbfVBzTTUHz8/UdIns6lqY8NnW8UWSpZaRZKr92EKB4Y5G+0Bl8UdMVBEjcvawVh9PblnKhe17ikg</w:t>
      </w:r>
    </w:p>
    <w:p>
      <w:pPr>
        <w:pStyle w:val="PreformattedText"/>
        <w:bidi w:val="0"/>
        <w:spacing w:before="0" w:after="0"/>
        <w:jc w:val="left"/>
        <w:rPr/>
      </w:pPr>
      <w:r>
        <w:rPr/>
        <w:t>rSo/ZXGT8v5dP3sTP9YCqOmkf6v+LH59a+3yrlqo9yVMsiKnkloMc803lpvJEk6zCnSu8ga8UI9KsY</w:t>
      </w:r>
    </w:p>
    <w:p>
      <w:pPr>
        <w:pStyle w:val="PreformattedText"/>
        <w:bidi w:val="0"/>
        <w:spacing w:before="0" w:after="0"/>
        <w:jc w:val="left"/>
        <w:rPr/>
      </w:pPr>
      <w:r>
        <w:rPr/>
        <w:t>zrXSVN7mTdtjjmhtolJICEmnqf8AV5dA+7mSORpSD2gL86jqqL5nUhzHx97GgrQDBSUslZkKTHrO0a</w:t>
      </w:r>
    </w:p>
    <w:p>
      <w:pPr>
        <w:pStyle w:val="PreformattedText"/>
        <w:bidi w:val="0"/>
        <w:spacing w:before="0" w:after="0"/>
        <w:jc w:val="left"/>
        <w:rPr/>
      </w:pPr>
      <w:r>
        <w:rPr/>
        <w:t>tZZoK10lgeNCq0wKyr4wh1ixJ9u8x2Uf8AVq/Zmr28PxYPn9nr1vZr5ZN1t0Aoa4Pl1r905EVWpxgp</w:t>
      </w:r>
    </w:p>
    <w:p>
      <w:pPr>
        <w:pStyle w:val="PreformattedText"/>
        <w:bidi w:val="0"/>
        <w:spacing w:before="0" w:after="0"/>
        <w:jc w:val="left"/>
        <w:rPr/>
      </w:pPr>
      <w:r>
        <w:rPr/>
        <w:t>gtGGhhmgWprWo8bWTAz5WV1niXxLDEyQyMfOEY3UhVtjxdUDlKDRXH2V4/5upLjJKjGR0ZHZ02QM+U</w:t>
      </w:r>
    </w:p>
    <w:p>
      <w:pPr>
        <w:pStyle w:val="PreformattedText"/>
        <w:bidi w:val="0"/>
        <w:spacing w:before="0" w:after="0"/>
        <w:jc w:val="left"/>
        <w:rPr/>
      </w:pPr>
      <w:r>
        <w:rPr/>
        <w:t>pxNSR5OqwGbr6qphhoqKvo2o5adMDWmv8AClPTRUWKTQtZTwS1qtOiUaNK7OiN7fw9Tqp+GtB6ev8A</w:t>
      </w:r>
    </w:p>
    <w:p>
      <w:pPr>
        <w:pStyle w:val="PreformattedText"/>
        <w:bidi w:val="0"/>
        <w:spacing w:before="0" w:after="0"/>
        <w:jc w:val="left"/>
        <w:rPr/>
      </w:pPr>
      <w:r>
        <w:rPr/>
        <w:t>s/PHSgOZCq4014/7H+ToSMZUVEFDQpgceVnmqqp5YRHlMfW5Ojkpk+zoKfA/xKOH+IsTLJ/C6aRanI</w:t>
      </w:r>
    </w:p>
    <w:p>
      <w:pPr>
        <w:pStyle w:val="PreformattedText"/>
        <w:bidi w:val="0"/>
        <w:spacing w:before="0" w:after="0"/>
        <w:jc w:val="left"/>
        <w:rPr/>
      </w:pPr>
      <w:r>
        <w:rPr/>
        <w:t>SeSp3BVrTKacJ4zpZhpTz8zXPD7fs8/wAWOrsKqmljWvoPz/1H/a9MObSlrclVTUUiUddSxR1tFlch</w:t>
      </w:r>
    </w:p>
    <w:p>
      <w:pPr>
        <w:pStyle w:val="PreformattedText"/>
        <w:bidi w:val="0"/>
        <w:spacing w:before="0" w:after="0"/>
        <w:jc w:val="left"/>
        <w:rPr/>
      </w:pPr>
      <w:r>
        <w:rPr/>
        <w:t>LDRyaPu4o6FDPR0mOwWUjpkSSGnycCRYSnllMeGoqyqQSe2WEUhkZsPXB4V+Xl+3gPIE9Oq0iyLHxW</w:t>
      </w:r>
    </w:p>
    <w:p>
      <w:pPr>
        <w:pStyle w:val="PreformattedText"/>
        <w:bidi w:val="0"/>
        <w:spacing w:before="0" w:after="0"/>
        <w:jc w:val="left"/>
        <w:rPr/>
      </w:pPr>
      <w:r>
        <w:rPr/>
        <w:t>n7PX/VxPmQOg+rKgY2qLpWVuKrq2oy2PFPaemgSBKinyGTwmcSvqq2mlqbsrVFJNK1SBH9xn6mVPHR</w:t>
      </w:r>
    </w:p>
    <w:p>
      <w:pPr>
        <w:pStyle w:val="PreformattedText"/>
        <w:bidi w:val="0"/>
        <w:spacing w:before="0" w:after="0"/>
        <w:jc w:val="left"/>
        <w:rPr/>
      </w:pPr>
      <w:r>
        <w:rPr/>
        <w:t>M3GjVWlQP9nhn+f/ABr06UOKDiK/7HH/AFfYOml8lk44/ucfLHVzw1VdiP4RC9TUVzidY5nko3qaem</w:t>
      </w:r>
    </w:p>
    <w:p>
      <w:pPr>
        <w:pStyle w:val="PreformattedText"/>
        <w:bidi w:val="0"/>
        <w:spacing w:before="0" w:after="0"/>
        <w:jc w:val="left"/>
        <w:rPr/>
      </w:pPr>
      <w:r>
        <w:rPr/>
        <w:t>ZpcxBI06vSeOuyUV5qj7LGxBG3IoXIIJr5H/Vx/n8h02GZqYoB6/6vL/VU9c6haqo/htbjqv8AitN9</w:t>
      </w:r>
    </w:p>
    <w:p>
      <w:pPr>
        <w:pStyle w:val="PreformattedText"/>
        <w:bidi w:val="0"/>
        <w:spacing w:before="0" w:after="0"/>
        <w:jc w:val="left"/>
        <w:rPr/>
      </w:pPr>
      <w:r>
        <w:rPr/>
        <w:t>tQuIqM5KKjydbJBCI0p5oDDPUV8tMCitB9vNVwx+DG01DShql66gsY0AnH+qnzp/sAcet6HL1OKf6s</w:t>
      </w:r>
    </w:p>
    <w:p>
      <w:pPr>
        <w:pStyle w:val="PreformattedText"/>
        <w:bidi w:val="0"/>
        <w:spacing w:before="0" w:after="0"/>
        <w:jc w:val="left"/>
        <w:rPr/>
      </w:pPr>
      <w:r>
        <w:rPr/>
        <w:t>/6vma9OeOrKk0LzUzT0jw0lMEFVBLNhYYsdMkGIFTOyT0WOGBqY1SlmCy4eijjSCgSsrgZjTxAQpBN</w:t>
      </w:r>
    </w:p>
    <w:p>
      <w:pPr>
        <w:pStyle w:val="PreformattedText"/>
        <w:bidi w:val="0"/>
        <w:spacing w:before="0" w:after="0"/>
        <w:jc w:val="left"/>
        <w:rPr/>
      </w:pPr>
      <w:r>
        <w:rPr/>
        <w:t>Kfs+37PLy9Knq2g5BUcT+f8Axf7fs6ea2paWpFFQZmXH7gkhqqCspaqnghhRXyEMmUocik0tTkY6mS</w:t>
      </w:r>
    </w:p>
    <w:p>
      <w:pPr>
        <w:pStyle w:val="PreformattedText"/>
        <w:bidi w:val="0"/>
        <w:spacing w:before="0" w:after="0"/>
        <w:jc w:val="left"/>
        <w:rPr/>
      </w:pPr>
      <w:r>
        <w:rPr/>
        <w:t>KaR6mjhqkrqz7jyZatgRVi9qk8YV0S0HljJ9R61+XE+Z6YPhZUpVq/l9v+z5eQ6eYc8aKqip8rR4WG</w:t>
      </w:r>
    </w:p>
    <w:p>
      <w:pPr>
        <w:pStyle w:val="PreformattedText"/>
        <w:bidi w:val="0"/>
        <w:spacing w:before="0" w:after="0"/>
        <w:jc w:val="left"/>
        <w:rPr/>
      </w:pPr>
      <w:r>
        <w:rPr/>
        <w:t>okjWTI1VLWUt8tHBCiRVdfX10TY6npBNElPj6hI3xUJ1Ji6SrqLTGozrLYp/q/l5eXoCetsqggLIaf</w:t>
      </w:r>
    </w:p>
    <w:p>
      <w:pPr>
        <w:pStyle w:val="PreformattedText"/>
        <w:bidi w:val="0"/>
        <w:spacing w:before="0" w:after="0"/>
        <w:jc w:val="left"/>
        <w:rPr/>
      </w:pPr>
      <w:r>
        <w:rPr/>
        <w:t>s/1V/b646UArMhUT08eRx3jmpGqkp4oqCoqWq5MlT09PV4gilQbkpNyz4+I1FcZZf4m0KolZU42nJh</w:t>
      </w:r>
    </w:p>
    <w:p>
      <w:pPr>
        <w:pStyle w:val="PreformattedText"/>
        <w:bidi w:val="0"/>
        <w:spacing w:before="0" w:after="0"/>
        <w:jc w:val="left"/>
        <w:rPr/>
      </w:pPr>
      <w:r>
        <w:rPr/>
        <w:t>aopUaq1HDHH/ACivH19aDr2mhOnzP+r5U8vT0qemytkrK6vo4afcDSxpFR1UK1FfQ/dRZDAxSDFVE9</w:t>
      </w:r>
    </w:p>
    <w:p>
      <w:pPr>
        <w:pStyle w:val="PreformattedText"/>
        <w:bidi w:val="0"/>
        <w:spacing w:before="0" w:after="0"/>
        <w:jc w:val="left"/>
        <w:rPr/>
      </w:pPr>
      <w:r>
        <w:rPr/>
        <w:t>c9JPiKzG0iOYIUSnakinZqTEUdTVyfdtqQ94NQRT5VFOH2j+Q4AE562oIXhQ/y/wCL/wBRIGOk/PXO</w:t>
      </w:r>
    </w:p>
    <w:p>
      <w:pPr>
        <w:pStyle w:val="PreformattedText"/>
        <w:bidi w:val="0"/>
        <w:spacing w:before="0" w:after="0"/>
        <w:jc w:val="left"/>
        <w:rPr/>
      </w:pPr>
      <w:r>
        <w:rPr/>
        <w:t>9RQ09TQVUIyCZml+zeOnxlAEjpL56XP4errqbGSLUzzzT1NOs8v+UyRNl6x5AKL3oaWIFP8AVTNeH+</w:t>
      </w:r>
    </w:p>
    <w:p>
      <w:pPr>
        <w:pStyle w:val="PreformattedText"/>
        <w:bidi w:val="0"/>
        <w:spacing w:before="0" w:after="0"/>
        <w:jc w:val="left"/>
        <w:rPr/>
      </w:pPr>
      <w:r>
        <w:rPr/>
        <w:t>rifLqzSMufn/xX/F/s9elNt7LUm3aZxPQ0uRngkxcdVWR1eWa8mLapqJMSZaekop46CKltI9ZIRXV8</w:t>
      </w:r>
    </w:p>
    <w:p>
      <w:pPr>
        <w:pStyle w:val="PreformattedText"/>
        <w:bidi w:val="0"/>
        <w:spacing w:before="0" w:after="0"/>
        <w:jc w:val="left"/>
        <w:rPr/>
      </w:pPr>
      <w:r>
        <w:rPr/>
        <w:t>jwtKIYGhhGlCKTj/AFf6v29XLELwqf8AV/q/2enjLU+OxUqwGmoqKkxtVVY/Ex0VBloWpKOabzTV+P</w:t>
      </w:r>
    </w:p>
    <w:p>
      <w:pPr>
        <w:pStyle w:val="PreformattedText"/>
        <w:bidi w:val="0"/>
        <w:spacing w:before="0" w:after="0"/>
        <w:jc w:val="left"/>
        <w:rPr/>
      </w:pPr>
      <w:r>
        <w:rPr/>
        <w:t>ovtzV0dPVQIyrPLzoNKX1WuHNNGpq+Xn03qxRRgf6qf6vPppFRT1EHkWompZshSzZyBoZ67I4laion</w:t>
      </w:r>
    </w:p>
    <w:p>
      <w:pPr>
        <w:pStyle w:val="PreformattedText"/>
        <w:bidi w:val="0"/>
        <w:spacing w:before="0" w:after="0"/>
        <w:jc w:val="left"/>
        <w:rPr/>
      </w:pPr>
      <w:r>
        <w:rPr/>
        <w:t>qZKSoqIVeKqpKsU0ax0ciEyRmSikKKHINWUjg35f6v5dVVhwYU6W2P3BHTMFSOmkmyaUdV/D6ahnq6</w:t>
      </w:r>
    </w:p>
    <w:p>
      <w:pPr>
        <w:pStyle w:val="PreformattedText"/>
        <w:bidi w:val="0"/>
        <w:spacing w:before="0" w:after="0"/>
        <w:jc w:val="left"/>
        <w:rPr/>
      </w:pPr>
      <w:r>
        <w:rPr/>
        <w:t>6ukr/uknVkqn8dM9RLN91GZVaISR0BJSRxqdVdNG1ZI4D/AFf6sdadlx28PnTqNUT0dU1NjYphTSQT</w:t>
      </w:r>
    </w:p>
    <w:p>
      <w:pPr>
        <w:pStyle w:val="PreformattedText"/>
        <w:bidi w:val="0"/>
        <w:spacing w:before="0" w:after="0"/>
        <w:jc w:val="left"/>
        <w:rPr/>
      </w:pPr>
      <w:r>
        <w:rPr/>
        <w:t>fY5GkqYqzICjniaCFMqMZPDLkC6ytoVTP44QtHIhW3NH0awtaHgRxp8/9Xy62GIBOjy/b+f+rz6ZKx</w:t>
      </w:r>
    </w:p>
    <w:p>
      <w:pPr>
        <w:pStyle w:val="PreformattedText"/>
        <w:bidi w:val="0"/>
        <w:spacing w:before="0" w:after="0"/>
        <w:jc w:val="left"/>
        <w:rPr/>
      </w:pPr>
      <w:r>
        <w:rPr/>
        <w:t>8nJC1R9uk+Sqs0tNSRPHE1LkarJeOnrcd9ykkssdDXxIZGVn8EhMEqm5Khssa6jx6sKYGrFOm/cUv8</w:t>
      </w:r>
    </w:p>
    <w:p>
      <w:pPr>
        <w:pStyle w:val="PreformattedText"/>
        <w:bidi w:val="0"/>
        <w:spacing w:before="0" w:after="0"/>
        <w:jc w:val="left"/>
        <w:rPr/>
      </w:pPr>
      <w:r>
        <w:rPr/>
        <w:t>Kq55cTLNU07V9LUtRVMVNTRUc9C8cv3WPalmEeQlxhq3NNTTRrJJBUKjPIsZIuXAJCnAPWwGqCV/n/</w:t>
      </w:r>
    </w:p>
    <w:p>
      <w:pPr>
        <w:pStyle w:val="PreformattedText"/>
        <w:bidi w:val="0"/>
        <w:spacing w:before="0" w:after="0"/>
        <w:jc w:val="left"/>
        <w:rPr/>
      </w:pPr>
      <w:r>
        <w:rPr/>
        <w:t>q/4vrJQ1UNLFVTLX4ykiq5q2GAz4uglqKiOonirKyDJGJjDDE+lZWSwid6eWKM3sPejU8Bn7OtHAHp</w:t>
      </w:r>
    </w:p>
    <w:p>
      <w:pPr>
        <w:pStyle w:val="PreformattedText"/>
        <w:bidi w:val="0"/>
        <w:spacing w:before="0" w:after="0"/>
        <w:jc w:val="left"/>
        <w:rPr/>
      </w:pPr>
      <w:r>
        <w:rPr/>
        <w:t>1kEMsRoofsaCGglrngSvkkXHY+jDgVa5GqlglmNS+MioCNQKKUoNEvEp1aXUoNVFP5f8WP8AJ1o6TS</w:t>
      </w:r>
    </w:p>
    <w:p>
      <w:pPr>
        <w:pStyle w:val="PreformattedText"/>
        <w:bidi w:val="0"/>
        <w:spacing w:before="0" w:after="0"/>
        <w:jc w:val="left"/>
        <w:rPr/>
      </w:pPr>
      <w:r>
        <w:rPr/>
        <w:t>v+f/V/s9Oa1EjU9DHUUldBQVFXLXU8OUqqqhnnXITTQD7mCHXBkaJisnn8LRmSOCpK3Euhb6jpA044</w:t>
      </w:r>
    </w:p>
    <w:p>
      <w:pPr>
        <w:pStyle w:val="PreformattedText"/>
        <w:bidi w:val="0"/>
        <w:spacing w:before="0" w:after="0"/>
        <w:jc w:val="left"/>
        <w:rPr/>
      </w:pPr>
      <w:r>
        <w:rPr/>
        <w:t>/t60Aa8RXrEGp4qX7tKStop4c1NBX+OvooDNFMyRNlshDPA9TTmjmpW89OhLsUnSRVuAdFvPSaV/1f</w:t>
      </w:r>
    </w:p>
    <w:p>
      <w:pPr>
        <w:pStyle w:val="PreformattedText"/>
        <w:bidi w:val="0"/>
        <w:spacing w:before="0" w:after="0"/>
        <w:jc w:val="left"/>
        <w:rPr/>
      </w:pPr>
      <w:r>
        <w:rPr/>
        <w:t>l1YgD0p/q/1DrLW1sRgZce+5Eoa6lyZjo8vgsZCMrHSVN0R6QzwRUM0jQGaZWamdnp2Ckice22PH0P</w:t>
      </w:r>
    </w:p>
    <w:p>
      <w:pPr>
        <w:pStyle w:val="PreformattedText"/>
        <w:bidi w:val="0"/>
        <w:spacing w:before="0" w:after="0"/>
        <w:jc w:val="left"/>
        <w:rPr/>
      </w:pPr>
      <w:r>
        <w:rPr/>
        <w:t>y4/6v9XHqoBNMCvyPSRzjxQUX8PyUsU7wfYUdTUZejix9U1dUq7pMauBKcRJMtLEs17u6oi6ydRLRr</w:t>
      </w:r>
    </w:p>
    <w:p>
      <w:pPr>
        <w:pStyle w:val="PreformattedText"/>
        <w:bidi w:val="0"/>
        <w:spacing w:before="0" w:after="0"/>
        <w:jc w:val="left"/>
        <w:rPr/>
      </w:pPr>
      <w:r>
        <w:rPr/>
        <w:t>Sh416dUDyJp0gcpmvPiMlRrUxQUmPl1VYfKfxoVOVnnp3pa2eErTxeqaKYiFFP2sbBwQAfeqtQYx/h</w:t>
      </w:r>
    </w:p>
    <w:p>
      <w:pPr>
        <w:pStyle w:val="PreformattedText"/>
        <w:bidi w:val="0"/>
        <w:spacing w:before="0" w:after="0"/>
        <w:jc w:val="left"/>
        <w:rPr/>
      </w:pPr>
      <w:r>
        <w:rPr/>
        <w:t>+fTiqARkVPRKNu1Usu6cglXWJQ0VdnWZYwklTFJNNVNTiQopmkljqft1U/UEE/6rksiPe2eJ6UP8Ip</w:t>
      </w:r>
    </w:p>
    <w:p>
      <w:pPr>
        <w:pStyle w:val="PreformattedText"/>
        <w:bidi w:val="0"/>
        <w:spacing w:before="0" w:after="0"/>
        <w:jc w:val="left"/>
        <w:rPr/>
      </w:pPr>
      <w:r>
        <w:rPr/>
        <w:t>/qHR0doZ6noaS1PJjKpaCI+OirqhYXRK6KA5BoIp0d454UdljVtIEs4ZFuLA0hYSKQzcOkLqEIZQa9</w:t>
      </w:r>
    </w:p>
    <w:p>
      <w:pPr>
        <w:pStyle w:val="PreformattedText"/>
        <w:bidi w:val="0"/>
        <w:spacing w:before="0" w:after="0"/>
        <w:jc w:val="left"/>
        <w:rPr/>
      </w:pPr>
      <w:r>
        <w:rPr/>
        <w:t>D/UzfxWnnLYGnxvkiSmMtJjKirjgZJmdaaWUSr554BEF1vqhlWZVXS5U+3pFVlakYA9adNIGUipNeN</w:t>
      </w:r>
    </w:p>
    <w:p>
      <w:pPr>
        <w:pStyle w:val="PreformattedText"/>
        <w:bidi w:val="0"/>
        <w:spacing w:before="0" w:after="0"/>
        <w:jc w:val="left"/>
        <w:rPr/>
      </w:pPr>
      <w:r>
        <w:rPr/>
        <w:t>Oi+Zqp/h1TT42Gtd66kmSuganJxf2stTUR+fHFVlSGn1mkRZWZ2mVUS5LWHtFqKsNPxDpQcg1GPQ9N</w:t>
      </w:r>
    </w:p>
    <w:p>
      <w:pPr>
        <w:pStyle w:val="PreformattedText"/>
        <w:bidi w:val="0"/>
        <w:spacing w:before="0" w:after="0"/>
        <w:jc w:val="left"/>
        <w:rPr/>
      </w:pPr>
      <w:r>
        <w:rPr/>
        <w:t>MFXLVVL4+lpHpoMjL93C9TmRNj3yBimm+6nqkBBhoqw3nIOmR2UMvBvsN8VRjqtMA16ROWzclVkaBa</w:t>
      </w:r>
    </w:p>
    <w:p>
      <w:pPr>
        <w:pStyle w:val="PreformattedText"/>
        <w:bidi w:val="0"/>
        <w:spacing w:before="0" w:after="0"/>
        <w:jc w:val="left"/>
        <w:rPr/>
      </w:pPr>
      <w:r>
        <w:rPr/>
        <w:t>6OPGH7eohqKmOAmzU1LI0oq2VI/wCI1k49ahR60IBOocp7mQgIF7VYGv8Am62FajEVNKf4cdMldX1e</w:t>
      </w:r>
    </w:p>
    <w:p>
      <w:pPr>
        <w:pStyle w:val="PreformattedText"/>
        <w:bidi w:val="0"/>
        <w:spacing w:before="0" w:after="0"/>
        <w:jc w:val="left"/>
        <w:rPr/>
      </w:pPr>
      <w:r>
        <w:rPr/>
        <w:t>2osbVbeyEdHUU+EfMtmqKJ42iqY5RWukscep9TtHEZIdKur8qw+vssb06MYs6mOCW4enX1/en95w9k</w:t>
      </w:r>
    </w:p>
    <w:p>
      <w:pPr>
        <w:pStyle w:val="PreformattedText"/>
        <w:bidi w:val="0"/>
        <w:spacing w:before="0" w:after="0"/>
        <w:jc w:val="left"/>
        <w:rPr/>
      </w:pPr>
      <w:r>
        <w:rPr/>
        <w:t>dE9HdjQTU9VBv/AKX6s3jHUUkjy0053BsbB5CR6aSUtI6CeZlu518erm/tbFlB69J5fiP+r/VnrBn/</w:t>
      </w:r>
    </w:p>
    <w:p>
      <w:pPr>
        <w:pStyle w:val="PreformattedText"/>
        <w:bidi w:val="0"/>
        <w:spacing w:before="0" w:after="0"/>
        <w:jc w:val="left"/>
        <w:rPr/>
      </w:pPr>
      <w:r>
        <w:rPr/>
        <w:t>AKODyPV/tx+P634+ntQOA6Z8+gTzA/dI5+pBP5sP9496bgenE4jqHTEW/wACf94/r/UAe0LDPSkcOs</w:t>
      </w:r>
    </w:p>
    <w:p>
      <w:pPr>
        <w:pStyle w:val="PreformattedText"/>
        <w:bidi w:val="0"/>
        <w:spacing w:before="0" w:after="0"/>
        <w:jc w:val="left"/>
        <w:rPr/>
      </w:pPr>
      <w:r>
        <w:rPr/>
        <w:t>rcOAT/AK5H1PFuP9pt715deP2dZQBbkD6f7Af6xHPv3WusRHJ+v+uB9fzzx/Q+99arXrqS+k3H4v8A</w:t>
      </w:r>
    </w:p>
    <w:p>
      <w:pPr>
        <w:pStyle w:val="PreformattedText"/>
        <w:bidi w:val="0"/>
        <w:spacing w:before="0" w:after="0"/>
        <w:jc w:val="left"/>
        <w:rPr/>
      </w:pPr>
      <w:r>
        <w:rPr/>
        <w:t>0NgObc3496HVumOr+h/4p9P9hb6e9jrx4GvSaqb3J/1xxf8APH+uATxx731rPTLVAaD9OSL8Hki/+v</w:t>
      </w:r>
    </w:p>
    <w:p>
      <w:pPr>
        <w:pStyle w:val="PreformattedText"/>
        <w:bidi w:val="0"/>
        <w:spacing w:before="0" w:after="0"/>
        <w:jc w:val="left"/>
        <w:rPr/>
      </w:pPr>
      <w:r>
        <w:rPr/>
        <w:t>aw90PWx5dIXL8o5/3j8g/UcH8e7jj1VughzY9Tfhbm54Nr/SxueD+fayL+fSGbgekPJq1g/ix/BJAB</w:t>
      </w:r>
    </w:p>
    <w:p>
      <w:pPr>
        <w:pStyle w:val="PreformattedText"/>
        <w:bidi w:val="0"/>
        <w:spacing w:before="0" w:after="0"/>
        <w:jc w:val="left"/>
        <w:rPr/>
      </w:pPr>
      <w:r>
        <w:rPr/>
        <w:t>Bta/PA4/PtYOi1sk9CVtYW8fqH1FuOfwT9OP9gOOPbMvp07Fih6HLE29B+o4H4sf8bXuD/sfaFq9GK</w:t>
      </w:r>
    </w:p>
    <w:p>
      <w:pPr>
        <w:pStyle w:val="PreformattedText"/>
        <w:bidi w:val="0"/>
        <w:spacing w:before="0" w:after="0"/>
        <w:jc w:val="left"/>
        <w:rPr/>
      </w:pPr>
      <w:r>
        <w:rPr/>
        <w:t>+Vel7Q8r9RwR/U8D8f091HkerE9K2gN/8AX4+nBP8AsPoBx78fLqtaHqfN9AfoPoL/AOsL/wBeD+R7</w:t>
      </w:r>
    </w:p>
    <w:p>
      <w:pPr>
        <w:pStyle w:val="PreformattedText"/>
        <w:bidi w:val="0"/>
        <w:spacing w:before="0" w:after="0"/>
        <w:jc w:val="left"/>
        <w:rPr/>
      </w:pPr>
      <w:r>
        <w:rPr/>
        <w:t>8PPrTU8+ormyn/AcW4/2B5+lvdfPr3l0mq8jn/in0Ngbi3N1Fvez1dc9BRuQ2WS/NxcDk6v8bAWNr/</w:t>
      </w:r>
    </w:p>
    <w:p>
      <w:pPr>
        <w:pStyle w:val="PreformattedText"/>
        <w:bidi w:val="0"/>
        <w:spacing w:before="0" w:after="0"/>
        <w:jc w:val="left"/>
        <w:rPr/>
      </w:pPr>
      <w:r>
        <w:rPr/>
        <w:t>7H3YeXXhTu+3oHcgRrIBNrk86hewuPxzf+n190fz6fXyp1/9Ow6VgeL/S/6TyoINiAbgn8e/Bq9JKd</w:t>
      </w:r>
    </w:p>
    <w:p>
      <w:pPr>
        <w:pStyle w:val="PreformattedText"/>
        <w:bidi w:val="0"/>
        <w:spacing w:before="0" w:after="0"/>
        <w:jc w:val="left"/>
        <w:rPr/>
      </w:pPr>
      <w:r>
        <w:rPr/>
        <w:t>Nszi/wCfwALnhiLW+nFvwBz/AI+/V6ow4nprlPDC5FjySL82B4J+nJP+9e/A8OqEdNs9rE25IH5sD/</w:t>
      </w:r>
    </w:p>
    <w:p>
      <w:pPr>
        <w:pStyle w:val="PreformattedText"/>
        <w:bidi w:val="0"/>
        <w:spacing w:before="0" w:after="0"/>
        <w:jc w:val="left"/>
        <w:rPr/>
      </w:pPr>
      <w:r>
        <w:rPr/>
        <w:t>wW4/UQP9h7cB6ZbgeoYPJFib2FhwOB/jz9Bz/X3b59UHHqREjMR9SQOBwPo1gB9ALE/wCv71UU6vx6</w:t>
      </w:r>
    </w:p>
    <w:p>
      <w:pPr>
        <w:pStyle w:val="PreformattedText"/>
        <w:bidi w:val="0"/>
        <w:spacing w:before="0" w:after="0"/>
        <w:jc w:val="left"/>
        <w:rPr/>
      </w:pPr>
      <w:r>
        <w:rPr/>
        <w:t>kCBh9QAQRcC4Utf63P8AUc/6/vWodaIPSP7WzQ2t1H23uVneNcB1Xv8AyQdSVIEO1coquDpYrIskos</w:t>
      </w:r>
    </w:p>
    <w:p>
      <w:pPr>
        <w:pStyle w:val="PreformattedText"/>
        <w:bidi w:val="0"/>
        <w:spacing w:before="0" w:after="0"/>
        <w:jc w:val="left"/>
        <w:rPr/>
      </w:pPr>
      <w:r>
        <w:rPr/>
        <w:t>TexsPbN05S2nZTR9Bp8icD+fT0Y7gOvn4VNTPIZqyVJJqZZ9ccshWCoqXlZknM8TMW0oQQ3BIFhx9f</w:t>
      </w:r>
    </w:p>
    <w:p>
      <w:pPr>
        <w:pStyle w:val="PreformattedText"/>
        <w:bidi w:val="0"/>
        <w:spacing w:before="0" w:after="0"/>
        <w:jc w:val="left"/>
        <w:rPr/>
      </w:pPr>
      <w:r>
        <w:rPr/>
        <w:t>e0DBUD/GAK04V8/y6Xue09QGeR6ankQPNOXYSF7FIZ5VcxxRJMfPIBRg3BV1UWCkED3av7Om1HauO4</w:t>
      </w:r>
    </w:p>
    <w:p>
      <w:pPr>
        <w:pStyle w:val="PreformattedText"/>
        <w:bidi w:val="0"/>
        <w:spacing w:before="0" w:after="0"/>
        <w:jc w:val="left"/>
        <w:rPr/>
      </w:pPr>
      <w:r>
        <w:rPr/>
        <w:t>/l1EiZWESxxyVSxiqki1tGY4okMSVCw0riU3p9ZsT6rfpFr+/V+XW2B41oepcNTVkQ62dEWpkWZo4/</w:t>
      </w:r>
    </w:p>
    <w:p>
      <w:pPr>
        <w:pStyle w:val="PreformattedText"/>
        <w:bidi w:val="0"/>
        <w:spacing w:before="0" w:after="0"/>
        <w:jc w:val="left"/>
        <w:rPr/>
      </w:pPr>
      <w:r>
        <w:rPr/>
        <w:t>uKWscNaFfDTtcLLHa4c2VrEG3Pu2cdUAya0J67owxeR0jjDxXlnaveBEjmeTwxrW/cPoekZw3pW2qS</w:t>
      </w:r>
    </w:p>
    <w:p>
      <w:pPr>
        <w:pStyle w:val="PreformattedText"/>
        <w:bidi w:val="0"/>
        <w:spacing w:before="0" w:after="0"/>
        <w:jc w:val="left"/>
        <w:rPr/>
      </w:pPr>
      <w:r>
        <w:rPr/>
        <w:t>17Lf3sDrZp16reGnyCEap4gt2lKSakIceCZVjLNEELkMVHJGm5UD3smhzw68Bg06hs8bCOKY08CKNC</w:t>
      </w:r>
    </w:p>
    <w:p>
      <w:pPr>
        <w:pStyle w:val="PreformattedText"/>
        <w:bidi w:val="0"/>
        <w:spacing w:before="0" w:after="0"/>
        <w:jc w:val="left"/>
        <w:rPr/>
      </w:pPr>
      <w:r>
        <w:rPr/>
        <w:t>RfurUSF59cnnKA+ZjIp0+oLGDcfT37jjrYxw6e4aqGWgGPmpaalo46oGsaq809PK8cZhSrvE33zGIg</w:t>
      </w:r>
    </w:p>
    <w:p>
      <w:pPr>
        <w:pStyle w:val="PreformattedText"/>
        <w:bidi w:val="0"/>
        <w:spacing w:before="0" w:after="0"/>
        <w:jc w:val="left"/>
        <w:rPr/>
      </w:pPr>
      <w:r>
        <w:rPr/>
        <w:t>/sxnxxhydPqPu4I+E8OqZrjj1jSONkjmhpqep/yVKeZTDPXRGOZvt4y0asoWn0reK4U61Go/uC98Ed</w:t>
      </w:r>
    </w:p>
    <w:p>
      <w:pPr>
        <w:pStyle w:val="PreformattedText"/>
        <w:bidi w:val="0"/>
        <w:spacing w:before="0" w:after="0"/>
        <w:jc w:val="left"/>
        <w:rPr/>
      </w:pPr>
      <w:r>
        <w:rPr/>
        <w:t>tOvHByT1ghpo4aqkpnaatooIY3ljo5BTsJw7J5opGMjhg0h8lw6mMEgW591XiKk6R6dWzQnz6UmKjn</w:t>
      </w:r>
    </w:p>
    <w:p>
      <w:pPr>
        <w:pStyle w:val="PreformattedText"/>
        <w:bidi w:val="0"/>
        <w:spacing w:before="0" w:after="0"/>
        <w:jc w:val="left"/>
        <w:rPr/>
      </w:pPr>
      <w:r>
        <w:rPr/>
        <w:t>QQrTVE7PHVSSSeGGP7atrRGv646kpBk4FiIvSKwacRkKt5TqcUkUoc/wCX/L1RqZ1Uz/q/LpQZDLUu</w:t>
      </w:r>
    </w:p>
    <w:p>
      <w:pPr>
        <w:pStyle w:val="PreformattedText"/>
        <w:bidi w:val="0"/>
        <w:spacing w:before="0" w:after="0"/>
        <w:jc w:val="left"/>
        <w:rPr/>
      </w:pPr>
      <w:r>
        <w:rPr/>
        <w:t>RShjmdoIpp66pyMlJqaomqKtqqprKerSQA0yiqo3mRY1AikaaYLdYV9rElUgKxAGaniTXy/I/wCU9I</w:t>
      </w:r>
    </w:p>
    <w:p>
      <w:pPr>
        <w:pStyle w:val="PreformattedText"/>
        <w:bidi w:val="0"/>
        <w:spacing w:before="0" w:after="0"/>
        <w:jc w:val="left"/>
        <w:rPr/>
      </w:pPr>
      <w:r>
        <w:rPr/>
        <w:t>zG2pioJpQCvDHn8+lJJQYuopqenrayop4FoiYK6fHVMa5KDHxpFTUzRLLojxmPlnWJkUK600iwlhUS</w:t>
      </w:r>
    </w:p>
    <w:p>
      <w:pPr>
        <w:pStyle w:val="PreformattedText"/>
        <w:bidi w:val="0"/>
        <w:spacing w:before="0" w:after="0"/>
        <w:jc w:val="left"/>
        <w:rPr/>
      </w:pPr>
      <w:r>
        <w:rPr/>
        <w:t>y+2CVrlyQR5/LpWBXIoDXy/b1xnwCQXUTxpYD7uoaL7ytx6JURU6DxUgNHlaeonhRAWuVkgip01Qwy</w:t>
      </w:r>
    </w:p>
    <w:p>
      <w:pPr>
        <w:pStyle w:val="PreformattedText"/>
        <w:bidi w:val="0"/>
        <w:spacing w:before="0" w:after="0"/>
        <w:jc w:val="left"/>
        <w:rPr/>
      </w:pPr>
      <w:r>
        <w:rPr/>
        <w:t>N72qB6hl7SP2f5+qsaKCP+L65zvVNW4mq/y5jDQmpaejgo8jGIMhSVdVSVMMc+uKjiihjnaZ5Q33Pm</w:t>
      </w:r>
    </w:p>
    <w:p>
      <w:pPr>
        <w:pStyle w:val="PreformattedText"/>
        <w:bidi w:val="0"/>
        <w:spacing w:before="0" w:after="0"/>
        <w:jc w:val="left"/>
        <w:rPr/>
      </w:pPr>
      <w:r>
        <w:rPr/>
        <w:t>qq9HRxAo28YQihP7P9X+zx9OvI2pTQD9v+r/AFU6V9Mgx+RwjUb0dLMcdjJa2eiqqrHV9JR09NOZG1</w:t>
      </w:r>
    </w:p>
    <w:p>
      <w:pPr>
        <w:pStyle w:val="PreformattedText"/>
        <w:bidi w:val="0"/>
        <w:spacing w:before="0" w:after="0"/>
        <w:jc w:val="left"/>
        <w:rPr/>
      </w:pPr>
      <w:r>
        <w:rPr/>
        <w:t>5Fz/BMf/D50lhVC0uNpVFiKmUD2pgLloxryR9lPt9P8n29MSKPDlbSBnz4H/P6fM/LoScdBiJ6gLUy</w:t>
      </w:r>
    </w:p>
    <w:p>
      <w:pPr>
        <w:pStyle w:val="PreformattedText"/>
        <w:bidi w:val="0"/>
        <w:spacing w:before="0" w:after="0"/>
        <w:jc w:val="left"/>
        <w:rPr/>
      </w:pPr>
      <w:r>
        <w:rPr/>
        <w:t>Y6gkekqKWoip6OCkmDvHDNHPRCaqP28s1BOtVHE9hHDIk83+UER+9MqazqoErTH+T/D/AD6sCdC1NW</w:t>
      </w:r>
    </w:p>
    <w:p>
      <w:pPr>
        <w:pStyle w:val="PreformattedText"/>
        <w:bidi w:val="0"/>
        <w:spacing w:before="0" w:after="0"/>
        <w:jc w:val="left"/>
        <w:rPr/>
      </w:pPr>
      <w:r>
        <w:rPr/>
        <w:t>A6FI0NDmYoRV5EyKlJQtREYSKgSo9dBT42UZSoaeuEa0dYkypzUVjhppZbEAGENuH8Exy0mJFKigFO</w:t>
      </w:r>
    </w:p>
    <w:p>
      <w:pPr>
        <w:pStyle w:val="PreformattedText"/>
        <w:bidi w:val="0"/>
        <w:spacing w:before="0" w:after="0"/>
        <w:jc w:val="left"/>
        <w:rPr/>
      </w:pPr>
      <w:r>
        <w:rPr/>
        <w:t>BLevoPXPTbsxbSUBT+f7P8J8uhAxmYlxVPNHM1RXxHI5yonrsikVXS5SCsrabbn29TXYKGDL0lJWUc</w:t>
      </w:r>
    </w:p>
    <w:p>
      <w:pPr>
        <w:pStyle w:val="PreformattedText"/>
        <w:bidi w:val="0"/>
        <w:spacing w:before="0" w:after="0"/>
        <w:jc w:val="left"/>
        <w:rPr/>
      </w:pPr>
      <w:r>
        <w:rPr/>
        <w:t>bwZCBpZ6zJSpHQ48wRxSO7pIhQRs4oSanyNcUoM8cHOfKnSbLEssfdjHpT7cfP5cT017txmIWiraLI</w:t>
      </w:r>
    </w:p>
    <w:p>
      <w:pPr>
        <w:pStyle w:val="PreformattedText"/>
        <w:bidi w:val="0"/>
        <w:spacing w:before="0" w:after="0"/>
        <w:jc w:val="left"/>
        <w:rPr/>
      </w:pPr>
      <w:r>
        <w:rPr/>
        <w:t>Rf5BBj/tpXip6uLF53DxTw4XIvXwVbGXGTvRpT/dmid4EaOmw9JqDVhKdlqGAQYAzQ0I8/8AZ8uC+v</w:t>
      </w:r>
    </w:p>
    <w:p>
      <w:pPr>
        <w:pStyle w:val="PreformattedText"/>
        <w:bidi w:val="0"/>
        <w:spacing w:before="0" w:after="0"/>
        <w:jc w:val="left"/>
        <w:rPr/>
      </w:pPr>
      <w:r>
        <w:rPr/>
        <w:t>T0bBWBYkEn/UP81ftPl0gdkx1sss204Eq6nLQ4LJ0GOijhjrKyqiNXDRYKarxwhp8DHVUWPWpx0LOV</w:t>
      </w:r>
    </w:p>
    <w:p>
      <w:pPr>
        <w:pStyle w:val="PreformattedText"/>
        <w:bidi w:val="0"/>
        <w:spacing w:before="0" w:after="0"/>
        <w:jc w:val="left"/>
        <w:rPr/>
      </w:pPr>
      <w:r>
        <w:rPr/>
        <w:t>p44YKqpm8c3jc3tdU1yYS1XIx5cOBI4CnADgeJz1a5KrEzqtEBzT58fnnj/LpVZXHUtaaGkpsdJkXq</w:t>
      </w:r>
    </w:p>
    <w:p>
      <w:pPr>
        <w:pStyle w:val="PreformattedText"/>
        <w:bidi w:val="0"/>
        <w:spacing w:before="0" w:after="0"/>
        <w:jc w:val="left"/>
        <w:rPr/>
      </w:pPr>
      <w:r>
        <w:rPr/>
        <w:t>I81PQ1m4MmuJGEpII3xM9Tud6aQwCOganjSkpVkSJKAJFKredX9p5YoZnIUMZ9J1D8RFfiY+QHkBTH</w:t>
      </w:r>
    </w:p>
    <w:p>
      <w:pPr>
        <w:pStyle w:val="PreformattedText"/>
        <w:bidi w:val="0"/>
        <w:spacing w:before="0" w:after="0"/>
        <w:jc w:val="left"/>
        <w:rPr/>
      </w:pPr>
      <w:r>
        <w:rPr/>
        <w:t>HqqM601U0VFKcBjgPU+pznh1Mwc1LUUlemIkpHx2bxWYermpNvVlVlVFHnKR4sQKx6OrxiVlRlliIp</w:t>
      </w:r>
    </w:p>
    <w:p>
      <w:pPr>
        <w:pStyle w:val="PreformattedText"/>
        <w:bidi w:val="0"/>
        <w:spacing w:before="0" w:after="0"/>
        <w:jc w:val="left"/>
        <w:rPr/>
      </w:pPr>
      <w:r>
        <w:rPr/>
        <w:t>qJ3kqMq8FGknjiaMOeFbTiouV1hSQTWgp+H5sfICucdeLOrqFiJXVSlRmvmB6etfLPTScnU0D1uOoq</w:t>
      </w:r>
    </w:p>
    <w:p>
      <w:pPr>
        <w:pStyle w:val="PreformattedText"/>
        <w:bidi w:val="0"/>
        <w:spacing w:before="0" w:after="0"/>
        <w:jc w:val="left"/>
        <w:rPr/>
      </w:pPr>
      <w:r>
        <w:rPr/>
        <w:t>zK0cQVRFV0Bix9WkqTvXSPQBFhNVLDDNLBJNUy/emdKqeNbxMpZTxXDqFIJpVRxI+fTjaFo0hVSK8T</w:t>
      </w:r>
    </w:p>
    <w:p>
      <w:pPr>
        <w:pStyle w:val="PreformattedText"/>
        <w:bidi w:val="0"/>
        <w:spacing w:before="0" w:after="0"/>
        <w:jc w:val="left"/>
        <w:rPr/>
      </w:pPr>
      <w:r>
        <w:rPr/>
        <w:t>gf7Py6c68VeSV6jK1eSn21WS5mnpIayRp8MuQFLTVn8PrZ6zwZFYalmgeOSpiZTSft2Mr+UqvDaVm1</w:t>
      </w:r>
    </w:p>
    <w:p>
      <w:pPr>
        <w:pStyle w:val="PreformattedText"/>
        <w:bidi w:val="0"/>
        <w:spacing w:before="0" w:after="0"/>
        <w:jc w:val="left"/>
        <w:rPr/>
      </w:pPr>
      <w:r>
        <w:rPr/>
        <w:t>ykJpNDkqnqB00W0qulRUn82/zf5/l034nICORaCnr2Yw11XUivxoNHX1dI0sdZWxRYyppqqeliymXl</w:t>
      </w:r>
    </w:p>
    <w:p>
      <w:pPr>
        <w:pStyle w:val="PreformattedText"/>
        <w:bidi w:val="0"/>
        <w:spacing w:before="0" w:after="0"/>
        <w:jc w:val="left"/>
        <w:rPr/>
      </w:pPr>
      <w:r>
        <w:rPr/>
        <w:t>SWZJZY43mNPC8d4PS3G6sUhb7ft+ZHp1Z1oCytx8vT5V/1efT5RV+DmSfHmmlpJTVGpw0VLkMmaTIZ</w:t>
      </w:r>
    </w:p>
    <w:p>
      <w:pPr>
        <w:pStyle w:val="PreformattedText"/>
        <w:bidi w:val="0"/>
        <w:spacing w:before="0" w:after="0"/>
        <w:jc w:val="left"/>
        <w:rPr/>
      </w:pPr>
      <w:r>
        <w:rPr/>
        <w:t>SOVaeixsVZTMTlqWvplqXklZVeMfcV8wFo3KpmJjeNJCwYCuM04UHqPs+3qg0k1cHANPt+fp/qA6b6</w:t>
      </w:r>
    </w:p>
    <w:p>
      <w:pPr>
        <w:pStyle w:val="PreformattedText"/>
        <w:bidi w:val="0"/>
        <w:spacing w:before="0" w:after="0"/>
        <w:jc w:val="left"/>
        <w:rPr/>
      </w:pPr>
      <w:r>
        <w:rPr/>
        <w:t>TIVuSpsVSijqGo6KeKomq5sfizjJayaNaWgrqeOWZhImNpqSanWA/eJjdvK876ZahvaYLGIVZtRiGA</w:t>
      </w:r>
    </w:p>
    <w:p>
      <w:pPr>
        <w:pStyle w:val="PreformattedText"/>
        <w:bidi w:val="0"/>
        <w:spacing w:before="0" w:after="0"/>
        <w:jc w:val="left"/>
        <w:rPr/>
      </w:pPr>
      <w:r>
        <w:rPr/>
        <w:t>SBRSfL7SPLNBnz63Rw1FAHqPM/6vyqeohh3fpgpaSWLFwyw3q5HmydZSxVeVpBHlHpcZQU1OsK1EME</w:t>
      </w:r>
    </w:p>
    <w:p>
      <w:pPr>
        <w:pStyle w:val="PreformattedText"/>
        <w:bidi w:val="0"/>
        <w:spacing w:before="0" w:after="0"/>
        <w:jc w:val="left"/>
        <w:rPr/>
      </w:pPr>
      <w:r>
        <w:rPr/>
        <w:t>LzrAPImPeGhGuIupvnSAWUHj9i+Z4f4Ps6vgFjQ/5z6ft/nnp+O1ZKzC0WQm3ViqetpMhueKTC6HqZ</w:t>
      </w:r>
    </w:p>
    <w:p>
      <w:pPr>
        <w:pStyle w:val="PreformattedText"/>
        <w:bidi w:val="0"/>
        <w:spacing w:before="0" w:after="0"/>
        <w:jc w:val="left"/>
        <w:rPr/>
      </w:pPr>
      <w:r>
        <w:rPr/>
        <w:t>cJP9zS1328+XqRJiclU1+SlJWGOELVZNoaZW0UwVPOqpBG9vMukk6VPxKK/E3pXiB546bVSxPiIQ1A</w:t>
      </w:r>
    </w:p>
    <w:p>
      <w:pPr>
        <w:pStyle w:val="PreformattedText"/>
        <w:bidi w:val="0"/>
        <w:spacing w:before="0" w:after="0"/>
        <w:jc w:val="left"/>
        <w:rPr/>
      </w:pPr>
      <w:r>
        <w:rPr/>
        <w:t>Sfwn0A8/8AV8+mIOExs9XUY/cFPJWXr6ugojFk5EjNZKaJTl6URVQqcfUQyNS6I54JqmaXIi3hjcUa</w:t>
      </w:r>
    </w:p>
    <w:p>
      <w:pPr>
        <w:pStyle w:val="PreformattedText"/>
        <w:bidi w:val="0"/>
        <w:spacing w:before="0" w:after="0"/>
        <w:jc w:val="left"/>
        <w:rPr/>
      </w:pPr>
      <w:r>
        <w:rPr/>
        <w:t>OQeHQ/EK8PL1r5V8v29OLQHSQKedf8FP9VOHXLE09Ozy4+hqqGlnkxhGPoK3I1s8yY+moJmx0OO+0k</w:t>
      </w:r>
    </w:p>
    <w:p>
      <w:pPr>
        <w:pStyle w:val="PreformattedText"/>
        <w:bidi w:val="0"/>
        <w:spacing w:before="0" w:after="0"/>
        <w:jc w:val="left"/>
        <w:rPr/>
      </w:pPr>
      <w:r>
        <w:rPr/>
        <w:t>KYu9JVzR4urqQZaegWWulCTSpfY0DWfDUKFHE5A9R8z5E/M9bZNIU+KcNU0HH5H5eoH2dPMsG3KRqC</w:t>
      </w:r>
    </w:p>
    <w:p>
      <w:pPr>
        <w:pStyle w:val="PreformattedText"/>
        <w:bidi w:val="0"/>
        <w:spacing w:before="0" w:after="0"/>
        <w:jc w:val="left"/>
        <w:rPr/>
      </w:pPr>
      <w:r>
        <w:rPr/>
        <w:t>sr4pGqp6JUkWfKrSYnMfxqghaKOpjopPv8fQLiLwJNNGHxeGh8ckcVRVkDSmFwZ5gaKwB4CtR2qBx8</w:t>
      </w:r>
    </w:p>
    <w:p>
      <w:pPr>
        <w:pStyle w:val="PreformattedText"/>
        <w:bidi w:val="0"/>
        <w:spacing w:before="0" w:after="0"/>
        <w:jc w:val="left"/>
        <w:rPr/>
      </w:pPr>
      <w:r>
        <w:rPr/>
        <w:t>stkKOPHrxJVSkdOP5g+f8AxXmepWdp6dKGsopHWHIJPkpZcnW46vFW1NLUUK5aPLM8MkdDQ09Ykb1a</w:t>
      </w:r>
    </w:p>
    <w:p>
      <w:pPr>
        <w:pStyle w:val="PreformattedText"/>
        <w:bidi w:val="0"/>
        <w:spacing w:before="0" w:after="0"/>
        <w:jc w:val="left"/>
        <w:rPr/>
      </w:pPr>
      <w:r>
        <w:rPr/>
        <w:t>wIslHI1HiU1JPPpMPBi8OSRyNRyD5Fv4fs8yfWi+fSUSSEoApAGOHl6+v2fmemla2jfx08IamDV1Zl</w:t>
      </w:r>
    </w:p>
    <w:p>
      <w:pPr>
        <w:pStyle w:val="PreformattedText"/>
        <w:bidi w:val="0"/>
        <w:spacing w:before="0" w:after="0"/>
        <w:jc w:val="left"/>
        <w:rPr/>
      </w:pPr>
      <w:r>
        <w:rPr/>
        <w:t>cij0NHuCKWeaeKGtMuFpI8dia3N4/PKj5GZ5TTJnpaeCkiEVLJqSPMyyM6hWQVKrxqxGWxQdpyfKtP</w:t>
      </w:r>
    </w:p>
    <w:p>
      <w:pPr>
        <w:pStyle w:val="PreformattedText"/>
        <w:bidi w:val="0"/>
        <w:spacing w:before="0" w:after="0"/>
        <w:jc w:val="left"/>
        <w:rPr/>
      </w:pPr>
      <w:r>
        <w:rPr/>
        <w:t>TqwjZqKRSoy3CgHAZ9fL5Vrx6kVix0VBXDH4mopoMbGmPkjdqCsylAaOrqKOE46phkp4M7VUuVqDDT</w:t>
      </w:r>
    </w:p>
    <w:p>
      <w:pPr>
        <w:pStyle w:val="PreformattedText"/>
        <w:bidi w:val="0"/>
        <w:spacing w:before="0" w:after="0"/>
        <w:jc w:val="left"/>
        <w:rPr/>
      </w:pPr>
      <w:r>
        <w:rPr/>
        <w:t>VUv+TZLIiqykniSkhaRqViNLyVMfkSOHkTUcc8D5mp8unVC0KqQtfT9vnwxx8wKAceuMNfNGDWGnoT</w:t>
      </w:r>
    </w:p>
    <w:p>
      <w:pPr>
        <w:pStyle w:val="PreformattedText"/>
        <w:bidi w:val="0"/>
        <w:spacing w:before="0" w:after="0"/>
        <w:jc w:val="left"/>
        <w:rPr/>
      </w:pPr>
      <w:r>
        <w:rPr/>
        <w:t>VTYWjpIfsstTj7qlrnq8ZiK2ionpZqaWryGNjqYMfKgtQ41ajJSajVizrlHUOq/paRShH7QPn/LJPH</w:t>
      </w:r>
    </w:p>
    <w:p>
      <w:pPr>
        <w:pStyle w:val="PreformattedText"/>
        <w:bidi w:val="0"/>
        <w:spacing w:before="0" w:after="0"/>
        <w:jc w:val="left"/>
        <w:rPr/>
      </w:pPr>
      <w:r>
        <w:rPr/>
        <w:t>rRIDUFNdc1Hy4V+3Pz4eXTjFkMVuGnxmOoqHE01S+JrINFTXVtHlZaKioYcikm4I60q23sbS0FLFV1</w:t>
      </w:r>
    </w:p>
    <w:p>
      <w:pPr>
        <w:pStyle w:val="PreformattedText"/>
        <w:bidi w:val="0"/>
        <w:spacing w:before="0" w:after="0"/>
        <w:jc w:val="left"/>
        <w:rPr/>
      </w:pPr>
      <w:r>
        <w:rPr/>
        <w:t>tNAA+J2vDEkOp61wbSGGeUySw1cgcPs7RT0Hn5hft6aTVoSNG+E0JIyTXJ+fGg8ifs6aM3Gs/wB7R5</w:t>
      </w:r>
    </w:p>
    <w:p>
      <w:pPr>
        <w:pStyle w:val="PreformattedText"/>
        <w:bidi w:val="0"/>
        <w:spacing w:before="0" w:after="0"/>
        <w:jc w:val="left"/>
        <w:rPr/>
      </w:pPr>
      <w:r>
        <w:rPr/>
        <w:t>LLQ5PLLFSZWGriyFe5q6RKGHKV77mrMlA6bdo3hp6Ssq4mMsmHwq0uOvql8YoRGJDRv19OSc5pk/IA</w:t>
      </w:r>
    </w:p>
    <w:p>
      <w:pPr>
        <w:pStyle w:val="PreformattedText"/>
        <w:bidi w:val="0"/>
        <w:spacing w:before="0" w:after="0"/>
        <w:jc w:val="left"/>
        <w:rPr/>
      </w:pPr>
      <w:r>
        <w:rPr/>
        <w:t>evAY6dzTNPDr5YxWgHzJP7ePWWnx5qpco1ZnaSmOPrKBv4vuKg8GWxM1ZkqefKZ3JvT0itKqVNXTT1</w:t>
      </w:r>
    </w:p>
    <w:p>
      <w:pPr>
        <w:pStyle w:val="PreformattedText"/>
        <w:bidi w:val="0"/>
        <w:spacing w:before="0" w:after="0"/>
        <w:jc w:val="left"/>
        <w:rPr/>
      </w:pPr>
      <w:r>
        <w:rPr/>
        <w:t>8UMZp3R6DF07Kyzr7pI4D97Arj7anhw/aR8wOrxqCoKmhJ/wBVPSn+c9RcktRKtE4lpKKCCGrq6itk</w:t>
      </w:r>
    </w:p>
    <w:p>
      <w:pPr>
        <w:pStyle w:val="PreformattedText"/>
        <w:bidi w:val="0"/>
        <w:spacing w:before="0" w:after="0"/>
        <w:jc w:val="left"/>
        <w:rPr/>
      </w:pPr>
      <w:r>
        <w:rPr/>
        <w:t>oqDJSVM9PUVEc1IzRwvRZDLUeRZvuJHPhymcmSFXK011UuC2kLpUqacfiI4j5keZ4FvPHTSsFL6iWq</w:t>
      </w:r>
    </w:p>
    <w:p>
      <w:pPr>
        <w:pStyle w:val="PreformattedText"/>
        <w:bidi w:val="0"/>
        <w:spacing w:before="0" w:after="0"/>
        <w:jc w:val="left"/>
        <w:rPr/>
      </w:pPr>
      <w:r>
        <w:rPr/>
        <w:t>MYppHr+f8AJfLPRd+49sPXUUuTkrKOsbRSRQvSV/8AEGneKkFNTLQ0k9XX1C0UsJenp6qSTxvWx1lV</w:t>
      </w:r>
    </w:p>
    <w:p>
      <w:pPr>
        <w:pStyle w:val="PreformattedText"/>
        <w:bidi w:val="0"/>
        <w:spacing w:before="0" w:after="0"/>
        <w:jc w:val="left"/>
        <w:rPr/>
      </w:pPr>
      <w:r>
        <w:rPr/>
        <w:t>JrKxSEtvRqwVGniDx+VK/Py/b0ot2XUSCdVKU4D/AFD/AGOoHxtyNBuOol6+lycmJ3ThYajKUFfHNI</w:t>
      </w:r>
    </w:p>
    <w:p>
      <w:pPr>
        <w:pStyle w:val="PreformattedText"/>
        <w:bidi w:val="0"/>
        <w:spacing w:before="0" w:after="0"/>
        <w:jc w:val="left"/>
        <w:rPr/>
      </w:pPr>
      <w:r>
        <w:rPr/>
        <w:t>uMr8XBQ1tZ/EKqqydUhjTF42jaLTVARrFKrCMuQrbtq3iG2WrSAUI4DT/ECeBH5Y6bnb6eUOSAJGND</w:t>
      </w:r>
    </w:p>
    <w:p>
      <w:pPr>
        <w:pStyle w:val="PreformattedText"/>
        <w:bidi w:val="0"/>
        <w:spacing w:before="0" w:after="0"/>
        <w:jc w:val="left"/>
        <w:rPr/>
      </w:pPr>
      <w:r>
        <w:rPr/>
        <w:t>/SHl9lPXz6XUObVcuxmoY6HH09DDlKGgrMLBicjT4h6JnbJ405RFaSonkp5alZpIZlnjd0TULaXWli</w:t>
      </w:r>
    </w:p>
    <w:p>
      <w:pPr>
        <w:pStyle w:val="PreformattedText"/>
        <w:bidi w:val="0"/>
        <w:spacing w:before="0" w:after="0"/>
        <w:jc w:val="left"/>
        <w:rPr/>
      </w:pPr>
      <w:r>
        <w:rPr/>
        <w:t>kZEHY4wDShoMVJ8yfM+nTgDqp1DUtOHH8h/k8+nPHZfLZOmpqiLL1ldSQpQ4zLTzQf5HTmVZoocngv</w:t>
      </w:r>
    </w:p>
    <w:p>
      <w:pPr>
        <w:pStyle w:val="PreformattedText"/>
        <w:bidi w:val="0"/>
        <w:spacing w:before="0" w:after="0"/>
        <w:jc w:val="left"/>
        <w:rPr/>
      </w:pPr>
      <w:r>
        <w:rPr/>
        <w:t>4jKKaaoiip6uDyAQFQ5Aa9wt9U0rtEs3etBStVpmgHqPT061VRECy9nH0b8/Q+vSv2/LIksVNHlqua</w:t>
      </w:r>
    </w:p>
    <w:p>
      <w:pPr>
        <w:pStyle w:val="PreformattedText"/>
        <w:bidi w:val="0"/>
        <w:spacing w:before="0" w:after="0"/>
        <w:jc w:val="left"/>
        <w:rPr/>
      </w:pPr>
      <w:r>
        <w:rPr/>
        <w:t>qippMhRpXY+izfjp1pa2KozOSooIHSQ0M0uTjiWKwjZopZNQ03cWXQU8CQPjKsKmvnQUzTNCOm/CWU</w:t>
      </w:r>
    </w:p>
    <w:p>
      <w:pPr>
        <w:pStyle w:val="PreformattedText"/>
        <w:bidi w:val="0"/>
        <w:spacing w:before="0" w:after="0"/>
        <w:jc w:val="left"/>
        <w:rPr/>
      </w:pPr>
      <w:r>
        <w:rPr/>
        <w:t>69NH8iMVHH+eK16VeIwqZSCrgztPTmPxfuzCuakmxyZGKGnrKrIy17UcNDGi5rIS0latRoeZUi0+hd</w:t>
      </w:r>
    </w:p>
    <w:p>
      <w:pPr>
        <w:pStyle w:val="PreformattedText"/>
        <w:bidi w:val="0"/>
        <w:spacing w:before="0" w:after="0"/>
        <w:jc w:val="left"/>
        <w:rPr/>
      </w:pPr>
      <w:r>
        <w:rPr/>
        <w:t>L7eNcvIYJQLdqVi86ilTngD6+Zx1po442XxiVkHBgOPyr/AJOoWMrsft7E0eVo5cpT1lPQT0eUp6Ch</w:t>
      </w:r>
    </w:p>
    <w:p>
      <w:pPr>
        <w:pStyle w:val="PreformattedText"/>
        <w:bidi w:val="0"/>
        <w:spacing w:before="0" w:after="0"/>
        <w:jc w:val="left"/>
        <w:rPr/>
      </w:pPr>
      <w:r>
        <w:rPr/>
        <w:t>WuipmyUUkNGrZPLJlPuchUy5yngaSmVZfFShlRvGCa28Vk934iO0M1ADGeFBXFfWprXz/Lqs7gRJ40</w:t>
      </w:r>
    </w:p>
    <w:p>
      <w:pPr>
        <w:pStyle w:val="PreformattedText"/>
        <w:bidi w:val="0"/>
        <w:spacing w:before="0" w:after="0"/>
        <w:jc w:val="left"/>
        <w:rPr/>
      </w:pPr>
      <w:r>
        <w:rPr/>
        <w:t>OtVNQ4NDXgDTyHl/xfUXN5vJUdNh8xQV8kwq6CkrEhx4Woaky8bysMRi2p4qWDG1JWuxNM1M766qJT</w:t>
      </w:r>
    </w:p>
    <w:p>
      <w:pPr>
        <w:pStyle w:val="PreformattedText"/>
        <w:bidi w:val="0"/>
        <w:spacing w:before="0" w:after="0"/>
        <w:jc w:val="left"/>
        <w:rPr/>
      </w:pPr>
      <w:r>
        <w:rPr/>
        <w:t>rKKLjzyRBHM0YilDdrIMMeArT8JxjzOetgMFHh98VMgkavy9Tx+zqdiExddXGvhxdJjNq5EtuHG01H</w:t>
      </w:r>
    </w:p>
    <w:p>
      <w:pPr>
        <w:pStyle w:val="PreformattedText"/>
        <w:bidi w:val="0"/>
        <w:spacing w:before="0" w:after="0"/>
        <w:jc w:val="left"/>
        <w:rPr/>
      </w:pPr>
      <w:r>
        <w:rPr/>
        <w:t>HJOkKQRNWZDEVGRyklVEJqT+7tKsGPsFqIashn9RLuaI57qNLhPCidKqwzTzpU8SCBQH4q06oZqRSN</w:t>
      </w:r>
    </w:p>
    <w:p>
      <w:pPr>
        <w:pStyle w:val="PreformattedText"/>
        <w:bidi w:val="0"/>
        <w:spacing w:before="0" w:after="0"/>
        <w:jc w:val="left"/>
        <w:rPr/>
      </w:pPr>
      <w:r>
        <w:rPr/>
        <w:t>E2ojFPMVxwHCta18usVStFHJX7pjesy/lqKqipcvWPLRUWLyePoaKWnqhjDTJllrpKDBS+OiqGkpJ/</w:t>
      </w:r>
    </w:p>
    <w:p>
      <w:pPr>
        <w:pStyle w:val="PreformattedText"/>
        <w:bidi w:val="0"/>
        <w:spacing w:before="0" w:after="0"/>
        <w:jc w:val="left"/>
        <w:rPr/>
      </w:pPr>
      <w:r>
        <w:rPr/>
        <w:t>uU0BRpulYKWkaQk3AGCTQVx5cSD51+Hy6dRjSMLiM+XE0/2Dw9ekRXYbH5Cvypr8pXVGPx2VmqZ8pL</w:t>
      </w:r>
    </w:p>
    <w:p>
      <w:pPr>
        <w:pStyle w:val="PreformattedText"/>
        <w:bidi w:val="0"/>
        <w:spacing w:before="0" w:after="0"/>
        <w:jc w:val="left"/>
        <w:rPr/>
      </w:pPr>
      <w:r>
        <w:rPr/>
        <w:t>Rmkodw19RPLWVFbhnlkeomyEjY2tlrIFWnulWAqrq1e0gAed6y/okgO2k0BNcgA91Pw8OPVwzFKPGF</w:t>
      </w:r>
    </w:p>
    <w:p>
      <w:pPr>
        <w:pStyle w:val="PreformattedText"/>
        <w:bidi w:val="0"/>
        <w:spacing w:before="0" w:after="0"/>
        <w:jc w:val="left"/>
        <w:rPr/>
      </w:pPr>
      <w:r>
        <w:rPr/>
        <w:t>nFdI1VqBwz88V6ZMfHTNVVmEmnmloYKV6qsgyEOnJyy+WOrRaDV9pW47CJPRVwSPxLTLHIrBtTE+3Y</w:t>
      </w:r>
    </w:p>
    <w:p>
      <w:pPr>
        <w:pStyle w:val="PreformattedText"/>
        <w:bidi w:val="0"/>
        <w:spacing w:before="0" w:after="0"/>
        <w:jc w:val="left"/>
        <w:rPr/>
      </w:pPr>
      <w:r>
        <w:rPr/>
        <w:t>oz4awlyYi1EYDOPKhpRa/F5nyPVGxqZUpLUFh/L/AIrqVTMMi33M0dTDQtJU/c0q09HVwSR0Nboqq5</w:t>
      </w:r>
    </w:p>
    <w:p>
      <w:pPr>
        <w:pStyle w:val="PreformattedText"/>
        <w:bidi w:val="0"/>
        <w:spacing w:before="0" w:after="0"/>
        <w:jc w:val="left"/>
        <w:rPr/>
      </w:pPr>
      <w:r>
        <w:rPr/>
        <w:t>Jvs6TH5+Vh94JqQeqnZQSAHJLkkUscmidu8DIGKDiG4UKkVooyDx6dR1WlAaV4+p9PtGM8KdYalYsX</w:t>
      </w:r>
    </w:p>
    <w:p>
      <w:pPr>
        <w:pStyle w:val="PreformattedText"/>
        <w:bidi w:val="0"/>
        <w:spacing w:before="0" w:after="0"/>
        <w:jc w:val="left"/>
        <w:rPr/>
      </w:pPr>
      <w:r>
        <w:rPr/>
        <w:t>knWpkbwVksKZKpmjkldY4Mk1S1bRrS1L42Bs1SxVMclHrYIkJjEw1P7UxAxzvIX1D0b09fm3oPKg6Y</w:t>
      </w:r>
    </w:p>
    <w:p>
      <w:pPr>
        <w:pStyle w:val="PreformattedText"/>
        <w:bidi w:val="0"/>
        <w:spacing w:before="0" w:after="0"/>
        <w:jc w:val="left"/>
        <w:rPr/>
      </w:pPr>
      <w:r>
        <w:rPr/>
        <w:t>mOqMBV0rihB8/T/Z8+mSrocjlqmppkllNVDSrNW6TUwDF46QrPRQZOKaM0mMx1HUCqKwxiRpYZPUnI</w:t>
      </w:r>
    </w:p>
    <w:p>
      <w:pPr>
        <w:pStyle w:val="PreformattedText"/>
        <w:bidi w:val="0"/>
        <w:spacing w:before="0" w:after="0"/>
        <w:jc w:val="left"/>
        <w:rPr/>
      </w:pPr>
      <w:r>
        <w:rPr/>
        <w:t>JQt/Z1ZhqLHI449T6/P06tlXWg7QKZ9fl8uuqGjnxSNFOwkylZP99UCjmxtVWzV/2cDiBnhSoxGCgx</w:t>
      </w:r>
    </w:p>
    <w:p>
      <w:pPr>
        <w:pStyle w:val="PreformattedText"/>
        <w:bidi w:val="0"/>
        <w:spacing w:before="0" w:after="0"/>
        <w:jc w:val="left"/>
        <w:rPr/>
      </w:pPr>
      <w:r>
        <w:rPr/>
        <w:t>En3FXAakg1JLIrLqYe6DQVKotWrqr5j7BwFPPzbp0s34mABoKeXHNfM18vTrhMcRHUVWUmrZKnJ1M+</w:t>
      </w:r>
    </w:p>
    <w:p>
      <w:pPr>
        <w:pStyle w:val="PreformattedText"/>
        <w:bidi w:val="0"/>
        <w:spacing w:before="0" w:after="0"/>
        <w:jc w:val="left"/>
        <w:rPr/>
      </w:pPr>
      <w:r>
        <w:rPr/>
        <w:t>QppcfLFkYcjUvUS01FUriVpgtHFW0Uorq01kUhpomk1eMgi9E1lmDx1U1+wY4gDh5mg8+PWg2kYIx9</w:t>
      </w:r>
    </w:p>
    <w:p>
      <w:pPr>
        <w:pStyle w:val="PreformattedText"/>
        <w:bidi w:val="0"/>
        <w:spacing w:before="0" w:after="0"/>
        <w:jc w:val="left"/>
        <w:rPr/>
      </w:pPr>
      <w:r>
        <w:rPr/>
        <w:t>lfz/kKn8un0VlFVwI9fWZNKuaOZ4cNX1P2VTS1UUmPkjrsvkWiVMigyORyP3qAR1hBR1a1z7eUylo9</w:t>
      </w:r>
    </w:p>
    <w:p>
      <w:pPr>
        <w:pStyle w:val="PreformattedText"/>
        <w:bidi w:val="0"/>
        <w:spacing w:before="0" w:after="0"/>
        <w:jc w:val="left"/>
        <w:rPr/>
      </w:pPr>
      <w:r>
        <w:rPr/>
        <w:t>MjCStOFAKeR/pUrT0HXmAIOKg/6sfLhXpSy7jqKTI4mWowmI27T0dFkIYMNNhqjL1FRBLWmWlxNfQG</w:t>
      </w:r>
    </w:p>
    <w:p>
      <w:pPr>
        <w:pStyle w:val="PreformattedText"/>
        <w:bidi w:val="0"/>
        <w:spacing w:before="0" w:after="0"/>
        <w:jc w:val="left"/>
        <w:rPr/>
      </w:pPr>
      <w:r>
        <w:rPr/>
        <w:t>aKtnrIKLP1VWstaaiWNoo5NN1AOxKySxT0oOIBOSPNhXjWpr6/Z1XQoFAe4/s+z/BjoU6XceRGUqVr</w:t>
      </w:r>
    </w:p>
    <w:p>
      <w:pPr>
        <w:pStyle w:val="PreformattedText"/>
        <w:bidi w:val="0"/>
        <w:spacing w:before="0" w:after="0"/>
        <w:jc w:val="left"/>
        <w:rPr/>
      </w:pPr>
      <w:r>
        <w:rPr/>
        <w:t>4ylPmp6qpv5IKqpo0r6WOpx+XyEirSieKgo9zqsN5oPtPGiyU5AW6yGS4SaR7JiysaFT5edPnSuOmX</w:t>
      </w:r>
    </w:p>
    <w:p>
      <w:pPr>
        <w:pStyle w:val="PreformattedText"/>
        <w:bidi w:val="0"/>
        <w:spacing w:before="0" w:after="0"/>
        <w:jc w:val="left"/>
        <w:rPr/>
      </w:pPr>
      <w:r>
        <w:rPr/>
        <w:t>WIArcUR6cRgfb8q+Y6WVFR7iip6ZMw+VOIzFajzVdVW4aLE4aukp6OWDcNLjZEmFNDT0G6ZGh8NIPv</w:t>
      </w:r>
    </w:p>
    <w:p>
      <w:pPr>
        <w:pStyle w:val="PreformattedText"/>
        <w:bidi w:val="0"/>
        <w:spacing w:before="0" w:after="0"/>
        <w:jc w:val="left"/>
        <w:rPr/>
      </w:pPr>
      <w:r>
        <w:rPr/>
        <w:t>I0cx+OWIBVxvp7hVie3KM3nQKo9SPQ54gZ6T/TGMD9XVAprpNSSfL8j5Zp0OHxq7Rrfj/wDIfq7tqm</w:t>
      </w:r>
    </w:p>
    <w:p>
      <w:pPr>
        <w:pStyle w:val="PreformattedText"/>
        <w:bidi w:val="0"/>
        <w:spacing w:before="0" w:after="0"/>
        <w:jc w:val="left"/>
        <w:rPr/>
      </w:pPr>
      <w:r>
        <w:rPr/>
        <w:t>rcQKDY+8sStc6VVXM9Ts/M1dDRZ2KbMUS1S5Gui23maqeoM+qBo0ZHKst1EnLUpsd5tHmmrbMhRiSa</w:t>
      </w:r>
    </w:p>
    <w:p>
      <w:pPr>
        <w:pStyle w:val="PreformattedText"/>
        <w:bidi w:val="0"/>
        <w:spacing w:before="0" w:after="0"/>
        <w:jc w:val="left"/>
        <w:rPr/>
      </w:pPr>
      <w:r>
        <w:rPr/>
        <w:t>kPiuPMY49E28Rm6269jSKktKgeWM0+zHW9xTwpJGj0mRo6qlZdIqcZLHIuXpDOZqWto3QyQ/YS01XJ</w:t>
      </w:r>
    </w:p>
    <w:p>
      <w:pPr>
        <w:pStyle w:val="PreformattedText"/>
        <w:bidi w:val="0"/>
        <w:spacing w:before="0" w:after="0"/>
        <w:jc w:val="left"/>
        <w:rPr/>
      </w:pPr>
      <w:r>
        <w:rPr/>
        <w:t>IyqZo2JuulWLex1cfpSsjI/qKj4aiuR5nFBw/PoKQxBogVkjYqNLFeDivAfIVNfOvUyDGNj4SpkC1M</w:t>
      </w:r>
    </w:p>
    <w:p>
      <w:pPr>
        <w:pStyle w:val="PreformattedText"/>
        <w:bidi w:val="0"/>
        <w:spacing w:before="0" w:after="0"/>
        <w:jc w:val="left"/>
        <w:rPr/>
      </w:pPr>
      <w:r>
        <w:rPr/>
        <w:t>EYP3Mkk3lWgFU8k1BSRK0xp6TUkgZUEsKvb0ckKkNyszEkfpseGkfFTiT5n04H59OCBoUTK+JGMGp+</w:t>
      </w:r>
    </w:p>
    <w:p>
      <w:pPr>
        <w:pStyle w:val="PreformattedText"/>
        <w:bidi w:val="0"/>
        <w:spacing w:before="0" w:after="0"/>
        <w:jc w:val="left"/>
        <w:rPr/>
      </w:pPr>
      <w:r>
        <w:rPr/>
        <w:t>AngB/qFelJiaaOkdSpgDugniUSv55ZEXxyQRyxEMrX0tYAolrPHe/tPPKzhfOhoacKepB/4s+R6VQx</w:t>
      </w:r>
    </w:p>
    <w:p>
      <w:pPr>
        <w:pStyle w:val="PreformattedText"/>
        <w:bidi w:val="0"/>
        <w:spacing w:before="0" w:after="0"/>
        <w:jc w:val="left"/>
        <w:rPr/>
      </w:pPr>
      <w:r>
        <w:rPr/>
        <w:t>KmuIr3Oupa5NfMDz/wA3p07wVtLUYx4/tnqKmn8jpNSWqJDoYzlqUQOqgOpAZIR5NTAlACAWjG6XSv</w:t>
      </w:r>
    </w:p>
    <w:p>
      <w:pPr>
        <w:pStyle w:val="PreformattedText"/>
        <w:bidi w:val="0"/>
        <w:spacing w:before="0" w:after="0"/>
        <w:jc w:val="left"/>
        <w:rPr/>
      </w:pPr>
      <w:r>
        <w:rPr/>
        <w:t>4mmJsEHA9BU/5Tj59e1rcWJDRF5EHEZPrj/Yz1ExcNIlRJHHFUzzzNUIyxxSQMEmlEbusM00EccdOW</w:t>
      </w:r>
    </w:p>
    <w:p>
      <w:pPr>
        <w:pStyle w:val="PreformattedText"/>
        <w:bidi w:val="0"/>
        <w:spacing w:before="0" w:after="0"/>
        <w:jc w:val="left"/>
        <w:rPr/>
      </w:pPr>
      <w:r>
        <w:rPr/>
        <w:t>Ik8YjfULtF9Cyy5kkMUbFlCqPt4fMDifKv7fRNt8UOtkQMXJNcEGh48fIfKn2eqmqotGPdUxgqY6TQ</w:t>
      </w:r>
    </w:p>
    <w:p>
      <w:pPr>
        <w:pStyle w:val="PreformattedText"/>
        <w:bidi w:val="0"/>
        <w:spacing w:before="0" w:after="0"/>
        <w:jc w:val="left"/>
        <w:rPr/>
      </w:pPr>
      <w:r>
        <w:rPr/>
        <w:t>DDUaTAVDpDA+m4jereQarFYQBbktySmNw9yCZypbzHH1P5ft6ObtClsaW4dV8j6cAaeZ+WOomPpJxN</w:t>
      </w:r>
    </w:p>
    <w:p>
      <w:pPr>
        <w:pStyle w:val="PreformattedText"/>
        <w:bidi w:val="0"/>
        <w:spacing w:before="0" w:after="0"/>
        <w:jc w:val="left"/>
        <w:rPr/>
      </w:pPr>
      <w:r>
        <w:rPr/>
        <w:t>VvNRRpNWFYaiZZI0n8qRFwjiWFyxQMHVXFrm6yfS6q6eN0QLJVFNQKYofPj/AD/aOPSPb1AZzo/UYU</w:t>
      </w:r>
    </w:p>
    <w:p>
      <w:pPr>
        <w:pStyle w:val="PreformattedText"/>
        <w:bidi w:val="0"/>
        <w:spacing w:before="0" w:after="0"/>
        <w:jc w:val="left"/>
        <w:rPr/>
      </w:pPr>
      <w:r>
        <w:rPr/>
        <w:t>JxxA4cK/6vs651v3FPUEzQoIJolIKRGacRtEfJNOCUWQeeENpCyhA97/j2zFolhGgkupoanHHgPMfy</w:t>
      </w:r>
    </w:p>
    <w:p>
      <w:pPr>
        <w:pStyle w:val="PreformattedText"/>
        <w:bidi w:val="0"/>
        <w:spacing w:before="0" w:after="0"/>
        <w:jc w:val="left"/>
        <w:rPr/>
      </w:pPr>
      <w:r>
        <w:rPr/>
        <w:t>6vJqtrslwAjDBAzwzX1/L16iyRVy+WSulpVMl5aiYCkp4akinCqEpiZjGywy6GdjIgA4K+3FkjKqIk</w:t>
      </w:r>
    </w:p>
    <w:p>
      <w:pPr>
        <w:pStyle w:val="PreformattedText"/>
        <w:bidi w:val="0"/>
        <w:spacing w:before="0" w:after="0"/>
        <w:jc w:val="left"/>
        <w:rPr/>
      </w:pPr>
      <w:r>
        <w:rPr/>
        <w:t>aowKVamf8AB6DrypIsjpM4JfiRRa4409aHj0lYYJKPw0tTX/eLCamKncxxvJJ43DwAxxRPLLFEojKM</w:t>
      </w:r>
    </w:p>
    <w:p>
      <w:pPr>
        <w:pStyle w:val="PreformattedText"/>
        <w:bidi w:val="0"/>
        <w:spacing w:before="0" w:after="0"/>
        <w:jc w:val="left"/>
        <w:rPr/>
      </w:pPr>
      <w:r>
        <w:rPr/>
        <w:t>VaML/bUHUV0sqzBpY4tDGhPEAeR4mgJNa0z8ui63ie2ka3lfVGCdNaE/58Yp0jNwxBBVU8sh8Qp5Jq</w:t>
      </w:r>
    </w:p>
    <w:p>
      <w:pPr>
        <w:pStyle w:val="PreformattedText"/>
        <w:bidi w:val="0"/>
        <w:spacing w:before="0" w:after="0"/>
        <w:jc w:val="left"/>
        <w:rPr/>
      </w:pPr>
      <w:r>
        <w:rPr/>
        <w:t>iX9+WOFfKxmSZIiKSrg+1nDR+slHAOsWt7NLR9SJIvxcAMZxxB4g1GfX06RKvg3MqlgF8+OPy4fZQ9</w:t>
      </w:r>
    </w:p>
    <w:p>
      <w:pPr>
        <w:pStyle w:val="PreformattedText"/>
        <w:bidi w:val="0"/>
        <w:spacing w:before="0" w:after="0"/>
        <w:jc w:val="left"/>
        <w:rPr/>
      </w:pPr>
      <w:r>
        <w:rPr/>
        <w:t>FT7bxWPp6Gd/tquZzDKsckklTPG8zRpJ5JCpMlNDJGo5ZwgJBEwJJ9iDap5nnClwF/IY/wAp/n8ur3</w:t>
      </w:r>
    </w:p>
    <w:p>
      <w:pPr>
        <w:pStyle w:val="PreformattedText"/>
        <w:bidi w:val="0"/>
        <w:spacing w:before="0" w:after="0"/>
        <w:jc w:val="left"/>
        <w:rPr/>
      </w:pPr>
      <w:r>
        <w:rPr/>
        <w:t>qRRwrIsLM5BGMnhX9nr1V92HTUFdlRjIxUzJWu8k2OiNRDVQpEJJqNpqMzPJWM1XEoLXfyKANZJ0ke</w:t>
      </w:r>
    </w:p>
    <w:p>
      <w:pPr>
        <w:pStyle w:val="PreformattedText"/>
        <w:bidi w:val="0"/>
        <w:spacing w:before="0" w:after="0"/>
        <w:jc w:val="left"/>
        <w:rPr/>
      </w:pPr>
      <w:r>
        <w:rPr/>
        <w:t>Qq6qJQR2jj6+uegqblFd18PuPAen8+PQp/y2MWa35nl8i9ZHU4XrPdVfSw1Cinn01znH1muKZzFPDS</w:t>
      </w:r>
    </w:p>
    <w:p>
      <w:pPr>
        <w:pStyle w:val="PreformattedText"/>
        <w:bidi w:val="0"/>
        <w:spacing w:before="0" w:after="0"/>
        <w:jc w:val="left"/>
        <w:rPr/>
      </w:pPr>
      <w:r>
        <w:rPr/>
        <w:t>NV3lhEuoyOGCqVY+yPndSnJ08y0q88a/lUny4VI+zq3Ls0dzzQls6EBInYf6bgTn0BP29bEOexGdla</w:t>
      </w:r>
    </w:p>
    <w:p>
      <w:pPr>
        <w:pStyle w:val="PreformattedText"/>
        <w:bidi w:val="0"/>
        <w:spacing w:before="0" w:after="0"/>
        <w:jc w:val="left"/>
        <w:rPr/>
      </w:pPr>
      <w:r>
        <w:rPr/>
        <w:t>qze2K4YHctFRYjHUUc2OarjnxmPzK1ebwmQxbPFHVY/K49pDSS6WqaOo0uHEZbVj3LZ7ZuNuLHc7bx</w:t>
      </w:r>
    </w:p>
    <w:p>
      <w:pPr>
        <w:pStyle w:val="PreformattedText"/>
        <w:bidi w:val="0"/>
        <w:spacing w:before="0" w:after="0"/>
        <w:jc w:val="left"/>
        <w:rPr/>
      </w:pPr>
      <w:r>
        <w:rPr/>
        <w:t>bRnZia0IJWisrUqCrU1DAYHzPUtNLfWs31VhKI7gIFXFRhqsrLXIZfhJGDmtOmvduUyVPU1tFV5uep</w:t>
      </w:r>
    </w:p>
    <w:p>
      <w:pPr>
        <w:pStyle w:val="PreformattedText"/>
        <w:bidi w:val="0"/>
        <w:spacing w:before="0" w:after="0"/>
        <w:jc w:val="left"/>
        <w:rPr/>
      </w:pPr>
      <w:r>
        <w:rPr/>
        <w:t>jWSWJaKeixWKSalZhJjPuKmGCTVULOEJjZzHJaxvf2o5b5Z2uwEdxaWSiYj46s5B/FQEjFPOlfPpLv</w:t>
      </w:r>
    </w:p>
    <w:p>
      <w:pPr>
        <w:pStyle w:val="PreformattedText"/>
        <w:bidi w:val="0"/>
        <w:spacing w:before="0" w:after="0"/>
        <w:jc w:val="left"/>
        <w:rPr/>
      </w:pPr>
      <w:r>
        <w:rPr/>
        <w:t>u73c/6M9w5jrle1QfTUaeudPA+vQd1W4Z1hUv9tCHqIINfhKTU7FFkBSKVEdihVAoJJAY3Swt7H0Vi</w:t>
      </w:r>
    </w:p>
    <w:p>
      <w:pPr>
        <w:pStyle w:val="PreformattedText"/>
        <w:bidi w:val="0"/>
        <w:spacing w:before="0" w:after="0"/>
        <w:jc w:val="left"/>
        <w:rPr/>
      </w:pPr>
      <w:r>
        <w:rPr/>
        <w:t>jOcsxoTSuD5cR+f2049BF9wdVCoEXuA4ZA+Vf8Hl1No8klWv3X3uKml1r/lVcRLRU2RYuiVVbFTyQP</w:t>
      </w:r>
    </w:p>
    <w:p>
      <w:pPr>
        <w:pStyle w:val="PreformattedText"/>
        <w:bidi w:val="0"/>
        <w:spacing w:before="0" w:after="0"/>
        <w:jc w:val="left"/>
        <w:rPr/>
      </w:pPr>
      <w:r>
        <w:rPr/>
        <w:t>JNHGitHAVje5uwufaeaAxEReC4UVwuGK+i1rSvAmtPTp+OVXJmMiuxIFWyoPkSB6DIFOmyTLipEtKl</w:t>
      </w:r>
    </w:p>
    <w:p>
      <w:pPr>
        <w:pStyle w:val="PreformattedText"/>
        <w:bidi w:val="0"/>
        <w:spacing w:before="0" w:after="0"/>
        <w:jc w:val="left"/>
        <w:rPr/>
      </w:pPr>
      <w:r>
        <w:rPr/>
        <w:t>fj1WNlVRi6adoH1ShIpwKpFqZtdyjmUEJ420m30UJbCPRKYHqcnWRXhwxgU8qevVDdag0XiIqjChVN</w:t>
      </w:r>
    </w:p>
    <w:p>
      <w:pPr>
        <w:pStyle w:val="PreformattedText"/>
        <w:bidi w:val="0"/>
        <w:spacing w:before="0" w:after="0"/>
        <w:jc w:val="left"/>
        <w:rPr/>
      </w:pPr>
      <w:r>
        <w:rPr/>
        <w:t>OPHOSD8/nToKKqd5qt6M0VqyOP7WBqqoTGpUCGaYU82KqnYGM1geRXjdgQutrlb+xAsaxxiXXWMmpA</w:t>
      </w:r>
    </w:p>
    <w:p>
      <w:pPr>
        <w:pStyle w:val="PreformattedText"/>
        <w:bidi w:val="0"/>
        <w:spacing w:before="0" w:after="0"/>
        <w:jc w:val="left"/>
        <w:rPr/>
      </w:pPr>
      <w:r>
        <w:rPr/>
        <w:t>GoiozqHyxQjzoOPRBrPiNCyUkGATgGhNNJ8iantJqBU1p0p9s0syUqvHCuPlq5GqauOAGctSa1iqVg</w:t>
      </w:r>
    </w:p>
    <w:p>
      <w:pPr>
        <w:pStyle w:val="PreformattedText"/>
        <w:bidi w:val="0"/>
        <w:spacing w:before="0" w:after="0"/>
        <w:jc w:val="left"/>
        <w:rPr/>
      </w:pPr>
      <w:r>
        <w:rPr/>
        <w:t>aQO0QlCA302drkN/a9lm4SoZCWbXGooCcd1MV+z+XRjYxkhFjGjUxLACp0VzTzFelpDTVrGmoxJK1D</w:t>
      </w:r>
    </w:p>
    <w:p>
      <w:pPr>
        <w:pStyle w:val="PreformattedText"/>
        <w:bidi w:val="0"/>
        <w:spacing w:before="0" w:after="0"/>
        <w:jc w:val="left"/>
        <w:rPr/>
      </w:pPr>
      <w:r>
        <w:rPr/>
        <w:t>TR3gamUK0cnnRmmjgVlkhEtMiqRG8jhjyhNj7KnliQSSlR9Q3GvnjhX5E/IU8+jTwpLkxKGItI+A86</w:t>
      </w:r>
    </w:p>
    <w:p>
      <w:pPr>
        <w:pStyle w:val="PreformattedText"/>
        <w:bidi w:val="0"/>
        <w:spacing w:before="0" w:after="0"/>
        <w:jc w:val="left"/>
        <w:rPr/>
      </w:pPr>
      <w:r>
        <w:rPr/>
        <w:t>jz/Z9uenWlieWZpaqBoqdXjipZyAXbHSu+undIovtqlUlVmOtIpFLD1X0+0ch8OERwuDIwyPLWPOvE</w:t>
      </w:r>
    </w:p>
    <w:p>
      <w:pPr>
        <w:pStyle w:val="PreformattedText"/>
        <w:bidi w:val="0"/>
        <w:spacing w:before="0" w:after="0"/>
        <w:jc w:val="left"/>
        <w:rPr/>
      </w:pPr>
      <w:r>
        <w:rPr/>
        <w:t>H8z0ptUW4nluZlIQGisOOk+RAwfmeP8ALqHVY5qid7QUkoNRUU5U00kUEaMER5CYylZGjo0ZZP3YyC</w:t>
      </w:r>
    </w:p>
    <w:p>
      <w:pPr>
        <w:pStyle w:val="PreformattedText"/>
        <w:bidi w:val="0"/>
        <w:spacing w:before="0" w:after="0"/>
        <w:jc w:val="left"/>
        <w:rPr/>
      </w:pPr>
      <w:r>
        <w:rPr/>
        <w:t>bjS1wojn8GMAyMGKg8amv549c4P7OkggNxPIzIGAcjIoKH+ecfL8jiVDRweCFA0YikmaCloY4Abz05</w:t>
      </w:r>
    </w:p>
    <w:p>
      <w:pPr>
        <w:pStyle w:val="PreformattedText"/>
        <w:bidi w:val="0"/>
        <w:spacing w:before="0" w:after="0"/>
        <w:jc w:val="left"/>
        <w:rPr/>
      </w:pPr>
      <w:r>
        <w:rPr/>
        <w:t>PiVZYpEQwQnXoEZifTyb2NmVlcyO9M4q3yPHHqfMmvTs8SkxhH7eAHzHl9g8uHSyxiyXKRyRpExMZp</w:t>
      </w:r>
    </w:p>
    <w:p>
      <w:pPr>
        <w:pStyle w:val="PreformattedText"/>
        <w:bidi w:val="0"/>
        <w:spacing w:before="0" w:after="0"/>
        <w:jc w:val="left"/>
        <w:rPr/>
      </w:pPr>
      <w:r>
        <w:rPr/>
        <w:t>IvJIvjp9JSSmMisZVDekF0Pj/JJ5JPdsDUkEv6mnn6/wCrPy6PrcCOEIGA+Q9Bwp60/l08q7VCkRyy</w:t>
      </w:r>
    </w:p>
    <w:p>
      <w:pPr>
        <w:pStyle w:val="PreformattedText"/>
        <w:bidi w:val="0"/>
        <w:spacing w:before="0" w:after="0"/>
        <w:jc w:val="left"/>
        <w:rPr/>
      </w:pPr>
      <w:r>
        <w:rPr/>
        <w:t>RIFjUIaMTmoCupVBE8jVMjWkYemQAE34sp9o2UJQsgJ+2lPz4fy6ojeI40sQPsrXP7f8nQedlwxfwS</w:t>
      </w:r>
    </w:p>
    <w:p>
      <w:pPr>
        <w:pStyle w:val="PreformattedText"/>
        <w:bidi w:val="0"/>
        <w:spacing w:before="0" w:after="0"/>
        <w:jc w:val="left"/>
        <w:rPr/>
      </w:pPr>
      <w:r>
        <w:rPr/>
        <w:t>opkrpZ6mbGSLT+Gm0iCOVKiNpI6ez+QKrf2XYgqx/Xce3LdnaZGaMKgIH2mvmf846dmxHJEshMpB+d</w:t>
      </w:r>
    </w:p>
    <w:p>
      <w:pPr>
        <w:pStyle w:val="PreformattedText"/>
        <w:bidi w:val="0"/>
        <w:spacing w:before="0" w:after="0"/>
        <w:jc w:val="left"/>
        <w:rPr/>
      </w:pPr>
      <w:r>
        <w:rPr/>
        <w:t>B8hkfsp60r1QH8sosjUyVorp1rVppUhoxoSpaahlKyrPJNKokeoE8WkgKXKcn6XMn7M0duhmWvcxOf</w:t>
      </w:r>
    </w:p>
    <w:p>
      <w:pPr>
        <w:pStyle w:val="PreformattedText"/>
        <w:bidi w:val="0"/>
        <w:spacing w:before="0" w:after="0"/>
        <w:jc w:val="left"/>
        <w:rPr/>
      </w:pPr>
      <w:r>
        <w:rPr/>
        <w:t>LyoB5DoFbj40iPCVALHFPNfU/Mn08uq4e99ujN9N9g0WQVnll2lXyIKeCZKaSD+GyVNLDBUQhRUVDS</w:t>
      </w:r>
    </w:p>
    <w:p>
      <w:pPr>
        <w:pStyle w:val="PreformattedText"/>
        <w:bidi w:val="0"/>
        <w:spacing w:before="0" w:after="0"/>
        <w:jc w:val="left"/>
        <w:rPr/>
      </w:pPr>
      <w:r>
        <w:rPr/>
        <w:t>poVpFgiDk+ph6vZlf3CT7dexOKqyMPsND0X2NlJb31nOG7lcfZTrWPppaSnqKqKtVaqUKSYlYQxr4a</w:t>
      </w:r>
    </w:p>
    <w:p>
      <w:pPr>
        <w:pStyle w:val="PreformattedText"/>
        <w:bidi w:val="0"/>
        <w:spacing w:before="0" w:after="0"/>
        <w:jc w:val="left"/>
        <w:rPr/>
      </w:pPr>
      <w:r>
        <w:rPr/>
        <w:t>tS8EkVMV+9A8bAxgiV4i6rp5b3jhdBRI6seBPUvREEAUPRjtoy088c1XU0KRTZTDnJ0FTBJ/C56Nsp</w:t>
      </w:r>
    </w:p>
    <w:p>
      <w:pPr>
        <w:pStyle w:val="PreformattedText"/>
        <w:bidi w:val="0"/>
        <w:spacing w:before="0" w:after="0"/>
        <w:jc w:val="left"/>
        <w:rPr/>
      </w:pPr>
      <w:r>
        <w:rPr/>
        <w:t>JPR46pNVBJU1VLJjZwYcWUjnq5FP2cca6vN7QNpyTU4qKHj6V+Q/b5dLYwFNFHA0P+r1+37eher/AB</w:t>
      </w:r>
    </w:p>
    <w:p>
      <w:pPr>
        <w:pStyle w:val="PreformattedText"/>
        <w:bidi w:val="0"/>
        <w:spacing w:before="0" w:after="0"/>
        <w:jc w:val="left"/>
        <w:rPr/>
      </w:pPr>
      <w:r>
        <w:rPr/>
        <w:t>YrG0UFfIIq6bDr9xFiv8nNCMbi45ZcbPj8iDhcbqx5leopKqRMVh55BNkqqrqGSEMI7drJOtaZ7eJ/</w:t>
      </w:r>
    </w:p>
    <w:p>
      <w:pPr>
        <w:pStyle w:val="PreformattedText"/>
        <w:bidi w:val="0"/>
        <w:spacing w:before="0" w:after="0"/>
        <w:jc w:val="left"/>
        <w:rPr/>
      </w:pPr>
      <w:r>
        <w:rPr/>
        <w:t>P/ih516eMYOoCE09a/z/ANWT5U6aZ3yklFT0VayZKehfG55pchXrR5YPEmWxdFWmuVKqvraOKOGKLH</w:t>
      </w:r>
    </w:p>
    <w:p>
      <w:pPr>
        <w:pStyle w:val="PreformattedText"/>
        <w:bidi w:val="0"/>
        <w:spacing w:before="0" w:after="0"/>
        <w:jc w:val="left"/>
        <w:rPr/>
      </w:pPr>
      <w:r>
        <w:rPr/>
        <w:t>5ExLlK3yNDg8fTxsJxuQNJTxGDANX0PpX1+zz/AIR59NDsLaagkU9fnT0+3y9T0gMqmQoCkc8ENHka</w:t>
      </w:r>
    </w:p>
    <w:p>
      <w:pPr>
        <w:pStyle w:val="PreformattedText"/>
        <w:bidi w:val="0"/>
        <w:spacing w:before="0" w:after="0"/>
        <w:jc w:val="left"/>
        <w:rPr/>
      </w:pPr>
      <w:r>
        <w:rPr/>
        <w:t>TMLQVNFKtPi1pZtv5RKytx9bQoMjjqekwcdYJoKV5aqm2+n79fLWZJ4oUZkQwuUaofGK8Keo/wBVPO</w:t>
      </w:r>
    </w:p>
    <w:p>
      <w:pPr>
        <w:pStyle w:val="PreformattedText"/>
        <w:bidi w:val="0"/>
        <w:spacing w:before="0" w:after="0"/>
        <w:jc w:val="left"/>
        <w:rPr/>
      </w:pPr>
      <w:r>
        <w:rPr/>
        <w:t>p6dWsqaq1FfL/DX/VXyx1KeSpgpJVhyEFfJSiurciZ6R0rC1BVtkoXp1zciVrQlqhZ6ulqJIvPGoqs</w:t>
      </w:r>
    </w:p>
    <w:p>
      <w:pPr>
        <w:pStyle w:val="PreformattedText"/>
        <w:bidi w:val="0"/>
        <w:spacing w:before="0" w:after="0"/>
        <w:jc w:val="left"/>
        <w:rPr/>
      </w:pPr>
      <w:r>
        <w:rPr/>
        <w:t>vIpaCi9s+TEMCSSeHp9vl8v2+Q6cqBQUIXh6/wCr/VT16aabIUlS+12iNNVLBUpla5itVS0k0tfJTt</w:t>
      </w:r>
    </w:p>
    <w:p>
      <w:pPr>
        <w:pStyle w:val="PreformattedText"/>
        <w:bidi w:val="0"/>
        <w:spacing w:before="0" w:after="0"/>
        <w:jc w:val="left"/>
        <w:rPr/>
      </w:pPr>
      <w:r>
        <w:rPr/>
        <w:t>kIavH1H2KxZtoldKuNik1XSsk+TlpqPxQ+6yGixBM0FTT5+o8j5HzIyaDqyCpYkUNfP0/zf6hnpVyQ</w:t>
      </w:r>
    </w:p>
    <w:p>
      <w:pPr>
        <w:pStyle w:val="PreformattedText"/>
        <w:bidi w:val="0"/>
        <w:spacing w:before="0" w:after="0"/>
        <w:jc w:val="left"/>
        <w:rPr/>
      </w:pPr>
      <w:r>
        <w:rPr/>
        <w:t>Uj0k1CK6npxSZHGxUjTQ5yGgTJTUdRU0FLgctiVNHWSZughFPR6ohk66KN1xcVJRgzGqCh8MODSnqB</w:t>
      </w:r>
    </w:p>
    <w:p>
      <w:pPr>
        <w:pStyle w:val="PreformattedText"/>
        <w:bidi w:val="0"/>
        <w:spacing w:before="0" w:after="0"/>
        <w:jc w:val="left"/>
        <w:rPr/>
      </w:pPr>
      <w:r>
        <w:rPr/>
        <w:t>w8vX09T5UGetswC5Of9Wf8/kPOp6h5nHwjcX2Bw8EstZQQUNPPGlAtNBRQzJNNSx0CSHbUNLjKiHWk</w:t>
      </w:r>
    </w:p>
    <w:p>
      <w:pPr>
        <w:pStyle w:val="PreformattedText"/>
        <w:bidi w:val="0"/>
        <w:spacing w:before="0" w:after="0"/>
        <w:jc w:val="left"/>
        <w:rPr/>
      </w:pPr>
      <w:r>
        <w:rPr/>
        <w:t>01Q+LxramrJMjXFYlfQGozxB/L/Jj9nrU9NtnHHhx/z/AD/b6UHUuvxDtmcZRQ5XJT1P3FEjyxxT19</w:t>
      </w:r>
    </w:p>
    <w:p>
      <w:pPr>
        <w:pStyle w:val="PreformattedText"/>
        <w:bidi w:val="0"/>
        <w:spacing w:before="0" w:after="0"/>
        <w:jc w:val="left"/>
        <w:rPr/>
      </w:pPr>
      <w:r>
        <w:rPr/>
        <w:t>Vj63KJNrqlpp7bxikyMYijo6itijzdSNZp4sdQjye7MhBZfE9P5/zz5Vz9g6oCOOnh9lKf4P8AJ06T</w:t>
      </w:r>
    </w:p>
    <w:p>
      <w:pPr>
        <w:pStyle w:val="PreformattedText"/>
        <w:bidi w:val="0"/>
        <w:spacing w:before="0" w:after="0"/>
        <w:jc w:val="left"/>
        <w:rPr/>
      </w:pPr>
      <w:r>
        <w:rPr/>
        <w:t>fbD+J5GghqBN9tkSsPkp2GNyEv2kEWbQYp4sLWwUhpzBIBq2/FkZbv8AxWsU+6aclhWv+X/Bj9lfU9</w:t>
      </w:r>
    </w:p>
    <w:p>
      <w:pPr>
        <w:pStyle w:val="PreformattedText"/>
        <w:bidi w:val="0"/>
        <w:spacing w:before="0" w:after="0"/>
        <w:jc w:val="left"/>
        <w:rPr/>
      </w:pPr>
      <w:r>
        <w:rPr/>
        <w:t>PV1VGCD/q/1ef2DqZkchkpq6lhyDR5TI19P/EKqKOpyFNlKzKzQyfceNYRQ5mhzDRu7NJJJHlqwxa5</w:t>
      </w:r>
    </w:p>
    <w:p>
      <w:pPr>
        <w:pStyle w:val="PreformattedText"/>
        <w:bidi w:val="0"/>
        <w:spacing w:before="0" w:after="0"/>
        <w:jc w:val="left"/>
        <w:rPr/>
      </w:pPr>
      <w:r>
        <w:rPr/>
        <w:t>mxVEdPt6bVUBiCCtajj8x61/mfkOmFUAkita8D/q4fy+09N80slLkJpZYf4njq7GB6TM5NKCZK1Uji</w:t>
      </w:r>
    </w:p>
    <w:p>
      <w:pPr>
        <w:pStyle w:val="PreformattedText"/>
        <w:bidi w:val="0"/>
        <w:spacing w:before="0" w:after="0"/>
        <w:jc w:val="left"/>
        <w:rPr/>
      </w:pPr>
      <w:r>
        <w:rPr/>
        <w:t>govt3ipjS02OxNbVNSfd4umejjqXf+FpV1gaqSoorsRwI4n/VinqPPhU562GIC18v9X8/n+dOptBgM</w:t>
      </w:r>
    </w:p>
    <w:p>
      <w:pPr>
        <w:pStyle w:val="PreformattedText"/>
        <w:bidi w:val="0"/>
        <w:spacing w:before="0" w:after="0"/>
        <w:jc w:val="left"/>
        <w:rPr/>
      </w:pPr>
      <w:r>
        <w:rPr/>
        <w:t>VT1ddQrW0RNLQzx1VIM9Plqlo6eCPISwLSWdP4vl6/zS00KGpcSwQvUzTPq9pnQq7LUkD/V/xXTiyV</w:t>
      </w:r>
    </w:p>
    <w:p>
      <w:pPr>
        <w:pStyle w:val="PreformattedText"/>
        <w:bidi w:val="0"/>
        <w:spacing w:before="0" w:after="0"/>
        <w:jc w:val="left"/>
        <w:rPr/>
      </w:pPr>
      <w:r>
        <w:rPr/>
        <w:t>oQBUnrnUVlU2SycMWTBro8Q0uTlpa+aeaP7BZIJ8bLktMVNW0qR0KssMV4dSQjQpYqNgkE5Oqn+odW</w:t>
      </w:r>
    </w:p>
    <w:p>
      <w:pPr>
        <w:pStyle w:val="PreformattedText"/>
        <w:bidi w:val="0"/>
        <w:spacing w:before="0" w:after="0"/>
        <w:jc w:val="left"/>
        <w:rPr/>
      </w:pPr>
      <w:r>
        <w:rPr/>
        <w:t>IzkY6cXyhFNRUeVEb7fx+Kho6eKEyVdVBDJVSZGSpeKqaKtYVcuOaSlmkaRoliowdJZR7do1cntoPP</w:t>
      </w:r>
    </w:p>
    <w:p>
      <w:pPr>
        <w:pStyle w:val="PreformattedText"/>
        <w:bidi w:val="0"/>
        <w:spacing w:before="0" w:after="0"/>
        <w:jc w:val="left"/>
        <w:rPr/>
      </w:pPr>
      <w:r>
        <w:rPr/>
        <w:t>8A1Y/2OmG0AFqd3+r/AFH8+p2XrcFEM/RvUeJZ6mJMdJBJXUq+QeHIU+PStqhUZZaXESUMiyzAgtPS</w:t>
      </w:r>
    </w:p>
    <w:p>
      <w:pPr>
        <w:pStyle w:val="PreformattedText"/>
        <w:bidi w:val="0"/>
        <w:spacing w:before="0" w:after="0"/>
        <w:jc w:val="left"/>
        <w:rPr/>
      </w:pPr>
      <w:r>
        <w:rPr/>
        <w:t>0sd9Ny3jUagshr/q/wAHW6K1KpXHTlmvvhQ1lNE8eOx+Tx9FHUQwUSrFiqqCJqt58LTGQymFxjwsUs</w:t>
      </w:r>
    </w:p>
    <w:p>
      <w:pPr>
        <w:pStyle w:val="PreformattedText"/>
        <w:bidi w:val="0"/>
        <w:spacing w:before="0" w:after="0"/>
        <w:jc w:val="left"/>
        <w:rPr/>
      </w:pPr>
      <w:r>
        <w:rPr/>
        <w:t>EzrU+GnkkuZNHvbFhWtNJ/1Y8/9Q6qhB4Ehgcef+r8+miaPUJK4tV5HLJi6eqp4o2WlNJBJIKKSagx</w:t>
      </w:r>
    </w:p>
    <w:p>
      <w:pPr>
        <w:pStyle w:val="PreformattedText"/>
        <w:bidi w:val="0"/>
        <w:spacing w:before="0" w:after="0"/>
        <w:jc w:val="left"/>
        <w:rPr/>
      </w:pPr>
      <w:r>
        <w:rPr/>
        <w:t>tBNNT0eIpTBZDKdZljplQDUW96II79NWpUf7HVgamlT/AKv9X+Hps+8yUk2GrKumhVlMuMqRWUMFRU</w:t>
      </w:r>
    </w:p>
    <w:p>
      <w:pPr>
        <w:pStyle w:val="PreformattedText"/>
        <w:bidi w:val="0"/>
        <w:spacing w:before="0" w:after="0"/>
        <w:jc w:val="left"/>
        <w:rPr/>
      </w:pPr>
      <w:r>
        <w:rPr/>
        <w:t>4+Wemlp1rpchQeRKOOjmnaNklabTHURjkrcU1v2kqAa+n+GnVqDuFT/q/1fy6d8nJkW8GPixmDp1dK</w:t>
      </w:r>
    </w:p>
    <w:p>
      <w:pPr>
        <w:pStyle w:val="PreformattedText"/>
        <w:bidi w:val="0"/>
        <w:spacing w:before="0" w:after="0"/>
        <w:jc w:val="left"/>
        <w:rPr/>
      </w:pPr>
      <w:r>
        <w:rPr/>
        <w:t>ehEdXSUuLpZ4atCybiiEKtSJMJWhld3k065peEbgWJJIFF/1efVQueJ/1eXUanqpBWY2J6fCS0E6Ud</w:t>
      </w:r>
    </w:p>
    <w:p>
      <w:pPr>
        <w:pStyle w:val="PreformattedText"/>
        <w:bidi w:val="0"/>
        <w:spacing w:before="0" w:after="0"/>
        <w:jc w:val="left"/>
        <w:rPr/>
      </w:pPr>
      <w:r>
        <w:rPr/>
        <w:t>a8Zw9bTUNNNFOqxw5BJJ5zUJRz09oml0xzmlmIJEh96KiqgOM58/2H/P17IHA464XvkM3Q/wAJxVN/</w:t>
      </w:r>
    </w:p>
    <w:p>
      <w:pPr>
        <w:pStyle w:val="PreformattedText"/>
        <w:bidi w:val="0"/>
        <w:spacing w:before="0" w:after="0"/>
        <w:jc w:val="left"/>
        <w:rPr/>
      </w:pPr>
      <w:r>
        <w:rPr/>
        <w:t>lVZUxUj5eqXTBR6zXQVNTU1UgyFEklPFLMypCsjwSlBaXV78QKstMivWhgA+fXGqhiXI4mrkpqdMdu</w:t>
      </w:r>
    </w:p>
    <w:p>
      <w:pPr>
        <w:pStyle w:val="PreformattedText"/>
        <w:bidi w:val="0"/>
        <w:spacing w:before="0" w:after="0"/>
        <w:jc w:val="left"/>
        <w:rPr/>
      </w:pPr>
      <w:r>
        <w:rPr/>
        <w:t>SGE5Cmgnhr1pKiiqEjlqnirRCJalXgjPnM6NL9vOWRjLf3sCgB8j15yTTz/wAnTfQ1mO8VTSvkMcGe</w:t>
      </w:r>
    </w:p>
    <w:p>
      <w:pPr>
        <w:pStyle w:val="PreformattedText"/>
        <w:bidi w:val="0"/>
        <w:spacing w:before="0" w:after="0"/>
        <w:jc w:val="left"/>
        <w:rPr/>
      </w:pPr>
      <w:r>
        <w:rPr/>
        <w:t>etoMviINuZGXJmRWvPNVRiWSmy2Skm0LdnIOiMsLlb0DAg949Dg1/wBk9OCoPA/LI/1DpGpTr4Kmkq</w:t>
      </w:r>
    </w:p>
    <w:p>
      <w:pPr>
        <w:pStyle w:val="PreformattedText"/>
        <w:bidi w:val="0"/>
        <w:spacing w:before="0" w:after="0"/>
        <w:jc w:val="left"/>
        <w:rPr/>
      </w:pPr>
      <w:r>
        <w:rPr/>
        <w:t>snWmnnpKRqmnlMlfRYqmoi0lFUT4+uSWtjxlZA2mm8j8NeylLEN+RDf6vt6vTNR5/6v+L6D7IzV1RW</w:t>
      </w:r>
    </w:p>
    <w:p>
      <w:pPr>
        <w:pStyle w:val="PreformattedText"/>
        <w:bidi w:val="0"/>
        <w:spacing w:before="0" w:after="0"/>
        <w:jc w:val="left"/>
        <w:rPr/>
      </w:pPr>
      <w:r>
        <w:rPr/>
        <w:t>ZBcLTVMU9VUVhpqSpEFG6UQoopIacVtOYvPVGlj18+MlDpsQLM0SRqoOnBpFCeHRP8I81dW6GEVAIJ</w:t>
      </w:r>
    </w:p>
    <w:p>
      <w:pPr>
        <w:pStyle w:val="PreformattedText"/>
        <w:bidi w:val="0"/>
        <w:spacing w:before="0" w:after="0"/>
        <w:jc w:val="left"/>
        <w:rPr/>
      </w:pPr>
      <w:r>
        <w:rPr/>
        <w:t>y8yRU8utJ5KtqqreJI1aaBgZj+i5UcJa/ssjVzRjgV6UEjhTqwHreenx02NrBEKZ6etpqiLJbgp4pI</w:t>
      </w:r>
    </w:p>
    <w:p>
      <w:pPr>
        <w:pStyle w:val="PreformattedText"/>
        <w:bidi w:val="0"/>
        <w:spacing w:before="0" w:after="0"/>
        <w:jc w:val="left"/>
        <w:rPr/>
      </w:pPr>
      <w:r>
        <w:rPr/>
        <w:t>op446aoo5Y8QKeTJ5EyeVtUpbVpeIFdJv7OIECgP8/P/ADcT0klYYWv7OhIys2UWj/gVdXVtZQVFRX</w:t>
      </w:r>
    </w:p>
    <w:p>
      <w:pPr>
        <w:pStyle w:val="PreformattedText"/>
        <w:bidi w:val="0"/>
        <w:spacing w:before="0" w:after="0"/>
        <w:jc w:val="left"/>
        <w:rPr/>
      </w:pPr>
      <w:r>
        <w:rPr/>
        <w:t>1EeKxMVOJpBi66WiFLUZHXSzeWEvGG8JErrHG45ufd2kfQEPwHyHy6ap3V1GvQS7zipckJa37WrhoT</w:t>
      </w:r>
    </w:p>
    <w:p>
      <w:pPr>
        <w:pStyle w:val="PreformattedText"/>
        <w:bidi w:val="0"/>
        <w:spacing w:before="0" w:after="0"/>
        <w:jc w:val="left"/>
        <w:rPr/>
      </w:pPr>
      <w:r>
        <w:rPr/>
        <w:t>TNFk4nljGPp8gChWSqimMeQq/NXLrqokUTKQuoXJ9pn9R+fTij1PQd16U6Cno2niimgZhAEinBiggl</w:t>
      </w:r>
    </w:p>
    <w:p>
      <w:pPr>
        <w:pStyle w:val="PreformattedText"/>
        <w:bidi w:val="0"/>
        <w:spacing w:before="0" w:after="0"/>
        <w:jc w:val="left"/>
        <w:rPr/>
      </w:pPr>
      <w:r>
        <w:rPr/>
        <w:t>1+KmqCqtA07RgwhgA12VyQt/bbSAGlc9eoKdJ6V56iqrI0pp5ZaSoep+4lo2kali8ZpjDCxeezpHZ0</w:t>
      </w:r>
    </w:p>
    <w:p>
      <w:pPr>
        <w:pStyle w:val="PreformattedText"/>
        <w:bidi w:val="0"/>
        <w:spacing w:before="0" w:after="0"/>
        <w:jc w:val="left"/>
        <w:rPr/>
      </w:pPr>
      <w:r>
        <w:rPr/>
        <w:t>kDamY2AIHtHK5kJUjAOP83VRVchuOPt/z9NdDXr9xHQjGiqlMUVabeUlJWP21dHJSuFK0r3Kyek2Yk</w:t>
      </w:r>
    </w:p>
    <w:p>
      <w:pPr>
        <w:pStyle w:val="PreformattedText"/>
        <w:bidi w:val="0"/>
        <w:spacing w:before="0" w:after="0"/>
        <w:jc w:val="left"/>
        <w:rPr/>
      </w:pPr>
      <w:r>
        <w:rPr/>
        <w:t>r/AF9pDw4Y6WqwUsCxrSv2itP8PX1Jf5P2+Iexf5WPwmz8M8M7YnqEbDq2phMsSV3Xe5M5tKaKP7hn</w:t>
      </w:r>
    </w:p>
    <w:p>
      <w:pPr>
        <w:pStyle w:val="PreformattedText"/>
        <w:bidi w:val="0"/>
        <w:spacing w:before="0" w:after="0"/>
        <w:jc w:val="left"/>
        <w:rPr/>
      </w:pPr>
      <w:r>
        <w:rPr/>
        <w:t>mISPGpcsbm/0HtXB8P8Aq+z/ACdany9P9X+rPR19wX0vf8huL/8AFOB7UjhTpOeI6BPM/wCda3HPAv</w:t>
      </w:r>
    </w:p>
    <w:p>
      <w:pPr>
        <w:pStyle w:val="PreformattedText"/>
        <w:bidi w:val="0"/>
        <w:spacing w:before="0" w:after="0"/>
        <w:jc w:val="left"/>
        <w:rPr/>
      </w:pPr>
      <w:r>
        <w:rPr/>
        <w:t>8Ai/Fv9h78eBr1dTnpupmFvp+f9h9Lcf4f4e0L8elQOM+vUhjdx/T634HP+v8AUW9+8utGla9SOOOL</w:t>
      </w:r>
    </w:p>
    <w:p>
      <w:pPr>
        <w:pStyle w:val="PreformattedText"/>
        <w:bidi w:val="0"/>
        <w:spacing w:before="0" w:after="0"/>
        <w:jc w:val="left"/>
        <w:rPr/>
      </w:pPr>
      <w:r>
        <w:rPr/>
        <w:t>fnjgf8Sbn3rr359YjYG1j9ORx9P8L83/AOJ9+6969cX/AEm9jxY88k/0v+PeuvdMlX/aP9NV7f7fj8</w:t>
      </w:r>
    </w:p>
    <w:p>
      <w:pPr>
        <w:pStyle w:val="PreformattedText"/>
        <w:bidi w:val="0"/>
        <w:spacing w:before="0" w:after="0"/>
        <w:jc w:val="left"/>
        <w:rPr/>
      </w:pPr>
      <w:r>
        <w:rPr/>
        <w:t>XA97690mqnkt/ySPwP9v8An6/j6e9jh8utdMlUP2yPrxa1rE/4f0vf3XrfSIywur2tcXt9SDx9T/jY</w:t>
      </w:r>
    </w:p>
    <w:p>
      <w:pPr>
        <w:pStyle w:val="PreformattedText"/>
        <w:bidi w:val="0"/>
        <w:spacing w:before="0" w:after="0"/>
        <w:jc w:val="left"/>
        <w:rPr/>
      </w:pPr>
      <w:r>
        <w:rPr/>
        <w:t>fT/D3Yceqtw6CXMJ6nP0uTbgE3P4v/vXtZGOHSKXIPSKliAcHkEcC9+CD/Z/2HN/6/T2rWpHRa2D0I</w:t>
      </w:r>
    </w:p>
    <w:p>
      <w:pPr>
        <w:pStyle w:val="PreformattedText"/>
        <w:bidi w:val="0"/>
        <w:spacing w:before="0" w:after="0"/>
        <w:jc w:val="left"/>
        <w:rPr/>
      </w:pPr>
      <w:r>
        <w:rPr/>
        <w:t>e2FsY/+DAWLfW31v8ASxPuk2SenIjgenQ34sXCk/Ww4PH1H4A4B4v/AK/tAw6MFpjpe0I4PA/HAtyL</w:t>
      </w:r>
    </w:p>
    <w:p>
      <w:pPr>
        <w:pStyle w:val="PreformattedText"/>
        <w:bidi w:val="0"/>
        <w:spacing w:before="0" w:after="0"/>
        <w:jc w:val="left"/>
        <w:rPr/>
      </w:pPr>
      <w:r>
        <w:rPr/>
        <w:t>XsQPxf3UdOevSsoB/ri9vx+f6E/4X97YY49VBINPPpwnH0/w+nP+8kfQc+6r1pz1EYcN/iDYfg/W4P</w:t>
      </w:r>
    </w:p>
    <w:p>
      <w:pPr>
        <w:pStyle w:val="PreformattedText"/>
        <w:bidi w:val="0"/>
        <w:spacing w:before="0" w:after="0"/>
        <w:jc w:val="left"/>
        <w:rPr/>
      </w:pPr>
      <w:r>
        <w:rPr/>
        <w:t>8AS3vXz68DjpN14sG/23+8fkfX3s8err6+fQTbkA0yfWxFxa/+xNvr/wAa97HkOt+vQNV4Pkbiw1E2</w:t>
      </w:r>
    </w:p>
    <w:p>
      <w:pPr>
        <w:pStyle w:val="PreformattedText"/>
        <w:bidi w:val="0"/>
        <w:spacing w:before="0" w:after="0"/>
        <w:jc w:val="left"/>
        <w:rPr/>
      </w:pPr>
      <w:r>
        <w:rPr/>
        <w:t>P1ve36uCLe6yU6cTy6//1LDJV+vBHDf6/qAPAHAJJBt/jz7bB6TUwT03yJ+bX+nLXIv+CpB+o/2497</w:t>
      </w:r>
    </w:p>
    <w:p>
      <w:pPr>
        <w:pStyle w:val="PreformattedText"/>
        <w:bidi w:val="0"/>
        <w:spacing w:before="0" w:after="0"/>
        <w:jc w:val="left"/>
        <w:rPr/>
      </w:pPr>
      <w:r>
        <w:rPr/>
        <w:t>HVSK9N0qWHH+NvqbjmzWtcc8f4H6392H8umjXz6apVsCbG3+w+vPIA/pa/+PtwdNt1hjhu1uLG5PNy</w:t>
      </w:r>
    </w:p>
    <w:p>
      <w:pPr>
        <w:pStyle w:val="PreformattedText"/>
        <w:bidi w:val="0"/>
        <w:spacing w:before="0" w:after="0"/>
        <w:jc w:val="left"/>
        <w:rPr/>
      </w:pPr>
      <w:r>
        <w:rPr/>
        <w:t>P6Dnmxve/wCfeyemqeXT/SUVzyObgMB+RbT+ODYW/rf8f19tMaDj1ZRU5PTsuPIN1FjYAnkcXJuQPS</w:t>
      </w:r>
    </w:p>
    <w:p>
      <w:pPr>
        <w:pStyle w:val="PreformattedText"/>
        <w:bidi w:val="0"/>
        <w:spacing w:before="0" w:after="0"/>
        <w:jc w:val="left"/>
        <w:rPr/>
      </w:pPr>
      <w:r>
        <w:rPr/>
        <w:t>WvwR9fdQ3TtOiSfzHt1r1/8HfkLl1OiozO16DZVIoKiSaq3ZmqGhZIlZgWYUUExZRzYe7E5GfPp2JR</w:t>
      </w:r>
    </w:p>
    <w:p>
      <w:pPr>
        <w:pStyle w:val="PreformattedText"/>
        <w:bidi w:val="0"/>
        <w:spacing w:before="0" w:after="0"/>
        <w:jc w:val="left"/>
        <w:rPr/>
      </w:pPr>
      <w:r>
        <w:rPr/>
        <w:t>rXrRmLxq4dIEUmoOqGoQzMzfvDW6sWjVNa/kglgOD730qfNBXHUSW6mnl0zSPBFA1JJIyyTIWSUSrq</w:t>
      </w:r>
    </w:p>
    <w:p>
      <w:pPr>
        <w:pStyle w:val="PreformattedText"/>
        <w:bidi w:val="0"/>
        <w:spacing w:before="0" w:after="0"/>
        <w:jc w:val="left"/>
        <w:rPr/>
      </w:pPr>
      <w:r>
        <w:rPr/>
        <w:t>RjTUsMc4BjVgJGt9QODunVQaUznruHWsrxmFVh0aHqGVZ2lhq1VI4/KoRPG7jWSQD6R+ffh8+HXjUg</w:t>
      </w:r>
    </w:p>
    <w:p>
      <w:pPr>
        <w:pStyle w:val="PreformattedText"/>
        <w:bidi w:val="0"/>
        <w:spacing w:before="0" w:after="0"/>
        <w:jc w:val="left"/>
        <w:rPr/>
      </w:pPr>
      <w:r>
        <w:rPr/>
        <w:t>gdRqcSU6SVSMJJY5Y4HiRSkJCGRCdEIvHGShXUbamNrH3vqlKYpQdRNFS7OzzM0cetqdGCqIknkUyi</w:t>
      </w:r>
    </w:p>
    <w:p>
      <w:pPr>
        <w:pStyle w:val="PreformattedText"/>
        <w:bidi w:val="0"/>
        <w:spacing w:before="0" w:after="0"/>
        <w:jc w:val="left"/>
        <w:rPr/>
      </w:pPr>
      <w:r>
        <w:rPr/>
        <w:t>WRf8+zwc6TcCw4B597z69W7Rw6l2b7liwqmAOjzxLKjolPJZECMbU4FwoBFiwBFwD70Kk8OvGlDQ9T</w:t>
      </w:r>
    </w:p>
    <w:p>
      <w:pPr>
        <w:pStyle w:val="PreformattedText"/>
        <w:bidi w:val="0"/>
        <w:spacing w:before="0" w:after="0"/>
        <w:jc w:val="left"/>
        <w:rPr/>
      </w:pPr>
      <w:r>
        <w:rPr/>
        <w:t>qaVYHjM0ZaSOOYRmSGxDsGkQ1DvG7MkDvdvEQxJvf25UinVfU9SsfTiom8c0R110dPJIoRQWUNI4Ml</w:t>
      </w:r>
    </w:p>
    <w:p>
      <w:pPr>
        <w:pStyle w:val="PreformattedText"/>
        <w:bidi w:val="0"/>
        <w:spacing w:before="0" w:after="0"/>
        <w:jc w:val="left"/>
        <w:rPr/>
      </w:pPr>
      <w:r>
        <w:rPr/>
        <w:t>W2qLHPNoeQs/Ksl3AC8uRjUwB4H/V+X29VY0BIOepVLJUT1VL4Z6OJKqR6Vnlr2gljpo7mSOskhSUQ</w:t>
      </w:r>
    </w:p>
    <w:p>
      <w:pPr>
        <w:pStyle w:val="PreformattedText"/>
        <w:bidi w:val="0"/>
        <w:spacing w:before="0" w:after="0"/>
        <w:jc w:val="left"/>
        <w:rPr/>
      </w:pPr>
      <w:r>
        <w:rPr/>
        <w:t>w6x5DI0bKNLOikIvuy/ECCNNf5fM/wCXr3wgk8QPLrhHJUwRwRRwxjxSV33ECUdQ1PLAdUYnSsiX7i</w:t>
      </w:r>
    </w:p>
    <w:p>
      <w:pPr>
        <w:pStyle w:val="PreformattedText"/>
        <w:bidi w:val="0"/>
        <w:spacing w:before="0" w:after="0"/>
        <w:jc w:val="left"/>
        <w:rPr/>
      </w:pPr>
      <w:r>
        <w:rPr/>
        <w:t>cGNiWtyTcgBSR7qHIqBwz+zr2DQkdc6KQwKIqlK4NTZCKRImNIgid4VhkeOhmZIlqyIhaW/jChGBDf</w:t>
      </w:r>
    </w:p>
    <w:p>
      <w:pPr>
        <w:pStyle w:val="PreformattedText"/>
        <w:bidi w:val="0"/>
        <w:spacing w:before="0" w:after="0"/>
        <w:jc w:val="left"/>
        <w:rPr/>
      </w:pPr>
      <w:r>
        <w:rPr/>
        <w:t>XS6lOPL/AFcOvEA8fTrNUaI4UZHilmaaaZvAk/20ZiJqKZaBkj/zYZUN5OA/jQnSjX9qYLxqSetUqO</w:t>
      </w:r>
    </w:p>
    <w:p>
      <w:pPr>
        <w:pStyle w:val="PreformattedText"/>
        <w:bidi w:val="0"/>
        <w:spacing w:before="0" w:after="0"/>
        <w:jc w:val="left"/>
        <w:rPr/>
      </w:pPr>
      <w:r>
        <w:rPr/>
        <w:t>GOlka6OooMXPU46CSWFqmdYqapr1eaarYeBCsDSLjlpjXgpYBEWZU9VTUao1IaPTFrXP2nPp9lP9WT</w:t>
      </w:r>
    </w:p>
    <w:p>
      <w:pPr>
        <w:pStyle w:val="PreformattedText"/>
        <w:bidi w:val="0"/>
        <w:spacing w:before="0" w:after="0"/>
        <w:jc w:val="left"/>
        <w:rPr/>
      </w:pPr>
      <w:r>
        <w:rPr/>
        <w:t>1Whq2ls/Z/qrXpamGiSCkZ4qbGVcD1UEtS1aszVFQ9oGmq6CISLEyJK0F4bJ5i1FA2vzy+3CK6VVaH</w:t>
      </w:r>
    </w:p>
    <w:p>
      <w:pPr>
        <w:pStyle w:val="PreformattedText"/>
        <w:bidi w:val="0"/>
        <w:spacing w:before="0" w:after="0"/>
        <w:jc w:val="left"/>
        <w:rPr/>
      </w:pPr>
      <w:r>
        <w:rPr/>
        <w:t>7a1/zf6h1SpAZnJI+zh/q/2es32Ndg6uooxJJh3oMZXRzSmCIpWUtcZ6SoX+LUNS8NbBUz00cNIsJl</w:t>
      </w:r>
    </w:p>
    <w:p>
      <w:pPr>
        <w:pStyle w:val="PreformattedText"/>
        <w:bidi w:val="0"/>
        <w:spacing w:before="0" w:after="0"/>
        <w:jc w:val="left"/>
        <w:rPr/>
      </w:pPr>
      <w:r>
        <w:rPr/>
        <w:t>pZjGIo2FLTMx2GlWXjRx54/1f6vTraiNlIwR1yWqpH3DiP3BDMmDEsFW1Ecs7S01UstPR0yAmLN17V</w:t>
      </w:r>
    </w:p>
    <w:p>
      <w:pPr>
        <w:pStyle w:val="PreformattedText"/>
        <w:bidi w:val="0"/>
        <w:spacing w:before="0" w:after="0"/>
        <w:jc w:val="left"/>
        <w:rPr/>
      </w:pPr>
      <w:r>
        <w:rPr/>
        <w:t>sZVK2s1xVs6msnX7aNAXVnfxkd3DPStSK1/LzP2/aettGphZNNM0/2f+K6EnA11KK+nWlyGUq6SeM1</w:t>
      </w:r>
    </w:p>
    <w:p>
      <w:pPr>
        <w:pStyle w:val="PreformattedText"/>
        <w:bidi w:val="0"/>
        <w:spacing w:before="0" w:after="0"/>
        <w:jc w:val="left"/>
        <w:rPr/>
      </w:pPr>
      <w:r>
        <w:rPr/>
        <w:t>9ItZjafLrC+RqnqGq0oZPsazJY7I5DUpleWNqiWP7mQrRBF97Zw2kgAHj64/1f5+HTYUrWrH0z8vT/</w:t>
      </w:r>
    </w:p>
    <w:p>
      <w:pPr>
        <w:pStyle w:val="PreformattedText"/>
        <w:bidi w:val="0"/>
        <w:spacing w:before="0" w:after="0"/>
        <w:jc w:val="left"/>
        <w:rPr/>
      </w:pPr>
      <w:r>
        <w:rPr/>
        <w:t>V/PoWaPL47KQ1NRi8fHSJiIqHOVlDQ1FbOctLBSQ0FVWYSrkWVosbkclIzVJRTVVUpMdOY6NGdVgli</w:t>
      </w:r>
    </w:p>
    <w:p>
      <w:pPr>
        <w:pStyle w:val="PreformattedText"/>
        <w:bidi w:val="0"/>
        <w:spacing w:before="0" w:after="0"/>
        <w:jc w:val="left"/>
        <w:rPr/>
      </w:pPr>
      <w:r>
        <w:rPr/>
        <w:t>ppVMihNDXiPwjz/1eXTQWSo1NSppT7D5+n+D8+l3t3KUDr97QeXyZWiqUWreqhjr6Lb1NpTPrXyRU8</w:t>
      </w:r>
    </w:p>
    <w:p>
      <w:pPr>
        <w:pStyle w:val="PreformattedText"/>
        <w:bidi w:val="0"/>
        <w:spacing w:before="0" w:after="0"/>
        <w:jc w:val="left"/>
        <w:rPr/>
      </w:pPr>
      <w:r>
        <w:rPr/>
        <w:t>kWLqKmSenmFbDDLk8fi4fDRCaWViHlUuhlQLQqKnic/wCAmnAZA+Z6bJVHIcsc8OH7PX/KenzJRRS1</w:t>
      </w:r>
    </w:p>
    <w:p>
      <w:pPr>
        <w:pStyle w:val="PreformattedText"/>
        <w:bidi w:val="0"/>
        <w:spacing w:before="0" w:after="0"/>
        <w:jc w:val="left"/>
        <w:rPr/>
      </w:pPr>
      <w:r>
        <w:rPr/>
        <w:t>TR0W4qg1MO34fBlTDDFqqtuY+fxVb0OTZqfEYyip6yWWIyGoOAoJfuXikys8YiY03CgKKKQKHNAfnn</w:t>
      </w:r>
    </w:p>
    <w:p>
      <w:pPr>
        <w:pStyle w:val="PreformattedText"/>
        <w:bidi w:val="0"/>
        <w:spacing w:before="0" w:after="0"/>
        <w:jc w:val="left"/>
        <w:rPr/>
      </w:pPr>
      <w:r>
        <w:rPr/>
        <w:t>PzHoPn1siNhWhpXyzxOPz+zj9nQV7noIMVl8hm6xKzIQ4vGY+ora+bFZaGCTGVlNj8Y0tbQu0zw5LH</w:t>
      </w:r>
    </w:p>
    <w:p>
      <w:pPr>
        <w:pStyle w:val="PreformattedText"/>
        <w:bidi w:val="0"/>
        <w:spacing w:before="0" w:after="0"/>
        <w:jc w:val="left"/>
        <w:rPr/>
      </w:pPr>
      <w:r>
        <w:rPr/>
        <w:t>VTU1UuLiNQ8UaxUmv7j7phWVXegZiXwTj5f4R6fZ516tGwWrBaDI4/6v2/5KdO+Pr6cQpl4KdJ1o69</w:t>
      </w:r>
    </w:p>
    <w:p>
      <w:pPr>
        <w:pStyle w:val="PreformattedText"/>
        <w:bidi w:val="0"/>
        <w:spacing w:before="0" w:after="0"/>
        <w:jc w:val="left"/>
        <w:rPr/>
      </w:pPr>
      <w:r>
        <w:rPr/>
        <w:t>1r6DPRQUsWHmro2eLKVk7eVKWarrpYp6yeWFqdKiaKiuyxsVckh7Q3EnjXBP2/6s4HVEYVIKgeYpkf</w:t>
      </w:r>
    </w:p>
    <w:p>
      <w:pPr>
        <w:pStyle w:val="PreformattedText"/>
        <w:bidi w:val="0"/>
        <w:spacing w:before="0" w:after="0"/>
        <w:jc w:val="left"/>
        <w:rPr/>
      </w:pPr>
      <w:r>
        <w:rPr/>
        <w:t>l/q+fSkhlq1x1I8uRnp5axqKklo4MvXY+eeB2dKikxb06yYOsodvZaZmpJqcx1cUrVNTKHtEQ2FjeR</w:t>
      </w:r>
    </w:p>
    <w:p>
      <w:pPr>
        <w:pStyle w:val="PreformattedText"/>
        <w:bidi w:val="0"/>
        <w:spacing w:before="0" w:after="0"/>
        <w:jc w:val="left"/>
        <w:rPr/>
      </w:pPr>
      <w:r>
        <w:rPr/>
        <w:t>W8RQPXyX509R5Uz59Wc8CASwPyqf8AYPDqPlcBFV1VM2Yqq+tmr9sJlqpamoq8TNXO7R0Mlflc3JHJ</w:t>
      </w:r>
    </w:p>
    <w:p>
      <w:pPr>
        <w:pStyle w:val="PreformattedText"/>
        <w:bidi w:val="0"/>
        <w:spacing w:before="0" w:after="0"/>
        <w:jc w:val="left"/>
        <w:rPr/>
      </w:pPr>
      <w:r>
        <w:rPr/>
        <w:t>UUe1d00VNBOqhlWnghiijaOeeS94lbUztIQXBPHLH5nyU8fs+fWiFBC+GMEHPAenyJHTbVyeWOeumx</w:t>
      </w:r>
    </w:p>
    <w:p>
      <w:pPr>
        <w:pStyle w:val="PreformattedText"/>
        <w:bidi w:val="0"/>
        <w:spacing w:before="0" w:after="0"/>
        <w:jc w:val="left"/>
        <w:rPr/>
      </w:pPr>
      <w:r>
        <w:rPr/>
        <w:t>8s1V+ys2dyohyVbRmi8lNhcXA9BUJPj88sFdTxyx1AmMg0BiTHcOm5aSMQNQRoePClaYHqxxWvXgP1</w:t>
      </w:r>
    </w:p>
    <w:p>
      <w:pPr>
        <w:pStyle w:val="PreformattedText"/>
        <w:bidi w:val="0"/>
        <w:spacing w:before="0" w:after="0"/>
        <w:jc w:val="left"/>
        <w:rPr/>
      </w:pPr>
      <w:r>
        <w:rPr/>
        <w:t>Aa1qMf6vTrMmPxsSVGSbF/Z+bbt4Y0yzVENVDPX1UVXisTFVzU9aTRVkbSs82vQslRISFVW9slYRIx</w:t>
      </w:r>
    </w:p>
    <w:p>
      <w:pPr>
        <w:pStyle w:val="PreformattedText"/>
        <w:bidi w:val="0"/>
        <w:spacing w:before="0" w:after="0"/>
        <w:jc w:val="left"/>
        <w:rPr/>
      </w:pPr>
      <w:r>
        <w:rPr/>
        <w:t>RSI/IVqzCvD1p/MdbYuFALAvXiOA+Z/wBXp1mxWUnq55HpatGrK5Z1kp2Sl0YuuroY1r4qsRU08DUW</w:t>
      </w:r>
    </w:p>
    <w:p>
      <w:pPr>
        <w:pStyle w:val="PreformattedText"/>
        <w:bidi w:val="0"/>
        <w:spacing w:before="0" w:after="0"/>
        <w:jc w:val="left"/>
        <w:rPr/>
      </w:pPr>
      <w:r>
        <w:rPr/>
        <w:t>bx1G9TJSQLH4ccUp5LSS2Z9QVldncDBI8qf0Rx4jB9Bjj1Sp0KsYNeH2/M/Z/M9M8Yzck4qKSDCQTe</w:t>
      </w:r>
    </w:p>
    <w:p>
      <w:pPr>
        <w:pStyle w:val="PreformattedText"/>
        <w:bidi w:val="0"/>
        <w:spacing w:before="0" w:after="0"/>
        <w:jc w:val="left"/>
        <w:rPr/>
      </w:pPr>
      <w:r>
        <w:rPr/>
        <w:t>bJPh0iGT3DLT5Sr86T1tY1AaOJ8zReGBaiOSOG8hhpSjxqwZkr2rpYKNVQuTprwdjwJH+x07xBDMSw</w:t>
      </w:r>
    </w:p>
    <w:p>
      <w:pPr>
        <w:pStyle w:val="PreformattedText"/>
        <w:bidi w:val="0"/>
        <w:spacing w:before="0" w:after="0"/>
        <w:jc w:val="left"/>
        <w:rPr/>
      </w:pPr>
      <w:r>
        <w:rPr/>
        <w:t>Aq2Bw/CB6f8AF16VdfSblTHyZbPV24MVXUVKr10tdXY+OqTJNkYYsw9VgInaWOam83+TwmSNMjlXDq</w:t>
      </w:r>
    </w:p>
    <w:p>
      <w:pPr>
        <w:pStyle w:val="PreformattedText"/>
        <w:bidi w:val="0"/>
        <w:spacing w:before="0" w:after="0"/>
        <w:jc w:val="left"/>
        <w:rPr/>
      </w:pPr>
      <w:r>
        <w:rPr/>
        <w:t>qLCCtavKxpqaAA1FaFn/i/0vyH5cOqLgdtNRODmgX/AD/PyHUjCV1DUiioTPJQYXI1DVdTRLVvSVGb</w:t>
      </w:r>
    </w:p>
    <w:p>
      <w:pPr>
        <w:pStyle w:val="PreformattedText"/>
        <w:bidi w:val="0"/>
        <w:spacing w:before="0" w:after="0"/>
        <w:jc w:val="left"/>
        <w:rPr/>
      </w:pPr>
      <w:r>
        <w:rPr/>
        <w:t>koC8NTVUDiGanljGLnMKVrlYKWnWtq5NbSX97j0nw0ckgmpp5keQPpTFTimetsJBqaoDLwr5V8yPX5</w:t>
      </w:r>
    </w:p>
    <w:p>
      <w:pPr>
        <w:pStyle w:val="PreformattedText"/>
        <w:bidi w:val="0"/>
        <w:spacing w:before="0" w:after="0"/>
        <w:jc w:val="left"/>
        <w:rPr/>
      </w:pPr>
      <w:r>
        <w:rPr/>
        <w:t>fl0zUlOJRU/ZUWJWavhq446uplyT4GpqcnRifHRY/C42aGmxMWR2/P46WndVix2Kp56lWR6g6aPrAY</w:t>
      </w:r>
    </w:p>
    <w:p>
      <w:pPr>
        <w:pStyle w:val="PreformattedText"/>
        <w:bidi w:val="0"/>
        <w:spacing w:before="0" w:after="0"/>
        <w:jc w:val="left"/>
        <w:rPr/>
      </w:pPr>
      <w:r>
        <w:rPr/>
        <w:t>ANQ/sJ/hA9Kfsp04dJ0mtW4+Vftr/qqfs6cqbFZH7+qjnqsVLTxpkzk6OKipMHDTtV4imqZ6zcNVUx</w:t>
      </w:r>
    </w:p>
    <w:p>
      <w:pPr>
        <w:pStyle w:val="PreformattedText"/>
        <w:bidi w:val="0"/>
        <w:spacing w:before="0" w:after="0"/>
        <w:jc w:val="left"/>
        <w:rPr/>
      </w:pPr>
      <w:r>
        <w:rPr/>
        <w:t>LT0OHRqCjauET+RKGOkpQjSzSqXZInj1agKKwB+ZI+eKCg1fkOqLIjEAEgkVHngGn7T5epr6dZshUU</w:t>
      </w:r>
    </w:p>
    <w:p>
      <w:pPr>
        <w:pStyle w:val="PreformattedText"/>
        <w:bidi w:val="0"/>
        <w:spacing w:before="0" w:after="0"/>
        <w:jc w:val="left"/>
        <w:rPr/>
      </w:pPr>
      <w:r>
        <w:rPr/>
        <w:t>1RT46KBdxzfcYjLVVfW5PbuNxOfqaupkgoa7J5CLE1eRyQmGVdajMySzOKzINQ0iBRFIq+rIDQA+ES</w:t>
      </w:r>
    </w:p>
    <w:p>
      <w:pPr>
        <w:pStyle w:val="PreformattedText"/>
        <w:bidi w:val="0"/>
        <w:spacing w:before="0" w:after="0"/>
        <w:jc w:val="left"/>
        <w:rPr/>
      </w:pPr>
      <w:r>
        <w:rPr/>
        <w:t>SppQk8Ca8aA/lWg6oWRqAHvWgI4geYH2kfyqes7UuBrscsFXha2oyX39UJ6mprsnW5SaGojbD4qelb</w:t>
      </w:r>
    </w:p>
    <w:p>
      <w:pPr>
        <w:pStyle w:val="PreformattedText"/>
        <w:bidi w:val="0"/>
        <w:spacing w:before="0" w:after="0"/>
        <w:jc w:val="left"/>
        <w:rPr/>
      </w:pPr>
      <w:r>
        <w:rPr/>
        <w:t>HCXGzZWkz1QfDKQWm3AZah7QQmVX1jhdGlHiBK+Z1UHm5HAmvDhnpvxJFcK9CxHlgV8gPPh/LpPUMd</w:t>
      </w:r>
    </w:p>
    <w:p>
      <w:pPr>
        <w:pStyle w:val="PreformattedText"/>
        <w:bidi w:val="0"/>
        <w:spacing w:before="0" w:after="0"/>
        <w:jc w:val="left"/>
        <w:rPr/>
      </w:pPr>
      <w:r>
        <w:rPr/>
        <w:t>GxihzFDElBJUwVVFPjkq62niipakYuaLGRUNb48rU0FdSPR4qeZQYKyWuykhkVVkZhPDd1RwBFSpPD</w:t>
      </w:r>
    </w:p>
    <w:p>
      <w:pPr>
        <w:pStyle w:val="PreformattedText"/>
        <w:bidi w:val="0"/>
        <w:spacing w:before="0" w:after="0"/>
        <w:jc w:val="left"/>
        <w:rPr/>
      </w:pPr>
      <w:r>
        <w:rPr/>
        <w:t>AOaeRJ4DyqST067MqMVy1eHzPCvyHE/Kg6dKmulqIailokiE2ehliqqWtw0OJE+PyOH+0ytLhtwySs</w:t>
      </w:r>
    </w:p>
    <w:p>
      <w:pPr>
        <w:pStyle w:val="PreformattedText"/>
        <w:bidi w:val="0"/>
        <w:spacing w:before="0" w:after="0"/>
        <w:jc w:val="left"/>
        <w:rPr/>
      </w:pPr>
      <w:r>
        <w:rPr/>
        <w:t>wxNRiqQB4+CuCgmaMrUVXL0lZQ+ptMGmtBio8hT50/Z15WiUBTXxBg/b+X2/t+zptrsrPO8k2QyuIr</w:t>
      </w:r>
    </w:p>
    <w:p>
      <w:pPr>
        <w:pStyle w:val="PreformattedText"/>
        <w:bidi w:val="0"/>
        <w:spacing w:before="0" w:after="0"/>
        <w:jc w:val="left"/>
        <w:rPr/>
      </w:pPr>
      <w:r>
        <w:rPr/>
        <w:t>pqcTrVZTIwRmfKJkMVR09Y0uI29SVdN9qtFQxjJyxPFDR4yKHFwwrNNIG2GYxeJIqCuSKUp/RA8ifP</w:t>
      </w:r>
    </w:p>
    <w:p>
      <w:pPr>
        <w:pStyle w:val="PreformattedText"/>
        <w:bidi w:val="0"/>
        <w:spacing w:before="0" w:after="0"/>
        <w:jc w:val="left"/>
        <w:rPr/>
      </w:pPr>
      <w:r>
        <w:rPr/>
        <w:t>5YA6ZFHk0BWPkD+fEn5eXzzw6l0JmrmSXJpOMoFqZ3rcuJIqtqujqaRqaLJYuOJ6nMVTVtRHPVQiSW</w:t>
      </w:r>
    </w:p>
    <w:p>
      <w:pPr>
        <w:pStyle w:val="PreformattedText"/>
        <w:bidi w:val="0"/>
        <w:spacing w:before="0" w:after="0"/>
        <w:jc w:val="left"/>
        <w:rPr/>
      </w:pPr>
      <w:r>
        <w:rPr/>
        <w:t>SXJz01DJ+zSGnVlY5ZBHI0pDsTSvr/mH+HHTn6aM6BAVUZ+z/Vw+VT59SZXydRLgMhXUeemjwdGm3j</w:t>
      </w:r>
    </w:p>
    <w:p>
      <w:pPr>
        <w:pStyle w:val="PreformattedText"/>
        <w:bidi w:val="0"/>
        <w:spacing w:before="0" w:after="0"/>
        <w:jc w:val="left"/>
        <w:rPr/>
      </w:pPr>
      <w:r>
        <w:rPr/>
        <w:t>j4aGkrKl4aXc0lNk6PGLWQQUOZy2MzuVRlepSWLNbqdJE1UtEdO5UdmjYwsFVSoIFcD4m+Zr68W+Q6</w:t>
      </w:r>
    </w:p>
    <w:p>
      <w:pPr>
        <w:pStyle w:val="PreformattedText"/>
        <w:bidi w:val="0"/>
        <w:spacing w:before="0" w:after="0"/>
        <w:jc w:val="left"/>
        <w:rPr/>
      </w:pPr>
      <w:r>
        <w:rPr/>
        <w:t>umhVYI6kk1yaUJHaP2emQvzPTon8IQU9LSYWsiFatJTTVlPHTSfwiqx+cqkokx1NmpZ08OIiaenoai</w:t>
      </w:r>
    </w:p>
    <w:p>
      <w:pPr>
        <w:pStyle w:val="PreformattedText"/>
        <w:bidi w:val="0"/>
        <w:spacing w:before="0" w:after="0"/>
        <w:jc w:val="left"/>
        <w:rPr/>
      </w:pPr>
      <w:r>
        <w:rPr/>
        <w:t>JmjyeTfIZIsqRxuG4I0k0xkdzkZ8tVe3jwAH7TU9VkLouqoIBz6kefD/L5UHUrHChydKZajFLX4yjo</w:t>
      </w:r>
    </w:p>
    <w:p>
      <w:pPr>
        <w:pStyle w:val="PreformattedText"/>
        <w:bidi w:val="0"/>
        <w:spacing w:before="0" w:after="0"/>
        <w:jc w:val="left"/>
        <w:rPr/>
      </w:pPr>
      <w:r>
        <w:rPr/>
        <w:t>6qorYcUk2Eh8mZM+Eiq8dV1h8c1RJj6TRiYK/wAVNBRCryYeVpAPb/hKumOSQUArQDgAaE1PrTt9Rn</w:t>
      </w:r>
    </w:p>
    <w:p>
      <w:pPr>
        <w:pStyle w:val="PreformattedText"/>
        <w:bidi w:val="0"/>
        <w:spacing w:before="0" w:after="0"/>
        <w:jc w:val="left"/>
        <w:rPr/>
      </w:pPr>
      <w:r>
        <w:rPr/>
        <w:t>qkrOQTCveKcc54gUH8/njpB1W04VpqWCGhejp8mjUE1JmKSni+/mq8eAITS0Mgq9qbempKNEUIRUU+</w:t>
      </w:r>
    </w:p>
    <w:p>
      <w:pPr>
        <w:pStyle w:val="PreformattedText"/>
        <w:bidi w:val="0"/>
        <w:spacing w:before="0" w:after="0"/>
        <w:jc w:val="left"/>
        <w:rPr/>
      </w:pPr>
      <w:r>
        <w:rPr/>
        <w:t>CgVpGElYGOipmKIqsVL0AIoDUVoKcAB/L7erqSI21EawOKmtPU/M/wCXHl0QfsLET7P3Tj8/i8fBKu</w:t>
      </w:r>
    </w:p>
    <w:p>
      <w:pPr>
        <w:pStyle w:val="PreformattedText"/>
        <w:bidi w:val="0"/>
        <w:spacing w:before="0" w:after="0"/>
        <w:jc w:val="left"/>
        <w:rPr/>
      </w:pPr>
      <w:r>
        <w:rPr/>
        <w:t>GroayPw07JR19TjqtZayPIgqalpchcVE8Mg8ieWCmX9Dr7JZC1tcq8VV0mo/Lj9o+X5dLdPixaZVDV</w:t>
      </w:r>
    </w:p>
    <w:p>
      <w:pPr>
        <w:pStyle w:val="PreformattedText"/>
        <w:bidi w:val="0"/>
        <w:spacing w:before="0" w:after="0"/>
        <w:jc w:val="left"/>
        <w:rPr/>
      </w:pPr>
      <w:r>
        <w:rPr/>
        <w:t>H/FU9D/xfRrRR7X3TFT72lzElZkMpjaTO43JZ4FMf5sfLJVy09BhxJLBUZipr46+KnognhjpwxRI1c</w:t>
      </w:r>
    </w:p>
    <w:p>
      <w:pPr>
        <w:pStyle w:val="PreformattedText"/>
        <w:bidi w:val="0"/>
        <w:spacing w:before="0" w:after="0"/>
        <w:jc w:val="left"/>
        <w:rPr/>
      </w:pPr>
      <w:r>
        <w:rPr/>
        <w:t>KTWdQ8pldQ0jIMeTDjVPLVx7Rw8+k0Q7VCgqmoip4181YcQvDu8/LpzxYeGsqqrcc6QR4j7Kasoain</w:t>
      </w:r>
    </w:p>
    <w:p>
      <w:pPr>
        <w:pStyle w:val="PreformattedText"/>
        <w:bidi w:val="0"/>
        <w:spacing w:before="0" w:after="0"/>
        <w:jc w:val="left"/>
        <w:rPr/>
      </w:pPr>
      <w:r>
        <w:rPr/>
        <w:t>aoyrY/KVbq9B9jJHTQPhlkkrXiRdDeKUlVZCtqIilmWEfFhT6E+TfKlc+vW2eSPjTXnUPX5gevDHS1</w:t>
      </w:r>
    </w:p>
    <w:p>
      <w:pPr>
        <w:pStyle w:val="PreformattedText"/>
        <w:bidi w:val="0"/>
        <w:spacing w:before="0" w:after="0"/>
        <w:jc w:val="left"/>
        <w:rPr/>
      </w:pPr>
      <w:r>
        <w:rPr/>
        <w:t>wuIw82PMseGzFC9dS0bQZalkhpqigjWOpOTymNxsMa1s2KqaKGqSvpvQ8CoGZb/qeZFtxbCUAVSodD</w:t>
      </w:r>
    </w:p>
    <w:p>
      <w:pPr>
        <w:pStyle w:val="PreformattedText"/>
        <w:bidi w:val="0"/>
        <w:spacing w:before="0" w:after="0"/>
        <w:jc w:val="left"/>
        <w:rPr/>
      </w:pPr>
      <w:r>
        <w:rPr/>
        <w:t>n0IJ/iBHHyGOqCY0lOgmpFK/5PkfQ9OkVFFXJkMjX5GSoxtQqUksUFa0+MNRpRp0r4qejhBgqoTUOE</w:t>
      </w:r>
    </w:p>
    <w:p>
      <w:pPr>
        <w:pStyle w:val="PreformattedText"/>
        <w:bidi w:val="0"/>
        <w:spacing w:before="0" w:after="0"/>
        <w:jc w:val="left"/>
        <w:rPr/>
      </w:pPr>
      <w:r>
        <w:rPr/>
        <w:t>iiqp40WMgqg9vySi4t28SNgnEOpHH1I8hx1DJHTSLSQDWGz8LeQ+RP8ienzVj1mlbMU+PfDy+Oeora</w:t>
      </w:r>
    </w:p>
    <w:p>
      <w:pPr>
        <w:pStyle w:val="PreformattedText"/>
        <w:bidi w:val="0"/>
        <w:spacing w:before="0" w:after="0"/>
        <w:jc w:val="left"/>
        <w:rPr/>
      </w:pPr>
      <w:r>
        <w:rPr/>
        <w:t>3L/dyjcOTiV6OmqKHFtRGoqqarzGuOVPFNTwwq8UZUHUwgMo8O6jVo9PxL8Q9Bjzz9oHVpJFjYeA36</w:t>
      </w:r>
    </w:p>
    <w:p>
      <w:pPr>
        <w:pStyle w:val="PreformattedText"/>
        <w:bidi w:val="0"/>
        <w:spacing w:before="0" w:after="0"/>
        <w:jc w:val="left"/>
        <w:rPr/>
      </w:pPr>
      <w:r>
        <w:rPr/>
        <w:t>hyFbgQOPEcP5HqCuYWpkSlhhirJGyGTpKiauNJgBkqFKug+1pKLHSuJKGmmGQxjNK3heV4pm03De1Y</w:t>
      </w:r>
    </w:p>
    <w:p>
      <w:pPr>
        <w:pStyle w:val="PreformattedText"/>
        <w:bidi w:val="0"/>
        <w:spacing w:before="0" w:after="0"/>
        <w:jc w:val="left"/>
        <w:rPr/>
      </w:pPr>
      <w:r>
        <w:rPr/>
        <w:t>k8NTJE4lhLDUpFKDhTNaUwTwI6a162VAjRuq/wA/X5+Y+fSUyVDkpcvNSVMM+UgoXq6HC4eGCOkrpM</w:t>
      </w:r>
    </w:p>
    <w:p>
      <w:pPr>
        <w:pStyle w:val="PreformattedText"/>
        <w:bidi w:val="0"/>
        <w:spacing w:before="0" w:after="0"/>
        <w:jc w:val="left"/>
        <w:rPr/>
      </w:pPr>
      <w:r>
        <w:rPr/>
        <w:t>jjHGXqMdi4aaphSkjWhgx2vIJE+Pjhi8DjWy+0MniTTT6ixhXhTipBxjy8tPlTj0pj0xiOiASMKmow</w:t>
      </w:r>
    </w:p>
    <w:p>
      <w:pPr>
        <w:pStyle w:val="PreformattedText"/>
        <w:bidi w:val="0"/>
        <w:spacing w:before="0" w:after="0"/>
        <w:jc w:val="left"/>
        <w:rPr/>
      </w:pPr>
      <w:r>
        <w:rPr/>
        <w:t>3rnz+fWNikdRHk4DFXUdZRxx4+oy1D4c1jKfH1FM+GqqGKEmgamx1RiogxRNaxyKTyWA9OjeGjzzhy</w:t>
      </w:r>
    </w:p>
    <w:p>
      <w:pPr>
        <w:pStyle w:val="PreformattedText"/>
        <w:bidi w:val="0"/>
        <w:spacing w:before="0" w:after="0"/>
        <w:jc w:val="left"/>
        <w:rPr/>
      </w:pPr>
      <w:r>
        <w:rPr/>
        <w:t>FAVvMAfD9o8iPM9OUWpMSFRWpU+vnT0+Xy6h5TETmSllMcOTk2/UKK0zT1T1bxzVFRQVZyFRlaqnip</w:t>
      </w:r>
    </w:p>
    <w:p>
      <w:pPr>
        <w:pStyle w:val="PreformattedText"/>
        <w:bidi w:val="0"/>
        <w:spacing w:before="0" w:after="0"/>
        <w:jc w:val="left"/>
        <w:rPr/>
      </w:pPr>
      <w:r>
        <w:rPr/>
        <w:t>YK2DDVVRQxyIkUsUoZzrBB8kMkjoXlKyUxT8QA4fsBqeqhiQW8I+Hj7AT/q/b8ummrlmxVGsFSIsrV</w:t>
      </w:r>
    </w:p>
    <w:p>
      <w:pPr>
        <w:pStyle w:val="PreformattedText"/>
        <w:bidi w:val="0"/>
        <w:spacing w:before="0" w:after="0"/>
        <w:jc w:val="left"/>
        <w:rPr/>
      </w:pPr>
      <w:r>
        <w:rPr/>
        <w:t>Lk6WnqXNVXZWbM7fKtS0f3cEYkWCoEWJqNV6mMSCoTQrka/e5JiiJqLGMj7SPIEjypQ0Hn00B4jkg6</w:t>
      </w:r>
    </w:p>
    <w:p>
      <w:pPr>
        <w:pStyle w:val="PreformattedText"/>
        <w:bidi w:val="0"/>
        <w:spacing w:before="0" w:after="0"/>
        <w:jc w:val="left"/>
        <w:rPr/>
      </w:pPr>
      <w:r>
        <w:rPr/>
        <w:t>ZB8qVHpXzr54x1BqKnObwip820GQrjV1zR1tfGKemp0qKamyEjz01EJEMVLDT0lW8uhWjkMwMtyAfd</w:t>
      </w:r>
    </w:p>
    <w:p>
      <w:pPr>
        <w:pStyle w:val="PreformattedText"/>
        <w:bidi w:val="0"/>
        <w:spacing w:before="0" w:after="0"/>
        <w:jc w:val="left"/>
        <w:rPr/>
      </w:pPr>
      <w:r>
        <w:rPr/>
        <w:t>C84CLPIzMOBPlXNKnjUfF6dOKsehlVaLqz/q/ZT16SDPTxQUoq6imghhqpZmgrmljrqSWdaNcbLB4k</w:t>
      </w:r>
    </w:p>
    <w:p>
      <w:pPr>
        <w:pStyle w:val="PreformattedText"/>
        <w:bidi w:val="0"/>
        <w:spacing w:before="0" w:after="0"/>
        <w:jc w:val="left"/>
        <w:rPr/>
      </w:pPr>
      <w:r>
        <w:rPr/>
        <w:t>+4anaQVgdQ8iGMkuoZ7e2QDpLLL+qAcfwivD8808z1cir6ClV8z5E/L5jz9Op1RWxU1PlaqvlrKSZo</w:t>
      </w:r>
    </w:p>
    <w:p>
      <w:pPr>
        <w:pStyle w:val="PreformattedText"/>
        <w:bidi w:val="0"/>
        <w:spacing w:before="0" w:after="0"/>
        <w:jc w:val="left"/>
        <w:rPr/>
      </w:pPr>
      <w:r>
        <w:rPr/>
        <w:t>h/FKGnLinSnrp4lqPPJFVaKyjpfvamaK8jVaBVRwqjiq4UAtTPpx8q/aPTifPqhoWBpUf4PP8AYfXp</w:t>
      </w:r>
    </w:p>
    <w:p>
      <w:pPr>
        <w:pStyle w:val="PreformattedText"/>
        <w:bidi w:val="0"/>
        <w:spacing w:before="0" w:after="0"/>
        <w:jc w:val="left"/>
        <w:rPr/>
      </w:pPr>
      <w:r>
        <w:rPr/>
        <w:t>Mz46pR8rFLURx4utgSpo6ifIzxTx0MFdHAtZBDioKyWKOji+6WoNbKzCGRmjLaFCqHSJYgrJmoIIOf</w:t>
      </w:r>
    </w:p>
    <w:p>
      <w:pPr>
        <w:pStyle w:val="PreformattedText"/>
        <w:bidi w:val="0"/>
        <w:spacing w:before="0" w:after="0"/>
        <w:jc w:val="left"/>
        <w:rPr/>
      </w:pPr>
      <w:r>
        <w:rPr/>
        <w:t>mR9ua14eXWoXZndw1Vp5jgfIf6uPT9DjZIDT0dLPNRZetxMOGZZqWdK6iw6w+ORoZaqr/irGmkrqmP</w:t>
      </w:r>
    </w:p>
    <w:p>
      <w:pPr>
        <w:pStyle w:val="PreformattedText"/>
        <w:bidi w:val="0"/>
        <w:spacing w:before="0" w:after="0"/>
        <w:jc w:val="left"/>
        <w:rPr/>
      </w:pPr>
      <w:r>
        <w:rPr/>
        <w:t>7VEVVpf3pNIkQhxmkihCmTT5Z4ovp60OfmemxHHLMZGJNASf4WNeJ8qj9g6c9sYKChqVyLNlKzGZLH</w:t>
      </w:r>
    </w:p>
    <w:p>
      <w:pPr>
        <w:pStyle w:val="PreformattedText"/>
        <w:bidi w:val="0"/>
        <w:spacing w:before="0" w:after="0"/>
        <w:jc w:val="left"/>
        <w:rPr/>
      </w:pPr>
      <w:r>
        <w:rPr/>
        <w:t>SJHX4eUtVZmuqaemxudosPS1lPLJqSmy8jyQrClMHpbPOqqw9sshbvDVAGPn6/7YV+HifXp4vTAoCO</w:t>
      </w:r>
    </w:p>
    <w:p>
      <w:pPr>
        <w:pStyle w:val="PreformattedText"/>
        <w:bidi w:val="0"/>
        <w:spacing w:before="0" w:after="0"/>
        <w:jc w:val="left"/>
        <w:rPr/>
      </w:pPr>
      <w:r>
        <w:rPr/>
        <w:t>Py9K/I+vAdCDipkhKFJKuemhp6WhhrQ8EmVxEla9BC+Qjq6eWXx5auocvPDVwLIkDw04Xx6gyq/DbW</w:t>
      </w:r>
    </w:p>
    <w:p>
      <w:pPr>
        <w:pStyle w:val="PreformattedText"/>
        <w:bidi w:val="0"/>
        <w:spacing w:before="0" w:after="0"/>
        <w:jc w:val="left"/>
        <w:rPr/>
      </w:pPr>
      <w:r>
        <w:rPr/>
        <w:t>0lus8kuiVD+mRmhPGvmKjBHBeqSyS6mjWLUpFWHqB5f5a8T0usHgvuqSpw4q/PV1FZWTUtTO+PkipZ</w:t>
      </w:r>
    </w:p>
    <w:p>
      <w:pPr>
        <w:pStyle w:val="PreformattedText"/>
        <w:bidi w:val="0"/>
        <w:spacing w:before="0" w:after="0"/>
        <w:jc w:val="left"/>
        <w:rPr/>
      </w:pPr>
      <w:r>
        <w:rPr/>
        <w:t>8nBU1n2eM8CLjMmH/vRCZJX8c0j06LGoSP0PLHLKQ0emO6UEqfJlPlX4a5qPNvLA6TSTLpLMxaA0FK</w:t>
      </w:r>
    </w:p>
    <w:p>
      <w:pPr>
        <w:pStyle w:val="PreformattedText"/>
        <w:bidi w:val="0"/>
        <w:spacing w:before="0" w:after="0"/>
        <w:jc w:val="left"/>
        <w:rPr/>
      </w:pPr>
      <w:r>
        <w:rPr/>
        <w:t>GqmvmONMfl0uYt4SSUOJp8XVQ1KR0KY9KvcGeSSkpqWauMeMx0W40p0q8dQ1n8fhlKyF6ugE4hmDQK</w:t>
      </w:r>
    </w:p>
    <w:p>
      <w:pPr>
        <w:pStyle w:val="PreformattedText"/>
        <w:bidi w:val="0"/>
        <w:spacing w:before="0" w:after="0"/>
        <w:jc w:val="left"/>
        <w:rPr/>
      </w:pPr>
      <w:r>
        <w:rPr/>
        <w:t>ljKTc7h44kltQZFUd1aavLFP9Xr0yli1XMdxRC3D09eP5/L8+pcU61FVT5XIZObGxTfbZOekpK6any</w:t>
      </w:r>
    </w:p>
    <w:p>
      <w:pPr>
        <w:pStyle w:val="PreformattedText"/>
        <w:bidi w:val="0"/>
        <w:spacing w:before="0" w:after="0"/>
        <w:jc w:val="left"/>
        <w:rPr/>
      </w:pPr>
      <w:r>
        <w:rPr/>
        <w:t>9RkJF+3qo6vDQUZppI48fnvBGGH20wikqFGosqu2qNGJL+Sbw31KukHJqD+H5dOyRxhfCEYdc1r6fb</w:t>
      </w:r>
    </w:p>
    <w:p>
      <w:pPr>
        <w:pStyle w:val="PreformattedText"/>
        <w:bidi w:val="0"/>
        <w:spacing w:before="0" w:after="0"/>
        <w:jc w:val="left"/>
        <w:rPr/>
      </w:pPr>
      <w:r>
        <w:rPr/>
        <w:t>9o63JP5WXeg7u+GvXn8XzEmY3b1aarpbd9TUqqvV1uzgn93sraR6iQHKbOrKQRPqWZxTa9T2sZMEz3</w:t>
      </w:r>
    </w:p>
    <w:p>
      <w:pPr>
        <w:pStyle w:val="PreformattedText"/>
        <w:bidi w:val="0"/>
        <w:spacing w:before="0" w:after="0"/>
        <w:jc w:val="left"/>
        <w:rPr/>
      </w:pPr>
      <w:r>
        <w:rPr/>
        <w:t>lnZbgIwDKM0r8SdrY8lqAfTuPQBuI4duu5rerscKPIBWyDXzPlXjgZr1Y2g8KRvUxPNTRsWjeeZfA8</w:t>
      </w:r>
    </w:p>
    <w:p>
      <w:pPr>
        <w:pStyle w:val="PreformattedText"/>
        <w:bidi w:val="0"/>
        <w:spacing w:before="0" w:after="0"/>
        <w:jc w:val="left"/>
        <w:rPr/>
      </w:pPr>
      <w:r>
        <w:rPr/>
        <w:t>EgBf7kmGIS6pDpEwML8r9W9pyCzMqMVc+nEEen+bP7OnAGjWNnGqJfXgwPqfP7cdSqUUcMsUrx1dVJ</w:t>
      </w:r>
    </w:p>
    <w:p>
      <w:pPr>
        <w:pStyle w:val="PreformattedText"/>
        <w:bidi w:val="0"/>
        <w:spacing w:before="0" w:after="0"/>
        <w:jc w:val="left"/>
        <w:rPr/>
      </w:pPr>
      <w:r>
        <w:rPr/>
        <w:t>FcRTIqiBIniCGFmnTzf5KroimTWHW58l7e6uZCrrrVQeII+fHGM8ccPTrVI9SUQuymq0PAU4ZzQcM8</w:t>
      </w:r>
    </w:p>
    <w:p>
      <w:pPr>
        <w:pStyle w:val="PreformattedText"/>
        <w:bidi w:val="0"/>
        <w:spacing w:before="0" w:after="0"/>
        <w:jc w:val="left"/>
        <w:rPr/>
      </w:pPr>
      <w:r>
        <w:rPr/>
        <w:t>fXp8hrzNUyGFWWKtp1gjmceCaqkptRdJJpzqFTSQpoWZxJGY1ur839pzFSKh0l0atONAfOnofQUNeI</w:t>
      </w:r>
    </w:p>
    <w:p>
      <w:pPr>
        <w:pStyle w:val="PreformattedText"/>
        <w:bidi w:val="0"/>
        <w:spacing w:before="0" w:after="0"/>
        <w:jc w:val="left"/>
        <w:rPr/>
      </w:pPr>
      <w:r>
        <w:rPr/>
        <w:t>6VGfVcAoxCyJSvkSPIk+YHnwpwPWP72oNbFUFkCVkLU7iaGN5W1xs1QrykSVB1R8a31ROP0ut7+1Ii</w:t>
      </w:r>
    </w:p>
    <w:p>
      <w:pPr>
        <w:pStyle w:val="PreformattedText"/>
        <w:bidi w:val="0"/>
        <w:spacing w:before="0" w:after="0"/>
        <w:jc w:val="left"/>
        <w:rPr/>
      </w:pPr>
      <w:r>
        <w:rPr/>
        <w:t>jNuygHtNeOPQfLj6ZHmD0jtpmiuyCRVgV4efn8+Hmceh6ecrUVE1J4gVqJXxkTQRRwShJKR/QomBTz</w:t>
      </w:r>
    </w:p>
    <w:p>
      <w:pPr>
        <w:pStyle w:val="PreformattedText"/>
        <w:bidi w:val="0"/>
        <w:spacing w:before="0" w:after="0"/>
        <w:jc w:val="left"/>
        <w:rPr/>
      </w:pPr>
      <w:r>
        <w:rPr/>
        <w:t>LTRNwHUzR676gLH2hskRZwSKLqyTStfl8/lg04dLt0eRrfTqqdOMGhB9fOg9eHr03Yp6kU3mYVX2f+</w:t>
      </w:r>
    </w:p>
    <w:p>
      <w:pPr>
        <w:pStyle w:val="PreformattedText"/>
        <w:bidi w:val="0"/>
        <w:spacing w:before="0" w:after="0"/>
        <w:jc w:val="left"/>
        <w:rPr/>
      </w:pPr>
      <w:r>
        <w:rPr/>
        <w:t>T1Sid4ifuFkEZSOoTTANLAqRT6WAUakNxZddiPxNI0+JQjFaU9acf96/Lov26QrGHNdGquTxNacf82</w:t>
      </w:r>
    </w:p>
    <w:p>
      <w:pPr>
        <w:pStyle w:val="PreformattedText"/>
        <w:bidi w:val="0"/>
        <w:spacing w:before="0" w:after="0"/>
        <w:jc w:val="left"/>
        <w:rPr/>
      </w:pPr>
      <w:r>
        <w:rPr/>
        <w:t>cZHTnlYmqYzfTVFXmppDUyurxPPG00VXHHqj8iGdbEqIJr2IBPHtHasY3ZRVaiop8vL9nCtR0t3FSy</w:t>
      </w:r>
    </w:p>
    <w:p>
      <w:pPr>
        <w:pStyle w:val="PreformattedText"/>
        <w:bidi w:val="0"/>
        <w:spacing w:before="0" w:after="0"/>
        <w:jc w:val="left"/>
        <w:rPr/>
      </w:pPr>
      <w:r>
        <w:rPr/>
        <w:t>pOG1aTTPl6EDz+fA9NS47+IO1NK2MZ3ZQYXDt4K2MLWxxnyFNVQ8qSL+4I5A/Bdw1vb7T+BR1D6acf</w:t>
      </w:r>
    </w:p>
    <w:p>
      <w:pPr>
        <w:pStyle w:val="PreformattedText"/>
        <w:bidi w:val="0"/>
        <w:spacing w:before="0" w:after="0"/>
        <w:jc w:val="left"/>
        <w:rPr/>
      </w:pPr>
      <w:r>
        <w:rPr/>
        <w:t>UHHl5cOFRTyHVEX6mJX1rqHl5g8fPz48aH7euE7LTqssUjyyRyo5ipaQwsv7UdI1VUOFgaCePxRgt5</w:t>
      </w:r>
    </w:p>
    <w:p>
      <w:pPr>
        <w:pStyle w:val="PreformattedText"/>
        <w:bidi w:val="0"/>
        <w:spacing w:before="0" w:after="0"/>
        <w:jc w:val="left"/>
        <w:rPr/>
      </w:pPr>
      <w:r>
        <w:rPr/>
        <w:t>I3Yflhb3VFLSFHwhXFTUca444z86dUmYL4NylCwwcUJ8s8P8nSP3KiTUsdaYpGdZVRkkCpBJ5PIshq</w:t>
      </w:r>
    </w:p>
    <w:p>
      <w:pPr>
        <w:pStyle w:val="PreformattedText"/>
        <w:bidi w:val="0"/>
        <w:spacing w:before="0" w:after="0"/>
        <w:jc w:val="left"/>
        <w:rPr/>
      </w:pPr>
      <w:r>
        <w:rPr/>
        <w:t>0lEcKSwxmRQ5MUqaRzJxcxsCVd4ainy4j7PWvpkH5dI74I3hXAUgk5NMf8XxFcfn0UDuOspjSTn7aq</w:t>
      </w:r>
    </w:p>
    <w:p>
      <w:pPr>
        <w:pStyle w:val="PreformattedText"/>
        <w:bidi w:val="0"/>
        <w:spacing w:before="0" w:after="0"/>
        <w:jc w:val="left"/>
        <w:rPr/>
      </w:pPr>
      <w:r>
        <w:rPr/>
        <w:t>itBN5JaWuZoo2UMGKzS/bA1AYxhAfFK7F7hwSCMNrikR6iQcRxGT+X+odF1xMrgHwiR50ONPz4fyoe</w:t>
      </w:r>
    </w:p>
    <w:p>
      <w:pPr>
        <w:pStyle w:val="PreformattedText"/>
        <w:bidi w:val="0"/>
        <w:spacing w:before="0" w:after="0"/>
        <w:jc w:val="left"/>
        <w:rPr/>
      </w:pPr>
      <w:r>
        <w:rPr/>
        <w:t>PVS/YWUrabNNUU+OnmpYK3HyfcQ1UNJUwV8sqUzWpqeACmmmMZIbRAwksylvxIluIWhWNp6S0OKEin</w:t>
      </w:r>
    </w:p>
    <w:p>
      <w:pPr>
        <w:pStyle w:val="PreformattedText"/>
        <w:bidi w:val="0"/>
        <w:spacing w:before="0" w:after="0"/>
        <w:jc w:val="left"/>
        <w:rPr/>
      </w:pPr>
      <w:r>
        <w:rPr/>
        <w:t>l/xXQMuFd55JoydBYcMGmPTHRyP5b9P/ABv5MdjZB6ZHqsb1BBHJTzhHakeq3NE9VSVtaZH8OSYoI1</w:t>
      </w:r>
    </w:p>
    <w:p>
      <w:pPr>
        <w:pStyle w:val="PreformattedText"/>
        <w:bidi w:val="0"/>
        <w:spacing w:before="0" w:after="0"/>
        <w:jc w:val="left"/>
        <w:rPr/>
      </w:pPr>
      <w:r>
        <w:rPr/>
        <w:t>mFy8yMdWnj2DfcBzbcu2sPiYN0OBOe05p5j1B8ujrlm1D8wSz6jUW5FD9oxXy+R6vgeIz1FJkaVZnk</w:t>
      </w:r>
    </w:p>
    <w:p>
      <w:pPr>
        <w:pStyle w:val="PreformattedText"/>
        <w:bidi w:val="0"/>
        <w:spacing w:before="0" w:after="0"/>
        <w:jc w:val="left"/>
        <w:rPr/>
      </w:pPr>
      <w:r>
        <w:rPr/>
        <w:t>xbypFRy1ppofFXY009b/ABuqSF6zM46m/wA5BGPTJKkbNdVI9wrC2mKS3dgA9CWC1NVaoCCtEJ4MeI</w:t>
      </w:r>
    </w:p>
    <w:p>
      <w:pPr>
        <w:pStyle w:val="PreformattedText"/>
        <w:bidi w:val="0"/>
        <w:spacing w:before="0" w:after="0"/>
        <w:jc w:val="left"/>
        <w:rPr/>
      </w:pPr>
      <w:r>
        <w:rPr/>
        <w:t>BIGepOkBaaKUZZOAJoKFaNrNKsB5CpFaGnScymIrKmtr56qdMhTV9JSJBRpCoipKqFmaodmqoQ2iuW</w:t>
      </w:r>
    </w:p>
    <w:p>
      <w:pPr>
        <w:pStyle w:val="PreformattedText"/>
        <w:bidi w:val="0"/>
        <w:spacing w:before="0" w:after="0"/>
        <w:jc w:val="left"/>
        <w:rPr/>
      </w:pPr>
      <w:r>
        <w:rPr/>
        <w:t>RXddAQSKxVRcaTK3u444YQi6GRjU8SVPDgfLgM1ocnpFcWhkkkaWkkbgUA4Ajjk+v2cek4+28fUSyQ</w:t>
      </w:r>
    </w:p>
    <w:p>
      <w:pPr>
        <w:pStyle w:val="PreformattedText"/>
        <w:bidi w:val="0"/>
        <w:spacing w:before="0" w:after="0"/>
        <w:jc w:val="left"/>
        <w:rPr/>
      </w:pPr>
      <w:r>
        <w:rPr/>
        <w:t>tAYwlOZ2LIZIqhjUL91FA1SZ9aRIuktCZFUtZlFh7MF3CeNUk8WtTT7BTBNKUrxo1Kjgeiw2Mc0zxJ</w:t>
      </w:r>
    </w:p>
    <w:p>
      <w:pPr>
        <w:pStyle w:val="PreformattedText"/>
        <w:bidi w:val="0"/>
        <w:spacing w:before="0" w:after="0"/>
        <w:jc w:val="left"/>
        <w:rPr/>
      </w:pPr>
      <w:r>
        <w:rPr/>
        <w:t>HpAFa0qCfTPkBior8+o77WkBjDU1RMZZvMTE0TQRBEYxLKugII44V0FBcnRwhuCbruSsGKuoAFMg1O</w:t>
      </w:r>
    </w:p>
    <w:p>
      <w:pPr>
        <w:pStyle w:val="PreformattedText"/>
        <w:bidi w:val="0"/>
        <w:spacing w:before="0" w:after="0"/>
        <w:jc w:val="left"/>
        <w:rPr/>
      </w:pPr>
      <w:r>
        <w:rPr/>
        <w:t>c0zXJ4fbx61NYrCdLI7M1Dgig+37Bj8uoWV28ZjSVtRS7jqkpB4o562KN6CITxkfZpNRR6kFPcxxRS</w:t>
      </w:r>
    </w:p>
    <w:p>
      <w:pPr>
        <w:pStyle w:val="PreformattedText"/>
        <w:bidi w:val="0"/>
        <w:spacing w:before="0" w:after="0"/>
        <w:jc w:val="left"/>
        <w:rPr/>
      </w:pPr>
      <w:r>
        <w:rPr/>
        <w:t>KH8ZJW97+37a/YBollgUnNFrqNPxHV68SRivHqlzaxzeFJ4U7aaDOVHyFMj5A+XDpLy7KhyLwzQUlO</w:t>
      </w:r>
    </w:p>
    <w:p>
      <w:pPr>
        <w:pStyle w:val="PreformattedText"/>
        <w:bidi w:val="0"/>
        <w:spacing w:before="0" w:after="0"/>
        <w:jc w:val="left"/>
        <w:rPr/>
      </w:pPr>
      <w:r>
        <w:rPr/>
        <w:t>1XM7RQTVLed4hUIzT0tLTSrolaOoUKhBddLHUVFx7Xnd3gDK7nw1AqB5+jMfLHEY/wHovO1rMysiDx</w:t>
      </w:r>
    </w:p>
    <w:p>
      <w:pPr>
        <w:pStyle w:val="PreformattedText"/>
        <w:bidi w:val="0"/>
        <w:spacing w:before="0" w:after="0"/>
        <w:jc w:val="left"/>
        <w:rPr/>
      </w:pPr>
      <w:r>
        <w:rPr/>
        <w:t>HrSprT1AHA5FMf5x0v1wZxsdNLT00yNSUUemZYoQWcuWqF0PNrSFE1aVjJRgeF/IDr3f1DzJJIKM5x</w:t>
      </w:r>
    </w:p>
    <w:p>
      <w:pPr>
        <w:pStyle w:val="PreformattedText"/>
        <w:bidi w:val="0"/>
        <w:spacing w:before="0" w:after="0"/>
        <w:jc w:val="left"/>
        <w:rPr/>
      </w:pPr>
      <w:r>
        <w:rPr/>
        <w:t>mnlT9vz/b6niWyQ+FJChU+EBimD5ih/wAmPl1Kp6TUulGhEfmkgqjKdTK0sbSpUT06xxQCR2s6SHxD</w:t>
      </w:r>
    </w:p>
    <w:p>
      <w:pPr>
        <w:pStyle w:val="PreformattedText"/>
        <w:bidi w:val="0"/>
        <w:spacing w:before="0" w:after="0"/>
        <w:jc w:val="left"/>
        <w:rPr/>
      </w:pPr>
      <w:r>
        <w:rPr/>
        <w:t>SSoNvdJJO+rEk8Vpw+wHjTy8/XrxDfTRoCBKTRq+nr6V+fpjrE1M9NR0bT1FRNWTGpEcSpUOYontI3</w:t>
      </w:r>
    </w:p>
    <w:p>
      <w:pPr>
        <w:pStyle w:val="PreformattedText"/>
        <w:bidi w:val="0"/>
        <w:spacing w:before="0" w:after="0"/>
        <w:jc w:val="left"/>
        <w:rPr/>
      </w:pPr>
      <w:r>
        <w:rPr/>
        <w:t>imYROIAli2uORATxfk+7+IJriQKiiJQK5GT8xnP2EdbZHtLOJHctO5PrgHyBxj8vs66dfty6zStPEl</w:t>
      </w:r>
    </w:p>
    <w:p>
      <w:pPr>
        <w:pStyle w:val="PreformattedText"/>
        <w:bidi w:val="0"/>
        <w:spacing w:before="0" w:after="0"/>
        <w:jc w:val="left"/>
        <w:rPr/>
      </w:pPr>
      <w:r>
        <w:rPr/>
        <w:t>NqEpMCIlg1pFVwBGdMws8QjbUt7EgA11Cd1KLRgeGT+Xz4cDXrcxazgdGbUxHEkUHz/nxHTdBUCnhj</w:t>
      </w:r>
    </w:p>
    <w:p>
      <w:pPr>
        <w:pStyle w:val="PreformattedText"/>
        <w:bidi w:val="0"/>
        <w:spacing w:before="0" w:after="0"/>
        <w:jc w:val="left"/>
        <w:rPr/>
      </w:pPr>
      <w:r>
        <w:rPr/>
        <w:t>lqJHKqJfNU1Yp3KokoEbCOeKFoUprENrUqVawcjkqnjLErGoqTgCvp6j1/w8R0xZg0EspalDUmn5Y8</w:t>
      </w:r>
    </w:p>
    <w:p>
      <w:pPr>
        <w:pStyle w:val="PreformattedText"/>
        <w:bidi w:val="0"/>
        <w:spacing w:before="0" w:after="0"/>
        <w:jc w:val="left"/>
        <w:rPr/>
      </w:pPr>
      <w:r>
        <w:rPr/>
        <w:t>qfZkefTzTQkyOqLA7TyloVJczxRsiM/hhTQ5gmZQ7eKUqrfUWAsWyMNNWrjj6H8/UfMdLnQk0UDSft</w:t>
      </w:r>
    </w:p>
    <w:p>
      <w:pPr>
        <w:pStyle w:val="PreformattedText"/>
        <w:bidi w:val="0"/>
        <w:spacing w:before="0" w:after="0"/>
        <w:jc w:val="left"/>
        <w:rPr/>
      </w:pPr>
      <w:r>
        <w:rPr/>
        <w:t>qPy9D8jTpR0KVVNLEVpU/ylUeqeKWWVIf3XDvEdILSajdUcDksbHlfaG4eKRDWTINBilft+Xz/AOL6</w:t>
      </w:r>
    </w:p>
    <w:p>
      <w:pPr>
        <w:pStyle w:val="PreformattedText"/>
        <w:bidi w:val="0"/>
        <w:spacing w:before="0" w:after="0"/>
        <w:jc w:val="left"/>
        <w:rPr/>
      </w:pPr>
      <w:r>
        <w:rPr/>
        <w:t>fso5UloVHcM5rTjXoNO0qg/wmRSVSoaeoheKJSIYolQiR6uVBTyU6hgLmMt9TaxJJU2cZEgJ/swBnz</w:t>
      </w:r>
    </w:p>
    <w:p>
      <w:pPr>
        <w:pStyle w:val="PreformattedText"/>
        <w:bidi w:val="0"/>
        <w:spacing w:before="0" w:after="0"/>
        <w:jc w:val="left"/>
        <w:rPr/>
      </w:pPr>
      <w:r>
        <w:rPr/>
        <w:t>r5Uz/hp166aqOOEjFuPkKcSfT7CeqGPk5VRVu4s20lA9NU0ECD7gQELOYl1QUUdKrtpoaqPWjFAzso</w:t>
      </w:r>
    </w:p>
    <w:p>
      <w:pPr>
        <w:pStyle w:val="PreformattedText"/>
        <w:bidi w:val="0"/>
        <w:spacing w:before="0" w:after="0"/>
        <w:jc w:val="left"/>
        <w:rPr/>
      </w:pPr>
      <w:r>
        <w:rPr/>
        <w:t>Fibh/clWKlNvtU8XUGNaefHz+fQQmkMl4jGGgEYHyBFRUfb/AIOiA7uqafKbQzsEnmXRt6to4AFIL/</w:t>
      </w:r>
    </w:p>
    <w:p>
      <w:pPr>
        <w:pStyle w:val="PreformattedText"/>
        <w:bidi w:val="0"/>
        <w:spacing w:before="0" w:after="0"/>
        <w:jc w:val="left"/>
        <w:rPr/>
      </w:pPr>
      <w:r>
        <w:rPr/>
        <w:t>epL4VEccpd0mlgK6jZC6g8hjc0MFYZo6HIP+DrYISSNnpSvWr4aaOizdVFXTlKuhydb58TS1smNqp/</w:t>
      </w:r>
    </w:p>
    <w:p>
      <w:pPr>
        <w:pStyle w:val="PreformattedText"/>
        <w:bidi w:val="0"/>
        <w:spacing w:before="0" w:after="0"/>
        <w:jc w:val="left"/>
        <w:rPr/>
      </w:pPr>
      <w:r>
        <w:rPr/>
        <w:t>tMk1PDJJVPFIEkYRhX0x+Vwbg2LEY97hb6Hl8iGIp54NM/PqR7R1kVWAOmlR0NG3oYDT5SFKPcuPFc</w:t>
      </w:r>
    </w:p>
    <w:p>
      <w:pPr>
        <w:pStyle w:val="PreformattedText"/>
        <w:bidi w:val="0"/>
        <w:spacing w:before="0" w:after="0"/>
        <w:jc w:val="left"/>
        <w:rPr/>
      </w:pPr>
      <w:r>
        <w:rPr/>
        <w:t>aSqaLH5HVDC5qY5nxceOpyMjJAcjNHUMsMtPWzBWdWSnBJJ2RNJUf4f5f5cZ/Lox1DUCvpn/i+hXxq</w:t>
      </w:r>
    </w:p>
    <w:p>
      <w:pPr>
        <w:pStyle w:val="PreformattedText"/>
        <w:bidi w:val="0"/>
        <w:spacing w:before="0" w:after="0"/>
        <w:jc w:val="left"/>
        <w:rPr/>
      </w:pPr>
      <w:r>
        <w:rPr/>
        <w:t>ViZOIyyw1WZTBF6s1ceKjpMzhMV+7Hhq587H/Ao6XE1jmIyVAjwdDNpWniydWqszcVUYKtKkZxg/bX</w:t>
      </w:r>
    </w:p>
    <w:p>
      <w:pPr>
        <w:pStyle w:val="PreformattedText"/>
        <w:bidi w:val="0"/>
        <w:spacing w:before="0" w:after="0"/>
        <w:jc w:val="left"/>
        <w:rPr/>
      </w:pPr>
      <w:r>
        <w:rPr/>
        <w:t>GP2D5nrUoR1qwx5Zz/ACzn9v2DrvI01GZsji62OqrQskdOaylleY5Tc2bEFRBRSxiFdy4ytzNM92qp</w:t>
      </w:r>
    </w:p>
    <w:p>
      <w:pPr>
        <w:pStyle w:val="PreformattedText"/>
        <w:bidi w:val="0"/>
        <w:spacing w:before="0" w:after="0"/>
        <w:jc w:val="left"/>
        <w:rPr/>
      </w:pPr>
      <w:r>
        <w:rPr/>
        <w:t>RPuXKU8bsy42hYe/SRuDoOior9pr/MN/Mj0HVVdDRsgV/ZT+VP5D5npMyJjWyy5DKV9ZN9uBR5DIOK</w:t>
      </w:r>
    </w:p>
    <w:p>
      <w:pPr>
        <w:pStyle w:val="PreformattedText"/>
        <w:bidi w:val="0"/>
        <w:spacing w:before="0" w:after="0"/>
        <w:jc w:val="left"/>
        <w:rPr/>
      </w:pPr>
      <w:r>
        <w:rPr/>
        <w:t>GX+G0uAkloTP8Ac4+gye3KfHYGunEMU0cU+AwsmmGn+9y8vkVN4cYZQ7+YH+o58/8Aajhk9KC76WMY</w:t>
      </w:r>
    </w:p>
    <w:p>
      <w:pPr>
        <w:pStyle w:val="PreformattedText"/>
        <w:bidi w:val="0"/>
        <w:spacing w:before="0" w:after="0"/>
        <w:jc w:val="left"/>
        <w:rPr/>
      </w:pPr>
      <w:r>
        <w:rPr/>
        <w:t>HA0/4rB/yn5DpNfwampoy9DTJSU4qstGiVsMeIFNJDNBmoFWuraqolo8rSyztUVNNIZEo9aT1ZmyEs</w:t>
      </w:r>
    </w:p>
    <w:p>
      <w:pPr>
        <w:pStyle w:val="PreformattedText"/>
        <w:bidi w:val="0"/>
        <w:spacing w:before="0" w:after="0"/>
        <w:jc w:val="left"/>
        <w:rPr/>
      </w:pPr>
      <w:r>
        <w:rPr/>
        <w:t>NPHRkSP4fU/L/D/g8uJz1dS70r6D/V/q48B1ikEFI0IrPPUpRY2or1okp5UpqjG0VYlZV0zw1qS0+O</w:t>
      </w:r>
    </w:p>
    <w:p>
      <w:pPr>
        <w:pStyle w:val="PreformattedText"/>
        <w:bidi w:val="0"/>
        <w:spacing w:before="0" w:after="0"/>
        <w:jc w:val="left"/>
        <w:rPr/>
      </w:pPr>
      <w:r>
        <w:rPr/>
        <w:t>koMjWNNWfdvJTUjH7nImrr5IqWP3awbGKft/4r549anHW+8NQjz/ANX7fL+XSp21R4vMjH0c9NR1dP</w:t>
      </w:r>
    </w:p>
    <w:p>
      <w:pPr>
        <w:pStyle w:val="PreformattedText"/>
        <w:bidi w:val="0"/>
        <w:spacing w:before="0" w:after="0"/>
        <w:jc w:val="left"/>
        <w:rPr/>
      </w:pPr>
      <w:r>
        <w:rPr/>
        <w:t>kZ6iipKaqxZr5avJJjZQ1ZS4+smgyGSkpKJh93Qs/3dSqCbIVVLABTN5IM5TtP+r/UP2kdV8Sobj/q</w:t>
      </w:r>
    </w:p>
    <w:p>
      <w:pPr>
        <w:pStyle w:val="PreformattedText"/>
        <w:bidi w:val="0"/>
        <w:spacing w:before="0" w:after="0"/>
        <w:jc w:val="left"/>
        <w:rPr/>
      </w:pPr>
      <w:r>
        <w:rPr/>
        <w:t>/wBXH9nTVR/dUb5Rsfk6ysxtJQRVXmnVlahJZYKOJd001OjCnx8MBME9PTLGWP22Ho2P+U+7w60JjR</w:t>
      </w:r>
    </w:p>
    <w:p>
      <w:pPr>
        <w:pStyle w:val="PreformattedText"/>
        <w:bidi w:val="0"/>
        <w:spacing w:before="0" w:after="0"/>
        <w:jc w:val="left"/>
        <w:rPr/>
      </w:pPr>
      <w:r>
        <w:rPr/>
        <w:t>SQan/Uf9XyHWnoKPIaDh/qH+r59O9XJV1VakdJU3qU2bBi6aGgjpYs1ja+LHLJmKCCppKiMU+Ypkmn</w:t>
      </w:r>
    </w:p>
    <w:p>
      <w:pPr>
        <w:pStyle w:val="PreformattedText"/>
        <w:bidi w:val="0"/>
        <w:spacing w:before="0" w:after="0"/>
        <w:jc w:val="left"/>
        <w:rPr/>
      </w:pPr>
      <w:r>
        <w:rPr/>
        <w:t>fNJHXVBipwFy1a5vTHRkND8xQf5f9nP2nqyoCCPnn5/6vL+Q6UMORhpoayvWeLIZiikw9Ri1hxAosl</w:t>
      </w:r>
    </w:p>
    <w:p>
      <w:pPr>
        <w:pStyle w:val="PreformattedText"/>
        <w:bidi w:val="0"/>
        <w:spacing w:before="0" w:after="0"/>
        <w:jc w:val="left"/>
        <w:rPr/>
      </w:pPr>
      <w:r>
        <w:rPr/>
        <w:t>BX0tOKelyZyxpKHJwJT40xCnmjx7VEnkCYmkjZzUjRlFQwbPkR6/6vOn2Dquhipphf8P8Aq/4s+XTf</w:t>
      </w:r>
    </w:p>
    <w:p>
      <w:pPr>
        <w:pStyle w:val="PreformattedText"/>
        <w:bidi w:val="0"/>
        <w:spacing w:before="0" w:after="0"/>
        <w:jc w:val="left"/>
        <w:rPr/>
      </w:pPr>
      <w:r>
        <w:rPr/>
        <w:t>BMKeeqnonphi6vbE9DIEo2Tz0VRlYYchSZP+KztjsOsNdTs0yTST4unmW9ZLW1sngVshiKF6j/Z/Z9</w:t>
      </w:r>
    </w:p>
    <w:p>
      <w:pPr>
        <w:pStyle w:val="PreformattedText"/>
        <w:bidi w:val="0"/>
        <w:spacing w:before="0" w:after="0"/>
        <w:jc w:val="left"/>
        <w:rPr/>
      </w:pPr>
      <w:r>
        <w:rPr/>
        <w:t>vl61PVwKZAIP8Aq/1ev5Z6TyU8eX/vA/2tacnVY+EQxSu61GQyuQjMmNqia3VnpHgxIaQNFAuUlpCi</w:t>
      </w:r>
    </w:p>
    <w:p>
      <w:pPr>
        <w:pStyle w:val="PreformattedText"/>
        <w:bidi w:val="0"/>
        <w:spacing w:before="0" w:after="0"/>
        <w:jc w:val="left"/>
        <w:rPr/>
      </w:pPr>
      <w:r>
        <w:rPr/>
        <w:t>wU+KpS0jOAGjgfH6HzP+H/LTgB00RXJ+H/V+X+T1r0+bZhOVgeorKXBUVfQ/w+Kg+0kiPmpqNZVyFa</w:t>
      </w:r>
    </w:p>
    <w:p>
      <w:pPr>
        <w:pStyle w:val="PreformattedText"/>
        <w:bidi w:val="0"/>
        <w:spacing w:before="0" w:after="0"/>
        <w:jc w:val="left"/>
        <w:rPr/>
      </w:pPr>
      <w:r>
        <w:rPr/>
        <w:t>cjRFktjWo0do6Ty0DQY408MrN65HY9bKzEqCP5/wDFfL06qwUEDST+Xn6f6s9KyGkoaZqqnZsbU0j7</w:t>
      </w:r>
    </w:p>
    <w:p>
      <w:pPr>
        <w:pStyle w:val="PreformattedText"/>
        <w:bidi w:val="0"/>
        <w:spacing w:before="0" w:after="0"/>
        <w:jc w:val="left"/>
        <w:rPr/>
      </w:pPr>
      <w:r>
        <w:rPr/>
        <w:t>dVZUrIpMRQVFYR9sJcNi6VYJzSUMtHHMzo5hlkxrgs12VvMSQwqpXTw4fs88f5OvcTxYEH7cen58Pl</w:t>
      </w:r>
    </w:p>
    <w:p>
      <w:pPr>
        <w:pStyle w:val="PreformattedText"/>
        <w:bidi w:val="0"/>
        <w:spacing w:before="0" w:after="0"/>
        <w:jc w:val="left"/>
        <w:rPr/>
      </w:pPr>
      <w:r>
        <w:rPr/>
        <w:t>XqLRYrDFKTy1sWJkq56yXEtST1z0dJU0pgycEEkldHFCKWd6Z4tSFV0UP1vp9txRLUDh6f4f8AV9nW</w:t>
      </w:r>
    </w:p>
    <w:p>
      <w:pPr>
        <w:pStyle w:val="PreformattedText"/>
        <w:bidi w:val="0"/>
        <w:spacing w:before="0" w:after="0"/>
        <w:jc w:val="left"/>
        <w:rPr/>
      </w:pPr>
      <w:r>
        <w:rPr/>
        <w:t>5HNNRJ/Z+XTRUx19DLQVkWSkpaHNJUzPSLHOkixU8i1UeOr6z7KKdUgaKJXb9Rq8dKx1azf2kVJJoD</w:t>
      </w:r>
    </w:p>
    <w:p>
      <w:pPr>
        <w:pStyle w:val="PreformattedText"/>
        <w:bidi w:val="0"/>
        <w:spacing w:before="0" w:after="0"/>
        <w:jc w:val="left"/>
        <w:rPr/>
      </w:pPr>
      <w:r>
        <w:rPr/>
        <w:t>/q/wBXzHWgxoFpUj/V/q+3pS0GKixzxytk0rcTURLTVNZBkshLRxVQgikXGtPLopKtsKkd6eBgkzLQ</w:t>
      </w:r>
    </w:p>
    <w:p>
      <w:pPr>
        <w:pStyle w:val="PreformattedText"/>
        <w:bidi w:val="0"/>
        <w:spacing w:before="0" w:after="0"/>
        <w:jc w:val="left"/>
        <w:rPr/>
      </w:pPr>
      <w:r>
        <w:rPr/>
        <w:t>Kr6Q9hZo1VirPj/V/q/LrZLNlQOmErj8ZPFE1A8ryzT0ra1010kWLqTDDTZeKnlipp8tAsBWKOKQwm</w:t>
      </w:r>
    </w:p>
    <w:p>
      <w:pPr>
        <w:pStyle w:val="PreformattedText"/>
        <w:bidi w:val="0"/>
        <w:spacing w:before="0" w:after="0"/>
        <w:jc w:val="left"/>
        <w:rPr/>
      </w:pPr>
      <w:r>
        <w:rPr/>
        <w:t>oghJtdW9tOFVqDz6cAbTwyOn2nrYYFy+IoZJZ6OhqhX1tFWRSUNIlPPVffCDGiBhU/YQyu1PTlvVLN</w:t>
      </w:r>
    </w:p>
    <w:p>
      <w:pPr>
        <w:pStyle w:val="PreformattedText"/>
        <w:bidi w:val="0"/>
        <w:spacing w:before="0" w:after="0"/>
        <w:jc w:val="left"/>
        <w:rPr/>
      </w:pPr>
      <w:r>
        <w:rPr/>
        <w:t>IgUOBx6lCyq/Dqg1GhYf6vn1mnrMRTUk9ZkDNKwnatasnZ6qKoqJNU008z08kaU37k6PUxSqXjSdhG</w:t>
      </w:r>
    </w:p>
    <w:p>
      <w:pPr>
        <w:pStyle w:val="PreformattedText"/>
        <w:bidi w:val="0"/>
        <w:spacing w:before="0" w:after="0"/>
        <w:jc w:val="left"/>
        <w:rPr/>
      </w:pPr>
      <w:r>
        <w:rPr/>
        <w:t>HtxYHA1Z63SgOKDpjpKHFST4/LQ4ioio0r6mKeKtx9VJSvB9oWavylNS1EUVVJTSwPNHH6BG1NLMQd</w:t>
      </w:r>
    </w:p>
    <w:p>
      <w:pPr>
        <w:pStyle w:val="PreformattedText"/>
        <w:bidi w:val="0"/>
        <w:spacing w:before="0" w:after="0"/>
        <w:jc w:val="left"/>
        <w:rPr/>
      </w:pPr>
      <w:r>
        <w:rPr/>
        <w:t>ek6UQ/EUx1qr8Necdc2XGSwSTtHUUklKMTRVEKVFZLW0tJRymeWKZBTNRzU2NhUrJKfW4p7At5SD79</w:t>
      </w:r>
    </w:p>
    <w:p>
      <w:pPr>
        <w:pStyle w:val="PreformattedText"/>
        <w:bidi w:val="0"/>
        <w:spacing w:before="0" w:after="0"/>
        <w:jc w:val="left"/>
        <w:rPr/>
      </w:pPr>
      <w:r>
        <w:rPr/>
        <w:t>M0px6tn8uouKloHWnoaCoFXj4cgZ6WkqKKJYco5jjmY5GCoJ+7NBExSljCwtO1IrDU04B3pPBSKD16</w:t>
      </w:r>
    </w:p>
    <w:p>
      <w:pPr>
        <w:pStyle w:val="PreformattedText"/>
        <w:bidi w:val="0"/>
        <w:spacing w:before="0" w:after="0"/>
        <w:jc w:val="left"/>
        <w:rPr/>
      </w:pPr>
      <w:r>
        <w:rPr/>
        <w:t>956j0x7mrYcbUYzG01dW4+jq67JU+ZpKOsqg9FOlTC1FVUlPSsaUwvUU4aFpmVkQLw7WIafUukFsE5</w:t>
      </w:r>
    </w:p>
    <w:p>
      <w:pPr>
        <w:pStyle w:val="PreformattedText"/>
        <w:bidi w:val="0"/>
        <w:spacing w:before="0" w:after="0"/>
        <w:jc w:val="left"/>
        <w:rPr/>
      </w:pPr>
      <w:r>
        <w:rPr/>
        <w:t>p04oqSdOadMlNkUqoqoY6upK41pkVsd59DUT4+uKfb1CtSaBNkHWyJMQ8SkSRi1rt1Ug6Xr/sdbyPi</w:t>
      </w:r>
    </w:p>
    <w:p>
      <w:pPr>
        <w:pStyle w:val="PreformattedText"/>
        <w:bidi w:val="0"/>
        <w:spacing w:before="0" w:after="0"/>
        <w:jc w:val="left"/>
        <w:rPr/>
      </w:pPr>
      <w:r>
        <w:rPr/>
        <w:t>HQD7yD4DC7hEK/aU9LSV3kc1KVc33K0xj+7qvG5pcnMhlEWpfVGoU2sSAjeqK9MDp8aWFT6dAp1pJS</w:t>
      </w:r>
    </w:p>
    <w:p>
      <w:pPr>
        <w:pStyle w:val="PreformattedText"/>
        <w:bidi w:val="0"/>
        <w:spacing w:before="0" w:after="0"/>
        <w:jc w:val="left"/>
        <w:rPr/>
      </w:pPr>
      <w:r>
        <w:rPr/>
        <w:t>xUIM01VGtQzq1TTTwU1RFU0xjkSKWrqBI0eNlgkszg+qbT9CvLcLgqAeqAdoIqT1Yz19RTrR0dHVYv</w:t>
      </w:r>
    </w:p>
    <w:p>
      <w:pPr>
        <w:pStyle w:val="PreformattedText"/>
        <w:bidi w:val="0"/>
        <w:spacing w:before="0" w:after="0"/>
        <w:jc w:val="left"/>
        <w:rPr/>
      </w:pPr>
      <w:r>
        <w:rPr/>
        <w:t>I1KGCkp2nho5XpaBq2aeonqHy+SWMmLH6PKPHxIIk06dKj2bQgrVXH5f7PSR6OwK5/1enSzy1NT032</w:t>
      </w:r>
    </w:p>
    <w:p>
      <w:pPr>
        <w:pStyle w:val="PreformattedText"/>
        <w:bidi w:val="0"/>
        <w:spacing w:before="0" w:after="0"/>
        <w:jc w:val="left"/>
        <w:rPr/>
      </w:pPr>
      <w:r>
        <w:rPr/>
        <w:t>1HSY6LEUVI0ORjd8vVVF5JZJKOe8BRqiQSRUcaGRT+88Dve7G25M0AFAOqjtqK1PQSbvrFoIhS4kVK</w:t>
      </w:r>
    </w:p>
    <w:p>
      <w:pPr>
        <w:pStyle w:val="PreformattedText"/>
        <w:bidi w:val="0"/>
        <w:spacing w:before="0" w:after="0"/>
        <w:jc w:val="left"/>
        <w:rPr/>
      </w:pPr>
      <w:r>
        <w:rPr/>
        <w:t>zUtbI1b99TwSwSGpLqFoECvT4xmlkAdLuSfXrYn2laoJ0/z6fTOT0C+6KVW8dTTiqlopBLFA0cnghn</w:t>
      </w:r>
    </w:p>
    <w:p>
      <w:pPr>
        <w:pStyle w:val="PreformattedText"/>
        <w:bidi w:val="0"/>
        <w:spacing w:before="0" w:after="0"/>
        <w:jc w:val="left"/>
        <w:rPr/>
      </w:pPr>
      <w:r>
        <w:rPr/>
        <w:t>+1aIVkyGjZ5fuKR9UclRK3jYWC/wCKaU0JPl1cUC5pUdJj+I09nWCKZ6SrkSB5DVNQ0cFes0SxNVaj</w:t>
      </w:r>
    </w:p>
    <w:p>
      <w:pPr>
        <w:pStyle w:val="PreformattedText"/>
        <w:bidi w:val="0"/>
        <w:spacing w:before="0" w:after="0"/>
        <w:jc w:val="left"/>
        <w:rPr/>
      </w:pPr>
      <w:r>
        <w:rPr/>
        <w:t>JUzxeKG9mshJBRlIIKF2Wvaaj/L14R6jSuR8q4+Xp1hkeCkk/iVPBkWZ5vDOkaJLDPIqM6U09RGzkm</w:t>
      </w:r>
    </w:p>
    <w:p>
      <w:pPr>
        <w:pStyle w:val="PreformattedText"/>
        <w:bidi w:val="0"/>
        <w:spacing w:before="0" w:after="0"/>
        <w:jc w:val="left"/>
        <w:rPr/>
      </w:pPr>
      <w:r>
        <w:rPr/>
        <w:t>QSBhyPHp5+o9snjUdPrGXR4HIGMevHj19EP/hNJv2j3V/LDTaETTLX9T/IHtLAVlJIk6pT0e80wvYG</w:t>
      </w:r>
    </w:p>
    <w:p>
      <w:pPr>
        <w:pStyle w:val="PreformattedText"/>
        <w:bidi w:val="0"/>
        <w:spacing w:before="0" w:after="0"/>
        <w:jc w:val="left"/>
        <w:rPr/>
      </w:pPr>
      <w:r>
        <w:rPr/>
        <w:t>JNLJO8jz0zrm5tJOk+nlR7UW9Miv+r/UerzVIUnj5/b/AKh1dvnyfWPxz/hfj/fc+1g4dJK56BLMi0</w:t>
      </w:r>
    </w:p>
    <w:p>
      <w:pPr>
        <w:pStyle w:val="PreformattedText"/>
        <w:bidi w:val="0"/>
        <w:spacing w:before="0" w:after="0"/>
        <w:jc w:val="left"/>
        <w:rPr/>
      </w:pPr>
      <w:r>
        <w:rPr/>
        <w:t>psB9W4vxc/1H9ffm4Hq69NlMSfrfn6f635v9BcfX/W9o2GelI/l1LsTIp+n5v/AI/1/wAL+6+XW6Hz</w:t>
      </w:r>
    </w:p>
    <w:p>
      <w:pPr>
        <w:pStyle w:val="PreformattedText"/>
        <w:bidi w:val="0"/>
        <w:spacing w:before="0" w:after="0"/>
        <w:jc w:val="left"/>
        <w:rPr/>
      </w:pPr>
      <w:r>
        <w:rPr/>
        <w:t>6z2/17/Xnj82Nvpz+P8AY+9dar1jKkn8fQcfXgG9jbi/v3XgeuLg6fpbjn/WtY3PPHvR630zVi3/AM</w:t>
      </w:r>
    </w:p>
    <w:p>
      <w:pPr>
        <w:pStyle w:val="PreformattedText"/>
        <w:bidi w:val="0"/>
        <w:spacing w:before="0" w:after="0"/>
        <w:jc w:val="left"/>
        <w:rPr/>
      </w:pPr>
      <w:r>
        <w:rPr/>
        <w:t>ODxxwD9P635HvY4de6TtSn1uObH+nHFzYf63vY60emWpU6TxY2I45vfmwsf6n6+9EcOvV6RGUWwbgD</w:t>
      </w:r>
    </w:p>
    <w:p>
      <w:pPr>
        <w:pStyle w:val="PreformattedText"/>
        <w:bidi w:val="0"/>
        <w:spacing w:before="0" w:after="0"/>
        <w:jc w:val="left"/>
        <w:rPr/>
      </w:pPr>
      <w:r>
        <w:rPr/>
        <w:t>9VuBb/jZ/wB5v7sta9Vfy6CvLx3Z+P8AGx4N72/NrXI49rEHSGWuekZKnrI/x5uLi972A54/1v8Aev</w:t>
      </w:r>
    </w:p>
    <w:p>
      <w:pPr>
        <w:pStyle w:val="PreformattedText"/>
        <w:bidi w:val="0"/>
        <w:spacing w:before="0" w:after="0"/>
        <w:jc w:val="left"/>
        <w:rPr/>
      </w:pPr>
      <w:r>
        <w:rPr/>
        <w:t>ateA6L3+Lpd7ZXmMC5vwRa92U/g/ge6Sjj07F5DobcV+lT9L/gG5/obX/Df717Qt59LU4fPpfUI9P+</w:t>
      </w:r>
    </w:p>
    <w:p>
      <w:pPr>
        <w:pStyle w:val="PreformattedText"/>
        <w:bidi w:val="0"/>
        <w:spacing w:before="0" w:after="0"/>
        <w:jc w:val="left"/>
        <w:rPr/>
      </w:pPr>
      <w:r>
        <w:rPr/>
        <w:t>FgP6kfkA2sD/ALb3QDp0nPSrolPp/r+Cfp9AP9jb6e9tw6brnj04yi4BAvY/n/bW/qQLe9AdaJHUVl</w:t>
      </w:r>
    </w:p>
    <w:p>
      <w:pPr>
        <w:pStyle w:val="PreformattedText"/>
        <w:bidi w:val="0"/>
        <w:spacing w:before="0" w:after="0"/>
        <w:jc w:val="left"/>
        <w:rPr/>
      </w:pPr>
      <w:r>
        <w:rPr/>
        <w:t>4PH44/p/jb6cD3UjPWwcdJnILYfTk3AA4554H+NvfiKnq4IoB0E+5B+sgn8nUbWv8An+vuy8OrVyeg</w:t>
      </w:r>
    </w:p>
    <w:p>
      <w:pPr>
        <w:pStyle w:val="PreformattedText"/>
        <w:bidi w:val="0"/>
        <w:spacing w:before="0" w:after="0"/>
        <w:jc w:val="left"/>
        <w:rPr/>
      </w:pPr>
      <w:r>
        <w:rPr/>
        <w:t>Vr/1N6rcn+1+b/Qn6fT+nur8T69OIfl1/9WxuWHgW4UDg2Atfn6/UG/4Ptnz6Tnj1DkiPJIFif0D8j</w:t>
      </w:r>
    </w:p>
    <w:p>
      <w:pPr>
        <w:pStyle w:val="PreformattedText"/>
        <w:bidi w:val="0"/>
        <w:spacing w:before="0" w:after="0"/>
        <w:jc w:val="left"/>
        <w:rPr/>
      </w:pPr>
      <w:r>
        <w:rPr/>
        <w:t>6Em5+lufpcf63uw+XWuHTRURW+g4PqUcGx9XOq3PB/2/uynplj00NHc/S19J5IClbm4AvcEf4/X270</w:t>
      </w:r>
    </w:p>
    <w:p>
      <w:pPr>
        <w:pStyle w:val="PreformattedText"/>
        <w:bidi w:val="0"/>
        <w:spacing w:before="0" w:after="0"/>
        <w:jc w:val="left"/>
        <w:rPr/>
      </w:pPr>
      <w:r>
        <w:rPr/>
        <w:t>yeHy6lUkCkgaRe4K8C3BsQf6n/D/AAHvx6oaU+XSux9KoA4X8WsfryPz+UsPoRa/tpwSMdWGDXy6e/</w:t>
      </w:r>
    </w:p>
    <w:p>
      <w:pPr>
        <w:pStyle w:val="PreformattedText"/>
        <w:bidi w:val="0"/>
        <w:spacing w:before="0" w:after="0"/>
        <w:jc w:val="left"/>
        <w:rPr/>
      </w:pPr>
      <w:r>
        <w:rPr/>
        <w:t>tFAuFBIA+o/tf4gkg/8R7oB05UefVOP88bLVuG+FOOoqWSaGj3D3JtWjyv28Sv5aTF4bN5GmWeUsrU</w:t>
      </w:r>
    </w:p>
    <w:p>
      <w:pPr>
        <w:pStyle w:val="PreformattedText"/>
        <w:bidi w:val="0"/>
        <w:spacing w:before="0" w:after="0"/>
        <w:jc w:val="left"/>
        <w:rPr/>
      </w:pPr>
      <w:r>
        <w:rPr/>
        <w:t>9KlXZpCp/cHp+hv7cplOn4Mufs604Wgpw1XG5Co7MWsCFUzMX8qEhtMoUXVDZgR+Qfdvl0+wqyn06z</w:t>
      </w:r>
    </w:p>
    <w:p>
      <w:pPr>
        <w:pStyle w:val="PreformattedText"/>
        <w:bidi w:val="0"/>
        <w:spacing w:before="0" w:after="0"/>
        <w:jc w:val="left"/>
        <w:rPr/>
      </w:pPr>
      <w:r>
        <w:rPr/>
        <w:t>RPJVO0Uccl2lR0LpNDFKHKo0jyhozESIlCq11Yg+9mvAdUApU1rU9R2nkgo1oj9x42Z1L+RDA327KG</w:t>
      </w:r>
    </w:p>
    <w:p>
      <w:pPr>
        <w:pStyle w:val="PreformattedText"/>
        <w:bidi w:val="0"/>
        <w:spacing w:before="0" w:after="0"/>
        <w:jc w:val="left"/>
        <w:rPr/>
      </w:pPr>
      <w:r>
        <w:rPr/>
        <w:t>h0kIrzuhFgT9P0/X3rPrjq9R5AV6w1dRLTSPBBpXXDTL+4pjqKgtqEdTE7qnpZeA9vT9Prf37Pp1rj</w:t>
      </w:r>
    </w:p>
    <w:p>
      <w:pPr>
        <w:pStyle w:val="PreformattedText"/>
        <w:bidi w:val="0"/>
        <w:spacing w:before="0" w:after="0"/>
        <w:jc w:val="left"/>
        <w:rPr/>
      </w:pPr>
      <w:r>
        <w:rPr/>
        <w:t>mvUSOB/BKrO9O8vgCxxsjNNN5gjGYm6QJGU/cViJCSADz73T9vWsE/LpxBYGpBdHZVBeRpCsBkeRnp</w:t>
      </w:r>
    </w:p>
    <w:p>
      <w:pPr>
        <w:pStyle w:val="PreformattedText"/>
        <w:bidi w:val="0"/>
        <w:spacing w:before="0" w:after="0"/>
        <w:jc w:val="left"/>
        <w:rPr/>
      </w:pPr>
      <w:r>
        <w:rPr/>
        <w:t>yYYrGoQNzobUZFBXg+71pU9V64w0yNUiiljqo6pGeO/ntChmjM3j8ZBliisxb1Cx/Sf8PedKdarnpw</w:t>
      </w:r>
    </w:p>
    <w:p>
      <w:pPr>
        <w:pStyle w:val="PreformattedText"/>
        <w:bidi w:val="0"/>
        <w:spacing w:before="0" w:after="0"/>
        <w:jc w:val="left"/>
        <w:rPr/>
      </w:pPr>
      <w:r>
        <w:rPr/>
        <w:t>hpXgphaFptQqXEWhpdThTEwqoQXeopaeFSw0/QMLghmHu1CAevVFfl1wp6f7isxknk1SuaMIZFMTTy</w:t>
      </w:r>
    </w:p>
    <w:p>
      <w:pPr>
        <w:pStyle w:val="PreformattedText"/>
        <w:bidi w:val="0"/>
        <w:spacing w:before="0" w:after="0"/>
        <w:jc w:val="left"/>
        <w:rPr/>
      </w:pPr>
      <w:r>
        <w:rPr/>
        <w:t>wxLHFHTExilkePxKuhwFCgm5KPe+hiBnrVeK06eHpZMeYqd46dp56+Qy/a1xathiek8piVp5VoTRL4</w:t>
      </w:r>
    </w:p>
    <w:p>
      <w:pPr>
        <w:pStyle w:val="PreformattedText"/>
        <w:bidi w:val="0"/>
        <w:spacing w:before="0" w:after="0"/>
        <w:jc w:val="left"/>
        <w:rPr/>
      </w:pPr>
      <w:r>
        <w:rPr/>
        <w:t>/2tRDg3HJiIPghUA161Wp6xSGdnp56uWcxiWZYI6injWIarB4FMiBlhC3BSUlQigC5iYe7aT5nr1VF</w:t>
      </w:r>
    </w:p>
    <w:p>
      <w:pPr>
        <w:pStyle w:val="PreformattedText"/>
        <w:bidi w:val="0"/>
        <w:spacing w:before="0" w:after="0"/>
        <w:jc w:val="left"/>
        <w:rPr/>
      </w:pPr>
      <w:r>
        <w:rPr/>
        <w:t>QD11kJHMmSmgnMOSMscMoqnSqjWmqIA+paiEGB/JGG0xqdaKJAf0296KnB6sKYBOOn/B1BjpqKeOOR</w:t>
      </w:r>
    </w:p>
    <w:p>
      <w:pPr>
        <w:pStyle w:val="PreformattedText"/>
        <w:bidi w:val="0"/>
        <w:spacing w:before="0" w:after="0"/>
        <w:jc w:val="left"/>
        <w:rPr/>
      </w:pPr>
      <w:r>
        <w:rPr/>
        <w:t>hJ5JXq4ameiioowKiqmpZ6VSnnRvHKZJV4RfLOgZ1ivscRU9VI6E+mqTlaiD7qilq6KjyuIp0/iANP</w:t>
      </w:r>
    </w:p>
    <w:p>
      <w:pPr>
        <w:pStyle w:val="PreformattedText"/>
        <w:bidi w:val="0"/>
        <w:spacing w:before="0" w:after="0"/>
        <w:jc w:val="left"/>
        <w:rPr/>
      </w:pPr>
      <w:r>
        <w:rPr/>
        <w:t>ka6Gshx9GKXHtjIKyehakqDHHIgWSamSohpoVarnnAMFAZKuAKEZPGh+z08/Thx6Su7iWisWqpx5Y/</w:t>
      </w:r>
    </w:p>
    <w:p>
      <w:pPr>
        <w:pStyle w:val="PreformattedText"/>
        <w:bidi w:val="0"/>
        <w:spacing w:before="0" w:after="0"/>
        <w:jc w:val="left"/>
        <w:rPr/>
      </w:pPr>
      <w:r>
        <w:rPr/>
        <w:t>z/AOzw6VtRl8RE1FHPX1P31PWTVWXlqKoQwzxrV1dPU48YyCikjxVYlQhFZSwr4lYyUVOwXyObNGpY</w:t>
      </w:r>
    </w:p>
    <w:p>
      <w:pPr>
        <w:pStyle w:val="PreformattedText"/>
        <w:bidi w:val="0"/>
        <w:spacing w:before="0" w:after="0"/>
        <w:jc w:val="left"/>
        <w:rPr/>
      </w:pPr>
      <w:r>
        <w:rPr/>
        <w:t>sG1NXPkD9n+X9g60jOBQppHl/wAX/gP5nqOCtTn5JaONo6XK0WS8KFaWGWj88iUBmyuQpYtMmMETmy</w:t>
      </w:r>
    </w:p>
    <w:p>
      <w:pPr>
        <w:pStyle w:val="PreformattedText"/>
        <w:bidi w:val="0"/>
        <w:spacing w:before="0" w:after="0"/>
        <w:jc w:val="left"/>
        <w:rPr/>
      </w:pPr>
      <w:r>
        <w:rPr/>
        <w:t>0yeCXWlHBdFkb2zoKOW0ngcCmD8/l9nHh06WGkV9R+f2fP/i+lTQZB5M7FUZiSu0VtZLRyTNDja+tl</w:t>
      </w:r>
    </w:p>
    <w:p>
      <w:pPr>
        <w:pStyle w:val="PreformattedText"/>
        <w:bidi w:val="0"/>
        <w:spacing w:before="0" w:after="0"/>
        <w:jc w:val="left"/>
        <w:rPr/>
      </w:pPr>
      <w:r>
        <w:rPr/>
        <w:t>r3lpsblEmqqanAFKy3o8glN5Uq3YUMCqqFve3kaR/EapJ8yB+f8Am/l1pUVECpQAD548/wDiv2npco</w:t>
      </w:r>
    </w:p>
    <w:p>
      <w:pPr>
        <w:pStyle w:val="PreformattedText"/>
        <w:bidi w:val="0"/>
        <w:spacing w:before="0" w:after="0"/>
        <w:jc w:val="left"/>
        <w:rPr/>
      </w:pPr>
      <w:r>
        <w:rPr/>
        <w:t>2bdMnPTxVFQzwQwuaLKUMyQTY6lMCVlM1PSmGkrdTNTiugEkACigp1I8ze91Olmrk8KEZpx+z7fyHn</w:t>
      </w:r>
    </w:p>
    <w:p>
      <w:pPr>
        <w:pStyle w:val="PreformattedText"/>
        <w:bidi w:val="0"/>
        <w:spacing w:before="0" w:after="0"/>
        <w:jc w:val="left"/>
        <w:rPr/>
      </w:pPr>
      <w:r>
        <w:rPr/>
        <w:t>1okGgpj/AFf6qfmfLpa7bLMsUeOwlatRiaimmgiOShmEe4sPRvkcfV5CWuoo6bb89NkopJTVMZKGhZ</w:t>
      </w:r>
    </w:p>
    <w:p>
      <w:pPr>
        <w:pStyle w:val="PreformattedText"/>
        <w:bidi w:val="0"/>
        <w:spacing w:before="0" w:after="0"/>
        <w:jc w:val="left"/>
        <w:rPr/>
      </w:pPr>
      <w:r>
        <w:rPr/>
        <w:t>2pIBK761V26vWNYq6POhwGGf2jifIcB0zPKgq0lAAKZHkTTFPX04nj0KR3hHNTVtdkI6SakpqfBVGO</w:t>
      </w:r>
    </w:p>
    <w:p>
      <w:pPr>
        <w:pStyle w:val="PreformattedText"/>
        <w:bidi w:val="0"/>
        <w:spacing w:before="0" w:after="0"/>
        <w:jc w:val="left"/>
        <w:rPr/>
      </w:pPr>
      <w:r>
        <w:rPr/>
        <w:t>qqyJpEmrJZcRuWSKjw9BQP8Aws01a9TVtNKEoaCqb7uqkaZYacrzciRGkmXTSgFaFj6U8h/F8sV9Om</w:t>
      </w:r>
    </w:p>
    <w:p>
      <w:pPr>
        <w:pStyle w:val="PreformattedText"/>
        <w:bidi w:val="0"/>
        <w:spacing w:before="0" w:after="0"/>
        <w:jc w:val="left"/>
        <w:rPr/>
      </w:pPr>
      <w:r>
        <w:rPr/>
        <w:t>Y4NTaUmC/nivD8z5f4Omnc0VPV0GagpkocZWQPHTzYyHInKx4uCsmyNZNQ02XWolSioocdkfu445wK</w:t>
      </w:r>
    </w:p>
    <w:p>
      <w:pPr>
        <w:pStyle w:val="PreformattedText"/>
        <w:bidi w:val="0"/>
        <w:spacing w:before="0" w:after="0"/>
        <w:jc w:val="left"/>
        <w:rPr/>
      </w:pPr>
      <w:r>
        <w:rPr/>
        <w:t>qogqJaqUJkqyGFWpQKLFGHXV5mjHPzHl/s+Z6uAyirAEj8uHr9v+byHQMGojxEM2DykVPRV2ACwYqh</w:t>
      </w:r>
    </w:p>
    <w:p>
      <w:pPr>
        <w:pStyle w:val="PreformattedText"/>
        <w:bidi w:val="0"/>
        <w:spacing w:before="0" w:after="0"/>
        <w:jc w:val="left"/>
        <w:rPr/>
      </w:pPr>
      <w:r>
        <w:rPr/>
        <w:t>rKKGorVoMmTUQvXBSlNQNW1E00c9OTM0teXDOrQsqsvNFp8CSPWEFBXFPmfP8Aznq6IQRKnaW4gcKf</w:t>
      </w:r>
    </w:p>
    <w:p>
      <w:pPr>
        <w:pStyle w:val="PreformattedText"/>
        <w:bidi w:val="0"/>
        <w:spacing w:before="0" w:after="0"/>
        <w:jc w:val="left"/>
        <w:rPr/>
      </w:pPr>
      <w:r>
        <w:rPr/>
        <w:t>L/Vw6X+IyUFBVzV0tLmJpa2iM0tCJ4FpGrhWfb4Wrgxop2plxzUdNGUZJEqhRK5AeV4y2izoAaFiAK</w:t>
      </w:r>
    </w:p>
    <w:p>
      <w:pPr>
        <w:pStyle w:val="PreformattedText"/>
        <w:bidi w:val="0"/>
        <w:spacing w:before="0" w:after="0"/>
        <w:jc w:val="left"/>
        <w:rPr/>
      </w:pPr>
      <w:r>
        <w:rPr/>
        <w:t>EAaQPSg4k4of8AD1UlTQYBJP24/n/k6y1O8i9HgA0GFWSTEl81RYOCLE5qvq5c75Jshuepycs9XXbl</w:t>
      </w:r>
    </w:p>
    <w:p>
      <w:pPr>
        <w:pStyle w:val="PreformattedText"/>
        <w:bidi w:val="0"/>
        <w:spacing w:before="0" w:after="0"/>
        <w:jc w:val="left"/>
        <w:rPr/>
      </w:pPr>
      <w:r>
        <w:rPr/>
        <w:t>pIaaNqpJ44YnkeCBUurBm30KItQ4gAqDRqg5Y/w/MY+zqwDFmQcBwNMZHl6/b1jXMVYx2Rkro4KaSr</w:t>
      </w:r>
    </w:p>
    <w:p>
      <w:pPr>
        <w:pStyle w:val="PreformattedText"/>
        <w:bidi w:val="0"/>
        <w:spacing w:before="0" w:after="0"/>
        <w:jc w:val="left"/>
        <w:rPr/>
      </w:pPr>
      <w:r>
        <w:rPr/>
        <w:t>oMjW09TJh8pST11NRTgy09HURT033lXna2ECF0T/PQ1FYJFKxgqGlgeJFDq8gJzkAegA/ET8/PPVBF</w:t>
      </w:r>
    </w:p>
    <w:p>
      <w:pPr>
        <w:pStyle w:val="PreformattedText"/>
        <w:bidi w:val="0"/>
        <w:spacing w:before="0" w:after="0"/>
        <w:jc w:val="left"/>
        <w:rPr/>
      </w:pPr>
      <w:r>
        <w:rPr/>
        <w:t>+oXoQMeda/b6AcT8qDqDDF5nxxyldXRxKuaqhNHFRyUlftlqZZRWSVNWj1i4otRx0gpqh3majpdKtq</w:t>
      </w:r>
    </w:p>
    <w:p>
      <w:pPr>
        <w:pStyle w:val="PreformattedText"/>
        <w:bidi w:val="0"/>
        <w:spacing w:before="0" w:after="0"/>
        <w:jc w:val="left"/>
        <w:rPr/>
      </w:pPr>
      <w:r>
        <w:rPr/>
        <w:t>l1tQamkjRowslTjzYepJ4fn5dbwqMQdS0HzAI/w9OVBlUWlxLU8kz0iV0/iyMlLTUjpWvFTHHx1lVU</w:t>
      </w:r>
    </w:p>
    <w:p>
      <w:pPr>
        <w:pStyle w:val="PreformattedText"/>
        <w:bidi w:val="0"/>
        <w:spacing w:before="0" w:after="0"/>
        <w:jc w:val="left"/>
        <w:rPr/>
      </w:pPr>
      <w:r>
        <w:rPr/>
        <w:t>1Es1DVwPXBxC0QiqJBFTpK4RkNU1GRkZc6iDQYB9FPr/AITSnTtGK6hgU6iZCprKAYo1eQWehik8s+</w:t>
      </w:r>
    </w:p>
    <w:p>
      <w:pPr>
        <w:pStyle w:val="PreformattedText"/>
        <w:bidi w:val="0"/>
        <w:spacing w:before="0" w:after="0"/>
        <w:jc w:val="left"/>
        <w:rPr/>
      </w:pPr>
      <w:r>
        <w:rPr/>
        <w:t>bSmykFVjaifMSVOXw2HjpGxVGKqPdSx+OkndqlqgPORHDCj+1LQF1CiMjRgZoftb5g+XTfiUFDICKG</w:t>
      </w:r>
    </w:p>
    <w:p>
      <w:pPr>
        <w:pStyle w:val="PreformattedText"/>
        <w:bidi w:val="0"/>
        <w:spacing w:before="0" w:after="0"/>
        <w:jc w:val="left"/>
        <w:rPr/>
      </w:pPr>
      <w:r>
        <w:rPr/>
        <w:t>opUf6iPPr2Ko6yOsq1hSu+5qGyOPWrxhikkyFXVQTwVCV0eTqsg0tZnEeeCmyU6BaKCKaoVWadGDI8</w:t>
      </w:r>
    </w:p>
    <w:p>
      <w:pPr>
        <w:pStyle w:val="PreformattedText"/>
        <w:bidi w:val="0"/>
        <w:spacing w:before="0" w:after="0"/>
        <w:jc w:val="left"/>
        <w:rPr/>
      </w:pPr>
      <w:r>
        <w:rPr/>
        <w:t>Qt4aJqZyamnxkGmPQcc/y68HBB1UCinnwH+x6f5usEtYanKVNPg66CtoamrxlGs2mpxONWKKGARZOp</w:t>
      </w:r>
    </w:p>
    <w:p>
      <w:pPr>
        <w:pStyle w:val="PreformattedText"/>
        <w:bidi w:val="0"/>
        <w:spacing w:before="0" w:after="0"/>
        <w:jc w:val="left"/>
        <w:rPr/>
      </w:pPr>
      <w:r>
        <w:rPr/>
        <w:t>eNAlDtugxeOjVYA0cC0USwrGfu2PvyzSKJKoACNJ40A8gPy/l9vXmWP9MEZrXFMn1+ef59KWoxhhSv</w:t>
      </w:r>
    </w:p>
    <w:p>
      <w:pPr>
        <w:pStyle w:val="PreformattedText"/>
        <w:bidi w:val="0"/>
        <w:spacing w:before="0" w:after="0"/>
        <w:jc w:val="left"/>
        <w:rPr/>
      </w:pPr>
      <w:r>
        <w:rPr/>
        <w:t>E2VnXbW4zk56MwRUcaxZJ44K+qyOfR1raij05JFqtwUdNGIctJU01BTmNlks6lY5KeDUha0FTpA8zX</w:t>
      </w:r>
    </w:p>
    <w:p>
      <w:pPr>
        <w:pStyle w:val="PreformattedText"/>
        <w:bidi w:val="0"/>
        <w:spacing w:before="0" w:after="0"/>
        <w:jc w:val="left"/>
        <w:rPr/>
      </w:pPr>
      <w:r>
        <w:rPr/>
        <w:t>gTxb1wB1vVGwrqr8+GTig9QOA/M9Y6JBjYMlIwcPBj5a6SOKXOrT44YXPwRS0X26080lVuFMrMkuuY</w:t>
      </w:r>
    </w:p>
    <w:p>
      <w:pPr>
        <w:pStyle w:val="PreformattedText"/>
        <w:bidi w:val="0"/>
        <w:spacing w:before="0" w:after="0"/>
        <w:jc w:val="left"/>
        <w:rPr/>
      </w:pPr>
      <w:r>
        <w:rPr/>
        <w:t>SpNkKhUYyJBqLJPiKwAZaAtWpOK5qP4q8Pn69VLEFRqBHDgAeGPyA/l011n3c6VmVxWFdWrqiPExTy</w:t>
      </w:r>
    </w:p>
    <w:p>
      <w:pPr>
        <w:pStyle w:val="PreformattedText"/>
        <w:bidi w:val="0"/>
        <w:spacing w:before="0" w:after="0"/>
        <w:jc w:val="left"/>
        <w:rPr/>
      </w:pPr>
      <w:r>
        <w:rPr/>
        <w:t>JqaCDGVTw5ik+6lqIRnalqutli1wo9LHlTUV/IhUe9S6SiBdRlOKZAC14faT/Op6sGAd6kBBn5k+vy</w:t>
      </w:r>
    </w:p>
    <w:p>
      <w:pPr>
        <w:pStyle w:val="PreformattedText"/>
        <w:bidi w:val="0"/>
        <w:spacing w:before="0" w:after="0"/>
        <w:jc w:val="left"/>
        <w:rPr/>
      </w:pPr>
      <w:r>
        <w:rPr/>
        <w:t>A/wY6eKI02Siqg/wBhU0WPas/Zoqr+GVOYr0oJcdVU2FbJNBHSyQ0tIaWSojSIYrBUstXT/u1Nipig</w:t>
      </w:r>
    </w:p>
    <w:p>
      <w:pPr>
        <w:pStyle w:val="PreformattedText"/>
        <w:bidi w:val="0"/>
        <w:spacing w:before="0" w:after="0"/>
        <w:jc w:val="left"/>
        <w:rPr/>
      </w:pPr>
      <w:r>
        <w:rPr/>
        <w:t>SVJlec6kQmnDURgInr8z5AE9VEh1LpQEMcfIebN6fL1OOmnHUEeComzcuY2/URVK1tKtfUf5IlDW0m</w:t>
      </w:r>
    </w:p>
    <w:p>
      <w:pPr>
        <w:pStyle w:val="PreformattedText"/>
        <w:bidi w:val="0"/>
        <w:spacing w:before="0" w:after="0"/>
        <w:jc w:val="left"/>
        <w:rPr/>
      </w:pPr>
      <w:r>
        <w:rPr/>
        <w:t>Mx81dBWLPQ0WRhMeGWGStSMfcQ4WaKnu01WV9s/oCOERRlpaHWSagt6U8gAM/L7erHVrpqxUUHy+X2</w:t>
      </w:r>
    </w:p>
    <w:p>
      <w:pPr>
        <w:pStyle w:val="PreformattedText"/>
        <w:bidi w:val="0"/>
        <w:spacing w:before="0" w:after="0"/>
        <w:jc w:val="left"/>
        <w:rPr/>
      </w:pPr>
      <w:r>
        <w:rPr/>
        <w:t>/sr9nTu8mjFwV8VCcjBj8fR/w2qjxf3eLStxWQp8nkKrJVtdPJVRJl5ZlrGpXX/clVwxYynIhjqCHY</w:t>
      </w:r>
    </w:p>
    <w:p>
      <w:pPr>
        <w:pStyle w:val="PreformattedText"/>
        <w:bidi w:val="0"/>
        <w:spacing w:before="0" w:after="0"/>
        <w:jc w:val="left"/>
        <w:rPr/>
      </w:pPr>
      <w:r>
        <w:rPr/>
        <w:t>nQgvPSlajSK6mXgCf4QM08zgefVJFYjTEKN55yqnzHz8h6cfTpNR5n/LJqWhSloGLVEGPSkFl8651c</w:t>
      </w:r>
    </w:p>
    <w:p>
      <w:pPr>
        <w:pStyle w:val="PreformattedText"/>
        <w:bidi w:val="0"/>
        <w:spacing w:before="0" w:after="0"/>
        <w:jc w:val="left"/>
        <w:rPr/>
      </w:pPr>
      <w:r>
        <w:rPr/>
        <w:t>tTVVK81MKXKZinyVb5aMoyDJZaW8iNFSpdmadpXVSgEYrjyJ9a/I8KcT06iBFHeSKDypj5/5a+XTrP</w:t>
      </w:r>
    </w:p>
    <w:p>
      <w:pPr>
        <w:pStyle w:val="PreformattedText"/>
        <w:bidi w:val="0"/>
        <w:spacing w:before="0" w:after="0"/>
        <w:jc w:val="left"/>
        <w:rPr/>
      </w:pPr>
      <w:r>
        <w:rPr/>
        <w:t>mK2gpKynipKgwwVeSx0H2m4akrDQ02W8y0kmSyMsqYrMSSfdQUhC64qlK3KSF7Q2eVohElXOkcCDjS</w:t>
      </w:r>
    </w:p>
    <w:p>
      <w:pPr>
        <w:pStyle w:val="PreformattedText"/>
        <w:bidi w:val="0"/>
        <w:spacing w:before="0" w:after="0"/>
        <w:jc w:val="left"/>
        <w:rPr/>
      </w:pPr>
      <w:r>
        <w:rPr/>
        <w:t>Dk54E8BX5t02F1SSaacBWo8yMD5gDJ/JeuOcosJNBiZpnVsZHnWjFG+48jNh0qK2JKrCwI8xjyGDxm</w:t>
      </w:r>
    </w:p>
    <w:p>
      <w:pPr>
        <w:pStyle w:val="PreformattedText"/>
        <w:bidi w:val="0"/>
        <w:spacing w:before="0" w:after="0"/>
        <w:jc w:val="left"/>
        <w:rPr/>
      </w:pPr>
      <w:r>
        <w:rPr/>
        <w:t>ZxAmjoHhaR8dSiSulVZZ4/d3TVCjwsUXUe0seHEL6jV5ft61xZ1dATTiBXP+x/sdNuTx/8Rp8JRySC</w:t>
      </w:r>
    </w:p>
    <w:p>
      <w:pPr>
        <w:pStyle w:val="PreformattedText"/>
        <w:bidi w:val="0"/>
        <w:spacing w:before="0" w:after="0"/>
        <w:jc w:val="left"/>
        <w:rPr/>
      </w:pPr>
      <w:r>
        <w:rPr/>
        <w:t>GF66oyPiyJq8FhYBLUQVcdDkqvUuQpYKbGQ061LoIpsbt6JCEeescmgd5VjOkBqkCmBXi1fQAYHov2</w:t>
      </w:r>
    </w:p>
    <w:p>
      <w:pPr>
        <w:pStyle w:val="PreformattedText"/>
        <w:bidi w:val="0"/>
        <w:spacing w:before="0" w:after="0"/>
        <w:jc w:val="left"/>
        <w:rPr/>
      </w:pPr>
      <w:r>
        <w:rPr/>
        <w:t>9bEceuTvNaCvDAHp9pr/tvs6VEWROPbJfxTMwUFBiZaqlytJmYK+dmzMtL97XVtTRxwzS1P8JoKOn+</w:t>
      </w:r>
    </w:p>
    <w:p>
      <w:pPr>
        <w:pStyle w:val="PreformattedText"/>
        <w:bidi w:val="0"/>
        <w:spacing w:before="0" w:after="0"/>
        <w:jc w:val="left"/>
        <w:rPr/>
      </w:pPr>
      <w:r>
        <w:rPr/>
        <w:t>9plkdJpPsMXSqrmcNs3CtRG+KlKkZFPhHzr5j7AOtGNgSyevD/VwA8j9p6bc1Nk4q+sAw9W1VTZmse</w:t>
      </w:r>
    </w:p>
    <w:p>
      <w:pPr>
        <w:pStyle w:val="PreformattedText"/>
        <w:bidi w:val="0"/>
        <w:spacing w:before="0" w:after="0"/>
        <w:jc w:val="left"/>
        <w:rPr/>
      </w:pPr>
      <w:r>
        <w:rPr/>
        <w:t>SGtpI8pXY4SUkMNHFFTLNNFHnWraqKateFWjqs29NQKxhonUa8OcsFDgUbHrq8zQef+Wg8uvRuhjLU</w:t>
      </w:r>
    </w:p>
    <w:p>
      <w:pPr>
        <w:pStyle w:val="PreformattedText"/>
        <w:bidi w:val="0"/>
        <w:spacing w:before="0" w:after="0"/>
        <w:jc w:val="left"/>
        <w:rPr/>
      </w:pPr>
      <w:r>
        <w:rPr/>
        <w:t>ASnkQBT7fQ/4Knz6DHtDZFTlMQYo4ckaynys01JGlPkaTJrhjB54Wq62to0m04KsmnpYXqArZGulqM</w:t>
      </w:r>
    </w:p>
    <w:p>
      <w:pPr>
        <w:pStyle w:val="PreformattedText"/>
        <w:bidi w:val="0"/>
        <w:spacing w:before="0" w:after="0"/>
        <w:jc w:val="left"/>
        <w:rPr/>
      </w:pPr>
      <w:r>
        <w:rPr/>
        <w:t>goakgjkDN9puygUaVXANKcMGp88/5+nYT4AfUa+ZAzk+n5dAR01uobNy2Q6+3GlPS1Un32R2fl2+yl</w:t>
      </w:r>
    </w:p>
    <w:p>
      <w:pPr>
        <w:pStyle w:val="PreformattedText"/>
        <w:bidi w:val="0"/>
        <w:spacing w:before="0" w:after="0"/>
        <w:jc w:val="left"/>
        <w:rPr/>
      </w:pPr>
      <w:r>
        <w:rPr/>
        <w:t>oKPOPQxvE+SeeAGaJMVRtUYdjIZJ5LM+hJASgsrgQiZZVo3FT/C3r8gAPLj1e4haVkdZT4fBl8mH+G</w:t>
      </w:r>
    </w:p>
    <w:p>
      <w:pPr>
        <w:pStyle w:val="PreformattedText"/>
        <w:bidi w:val="0"/>
        <w:spacing w:before="0" w:after="0"/>
        <w:jc w:val="left"/>
        <w:rPr/>
      </w:pPr>
      <w:r>
        <w:rPr/>
        <w:t>v8uhClr5/4m+N3BUy5SalpsfM1dQpLQVlXWwIlRufFtJXrNNk93QLRTTyTyeemUyywwOVCgqpJGjHh</w:t>
      </w:r>
    </w:p>
    <w:p>
      <w:pPr>
        <w:pStyle w:val="PreformattedText"/>
        <w:bidi w:val="0"/>
        <w:spacing w:before="0" w:after="0"/>
        <w:jc w:val="left"/>
        <w:rPr/>
      </w:pPr>
      <w:r>
        <w:rPr/>
        <w:t>PoDAHgRmorSo4kfyr1qonCsqsF9fsxkfP16HzbVatDFVYzItNj40lkoslV0EFIr5atmWamL1mMyiPU</w:t>
      </w:r>
    </w:p>
    <w:p>
      <w:pPr>
        <w:pStyle w:val="PreformattedText"/>
        <w:bidi w:val="0"/>
        <w:spacing w:before="0" w:after="0"/>
        <w:jc w:val="left"/>
        <w:rPr/>
      </w:pPr>
      <w:r>
        <w:rPr/>
        <w:t>Gqio5KpRIofRqBbQh0jUIeQxwRApIOKuMUNcLq/aOmGMSq0rAEE4YEnhTLU4ehHp1PmopJKuOHHBq3</w:t>
      </w:r>
    </w:p>
    <w:p>
      <w:pPr>
        <w:pStyle w:val="PreformattedText"/>
        <w:bidi w:val="0"/>
        <w:spacing w:before="0" w:after="0"/>
        <w:jc w:val="left"/>
        <w:rPr/>
      </w:pPr>
      <w:r>
        <w:rPr/>
        <w:t>IZmtokeoE8Yp6+qw4kizWIqMmFqMKu3kb7uVK8EslSser0sqe1A8IF1hqlwRWhOGpgj0zn5V62SwBe</w:t>
      </w:r>
    </w:p>
    <w:p>
      <w:pPr>
        <w:pStyle w:val="PreformattedText"/>
        <w:bidi w:val="0"/>
        <w:spacing w:before="0" w:after="0"/>
        <w:jc w:val="left"/>
        <w:rPr/>
      </w:pPr>
      <w:r>
        <w:rPr/>
        <w:t>XMVcEDIrw/Z/g6x1H7tDg6mWSvnOTqvDUUEFbS0xaTJ00OmXJyzxQVcVNDLVypBNUuKuJYNQiRUsbw</w:t>
      </w:r>
    </w:p>
    <w:p>
      <w:pPr>
        <w:pStyle w:val="PreformattedText"/>
        <w:bidi w:val="0"/>
        <w:spacing w:before="0" w:after="0"/>
        <w:jc w:val="left"/>
        <w:rPr/>
      </w:pPr>
      <w:r>
        <w:rPr/>
        <w:t>qYGDNqhnVa04amPDjxHmp/PpOXdmIADpXiOIA/wfPrIK/wAeOlyVXXUP8XkgyPoMhqIaWjrKcwR08E</w:t>
      </w:r>
    </w:p>
    <w:p>
      <w:pPr>
        <w:pStyle w:val="PreformattedText"/>
        <w:bidi w:val="0"/>
        <w:spacing w:before="0" w:after="0"/>
        <w:jc w:val="left"/>
        <w:rPr/>
      </w:pPr>
      <w:r>
        <w:rPr/>
        <w:t>lTJLH/ABGOKtpaeKOo1wSlfuE1AIBZFaOFptRF42psCqd3A54ngCDxOR0obQZQtAUwOOaj/UaenSXz</w:t>
      </w:r>
    </w:p>
    <w:p>
      <w:pPr>
        <w:pStyle w:val="PreformattedText"/>
        <w:bidi w:val="0"/>
        <w:spacing w:before="0" w:after="0"/>
        <w:jc w:val="left"/>
        <w:rPr/>
      </w:pPr>
      <w:r>
        <w:rPr/>
        <w:t>EU+bpsZRY+GgjhU0cOMlnp289FjMjFRrjsasCw0f38TPDjYACVlKqS4Hq9tRq+vWsY+rArJTAYcaU8</w:t>
      </w:r>
    </w:p>
    <w:p>
      <w:pPr>
        <w:pStyle w:val="PreformattedText"/>
        <w:bidi w:val="0"/>
        <w:spacing w:before="0" w:after="0"/>
        <w:jc w:val="left"/>
        <w:rPr/>
      </w:pPr>
      <w:r>
        <w:rPr/>
        <w:t>/L5+XWmOqMRzSkxVOinFT6/l/s9ejr6mhNZCKeWpxdTehqolq3qKyOHCrUZBRGEY0pxdZSYmmWRtMF</w:t>
      </w:r>
    </w:p>
    <w:p>
      <w:pPr>
        <w:pStyle w:val="PreformattedText"/>
        <w:bidi w:val="0"/>
        <w:spacing w:before="0" w:after="0"/>
        <w:jc w:val="left"/>
        <w:rPr/>
      </w:pPr>
      <w:r>
        <w:rPr/>
        <w:t>OEqiQz3Cs5M8TvbyRg6SCGUCrA0PBfs4+QBr15XlWMo1DIuanCnhWp/1GuOmcaJ8dRV1cXEsMs1bVT</w:t>
      </w:r>
    </w:p>
    <w:p>
      <w:pPr>
        <w:pStyle w:val="PreformattedText"/>
        <w:bidi w:val="0"/>
        <w:spacing w:before="0" w:after="0"/>
        <w:jc w:val="left"/>
        <w:rPr/>
      </w:pPr>
      <w:r>
        <w:rPr/>
        <w:t>OUqkzeKpIVTFV+EhyNVBX1226zE0EUDQA0oh8s0yki3tLJbt4MQLfohsEcc8CP6PkPn1dZFLsEI1eY</w:t>
      </w:r>
    </w:p>
    <w:p>
      <w:pPr>
        <w:pStyle w:val="PreformattedText"/>
        <w:bidi w:val="0"/>
        <w:spacing w:before="0" w:after="0"/>
        <w:jc w:val="left"/>
        <w:rPr/>
      </w:pPr>
      <w:r>
        <w:rPr/>
        <w:t>rTPp9vy8h1Bm+7weh67BjJvVQ0eLMDXloI6meWWTKYyOpopqWuEEdFjJpo3eRgiysgkXTY0MIaVY3x</w:t>
      </w:r>
    </w:p>
    <w:p>
      <w:pPr>
        <w:pStyle w:val="PreformattedText"/>
        <w:bidi w:val="0"/>
        <w:spacing w:before="0" w:after="0"/>
        <w:jc w:val="left"/>
        <w:rPr/>
      </w:pPr>
      <w:r>
        <w:rPr/>
        <w:t>20B9acanzYefW5DQEq/wAz8q/5OmEUuTmTJ4hc/UYykkeGpmnkroaOjqzRVEkBaPJSu1RQwGNaqjCv</w:t>
      </w:r>
    </w:p>
    <w:p>
      <w:pPr>
        <w:pStyle w:val="PreformattedText"/>
        <w:bidi w:val="0"/>
        <w:spacing w:before="0" w:after="0"/>
        <w:jc w:val="left"/>
        <w:rPr/>
      </w:pPr>
      <w:r>
        <w:rPr/>
        <w:t>IscsNRI5GkkezAkRxtElwfCwWBo1G4ah5hfKlcnJx03IzuY2MYDn0qMenoT518uuhSyY6bxVGJ+zpq</w:t>
      </w:r>
    </w:p>
    <w:p>
      <w:pPr>
        <w:pStyle w:val="PreformattedText"/>
        <w:bidi w:val="0"/>
        <w:spacing w:before="0" w:after="0"/>
        <w:jc w:val="left"/>
        <w:rPr/>
      </w:pPr>
      <w:r>
        <w:rPr/>
        <w:t>dJMfT/AMTENcYKuAyxZSnxlVTzeGkoxE2TcRofHVaNEZkYi6GQ+HqJP6grpY8SfSvCvEg/l1ZK1rWg</w:t>
      </w:r>
    </w:p>
    <w:p>
      <w:pPr>
        <w:pStyle w:val="PreformattedText"/>
        <w:bidi w:val="0"/>
        <w:spacing w:before="0" w:after="0"/>
        <w:jc w:val="left"/>
        <w:rPr/>
      </w:pPr>
      <w:r>
        <w:rPr/>
        <w:t>PFfT5/YcV6nuZIBiqKoo6paLLKlfja+WopZsklNPUnzNS4ycQYmakzafefYGqkaplWIRSqWsvtiRTS</w:t>
      </w:r>
    </w:p>
    <w:p>
      <w:pPr>
        <w:pStyle w:val="PreformattedText"/>
        <w:bidi w:val="0"/>
        <w:spacing w:before="0" w:after="0"/>
        <w:jc w:val="left"/>
        <w:rPr/>
      </w:pPr>
      <w:r>
        <w:rPr/>
        <w:t>MNIQSNVKUAH8Q/y+pr04PMtw4D5/6vLrE9dkKmoqp6iiixL08z5ePF4d6egaaATQzyvnamgWnohMlD</w:t>
      </w:r>
    </w:p>
    <w:p>
      <w:pPr>
        <w:pStyle w:val="PreformattedText"/>
        <w:bidi w:val="0"/>
        <w:spacing w:before="0" w:after="0"/>
        <w:jc w:val="left"/>
        <w:rPr/>
      </w:pPr>
      <w:r>
        <w:rPr/>
        <w:t>lpVNO5eNpEcGIG6l5IyDpRiUrXj/AKhmuB68erA0FWSh4Zz/AKqU4+XWCkpGrVQUTSNiKx4562tqT4</w:t>
      </w:r>
    </w:p>
    <w:p>
      <w:pPr>
        <w:pStyle w:val="PreformattedText"/>
        <w:bidi w:val="0"/>
        <w:spacing w:before="0" w:after="0"/>
        <w:jc w:val="left"/>
        <w:rPr/>
      </w:pPr>
      <w:r>
        <w:rPr/>
        <w:t>kqsjU0MrZg4mWSdKjxV9bklQj0swiiDWDg+1MkyI8YVGOqlCT5j41+fyPlTptI1bzHnUf4D8h/h66N</w:t>
      </w:r>
    </w:p>
    <w:p>
      <w:pPr>
        <w:pStyle w:val="PreformattedText"/>
        <w:bidi w:val="0"/>
        <w:spacing w:before="0" w:after="0"/>
        <w:jc w:val="left"/>
        <w:rPr/>
      </w:pPr>
      <w:r>
        <w:rPr/>
        <w:t>RjDhzVUtRVxLSjHyZGKkmeaCvxr01ROKurenWKfCblirtwWWGEfaxUsKfcISwPuhkj7FQOqlqkLSv+</w:t>
      </w:r>
    </w:p>
    <w:p>
      <w:pPr>
        <w:pStyle w:val="PreformattedText"/>
        <w:bidi w:val="0"/>
        <w:spacing w:before="0" w:after="0"/>
        <w:jc w:val="left"/>
        <w:rPr/>
      </w:pPr>
      <w:r>
        <w:rPr/>
        <w:t>mU+RzQ1GadeeNzqqEJ4AkH9hHpjGePT5QZufcWXjkWuqTmJKWpp5KOP7GgjxGRyKvHSy0tPJVR08uR</w:t>
      </w:r>
    </w:p>
    <w:p>
      <w:pPr>
        <w:pStyle w:val="PreformattedText"/>
        <w:bidi w:val="0"/>
        <w:spacing w:before="0" w:after="0"/>
        <w:jc w:val="left"/>
        <w:rPr/>
      </w:pPr>
      <w:r>
        <w:rPr/>
        <w:t>qKrJAq8M6Qx/5x3K6rvShJdUjAeMR8PBT8wPIHz9T0kRpY9MVeytK0qR/RJ8yPL0HQk4qKpxFFXZDA</w:t>
      </w:r>
    </w:p>
    <w:p>
      <w:pPr>
        <w:pStyle w:val="PreformattedText"/>
        <w:bidi w:val="0"/>
        <w:spacing w:before="0" w:after="0"/>
        <w:jc w:val="left"/>
        <w:rPr/>
      </w:pPr>
      <w:r>
        <w:rPr/>
        <w:t>xTiqxk1OtXDPNU5BsbSy1EUsWOnzUNHEa3cTz5CkqHmRVCpG6RK7LcOSM0q6YSWswooCKtGfTVwJ+z</w:t>
      </w:r>
    </w:p>
    <w:p>
      <w:pPr>
        <w:pStyle w:val="PreformattedText"/>
        <w:bidi w:val="0"/>
        <w:spacing w:before="0" w:after="0"/>
        <w:jc w:val="left"/>
        <w:rPr/>
      </w:pPr>
      <w:r>
        <w:rPr/>
        <w:t>AXHV0TwgC9BOSa0NA32D09fU9L5K+Wlytfk8Vjzi3Zqutlr62uokgyFLumXKVOdozJJGxanykGQxq0</w:t>
      </w:r>
    </w:p>
    <w:p>
      <w:pPr>
        <w:pStyle w:val="PreformattedText"/>
        <w:bidi w:val="0"/>
        <w:spacing w:before="0" w:after="0"/>
        <w:jc w:val="left"/>
        <w:rPr/>
      </w:pPr>
      <w:r>
        <w:rPr/>
        <w:t>taSJFNC8asDdSrhaaMFqCVRkZpQHFB6jhn5dNsYiyjUYmrQjiD9p8jxPz6lR1k1bkM9T0dNjM7TVkN</w:t>
      </w:r>
    </w:p>
    <w:p>
      <w:pPr>
        <w:pStyle w:val="PreformattedText"/>
        <w:bidi w:val="0"/>
        <w:spacing w:before="0" w:after="0"/>
        <w:jc w:val="left"/>
        <w:rPr/>
      </w:pPr>
      <w:r>
        <w:rPr/>
        <w:t>W9EKbcUckKQQU9JX0sFPDPFR0M8FBiqyOSoTzTVU9TeTRxpOlivJZ2e4gZbJVYVWmHIBGfM4HH8ump</w:t>
      </w:r>
    </w:p>
    <w:p>
      <w:pPr>
        <w:pStyle w:val="PreformattedText"/>
        <w:bidi w:val="0"/>
        <w:spacing w:before="0" w:after="0"/>
        <w:jc w:val="left"/>
        <w:rPr/>
      </w:pPr>
      <w:r>
        <w:rPr/>
        <w:t>TCpURXGqQsKfZXP2dXMfyPO7K3Y3yJ330ZX5mObZ3eW23m2/HUGegp49/deUNZunHfZiOngdf43tDJ</w:t>
      </w:r>
    </w:p>
    <w:p>
      <w:pPr>
        <w:pStyle w:val="PreformattedText"/>
        <w:bidi w:val="0"/>
        <w:spacing w:before="0" w:after="0"/>
        <w:jc w:val="left"/>
        <w:rPr/>
      </w:pPr>
      <w:r>
        <w:rPr/>
        <w:t>1OOF44ld4NI1hOJB5ZvRc2M9tr1+GBJFQAmnCXj5BaN9qGlegtvkK293HdOQBIPDapNAa1jC04FmqD</w:t>
      </w:r>
    </w:p>
    <w:p>
      <w:pPr>
        <w:pStyle w:val="PreformattedText"/>
        <w:bidi w:val="0"/>
        <w:spacing w:before="0" w:after="0"/>
        <w:jc w:val="left"/>
        <w:rPr/>
      </w:pPr>
      <w:r>
        <w:rPr/>
        <w:t>5ZqadbWnn8Xg+1hkqE+8pqDJPEzwRUkDxsplZX+6mlphUqdSqssX7qtaOxsZFFbVrdQ+ksleLEfsAN</w:t>
      </w:r>
    </w:p>
    <w:p>
      <w:pPr>
        <w:pStyle w:val="PreformattedText"/>
        <w:bidi w:val="0"/>
        <w:spacing w:before="0" w:after="0"/>
        <w:jc w:val="left"/>
        <w:rPr/>
      </w:pPr>
      <w:r>
        <w:rPr/>
        <w:t>PsPlnovaSVPDaOMnIV6HCg+vH/KOBx1gTXM9qhZJVpqppaApGrDxO8aSzxHyRIAquAQrmQFGJjI4Gt</w:t>
      </w:r>
    </w:p>
    <w:p>
      <w:pPr>
        <w:pStyle w:val="PreformattedText"/>
        <w:bidi w:val="0"/>
        <w:spacing w:before="0" w:after="0"/>
        <w:jc w:val="left"/>
        <w:rPr/>
      </w:pPr>
      <w:r>
        <w:rPr/>
        <w:t>KpmMUZlo1D6cB5/wCD8+qrRi5kJop8xxU0r6f4a8TTpSQ08keQVInWSKBvOzW1S09RUqTSR+QJHokR</w:t>
      </w:r>
    </w:p>
    <w:p>
      <w:pPr>
        <w:pStyle w:val="PreformattedText"/>
        <w:bidi w:val="0"/>
        <w:spacing w:before="0" w:after="0"/>
        <w:jc w:val="left"/>
        <w:rPr/>
      </w:pPr>
      <w:r>
        <w:rPr/>
        <w:t>jPraJYKholF1cD2mMiGEmQd5FM/Lj9tcUrUV9OlWiMSGPUCEyoHFSeFfnx+dOnCqkjmEkqTIktMw1y</w:t>
      </w:r>
    </w:p>
    <w:p>
      <w:pPr>
        <w:pStyle w:val="PreformattedText"/>
        <w:bidi w:val="0"/>
        <w:spacing w:before="0" w:after="0"/>
        <w:jc w:val="left"/>
        <w:rPr/>
      </w:pPr>
      <w:r>
        <w:rPr/>
        <w:t>CplYJKwMhkVEEUXmSohNkHjmsyjSx491h1KPDC1DDAp6eWc0oePD506rMEd/HVqOnxeefy+Y4ceneF</w:t>
      </w:r>
    </w:p>
    <w:p>
      <w:pPr>
        <w:pStyle w:val="PreformattedText"/>
        <w:bidi w:val="0"/>
        <w:spacing w:before="0" w:after="0"/>
        <w:jc w:val="left"/>
        <w:rPr/>
      </w:pPr>
      <w:r>
        <w:rPr/>
        <w:t>XqMdTTEyCKoH+T0ihZLWk8mmr8qxNTu03Nj43J0/U2PthisdyyHyOTw4jy9cf5elclbi1SQA0I4elD</w:t>
      </w:r>
    </w:p>
    <w:p>
      <w:pPr>
        <w:pStyle w:val="PreformattedText"/>
        <w:bidi w:val="0"/>
        <w:spacing w:before="0" w:after="0"/>
        <w:jc w:val="left"/>
        <w:rPr/>
      </w:pPr>
      <w:r>
        <w:rPr/>
        <w:t>5+n/FdN1NTrCs1NJLVCU1NTTFJTCslPFKFdovG0coIjkIdTMkiqAPWLm62STWUdVGnSDXOaYrXHHhi</w:t>
      </w:r>
    </w:p>
    <w:p>
      <w:pPr>
        <w:pStyle w:val="PreformattedText"/>
        <w:bidi w:val="0"/>
        <w:spacing w:before="0" w:after="0"/>
        <w:jc w:val="left"/>
        <w:rPr/>
      </w:pPr>
      <w:r>
        <w:rPr/>
        <w:t>hPp0W2Ufh+JFqOoORQ0qAc08/wDY9epskdNM8afb1jST0/hKxTQKwigjJVlimkktSvEGJjU1EVj6bA</w:t>
      </w:r>
    </w:p>
    <w:p>
      <w:pPr>
        <w:pStyle w:val="PreformattedText"/>
        <w:bidi w:val="0"/>
        <w:spacing w:before="0" w:after="0"/>
        <w:jc w:val="left"/>
        <w:rPr/>
      </w:pPr>
      <w:r>
        <w:rPr/>
        <w:t>D2k1SR9+sAA14HjX5efzwejWdIplEbxsaimCPL/J50z1wo44YZ0RREFDFAaqaFphDTv94sMUcXnYrM</w:t>
      </w:r>
    </w:p>
    <w:p>
      <w:pPr>
        <w:pStyle w:val="PreformattedText"/>
        <w:bidi w:val="0"/>
        <w:spacing w:before="0" w:after="0"/>
        <w:jc w:val="left"/>
        <w:rPr/>
      </w:pPr>
      <w:r>
        <w:rPr/>
        <w:t>zPFZHdDa7xr9PdptbIzZJp5A0rw+XyOR9h6R2elHaMtgmgqa44/PzqMH7R1JqIJQ86mCKJpY1UvIzl</w:t>
      </w:r>
    </w:p>
    <w:p>
      <w:pPr>
        <w:pStyle w:val="PreformattedText"/>
        <w:bidi w:val="0"/>
        <w:spacing w:before="0" w:after="0"/>
        <w:jc w:val="left"/>
        <w:rPr/>
      </w:pPr>
      <w:r>
        <w:rPr/>
        <w:t>jSAjRETDGyKskIGkp5AChJitb22pU+G+omh+zPr/qp9vT9Hj8SOSIaTwzXHz+3/UOkFmIZJoaxn+2h</w:t>
      </w:r>
    </w:p>
    <w:p>
      <w:pPr>
        <w:pStyle w:val="PreformattedText"/>
        <w:bidi w:val="0"/>
        <w:spacing w:before="0" w:after="0"/>
        <w:jc w:val="left"/>
        <w:rPr/>
      </w:pPr>
      <w:r>
        <w:rPr/>
        <w:t>MYkhij8T6FfyPOsPhUrBIqSIGAiurB21R6ST7NISFaMCreZ8j6Vrx/b+3pHKJNLqGVAcDFR68OB/Lj</w:t>
      </w:r>
    </w:p>
    <w:p>
      <w:pPr>
        <w:pStyle w:val="PreformattedText"/>
        <w:bidi w:val="0"/>
        <w:spacing w:before="0" w:after="0"/>
        <w:jc w:val="left"/>
        <w:rPr/>
      </w:pPr>
      <w:r>
        <w:rPr/>
        <w:t>6dFO7aVGpZ2nro0eKoalh8MEMEcZCMYtULN4GglK+EIpZQE1NDYmww2jW7KkUJZiK0Jqccc/Ljmn29</w:t>
      </w:r>
    </w:p>
    <w:p>
      <w:pPr>
        <w:pStyle w:val="PreformattedText"/>
        <w:bidi w:val="0"/>
        <w:spacing w:before="0" w:after="0"/>
        <w:jc w:val="left"/>
        <w:rPr/>
      </w:pPr>
      <w:r>
        <w:rPr/>
        <w:t>By/hfJaarg0qvaOHp5flj5dVIdiuWzrtRSQrkaySeSPyr95TSKiGBwsCNHHDeRW8aq6rPKgOkafSML</w:t>
      </w:r>
    </w:p>
    <w:p>
      <w:pPr>
        <w:pStyle w:val="PreformattedText"/>
        <w:bidi w:val="0"/>
        <w:spacing w:before="0" w:after="0"/>
        <w:jc w:val="left"/>
        <w:rPr/>
      </w:pPr>
      <w:r>
        <w:rPr/>
        <w:t>cswq2EUU+f+r/B0VTRBFUBsnNR/sY6PV/LBCZDuLvmvBlqoqXrnrvEiRJE+8q8k+byFdLRZSdIYIIs</w:t>
      </w:r>
    </w:p>
    <w:p>
      <w:pPr>
        <w:pStyle w:val="PreformattedText"/>
        <w:bidi w:val="0"/>
        <w:spacing w:before="0" w:after="0"/>
        <w:jc w:val="left"/>
        <w:rPr/>
      </w:pPr>
      <w:r>
        <w:rPr/>
        <w:t>j44lYNp1oJV1s/JIP5/YptW2IaajcMc+Q0cQP9Xy6N+VwRul2pqR4APoa6uBPV2tHSpHVVFSqVEp+4</w:t>
      </w:r>
    </w:p>
    <w:p>
      <w:pPr>
        <w:pStyle w:val="PreformattedText"/>
        <w:bidi w:val="0"/>
        <w:spacing w:before="0" w:after="0"/>
        <w:jc w:val="left"/>
        <w:rPr/>
      </w:pPr>
      <w:r>
        <w:rPr/>
        <w:t>EAjJvFL+whMDPAyK8kOvhwhZ0AYsBb3ErSHwlj1AClfszxz/grjhTqQfCBczAEmv5fYaY/lnrjOj05</w:t>
      </w:r>
    </w:p>
    <w:p>
      <w:pPr>
        <w:pStyle w:val="PreformattedText"/>
        <w:bidi w:val="0"/>
        <w:spacing w:before="0" w:after="0"/>
        <w:jc w:val="left"/>
        <w:rPr/>
      </w:pPr>
      <w:r>
        <w:rPr/>
        <w:t>XyTKyxl4k4CxVdi8bSNG1v341IXWwib031EE3cVhIKFcnP2edK+nyFePTbBk0lpO0Yp6/Onr9tK06a</w:t>
      </w:r>
    </w:p>
    <w:p>
      <w:pPr>
        <w:pStyle w:val="PreformattedText"/>
        <w:bidi w:val="0"/>
        <w:spacing w:before="0" w:after="0"/>
        <w:jc w:val="left"/>
        <w:rPr/>
      </w:pPr>
      <w:r>
        <w:rPr/>
        <w:t>JJI/u4ZZpgpM3hWPUEjljkiVCTBpkVvN4woceRVccNyD7UhW8FwiVoKk+f7fl+X2dJWdVuY5DKRmgp</w:t>
      </w:r>
    </w:p>
    <w:p>
      <w:pPr>
        <w:pStyle w:val="PreformattedText"/>
        <w:bidi w:val="0"/>
        <w:spacing w:before="0" w:after="0"/>
        <w:jc w:val="left"/>
        <w:rPr/>
      </w:pPr>
      <w:r>
        <w:rPr/>
        <w:t>wNfl8/XqVAgM7Tu8DzqFkQSGTx1DGTx+eRmdkqFkiYqxHlCHjgi/tliQoVQ2k4x5D0+X8q9PMiyNqZ</w:t>
      </w:r>
    </w:p>
    <w:p>
      <w:pPr>
        <w:pStyle w:val="PreformattedText"/>
        <w:bidi w:val="0"/>
        <w:spacing w:before="0" w:after="0"/>
        <w:jc w:val="left"/>
        <w:rPr/>
      </w:pPr>
      <w:r>
        <w:rPr/>
        <w:t>u8cK+eePz/AJ9Q6miqJzHUUkBlajFRdLyQPFBKqRCDUGMLUsFQBLI41EDQNIGr29DMsdVkaganzqRn</w:t>
      </w:r>
    </w:p>
    <w:p>
      <w:pPr>
        <w:pStyle w:val="PreformattedText"/>
        <w:bidi w:val="0"/>
        <w:spacing w:before="0" w:after="0"/>
        <w:jc w:val="left"/>
        <w:rPr/>
      </w:pPr>
      <w:r>
        <w:rPr/>
        <w:t>7akYAxmueHTJhJrKgqy1xwIBxT7PM8f8PUCGmooXExNRqp/2KSmijhFSulxInrjVljAZmZS4S6/Xnn</w:t>
      </w:r>
    </w:p>
    <w:p>
      <w:pPr>
        <w:pStyle w:val="PreformattedText"/>
        <w:bidi w:val="0"/>
        <w:spacing w:before="0" w:after="0"/>
        <w:jc w:val="left"/>
        <w:rPr/>
      </w:pPr>
      <w:r>
        <w:rPr/>
        <w:t>2+8krKyCmlsk5p9lP81c9MpHEul6ElBQDFfX8hXhw6h5eBdNXBM8KRRUa1EklLO8srSRF2pJp41WSS</w:t>
      </w:r>
    </w:p>
    <w:p>
      <w:pPr>
        <w:pStyle w:val="PreformattedText"/>
        <w:bidi w:val="0"/>
        <w:spacing w:before="0" w:after="0"/>
        <w:jc w:val="left"/>
        <w:rPr/>
      </w:pPr>
      <w:r>
        <w:rPr/>
        <w:t>nCrMpd3jdWANzbk6gkzG6htTNQVFB8x6H7AfTqzoCHSgFErxz50r5jj8+smGcTQyx1EE5CGmlpHLpT</w:t>
      </w:r>
    </w:p>
    <w:p>
      <w:pPr>
        <w:pStyle w:val="PreformattedText"/>
        <w:bidi w:val="0"/>
        <w:spacing w:before="0" w:after="0"/>
        <w:jc w:val="left"/>
        <w:rPr/>
      </w:pPr>
      <w:r>
        <w:rPr/>
        <w:t>xBalFZjDJG0n3D0UykN6irILBQDf3W6qrqyOBWoamTj1HlX/L1qAK6NEY2JFCCTjPGh86HrLUalWaO</w:t>
      </w:r>
    </w:p>
    <w:p>
      <w:pPr>
        <w:pStyle w:val="PreformattedText"/>
        <w:bidi w:val="0"/>
        <w:spacing w:before="0" w:after="0"/>
        <w:jc w:val="left"/>
        <w:rPr/>
      </w:pPr>
      <w:r>
        <w:rPr/>
        <w:t>ojpvRUiqaqk0xeKpTTFIpBZYpJ3IJFihCHkcD3qNgGDox+GlB5g/zp1aYaoNMiDUrVr6Ef5evTotWE</w:t>
      </w:r>
    </w:p>
    <w:p>
      <w:pPr>
        <w:pStyle w:val="PreformattedText"/>
        <w:bidi w:val="0"/>
        <w:spacing w:before="0" w:after="0"/>
        <w:jc w:val="left"/>
        <w:rPr/>
      </w:pPr>
      <w:r>
        <w:rPr/>
        <w:t>iihQvTuaeqaYy6JKWWIyarKHZ4J5Tpu3kXm44+m0PgPrZiFbIpStf8lPTHWrgC8ijZBVlwa1pQiv8A</w:t>
      </w:r>
    </w:p>
    <w:p>
      <w:pPr>
        <w:pStyle w:val="PreformattedText"/>
        <w:bidi w:val="0"/>
        <w:spacing w:before="0" w:after="0"/>
        <w:jc w:val="left"/>
        <w:rPr/>
      </w:pPr>
      <w:r>
        <w:rPr/>
        <w:t>q/1UbFodcsUk1PG8SzFqSF5pZoUIKlqZUkOnxo6NoVGv9NShfopeY+Gyq51AUJAA/PH5VJ4+XW7UA6</w:t>
      </w:r>
    </w:p>
    <w:p>
      <w:pPr>
        <w:pStyle w:val="PreformattedText"/>
        <w:bidi w:val="0"/>
        <w:spacing w:before="0" w:after="0"/>
        <w:jc w:val="left"/>
        <w:rPr/>
      </w:pPr>
      <w:r>
        <w:rPr/>
        <w:t>CQK1wDX/V9nU54aiSeqNlRpYCs0iSlXWVJGdYY+BIEOgetlXkkEnjUkV0jKEVNGxUY/P8Azfs6fmVz</w:t>
      </w:r>
    </w:p>
    <w:p>
      <w:pPr>
        <w:pStyle w:val="PreformattedText"/>
        <w:bidi w:val="0"/>
        <w:spacing w:before="0" w:after="0"/>
        <w:jc w:val="left"/>
        <w:rPr/>
      </w:pPr>
      <w:r>
        <w:rPr/>
        <w:t>rpxpk/5OnqinmjVWAdl8axtofQlLO8IkalUKTE8DfX1MdJP+sQkmRSfRiaiorUV4/b9n+x1601KXfj</w:t>
      </w:r>
    </w:p>
    <w:p>
      <w:pPr>
        <w:pStyle w:val="PreformattedText"/>
        <w:bidi w:val="0"/>
        <w:spacing w:before="0" w:after="0"/>
        <w:jc w:val="left"/>
        <w:rPr/>
      </w:pPr>
      <w:r>
        <w:rPr/>
        <w:t>QetAD/AIKfacevQcdkyq+Jm8QkaVNNxRSRymCkkkjhnEkVWILPJKVV2Ia44Ba/D9sh8QFq6PmDk0xQ</w:t>
      </w:r>
    </w:p>
    <w:p>
      <w:pPr>
        <w:pStyle w:val="PreformattedText"/>
        <w:bidi w:val="0"/>
        <w:spacing w:before="0" w:after="0"/>
        <w:jc w:val="left"/>
        <w:rPr/>
      </w:pPr>
      <w:r>
        <w:rPr/>
        <w:t>iv5Co+wdWuZQYZASNXnpPAV8waH+Rr6nqij5RLSx5PMSLLCrtSz42SnjjkpqUtTukulZXsaqWoLM8c</w:t>
      </w:r>
    </w:p>
    <w:p>
      <w:pPr>
        <w:pStyle w:val="PreformattedText"/>
        <w:bidi w:val="0"/>
        <w:spacing w:before="0" w:after="0"/>
        <w:jc w:val="left"/>
        <w:rPr/>
      </w:pPr>
      <w:r>
        <w:rPr/>
        <w:t>qNII2AS3qUCTNjDFoV01QANXzz8vL7KdA26ILXcrS1kJ0ilaCgx/LOOq88mtJVx1tLEHLRQTU4nrUj</w:t>
      </w:r>
    </w:p>
    <w:p>
      <w:pPr>
        <w:pStyle w:val="PreformattedText"/>
        <w:bidi w:val="0"/>
        <w:spacing w:before="0" w:after="0"/>
        <w:jc w:val="left"/>
        <w:rPr/>
      </w:pPr>
      <w:r>
        <w:rPr/>
        <w:t>ZvG4Ef7KQiMwU6n0sbxPG5LEE+xsGIUa0Bxw9Pt6CzTMJCys3afX0Pl1rJ9r4mfEdhbxxszQT1EG89</w:t>
      </w:r>
    </w:p>
    <w:p>
      <w:pPr>
        <w:pStyle w:val="PreformattedText"/>
        <w:bidi w:val="0"/>
        <w:spacing w:before="0" w:after="0"/>
        <w:jc w:val="left"/>
        <w:rPr/>
      </w:pPr>
      <w:r>
        <w:rPr/>
        <w:t>wffUojlaer81aXMENKYo6ioD0zeRrSIhWO/p1G+NfMC6b+8A85W/mcY/1DqaNpdZrOFwO0oKf8X06b</w:t>
      </w:r>
    </w:p>
    <w:p>
      <w:pPr>
        <w:pStyle w:val="PreformattedText"/>
        <w:bidi w:val="0"/>
        <w:spacing w:before="0" w:after="0"/>
        <w:jc w:val="left"/>
        <w:rPr/>
      </w:pPr>
      <w:r>
        <w:rPr/>
        <w:t>GCmTzVlPNW0OTqaTHUSQyQCnqalqnz4370NpraiEKhasWN18wMX3EniR09haUxRqxdiGPCnCtf8AV/</w:t>
      </w:r>
    </w:p>
    <w:p>
      <w:pPr>
        <w:pStyle w:val="PreformattedText"/>
        <w:bidi w:val="0"/>
        <w:spacing w:before="0" w:after="0"/>
        <w:jc w:val="left"/>
        <w:rPr/>
      </w:pPr>
      <w:r>
        <w:rPr/>
        <w:t>l6NUD+IFCivnU9GTps8KKPJ5JVMlTX01VStTFpIZwJ5oMcMjU5avxGSp8hVtDAsNHU00c2QiVR/CKO</w:t>
      </w:r>
    </w:p>
    <w:p>
      <w:pPr>
        <w:pStyle w:val="PreformattedText"/>
        <w:bidi w:val="0"/>
        <w:spacing w:before="0" w:after="0"/>
        <w:jc w:val="left"/>
        <w:rPr/>
      </w:pPr>
      <w:r>
        <w:rPr/>
        <w:t>nhHm9uqMyM1dR+dOHma+Z+X5Dq7KSqJUUDeQ/wBWPtx6k9cZKeOmklr4Th8rKaLB+fD0NVIsVO1Uwq</w:t>
      </w:r>
    </w:p>
    <w:p>
      <w:pPr>
        <w:pStyle w:val="PreformattedText"/>
        <w:bidi w:val="0"/>
        <w:spacing w:before="0" w:after="0"/>
        <w:jc w:val="left"/>
        <w:rPr/>
      </w:pPr>
      <w:r>
        <w:rPr/>
        <w:t>o6CPDUMqzNGJ1lTIUVJlPPJB+5nq+GNRAWJEqzPKRqrWlf2gDiPmK/6Y+XVvEHaqZAHmP8J4E+nl6D</w:t>
      </w:r>
    </w:p>
    <w:p>
      <w:pPr>
        <w:pStyle w:val="PreformattedText"/>
        <w:bidi w:val="0"/>
        <w:spacing w:before="0" w:after="0"/>
        <w:jc w:val="left"/>
        <w:rPr/>
      </w:pPr>
      <w:r>
        <w:rPr/>
        <w:t>pGVNQuPwmYNHUU+Rjmgjq3gp4oq2mrKSor46ehycWXoqPFQ0WHxUjClRlgMCGZaXEUktRfIK1JJH+o</w:t>
      </w:r>
    </w:p>
    <w:p>
      <w:pPr>
        <w:pStyle w:val="PreformattedText"/>
        <w:bidi w:val="0"/>
        <w:spacing w:before="0" w:after="0"/>
        <w:jc w:val="left"/>
        <w:rPr/>
      </w:pPr>
      <w:r>
        <w:rPr/>
        <w:t>yAZFMcKf6vy8gPPraI3arVoDX55/1cP2+nTI9RWYU1LYt44psbLTVb42kqYcZR0cND5WeWonmWuejq</w:t>
      </w:r>
    </w:p>
    <w:p>
      <w:pPr>
        <w:pStyle w:val="PreformattedText"/>
        <w:bidi w:val="0"/>
        <w:spacing w:before="0" w:after="0"/>
        <w:jc w:val="left"/>
        <w:rPr/>
      </w:pPr>
      <w:r>
        <w:rPr/>
        <w:t>dsVGQZaeBQafDyyELJXZab9tnFFAIIH5ef8Ak/l8z0/UrVvxU/yf5f5/IdMuKpIIVhoq+vqMfDWwRy</w:t>
      </w:r>
    </w:p>
    <w:p>
      <w:pPr>
        <w:pStyle w:val="PreformattedText"/>
        <w:bidi w:val="0"/>
        <w:spacing w:before="0" w:after="0"/>
        <w:jc w:val="left"/>
        <w:rPr/>
      </w:pPr>
      <w:r>
        <w:rPr/>
        <w:t>1GSbzUFPQUtLXyOwqZPO1FQx09W8khnl8sOKdy5+8zEojjoERWIbj5kenl8uP7PmerozMV+Y/n/q/b</w:t>
      </w:r>
    </w:p>
    <w:p>
      <w:pPr>
        <w:pStyle w:val="PreformattedText"/>
        <w:bidi w:val="0"/>
        <w:spacing w:before="0" w:after="0"/>
        <w:jc w:val="left"/>
        <w:rPr/>
      </w:pPr>
      <w:r>
        <w:rPr/>
        <w:t>8h1hgNVATTUAop4qCri1hqHHPBRLRB6+SienrljNKkYIqmpWf7KhlZanKvV5Ax0/uplcsRTgPyH+r0</w:t>
      </w:r>
    </w:p>
    <w:p>
      <w:pPr>
        <w:pStyle w:val="PreformattedText"/>
        <w:bidi w:val="0"/>
        <w:spacing w:before="0" w:after="0"/>
        <w:jc w:val="left"/>
        <w:rPr/>
      </w:pPr>
      <w:r>
        <w:rPr/>
        <w:t>4DiST17gP9X+r/AD8BQdLuoMeUMlK8MlHNX19KYKSk/jNZkUrZqXIS0kldPWvTZuevyxESOamMZipj</w:t>
      </w:r>
    </w:p>
    <w:p>
      <w:pPr>
        <w:pStyle w:val="PreformattedText"/>
        <w:bidi w:val="0"/>
        <w:spacing w:before="0" w:after="0"/>
        <w:jc w:val="left"/>
        <w:rPr/>
      </w:pPr>
      <w:r>
        <w:rPr/>
        <w:t>l1k4rHAA3P1BFYz3U9f2fn9ufsHTL+G3bIMccj/V/m+09SshSY2RsjiJKunenkGG/iVZj6vVjTWQUt</w:t>
      </w:r>
    </w:p>
    <w:p>
      <w:pPr>
        <w:pStyle w:val="PreformattedText"/>
        <w:bidi w:val="0"/>
        <w:spacing w:before="0" w:after="0"/>
        <w:jc w:val="left"/>
        <w:rPr/>
      </w:pPr>
      <w:r>
        <w:rPr/>
        <w:t>E1ctb93i6WnfEYqslKRVFDE2HpKqNvtYMrUrr97TUGCtlKZPl9p+w+mPtPWiBTBNf2fkP9VT8ulDRZ</w:t>
      </w:r>
    </w:p>
    <w:p>
      <w:pPr>
        <w:pStyle w:val="PreformattedText"/>
        <w:bidi w:val="0"/>
        <w:spacing w:before="0" w:after="0"/>
        <w:jc w:val="left"/>
        <w:rPr/>
      </w:pPr>
      <w:r>
        <w:rPr/>
        <w:t>WSKi11tXHmabGU+UxlFWzmrpczSrkpKdq7G1VfW1aVVZJTShZqiOoqRU1zWmytdR0tqJXEc6XYqKkE</w:t>
      </w:r>
    </w:p>
    <w:p>
      <w:pPr>
        <w:pStyle w:val="PreformattedText"/>
        <w:bidi w:val="0"/>
        <w:spacing w:before="0" w:after="0"/>
        <w:jc w:val="left"/>
        <w:rPr/>
      </w:pPr>
      <w:r>
        <w:rPr/>
        <w:t>Yx/h/n6+ZAx17R8IFaA1znhj/V6eQJz1EQzLNVR18cUWRpqeimgrZanI4nKTu9ETi5qZ8hS1VHQtVR</w:t>
      </w:r>
    </w:p>
    <w:p>
      <w:pPr>
        <w:pStyle w:val="PreformattedText"/>
        <w:bidi w:val="0"/>
        <w:spacing w:before="0" w:after="0"/>
        <w:jc w:val="left"/>
        <w:rPr/>
      </w:pPr>
      <w:r>
        <w:rPr/>
        <w:t>TOtOsVC8rFmOIoEULWtZ4waUGQB50r/q+z7B59a1FCQ+DWlCP9X+rifLpiqcpFFU47M5JMpDjkyU0A</w:t>
      </w:r>
    </w:p>
    <w:p>
      <w:pPr>
        <w:pStyle w:val="PreformattedText"/>
        <w:bidi w:val="0"/>
        <w:spacing w:before="0" w:after="0"/>
        <w:jc w:val="left"/>
        <w:rPr/>
      </w:pPr>
      <w:r>
        <w:rPr/>
        <w:t>rcbQ0TZKraBalZsRVYPI1FQ8mPGQeWarYTT00IRqrMVDSyJRpQylGEh1AV+0/mD/q8z6deCgqQaVFf</w:t>
      </w:r>
    </w:p>
    <w:p>
      <w:pPr>
        <w:pStyle w:val="PreformattedText"/>
        <w:bidi w:val="0"/>
        <w:spacing w:before="0" w:after="0"/>
        <w:jc w:val="left"/>
        <w:rPr/>
      </w:pPr>
      <w:r>
        <w:rPr/>
        <w:t>8Pl/q+QHSt23TVcFNSv/AA2XHS5YGOjztdV18+PppEZspSYTKySxzU1Di4pGpiTaKZo2qojD4xpXwL</w:t>
      </w:r>
    </w:p>
    <w:p>
      <w:pPr>
        <w:pStyle w:val="PreformattedText"/>
        <w:bidi w:val="0"/>
        <w:spacing w:before="0" w:after="0"/>
        <w:jc w:val="left"/>
        <w:rPr/>
      </w:pPr>
      <w:r>
        <w:rPr/>
        <w:t>YJBFR/qH2dWKUU0A4+vU3FxwyLh8vDXUmXr6p2pMJHuCtSmpqFY6jH0+OqKlo3pqKppRUCGFCq05nL</w:t>
      </w:r>
    </w:p>
    <w:p>
      <w:pPr>
        <w:pStyle w:val="PreformattedText"/>
        <w:bidi w:val="0"/>
        <w:spacing w:before="0" w:after="0"/>
        <w:jc w:val="left"/>
        <w:rPr/>
      </w:pPr>
      <w:r>
        <w:rPr/>
        <w:t>1MjJoBHvQIAUhKkjFfL5/wCT9vVSDmrZrn5/LqUcI9blK7HYYUdGchSJkMXT5GDPTQrnTURy/bUsmV</w:t>
      </w:r>
    </w:p>
    <w:p>
      <w:pPr>
        <w:pStyle w:val="PreformattedText"/>
        <w:bidi w:val="0"/>
        <w:spacing w:before="0" w:after="0"/>
        <w:jc w:val="left"/>
        <w:rPr/>
      </w:pPr>
      <w:r>
        <w:rPr/>
        <w:t>eTHxQ05kU5CaeOJUghrCvjBYe6KSCSMHjTP+r/AFHq/hlq9wwP9VKdQojkEmMz07w5qnajqsdUVeuV</w:t>
      </w:r>
    </w:p>
    <w:p>
      <w:pPr>
        <w:pStyle w:val="PreformattedText"/>
        <w:bidi w:val="0"/>
        <w:spacing w:before="0" w:after="0"/>
        <w:jc w:val="left"/>
        <w:rPr/>
      </w:pPr>
      <w:r>
        <w:rPr/>
        <w:t>JJ1lpGmd51jnUfdVRh8zKskEKy1RKgsSLKVIJ/F5f6v9Xn1qnAVx/q/1fs6n5qeGgqMfg6Oda6ips5</w:t>
      </w:r>
    </w:p>
    <w:p>
      <w:pPr>
        <w:pStyle w:val="PreformattedText"/>
        <w:bidi w:val="0"/>
        <w:spacing w:before="0" w:after="0"/>
        <w:jc w:val="left"/>
        <w:rPr/>
      </w:pPr>
      <w:r>
        <w:rPr/>
        <w:t>R1KUU4kqJduU9boneapq6Cl+3yGdpYVp1qGljmZoqWZBZWY+9MXj0RPQkHy4An/V8+tAVJkAIrjPnT</w:t>
      </w:r>
    </w:p>
    <w:p>
      <w:pPr>
        <w:pStyle w:val="PreformattedText"/>
        <w:bidi w:val="0"/>
        <w:spacing w:before="0" w:after="0"/>
        <w:jc w:val="left"/>
        <w:rPr/>
      </w:pPr>
      <w:r>
        <w:rPr/>
        <w:t>rv7eSFUkkqkpasMJ/Jk45a+rAoI9EzVn28H22Nq0iaNm1hvH/DJWF/IQdVYFKj/V8+vMQQQT/q/1f4</w:t>
      </w:r>
    </w:p>
    <w:p>
      <w:pPr>
        <w:pStyle w:val="PreformattedText"/>
        <w:bidi w:val="0"/>
        <w:spacing w:before="0" w:after="0"/>
        <w:jc w:val="left"/>
        <w:rPr/>
      </w:pPr>
      <w:r>
        <w:rPr/>
        <w:t>em6mnrv4rAkbJSs8DU0UtEIglP4mFVQw1pklSOrhp6OKSOOVPUWWPSC3vYcEmqAHh1sKRWjnr000Nd</w:t>
      </w:r>
    </w:p>
    <w:p>
      <w:pPr>
        <w:pStyle w:val="PreformattedText"/>
        <w:bidi w:val="0"/>
        <w:spacing w:before="0" w:after="0"/>
        <w:jc w:val="left"/>
        <w:rPr/>
      </w:pPr>
      <w:r>
        <w:rPr/>
        <w:t>h6OWqQVeSxVTV0OZaWhWLGPUvUpU0cVLPMklZksY8c33KsgDHzRxs2gG2yV0qRk+eOH5+dePXhqyCO</w:t>
      </w:r>
    </w:p>
    <w:p>
      <w:pPr>
        <w:pStyle w:val="PreformattedText"/>
        <w:bidi w:val="0"/>
        <w:spacing w:before="0" w:after="0"/>
        <w:jc w:val="left"/>
        <w:rPr/>
      </w:pPr>
      <w:r>
        <w:rPr/>
        <w:t>H+r/Y6eKlaGSEvga9Z8fV07CkpZsdXY+OWjpY4PvcnJM0zx0tPPIsXp0+OS8ySaFIb3Uj0YEdVJzwI</w:t>
      </w:r>
    </w:p>
    <w:p>
      <w:pPr>
        <w:pStyle w:val="PreformattedText"/>
        <w:bidi w:val="0"/>
        <w:spacing w:before="0" w:after="0"/>
        <w:jc w:val="left"/>
        <w:rPr/>
      </w:pPr>
      <w:r>
        <w:rPr/>
        <w:t>6jSiSox2RgxlZjxC8z0TvV1uWo6xWzbRo1PWU7ASPUYyooft9Mt6RvtCwa7Bvfl+DBFK/nn/ADdW1U</w:t>
      </w:r>
    </w:p>
    <w:p>
      <w:pPr>
        <w:pStyle w:val="PreformattedText"/>
        <w:bidi w:val="0"/>
        <w:spacing w:before="0" w:after="0"/>
        <w:jc w:val="left"/>
        <w:rPr/>
      </w:pPr>
      <w:r>
        <w:rPr/>
        <w:t>01X/V/q/w9I+RslDIkf2NJaikjoaioo3xtRkqyvgnWAVENRI71ZWFkEUcxOlDFDyQL+2w5OAM9XAHH</w:t>
      </w:r>
    </w:p>
    <w:p>
      <w:pPr>
        <w:pStyle w:val="PreformattedText"/>
        <w:bidi w:val="0"/>
        <w:spacing w:before="0" w:after="0"/>
        <w:jc w:val="left"/>
        <w:rPr/>
      </w:pPr>
      <w:r>
        <w:rPr/>
        <w:t>pvr6ZnqY8Njcd91Q1DTSRUlLmJcdXZCrWKJfHFDUpP8AfTUbvpEhct4WLKVfkboBRRw6tU1JrXpNqt</w:t>
      </w:r>
    </w:p>
    <w:p>
      <w:pPr>
        <w:pStyle w:val="PreformattedText"/>
        <w:bidi w:val="0"/>
        <w:spacing w:before="0" w:after="0"/>
        <w:jc w:val="left"/>
        <w:rPr/>
      </w:pPr>
      <w:r>
        <w:rPr/>
        <w:t>BUTZSmy0NVHU1tJWqlLIn3NJRTyRxu82RpFekrK39yk9FS8oFO5GoOpt7oQtTXia9bHAVHReOzadYd</w:t>
      </w:r>
    </w:p>
    <w:p>
      <w:pPr>
        <w:pStyle w:val="PreformattedText"/>
        <w:bidi w:val="0"/>
        <w:spacing w:before="0" w:after="0"/>
        <w:jc w:val="left"/>
        <w:rPr/>
      </w:pPr>
      <w:r>
        <w:rPr/>
        <w:t>mbmrKCrpHpaNxjaCND43iaaSmFZjBFIg+6m9YlWQ21LcG49obgfptQ9tcdOg5+HPSL6kxS1so8zUxi</w:t>
      </w:r>
    </w:p>
    <w:p>
      <w:pPr>
        <w:pStyle w:val="PreformattedText"/>
        <w:bidi w:val="0"/>
        <w:spacing w:before="0" w:after="0"/>
        <w:jc w:val="left"/>
        <w:rPr/>
      </w:pPr>
      <w:r>
        <w:rPr/>
        <w:t>V5DRRsrwyyvMQ89S8BhKyp4laEENeJyDpIHLEIP7D1tu1ePVhWycfWrhpjjpTPDixiaylgAqqkEQ1E</w:t>
      </w:r>
    </w:p>
    <w:p>
      <w:pPr>
        <w:pStyle w:val="PreformattedText"/>
        <w:bidi w:val="0"/>
        <w:spacing w:before="0" w:after="0"/>
        <w:jc w:val="left"/>
        <w:rPr/>
      </w:pPr>
      <w:r>
        <w:rPr/>
        <w:t>onyWs1EOKppaMBYaqqcGPxpGAQXI9nkIYgsM/wA6fPpE+kahWnT5k6etqMXFTxTY6hampwxgbLUUYO</w:t>
      </w:r>
    </w:p>
    <w:p>
      <w:pPr>
        <w:pStyle w:val="PreformattedText"/>
        <w:bidi w:val="0"/>
        <w:spacing w:before="0" w:after="0"/>
        <w:jc w:val="left"/>
        <w:rPr/>
      </w:pPr>
      <w:r>
        <w:rPr/>
        <w:t>FyEEtRFDT5Bl8skoanJkpixm0sWBVW1HbgsKA4H+DqgIqCR59BtnHSKSGDKh40rcGlLkjSPN4clTU6</w:t>
      </w:r>
    </w:p>
    <w:p>
      <w:pPr>
        <w:pStyle w:val="PreformattedText"/>
        <w:bidi w:val="0"/>
        <w:spacing w:before="0" w:after="0"/>
        <w:jc w:val="left"/>
        <w:rPr/>
      </w:pPr>
      <w:r>
        <w:rPr/>
        <w:t>vJRVTuVMSRisKrJICbSqdPq49pWFSNXmOnVwO0cD/wAX0BtQaeqoautpxDTUFXUxVFaYEajWnlOiCN</w:t>
      </w:r>
    </w:p>
    <w:p>
      <w:pPr>
        <w:pStyle w:val="PreformattedText"/>
        <w:bidi w:val="0"/>
        <w:spacing w:before="0" w:after="0"/>
        <w:jc w:val="left"/>
        <w:rPr/>
      </w:pPr>
      <w:r>
        <w:rPr/>
        <w:t>oIqfUxEtQhNOgUrUR+t7XNmXrQny6vioz1Ex1VK7zY2mpTBI6NSGWqNB45Y6cyGtp8nI8JmCRwkzQv</w:t>
      </w:r>
    </w:p>
    <w:p>
      <w:pPr>
        <w:pStyle w:val="PreformattedText"/>
        <w:bidi w:val="0"/>
        <w:spacing w:before="0" w:after="0"/>
        <w:jc w:val="left"/>
        <w:rPr/>
      </w:pPr>
      <w:r>
        <w:rPr/>
        <w:t>H65ZB6Pp7LXNW4dVNOJPz6yZiio4Y9u/YVVLDi6ueQU0TVAm+2nSVR5cjTxrHHMarhlMmmUKAP8AD2</w:t>
      </w:r>
    </w:p>
    <w:p>
      <w:pPr>
        <w:pStyle w:val="PreformattedText"/>
        <w:bidi w:val="0"/>
        <w:spacing w:before="0" w:after="0"/>
        <w:jc w:val="left"/>
        <w:rPr/>
      </w:pPr>
      <w:r>
        <w:rPr/>
        <w:t>2wUBSD29PRGRpCSTr8/wDV/qHW4n/wlA7Uvj/m90PVsuqpq+se+9vojBUFMzZjrLcaJEgMahpKTHSs</w:t>
      </w:r>
    </w:p>
    <w:p>
      <w:pPr>
        <w:pStyle w:val="PreformattedText"/>
        <w:bidi w:val="0"/>
        <w:spacing w:before="0" w:after="0"/>
        <w:jc w:val="left"/>
        <w:rPr/>
      </w:pPr>
      <w:r>
        <w:rPr/>
        <w:t>2oHU1rH6+7QHvp5/6v8AN0rlHYKcB/q/y9bYGeUkMf8AX5/rx9CDYH/ifa8cOkVOgWzKHyNcfU2/ob</w:t>
      </w:r>
    </w:p>
    <w:p>
      <w:pPr>
        <w:pStyle w:val="PreformattedText"/>
        <w:bidi w:val="0"/>
        <w:spacing w:before="0" w:after="0"/>
        <w:jc w:val="left"/>
        <w:rPr/>
      </w:pPr>
      <w:r>
        <w:rPr/>
        <w:t>/jn6+/Eihp1cDPDprpUH1H9f6g/wCN/wCv/FPaFj0pA+WOpvjN/p/X6D+v9b/QA+6163QnrLoNj9Pq</w:t>
      </w:r>
    </w:p>
    <w:p>
      <w:pPr>
        <w:pStyle w:val="PreformattedText"/>
        <w:bidi w:val="0"/>
        <w:spacing w:before="0" w:after="0"/>
        <w:jc w:val="left"/>
        <w:rPr/>
      </w:pPr>
      <w:r>
        <w:rPr/>
        <w:t>fp+L/W17/X3uvXtPXYiPNx+LWNuT/wAiPvVevUp1wePj6fTmw44vx/h70Tjr1PTpmqk4P0F/9h9PzY</w:t>
      </w:r>
    </w:p>
    <w:p>
      <w:pPr>
        <w:pStyle w:val="PreformattedText"/>
        <w:bidi w:val="0"/>
        <w:spacing w:before="0" w:after="0"/>
        <w:jc w:val="left"/>
        <w:rPr/>
      </w:pPr>
      <w:r>
        <w:rPr/>
        <w:t>W4597B/Z1ulemCpjNybAc8j/D/AF/9v73XqpUkdMVQh0EW5AuAOBcg3uD9ePx70TnrwHr0hcuLI5P4</w:t>
      </w:r>
    </w:p>
    <w:p>
      <w:pPr>
        <w:pStyle w:val="PreformattedText"/>
        <w:bidi w:val="0"/>
        <w:spacing w:before="0" w:after="0"/>
        <w:jc w:val="left"/>
        <w:rPr/>
      </w:pPr>
      <w:r>
        <w:rPr/>
        <w:t>5tY8j6C9+T9ePbiD59Ubh0FGXA1NyP8AAH6c/QG31Bt7Wx+WOkUvSJqDZ7/S/wBQAAD/AMSb24HtUv</w:t>
      </w:r>
    </w:p>
    <w:p>
      <w:pPr>
        <w:pStyle w:val="PreformattedText"/>
        <w:bidi w:val="0"/>
        <w:spacing w:before="0" w:after="0"/>
        <w:jc w:val="left"/>
        <w:rPr/>
      </w:pPr>
      <w:r>
        <w:rPr/>
        <w:t>Douk406XG2Wsyf1PNib8f0bi1rfn+vukvwkU6di49DjieAn0va/wDT/YD6XPHtAeHSxel/Qn02sBY2</w:t>
      </w:r>
    </w:p>
    <w:p>
      <w:pPr>
        <w:pStyle w:val="PreformattedText"/>
        <w:bidi w:val="0"/>
        <w:spacing w:before="0" w:after="0"/>
        <w:jc w:val="left"/>
        <w:rPr/>
      </w:pPr>
      <w:r>
        <w:rPr/>
        <w:t>t+D+bEfkrf8A2/uoGenPXpV0Bvbn+lx/j9AB+D722OqdOMtwOPre/wCB9OD/ALE2+nvQ6qfU9RCOG5</w:t>
      </w:r>
    </w:p>
    <w:p>
      <w:pPr>
        <w:pStyle w:val="PreformattedText"/>
        <w:bidi w:val="0"/>
        <w:spacing w:before="0" w:after="0"/>
        <w:jc w:val="left"/>
        <w:rPr/>
      </w:pPr>
      <w:r>
        <w:rPr/>
        <w:t>A4P44P+9+9HrdfPpNZIXU8D68gf4m4t+fevM16v6evQR7m/wB2f4rzYi2nkf1/oOPd14eXW/M9ApkS</w:t>
      </w:r>
    </w:p>
    <w:p>
      <w:pPr>
        <w:pStyle w:val="PreformattedText"/>
        <w:bidi w:val="0"/>
        <w:spacing w:before="0" w:after="0"/>
        <w:jc w:val="left"/>
        <w:rPr/>
      </w:pPr>
      <w:r>
        <w:rPr/>
        <w:t>dTX45sQfp9bDk8tcc/6/uknE9OxYAz1//9ayuRTc2vq4+nJ0/W31+gJ/23try6TH16hSx/1BHA5H1v</w:t>
      </w:r>
    </w:p>
    <w:p>
      <w:pPr>
        <w:pStyle w:val="PreformattedText"/>
        <w:bidi w:val="0"/>
        <w:spacing w:before="0" w:after="0"/>
        <w:jc w:val="left"/>
        <w:rPr/>
      </w:pPr>
      <w:r>
        <w:rPr/>
        <w:t>a/5NvVf6/n37qp4dMlYn+BBJ5+osQCbGwvwfr/AF49uqOmyMHpl0i54/245sfqbG/Jb8e3adMnp2pI</w:t>
      </w:r>
    </w:p>
    <w:p>
      <w:pPr>
        <w:pStyle w:val="PreformattedText"/>
        <w:bidi w:val="0"/>
        <w:spacing w:before="0" w:after="0"/>
        <w:jc w:val="left"/>
        <w:rPr/>
      </w:pPr>
      <w:r>
        <w:rPr/>
        <w:t>/pfg6tXNgPpaxAvzp5Bv71TpvHHpY0EXFwCCQ3q4Avfk3+l7fke6OD1sHHT0V4HA+hNz+m5+lwpF7n</w:t>
      </w:r>
    </w:p>
    <w:p>
      <w:pPr>
        <w:pStyle w:val="PreformattedText"/>
        <w:bidi w:val="0"/>
        <w:spacing w:before="0" w:after="0"/>
        <w:jc w:val="left"/>
        <w:rPr/>
      </w:pPr>
      <w:r>
        <w:rPr/>
        <w:t>6n6+6gZ6uD69Uhfz56+Ck+JHWeMkWmmfOd5wj7Op8/+UxYzaGUleRFp3jP7ElVHqLkxpqBYH3Y0BUe</w:t>
      </w:r>
    </w:p>
    <w:p>
      <w:pPr>
        <w:pStyle w:val="PreformattedText"/>
        <w:bidi w:val="0"/>
        <w:spacing w:before="0" w:after="0"/>
        <w:jc w:val="left"/>
        <w:rPr/>
      </w:pPr>
      <w:r>
        <w:rPr/>
        <w:t>eadKbb4mNPLrUIlZlYLqSEU1OELAiaP7j1STSmXQXEgChdFmS/C8ce/dKSK1z/q/z9Yy4kXzNFUU0M</w:t>
      </w:r>
    </w:p>
    <w:p>
      <w:pPr>
        <w:pStyle w:val="PreformattedText"/>
        <w:bidi w:val="0"/>
        <w:spacing w:before="0" w:after="0"/>
        <w:jc w:val="left"/>
        <w:rPr/>
      </w:pPr>
      <w:r>
        <w:rPr/>
        <w:t>qrPCjyPURIahj46mSSJ45AyVK6rE+gHSoPPv1fljquntHdnpmawZ0ZpwBJpkp2KSLJJGRYxyEH9x2J</w:t>
      </w:r>
    </w:p>
    <w:p>
      <w:pPr>
        <w:pStyle w:val="PreformattedText"/>
        <w:bidi w:val="0"/>
        <w:spacing w:before="0" w:after="0"/>
        <w:jc w:val="left"/>
        <w:rPr/>
      </w:pPr>
      <w:r>
        <w:rPr/>
        <w:t>/cuLDj8A+99awKVp1imIljklEHllsQHldXanbhFaBw/DwSWuF1AFibW97pUVAz1sGmC2OpQgtJTUs1</w:t>
      </w:r>
    </w:p>
    <w:p>
      <w:pPr>
        <w:pStyle w:val="PreformattedText"/>
        <w:bidi w:val="0"/>
        <w:spacing w:before="0" w:after="0"/>
        <w:jc w:val="left"/>
        <w:rPr/>
      </w:pPr>
      <w:r>
        <w:rPr/>
        <w:t>nqFYCVY2iIeQxKscUcKqFjZWcO7liFYXPu1OAPHqteNOHXMTyU/wBxqLN4E1yywRowMsLq7aallbxP</w:t>
      </w:r>
    </w:p>
    <w:p>
      <w:pPr>
        <w:pStyle w:val="PreformattedText"/>
        <w:bidi w:val="0"/>
        <w:spacing w:before="0" w:after="0"/>
        <w:jc w:val="left"/>
        <w:rPr/>
      </w:pPr>
      <w:r>
        <w:rPr/>
        <w:t>OxA1j0M6kfT3rI+zrwAIHWGnMsrRCapl8x8dJElMhMsy1Zad1YsNZjW51BiW0A6SCB796Zz140GR0o</w:t>
      </w:r>
    </w:p>
    <w:p>
      <w:pPr>
        <w:pStyle w:val="PreformattedText"/>
        <w:bidi w:val="0"/>
        <w:spacing w:before="0" w:after="0"/>
        <w:jc w:val="left"/>
        <w:rPr/>
      </w:pPr>
      <w:r>
        <w:rPr/>
        <w:t>JqiCamq3ghmo4lo2hiarqJYneWLSasxyaUgnFTJJqKIB40sBybe3xUqQCQKdUxUVHU1X9PjMUEb1Mi</w:t>
      </w:r>
    </w:p>
    <w:p>
      <w:pPr>
        <w:pStyle w:val="PreformattedText"/>
        <w:bidi w:val="0"/>
        <w:spacing w:before="0" w:after="0"/>
        <w:jc w:val="left"/>
        <w:rPr/>
      </w:pPr>
      <w:r>
        <w:rPr/>
        <w:t>wRinMyOvMczTyeRBEWp4lRSSqhEPN/XdyrAcOtUB8+oaraJ3pfO8SMlLK1f4KfGoZKtklkqEv90wpl</w:t>
      </w:r>
    </w:p>
    <w:p>
      <w:pPr>
        <w:pStyle w:val="PreformattedText"/>
        <w:bidi w:val="0"/>
        <w:spacing w:before="0" w:after="0"/>
        <w:jc w:val="left"/>
        <w:rPr/>
      </w:pPr>
      <w:r>
        <w:rPr/>
        <w:t>pSxkWMlHW5WynVpj14Aces88yLNBRSyPDUNjvFUVNO8sv3gM009PG8VTqgkpfCNPkUotl5B/dv5V1N</w:t>
      </w:r>
    </w:p>
    <w:p>
      <w:pPr>
        <w:pStyle w:val="PreformattedText"/>
        <w:bidi w:val="0"/>
        <w:spacing w:before="0" w:after="0"/>
        <w:jc w:val="left"/>
        <w:rPr/>
      </w:pPr>
      <w:r>
        <w:rPr/>
        <w:t>Spr/AKuHXjQA+nTjNFSRYuOVZ6qVneOMiJPBTpTYsgOlPTm0pjuVZZRZTdR6iJraKjSO4lv8HWxUV9</w:t>
      </w:r>
    </w:p>
    <w:p>
      <w:pPr>
        <w:pStyle w:val="PreformattedText"/>
        <w:bidi w:val="0"/>
        <w:spacing w:before="0" w:after="0"/>
        <w:jc w:val="left"/>
        <w:rPr/>
      </w:pPr>
      <w:r>
        <w:rPr/>
        <w:t>OudBFCUaVLNNR/Y1MVTLBLJGtJLUwUkFdTSMRqekqamN1R0OthTrpC+a20Tz9P5eh/1fLrx/b0JeKq</w:t>
      </w:r>
    </w:p>
    <w:p>
      <w:pPr>
        <w:pStyle w:val="PreformattedText"/>
        <w:bidi w:val="0"/>
        <w:spacing w:before="0" w:after="0"/>
        <w:jc w:val="left"/>
        <w:rPr/>
      </w:pPr>
      <w:r>
        <w:rPr/>
        <w:t>Dja3Kw5CkpahpKLDikrazMZPERU2Xo8pFUrmaeooJlXK5WqjjnmpagusKpJU5AhnemAURuG1qxpWmT</w:t>
      </w:r>
    </w:p>
    <w:p>
      <w:pPr>
        <w:pStyle w:val="PreformattedText"/>
        <w:bidi w:val="0"/>
        <w:spacing w:before="0" w:after="0"/>
        <w:jc w:val="left"/>
        <w:rPr/>
      </w:pPr>
      <w:r>
        <w:rPr/>
        <w:t>XyPHHEnP8AM+nTTRhirBeFfLOf8n/FdPlHM8lVT1TrXLPV1aRNT1UnkgFPDTT00tLBHRSNkxizjqiO</w:t>
      </w:r>
    </w:p>
    <w:p>
      <w:pPr>
        <w:pStyle w:val="PreformattedText"/>
        <w:bidi w:val="0"/>
        <w:spacing w:before="0" w:after="0"/>
        <w:jc w:val="left"/>
        <w:rPr/>
      </w:pPr>
      <w:r>
        <w:rPr/>
        <w:t>iAYCrx1HIsBLZGdyrqaAAzMSpIxwwOP+riPt60yscClQD/P5f6v2dKDFHzZHI1efoy81HBQ0phjgmx</w:t>
      </w:r>
    </w:p>
    <w:p>
      <w:pPr>
        <w:pStyle w:val="PreformattedText"/>
        <w:bidi w:val="0"/>
        <w:spacing w:before="0" w:after="0"/>
        <w:jc w:val="left"/>
        <w:rPr/>
      </w:pPr>
      <w:r>
        <w:rPr/>
        <w:t>eTielpkWmoqeSgd4tqU+MxKeGWqkV2oaW9LGklbMzq6YwaMI2NfPgPs/Z/L59Mqz/CzCo+Vf8AV6/7</w:t>
      </w:r>
    </w:p>
    <w:p>
      <w:pPr>
        <w:pStyle w:val="PreformattedText"/>
        <w:bidi w:val="0"/>
        <w:spacing w:before="0" w:after="0"/>
        <w:jc w:val="left"/>
        <w:rPr/>
      </w:pPr>
      <w:r>
        <w:rPr/>
        <w:t>HSnp6KWWqoaumgzbMRTPTUyxx4ejol+8SGTG0uWMgp8ZV09CpcM+pMfA6RKzVMgYPPCgBOo6NIp58e</w:t>
      </w:r>
    </w:p>
    <w:p>
      <w:pPr>
        <w:pStyle w:val="PreformattedText"/>
        <w:bidi w:val="0"/>
        <w:spacing w:before="0" w:after="0"/>
        <w:jc w:val="left"/>
        <w:rPr/>
      </w:pPr>
      <w:r>
        <w:rPr/>
        <w:t>NPQ+h4AfPqwZ2FCo1VNf8AIfU/5fs6XeZ8lViK2Gko2mk29X0JWteGPbmQip6uSOnoqephjLIK2DHU</w:t>
      </w:r>
    </w:p>
    <w:p>
      <w:pPr>
        <w:pStyle w:val="PreformattedText"/>
        <w:bidi w:val="0"/>
        <w:spacing w:before="0" w:after="0"/>
        <w:jc w:val="left"/>
        <w:rPr/>
      </w:pPr>
      <w:r>
        <w:rPr/>
        <w:t>sqCjjaWHBQB5i0lTMQGSluUIYMJMU8gPtH+ADhxPVaSawRp0kcPX7PT5k8enDEJmYqGWoya5mHa1Pl</w:t>
      </w:r>
    </w:p>
    <w:p>
      <w:pPr>
        <w:pStyle w:val="PreformattedText"/>
        <w:bidi w:val="0"/>
        <w:spacing w:before="0" w:after="0"/>
        <w:jc w:val="left"/>
        <w:rPr/>
      </w:pPr>
      <w:r>
        <w:rPr/>
        <w:t>MdjaSn+1x8mRqoEoK3G4WqxUtZLFJkspFDTvBS09R5sdQUxkqDerMae3SSgQ6zoAPADjTy9aDhXz+f</w:t>
      </w:r>
    </w:p>
    <w:p>
      <w:pPr>
        <w:pStyle w:val="PreformattedText"/>
        <w:bidi w:val="0"/>
        <w:spacing w:before="0" w:after="0"/>
        <w:jc w:val="left"/>
        <w:rPr/>
      </w:pPr>
      <w:r>
        <w:rPr/>
        <w:t>WiurUKLqrXz/ANX7Ol1QRbpx+akekqKqKRKPHbUglp2pMYktFJFjqippWpJoYPJi62Sf/I4cgniqmj</w:t>
      </w:r>
    </w:p>
    <w:p>
      <w:pPr>
        <w:pStyle w:val="PreformattedText"/>
        <w:bidi w:val="0"/>
        <w:spacing w:before="0" w:after="0"/>
        <w:jc w:val="left"/>
        <w:rPr/>
      </w:pPr>
      <w:r>
        <w:rPr/>
        <w:t>aSvImRVNldFIDMQGGcevH5n7PM9U0A1bQoAyPPhwPy/wAI8sHpT5LE47J4wgQS19TI9Q0sGLo6+rxs</w:t>
      </w:r>
    </w:p>
    <w:p>
      <w:pPr>
        <w:pStyle w:val="PreformattedText"/>
        <w:bidi w:val="0"/>
        <w:spacing w:before="0" w:after="0"/>
        <w:jc w:val="left"/>
        <w:rPr/>
      </w:pPr>
      <w:r>
        <w:rPr/>
        <w:t>tBLnKTJ47L4GSanofu8lRZGhnraeeoeKSVo6rIuRBS0qMoVE0rojYIWOQCB9o8z+fnU8B1bxHJywwO</w:t>
      </w:r>
    </w:p>
    <w:p>
      <w:pPr>
        <w:pStyle w:val="PreformattedText"/>
        <w:bidi w:val="0"/>
        <w:spacing w:before="0" w:after="0"/>
        <w:jc w:val="left"/>
        <w:rPr/>
      </w:pPr>
      <w:r>
        <w:rPr/>
        <w:t>Hnw4Hyz8vkOg9ymXptvZmkyWQooGoqWmp4VGDM1JQ0G39wYtslBJQU2dp566THvSTosL5FjNFRiSoq</w:t>
      </w:r>
    </w:p>
    <w:p>
      <w:pPr>
        <w:pStyle w:val="PreformattedText"/>
        <w:bidi w:val="0"/>
        <w:spacing w:before="0" w:after="0"/>
        <w:jc w:val="left"/>
        <w:rPr/>
      </w:pPr>
      <w:r>
        <w:rPr/>
        <w:t>gs9efdA0ZYPIR4imgzilOJqKmvz+08eqMX8NT3UPHGa/4Bn0x+zrjgK6KpiWunxy5ShpG0CjyFGafE</w:t>
      </w:r>
    </w:p>
    <w:p>
      <w:pPr>
        <w:pStyle w:val="PreformattedText"/>
        <w:bidi w:val="0"/>
        <w:spacing w:before="0" w:after="0"/>
        <w:jc w:val="left"/>
        <w:rPr/>
      </w:pPr>
      <w:r>
        <w:rPr/>
        <w:t>0whajr6ukkM7vkquejVvuo5Fp3eCnNPTqrKwIus9uzAx1MVMkjhQ40jhUevp1TRM2oE0NaDhU1H4j6</w:t>
      </w:r>
    </w:p>
    <w:p>
      <w:pPr>
        <w:pStyle w:val="PreformattedText"/>
        <w:bidi w:val="0"/>
        <w:spacing w:before="0" w:after="0"/>
        <w:jc w:val="left"/>
        <w:rPr/>
      </w:pPr>
      <w:r>
        <w:rPr/>
        <w:t>eVK+vSilwz1VDltx4yiaGmx/krshS1GROVqqajr6emrxT52sqqRMBTZGqlkkamCVczR5khJCHiCtqa</w:t>
      </w:r>
    </w:p>
    <w:p>
      <w:pPr>
        <w:pStyle w:val="PreformattedText"/>
        <w:bidi w:val="0"/>
        <w:spacing w:before="0" w:after="0"/>
        <w:jc w:val="left"/>
        <w:rPr/>
      </w:pPr>
      <w:r>
        <w:rPr/>
        <w:t>UzEhVCAAkjiWxUszcPyrx6vEvghVeSpIweCg8AFHH/AGOstRUJNIHqKmFquo+1oBW0Ey/w7I4rI42l</w:t>
      </w:r>
    </w:p>
    <w:p>
      <w:pPr>
        <w:pStyle w:val="PreformattedText"/>
        <w:bidi w:val="0"/>
        <w:spacing w:before="0" w:after="0"/>
        <w:jc w:val="left"/>
        <w:rPr/>
      </w:pPr>
      <w:r>
        <w:rPr/>
        <w:t>NZFh2qaWpzVNjHoWjoayKP8AzaQTSwyJJNYU8G3iWGUqyztSj/hJ8ig48Mfz8+qgFtajI8weP5+X+o</w:t>
      </w:r>
    </w:p>
    <w:p>
      <w:pPr>
        <w:pStyle w:val="PreformattedText"/>
        <w:bidi w:val="0"/>
        <w:spacing w:before="0" w:after="0"/>
        <w:jc w:val="left"/>
        <w:rPr/>
      </w:pPr>
      <w:r>
        <w:rPr/>
        <w:t>dMhWDE0eDlShqMhjJa+WOgqcdGAlBTLSmvWKDOGsjiycmLaoDraOJoY/HBMoC3fQY6VM6atbGoHxf6</w:t>
      </w:r>
    </w:p>
    <w:p>
      <w:pPr>
        <w:pStyle w:val="PreformattedText"/>
        <w:bidi w:val="0"/>
        <w:spacing w:before="0" w:after="0"/>
        <w:jc w:val="left"/>
        <w:rPr/>
      </w:pPr>
      <w:r>
        <w:rPr/>
        <w:t>av8Ak/Lq4jFSImIZQAK/Dnyp6/P9nXJ6XN5KOir0p5oMjS1AoJMlHNRV2Srqethkx/8AD08UFHiqOi</w:t>
      </w:r>
    </w:p>
    <w:p>
      <w:pPr>
        <w:pStyle w:val="PreformattedText"/>
        <w:bidi w:val="0"/>
        <w:spacing w:before="0" w:after="0"/>
        <w:jc w:val="left"/>
        <w:rPr/>
      </w:pPr>
      <w:r>
        <w:rPr/>
        <w:t>x71bR0dLOw8lTNUTrIsaI/ukYMLQuHoSKjzC/l5nrxo3jxFcf4fPB/w/l01CKVkZaLNUwz4mxktHBi</w:t>
      </w:r>
    </w:p>
    <w:p>
      <w:pPr>
        <w:pStyle w:val="PreformattedText"/>
        <w:bidi w:val="0"/>
        <w:spacing w:before="0" w:after="0"/>
        <w:jc w:val="left"/>
        <w:rPr/>
      </w:pPr>
      <w:r>
        <w:rPr/>
        <w:t>cbUolXla+CqxNRWQR5p6umpa2qxIONpKiUsTj1eS95lcK4mi1kJOTKTWme6opXOOHD5dMOZW0q0AEY</w:t>
      </w:r>
    </w:p>
    <w:p>
      <w:pPr>
        <w:pStyle w:val="PreformattedText"/>
        <w:bidi w:val="0"/>
        <w:spacing w:before="0" w:after="0"/>
        <w:jc w:val="left"/>
        <w:rPr/>
      </w:pPr>
      <w:r>
        <w:rPr/>
        <w:t>+Y7aZ8sk+vz65vVYaHK5eUD7ytqajDVWT3DkK6cGehrPHBV0FTh8Iso2qBBQtTy+ILDJQoI2YrOq+2</w:t>
      </w:r>
    </w:p>
    <w:p>
      <w:pPr>
        <w:pStyle w:val="PreformattedText"/>
        <w:bidi w:val="0"/>
        <w:spacing w:before="0" w:after="0"/>
        <w:jc w:val="left"/>
        <w:rPr/>
      </w:pPr>
      <w:r>
        <w:rPr/>
        <w:t>5WcSeJ4oGcGlARTgPMHy+Y6vHGPDEaoaema19Sf59OWBr/BUTU9TQ0uHNLQ5GkqKeoxs1dMuRyOUTL</w:t>
      </w:r>
    </w:p>
    <w:p>
      <w:pPr>
        <w:pStyle w:val="PreformattedText"/>
        <w:bidi w:val="0"/>
        <w:spacing w:before="0" w:after="0"/>
        <w:jc w:val="left"/>
        <w:rPr/>
      </w:pPr>
      <w:r>
        <w:rPr/>
        <w:t>0dZBSQRzwR1MOOaGZAoemcGCil0IpHuiyn4K08yD5ehxxPoPy6uYx8dTXhX1+WfKtc/aenTNxZHHbh</w:t>
      </w:r>
    </w:p>
    <w:p>
      <w:pPr>
        <w:pStyle w:val="PreformattedText"/>
        <w:bidi w:val="0"/>
        <w:spacing w:before="0" w:after="0"/>
        <w:jc w:val="left"/>
        <w:rPr/>
      </w:pPr>
      <w:r>
        <w:rPr/>
        <w:t>qqoxuYqNcfVJXVdNTbdyW3o6mtp6mDJYLy5Kqrqd63JVFSkMDKY5snXGZh4olKvSMELtnUE7yMcTjX</w:t>
      </w:r>
    </w:p>
    <w:p>
      <w:pPr>
        <w:pStyle w:val="PreformattedText"/>
        <w:bidi w:val="0"/>
        <w:spacing w:before="0" w:after="0"/>
        <w:jc w:val="left"/>
        <w:rPr/>
      </w:pPr>
      <w:r>
        <w:rPr/>
        <w:t>6j5ep6pH3oFBopbAOcedP8/p1Px+RmyOayM88OXqa2KDHUcX8K3ZDhUWTxVdLhsWuXpcfUUdXGyKtN</w:t>
      </w:r>
    </w:p>
    <w:p>
      <w:pPr>
        <w:pStyle w:val="PreformattedText"/>
        <w:bidi w:val="0"/>
        <w:spacing w:before="0" w:after="0"/>
        <w:jc w:val="left"/>
        <w:rPr/>
      </w:pPr>
      <w:r>
        <w:rPr/>
        <w:t>BWTmSVmjqHlJDg+6JLJqkjtom1MBngGoP2CnkeqSRRAiW5ddC1p8qkfma+Y6T4i29npJ6eWRKvLV5r</w:t>
      </w:r>
    </w:p>
    <w:p>
      <w:pPr>
        <w:pStyle w:val="PreformattedText"/>
        <w:bidi w:val="0"/>
        <w:spacing w:before="0" w:after="0"/>
        <w:jc w:val="left"/>
        <w:rPr/>
      </w:pPr>
      <w:r>
        <w:rPr/>
        <w:t>1oRhKzKL/F6SuoEZNvjzRUNPisJukRytLVGTyjEUlRUSQSSOCKyQlk7JQFWrH1oRSv+anlnpQhZWJa</w:t>
      </w:r>
    </w:p>
    <w:p>
      <w:pPr>
        <w:pStyle w:val="PreformattedText"/>
        <w:bidi w:val="0"/>
        <w:spacing w:before="0" w:after="0"/>
        <w:jc w:val="left"/>
        <w:rPr/>
      </w:pPr>
      <w:r>
        <w:rPr/>
        <w:t>Mjy8iK/6s/bjrlDNlMvj6bKHGanBFVW00eTh+zNDWwQV9XNnUrJoFpttZKtpknyKXQ0aw0sQs8pUsr</w:t>
      </w:r>
    </w:p>
    <w:p>
      <w:pPr>
        <w:pStyle w:val="PreformattedText"/>
        <w:bidi w:val="0"/>
        <w:spacing w:before="0" w:after="0"/>
        <w:jc w:val="left"/>
        <w:rPr/>
      </w:pPr>
      <w:r>
        <w:rPr/>
        <w:t>I3hfCS1OPyPEn0J8+FMDrUkQMitqGkNwpxI4D8vL8+lDK2XwNPU0bUUeutyH3tTjGqYMlURVcFI0yH</w:t>
      </w:r>
    </w:p>
    <w:p>
      <w:pPr>
        <w:pStyle w:val="PreformattedText"/>
        <w:bidi w:val="0"/>
        <w:spacing w:before="0" w:after="0"/>
        <w:jc w:val="left"/>
        <w:rPr/>
      </w:pPr>
      <w:r>
        <w:rPr/>
        <w:t>MwpTyffVmFkeOesMbxRPLNS0U6iOFXRWJFto2H06h6fhNSBStGpxP8XDiB0xpFw6MJTpUkZBGa+X+T</w:t>
      </w:r>
    </w:p>
    <w:p>
      <w:pPr>
        <w:pStyle w:val="PreformattedText"/>
        <w:bidi w:val="0"/>
        <w:spacing w:before="0" w:after="0"/>
        <w:jc w:val="left"/>
        <w:rPr/>
      </w:pPr>
      <w:r>
        <w:rPr/>
        <w:t>8z0m46OjxGWmwkORp6YUOUwn3FPgVyDU9flDHVGiEU9E60NbT4yuaSmonR5BVVZrKp+IUctxK4ieOO</w:t>
      </w:r>
    </w:p>
    <w:p>
      <w:pPr>
        <w:pStyle w:val="PreformattedText"/>
        <w:bidi w:val="0"/>
        <w:spacing w:before="0" w:after="0"/>
        <w:jc w:val="left"/>
        <w:rPr/>
      </w:pPr>
      <w:r>
        <w:rPr/>
        <w:t>SPSCC1Pwjjjyr5fbU9OSEhgzK1SDSvmfn+Wfs6eqHApk4cSwqcpFNkKDDx5SObMy4zAVNZW0GXxc2b</w:t>
      </w:r>
    </w:p>
    <w:p>
      <w:pPr>
        <w:pStyle w:val="PreformattedText"/>
        <w:bidi w:val="0"/>
        <w:spacing w:before="0" w:after="0"/>
        <w:jc w:val="left"/>
        <w:rPr/>
      </w:pPr>
      <w:r>
        <w:rPr/>
        <w:t>wtTVy/c0+IzeGhNNHEPDJiMLE9YBG8sV3TbOFmaBZDEEUsT+Eeq/JuGOAz1tpFOlWA1Dj6k04flx+Z</w:t>
      </w:r>
    </w:p>
    <w:p>
      <w:pPr>
        <w:pStyle w:val="PreformattedText"/>
        <w:bidi w:val="0"/>
        <w:spacing w:before="0" w:after="0"/>
        <w:jc w:val="left"/>
        <w:rPr/>
      </w:pPr>
      <w:r>
        <w:rPr/>
        <w:t>x1jxaYSKdKypyCrBTo2OrKSeamraSoigx3mnrZ8GnnqsVQVElLTtLMb1EOLghpUZp6yQFvu0FpCpQ0</w:t>
      </w:r>
    </w:p>
    <w:p>
      <w:pPr>
        <w:pStyle w:val="PreformattedText"/>
        <w:bidi w:val="0"/>
        <w:spacing w:before="0" w:after="0"/>
        <w:jc w:val="left"/>
        <w:rPr/>
      </w:pPr>
      <w:r>
        <w:rPr/>
        <w:t>7cVJpjAyB6/L5nrQPcoUGvr5Z+Z/1V+zrtaaqjxsUlTjMvWV1ZFlaCCPI0Bpa+eniRZtyQ1VWqU01L</w:t>
      </w:r>
    </w:p>
    <w:p>
      <w:pPr>
        <w:pStyle w:val="PreformattedText"/>
        <w:bidi w:val="0"/>
        <w:spacing w:before="0" w:after="0"/>
        <w:jc w:val="left"/>
        <w:rPr/>
      </w:pPr>
      <w:r>
        <w:rPr/>
        <w:t>iccZRUZVTIKicijxlK4jV19uEtdMz3Eh1AYwQCacK+g8z8gOvLpRdERAz9tK+f5+X7emSqp62WqydC</w:t>
      </w:r>
    </w:p>
    <w:p>
      <w:pPr>
        <w:pStyle w:val="PreformattedText"/>
        <w:bidi w:val="0"/>
        <w:spacing w:before="0" w:after="0"/>
        <w:jc w:val="left"/>
        <w:rPr/>
      </w:pPr>
      <w:r>
        <w:rPr/>
        <w:t>sngnxmSxtbW0uZyy1FQrPDSTS5zJQ0UKS11ak0dJq+1Rf4jm5qfGzKscCKECeOoaNWpVs+eOOr8/lx</w:t>
      </w:r>
    </w:p>
    <w:p>
      <w:pPr>
        <w:pStyle w:val="PreformattedText"/>
        <w:bidi w:val="0"/>
        <w:spacing w:before="0" w:after="0"/>
        <w:jc w:val="left"/>
        <w:rPr/>
      </w:pPr>
      <w:r>
        <w:rPr/>
        <w:t>NB06+glHoCTgf5v8PH4RkdKWvp8ti63D5bLDKVFRlqvC4yCjglj+7SppqyfFP/CK0+aGvrcZUzfaUV</w:t>
      </w:r>
    </w:p>
    <w:p>
      <w:pPr>
        <w:pStyle w:val="PreformattedText"/>
        <w:bidi w:val="0"/>
        <w:spacing w:before="0" w:after="0"/>
        <w:jc w:val="left"/>
        <w:rPr/>
      </w:pPr>
      <w:r>
        <w:rPr/>
        <w:t>TJKs2SznmrZgY6JWVWzJrTiHLDFPxcBT5/5ePDplo2CtSmmhqT+0/6vTHTZU5GSorsdHjcXX/bzriZ</w:t>
      </w:r>
    </w:p>
    <w:p>
      <w:pPr>
        <w:pStyle w:val="PreformattedText"/>
        <w:bidi w:val="0"/>
        <w:spacing w:before="0" w:after="0"/>
        <w:jc w:val="left"/>
        <w:rPr/>
      </w:pPr>
      <w:r>
        <w:rPr/>
        <w:t>8DDhsTQ11dk5MKlfRYPE0VZHWfcUUUS/d0NHPPGxq45shlJPXIjL5JnjOqFirg9pAzUVznzGQPXj1o</w:t>
      </w:r>
    </w:p>
    <w:p>
      <w:pPr>
        <w:pStyle w:val="PreformattedText"/>
        <w:bidi w:val="0"/>
        <w:spacing w:before="0" w:after="0"/>
        <w:jc w:val="left"/>
        <w:rPr/>
      </w:pPr>
      <w:r>
        <w:rPr/>
        <w:t>RRsQHXVGeIPCmMU9Dgn0wOnbJURlOOygipJfvKzGZDEZTGzZYU2QyWSx4pKLb0dTDWLBgI8jTUxoqS</w:t>
      </w:r>
    </w:p>
    <w:p>
      <w:pPr>
        <w:pStyle w:val="PreformattedText"/>
        <w:bidi w:val="0"/>
        <w:spacing w:before="0" w:after="0"/>
        <w:jc w:val="left"/>
        <w:rPr/>
      </w:pPr>
      <w:r>
        <w:rPr/>
        <w:t>ASzNi9s4+aR9BqyC3Ik7UkeOoc5Ock8FoOBPH5DPn0pGgg6WolKAU9P8P+folndWx8jtjKjeuDghpa</w:t>
      </w:r>
    </w:p>
    <w:p>
      <w:pPr>
        <w:pStyle w:val="PreformattedText"/>
        <w:bidi w:val="0"/>
        <w:spacing w:before="0" w:after="0"/>
        <w:jc w:val="left"/>
        <w:rPr/>
      </w:pPr>
      <w:r>
        <w:rPr/>
        <w:t>ejr6PIQTvl0rqmTMYurgr4q2pgEJEsEzCOsqY2jU01NJSUNryAEsmieCQsQQwavrUg/PiB5/Kg6fRt</w:t>
      </w:r>
    </w:p>
    <w:p>
      <w:pPr>
        <w:pStyle w:val="PreformattedText"/>
        <w:bidi w:val="0"/>
        <w:spacing w:before="0" w:after="0"/>
        <w:jc w:val="left"/>
        <w:rPr/>
      </w:pPr>
      <w:r>
        <w:rPr/>
        <w:t>aqjAZGfsP+X09TU9CzsPc2J7AwYr6WUplDRuuVeKFhUxGCB6nyv5oJIsXviPLCopojGvgjgnV2VtN/</w:t>
      </w:r>
    </w:p>
    <w:p>
      <w:pPr>
        <w:pStyle w:val="PreformattedText"/>
        <w:bidi w:val="0"/>
        <w:spacing w:before="0" w:after="0"/>
        <w:jc w:val="left"/>
        <w:rPr/>
      </w:pPr>
      <w:r>
        <w:rPr/>
        <w:t>auCZX1TRQqTXuQLXSv8Y8smoKjhx4dJbgmNxCzEEjtYmlT/DTjgZ1HHlx6UWMy+KDtlKOgpsvkqLKU</w:t>
      </w:r>
    </w:p>
    <w:p>
      <w:pPr>
        <w:pStyle w:val="PreformattedText"/>
        <w:bidi w:val="0"/>
        <w:spacing w:before="0" w:after="0"/>
        <w:jc w:val="left"/>
        <w:rPr/>
      </w:pPr>
      <w:r>
        <w:rPr/>
        <w:t>sT4xq6fIQOYFpZZBLkmmVamlxlRS1dXkJITH4GlUqGsFK9xb6VMymaOtAcllx8J8zT19aAdM6JvFaS</w:t>
      </w:r>
    </w:p>
    <w:p>
      <w:pPr>
        <w:pStyle w:val="PreformattedText"/>
        <w:bidi w:val="0"/>
        <w:spacing w:before="0" w:after="0"/>
        <w:jc w:val="left"/>
        <w:rPr/>
      </w:pPr>
      <w:r>
        <w:rPr/>
        <w:t>FljqtStKKT6j5eX8+hPOZqcnj6mnMiePKVKSPDLV1OWhq8XK01NFjqehoTQ1GR3BSS1ORqKaqBjeqp</w:t>
      </w:r>
    </w:p>
    <w:p>
      <w:pPr>
        <w:pStyle w:val="PreformattedText"/>
        <w:bidi w:val="0"/>
        <w:spacing w:before="0" w:after="0"/>
        <w:jc w:val="left"/>
        <w:rPr/>
      </w:pPr>
      <w:r>
        <w:rPr/>
        <w:t>10FWSwXQbQD4irJAGySCWCfMca8ajryrUxlW0SelcE/bwpwoem+KfKT1WZmrKGeCbLVeivyGXpqUZG</w:t>
      </w:r>
    </w:p>
    <w:p>
      <w:pPr>
        <w:pStyle w:val="PreformattedText"/>
        <w:bidi w:val="0"/>
        <w:spacing w:before="0" w:after="0"/>
        <w:jc w:val="left"/>
        <w:rPr/>
      </w:pPr>
      <w:r>
        <w:rPr/>
        <w:t>eqligpS+QpJIamkwkDUM1XHHLSRmaGopIg37ayN7dlaZtU1vV7R1IAbu0Ajh6hfQ8Rw69ogDaKCOYH</w:t>
      </w:r>
    </w:p>
    <w:p>
      <w:pPr>
        <w:pStyle w:val="PreformattedText"/>
        <w:bidi w:val="0"/>
        <w:spacing w:before="0" w:after="0"/>
        <w:jc w:val="left"/>
        <w:rPr/>
      </w:pPr>
      <w:r>
        <w:rPr/>
        <w:t>I9SPP5/5ePWH7yjxVTFNVtVBchj6udZ586mYyGKxOQhjx2LpK7HUsFRSSZHH1uaLLK8SuyUD6FXQG9</w:t>
      </w:r>
    </w:p>
    <w:p>
      <w:pPr>
        <w:pStyle w:val="PreformattedText"/>
        <w:bidi w:val="0"/>
        <w:spacing w:before="0" w:after="0"/>
        <w:jc w:val="left"/>
        <w:rPr/>
      </w:pPr>
      <w:r>
        <w:rPr/>
        <w:t>pu/wAKCCSRzaFuNRVTTtHyNT58AMdPIB3tGB9QPKlAfU58vs8+mSrmmiCQpk8g2LzNC01diqNKhMe2</w:t>
      </w:r>
    </w:p>
    <w:p>
      <w:pPr>
        <w:pStyle w:val="PreformattedText"/>
        <w:bidi w:val="0"/>
        <w:spacing w:before="0" w:after="0"/>
        <w:jc w:val="left"/>
        <w:rPr/>
      </w:pPr>
      <w:r>
        <w:rPr/>
        <w:t>QR4aemXGS1C1Lv55Z8R5Jbh5mWZGKkWFaSuDFO9CPhp5+mfT/L1UOiMGVAQCa/IedR68fy65VNJRUk</w:t>
      </w:r>
    </w:p>
    <w:p>
      <w:pPr>
        <w:pStyle w:val="PreformattedText"/>
        <w:bidi w:val="0"/>
        <w:spacing w:before="0" w:after="0"/>
        <w:jc w:val="left"/>
        <w:rPr/>
      </w:pPr>
      <w:r>
        <w:rPr/>
        <w:t>dHWZCqx0GOZFilxGIhmEtVhmxuRzNFkqerrCsRkwtZh8XTRxL44ZDO19YHt4Iy0leVYrsimPMcak+f</w:t>
      </w:r>
    </w:p>
    <w:p>
      <w:pPr>
        <w:pStyle w:val="PreformattedText"/>
        <w:bidi w:val="0"/>
        <w:spacing w:before="0" w:after="0"/>
        <w:jc w:val="left"/>
        <w:rPr/>
      </w:pPr>
      <w:r>
        <w:rPr/>
        <w:t>AVP4uGeqMytVRGXhOa+hJwB/Og8uJ6aoNzxY/MZHJ08WVqKqIVlLlv4+aXKY2esc0lVX5AS46OoS2Z</w:t>
      </w:r>
    </w:p>
    <w:p>
      <w:pPr>
        <w:pStyle w:val="PreformattedText"/>
        <w:bidi w:val="0"/>
        <w:spacing w:before="0" w:after="0"/>
        <w:jc w:val="left"/>
        <w:rPr/>
      </w:pPr>
      <w:r>
        <w:rPr/>
        <w:t>osPDHSx07SR6pdAuJJPbSTMUlWavE6vQ/YBw4Ypw6v4SuRXDMBRgf8Pn55rx6y19DuCuqYspTGN8FX</w:t>
      </w:r>
    </w:p>
    <w:p>
      <w:pPr>
        <w:pStyle w:val="PreformattedText"/>
        <w:bidi w:val="0"/>
        <w:spacing w:before="0" w:after="0"/>
        <w:jc w:val="left"/>
        <w:rPr/>
      </w:pPr>
      <w:r>
        <w:rPr/>
        <w:t>09DmMZWzJT0tfuLF1LtJQyNi8f8AxDGyyU1Zt+t9BVaiGOcoxBkRT5/DVJHhZjExGDhtPGo48CDjie</w:t>
      </w:r>
    </w:p>
    <w:p>
      <w:pPr>
        <w:pStyle w:val="PreformattedText"/>
        <w:bidi w:val="0"/>
        <w:spacing w:before="0" w:after="0"/>
        <w:jc w:val="left"/>
        <w:rPr/>
      </w:pPr>
      <w:r>
        <w:rPr/>
        <w:t>nKAHSKa/8ACfOv+qg6TVZLRY+shERh3FT4eGalniqvsqmgXGQpGKzFywyTLTUMW3a6evlmjcPWyI/6</w:t>
      </w:r>
    </w:p>
    <w:p>
      <w:pPr>
        <w:pStyle w:val="PreformattedText"/>
        <w:bidi w:val="0"/>
        <w:spacing w:before="0" w:after="0"/>
        <w:jc w:val="left"/>
        <w:rPr/>
      </w:pPr>
      <w:r>
        <w:rPr/>
        <w:t>3LI3v11GyTu7U8VdJ1AgoVI4mmK0w1eH29URw8ax8FocZqCDwHy9Pn1LNNla3CVNfnMlFTV4hqcgtb</w:t>
      </w:r>
    </w:p>
    <w:p>
      <w:pPr>
        <w:pStyle w:val="PreformattedText"/>
        <w:bidi w:val="0"/>
        <w:spacing w:before="0" w:after="0"/>
        <w:jc w:val="left"/>
        <w:rPr/>
      </w:pPr>
      <w:r>
        <w:rPr/>
        <w:t>JLWVk2Tx9ZU0f8Mhw+CjhnEMdXRR1EsQWJIKeMm7q0b+3EEkiaBCq0BJGSCBwCg+fEr6+fTZIWRaMW</w:t>
      </w:r>
    </w:p>
    <w:p>
      <w:pPr>
        <w:pStyle w:val="PreformattedText"/>
        <w:bidi w:val="0"/>
        <w:spacing w:before="0" w:after="0"/>
        <w:jc w:val="left"/>
        <w:rPr/>
      </w:pPr>
      <w:r>
        <w:rPr/>
        <w:t>LGmPI+ZY/wAj01SVWXp4Z8XLkTSUVXTmvmrKKqpa2mpa7Uyq7SIrxVOPoqrLVFogDPEYpPGYdJITNG</w:t>
      </w:r>
    </w:p>
    <w:p>
      <w:pPr>
        <w:pStyle w:val="PreformattedText"/>
        <w:bidi w:val="0"/>
        <w:spacing w:before="0" w:after="0"/>
        <w:jc w:val="left"/>
        <w:rPr/>
      </w:pPr>
      <w:r>
        <w:rPr/>
        <w:t>zBStPFxQk1AB4j0881wvSkMpqWU6RUcKH/AD+WD59N5hzeRMMFVSymPM0dFk3+5rIMTBXNTT3mloJI</w:t>
      </w:r>
    </w:p>
    <w:p>
      <w:pPr>
        <w:pStyle w:val="PreformattedText"/>
        <w:bidi w:val="0"/>
        <w:spacing w:before="0" w:after="0"/>
        <w:jc w:val="left"/>
        <w:rPr/>
      </w:pPr>
      <w:r>
        <w:rPr/>
        <w:t>mlq6ZqN8vFPGGCPKskjtwtltHPCxTsIWncPRq+R/h89R869NKHBcF6nyI818q/P5Dy6nRinQQ1UdIZ</w:t>
      </w:r>
    </w:p>
    <w:p>
      <w:pPr>
        <w:pStyle w:val="PreformattedText"/>
        <w:bidi w:val="0"/>
        <w:spacing w:before="0" w:after="0"/>
        <w:jc w:val="left"/>
        <w:rPr/>
      </w:pPr>
      <w:r>
        <w:rPr/>
        <w:t>6uproIKmKprJoqCZZKNKWeCqx6xw1lNUxx5BZ0hhKs8UUbxhk1EbleEygsak0qtMN654g/IDu633qA</w:t>
      </w:r>
    </w:p>
    <w:p>
      <w:pPr>
        <w:pStyle w:val="PreformattedText"/>
        <w:bidi w:val="0"/>
        <w:spacing w:before="0" w:after="0"/>
        <w:jc w:val="left"/>
        <w:rPr/>
      </w:pPr>
      <w:r>
        <w:rPr/>
        <w:t>oGM58wfn8v8AB05VEuSqYENZUQVKCSrqYjlPNQYI1dWYI58zVY+JqWWdWmycdNHFGz+JKdQt9BA8QZ</w:t>
      </w:r>
    </w:p>
    <w:p>
      <w:pPr>
        <w:pStyle w:val="PreformattedText"/>
        <w:bidi w:val="0"/>
        <w:spacing w:before="0" w:after="0"/>
        <w:jc w:val="left"/>
        <w:rPr/>
      </w:pPr>
      <w:r>
        <w:rPr/>
        <w:t>wKMdWM8DnNSPLGKeXVlooK1ov28PkD/Ovn020uIMDwZelpTWZapqPvKXC+CaKKKvkEiTQxtrmWnrkq</w:t>
      </w:r>
    </w:p>
    <w:p>
      <w:pPr>
        <w:pStyle w:val="PreformattedText"/>
        <w:bidi w:val="0"/>
        <w:spacing w:before="0" w:after="0"/>
        <w:jc w:val="left"/>
        <w:rPr/>
      </w:pPr>
      <w:r>
        <w:rPr/>
        <w:t>8nTeJteosgVh67e6SIPqG8Maan4ckAnzBP7evamVBU6mHmME9CHtrIVU33NDT1KYfIwY8RZKjSkyFP</w:t>
      </w:r>
    </w:p>
    <w:p>
      <w:pPr>
        <w:pStyle w:val="PreformattedText"/>
        <w:bidi w:val="0"/>
        <w:spacing w:before="0" w:after="0"/>
        <w:jc w:val="left"/>
        <w:rPr/>
      </w:pPr>
      <w:r>
        <w:rPr/>
        <w:t>R5LLVE02ZhXIGgnjOG3dSirp4qaWTWHVS0bB+CtttVsI/Dql0eJNSrefaOCsMU/i49J5EE8jNKxaHy</w:t>
      </w:r>
    </w:p>
    <w:p>
      <w:pPr>
        <w:pStyle w:val="PreformattedText"/>
        <w:bidi w:val="0"/>
        <w:spacing w:before="0" w:after="0"/>
        <w:jc w:val="left"/>
        <w:rPr/>
      </w:pPr>
      <w:r>
        <w:rPr/>
        <w:t>GAVJFKH1U/y6ErBw1lfA238htSWKKWsTM4KjyOSyEdJhftpzXa8jURxh6jIpTQ46WkpzGamqkCu6q7</w:t>
      </w:r>
    </w:p>
    <w:p>
      <w:pPr>
        <w:pStyle w:val="PreformattedText"/>
        <w:bidi w:val="0"/>
        <w:spacing w:before="0" w:after="0"/>
        <w:jc w:val="left"/>
        <w:rPr/>
      </w:pPr>
      <w:r>
        <w:rPr/>
        <w:t>HU9GI2aeGYvHe1DofI5zjgKmmPM+XTUvbpYoHgXB+WP50z9nSxgnLT+WHIz0+RxVfUHb7TsZloWrKu</w:t>
      </w:r>
    </w:p>
    <w:p>
      <w:pPr>
        <w:pStyle w:val="PreformattedText"/>
        <w:bidi w:val="0"/>
        <w:spacing w:before="0" w:after="0"/>
        <w:jc w:val="left"/>
        <w:rPr/>
      </w:pPr>
      <w:r>
        <w:rPr/>
        <w:t>rpZI8nMYZPKMzHNjlp/Ckoio5NNlZSvvX0m8SaEe67B5VwD6eQ/2OvIlkKSVUVFSRx6WuwOz9x9Z9n</w:t>
      </w:r>
    </w:p>
    <w:p>
      <w:pPr>
        <w:pStyle w:val="PreformattedText"/>
        <w:bidi w:val="0"/>
        <w:spacing w:before="0" w:after="0"/>
        <w:jc w:val="left"/>
        <w:rPr/>
      </w:pPr>
      <w:r>
        <w:rPr/>
        <w:t>9e9v4LMRz7l663Ts3sGnwQyrTy12S2dlkky/mDpEtLhK/b71FMkVJNLUzJL4GCsx9inYr6O1vbUrJ2</w:t>
      </w:r>
    </w:p>
    <w:p>
      <w:pPr>
        <w:pStyle w:val="PreformattedText"/>
        <w:bidi w:val="0"/>
        <w:spacing w:before="0" w:after="0"/>
        <w:jc w:val="left"/>
        <w:rPr/>
      </w:pPr>
      <w:r>
        <w:rPr/>
        <w:t>K1DThQ4atOCgE5zU0xToj3a0ke3uIwwMpUlCfXip+Z+WMcOt/raW4MXujbmG3VtquFXs7d+GxW6MAY</w:t>
      </w:r>
    </w:p>
    <w:p>
      <w:pPr>
        <w:pStyle w:val="PreformattedText"/>
        <w:bidi w:val="0"/>
        <w:spacing w:before="0" w:after="0"/>
        <w:jc w:val="left"/>
        <w:rPr/>
      </w:pPr>
      <w:r>
        <w:rPr/>
        <w:t>qZV8OMy9FDmcQ7yVDvVtJLS10AInMcnqKpI4S5Gt3G0czxP/bIaajnUDwOABSmcV+YFeg1bnxIUkDg</w:t>
      </w:r>
    </w:p>
    <w:p>
      <w:pPr>
        <w:pStyle w:val="PreformattedText"/>
        <w:bidi w:val="0"/>
        <w:spacing w:before="0" w:after="0"/>
        <w:jc w:val="left"/>
        <w:rPr/>
      </w:pPr>
      <w:r>
        <w:rPr/>
        <w:t>20gGoDFGX08+OM/zp1JqVlc1LRrWVdSrRzEu9Q1N4XjWOWKradeJRDVgp5Y7mOOwc/UtIErGXZQmfk</w:t>
      </w:r>
    </w:p>
    <w:p>
      <w:pPr>
        <w:pStyle w:val="PreformattedText"/>
        <w:bidi w:val="0"/>
        <w:spacing w:before="0" w:after="0"/>
        <w:jc w:val="left"/>
        <w:rPr/>
      </w:pPr>
      <w:r>
        <w:rPr/>
        <w:t>fWop9mf8HV21VMlHL4FAaj0yD9tfmB070dRJU0ngE6JA8D08Evjaoqa6SjN5mUMrimoCB44yplBiaw</w:t>
      </w:r>
    </w:p>
    <w:p>
      <w:pPr>
        <w:pStyle w:val="PreformattedText"/>
        <w:bidi w:val="0"/>
        <w:spacing w:before="0" w:after="0"/>
        <w:jc w:val="left"/>
        <w:rPr/>
      </w:pPr>
      <w:r>
        <w:rPr/>
        <w:t>5sCxJGkb6/DJetSPJQeH2nzPDPTiyyOjwqRVRgkGp9c+Q8hxx1Linhp6inpDGKulzVKsdLJBVamELa</w:t>
      </w:r>
    </w:p>
    <w:p>
      <w:pPr>
        <w:pStyle w:val="PreformattedText"/>
        <w:bidi w:val="0"/>
        <w:spacing w:before="0" w:after="0"/>
        <w:jc w:val="left"/>
        <w:rPr/>
      </w:pPr>
      <w:r>
        <w:rPr/>
        <w:t>51kBKtMIoJo2uw8iqD9F1e6aXdWkWQrcQmp1L+VMY4Y6cUxqyxBQ1tMuCGNfXzzx/Lp5wptDPTusks</w:t>
      </w:r>
    </w:p>
    <w:p>
      <w:pPr>
        <w:pStyle w:val="PreformattedText"/>
        <w:bidi w:val="0"/>
        <w:spacing w:before="0" w:after="0"/>
        <w:jc w:val="left"/>
        <w:rPr/>
      </w:pPr>
      <w:r>
        <w:rPr/>
        <w:t>nE8I+7Yk08aWpxTVOptYkivYJ5EFz6BzpZu+4rInw09PPzqOOD60+3p2zCjxbViS7UpVvL0B+Y8h88</w:t>
      </w:r>
    </w:p>
    <w:p>
      <w:pPr>
        <w:pStyle w:val="PreformattedText"/>
        <w:bidi w:val="0"/>
        <w:spacing w:before="0" w:after="0"/>
        <w:jc w:val="left"/>
        <w:rPr/>
      </w:pPr>
      <w:r>
        <w:rPr/>
        <w:t>dcJcbU07GaClSCCWNpHm+4J8sQJJqqeQEtBpiJXSjo5kHCkG3tRFcxSRaXlrIpFBTh8iPPPrXHRfJa</w:t>
      </w:r>
    </w:p>
    <w:p>
      <w:pPr>
        <w:pStyle w:val="PreformattedText"/>
        <w:bidi w:val="0"/>
        <w:spacing w:before="0" w:after="0"/>
        <w:jc w:val="left"/>
        <w:rPr/>
      </w:pPr>
      <w:r>
        <w:rPr/>
        <w:t>zW8zhI9KNXNeI9fUY8sZ+3pzhpGp3N1jVIGqGJLRyqFWJnAUyJCqs5ckOGgkI1avaSWRWpxqSPlxP5</w:t>
      </w:r>
    </w:p>
    <w:p>
      <w:pPr>
        <w:pStyle w:val="PreformattedText"/>
        <w:bidi w:val="0"/>
        <w:spacing w:before="0" w:after="0"/>
        <w:jc w:val="left"/>
        <w:rPr/>
      </w:pPr>
      <w:r>
        <w:rPr/>
        <w:t>+nzHR1CaoCq8AeP+zTj64PUd4PGkYmNOrCSnqqoLJDeABwII6mSodFMc8MkgLMAWK+mQCx9vK5IYqG</w:t>
      </w:r>
    </w:p>
    <w:p>
      <w:pPr>
        <w:pStyle w:val="PreformattedText"/>
        <w:bidi w:val="0"/>
        <w:spacing w:before="0" w:after="0"/>
        <w:jc w:val="left"/>
        <w:rPr/>
      </w:pPr>
      <w:r>
        <w:rPr/>
        <w:t>4UGDn1IA9MfZ5jy6K2HhSAsFyanIx6Ak/n/n6yV/hlREp66CKWKR2bzshiBpUSG0iTgkT+CQsuryoV</w:t>
      </w:r>
    </w:p>
    <w:p>
      <w:pPr>
        <w:pStyle w:val="PreformattedText"/>
        <w:bidi w:val="0"/>
        <w:spacing w:before="0" w:after="0"/>
        <w:jc w:val="left"/>
        <w:rPr/>
      </w:pPr>
      <w:r>
        <w:rPr/>
        <w:t>5DgE2pCHRmMkNUIHrXORSnl5GlPs6V3AhuY49E5WVa/ZjBrXz8xx+3pB5SnN5Kd0ukEMtPMY4ZJIHp</w:t>
      </w:r>
    </w:p>
    <w:p>
      <w:pPr>
        <w:pStyle w:val="PreformattedText"/>
        <w:bidi w:val="0"/>
        <w:spacing w:before="0" w:after="0"/>
        <w:jc w:val="left"/>
        <w:rPr/>
      </w:pPr>
      <w:r>
        <w:rPr/>
        <w:t>4laRJaSobXKqNStyHEsQZbBhewMon0dwpRiDQnNT6/6gekUqmXSKGqihxjHp/hz+3oovblVLLia2CB</w:t>
      </w:r>
    </w:p>
    <w:p>
      <w:pPr>
        <w:pStyle w:val="PreformattedText"/>
        <w:bidi w:val="0"/>
        <w:spacing w:before="0" w:after="0"/>
        <w:jc w:val="left"/>
        <w:rPr/>
      </w:pPr>
      <w:r>
        <w:rPr/>
        <w:t>Kisq46ZZ6mBqFmWtoFLGnYrK7w1NLLEC5QGVV031xi3sY7RGElR2cKhrQ14H8sg/6qHogvXMkMiKSz</w:t>
      </w:r>
    </w:p>
    <w:p>
      <w:pPr>
        <w:pStyle w:val="PreformattedText"/>
        <w:bidi w:val="0"/>
        <w:spacing w:before="0" w:after="0"/>
        <w:jc w:val="left"/>
        <w:rPr/>
      </w:pPr>
      <w:r>
        <w:rPr/>
        <w:t>+eOI/PH5Z+3qoffVV48lUxrASyVElN9xDqkqpkYwur08UUk5lpqaIXMMbyxxrc2Ac+xxFHUKxbByf9</w:t>
      </w:r>
    </w:p>
    <w:p>
      <w:pPr>
        <w:pStyle w:val="PreformattedText"/>
        <w:bidi w:val="0"/>
        <w:spacing w:before="0" w:after="0"/>
        <w:jc w:val="left"/>
        <w:rPr/>
      </w:pPr>
      <w:r>
        <w:rPr/>
        <w:t>Xz9eg2ZXLSRniuB/xX+T9nVjX8pipMuU+R7y+WaGnzfXtBTVtPTUq0eRrxhcxUzJGlO4MH2iNpLTIW</w:t>
      </w:r>
    </w:p>
    <w:p>
      <w:pPr>
        <w:pStyle w:val="PreformattedText"/>
        <w:bidi w:val="0"/>
        <w:spacing w:before="0" w:after="0"/>
        <w:jc w:val="left"/>
        <w:rPr/>
      </w:pPr>
      <w:r>
        <w:rPr/>
        <w:t>VmYK7G6qAPclVNps+kqHLSVFchRpH559OhZyfUXd/r46Vp6HjXq6MxM0gqoI0q4ZRK1Q0sQZ3ELRyw</w:t>
      </w:r>
    </w:p>
    <w:p>
      <w:pPr>
        <w:pStyle w:val="PreformattedText"/>
        <w:bidi w:val="0"/>
        <w:spacing w:before="0" w:after="0"/>
        <w:jc w:val="left"/>
        <w:rPr/>
      </w:pPr>
      <w:r>
        <w:rPr/>
        <w:t>s6U5LAIjMQ4i1uqrqsvPuJo2UK0cjaW8qGnH7f8poPLPQ8lLKUkXMea4rWnDgaj7QDXzFOo9RQyyVc</w:t>
      </w:r>
    </w:p>
    <w:p>
      <w:pPr>
        <w:pStyle w:val="PreformattedText"/>
        <w:bidi w:val="0"/>
        <w:spacing w:before="0" w:after="0"/>
        <w:jc w:val="left"/>
        <w:rPr/>
      </w:pPr>
      <w:r>
        <w:rPr/>
        <w:t>6uoVJ2SpWORmLmQCMgjUwETBv0AG34sV+jySoI0IORg/Z/l6TldcrasVoR8/83TcaIQVflmkhukkkl</w:t>
      </w:r>
    </w:p>
    <w:p>
      <w:pPr>
        <w:pStyle w:val="PreformattedText"/>
        <w:bidi w:val="0"/>
        <w:spacing w:before="0" w:after="0"/>
        <w:jc w:val="left"/>
        <w:rPr/>
      </w:pPr>
      <w:r>
        <w:rPr/>
        <w:t>tEbmNpWASRyyIsUMjSepipMZAIexJLxl1REKppjI9PP7T/AKqdV8JVkGs1IJ+f5/6uHr1leaiapMAl</w:t>
      </w:r>
    </w:p>
    <w:p>
      <w:pPr>
        <w:pStyle w:val="PreformattedText"/>
        <w:bidi w:val="0"/>
        <w:spacing w:before="0" w:after="0"/>
        <w:jc w:val="left"/>
        <w:rPr/>
      </w:pPr>
      <w:r>
        <w:rPr/>
        <w:t>eoshkWHxJIqPOvjdtcV2KmfiTUNIZbhvbeiUIHICgnj9mf8AB/xXVjoLlVaoHlSvH/Z8+shEssX20Q</w:t>
      </w:r>
    </w:p>
    <w:p>
      <w:pPr>
        <w:pStyle w:val="PreformattedText"/>
        <w:bidi w:val="0"/>
        <w:spacing w:before="0" w:after="0"/>
        <w:jc w:val="left"/>
        <w:rPr/>
      </w:pPr>
      <w:r>
        <w:rPr/>
        <w:t>eeSZS7gRyrGUiPmeNEfW611PAjLBIfIi6ib/Ue/AqHEjYANPKucfsJI1DBx1umpfDAqx+WPX9o8jnp</w:t>
      </w:r>
    </w:p>
    <w:p>
      <w:pPr>
        <w:pStyle w:val="PreformattedText"/>
        <w:bidi w:val="0"/>
        <w:spacing w:before="0" w:after="0"/>
        <w:jc w:val="left"/>
        <w:rPr/>
      </w:pPr>
      <w:r>
        <w:rPr/>
        <w:t>rSidmmkFI8BcB44A0kCIWGqJXMFxoKuNQuLk6rix9qTMOwGStME0BNPz/l0kCFAxWHT6AV/n00zOPv</w:t>
      </w:r>
    </w:p>
    <w:p>
      <w:pPr>
        <w:pStyle w:val="PreformattedText"/>
        <w:bidi w:val="0"/>
        <w:spacing w:before="0" w:after="0"/>
        <w:jc w:val="left"/>
        <w:rPr/>
      </w:pPr>
      <w:r>
        <w:rPr/>
        <w:t>DSypCJjr1FxDqeoiRfIIpikcTxRBSrvxrVuAAeXAp0B0Y6f8lfMeR+X8+vHHaygv8AlWtMgfLprYVb</w:t>
      </w:r>
    </w:p>
    <w:p>
      <w:pPr>
        <w:pStyle w:val="PreformattedText"/>
        <w:bidi w:val="0"/>
        <w:spacing w:before="0" w:after="0"/>
        <w:jc w:val="left"/>
        <w:rPr/>
      </w:pPr>
      <w:r>
        <w:rPr/>
        <w:t>vPBFo8BgZWaaWQh1UyL4Y6WX0vqVxFICGCJpYWPJf/RAR2xJXFB/Ov8AP59NAyAFFYaaefH7Kfy+zp</w:t>
      </w:r>
    </w:p>
    <w:p>
      <w:pPr>
        <w:pStyle w:val="PreformattedText"/>
        <w:bidi w:val="0"/>
        <w:spacing w:before="0" w:after="0"/>
        <w:jc w:val="left"/>
        <w:rPr/>
      </w:pPr>
      <w:r>
        <w:rPr/>
        <w:t>9WGpc+Rp4iyRRSokYUI6tGSI0lLqXVYrx6jqGsepOTdJrQEjRipFfz8x8+P+A9PhCQXd6YrTy/b1kK</w:t>
      </w:r>
    </w:p>
    <w:p>
      <w:pPr>
        <w:pStyle w:val="PreformattedText"/>
        <w:bidi w:val="0"/>
        <w:spacing w:before="0" w:after="0"/>
        <w:jc w:val="left"/>
        <w:rPr/>
      </w:pPr>
      <w:r>
        <w:rPr/>
        <w:t>U8Swyo1WtLVoI2ZfHEsUZDOVqFW6eaOcekjwhbk83F61Z9a9viL+dfQj8uPHrQMcZUh2+nk8sYqKmv</w:t>
      </w:r>
    </w:p>
    <w:p>
      <w:pPr>
        <w:pStyle w:val="PreformattedText"/>
        <w:bidi w:val="0"/>
        <w:spacing w:before="0" w:after="0"/>
        <w:jc w:val="left"/>
        <w:rPr/>
      </w:pPr>
      <w:r>
        <w:rPr/>
        <w:t>58DjppraWITqjfuUtWsnkb7iUT0pSRFpnbQAzsEH63RwL/AF02JVwSuytUfqqacPixn/ih/h6S3USp</w:t>
      </w:r>
    </w:p>
    <w:p>
      <w:pPr>
        <w:pStyle w:val="PreformattedText"/>
        <w:bidi w:val="0"/>
        <w:spacing w:before="0" w:after="0"/>
        <w:jc w:val="left"/>
        <w:rPr/>
      </w:pPr>
      <w:r>
        <w:rPr/>
        <w:t>KpSngsKk1+Gh/wBWeuf29NVpEZJZRHLVIaeopVZI3TQwhQqknm1KE1EoxX1cgce6OZIywRQGC5B/ma</w:t>
      </w:r>
    </w:p>
    <w:p>
      <w:pPr>
        <w:pStyle w:val="PreformattedText"/>
        <w:bidi w:val="0"/>
        <w:spacing w:before="0" w:after="0"/>
        <w:jc w:val="left"/>
        <w:rPr/>
      </w:pPr>
      <w:r>
        <w:rPr/>
        <w:t>/6vt6WRFblEaWWoJwRio8sDy6UlFDTGKQBUR66NPLGxHjl0SOsReIMksYWQMRJbWDwBa9y+QyF1JOE</w:t>
      </w:r>
    </w:p>
    <w:p>
      <w:pPr>
        <w:pStyle w:val="PreformattedText"/>
        <w:bidi w:val="0"/>
        <w:spacing w:before="0" w:after="0"/>
        <w:jc w:val="left"/>
        <w:rPr/>
      </w:pPr>
      <w:r>
        <w:rPr/>
        <w:t>PHzHrnh+XDpaixRK7fxjh6+mP9R+R6DXfuLp2xbtrpzSIlRolKSmKjlPjaQSzsxj+1p5Qf1kaS5sRe</w:t>
      </w:r>
    </w:p>
    <w:p>
      <w:pPr>
        <w:pStyle w:val="PreformattedText"/>
        <w:bidi w:val="0"/>
        <w:spacing w:before="0" w:after="0"/>
        <w:jc w:val="left"/>
        <w:rPr/>
      </w:pPr>
      <w:r>
        <w:rPr/>
        <w:t>wet55G06lPik8MZFcfOpHy6SNbokQiLApxwDSp4+XAfKlK8B1Rf8psbDX5X7guBDSxTPGY6GeCMsWM</w:t>
      </w:r>
    </w:p>
    <w:p>
      <w:pPr>
        <w:pStyle w:val="PreformattedText"/>
        <w:bidi w:val="0"/>
        <w:spacing w:before="0" w:after="0"/>
        <w:jc w:val="left"/>
        <w:rPr/>
      </w:pPr>
      <w:r>
        <w:rPr/>
        <w:t>U80VKylpfOsbeKQBoWC2sxFvcqbGzQwyyEUNABkH/ivn59AndC7KEiFCWYj/AAVNcn5V8vPqvqeNGa</w:t>
      </w:r>
    </w:p>
    <w:p>
      <w:pPr>
        <w:pStyle w:val="PreformattedText"/>
        <w:bidi w:val="0"/>
        <w:spacing w:before="0" w:after="0"/>
        <w:jc w:val="left"/>
        <w:rPr/>
      </w:pPr>
      <w:r>
        <w:rPr/>
        <w:t>c0MU8U60QAmknhdKgzCY+GeiljIjmhVSGZpIH8f6k9IAN1uZGYapKpX0/Lj5jooSxmIYOvcR5da5Hy</w:t>
      </w:r>
    </w:p>
    <w:p>
      <w:pPr>
        <w:pStyle w:val="PreformattedText"/>
        <w:bidi w:val="0"/>
        <w:spacing w:before="0" w:after="0"/>
        <w:jc w:val="left"/>
        <w:rPr/>
      </w:pPr>
      <w:r>
        <w:rPr/>
        <w:t>cx02A777KpqeGVpTuQ1AkqIvK0FRUYykyM0cMLRxUgmjclhK5VdNnXUtyYO5sjSPeL5ISTFr7SeNKV</w:t>
      </w:r>
    </w:p>
    <w:p>
      <w:pPr>
        <w:pStyle w:val="PreformattedText"/>
        <w:bidi w:val="0"/>
        <w:spacing w:before="0" w:after="0"/>
        <w:jc w:val="left"/>
        <w:rPr/>
      </w:pPr>
      <w:r>
        <w:rPr/>
        <w:t>4cPz6lXYg6bbbI1KqlD6enTHsaSnoocbkY5sn5zB/GqSq14ihjqFx0tQuWnppHWrqKyKPKSFrSExgC</w:t>
      </w:r>
    </w:p>
    <w:p>
      <w:pPr>
        <w:pStyle w:val="PreformattedText"/>
        <w:bidi w:val="0"/>
        <w:spacing w:before="0" w:after="0"/>
        <w:jc w:val="left"/>
        <w:rPr/>
      </w:pPr>
      <w:r>
        <w:rPr/>
        <w:t>zxy61X2CLgsGoK0PnTj9np0ewgF9bAFlNRk/6q06MHt1MaaWeamqcfkaetyn20b0yZXDSwPSQ1tTU0</w:t>
      </w:r>
    </w:p>
    <w:p>
      <w:pPr>
        <w:pStyle w:val="PreformattedText"/>
        <w:bidi w:val="0"/>
        <w:spacing w:before="0" w:after="0"/>
        <w:jc w:val="left"/>
        <w:rPr/>
      </w:pPr>
      <w:r>
        <w:rPr/>
        <w:t>EOMkmm3JT5DL1UwgrP4ZGuUyERVKiWjpL6Kqq6HElT+dDj+eflk/IdPag0isvw/Lhn18sfy6lboOHa</w:t>
      </w:r>
    </w:p>
    <w:p>
      <w:pPr>
        <w:pStyle w:val="PreformattedText"/>
        <w:bidi w:val="0"/>
        <w:spacing w:before="0" w:after="0"/>
        <w:jc w:val="left"/>
        <w:rPr/>
      </w:pPr>
      <w:r>
        <w:rPr/>
        <w:t>CSux1MMfKWoRX4mmpqRsVNRYeipDUTxUstPjNsS4DAZFhTwQak2jjKqMySfxTIsQ1YtLh6jKivqPLP</w:t>
      </w:r>
    </w:p>
    <w:p>
      <w:pPr>
        <w:pStyle w:val="PreformattedText"/>
        <w:bidi w:val="0"/>
        <w:spacing w:before="0" w:after="0"/>
        <w:jc w:val="left"/>
        <w:rPr/>
      </w:pPr>
      <w:r>
        <w:rPr/>
        <w:t>p/z6D6nrVwKSK61pwp/q9f2keg6SD0FfJSYlcZE01ZX5ygleaSbMCq8m4ZasxzUEswiqGzVY7OsM1T</w:t>
      </w:r>
    </w:p>
    <w:p>
      <w:pPr>
        <w:pStyle w:val="PreformattedText"/>
        <w:bidi w:val="0"/>
        <w:spacing w:before="0" w:after="0"/>
        <w:jc w:val="left"/>
        <w:rPr/>
      </w:pPr>
      <w:r>
        <w:rPr/>
        <w:t>HDlco4ZaKLG43900IjqSH4ZOc5/1fafKg68rNiqmhH7P9X7B51PSLegeXH1l6KsMeMlqKuCbH1dJTN</w:t>
      </w:r>
    </w:p>
    <w:p>
      <w:pPr>
        <w:pStyle w:val="PreformattedText"/>
        <w:bidi w:val="0"/>
        <w:spacing w:before="0" w:after="0"/>
        <w:jc w:val="left"/>
        <w:rPr/>
      </w:pPr>
      <w:r>
        <w:rPr/>
        <w:t>WYCcQY9I6NscJqlLVztDG1CJoFkd6fFmeo89YrQBC8c1/l/q9PsFcnpw0atRxH/F/6v29N3njSjoVr</w:t>
      </w:r>
    </w:p>
    <w:p>
      <w:pPr>
        <w:pStyle w:val="PreformattedText"/>
        <w:bidi w:val="0"/>
        <w:spacing w:before="0" w:after="0"/>
        <w:jc w:val="left"/>
        <w:rPr/>
      </w:pPr>
      <w:r>
        <w:rPr/>
        <w:t>a3J1GYx1LDTQPTGOUNDHIKXHQSPQx1tTRLBNdXFOsy492+2okmr5KirTzudQ7sUH/Ff6uHlnPV0RSB</w:t>
      </w:r>
    </w:p>
    <w:p>
      <w:pPr>
        <w:pStyle w:val="PreformattedText"/>
        <w:bidi w:val="0"/>
        <w:spacing w:before="0" w:after="0"/>
        <w:jc w:val="left"/>
        <w:rPr/>
      </w:pPr>
      <w:r>
        <w:rPr/>
        <w:t>5cf9X+rj59KyF8nj6SgikbH0c+PehiAoaumnxNRS4GmrJqKrSoydLU0sS4GWtjVJoXmxmGrD46ePI5</w:t>
      </w:r>
    </w:p>
    <w:p>
      <w:pPr>
        <w:pStyle w:val="PreformattedText"/>
        <w:bidi w:val="0"/>
        <w:spacing w:before="0" w:after="0"/>
        <w:jc w:val="left"/>
        <w:rPr/>
      </w:pPr>
      <w:r>
        <w:rPr/>
        <w:t>l9aXJY1phSM/l+WKfsHzPWzjGsn8v9X+r0HTNkyVzkNO/wBjBDSpWUda9YkrLPIhfI5TGQpnKkVH8Q</w:t>
      </w:r>
    </w:p>
    <w:p>
      <w:pPr>
        <w:pStyle w:val="PreformattedText"/>
        <w:bidi w:val="0"/>
        <w:spacing w:before="0" w:after="0"/>
        <w:jc w:val="left"/>
        <w:rPr/>
      </w:pPr>
      <w:r>
        <w:rPr/>
        <w:t>kesE88dY5nkQCbOToAtH7rLqQKT/L/AGf8Bz/F6dNIKl9R8/8AV/q4VwPXp8ytXk8rW5JqyjqamgyV</w:t>
      </w:r>
    </w:p>
    <w:p>
      <w:pPr>
        <w:pStyle w:val="PreformattedText"/>
        <w:bidi w:val="0"/>
        <w:spacing w:before="0" w:after="0"/>
        <w:jc w:val="left"/>
        <w:rPr/>
      </w:pPr>
      <w:r>
        <w:rPr/>
        <w:t>Vg66bzw5zG08lNNjoocVVUtTIk2WmqawUSxR1EMS1k+pv4VS0dHqnG+4aiFYrWpwfMf6v8gp1ui1NC</w:t>
      </w:r>
    </w:p>
    <w:p>
      <w:pPr>
        <w:pStyle w:val="PreformattedText"/>
        <w:bidi w:val="0"/>
        <w:spacing w:before="0" w:after="0"/>
        <w:jc w:val="left"/>
        <w:rPr/>
      </w:pPr>
      <w:r>
        <w:rPr/>
        <w:t>Plw/1f6s9OlO2paSWKVMbTw4dqiGOjgp9cQTJQ0E0cAm8uKxtDDVB43kijq8PRJJpX+KZSTWntTYo1</w:t>
      </w:r>
    </w:p>
    <w:p>
      <w:pPr>
        <w:pStyle w:val="PreformattedText"/>
        <w:bidi w:val="0"/>
        <w:spacing w:before="0" w:after="0"/>
        <w:jc w:val="left"/>
        <w:rPr/>
      </w:pPr>
      <w:r>
        <w:rPr/>
        <w:t>Fp/q/wBXAfM9XCqDVgTXz/1f8WfkOvZXw0f8annppKtF3bVwtLWDIU2QeXHQRDJtjPuq6Tcq1MsMkc</w:t>
      </w:r>
    </w:p>
    <w:p>
      <w:pPr>
        <w:pStyle w:val="PreformattedText"/>
        <w:bidi w:val="0"/>
        <w:spacing w:before="0" w:after="0"/>
        <w:jc w:val="left"/>
        <w:rPr/>
      </w:pPr>
      <w:r>
        <w:rPr/>
        <w:t>s9FDOleIkH8XyNLTMKdXDTP6ZYaqZ+Q/b+Qz/ER0y5LAmvdg+v+r7f2A9QJqiSOOtlb/KpMgsFYkVJ</w:t>
      </w:r>
    </w:p>
    <w:p>
      <w:pPr>
        <w:pStyle w:val="PreformattedText"/>
        <w:bidi w:val="0"/>
        <w:spacing w:before="0" w:after="0"/>
        <w:jc w:val="left"/>
        <w:rPr/>
      </w:pPr>
      <w:r>
        <w:rPr/>
        <w:t>Bj8jV5Okg8P2OVyuIhxlFHTUPkRVjWA0dEah9NJR1zEVR8wCjKmmPQ1/1fkPQHj15Sxr3Y/PHy/1fn</w:t>
      </w:r>
    </w:p>
    <w:p>
      <w:pPr>
        <w:pStyle w:val="PreformattedText"/>
        <w:bidi w:val="0"/>
        <w:spacing w:before="0" w:after="0"/>
        <w:jc w:val="left"/>
        <w:rPr/>
      </w:pPr>
      <w:r>
        <w:rPr/>
        <w:t>TqLjqyGLb1SIdwxZAVwjWgqYoKmjpZ6h6+adlgxsgqVasrFlrESorBLLDDMNUoY3NQFAATIp/P/V+f</w:t>
      </w:r>
    </w:p>
    <w:p>
      <w:pPr>
        <w:pStyle w:val="PreformattedText"/>
        <w:bidi w:val="0"/>
        <w:spacing w:before="0" w:after="0"/>
        <w:jc w:val="left"/>
        <w:rPr/>
      </w:pPr>
      <w:r>
        <w:rPr/>
        <w:t>Wy3m3GvH/J0IVZuDEfc08WBMr1GQDVGMkzVMtdI1eainjWAUVNHTmprcg0kro8ZCRDJ2/wA1+nfjaS</w:t>
      </w:r>
    </w:p>
    <w:p>
      <w:pPr>
        <w:pStyle w:val="PreformattedText"/>
        <w:bidi w:val="0"/>
        <w:spacing w:before="0" w:after="0"/>
        <w:jc w:val="left"/>
        <w:rPr/>
      </w:pPr>
      <w:r>
        <w:rPr/>
        <w:t>ACan/Vw/1ceq+GWWpAr8v9X+qnUiryVA1UaNoKqSOqyccsVHW1lW/3eLytHHICgohJqhqJclIrNDKZ</w:t>
      </w:r>
    </w:p>
    <w:p>
      <w:pPr>
        <w:pStyle w:val="PreformattedText"/>
        <w:bidi w:val="0"/>
        <w:spacing w:before="0" w:after="0"/>
        <w:jc w:val="left"/>
        <w:rPr/>
      </w:pPr>
      <w:r>
        <w:rPr/>
        <w:t>lbIabFVITR0E0APHzPqP9X7erjUBn0/wY/1fZ1EoZYqpIXlnlzFRS1JkrKmn/iUNVUq1XJS1W33zFd</w:t>
      </w:r>
    </w:p>
    <w:p>
      <w:pPr>
        <w:pStyle w:val="PreformattedText"/>
        <w:bidi w:val="0"/>
        <w:spacing w:before="0" w:after="0"/>
        <w:jc w:val="left"/>
        <w:rPr/>
      </w:pPr>
      <w:r>
        <w:rPr/>
        <w:t>9iKShr5axalFhQTUwyCh3IVve0Ckllb8/9VP8AUet6TgEZ6w1NfSpVrUV02RrqWd1oqiWor56LIVnk</w:t>
      </w:r>
    </w:p>
    <w:p>
      <w:pPr>
        <w:pStyle w:val="PreformattedText"/>
        <w:bidi w:val="0"/>
        <w:spacing w:before="0" w:after="0"/>
        <w:jc w:val="left"/>
        <w:rPr/>
      </w:pPr>
      <w:r>
        <w:rPr/>
        <w:t>SeePIx09NSmto4Y4fDHDVSaNX3zqx5uKyKScv1pjRSAtDXrnj85JW0FbJQ4+SshphS1CtRidcjCKqP</w:t>
      </w:r>
    </w:p>
    <w:p>
      <w:pPr>
        <w:pStyle w:val="PreformattedText"/>
        <w:bidi w:val="0"/>
        <w:spacing w:before="0" w:after="0"/>
        <w:jc w:val="left"/>
        <w:rPr/>
      </w:pPr>
      <w:r>
        <w:rPr/>
        <w:t>xyw5WLxvk52qpZI5Y4qnhIJpyJ1clfe14ca/6vPqlSSO3ruDB1FRBEz189I6TU7VcccgnqkpaUIslX</w:t>
      </w:r>
    </w:p>
    <w:p>
      <w:pPr>
        <w:pStyle w:val="PreformattedText"/>
        <w:bidi w:val="0"/>
        <w:spacing w:before="0" w:after="0"/>
        <w:jc w:val="left"/>
        <w:rPr/>
      </w:pPr>
      <w:r>
        <w:rPr/>
        <w:t>i3jNFSxY77dw4icNNBPTSNK1r3rTPHq4cFanj04LTphsiKKlvkaNYVr5MulXMuUr/O88clRTpJHNQw</w:t>
      </w:r>
    </w:p>
    <w:p>
      <w:pPr>
        <w:pStyle w:val="PreformattedText"/>
        <w:bidi w:val="0"/>
        <w:spacing w:before="0" w:after="0"/>
        <w:jc w:val="left"/>
        <w:rPr/>
      </w:pPr>
      <w:r>
        <w:rPr/>
        <w:t>VwYSmncmJYQsGgMjKnuxHlXr2B58eoOInhXJUEFLLT5OuNfUDI0RINDHXVVZJTVUOVrpDBDWUbO0Ul</w:t>
      </w:r>
    </w:p>
    <w:p>
      <w:pPr>
        <w:pStyle w:val="PreformattedText"/>
        <w:bidi w:val="0"/>
        <w:spacing w:before="0" w:after="0"/>
        <w:jc w:val="left"/>
        <w:rPr/>
      </w:pPr>
      <w:r>
        <w:rPr/>
        <w:t>SKcRyF5pIvHbkXTDL2g/I/6uHTbEEN3H7es88VNV1NQ1C03nJqBkaqtyFKgU0ppqiQ12Yq0p6fD0sl</w:t>
      </w:r>
    </w:p>
    <w:p>
      <w:pPr>
        <w:pStyle w:val="PreformattedText"/>
        <w:bidi w:val="0"/>
        <w:spacing w:before="0" w:after="0"/>
        <w:jc w:val="left"/>
        <w:rPr/>
      </w:pPr>
      <w:r>
        <w:rPr/>
        <w:t>NS86P39aSJdwzAtsNR0rxH2dPKKjIx0mZcVTVstfk6KCqd6enho4szBWU8xeWGnhd6Wuf0zIsFEo0y</w:t>
      </w:r>
    </w:p>
    <w:p>
      <w:pPr>
        <w:pStyle w:val="PreformattedText"/>
        <w:bidi w:val="0"/>
        <w:spacing w:before="0" w:after="0"/>
        <w:jc w:val="left"/>
        <w:rPr/>
      </w:pPr>
      <w:r>
        <w:rPr/>
        <w:t>U2pJlRL/AKzZPRVdmFdVOrVGBqFOkjnxUyz4urxgr4hTVNbjshHGtNTTR0LPeOp8qyotPQyxsU0FxK</w:t>
      </w:r>
    </w:p>
    <w:p>
      <w:pPr>
        <w:pStyle w:val="PreformattedText"/>
        <w:bidi w:val="0"/>
        <w:spacing w:before="0" w:after="0"/>
        <w:jc w:val="left"/>
        <w:rPr/>
      </w:pPr>
      <w:r>
        <w:rPr/>
        <w:t>wdCpQW97Ligwa9b0EkZFP8PSbqcjlKmvjx6wR0mNoockktJXZCKurQ8kJFTj2yASSqnoolgRDBqZZg</w:t>
      </w:r>
    </w:p>
    <w:p>
      <w:pPr>
        <w:pStyle w:val="PreformattedText"/>
        <w:bidi w:val="0"/>
        <w:spacing w:before="0" w:after="0"/>
        <w:jc w:val="left"/>
        <w:rPr/>
      </w:pPr>
      <w:r>
        <w:rPr/>
        <w:t>UYkHUffiaEEAUp/qz1oDjwqT0WDtpp1x1c08jinqc/R06yeWF1qFWnNYqPENKUopo1VUtfWot9fZdc</w:t>
      </w:r>
    </w:p>
    <w:p>
      <w:pPr>
        <w:pStyle w:val="PreformattedText"/>
        <w:bidi w:val="0"/>
        <w:spacing w:before="0" w:after="0"/>
        <w:jc w:val="left"/>
        <w:rPr/>
      </w:pPr>
      <w:r>
        <w:rPr/>
        <w:t>miZ826VJStfTp+6sx1YpheiqBJXRwxtA3llNbGJ5ESIUzRMUo5lSTRdjICj3sfd4I2K49eqSsiN3DF</w:t>
      </w:r>
    </w:p>
    <w:p>
      <w:pPr>
        <w:pStyle w:val="PreformattedText"/>
        <w:bidi w:val="0"/>
        <w:spacing w:before="0" w:after="0"/>
        <w:jc w:val="left"/>
        <w:rPr/>
      </w:pPr>
      <w:r>
        <w:rPr/>
        <w:t>Oj7bXws1FSUcf8QpIJ6GuWKsqcVUxClWZoo2egeKnmqKiWKatP3EUDhYpvA8nAupNBGaAK1P9XD/AC</w:t>
      </w:r>
    </w:p>
    <w:p>
      <w:pPr>
        <w:pStyle w:val="PreformattedText"/>
        <w:bidi w:val="0"/>
        <w:spacing w:before="0" w:after="0"/>
        <w:jc w:val="left"/>
        <w:rPr/>
      </w:pPr>
      <w:r>
        <w:rPr/>
        <w:t>9JGPcSVrX/AFf7HSjq6V8RSZGirauGup5qOqNZU5GqpFq4aSkaD7h4aREjoUetx6KBIY/MkYKkMLkb</w:t>
      </w:r>
    </w:p>
    <w:p>
      <w:pPr>
        <w:pStyle w:val="PreformattedText"/>
        <w:bidi w:val="0"/>
        <w:spacing w:before="0" w:after="0"/>
        <w:jc w:val="left"/>
        <w:rPr/>
      </w:pPr>
      <w:r>
        <w:rPr/>
        <w:t>0EAgsP8AV/LptmzXTnoDcoyVTGCkFLQY6QVrS4qiYmGlhp5nm+2qmnaWN4TPIs1o3Kar6xZQfaSUMB</w:t>
      </w:r>
    </w:p>
    <w:p>
      <w:pPr>
        <w:pStyle w:val="PreformattedText"/>
        <w:bidi w:val="0"/>
        <w:spacing w:before="0" w:after="0"/>
        <w:jc w:val="left"/>
        <w:rPr/>
      </w:pPr>
      <w:r>
        <w:rPr/>
        <w:t>pDUHT6NUZGegYrKaijggl9Uccs8tPJQWcNTVStJolx1SSZHoZEdpdQ1qGBW1x7SFiV6epWopj16ZzL</w:t>
      </w:r>
    </w:p>
    <w:p>
      <w:pPr>
        <w:pStyle w:val="PreformattedText"/>
        <w:bidi w:val="0"/>
        <w:spacing w:before="0" w:after="0"/>
        <w:jc w:val="left"/>
        <w:rPr/>
      </w:pPr>
      <w:r>
        <w:rPr/>
        <w:t>DSQyQkUBo1MFYkvjLEQzWp0q6aVlZ6rzGNrhxpQci30KJ1K1Bx1UABhx1dZKynposJIYZTLqZZPBI0</w:t>
      </w:r>
    </w:p>
    <w:p>
      <w:pPr>
        <w:pStyle w:val="PreformattedText"/>
        <w:bidi w:val="0"/>
        <w:spacing w:before="0" w:after="0"/>
        <w:jc w:val="left"/>
        <w:rPr/>
      </w:pPr>
      <w:r>
        <w:rPr/>
        <w:t>UIqIpah5FeGCXTJJDIGDGQqoVV0FVJB9tECnHPTsTuZlqopT/J8uH2dbEn/Cantai2H/Mlx+waiq+y</w:t>
      </w:r>
    </w:p>
    <w:p>
      <w:pPr>
        <w:pStyle w:val="PreformattedText"/>
        <w:bidi w:val="0"/>
        <w:spacing w:before="0" w:after="0"/>
        <w:jc w:val="left"/>
        <w:rPr/>
      </w:pPr>
      <w:r>
        <w:rPr/>
        <w:t>re5eiewOuctBUvT0pyNdh6Cl7E21StAZZVrKykyOAkSFoisxV/Wtre7REiQUPT7ENEfOhP8AmHW+Zn</w:t>
      </w:r>
    </w:p>
    <w:p>
      <w:pPr>
        <w:pStyle w:val="PreformattedText"/>
        <w:bidi w:val="0"/>
        <w:spacing w:before="0" w:after="0"/>
        <w:jc w:val="left"/>
        <w:rPr/>
      </w:pPr>
      <w:r>
        <w:rPr/>
        <w:t>BcMLD82v8Ag2/P+J9mAwK9JBx6BvMAaibfS/8Ar3v/AIj68e6ucHpxR+3pmp/6/wCItcA8D6/659oW</w:t>
      </w:r>
    </w:p>
    <w:p>
      <w:pPr>
        <w:pStyle w:val="PreformattedText"/>
        <w:bidi w:val="0"/>
        <w:spacing w:before="0" w:after="0"/>
        <w:jc w:val="left"/>
        <w:rPr/>
      </w:pPr>
      <w:r>
        <w:rPr/>
        <w:t>z0qHTmtuD/xH9OB9R9B7r1vrl/j+bf0sf6fT3vrXXJbf6/HNv62te30N/evn14cOscn0+lzp/pb8f4</w:t>
      </w:r>
    </w:p>
    <w:p>
      <w:pPr>
        <w:pStyle w:val="PreformattedText"/>
        <w:bidi w:val="0"/>
        <w:spacing w:before="0" w:after="0"/>
        <w:jc w:val="left"/>
        <w:rPr/>
      </w:pPr>
      <w:r>
        <w:rPr/>
        <w:t>cD/Ae/dbHH59M1SOWuL/1+v1It/rXHvwrjr3+Hpgqf6cEfj8jgc/S1gR72MdVPTDVA6T/iLAWsfob3</w:t>
      </w:r>
    </w:p>
    <w:p>
      <w:pPr>
        <w:pStyle w:val="PreformattedText"/>
        <w:bidi w:val="0"/>
        <w:spacing w:before="0" w:after="0"/>
        <w:jc w:val="left"/>
        <w:rPr/>
      </w:pPr>
      <w:r>
        <w:rPr/>
        <w:t>uP6f7H3vr2MjpBZj6MDf6EAj6C/H0+pP+xv7dTpl+HQSZgepwf8AG55P1N/6i309rI/LpFLxx0hqhv</w:t>
      </w:r>
    </w:p>
    <w:p>
      <w:pPr>
        <w:pStyle w:val="PreformattedText"/>
        <w:bidi w:val="0"/>
        <w:spacing w:before="0" w:after="0"/>
        <w:jc w:val="left"/>
        <w:rPr/>
      </w:pPr>
      <w:r>
        <w:rPr/>
        <w:t>WOebm4Jt9TybjkXH1/1vaxeHSCT4ga56XG2GOqMC55Fhb6jj8/QAf09ty+fp1eL18uhzxR4S3PIAFv</w:t>
      </w:r>
    </w:p>
    <w:p>
      <w:pPr>
        <w:pStyle w:val="PreformattedText"/>
        <w:bidi w:val="0"/>
        <w:spacing w:before="0" w:after="0"/>
        <w:jc w:val="left"/>
        <w:rPr/>
      </w:pPr>
      <w:r>
        <w:rPr/>
        <w:t>yOCLXJAH+9+0TdLhx4dCBQ8p9L35P0uL/wBf9v7bHV/I9KqhJFhb62P+A/FyPr/re7N9vVenOUcf15</w:t>
      </w:r>
    </w:p>
    <w:p>
      <w:pPr>
        <w:pStyle w:val="PreformattedText"/>
        <w:bidi w:val="0"/>
        <w:spacing w:before="0" w:after="0"/>
        <w:jc w:val="left"/>
        <w:rPr/>
      </w:pPr>
      <w:r>
        <w:rPr/>
        <w:t>vf8f6/H0Puo6o3UVvox/Nv6f7f/XPvXn1scKdJnIgEMeefrx9b/Uc3sbe/Njq6itOgk3MtxIBY+k/X</w:t>
      </w:r>
    </w:p>
    <w:p>
      <w:pPr>
        <w:pStyle w:val="PreformattedText"/>
        <w:bidi w:val="0"/>
        <w:spacing w:before="0" w:after="0"/>
        <w:jc w:val="left"/>
        <w:rPr/>
      </w:pPr>
      <w:r>
        <w:rPr/>
        <w:t>i1/6n62X3ccAerUyfs6A/I21P9fqT/h9fqeOA2m3tuTj07HwB6//17MnBN7/AFvwAL+k8WF/wDz/AI</w:t>
      </w:r>
    </w:p>
    <w:p>
      <w:pPr>
        <w:pStyle w:val="PreformattedText"/>
        <w:bidi w:val="0"/>
        <w:spacing w:before="0" w:after="0"/>
        <w:jc w:val="left"/>
        <w:rPr/>
      </w:pPr>
      <w:r>
        <w:rPr/>
        <w:t>+2x0mPrTHUKQek2sRYDUDYcG4H9SSP9497pnqp+3pirPoQBf8AqL8lT+AOfrx7dXptuB6ZFFmP0vdu</w:t>
      </w:r>
    </w:p>
    <w:p>
      <w:pPr>
        <w:pStyle w:val="PreformattedText"/>
        <w:bidi w:val="0"/>
        <w:spacing w:before="0" w:after="0"/>
        <w:jc w:val="left"/>
        <w:rPr/>
      </w:pPr>
      <w:r>
        <w:rPr/>
        <w:t>R9fzYcXsATyPbgHTBPl59PdCp/xFyDyF4AP5tf6X5v79ThnpgkUPp0sqBQFUmwFlsfybcfQcWJH9L+</w:t>
      </w:r>
    </w:p>
    <w:p>
      <w:pPr>
        <w:pStyle w:val="PreformattedText"/>
        <w:bidi w:val="0"/>
        <w:spacing w:before="0" w:after="0"/>
        <w:jc w:val="left"/>
        <w:rPr/>
      </w:pPr>
      <w:r>
        <w:rPr/>
        <w:t>6kdOL8NendvoeRwOPpybAkgHi/9R/T3oDr1eHr1rYf8KF91iCg+MmyopZo5WoOxd7SaJzHFApyGI29</w:t>
      </w:r>
    </w:p>
    <w:p>
      <w:pPr>
        <w:pStyle w:val="PreformattedText"/>
        <w:bidi w:val="0"/>
        <w:spacing w:before="0" w:after="0"/>
        <w:jc w:val="left"/>
        <w:rPr/>
      </w:pPr>
      <w:r>
        <w:rPr/>
        <w:t>DUSxKf3m1QMgFtVjcfQ+6SKnioxHeq0HyBP+x0ttBhz9nWsZKI6iWIoyxrAskdPOmsiWKFV1yrF42V</w:t>
      </w:r>
    </w:p>
    <w:p>
      <w:pPr>
        <w:pStyle w:val="PreformattedText"/>
        <w:bidi w:val="0"/>
        <w:spacing w:before="0" w:after="0"/>
        <w:jc w:val="left"/>
        <w:rPr/>
      </w:pPr>
      <w:r>
        <w:rPr/>
        <w:t>5ZJQwN+De/Cj37pWft6bmlaUMDAQ0i6401tHAPWUAWNWYJEGN40ILBmIAAN/fq9a4dRTKWWFJY9K0k</w:t>
      </w:r>
    </w:p>
    <w:p>
      <w:pPr>
        <w:pStyle w:val="PreformattedText"/>
        <w:bidi w:val="0"/>
        <w:spacing w:before="0" w:after="0"/>
        <w:jc w:val="left"/>
        <w:rPr/>
      </w:pPr>
      <w:r>
        <w:rPr/>
        <w:t>ckTlbmGGYOdBcX0nyOfV9T/QcH3uvVSPn1Lk0E0sM8biGFITHWGOQsolZljk+3jUAAAKoCnS4Nyfr7</w:t>
      </w:r>
    </w:p>
    <w:p>
      <w:pPr>
        <w:pStyle w:val="PreformattedText"/>
        <w:bidi w:val="0"/>
        <w:spacing w:before="0" w:after="0"/>
        <w:jc w:val="left"/>
        <w:rPr/>
      </w:pPr>
      <w:r>
        <w:rPr/>
        <w:t>vXhXqgxXrK7hxFjpS0JglH7s1NpArRNepMbBSVDxL+6jvpJ/V9B73XgPPrVOJ8uuSUwYOKj7hUCSy0</w:t>
      </w:r>
    </w:p>
    <w:p>
      <w:pPr>
        <w:pStyle w:val="PreformattedText"/>
        <w:bidi w:val="0"/>
        <w:spacing w:before="0" w:after="0"/>
        <w:jc w:val="left"/>
        <w:rPr/>
      </w:pPr>
      <w:r>
        <w:rPr/>
        <w:t>yP4kFYYKiMySLBIfFIfIbWsRz6frf37Pp1onqExqZ1erWL7ZJHi/QrqraI2ZPPHr8odj6wFACW5P49</w:t>
      </w:r>
    </w:p>
    <w:p>
      <w:pPr>
        <w:pStyle w:val="PreformattedText"/>
        <w:bidi w:val="0"/>
        <w:spacing w:before="0" w:after="0"/>
        <w:jc w:val="left"/>
        <w:rPr/>
      </w:pPr>
      <w:r>
        <w:rPr/>
        <w:t>1z6dbNK0r09TmaTHVDtGoSKq1ZCd3TyvUpYUsbQG7GlVW1AqAXb1Nzb2+D2lqfb1WgPn1yLyPHPU1D</w:t>
      </w:r>
    </w:p>
    <w:p>
      <w:pPr>
        <w:pStyle w:val="PreformattedText"/>
        <w:bidi w:val="0"/>
        <w:spacing w:before="0" w:after="0"/>
        <w:jc w:val="left"/>
        <w:rPr/>
      </w:pPr>
      <w:r>
        <w:rPr/>
        <w:t>LLG1Oqwo9Spp3ZpmdqV5ykUyfsknQAW1MGbi/u1a1+fW/nXpypPHUREvDFWMixwv46aaCWnTy08kVb</w:t>
      </w:r>
    </w:p>
    <w:p>
      <w:pPr>
        <w:pStyle w:val="PreformattedText"/>
        <w:bidi w:val="0"/>
        <w:spacing w:before="0" w:after="0"/>
        <w:jc w:val="left"/>
        <w:rPr/>
      </w:pPr>
      <w:r>
        <w:rPr/>
        <w:t>ZQbVkxbQb2EpRSwY6AfYB4de/LpxlxdbUlauqaF1ihDxUMXgys8lMYl+ylgiiSE+CKwjlUOY4FAsGA</w:t>
      </w:r>
    </w:p>
    <w:p>
      <w:pPr>
        <w:pStyle w:val="PreformattedText"/>
        <w:bidi w:val="0"/>
        <w:spacing w:before="0" w:after="0"/>
        <w:jc w:val="left"/>
        <w:rPr/>
      </w:pPr>
      <w:r>
        <w:rPr/>
        <w:t>tJoA1qDw61UcKZ6cVigbG4+lo6COLPTRBKKmlppXq6kR5F3tWJNOqV9JOrhI45dGgLIi+kzv7tUCi0</w:t>
      </w:r>
    </w:p>
    <w:p>
      <w:pPr>
        <w:pStyle w:val="PreformattedText"/>
        <w:bidi w:val="0"/>
        <w:spacing w:before="0" w:after="0"/>
        <w:jc w:val="left"/>
        <w:rPr/>
      </w:pPr>
      <w:r>
        <w:rPr/>
        <w:t>7j16uST8PTnLTCohxUNHFLHU0kUc080brRmmmqZa1szVVIiE860awSOwkdFcCeSoC6pKeMXAGPn8/9</w:t>
      </w:r>
    </w:p>
    <w:p>
      <w:pPr>
        <w:pStyle w:val="PreformattedText"/>
        <w:bidi w:val="0"/>
        <w:spacing w:before="0" w:after="0"/>
        <w:jc w:val="left"/>
        <w:rPr/>
      </w:pPr>
      <w:r>
        <w:rPr/>
        <w:t>VOq/xHy6zpQZampqhZKKenlmSipqiY0smWq1p6EUlfSSPEIKhaJKiqiiJpqct5WWHG6VWKYhyOPxMJ</w:t>
      </w:r>
    </w:p>
    <w:p>
      <w:pPr>
        <w:pStyle w:val="PreformattedText"/>
        <w:bidi w:val="0"/>
        <w:spacing w:before="0" w:after="0"/>
        <w:jc w:val="left"/>
        <w:rPr/>
      </w:pPr>
      <w:r>
        <w:rPr/>
        <w:t>lv83+rh+XTckqxqGdu3/V/q/n1ngqDFWYuoby1xqMSj0l2IcT1dVXfZSU2UowtMuVp6qWbxV8oMZqm</w:t>
      </w:r>
    </w:p>
    <w:p>
      <w:pPr>
        <w:pStyle w:val="PreformattedText"/>
        <w:bidi w:val="0"/>
        <w:spacing w:before="0" w:after="0"/>
        <w:jc w:val="left"/>
        <w:rPr/>
      </w:pPr>
      <w:r>
        <w:rPr/>
        <w:t>nyEyKsUbe9kSIaMoI+X+Q/6vM9bDpIAV9enynyqSu1HQEQZM0mNgWox4qIBWQ0dRUGnqmqpqosjY7H</w:t>
      </w:r>
    </w:p>
    <w:p>
      <w:pPr>
        <w:pStyle w:val="PreformattedText"/>
        <w:bidi w:val="0"/>
        <w:spacing w:before="0" w:after="0"/>
        <w:jc w:val="left"/>
        <w:rPr/>
      </w:pPr>
      <w:r>
        <w:rPr/>
        <w:t>s6wSShhFSebJTsJJY19qFm7UUJpf7eP7eH+bJ6aaPWzEmq/wCD/V/hx0ImLykkEGIxwebIzpV09JEm</w:t>
      </w:r>
    </w:p>
    <w:p>
      <w:pPr>
        <w:pStyle w:val="PreformattedText"/>
        <w:bidi w:val="0"/>
        <w:spacing w:before="0" w:after="0"/>
        <w:jc w:val="left"/>
        <w:rPr/>
      </w:pPr>
      <w:r>
        <w:rPr/>
        <w:t>LNkXGwR10cNMlRlbR0FNXYuX7jHvKgSGjVq+rdZmij928UoUo44+Xp/k/wA2T1tUqDUYp5/6vy+3h0</w:t>
      </w:r>
    </w:p>
    <w:p>
      <w:pPr>
        <w:pStyle w:val="PreformattedText"/>
        <w:bidi w:val="0"/>
        <w:spacing w:before="0" w:after="0"/>
        <w:jc w:val="left"/>
        <w:rPr/>
      </w:pPr>
      <w:r>
        <w:rPr/>
        <w:t>t5ampengy81Rj3hxVTh60vgsegGkwR19FSUNTWzCCmNDiqWorKSmqKd5I3lnrasXlhX2802ZCxVo1I</w:t>
      </w:r>
    </w:p>
    <w:p>
      <w:pPr>
        <w:pStyle w:val="PreformattedText"/>
        <w:bidi w:val="0"/>
        <w:spacing w:before="0" w:after="0"/>
        <w:jc w:val="left"/>
        <w:rPr/>
      </w:pPr>
      <w:r>
        <w:rPr/>
        <w:t>OPMHgBXzpn+Z6bA4cQ5BGfL7f8GOPAdLrDvI+Pr63HV8s2Tknp6CH7pRQ1Ygq8hFmaPD4rHVTT+Grp</w:t>
      </w:r>
    </w:p>
    <w:p>
      <w:pPr>
        <w:pStyle w:val="PreformattedText"/>
        <w:bidi w:val="0"/>
        <w:spacing w:before="0" w:after="0"/>
        <w:jc w:val="left"/>
        <w:rPr/>
      </w:pPr>
      <w:r>
        <w:rPr/>
        <w:t>sZPJVU09PdqerH3kiwrIqnxl1R1RCKj8yK4x6+fy49WBUHSxqR5/l/qrX7Olq7JUSplqKRqimpp4qa</w:t>
      </w:r>
    </w:p>
    <w:p>
      <w:pPr>
        <w:pStyle w:val="PreformattedText"/>
        <w:bidi w:val="0"/>
        <w:spacing w:before="0" w:after="0"/>
        <w:jc w:val="left"/>
        <w:rPr/>
      </w:pPr>
      <w:r>
        <w:rPr/>
        <w:t>FqbHUGTmryZUkgrtxxSmCbOVFbDf7yF9Rr5ljlZUJuHdBahEhI4cKn1r8vt8z1XxKAroAPrWn8/9VB</w:t>
      </w:r>
    </w:p>
    <w:p>
      <w:pPr>
        <w:pStyle w:val="PreformattedText"/>
        <w:bidi w:val="0"/>
        <w:spacing w:before="0" w:after="0"/>
        <w:jc w:val="left"/>
        <w:rPr/>
      </w:pPr>
      <w:r>
        <w:rPr/>
        <w:t>0+7byFNHRUsX95chTU+TiaVMPFRw5GhkOZyFKPuJqKnSHJburaj7CNRDLNCMlIwogUgjZpH4mCRv3l</w:t>
      </w:r>
    </w:p>
    <w:p>
      <w:pPr>
        <w:pStyle w:val="PreformattedText"/>
        <w:bidi w:val="0"/>
        <w:spacing w:before="0" w:after="0"/>
        <w:jc w:val="left"/>
        <w:rPr/>
      </w:pPr>
      <w:r>
        <w:rPr/>
        <w:t>i3kcj/i/X14dMSswJ7e4UoeFf8w/4vqPunGpufAR0mcqvPNX4OiqamurglW+UimyFfLSpIGiVcrSVV</w:t>
      </w:r>
    </w:p>
    <w:p>
      <w:pPr>
        <w:pStyle w:val="PreformattedText"/>
        <w:bidi w:val="0"/>
        <w:spacing w:before="0" w:after="0"/>
        <w:jc w:val="left"/>
        <w:rPr/>
      </w:pPr>
      <w:r>
        <w:rPr/>
        <w:t>bQTSUTVqt/Eawy1KAUeOQN4q0oVVQFApYtTzHEf0vkD+WB1cHSBrLHNOHkeFf8p/z9BZtXJDE5h46+</w:t>
      </w:r>
    </w:p>
    <w:p>
      <w:pPr>
        <w:pStyle w:val="PreformattedText"/>
        <w:bidi w:val="0"/>
        <w:spacing w:before="0" w:after="0"/>
        <w:jc w:val="left"/>
        <w:rPr/>
      </w:pPr>
      <w:r>
        <w:rPr/>
        <w:t>uVkxFamUrkgqchLX1lPj6diKuqzNMkjY+BEqaeuh8wkeaqmp6M/tIyBi3MYFyzOqMQOIqzfJfIUwT+</w:t>
      </w:r>
    </w:p>
    <w:p>
      <w:pPr>
        <w:pStyle w:val="PreformattedText"/>
        <w:bidi w:val="0"/>
        <w:spacing w:before="0" w:after="0"/>
        <w:jc w:val="left"/>
        <w:rPr/>
      </w:pPr>
      <w:r>
        <w:rPr/>
        <w:t>zqztSSIBK8eHAf6b/N0u8nXS0OVpaDMyKtVQuuIkFTl4Mng6GJautyEdDjUoIXwW4Wx1Llv4ck3jMs</w:t>
      </w:r>
    </w:p>
    <w:p>
      <w:pPr>
        <w:pStyle w:val="PreformattedText"/>
        <w:bidi w:val="0"/>
        <w:spacing w:before="0" w:after="0"/>
        <w:jc w:val="left"/>
        <w:rPr/>
      </w:pPr>
      <w:r>
        <w:rPr/>
        <w:t>eSqKh/2hAsgcUIKxuEDmvGlK+Wo+fz+3puRzTxYwSCa8M59B5D/J0ksdmaSlE+Niapq6VI55sjDja2</w:t>
      </w:r>
    </w:p>
    <w:p>
      <w:pPr>
        <w:pStyle w:val="PreformattedText"/>
        <w:bidi w:val="0"/>
        <w:spacing w:before="0" w:after="0"/>
        <w:jc w:val="left"/>
        <w:rPr/>
      </w:pPr>
      <w:r>
        <w:rPr/>
        <w:t>npqKop6R5amSjo6auR5qvIw46nSokiQ/bSUlIWGv0ubgQkRk3AecAgAg0H/NMfZxOOHVmJyqRnQaE0</w:t>
      </w:r>
    </w:p>
    <w:p>
      <w:pPr>
        <w:pStyle w:val="PreformattedText"/>
        <w:bidi w:val="0"/>
        <w:spacing w:before="0" w:after="0"/>
        <w:jc w:val="left"/>
        <w:rPr/>
      </w:pPr>
      <w:r>
        <w:rPr/>
        <w:t>41/pH7fz6eZ8vStS7nDGaly0NGu7aXLZKSpxGbraKYSZvEVCfwuWPDZDKvhFTXSOInqp51jkGlPToR</w:t>
      </w:r>
    </w:p>
    <w:p>
      <w:pPr>
        <w:pStyle w:val="PreformattedText"/>
        <w:bidi w:val="0"/>
        <w:spacing w:before="0" w:after="0"/>
        <w:jc w:val="left"/>
        <w:rPr/>
      </w:pPr>
      <w:r>
        <w:rPr/>
        <w:t>3FbkMDVUrxo1DkaiMUI8vPpoMjeEUOA1DjtqONK5rX9nTJUZOpy1PPLJW1NRW1McQyk8AkxlDlKieM</w:t>
      </w:r>
    </w:p>
    <w:p>
      <w:pPr>
        <w:pStyle w:val="PreformattedText"/>
        <w:bidi w:val="0"/>
        <w:spacing w:before="0" w:after="0"/>
        <w:jc w:val="left"/>
        <w:rPr/>
      </w:pPr>
      <w:r>
        <w:rPr/>
        <w:t>fwuakl8AUPEsn8LWEp9zEEnqJWkh0t7qXSQq0r92jLCgSvkqimWPCnyJPV6yCuhRTVgHLU8yfQef7B</w:t>
      </w:r>
    </w:p>
    <w:p>
      <w:pPr>
        <w:pStyle w:val="PreformattedText"/>
        <w:bidi w:val="0"/>
        <w:spacing w:before="0" w:after="0"/>
        <w:jc w:val="left"/>
        <w:rPr/>
      </w:pPr>
      <w:r>
        <w:rPr/>
        <w:t>1kWspUxj454YJKjJ1ywVWRyDiGnx+UixyZKvlZIaiMUEaRU6P47+NaFIhAVM7W88axxvE6MklalSMn</w:t>
      </w:r>
    </w:p>
    <w:p>
      <w:pPr>
        <w:pStyle w:val="PreformattedText"/>
        <w:bidi w:val="0"/>
        <w:spacing w:before="0" w:after="0"/>
        <w:jc w:val="left"/>
        <w:rPr/>
      </w:pPr>
      <w:r>
        <w:rPr/>
        <w:t>Fa/IfL06srEvqDqwpx8hn+f+fpro8lj6R465JMrTUApJqGCvjxAxqzVuNqoquho62j8dRV5WjyEMq1</w:t>
      </w:r>
    </w:p>
    <w:p>
      <w:pPr>
        <w:pStyle w:val="PreformattedText"/>
        <w:bidi w:val="0"/>
        <w:spacing w:before="0" w:after="0"/>
        <w:jc w:val="left"/>
        <w:rPr/>
      </w:pPr>
      <w:r>
        <w:rPr/>
        <w:t>OkySRUlQsNI0hsw9pxqEZeMnwqUyOB9B618z+XT/A9xHHyPH7fT/UelPg5xSxxQU+Bkx2Senz1PKPM</w:t>
      </w:r>
    </w:p>
    <w:p>
      <w:pPr>
        <w:pStyle w:val="PreformattedText"/>
        <w:bidi w:val="0"/>
        <w:spacing w:before="0" w:after="0"/>
        <w:jc w:val="left"/>
        <w:rPr/>
      </w:pPr>
      <w:r>
        <w:rPr/>
        <w:t>cvm9uUk0sJbOwZVayfCVtVSpUNTLUOVkqcrPK8tPohT2pSMoY106ZRwFcj1LeRH58fLpM8vi6u6sdR</w:t>
      </w:r>
    </w:p>
    <w:p>
      <w:pPr>
        <w:pStyle w:val="PreformattedText"/>
        <w:bidi w:val="0"/>
        <w:spacing w:before="0" w:after="0"/>
        <w:jc w:val="left"/>
        <w:rPr/>
      </w:pPr>
      <w:r>
        <w:rPr/>
        <w:t>5YPoo+fnT06j5iGOWjmztbVGGoghxkYCUNNAKeHC4uPAxQU6ZPzVlPUHHvKlBJDJIrwR1dX60YMm5V</w:t>
      </w:r>
    </w:p>
    <w:p>
      <w:pPr>
        <w:pStyle w:val="PreformattedText"/>
        <w:bidi w:val="0"/>
        <w:spacing w:before="0" w:after="0"/>
        <w:jc w:val="left"/>
        <w:rPr/>
      </w:pPr>
      <w:r>
        <w:rPr/>
        <w:t>E4dZaUXjimsgcc8APKvzPVozpBEYPyBNQor/AD+z8unwR0lJSRnHyZbVJSY1qGDBQUGZZIYaM11DW1</w:t>
      </w:r>
    </w:p>
    <w:p>
      <w:pPr>
        <w:pStyle w:val="PreformattedText"/>
        <w:bidi w:val="0"/>
        <w:spacing w:before="0" w:after="0"/>
        <w:jc w:val="left"/>
        <w:rPr/>
      </w:pPr>
      <w:r>
        <w:rPr/>
        <w:t>NMqrQzQV9BL+xPDErLQwzeXxyya3ZdvCKqrOKgduCCfUAeVPP0z1rSHqzKpAqK/wCr5/z6l4tMOJp8</w:t>
      </w:r>
    </w:p>
    <w:p>
      <w:pPr>
        <w:pStyle w:val="PreformattedText"/>
        <w:bidi w:val="0"/>
        <w:spacing w:before="0" w:after="0"/>
        <w:jc w:val="left"/>
        <w:rPr/>
      </w:pPr>
      <w:r>
        <w:rPr/>
        <w:t>iUqchRikqBV1leuPoY8wkmnJ5GvyWHcQ1UmKppo/PUCKIy4+iEdIgE0oX3Y5dJQ1Rx4Ur9vnQeeMDr</w:t>
      </w:r>
    </w:p>
    <w:p>
      <w:pPr>
        <w:pStyle w:val="PreformattedText"/>
        <w:bidi w:val="0"/>
        <w:spacing w:before="0" w:after="0"/>
        <w:jc w:val="left"/>
        <w:rPr/>
      </w:pPr>
      <w:r>
        <w:rPr/>
        <w:t>eFon+z8uPrnHqc9cYKuixlNkKWZK2akENTTNVVBosnLlNNFUrisT9lCHXcNYK6tnerUyg1Va1OqErS</w:t>
      </w:r>
    </w:p>
    <w:p>
      <w:pPr>
        <w:pStyle w:val="PreformattedText"/>
        <w:bidi w:val="0"/>
        <w:spacing w:before="0" w:after="0"/>
        <w:jc w:val="left"/>
        <w:rPr/>
      </w:pPr>
      <w:r>
        <w:rPr/>
        <w:t>sQ9bBlMjs4ET1yKHUw9QcFR6V4/Z1VvD0BQtXX1xQetfU/4Os75WtrJ5p6KCWloGpcZQrVXoYsfPUV</w:t>
      </w:r>
    </w:p>
    <w:p>
      <w:pPr>
        <w:pStyle w:val="PreformattedText"/>
        <w:bidi w:val="0"/>
        <w:spacing w:before="0" w:after="0"/>
        <w:jc w:val="left"/>
        <w:rPr/>
      </w:pPr>
      <w:r>
        <w:rPr/>
        <w:t>qrR0VTQ1E0LpC1LVo9LFWVRE7VrTTkPBCvukk8sjKLdaoOBoO8nzPyHD7fl1eNUhDalzxz5f7PTPS0</w:t>
      </w:r>
    </w:p>
    <w:p>
      <w:pPr>
        <w:pStyle w:val="PreformattedText"/>
        <w:bidi w:val="0"/>
        <w:spacing w:before="0" w:after="0"/>
        <w:jc w:val="left"/>
        <w:rPr/>
      </w:pPr>
      <w:r>
        <w:rPr/>
        <w:t>2MmeXHx45n0SeOKD+JVMNFX/AMVaWOPHu9Eak4jGT0WPmhjysIKxYuKWoaGNqmK7CmWNNHhk1wVHmf</w:t>
      </w:r>
    </w:p>
    <w:p>
      <w:pPr>
        <w:pStyle w:val="PreformattedText"/>
        <w:bidi w:val="0"/>
        <w:spacing w:before="0" w:after="0"/>
        <w:jc w:val="left"/>
        <w:rPr/>
      </w:pPr>
      <w:r>
        <w:rPr/>
        <w:t>M/YB58KZ6uxVjrD0NOPp+3z+XrjpZTLXHJZgxV9DJJW0c7SnywrQUFDVRU+RyWS3BT0scFVTUElHBF</w:t>
      </w:r>
    </w:p>
    <w:p>
      <w:pPr>
        <w:pStyle w:val="PreformattedText"/>
        <w:bidi w:val="0"/>
        <w:spacing w:before="0" w:after="0"/>
        <w:jc w:val="left"/>
        <w:rPr/>
      </w:pPr>
      <w:r>
        <w:rPr/>
        <w:t>U5iigaKqSCho6RV1TsntSryyuqQsBXB1Ggp5sT6DzHyp0w9EV3ep/L+Q+Z8j8yfLpnxOOjxz1shzFR</w:t>
      </w:r>
    </w:p>
    <w:p>
      <w:pPr>
        <w:pStyle w:val="PreformattedText"/>
        <w:bidi w:val="0"/>
        <w:spacing w:before="0" w:after="0"/>
        <w:jc w:val="left"/>
        <w:rPr/>
      </w:pPr>
      <w:r>
        <w:rPr/>
        <w:t>UTVdNTTRvTw0UdFJXR5ihqaCHPR5WWOt3jnMhVSQ1KYyBgqZGsoqZgftZfdYY18QrGe0Gis38Vct+f</w:t>
      </w:r>
    </w:p>
    <w:p>
      <w:pPr>
        <w:pStyle w:val="PreformattedText"/>
        <w:bidi w:val="0"/>
        <w:spacing w:before="0" w:after="0"/>
        <w:jc w:val="left"/>
        <w:rPr/>
      </w:pPr>
      <w:r>
        <w:rPr/>
        <w:t>4R5mg8utysSgLjuoKgelOHyHqfMVPn06w0FVDJNhpctRVVTT5b7OOsahrM3XyyxVdRlaaStydY38L3</w:t>
      </w:r>
    </w:p>
    <w:p>
      <w:pPr>
        <w:pStyle w:val="PreformattedText"/>
        <w:bidi w:val="0"/>
        <w:spacing w:before="0" w:after="0"/>
        <w:jc w:val="left"/>
        <w:rPr/>
      </w:pPr>
      <w:r>
        <w:rPr/>
        <w:t>TnsLmonigpVCHIZZpJrCGlW7+iV6xI1EqQATWi1qftJNaDzJ9B02dMS+K/dUAmmBXgBTyAFKnyHzPT</w:t>
      </w:r>
    </w:p>
    <w:p>
      <w:pPr>
        <w:pStyle w:val="PreformattedText"/>
        <w:bidi w:val="0"/>
        <w:spacing w:before="0" w:after="0"/>
        <w:jc w:val="left"/>
        <w:rPr/>
      </w:pPr>
      <w:r>
        <w:rPr/>
        <w:t>fjKjPpK8mBykzQZmjp6VK+Gqq5oKithqa6ekhxGXmgEmPytBV0c8GJrq7xoJoqzJFWCxv7YCyoawFg</w:t>
      </w:r>
    </w:p>
    <w:p>
      <w:pPr>
        <w:pStyle w:val="PreformattedText"/>
        <w:bidi w:val="0"/>
        <w:spacing w:before="0" w:after="0"/>
        <w:jc w:val="left"/>
        <w:rPr/>
      </w:pPr>
      <w:r>
        <w:rPr/>
        <w:t>pp58OOlan08q/M9PHwzqElDpPpjIyf8/7OoR/jkWMpKmSXzY2mxVBPV5KaTLUtFkqZZZjS5HG5Cqjr</w:t>
      </w:r>
    </w:p>
    <w:p>
      <w:pPr>
        <w:pStyle w:val="PreformattedText"/>
        <w:bidi w:val="0"/>
        <w:spacing w:before="0" w:after="0"/>
        <w:jc w:val="left"/>
        <w:rPr/>
      </w:pPr>
      <w:r>
        <w:rPr/>
        <w:t>XwsFDB5Kd6gRSHH413LlaivVzZBIUytWC0Y1qCTnV8qLgHy+09eMiAqGcUJNPUAeXzz+37B1Lys9ZH</w:t>
      </w:r>
    </w:p>
    <w:p>
      <w:pPr>
        <w:pStyle w:val="PreformattedText"/>
        <w:bidi w:val="0"/>
        <w:spacing w:before="0" w:after="0"/>
        <w:jc w:val="left"/>
        <w:rPr/>
      </w:pPr>
      <w:r>
        <w:rPr/>
        <w:t>I02RWKGaoepNHQVNNRUpyklc0O4ajHVOBgqZJ6CmMToMjSiZPsMSKajU+SrKHWqIFY5gdJFQMDHEYr</w:t>
      </w:r>
    </w:p>
    <w:p>
      <w:pPr>
        <w:pStyle w:val="PreformattedText"/>
        <w:bidi w:val="0"/>
        <w:spacing w:before="0" w:after="0"/>
        <w:jc w:val="left"/>
        <w:rPr/>
      </w:pPr>
      <w:r>
        <w:rPr/>
        <w:t>5+leGPPrzeIyt4dA9ePHPD08vX1z5dM7w5SWmxcih6CejpM3Fry1RT1iYdJ3oclk6ak2rWzRhKykrq</w:t>
      </w:r>
    </w:p>
    <w:p>
      <w:pPr>
        <w:pStyle w:val="PreformattedText"/>
        <w:bidi w:val="0"/>
        <w:spacing w:before="0" w:after="0"/>
        <w:jc w:val="left"/>
        <w:rPr/>
      </w:pPr>
      <w:r>
        <w:rPr/>
        <w:t>mnbMJDraqqGpsfBqgimQKLglo4tNVkU4+THiCOFR5/kOmIlKjSzFk9fIgedfn5fmeu87t3HblpXgkq</w:t>
      </w:r>
    </w:p>
    <w:p>
      <w:pPr>
        <w:pStyle w:val="PreformattedText"/>
        <w:bidi w:val="0"/>
        <w:spacing w:before="0" w:after="0"/>
        <w:jc w:val="left"/>
        <w:rPr/>
      </w:pPr>
      <w:r>
        <w:rPr/>
        <w:t>cXTUtfUwq4q6Kvr62lWhmrKrXHVzIHqJKbcNZKZEkYrkMu8lTdqPGofaS7WWd/CdCI/IcaU4tXzqcm</w:t>
      </w:r>
    </w:p>
    <w:p>
      <w:pPr>
        <w:pStyle w:val="PreformattedText"/>
        <w:bidi w:val="0"/>
        <w:spacing w:before="0" w:after="0"/>
        <w:jc w:val="left"/>
        <w:rPr/>
      </w:pPr>
      <w:r>
        <w:rPr/>
        <w:t>vn8h07E4RAwaoqfTz4D9n8vmeiTbWysnVfYpwGQrZV2vuB4qernpRVCloKuJg8WTwskrSVc001NTyU</w:t>
      </w:r>
    </w:p>
    <w:p>
      <w:pPr>
        <w:pStyle w:val="PreformattedText"/>
        <w:bidi w:val="0"/>
        <w:spacing w:before="0" w:after="0"/>
        <w:jc w:val="left"/>
        <w:rPr/>
      </w:pPr>
      <w:r>
        <w:rPr/>
        <w:t>FLK+mWpQidyyOtiy3SNLpbaRnRHNAR20B86n1Ap8/wA+lUtZYjKgV3X19fT/ACnoxlLtavoZchuKip</w:t>
      </w:r>
    </w:p>
    <w:p>
      <w:pPr>
        <w:pStyle w:val="PreformattedText"/>
        <w:bidi w:val="0"/>
        <w:spacing w:before="0" w:after="0"/>
        <w:jc w:val="left"/>
        <w:rPr/>
      </w:pPr>
      <w:r>
        <w:rPr/>
        <w:t>f4dgajHtj8VRRZerVI66SidMrFEqxKwp66lpa0ZOnhaCHS6FCrNcqNBgabSWD17WJ8vQgcPOvVBNHN</w:t>
      </w:r>
    </w:p>
    <w:p>
      <w:pPr>
        <w:pStyle w:val="PreformattedText"/>
        <w:bidi w:val="0"/>
        <w:spacing w:before="0" w:after="0"/>
        <w:jc w:val="left"/>
        <w:rPr/>
      </w:pPr>
      <w:r>
        <w:rPr/>
        <w:t>GqjPmcf4P8n+boSsYPvseyyR1VPWYqvpC8uMUUIqFxdBIaz7mjqjBUY+aaipqqnRC5gemkIluSp9mZ</w:t>
      </w:r>
    </w:p>
    <w:p>
      <w:pPr>
        <w:pStyle w:val="PreformattedText"/>
        <w:bidi w:val="0"/>
        <w:spacing w:before="0" w:after="0"/>
        <w:jc w:val="left"/>
        <w:rPr/>
      </w:pPr>
      <w:r>
        <w:rPr/>
        <w:t>u7mR1WKPwbpW7lAr4hoPUYagwOFDnpE0cBjXV3RHga/D9tPKtK/PqNkM3i8jNX14qY6ekyjHHJS4Z5</w:t>
      </w:r>
    </w:p>
    <w:p>
      <w:pPr>
        <w:pStyle w:val="PreformattedText"/>
        <w:bidi w:val="0"/>
        <w:spacing w:before="0" w:after="0"/>
        <w:jc w:val="left"/>
        <w:rPr/>
      </w:pPr>
      <w:r>
        <w:rPr/>
        <w:t>cP8AaZiKB6zMZnPNJTTmnnFR/EjSSUcXiZVVgpI5a1mWWSW3cRzliCo4erGh+dcUpXPDp4iiokyFo6</w:t>
      </w:r>
    </w:p>
    <w:p>
      <w:pPr>
        <w:pStyle w:val="PreformattedText"/>
        <w:bidi w:val="0"/>
        <w:spacing w:before="0" w:after="0"/>
        <w:jc w:val="left"/>
        <w:rPr/>
      </w:pPr>
      <w:r>
        <w:rPr/>
        <w:t>Yfz+QP5edeGOuhV5WrmgoYquioKiqgyCRTUtcKLHYtczUQ0+QDVk00mQ111duNoWp4pViE8DOx0BlV</w:t>
      </w:r>
    </w:p>
    <w:p>
      <w:pPr>
        <w:pStyle w:val="PreformattedText"/>
        <w:bidi w:val="0"/>
        <w:spacing w:before="0" w:after="0"/>
        <w:jc w:val="left"/>
        <w:rPr/>
      </w:pPr>
      <w:r>
        <w:rPr/>
        <w:t>4pqikoqF+LR+nyrxOTX7RTpoERzgu5DE0DfxU+XAYFP59YKihoP4HOcBhY5GjraSqpHqGrTt7FY8VU</w:t>
      </w:r>
    </w:p>
    <w:p>
      <w:pPr>
        <w:pStyle w:val="PreformattedText"/>
        <w:bidi w:val="0"/>
        <w:spacing w:before="0" w:after="0"/>
        <w:jc w:val="left"/>
        <w:rPr/>
      </w:pPr>
      <w:r>
        <w:rPr/>
        <w:t>i16Zd5ainqYY8TmsrA4eLVFeIP5dBA9oBGDGf09SqMkE1Wpzxx6A+S8elLOAaCSjn18/8AV5evDpnj</w:t>
      </w:r>
    </w:p>
    <w:p>
      <w:pPr>
        <w:pStyle w:val="PreformattedText"/>
        <w:bidi w:val="0"/>
        <w:spacing w:before="0" w:after="0"/>
        <w:jc w:val="left"/>
        <w:rPr/>
      </w:pPr>
      <w:r>
        <w:rPr/>
        <w:t>oK/ctM1bQRV+Vy0FHHi6ORIKmXFiuwcSxSVtdDFVCekSto2xb0kqD7enL62B5vVkHZobVGRQMakinl</w:t>
      </w:r>
    </w:p>
    <w:p>
      <w:pPr>
        <w:pStyle w:val="PreformattedText"/>
        <w:bidi w:val="0"/>
        <w:spacing w:before="0" w:after="0"/>
        <w:jc w:val="left"/>
        <w:rPr/>
      </w:pPr>
      <w:r>
        <w:rPr/>
        <w:t>jzGNI8+PW42oZAo0sMlfWvmCfM5r6cOm+N6T7aCanytNPXY+ngpK77NZ6bHS0u3qxqCmrKOIDwUuRx</w:t>
      </w:r>
    </w:p>
    <w:p>
      <w:pPr>
        <w:pStyle w:val="PreformattedText"/>
        <w:bidi w:val="0"/>
        <w:spacing w:before="0" w:after="0"/>
        <w:jc w:val="left"/>
        <w:rPr/>
      </w:pPr>
      <w:r>
        <w:rPr/>
        <w:t>KUNKlN+66VsVW0gjUKCH3EqwxCeQaBhTw8/X/VU9NoULu8YNfxD0/L/VjPTlLhhSUkmLarx8TY6tqa</w:t>
      </w:r>
    </w:p>
    <w:p>
      <w:pPr>
        <w:pStyle w:val="PreformattedText"/>
        <w:bidi w:val="0"/>
        <w:spacing w:before="0" w:after="0"/>
        <w:jc w:val="left"/>
        <w:rPr/>
      </w:pPr>
      <w:r>
        <w:rPr/>
        <w:t>mbJ0UFVBiaKVTEZhQZaSKgTJnI0mJmmMsZlp456hkjiEnqCqMMgQLGBMDxPAn0NaZoDX0B686DxjVq</w:t>
      </w:r>
    </w:p>
    <w:p>
      <w:pPr>
        <w:pStyle w:val="PreformattedText"/>
        <w:bidi w:val="0"/>
        <w:spacing w:before="0" w:after="0"/>
        <w:jc w:val="left"/>
        <w:rPr/>
      </w:pPr>
      <w:r>
        <w:rPr/>
        <w:t>xEYIPl6gfw1OPU9OVdDFTPHDFiEyFdRCEVP3tLkIXjSgi8L4zERU0Aps1WZOuFcGmb9qRoruDyvtGr</w:t>
      </w:r>
    </w:p>
    <w:p>
      <w:pPr>
        <w:pStyle w:val="PreformattedText"/>
        <w:bidi w:val="0"/>
        <w:spacing w:before="0" w:after="0"/>
        <w:jc w:val="left"/>
        <w:rPr/>
      </w:pPr>
      <w:r>
        <w:rPr/>
        <w:t>RUkkZNSNXUuQFoaUUeak8PU9bUkKYif1MUbzPzPz9R6dM2Rq4Y6mKeKqqajKbgmWmqcnDFRUeKzNDM</w:t>
      </w:r>
    </w:p>
    <w:p>
      <w:pPr>
        <w:pStyle w:val="PreformattedText"/>
        <w:bidi w:val="0"/>
        <w:spacing w:before="0" w:after="0"/>
        <w:jc w:val="left"/>
        <w:rPr/>
      </w:pPr>
      <w:r>
        <w:rPr/>
        <w:t>tFBnshFJj4FEQxErVgMCGNZZoAVVg9mqk0sSxzic+HwQ0/ap41I8z+zqzKr64vCABGRXhXz+w/t9eg</w:t>
      </w:r>
    </w:p>
    <w:p>
      <w:pPr>
        <w:pStyle w:val="PreformattedText"/>
        <w:bidi w:val="0"/>
        <w:spacing w:before="0" w:after="0"/>
        <w:jc w:val="left"/>
        <w:rPr/>
      </w:pPr>
      <w:r>
        <w:rPr/>
        <w:t>4qkop3lNM4yeSkhiqWrKeZ8PicLkqp54MnWVmQ0yR42meuzQZ6GKL0FG0sEJvVSmmdw+picgCgzxYf</w:t>
      </w:r>
    </w:p>
    <w:p>
      <w:pPr>
        <w:pStyle w:val="PreformattedText"/>
        <w:bidi w:val="0"/>
        <w:spacing w:before="0" w:after="0"/>
        <w:jc w:val="left"/>
        <w:rPr/>
      </w:pPr>
      <w:r>
        <w:rPr/>
        <w:t>0anI4nqxD64o9ZVaYJzWn4T/AEqcD6dc4o6zISaZ66OqrYKvUlM4pHoKeOdqaVwtT+9M75KXIMr/AH</w:t>
      </w:r>
    </w:p>
    <w:p>
      <w:pPr>
        <w:pStyle w:val="PreformattedText"/>
        <w:bidi w:val="0"/>
        <w:spacing w:before="0" w:after="0"/>
        <w:jc w:val="left"/>
        <w:rPr/>
      </w:pPr>
      <w:r>
        <w:rPr/>
        <w:t>K+MLGFY2ZFOpEkRF8SOktcEefyb55wPLq2ka2Kt+mM/Z8x8vU/s6UVFXwyJmzkNx4taeqYz10GRyOb</w:t>
      </w:r>
    </w:p>
    <w:p>
      <w:pPr>
        <w:pStyle w:val="PreformattedText"/>
        <w:bidi w:val="0"/>
        <w:spacing w:before="0" w:after="0"/>
        <w:jc w:val="left"/>
        <w:rPr/>
      </w:pPr>
      <w:r>
        <w:rPr/>
        <w:t>kxmMzMiVU1HlqpIaeSSagqKaop6WWa7vFJ+2FVSAPKumjAv3Gor5fMfMfy6q5H4gtQP2/L7Ok/uT+M</w:t>
      </w:r>
    </w:p>
    <w:p>
      <w:pPr>
        <w:pStyle w:val="PreformattedText"/>
        <w:bidi w:val="0"/>
        <w:spacing w:before="0" w:after="0"/>
        <w:jc w:val="left"/>
        <w:rPr/>
      </w:pPr>
      <w:r>
        <w:rPr/>
        <w:t>ZgzZsZCGlY45omarpPHUYGQ18NRHi8fjse33EcNdNlIhA0rKhWH+36rusH8asaqlcuR9vEeZrWpPTa</w:t>
      </w:r>
    </w:p>
    <w:p>
      <w:pPr>
        <w:pStyle w:val="PreformattedText"/>
        <w:bidi w:val="0"/>
        <w:spacing w:before="0" w:after="0"/>
        <w:jc w:val="left"/>
        <w:rPr/>
      </w:pPr>
      <w:r>
        <w:rPr/>
        <w:t>soQq1SK9v7OB9OGPl0q4o67MSQGGsylLMyzxVI8sk246nyT46oo65oXSPHwwZvKZFJBVq4p6eWIeNl</w:t>
      </w:r>
    </w:p>
    <w:p>
      <w:pPr>
        <w:pStyle w:val="PreformattedText"/>
        <w:bidi w:val="0"/>
        <w:spacing w:before="0" w:after="0"/>
        <w:jc w:val="left"/>
        <w:rPr/>
      </w:pPr>
      <w:r>
        <w:rPr/>
        <w:t>HvTJPLMoShGcniT+FGHlrOUHDq9QF1Fcn+XqQfkME9K7AyrteWE0ElOKysxJbEpCcpGlPlJY4KtDE0</w:t>
      </w:r>
    </w:p>
    <w:p>
      <w:pPr>
        <w:pStyle w:val="PreformattedText"/>
        <w:bidi w:val="0"/>
        <w:spacing w:before="0" w:after="0"/>
        <w:jc w:val="left"/>
        <w:rPr/>
      </w:pPr>
      <w:r>
        <w:rPr/>
        <w:t>QemyFZtaKejZZo0cR1gcrqQg+3oLiSKJkDApU8eKsMfYWUfl1R4BI4ah18D6MPT5Anz4noTaDJ5qcY</w:t>
      </w:r>
    </w:p>
    <w:p>
      <w:pPr>
        <w:pStyle w:val="PreformattedText"/>
        <w:bidi w:val="0"/>
        <w:spacing w:before="0" w:after="0"/>
        <w:jc w:val="left"/>
        <w:rPr/>
      </w:pPr>
      <w:r>
        <w:rPr/>
        <w:t>YYGKXLyRZETPR0zLlJNxVtUkU2N3E2Pq6ySgpM9UUtDQxyFxK0sbwnQ2k+1UhipB4sQkiYijDBHCnn</w:t>
      </w:r>
    </w:p>
    <w:p>
      <w:pPr>
        <w:pStyle w:val="PreformattedText"/>
        <w:bidi w:val="0"/>
        <w:spacing w:before="0" w:after="0"/>
        <w:jc w:val="left"/>
        <w:rPr/>
      </w:pPr>
      <w:r>
        <w:rPr/>
        <w:t>5nOft6bCSmOVUBWmWB8/XPy4Y6Uy4uCpmizFHk/uVw7LBlq1JW/h1Ozz5uk2xjs28tIiB8S1NFAwo4</w:t>
      </w:r>
    </w:p>
    <w:p>
      <w:pPr>
        <w:pStyle w:val="PreformattedText"/>
        <w:bidi w:val="0"/>
        <w:spacing w:before="0" w:after="0"/>
        <w:jc w:val="left"/>
        <w:rPr/>
      </w:pPr>
      <w:r>
        <w:rPr/>
        <w:t>ytOZlZlNxoViB3fX9TSGhGCG1UJAAJxjpKzWyo0bQlTqBqRSnAk/n02w5RYlnwU8iVYirjFTwZSsSK</w:t>
      </w:r>
    </w:p>
    <w:p>
      <w:pPr>
        <w:pStyle w:val="PreformattedText"/>
        <w:bidi w:val="0"/>
        <w:spacing w:before="0" w:after="0"/>
        <w:jc w:val="left"/>
        <w:rPr/>
      </w:pPr>
      <w:r>
        <w:rPr/>
        <w:t>hZKdZ0g3DPXoivKaijjgPihKmqEutljZSC6kaWksNtCwaQA1YnBVhXJ4VHTTkTRvKr/pAilM5GMDj1</w:t>
      </w:r>
    </w:p>
    <w:p>
      <w:pPr>
        <w:pStyle w:val="PreformattedText"/>
        <w:bidi w:val="0"/>
        <w:spacing w:before="0" w:after="0"/>
        <w:jc w:val="left"/>
        <w:rPr/>
      </w:pPr>
      <w:r>
        <w:rPr/>
        <w:t>t//wAlzu6m7c+ImK2NXy1lXunoSsqOuazJ1E0aVOR2tX1FdujrnKwM1RNKlPHh6yoo5FAZUOOssZRg</w:t>
      </w:r>
    </w:p>
    <w:p>
      <w:pPr>
        <w:pStyle w:val="PreformattedText"/>
        <w:bidi w:val="0"/>
        <w:spacing w:before="0" w:after="0"/>
        <w:jc w:val="left"/>
        <w:rPr/>
      </w:pPr>
      <w:r>
        <w:rPr/>
        <w:t>FkZb43+27fdhquAEcD1RQtSBwLLpIzU8SQeIPNoLS+ubcLVHqyfKprQH0BrX08hTq2fIJKAJwsjQmF</w:t>
      </w:r>
    </w:p>
    <w:p>
      <w:pPr>
        <w:pStyle w:val="PreformattedText"/>
        <w:bidi w:val="0"/>
        <w:spacing w:before="0" w:after="0"/>
        <w:jc w:val="left"/>
        <w:rPr/>
      </w:pPr>
      <w:r>
        <w:rPr/>
        <w:t>GdNDSRiqPkSnlijSWMSlm1RumtTdl1pzYViKgFDTXqxXjTzBP8x/I9WkB1axGKFe45pXypn/V5jrqg</w:t>
      </w:r>
    </w:p>
    <w:p>
      <w:pPr>
        <w:pStyle w:val="PreformattedText"/>
        <w:bidi w:val="0"/>
        <w:spacing w:before="0" w:after="0"/>
        <w:jc w:val="left"/>
        <w:rPr/>
      </w:pPr>
      <w:r>
        <w:rPr/>
        <w:t>giaKkfwo8kctI0UaySk641FpJv8ANRSsreMqgSmnjOpruLX1K1DIAe1lORQefpxGPOpBxw63Eq6VJr</w:t>
      </w:r>
    </w:p>
    <w:p>
      <w:pPr>
        <w:pStyle w:val="PreformattedText"/>
        <w:bidi w:val="0"/>
        <w:spacing w:before="0" w:after="0"/>
        <w:jc w:val="left"/>
        <w:rPr/>
      </w:pPr>
      <w:r>
        <w:rPr/>
        <w:t>rRh6mo9T6/Lges9RT03lSsyNRSwxLIoaqMpGmoTREkbOY01RkFVl8iRyPJGArnn3SOWZAyWyOX00pS</w:t>
      </w:r>
    </w:p>
    <w:p>
      <w:pPr>
        <w:pStyle w:val="PreformattedText"/>
        <w:bidi w:val="0"/>
        <w:spacing w:before="0" w:after="0"/>
        <w:jc w:val="left"/>
        <w:rPr/>
      </w:pPr>
      <w:r>
        <w:rPr/>
        <w:t>vaePrnzFOA6ccIzCV5Eofh8qEf6sg/l0ocfLj43lknCRMtSqSrUMJRUPTwBYpGhOjxSRSM6EuuuJba</w:t>
      </w:r>
    </w:p>
    <w:p>
      <w:pPr>
        <w:pStyle w:val="PreformattedText"/>
        <w:bidi w:val="0"/>
        <w:spacing w:before="0" w:after="0"/>
        <w:jc w:val="left"/>
        <w:rPr/>
      </w:pPr>
      <w:r>
        <w:rPr/>
        <w:t>ZSPomlWZgETIoSPIgE5FfP/L6deARXS4YcDQ0NQSBgkeX2+Xr07zLjYAHmkSD7dgkspeaa8FUB4CUj</w:t>
      </w:r>
    </w:p>
    <w:p>
      <w:pPr>
        <w:pStyle w:val="PreformattedText"/>
        <w:bidi w:val="0"/>
        <w:spacing w:before="0" w:after="0"/>
        <w:jc w:val="left"/>
        <w:rPr/>
      </w:pPr>
      <w:r>
        <w:rPr/>
        <w:t>WUvSSKFZSySIbfUWBDMLXD60ALVGBQDhn5ZHDiD9vTl7FEmhydOkjOT8WPLyPHII+zrBHV494yokp2</w:t>
      </w:r>
    </w:p>
    <w:p>
      <w:pPr>
        <w:pStyle w:val="PreformattedText"/>
        <w:bidi w:val="0"/>
        <w:spacing w:before="0" w:after="0"/>
        <w:jc w:val="left"/>
        <w:rPr/>
      </w:pPr>
      <w:r>
        <w:rPr/>
        <w:t>IhcIJKeV1VfP4wqa1fyxODy8ZliYEDSvFrTRTV1FTWo8/l504H5Gh6ftpYWhKlgTTzz9n+rPXp5KMa</w:t>
      </w:r>
    </w:p>
    <w:p>
      <w:pPr>
        <w:pStyle w:val="PreformattedText"/>
        <w:bidi w:val="0"/>
        <w:spacing w:before="0" w:after="0"/>
        <w:jc w:val="left"/>
        <w:rPr/>
      </w:pPr>
      <w:r>
        <w:rPr/>
        <w:t>Z4oElgSGoippftP2mLR6pI42iUmWMr6rQGygEGK3tyES0EbOQa5GrNPWn8s+fn0X3RjEurw6x0qDp8</w:t>
      </w:r>
    </w:p>
    <w:p>
      <w:pPr>
        <w:pStyle w:val="PreformattedText"/>
        <w:bidi w:val="0"/>
        <w:spacing w:before="0" w:after="0"/>
        <w:jc w:val="left"/>
        <w:rPr/>
      </w:pPr>
      <w:r>
        <w:rPr/>
        <w:t>/9WcenDqJjawtBLyrK5SsVKFYX8liIPuKJIo0cGdPWVVkdCTdWsQb3UWnSfMCma/bQkny4cM/LpRt8</w:t>
      </w:r>
    </w:p>
    <w:p>
      <w:pPr>
        <w:pStyle w:val="PreformattedText"/>
        <w:bidi w:val="0"/>
        <w:spacing w:before="0" w:after="0"/>
        <w:jc w:val="left"/>
        <w:rPr/>
      </w:pPr>
      <w:r>
        <w:rPr/>
        <w:t>lVkAyp7qAD7MU9ePlT59MO5PuFkaVJKp5IIx4oJ50mi8wLVUMc8KCmRqppizIbwMAFVy17MosTGw8M</w:t>
      </w:r>
    </w:p>
    <w:p>
      <w:pPr>
        <w:pStyle w:val="PreformattedText"/>
        <w:bidi w:val="0"/>
        <w:spacing w:before="0" w:after="0"/>
        <w:jc w:val="left"/>
        <w:rPr/>
      </w:pPr>
      <w:r>
        <w:rPr/>
        <w:t>qoUnJAz6V88cB5+dKcek96XilLhj5GhNRX58M1+z59E/7Sx8k1BWQ0/nlLRynRJ5NCPVyCoabyS+KT</w:t>
      </w:r>
    </w:p>
    <w:p>
      <w:pPr>
        <w:pStyle w:val="PreformattedText"/>
        <w:bidi w:val="0"/>
        <w:spacing w:before="0" w:after="0"/>
        <w:jc w:val="left"/>
        <w:rPr/>
      </w:pPr>
      <w:r>
        <w:rPr/>
        <w:t>7uOUvE5IicwgosjcEi2ylZFWhCnFD8h+3y+3Pl0QXkBmRvp6lvPyoTk/5vs6p+7HoKSPclRCnlglpa</w:t>
      </w:r>
    </w:p>
    <w:p>
      <w:pPr>
        <w:pStyle w:val="PreformattedText"/>
        <w:bidi w:val="0"/>
        <w:spacing w:before="0" w:after="0"/>
        <w:jc w:val="left"/>
        <w:rPr/>
      </w:pPr>
      <w:r>
        <w:rPr/>
        <w:t>6R2VIgryWvE9PXRgSqHkd9cfmUSmwXW3OodJck28JX4qkn0p8j5/4OiZbIa3Mgo5xSnn8/+L6sR/lL</w:t>
      </w:r>
    </w:p>
    <w:p>
      <w:pPr>
        <w:pStyle w:val="PreformattedText"/>
        <w:bidi w:val="0"/>
        <w:spacing w:before="0" w:after="0"/>
        <w:jc w:val="left"/>
        <w:rPr/>
      </w:pPr>
      <w:r>
        <w:rPr/>
        <w:t>+uq+SlVBTT00H97utqbI0FO6KsLHbmQkiPkDGOREMxkM0MjeW5JcG2oA+4XwbTqI1FZCCa/0eH29CP</w:t>
      </w:r>
    </w:p>
    <w:p>
      <w:pPr>
        <w:pStyle w:val="PreformattedText"/>
        <w:bidi w:val="0"/>
        <w:spacing w:before="0" w:after="0"/>
        <w:jc w:val="left"/>
        <w:rPr/>
      </w:pPr>
      <w:r>
        <w:rPr/>
        <w:t>lWLTLfSqCfgDAfnn7B1dCsVVLVxaUhlqW8aN9wvmekujQ64fC0Yn1WTyFnDHUbD039xfqjVGBZgnHB</w:t>
      </w:r>
    </w:p>
    <w:p>
      <w:pPr>
        <w:pStyle w:val="PreformattedText"/>
        <w:bidi w:val="0"/>
        <w:spacing w:before="0" w:after="0"/>
        <w:jc w:val="left"/>
        <w:rPr/>
      </w:pPr>
      <w:r>
        <w:rPr/>
        <w:t>pXzoag/4KdDZovFIQgGQ4yK/y6yzxSK0M0kdMpVCJmlWUzq5LRl4KgsswAZV4Oq6MCbgXFUZaMoLUJ</w:t>
      </w:r>
    </w:p>
    <w:p>
      <w:pPr>
        <w:pStyle w:val="PreformattedText"/>
        <w:bidi w:val="0"/>
        <w:spacing w:before="0" w:after="0"/>
        <w:jc w:val="left"/>
        <w:rPr/>
      </w:pPr>
      <w:r>
        <w:rPr/>
        <w:t>xSlKccjh/sjHVXt2BVgRgUzWvpx4/6s9MwDxSMsqUcUtOZpUJqBMZGZHRHT9tGjaRheVV0cD6EX9rK</w:t>
      </w:r>
    </w:p>
    <w:p>
      <w:pPr>
        <w:pStyle w:val="PreformattedText"/>
        <w:bidi w:val="0"/>
        <w:spacing w:before="0" w:after="0"/>
        <w:jc w:val="left"/>
        <w:rPr/>
      </w:pPr>
      <w:r>
        <w:rPr/>
        <w:t>1oELFTTyp9o+Y8hx6QhJA+llUMK+dfz/AMp6lxJJDUQg1Ucn7aSI08Y1SSyjTrkkijiEjso1I4ABAF</w:t>
      </w:r>
    </w:p>
    <w:p>
      <w:pPr>
        <w:pStyle w:val="PreformattedText"/>
        <w:bidi w:val="0"/>
        <w:spacing w:before="0" w:after="0"/>
        <w:jc w:val="left"/>
        <w:rPr/>
      </w:pPr>
      <w:r>
        <w:rPr/>
        <w:t>/6+2nYFG/TIFaY8qela0+Y6eUGN11SVwCPtPrw6nOpOmOF3NZMFjiRg7iacSRNBBN4lJqY/Iti4DFV</w:t>
      </w:r>
    </w:p>
    <w:p>
      <w:pPr>
        <w:pStyle w:val="PreformattedText"/>
        <w:bidi w:val="0"/>
        <w:spacing w:before="0" w:after="0"/>
        <w:jc w:val="left"/>
        <w:rPr/>
      </w:pPr>
      <w:r>
        <w:rPr/>
        <w:t>1e2RTLN/ZjJ+Q8zngfl606UtpAGmviHh8z6fP/i+oNU2mqmWQsXV5AWjkDQRzqJadnmckvV0JCN4xG</w:t>
      </w:r>
    </w:p>
    <w:p>
      <w:pPr>
        <w:pStyle w:val="PreformattedText"/>
        <w:bidi w:val="0"/>
        <w:spacing w:before="0" w:after="0"/>
        <w:jc w:val="left"/>
        <w:rPr/>
      </w:pPr>
      <w:r>
        <w:rPr/>
        <w:t>ELfUEHj2/F3RoV4Y4jNMEADyPrWtPn0nk7ZqZp9uK5FSfMenSUqY4nqRPcFld2VlZp6kkRh3mQB42j</w:t>
      </w:r>
    </w:p>
    <w:p>
      <w:pPr>
        <w:pStyle w:val="PreformattedText"/>
        <w:bidi w:val="0"/>
        <w:spacing w:before="0" w:after="0"/>
        <w:jc w:val="left"/>
        <w:rPr/>
      </w:pPr>
      <w:r>
        <w:rPr/>
        <w:t>VECgIGAeIj0kKPa6ropjoCP2D7Pn558j0n0Kz63+EE8Mmv8Am/ydQ4UigmbWvpnEyRoKnWZSfGpmlW</w:t>
      </w:r>
    </w:p>
    <w:p>
      <w:pPr>
        <w:pStyle w:val="PreformattedText"/>
        <w:bidi w:val="0"/>
        <w:spacing w:before="0" w:after="0"/>
        <w:jc w:val="left"/>
        <w:rPr/>
      </w:pPr>
      <w:r>
        <w:rPr/>
        <w:t>YAyVDFdIZVSxAN7XI2WLrQNQ4PClPlj9pr00oZS8kgBTIAGTTGTXz+zHUuiimiSGaVpSyOQImlTV6d</w:t>
      </w:r>
    </w:p>
    <w:p>
      <w:pPr>
        <w:pStyle w:val="PreformattedText"/>
        <w:bidi w:val="0"/>
        <w:spacing w:before="0" w:after="0"/>
        <w:jc w:val="left"/>
        <w:rPr/>
      </w:pPr>
      <w:r>
        <w:rPr/>
        <w:t>WmnnurotT6Luylk8qgAqPo3OyEsgWmONP5/Z/kz1aJGdQzEmnkT5eh+f+XqURO1TTEoI4o5amHyvLe</w:t>
      </w:r>
    </w:p>
    <w:p>
      <w:pPr>
        <w:pStyle w:val="PreformattedText"/>
        <w:bidi w:val="0"/>
        <w:spacing w:before="0" w:after="0"/>
        <w:jc w:val="left"/>
        <w:rPr/>
      </w:pPr>
      <w:r>
        <w:rPr/>
        <w:t>ZjKqu3pa0XjqCtjHdvGwtYC4NaqI3P4iAaAY9P5evn1fSoZE0gLWmePr+w/wAuHWR8aKmlUeSKlhYq</w:t>
      </w:r>
    </w:p>
    <w:p>
      <w:pPr>
        <w:pStyle w:val="PreformattedText"/>
        <w:bidi w:val="0"/>
        <w:spacing w:before="0" w:after="0"/>
        <w:jc w:val="left"/>
        <w:rPr/>
      </w:pPr>
      <w:r>
        <w:rPr/>
        <w:t>/lcKilQx0VKwlP1XsvHjNxf6E3r45ikqBqIx6/z/AOL6e8BZ4dFQgr/qx/qr1G+3SN5aY1EroiTLPO</w:t>
      </w:r>
    </w:p>
    <w:p>
      <w:pPr>
        <w:pStyle w:val="PreformattedText"/>
        <w:bidi w:val="0"/>
        <w:spacing w:before="0" w:after="0"/>
        <w:jc w:val="left"/>
        <w:rPr/>
      </w:pPr>
      <w:r>
        <w:rPr/>
        <w:t>WCiR0C1fk0ImlTA6n1OCtm4axuX/FLBJigBJGPTy/n8v8AD0g0iGWSASEqK54fP8qH/VTrlRgSR+QV</w:t>
      </w:r>
    </w:p>
    <w:p>
      <w:pPr>
        <w:pStyle w:val="PreformattedText"/>
        <w:bidi w:val="0"/>
        <w:spacing w:before="0" w:after="0"/>
        <w:jc w:val="left"/>
        <w:rPr/>
      </w:pPr>
      <w:r>
        <w:rPr/>
        <w:t>STh5nE0ZKwGGNwWEiySQusbAWtpdYFPN1+prN2VpHSgweOfPFf8Aob7eHT6OZlVmlqpOf8/+T0/w9J</w:t>
      </w:r>
    </w:p>
    <w:p>
      <w:pPr>
        <w:pStyle w:val="PreformattedText"/>
        <w:bidi w:val="0"/>
        <w:spacing w:before="0" w:after="0"/>
        <w:jc w:val="left"/>
        <w:rPr/>
      </w:pPr>
      <w:r>
        <w:rPr/>
        <w:t>fst44cawgIM81FUL5mYzTlkp5FdZYzKxrnBs6AIzEKSAw9sWQZ21MKJqGPLjX/AGv8vy6V3pVAPDHe</w:t>
      </w:r>
    </w:p>
    <w:p>
      <w:pPr>
        <w:pStyle w:val="PreformattedText"/>
        <w:bidi w:val="0"/>
        <w:spacing w:before="0" w:after="0"/>
        <w:jc w:val="left"/>
        <w:rPr/>
      </w:pPr>
      <w:r>
        <w:rPr/>
        <w:t>FrU8cD+fy4/n1SF8nIaiSphq5KPVHTwtrqFqKctS+GXywurI4qg33CJNEhAijvdiwBBkbbpB9KYgx1</w:t>
      </w:r>
    </w:p>
    <w:p>
      <w:pPr>
        <w:pStyle w:val="PreformattedText"/>
        <w:bidi w:val="0"/>
        <w:spacing w:before="0" w:after="0"/>
        <w:jc w:val="left"/>
        <w:rPr/>
      </w:pPr>
      <w:r>
        <w:rPr/>
        <w:t>GThnI4f8X0DbhHMlq4Fewk54Zrkf7HVb2aDLlaWtyCVeisqh53p2kEU7wsyTvNJp0yBwV8lOJIQ/js</w:t>
      </w:r>
    </w:p>
    <w:p>
      <w:pPr>
        <w:pStyle w:val="PreformattedText"/>
        <w:bidi w:val="0"/>
        <w:spacing w:before="0" w:after="0"/>
        <w:jc w:val="left"/>
        <w:rPr/>
      </w:pPr>
      <w:r>
        <w:rPr/>
        <w:t>o08exJbRDw2jUZH+Xpp2VXRn+HrXo+ZBCd5btphDUClqXxuRq6eZishaoo2hqKuCmdVKRFlj8c5Uuj</w:t>
      </w:r>
    </w:p>
    <w:p>
      <w:pPr>
        <w:pStyle w:val="PreformattedText"/>
        <w:bidi w:val="0"/>
        <w:spacing w:before="0" w:after="0"/>
        <w:jc w:val="left"/>
        <w:rPr/>
      </w:pPr>
      <w:r>
        <w:rPr/>
        <w:t>gIUCsx9wxzhEybvNFXFAafb0ONmkVrJGFQpJp0GO1hR18eLoKWNHmpqSkaoR6UyRQ5CpkkiE1HUxVG</w:t>
      </w:r>
    </w:p>
    <w:p>
      <w:pPr>
        <w:pStyle w:val="PreformattedText"/>
        <w:bidi w:val="0"/>
        <w:spacing w:before="0" w:after="0"/>
        <w:jc w:val="left"/>
        <w:rPr/>
      </w:pPr>
      <w:r>
        <w:rPr/>
        <w:t>vHmnMCQJKI2aikcGAX1N7BjpGGCt24/L/Y/1U6PUDOOyhA/wfP8A1fb0P236eKVsXiaiWCh+/M2PqY</w:t>
      </w:r>
    </w:p>
    <w:p>
      <w:pPr>
        <w:pStyle w:val="PreformattedText"/>
        <w:bidi w:val="0"/>
        <w:spacing w:before="0" w:after="0"/>
        <w:jc w:val="left"/>
        <w:rPr/>
      </w:pPr>
      <w:r>
        <w:rPr/>
        <w:t>aeWrqsPNWz4yrq6TGZGeWeYJHFXSNNUUUMwoJGhZsxM8ZZPaUxhyQDRD5ny+z/AFUPn06S0Yr+IHgP</w:t>
      </w:r>
    </w:p>
    <w:p>
      <w:pPr>
        <w:pStyle w:val="PreformattedText"/>
        <w:bidi w:val="0"/>
        <w:spacing w:before="0" w:after="0"/>
        <w:jc w:val="left"/>
        <w:rPr/>
      </w:pPr>
      <w:r>
        <w:rPr/>
        <w:t>9X+ry6V2ZSeapjrqHKssiz0Iw9NXOMjU1k9NPBiaPJy5XHY1IzjJD9zFSVdRi4aSFUiiwNDNOPuRZh</w:t>
      </w:r>
    </w:p>
    <w:p>
      <w:pPr>
        <w:pStyle w:val="PreformattedText"/>
        <w:bidi w:val="0"/>
        <w:spacing w:before="0" w:after="0"/>
        <w:jc w:val="left"/>
        <w:rPr/>
      </w:pPr>
      <w:r>
        <w:rPr/>
        <w:t>BHqCgADTnhq+fy0+eP9KCc9U1ykA5rQ4pw+X5+lftPSHkTO+CixmPxmToNddkzkqFZHhnroklky0tH</w:t>
      </w:r>
    </w:p>
    <w:p>
      <w:pPr>
        <w:pStyle w:val="PreformattedText"/>
        <w:bidi w:val="0"/>
        <w:spacing w:before="0" w:after="0"/>
        <w:jc w:val="left"/>
        <w:rPr/>
      </w:pPr>
      <w:r>
        <w:rPr/>
        <w:t>NjshVhaDcNVQ0kk4c1IyU8R82dqaWltSlO0UTgFYWWbNTUZHHgfOmfU8WIGOr1YOfEdCoAHnxOP2D9</w:t>
      </w:r>
    </w:p>
    <w:p>
      <w:pPr>
        <w:pStyle w:val="PreformattedText"/>
        <w:bidi w:val="0"/>
        <w:spacing w:before="0" w:after="0"/>
        <w:jc w:val="left"/>
        <w:rPr/>
      </w:pPr>
      <w:r>
        <w:rPr/>
        <w:t>g8h59IZ8sGyGOb+J1TLVSy1k+UnqZsr9gKxJKekpKSpxNNjctlQ1AppqeeIU8tXF5IsdHQ45JaqVpZ</w:t>
      </w:r>
    </w:p>
    <w:p>
      <w:pPr>
        <w:pStyle w:val="PreformattedText"/>
        <w:bidi w:val="0"/>
        <w:spacing w:before="0" w:after="0"/>
        <w:jc w:val="left"/>
        <w:rPr/>
      </w:pPr>
      <w:r>
        <w:rPr/>
        <w:t>asENSfU/5/5f4KDPT7IQlf5f6v2/4c9dvI8NZSigR6SnrImNDB56iqkpaaaKspKmKCuwEAMlGYWamW</w:t>
      </w:r>
    </w:p>
    <w:p>
      <w:pPr>
        <w:pStyle w:val="PreformattedText"/>
        <w:bidi w:val="0"/>
        <w:spacing w:before="0" w:after="0"/>
        <w:jc w:val="left"/>
        <w:rPr/>
      </w:pPr>
      <w:r>
        <w:rPr/>
        <w:t>upELilvQYvTEJa83emosqHTT1/y0/mPsHr02qkhQz5rn/V5f6q9O9FTtJRQw5Goo5odv1tJGsRrvsI</w:t>
      </w:r>
    </w:p>
    <w:p>
      <w:pPr>
        <w:pStyle w:val="PreformattedText"/>
        <w:bidi w:val="0"/>
        <w:spacing w:before="0" w:after="0"/>
        <w:jc w:val="left"/>
        <w:rPr/>
      </w:pPr>
      <w:r>
        <w:rPr/>
        <w:t>crLSRyY3CSwzRR5Okp4aCoqlip66iSTxIP4fh4GqfNWjYdtOR/h48Py/L7F9etuoDDSP9XH8/wDUTj</w:t>
      </w:r>
    </w:p>
    <w:p>
      <w:pPr>
        <w:pStyle w:val="PreformattedText"/>
        <w:bidi w:val="0"/>
        <w:spacing w:before="0" w:after="0"/>
        <w:jc w:val="left"/>
        <w:rPr/>
      </w:pPr>
      <w:r>
        <w:rPr/>
        <w:t>qIwialnhl+yXIRZiqr8jjYf4dtx6elp6meopUIqI8tSx4jD5KjWRzWz/w7Gv6Kj+J10pEbEssihQhI</w:t>
      </w:r>
    </w:p>
    <w:p>
      <w:pPr>
        <w:pStyle w:val="PreformattedText"/>
        <w:bidi w:val="0"/>
        <w:spacing w:before="0" w:after="0"/>
        <w:jc w:val="left"/>
        <w:rPr/>
      </w:pPr>
      <w:r>
        <w:rPr/>
        <w:t>Pn+2v+qv51PVloxYMtc+X2f4f8PlQdSc++ZrNyB0p6uCrxaVFdJQVGNylNJSZLLY2KukJwzVxypqMj</w:t>
      </w:r>
    </w:p>
    <w:p>
      <w:pPr>
        <w:pStyle w:val="PreformattedText"/>
        <w:bidi w:val="0"/>
        <w:spacing w:before="0" w:after="0"/>
        <w:jc w:val="left"/>
        <w:rPr/>
      </w:pPr>
      <w:r>
        <w:rPr/>
        <w:t>SzI1WROtfV0xD5BsfQkw+9CWV2OliX4mlf8H+H+dB17THQMFFP9Xn/AKvlU9O1PX11Riqeop8QsBmp</w:t>
      </w:r>
    </w:p>
    <w:p>
      <w:pPr>
        <w:pStyle w:val="PreformattedText"/>
        <w:bidi w:val="0"/>
        <w:spacing w:before="0" w:after="0"/>
        <w:jc w:val="left"/>
        <w:rPr/>
      </w:pPr>
      <w:r>
        <w:rPr/>
        <w:t>FfGUs2OlllosUaqWKnyOGrI4454Z46mk+2o2jihWU6qTb8CQvNXe1KDXEreFQkfy9R/g/ko8+qn42G</w:t>
      </w:r>
    </w:p>
    <w:p>
      <w:pPr>
        <w:pStyle w:val="PreformattedText"/>
        <w:bidi w:val="0"/>
        <w:spacing w:before="0" w:after="0"/>
        <w:jc w:val="left"/>
        <w:rPr/>
      </w:pPr>
      <w:r>
        <w:rPr/>
        <w:t>rhx/1f6v6Xp0zUTRwYaqrZK4ZTEz5CakfDfbYxa7EbYxuTpYq6PK0bq+Inxc+UnEnjeoONoawgTtkq</w:t>
      </w:r>
    </w:p>
    <w:p>
      <w:pPr>
        <w:pStyle w:val="PreformattedText"/>
        <w:bidi w:val="0"/>
        <w:spacing w:before="0" w:after="0"/>
        <w:jc w:val="left"/>
        <w:rPr/>
      </w:pPr>
      <w:r>
        <w:rPr/>
        <w:t>n0Cgf4iTivlTgPWuP8nrXrZj7RSlfn6/6vz+zrPRUlfVUmfoEkgoYaPN1FHUy1NVmH3XiJcrUNSRwG</w:t>
      </w:r>
    </w:p>
    <w:p>
      <w:pPr>
        <w:pStyle w:val="PreformattedText"/>
        <w:bidi w:val="0"/>
        <w:spacing w:before="0" w:after="0"/>
        <w:jc w:val="left"/>
        <w:rPr/>
      </w:pPr>
      <w:r>
        <w:rPr/>
        <w:t>HLrQ5Kph3DNKv8RIjbJ10sSKkVBQp70zFlOTQ/t/1Hz9fkOtrQEDAx+X+r/Vk9PWBjWSKloYo67Bzm</w:t>
      </w:r>
    </w:p>
    <w:p>
      <w:pPr>
        <w:pStyle w:val="PreformattedText"/>
        <w:bidi w:val="0"/>
        <w:spacing w:before="0" w:after="0"/>
        <w:jc w:val="left"/>
        <w:rPr/>
      </w:pPr>
      <w:r>
        <w:rPr/>
        <w:t>vhgrq0yYvH43GwwikoaPJVVC0H2tLhkEEERgSUO0itdQnJ0GjKgaWDeZ/wBjyHXiW8yvy+f+z0paTJ</w:t>
      </w:r>
    </w:p>
    <w:p>
      <w:pPr>
        <w:pStyle w:val="PreformattedText"/>
        <w:bidi w:val="0"/>
        <w:spacing w:before="0" w:after="0"/>
        <w:jc w:val="left"/>
        <w:rPr/>
      </w:pPr>
      <w:r>
        <w:rPr/>
        <w:t>1dZWR/f4+khERXItJnZp6eekjTHyUqTxzx00dRTyS4x2KzxFWl+zUAkKW96RS7YWn29UYhQBXjwp/q</w:t>
      </w:r>
    </w:p>
    <w:p>
      <w:pPr>
        <w:pStyle w:val="PreformattedText"/>
        <w:bidi w:val="0"/>
        <w:spacing w:before="0" w:after="0"/>
        <w:jc w:val="left"/>
        <w:rPr/>
      </w:pPr>
      <w:r>
        <w:rPr/>
        <w:t>/wBVevCloIaanoql8hU7fiKQKtDX4zGYhvLasDYnH1dXBkvvMZVVVUkU8t0r5aWFwwsml4nSFRiSvy</w:t>
      </w:r>
    </w:p>
    <w:p>
      <w:pPr>
        <w:pStyle w:val="PreformattedText"/>
        <w:bidi w:val="0"/>
        <w:spacing w:before="0" w:after="0"/>
        <w:jc w:val="left"/>
        <w:rPr/>
      </w:pPr>
      <w:r>
        <w:rPr/>
        <w:t>/yfMH9vVQq1NOJ9a/6s9NFfJ9stTS1TUJgpaWUx0v39VkaGmrqipmpairqavLUsVQuRkNBKyOsksaR</w:t>
      </w:r>
    </w:p>
    <w:p>
      <w:pPr>
        <w:pStyle w:val="PreformattedText"/>
        <w:bidi w:val="0"/>
        <w:spacing w:before="0" w:after="0"/>
        <w:jc w:val="left"/>
        <w:rPr/>
      </w:pPr>
      <w:r>
        <w:rPr/>
        <w:t>09IQhDEs2WOR/q/1f7HTiKCQRjH+r/V9vThJh3r8uNwZSCloK3M19PTY3H01TQ4uTcUxqzjq/HxySu</w:t>
      </w:r>
    </w:p>
    <w:p>
      <w:pPr>
        <w:pStyle w:val="PreformattedText"/>
        <w:bidi w:val="0"/>
        <w:spacing w:before="0" w:after="0"/>
        <w:jc w:val="left"/>
        <w:rPr/>
      </w:pPr>
      <w:r>
        <w:rPr/>
        <w:t>cdQxRwJPEYKd9SrFA5RSSDr9RWQaPP1/y9ebSfxV/4rpir6WppapK6L7ary33dXT09Hics9VJh6PIV</w:t>
      </w:r>
    </w:p>
    <w:p>
      <w:pPr>
        <w:pStyle w:val="PreformattedText"/>
        <w:bidi w:val="0"/>
        <w:spacing w:before="0" w:after="0"/>
        <w:jc w:val="left"/>
        <w:rPr/>
      </w:pPr>
      <w:r>
        <w:rPr/>
        <w:t>s2MlMtX/AJIlfiZ3iqZwYg8aw1NOjcghvOSzEgAH7eH+cf7HVQAtM1HSkzeYokoKKWOikokpoammhr</w:t>
      </w:r>
    </w:p>
    <w:p>
      <w:pPr>
        <w:pStyle w:val="PreformattedText"/>
        <w:bidi w:val="0"/>
        <w:spacing w:before="0" w:after="0"/>
        <w:jc w:val="left"/>
        <w:rPr/>
      </w:pPr>
      <w:r>
        <w:rPr/>
        <w:t>0rhWvlqbDVNPU1mLxEs9LLIzyxVCPIsiGnkNVIpkUKULmjNQ+P9XDHVB28R0nPuKuXIivpHqaxamKC</w:t>
      </w:r>
    </w:p>
    <w:p>
      <w:pPr>
        <w:pStyle w:val="PreformattedText"/>
        <w:bidi w:val="0"/>
        <w:spacing w:before="0" w:after="0"/>
        <w:jc w:val="left"/>
        <w:rPr/>
      </w:pPr>
      <w:r>
        <w:rPr/>
        <w:t>tMVBQIIceFEcsGIqqhpJ6Sor8dQUJcQNpjDQgxt9FFdJDZ6v6U4dOAzDSJU/eSUuNxZqqmjM71UNNL</w:t>
      </w:r>
    </w:p>
    <w:p>
      <w:pPr>
        <w:pStyle w:val="PreformattedText"/>
        <w:bidi w:val="0"/>
        <w:spacing w:before="0" w:after="0"/>
        <w:jc w:val="left"/>
        <w:rPr/>
      </w:pPr>
      <w:r>
        <w:rPr/>
        <w:t>NHWsauookepj14/E0mQBlkkkXy1EsoCOGAHuwIKsxAC1pWvr5fZ1o1DAedK8OuGZmeuFDU5E0dXSV8</w:t>
      </w:r>
    </w:p>
    <w:p>
      <w:pPr>
        <w:pStyle w:val="PreformattedText"/>
        <w:bidi w:val="0"/>
        <w:spacing w:before="0" w:after="0"/>
        <w:jc w:val="left"/>
        <w:rPr/>
      </w:pPr>
      <w:r>
        <w:rPr/>
        <w:t>UOMzsdHFT1EQqY2NcZPsXip0eTIaxE1R6XarD/QkMaMCSpxQ8erAhQVr/q/1eXSWq5fv5oxGuQophU</w:t>
      </w:r>
    </w:p>
    <w:p>
      <w:pPr>
        <w:pStyle w:val="PreformattedText"/>
        <w:bidi w:val="0"/>
        <w:spacing w:before="0" w:after="0"/>
        <w:jc w:val="left"/>
        <w:rPr/>
      </w:pPr>
      <w:r>
        <w:rPr/>
        <w:t>x4tad8YKwrVimkmWiihhVEWOneJI2aZgmoKQTa3vTg0NDnqysGrjh0yVUsUOPQVtJkKvIZGmanxFLq</w:t>
      </w:r>
    </w:p>
    <w:p>
      <w:pPr>
        <w:pStyle w:val="PreformattedText"/>
        <w:bidi w:val="0"/>
        <w:spacing w:before="0" w:after="0"/>
        <w:jc w:val="left"/>
        <w:rPr/>
      </w:pPr>
      <w:r>
        <w:rPr/>
        <w:t>erx9Llpp4Z5FlpFjpFtAxcaFZ9S3IJUcMtTQAQdX+Xp0AVJBx0HVdkp8VOVyFKsAiaZYzUUtLj1jkr</w:t>
      </w:r>
    </w:p>
    <w:p>
      <w:pPr>
        <w:pStyle w:val="PreformattedText"/>
        <w:bidi w:val="0"/>
        <w:spacing w:before="0" w:after="0"/>
        <w:jc w:val="left"/>
        <w:rPr/>
      </w:pPr>
      <w:r>
        <w:rPr/>
        <w:t>WKGqpgUkkqZ6Ir6SqKjC66g3PtokUz1bSOI4dFq7myaT53DQTOlQxnnlmhpyFpGeKGnhWpEixhZJ6j</w:t>
      </w:r>
    </w:p>
    <w:p>
      <w:pPr>
        <w:pStyle w:val="PreformattedText"/>
        <w:bidi w:val="0"/>
        <w:spacing w:before="0" w:after="0"/>
        <w:jc w:val="left"/>
        <w:rPr/>
      </w:pPr>
      <w:r>
        <w:rPr/>
        <w:t>lmOkGOQkWB9obphWJa1HTiqOIGAehx6oppqQ08hgkStSnoasJjKqGJKcSSilqamOZpSj1lXRyKGCoo</w:t>
      </w:r>
    </w:p>
    <w:p>
      <w:pPr>
        <w:pStyle w:val="PreformattedText"/>
        <w:bidi w:val="0"/>
        <w:spacing w:before="0" w:after="0"/>
        <w:jc w:val="left"/>
        <w:rPr/>
      </w:pPr>
      <w:r>
        <w:rPr/>
        <w:t>Lu2mxU2Wwg4FMj+XSaYjJ8ujbnKxvRUNO+PyedqHp5KeKcPBiYXhpmnid2paVKakrFpIIgzKJWeUmO</w:t>
      </w:r>
    </w:p>
    <w:p>
      <w:pPr>
        <w:pStyle w:val="PreformattedText"/>
        <w:bidi w:val="0"/>
        <w:spacing w:before="0" w:after="0"/>
        <w:jc w:val="left"/>
        <w:rPr/>
      </w:pPr>
      <w:r>
        <w:rPr/>
        <w:t>R+H5XqqnBrWnHh/LpOzGgIAp06VU9LmYYHxUTxzfZxvTQYuglmnqMmlJUJNTxiqL0kpnqKQppm9BSG</w:t>
      </w:r>
    </w:p>
    <w:p>
      <w:pPr>
        <w:pStyle w:val="PreformattedText"/>
        <w:bidi w:val="0"/>
        <w:spacing w:before="0" w:after="0"/>
        <w:jc w:val="left"/>
        <w:rPr/>
      </w:pPr>
      <w:r>
        <w:rPr/>
        <w:t>QLp1DVo6SBpby62tRXUP8Aiugq3RPXDHYa9NIqQqjUuYjpvtmeSKlSnyaYvHI5yWNa1WrmWSJY6lA2</w:t>
      </w:r>
    </w:p>
    <w:p>
      <w:pPr>
        <w:pStyle w:val="PreformattedText"/>
        <w:bidi w:val="0"/>
        <w:spacing w:before="0" w:after="0"/>
        <w:jc w:val="left"/>
        <w:rPr/>
      </w:pPr>
      <w:r>
        <w:rPr/>
        <w:t>j0LwjnqQB5f6q9PoMkdAbXVtEczlaWc1P2Hlgnx8lQoIjjiMHgoqalpvRA1bVLckPqcE8XHKQDjQ+f</w:t>
      </w:r>
    </w:p>
    <w:p>
      <w:pPr>
        <w:pStyle w:val="PreformattedText"/>
        <w:bidi w:val="0"/>
        <w:spacing w:before="0" w:after="0"/>
        <w:jc w:val="left"/>
        <w:rPr/>
      </w:pPr>
      <w:r>
        <w:rPr/>
        <w:t>To+zphdaqqkYmFMbSCaWSOjNMZJqmCpmEDjzRKYo6ay30EeQuNPHHtJIxZuFAOmsVYn8uuUxo0ligy</w:t>
      </w:r>
    </w:p>
    <w:p>
      <w:pPr>
        <w:pStyle w:val="PreformattedText"/>
        <w:bidi w:val="0"/>
        <w:spacing w:before="0" w:after="0"/>
        <w:jc w:val="left"/>
        <w:rPr/>
      </w:pPr>
      <w:r>
        <w:rPr/>
        <w:t>WNqxNRPUxzTuzwwPDcwQPPd/Kv28gsYiFAN25t7ZNBhhkdPp4pqYz2EZ+X5dHy/ludr4zpD+YZ8Lu0</w:t>
      </w:r>
    </w:p>
    <w:p>
      <w:pPr>
        <w:pStyle w:val="PreformattedText"/>
        <w:bidi w:val="0"/>
        <w:spacing w:before="0" w:after="0"/>
        <w:jc w:val="left"/>
        <w:rPr/>
      </w:pPr>
      <w:r>
        <w:rPr/>
        <w:t>Y5KJMbgfkd1pRZuSK9OarBborG2VX65KtpZKRlXcQYyOddSq8Dn3UUqPSvSmPVpOquulf8uT/qp19R</w:t>
      </w:r>
    </w:p>
    <w:p>
      <w:pPr>
        <w:pStyle w:val="PreformattedText"/>
        <w:bidi w:val="0"/>
        <w:spacing w:before="0" w:after="0"/>
        <w:jc w:val="left"/>
        <w:rPr/>
      </w:pPr>
      <w:r>
        <w:rPr/>
        <w:t>jddP9pWV1Lq1fbVVTAWFxfwyvHqF7nnT7MgaqCOB6RmoNCMg9AlmD62/PqPB4+v9L/4+9Pw6cX/L0y</w:t>
      </w:r>
    </w:p>
    <w:p>
      <w:pPr>
        <w:pStyle w:val="PreformattedText"/>
        <w:bidi w:val="0"/>
        <w:spacing w:before="0" w:after="0"/>
        <w:jc w:val="left"/>
        <w:rPr/>
      </w:pPr>
      <w:r>
        <w:rPr/>
        <w:t>04sxB/JBPHN/wR9faA+vSrpyX/AHm45/wH4ueLe9A9b65f4fn+gtwB9Dzzfn/b+99e65L/ALxb68WP</w:t>
      </w:r>
    </w:p>
    <w:p>
      <w:pPr>
        <w:pStyle w:val="PreformattedText"/>
        <w:bidi w:val="0"/>
        <w:spacing w:before="0" w:after="0"/>
        <w:jc w:val="left"/>
        <w:rPr/>
      </w:pPr>
      <w:r>
        <w:rPr/>
        <w:t>0/r+feuvfn1wk+lv9e/+8f717914evTPU8khbf488H+hI/oLc+9fn17pPVV/6j/W/Nv8fx7t1Unpiq</w:t>
      </w:r>
    </w:p>
    <w:p>
      <w:pPr>
        <w:pStyle w:val="PreformattedText"/>
        <w:bidi w:val="0"/>
        <w:spacing w:before="0" w:after="0"/>
        <w:jc w:val="left"/>
        <w:rPr/>
      </w:pPr>
      <w:r>
        <w:rPr/>
        <w:t>v0m1/ob3JuAL8/n8+/H59e6QOYHofgcA/X+h/Nubg+3k48emn6CTMfVrC12JGoW+t+Bf63HtZH5dIJ</w:t>
      </w:r>
    </w:p>
    <w:p>
      <w:pPr>
        <w:pStyle w:val="PreformattedText"/>
        <w:bidi w:val="0"/>
        <w:spacing w:before="0" w:after="0"/>
        <w:jc w:val="left"/>
        <w:rPr/>
      </w:pPr>
      <w:r>
        <w:rPr/>
        <w:t>eOekNU8Obj6G1h9GsRc2N7W9rFr0hfLHpZ7ZuGQ3tzb835stza1ifwefdJenIuB6HbEm4QXNuLfp4F</w:t>
      </w:r>
    </w:p>
    <w:p>
      <w:pPr>
        <w:pStyle w:val="PreformattedText"/>
        <w:bidi w:val="0"/>
        <w:spacing w:before="0" w:after="0"/>
        <w:jc w:val="left"/>
        <w:rPr/>
      </w:pPr>
      <w:r>
        <w:rPr/>
        <w:t>uf6e0J8+lgPDoQKC2gEAc6eDcC/IU3vyPbY406crStelXQn9Nxxf8A2J4+o5I92YenTfmenOX9I555</w:t>
      </w:r>
    </w:p>
    <w:p>
      <w:pPr>
        <w:pStyle w:val="PreformattedText"/>
        <w:bidi w:val="0"/>
        <w:spacing w:before="0" w:after="0"/>
        <w:jc w:val="left"/>
        <w:rPr/>
      </w:pPr>
      <w:r>
        <w:rPr/>
        <w:t>/wB9/tveh15uoxtY/wCsfxx9Lk/7ce9da49JvIcBvr9D9T9L88H/AB+nvR6dQdBLubnUbfUN+P1W4/</w:t>
      </w:r>
    </w:p>
    <w:p>
      <w:pPr>
        <w:pStyle w:val="PreformattedText"/>
        <w:bidi w:val="0"/>
        <w:spacing w:before="0" w:after="0"/>
        <w:jc w:val="left"/>
        <w:rPr/>
      </w:pPr>
      <w:r>
        <w:rPr/>
        <w:t>Jsb/092XhTrYOT6dAXk763tflyOQD9CQFIH+P9B7q+Tjp1eA6//9CzWY3vcjji5/2nhWAFtLcn3QdJ</w:t>
      </w:r>
    </w:p>
    <w:p>
      <w:pPr>
        <w:pStyle w:val="PreformattedText"/>
        <w:bidi w:val="0"/>
        <w:spacing w:before="0" w:after="0"/>
        <w:jc w:val="left"/>
        <w:rPr/>
      </w:pPr>
      <w:r>
        <w:rPr/>
        <w:t>if2dQpLfU/QDSCQLc8kgj8kfX6/X3v5dUOfPpgrOeLg2HH14HIte1yWtz/X3YdNtnpkUkEfmxH6bA3</w:t>
      </w:r>
    </w:p>
    <w:p>
      <w:pPr>
        <w:pStyle w:val="PreformattedText"/>
        <w:bidi w:val="0"/>
        <w:spacing w:before="0" w:after="0"/>
        <w:jc w:val="left"/>
        <w:rPr/>
      </w:pPr>
      <w:r>
        <w:rPr/>
        <w:t>HHAFrmx/P0+vt/pg+fT9QAFgosCBaxI4FiQSAf94PvfTJ8+llQ3CqR9QOC17AHjTz+Dbj3VgOtqcAd</w:t>
      </w:r>
    </w:p>
    <w:p>
      <w:pPr>
        <w:pStyle w:val="PreformattedText"/>
        <w:bidi w:val="0"/>
        <w:spacing w:before="0" w:after="0"/>
        <w:jc w:val="left"/>
        <w:rPr/>
      </w:pPr>
      <w:r>
        <w:rPr/>
        <w:t>Obmw/JPA4/2Ojj/WP+296HkOrny9OtR3+f8A79os18purev4JY6qXrzpvGTZOmSmE709XvLLZHPr5G</w:t>
      </w:r>
    </w:p>
    <w:p>
      <w:pPr>
        <w:pStyle w:val="PreformattedText"/>
        <w:bidi w:val="0"/>
        <w:spacing w:before="0" w:after="0"/>
        <w:jc w:val="left"/>
        <w:rPr/>
      </w:pPr>
      <w:r>
        <w:rPr/>
        <w:t>sQPHQiNwrfQkcW9tuB4rNTOkCvr5/y6MLQUjY04nqhOorntVxhJT50hMc8pEbwxqWFhFEFEut2Kt9b</w:t>
      </w:r>
    </w:p>
    <w:p>
      <w:pPr>
        <w:pStyle w:val="PreformattedText"/>
        <w:bidi w:val="0"/>
        <w:spacing w:before="0" w:after="0"/>
        <w:jc w:val="left"/>
        <w:rPr/>
      </w:pPr>
      <w:r>
        <w:rPr/>
        <w:t>gj+nvXT5HA9N8zMYqeN7ALfXJ6l+3P4UH0s1QVsTe7XNr/091v7OuaHS6oCr2QyOjfpiZkQfusQI21</w:t>
      </w:r>
    </w:p>
    <w:p>
      <w:pPr>
        <w:pStyle w:val="PreformattedText"/>
        <w:bidi w:val="0"/>
        <w:spacing w:before="0" w:after="0"/>
        <w:jc w:val="left"/>
        <w:rPr/>
      </w:pPr>
      <w:r>
        <w:rPr/>
        <w:t>RlTpW7agOfe+tHgT05xlzWUbGYinkqo0WSQI0njjvIyxhJE1Ss1iVsNQHp+nNxxX06ZrUHHUmSumln</w:t>
      </w:r>
    </w:p>
    <w:p>
      <w:pPr>
        <w:pStyle w:val="PreformattedText"/>
        <w:bidi w:val="0"/>
        <w:spacing w:before="0" w:after="0"/>
        <w:jc w:val="left"/>
        <w:rPr/>
      </w:pPr>
      <w:r>
        <w:rPr/>
        <w:t>WEeUrCxmmgVJZZ2li9SVKJNG95IQg9Wni41A+7E1PWqdNrkLEsojaWR4HWeeYM88lQx4klubR2RiQU</w:t>
      </w:r>
    </w:p>
    <w:p>
      <w:pPr>
        <w:pStyle w:val="PreformattedText"/>
        <w:bidi w:val="0"/>
        <w:spacing w:before="0" w:after="0"/>
        <w:jc w:val="left"/>
        <w:rPr/>
      </w:pPr>
      <w:r>
        <w:rPr/>
        <w:t>ug4vY+9E/Prfmesf7yrPHMtRBVCSBoyjMwUqwZbkJeqicEa9Pq1/kgC/qHh59exinDqZI0k7rM0jTN</w:t>
      </w:r>
    </w:p>
    <w:p>
      <w:pPr>
        <w:pStyle w:val="PreformattedText"/>
        <w:bidi w:val="0"/>
        <w:spacing w:before="0" w:after="0"/>
        <w:jc w:val="left"/>
        <w:rPr/>
      </w:pPr>
      <w:r>
        <w:rPr/>
        <w:t>NPE0MbU+uSR0ncAuZCPHTzMGN5mAKjgfT3v0NetcPLp0ozMMfkY44qajlnmoqmdZ4irVEipUrPS0bh</w:t>
      </w:r>
    </w:p>
    <w:p>
      <w:pPr>
        <w:pStyle w:val="PreformattedText"/>
        <w:bidi w:val="0"/>
        <w:spacing w:before="0" w:after="0"/>
        <w:jc w:val="left"/>
        <w:rPr/>
      </w:pPr>
      <w:r>
        <w:rPr/>
        <w:t>ZTSRwQsHKegsjWJJCgOqDRjp/1fZ1o8R1JoY6ZJ4np2FZTyzveK1YIJPDAD/lCQ2aqgWUjRZowIXs7</w:t>
      </w:r>
    </w:p>
    <w:p>
      <w:pPr>
        <w:pStyle w:val="PreformattedText"/>
        <w:bidi w:val="0"/>
        <w:spacing w:before="0" w:after="0"/>
        <w:jc w:val="left"/>
        <w:rPr/>
      </w:pPr>
      <w:r>
        <w:rPr/>
        <w:t>DVdNnSakDHXs+vSzofMlJUVVN5cYZMhJGQasY5kyBSarpIIq7wgU6Qizo8CLCYpFZgZDS+7Rg/FUUr</w:t>
      </w:r>
    </w:p>
    <w:p>
      <w:pPr>
        <w:pStyle w:val="PreformattedText"/>
        <w:bidi w:val="0"/>
        <w:spacing w:before="0" w:after="0"/>
        <w:jc w:val="left"/>
        <w:rPr/>
      </w:pPr>
      <w:r>
        <w:rPr/>
        <w:t>T8/wDV/q4dVNPtx1MzeLkNNj2WnjkrtFFHkHqA0lNU1aSpRmGpSOYplSsYEbx04FHH42RZNCVDu80J</w:t>
      </w:r>
    </w:p>
    <w:p>
      <w:pPr>
        <w:pStyle w:val="PreformattedText"/>
        <w:bidi w:val="0"/>
        <w:spacing w:before="0" w:after="0"/>
        <w:jc w:val="left"/>
        <w:rPr/>
      </w:pPr>
      <w:r>
        <w:rPr/>
        <w:t>406qJErQnPSpSgpIYq6anqI6SDFUOMjiePJpWmWWaqq5cXV4usemSs3JNS1UMlShl9DKrZCQLBBSxN</w:t>
      </w:r>
    </w:p>
    <w:p>
      <w:pPr>
        <w:pStyle w:val="PreformattedText"/>
        <w:bidi w:val="0"/>
        <w:spacing w:before="0" w:after="0"/>
        <w:jc w:val="left"/>
        <w:rPr/>
      </w:pPr>
      <w:r>
        <w:rPr/>
        <w:t>ZRQNQ0wPt/2f8AUfIdeLHH2/6v9X5ddUs2VdsatC+SilOIauo5jXUuOjoYzT1dXHJFTtVINuU1LSNU</w:t>
      </w:r>
    </w:p>
    <w:p>
      <w:pPr>
        <w:pStyle w:val="PreformattedText"/>
        <w:bidi w:val="0"/>
        <w:spacing w:before="0" w:after="0"/>
        <w:jc w:val="left"/>
        <w:rPr/>
      </w:pPr>
      <w:r>
        <w:rPr/>
        <w:t>Emo1S01NUSMbVlbHp0Faoox4V/1en5/4T1VlV1YMgIPkc1z/AD/1enSfKLFBWVlVTTU7QUmQrZhXY+</w:t>
      </w:r>
    </w:p>
    <w:p>
      <w:pPr>
        <w:pStyle w:val="PreformattedText"/>
        <w:bidi w:val="0"/>
        <w:spacing w:before="0" w:after="0"/>
        <w:jc w:val="left"/>
        <w:rPr/>
      </w:pPr>
      <w:r>
        <w:rPr/>
        <w:t>roKbPQItGXpJ8ZHFNHTzCk8Jq9Di8awY/9ZnDVZ3AY8QB8x/q/1DqwVcUH+r/V/n6Yf8soMn4ck1Qr</w:t>
      </w:r>
    </w:p>
    <w:p>
      <w:pPr>
        <w:pStyle w:val="PreformattedText"/>
        <w:bidi w:val="0"/>
        <w:spacing w:before="0" w:after="0"/>
        <w:jc w:val="left"/>
        <w:rPr/>
      </w:pPr>
      <w:r>
        <w:rPr/>
        <w:t>qsbPCaRJ5NDVVNVVEEkxVoMo8XlWN6aK0VXktERIp4nVfK8eukytQDyH+Gv+qvy60UelImGTU1/yf6</w:t>
      </w:r>
    </w:p>
    <w:p>
      <w:pPr>
        <w:pStyle w:val="PreformattedText"/>
        <w:bidi w:val="0"/>
        <w:spacing w:before="0" w:after="0"/>
        <w:jc w:val="left"/>
        <w:rPr/>
      </w:pPr>
      <w:r>
        <w:rPr/>
        <w:t>uHz6V2PzdTS5zRUQJS0WRrKuKfNVEM+bq/NHVTxQLPS00SJnNWWi/cp4nVchkI2IZael0+3AULnSW1</w:t>
      </w:r>
    </w:p>
    <w:p>
      <w:pPr>
        <w:pStyle w:val="PreformattedText"/>
        <w:bidi w:val="0"/>
        <w:spacing w:before="0" w:after="0"/>
        <w:jc w:val="left"/>
        <w:rPr/>
      </w:pPr>
      <w:r>
        <w:rPr/>
        <w:t>E4qOP+f7P8g6sVIANRgf7OOlXHusSTJiK2Zqqmo3SnpzJFHuVkNdWmpeGGtqEMOSpa7cZWWKqkF8pV</w:t>
      </w:r>
    </w:p>
    <w:p>
      <w:pPr>
        <w:pStyle w:val="PreformattedText"/>
        <w:bidi w:val="0"/>
        <w:spacing w:before="0" w:after="0"/>
        <w:jc w:val="left"/>
        <w:rPr/>
      </w:pPr>
      <w:r>
        <w:rPr/>
        <w:t>o0smmihClxH0GRWkzUeVf2H7f2/YOqMhYKyrj9n8vWnl5fb0Lm0dwUmjIV6w0+Ux8z4ijMGJWVcfAM</w:t>
      </w:r>
    </w:p>
    <w:p>
      <w:pPr>
        <w:pStyle w:val="PreformattedText"/>
        <w:bidi w:val="0"/>
        <w:spacing w:before="0" w:after="0"/>
        <w:jc w:val="left"/>
        <w:rPr/>
      </w:pPr>
      <w:r>
        <w:rPr/>
        <w:t>oBi6yBKuaI1Eucy2ao4kgWIJBuOeNmZYaSnBZZrpEqDuUuMjiDT04mvr0n8Jg5kB7qGoP8s+g4/L7T</w:t>
      </w:r>
    </w:p>
    <w:p>
      <w:pPr>
        <w:pStyle w:val="PreformattedText"/>
        <w:bidi w:val="0"/>
        <w:spacing w:before="0" w:after="0"/>
        <w:jc w:val="left"/>
        <w:rPr/>
      </w:pPr>
      <w:r>
        <w:rPr/>
        <w:t>0uMNn4dWciXGPPPBMuYqqmSmbJzUcIypjeNKuOaMCKqrjEtNIWWaSQyJGXpI1Y2QqXdo9NVAJ1en5e</w:t>
      </w:r>
    </w:p>
    <w:p>
      <w:pPr>
        <w:pStyle w:val="PreformattedText"/>
        <w:bidi w:val="0"/>
        <w:spacing w:before="0" w:after="0"/>
        <w:jc w:val="left"/>
        <w:rPr/>
      </w:pPr>
      <w:r>
        <w:rPr/>
        <w:t>nAefnw6q36SKjZ1Hy/wf6sDpaSZZDUpJmqvH11HUYWfHKMPQwUpganv/AA/zLTRSZOqoaOomFKaiEo</w:t>
      </w:r>
    </w:p>
    <w:p>
      <w:pPr>
        <w:pStyle w:val="PreformattedText"/>
        <w:bidi w:val="0"/>
        <w:spacing w:before="0" w:after="0"/>
        <w:jc w:val="left"/>
        <w:rPr/>
      </w:pPr>
      <w:r>
        <w:rPr/>
        <w:t>1UP2oWKkOFCqoIUldOitRXz4CnmB/M+fTDLlitcuMf4c+VfTy6UtPk5jSSLXVQxNRDt/J5GqTLmgpa</w:t>
      </w:r>
    </w:p>
    <w:p>
      <w:pPr>
        <w:pStyle w:val="PreformattedText"/>
        <w:bidi w:val="0"/>
        <w:spacing w:before="0" w:after="0"/>
        <w:jc w:val="left"/>
        <w:rPr/>
      </w:pPr>
      <w:r>
        <w:rPr/>
        <w:t>iTJ46GloDV/xrx1Qjp8tPTxUBxdOSVLJiaL11lU/ui+KsRhRhoY1NQAQ3AkGuK8KfkMnp+hD1IGkHF</w:t>
      </w:r>
    </w:p>
    <w:p>
      <w:pPr>
        <w:pStyle w:val="PreformattedText"/>
        <w:bidi w:val="0"/>
        <w:spacing w:before="0" w:after="0"/>
        <w:jc w:val="left"/>
        <w:rPr/>
      </w:pPr>
      <w:r>
        <w:rPr/>
        <w:t>CTUH1Hy/2Tw6AjLy1WD3S9TQ/c0T7sAw2RgxtNLm0paukEta0NBkJoVpZ6ekysImhEcxafMvdS0NKA</w:t>
      </w:r>
    </w:p>
    <w:p>
      <w:pPr>
        <w:pStyle w:val="PreformattedText"/>
        <w:bidi w:val="0"/>
        <w:spacing w:before="0" w:after="0"/>
        <w:jc w:val="left"/>
        <w:rPr/>
      </w:pPr>
      <w:r>
        <w:rPr/>
        <w:t>KuWtQ6a1Ct28NTGmcegrxINa/IdVWFJG10OoZpWg/P8ALoR8ZPmYGoYHiydW1YlLRSGiwq4yXJtW0z</w:t>
      </w:r>
    </w:p>
    <w:p>
      <w:pPr>
        <w:pStyle w:val="PreformattedText"/>
        <w:bidi w:val="0"/>
        <w:spacing w:before="0" w:after="0"/>
        <w:jc w:val="left"/>
        <w:rPr/>
      </w:pPr>
      <w:r>
        <w:rPr/>
        <w:t>4qtxe2Fq6mSCqnnpVeg80brHLHFWVodllVffl0ITUIzBc8dA+QPmfX8zXrTM/hs1GGT6aj+XkPTz+X</w:t>
      </w:r>
    </w:p>
    <w:p>
      <w:pPr>
        <w:pStyle w:val="PreformattedText"/>
        <w:bidi w:val="0"/>
        <w:spacing w:before="0" w:after="0"/>
        <w:jc w:val="left"/>
        <w:rPr/>
      </w:pPr>
      <w:r>
        <w:rPr/>
        <w:t>XCR8lM9FUPStj6XN0dRFUV+Sp6ZnOLjxtFhq6opMjS09E6tFLAkzUzI8VPGq0quHlJ9tJo+pBt2YRM</w:t>
      </w:r>
    </w:p>
    <w:p>
      <w:pPr>
        <w:pStyle w:val="PreformattedText"/>
        <w:bidi w:val="0"/>
        <w:spacing w:before="0" w:after="0"/>
        <w:jc w:val="left"/>
        <w:rPr/>
      </w:pPr>
      <w:r>
        <w:rPr/>
        <w:t>KMWGT/ABaBQUX5+mK9eRSEVpT+pUkAGg+QbOT6+vSfH8PdqOCBaSSmwkePx0m4/BXLPLSUNVMtLTnH</w:t>
      </w:r>
    </w:p>
    <w:p>
      <w:pPr>
        <w:pStyle w:val="PreformattedText"/>
        <w:bidi w:val="0"/>
        <w:spacing w:before="0" w:after="0"/>
        <w:jc w:val="left"/>
        <w:rPr/>
      </w:pPr>
      <w:r>
        <w:rPr/>
        <w:t>CFETPZKpqPtSy3eJ5nsJJo21OyrEzI9uAIxjtrx9Xb16urMA/i4JNan/AJ9Hp0yGeoqKmSrgybZGsy</w:t>
      </w:r>
    </w:p>
    <w:p>
      <w:pPr>
        <w:pStyle w:val="PreformattedText"/>
        <w:bidi w:val="0"/>
        <w:spacing w:before="0" w:after="0"/>
        <w:jc w:val="left"/>
        <w:rPr/>
      </w:pPr>
      <w:r>
        <w:rPr/>
        <w:t>1HVRx1UOOmqJZKTGqcJksblWyUiR4xa3BpIq1vjRI8bBI7okjkllIg0oDsAEyGPwg+gHmx8iPt6sy1</w:t>
      </w:r>
    </w:p>
    <w:p>
      <w:pPr>
        <w:pStyle w:val="PreformattedText"/>
        <w:bidi w:val="0"/>
        <w:spacing w:before="0" w:after="0"/>
        <w:jc w:val="left"/>
        <w:rPr/>
      </w:pPr>
      <w:r>
        <w:rPr/>
        <w:t>UlRxpjgT5/sHmD59PtNjqqKSbH0wpxLT4hppK2tmFTUNPFGJ4Wqoat/Lj5cL4Yq1wZDUzVDQUdIWQm</w:t>
      </w:r>
    </w:p>
    <w:p>
      <w:pPr>
        <w:pStyle w:val="PreformattedText"/>
        <w:bidi w:val="0"/>
        <w:spacing w:before="0" w:after="0"/>
        <w:jc w:val="left"/>
        <w:rPr/>
      </w:pPr>
      <w:r>
        <w:rPr/>
        <w:t>zhaaWqEEKPMnuf0J8wB/mA6oVCCtDxpSgoP+L8v2npmqK2OqqI66KbFSVC1E88FfQTVlfXUlLVPGII</w:t>
      </w:r>
    </w:p>
    <w:p>
      <w:pPr>
        <w:pStyle w:val="PreformattedText"/>
        <w:bidi w:val="0"/>
        <w:spacing w:before="0" w:after="0"/>
        <w:jc w:val="left"/>
        <w:rPr/>
      </w:pPr>
      <w:r>
        <w:rPr/>
        <w:t>qmpd0o6LJw19NJP4ZHcGpqizkGAgtvKxWimlG+Ieh8v9Xn1ZRR/PI4H19fWnSqxVPlYcXUwVOSzVYs</w:t>
      </w:r>
    </w:p>
    <w:p>
      <w:pPr>
        <w:pStyle w:val="PreformattedText"/>
        <w:bidi w:val="0"/>
        <w:spacing w:before="0" w:after="0"/>
        <w:jc w:val="left"/>
        <w:rPr/>
      </w:pPr>
      <w:r>
        <w:rPr/>
        <w:t>MtFlft4aymwOLqqc1GjM04hTySVdWkNKfBIkRkYJPVzQyppLOF3XQxQhhgDhqr5nzFPLprShZhSorW</w:t>
      </w:r>
    </w:p>
    <w:p>
      <w:pPr>
        <w:pStyle w:val="PreformattedText"/>
        <w:bidi w:val="0"/>
        <w:spacing w:before="0" w:after="0"/>
        <w:jc w:val="left"/>
        <w:rPr/>
      </w:pPr>
      <w:r>
        <w:rPr/>
        <w:t>v8PoB/q+XWTcn8OaHKZKilmzH+5CoR55vDLDSQZfG/fw1NBS0hho6PFSYcGkmZYdEVAIo4kQTmMWle</w:t>
      </w:r>
    </w:p>
    <w:p>
      <w:pPr>
        <w:pStyle w:val="PreformattedText"/>
        <w:bidi w:val="0"/>
        <w:spacing w:before="0" w:after="0"/>
        <w:jc w:val="left"/>
        <w:rPr/>
      </w:pPr>
      <w:r>
        <w:rPr/>
        <w:t>2YkSSPIunuxjUeCgj8IHE/l1aLxAo0xhBXGfL518yc9Yq2VK5qunho6uojqaOr8awbcqcHisXMYozj</w:t>
      </w:r>
    </w:p>
    <w:p>
      <w:pPr>
        <w:pStyle w:val="PreformattedText"/>
        <w:bidi w:val="0"/>
        <w:spacing w:before="0" w:after="0"/>
        <w:jc w:val="left"/>
        <w:rPr/>
      </w:pPr>
      <w:r>
        <w:rPr/>
        <w:t>YZKuKZ1qWrp4fHWIB5IWjEFMVTUDqZVZk14iYChCkBAOCg+Z/wAHDq8ZBD6TVwa0rlj5kjyH/F9O+M</w:t>
      </w:r>
    </w:p>
    <w:p>
      <w:pPr>
        <w:pStyle w:val="PreformattedText"/>
        <w:bidi w:val="0"/>
        <w:spacing w:before="0" w:after="0"/>
        <w:jc w:val="left"/>
        <w:rPr/>
      </w:pPr>
      <w:r>
        <w:rPr/>
        <w:t>gSoq8DRwYaLH1J885raWEz5qeteGWVcphacUKwzzU2XvDNHKAuQr3jJd4qfV7URshbTHGFkYaR5kfY</w:t>
      </w:r>
    </w:p>
    <w:p>
      <w:pPr>
        <w:pStyle w:val="PreformattedText"/>
        <w:bidi w:val="0"/>
        <w:spacing w:before="0" w:after="0"/>
        <w:jc w:val="left"/>
        <w:rPr/>
      </w:pPr>
      <w:r>
        <w:rPr/>
        <w:t>KfE3n/sdbbWiEE6l4n8v8gH8unKjhhpP72UdXlK/BF8Z9jTbVo8HV5evnc0IqYk2zmqRpqrF11F4Z0</w:t>
      </w:r>
    </w:p>
    <w:p>
      <w:pPr>
        <w:pStyle w:val="PreformattedText"/>
        <w:bidi w:val="0"/>
        <w:spacing w:before="0" w:after="0"/>
        <w:jc w:val="left"/>
        <w:rPr/>
      </w:pPr>
      <w:r>
        <w:rPr/>
        <w:t>ObmEReheqqi41oAphCs8njFK6dIUD4KZCj0atanjxPSNyFYmNG7qkn+KvE0/hHp5HHTbFuHHUk7v8A</w:t>
      </w:r>
    </w:p>
    <w:p>
      <w:pPr>
        <w:pStyle w:val="PreformattedText"/>
        <w:bidi w:val="0"/>
        <w:spacing w:before="0" w:after="0"/>
        <w:jc w:val="left"/>
        <w:rPr/>
      </w:pPr>
      <w:r>
        <w:rPr/>
        <w:t>xqkgWqxyY3J7hpaKWuxf3tft2V8jTYmTI46jhg+5wix/ZjSr42muEdKirQKw3eDrZVkXNV4ADyGP+K</w:t>
      </w:r>
    </w:p>
    <w:p>
      <w:pPr>
        <w:pStyle w:val="PreformattedText"/>
        <w:bidi w:val="0"/>
        <w:spacing w:before="0" w:after="0"/>
        <w:jc w:val="left"/>
        <w:rPr/>
      </w:pPr>
      <w:r>
        <w:rPr/>
        <w:t>/Pq8umPTQa0JAA9T6+tB5/P5DrLFkKuiqo5f4HmK2aSKeuo6Q+KKrhqqKGEzS1NXFVQrjpaGeWnfK6</w:t>
      </w:r>
    </w:p>
    <w:p>
      <w:pPr>
        <w:pStyle w:val="PreformattedText"/>
        <w:bidi w:val="0"/>
        <w:spacing w:before="0" w:after="0"/>
        <w:jc w:val="left"/>
        <w:rPr/>
      </w:pPr>
      <w:r>
        <w:rPr/>
        <w:t>WdjMaXHCOWKOe1JJEJUxTOH057fhU/hqMVbifyHVPDlowkVCpb1+IjzA9BwH7enPdmHTIQUEmVocti</w:t>
      </w:r>
    </w:p>
    <w:p>
      <w:pPr>
        <w:pStyle w:val="PreformattedText"/>
        <w:bidi w:val="0"/>
        <w:spacing w:before="0" w:after="0"/>
        <w:jc w:val="left"/>
        <w:rPr/>
      </w:pPr>
      <w:r>
        <w:rPr/>
        <w:t>sjFi6I0ZqKvE1M6JNV19Pj4aZ8EtRU1TYzddPLHFNO01TWZGpaqJWlo9ITzwhXRBViEGojIXPavyzx</w:t>
      </w:r>
    </w:p>
    <w:p>
      <w:pPr>
        <w:pStyle w:val="PreformattedText"/>
        <w:bidi w:val="0"/>
        <w:spacing w:before="0" w:after="0"/>
        <w:jc w:val="left"/>
        <w:rPr/>
      </w:pPr>
      <w:r>
        <w:rPr/>
        <w:t>JrUmowOn4pGj1UCkk8D68TWvy8hig9T0lo6OavanxMlVBIjUdRRwVVHT0Eohqp6epgafHVVbNF93T0</w:t>
      </w:r>
    </w:p>
    <w:p>
      <w:pPr>
        <w:pStyle w:val="PreformattedText"/>
        <w:bidi w:val="0"/>
        <w:spacing w:before="0" w:after="0"/>
        <w:jc w:val="left"/>
        <w:rPr/>
      </w:pPr>
      <w:r>
        <w:rPr/>
        <w:t>L3qKZwS+Qp3qK6KQyeKMPuXaniSdyqAaYA9BX/AFE5PXk0rqCL8TE5+fn/AKsDh0s6PMUeZqsnVOlH</w:t>
      </w:r>
    </w:p>
    <w:p>
      <w:pPr>
        <w:pStyle w:val="PreformattedText"/>
        <w:bidi w:val="0"/>
        <w:spacing w:before="0" w:after="0"/>
        <w:jc w:val="left"/>
        <w:rPr/>
      </w:pPr>
      <w:r>
        <w:rPr/>
        <w:t>TYiSSSqrY6PBPh6KnlxmMhpM5lNv7bytZS5bH484uhaWSJylXhqOVKLS1ZUrKHvDZhLIiZAqT5a/QA</w:t>
      </w:r>
    </w:p>
    <w:p>
      <w:pPr>
        <w:pStyle w:val="PreformattedText"/>
        <w:bidi w:val="0"/>
        <w:spacing w:before="0" w:after="0"/>
        <w:jc w:val="left"/>
        <w:rPr/>
      </w:pPr>
      <w:r>
        <w:rPr/>
        <w:t>5ApU/0eByemhIsQEZlDEmgB46fMk+ZPD5+WB0lsc8P3cdNlabITRw7vqchS00u4KbFxZjAxY4ZGkFf</w:t>
      </w:r>
    </w:p>
    <w:p>
      <w:pPr>
        <w:pStyle w:val="PreformattedText"/>
        <w:bidi w:val="0"/>
        <w:spacing w:before="0" w:after="0"/>
        <w:jc w:val="left"/>
        <w:rPr/>
      </w:pPr>
      <w:r>
        <w:rPr/>
        <w:t>iWWaopBDHFHVOy64KWB0xThp5pGKbxSpMSy6FkwxJwfMnPGnkfy6eVVT9ZxqUeQ4gcKf5f58OnSgx9</w:t>
      </w:r>
    </w:p>
    <w:p>
      <w:pPr>
        <w:pStyle w:val="PreformattedText"/>
        <w:bidi w:val="0"/>
        <w:spacing w:before="0" w:after="0"/>
        <w:jc w:val="left"/>
        <w:rPr/>
      </w:pPr>
      <w:r>
        <w:rPr/>
        <w:t>ezVf2ldKtbmsq1cmLpUWphkxlPUYuqlp9xUsaQ4SnOTyHilqPtEiWsyCw0v/AOBj7fpBHMTAzBCKgE</w:t>
      </w:r>
    </w:p>
    <w:p>
      <w:pPr>
        <w:pStyle w:val="PreformattedText"/>
        <w:bidi w:val="0"/>
        <w:spacing w:before="0" w:after="0"/>
        <w:jc w:val="left"/>
        <w:rPr/>
      </w:pPr>
      <w:r>
        <w:rPr/>
        <w:t>g4FKg0x3HPz4cOm9OsUYAqPP7a0I+YH7OPHp6q485W5CLGZOhq6WOnlqFbG0FDS52eky0GbMC1AnoL</w:t>
      </w:r>
    </w:p>
    <w:p>
      <w:pPr>
        <w:pStyle w:val="PreformattedText"/>
        <w:bidi w:val="0"/>
        <w:spacing w:before="0" w:after="0"/>
        <w:jc w:val="left"/>
        <w:rPr/>
      </w:pPr>
      <w:r>
        <w:rPr/>
        <w:t>1O4fPnxFDLJFNGJsqPuCZKWgj9ts76WRkJYueIqQ3kFI8gfTzz5dbMaJlJK0XHdQEeZNeGP5Y4npj1</w:t>
      </w:r>
    </w:p>
    <w:p>
      <w:pPr>
        <w:pStyle w:val="PreformattedText"/>
        <w:bidi w:val="0"/>
        <w:spacing w:before="0" w:after="0"/>
        <w:jc w:val="left"/>
        <w:rPr/>
      </w:pPr>
      <w:r>
        <w:rPr/>
        <w:t>01NTmFJMjjvtvv4oExWRWso8eJJqzGy19DkpI6msLYCgrKr7N28yk/dZJzqKqKR08KE6TUDzNasT8X</w:t>
      </w:r>
    </w:p>
    <w:p>
      <w:pPr>
        <w:pStyle w:val="PreformattedText"/>
        <w:bidi w:val="0"/>
        <w:spacing w:before="0" w:after="0"/>
        <w:jc w:val="left"/>
        <w:rPr/>
      </w:pPr>
      <w:r>
        <w:rPr/>
        <w:t>qAP85PVyzamBPbUeVMDyP2/wCYdcqGioMhR02Cp4ckk7iGfA43CkY6ijrKHH11FPEK6ranh2ulfEFE</w:t>
      </w:r>
    </w:p>
    <w:p>
      <w:pPr>
        <w:pStyle w:val="PreformattedText"/>
        <w:bidi w:val="0"/>
        <w:spacing w:before="0" w:after="0"/>
        <w:jc w:val="left"/>
        <w:rPr/>
      </w:pPr>
      <w:r>
        <w:rPr/>
        <w:t>qIQtHgmaoltJW2ZwKsQOpj8tPoAa1rwr+wDPn1Z6ufgXh5/y4cf8/wBnRePkFsMVG3aPLUNHk0yOIr</w:t>
      </w:r>
    </w:p>
    <w:p>
      <w:pPr>
        <w:pStyle w:val="PreformattedText"/>
        <w:bidi w:val="0"/>
        <w:spacing w:before="0" w:after="0"/>
        <w:jc w:val="left"/>
        <w:rPr/>
      </w:pPr>
      <w:r>
        <w:rPr/>
        <w:t>6tcm2RZo8grnEY/MJVQ0McFEUEjzF3DRxHHRR09AAjzaPbF8iyWoIdjKDVtQyq/hofU/yFB59VgdY5</w:t>
      </w:r>
    </w:p>
    <w:p>
      <w:pPr>
        <w:pStyle w:val="PreformattedText"/>
        <w:bidi w:val="0"/>
        <w:spacing w:before="0" w:after="0"/>
        <w:jc w:val="left"/>
        <w:rPr/>
      </w:pPr>
      <w:r>
        <w:rPr/>
        <w:t>dOjSGxjzb5/Z/s9Suht8UO5MDlsfnZaubceOcx5CnmljnymVpMWIVrIlq6iXz4sVOFpFWt0iRmRnVG</w:t>
      </w:r>
    </w:p>
    <w:p>
      <w:pPr>
        <w:pStyle w:val="PreformattedText"/>
        <w:bidi w:val="0"/>
        <w:spacing w:before="0" w:after="0"/>
        <w:jc w:val="left"/>
        <w:rPr/>
      </w:pPr>
      <w:r>
        <w:rPr/>
        <w:t>13Aato0mOtI9SYDJU1U/xV8g1OH29WFfEdGlo4BINKBh6U8yvr0qkz0ePNVjmE6RYvK1+LrqGrirKP</w:t>
      </w:r>
    </w:p>
    <w:p>
      <w:pPr>
        <w:pStyle w:val="PreformattedText"/>
        <w:bidi w:val="0"/>
        <w:spacing w:before="0" w:after="0"/>
        <w:jc w:val="left"/>
        <w:rPr/>
      </w:pPr>
      <w:r>
        <w:rPr/>
        <w:t>FUFLSvEcMmRapWoyeUWDH0tTU/ZTiRpJH8Y8nHt1WZpCZdZCkAMCe0DABrkkevnw4dVcAVK/7zxr9g</w:t>
      </w:r>
    </w:p>
    <w:p>
      <w:pPr>
        <w:pStyle w:val="PreformattedText"/>
        <w:bidi w:val="0"/>
        <w:spacing w:before="0" w:after="0"/>
        <w:jc w:val="left"/>
        <w:rPr/>
      </w:pPr>
      <w:r>
        <w:rPr/>
        <w:t>8q/wCz08STw0Mk2LnxstcYYVoaupqJKWtxtBV1EFTNQ1dNQNAmCxmMyMUmRrqWpjmea6lvCkqCzlIW</w:t>
      </w:r>
    </w:p>
    <w:p>
      <w:pPr>
        <w:pStyle w:val="PreformattedText"/>
        <w:bidi w:val="0"/>
        <w:spacing w:before="0" w:after="0"/>
        <w:jc w:val="left"/>
        <w:rPr/>
      </w:pPr>
      <w:r>
        <w:rPr/>
        <w:t>LvJHVgf7QUwfmPIEVr6dejJWIeGSQR8Lfbw+0eXr01vLVbl8SZCSmd6s42jgqZgtNUU9ZmJpYUrZop</w:t>
      </w:r>
    </w:p>
    <w:p>
      <w:pPr>
        <w:pStyle w:val="PreformattedText"/>
        <w:bidi w:val="0"/>
        <w:spacing w:before="0" w:after="0"/>
        <w:jc w:val="left"/>
        <w:rPr/>
      </w:pPr>
      <w:r>
        <w:rPr/>
        <w:t>qsTZSpikq6uOOSQhUjiVzZrD3QqtxcKJLgi8ZQoatNQPAf4dJ/M9aA8OMssYMIJNPT1P8Agr+zpXwQ</w:t>
      </w:r>
    </w:p>
    <w:p>
      <w:pPr>
        <w:pStyle w:val="PreformattedText"/>
        <w:bidi w:val="0"/>
        <w:spacing w:before="0" w:after="0"/>
        <w:jc w:val="left"/>
        <w:rPr/>
      </w:pPr>
      <w:r>
        <w:rPr/>
        <w:t>Uc+PWrloFq8iZKKokx2MqKJDjaieKpky1Dn6xFTF0u0JaqrpZFZklkabHCPQ9vdjBIylLd/1xQMo4E</w:t>
      </w:r>
    </w:p>
    <w:p>
      <w:pPr>
        <w:pStyle w:val="PreformattedText"/>
        <w:bidi w:val="0"/>
        <w:spacing w:before="0" w:after="0"/>
        <w:jc w:val="left"/>
        <w:rPr/>
      </w:pPr>
      <w:r>
        <w:rPr/>
        <w:t>j4v9qMauOphXrRkI0lmAi8mOT/AEceZOdPoOmOroc/NSIMQXrJYoa6pqEwuOKUWYhrKWBcLFJUJV09</w:t>
      </w:r>
    </w:p>
    <w:p>
      <w:pPr>
        <w:pStyle w:val="PreformattedText"/>
        <w:bidi w:val="0"/>
        <w:spacing w:before="0" w:after="0"/>
        <w:jc w:val="left"/>
        <w:rPr/>
      </w:pPr>
      <w:r>
        <w:rPr/>
        <w:t>VmpKQ09JRwRnxxSKpSNGsD7baRoHahLpTI4UNMelWFBQjy+fTxRZVGdMo4HjVa5P2GuR69KOemoJqO</w:t>
      </w:r>
    </w:p>
    <w:p>
      <w:pPr>
        <w:pStyle w:val="PreformattedText"/>
        <w:bidi w:val="0"/>
        <w:spacing w:before="0" w:after="0"/>
        <w:jc w:val="left"/>
        <w:rPr/>
      </w:pPr>
      <w:r>
        <w:rPr/>
        <w:t>qfH4jHQwZVazHMSVoI8looaalgqqTE1lRQSsiYrDJHLpeCGCckqzcsXVlQqsUYU2zmprQ0qPIGhH+Q</w:t>
      </w:r>
    </w:p>
    <w:p>
      <w:pPr>
        <w:pStyle w:val="PreformattedText"/>
        <w:bidi w:val="0"/>
        <w:spacing w:before="0" w:after="0"/>
        <w:jc w:val="left"/>
        <w:rPr/>
      </w:pPr>
      <w:r>
        <w:rPr/>
        <w:t>56aZTVnAIuCtMef2nhX/ACY6zy4jcLg43J5OScbaxNXiqepqoo5qyXCSTSpi5o2PmxFFi4FxVSDJEK</w:t>
      </w:r>
    </w:p>
    <w:p>
      <w:pPr>
        <w:pStyle w:val="PreformattedText"/>
        <w:bidi w:val="0"/>
        <w:spacing w:before="0" w:after="0"/>
        <w:jc w:val="left"/>
        <w:rPr/>
      </w:pPr>
      <w:r>
        <w:rPr/>
        <w:t>iV2qx45P1uHrm3Bt4gzl4A1AV4inAn0pTjxbqkE+mR9cel9NCp4V+X+by6ba2sgkgji3BnTJjI6+mg</w:t>
      </w:r>
    </w:p>
    <w:p>
      <w:pPr>
        <w:pStyle w:val="PreformattedText"/>
        <w:bidi w:val="0"/>
        <w:spacing w:before="0" w:after="0"/>
        <w:jc w:val="left"/>
        <w:rPr/>
      </w:pPr>
      <w:r>
        <w:rPr/>
        <w:t>hWk8rSUqLQgS4uiqqOZ4ZqvFPTVfjYny6GLoQvpYvMVwJFDArO5qpOAQfXyrSp+XShvDeFnLVUcaZp</w:t>
      </w:r>
    </w:p>
    <w:p>
      <w:pPr>
        <w:pStyle w:val="PreformattedText"/>
        <w:bidi w:val="0"/>
        <w:spacing w:before="0" w:after="0"/>
        <w:jc w:val="left"/>
        <w:rPr/>
      </w:pPr>
      <w:r>
        <w:rPr/>
        <w:t>T+fp0g0rK+p8uJrUCZmtrsc0slGlFSwwfxSWOnq6/cVRWsyQ0NHSVM70DIVcTqGjXQD72zeEoRkKyr</w:t>
      </w:r>
    </w:p>
    <w:p>
      <w:pPr>
        <w:pStyle w:val="PreformattedText"/>
        <w:bidi w:val="0"/>
        <w:spacing w:before="0" w:after="0"/>
        <w:jc w:val="left"/>
        <w:rPr/>
      </w:pPr>
      <w:r>
        <w:rPr/>
        <w:t>TUAOIPEmvmPwjz+zrZDNR0kBUg0J9fT5g+fp9vWLJUn3sjqVo2x6tVTRxw0DR5alaqp56WejbKxCD+</w:t>
      </w:r>
    </w:p>
    <w:p>
      <w:pPr>
        <w:pStyle w:val="PreformattedText"/>
        <w:bidi w:val="0"/>
        <w:spacing w:before="0" w:after="0"/>
        <w:jc w:val="left"/>
        <w:rPr/>
      </w:pPr>
      <w:r>
        <w:rPr/>
        <w:t>ISVrZHzRRozF2icoyMABqVlLh4nrQYYihz5EDBOfsHVwoCdw4jIBx+X+fqDGuOy8eOxlXPg6vLZikp</w:t>
      </w:r>
    </w:p>
    <w:p>
      <w:pPr>
        <w:pStyle w:val="PreformattedText"/>
        <w:bidi w:val="0"/>
        <w:spacing w:before="0" w:after="0"/>
        <w:jc w:val="left"/>
        <w:rPr/>
      </w:pPr>
      <w:r>
        <w:rPr/>
        <w:t>aVJoxHjvt6nH0aiasy9XA/29HFQfxaCnlh1eSpFGqaRYye7sok0eIavksBgVA8j/AIT58OmxLVWPwi</w:t>
      </w:r>
    </w:p>
    <w:p>
      <w:pPr>
        <w:pStyle w:val="PreformattedText"/>
        <w:bidi w:val="0"/>
        <w:spacing w:before="0" w:after="0"/>
        <w:jc w:val="left"/>
        <w:rPr/>
      </w:pPr>
      <w:r>
        <w:rPr/>
        <w:t>goePHFSP8AJ1DyaV1ZXRx1UP8AlEYWCKdpIJ6WfJzQmGmqMfQtqNJU7laalWOilu944yhRl1FUbkXB</w:t>
      </w:r>
    </w:p>
    <w:p>
      <w:pPr>
        <w:pStyle w:val="PreformattedText"/>
        <w:bidi w:val="0"/>
        <w:spacing w:before="0" w:after="0"/>
        <w:jc w:val="left"/>
        <w:rPr/>
      </w:pPr>
      <w:r>
        <w:rPr/>
        <w:t>ieepkCAauAYDgKeR8qcSRnploaYDDTwp5/P/AIvy6UDVNK9fPVz4+uqIZMPE9XQ42sdv4XVRj7TE1e</w:t>
      </w:r>
    </w:p>
    <w:p>
      <w:pPr>
        <w:pStyle w:val="PreformattedText"/>
        <w:bidi w:val="0"/>
        <w:spacing w:before="0" w:after="0"/>
        <w:jc w:val="left"/>
        <w:rPr/>
      </w:pPr>
      <w:r>
        <w:rPr/>
        <w:t>urgNNHDj48nCaqWU63caCrEkqyGjUPpLauIYZKtX08wwxQ4X7erhCe5hUcKfxAcfsI418+nGnM9XHT</w:t>
      </w:r>
    </w:p>
    <w:p>
      <w:pPr>
        <w:pStyle w:val="PreformattedText"/>
        <w:bidi w:val="0"/>
        <w:spacing w:before="0" w:after="0"/>
        <w:jc w:val="left"/>
        <w:rPr/>
      </w:pPr>
      <w:r>
        <w:rPr/>
        <w:t>0ePoo1oZKxTjI40EmNp8VJVzz1tBkplrGnqaaBTSlYqX9i8cYJK3X3qSUvK4hhIVvwVJFPPu41HEH8</w:t>
      </w:r>
    </w:p>
    <w:p>
      <w:pPr>
        <w:pStyle w:val="PreformattedText"/>
        <w:bidi w:val="0"/>
        <w:spacing w:before="0" w:after="0"/>
        <w:jc w:val="left"/>
        <w:rPr/>
      </w:pPr>
      <w:r>
        <w:rPr/>
        <w:t>h1vwyqAu/cPxUoftpwoeFOuFTVTSfwCloCZchJNRTYiKueOmWlqVMtZjsfjMdSVRpcZHuPGJjSZpZi</w:t>
      </w:r>
    </w:p>
    <w:p>
      <w:pPr>
        <w:pStyle w:val="PreformattedText"/>
        <w:bidi w:val="0"/>
        <w:spacing w:before="0" w:after="0"/>
        <w:jc w:val="left"/>
        <w:rPr/>
      </w:pPr>
      <w:r>
        <w:rPr/>
        <w:t>4fljpbQH0EbRRGM93EGnGg/EvkTj7eJwemasJXDMdPp5ip8j50z9nDy6FChq8fVQmakGWq658bkFzG</w:t>
      </w:r>
    </w:p>
    <w:p>
      <w:pPr>
        <w:pStyle w:val="PreformattedText"/>
        <w:bidi w:val="0"/>
        <w:spacing w:before="0" w:after="0"/>
        <w:jc w:val="left"/>
        <w:rPr/>
      </w:pPr>
      <w:r>
        <w:rPr/>
        <w:t>V8VHQQ1lVBqyGKx2Jpkko2rcfS0WOggncyRtKKhnXVyFuAQ85gWklKFWFRXiafaMgjhw6uHbTD4kmo</w:t>
      </w:r>
    </w:p>
    <w:p>
      <w:pPr>
        <w:pStyle w:val="PreformattedText"/>
        <w:bidi w:val="0"/>
        <w:spacing w:before="0" w:after="0"/>
        <w:jc w:val="left"/>
        <w:rPr/>
      </w:pPr>
      <w:r>
        <w:rPr/>
        <w:t>E/ED5V8x8uB9ePQqY7OvlaHGUlVLjcZh6SolxiT0mLWrmwpq8SJTBjsNj6NsjLjstTbZpSFKvBBNI0</w:t>
      </w:r>
    </w:p>
    <w:p>
      <w:pPr>
        <w:pStyle w:val="PreformattedText"/>
        <w:bidi w:val="0"/>
        <w:spacing w:before="0" w:after="0"/>
        <w:jc w:val="left"/>
        <w:rPr/>
      </w:pPr>
      <w:r>
        <w:rPr/>
        <w:t>nnVnuV8UtnPEbVnECggknhVeH2HHDpNctLAo1Q+IhNafnxJP2/5umqfG7fxv3dJjslGuXw0c1Tj67L</w:t>
      </w:r>
    </w:p>
    <w:p>
      <w:pPr>
        <w:pStyle w:val="PreformattedText"/>
        <w:bidi w:val="0"/>
        <w:spacing w:before="0" w:after="0"/>
        <w:jc w:val="left"/>
        <w:rPr/>
      </w:pPr>
      <w:r>
        <w:rPr/>
        <w:t>R5CmpYA8zCLJR00SZD7fN5OhWAy+eXwxzEFptEgVk4t0ihEn1BL6yKeRHrXjU/y68s0TnwhHQECuOH</w:t>
      </w:r>
    </w:p>
    <w:p>
      <w:pPr>
        <w:pStyle w:val="PreformattedText"/>
        <w:bidi w:val="0"/>
        <w:spacing w:before="0" w:after="0"/>
        <w:jc w:val="left"/>
        <w:rPr/>
      </w:pPr>
      <w:r>
        <w:rPr/>
        <w:t>+cA/y6tg/k9fIdekfmNtnaGfzMMm3PkRgJOrsnOkELYym3BRzTZ/queppg8MuF8G41qsbLUyQSQFa1</w:t>
      </w:r>
    </w:p>
    <w:p>
      <w:pPr>
        <w:pStyle w:val="PreformattedText"/>
        <w:bidi w:val="0"/>
        <w:spacing w:before="0" w:after="0"/>
        <w:jc w:val="left"/>
        <w:rPr/>
      </w:pPr>
      <w:r>
        <w:rPr/>
        <w:t>I3eJQrMNuXZEnt7nbWDeMw8RQteKD0HmU1Aepp6DoOb8qxJb3yvQRPpJ/osfL5aqfYOtw6rqJEM5Sn</w:t>
      </w:r>
    </w:p>
    <w:p>
      <w:pPr>
        <w:pStyle w:val="PreformattedText"/>
        <w:bidi w:val="0"/>
        <w:spacing w:before="0" w:after="0"/>
        <w:jc w:val="left"/>
        <w:rPr/>
      </w:pPr>
      <w:r>
        <w:rPr/>
        <w:t>eGWoSBNMmowwqIFp6iSZJ3eVo5JUhZo5FkVmYOjrcD2bpECqguaKT9pzjhj1FRT0I6LTKG1SU0o4HH</w:t>
      </w:r>
    </w:p>
    <w:p>
      <w:pPr>
        <w:pStyle w:val="PreformattedText"/>
        <w:bidi w:val="0"/>
        <w:spacing w:before="0" w:after="0"/>
        <w:jc w:val="left"/>
        <w:rPr/>
      </w:pPr>
      <w:r>
        <w:rPr/>
        <w:t>gDSlfX0xmta9NGLqHWOpx8MMsMtFI8TzCOWajvPedUo5JQ0kkEUbECQGRElTxlF4JenSM6XcoVcAjy</w:t>
      </w:r>
    </w:p>
    <w:p>
      <w:pPr>
        <w:pStyle w:val="PreformattedText"/>
        <w:bidi w:val="0"/>
        <w:spacing w:before="0" w:after="0"/>
        <w:jc w:val="left"/>
        <w:rPr/>
      </w:pPr>
      <w:r>
        <w:rPr/>
        <w:t>YfbTgT6YqM16pbs4VlaIrIqlcGqn5jzp+2hxTqRV0n3kUdNJLPpMS1dOqoFUzRPJJTywRxtP5RBIHD</w:t>
      </w:r>
    </w:p>
    <w:p>
      <w:pPr>
        <w:pStyle w:val="PreformattedText"/>
        <w:bidi w:val="0"/>
        <w:spacing w:before="0" w:after="0"/>
        <w:jc w:val="left"/>
        <w:rPr/>
      </w:pPr>
      <w:r>
        <w:rPr/>
        <w:t>KNV2e3jNrllZWgdp1Q6q6TQ+RoDXhx/wefWnQsqwmQ106gaD1xTj/l+zpxwkVDHUeoAtO6Mly0SyVL</w:t>
      </w:r>
    </w:p>
    <w:p>
      <w:pPr>
        <w:pStyle w:val="PreformattedText"/>
        <w:bidi w:val="0"/>
        <w:spacing w:before="0" w:after="0"/>
        <w:jc w:val="left"/>
        <w:rPr/>
      </w:pPr>
      <w:r>
        <w:rPr/>
        <w:t>lY445I6eQOHjm0zlQY3j5DI3N2rppvD7GIK19MDzNT68PP7elFv4Svpx4bkfKp/L9vl8+lFDEqTN5I</w:t>
      </w:r>
    </w:p>
    <w:p>
      <w:pPr>
        <w:pStyle w:val="PreformattedText"/>
        <w:bidi w:val="0"/>
        <w:spacing w:before="0" w:after="0"/>
        <w:jc w:val="left"/>
        <w:rPr/>
      </w:pPr>
      <w:r>
        <w:rPr/>
        <w:t>JjIqqY0SGVjUR08bDxxRlBCk8yM6FAVfgkKST7TuxeMFXFPPIweNfXB/L59PwBklkVtRWmMcf24z/q</w:t>
      </w:r>
    </w:p>
    <w:p>
      <w:pPr>
        <w:pStyle w:val="PreformattedText"/>
        <w:bidi w:val="0"/>
        <w:spacing w:before="0" w:after="0"/>
        <w:jc w:val="left"/>
        <w:rPr/>
      </w:pPr>
      <w:r>
        <w:rPr/>
        <w:t>HXEmFGjhZArVTI0IpIXjSYyt5wJYKh4gJEMZFnaCQg/Vre3hqkUuDVVBBrmn2Ef7Ir0mUi3nEZQBno</w:t>
      </w:r>
    </w:p>
    <w:p>
      <w:pPr>
        <w:pStyle w:val="PreformattedText"/>
        <w:bidi w:val="0"/>
        <w:spacing w:before="0" w:after="0"/>
        <w:jc w:val="left"/>
        <w:rPr/>
      </w:pPr>
      <w:r>
        <w:rPr/>
        <w:t>cYr61Hy/LqRTzA0dYZ3hmppary1MkkvhV3V2jNHJTvZHkk1KnqVHL+nyE/Vhk/xiHSCHC4oK/wC2r8</w:t>
      </w:r>
    </w:p>
    <w:p>
      <w:pPr>
        <w:pStyle w:val="PreformattedText"/>
        <w:bidi w:val="0"/>
        <w:spacing w:before="0" w:after="0"/>
        <w:jc w:val="left"/>
        <w:rPr/>
      </w:pPr>
      <w:r>
        <w:rPr/>
        <w:t>vtp506UzNWKV2IMRbJrT8qfPh/LpO0NUKiSeHVFjNUFSlPj3md5HABlV5ZZImeSKLUdIlDoGJsygez</w:t>
      </w:r>
    </w:p>
    <w:p>
      <w:pPr>
        <w:pStyle w:val="PreformattedText"/>
        <w:bidi w:val="0"/>
        <w:spacing w:before="0" w:after="0"/>
        <w:jc w:val="left"/>
        <w:rPr/>
      </w:pPr>
      <w:r>
        <w:rPr/>
        <w:t>G5jMcamhkFRVv9jyPzH8+km3MrNIAfDOQAf8NfT0rj7OuOWrZZ3ZRp8lTBQRmRFdIJoYVaY+Yss1Ql</w:t>
      </w:r>
    </w:p>
    <w:p>
      <w:pPr>
        <w:pStyle w:val="PreformattedText"/>
        <w:bidi w:val="0"/>
        <w:spacing w:before="0" w:after="0"/>
        <w:jc w:val="left"/>
        <w:rPr/>
      </w:pPr>
      <w:r>
        <w:rPr/>
        <w:t>MTGwVl86gkiw50t28CLR6mikkZyCceWCc+dOq38zyNoKjIArQgEcTX9nHPRWu1qmWKF5ZPJqqFApWi</w:t>
      </w:r>
    </w:p>
    <w:p>
      <w:pPr>
        <w:pStyle w:val="PreformattedText"/>
        <w:bidi w:val="0"/>
        <w:spacing w:before="0" w:after="0"/>
        <w:jc w:val="left"/>
        <w:rPr/>
      </w:pPr>
      <w:r>
        <w:rPr/>
        <w:t>BWWcys5dZIYFlgmpYbWc07MPp5IQfoMtrhWddCNSnH/Y86/b+R6IBdGCQq4JJyAPP/IQPPPVL/d+Tl</w:t>
      </w:r>
    </w:p>
    <w:p>
      <w:pPr>
        <w:pStyle w:val="PreformattedText"/>
        <w:bidi w:val="0"/>
        <w:spacing w:before="0" w:after="0"/>
        <w:jc w:val="left"/>
        <w:rPr/>
      </w:pPr>
      <w:r>
        <w:rPr/>
        <w:t>g3DPUU609pdFUkVFJEKRQK5lnYMksMP3Mr6URYnVIlI1jhV9jywtGSNEkJ0j7ei28vgzNNGoIbgAfT</w:t>
      </w:r>
    </w:p>
    <w:p>
      <w:pPr>
        <w:pStyle w:val="PreformattedText"/>
        <w:bidi w:val="0"/>
        <w:spacing w:before="0" w:after="0"/>
        <w:jc w:val="left"/>
        <w:rPr/>
      </w:pPr>
      <w:r>
        <w:rPr/>
        <w:t>j/xXVhP8oWqlqqf5C1EbFkbsDYkDQ1lLU0tQjxbXmSWhBhSMyxEzBgZUfQeYyw1lQR7moiRbQoxSOQ</w:t>
      </w:r>
    </w:p>
    <w:p>
      <w:pPr>
        <w:pStyle w:val="PreformattedText"/>
        <w:bidi w:val="0"/>
        <w:spacing w:before="0" w:after="0"/>
        <w:jc w:val="left"/>
        <w:rPr/>
      </w:pPr>
      <w:r>
        <w:rPr/>
        <w:t>1FPVc5z5eVB6+XRjyVc+PPuRZjXxFABB+eMYI/b/h6uqmCiohpoBUKtH+0YpaYpV0cSMzAPTiUroXU</w:t>
      </w:r>
    </w:p>
    <w:p>
      <w:pPr>
        <w:pStyle w:val="PreformattedText"/>
        <w:bidi w:val="0"/>
        <w:spacing w:before="0" w:after="0"/>
        <w:jc w:val="left"/>
        <w:rPr/>
      </w:pPr>
      <w:r>
        <w:rPr/>
        <w:t>QrLdgrBuD9IgTUVZ2pVs4OCepHYDUqgHHkeI/wBj06yxliixyRiO80hFMrkpC92YKkkg1pDJEdRRvU</w:t>
      </w:r>
    </w:p>
    <w:p>
      <w:pPr>
        <w:pStyle w:val="PreformattedText"/>
        <w:bidi w:val="0"/>
        <w:spacing w:before="0" w:after="0"/>
        <w:jc w:val="left"/>
        <w:rPr/>
      </w:pPr>
      <w:r>
        <w:rPr/>
        <w:t>CSQSQPbzAV1qamnH1/ZxNfPpOr6GZHWj6sjuAH+99wFPUkejeXTRWJE0xeZZIVWoV9FopGjaRkWKqi</w:t>
      </w:r>
    </w:p>
    <w:p>
      <w:pPr>
        <w:pStyle w:val="PreformattedText"/>
        <w:bidi w:val="0"/>
        <w:spacing w:before="0" w:after="0"/>
        <w:jc w:val="left"/>
        <w:rPr/>
      </w:pPr>
      <w:r>
        <w:rPr/>
        <w:t>ckiJFibU1mUFNRtckB+Inw9CGrU+Y4cR8z/lp01cULEkUGr9nkP8/XAqQY3LBwKRoS0clguhtGmMRo</w:t>
      </w:r>
    </w:p>
    <w:p>
      <w:pPr>
        <w:pStyle w:val="PreformattedText"/>
        <w:bidi w:val="0"/>
        <w:spacing w:before="0" w:after="0"/>
        <w:jc w:val="left"/>
        <w:rPr/>
      </w:pPr>
      <w:r>
        <w:rPr/>
        <w:t>C0AI1I6hX13Nz9Pfq6gwpQ6q/8X/gPEU60KdrltVBT0/1evl1m8aFTFMkgDNIVDSr9zNLUppVllUnU</w:t>
      </w:r>
    </w:p>
    <w:p>
      <w:pPr>
        <w:pStyle w:val="PreformattedText"/>
        <w:bidi w:val="0"/>
        <w:spacing w:before="0" w:after="0"/>
        <w:jc w:val="left"/>
        <w:rPr/>
      </w:pPr>
      <w:r>
        <w:rPr/>
        <w:t>xvcIvAvYH+lNTDKkah8sUHHH+f8AZ16i1IIx/Mkjj1wq5PFVGOKNZVRVjczSs85eOnj1RUjMZVMd9O</w:t>
      </w:r>
    </w:p>
    <w:p>
      <w:pPr>
        <w:pStyle w:val="PreformattedText"/>
        <w:bidi w:val="0"/>
        <w:spacing w:before="0" w:after="0"/>
        <w:jc w:val="left"/>
        <w:rPr/>
      </w:pPr>
      <w:r>
        <w:rPr/>
        <w:t>uOaQOjAixPu8Y1IGY6SeFBjicn/IQKHrxw3qaUNfs8v8xPSXrqgpobTHS3Y00lhIkc0gZ1ESxjRKJA</w:t>
      </w:r>
    </w:p>
    <w:p>
      <w:pPr>
        <w:pStyle w:val="PreformattedText"/>
        <w:bidi w:val="0"/>
        <w:spacing w:before="0" w:after="0"/>
        <w:jc w:val="left"/>
        <w:rPr/>
      </w:pPr>
      <w:r>
        <w:rPr/>
        <w:t>wGkMzWJ0/p+ixEBpklqV+Y/yfy/n0llZyQEoBw+R/wAvTfTmoSpaSVFp0YPJDHJD41gmdCHhVSwSOR</w:t>
      </w:r>
    </w:p>
    <w:p>
      <w:pPr>
        <w:pStyle w:val="PreformattedText"/>
        <w:bidi w:val="0"/>
        <w:spacing w:before="0" w:after="0"/>
        <w:jc w:val="left"/>
        <w:rPr/>
      </w:pPr>
      <w:r>
        <w:rPr/>
        <w:t>hwthESCwPI9uyAFAmrVgZHmB6+tPz613tIoPYtDx/i9B9v+frj5ZVPnYelXNTLVRHxHSoSILJCLrKC</w:t>
      </w:r>
    </w:p>
    <w:p>
      <w:pPr>
        <w:pStyle w:val="PreformattedText"/>
        <w:bidi w:val="0"/>
        <w:spacing w:before="0" w:after="0"/>
        <w:jc w:val="left"/>
        <w:rPr/>
      </w:pPr>
      <w:r>
        <w:rPr/>
        <w:t>GP6kZQq3LgqT73QaQq0OKaTn58fL8jX5dV1EAMeINSwx+VPP/VnqazRvUGIRmSOCoUw1XmZtUhP28b</w:t>
      </w:r>
    </w:p>
    <w:p>
      <w:pPr>
        <w:pStyle w:val="PreformattedText"/>
        <w:bidi w:val="0"/>
        <w:spacing w:before="0" w:after="0"/>
        <w:jc w:val="left"/>
        <w:rPr/>
      </w:pPr>
      <w:r>
        <w:rPr/>
        <w:t>NdtDMvmtNbUbBWA9sUZV1FtLMMrT8yP5Y6u7d7ADUAcGv5f8X1JkcGik+4kjaWF5PCBG7FmuwkjIhZ</w:t>
      </w:r>
    </w:p>
    <w:p>
      <w:pPr>
        <w:pStyle w:val="PreformattedText"/>
        <w:bidi w:val="0"/>
        <w:spacing w:before="0" w:after="0"/>
        <w:jc w:val="left"/>
        <w:rPr/>
      </w:pPr>
      <w:r>
        <w:rPr/>
        <w:t>/G8xUrpVkAcC6C/tsLSZSimhAr9n5+n+o9bbX4epyDT/ACeX59dUbvWmOp/XSeGJUSQGWWSH7iNTHW</w:t>
      </w:r>
    </w:p>
    <w:p>
      <w:pPr>
        <w:pStyle w:val="PreformattedText"/>
        <w:bidi w:val="0"/>
        <w:spacing w:before="0" w:after="0"/>
        <w:jc w:val="left"/>
        <w:rPr/>
      </w:pPr>
      <w:r>
        <w:rPr/>
        <w:t>THxok9HfSAVT9NwTyB6WkAMVKSVORw4fh+3+XWlja6CSgjSRwpnB4E/LrlDSTiRxJRzvPFG9MBJUrq</w:t>
      </w:r>
    </w:p>
    <w:p>
      <w:pPr>
        <w:pStyle w:val="PreformattedText"/>
        <w:bidi w:val="0"/>
        <w:spacing w:before="0" w:after="0"/>
        <w:jc w:val="left"/>
        <w:rPr/>
      </w:pPr>
      <w:r>
        <w:rPr/>
        <w:t>dIZj4vC+qF2hkX6LrZmBAFub+kkj0Ck40Ma4HqM145B+VOqQwP42loyHXHGtaHB+z+fSK7CZhR1cIa</w:t>
      </w:r>
    </w:p>
    <w:p>
      <w:pPr>
        <w:pStyle w:val="PreformattedText"/>
        <w:bidi w:val="0"/>
        <w:spacing w:before="0" w:after="0"/>
        <w:jc w:val="left"/>
        <w:rPr/>
      </w:pPr>
      <w:r>
        <w:rPr/>
        <w:t>o8br+0gMhM7CHVFS1M1Eqy07RSpbWukxqSCxvze0Ua43CAn7Bw+QPH7M9LLlzSSIsQhpgE8QPOhwfn</w:t>
      </w:r>
    </w:p>
    <w:p>
      <w:pPr>
        <w:pStyle w:val="PreformattedText"/>
        <w:bidi w:val="0"/>
        <w:spacing w:before="0" w:after="0"/>
        <w:jc w:val="left"/>
        <w:rPr/>
      </w:pPr>
      <w:r>
        <w:rPr/>
        <w:t>inVIfynoGqP4nlnyokelyMXEGmSQ0jMs7mlqKdJSZHdmVFZwmgssgDlR7kLZpNBjtjb0BU59D8x/sf</w:t>
      </w:r>
    </w:p>
    <w:p>
      <w:pPr>
        <w:pStyle w:val="PreformattedText"/>
        <w:bidi w:val="0"/>
        <w:spacing w:before="0" w:after="0"/>
        <w:jc w:val="left"/>
        <w:rPr/>
      </w:pPr>
      <w:r>
        <w:rPr/>
        <w:t>Z0DruNpTcXRnLFDgcTTzofT/Ueq2q6dTTUwkqKmZ3rHT7P7eqeXWtcWSSoWaVEgq/HIZBcx6UGkITc</w:t>
      </w:r>
    </w:p>
    <w:p>
      <w:pPr>
        <w:pStyle w:val="PreformattedText"/>
        <w:bidi w:val="0"/>
        <w:spacing w:before="0" w:after="0"/>
        <w:jc w:val="left"/>
        <w:rPr/>
      </w:pPr>
      <w:r>
        <w:rPr/>
        <w:t>exWGVG9D69EbPLImlfI8OqLPn5Tvie7A6QxLHNgaav8AN4fD/EYqWoq4VoHiaQBX8dQxdtP4XSpYG0</w:t>
      </w:r>
    </w:p>
    <w:p>
      <w:pPr>
        <w:pStyle w:val="PreformattedText"/>
        <w:bidi w:val="0"/>
        <w:spacing w:before="0" w:after="0"/>
        <w:jc w:val="left"/>
        <w:rPr/>
      </w:pPr>
      <w:r>
        <w:rPr/>
        <w:t>Q8/Mh3VZEWlUBJpxpjh1IHK6yGx0yHuDn+fRZ9ix42aup8ec1SYqGOGCoDVJm/jEZaOSlpY1ZKWeuq</w:t>
      </w:r>
    </w:p>
    <w:p>
      <w:pPr>
        <w:pStyle w:val="PreformattedText"/>
        <w:bidi w:val="0"/>
        <w:spacing w:before="0" w:after="0"/>
        <w:jc w:val="left"/>
        <w:rPr/>
      </w:pPr>
      <w:r>
        <w:rPr/>
        <w:t>Jcis7QJHYPIqcaYLn3Gkkyd/rSlT5f6v9WOhcsYOk0avoP8AL9nRnNs05gp8HWVNdi4I6ZabI4mKih</w:t>
      </w:r>
    </w:p>
    <w:p>
      <w:pPr>
        <w:pStyle w:val="PreformattedText"/>
        <w:bidi w:val="0"/>
        <w:spacing w:before="0" w:after="0"/>
        <w:jc w:val="left"/>
        <w:rPr/>
      </w:pPr>
      <w:r>
        <w:rPr/>
        <w:t>ggqqEvnauko4alpow2VqUqaZmpPIi4XH6HgKVsukFPEykMAusUrUn504ef+AfPpydSFXuK5pSmTj/V</w:t>
      </w:r>
    </w:p>
    <w:p>
      <w:pPr>
        <w:pStyle w:val="PreformattedText"/>
        <w:bidi w:val="0"/>
        <w:spacing w:before="0" w:after="0"/>
        <w:jc w:val="left"/>
        <w:rPr/>
      </w:pPr>
      <w:r>
        <w:rPr/>
        <w:t>8z8uldU1GXNNR5KrmLZesepSOWgkyKVMcteDBJXZaVKddx46v3SYPJGpd921kkTwUEGOo9be3iNSKS</w:t>
      </w:r>
    </w:p>
    <w:p>
      <w:pPr>
        <w:pStyle w:val="PreformattedText"/>
        <w:bidi w:val="0"/>
        <w:spacing w:before="0" w:after="0"/>
        <w:jc w:val="left"/>
        <w:rPr/>
      </w:pPr>
      <w:r>
        <w:rPr/>
        <w:t>g18BpyK/0jxAP+9egA6ZFVp3nTxocGny8sfs8zU9B+KXD47HU0L1NQuPlweSp56Z2oBiMjJBPLlIp4</w:t>
      </w:r>
    </w:p>
    <w:p>
      <w:pPr>
        <w:pStyle w:val="PreformattedText"/>
        <w:bidi w:val="0"/>
        <w:spacing w:before="0" w:after="0"/>
        <w:jc w:val="left"/>
        <w:rPr/>
      </w:pPr>
      <w:r>
        <w:rPr/>
        <w:t>48iXo8MtPUWNRRB/4HiZlD5aqytYDTBqjhVooIFcf8X6fs9anp5dBfWSan5/6v8AP6U6Dqajp6aKui</w:t>
      </w:r>
    </w:p>
    <w:p>
      <w:pPr>
        <w:pStyle w:val="PreformattedText"/>
        <w:bidi w:val="0"/>
        <w:spacing w:before="0" w:after="0"/>
        <w:jc w:val="left"/>
        <w:rPr/>
      </w:pPr>
      <w:r>
        <w:rPr/>
        <w:t>yKVDZiaSOec1eJ0zaajH0lXWHMxZippUoGTFzyTvHk2ieuijSuyH2mPjipJE5CLU1q3549a1/1HiaD</w:t>
      </w:r>
    </w:p>
    <w:p>
      <w:pPr>
        <w:pStyle w:val="PreformattedText"/>
        <w:bidi w:val="0"/>
        <w:spacing w:before="0" w:after="0"/>
        <w:jc w:val="left"/>
        <w:rPr/>
      </w:pPr>
      <w:r>
        <w:rPr/>
        <w:t>HT51HA4fL/V/xX29T3pMfUZenp8dNKJ1+1nTI/Z5Ksp6zHy4qZclVxKlTTmqq640kTSM7U1RU49Elm</w:t>
      </w:r>
    </w:p>
    <w:p>
      <w:pPr>
        <w:pStyle w:val="PreformattedText"/>
        <w:bidi w:val="0"/>
        <w:spacing w:before="0" w:after="0"/>
        <w:jc w:val="left"/>
        <w:rPr/>
      </w:pPr>
      <w:r>
        <w:rPr/>
        <w:t>FBiFWKXzOtQBSpp5HOPL7f9VB02EYEnOCeBFPs+X+riesuBrxkq0w0yQ0ZqFmyGRxuVGTqvvqd8eUo</w:t>
      </w:r>
    </w:p>
    <w:p>
      <w:pPr>
        <w:pStyle w:val="PreformattedText"/>
        <w:bidi w:val="0"/>
        <w:spacing w:before="0" w:after="0"/>
        <w:jc w:val="left"/>
        <w:rPr/>
      </w:pPr>
      <w:r>
        <w:rPr/>
        <w:t>Q8FJTNJV5rME+GGelEWQyNIv+Spj8drmayl0AYoCpFaGtD/q/b6UHVyVJbyI88f6qf6jU9ONRQUQq9</w:t>
      </w:r>
    </w:p>
    <w:p>
      <w:pPr>
        <w:pStyle w:val="PreformattedText"/>
        <w:bidi w:val="0"/>
        <w:spacing w:before="0" w:after="0"/>
        <w:jc w:val="left"/>
        <w:rPr/>
      </w:pPr>
      <w:r>
        <w:rPr/>
        <w:t>IyUcNXkqrDNOkANDSlsRUIkVfVx4tchTBKMytTUdRRxzY+gkkNLiYKmoZ6gNFyaDSM5Ap6H/UB+wVP</w:t>
      </w:r>
    </w:p>
    <w:p>
      <w:pPr>
        <w:pStyle w:val="PreformattedText"/>
        <w:bidi w:val="0"/>
        <w:spacing w:before="0" w:after="0"/>
        <w:jc w:val="left"/>
        <w:rPr/>
      </w:pPr>
      <w:r>
        <w:rPr/>
        <w:t>WqfjIIFPX14/6uPmaDqTBlMtHX1GOkq2nwz5jKUrTpj6dsgpxVRUZjJY+lxucyE0tDR0cmmeu+5q5K</w:t>
      </w:r>
    </w:p>
    <w:p>
      <w:pPr>
        <w:pStyle w:val="PreformattedText"/>
        <w:bidi w:val="0"/>
        <w:spacing w:before="0" w:after="0"/>
        <w:jc w:val="left"/>
        <w:rPr/>
      </w:pPr>
      <w:r>
        <w:rPr/>
        <w:t>AMqVGZqJZlWhNtYB1haOCfy9R9nnx+3060FqDQ1UgU/wBX+D+Xr1JyE2RrqfIZc5BchA1kqqs0VfJI</w:t>
      </w:r>
    </w:p>
    <w:p>
      <w:pPr>
        <w:pStyle w:val="PreformattedText"/>
        <w:bidi w:val="0"/>
        <w:spacing w:before="0" w:after="0"/>
        <w:jc w:val="left"/>
        <w:rPr/>
      </w:pPr>
      <w:r>
        <w:rPr/>
        <w:t>2QejqYpmrpddNm6vI1eNKsktf4J8pRRv4kxeLAZ7+K2lgaHhny86/P8Abx+Q60qpUVJBJ/1fIflwPq</w:t>
      </w:r>
    </w:p>
    <w:p>
      <w:pPr>
        <w:pStyle w:val="PreformattedText"/>
        <w:bidi w:val="0"/>
        <w:spacing w:before="0" w:after="0"/>
        <w:jc w:val="left"/>
        <w:rPr/>
      </w:pPr>
      <w:r>
        <w:rPr/>
        <w:t>ekpW06RTYOvp6+Gei+0pnnFJVzzUnkjpHjTJ5BjTCFFgvFDDVQrJiqLyLFhYKmrVpvbSpQAAg1/wBX</w:t>
      </w:r>
    </w:p>
    <w:p>
      <w:pPr>
        <w:pStyle w:val="PreformattedText"/>
        <w:bidi w:val="0"/>
        <w:spacing w:before="0" w:after="0"/>
        <w:jc w:val="left"/>
        <w:rPr/>
      </w:pPr>
      <w:r>
        <w:rPr/>
        <w:t>+ry9M9XY1PxUp8v9Wf5+vSrrzRbhxFZU5KlqMA1TXPRSVlDHUPiIpKOKmO46qXbjVEtfRU8WKn8bI5</w:t>
      </w:r>
    </w:p>
    <w:p>
      <w:pPr>
        <w:pStyle w:val="PreformattedText"/>
        <w:bidi w:val="0"/>
        <w:spacing w:before="0" w:after="0"/>
        <w:jc w:val="left"/>
        <w:rPr/>
      </w:pPr>
      <w:r>
        <w:rPr/>
        <w:t>aetrHE2SqZZ9NMLFAxLEaFLU86D1/If8WeqoxU6ct2/mfT8/8AJw6eZcNQ43LTx1CY13yWUShyEVJl</w:t>
      </w:r>
    </w:p>
    <w:p>
      <w:pPr>
        <w:pStyle w:val="PreformattedText"/>
        <w:bidi w:val="0"/>
        <w:spacing w:before="0" w:after="0"/>
        <w:jc w:val="left"/>
        <w:rPr/>
      </w:pPr>
      <w:r>
        <w:rPr/>
        <w:t>8hXUWOyeJpPPUVuYiyFJ95lMrU0FTPRxwwF0VogHsoHv2gh3RlGDQ5/1HrzFdIK1qR+eemqonxeDqU</w:t>
      </w:r>
    </w:p>
    <w:p>
      <w:pPr>
        <w:pStyle w:val="PreformattedText"/>
        <w:bidi w:val="0"/>
        <w:spacing w:before="0" w:after="0"/>
        <w:jc w:val="left"/>
        <w:rPr/>
      </w:pPr>
      <w:r>
        <w:rPr/>
        <w:t>8G4sM4dv4lGVoppUBy00YrgkVTzHUQSUyRmOBrNT1T/ttqHu66Y2PeoNOHy/1fy6aOqi0U6QfTz6dp</w:t>
      </w:r>
    </w:p>
    <w:p>
      <w:pPr>
        <w:pStyle w:val="PreformattedText"/>
        <w:bidi w:val="0"/>
        <w:spacing w:before="0" w:after="0"/>
        <w:jc w:val="left"/>
        <w:rPr/>
      </w:pPr>
      <w:r>
        <w:rPr/>
        <w:t>sJgsZTO2N3BQ4+RI46nFTy1D5F6ipgp6GuxmVhqZYIaPH4auY0J8cgFQsryKF4kvdlCFQEHka8fs/w</w:t>
      </w:r>
    </w:p>
    <w:p>
      <w:pPr>
        <w:pStyle w:val="PreformattedText"/>
        <w:bidi w:val="0"/>
        <w:spacing w:before="0" w:after="0"/>
        <w:jc w:val="left"/>
        <w:rPr/>
      </w:pPr>
      <w:r>
        <w:rPr/>
        <w:t>AnVg2oMdZ40p/h6eMVk5KVkWsy7pWVlNF5XrcykePMURxlPMK2GqpL19VQU6UEk1MrKI1pqgoW1EnQ</w:t>
      </w:r>
    </w:p>
    <w:p>
      <w:pPr>
        <w:pStyle w:val="PreformattedText"/>
        <w:bidi w:val="0"/>
        <w:spacing w:before="0" w:after="0"/>
        <w:jc w:val="left"/>
        <w:rPr/>
      </w:pPr>
      <w:r>
        <w:rPr/>
        <w:t>JYgFgAfXr2FBIUkf6v8AVX59QaGnwOWSnomegqhRVBSfJxUVdCsUxibHU88eHrpwsVZXU9HRzWZDMz</w:t>
      </w:r>
    </w:p>
    <w:p>
      <w:pPr>
        <w:pStyle w:val="PreformattedText"/>
        <w:bidi w:val="0"/>
        <w:spacing w:before="0" w:after="0"/>
        <w:jc w:val="left"/>
        <w:rPr/>
      </w:pPr>
      <w:r>
        <w:rPr/>
        <w:t>RzkEKPTQqO7FaefVlcsoz1wz+BMNN9+9XQVdFFPJSjFtXZDHUtIKeCOeCjNGXEMC46WiuqOUkqZKUn</w:t>
      </w:r>
    </w:p>
    <w:p>
      <w:pPr>
        <w:pStyle w:val="PreformattedText"/>
        <w:bidi w:val="0"/>
        <w:spacing w:before="0" w:after="0"/>
        <w:jc w:val="left"/>
        <w:rPr/>
      </w:pPr>
      <w:r>
        <w:rPr/>
        <w:t>kcmrVVQxHb/g/wBX8+vccjj08RV1NXRtRU09dU1VY/iq8XTmkraquXLrBT5CPA00ZV8PSwVlPVF4oJ</w:t>
      </w:r>
    </w:p>
    <w:p>
      <w:pPr>
        <w:pStyle w:val="PreformattedText"/>
        <w:bidi w:val="0"/>
        <w:spacing w:before="0" w:after="0"/>
        <w:jc w:val="left"/>
        <w:rPr/>
      </w:pPr>
      <w:r>
        <w:rPr/>
        <w:t>IptMsBKlmutw+vTxLccf5PT59aIKipIA/1cek75KEJW0VE9PHiFKNTQS1FRUZWGWjljDnEmmWfGS1f</w:t>
      </w:r>
    </w:p>
    <w:p>
      <w:pPr>
        <w:pStyle w:val="PreformattedText"/>
        <w:bidi w:val="0"/>
        <w:spacing w:before="0" w:after="0"/>
        <w:jc w:val="left"/>
        <w:rPr/>
      </w:pPr>
      <w:r>
        <w:rPr/>
        <w:t>n1mQTiSPTCbSoxJ91JyT5H9v+r7et+QpWn8uotVjqsT18crmoqMrQUummeuo1k82OlRKSXJUyGZkpa</w:t>
      </w:r>
    </w:p>
    <w:p>
      <w:pPr>
        <w:pStyle w:val="PreformattedText"/>
        <w:bidi w:val="0"/>
        <w:spacing w:before="0" w:after="0"/>
        <w:jc w:val="left"/>
        <w:rPr/>
      </w:pPr>
      <w:r>
        <w:rPr/>
        <w:t>Mt4gjlYpKiyyFiBZl1PAPn/N1YAUGPP/D1M3DTxVVNjHqocxQVeNqBSNW5N6CTKPUVFquI1OExKPTZ</w:t>
      </w:r>
    </w:p>
    <w:p>
      <w:pPr>
        <w:pStyle w:val="PreformattedText"/>
        <w:bidi w:val="0"/>
        <w:spacing w:before="0" w:after="0"/>
        <w:jc w:val="left"/>
        <w:rPr/>
      </w:pPr>
      <w:r>
        <w:rPr/>
        <w:t>SmKTs0Kgho2kuwJ0n3v+GoIp9letAGrEEZ8v+L4dBzRU9Q61TVktTkDX1ojnyYoKqLxQUwjno6qjIk</w:t>
      </w:r>
    </w:p>
    <w:p>
      <w:pPr>
        <w:pStyle w:val="PreformattedText"/>
        <w:bidi w:val="0"/>
        <w:spacing w:before="0" w:after="0"/>
        <w:jc w:val="left"/>
        <w:rPr/>
      </w:pPr>
      <w:r>
        <w:rPr/>
        <w:t>cSrjEjLSQlSyIjFAxAHuglY/EDT/V/qp1dY6efWPci1Qxy1QqFmjiyTtS1MshjiNXS+VhZ4laCOKto</w:t>
      </w:r>
    </w:p>
    <w:p>
      <w:pPr>
        <w:pStyle w:val="PreformattedText"/>
        <w:bidi w:val="0"/>
        <w:spacing w:before="0" w:after="0"/>
        <w:jc w:val="left"/>
        <w:rPr/>
      </w:pPr>
      <w:r>
        <w:rPr/>
        <w:t>4jPqUrrRQrKrXU0lJABPCvTy+f2dBzkKWozeSietCCVo2qEjo0BmFXKzBSIMkyxzyrG3ldEOlYeTYq</w:t>
      </w:r>
    </w:p>
    <w:p>
      <w:pPr>
        <w:pStyle w:val="PreformattedText"/>
        <w:bidi w:val="0"/>
        <w:spacing w:before="0" w:after="0"/>
        <w:jc w:val="left"/>
        <w:rPr/>
      </w:pPr>
      <w:r>
        <w:rPr/>
        <w:t>SU5YsSSPPqwwKcOiq9mV8tZvLGNFTIENMZaaOVv3dP3T+qeaI6ZCfHqLcAqSOR7RzMXlSi46vTtXOa</w:t>
      </w:r>
    </w:p>
    <w:p>
      <w:pPr>
        <w:pStyle w:val="PreformattedText"/>
        <w:bidi w:val="0"/>
        <w:spacing w:before="0" w:after="0"/>
        <w:jc w:val="left"/>
        <w:rPr/>
      </w:pPr>
      <w:r>
        <w:rPr/>
        <w:t>9GN6mnrJaWBw81TK0fiSnoYDTn7aWZ6WprxPAHML0cTRr4pCp/euCLH2YRMV0AHJ6YkXUzAior0bnA</w:t>
      </w:r>
    </w:p>
    <w:p>
      <w:pPr>
        <w:pStyle w:val="PreformattedText"/>
        <w:bidi w:val="0"/>
        <w:spacing w:before="0" w:after="0"/>
        <w:jc w:val="left"/>
        <w:rPr/>
      </w:pPr>
      <w:r>
        <w:rPr/>
        <w:t>0kVDt6JfJK0YqquOqhqsfS+GhrjHHJVyRGOWWd0qpTC8Za4kghNiQwHsyWpjFRjhw/1ft6TFaM3dn/</w:t>
      </w:r>
    </w:p>
    <w:p>
      <w:pPr>
        <w:pStyle w:val="PreformattedText"/>
        <w:bidi w:val="0"/>
        <w:spacing w:before="0" w:after="0"/>
        <w:jc w:val="left"/>
        <w:rPr/>
      </w:pPr>
      <w:r>
        <w:rPr/>
        <w:t>AAdOm6oollpYqGKAVkGJmmpJ5Bk6tIaCg8tHkKeWKXw0caxS0ZkjjZJFaVZLn8e2ZGIAFO+n8urRig</w:t>
      </w:r>
    </w:p>
    <w:p>
      <w:pPr>
        <w:pStyle w:val="PreformattedText"/>
        <w:bidi w:val="0"/>
        <w:spacing w:before="0" w:after="0"/>
        <w:jc w:val="left"/>
        <w:rPr/>
      </w:pPr>
      <w:r>
        <w:rPr/>
        <w:t>NOFf5/6v8AJ0HORmpKOkACVlFl6WNHro4XllodVLURZCKDK1lJGFhZaWbyw0uPdgsFiQP0+2WJKmgy</w:t>
      </w:r>
    </w:p>
    <w:p>
      <w:pPr>
        <w:pStyle w:val="PreformattedText"/>
        <w:bidi w:val="0"/>
        <w:spacing w:before="0" w:after="0"/>
        <w:jc w:val="left"/>
        <w:rPr/>
      </w:pPr>
      <w:r>
        <w:rPr/>
        <w:t>P9X+qnVvM+n+r/VU9F63Fn559VTNF4o8hOuRp56enSJnqZ3qoTWmHxnyRl6dCs2kaHXULFz7RseJ9e</w:t>
      </w:r>
    </w:p>
    <w:p>
      <w:pPr>
        <w:pStyle w:val="PreformattedText"/>
        <w:bidi w:val="0"/>
        <w:spacing w:before="0" w:after="0"/>
        <w:jc w:val="left"/>
        <w:rPr/>
      </w:pPr>
      <w:r>
        <w:rPr/>
        <w:t>nxw6TRjrpJaeWvEMLyzPWJFQVEwqq2q8fmeRYVRKeqRI5iyx6g4uSOSPaOXVUagAfl1StCajpxr5cj</w:t>
      </w:r>
    </w:p>
    <w:p>
      <w:pPr>
        <w:pStyle w:val="PreformattedText"/>
        <w:bidi w:val="0"/>
        <w:spacing w:before="0" w:after="0"/>
        <w:jc w:val="left"/>
        <w:rPr/>
      </w:pPr>
      <w:r>
        <w:rPr/>
        <w:t>k6+ojgbGxCUCUpUOh8fiSSPz5GvfypPV1cYcRg2soBNiAfadySSelMLBIwDWpOMefyp5dOO1dww7Uy</w:t>
      </w:r>
    </w:p>
    <w:p>
      <w:pPr>
        <w:pStyle w:val="PreformattedText"/>
        <w:bidi w:val="0"/>
        <w:spacing w:before="0" w:after="0"/>
        <w:jc w:val="left"/>
        <w:rPr/>
      </w:pPr>
      <w:r>
        <w:rPr/>
        <w:t>OK3hIqpLtXJ4nckUTVF58hltt5GHK4rKj0uyNQVVP5AU4Cqqj+vup6fUkMq6PiJrnhjz+3y6+ubjN1</w:t>
      </w:r>
    </w:p>
    <w:p>
      <w:pPr>
        <w:pStyle w:val="PreformattedText"/>
        <w:bidi w:val="0"/>
        <w:spacing w:before="0" w:after="0"/>
        <w:jc w:val="left"/>
        <w:rPr/>
      </w:pPr>
      <w:r>
        <w:rPr/>
        <w:t>Uu/dk7H37QzrVUe+9h7I3tTVSEMlQm69q4nPecH+0JWriT/r+zNDVVx0hYUYgnh0HeZuXNvrqNv8Pq</w:t>
      </w:r>
    </w:p>
    <w:p>
      <w:pPr>
        <w:pStyle w:val="PreformattedText"/>
        <w:bidi w:val="0"/>
        <w:spacing w:before="0" w:after="0"/>
        <w:jc w:val="left"/>
        <w:rPr/>
      </w:pPr>
      <w:r>
        <w:rPr/>
        <w:t>P6WAPvzcD1dc46ZKfhv9ci/H9PyT7QN0rr05rz/jb8cfT8g+69b65Dkf1/A/r9ef8AX/4n3v8Aw9a6</w:t>
      </w:r>
    </w:p>
    <w:p>
      <w:pPr>
        <w:pStyle w:val="PreformattedText"/>
        <w:bidi w:val="0"/>
        <w:spacing w:before="0" w:after="0"/>
        <w:jc w:val="left"/>
        <w:rPr/>
      </w:pPr>
      <w:r>
        <w:rPr/>
        <w:t>5oP9tb/YX+gP+x96PXq9Y5P9dT/vIFwfz+ffurDpnqRf/A/4C/5/w+l7e/daI/b0wVIBH9fyfpwb8H</w:t>
      </w:r>
    </w:p>
    <w:p>
      <w:pPr>
        <w:pStyle w:val="PreformattedText"/>
        <w:bidi w:val="0"/>
        <w:spacing w:before="0" w:after="0"/>
        <w:jc w:val="left"/>
        <w:rPr/>
      </w:pPr>
      <w:r>
        <w:rPr/>
        <w:t>3sdV6YaoGzfn/W4+vHH5Iv795fPrfr0g8wBZyb3BP9n8/639Db/b39upxHp0xJwOOgjzI5bgG/P+uW</w:t>
      </w:r>
    </w:p>
    <w:p>
      <w:pPr>
        <w:pStyle w:val="PreformattedText"/>
        <w:bidi w:val="0"/>
        <w:spacing w:before="0" w:after="0"/>
        <w:jc w:val="left"/>
        <w:rPr/>
      </w:pPr>
      <w:r>
        <w:rPr/>
        <w:t>NuPx/rW9rY+kEhz0g6gDXbg2DEhRzb86SfoxP5ubj/H2tXpC9dXSy20buhuNQK2sPqCB+fpx/Xj/AA</w:t>
      </w:r>
    </w:p>
    <w:p>
      <w:pPr>
        <w:pStyle w:val="PreformattedText"/>
        <w:bidi w:val="0"/>
        <w:spacing w:before="0" w:after="0"/>
        <w:jc w:val="left"/>
        <w:rPr/>
      </w:pPr>
      <w:r>
        <w:rPr/>
        <w:t>9ty8OrxeY6HTE/pQW/TY8H8255/Fj/ALf2iPSwYpnoQKBiUB4tb6Wt9Obnj/H/AG3tscenK9KyhIJH</w:t>
      </w:r>
    </w:p>
    <w:p>
      <w:pPr>
        <w:pStyle w:val="PreformattedText"/>
        <w:bidi w:val="0"/>
        <w:spacing w:before="0" w:after="0"/>
        <w:jc w:val="left"/>
        <w:rPr/>
      </w:pPr>
      <w:r>
        <w:rPr/>
        <w:t>+P8AvX5/2F/x7sRw6pknp2k5X/D/AFv9a3HuvXm9Oot+D9L2H1ueLWFx+bD3o9eHScyP9qw/J5tx+D</w:t>
      </w:r>
    </w:p>
    <w:p>
      <w:pPr>
        <w:pStyle w:val="PreformattedText"/>
        <w:bidi w:val="0"/>
        <w:spacing w:before="0" w:after="0"/>
        <w:jc w:val="left"/>
        <w:rPr/>
      </w:pPr>
      <w:r>
        <w:rPr/>
        <w:t>+fp/sPfjw6cXBHQSbmJ0SKSP0t9L8X/PNxb+n9PewOGOt1yc9AZk+JG551Nb6sTyAbm1rm/wDsPen6</w:t>
      </w:r>
    </w:p>
    <w:p>
      <w:pPr>
        <w:pStyle w:val="PreformattedText"/>
        <w:bidi w:val="0"/>
        <w:spacing w:before="0" w:after="0"/>
        <w:jc w:val="left"/>
        <w:rPr/>
      </w:pPr>
      <w:r>
        <w:rPr/>
        <w:t>cU1A6//RsqkqBf63NxqJA1D/AFyTYfT/AG3PtvpKeoEtUoBUfQXtzextbi9vx/X3sdVrj59MNVUBge</w:t>
      </w:r>
    </w:p>
    <w:p>
      <w:pPr>
        <w:pStyle w:val="PreformattedText"/>
        <w:bidi w:val="0"/>
        <w:spacing w:before="0" w:after="0"/>
        <w:jc w:val="left"/>
        <w:rPr/>
      </w:pPr>
      <w:r>
        <w:rPr/>
        <w:t>OPoOLWW1z9CCPx/iB7uPt6aavTSJQGNtN7m5vfUODxa3q/H+t7dr0yf5dOlHUKGFvVY/QNe1vrxzcG</w:t>
      </w:r>
    </w:p>
    <w:p>
      <w:pPr>
        <w:pStyle w:val="PreformattedText"/>
        <w:bidi w:val="0"/>
        <w:spacing w:before="0" w:after="0"/>
        <w:jc w:val="left"/>
        <w:rPr/>
      </w:pPr>
      <w:r>
        <w:rPr/>
        <w:t>3P8Aj7vXHDpk5PSvo61bAgcXI0344PA4F/p9P6290PW0Ug18unSGpFRUQU/kVTUTwwsTay+SRYyzWN</w:t>
      </w:r>
    </w:p>
    <w:p>
      <w:pPr>
        <w:pStyle w:val="PreformattedText"/>
        <w:bidi w:val="0"/>
        <w:spacing w:before="0" w:after="0"/>
        <w:jc w:val="left"/>
        <w:rPr/>
      </w:pPr>
      <w:r>
        <w:rPr/>
        <w:t>rRqb3PAA9+FKnp0fPrQU/mA9wydy/Mb5G9h6vucdlOy8rt3bxqJ7SUu3tqzptzExUxjuJKeSLFGRFH</w:t>
      </w:r>
    </w:p>
    <w:p>
      <w:pPr>
        <w:pStyle w:val="PreformattedText"/>
        <w:bidi w:val="0"/>
        <w:spacing w:before="0" w:after="0"/>
        <w:jc w:val="left"/>
        <w:rPr/>
      </w:pPr>
      <w:r>
        <w:rPr/>
        <w:t>paOQ8+00Msc8aTxf2b5Hzr59Gka6EVfOnRLx/limPVGlSuqeWVQSkMdOJPLojskflv8AQX4I59udX6</w:t>
      </w:r>
    </w:p>
    <w:p>
      <w:pPr>
        <w:pStyle w:val="PreformattedText"/>
        <w:bidi w:val="0"/>
        <w:spacing w:before="0" w:after="0"/>
        <w:jc w:val="left"/>
        <w:rPr/>
      </w:pPr>
      <w:r>
        <w:rPr/>
        <w:t>wUUBnkaZqhoCFdxM6iQlHsodi9/VKPSTazD6e9gV88dVZtNKcepCCN7iKJmK6JpJtJlWNYm8k0ioLR</w:t>
      </w:r>
    </w:p>
    <w:p>
      <w:pPr>
        <w:pStyle w:val="PreformattedText"/>
        <w:bidi w:val="0"/>
        <w:spacing w:before="0" w:after="0"/>
        <w:jc w:val="left"/>
        <w:rPr/>
      </w:pPr>
      <w:r>
        <w:rPr/>
        <w:t>hLMLagSoIFwT73Snl1QsSCOFestDKi1v3Lk+KE1TeeGNI0hicNTwSVcZWRaWZpARGbcH88D3ap6pQD</w:t>
      </w:r>
    </w:p>
    <w:p>
      <w:pPr>
        <w:pStyle w:val="PreformattedText"/>
        <w:bidi w:val="0"/>
        <w:spacing w:before="0" w:after="0"/>
        <w:jc w:val="left"/>
        <w:rPr/>
      </w:pPr>
      <w:r>
        <w:rPr/>
        <w:t>PWKaWeKZ54JzIoBppfvoZKad4pYAolCoVmIkjBFzpIHJ497rTNetUBwR1harg8DUiF0DQs8YiChpJZ</w:t>
      </w:r>
    </w:p>
    <w:p>
      <w:pPr>
        <w:pStyle w:val="PreformattedText"/>
        <w:bidi w:val="0"/>
        <w:spacing w:before="0" w:after="0"/>
        <w:jc w:val="left"/>
        <w:rPr/>
      </w:pPr>
      <w:r>
        <w:rPr/>
        <w:t>ZS+iWVQAi+MX0C5f8fX3XGfXq1D5jHXqSE1DUsUDVVOCTLUVE0p8VM0SEExSxt5ow1iGLm6EqbfU+3</w:t>
      </w:r>
    </w:p>
    <w:p>
      <w:pPr>
        <w:pStyle w:val="PreformattedText"/>
        <w:bidi w:val="0"/>
        <w:spacing w:before="0" w:after="0"/>
        <w:jc w:val="left"/>
        <w:rPr/>
      </w:pPr>
      <w:r>
        <w:rPr/>
        <w:t>ECnzPVTUcR1mngutP+pHqp0jlp5pi5hZdckMRmVliay2ZSTZFBYc292ZAKEnz62DXy6cqQzVbxhvOa</w:t>
      </w:r>
    </w:p>
    <w:p>
      <w:pPr>
        <w:pStyle w:val="PreformattedText"/>
        <w:bidi w:val="0"/>
        <w:spacing w:before="0" w:after="0"/>
        <w:jc w:val="left"/>
        <w:rPr/>
      </w:pPr>
      <w:r>
        <w:rPr/>
        <w:t>ymkB0UMAWGPShk83kKeUWazMTYuRyBcWsCKZXPVcitOnbGVAtjkFbKtXWVc8tW8MumMUrtLqjL0yq8</w:t>
      </w:r>
    </w:p>
    <w:p>
      <w:pPr>
        <w:pStyle w:val="PreformattedText"/>
        <w:bidi w:val="0"/>
        <w:spacing w:before="0" w:after="0"/>
        <w:jc w:val="left"/>
        <w:rPr/>
      </w:pPr>
      <w:r>
        <w:rPr/>
        <w:t>lPVfdn9mMATK/ja3m9NhWo695evSmwklTU0tWkNY6GmbJpBFNAtVTU4o/t5pXr7XhaAGV2Mscj+FUE</w:t>
      </w:r>
    </w:p>
    <w:p>
      <w:pPr>
        <w:pStyle w:val="PreformattedText"/>
        <w:bidi w:val="0"/>
        <w:spacing w:before="0" w:after="0"/>
        <w:jc w:val="left"/>
        <w:rPr/>
      </w:pPr>
      <w:r>
        <w:rPr/>
        <w:t>oGsUyi0byZAfAJ+fVSoOSMdKebKJk8nSTGSor6fXQxSZBzTyT0kiwpjkpDRUawmJKyOIUkdGNKsumA</w:t>
      </w:r>
    </w:p>
    <w:p>
      <w:pPr>
        <w:pStyle w:val="PreformattedText"/>
        <w:bidi w:val="0"/>
        <w:spacing w:before="0" w:after="0"/>
        <w:jc w:val="left"/>
        <w:rPr/>
      </w:pPr>
      <w:r>
        <w:rPr/>
        <w:t>BiKmT3cylgijyPH5/6sdaC0LMK5/1f6j/sdK7EmmTG1MkkVSlTLlYVxddAlJkFpZpZamoig/iNP9vF</w:t>
      </w:r>
    </w:p>
    <w:p>
      <w:pPr>
        <w:pStyle w:val="PreformattedText"/>
        <w:bidi w:val="0"/>
        <w:spacing w:before="0" w:after="0"/>
        <w:jc w:val="left"/>
        <w:rPr/>
      </w:pPr>
      <w:r>
        <w:rPr/>
        <w:t>Su0tIsXjhJhr5Y2mdhQ0oDKEJJDUPGmP8/5f6h1SQABhqHDgT/q/1fPp1SGkrXQxr4fuqGlmhlaKFz</w:t>
      </w:r>
    </w:p>
    <w:p>
      <w:pPr>
        <w:pStyle w:val="PreformattedText"/>
        <w:bidi w:val="0"/>
        <w:spacing w:before="0" w:after="0"/>
        <w:jc w:val="left"/>
        <w:rPr/>
      </w:pPr>
      <w:r>
        <w:rPr/>
        <w:t>U1ePatytJSw5OWKJMk+QqZJnpqytZYZpImydQqxxU6tYlS9V1fOgr+0/5fz6qrY76cP9WPL/UOk9FT</w:t>
      </w:r>
    </w:p>
    <w:p>
      <w:pPr>
        <w:pStyle w:val="PreformattedText"/>
        <w:bidi w:val="0"/>
        <w:spacing w:before="0" w:after="0"/>
        <w:jc w:val="left"/>
        <w:rPr/>
      </w:pPr>
      <w:r>
        <w:rPr/>
        <w:t>T5aXILUPWmodKqpjpsVlIvNUVePgnrqKiydBkZnqMdM6wPU3CtHFTO2SmHlniHuy/qsqd3mRTPDyP+</w:t>
      </w:r>
    </w:p>
    <w:p>
      <w:pPr>
        <w:pStyle w:val="PreformattedText"/>
        <w:bidi w:val="0"/>
        <w:spacing w:before="0" w:after="0"/>
        <w:jc w:val="left"/>
        <w:rPr/>
      </w:pPr>
      <w:r>
        <w:rPr/>
        <w:t>H5cetMfDBIp5fLjx+3/Lw6YMvQNBlodFTSvKYiYJl89DTg1OPjqiwopGEu3qKfCq7JLqZ6WkYvf7ur</w:t>
      </w:r>
    </w:p>
    <w:p>
      <w:pPr>
        <w:pStyle w:val="PreformattedText"/>
        <w:bidi w:val="0"/>
        <w:spacing w:before="0" w:after="0"/>
        <w:jc w:val="left"/>
        <w:rPr/>
      </w:pPr>
      <w:r>
        <w:rPr/>
        <w:t>Uhl4nDFivcR+X+xj9nTqPGRhwRWn+x1KzWLY1Mo0zVEWPrJIJWaOow+MgwzQUk2SqKyKlWpyWNaTG1</w:t>
      </w:r>
    </w:p>
    <w:p>
      <w:pPr>
        <w:pStyle w:val="PreformattedText"/>
        <w:bidi w:val="0"/>
        <w:spacing w:before="0" w:after="0"/>
        <w:jc w:val="left"/>
        <w:rPr/>
      </w:pPr>
      <w:r>
        <w:rPr/>
        <w:t>Ksh/z+PoDFTKWrKiQHTBRpABoPyx5k/P8AyY49eBY1II/2fL8v9XDqbDFlXpq2qeCKopzHTytPW490</w:t>
      </w:r>
    </w:p>
    <w:p>
      <w:pPr>
        <w:pStyle w:val="PreformattedText"/>
        <w:bidi w:val="0"/>
        <w:spacing w:before="0" w:after="0"/>
        <w:jc w:val="left"/>
        <w:rPr/>
      </w:pPr>
      <w:r>
        <w:rPr/>
        <w:t>oGh8E9FXLWU9CqSU32VLUwJPqMSUsTQ42Afd1EttsAKqTXhken2eZ4fZwGeqoWNCTQ/P1/1ft49KDb</w:t>
      </w:r>
    </w:p>
    <w:p>
      <w:pPr>
        <w:pStyle w:val="PreformattedText"/>
        <w:bidi w:val="0"/>
        <w:spacing w:before="0" w:after="0"/>
        <w:jc w:val="left"/>
        <w:rPr/>
      </w:pPr>
      <w:r>
        <w:rPr/>
        <w:t>1fksb9s9Q84WqhqRViSiSiFJklqo6Gt+5q5EFDDX4uleNMh4QrATrjaWzNKw8rMEIYmh+VPz/z/LHV</w:t>
      </w:r>
    </w:p>
    <w:p>
      <w:pPr>
        <w:pStyle w:val="PreformattedText"/>
        <w:bidi w:val="0"/>
        <w:spacing w:before="0" w:after="0"/>
        <w:jc w:val="left"/>
        <w:rPr/>
      </w:pPr>
      <w:r>
        <w:rPr/>
        <w:t>jQ8OH+r/AFfz6FujpclR7grsJkY5cXUyFJpxXUWIoqlKmeeGgGQWsgq4se5pagw01VSakjaKdMejI6</w:t>
      </w:r>
    </w:p>
    <w:p>
      <w:pPr>
        <w:pStyle w:val="PreformattedText"/>
        <w:bidi w:val="0"/>
        <w:spacing w:before="0" w:after="0"/>
        <w:jc w:val="left"/>
        <w:rPr/>
      </w:pPr>
      <w:r>
        <w:rPr/>
        <w:t>GX2q+mZWiQhgC1RwBI+z0Pp5DHSL6lTr7gVUGvGlft4/5znobdvQVuJrXrMhVVEEm38cgrZ8G+2WyJ</w:t>
      </w:r>
    </w:p>
    <w:p>
      <w:pPr>
        <w:pStyle w:val="PreformattedText"/>
        <w:bidi w:val="0"/>
        <w:spacing w:before="0" w:after="0"/>
        <w:jc w:val="left"/>
        <w:rPr/>
      </w:pPr>
      <w:r>
        <w:rPr/>
        <w:t>iw+denyuOpsvPXVj0j0VbIsEooIWnpoVelSzRrN7X+IHkoG0aEyRTAB4VJ+dBTy/b02GGkOIywdqjj</w:t>
      </w:r>
    </w:p>
    <w:p>
      <w:pPr>
        <w:pStyle w:val="PreformattedText"/>
        <w:bidi w:val="0"/>
        <w:spacing w:before="0" w:after="0"/>
        <w:jc w:val="left"/>
        <w:rPr/>
      </w:pPr>
      <w:r>
        <w:rPr/>
        <w:t>XPnSmPz+3pVYs1mQfL0QpKeOrhpHyrfa0+36PF0lPAspy9dOpyD00mSwtHXaoK7XO2Oo1qJ21V6qy0</w:t>
      </w:r>
    </w:p>
    <w:p>
      <w:pPr>
        <w:pStyle w:val="PreformattedText"/>
        <w:bidi w:val="0"/>
        <w:spacing w:before="0" w:after="0"/>
        <w:jc w:val="left"/>
        <w:rPr/>
      </w:pPr>
      <w:r>
        <w:rPr/>
        <w:t>iViniBAYeJIAHD5HjT1/PrzyKCi1IZjQZJyRwqPI/wA8dB5vjDVp2lj6bD0sz5aHHLkaWSlpshRRRU</w:t>
      </w:r>
    </w:p>
    <w:p>
      <w:pPr>
        <w:pStyle w:val="PreformattedText"/>
        <w:bidi w:val="0"/>
        <w:spacing w:before="0" w:after="0"/>
        <w:jc w:val="left"/>
        <w:rPr/>
      </w:pPr>
      <w:r>
        <w:rPr/>
        <w:t>bSU0lPBSUuWElJVMMPFT+ByYGoqeWkEwaWeRhaYhkLqhb5nHH1+fp6Cnr1uMjW6lgOHDjjj+Xr6mvp</w:t>
      </w:r>
    </w:p>
    <w:p>
      <w:pPr>
        <w:pStyle w:val="PreformattedText"/>
        <w:bidi w:val="0"/>
        <w:spacing w:before="0" w:after="0"/>
        <w:jc w:val="left"/>
        <w:rPr/>
      </w:pPr>
      <w:r>
        <w:rPr/>
        <w:t>0H9JkGWF8lNF5IIMjgaKSTG7grZcfRwR7mqRS7bbCUckRyW3kgopabHpA/lbF0tVVQyqJ4wyf6t9Ma</w:t>
      </w:r>
    </w:p>
    <w:p>
      <w:pPr>
        <w:pStyle w:val="PreformattedText"/>
        <w:bidi w:val="0"/>
        <w:spacing w:before="0" w:after="0"/>
        <w:jc w:val="left"/>
        <w:rPr/>
      </w:pPr>
      <w:r>
        <w:rPr/>
        <w:t>koCK180A/0vmfQ+WacermJBVsmvl+I/meHz8vXpeVjF8rNWimrZak5CerxLZaCejp2rZtxS1dHS0K4</w:t>
      </w:r>
    </w:p>
    <w:p>
      <w:pPr>
        <w:pStyle w:val="PreformattedText"/>
        <w:bidi w:val="0"/>
        <w:spacing w:before="0" w:after="0"/>
        <w:jc w:val="left"/>
        <w:rPr/>
      </w:pPr>
      <w:r>
        <w:rPr/>
        <w:t>/wA0UhpzorlRP3WRKalqinhkZtx1ZA1TRhioOtgeAB9K5/YD1sjIQIC4PCtVH2/Ppm8f3mUaL+KS0N</w:t>
      </w:r>
    </w:p>
    <w:p>
      <w:pPr>
        <w:pStyle w:val="PreformattedText"/>
        <w:bidi w:val="0"/>
        <w:spacing w:before="0" w:after="0"/>
        <w:jc w:val="left"/>
        <w:rPr/>
      </w:pPr>
      <w:r>
        <w:rPr/>
        <w:t>NVVlVOf4fAcvloSKyWFTSrSVMc7w1VJ543nu/hi81SygqZTpA6roRVCk5Wua+pP+r168+hQS4+Hz8v</w:t>
      </w:r>
    </w:p>
    <w:p>
      <w:pPr>
        <w:pStyle w:val="PreformattedText"/>
        <w:bidi w:val="0"/>
        <w:spacing w:before="0" w:after="0"/>
        <w:jc w:val="left"/>
        <w:rPr/>
      </w:pPr>
      <w:r>
        <w:rPr/>
        <w:t>y/P/ADdJzAyUy5SWhnydfV0M75yKolQrGlaKvXkWyEYpUiqKvb0lPQoMhBplZo0iRF1sVaz/ANkNU4</w:t>
      </w:r>
    </w:p>
    <w:p>
      <w:pPr>
        <w:pStyle w:val="PreformattedText"/>
        <w:bidi w:val="0"/>
        <w:spacing w:before="0" w:after="0"/>
        <w:jc w:val="left"/>
        <w:rPr/>
      </w:pPr>
      <w:r>
        <w:rPr/>
        <w:t>ITIxgH1HmertRipWGjMMnzIHkR5HqTi60pTPDkqSShjxb5OiqaulgevyOFxNRlo2hmheMRzZKdKiuM</w:t>
      </w:r>
    </w:p>
    <w:p>
      <w:pPr>
        <w:pStyle w:val="PreformattedText"/>
        <w:bidi w:val="0"/>
        <w:spacing w:before="0" w:after="0"/>
        <w:jc w:val="left"/>
        <w:rPr/>
      </w:pPr>
      <w:r>
        <w:rPr/>
        <w:t>FKzFZf4jWTSQTaaZkGwTSNfDYPJWrH4mHlj8I9POp6a1CrVdSqUAXyH5+f8AgoKdN9MIFpWgopKqhp</w:t>
      </w:r>
    </w:p>
    <w:p>
      <w:pPr>
        <w:pStyle w:val="PreformattedText"/>
        <w:bidi w:val="0"/>
        <w:spacing w:before="0" w:after="0"/>
        <w:jc w:val="left"/>
        <w:rPr/>
      </w:pPr>
      <w:r>
        <w:rPr/>
        <w:t>agYqvh+xroZZKHH0080MSwwRx09RnWeJWpYaaUCrSnLT3kLM3uxaKPWqU1rTUo4ADh/pj/AD4nqwR3</w:t>
      </w:r>
    </w:p>
    <w:p>
      <w:pPr>
        <w:pStyle w:val="PreformattedText"/>
        <w:bidi w:val="0"/>
        <w:spacing w:before="0" w:after="0"/>
        <w:jc w:val="left"/>
        <w:rPr/>
      </w:pPr>
      <w:r>
        <w:rPr/>
        <w:t>IJwtMHz+f2evSwWmpshhlMdPg62GqpczBV0U2Oqlyq5eOCmq5qiKskqakQy11EsdS9ZAwCUMUVPoIl</w:t>
      </w:r>
    </w:p>
    <w:p>
      <w:pPr>
        <w:pStyle w:val="PreformattedText"/>
        <w:bidi w:val="0"/>
        <w:spacing w:before="0" w:after="0"/>
        <w:jc w:val="left"/>
        <w:rPr/>
      </w:pPr>
      <w:r>
        <w:rPr/>
        <w:t>v7ZxIwl00LVFPMn5+mM1Hl1YaV/TLnVx+QFcf8V69TKKtNfi2xsQo8xTUoqZ6qCOmpMdVtnIKdKQ00</w:t>
      </w:r>
    </w:p>
    <w:p>
      <w:pPr>
        <w:pStyle w:val="PreformattedText"/>
        <w:bidi w:val="0"/>
        <w:spacing w:before="0" w:after="0"/>
        <w:jc w:val="left"/>
        <w:rPr/>
      </w:pPr>
      <w:r>
        <w:rPr/>
        <w:t>NdHMsxqYpapdSiBytYNTK0FLKfb8yAousxntrVRShA4D5nzNOP2dVjAGoAtSp4mp/wCK9Pl07XiT+I</w:t>
      </w:r>
    </w:p>
    <w:p>
      <w:pPr>
        <w:pStyle w:val="PreformattedText"/>
        <w:bidi w:val="0"/>
        <w:spacing w:before="0" w:after="0"/>
        <w:jc w:val="left"/>
        <w:rPr/>
      </w:pPr>
      <w:r>
        <w:rPr/>
        <w:t>0GOmOOZZ2p8TQF87VSz0FVDRfxH7L7FlwGbqjPlKkx1PmMc4eStgbSkaNqGAuIE8OkUgOansAHEjzJ</w:t>
      </w:r>
    </w:p>
    <w:p>
      <w:pPr>
        <w:pStyle w:val="PreformattedText"/>
        <w:bidi w:val="0"/>
        <w:spacing w:before="0" w:after="0"/>
        <w:jc w:val="left"/>
        <w:rPr/>
      </w:pPr>
      <w:r>
        <w:rPr/>
        <w:t>PA8QTWuOruUSNnZh4gpwGSfSvkB5/s6b4ht7FHEVT5xZpsXWUrVlBianM0FdTZCmyIopKKXJ5Rqitg</w:t>
      </w:r>
    </w:p>
    <w:p>
      <w:pPr>
        <w:pStyle w:val="PreformattedText"/>
        <w:bidi w:val="0"/>
        <w:spacing w:before="0" w:after="0"/>
        <w:jc w:val="left"/>
        <w:rPr/>
      </w:pPr>
      <w:r>
        <w:rPr/>
        <w:t>x1fii7QUTU60tNjxITGs0+sUEDCeDS1FU0U1+HOWbzxxz0yZgYmyS1M4/YB6/P59KqsXCUO4qetWaN</w:t>
      </w:r>
    </w:p>
    <w:p>
      <w:pPr>
        <w:pStyle w:val="PreformattedText"/>
        <w:bidi w:val="0"/>
        <w:spacing w:before="0" w:after="0"/>
        <w:jc w:val="left"/>
        <w:rPr/>
      </w:pPr>
      <w:r>
        <w:rPr/>
        <w:t>6yfbdRRGpoq7OtjqXJ1TyFjk6iOngGQix+PoaaCaht9gI/toIZArTL7VRgROrB0LsDTUT3N5s/oKcB</w:t>
      </w:r>
    </w:p>
    <w:p>
      <w:pPr>
        <w:pStyle w:val="PreformattedText"/>
        <w:bidi w:val="0"/>
        <w:spacing w:before="0" w:after="0"/>
        <w:jc w:val="left"/>
        <w:rPr/>
      </w:pPr>
      <w:r>
        <w:rPr/>
        <w:t>gcOqKWdTVSKeYArp9F+Z9ePHpOI2IjrMY1bFkJWGTgiqJYahaumpa6pmpPDNUpJFFBFRw1skU1VPFN</w:t>
      </w:r>
    </w:p>
    <w:p>
      <w:pPr>
        <w:pStyle w:val="PreformattedText"/>
        <w:bidi w:val="0"/>
        <w:spacing w:before="0" w:after="0"/>
        <w:jc w:val="left"/>
        <w:rPr/>
      </w:pPr>
      <w:r>
        <w:rPr/>
        <w:t>K9fV6aZ08FNceiELuqGVhUUzT4vU/wBH/Dw8utTGUqX8PvrWg8h/0F/g6eIsLjqqtkjyTbmnkiFPQU</w:t>
      </w:r>
    </w:p>
    <w:p>
      <w:pPr>
        <w:pStyle w:val="PreformattedText"/>
        <w:bidi w:val="0"/>
        <w:spacing w:before="0" w:after="0"/>
        <w:jc w:val="left"/>
        <w:rPr/>
      </w:pPr>
      <w:r>
        <w:rPr/>
        <w:t>cVTjGhpqCugqJabD46gzVMyIuJlEcpoZArk1TVddGZkiChpg6wmCOSqF6hOBZv48eQ8vU56cUEuZdN</w:t>
      </w:r>
    </w:p>
    <w:p>
      <w:pPr>
        <w:pStyle w:val="PreformattedText"/>
        <w:bidi w:val="0"/>
        <w:spacing w:before="0" w:after="0"/>
        <w:jc w:val="left"/>
        <w:rPr/>
      </w:pPr>
      <w:r>
        <w:rPr/>
        <w:t>HHnWoAP+X1/IdTGhoJMbURY91pKrXH4Z6fGSUUq0uRrGenkxXmf+I1ULYuCWKWRliMOOjGtY56qNTa</w:t>
      </w:r>
    </w:p>
    <w:p>
      <w:pPr>
        <w:pStyle w:val="PreformattedText"/>
        <w:bidi w:val="0"/>
        <w:spacing w:before="0" w:after="0"/>
        <w:jc w:val="left"/>
        <w:rPr/>
      </w:pPr>
      <w:r>
        <w:rPr/>
        <w:t>Gaa2abw2Qa0oaiuoHzPpp8jx/b1uREkqHU0HChyKen29RsVRz0U3ioMRFTiZRt+myu4qiirpoY8mBl</w:t>
      </w:r>
    </w:p>
    <w:p>
      <w:pPr>
        <w:pStyle w:val="PreformattedText"/>
        <w:bidi w:val="0"/>
        <w:spacing w:before="0" w:after="0"/>
        <w:jc w:val="left"/>
        <w:rPr/>
      </w:pPr>
      <w:r>
        <w:rPr/>
        <w:t>8zDBQQ0sUs01VW0sE8RQx5Gj/wAmxixmN5WGhAsp8NJ6D+lx1cS5px+Q8sDrRnZTWSKpp5eQ4BfkfX</w:t>
      </w:r>
    </w:p>
    <w:p>
      <w:pPr>
        <w:pStyle w:val="PreformattedText"/>
        <w:bidi w:val="0"/>
        <w:spacing w:before="0" w:after="0"/>
        <w:jc w:val="left"/>
        <w:rPr/>
      </w:pPr>
      <w:r>
        <w:rPr/>
        <w:t>yOT0oc5RSmXIY/NrPVVUWYx1JLmctjKB3x9SElqcVhala1I83HmZM0Ig9PGaijrch6QyxU7P79cNN+</w:t>
      </w:r>
    </w:p>
    <w:p>
      <w:pPr>
        <w:pStyle w:val="PreformattedText"/>
        <w:bidi w:val="0"/>
        <w:spacing w:before="0" w:after="0"/>
        <w:jc w:val="left"/>
        <w:rPr/>
      </w:pPr>
      <w:r>
        <w:rPr/>
        <w:t>OXSaU4cFHmR5sx4ca9WUICVKeVafP0rwAHmekmXpvuqfG4jFLhs5UZOhr2psbWfxKN9x4eWqilxkMy</w:t>
      </w:r>
    </w:p>
    <w:p>
      <w:pPr>
        <w:pStyle w:val="PreformattedText"/>
        <w:bidi w:val="0"/>
        <w:spacing w:before="0" w:after="0"/>
        <w:jc w:val="left"/>
        <w:rPr/>
      </w:pPr>
      <w:r>
        <w:rPr/>
        <w:t>QGoPjygdo5opY6SpyTTVNVpihic6ja2mZVRKNUFKjhQYX8zXHAk56bYSx0LrkjNDip8zXyA9PLrNkP</w:t>
      </w:r>
    </w:p>
    <w:p>
      <w:pPr>
        <w:pStyle w:val="PreformattedText"/>
        <w:bidi w:val="0"/>
        <w:spacing w:before="0" w:after="0"/>
        <w:jc w:val="left"/>
        <w:rPr/>
      </w:pPr>
      <w:r>
        <w:rPr/>
        <w:t>4xOtZhoZIspUz4tq6kgr5paCmyMmMpJZ6fJalfH0+PpaFlqI6arqLyUlNDLM8TzSIPby+JoYAK9M6a</w:t>
      </w:r>
    </w:p>
    <w:p>
      <w:pPr>
        <w:pStyle w:val="PreformattedText"/>
        <w:bidi w:val="0"/>
        <w:spacing w:before="0" w:after="0"/>
        <w:jc w:val="left"/>
        <w:rPr/>
      </w:pPr>
      <w:r>
        <w:rPr/>
        <w:t>UDMP2Aac48uqM6iRQSV8g3EqD8vn1myEOWpMJIuFGFoGGHxk9TQUMbU+Shrpsey1LpT1Us2Tpp85ga</w:t>
      </w:r>
    </w:p>
    <w:p>
      <w:pPr>
        <w:pStyle w:val="PreformattedText"/>
        <w:bidi w:val="0"/>
        <w:spacing w:before="0" w:after="0"/>
        <w:jc w:val="left"/>
        <w:rPr/>
      </w:pPr>
      <w:r>
        <w:rPr/>
        <w:t>YrJrlticUC6FZ6khaOHHhxw08QkaQKjj8TEnh6ccLw49PaEo0hNQOP2eWP5n1PUTGx1eZq5jksdt01</w:t>
      </w:r>
    </w:p>
    <w:p>
      <w:pPr>
        <w:pStyle w:val="PreformattedText"/>
        <w:bidi w:val="0"/>
        <w:spacing w:before="0" w:after="0"/>
        <w:jc w:val="left"/>
        <w:rPr/>
      </w:pPr>
      <w:r>
        <w:rPr/>
        <w:t>Msc8lXRSbapBjKVaynjUrVVdKyx0M1ZSVVPJVfbFhUhaegUiokkDbRHZ1qilySCP4F8+GAWP7RQceq</w:t>
      </w:r>
    </w:p>
    <w:p>
      <w:pPr>
        <w:pStyle w:val="PreformattedText"/>
        <w:bidi w:val="0"/>
        <w:spacing w:before="0" w:after="0"/>
        <w:jc w:val="left"/>
        <w:rPr/>
      </w:pPr>
      <w:r>
        <w:rPr/>
        <w:t>MdKljIwVQCD/ABMeA+wfyz03VVRmYI6upyNat4ZqYyOavHyjG11Nn8ZMJailoqoPXZOOriiFc1Frjq</w:t>
      </w:r>
    </w:p>
    <w:p>
      <w:pPr>
        <w:pStyle w:val="PreformattedText"/>
        <w:bidi w:val="0"/>
        <w:spacing w:before="0" w:after="0"/>
        <w:jc w:val="left"/>
        <w:rPr/>
      </w:pPr>
      <w:r>
        <w:rPr/>
        <w:t>szJT46pi8UWpdSMY9JkSpVqsKgg8Aq0HFv4xmvA8OnUj8VCwFRQU8jWmSPl6HyGeo+8tt1U1HkJJJ6</w:t>
      </w:r>
    </w:p>
    <w:p>
      <w:pPr>
        <w:pStyle w:val="PreformattedText"/>
        <w:bidi w:val="0"/>
        <w:spacing w:before="0" w:after="0"/>
        <w:jc w:val="left"/>
        <w:rPr/>
      </w:pPr>
      <w:r>
        <w:rPr/>
        <w:t>/PYmur5clG9WKqeupKbJTy0+SeqyyVXlqstgtzQaxI8d6nN1DSlTDTx6azKw+qDgyIzDuAKiv8HzCH</w:t>
      </w:r>
    </w:p>
    <w:p>
      <w:pPr>
        <w:pStyle w:val="PreformattedText"/>
        <w:bidi w:val="0"/>
        <w:spacing w:before="0" w:after="0"/>
        <w:jc w:val="left"/>
        <w:rPr/>
      </w:pPr>
      <w:r>
        <w:rPr/>
        <w:t>GPPhw6oiK0q6CA68RxNOOr8x/LonGbNT1rv2h3XRGGroMjPLi85i6HFQJSy0VQ1NJSUdIJ53+6jrUp</w:t>
      </w:r>
    </w:p>
    <w:p>
      <w:pPr>
        <w:pStyle w:val="PreformattedText"/>
        <w:bidi w:val="0"/>
        <w:spacing w:before="0" w:after="0"/>
        <w:jc w:val="left"/>
        <w:rPr/>
      </w:pPr>
      <w:r>
        <w:rPr/>
        <w:t>x9rKzh44Y6iolP7qglSM8EokQ1WtCB/P/V6V6UHwZWMUmGAr+Q+f+Tzx0YyphlrKyj3dU7hd4M1R46</w:t>
      </w:r>
    </w:p>
    <w:p>
      <w:pPr>
        <w:pStyle w:val="PreformattedText"/>
        <w:bidi w:val="0"/>
        <w:spacing w:before="0" w:after="0"/>
        <w:jc w:val="left"/>
        <w:rPr/>
      </w:pPr>
      <w:r>
        <w:rPr/>
        <w:t>ExUlRVzQ5akxtUcJicjDE4fOvTF0raWZnEMnlYJCjw+r2a3avHolZwF00oK6HI+ZyDx44BwOmo2hoA</w:t>
      </w:r>
    </w:p>
    <w:p>
      <w:pPr>
        <w:pStyle w:val="PreformattedText"/>
        <w:bidi w:val="0"/>
        <w:spacing w:before="0" w:after="0"/>
        <w:jc w:val="left"/>
        <w:rPr/>
      </w:pPr>
      <w:r>
        <w:rPr/>
        <w:t>idw9fiH+x04UeKrNFPh50hifF1C43IYmly70+bgpKmKsnpCYIaVYqbBUONp6pDM3lP3EiwXBBLahUR</w:t>
      </w:r>
    </w:p>
    <w:p>
      <w:pPr>
        <w:pStyle w:val="PreformattedText"/>
        <w:bidi w:val="0"/>
        <w:spacing w:before="0" w:after="0"/>
        <w:jc w:val="left"/>
        <w:rPr/>
      </w:pPr>
      <w:r>
        <w:rPr/>
        <w:t>afCQNGRR1rpOeJUfIVxmp6s8orpKUlBqDxB+0jzJ4enUbFUceRyKUs+Yr3TIiOhqElimhx9BDPI6io</w:t>
      </w:r>
    </w:p>
    <w:p>
      <w:pPr>
        <w:pStyle w:val="PreformattedText"/>
        <w:bidi w:val="0"/>
        <w:spacing w:before="0" w:after="0"/>
        <w:jc w:val="left"/>
        <w:rPr/>
      </w:pPr>
      <w:r>
        <w:rPr/>
        <w:t>fI5KjasapWnqaiVKfQsyvcrIQoIpUCWQIniWvDOCnyJ4/MfPA62f7PJ0y0rQcD+Xn6fz6U9BhqSOqr</w:t>
      </w:r>
    </w:p>
    <w:p>
      <w:pPr>
        <w:pStyle w:val="PreformattedText"/>
        <w:bidi w:val="0"/>
        <w:spacing w:before="0" w:after="0"/>
        <w:jc w:val="left"/>
        <w:rPr/>
      </w:pPr>
      <w:r>
        <w:rPr/>
        <w:t>IJK2bIyV8tPDV5GGlNYcVuErWfw7GUuPjqaOOSoggyAqJYis1KrQv5nVVt7cpqFWbvcArIM6T6UHma</w:t>
      </w:r>
    </w:p>
    <w:p>
      <w:pPr>
        <w:pStyle w:val="PreformattedText"/>
        <w:bidi w:val="0"/>
        <w:spacing w:before="0" w:after="0"/>
        <w:jc w:val="left"/>
        <w:rPr/>
      </w:pPr>
      <w:r>
        <w:rPr/>
        <w:t>5U8OJ6Tg6lIj+FMMmP8ACfL0I4+XXSNj6Z6RYcX5amlo6iqTFVuVgIoa2GY1WRiiXGTKaGop5ZqH7K</w:t>
      </w:r>
    </w:p>
    <w:p>
      <w:pPr>
        <w:pStyle w:val="PreformattedText"/>
        <w:bidi w:val="0"/>
        <w:spacing w:before="0" w:after="0"/>
        <w:jc w:val="left"/>
        <w:rPr/>
      </w:pPr>
      <w:r>
        <w:rPr/>
        <w:t>ifyTxhZAWCFR7bkPiOO8B1WgOKGnlT1J4evVxqVEbJQnyFSCeB+zjX06c6HNLTY40dRWTfxeGrmFDP</w:t>
      </w:r>
    </w:p>
    <w:p>
      <w:pPr>
        <w:pStyle w:val="PreformattedText"/>
        <w:bidi w:val="0"/>
        <w:spacing w:before="0" w:after="0"/>
        <w:jc w:val="left"/>
        <w:rPr/>
      </w:pPr>
      <w:r>
        <w:rPr/>
        <w:t>TS0c2O14jSKCGqpgmRrq992w0dKzM0cmMZlWMaWZyfRsQ/cNLAEkUGkmnr6k8RSnkOt6GLd7alrUHg</w:t>
      </w:r>
    </w:p>
    <w:p>
      <w:pPr>
        <w:pStyle w:val="PreformattedText"/>
        <w:bidi w:val="0"/>
        <w:spacing w:before="0" w:after="0"/>
        <w:jc w:val="left"/>
        <w:rPr/>
      </w:pPr>
      <w:r>
        <w:rPr/>
        <w:t>wzgYxRfI8T59N+JnNFTQVghFQtOyffbbpnpIMtncfJlppczRNLROIsLDjxRtVUkpIUGpdCqM6q9EZh</w:t>
      </w:r>
    </w:p>
    <w:p>
      <w:pPr>
        <w:pStyle w:val="PreformattedText"/>
        <w:bidi w:val="0"/>
        <w:spacing w:before="0" w:after="0"/>
        <w:jc w:val="left"/>
        <w:rPr/>
      </w:pPr>
      <w:r>
        <w:rPr/>
        <w:t>4skB0VpqUgBmzSqjgSvEeg69MgdlSUVOaNWoGPM/Ph9vWNsRPPi8fFX5Who8T97FT1VTXUddj4MlV0</w:t>
      </w:r>
    </w:p>
    <w:p>
      <w:pPr>
        <w:pStyle w:val="PreformattedText"/>
        <w:bidi w:val="0"/>
        <w:spacing w:before="0" w:after="0"/>
        <w:jc w:val="left"/>
        <w:rPr/>
      </w:pPr>
      <w:r>
        <w:rPr/>
        <w:t>1VUMs9e1bRJUR01RQpWNA+uGOrqVSWONY3KBXNGQqx6/EtCwLIcEV8wOPh+h82+XTUYpO5KlZ9OD5U</w:t>
      </w:r>
    </w:p>
    <w:p>
      <w:pPr>
        <w:pStyle w:val="PreformattedText"/>
        <w:bidi w:val="0"/>
        <w:spacing w:before="0" w:after="0"/>
        <w:jc w:val="left"/>
        <w:rPr/>
      </w:pPr>
      <w:r>
        <w:rPr/>
        <w:t>9PTV/gHSckeKVMhH9nFiWqfuat8PAk1ZmXnyddHUmlyKUNLHjKmOhOQaSidEJgClgAqsfaYyxAp40m</w:t>
      </w:r>
    </w:p>
    <w:p>
      <w:pPr>
        <w:pStyle w:val="PreformattedText"/>
        <w:bidi w:val="0"/>
        <w:spacing w:before="0" w:after="0"/>
        <w:jc w:val="left"/>
        <w:rPr/>
      </w:pPr>
      <w:r>
        <w:rPr/>
        <w:t>uM1z+Kh8nPmw8z5Dh04YgVYRrpIPCuMea/I/zPTdS4LI5ioyNMVqRXwmOr0VlPEYhuCqWCmibLPL9s</w:t>
      </w:r>
    </w:p>
    <w:p>
      <w:pPr>
        <w:pStyle w:val="PreformattedText"/>
        <w:bidi w:val="0"/>
        <w:spacing w:before="0" w:after="0"/>
        <w:jc w:val="left"/>
        <w:rPr/>
      </w:pPr>
      <w:r>
        <w:rPr/>
        <w:t>mLMdPmWBkAFNJIBIVID3YKoa0CseJoCB8mB/hPpxrnp1V0gUkPoKn9uPX0+XWA4CgoYZZfMuuBK9Vo</w:t>
      </w:r>
    </w:p>
    <w:p>
      <w:pPr>
        <w:pStyle w:val="PreformattedText"/>
        <w:bidi w:val="0"/>
        <w:spacing w:before="0" w:after="0"/>
        <w:jc w:val="left"/>
        <w:rPr/>
      </w:pPr>
      <w:r>
        <w:rPr/>
        <w:t>XxlLKn8VaISw4OsWjelpKpKxslERNEJlihiUPqCgjyglWBjGquOP7D/k9B1bSQ3x4p/L1+VfPpOT1M</w:t>
      </w:r>
    </w:p>
    <w:p>
      <w:pPr>
        <w:pStyle w:val="PreformattedText"/>
        <w:bidi w:val="0"/>
        <w:spacing w:before="0" w:after="0"/>
        <w:jc w:val="left"/>
        <w:rPr/>
      </w:pPr>
      <w:r>
        <w:rPr/>
        <w:t>eWqsbjiI53kDLlXp56F5qigqJKefGVdW4pYp3bEvHTq7sOZwoBstm3GWJIotMmnGg/i+X9I/l1pgop</w:t>
      </w:r>
    </w:p>
    <w:p>
      <w:pPr>
        <w:pStyle w:val="PreformattedText"/>
        <w:bidi w:val="0"/>
        <w:spacing w:before="0" w:after="0"/>
        <w:jc w:val="left"/>
        <w:rPr/>
      </w:pPr>
      <w:r>
        <w:rPr/>
        <w:t>WtK0B9fl/m6fC2LMMMFdTxRtXZKTIHDxUORp8XDQ/ZvSTY+Sqjmpa8ZqokloZxHDHaSZI9SNYqXhE0</w:t>
      </w:r>
    </w:p>
    <w:p>
      <w:pPr>
        <w:pStyle w:val="PreformattedText"/>
        <w:bidi w:val="0"/>
        <w:spacing w:before="0" w:after="0"/>
        <w:jc w:val="left"/>
        <w:rPr/>
      </w:pPr>
      <w:r>
        <w:rPr/>
        <w:t>k4MiKEIqQvbWuBT0U4IHEnpzxKRlkOa09c/Z8s/YOlBVLS1D1ENC8uREEULwrSpVQV1Y8MMkGFqpMn</w:t>
      </w:r>
    </w:p>
    <w:p>
      <w:pPr>
        <w:pStyle w:val="PreformattedText"/>
        <w:bidi w:val="0"/>
        <w:spacing w:before="0" w:after="0"/>
        <w:jc w:val="left"/>
        <w:rPr/>
      </w:pPr>
      <w:r>
        <w:rPr/>
        <w:t>RNNjKbIVEVfSpPBoipmNOQ2jTf2rhkQSaBUHxB8QzUGgBpivoOHCvSNRMo1saKFJOcfPjmnz/Z1jnp</w:t>
      </w:r>
    </w:p>
    <w:p>
      <w:pPr>
        <w:pStyle w:val="PreformattedText"/>
        <w:bidi w:val="0"/>
        <w:spacing w:before="0" w:after="0"/>
        <w:jc w:val="left"/>
        <w:rPr/>
      </w:pPr>
      <w:r>
        <w:rPr/>
        <w:t>qepWspvHj6XHzOshkqJsYlBXZyCNaUU9NNd2NLmkXGeGjhkCtOszK4AALck0wlmbwlViW1Aeflj5nF</w:t>
      </w:r>
    </w:p>
    <w:p>
      <w:pPr>
        <w:pStyle w:val="PreformattedText"/>
        <w:bidi w:val="0"/>
        <w:spacing w:before="0" w:after="0"/>
        <w:jc w:val="left"/>
        <w:rPr/>
      </w:pPr>
      <w:r>
        <w:rPr/>
        <w:t>fTPVlUuVdjVKChB8uP7PTzPT1g6vBY3Iy1cUzU4lmmSnpXpa6mgiocZTLT0NfjsHk6qOrrcgzYqnlE</w:t>
      </w:r>
    </w:p>
    <w:p>
      <w:pPr>
        <w:pStyle w:val="PreformattedText"/>
        <w:bidi w:val="0"/>
        <w:spacing w:before="0" w:after="0"/>
        <w:jc w:val="left"/>
        <w:rPr/>
      </w:pPr>
      <w:r>
        <w:rPr/>
        <w:t>MhlWRqxuDaMe1ENwEWETEaiO1hXSPQEeany8yemJYSV/SSqg5BOfnQ+o/kOl/t3MbhzXjd6GKhSSim</w:t>
      </w:r>
    </w:p>
    <w:p>
      <w:pPr>
        <w:pStyle w:val="PreformattedText"/>
        <w:bidi w:val="0"/>
        <w:spacing w:before="0" w:after="0"/>
        <w:jc w:val="left"/>
        <w:rPr/>
      </w:pPr>
      <w:r>
        <w:rPr/>
        <w:t>x060EtJtnIV0eFMVJS0FNLJoyyY4HH0pkiLxmSSao0gCx91bw7iLTdQ0Yse4YBAPH88V/Z1tvEjLiB</w:t>
      </w:r>
    </w:p>
    <w:p>
      <w:pPr>
        <w:pStyle w:val="PreformattedText"/>
        <w:bidi w:val="0"/>
        <w:spacing w:before="0" w:after="0"/>
        <w:jc w:val="left"/>
        <w:rPr/>
      </w:pPr>
      <w:r>
        <w:rPr/>
        <w:t>gyUHae7j5U/wdK+piyUGLir6mhpFTEtWNk5MZVZCc09FMj41a7IClkmXHph59tRUvlvUkJVjW66uHP</w:t>
      </w:r>
    </w:p>
    <w:p>
      <w:pPr>
        <w:pStyle w:val="PreformattedText"/>
        <w:bidi w:val="0"/>
        <w:spacing w:before="0" w:after="0"/>
        <w:jc w:val="left"/>
        <w:rPr/>
      </w:pPr>
      <w:r>
        <w:rPr/>
        <w:t>8AEY5IxcXJCsa0r/Mj8umxLMKhYBWhHD/Px49Pm2d1ttuelqNoVtVSbr25n9t5XalTFV0VHmaPJYeo</w:t>
      </w:r>
    </w:p>
    <w:p>
      <w:pPr>
        <w:pStyle w:val="PreformattedText"/>
        <w:bidi w:val="0"/>
        <w:spacing w:before="0" w:after="0"/>
        <w:jc w:val="left"/>
        <w:rPr/>
      </w:pPr>
      <w:r>
        <w:rPr/>
        <w:t>o8rgKyGuaCCPIUSzUsDNDG4E06keQQvpc42zcDa7il1ArOooBnBXzFfmtR9p6RXMEVxH9LMgVWHzwf</w:t>
      </w:r>
    </w:p>
    <w:p>
      <w:pPr>
        <w:pStyle w:val="PreformattedText"/>
        <w:bidi w:val="0"/>
        <w:spacing w:before="0" w:after="0"/>
        <w:jc w:val="left"/>
        <w:rPr/>
      </w:pPr>
      <w:r>
        <w:rPr/>
        <w:t>I/bXPW/wA9B9z4P5CdJdWd84KSjloe1djYbcFf4IhG2P3MqtRbvxsisYqWlyGK3RS1sLwoyRxSRAAs</w:t>
      </w:r>
    </w:p>
    <w:p>
      <w:pPr>
        <w:pStyle w:val="PreformattedText"/>
        <w:bidi w:val="0"/>
        <w:spacing w:before="0" w:after="0"/>
        <w:jc w:val="left"/>
        <w:rPr/>
      </w:pPr>
      <w:r>
        <w:rPr/>
        <w:t>q39juSKON/CgJMIoUINexgCo8ywAIWuSSD59BKoTunFJSaEEY1A0JxgEkVAxSo6FIeczk1cE8CX1tS</w:t>
      </w:r>
    </w:p>
    <w:p>
      <w:pPr>
        <w:pStyle w:val="PreformattedText"/>
        <w:bidi w:val="0"/>
        <w:spacing w:before="0" w:after="0"/>
        <w:jc w:val="left"/>
        <w:rPr/>
      </w:pPr>
      <w:r>
        <w:rPr/>
        <w:t>FDE0Z0KumZWihiWZJYy9pNLSB1ZZCPdGOmOqOC3qRXz9an7McOFOrqPEcl0NfMen+D/Z9eumgnieWJ</w:t>
      </w:r>
    </w:p>
    <w:p>
      <w:pPr>
        <w:pStyle w:val="PreformattedText"/>
        <w:bidi w:val="0"/>
        <w:spacing w:before="0" w:after="0"/>
        <w:jc w:val="left"/>
        <w:rPr/>
      </w:pPr>
      <w:r>
        <w:rPr/>
        <w:t>pUphAwFPRqzEtDMA9PFVSSo6/wCUALL45RoMjkLILW901Rv36QzNxPzGKj7OFRmmadWKldKayqplQP</w:t>
      </w:r>
    </w:p>
    <w:p>
      <w:pPr>
        <w:pStyle w:val="PreformattedText"/>
        <w:bidi w:val="0"/>
        <w:spacing w:before="0" w:after="0"/>
        <w:jc w:val="left"/>
        <w:rPr/>
      </w:pPr>
      <w:r>
        <w:rPr/>
        <w:t>Q+R+3jQ4rjqFRpJT10sCrKKSaKYCukUnWJFVopaZGaR3poQxUi8yB0tqW/D0jB4lfhKKdvl9h+Z4+R</w:t>
      </w:r>
    </w:p>
    <w:p>
      <w:pPr>
        <w:pStyle w:val="PreformattedText"/>
        <w:bidi w:val="0"/>
        <w:spacing w:before="0" w:after="0"/>
        <w:jc w:val="left"/>
        <w:rPr/>
      </w:pPr>
      <w:r>
        <w:rPr/>
        <w:t>6ZWviPFpPhMDQn18vy9eI6WeNhUeYRtHKbF5Wlmqm8tPJJ5w1MI2mkhikHnXxusoW9k0iwBdM7B01Y</w:t>
      </w:r>
    </w:p>
    <w:p>
      <w:pPr>
        <w:pStyle w:val="PreformattedText"/>
        <w:bidi w:val="0"/>
        <w:spacing w:before="0" w:after="0"/>
        <w:jc w:val="left"/>
        <w:rPr/>
      </w:pPr>
      <w:r>
        <w:rPr/>
        <w:t>rwwBn5k086ZFK+fSxFLhmLAyLxAqaj5U4DjjPy6nx00gipoYI4nloxVJD+28rR00hE1LHSFpWaJmik</w:t>
      </w:r>
    </w:p>
    <w:p>
      <w:pPr>
        <w:pStyle w:val="PreformattedText"/>
        <w:bidi w:val="0"/>
        <w:spacing w:before="0" w:after="0"/>
        <w:jc w:val="left"/>
        <w:rPr/>
      </w:pPr>
      <w:r>
        <w:rPr/>
        <w:t>aNgPKkOkll+oFfEAdy7EI1D6Z86+vy4V4V626GSKNkFZFr5VpXgB6fPjTjTrjR0JqjDCY3R4vN9u1J</w:t>
      </w:r>
    </w:p>
    <w:p>
      <w:pPr>
        <w:pStyle w:val="PreformattedText"/>
        <w:bidi w:val="0"/>
        <w:spacing w:before="0" w:after="0"/>
        <w:jc w:val="left"/>
        <w:rPr/>
      </w:pPr>
      <w:r>
        <w:rPr/>
        <w:t>HH9wqeRxIsJid9LR6ATKiuoI5jXj3uefwT4ikaSM14eor/AJjT7enIoPq4VV6gjhSlR5f6j/LqOaJK</w:t>
      </w:r>
    </w:p>
    <w:p>
      <w:pPr>
        <w:pStyle w:val="PreformattedText"/>
        <w:bidi w:val="0"/>
        <w:spacing w:before="0" w:after="0"/>
        <w:jc w:val="left"/>
        <w:rPr/>
      </w:pPr>
      <w:r>
        <w:rPr/>
        <w:t>apaaASQLHWxSw+VVVp2MZLw0zFWGtQSpVDE7yC+hvoXvGMkIjc1qprTyB4Ej+dcgDzHSaFDBKTpoAw</w:t>
      </w:r>
    </w:p>
    <w:p>
      <w:pPr>
        <w:pStyle w:val="PreformattedText"/>
        <w:bidi w:val="0"/>
        <w:spacing w:before="0" w:after="0"/>
        <w:jc w:val="left"/>
        <w:rPr/>
      </w:pPr>
      <w:r>
        <w:rPr/>
        <w:t>44J+w+vyxny6ccjSxfb0ry1LESOYIjJAhg0x6h45KcJHE1VFFYs9qd1F+ST6kdvI3iOip5Zzmv2+hP</w:t>
      </w:r>
    </w:p>
    <w:p>
      <w:pPr>
        <w:pStyle w:val="PreformattedText"/>
        <w:bidi w:val="0"/>
        <w:spacing w:before="0" w:after="0"/>
        <w:jc w:val="left"/>
        <w:rPr/>
      </w:pPr>
      <w:r>
        <w:rPr/>
        <w:t>AZ6XXkQZVkMhoaU9P+L/AGdFb7Vx9O1DUTR1tarSJM0ksRll8i6ImgjhDnVSzyyCyiZDYPcOQeRvst</w:t>
      </w:r>
    </w:p>
    <w:p>
      <w:pPr>
        <w:pStyle w:val="PreformattedText"/>
        <w:bidi w:val="0"/>
        <w:spacing w:before="0" w:after="0"/>
        <w:jc w:val="left"/>
        <w:rPr/>
      </w:pPr>
      <w:r>
        <w:rPr/>
        <w:t>zIrIPAQ/I4z5k040Hp0DtztFAd0ds+dSfnQenyB6pL7vo6D+9SrDVVCVokyEf2xhlkMLAmuaKGmJWS</w:t>
      </w:r>
    </w:p>
    <w:p>
      <w:pPr>
        <w:pStyle w:val="PreformattedText"/>
        <w:bidi w:val="0"/>
        <w:spacing w:before="0" w:after="0"/>
        <w:jc w:val="left"/>
        <w:rPr/>
      </w:pPr>
      <w:r>
        <w:rPr/>
        <w:t>tTJAF0kUTxXAs3qA9yNDfTeGYliBAUGoIqa4p8qdBJ4XEhXy+z/Jx/1Y6P5/KRqmfJ/JPHakqhLuHr</w:t>
      </w:r>
    </w:p>
    <w:p>
      <w:pPr>
        <w:pStyle w:val="PreformattedText"/>
        <w:bidi w:val="0"/>
        <w:spacing w:before="0" w:after="0"/>
        <w:jc w:val="left"/>
        <w:rPr/>
      </w:pPr>
      <w:r>
        <w:rPr/>
        <w:t>OvFQyeONp32vVrpd/QzzUsJ/chXxFGup1NwoA9w6Gz2mahVwZARmtO38snzp0M+UUkN3dxgVXSp+Xp</w:t>
      </w:r>
    </w:p>
    <w:p>
      <w:pPr>
        <w:pStyle w:val="PreformattedText"/>
        <w:bidi w:val="0"/>
        <w:spacing w:before="0" w:after="0"/>
        <w:jc w:val="left"/>
        <w:rPr/>
      </w:pPr>
      <w:r>
        <w:rPr/>
        <w:t>1dHUIY0WNzURD7c+Fq2RLIisZwkJB8klNKYz4i5ASMWIJA9xVEQ1Suk5zQflnyqPOnHofNRAENVNMV</w:t>
      </w:r>
    </w:p>
    <w:p>
      <w:pPr>
        <w:pStyle w:val="PreformattedText"/>
        <w:bidi w:val="0"/>
        <w:spacing w:before="0" w:after="0"/>
        <w:jc w:val="left"/>
        <w:rPr/>
      </w:pPr>
      <w:r>
        <w:rPr/>
        <w:t>/yedP8HTY6PU1RSKoRNKRm0VTPUvwSxWGjqYBTQiaEgu6SyEKtii/ULtfhRamSoPqAB+bKamh4AgZO</w:t>
      </w:r>
    </w:p>
    <w:p>
      <w:pPr>
        <w:pStyle w:val="PreformattedText"/>
        <w:bidi w:val="0"/>
        <w:spacing w:before="0" w:after="0"/>
        <w:jc w:val="left"/>
        <w:rPr/>
      </w:pPr>
      <w:r>
        <w:rPr/>
        <w:t>CekDK0k5EUoVhkgFjX8mqASPNTwwV6b61GeeegaXzztGz0kiyt9H8ZNM8g01ACAego7I49PJ5LsLDS</w:t>
      </w:r>
    </w:p>
    <w:p>
      <w:pPr>
        <w:pStyle w:val="PreformattedText"/>
        <w:bidi w:val="0"/>
        <w:spacing w:before="0" w:after="0"/>
        <w:jc w:val="left"/>
        <w:rPr/>
      </w:pPr>
      <w:r>
        <w:rPr/>
        <w:t>k5XSBxx/P0+2oBHHqrmpkgfMhGD+zBPy8s54fPqW0UNMlKyDyjx+Vk0SM5Dx6zGx4SKoRy3pCxH1AE</w:t>
      </w:r>
    </w:p>
    <w:p>
      <w:pPr>
        <w:pStyle w:val="PreformattedText"/>
        <w:bidi w:val="0"/>
        <w:spacing w:before="0" w:after="0"/>
        <w:jc w:val="left"/>
        <w:rPr/>
      </w:pPr>
      <w:r>
        <w:rPr/>
        <w:t>+2lZ5DJXGf8AL/MfPPW2QQlCgrUVP5/4D+zqaVg8NM/jaWOJYp3aVACDHLpKtdZneWIcBiGAt+q30Z</w:t>
      </w:r>
    </w:p>
    <w:p>
      <w:pPr>
        <w:pStyle w:val="PreformattedText"/>
        <w:bidi w:val="0"/>
        <w:spacing w:before="0" w:after="0"/>
        <w:jc w:val="left"/>
        <w:rPr/>
      </w:pPr>
      <w:r>
        <w:rPr/>
        <w:t>GrVItaMa0p6U/L9n8ulGCkbhaqPXHn1HqY6qaWJ/A4V2vTyCaArVJ5Jo4pp5dUjS1s41ljdQU5HpHt</w:t>
      </w:r>
    </w:p>
    <w:p>
      <w:pPr>
        <w:pStyle w:val="PreformattedText"/>
        <w:bidi w:val="0"/>
        <w:spacing w:before="0" w:after="0"/>
        <w:jc w:val="left"/>
        <w:rPr/>
      </w:pPr>
      <w:r>
        <w:rPr/>
        <w:t>yJo0Rl11Png44VA9AMfn01Ikkj100FcZGfQ19T5/LpkyVKoo3eV5IQVWGneTSqNGhEhodZAL3ZWU6t</w:t>
      </w:r>
    </w:p>
    <w:p>
      <w:pPr>
        <w:pStyle w:val="PreformattedText"/>
        <w:bidi w:val="0"/>
        <w:spacing w:before="0" w:after="0"/>
        <w:jc w:val="left"/>
        <w:rPr/>
      </w:pPr>
      <w:r>
        <w:rPr/>
        <w:t>RBUMCePamORjINCggZPrnz+X5dMSR6I+4kVGPT5jpOx0a1DAxCWKNCjR6EdysiqskkEpkK+GVzGdRG</w:t>
      </w:r>
    </w:p>
    <w:p>
      <w:pPr>
        <w:pStyle w:val="PreformattedText"/>
        <w:bidi w:val="0"/>
        <w:spacing w:before="0" w:after="0"/>
        <w:jc w:val="left"/>
        <w:rPr/>
      </w:pPr>
      <w:r>
        <w:rPr/>
        <w:t>jQRf6EkKmkKV/iPr6eX5dMrECooSF4j/ADfI9OLY9Wd6ZSfBPC0qSSTRR+GZX1M8SRxA3cqzazy0oI</w:t>
      </w:r>
    </w:p>
    <w:p>
      <w:pPr>
        <w:pStyle w:val="PreformattedText"/>
        <w:bidi w:val="0"/>
        <w:spacing w:before="0" w:after="0"/>
        <w:jc w:val="left"/>
        <w:rPr/>
      </w:pPr>
      <w:r>
        <w:rPr/>
        <w:t>LBbWT+MdKu60kBpjzH5ny9B5eXTwiSrKvmPM8D/q8+oRpkE1My1EDeWNXkiEN1roqe0nmj1syawWDv</w:t>
      </w:r>
    </w:p>
    <w:p>
      <w:pPr>
        <w:pStyle w:val="PreformattedText"/>
        <w:bidi w:val="0"/>
        <w:spacing w:before="0" w:after="0"/>
        <w:jc w:val="left"/>
        <w:rPr/>
      </w:pPr>
      <w:r>
        <w:rPr/>
        <w:t>byuYj6fpcOiQhJAyk0PH+GuP+K4CvTTRiqOXGvHDgaef2/t6eIpacVVRSspBeEuqySiJJdFRdwbuzC</w:t>
      </w:r>
    </w:p>
    <w:p>
      <w:pPr>
        <w:pStyle w:val="PreformattedText"/>
        <w:bidi w:val="0"/>
        <w:spacing w:before="0" w:after="0"/>
        <w:jc w:val="left"/>
        <w:rPr/>
      </w:pPr>
      <w:r>
        <w:rPr/>
        <w:t>IXPCs/qHqUDkJnWTQkimmc4r5cft/Z8un0kjM0kUjVqK0OK5/1cOu6CrDQrIsQjiE0yQyxOzs0ZJkM</w:t>
      </w:r>
    </w:p>
    <w:p>
      <w:pPr>
        <w:pStyle w:val="PreformattedText"/>
        <w:bidi w:val="0"/>
        <w:spacing w:before="0" w:after="0"/>
        <w:jc w:val="left"/>
        <w:rPr/>
      </w:pPr>
      <w:r>
        <w:rPr/>
        <w:t>J0MpELFNSxnTY8AD6+9zRVbTq76Djwr6j/KetWkwoTnTU0+z/N6DpzjqaUVci/YujzG6a5mLSGaMym</w:t>
      </w:r>
    </w:p>
    <w:p>
      <w:pPr>
        <w:pStyle w:val="PreformattedText"/>
        <w:bidi w:val="0"/>
        <w:spacing w:before="0" w:after="0"/>
        <w:jc w:val="left"/>
        <w:rPr/>
      </w:pPr>
      <w:r>
        <w:rPr/>
        <w:t>0bRxxo8Ln0gj6WsfqPaQxSeGKS8OOPQ0/n0YLLGrE+Hk/5f83l0HnYZpJNuzSSfeQ0kV6iSMUZkkSn</w:t>
      </w:r>
    </w:p>
    <w:p>
      <w:pPr>
        <w:pStyle w:val="PreformattedText"/>
        <w:bidi w:val="0"/>
        <w:spacing w:before="0" w:after="0"/>
        <w:jc w:val="left"/>
        <w:rPr/>
      </w:pPr>
      <w:r>
        <w:rPr/>
        <w:t>ijeNliIi8qmGRiSdTBgbGwt7WWmpLoIuktw+LFT+f+QdJLikkTSHUBU8RU09Bg/n3Hqjj5QrRq24PF</w:t>
      </w:r>
    </w:p>
    <w:p>
      <w:pPr>
        <w:pStyle w:val="PreformattedText"/>
        <w:bidi w:val="0"/>
        <w:spacing w:before="0" w:after="0"/>
        <w:jc w:val="left"/>
        <w:rPr/>
      </w:pPr>
      <w:r>
        <w:rPr/>
        <w:t>SQ1dQYYfsDQu3+Q09IIpCy0iU6xVEUiulyLt5SRpFiTJGzeJQszYTJB8z9tTn/ACdAy6kjT6lUSjOA</w:t>
      </w:r>
    </w:p>
    <w:p>
      <w:pPr>
        <w:pStyle w:val="PreformattedText"/>
        <w:bidi w:val="0"/>
        <w:spacing w:before="0" w:after="0"/>
        <w:jc w:val="left"/>
        <w:rPr/>
      </w:pPr>
      <w:r>
        <w:rPr/>
        <w:t>qsMUp5UoMfkc9VlAirocxRvNlkpzUJUNJHKTXSRVmp0kZVjNQxkZ0DMWf0nmxPBsjvNIoQ+XSaKBEi</w:t>
      </w:r>
    </w:p>
    <w:p>
      <w:pPr>
        <w:pStyle w:val="PreformattedText"/>
        <w:bidi w:val="0"/>
        <w:spacing w:before="0" w:after="0"/>
        <w:jc w:val="left"/>
        <w:rPr/>
      </w:pPr>
      <w:r>
        <w:rPr/>
        <w:t>IYHy+Wf+L6pk/mGY2uo+x9tSmvioKKTB1LCoqj9tBKY5JFp45GmGqEytLe6FI1vbTc29x1z7Cy3VnR</w:t>
      </w:r>
    </w:p>
    <w:p>
      <w:pPr>
        <w:pStyle w:val="PreformattedText"/>
        <w:bidi w:val="0"/>
        <w:spacing w:before="0" w:after="0"/>
        <w:jc w:val="left"/>
        <w:rPr/>
      </w:pPr>
      <w:r>
        <w:rPr/>
        <w:t>6Eqfs6G3LTL9NIoJNG/PopO16GPIU5nkq0EtVJS2mnWpiqqiFAJxGZoabwVMqJEZzE0kTpTlZHsosY</w:t>
      </w:r>
    </w:p>
    <w:p>
      <w:pPr>
        <w:pStyle w:val="PreformattedText"/>
        <w:bidi w:val="0"/>
        <w:spacing w:before="0" w:after="0"/>
        <w:jc w:val="left"/>
        <w:rPr/>
      </w:pPr>
      <w:r>
        <w:rPr/>
        <w:t>nkEkTMG7iTX/Y6FCBGXOKefDo0e36l6OomTE17ikx+JgrC9bWQw5OPNyCWOWsxuOamr677WtLmpppq</w:t>
      </w:r>
    </w:p>
    <w:p>
      <w:pPr>
        <w:pStyle w:val="PreformattedText"/>
        <w:bidi w:val="0"/>
        <w:spacing w:before="0" w:after="0"/>
        <w:jc w:val="left"/>
        <w:rPr/>
      </w:pPr>
      <w:r>
        <w:rPr/>
        <w:t>qJ8rUosn2ENGH8jVhqDJI0XcPIYp8/z/AG+lOrMRSNEkAh+dSTnyP+Hy9enCuSvjoaGvatq6iZsJDh</w:t>
      </w:r>
    </w:p>
    <w:p>
      <w:pPr>
        <w:pStyle w:val="PreformattedText"/>
        <w:bidi w:val="0"/>
        <w:spacing w:before="0" w:after="0"/>
        <w:jc w:val="left"/>
        <w:rPr/>
      </w:pPr>
      <w:r>
        <w:rPr/>
        <w:t>tv0qxVLJRmuMsn8NoaOiMNRXoq1khqaeCWapEM0smXya2ZDSjQKZFVkDHFBg1+fn/qqenD4Mr+GDrY</w:t>
      </w:r>
    </w:p>
    <w:p>
      <w:pPr>
        <w:pStyle w:val="PreformattedText"/>
        <w:bidi w:val="0"/>
        <w:spacing w:before="0" w:after="0"/>
        <w:jc w:val="left"/>
        <w:rPr/>
      </w:pPr>
      <w:r>
        <w:rPr/>
        <w:t>cc8P83y/kOk9VzUmIp8NV/Z1tJAuFhrKtv4tFXUSUdNTV1RQ1cRyNDJRYugw+UlaLG5JKdcNSSyacb</w:t>
      </w:r>
    </w:p>
    <w:p>
      <w:pPr>
        <w:pStyle w:val="PreformattedText"/>
        <w:bidi w:val="0"/>
        <w:spacing w:before="0" w:after="0"/>
        <w:jc w:val="left"/>
        <w:rPr/>
      </w:pPr>
      <w:r>
        <w:rPr/>
        <w:t>SZGrU1HvxE3iBmnJjNDjzHHPpp4V4elT1RhGgOlAGoRnOf8tf2+p6QuPlqcvU4SlmxctRQY+Osnr/4</w:t>
      </w:r>
    </w:p>
    <w:p>
      <w:pPr>
        <w:pStyle w:val="PreformattedText"/>
        <w:bidi w:val="0"/>
        <w:spacing w:before="0" w:after="0"/>
        <w:jc w:val="left"/>
        <w:rPr/>
      </w:pPr>
      <w:r>
        <w:rPr/>
        <w:t>jFRfcSxwxrVZWlp6rM1tWYYaKrCVtTS5Q1UdJV2rsnJNUGmoEYc4ByRXIPGlfXz9SPzPkOnI6trCnu</w:t>
      </w:r>
    </w:p>
    <w:p>
      <w:pPr>
        <w:pStyle w:val="PreformattedText"/>
        <w:bidi w:val="0"/>
        <w:spacing w:before="0" w:after="0"/>
        <w:jc w:val="left"/>
        <w:rPr/>
      </w:pPr>
      <w:r>
        <w:rPr/>
        <w:t>pj0rT5eny/L16a/wBw5LHvV+OoMDZhaXJz+Cqqp6mrAes/iTZCdKCnegliRqxctGzRHx1mQE7vT44V</w:t>
      </w:r>
    </w:p>
    <w:p>
      <w:pPr>
        <w:pStyle w:val="PreformattedText"/>
        <w:bidi w:val="0"/>
        <w:spacing w:before="0" w:after="0"/>
        <w:jc w:val="left"/>
        <w:rPr/>
      </w:pPr>
      <w:r>
        <w:rPr/>
        <w:t>kVXeN9XDz9P2/wCX7T6dXQ6VKlfL/V/xf5D16eaSGV4KTHRLHU109PUtAIA0lfUzzwQ5XcBkramSjo</w:t>
      </w:r>
    </w:p>
    <w:p>
      <w:pPr>
        <w:pStyle w:val="PreformattedText"/>
        <w:bidi w:val="0"/>
        <w:spacing w:before="0" w:after="0"/>
        <w:jc w:val="left"/>
        <w:rPr/>
      </w:pPr>
      <w:r>
        <w:rPr/>
        <w:t>MgzQxCtqaSqaGukS02UlgpFWja4VQtTJXjjP8AP/D/AIaDHWzTAAHAf5v9gfy9ep1TTRNNTeGqmqac</w:t>
      </w:r>
    </w:p>
    <w:p>
      <w:pPr>
        <w:pStyle w:val="PreformattedText"/>
        <w:bidi w:val="0"/>
        <w:spacing w:before="0" w:after="0"/>
        <w:jc w:val="left"/>
        <w:rPr/>
      </w:pPr>
      <w:r>
        <w:rPr/>
        <w:t>VMFU0ry1tFQkZeCCQzU9RSUlJkXz9dCHSmmSKOorI3K4uCgpFaoNS6kx6TVQfmPt+f2edOAA60oA8Q</w:t>
      </w:r>
    </w:p>
    <w:p>
      <w:pPr>
        <w:pStyle w:val="PreformattedText"/>
        <w:bidi w:val="0"/>
        <w:spacing w:before="0" w:after="0"/>
        <w:jc w:val="left"/>
        <w:rPr/>
      </w:pPr>
      <w:r>
        <w:rPr/>
        <w:t>GgNPPPD7f5/wA6nHXLJ4ykrK3+LURhxlLUNmqepikpsBSTYzGbdiQYylSoSqyOGWGhcKsJOjG01Uxl</w:t>
      </w:r>
    </w:p>
    <w:p>
      <w:pPr>
        <w:pStyle w:val="PreformattedText"/>
        <w:bidi w:val="0"/>
        <w:spacing w:before="0" w:after="0"/>
        <w:jc w:val="left"/>
        <w:rPr/>
      </w:pPr>
      <w:r>
        <w:rPr/>
        <w:t>U5PIBiPPGGOoDjU/s4f6uA+Z6spI40Ir/q4f6j8h1GyWRyOXx8NXiZ8lDSxQ1z5HLSoJnkE1KVzuNz</w:t>
      </w:r>
    </w:p>
    <w:p>
      <w:pPr>
        <w:pStyle w:val="PreformattedText"/>
        <w:bidi w:val="0"/>
        <w:spacing w:before="0" w:after="0"/>
        <w:jc w:val="left"/>
        <w:rPr/>
      </w:pPr>
      <w:r>
        <w:rPr/>
        <w:t>UeUlWlnhiZkqpDl5ZGkidqvJlUNPRG4c0KlDwyf8/+z9p9Oq6SclgD/q/1Y+wefUaolkqyKykmqn+6</w:t>
      </w:r>
    </w:p>
    <w:p>
      <w:pPr>
        <w:pStyle w:val="PreformattedText"/>
        <w:bidi w:val="0"/>
        <w:spacing w:before="0" w:after="0"/>
        <w:jc w:val="left"/>
        <w:rPr/>
      </w:pPr>
      <w:r>
        <w:rPr/>
        <w:t>m+3ry1Zk5nirKyjjnoJ65nhjyLzZfGJI0XiSny1SFH2kWOoGMp2RkFHH7Tj/AFftPlQdbWtCHU4/1f</w:t>
      </w:r>
    </w:p>
    <w:p>
      <w:pPr>
        <w:pStyle w:val="PreformattedText"/>
        <w:bidi w:val="0"/>
        <w:spacing w:before="0" w:after="0"/>
        <w:jc w:val="left"/>
        <w:rPr/>
      </w:pPr>
      <w:r>
        <w:rPr/>
        <w:t>y/Z9p6jywS1Aw6x05MdVQUKVP8Njp6eerpaXI08WLpaeN5/wCFVWDoKwqtLLRhcJQP5UiavrSZlbcE</w:t>
      </w:r>
    </w:p>
    <w:p>
      <w:pPr>
        <w:pStyle w:val="PreformattedText"/>
        <w:bidi w:val="0"/>
        <w:spacing w:before="0" w:after="0"/>
        <w:jc w:val="left"/>
        <w:rPr/>
      </w:pPr>
      <w:r>
        <w:rPr/>
        <w:t>nPAn/isen2YHzPW1qBgfZ/l/P+Z+Q6EWaqhpqWGWmxxnMcQnpKKtrhXpDHTUscpdKCtrI44ZPs56eR</w:t>
      </w:r>
    </w:p>
    <w:p>
      <w:pPr>
        <w:pStyle w:val="PreformattedText"/>
        <w:bidi w:val="0"/>
        <w:spacing w:before="0" w:after="0"/>
        <w:jc w:val="left"/>
        <w:rPr/>
      </w:pPr>
      <w:r>
        <w:rPr/>
        <w:t>pImSVpmlVgyC3t3WUOsUJHEHI/Z01RmFD/AJumzMPSVRo4Uwf3iGZIZWooaeZKKJ6dZEixsbXFWKSO</w:t>
      </w:r>
    </w:p>
    <w:p>
      <w:pPr>
        <w:pStyle w:val="PreformattedText"/>
        <w:bidi w:val="0"/>
        <w:spacing w:before="0" w:after="0"/>
        <w:jc w:val="left"/>
        <w:rPr/>
      </w:pPr>
      <w:r>
        <w:rPr/>
        <w:t>NkiVzOheiFnDWHtt3MqqSnA+nl8uraaUz090K53LfxDGy4N5aeKKppMwJqeApTVtFAzQKlDDSyzRZy</w:t>
      </w:r>
    </w:p>
    <w:p>
      <w:pPr>
        <w:pStyle w:val="PreformattedText"/>
        <w:bidi w:val="0"/>
        <w:spacing w:before="0" w:after="0"/>
        <w:jc w:val="left"/>
        <w:rPr/>
      </w:pPr>
      <w:r>
        <w:rPr/>
        <w:t>Twz08EkcmlFWJntIbq8JfwsKnh/q+fWgnpwp0001NX070SUOTqaisNPUQVxEziaWgysU7xU1Gr0WQx</w:t>
      </w:r>
    </w:p>
    <w:p>
      <w:pPr>
        <w:pStyle w:val="PreformattedText"/>
        <w:bidi w:val="0"/>
        <w:spacing w:before="0" w:after="0"/>
        <w:jc w:val="left"/>
        <w:rPr/>
      </w:pPr>
      <w:r>
        <w:rPr/>
        <w:t>NIK+t80E8VUVmM1ZzZVU+6KADQAlv8IP8uvNWlS1B1JoIUqY8Z9tV0iZyqeeomojVVNSgZ5DTMslRC</w:t>
      </w:r>
    </w:p>
    <w:p>
      <w:pPr>
        <w:pStyle w:val="PreformattedText"/>
        <w:bidi w:val="0"/>
        <w:spacing w:before="0" w:after="0"/>
        <w:jc w:val="left"/>
        <w:rPr/>
      </w:pPr>
      <w:r>
        <w:rPr/>
        <w:t>gmkg8iM0nqsUyBZl8SKT4aWpQZP+r/AFfb1oggZbA6cKSWgymSloUmqIFdYaeinatnraXy4tYJWqqi</w:t>
      </w:r>
    </w:p>
    <w:p>
      <w:pPr>
        <w:pStyle w:val="PreformattedText"/>
        <w:bidi w:val="0"/>
        <w:spacing w:before="0" w:after="0"/>
        <w:jc w:val="left"/>
        <w:rPr/>
      </w:pPr>
      <w:r>
        <w:rPr/>
        <w:t>ueCsoo0cNG/lkIKxyzAAKePaVbt1dewKk9JzH0tGarJTwZDMrhqjKLJSvjJYcvTnIQSRVtNj6qoSJZ</w:t>
      </w:r>
    </w:p>
    <w:p>
      <w:pPr>
        <w:pStyle w:val="PreformattedText"/>
        <w:bidi w:val="0"/>
        <w:spacing w:before="0" w:after="0"/>
        <w:jc w:val="left"/>
        <w:rPr/>
      </w:pPr>
      <w:r>
        <w:rPr/>
        <w:t>4WTQGaog/zDxJf3QBKsQx018s/t6tSgGKn/V/qp0/iOmpK+mV6muSgym363xYihiSCjpJJaeoSrocf</w:t>
      </w:r>
    </w:p>
    <w:p>
      <w:pPr>
        <w:pStyle w:val="PreformattedText"/>
        <w:bidi w:val="0"/>
        <w:spacing w:before="0" w:after="0"/>
        <w:jc w:val="left"/>
        <w:rPr/>
      </w:pPr>
      <w:r>
        <w:rPr/>
        <w:t>V0KrTUNTKY5I4nlUvLHUsWGt9Zs1QdVe0rw9Ps69QUUaM149QJcfGmJos4r08uPqoTSVL1mJQVZHgk</w:t>
      </w:r>
    </w:p>
    <w:p>
      <w:pPr>
        <w:pStyle w:val="PreformattedText"/>
        <w:bidi w:val="0"/>
        <w:spacing w:before="0" w:after="0"/>
        <w:jc w:val="left"/>
        <w:rPr/>
      </w:pPr>
      <w:r>
        <w:rPr/>
        <w:t>ocdNT4qmlNe8z11Cgpi+uAzATm7DlrSNIY8P8AVkDr2pgSv7B1HEdSHpqCpqKmrWqxFTHV/aJTCtp4</w:t>
      </w:r>
    </w:p>
    <w:p>
      <w:pPr>
        <w:pStyle w:val="PreformattedText"/>
        <w:bidi w:val="0"/>
        <w:spacing w:before="0" w:after="0"/>
        <w:jc w:val="left"/>
        <w:rPr/>
      </w:pPr>
      <w:r>
        <w:rPr/>
        <w:t>q+o8q0hqqaOVWy2Qp9Mj1aCJYxHZAPWDsDgDxp/LrQySR69IzJUVXBLJGJKpqqdPFS+JJ61Yq2SpeO</w:t>
      </w:r>
    </w:p>
    <w:p>
      <w:pPr>
        <w:pStyle w:val="PreformattedText"/>
        <w:bidi w:val="0"/>
        <w:spacing w:before="0" w:after="0"/>
        <w:jc w:val="left"/>
        <w:rPr/>
      </w:pPr>
      <w:r>
        <w:rPr/>
        <w:t>rjkXUhpsiMYQVCjwAJc31AlhlIIHn07UAjpM1kNfQzJivsRLi8QJI6GejfVRwzBauTIylai9NKrOgR</w:t>
      </w:r>
    </w:p>
    <w:p>
      <w:pPr>
        <w:pStyle w:val="PreformattedText"/>
        <w:bidi w:val="0"/>
        <w:spacing w:before="0" w:after="0"/>
        <w:jc w:val="left"/>
        <w:rPr/>
      </w:pPr>
      <w:r>
        <w:rPr/>
        <w:t>xUosv7dr+m/uh1fAfhH+o/6uPTooRqrk9JKaq80gOSlqpcrDjKukqGr5IKmFJ3qZJWoqZKJvI9HUxT</w:t>
      </w:r>
    </w:p>
    <w:p>
      <w:pPr>
        <w:pStyle w:val="PreformattedText"/>
        <w:bidi w:val="0"/>
        <w:spacing w:before="0" w:after="0"/>
        <w:jc w:val="left"/>
        <w:rPr/>
      </w:pPr>
      <w:r>
        <w:rPr/>
        <w:t>BolBBBF2bSbK0dI48et0p8PDooO7JI6/sKSOFpkgo0x1KHnYRiP7KENKZfOthFHKbFG40+kC1vaJq+</w:t>
      </w:r>
    </w:p>
    <w:p>
      <w:pPr>
        <w:pStyle w:val="PreformattedText"/>
        <w:bidi w:val="0"/>
        <w:spacing w:before="0" w:after="0"/>
        <w:jc w:val="left"/>
        <w:rPr/>
      </w:pPr>
      <w:r>
        <w:rPr/>
        <w:t>OBXq4OV6Nr0f/GykuTpUalf7pqmGtpo44llLh0qKWs8kRtFFUzIg0gBEZixKpcL4GrpZqYz01NpBIH</w:t>
      </w:r>
    </w:p>
    <w:p>
      <w:pPr>
        <w:pStyle w:val="PreformattedText"/>
        <w:bidi w:val="0"/>
        <w:spacing w:before="0" w:after="0"/>
        <w:jc w:val="left"/>
        <w:rPr/>
      </w:pPr>
      <w:r>
        <w:rPr/>
        <w:t>Ho0+Kiycm3qWWjq6KvzkRiqamqoNNRNSRmFq+Pxyeb7WZqSljLIzgRrTxxxcP6fZkGPhijd/8Ag/2e</w:t>
      </w:r>
    </w:p>
    <w:p>
      <w:pPr>
        <w:pStyle w:val="PreformattedText"/>
        <w:bidi w:val="0"/>
        <w:spacing w:before="0" w:after="0"/>
        <w:jc w:val="left"/>
        <w:rPr/>
      </w:pPr>
      <w:r>
        <w:rPr/>
        <w:t>kmBUMMdKHK02QkwMdO8dNRVd6tcjU0tTJDkaivqq+CqU0uPDMMZVyNFTy6dUyzQiSTUutkPpCpjA0k</w:t>
      </w:r>
    </w:p>
    <w:p>
      <w:pPr>
        <w:pStyle w:val="PreformattedText"/>
        <w:bidi w:val="0"/>
        <w:spacing w:before="0" w:after="0"/>
        <w:jc w:val="left"/>
        <w:rPr/>
      </w:pPr>
      <w:r>
        <w:rPr/>
        <w:t>N5n1P2deUgt8WB5f5+gYNdLPX18Bgq5qz7enrqB4BJFTtJVhqDVipo4lpsfR10cZXzsokla4sp+qPU</w:t>
      </w:r>
    </w:p>
    <w:p>
      <w:pPr>
        <w:pStyle w:val="PreformattedText"/>
        <w:bidi w:val="0"/>
        <w:spacing w:before="0" w:after="0"/>
        <w:jc w:val="left"/>
        <w:rPr/>
      </w:pPr>
      <w:r>
        <w:rPr/>
        <w:t>eFTXpyn2U6A3cGNmp613nooaOjeKePIxx1slTHSxz1inTKTUEpSLVSgAgASvYH6e0jefT6cCAc9R4J</w:t>
      </w:r>
    </w:p>
    <w:p>
      <w:pPr>
        <w:pStyle w:val="PreformattedText"/>
        <w:bidi w:val="0"/>
        <w:spacing w:before="0" w:after="0"/>
        <w:jc w:val="left"/>
        <w:rPr/>
      </w:pPr>
      <w:r>
        <w:rPr/>
        <w:t>cm9FUrSyJTmhonyWUZqqFfu/HMaekrINPkk1U8TI0iBlaNTzqW3tLIX4MM9NsQGALZrQY6wVr02Sp6</w:t>
      </w:r>
    </w:p>
    <w:p>
      <w:pPr>
        <w:pStyle w:val="PreformattedText"/>
        <w:bidi w:val="0"/>
        <w:spacing w:before="0" w:after="0"/>
        <w:jc w:val="left"/>
        <w:rPr/>
      </w:pPr>
      <w:r>
        <w:rPr/>
        <w:t>OlirVSsrY6dauGnigieSSjDSRBsgVSBZzLpdkIbk2LW9p36chrrOTXNPkT5gdM81FTVGPlVsgstTkq</w:t>
      </w:r>
    </w:p>
    <w:p>
      <w:pPr>
        <w:pStyle w:val="PreformattedText"/>
        <w:bidi w:val="0"/>
        <w:spacing w:before="0" w:after="0"/>
        <w:jc w:val="left"/>
        <w:rPr/>
      </w:pPr>
      <w:r>
        <w:rPr/>
        <w:t>CujM9R5oHvHI6yulw0MjX4KqV1Hhbn6t9GCV8zVuvqZfy7N9x9mfy5Pgxvpa1cnJmvi/1fSVlcoCrP</w:t>
      </w:r>
    </w:p>
    <w:p>
      <w:pPr>
        <w:pStyle w:val="PreformattedText"/>
        <w:bidi w:val="0"/>
        <w:spacing w:before="0" w:after="0"/>
        <w:jc w:val="left"/>
        <w:rPr/>
      </w:pPr>
      <w:r>
        <w:rPr/>
        <w:t>kts4dtqZLgBReKswboxsLlf8fZjC2pB8hTpDKNMjj59DvmeWbgcf1vx9P9uDb3Y+fXl49McH144PH0</w:t>
      </w:r>
    </w:p>
    <w:p>
      <w:pPr>
        <w:pStyle w:val="PreformattedText"/>
        <w:bidi w:val="0"/>
        <w:spacing w:before="0" w:after="0"/>
        <w:jc w:val="left"/>
        <w:rPr/>
      </w:pPr>
      <w:r>
        <w:rPr/>
        <w:t>/p/j/vufaFuPSwH06c1P8Ah+OPpcf4+9UGOvdch/h9Rx/t/wCv5Fj791rrmv0I9P0+v/Ej8Cx96PW6</w:t>
      </w:r>
    </w:p>
    <w:p>
      <w:pPr>
        <w:pStyle w:val="PreformattedText"/>
        <w:bidi w:val="0"/>
        <w:spacing w:before="0" w:after="0"/>
        <w:jc w:val="left"/>
        <w:rPr/>
      </w:pPr>
      <w:r>
        <w:rPr/>
        <w:t>9cJAeRwCATckW5/1+Pr791sV6Z6gi/FvyPz9T/X6D37r3TBUc3tbk3P0vb+tvqQf9497pwHVOmSpX0</w:t>
      </w:r>
    </w:p>
    <w:p>
      <w:pPr>
        <w:pStyle w:val="PreformattedText"/>
        <w:bidi w:val="0"/>
        <w:spacing w:before="0" w:after="0"/>
        <w:jc w:val="left"/>
        <w:rPr/>
      </w:pPr>
      <w:r>
        <w:rPr/>
        <w:t>Nexvf83vz6R/sL+/HrxI6QmXThhZeQx+huTyOf688D28nl0y9c9BTloWJY2uDzfk2B4vz6SP6+1sdD</w:t>
      </w:r>
    </w:p>
    <w:p>
      <w:pPr>
        <w:pStyle w:val="PreformattedText"/>
        <w:bidi w:val="0"/>
        <w:spacing w:before="0" w:after="0"/>
        <w:jc w:val="left"/>
        <w:rPr/>
      </w:pPr>
      <w:r>
        <w:rPr/>
        <w:t>joukYDpD1FIS/wBLi/FwfzySSb/X+ntYvAdImIJND0rduQFHBsCAfxbji1r/ANR7pNSgp1uLiR5dDX</w:t>
      </w:r>
    </w:p>
    <w:p>
      <w:pPr>
        <w:pStyle w:val="PreformattedText"/>
        <w:bidi w:val="0"/>
        <w:spacing w:before="0" w:after="0"/>
        <w:jc w:val="left"/>
        <w:rPr/>
      </w:pPr>
      <w:r>
        <w:rPr/>
        <w:t>ilsF5H4B5va44/2H+9e0R6Xg46XlAx0/Tg+rgc2PP590pnpyuOlbQH6fT8X/P+t9Lm/vzeXVR08Sfp</w:t>
      </w:r>
    </w:p>
    <w:p>
      <w:pPr>
        <w:pStyle w:val="PreformattedText"/>
        <w:bidi w:val="0"/>
        <w:spacing w:before="0" w:after="0"/>
        <w:jc w:val="left"/>
        <w:rPr/>
      </w:pPr>
      <w:r>
        <w:rPr/>
        <w:t>+g4B/Nvzcc/i/vQ+Z60eoxtYng/1/F7C/H9fdT14dJnI/pbi5uSfyD/T/Y2/PvZr1Zegk3KbI5H+pI</w:t>
      </w:r>
    </w:p>
    <w:p>
      <w:pPr>
        <w:pStyle w:val="PreformattedText"/>
        <w:bidi w:val="0"/>
        <w:spacing w:before="0" w:after="0"/>
        <w:jc w:val="left"/>
        <w:rPr/>
      </w:pPr>
      <w:r>
        <w:rPr/>
        <w:t>+v9LHj+lr+7AcOvZr0BuRNne4BNzYXIuD+VP1AA/2/vUvEnp1PL16//9I/steb2JP0JuSWv+OW5sLm</w:t>
      </w:r>
    </w:p>
    <w:p>
      <w:pPr>
        <w:pStyle w:val="PreformattedText"/>
        <w:bidi w:val="0"/>
        <w:spacing w:before="0" w:after="0"/>
        <w:jc w:val="left"/>
        <w:rPr/>
      </w:pPr>
      <w:r>
        <w:rPr/>
        <w:t>3PvVK8OklfXpulrWFyQL88X4LfUji5t/r/j3vT+3qjcOHUCWo1XFyQbH6cmxDE34W1zfj6+7DHTZPl</w:t>
      </w:r>
    </w:p>
    <w:p>
      <w:pPr>
        <w:pStyle w:val="PreformattedText"/>
        <w:bidi w:val="0"/>
        <w:spacing w:before="0" w:after="0"/>
        <w:jc w:val="left"/>
        <w:rPr/>
      </w:pPr>
      <w:r>
        <w:rPr/>
        <w:t>1FeYixFyOSeV1GwsDxYk8/nke7rnpp+HXGOrKkWJB4P6uLg2Nj9LH8+706TkV6UNNkWt9T+m54/wBg</w:t>
      </w:r>
    </w:p>
    <w:p>
      <w:pPr>
        <w:pStyle w:val="PreformattedText"/>
        <w:bidi w:val="0"/>
        <w:spacing w:before="0" w:after="0"/>
        <w:jc w:val="left"/>
        <w:rPr/>
      </w:pPr>
      <w:r>
        <w:rPr/>
        <w:t>Atv0j8WH1Huh+Q6dVTip6C7v7s1er+ie6uxpJWh/uZ1dvPMxyoVV4Ko4eox+Pki5B8sVdXxMB+okcc</w:t>
      </w:r>
    </w:p>
    <w:p>
      <w:pPr>
        <w:pStyle w:val="PreformattedText"/>
        <w:bidi w:val="0"/>
        <w:spacing w:before="0" w:after="0"/>
        <w:jc w:val="left"/>
        <w:rPr/>
      </w:pPr>
      <w:r>
        <w:rPr/>
        <w:t>+6P2ox1accftx04o1Oi+p6+fzU1RqKr7ionhyFW5L65Zp5nZNRAllcjzSSKASRqJu1+fdeGAMdG3TO</w:t>
      </w:r>
    </w:p>
    <w:p>
      <w:pPr>
        <w:pStyle w:val="PreformattedText"/>
        <w:bidi w:val="0"/>
        <w:spacing w:before="0" w:after="0"/>
        <w:jc w:val="left"/>
        <w:rPr/>
      </w:pPr>
      <w:r>
        <w:rPr/>
        <w:t>JYGR4lpgEnknkD1ErCR0vEqamsoijBPpYCzfm/v3Xus0FXHG6M4b7i8umVIFkHlW8emNmLIzMlgRp0</w:t>
      </w:r>
    </w:p>
    <w:p>
      <w:pPr>
        <w:pStyle w:val="PreformattedText"/>
        <w:bidi w:val="0"/>
        <w:spacing w:before="0" w:after="0"/>
        <w:jc w:val="left"/>
        <w:rPr/>
      </w:pPr>
      <w:r>
        <w:rPr/>
        <w:t>hLFeSPex00wyM9SpI/Ar8IscT/AL8UsolgYSwkwqtlRtBQWs1yrKRb6e7gjqp6xUrNpDwL4YqaiRKs</w:t>
      </w:r>
    </w:p>
    <w:p>
      <w:pPr>
        <w:pStyle w:val="PreformattedText"/>
        <w:bidi w:val="0"/>
        <w:spacing w:before="0" w:after="0"/>
        <w:jc w:val="left"/>
        <w:rPr/>
      </w:pPr>
      <w:r>
        <w:rPr/>
        <w:t>RqqiUvUM0EzTM11p9dgVIYkrzpFve6fPHWiR5jPUCokM01RO7QF6pkEj+OWoYguU8x8y3dJEF9AtrX</w:t>
      </w:r>
    </w:p>
    <w:p>
      <w:pPr>
        <w:pStyle w:val="PreformattedText"/>
        <w:bidi w:val="0"/>
        <w:spacing w:before="0" w:after="0"/>
        <w:jc w:val="left"/>
        <w:rPr/>
      </w:pPr>
      <w:r>
        <w:rPr/>
        <w:t>6W/NhX061ny6nRUL00vhkhleIwtUQTM1MieErGEZ3aVimnWCsYvUW4Fh7uqkEBlFD1UknPn1AFLJNL</w:t>
      </w:r>
    </w:p>
    <w:p>
      <w:pPr>
        <w:pStyle w:val="PreformattedText"/>
        <w:bidi w:val="0"/>
        <w:spacing w:before="0" w:after="0"/>
        <w:jc w:val="left"/>
        <w:rPr/>
      </w:pPr>
      <w:r>
        <w:rPr/>
        <w:t>TU0kUV5pGR2id49UaPIy+EKQrmJgAq3vp/UWt7rngerinUgJH99SmrBqZUggslFeKO8AVkgad4yLCM</w:t>
      </w:r>
    </w:p>
    <w:p>
      <w:pPr>
        <w:pStyle w:val="PreformattedText"/>
        <w:bidi w:val="0"/>
        <w:spacing w:before="0" w:after="0"/>
        <w:jc w:val="left"/>
        <w:rPr/>
      </w:pPr>
      <w:r>
        <w:rPr/>
        <w:t>FXkj5VQSOV5sWqwJ8h14ADp5po1qKzyftD7jITNBEstfV1EdHEigyzyUnhq6mkjjfSf92MgYsNZUe7</w:t>
      </w:r>
    </w:p>
    <w:p>
      <w:pPr>
        <w:pStyle w:val="PreformattedText"/>
        <w:bidi w:val="0"/>
        <w:spacing w:before="0" w:after="0"/>
        <w:jc w:val="left"/>
        <w:rPr/>
      </w:pPr>
      <w:r>
        <w:rPr/>
        <w:t>ZNaDBPWjQ8enSCiqHhaeCJIvsKWQ1McbvT1NLURTvoqJ4ZQjU9LXRl28kbyuImLqobxj34EGmMjrVQ</w:t>
      </w:r>
    </w:p>
    <w:p>
      <w:pPr>
        <w:pStyle w:val="PreformattedText"/>
        <w:bidi w:val="0"/>
        <w:spacing w:before="0" w:after="0"/>
        <w:jc w:val="left"/>
        <w:rPr/>
      </w:pPr>
      <w:r>
        <w:rPr/>
        <w:t>a5pXp3xHjcqTI+Np4ITkGlqZoaSojNTVCK9FHKrUoaqljZo5W/yeSpgaQ8UihlcaKc0oPy/wBX+r5d</w:t>
      </w:r>
    </w:p>
    <w:p>
      <w:pPr>
        <w:pStyle w:val="PreformattedText"/>
        <w:bidi w:val="0"/>
        <w:spacing w:before="0" w:after="0"/>
        <w:jc w:val="left"/>
        <w:rPr/>
      </w:pPr>
      <w:r>
        <w:rPr/>
        <w:t>J2emNQ/1f4elLS1ENLlo/OsdOlTRUlBWmrpJaSjNDTxVEKT1OOiuaajaOpJ1xXrIY3EItVVb6WqUY8</w:t>
      </w:r>
    </w:p>
    <w:p>
      <w:pPr>
        <w:pStyle w:val="PreformattedText"/>
        <w:bidi w:val="0"/>
        <w:spacing w:before="0" w:after="0"/>
        <w:jc w:val="left"/>
        <w:rPr/>
      </w:pPr>
      <w:r>
        <w:rPr/>
        <w:t>AD/q/1f5z06CcZ6VFFJlZaZ6CWjo62jxc9Q09JPkBRMs0FXBBMlFi6V4BG1dTtHSlVdpJii0MOmFZi</w:t>
      </w:r>
    </w:p>
    <w:p>
      <w:pPr>
        <w:pStyle w:val="PreformattedText"/>
        <w:bidi w:val="0"/>
        <w:spacing w:before="0" w:after="0"/>
        <w:jc w:val="left"/>
        <w:rPr/>
      </w:pPr>
      <w:r>
        <w:rPr/>
        <w:t>ylHagU/hzT7P9VP5evWmjBYt+Iilf9X7f59KaeKKpzsVDVZL7ylSoE75GjiNTkY6FySUFOxioMt95U</w:t>
      </w:r>
    </w:p>
    <w:p>
      <w:pPr>
        <w:pStyle w:val="PreformattedText"/>
        <w:bidi w:val="0"/>
        <w:spacing w:before="0" w:after="0"/>
        <w:jc w:val="left"/>
        <w:rPr/>
      </w:pPr>
      <w:r>
        <w:rPr/>
        <w:t>RvSSszCKueDwQ6KSEalFu+ljGrCuc/6uPp8/s6TvGGUylCPl/q4ev+HPTvBS0WVqMTjopaE1C0mRr6</w:t>
      </w:r>
    </w:p>
    <w:p>
      <w:pPr>
        <w:pStyle w:val="PreformattedText"/>
        <w:bidi w:val="0"/>
        <w:spacing w:before="0" w:after="0"/>
        <w:jc w:val="left"/>
        <w:rPr/>
      </w:pPr>
      <w:r>
        <w:rPr/>
        <w:t>dXoKqsx8dNF/E6uKgIx2qXc9FnWpx4JpZIXq510yaKSmA90FFkSpDMAceXn6ca/Pj9g6sQSr8QCRnz</w:t>
      </w:r>
    </w:p>
    <w:p>
      <w:pPr>
        <w:pStyle w:val="PreformattedText"/>
        <w:bidi w:val="0"/>
        <w:spacing w:before="0" w:after="0"/>
        <w:jc w:val="left"/>
        <w:rPr/>
      </w:pPr>
      <w:r>
        <w:rPr/>
        <w:t>8vXhT0/wAp6aafGa6rHmmNTEFgqUkphK+4q6THVVXFXxR4+mrKJkqqSpLymkaYeKbJqaqZxSxIvuin</w:t>
      </w:r>
    </w:p>
    <w:p>
      <w:pPr>
        <w:pStyle w:val="PreformattedText"/>
        <w:bidi w:val="0"/>
        <w:spacing w:before="0" w:after="0"/>
        <w:jc w:val="left"/>
        <w:rPr/>
      </w:pPr>
      <w:r>
        <w:rPr/>
        <w:t>U5ZG/Ktaf6vL55OOnFACEUx+z/V8/ljrqooZKyooKHHVFQZg81VHFQx0z5eOKmybVU1bj81WyQtKih</w:t>
      </w:r>
    </w:p>
    <w:p>
      <w:pPr>
        <w:pStyle w:val="PreformattedText"/>
        <w:bidi w:val="0"/>
        <w:spacing w:before="0" w:after="0"/>
        <w:jc w:val="left"/>
        <w:rPr/>
      </w:pPr>
      <w:r>
        <w:rPr/>
        <w:t>hOolTyS5T7jJOjU0UAF3ZmEaFUAwMccfM/LJ+dTw60CFLk1r8+H7Pt/lQdTZcfA8Wbioqyb+Ftjaas</w:t>
      </w:r>
    </w:p>
    <w:p>
      <w:pPr>
        <w:pStyle w:val="PreformattedText"/>
        <w:bidi w:val="0"/>
        <w:spacing w:before="0" w:after="0"/>
        <w:jc w:val="left"/>
        <w:rPr/>
      </w:pPr>
      <w:r>
        <w:rPr/>
        <w:t>jnoWgop6qt+9JwuMx9RVKv8AEafJPUSNRySHxrUrPl6oIxhtVk1vLoUhDTSF4Vr6fPy/aeqAkCIE9/</w:t>
      </w:r>
    </w:p>
    <w:p>
      <w:pPr>
        <w:pStyle w:val="PreformattedText"/>
        <w:bidi w:val="0"/>
        <w:spacing w:before="0" w:after="0"/>
        <w:jc w:val="left"/>
        <w:rPr/>
      </w:pPr>
      <w:r>
        <w:rPr/>
        <w:t>z4/M/L5/kB1G21JTVlBQyTRVdbTUEjCl/gNHJNPkcpLS1+Ww8q4OpEzmRmo6hMeGLHFwwVGUqQZHjY</w:t>
      </w:r>
    </w:p>
    <w:p>
      <w:pPr>
        <w:pStyle w:val="PreformattedText"/>
        <w:bidi w:val="0"/>
        <w:spacing w:before="0" w:after="0"/>
        <w:jc w:val="left"/>
        <w:rPr/>
      </w:pPr>
      <w:r>
        <w:rPr/>
        <w:t>+Cloix8myfmc0P2+XkACT1tjok06Tw/wY/l5+uAOlVt2uoy4yK1EKUtfk8RPDiMZiHgx+ONbFUPRSv</w:t>
      </w:r>
    </w:p>
    <w:p>
      <w:pPr>
        <w:pStyle w:val="PreformattedText"/>
        <w:bidi w:val="0"/>
        <w:spacing w:before="0" w:after="0"/>
        <w:jc w:val="left"/>
        <w:rPr/>
      </w:pPr>
      <w:r>
        <w:rPr/>
        <w:t>NnIXNJiVic/bwyHz0EDS5WYvMKf2rTwtKO5SoIpx/1f6q9MAZagap+yv5/6vl0ucNnMDPNjIqWt+x1</w:t>
      </w:r>
    </w:p>
    <w:p>
      <w:pPr>
        <w:pStyle w:val="PreformattedText"/>
        <w:bidi w:val="0"/>
        <w:spacing w:before="0" w:after="0"/>
        <w:jc w:val="left"/>
        <w:rPr/>
      </w:pPr>
      <w:r>
        <w:rPr/>
        <w:t>Vlb9tk6KnZspBABTxzQJh5adoo6N2p5ZlrqlXnixEL1M6ieSMnckql5CxGnIqBn9n+X06cCnw0FG41</w:t>
      </w:r>
    </w:p>
    <w:p>
      <w:pPr>
        <w:pStyle w:val="PreformattedText"/>
        <w:bidi w:val="0"/>
        <w:spacing w:before="0" w:after="0"/>
        <w:jc w:val="left"/>
        <w:rPr/>
      </w:pPr>
      <w:r>
        <w:rPr/>
        <w:t>+37f8AN69DHTZby5XFxVVaajcgpc1jHo8jRYzK4nHYlqLL1dBV7f2yQ9VJR5ygyDzmgnKSvCEmLSep</w:t>
      </w:r>
    </w:p>
    <w:p>
      <w:pPr>
        <w:pStyle w:val="PreformattedText"/>
        <w:bidi w:val="0"/>
        <w:spacing w:before="0" w:after="0"/>
        <w:jc w:val="left"/>
        <w:rPr/>
      </w:pPr>
      <w:r>
        <w:rPr/>
        <w:t>RqIMwqHxQig8sZBHofTjTj0nkfS0i0xgg+uc/ZT16hNIK3EYrL1eUV6mkSWshpcnn0oaqqDTT4018u</w:t>
      </w:r>
    </w:p>
    <w:p>
      <w:pPr>
        <w:pStyle w:val="PreformattedText"/>
        <w:bidi w:val="0"/>
        <w:spacing w:before="0" w:after="0"/>
        <w:jc w:val="left"/>
        <w:rPr/>
      </w:pPr>
      <w:r>
        <w:rPr/>
        <w:t>TjU0ypFTSvSU06kVGQmkqKwp9vRwslFLUVSx1elf8ALwFB+Z/LpwKtSRHTPGnp8v8AUPLiegApZ8jg</w:t>
      </w:r>
    </w:p>
    <w:p>
      <w:pPr>
        <w:pStyle w:val="PreformattedText"/>
        <w:bidi w:val="0"/>
        <w:spacing w:before="0" w:after="0"/>
        <w:jc w:val="left"/>
        <w:rPr/>
      </w:pPr>
      <w:r>
        <w:rPr/>
        <w:t>a7I4pVrg1JUVMNGsdPjpcfRYKqip9z0cWPp5EgqwlFkcetWHWVlp8JBBTJpmqbe9SKEl0riMAdxFQP</w:t>
      </w:r>
    </w:p>
    <w:p>
      <w:pPr>
        <w:pStyle w:val="PreformattedText"/>
        <w:bidi w:val="0"/>
        <w:spacing w:before="0" w:after="0"/>
        <w:jc w:val="left"/>
        <w:rPr/>
      </w:pPr>
      <w:r>
        <w:rPr/>
        <w:t>Ph61/l04usrVskk4rk/wCx/l6FWpklC1FVOmdarpc/LLkcXtutppcriYKqmSW9FLnWlFbuAZ6tGoxM</w:t>
      </w:r>
    </w:p>
    <w:p>
      <w:pPr>
        <w:pStyle w:val="PreformattedText"/>
        <w:bidi w:val="0"/>
        <w:spacing w:before="0" w:after="0"/>
        <w:jc w:val="left"/>
        <w:rPr/>
      </w:pPr>
      <w:r>
        <w:rPr/>
        <w:t>BJXVlWHjmWnGhZpDO005cqp4D4nr5Cvw1Pp6n06TqVVQiUB/kPUkjj/sD16YM3SnRT18mNpI6CoqIK</w:t>
      </w:r>
    </w:p>
    <w:p>
      <w:pPr>
        <w:pStyle w:val="PreformattedText"/>
        <w:bidi w:val="0"/>
        <w:spacing w:before="0" w:after="0"/>
        <w:jc w:val="left"/>
        <w:rPr/>
      </w:pPr>
      <w:r>
        <w:rPr/>
        <w:t>aCIVFUdt4qebHLLVePJB0q62kCUMtIkUkcdRT0kc08UbRVMaFq5jPZWKNHqKICSBjJZq5HW45B3d5b</w:t>
      </w:r>
    </w:p>
    <w:p>
      <w:pPr>
        <w:pStyle w:val="PreformattedText"/>
        <w:bidi w:val="0"/>
        <w:spacing w:before="0" w:after="0"/>
        <w:jc w:val="left"/>
        <w:rPr/>
      </w:pPr>
      <w:r>
        <w:rPr/>
        <w:t>GWPyPADyPD/i+sNFF4a7JaMjmIqGKl+4ra/GrRvXCqp5UkqkykBinV8nBWSKUioqgGqlMIMaGKVPae</w:t>
      </w:r>
    </w:p>
    <w:p>
      <w:pPr>
        <w:pStyle w:val="PreformattedText"/>
        <w:bidi w:val="0"/>
        <w:spacing w:before="0" w:after="0"/>
        <w:jc w:val="left"/>
        <w:rPr/>
      </w:pPr>
      <w:r>
        <w:rPr/>
        <w:t>PU8jnxEb1Iyo+35/Zxx0/UKoOnt9Dg/l/q9emjFTp90IK6jgjw1C1DRVdX95XFoayv+7pxT1tfLIym</w:t>
      </w:r>
    </w:p>
    <w:p>
      <w:pPr>
        <w:pStyle w:val="PreformattedText"/>
        <w:bidi w:val="0"/>
        <w:spacing w:before="0" w:after="0"/>
        <w:jc w:val="left"/>
        <w:rPr/>
      </w:pPr>
      <w:r>
        <w:rPr/>
        <w:t>jq6LzIsaNHoh+7qVCTyoxMJHi0slSi4qeLE+ek1yPs+Z6RUl16xRm8h5fn8/l9nT5U52prac11bt5H</w:t>
      </w:r>
    </w:p>
    <w:p>
      <w:pPr>
        <w:pStyle w:val="PreformattedText"/>
        <w:bidi w:val="0"/>
        <w:spacing w:before="0" w:after="0"/>
        <w:jc w:val="left"/>
        <w:rPr/>
      </w:pPr>
      <w:r>
        <w:rPr/>
        <w:t>xtNjY6U17YmkjSGXGZamlrK6olqzS1FdkaOgemhMaxMRFJBS3eZ5D7TSyQyB2CALppgZH9Jj6+VP8A</w:t>
      </w:r>
    </w:p>
    <w:p>
      <w:pPr>
        <w:pStyle w:val="PreformattedText"/>
        <w:bidi w:val="0"/>
        <w:spacing w:before="0" w:after="0"/>
        <w:jc w:val="left"/>
        <w:rPr/>
      </w:pPr>
      <w:r>
        <w:rPr/>
        <w:t>L0pVpVoC/fq8zxFPhFP21+3qe0T5LG1NNHTS19VUTNUR4h6nRLU4xk/iFNNlpoTBBjXxWQnQOICBJk</w:t>
      </w:r>
    </w:p>
    <w:p>
      <w:pPr>
        <w:pStyle w:val="PreformattedText"/>
        <w:bidi w:val="0"/>
        <w:spacing w:before="0" w:after="0"/>
        <w:jc w:val="left"/>
        <w:rPr/>
      </w:pPr>
      <w:r>
        <w:rPr/>
        <w:t>H8eg09NwhzHR+7P2gsPl/n/wA3TqrqpSh9fl9v+z5fPqVj6+evlhyFOtARU0Z8M9JiYIKmCaGFMc8U</w:t>
      </w:r>
    </w:p>
    <w:p>
      <w:pPr>
        <w:pStyle w:val="PreformattedText"/>
        <w:bidi w:val="0"/>
        <w:spacing w:before="0" w:after="0"/>
        <w:jc w:val="left"/>
        <w:rPr/>
      </w:pPr>
      <w:r>
        <w:rPr/>
        <w:t>mTrZEhwzS00U7RMEqKmnp1qKpHPl9q4/02LyPwUhaioFRx9Kjy9Mnqr1bSErUMCeHAeXzr58PTrmK4</w:t>
      </w:r>
    </w:p>
    <w:p>
      <w:pPr>
        <w:pStyle w:val="PreformattedText"/>
        <w:bidi w:val="0"/>
        <w:spacing w:before="0" w:after="0"/>
        <w:jc w:val="left"/>
        <w:rPr/>
      </w:pPr>
      <w:r>
        <w:rPr/>
        <w:t>/YiObK1Un8NnbJY/HUWUoqSrhOPpP4PNTP+xFFW12QhigmWqjU04p/DBLAWl9vQlggUuarlQKVIrQ6</w:t>
      </w:r>
    </w:p>
    <w:p>
      <w:pPr>
        <w:pStyle w:val="PreformattedText"/>
        <w:bidi w:val="0"/>
        <w:spacing w:before="0" w:after="0"/>
        <w:jc w:val="left"/>
        <w:rPr/>
      </w:pPr>
      <w:r>
        <w:rPr/>
        <w:t>vn5+lKY6q697GnaT6YB8v83Tvln29T1TRjC46srpP4xNkKaHMNLVUmMnqlyNDiIM+Y6KSaenlyAkrw</w:t>
      </w:r>
    </w:p>
    <w:p>
      <w:pPr>
        <w:pStyle w:val="PreformattedText"/>
        <w:bidi w:val="0"/>
        <w:spacing w:before="0" w:after="0"/>
        <w:jc w:val="left"/>
        <w:rPr/>
      </w:pPr>
      <w:r>
        <w:rPr/>
        <w:t>I1aonpo6VC0AcpozRiV2WINHQjJy+a1r6DzHypw6bEcjKVLFWxT5etB8/L7anqNPk4kroJmpPs6Onl</w:t>
      </w:r>
    </w:p>
    <w:p>
      <w:pPr>
        <w:pStyle w:val="PreformattedText"/>
        <w:bidi w:val="0"/>
        <w:spacing w:before="0" w:after="0"/>
        <w:jc w:val="left"/>
        <w:rPr/>
      </w:pPr>
      <w:r>
        <w:rPr/>
        <w:t>hxymmyRxGMrVqK6BKVoUqKOvqMfjK6CSRpaijaSOapeacEQxK3tyoURuy6piaGuNWcBfQU8xx6sMI6</w:t>
      </w:r>
    </w:p>
    <w:p>
      <w:pPr>
        <w:pStyle w:val="PreformattedText"/>
        <w:bidi w:val="0"/>
        <w:spacing w:before="0" w:after="0"/>
        <w:jc w:val="left"/>
        <w:rPr/>
      </w:pPr>
      <w:r>
        <w:rPr/>
        <w:t>8FpUedPUn1PyPU6ZYpMZVVFPS1UpizNTSTV09dCtDVZKsElAtXiqHKVJgoiMcFakkkSP7ehglnaQST</w:t>
      </w:r>
    </w:p>
    <w:p>
      <w:pPr>
        <w:pStyle w:val="PreformattedText"/>
        <w:bidi w:val="0"/>
        <w:spacing w:before="0" w:after="0"/>
        <w:jc w:val="left"/>
        <w:rPr/>
      </w:pPr>
      <w:r>
        <w:rPr/>
        <w:t>BPbY/T+oJ7kds4BC+VF9Pt/OvWlVpDFk1U48q/M+oPp+XSrrcSldi66WXKJPkaXIU6RrPX1FOag023</w:t>
      </w:r>
    </w:p>
    <w:p>
      <w:pPr>
        <w:pStyle w:val="PreformattedText"/>
        <w:bidi w:val="0"/>
        <w:spacing w:before="0" w:after="0"/>
        <w:jc w:val="left"/>
        <w:rPr/>
      </w:pPr>
      <w:r>
        <w:rPr/>
        <w:t>Er6yk/u5Twx01Di4paOOrp185+2ovFSU15Z5L3lUlhKz4oAflQYUAeY8/QY8+rqFLFBwyftqeNf9Ve</w:t>
      </w:r>
    </w:p>
    <w:p>
      <w:pPr>
        <w:pStyle w:val="PreformattedText"/>
        <w:bidi w:val="0"/>
        <w:spacing w:before="0" w:after="0"/>
        <w:jc w:val="left"/>
        <w:rPr/>
      </w:pPr>
      <w:r>
        <w:rPr/>
        <w:t>PWSb7qObLNSwyPUU1XHlKybIyxZTNGf7ak3XJuukekqkoKWpFaqfelFnjyGVeCAqWikjVx7eIeKxJo</w:t>
      </w:r>
    </w:p>
    <w:p>
      <w:pPr>
        <w:pStyle w:val="PreformattedText"/>
        <w:bidi w:val="0"/>
        <w:spacing w:before="0" w:after="0"/>
        <w:jc w:val="left"/>
        <w:rPr/>
      </w:pPr>
      <w:r>
        <w:rPr/>
        <w:t>T8stggAeQHn6nHTdSBGqgDyxX7K/5vTj1Ar0rYsTR1dbQbjTE12ZiqcakVbG9TRzQ1qVWPppMh4Pu6</w:t>
      </w:r>
    </w:p>
    <w:p>
      <w:pPr>
        <w:pStyle w:val="PreformattedText"/>
        <w:bidi w:val="0"/>
        <w:spacing w:before="0" w:after="0"/>
        <w:jc w:val="left"/>
        <w:rPr/>
      </w:pPr>
      <w:r>
        <w:rPr/>
        <w:t>2lqMzKyilZFqzXNUZJZGp4kjCZJETxJXiZiWpjGrFaD5D19a9bCmoRXyFz6/afn/AJKdYKSXxmeUbg</w:t>
      </w:r>
    </w:p>
    <w:p>
      <w:pPr>
        <w:pStyle w:val="PreformattedText"/>
        <w:bidi w:val="0"/>
        <w:spacing w:before="0" w:after="0"/>
        <w:jc w:val="left"/>
        <w:rPr/>
      </w:pPr>
      <w:r>
        <w:rPr/>
        <w:t>UVa0VVTeJpJqesFHEjNV4hKaCOpmxr7hxlVHHRsWjWnw1PLMxElWAWzMdSvFHRvIsag+v5U4ccfb1f</w:t>
      </w:r>
    </w:p>
    <w:p>
      <w:pPr>
        <w:pStyle w:val="PreformattedText"/>
        <w:bidi w:val="0"/>
        <w:spacing w:before="0" w:after="0"/>
        <w:jc w:val="left"/>
        <w:rPr/>
      </w:pPr>
      <w:r>
        <w:rPr/>
        <w:t>SxUoTj5f6v8AUemiby42srpMXuOlyr0+Kkx1JQvR1MPkmp4Ps6iLEQyvT5DbCVMVUfLRVkf3EWKvqu</w:t>
      </w:r>
    </w:p>
    <w:p>
      <w:pPr>
        <w:pStyle w:val="PreformattedText"/>
        <w:bidi w:val="0"/>
        <w:spacing w:before="0" w:after="0"/>
        <w:jc w:val="left"/>
        <w:rPr/>
      </w:pPr>
      <w:r>
        <w:rPr/>
        <w:t>ak3uDIjKyS6UrhgM/M/L5eg694SsG1RksBwPl6A/5T69PmYzEeLqoHeA1sC1VE1TW5LC01dXrlKGlS</w:t>
      </w:r>
    </w:p>
    <w:p>
      <w:pPr>
        <w:pStyle w:val="PreformattedText"/>
        <w:bidi w:val="0"/>
        <w:spacing w:before="0" w:after="0"/>
        <w:jc w:val="left"/>
        <w:rPr/>
      </w:pPr>
      <w:r>
        <w:rPr/>
        <w:t>epw2QkpZJJcxWRCuijC+NadFEVNAEZJ29qQwKBlkyMjX5DzOOLMfl6U6Y0KS2uPJoDpOCfKhPADj/h</w:t>
      </w:r>
    </w:p>
    <w:p>
      <w:pPr>
        <w:pStyle w:val="PreformattedText"/>
        <w:bidi w:val="0"/>
        <w:spacing w:before="0" w:after="0"/>
        <w:jc w:val="left"/>
        <w:rPr/>
      </w:pPr>
      <w:r>
        <w:rPr/>
        <w:t>6gUVHS0XihlkyM1bj8RXU89NuOGKMUlZIWyJxiNS/7kNw1izVRCxm7VdeVVGWnpLtRH0OjOlTnzwDT</w:t>
      </w:r>
    </w:p>
    <w:p>
      <w:pPr>
        <w:pStyle w:val="PreformattedText"/>
        <w:bidi w:val="0"/>
        <w:spacing w:before="0" w:after="0"/>
        <w:jc w:val="left"/>
        <w:rPr/>
      </w:pPr>
      <w:r>
        <w:rPr/>
        <w:t>tHzI4kevy6dxQoj1H2cfn9nz6zVkL1NFS42gmq6MZPMV9BJS0dQauIUAoo5SlEss88eXp8hqj+0eeU</w:t>
      </w:r>
    </w:p>
    <w:p>
      <w:pPr>
        <w:pStyle w:val="PreformattedText"/>
        <w:bidi w:val="0"/>
        <w:spacing w:before="0" w:after="0"/>
        <w:jc w:val="left"/>
        <w:rPr/>
      </w:pPr>
      <w:r>
        <w:rPr/>
        <w:t>68jLNVWdKP01TxFkZQytJrrX+IngAeFBx+R+zqjoGzQ+Hp/ZTiT8/L7KevUihomXcNHKk2KlqKGn+2</w:t>
      </w:r>
    </w:p>
    <w:p>
      <w:pPr>
        <w:pStyle w:val="PreformattedText"/>
        <w:bidi w:val="0"/>
        <w:spacing w:before="0" w:after="0"/>
        <w:jc w:val="left"/>
        <w:rPr/>
      </w:pPr>
      <w:r>
        <w:rPr/>
        <w:t>oJ6yOsyMbR19BUYVK3HyLAv2ENOkctTNkgq1UNOWr1SWZ4NNEiMJ1S0AqdJOQWPmCOFOOry406uHBj</w:t>
      </w:r>
    </w:p>
    <w:p>
      <w:pPr>
        <w:pStyle w:val="PreformattedText"/>
        <w:bidi w:val="0"/>
        <w:spacing w:before="0" w:after="0"/>
        <w:jc w:val="left"/>
        <w:rPr/>
      </w:pPr>
      <w:r>
        <w:rPr/>
        <w:t>IUGnA8BQehH8qfl1kzMktLSUs1DRY6jRhV1MFPLQZHHzZYQ7foDS1mBytUsVa0Vdg1WQ+tZ6DF1AZw</w:t>
      </w:r>
    </w:p>
    <w:p>
      <w:pPr>
        <w:pStyle w:val="PreformattedText"/>
        <w:bidi w:val="0"/>
        <w:spacing w:before="0" w:after="0"/>
        <w:jc w:val="left"/>
        <w:rPr/>
      </w:pPr>
      <w:r>
        <w:rPr/>
        <w:t>01XwplktTpFlI1BVjUH4qCrAnh8gPX59NoGLSeLHxAApThXgf8v+YdA7vvYUG98FVZXNblUZqeDGtS</w:t>
      </w:r>
    </w:p>
    <w:p>
      <w:pPr>
        <w:pStyle w:val="PreformattedText"/>
        <w:bidi w:val="0"/>
        <w:spacing w:before="0" w:after="0"/>
        <w:jc w:val="left"/>
        <w:rPr/>
      </w:pPr>
      <w:r>
        <w:rPr/>
        <w:t>0dDtuSeKoyEdXLTweZ8hlRT1cEWP0mdKfXUxztTUjpo8i+0kkUjxArns/ZnA+1v9jq9dMjFkI7gK1G</w:t>
      </w:r>
    </w:p>
    <w:p>
      <w:pPr>
        <w:pStyle w:val="PreformattedText"/>
        <w:bidi w:val="0"/>
        <w:spacing w:before="0" w:after="0"/>
        <w:jc w:val="left"/>
        <w:rPr/>
      </w:pPr>
      <w:r>
        <w:rPr/>
        <w:t>fsoMBf58R0D3S1bJS5bcPX2WlilyuKrMnUbeqq+pgkP8VangxrRVmQdvHUxbdxVNJ5fF4/E+sRHUC4</w:t>
      </w:r>
    </w:p>
    <w:p>
      <w:pPr>
        <w:pStyle w:val="PreformattedText"/>
        <w:bidi w:val="0"/>
        <w:spacing w:before="0" w:after="0"/>
        <w:jc w:val="left"/>
        <w:rPr/>
      </w:pPr>
      <w:r>
        <w:rPr/>
        <w:t>Tgs8bQkEsPiUnPlSnzX5dOuHEqyrhH4NTGOP7fKvQnbZytVt5qbD5lsdlqejqWxM1ZgZaqjxOTwlVF</w:t>
      </w:r>
    </w:p>
    <w:p>
      <w:pPr>
        <w:pStyle w:val="PreformattedText"/>
        <w:bidi w:val="0"/>
        <w:spacing w:before="0" w:after="0"/>
        <w:jc w:val="left"/>
        <w:rPr/>
      </w:pPr>
      <w:r>
        <w:rPr/>
        <w:t>THN4iGmqtGTljp8jRSvJIqSyQ1CuqN6dZXRTOzRUoHj+FiPMDiPMkfiPl1Qw6VZSdScSOFBX/AfLpW</w:t>
      </w:r>
    </w:p>
    <w:p>
      <w:pPr>
        <w:pStyle w:val="PreformattedText"/>
        <w:bidi w:val="0"/>
        <w:spacing w:before="0" w:after="0"/>
        <w:jc w:val="left"/>
        <w:rPr/>
      </w:pPr>
      <w:r>
        <w:rPr/>
        <w:t>5cPjY5FqP4rVx5PGpUY3LWqKuozcFRU1tNjcxTxBJpIjQST1bwVEEslTChkLaiW9thpROxc6ZWGpvR</w:t>
      </w:r>
    </w:p>
    <w:p>
      <w:pPr>
        <w:pStyle w:val="PreformattedText"/>
        <w:bidi w:val="0"/>
        <w:spacing w:before="0" w:after="0"/>
        <w:jc w:val="left"/>
        <w:rPr/>
      </w:pPr>
      <w:r>
        <w:rPr/>
        <w:t>+NM/M5U+Va9a7XjOdQBpUDKn5/Z5jqTWNQ4uijqBT4+srKWsTFz0dFCYId1UlKx++kariqjU5LL1LZ</w:t>
      </w:r>
    </w:p>
    <w:p>
      <w:pPr>
        <w:pStyle w:val="PreformattedText"/>
        <w:bidi w:val="0"/>
        <w:spacing w:before="0" w:after="0"/>
        <w:jc w:val="left"/>
        <w:rPr/>
      </w:pPr>
      <w:r>
        <w:rPr/>
        <w:t>OSqkkhAQvFJ5ioUhnZC0VwyKgVSKlOANeLBhhifMjj16JKxrqYhuAYZrTgCOIA8qjqdgsZWZfLTzU1</w:t>
      </w:r>
    </w:p>
    <w:p>
      <w:pPr>
        <w:pStyle w:val="PreformattedText"/>
        <w:bidi w:val="0"/>
        <w:spacing w:before="0" w:after="0"/>
        <w:jc w:val="left"/>
        <w:rPr/>
      </w:pPr>
      <w:r>
        <w:rPr/>
        <w:t>dDPmafE+NIUpsbjaSKbG0M1RPX2yFBFTy4PGU1VHoZkimpUgWR1dPH7ZXSxfw0qBxTFafInzXjWvDH</w:t>
      </w:r>
    </w:p>
    <w:p>
      <w:pPr>
        <w:pStyle w:val="PreformattedText"/>
        <w:bidi w:val="0"/>
        <w:spacing w:before="0" w:after="0"/>
        <w:jc w:val="left"/>
        <w:rPr/>
      </w:pPr>
      <w:r>
        <w:rPr/>
        <w:t>XpdZ8NCdJLfH5fYacK/LielO+Oo4mmG2qY5iSieab7mmWiqHx9LFL46HctLUsooZPJNQwCVI2p1V5B</w:t>
      </w:r>
    </w:p>
    <w:p>
      <w:pPr>
        <w:pStyle w:val="PreformattedText"/>
        <w:bidi w:val="0"/>
        <w:spacing w:before="0" w:after="0"/>
        <w:jc w:val="left"/>
        <w:rPr/>
      </w:pPr>
      <w:r>
        <w:rPr/>
        <w:t>LHAUfUPaVaY6YXeKppp4qfIkf5Pz6sxIPxop4ZrQ+tCPP049NESY2phpczjMXG80FzNRYrJmrn3BDj</w:t>
      </w:r>
    </w:p>
    <w:p>
      <w:pPr>
        <w:pStyle w:val="PreformattedText"/>
        <w:bidi w:val="0"/>
        <w:spacing w:before="0" w:after="0"/>
        <w:jc w:val="left"/>
        <w:rPr/>
      </w:pPr>
      <w:r>
        <w:rPr/>
        <w:t>m8k0GXrW1yUlPT0+MDVFEGWKX71bs3B91MdQssvdGxoGHoDwPpTz8yOts2HjjcBgOB+fmPWvkfLpqr</w:t>
      </w:r>
    </w:p>
    <w:p>
      <w:pPr>
        <w:pStyle w:val="PreformattedText"/>
        <w:bidi w:val="0"/>
        <w:spacing w:before="0" w:after="0"/>
        <w:jc w:val="left"/>
        <w:rPr/>
      </w:pPr>
      <w:r>
        <w:rPr/>
        <w:t>Y8xXmGbO5GorKdaeampYpPsq0w0WQm0jDRPM09NR0MCLUzCJY4atHjjaJ7vYuXTyXM6zzFhcntBH4l</w:t>
      </w:r>
    </w:p>
    <w:p>
      <w:pPr>
        <w:pStyle w:val="PreformattedText"/>
        <w:bidi w:val="0"/>
        <w:spacing w:before="0" w:after="0"/>
        <w:jc w:val="left"/>
        <w:rPr/>
      </w:pPr>
      <w:r>
        <w:rPr/>
        <w:t>Aoo9ACOHp01HoEYBkLRjJrxHr9tP59dVv8ToMlT0sUtT+x4mysNNW0WSycNZUUklOc5XzRpDUR04bP</w:t>
      </w:r>
    </w:p>
    <w:p>
      <w:pPr>
        <w:pStyle w:val="PreformattedText"/>
        <w:bidi w:val="0"/>
        <w:spacing w:before="0" w:after="0"/>
        <w:jc w:val="left"/>
        <w:rPr/>
      </w:pPr>
      <w:r>
        <w:rPr/>
        <w:t>SPFSwtHNCpKaiGb3tbWkugQsZAtSOIPqa+XHhx62Zkp3OoRjg/5KetOm6hzFNJV032NJTFax8vPQhq</w:t>
      </w:r>
    </w:p>
    <w:p>
      <w:pPr>
        <w:pStyle w:val="PreformattedText"/>
        <w:bidi w:val="0"/>
        <w:spacing w:before="0" w:after="0"/>
        <w:jc w:val="left"/>
        <w:rPr/>
      </w:pPr>
      <w:r>
        <w:rPr/>
        <w:t>OrmweZrIwJFyc1KkktVWY3EVNerRTVzIlO1G6HUtlKYGLUoVgKSChNaKScg+tfInApTq5V9JquaZGM</w:t>
      </w:r>
    </w:p>
    <w:p>
      <w:pPr>
        <w:pStyle w:val="PreformattedText"/>
        <w:bidi w:val="0"/>
        <w:spacing w:before="0" w:after="0"/>
        <w:jc w:val="left"/>
        <w:rPr/>
      </w:pPr>
      <w:r>
        <w:rPr/>
        <w:t>j1X0p5jiemqjEkjx5bIzyxbVOIrBlJqFqmmT+JZKq/yKSyo01Njq2qr4UhqKWAQto9YVpQ6XuioKyx</w:t>
      </w:r>
    </w:p>
    <w:p>
      <w:pPr>
        <w:pStyle w:val="PreformattedText"/>
        <w:bidi w:val="0"/>
        <w:spacing w:before="0" w:after="0"/>
        <w:jc w:val="left"/>
        <w:rPr/>
      </w:pPr>
      <w:r>
        <w:rPr/>
        <w:t>M1W8qUFPOn2ev4utxlzqDKMUpjP5/aPLy6SNfDRYSKnpFwZhpanJ1NRDBAwmpCqT4+tVMg1PUSRLVY</w:t>
      </w:r>
    </w:p>
    <w:p>
      <w:pPr>
        <w:pStyle w:val="PreformattedText"/>
        <w:bidi w:val="0"/>
        <w:spacing w:before="0" w:after="0"/>
        <w:jc w:val="left"/>
        <w:rPr/>
      </w:pPr>
      <w:r>
        <w:rPr/>
        <w:t>OhkxxjpqeQnzSMszXUkMAkqBlUqKEjAH9KnEHyUfn1ZkDsziQ6iKcfT09DxqfSlOmqasnqZZWhqzkk</w:t>
      </w:r>
    </w:p>
    <w:p>
      <w:pPr>
        <w:pStyle w:val="PreformattedText"/>
        <w:bidi w:val="0"/>
        <w:spacing w:before="0" w:after="0"/>
        <w:jc w:val="left"/>
        <w:rPr/>
      </w:pPr>
      <w:r>
        <w:rPr/>
        <w:t>NdIKqnhrIMdWU1XWlKXGVX3AnrYY5pa1KRKgzunjk9S6SbhWsrBWYfCWAPrWnEV+dKHgvVFBUga+4A</w:t>
      </w:r>
    </w:p>
    <w:p>
      <w:pPr>
        <w:pStyle w:val="PreformattedText"/>
        <w:bidi w:val="0"/>
        <w:spacing w:before="0" w:after="0"/>
        <w:jc w:val="left"/>
        <w:rPr/>
      </w:pPr>
      <w:r>
        <w:rPr/>
        <w:t>nhinp/qyeldNEmPhTxUn3UuARqipmDtTCtoKnG1Eb41oIy/8feCR6apiyiSiCQ2piq2FnkI/WlmFZl</w:t>
      </w:r>
    </w:p>
    <w:p>
      <w:pPr>
        <w:pStyle w:val="PreformattedText"/>
        <w:bidi w:val="0"/>
        <w:spacing w:before="0" w:after="0"/>
        <w:jc w:val="left"/>
        <w:rPr/>
      </w:pPr>
      <w:r>
        <w:rPr/>
        <w:t>wT/EKf4eB1+dKDqshekapUK3n5Lnz+R4BfzPUk4+eiQrDW07YnyQY3IJUo0+W+zhpkqMUstBTxss2N</w:t>
      </w:r>
    </w:p>
    <w:p>
      <w:pPr>
        <w:pStyle w:val="PreformattedText"/>
        <w:bidi w:val="0"/>
        <w:spacing w:before="0" w:after="0"/>
        <w:jc w:val="left"/>
        <w:rPr/>
      </w:pPr>
      <w:r>
        <w:rPr/>
        <w:t>jWKnUzu4limnSIkDW3vayPE7Ir6jT4iOI8gR8sCn5nqslCq9hC1+HhSnz/1fLp6VBUOJHydOtHVU01</w:t>
      </w:r>
    </w:p>
    <w:p>
      <w:pPr>
        <w:pStyle w:val="PreformattedText"/>
        <w:bidi w:val="0"/>
        <w:spacing w:before="0" w:after="0"/>
        <w:jc w:val="left"/>
        <w:rPr/>
      </w:pPr>
      <w:r>
        <w:rPr/>
        <w:t>OldWQJUTZg0c/8VxOIz1Rj9ONatnGIooKhYR5UkJVpEU6jRNchUS6UkPkTg+eDwHlTyHDqzFVjBQll</w:t>
      </w:r>
    </w:p>
    <w:p>
      <w:pPr>
        <w:pStyle w:val="PreformattedText"/>
        <w:bidi w:val="0"/>
        <w:spacing w:before="0" w:after="0"/>
        <w:jc w:val="left"/>
        <w:rPr/>
      </w:pPr>
      <w:r>
        <w:rPr/>
        <w:t>B4jND8xxp61yehLw2XtiqytmpJ62ainaFp62uxiUdNUSwxyl5U8UmNo0moMAsSuQZmlBKMrsWdbAk5</w:t>
      </w:r>
    </w:p>
    <w:p>
      <w:pPr>
        <w:pStyle w:val="PreformattedText"/>
        <w:bidi w:val="0"/>
        <w:spacing w:before="0" w:after="0"/>
        <w:jc w:val="left"/>
        <w:rPr/>
      </w:pPr>
      <w:r>
        <w:rPr/>
        <w:t>PjWyh4FbS+og8cileBwan/AD9JnKkqsj6H01wCP2+uT+XDpZ4+KpR8hHXukGPnpoqYpLTvianL1jO9</w:t>
      </w:r>
    </w:p>
    <w:p>
      <w:pPr>
        <w:pStyle w:val="PreformattedText"/>
        <w:bidi w:val="0"/>
        <w:spacing w:before="0" w:after="0"/>
        <w:jc w:val="left"/>
        <w:rPr/>
      </w:pPr>
      <w:r>
        <w:rPr/>
        <w:t>Z/EsZR0c80n22XptustZJpZfvFQhFDkDzybU0kqXUGmUcMEE/ZTyI61pvx4ZUowr5muPnX0r0o3wtS</w:t>
      </w:r>
    </w:p>
    <w:p>
      <w:pPr>
        <w:pStyle w:val="PreformattedText"/>
        <w:bidi w:val="0"/>
        <w:spacing w:before="0" w:after="0"/>
        <w:jc w:val="left"/>
        <w:rPr/>
      </w:pPr>
      <w:r>
        <w:rPr/>
        <w:t>0P8OkoJNu0lLjfv8bV5Rqqlosvj6mSmw+SXFz1Ub1jZOrqsfrWNXpYAYWui6wS/FJKImaGLRZR8AeI</w:t>
      </w:r>
    </w:p>
    <w:p>
      <w:pPr>
        <w:pStyle w:val="PreformattedText"/>
        <w:bidi w:val="0"/>
        <w:spacing w:before="0" w:after="0"/>
        <w:jc w:val="left"/>
        <w:rPr/>
      </w:pPr>
      <w:r>
        <w:rPr/>
        <w:t>JOQPM/OvD5dMmJTKDJJqumP5UGR8v8vWzH/IU7xTcnTnY/xyrZa+Kq603SexdlJkvs6Ba3YG96gUGa</w:t>
      </w:r>
    </w:p>
    <w:p>
      <w:pPr>
        <w:pStyle w:val="PreformattedText"/>
        <w:bidi w:val="0"/>
        <w:spacing w:before="0" w:after="0"/>
        <w:jc w:val="left"/>
        <w:rPr/>
      </w:pPr>
      <w:r>
        <w:rPr/>
        <w:t>o6bG08s7UkeM3rSWigAeKWKt8mkXB9yLZNHPslncro8WEmJhnXQ1eNvTTQutcEEAdBa+QLfzouoJKd</w:t>
      </w:r>
    </w:p>
    <w:p>
      <w:pPr>
        <w:pStyle w:val="PreformattedText"/>
        <w:bidi w:val="0"/>
        <w:spacing w:before="0" w:after="0"/>
        <w:jc w:val="left"/>
        <w:rPr/>
      </w:pPr>
      <w:r>
        <w:rPr/>
        <w:t>fGoqoCsKHh5HFamtR1fXUrOEj8VC08ToZnldplg8LEQvJGqvLPBEGVA5XUgUKQmke9BlDdz0atBwOR</w:t>
      </w:r>
    </w:p>
    <w:p>
      <w:pPr>
        <w:pStyle w:val="PreformattedText"/>
        <w:bidi w:val="0"/>
        <w:spacing w:before="0" w:after="0"/>
        <w:jc w:val="left"/>
        <w:rPr/>
      </w:pPr>
      <w:r>
        <w:rPr/>
        <w:t>/I/wDF56YKsQhWP9Iipr+z7RT+Y8usMKVIklppKmOESWd5o4YUSSCnkQunljmkFNK8ZAZ4GVgRzFY6</w:t>
      </w:r>
    </w:p>
    <w:p>
      <w:pPr>
        <w:pStyle w:val="PreformattedText"/>
        <w:bidi w:val="0"/>
        <w:spacing w:before="0" w:after="0"/>
        <w:jc w:val="left"/>
        <w:rPr/>
      </w:pPr>
      <w:r>
        <w:rPr/>
        <w:t>TRwrUaNARnBqKE/sr58cfPpxPG1FGkAYDyAoyjjX0NPMZ+XTJNLhoJFaqqKl4lfyJBTxmpQziY+llk</w:t>
      </w:r>
    </w:p>
    <w:p>
      <w:pPr>
        <w:pStyle w:val="PreformattedText"/>
        <w:bidi w:val="0"/>
        <w:spacing w:before="0" w:after="0"/>
        <w:jc w:val="left"/>
        <w:rPr/>
      </w:pPr>
      <w:r>
        <w:rPr/>
        <w:t>+1p6WrKQsihhDJJCwYBjyylFuXWkca6jgmtPLy4k/zFfTpiT6ZGdTI9PiFBX8vIA+nA0/mrqDcNJG0</w:t>
      </w:r>
    </w:p>
    <w:p>
      <w:pPr>
        <w:pStyle w:val="PreformattedText"/>
        <w:bidi w:val="0"/>
        <w:spacing w:before="0" w:after="0"/>
        <w:jc w:val="left"/>
        <w:rPr/>
      </w:pPr>
      <w:r>
        <w:rPr/>
        <w:t>csECRBXMU9PO9paiRTqFR4Z1pyiuGCs7CIDWQC31KGWzmbVFIxZCKhqYHoKiufkK/PpVDfxIYpIIws</w:t>
      </w:r>
    </w:p>
    <w:p>
      <w:pPr>
        <w:pStyle w:val="PreformattedText"/>
        <w:bidi w:val="0"/>
        <w:spacing w:before="0" w:after="0"/>
        <w:jc w:val="left"/>
        <w:rPr/>
      </w:pPr>
      <w:r>
        <w:rPr/>
        <w:t>eQ3qSPMjHGvHp9OWhsKiWmWOOQQzVohj1yxTIFqIIWgZVQtJHJIrFzEQw4dgSPbAtmYaFk7gSBXh9t</w:t>
      </w:r>
    </w:p>
    <w:p>
      <w:pPr>
        <w:pStyle w:val="PreformattedText"/>
        <w:bidi w:val="0"/>
        <w:spacing w:before="0" w:after="0"/>
        <w:jc w:val="left"/>
        <w:rPr/>
      </w:pPr>
      <w:r>
        <w:rPr/>
        <w:t>f2U448unGuVikDUPhMATQef+qvp1glqjDWR1NOT53kSGQxQinmQKhnK1cc6xr4pASiCY/VSFlt7cRA</w:t>
      </w:r>
    </w:p>
    <w:p>
      <w:pPr>
        <w:pStyle w:val="PreformattedText"/>
        <w:bidi w:val="0"/>
        <w:spacing w:before="0" w:after="0"/>
        <w:jc w:val="left"/>
        <w:rPr/>
      </w:pPr>
      <w:r>
        <w:rPr/>
        <w:t>8LxyZQA+dRXyI/LjT9nVfEMU6OpOsn0A45z5U8hX9vXPILIYxTCnljikCxzLPPHdXZvKFOppTIXS7B</w:t>
      </w:r>
    </w:p>
    <w:p>
      <w:pPr>
        <w:pStyle w:val="PreformattedText"/>
        <w:bidi w:val="0"/>
        <w:spacing w:before="0" w:after="0"/>
        <w:jc w:val="left"/>
        <w:rPr/>
      </w:pPr>
      <w:r>
        <w:rPr/>
        <w:t>SrKwPpkHvdsV4mQaxwoPL+VP9WOtXiOGDIh0njkY/wANfs/n1nofupKVfEo4i1kT1yyRxUtJ5FqJIX</w:t>
      </w:r>
    </w:p>
    <w:p>
      <w:pPr>
        <w:pStyle w:val="PreformattedText"/>
        <w:bidi w:val="0"/>
        <w:spacing w:before="0" w:after="0"/>
        <w:jc w:val="left"/>
        <w:rPr/>
      </w:pPr>
      <w:r>
        <w:rPr/>
        <w:t>K1CK5i9Jj1TKoIuqg8NziMvVuNfIU7jwrw881x+fSi3ZjGAM4zU4AHH1ofln8ugZ7Kx/3VC6TQaIZW</w:t>
      </w:r>
    </w:p>
    <w:p>
      <w:pPr>
        <w:pStyle w:val="PreformattedText"/>
        <w:bidi w:val="0"/>
        <w:spacing w:before="0" w:after="0"/>
        <w:jc w:val="left"/>
        <w:rPr/>
      </w:pPr>
      <w:r>
        <w:rPr/>
        <w:t>FXA/lkggp66mmWZJaiNWj8IjVrEKya2PMZ5Hs92mTw5QQSfL1JBFKA/6vt6K74BlQuo01rXgB6E+n+</w:t>
      </w:r>
    </w:p>
    <w:p>
      <w:pPr>
        <w:pStyle w:val="PreformattedText"/>
        <w:bidi w:val="0"/>
        <w:spacing w:before="0" w:after="0"/>
        <w:jc w:val="left"/>
        <w:rPr/>
      </w:pPr>
      <w:r>
        <w:rPr/>
        <w:t>X06oz+SFK0m8ZJcghNptNUsrxzWsJESespZ41tBV1ekMqx3MbgqWP1lLbI1itEdB3HzHH7OPl0D7pk</w:t>
      </w:r>
    </w:p>
    <w:p>
      <w:pPr>
        <w:pStyle w:val="PreformattedText"/>
        <w:bidi w:val="0"/>
        <w:spacing w:before="0" w:after="0"/>
        <w:jc w:val="left"/>
        <w:rPr/>
      </w:pPr>
      <w:r>
        <w:rPr/>
        <w:t>aRpCtD5n1AqB/q8uja/yka6al3T8i8M7vVRtF1vkpaibTLRxTJDnaSSnjqHlqWZkdDYOxLKLrp4UBX</w:t>
      </w:r>
    </w:p>
    <w:p>
      <w:pPr>
        <w:pStyle w:val="PreformattedText"/>
        <w:bidi w:val="0"/>
        <w:spacing w:before="0" w:after="0"/>
        <w:jc w:val="left"/>
        <w:rPr/>
      </w:pPr>
      <w:r>
        <w:rPr/>
        <w:t>3DUSWW2TioIdlA88gGv8uPRvyvJ/j13FTjErE+VNRFPt+XV31TqUwpVrVyaUldKafXFApLBfuKddcx</w:t>
      </w:r>
    </w:p>
    <w:p>
      <w:pPr>
        <w:pStyle w:val="PreformattedText"/>
        <w:bidi w:val="0"/>
        <w:spacing w:before="0" w:after="0"/>
        <w:jc w:val="left"/>
        <w:rPr/>
      </w:pPr>
      <w:r>
        <w:rPr/>
        <w:t>jhKg6A99LfQlfcRx6H1MmlRjOCfsPD+Xl5dSCxMQ0vVwRgVIA9CKA49QaZ86dcIysIkpyWSOpKNDCz</w:t>
      </w:r>
    </w:p>
    <w:p>
      <w:pPr>
        <w:pStyle w:val="PreformattedText"/>
        <w:bidi w:val="0"/>
        <w:spacing w:before="0" w:after="0"/>
        <w:jc w:val="left"/>
        <w:rPr/>
      </w:pPr>
      <w:r>
        <w:rPr/>
        <w:t>NI0NSUWQtcXVTIilmudS2H9fdgpkPiEAsvE08v9XDy6rqCDw6/EcCo4gVwDkk8aKa/I9Ycijk07amh</w:t>
      </w:r>
    </w:p>
    <w:p>
      <w:pPr>
        <w:pStyle w:val="PreformattedText"/>
        <w:bidi w:val="0"/>
        <w:spacing w:before="0" w:after="0"/>
        <w:jc w:val="left"/>
        <w:rPr/>
      </w:pPr>
      <w:r>
        <w:rPr/>
        <w:t>hdlqTaESTwHRpV5QhKhYn/zZ0Mbm1lJ5cgYDxARVhgZx+X2+ef8AYauFLBGU0XicV/b9nlj8h1xpqx</w:t>
      </w:r>
    </w:p>
    <w:p>
      <w:pPr>
        <w:pStyle w:val="PreformattedText"/>
        <w:bidi w:val="0"/>
        <w:spacing w:before="0" w:after="0"/>
        <w:jc w:val="left"/>
        <w:rPr/>
      </w:pPr>
      <w:r>
        <w:rPr/>
        <w:t>J4dcrXRVQioCBZGkp5SsVVGpIdJvEwMgQ2P9Lj3uSJkcgfFXh5UIyPmK8K9UikV0oT209KHBwft+zr</w:t>
      </w:r>
    </w:p>
    <w:p>
      <w:pPr>
        <w:pStyle w:val="PreformattedText"/>
        <w:bidi w:val="0"/>
        <w:spacing w:before="0" w:after="0"/>
        <w:jc w:val="left"/>
        <w:rPr/>
      </w:pPr>
      <w:r>
        <w:rPr/>
        <w:t>kEVFqPM0saCRnlZJkWONJLsJkksbISq39KssnF78+9FsoFArTGP5f6vLra0UNqJIrnPWSeWAUctS6x</w:t>
      </w:r>
    </w:p>
    <w:p>
      <w:pPr>
        <w:pStyle w:val="PreformattedText"/>
        <w:bidi w:val="0"/>
        <w:spacing w:before="0" w:after="0"/>
        <w:jc w:val="left"/>
        <w:rPr/>
      </w:pPr>
      <w:r>
        <w:rPr/>
        <w:t>pdoD915A71VV9spMM4OkqaWlS0KrqQISeCSPekRzKIxnBxTgK8R9p+Lzr1pyjIXApU8fMmnn9g4eQH</w:t>
      </w:r>
    </w:p>
    <w:p>
      <w:pPr>
        <w:pStyle w:val="PreformattedText"/>
        <w:bidi w:val="0"/>
        <w:spacing w:before="0" w:after="0"/>
        <w:jc w:val="left"/>
        <w:rPr/>
      </w:pPr>
      <w:r>
        <w:rPr/>
        <w:t>TFUSSyrM0LSrUiJFaTxx+RkWfyyPBDI9zxIjlWQ3vexAsVaqqU1D9KvrwxTJ/aKj7OkxD5Ic+LSnD5</w:t>
      </w:r>
    </w:p>
    <w:p>
      <w:pPr>
        <w:pStyle w:val="PreformattedText"/>
        <w:bidi w:val="0"/>
        <w:spacing w:before="0" w:after="0"/>
        <w:jc w:val="left"/>
        <w:rPr/>
      </w:pPr>
      <w:r>
        <w:rPr/>
        <w:t>1x/h6RcnlrIypeqllUukEIjkMLSBilQ7yCWnTU7gavUGsQVHIsZCkTADSVoCSTmnkOH+rz6SOSy1dW</w:t>
      </w:r>
    </w:p>
    <w:p>
      <w:pPr>
        <w:pStyle w:val="PreformattedText"/>
        <w:bidi w:val="0"/>
        <w:spacing w:before="0" w:after="0"/>
        <w:jc w:val="left"/>
        <w:rPr/>
      </w:pPr>
      <w:r>
        <w:rPr/>
        <w:t>L+g4fOvDPz6z1MzQtSU9OkPienKyRoJHaLQn3ErSyBYwjExkAnQy2AuSeGIUVhKzlgwYHPzNABxr/q</w:t>
      </w:r>
    </w:p>
    <w:p>
      <w:pPr>
        <w:pStyle w:val="PreformattedText"/>
        <w:bidi w:val="0"/>
        <w:spacing w:before="0" w:after="0"/>
        <w:jc w:val="left"/>
        <w:rPr/>
      </w:pPr>
      <w:r>
        <w:rPr/>
        <w:t>8urO5jZEAFSuOP25/zdR2qBI1J5iBUSyT0jPEJAlPI0aESRxOpNOkokBsyyakYnV/R0IR4mkVQCvzI</w:t>
      </w:r>
    </w:p>
    <w:p>
      <w:pPr>
        <w:pStyle w:val="PreformattedText"/>
        <w:bidi w:val="0"/>
        <w:spacing w:before="0" w:after="0"/>
        <w:jc w:val="left"/>
        <w:rPr/>
      </w:pPr>
      <w:r>
        <w:rPr/>
        <w:t>r5+tPy+zpsSDVG0v9oxK44Co/lX0z1OVY1gjVY4jUo0zTvLUA2blKgLCjTNJKIlDEXkjR1+gvb2zVt</w:t>
      </w:r>
    </w:p>
    <w:p>
      <w:pPr>
        <w:pStyle w:val="PreformattedText"/>
        <w:bidi w:val="0"/>
        <w:spacing w:before="0" w:after="0"/>
        <w:jc w:val="left"/>
        <w:rPr/>
      </w:pPr>
      <w:r>
        <w:rPr/>
        <w:t>bjX+keAp+zPl6eRPTmhWjBZVNwpOa/txmp/aB1NoHqZFapjlDTLIJiEj1mrh0KhRESM+oRlHsA4U/R</w:t>
      </w:r>
    </w:p>
    <w:p>
      <w:pPr>
        <w:pStyle w:val="PreformattedText"/>
        <w:bidi w:val="0"/>
        <w:spacing w:before="0" w:after="0"/>
        <w:jc w:val="left"/>
        <w:rPr/>
      </w:pPr>
      <w:r>
        <w:rPr/>
        <w:t>VtxSXw1IjKUBFOPDz/1cPmetp4rjxVPcDwpn7Pn1IkqqmBIBHLFDTFGZpFpzUQQAOhCyMrSQUrgkqb</w:t>
      </w:r>
    </w:p>
    <w:p>
      <w:pPr>
        <w:pStyle w:val="PreformattedText"/>
        <w:bidi w:val="0"/>
        <w:spacing w:before="0" w:after="0"/>
        <w:jc w:val="left"/>
        <w:rPr/>
      </w:pPr>
      <w:r>
        <w:rPr/>
        <w:t>mNj+SAL+6hEcuGUl6+tCf8p+XH8+r/AFMihCrUShBp5f5MedfzpSvTFvqkqZsLNFKifdyIWp50lvOs</w:t>
      </w:r>
    </w:p>
    <w:p>
      <w:pPr>
        <w:pStyle w:val="PreformattedText"/>
        <w:bidi w:val="0"/>
        <w:spacing w:before="0" w:after="0"/>
        <w:jc w:val="left"/>
        <w:rPr/>
      </w:pPr>
      <w:r>
        <w:rPr/>
        <w:t>VTGYdEkSRxGankZlExkUaEuQ17H2zbSRiZnQnwwQKY4j0rwPppP5DpXMJlhQPpMrAmvdwOCTo4j11C</w:t>
      </w:r>
    </w:p>
    <w:p>
      <w:pPr>
        <w:pStyle w:val="PreformattedText"/>
        <w:bidi w:val="0"/>
        <w:spacing w:before="0" w:after="0"/>
        <w:jc w:val="left"/>
        <w:rPr/>
      </w:pPr>
      <w:r>
        <w:rPr/>
        <w:t>vz8+qRPlFQS0s2RqXR6ShLPBWokM0a1lO9O8jtSGU1FVDHSVUbFZEUPHHINJa5PuQtqmQwyUarEYqc</w:t>
      </w:r>
    </w:p>
    <w:p>
      <w:pPr>
        <w:pStyle w:val="PreformattedText"/>
        <w:bidi w:val="0"/>
        <w:spacing w:before="0" w:after="0"/>
        <w:jc w:val="left"/>
        <w:rPr/>
      </w:pPr>
      <w:r>
        <w:rPr/>
        <w:t>1+fAHHGn7Oghd20h8NDFSEuSMGjftJOCMV/I9VW1WRVKioo0p1m/iksE33lIzy07VNOkaJLLMklPMJ</w:t>
      </w:r>
    </w:p>
    <w:p>
      <w:pPr>
        <w:pStyle w:val="PreformattedText"/>
        <w:bidi w:val="0"/>
        <w:spacing w:before="0" w:after="0"/>
        <w:jc w:val="left"/>
        <w:rPr/>
      </w:pPr>
      <w:r>
        <w:rPr/>
        <w:t>K6D03jZm8hs4tyBJZwiJxUnVT8v29F11eO6uoApX88enVQX8xQTVu7evphGKLTT5+nlkr5Fp4lpCiQ</w:t>
      </w:r>
    </w:p>
    <w:p>
      <w:pPr>
        <w:pStyle w:val="PreformattedText"/>
        <w:bidi w:val="0"/>
        <w:spacing w:before="0" w:after="0"/>
        <w:jc w:val="left"/>
        <w:rPr/>
      </w:pPr>
      <w:r>
        <w:rPr/>
        <w:t>yOtT4po6WnZgoCpHr1G2gk3AA9wq+NZMrgijV+Q9OhRyi/iQ3BeNgSwp8/n0R/bM1Q8b4ygLz1Zgam</w:t>
      </w:r>
    </w:p>
    <w:p>
      <w:pPr>
        <w:pStyle w:val="PreformattedText"/>
        <w:bidi w:val="0"/>
        <w:spacing w:before="0" w:after="0"/>
        <w:jc w:val="left"/>
        <w:rPr/>
      </w:pPr>
      <w:r>
        <w:rPr/>
        <w:t>oqVqqrlZ8g8IMcscIdGxr4ykWoBqCXjEaG4eVgqw9dS9+ppdAp0Oo42WtE1dHEwFJ/v3Jnny07Go+3</w:t>
      </w:r>
    </w:p>
    <w:p>
      <w:pPr>
        <w:pStyle w:val="PreformattedText"/>
        <w:bidi w:val="0"/>
        <w:spacing w:before="0" w:after="0"/>
        <w:jc w:val="left"/>
        <w:rPr/>
      </w:pPr>
      <w:r>
        <w:rPr/>
        <w:t>pAK/Dx/xKop4qDScbiKl9GfyzvVOPFTwVMZnhlaWsqYUQRe08YlcPqlopJr6keVPM/Z+ZPTuqNdCiA</w:t>
      </w:r>
    </w:p>
    <w:p>
      <w:pPr>
        <w:pStyle w:val="PreformattedText"/>
        <w:bidi w:val="0"/>
        <w:spacing w:before="0" w:after="0"/>
        <w:jc w:val="left"/>
        <w:rPr/>
      </w:pPr>
      <w:r>
        <w:rPr/>
        <w:t>H09B/kH2/y6iVlLMqVcgzCGnylMYmpsTVUu5vNjsSkcD1VFVGen29Vbb2/TaVqKlxSbax0zFII8pVK</w:t>
      </w:r>
    </w:p>
    <w:p>
      <w:pPr>
        <w:pStyle w:val="PreformattedText"/>
        <w:bidi w:val="0"/>
        <w:spacing w:before="0" w:after="0"/>
        <w:jc w:val="left"/>
        <w:rPr/>
      </w:pPr>
      <w:r>
        <w:rPr/>
        <w:t>dTvhNTUWqpPrXA9PKnqcKPmeqeIA2lUAYCvpx+fGvoMk/IdYs+2RTIbiqauoyU9djyNdWtVW4+qqNy</w:t>
      </w:r>
    </w:p>
    <w:p>
      <w:pPr>
        <w:pStyle w:val="PreformattedText"/>
        <w:bidi w:val="0"/>
        <w:spacing w:before="0" w:after="0"/>
        <w:jc w:val="left"/>
        <w:rPr/>
      </w:pPr>
      <w:r>
        <w:rPr/>
        <w:t>VcTUmIFVTvTy7jiyYjmiVJfFLuHINpjoqXFUTtMnpZHGvQncP8Py8x/hPkAOtrGHKgkaft/wBX7OA8</w:t>
      </w:r>
    </w:p>
    <w:p>
      <w:pPr>
        <w:pStyle w:val="PreformattedText"/>
        <w:bidi w:val="0"/>
        <w:spacing w:before="0" w:after="0"/>
        <w:jc w:val="left"/>
        <w:rPr/>
      </w:pPr>
      <w:r>
        <w:rPr/>
        <w:t>yT0FEj1O3P4dS1FJjMVWUlfXfc40xYIUFHDh1jFP46qneqD1MVZPURRfYNVUdNkLQU33uXEtREjMrK</w:t>
      </w:r>
    </w:p>
    <w:p>
      <w:pPr>
        <w:pStyle w:val="PreformattedText"/>
        <w:bidi w:val="0"/>
        <w:spacing w:before="0" w:after="0"/>
        <w:jc w:val="left"/>
        <w:rPr/>
      </w:pPr>
      <w:r>
        <w:rPr/>
        <w:t>VUAA14GmP9X+HhU9PIhFTUUp8/9X+rNB04UyVU+QWpWOtkpkoHpsb/AA7F4rF0MD4yrWloKGAk5kzV</w:t>
      </w:r>
    </w:p>
    <w:p>
      <w:pPr>
        <w:pStyle w:val="PreformattedText"/>
        <w:bidi w:val="0"/>
        <w:spacing w:before="0" w:after="0"/>
        <w:jc w:val="left"/>
        <w:rPr/>
      </w:pPr>
      <w:r>
        <w:rPr/>
        <w:t>OGyJBhijSpnp6t2+1++yzvLDcKzEhx26cUAAx/m9Bn0qevVAAZSNWocc8f8AB+ePWg64aaWqyDZQ1K</w:t>
      </w:r>
    </w:p>
    <w:p>
      <w:pPr>
        <w:pStyle w:val="PreformattedText"/>
        <w:bidi w:val="0"/>
        <w:spacing w:before="0" w:after="0"/>
        <w:jc w:val="left"/>
        <w:rPr/>
      </w:pPr>
      <w:r>
        <w:rPr/>
        <w:t>Qx0lUyUtNOMfSPOZCan7aaCUV+JoMZhcpEnmqGaemoZNRrHyeTcQR6AqKgClfP/VgfPy86nHVWqrjF</w:t>
      </w:r>
    </w:p>
    <w:p>
      <w:pPr>
        <w:pStyle w:val="PreformattedText"/>
        <w:bidi w:val="0"/>
        <w:spacing w:before="0" w:after="0"/>
        <w:jc w:val="left"/>
        <w:rPr/>
      </w:pPr>
      <w:r>
        <w:rPr/>
        <w:t>ccQf9X5UyfkOsIiWpTG4alolrMtVHOUGYxk0Nc9VCtSKbKVMeOrM/VUlJQU9StWWnjrKhquf0z5aej</w:t>
      </w:r>
    </w:p>
    <w:p>
      <w:pPr>
        <w:pStyle w:val="PreformattedText"/>
        <w:bidi w:val="0"/>
        <w:spacing w:before="0" w:after="0"/>
        <w:jc w:val="left"/>
        <w:rPr/>
      </w:pPr>
      <w:r>
        <w:rPr/>
        <w:t>pZIqP34Lr06q1oa/6j/wAX60GOtawtaoAteNf8g8/5elePSjxtNC2Qr6+KpbG0ax0MuS117Pi/vqoV</w:t>
      </w:r>
    </w:p>
    <w:p>
      <w:pPr>
        <w:pStyle w:val="PreformattedText"/>
        <w:bidi w:val="0"/>
        <w:spacing w:before="0" w:after="0"/>
        <w:jc w:val="left"/>
        <w:rPr/>
      </w:pPr>
      <w:r>
        <w:rPr/>
        <w:t>GKwxkyopYasZKpoqJ/t5oaOKvki1w4OnpogatnUTuDKewj1/ZnyJ/b/D69aL6QV05/yf6vy9enKvhw</w:t>
      </w:r>
    </w:p>
    <w:p>
      <w:pPr>
        <w:pStyle w:val="PreformattedText"/>
        <w:bidi w:val="0"/>
        <w:spacing w:before="0" w:after="0"/>
        <w:jc w:val="left"/>
        <w:rPr/>
      </w:pPr>
      <w:r>
        <w:rPr/>
        <w:t>keDgijkr4KvMLjqOnxmWrMfjsPJiIcg6pNT1sNJV4aaKhqGhkmJ+4xtPUmKJ3yeWOmLWmp0asn5j/i</w:t>
      </w:r>
    </w:p>
    <w:p>
      <w:pPr>
        <w:pStyle w:val="PreformattedText"/>
        <w:bidi w:val="0"/>
        <w:spacing w:before="0" w:after="0"/>
        <w:jc w:val="left"/>
        <w:rPr/>
      </w:pPr>
      <w:r>
        <w:rPr/>
        <w:t>sfs+09bZhSukmgHCv+r/AC/YOkPDVRVyYxEFYwohl6XKg1U6yyvPUN9zj6HGZIIYpayGJGrqeWXzVF</w:t>
      </w:r>
    </w:p>
    <w:p>
      <w:pPr>
        <w:pStyle w:val="PreformattedText"/>
        <w:bidi w:val="0"/>
        <w:spacing w:before="0" w:after="0"/>
        <w:jc w:val="left"/>
        <w:rPr/>
      </w:pPr>
      <w:r>
        <w:rPr/>
        <w:t>tWUqaem/yUNjQXHcSnn/q8/wDVXGOnArBTUZ/1f6h/Lp1wMhr59t42tyOZOTFRBlI55KTF45YcM+Oy</w:t>
      </w:r>
    </w:p>
    <w:p>
      <w:pPr>
        <w:pStyle w:val="PreformattedText"/>
        <w:bidi w:val="0"/>
        <w:spacing w:before="0" w:after="0"/>
        <w:jc w:val="left"/>
        <w:rPr/>
      </w:pPr>
      <w:r>
        <w:rPr/>
        <w:t>FDJL5ahJKVIHw6vDQ1JOmrqG8tKlJSBDK9RH8JSx1cRgA0/wcPPz8qDpqrVlYDtrTjj/AFf6j0rKsU</w:t>
      </w:r>
    </w:p>
    <w:p>
      <w:pPr>
        <w:pStyle w:val="PreformattedText"/>
        <w:bidi w:val="0"/>
        <w:spacing w:before="0" w:after="0"/>
        <w:jc w:val="left"/>
        <w:rPr/>
      </w:pPr>
      <w:r>
        <w:rPr/>
        <w:t>T4qvmyEEeSalqXmXC46ZYKrw4+ebE1CVM9OsngGNSSeOOZATeohKDR9acS+O0f6iPy63kUHEdM8eNq</w:t>
      </w:r>
    </w:p>
    <w:p>
      <w:pPr>
        <w:pStyle w:val="PreformattedText"/>
        <w:bidi w:val="0"/>
        <w:spacing w:before="0" w:after="0"/>
        <w:jc w:val="left"/>
        <w:rPr/>
      </w:pPr>
      <w:r>
        <w:rPr/>
        <w:t>aPK0GMo5ctTwQQJZKXIVIqpKFI4JsPlJ6KuSeLF4QVFmglQiWVZJCyi2r35XZWAR8f6v2fLrTKCGbT</w:t>
      </w:r>
    </w:p>
    <w:p>
      <w:pPr>
        <w:pStyle w:val="PreformattedText"/>
        <w:bidi w:val="0"/>
        <w:spacing w:before="0" w:after="0"/>
        <w:jc w:val="left"/>
        <w:rPr/>
      </w:pPr>
      <w:r>
        <w:rPr/>
        <w:t>n7f9Wen3JYyKhg8lLnMlPWz00eTxL0DZCLDz0c9GGqpJsyKiStMFNMqU80pZXWakqGZSxPt0vpOWBB</w:t>
      </w:r>
    </w:p>
    <w:p>
      <w:pPr>
        <w:pStyle w:val="PreformattedText"/>
        <w:bidi w:val="0"/>
        <w:spacing w:before="0" w:after="0"/>
        <w:jc w:val="left"/>
        <w:rPr/>
      </w:pPr>
      <w:r>
        <w:rPr/>
        <w:t>/wAP29aMZZe0nV5/7PWchsY4NLkqvH47M0YoHpDWLFjch5XeejEUtGwzEKQ1iVUFMkiyxulPTOGuTe</w:t>
      </w:r>
    </w:p>
    <w:p>
      <w:pPr>
        <w:pStyle w:val="PreformattedText"/>
        <w:bidi w:val="0"/>
        <w:spacing w:before="0" w:after="0"/>
        <w:jc w:val="left"/>
        <w:rPr/>
      </w:pPr>
      <w:r>
        <w:rPr/>
        <w:t>prqrXtP+r7R/xXVAh009PX/VT7Ok8tMKQ12MhXcjxwS4qmqaOtyEnjncymOWSjZ/HXOGkaV56VZwCJ</w:t>
      </w:r>
    </w:p>
    <w:p>
      <w:pPr>
        <w:pStyle w:val="PreformattedText"/>
        <w:bidi w:val="0"/>
        <w:spacing w:before="0" w:after="0"/>
        <w:jc w:val="left"/>
        <w:rPr/>
      </w:pPr>
      <w:r>
        <w:rPr/>
        <w:t>YwVVY1IZqq1XUePn1Y1zjPTvjcJUvlKqiz2Wm+yqJKfXWJBIlFLUsYqqhWLGwxLUUVfmKWqaNpKoy/</w:t>
      </w:r>
    </w:p>
    <w:p>
      <w:pPr>
        <w:pStyle w:val="PreformattedText"/>
        <w:bidi w:val="0"/>
        <w:spacing w:before="0" w:after="0"/>
        <w:jc w:val="left"/>
        <w:rPr/>
      </w:pPr>
      <w:r>
        <w:rPr/>
        <w:t>ZwMdQkVLDY72ox4/6uH+frbMFU06b6KXF47L1FNT5enjxGOykMFNEspXKz0tWrJi6GqqEpUomqq2nR</w:t>
      </w:r>
    </w:p>
    <w:p>
      <w:pPr>
        <w:pStyle w:val="PreformattedText"/>
        <w:bidi w:val="0"/>
        <w:spacing w:before="0" w:after="0"/>
        <w:jc w:val="left"/>
        <w:rPr/>
      </w:pPr>
      <w:r>
        <w:rPr/>
        <w:t>AVdCGqImBLKxtpVUdoIpX/V+fTta0IBr/qr1MytTXjxUstNBiada+lx8yRUseikrJqmWGngyFX5WfJ</w:t>
      </w:r>
    </w:p>
    <w:p>
      <w:pPr>
        <w:pStyle w:val="PreformattedText"/>
        <w:bidi w:val="0"/>
        <w:spacing w:before="0" w:after="0"/>
        <w:jc w:val="left"/>
        <w:rPr/>
      </w:pPr>
      <w:r>
        <w:rPr/>
        <w:t>UhigFNK8Z8ReyKFAB9+owBNMVp1Q0Fe4k18/8AV+fTZSTVsFRlaCKBamXGSVccFe1Ay5WnrhHDPTVE</w:t>
      </w:r>
    </w:p>
    <w:p>
      <w:pPr>
        <w:pStyle w:val="PreformattedText"/>
        <w:bidi w:val="0"/>
        <w:spacing w:before="0" w:after="0"/>
        <w:jc w:val="left"/>
        <w:rPr/>
      </w:pPr>
      <w:r>
        <w:rPr/>
        <w:t>datYi4zGzY+OTxQ65nghViV1n341WuMfZ/qp14UOa569DXY2mrJHkqq9jjmWHxU6zy08FlE80lOKRF</w:t>
      </w:r>
    </w:p>
    <w:p>
      <w:pPr>
        <w:pStyle w:val="PreformattedText"/>
        <w:bidi w:val="0"/>
        <w:spacing w:before="0" w:after="0"/>
        <w:jc w:val="left"/>
        <w:rPr/>
      </w:pPr>
      <w:r>
        <w:rPr/>
        <w:t>jymMNWAIFmjimhLguClmOxpr8X+r/N1vu04Ar/AKv59I+rrq6qqsNWPj6uqTRlJWp5a8T1UVO8cv25</w:t>
      </w:r>
    </w:p>
    <w:p>
      <w:pPr>
        <w:pStyle w:val="PreformattedText"/>
        <w:bidi w:val="0"/>
        <w:spacing w:before="0" w:after="0"/>
        <w:jc w:val="left"/>
        <w:rPr/>
      </w:pPr>
      <w:r>
        <w:rPr/>
        <w:t>hSkjVmLgqah51cwj9pAAysGiTqB01Ar04BXGOmPJVWYSsNPViqhOYnx81ZUUUUgoqll1rJSyfuvK81</w:t>
      </w:r>
    </w:p>
    <w:p>
      <w:pPr>
        <w:pStyle w:val="PreformattedText"/>
        <w:bidi w:val="0"/>
        <w:spacing w:before="0" w:after="0"/>
        <w:jc w:val="left"/>
        <w:rPr/>
      </w:pPr>
      <w:r>
        <w:rPr/>
        <w:t>PTKbtoJjLMHuSR7THVqOMn06uAKVrw6QGQjihlq2pql5/tIFMVVkYzC2Pgr6moMFO87RkrV16lVdgL</w:t>
      </w:r>
    </w:p>
    <w:p>
      <w:pPr>
        <w:pStyle w:val="PreformattedText"/>
        <w:bidi w:val="0"/>
        <w:spacing w:before="0" w:after="0"/>
        <w:jc w:val="left"/>
        <w:rPr/>
      </w:pPr>
      <w:r>
        <w:rPr/>
        <w:t>BmsNINw0wIJoa9X9MY6KdiIKnIbtz+WqBIaRMjVTVUjOJwlWk7rFGsslzqjEblpFVwoH5J9pR3Syny</w:t>
      </w:r>
    </w:p>
    <w:p>
      <w:pPr>
        <w:pStyle w:val="PreformattedText"/>
        <w:bidi w:val="0"/>
        <w:spacing w:before="0" w:after="0"/>
        <w:jc w:val="left"/>
        <w:rPr/>
      </w:pPr>
      <w:r>
        <w:rPr/>
        <w:t>r1YH5dHH6oy1ZRZOklxZmpXpKusoylHDRZGvrki8jU9PLUzSxY7wyK1meP1Sh20anBX2tg1KVKnP8A</w:t>
      </w:r>
    </w:p>
    <w:p>
      <w:pPr>
        <w:pStyle w:val="PreformattedText"/>
        <w:bidi w:val="0"/>
        <w:spacing w:before="0" w:after="0"/>
        <w:jc w:val="left"/>
        <w:rPr/>
      </w:pPr>
      <w:r>
        <w:rPr/>
        <w:t>q/LpqYhgwb4ejgYqHEBKvIzULpV4+SjoJHarpsXTRQV6zR1uMhoqMsac5GMKS8gmpQ0ccMuk3cLk7U</w:t>
      </w:r>
    </w:p>
    <w:p>
      <w:pPr>
        <w:pStyle w:val="PreformattedText"/>
        <w:bidi w:val="0"/>
        <w:spacing w:before="0" w:after="0"/>
        <w:jc w:val="left"/>
        <w:rPr/>
      </w:pPr>
      <w:r>
        <w:rPr/>
        <w:t>Joa1/1ft/Z0kNWFMU6TeQqyuDjWhpsg5oWrlrqOgxsWRkWnUUcsmVrci0s8kGUOsiFxI6Ii6L+oe9s</w:t>
      </w:r>
    </w:p>
    <w:p>
      <w:pPr>
        <w:pStyle w:val="PreformattedText"/>
        <w:bidi w:val="0"/>
        <w:spacing w:before="0" w:after="0"/>
        <w:jc w:val="left"/>
        <w:rPr/>
      </w:pPr>
      <w:r>
        <w:rPr/>
        <w:t>9Y1FciuP8vzPWgvfxpqp/q+zpB7irJ6yjpc3kJaCihrqmnfIrJVCkeSGKlx0+OkosdSiqklCRs0cEL</w:t>
      </w:r>
    </w:p>
    <w:p>
      <w:pPr>
        <w:pStyle w:val="PreformattedText"/>
        <w:bidi w:val="0"/>
        <w:spacing w:before="0" w:after="0"/>
        <w:jc w:val="left"/>
        <w:rPr/>
      </w:pPr>
      <w:r>
        <w:rPr/>
        <w:t>tFC+vkhtVkrksASAB9vTyLpZ1rWnQHZuHFxZaq+5yU9NPVzVtHEn2qiOpkjdH8NXHUDxfc+BVXl2RZ</w:t>
      </w:r>
    </w:p>
    <w:p>
      <w:pPr>
        <w:pStyle w:val="PreformattedText"/>
        <w:bidi w:val="0"/>
        <w:spacing w:before="0" w:after="0"/>
        <w:jc w:val="left"/>
        <w:rPr/>
      </w:pPr>
      <w:r>
        <w:rPr/>
        <w:t>H9LA2JT5BIPE9P0wOk9X0lEIKiLE/f4yF6OB6mjRKisoGkSaKSd5lkAmhleT/OCX0MwGkGx9pJlA7V</w:t>
      </w:r>
    </w:p>
    <w:p>
      <w:pPr>
        <w:pStyle w:val="PreformattedText"/>
        <w:bidi w:val="0"/>
        <w:spacing w:before="0" w:after="0"/>
        <w:jc w:val="left"/>
        <w:rPr/>
      </w:pPr>
      <w:r>
        <w:rPr/>
        <w:t>qDT7R1QldS6hUD9vXqmGWu/h6g0r1stOadJZ1jklURrKzyQLGSqtBA4Lh4yzEkKDa/tO1TT16vEVjL</w:t>
      </w:r>
    </w:p>
    <w:p>
      <w:pPr>
        <w:pStyle w:val="PreformattedText"/>
        <w:bidi w:val="0"/>
        <w:spacing w:before="0" w:after="0"/>
        <w:jc w:val="left"/>
        <w:rPr/>
      </w:pPr>
      <w:r>
        <w:rPr/>
        <w:t>Grafl/q9fy6TLQxUqIkpFYk8pjq44PN9vEaWRglRMqKzRu8qBzY2KlePr7a6WqpU1yTT/UevpTfyN9</w:t>
      </w:r>
    </w:p>
    <w:p>
      <w:pPr>
        <w:pStyle w:val="PreformattedText"/>
        <w:bidi w:val="0"/>
        <w:spacing w:before="0" w:after="0"/>
        <w:jc w:val="left"/>
        <w:rPr/>
      </w:pPr>
      <w:r>
        <w:rPr/>
        <w:t>1Y/dP8pL4jpjqmWqj2Zi+xOu6iaeCOnl+62v2LuJ5A8cBMN2iyiEFCVKsPzf2YQZiUenSab+1fqw/N</w:t>
      </w:r>
    </w:p>
    <w:p>
      <w:pPr>
        <w:pStyle w:val="PreformattedText"/>
        <w:bidi w:val="0"/>
        <w:spacing w:before="0" w:after="0"/>
        <w:jc w:val="left"/>
        <w:rPr/>
      </w:pPr>
      <w:r>
        <w:rPr/>
        <w:t>GzPe9ufoPpzxxwSPdz1odMdP+ojm9wbX/P0/2x9on6VDpzX/AGP5sDa1zf8A2I/p9fdOtnrnz/jf8f</w:t>
      </w:r>
    </w:p>
    <w:p>
      <w:pPr>
        <w:pStyle w:val="PreformattedText"/>
        <w:bidi w:val="0"/>
        <w:spacing w:before="0" w:after="0"/>
        <w:jc w:val="left"/>
        <w:rPr/>
      </w:pPr>
      <w:r>
        <w:rPr/>
        <w:t>7H6ce99a65r/sAf9v9DzYfk+9db6xyAafoP683/wBc/wC8+/de6aKn88H/AGHFj/gffhxp1v5dMkov</w:t>
      </w:r>
    </w:p>
    <w:p>
      <w:pPr>
        <w:pStyle w:val="PreformattedText"/>
        <w:bidi w:val="0"/>
        <w:spacing w:before="0" w:after="0"/>
        <w:jc w:val="left"/>
        <w:rPr/>
      </w:pPr>
      <w:r>
        <w:rPr/>
        <w:t>+fqD+LH/AGwP9Pp7scdUx00VKjSw4/oSebE8/i3+x9+HXvy6RuWiDBiBYG4P+PBt/hYe3ox0mlPHoO</w:t>
      </w:r>
    </w:p>
    <w:p>
      <w:pPr>
        <w:pStyle w:val="PreformattedText"/>
        <w:bidi w:val="0"/>
        <w:spacing w:before="0" w:after="0"/>
        <w:jc w:val="left"/>
        <w:rPr/>
      </w:pPr>
      <w:r>
        <w:rPr/>
        <w:t>q+lDlhpJ4u1vrz/vdvayOgIPn0Xyk5xjpM1FEATZeLkf4Akf4fU29ql6L3bPT3h6RVdPSbHn6fSw+n</w:t>
      </w:r>
    </w:p>
    <w:p>
      <w:pPr>
        <w:pStyle w:val="PreformattedText"/>
        <w:bidi w:val="0"/>
        <w:spacing w:before="0" w:after="0"/>
        <w:jc w:val="left"/>
        <w:rPr/>
      </w:pPr>
      <w:r>
        <w:rPr/>
        <w:t>FjyOPdJCaHq8J4joUccosl+Dxxawta1hx/xHtIcdL04dLKhPH+w44P8Ah+DYcj6/0916fHDpWUJ+h/</w:t>
      </w:r>
    </w:p>
    <w:p>
      <w:pPr>
        <w:pStyle w:val="PreformattedText"/>
        <w:bidi w:val="0"/>
        <w:spacing w:before="0" w:after="0"/>
        <w:jc w:val="left"/>
        <w:rPr/>
      </w:pPr>
      <w:r>
        <w:rPr/>
        <w:t>pY/wCxP0C/T+v196by6rwr09Pwv9OBb/An6W/HvXWvn1GP5/1vwfr/AF/1veuvDPDpOZEXD/7Y/wCw</w:t>
      </w:r>
    </w:p>
    <w:p>
      <w:pPr>
        <w:pStyle w:val="PreformattedText"/>
        <w:bidi w:val="0"/>
        <w:spacing w:before="0" w:after="0"/>
        <w:jc w:val="left"/>
        <w:rPr/>
      </w:pPr>
      <w:r>
        <w:rPr/>
        <w:t>Nh+f98ffj5dW8ugj3Kvpcf0U2vxa/wDT6E+3FGetHJ6AzIp+5JxzqNrGzObWsD+LD+nukvTsXHr/0z</w:t>
      </w:r>
    </w:p>
    <w:p>
      <w:pPr>
        <w:pStyle w:val="PreformattedText"/>
        <w:bidi w:val="0"/>
        <w:spacing w:before="0" w:after="0"/>
        <w:jc w:val="left"/>
        <w:rPr/>
      </w:pPr>
      <w:r>
        <w:rPr/>
        <w:t>xykgH6kXNxcjm/1Uf4H+o/x9+Hy6Rnhx6bZCw+jEj6jgE8+n8EKRz/AKx92r1Q564qeLeo/S1hYg/6</w:t>
      </w:r>
    </w:p>
    <w:p>
      <w:pPr>
        <w:pStyle w:val="PreformattedText"/>
        <w:bidi w:val="0"/>
        <w:spacing w:before="0" w:after="0"/>
        <w:jc w:val="left"/>
        <w:rPr/>
      </w:pPr>
      <w:r>
        <w:rPr/>
        <w:t>m1gNLDjn37qlOo8pLIfrze1gLgCwJJNuOLf4+3F6afqFGTqP9R9eCvNvyrcKQT9B+Pd+meneKUqo9V</w:t>
      </w:r>
    </w:p>
    <w:p>
      <w:pPr>
        <w:pStyle w:val="PreformattedText"/>
        <w:bidi w:val="0"/>
        <w:spacing w:before="0" w:after="0"/>
        <w:jc w:val="left"/>
        <w:rPr/>
      </w:pPr>
      <w:r>
        <w:rPr/>
        <w:t>rWsSOQv9OL2H491r1cV6rx/mr70bafwi7HpoTer3vuTYuxYabUFWsp8nmzkclTzyOyxrB9ritT6vSV</w:t>
      </w:r>
    </w:p>
    <w:p>
      <w:pPr>
        <w:pStyle w:val="PreformattedText"/>
        <w:bidi w:val="0"/>
        <w:spacing w:before="0" w:after="0"/>
        <w:jc w:val="left"/>
        <w:rPr/>
      </w:pPr>
      <w:r>
        <w:rPr/>
        <w:t>Fvz7akNNApWp/ZQV6U2ykyj5A9abGXSRS8ameOuMjxTWkhilnhgbxySBdJSoZhqGpNIEa8X4HuvRgT</w:t>
      </w:r>
    </w:p>
    <w:p>
      <w:pPr>
        <w:pStyle w:val="PreformattedText"/>
        <w:bidi w:val="0"/>
        <w:spacing w:before="0" w:after="0"/>
        <w:jc w:val="left"/>
        <w:rPr/>
      </w:pPr>
      <w:r>
        <w:rPr/>
        <w:t>T7emRxcGKL9tUpYmWVo1kbyVFy0aF2u8PqJUcKoHIv791VvU9Y2SongKAMoMqeIr+4hkYLaVFBVFeQ</w:t>
      </w:r>
    </w:p>
    <w:p>
      <w:pPr>
        <w:pStyle w:val="PreformattedText"/>
        <w:bidi w:val="0"/>
        <w:spacing w:before="0" w:after="0"/>
        <w:jc w:val="left"/>
        <w:rPr/>
      </w:pPr>
      <w:r>
        <w:rPr/>
        <w:t>x3Lci1hxb3YDqhOQD1MQLJTuklW7GMK1UgBLzVEjDyEKLK0oVfSf82NNgbH34Amvp16oxju6ilStNF</w:t>
      </w:r>
    </w:p>
    <w:p>
      <w:pPr>
        <w:pStyle w:val="PreformattedText"/>
        <w:bidi w:val="0"/>
        <w:spacing w:before="0" w:after="0"/>
        <w:jc w:val="left"/>
        <w:rPr/>
      </w:pPr>
      <w:r>
        <w:rPr/>
        <w:t>KZRJE7VXp80cjUSwgQmSaAelKuQtqXVdTa4B+nu/lWvVa+VOnIyU64yYs3jqpPsZUlintLHRxxSM90</w:t>
      </w:r>
    </w:p>
    <w:p>
      <w:pPr>
        <w:pStyle w:val="PreformattedText"/>
        <w:bidi w:val="0"/>
        <w:spacing w:before="0" w:after="0"/>
        <w:jc w:val="left"/>
        <w:rPr/>
      </w:pPr>
      <w:r>
        <w:rPr/>
        <w:t>kuA9VKQdSEXIIH0t7sD6Hqua08uoryGJI/XDCtbQkyw+KNFgSY6xGElRnWqZ1DNKo1sgA1WJ9+/PHV</w:t>
      </w:r>
    </w:p>
    <w:p>
      <w:pPr>
        <w:pStyle w:val="PreformattedText"/>
        <w:bidi w:val="0"/>
        <w:spacing w:before="0" w:after="0"/>
        <w:jc w:val="left"/>
        <w:rPr/>
      </w:pPr>
      <w:r>
        <w:rPr/>
        <w:t>vn1xpalaKEhE8beGU09TDGsiCCeUL4HjnEiiKRwXsuko5FyPfhjh1ric8Op33sr1NIKbTO9LNVRRSP</w:t>
      </w:r>
    </w:p>
    <w:p>
      <w:pPr>
        <w:pStyle w:val="PreformattedText"/>
        <w:bidi w:val="0"/>
        <w:spacing w:before="0" w:after="0"/>
        <w:jc w:val="left"/>
        <w:rPr/>
      </w:pPr>
      <w:r>
        <w:rPr/>
        <w:t>qqFpZneCKnWqdFXTqtruoKhj/S/twA1H59a1AVznp1EMDzR5WG8ckL1GuUPJjopZHd2LR1UTEltdO7</w:t>
      </w:r>
    </w:p>
    <w:p>
      <w:pPr>
        <w:pStyle w:val="PreformattedText"/>
        <w:bidi w:val="0"/>
        <w:spacing w:before="0" w:after="0"/>
        <w:jc w:val="left"/>
        <w:rPr/>
      </w:pPr>
      <w:r>
        <w:rPr/>
        <w:t>QOFCR21G3iN7aCKMTQDrWpSSPPpyRAcZSeSrnaEzVFVR+Ur5J4JJqeL7jGzNN91T1BnjXVNVAojxhl</w:t>
      </w:r>
    </w:p>
    <w:p>
      <w:pPr>
        <w:pStyle w:val="PreformattedText"/>
        <w:bidi w:val="0"/>
        <w:spacing w:before="0" w:after="0"/>
        <w:jc w:val="left"/>
        <w:rPr/>
      </w:pPr>
      <w:r>
        <w:rPr/>
        <w:t>XRAxOlRiOt8CT59ONNqakedlV5KJZP4dQQ0AEEr+egaWWGpqZZIjjoaVopHhZ7Sa4Y0H7s49qC+lCT</w:t>
      </w:r>
    </w:p>
    <w:p>
      <w:pPr>
        <w:pStyle w:val="PreformattedText"/>
        <w:bidi w:val="0"/>
        <w:spacing w:before="0" w:after="0"/>
        <w:jc w:val="left"/>
        <w:rPr/>
      </w:pPr>
      <w:r>
        <w:rPr/>
        <w:t>QMOAH+r9vTWkFuNR516UFPHO+UBpLFq2tNTBXUktdSsXpoZ81NkFrMlCsAaGKKWc1jJosJ6vQHanHv</w:t>
      </w:r>
    </w:p>
    <w:p>
      <w:pPr>
        <w:pStyle w:val="PreformattedText"/>
        <w:bidi w:val="0"/>
        <w:spacing w:before="0" w:after="0"/>
        <w:jc w:val="left"/>
        <w:rPr/>
      </w:pPr>
      <w:r>
        <w:rPr/>
        <w:t>WrUT3UBPH+f+r9vWwoHkK9KSL7KgxlSTkJY8lJGyg1LPJXNTHDwziFsZDTCppoUpJwtQ7l6rFwSR0i</w:t>
      </w:r>
    </w:p>
    <w:p>
      <w:pPr>
        <w:pStyle w:val="PreformattedText"/>
        <w:bidi w:val="0"/>
        <w:spacing w:before="0" w:after="0"/>
        <w:jc w:val="left"/>
        <w:rPr/>
      </w:pPr>
      <w:r>
        <w:rPr/>
        <w:t>r9xUuwtTgdRz5f6v8AUOvGpJoMf6v9Xz6XkTV9HRsZqs19VFphqIquKlhdq+njx8Ajhx9CUesoEnkj</w:t>
      </w:r>
    </w:p>
    <w:p>
      <w:pPr>
        <w:pStyle w:val="PreformattedText"/>
        <w:bidi w:val="0"/>
        <w:spacing w:before="0" w:after="0"/>
        <w:jc w:val="left"/>
        <w:rPr/>
      </w:pPr>
      <w:r>
        <w:rPr/>
        <w:t>xZ0yFTII6KlZSKiT3bSfErqpn/VX5eR/YPPqlftOPLz/AMx8x+09KBJMaDVOs3288n3lXLJSUtXhay</w:t>
      </w:r>
    </w:p>
    <w:p>
      <w:pPr>
        <w:pStyle w:val="PreformattedText"/>
        <w:bidi w:val="0"/>
        <w:spacing w:before="0" w:after="0"/>
        <w:jc w:val="left"/>
        <w:rPr/>
      </w:pPr>
      <w:r>
        <w:rPr/>
        <w:t>dK6afDtRzUOPZQ8WUnaSmqqeKy1RQQUwWnadmdOHY0ya1pgVP+rIH2Dz6rXUqgjOOOaft8/wDB1wWm</w:t>
      </w:r>
    </w:p>
    <w:p>
      <w:pPr>
        <w:pStyle w:val="PreformattedText"/>
        <w:bidi w:val="0"/>
        <w:spacing w:before="0" w:after="0"/>
        <w:jc w:val="left"/>
        <w:rPr/>
      </w:pPr>
      <w:r>
        <w:rPr/>
        <w:t>qI8hQxyUzVEVRAKH+IPS1Mc+WjzNc6R1FPHQN91kkkaEwNCki0lfGppKcpEhJ3CpLxLQUGMD1Py4/Z</w:t>
      </w:r>
    </w:p>
    <w:p>
      <w:pPr>
        <w:pStyle w:val="PreformattedText"/>
        <w:bidi w:val="0"/>
        <w:spacing w:before="0" w:after="0"/>
        <w:jc w:val="left"/>
        <w:rPr/>
      </w:pPr>
      <w:r>
        <w:rPr/>
        <w:t>58B14sFViDT/Vw+X+Tj1yy9Gn8SoKZa/H15/jeVqMjLgar+MU1WKyOkw8tLh8fFFHV7goZ4GRJ4aeS</w:t>
      </w:r>
    </w:p>
    <w:p>
      <w:pPr>
        <w:pStyle w:val="PreformattedText"/>
        <w:bidi w:val="0"/>
        <w:spacing w:before="0" w:after="0"/>
        <w:jc w:val="left"/>
        <w:rPr/>
      </w:pPr>
      <w:r>
        <w:rPr/>
        <w:t>D76WM0dMPDBIWvKpV4yVp3Ek+uaYHE/MefAcOtI2oMPKgA9fXJ8vl6cTx6at0Y6pTbdXDU0lDlMXLn</w:t>
      </w:r>
    </w:p>
    <w:p>
      <w:pPr>
        <w:pStyle w:val="PreformattedText"/>
        <w:bidi w:val="0"/>
        <w:spacing w:before="0" w:after="0"/>
        <w:jc w:val="left"/>
        <w:rPr/>
      </w:pPr>
      <w:r>
        <w:rPr/>
        <w:t>aiqxrT5ibIxGqegWlzs1BjKKmo6eSrqa2lSnyc8QDyTwRYyFFpYXdmpJplUK3wEkj7fMinr5/sGOrK</w:t>
      </w:r>
    </w:p>
    <w:p>
      <w:pPr>
        <w:pStyle w:val="PreformattedText"/>
        <w:bidi w:val="0"/>
        <w:spacing w:before="0" w:after="0"/>
        <w:jc w:val="left"/>
        <w:rPr/>
      </w:pPr>
      <w:r>
        <w:rPr/>
        <w:t>sXiVzqpn5egP+T9vHpsx1B/CarEtWSYuCCuqKeWaWHJ/f0748mOhSmoq2kdqyoqsjl6di80bqMtk9F</w:t>
      </w:r>
    </w:p>
    <w:p>
      <w:pPr>
        <w:pStyle w:val="PreformattedText"/>
        <w:bidi w:val="0"/>
        <w:spacing w:before="0" w:after="0"/>
        <w:jc w:val="left"/>
        <w:rPr/>
      </w:pPr>
      <w:r>
        <w:rPr/>
        <w:t>IujH00pZtpJCBqypz/AJMf6sn5dbKqpOkcP+L/ANXoM8elNTETZHIJUJSyVPkoaCPJ5AUmYpMlDM1b</w:t>
      </w:r>
    </w:p>
    <w:p>
      <w:pPr>
        <w:pStyle w:val="PreformattedText"/>
        <w:bidi w:val="0"/>
        <w:spacing w:before="0" w:after="0"/>
        <w:jc w:val="left"/>
        <w:rPr/>
      </w:pPr>
      <w:r>
        <w:rPr/>
        <w:t>MZ0ySSU2OrcrlqqIU6zCKKny1aNbeKgptLOhQ0ZyNfkONR50+flTzOcAdeB0sMmlPsp9o/n8h8z0rq</w:t>
      </w:r>
    </w:p>
    <w:p>
      <w:pPr>
        <w:pStyle w:val="PreformattedText"/>
        <w:bidi w:val="0"/>
        <w:spacing w:before="0" w:after="0"/>
        <w:jc w:val="left"/>
        <w:rPr/>
      </w:pPr>
      <w:r>
        <w:rPr/>
        <w:t>bG0TmlNFDJTCpp6OShmpC1ZS1MFdNJWpPBVV6K9fmaQ0TSa59MNSHesLpRwqvtyKNWiastCSO2lSRn</w:t>
      </w:r>
    </w:p>
    <w:p>
      <w:pPr>
        <w:pStyle w:val="PreformattedText"/>
        <w:bidi w:val="0"/>
        <w:spacing w:before="0" w:after="0"/>
        <w:jc w:val="left"/>
        <w:rPr/>
      </w:pPr>
      <w:r>
        <w:rPr/>
        <w:t>NfKh4fxE14DrUkjA6dNVoc18/T/Vw/PoW8Bkfv8APvPJtuOaCow1DQPQLuasx8eSoaiojpqo5PcaGX</w:t>
      </w:r>
    </w:p>
    <w:p>
      <w:pPr>
        <w:pStyle w:val="PreformattedText"/>
        <w:bidi w:val="0"/>
        <w:spacing w:before="0" w:after="0"/>
        <w:jc w:val="left"/>
        <w:rPr/>
      </w:pPr>
      <w:r>
        <w:rPr/>
        <w:t>I5SLOVyRioaCNf4rIpiUR0itI6pFijWMqxXPmK44mlPiqeJ8+Ax0mqx8RaDhx/1cMcPTqbSY3DNhPt</w:t>
      </w:r>
    </w:p>
    <w:p>
      <w:pPr>
        <w:pStyle w:val="PreformattedText"/>
        <w:bidi w:val="0"/>
        <w:spacing w:before="0" w:after="0"/>
        <w:jc w:val="left"/>
        <w:rPr/>
      </w:pPr>
      <w:r>
        <w:rPr/>
        <w:t>4KabG5Fp6OSakp6ejy9PSSTVVLNlY8jRyQ00NApqKeP7vXKUkiSnx9IqRTTM7gi7WeLArUeePOoPD7</w:t>
      </w:r>
    </w:p>
    <w:p>
      <w:pPr>
        <w:pStyle w:val="PreformattedText"/>
        <w:bidi w:val="0"/>
        <w:spacing w:before="0" w:after="0"/>
        <w:jc w:val="left"/>
        <w:rPr/>
      </w:pPr>
      <w:r>
        <w:rPr/>
        <w:t>PyHWy1GUU7fPj6eXr8vzJ6Cven3+LzUWZk2/Ty0aUdXj3qM8pyVDgnqcnV0n3Mt5aMV80eYDeN3URV</w:t>
      </w:r>
    </w:p>
    <w:p>
      <w:pPr>
        <w:pStyle w:val="PreformattedText"/>
        <w:bidi w:val="0"/>
        <w:spacing w:before="0" w:after="0"/>
        <w:jc w:val="left"/>
        <w:rPr/>
      </w:pPr>
      <w:r>
        <w:rPr/>
        <w:t>uRVCBJTUoLJHWUTeKIQVII7jhT6n7D+R+zpxAChQyFT8uNPl9vD1A+3rIlVhTiJ66plOKycabfbG/a</w:t>
      </w:r>
    </w:p>
    <w:p>
      <w:pPr>
        <w:pStyle w:val="PreformattedText"/>
        <w:bidi w:val="0"/>
        <w:spacing w:before="0" w:after="0"/>
        <w:jc w:val="left"/>
        <w:rPr/>
      </w:pPr>
      <w:r>
        <w:rPr/>
        <w:t>0i12IeKnWqGWrKfJS1v76UeWhWhoSoj10331crEPGgWmT/ABaCURkE8Wx3EH8ArgDgD9p6ZER8Rl19</w:t>
      </w:r>
    </w:p>
    <w:p>
      <w:pPr>
        <w:pStyle w:val="PreformattedText"/>
        <w:bidi w:val="0"/>
        <w:spacing w:before="0" w:after="0"/>
        <w:jc w:val="left"/>
        <w:rPr/>
      </w:pPr>
      <w:r>
        <w:rPr/>
        <w:t>griv7K/bxP5DqAau+Fp8tJHUxVfjU1VNPSVlRTJWmZaPJaq+N5cXna8GspqhoCIWonkpqUl1DAopit</w:t>
      </w:r>
    </w:p>
    <w:p>
      <w:pPr>
        <w:pStyle w:val="PreformattedText"/>
        <w:bidi w:val="0"/>
        <w:spacing w:before="0" w:after="0"/>
        <w:jc w:val="left"/>
        <w:rPr/>
      </w:pPr>
      <w:r>
        <w:rPr/>
        <w:t>VPh6Xpla6iSfMngKjNPLhTp6JWOoagwr5CgH2f5/PJ69LVUlHDQU0OaXIQHEuktdT1UtDAkFBJJTwV</w:t>
      </w:r>
    </w:p>
    <w:p>
      <w:pPr>
        <w:pStyle w:val="PreformattedText"/>
        <w:bidi w:val="0"/>
        <w:spacing w:before="0" w:after="0"/>
        <w:jc w:val="left"/>
        <w:rPr/>
      </w:pPr>
      <w:r>
        <w:rPr/>
        <w:t>WJNNBVxy5A+WqgNSCKmqqxVzBE8St72pqtUUUNM8FFMA/Mj18zXrYjYV1+uPU1/wfZ5Y6TjZPQtQtJ</w:t>
      </w:r>
    </w:p>
    <w:p>
      <w:pPr>
        <w:pStyle w:val="PreformattedText"/>
        <w:bidi w:val="0"/>
        <w:spacing w:before="0" w:after="0"/>
        <w:jc w:val="left"/>
        <w:rPr/>
      </w:pPr>
      <w:r>
        <w:rPr/>
        <w:t>Q5SFshK9VTYevoXlpcyZp4Zyf4NF9tUMsNBTR1QmqJZAsJgpCokdl9vBlm+J+6vHzIp+H0FPPHTSo0</w:t>
      </w:r>
    </w:p>
    <w:p>
      <w:pPr>
        <w:pStyle w:val="PreformattedText"/>
        <w:bidi w:val="0"/>
        <w:spacing w:before="0" w:after="0"/>
        <w:jc w:val="left"/>
        <w:rPr/>
      </w:pPr>
      <w:r>
        <w:rPr/>
        <w:t>bjQAEIOPQ18/t6m4KqlyFZh4K2gp5Kl33Fj3yT0VRVVUryyIKiGCjrZXhklpMrRmm0GRXlyKvPBL/k</w:t>
      </w:r>
    </w:p>
    <w:p>
      <w:pPr>
        <w:pStyle w:val="PreformattedText"/>
        <w:bidi w:val="0"/>
        <w:spacing w:before="0" w:after="0"/>
        <w:jc w:val="left"/>
        <w:rPr/>
      </w:pPr>
      <w:r>
        <w:rPr/>
        <w:t>yD2wyojJ+nqUKRmtM+bepXiPn9nV8uDWQgkg/s8h8j5/Lp5imjzW3KqCuiy0ON/vLiDV0LVJXBvi6q</w:t>
      </w:r>
    </w:p>
    <w:p>
      <w:pPr>
        <w:pStyle w:val="PreformattedText"/>
        <w:bidi w:val="0"/>
        <w:spacing w:before="0" w:after="0"/>
        <w:jc w:val="left"/>
        <w:rPr/>
      </w:pPr>
      <w:r>
        <w:rPr/>
        <w:t>iqjRUORy8jPkcTWSx0cnjlMFQPsYpKmotUOQbq6yrGHfvFAK1yo8l9B51/Pj1TR4UjFBXVU49fMt6/</w:t>
      </w:r>
    </w:p>
    <w:p>
      <w:pPr>
        <w:pStyle w:val="PreformattedText"/>
        <w:bidi w:val="0"/>
        <w:spacing w:before="0" w:after="0"/>
        <w:jc w:val="left"/>
        <w:rPr/>
      </w:pPr>
      <w:r>
        <w:rPr/>
        <w:t>If5OlZiYaWeuxFOUwedr43ixyUdRUNkUrsrV5GKvyMWFpqFcXT081LRNDGuQaVoamdYKRRYke1okV8</w:t>
      </w:r>
    </w:p>
    <w:p>
      <w:pPr>
        <w:pStyle w:val="PreformattedText"/>
        <w:bidi w:val="0"/>
        <w:spacing w:before="0" w:after="0"/>
        <w:jc w:val="left"/>
        <w:rPr/>
      </w:pPr>
      <w:r>
        <w:rPr/>
        <w:t>6UZVNDXgppxp5kfsJx02YydSqXVyPLiRXhmtAfP5Z66yWMq4aitx0BpqKmgyFLWxU38Ppc5na7ITV1</w:t>
      </w:r>
    </w:p>
    <w:p>
      <w:pPr>
        <w:pStyle w:val="PreformattedText"/>
        <w:bidi w:val="0"/>
        <w:spacing w:before="0" w:after="0"/>
        <w:jc w:val="left"/>
        <w:rPr/>
      </w:pPr>
      <w:r>
        <w:rPr/>
        <w:t>fjpsDU1cNNDBNV4vKVMmiSzQNlKedmAWKNvaX9UwzwRyHw3IyQNTEH14qPkMV49OhqFS1QwBBFcCny</w:t>
      </w:r>
    </w:p>
    <w:p>
      <w:pPr>
        <w:pStyle w:val="PreformattedText"/>
        <w:bidi w:val="0"/>
        <w:spacing w:before="0" w:after="0"/>
        <w:jc w:val="left"/>
        <w:rPr/>
      </w:pPr>
      <w:r>
        <w:rPr/>
        <w:t>8z/OnWeupMjkDi4JZMzUzSUWIloYMuNv0uRmloIJ8fSJJWVM0da2PmbHXhpahllSkMk4ZmC63RGrIU</w:t>
      </w:r>
    </w:p>
    <w:p>
      <w:pPr>
        <w:pStyle w:val="PreformattedText"/>
        <w:bidi w:val="0"/>
        <w:spacing w:before="0" w:after="0"/>
        <w:jc w:val="left"/>
        <w:rPr/>
      </w:pPr>
      <w:r>
        <w:rPr/>
        <w:t>Uky4AFBUn0HoP+LJ6oDpYHgnE+g+Z+fr1kq45KiGOSgp6w5CGmy2Jq6jHyjDVUdC9HDOtXFQV8GiWh</w:t>
      </w:r>
    </w:p>
    <w:p>
      <w:pPr>
        <w:pStyle w:val="PreformattedText"/>
        <w:bidi w:val="0"/>
        <w:spacing w:before="0" w:after="0"/>
        <w:jc w:val="left"/>
        <w:rPr/>
      </w:pPr>
      <w:r>
        <w:rPr/>
        <w:t>fHpJRwIH/wAmx2kkl59Jbj8bWKNqVcUrkCnBa+XrTh16YwnQJBSuRg5I9SPT59c6KSiyorqOrzlVj3</w:t>
      </w:r>
    </w:p>
    <w:p>
      <w:pPr>
        <w:pStyle w:val="PreformattedText"/>
        <w:bidi w:val="0"/>
        <w:spacing w:before="0" w:after="0"/>
        <w:jc w:val="left"/>
        <w:rPr/>
      </w:pPr>
      <w:r>
        <w:rPr/>
        <w:t>jp6CgSOnooVpjpp2niqdwGqVloqKpKGmqKaEOZsg0cKIYtcZcqAKhKUFKnh+Xz8j8/LrZYqQC1RWuO</w:t>
      </w:r>
    </w:p>
    <w:p>
      <w:pPr>
        <w:pStyle w:val="PreformattedText"/>
        <w:bidi w:val="0"/>
        <w:spacing w:before="0" w:after="0"/>
        <w:jc w:val="left"/>
        <w:rPr/>
      </w:pPr>
      <w:r>
        <w:rPr/>
        <w:t>NPn8v8nSwrji4IL5CozNRk56mjpqKkpZ3ytRAHVoKGvixIaV8tQYSRJJIp2VdUup4wkEAZdLGz9kkv</w:t>
      </w:r>
    </w:p>
    <w:p>
      <w:pPr>
        <w:pStyle w:val="PreformattedText"/>
        <w:bidi w:val="0"/>
        <w:spacing w:before="0" w:after="0"/>
        <w:jc w:val="left"/>
        <w:rPr/>
      </w:pPr>
      <w:r>
        <w:rPr/>
        <w:t>hIMA1qVHr8yT6/4B1ctTMaamPkPxfKvl8+nCN8G1fziZ8fQV02NhoKaXKV8mMq6GXCpLRz4XK0vlpl</w:t>
      </w:r>
    </w:p>
    <w:p>
      <w:pPr>
        <w:pStyle w:val="PreformattedText"/>
        <w:bidi w:val="0"/>
        <w:spacing w:before="0" w:after="0"/>
        <w:jc w:val="left"/>
        <w:rPr/>
      </w:pPr>
      <w:r>
        <w:rPr/>
        <w:t>x0GQjWWLKXVqimmq55kDSxsTFkjKyIT+viuMKtMaSK1ZvXhk16S+LKTGwUaM19Sa8CDwA9Ps6g1NFQ</w:t>
      </w:r>
    </w:p>
    <w:p>
      <w:pPr>
        <w:pStyle w:val="PreformattedText"/>
        <w:bidi w:val="0"/>
        <w:spacing w:before="0" w:after="0"/>
        <w:jc w:val="left"/>
        <w:rPr/>
      </w:pPr>
      <w:r>
        <w:rPr/>
        <w:t>TzVWJleXF5OaXCkV9fU55ljIpal56xMUtRWFqaGlpElomBasxVIQiqJKqRVRxFgHDEofIipoP4aeZP</w:t>
      </w:r>
    </w:p>
    <w:p>
      <w:pPr>
        <w:pStyle w:val="PreformattedText"/>
        <w:bidi w:val="0"/>
        <w:spacing w:before="0" w:after="0"/>
        <w:jc w:val="left"/>
        <w:rPr/>
      </w:pPr>
      <w:r>
        <w:rPr/>
        <w:t>8XEfn0+aN4bChB4g+foa+QHpwPU+PLywZjFVmRiiochiMjTU+ZEUP8VqJ9wHIwVFdXT0kE1LV/wzGV</w:t>
      </w:r>
    </w:p>
    <w:p>
      <w:pPr>
        <w:pStyle w:val="PreformattedText"/>
        <w:bidi w:val="0"/>
        <w:spacing w:before="0" w:after="0"/>
        <w:jc w:val="left"/>
        <w:rPr/>
      </w:pPr>
      <w:r>
        <w:rPr/>
        <w:t>q09XV6JGlqMp46KHTDHIgUs/6Lppq1aHhUU8l+Xmx9cdJUMSSq7E4yvoa+Z+wfD8s9J7K5uprdxvUz</w:t>
      </w:r>
    </w:p>
    <w:p>
      <w:pPr>
        <w:pStyle w:val="PreformattedText"/>
        <w:bidi w:val="0"/>
        <w:spacing w:before="0" w:after="0"/>
        <w:jc w:val="left"/>
        <w:rPr/>
      </w:pPr>
      <w:r>
        <w:rPr/>
        <w:t>eX7p69KjLnI5ebJGKIVseQmilyGL0SVUVVkSz1cs588tbOlOdUER9tGTQg0IDqWlW+RrUfIcOGTjh0</w:t>
      </w:r>
    </w:p>
    <w:p>
      <w:pPr>
        <w:pStyle w:val="PreformattedText"/>
        <w:bidi w:val="0"/>
        <w:spacing w:before="0" w:after="0"/>
        <w:jc w:val="left"/>
        <w:rPr/>
      </w:pPr>
      <w:r>
        <w:rPr/>
        <w:t>oEut5T5A+WeI8/n6cadSKiregymGmbH0kdVTy1E0EdPQVFfFSZakkqKH+IQaZclE2Vq5KGoipvEHZp</w:t>
      </w:r>
    </w:p>
    <w:p>
      <w:pPr>
        <w:pStyle w:val="PreformattedText"/>
        <w:bidi w:val="0"/>
        <w:spacing w:before="0" w:after="0"/>
        <w:jc w:val="left"/>
        <w:rPr/>
      </w:pPr>
      <w:r>
        <w:rPr/>
        <w:t>ZJa8IsAVglZlLpI4AFeHmDwL49fwjOc06spkcGMVz5+oP4fn6nhjHUmGbJHIUjxV8NPFW1b4+tGBkp</w:t>
      </w:r>
    </w:p>
    <w:p>
      <w:pPr>
        <w:pStyle w:val="PreformattedText"/>
        <w:bidi w:val="0"/>
        <w:spacing w:before="0" w:after="0"/>
        <w:jc w:val="left"/>
        <w:rPr/>
      </w:pPr>
      <w:r>
        <w:rPr/>
        <w:t>o6XH+GBosdifvqnz+RqKmytUok1QzGiWeq1SXRhuAkvIgriuR5VxSp/ERxOMdac6QK4I9f5nHl+306</w:t>
      </w:r>
    </w:p>
    <w:p>
      <w:pPr>
        <w:pStyle w:val="PreformattedText"/>
        <w:bidi w:val="0"/>
        <w:spacing w:before="0" w:after="0"/>
        <w:jc w:val="left"/>
        <w:rPr/>
      </w:pPr>
      <w:r>
        <w:rPr/>
        <w:t>ZqejpcTTZb7Wtw80nhlohSUM1XTu8eFaetpZUxlKkseNGYhgKUsaMka41Hi1pUyIjvrHJTwe2p4HzF</w:t>
      </w:r>
    </w:p>
    <w:p>
      <w:pPr>
        <w:pStyle w:val="PreformattedText"/>
        <w:bidi w:val="0"/>
        <w:spacing w:before="0" w:after="0"/>
        <w:jc w:val="left"/>
        <w:rPr/>
      </w:pPr>
      <w:r>
        <w:rPr/>
        <w:t>PIEcK/4Ot61qX1Gg4inGvn8x/l6eVxxp6+s3Hj2+4xUz002QymQpZcllq2sipTGcnU05mhrqOtqKms</w:t>
      </w:r>
    </w:p>
    <w:p>
      <w:pPr>
        <w:pStyle w:val="PreformattedText"/>
        <w:bidi w:val="0"/>
        <w:spacing w:before="0" w:after="0"/>
        <w:jc w:val="left"/>
        <w:rPr/>
      </w:pPr>
      <w:r>
        <w:rPr/>
        <w:t>FPLSS6FHggpFIQOB5YDFLKJ9LVzUVoCMAgeQ9a8aU6bMiuEWIkEeXy+f+Sn29cKmlp/BJUxTVdSIoa</w:t>
      </w:r>
    </w:p>
    <w:p>
      <w:pPr>
        <w:pStyle w:val="PreformattedText"/>
        <w:bidi w:val="0"/>
        <w:spacing w:before="0" w:after="0"/>
        <w:jc w:val="left"/>
        <w:rPr/>
      </w:pPr>
      <w:r>
        <w:rPr/>
        <w:t>mGrxc0EGTzFLWCeGZqvM5CqjrMZFUYXKCKjNZAiLU1skKxh6aJxGza248WQtcalJrQCnD/AGfTiadW</w:t>
      </w:r>
    </w:p>
    <w:p>
      <w:pPr>
        <w:pStyle w:val="PreformattedText"/>
        <w:bidi w:val="0"/>
        <w:spacing w:before="0" w:after="0"/>
        <w:jc w:val="left"/>
        <w:rPr/>
      </w:pPr>
      <w:r>
        <w:rPr/>
        <w:t>kZzGOzSfU+Vf8v8AgHSfqqupaOmxeapkyGNXHNiMgq1CS5mSiir6bI4+OhixdNRTCaiyk0gvCxWrql</w:t>
      </w:r>
    </w:p>
    <w:p>
      <w:pPr>
        <w:pStyle w:val="PreformattedText"/>
        <w:bidi w:val="0"/>
        <w:spacing w:before="0" w:after="0"/>
        <w:jc w:val="left"/>
        <w:rPr/>
      </w:pPr>
      <w:r>
        <w:rPr/>
        <w:t>nrHYxxL7fmiBYzSWxFMA1yP6ZGK+g45+XTaPoVIVnB86eR/og+XqTj06Jz3Ht2s29uN934erpJHTMV</w:t>
      </w:r>
    </w:p>
    <w:p>
      <w:pPr>
        <w:pStyle w:val="PreformattedText"/>
        <w:bidi w:val="0"/>
        <w:spacing w:before="0" w:after="0"/>
        <w:jc w:val="left"/>
        <w:rPr/>
      </w:pPr>
      <w:r>
        <w:rPr/>
        <w:t>xkpsfLLHDURNVRWpIUdk1CsoYmT1MAKIPMWPlLeya48SObx42/W1cOBX/TfM/wCDpejpLE0TL+mAB8</w:t>
      </w:r>
    </w:p>
    <w:p>
      <w:pPr>
        <w:pStyle w:val="PreformattedText"/>
        <w:bidi w:val="0"/>
        <w:spacing w:before="0" w:after="0"/>
        <w:jc w:val="left"/>
        <w:rPr/>
      </w:pPr>
      <w:r>
        <w:rPr/>
        <w:t>j54+Q/w9D1tLJ4zdGCp85R0tVlaaqo5no8rDT0VHR0FJlFnSWnajkaQxZanykVVKjGSKnSnYAqwa5N</w:t>
      </w:r>
    </w:p>
    <w:p>
      <w:pPr>
        <w:pStyle w:val="PreformattedText"/>
        <w:bidi w:val="0"/>
        <w:spacing w:before="0" w:after="0"/>
        <w:jc w:val="left"/>
        <w:rPr/>
      </w:pPr>
      <w:r>
        <w:rPr/>
        <w:t>0wyGoDOgOmuDXgy+hrWqj8+PSQ1IWTSQtSK/NeKn1xTNPs6UGHz6ZDH1KyImRqsRQGjhmanalokqam</w:t>
      </w:r>
    </w:p>
    <w:p>
      <w:pPr>
        <w:pStyle w:val="PreformattedText"/>
        <w:bidi w:val="0"/>
        <w:spacing w:before="0" w:after="0"/>
        <w:jc w:val="left"/>
        <w:rPr/>
      </w:pPr>
      <w:r>
        <w:rPr/>
        <w:t>P+H7qosXSyVFOmDhpKKaoqYID9vRg6po3bWoDFFjJkl0yQfCVzqQ+an5eYIx6dOV+JYwVc5HoR5H5+</w:t>
      </w:r>
    </w:p>
    <w:p>
      <w:pPr>
        <w:pStyle w:val="PreformattedText"/>
        <w:bidi w:val="0"/>
        <w:spacing w:before="0" w:after="0"/>
        <w:jc w:val="left"/>
        <w:rPr/>
      </w:pPr>
      <w:r>
        <w:rPr/>
        <w:t>hrn16Uu3cvWNWvXV0cdLVkvQVFbh2o8ZWzwVVTT0dTTibIRzUdPQyS1ppZUp7+Z4h5wqeRjdxEY1mk</w:t>
      </w:r>
    </w:p>
    <w:p>
      <w:pPr>
        <w:pStyle w:val="PreformattedText"/>
        <w:bidi w:val="0"/>
        <w:spacing w:before="0" w:after="0"/>
        <w:jc w:val="left"/>
        <w:rPr/>
      </w:pPr>
      <w:r>
        <w:rPr/>
        <w:t>DG0LYYUJRiaYB/D5FeA48eqFsaYwvij8JrkeuPP0PTZ9smOxHgwuMqPs8Z9nlJ5a6KIMlRE7wTVWDr</w:t>
      </w:r>
    </w:p>
    <w:p>
      <w:pPr>
        <w:pStyle w:val="PreformattedText"/>
        <w:bidi w:val="0"/>
        <w:spacing w:before="0" w:after="0"/>
        <w:jc w:val="left"/>
        <w:rPr/>
      </w:pPr>
      <w:r>
        <w:rPr/>
        <w:t>XrH/AIpIkGUjSZIZUmUQIwg0+kpldHuCsqjw/wALCta+QPlQcR6+fV2GlAVrrPFeIp5/mc1/l1zNa1</w:t>
      </w:r>
    </w:p>
    <w:p>
      <w:pPr>
        <w:pStyle w:val="PreformattedText"/>
        <w:bidi w:val="0"/>
        <w:spacing w:before="0" w:after="0"/>
        <w:jc w:val="left"/>
        <w:rPr/>
      </w:pPr>
      <w:r>
        <w:rPr/>
        <w:t>FLkJqmWB5MjD5KGOKoeJ5sjVRNDjGeloYlr8jiaynjpJBOy+byAJpBUBlgLQqvcsdySeJOlq8CT88f</w:t>
      </w:r>
    </w:p>
    <w:p>
      <w:pPr>
        <w:pStyle w:val="PreformattedText"/>
        <w:bidi w:val="0"/>
        <w:spacing w:before="0" w:after="0"/>
        <w:jc w:val="left"/>
        <w:rPr/>
      </w:pPr>
      <w:r>
        <w:rPr/>
        <w:t>njpMumXVpJeEU+1aHI/L+fTvVT4vGx09NGZjUT01JSZt69DS1gpsSlPBRxNFSL/E3pK+WilpzUBWFp</w:t>
      </w:r>
    </w:p>
    <w:p>
      <w:pPr>
        <w:pStyle w:val="PreformattedText"/>
        <w:bidi w:val="0"/>
        <w:spacing w:before="0" w:after="0"/>
        <w:jc w:val="left"/>
        <w:rPr/>
      </w:pPr>
      <w:r>
        <w:rPr/>
        <w:t>kEqaUBGo21yyPHOfEAGqMrQ1GCR8xwFfLJ60SzaY5oO01o4NRn/J/lwOkbkKykp0qxHlEq4KaekWbM</w:t>
      </w:r>
    </w:p>
    <w:p>
      <w:pPr>
        <w:pStyle w:val="PreformattedText"/>
        <w:bidi w:val="0"/>
        <w:spacing w:before="0" w:after="0"/>
        <w:jc w:val="left"/>
        <w:rPr/>
      </w:pPr>
      <w:r>
        <w:rPr/>
        <w:t>1FYq/wAQxUi1OM/iNRIkHLwCeogjWkRg7wxakVGuLSLGqyMVYOBlMYHyPoeIPmcdXKvqCx0UA8fX8v</w:t>
      </w:r>
    </w:p>
    <w:p>
      <w:pPr>
        <w:pStyle w:val="PreformattedText"/>
        <w:bidi w:val="0"/>
        <w:spacing w:before="0" w:after="0"/>
        <w:jc w:val="left"/>
        <w:rPr/>
      </w:pPr>
      <w:r>
        <w:rPr/>
        <w:t>Xyp5DPSbp8xLU42WGgo0w2PWuSgoZUAemyP8OjSkbKyV4ndKqupjmBLVLUyeWOVo1UGLVZlzLIispY</w:t>
      </w:r>
    </w:p>
    <w:p>
      <w:pPr>
        <w:pStyle w:val="PreformattedText"/>
        <w:bidi w:val="0"/>
        <w:spacing w:before="0" w:after="0"/>
        <w:jc w:val="left"/>
        <w:rPr/>
      </w:pPr>
      <w:r>
        <w:rPr/>
        <w:t>xE/sxkmn/GjXt6VAIgJdAHp/s4H+D16gwU8OFxor4cVbI5Garp2rMvT05h8dJJM0TOjVghqaOtWvja</w:t>
      </w:r>
    </w:p>
    <w:p>
      <w:pPr>
        <w:pStyle w:val="PreformattedText"/>
        <w:bidi w:val="0"/>
        <w:spacing w:before="0" w:after="0"/>
        <w:jc w:val="left"/>
        <w:rPr/>
      </w:pPr>
      <w:r>
        <w:rPr/>
        <w:t>RZUSGnqILLG5YMEqCWCdX8FSWwAeDfL7M1Hr15isiH9SgGSfMfP7cdYo8nBNXZaTGLAkktPlIcm0dH</w:t>
      </w:r>
    </w:p>
    <w:p>
      <w:pPr>
        <w:pStyle w:val="PreformattedText"/>
        <w:bidi w:val="0"/>
        <w:spacing w:before="0" w:after="0"/>
        <w:jc w:val="left"/>
        <w:rPr/>
      </w:pPr>
      <w:r>
        <w:rPr/>
        <w:t>BQY5MFUiGofICWoqa9sfJRVNVTrQxU0eh2iBMgvYuXDMVBSVShLA0Xh9o8iOA9OvRVpSRaEgeda/Yf</w:t>
      </w:r>
    </w:p>
    <w:p>
      <w:pPr>
        <w:pStyle w:val="PreformattedText"/>
        <w:bidi w:val="0"/>
        <w:spacing w:before="0" w:after="0"/>
        <w:jc w:val="left"/>
        <w:rPr/>
      </w:pPr>
      <w:r>
        <w:rPr/>
        <w:t>MHj1kqMDjlp6ilphVVeaxdLR1lVUYqWPQlTlapaqir8NRjzYempY6mfHLNVAxzSo5CDUQxuDBpUNIT</w:t>
      </w:r>
    </w:p>
    <w:p>
      <w:pPr>
        <w:pStyle w:val="PreformattedText"/>
        <w:bidi w:val="0"/>
        <w:spacing w:before="0" w:after="0"/>
        <w:jc w:val="left"/>
        <w:rPr/>
      </w:pPr>
      <w:r>
        <w:rPr/>
        <w:t>KBmnAn1X5cNR/IdeVX0kaQFLY8qAcQw9eNB+3phpK2hpaWaHC0sEUePydRSVlKaGiqaV3yfhGTWKuq</w:t>
      </w:r>
    </w:p>
    <w:p>
      <w:pPr>
        <w:pStyle w:val="PreformattedText"/>
        <w:bidi w:val="0"/>
        <w:spacing w:before="0" w:after="0"/>
        <w:jc w:val="left"/>
        <w:rPr/>
      </w:pPr>
      <w:r>
        <w:rPr/>
        <w:t>TM1TX1NPTRFHkMiLclFR1GpmMhXBGkkYrQ0p5qf8nn1sqAfzrSvmOBH+Xp2osjnKqo+x1zVkVDHV01</w:t>
      </w:r>
    </w:p>
    <w:p>
      <w:pPr>
        <w:pStyle w:val="PreformattedText"/>
        <w:bidi w:val="0"/>
        <w:spacing w:before="0" w:after="0"/>
        <w:jc w:val="left"/>
        <w:rPr/>
      </w:pPr>
      <w:r>
        <w:rPr/>
        <w:t>FImRFRV0mFyiGoxjNPNHLTIk1HTwM9TVp9vTmwAZwVJhMiC3I10FKjzYCvH5/wCQdMK8rEBqUH7M/w</w:t>
      </w:r>
    </w:p>
    <w:p>
      <w:pPr>
        <w:pStyle w:val="PreformattedText"/>
        <w:bidi w:val="0"/>
        <w:spacing w:before="0" w:after="0"/>
        <w:jc w:val="left"/>
        <w:rPr/>
      </w:pPr>
      <w:r>
        <w:rPr/>
        <w:t>Cr7elaJ46CKmoqKlwFed0xUcWHepXIJRy0orWkoE3PV1krxrTYD+G050xkVD1EiKUSHgp4p5UdxVC2</w:t>
      </w:r>
    </w:p>
    <w:p>
      <w:pPr>
        <w:pStyle w:val="PreformattedText"/>
        <w:bidi w:val="0"/>
        <w:spacing w:before="0" w:after="0"/>
        <w:jc w:val="left"/>
        <w:rPr/>
      </w:pPr>
      <w:r>
        <w:rPr/>
        <w:t>oV1GiOPIk+hHxEZJx1corR9xOmnpkfKnlnh8s9c8Zj66OTF1GSmqvFTUzVMgWyy0dS0s1G+4MXj4hj</w:t>
      </w:r>
    </w:p>
    <w:p>
      <w:pPr>
        <w:pStyle w:val="PreformattedText"/>
        <w:bidi w:val="0"/>
        <w:spacing w:before="0" w:after="0"/>
        <w:jc w:val="left"/>
        <w:rPr/>
      </w:pPr>
      <w:r>
        <w:rPr/>
        <w:t>6OqpKuOjowQZzLFVswNwyR+/KGpouIyQOApmPPADzFMqPz6bAVZJGhcajxzh/n9o4HoWsZgsdj8bAa</w:t>
      </w:r>
    </w:p>
    <w:p>
      <w:pPr>
        <w:pStyle w:val="PreformattedText"/>
        <w:bidi w:val="0"/>
        <w:spacing w:before="0" w:after="0"/>
        <w:jc w:val="left"/>
        <w:rPr/>
      </w:pPr>
      <w:r>
        <w:rPr/>
        <w:t>dqmPF0mWhw5x8tfLUTVeR+4NVicWmOqEhyVXN9vh55XkeOWZ2qEDPdS3tTbsqy0DsLbXTxB/FxUsOP</w:t>
      </w:r>
    </w:p>
    <w:p>
      <w:pPr>
        <w:pStyle w:val="PreformattedText"/>
        <w:bidi w:val="0"/>
        <w:spacing w:before="0" w:after="0"/>
        <w:jc w:val="left"/>
        <w:rPr/>
      </w:pPr>
      <w:r>
        <w:rPr/>
        <w:t>Ad2D6dekBMbK4BcCunj9un5emelLjZI6OgrqF66tFM1XJSF5PsM1WTvFSxePGCmgSGEUObNJkY6euN</w:t>
      </w:r>
    </w:p>
    <w:p>
      <w:pPr>
        <w:pStyle w:val="PreformattedText"/>
        <w:bidi w:val="0"/>
        <w:spacing w:before="0" w:after="0"/>
        <w:jc w:val="left"/>
        <w:rPr/>
      </w:pPr>
      <w:r>
        <w:rPr/>
        <w:t>TDWQTwlU/wA0xe80V9VtarOqkqrgA1XiQKfmQfLy4daj8GoVbgpVQxHCnkMnz9aY/b13TjJUtbV5E5</w:t>
      </w:r>
    </w:p>
    <w:p>
      <w:pPr>
        <w:pStyle w:val="PreformattedText"/>
        <w:bidi w:val="0"/>
        <w:spacing w:before="0" w:after="0"/>
        <w:jc w:val="left"/>
        <w:rPr/>
      </w:pPr>
      <w:r>
        <w:rPr/>
        <w:t>rMUmaWnw1JjKWDMKcjg6p3jyGPWSshaT7OGGGmknlldNUqMt9bMR7tW8mcPct4LALx/EPIH504k8em</w:t>
      </w:r>
    </w:p>
    <w:p>
      <w:pPr>
        <w:pStyle w:val="PreformattedText"/>
        <w:bidi w:val="0"/>
        <w:spacing w:before="0" w:after="0"/>
        <w:jc w:val="left"/>
        <w:rPr/>
      </w:pPr>
      <w:r>
        <w:rPr/>
        <w:t>qW0CfpjxNRPA1ofX7P8AB0ez+XH31TdDfN7qXfuQqZcbtfdlRH1HuRMjO+QrYdtbyMG36vPbgqIJ0f</w:t>
      </w:r>
    </w:p>
    <w:p>
      <w:pPr>
        <w:pStyle w:val="PreformattedText"/>
        <w:bidi w:val="0"/>
        <w:spacing w:before="0" w:after="0"/>
        <w:jc w:val="left"/>
        <w:rPr/>
      </w:pPr>
      <w:r>
        <w:rPr/>
        <w:t>GDbO4ZMfWJJKqQ06q+seNgwGPLM5+plsyppcDQPMUWrr9tSAOHAnoN79ArWMd0vxW7h8YrUgEDzAoc</w:t>
      </w:r>
    </w:p>
    <w:p>
      <w:pPr>
        <w:pStyle w:val="PreformattedText"/>
        <w:bidi w:val="0"/>
        <w:spacing w:before="0" w:after="0"/>
        <w:jc w:val="left"/>
        <w:rPr/>
      </w:pPr>
      <w:r>
        <w:rPr/>
        <w:t>+tOt56sWWWOuWeqaJYqloaySVTIIFjDxgX0BJ4kdgFd9IaOO2oi59nKgROihAWIqKf6sGnEDz6LFnM</w:t>
      </w:r>
    </w:p>
    <w:p>
      <w:pPr>
        <w:pStyle w:val="PreformattedText"/>
        <w:bidi w:val="0"/>
        <w:spacing w:before="0" w:after="0"/>
        <w:jc w:val="left"/>
        <w:rPr/>
      </w:pPr>
      <w:r>
        <w:rPr/>
        <w:t>sbyux0n1HD/UfXy6asnRUiRRrNC08X20jkwySRiWGbT907CdpJjFG4chZRIqkqFk54tHLKS5DENq4E</w:t>
      </w:r>
    </w:p>
    <w:p>
      <w:pPr>
        <w:pStyle w:val="PreformattedText"/>
        <w:bidi w:val="0"/>
        <w:spacing w:before="0" w:after="0"/>
        <w:jc w:val="left"/>
        <w:rPr/>
      </w:pPr>
      <w:r>
        <w:rPr/>
        <w:t>cD5ZH+SlfMdbkijVVJFWK4ofLzJBzT7fsB6YMhBSsI5xJ5pY6aH+GxxQGXVT08saojReUK1HBMvlj1</w:t>
      </w:r>
    </w:p>
    <w:p>
      <w:pPr>
        <w:pStyle w:val="PreformattedText"/>
        <w:bidi w:val="0"/>
        <w:spacing w:before="0" w:after="0"/>
        <w:jc w:val="left"/>
        <w:rPr/>
      </w:pPr>
      <w:r>
        <w:rPr/>
        <w:t>+eP1MOApHtTE0gYjSukk6jWhz519TwNKdMeHDpDKWquVAzX5U9BxzXpwxbxVFQXhSKtqIhJG1UkxQT</w:t>
      </w:r>
    </w:p>
    <w:p>
      <w:pPr>
        <w:pStyle w:val="PreformattedText"/>
        <w:bidi w:val="0"/>
        <w:spacing w:before="0" w:after="0"/>
        <w:jc w:val="left"/>
        <w:rPr/>
      </w:pPr>
      <w:r>
        <w:rPr/>
        <w:t>Ucx+2m58Ms8aII0MioZILxkGNfxSZWRFqzInpxyMjzp5njQ/M9OIVLnCtU0+0cDUgf7Hy6UkFSjVIg</w:t>
      </w:r>
    </w:p>
    <w:p>
      <w:pPr>
        <w:pStyle w:val="PreformattedText"/>
        <w:bidi w:val="0"/>
        <w:spacing w:before="0" w:after="0"/>
        <w:jc w:val="left"/>
        <w:rPr/>
      </w:pPr>
      <w:r>
        <w:rPr/>
        <w:t>R5ZZ3kYQSUUaDVTFFKrTIC8jLE2tSoDJ+GjHACYo2jxCAIwM6uNa+Z4f5fn0+O5jEHpIDjTnFPT/V9</w:t>
      </w:r>
    </w:p>
    <w:p>
      <w:pPr>
        <w:pStyle w:val="PreformattedText"/>
        <w:bidi w:val="0"/>
        <w:spacing w:before="0" w:after="0"/>
        <w:jc w:val="left"/>
        <w:rPr/>
      </w:pPr>
      <w:r>
        <w:rPr/>
        <w:t>nTgIBUUsYMQb7HUtNAk8/kNRTmV0WCURLqEkUtjEulgw5T6e2mcwysdfxcTQcDT/AFV4fPraKtzCqk</w:t>
      </w:r>
    </w:p>
    <w:p>
      <w:pPr>
        <w:pStyle w:val="PreformattedText"/>
        <w:bidi w:val="0"/>
        <w:spacing w:before="0" w:after="0"/>
        <w:jc w:val="left"/>
        <w:rPr/>
      </w:pPr>
      <w:r>
        <w:rPr/>
        <w:t>9ycAK8RX/VT+XUinhjRS41QhjBpqX1zvTvDwFcB4w0jm2s3jYcenUOauSSFxXOOFa/6sf4erwUMbg1</w:t>
      </w:r>
    </w:p>
    <w:p>
      <w:pPr>
        <w:pStyle w:val="PreformattedText"/>
        <w:bidi w:val="0"/>
        <w:spacing w:before="0" w:after="0"/>
        <w:jc w:val="left"/>
        <w:rPr/>
      </w:pPr>
      <w:r>
        <w:rPr/>
        <w:t>oSMnNKeXz+fn8unCKmRkI8ppI0aSWopysZCVjowM0noXXS6gHKuqFiBZyhv7ZaU1roqxpQ5wB5D5+X</w:t>
      </w:r>
    </w:p>
    <w:p>
      <w:pPr>
        <w:pStyle w:val="PreformattedText"/>
        <w:bidi w:val="0"/>
        <w:spacing w:before="0" w:after="0"/>
        <w:jc w:val="left"/>
        <w:rPr/>
      </w:pPr>
      <w:r>
        <w:rPr/>
        <w:t>7cV6dFtGRTWQKHHqfU/L/VWnQYb+0T0xpDUQO8nkWSmnqmU1RkpnmVoKlJSvjaMBow7TJ6tOm3IOdu</w:t>
      </w:r>
    </w:p>
    <w:p>
      <w:pPr>
        <w:pStyle w:val="PreformattedText"/>
        <w:bidi w:val="0"/>
        <w:spacing w:before="0" w:after="0"/>
        <w:jc w:val="left"/>
        <w:rPr/>
      </w:pPr>
      <w:r>
        <w:rPr/>
        <w:t>Lxfq6CABxAqBmnCnH14dFt3pZBH4yipNaniKetf8/VDnycoqGp3DW+F3+3DsztRlql0mpJ1tBNVRKU</w:t>
      </w:r>
    </w:p>
    <w:p>
      <w:pPr>
        <w:pStyle w:val="PreformattedText"/>
        <w:bidi w:val="0"/>
        <w:spacing w:before="0" w:after="0"/>
        <w:jc w:val="left"/>
        <w:rPr/>
      </w:pPr>
      <w:r>
        <w:rPr/>
        <w:t>+1hggspHjZdBe5A4l7bmkW2hV1Or9mCPT59Aq4MTF3SQFa0wajGMdGs/lPUbU28/kTDJpKfwXq50hp</w:t>
      </w:r>
    </w:p>
    <w:p>
      <w:pPr>
        <w:pStyle w:val="PreformattedText"/>
        <w:bidi w:val="0"/>
        <w:spacing w:before="0" w:after="0"/>
        <w:jc w:val="left"/>
        <w:rPr/>
      </w:pPr>
      <w:r>
        <w:rPr/>
        <w:t>YoZHZGm3JV1NMyPJIKnylkCqzMoRiysha3sJe4JY2O1OTUeK4BOCDpH+r/JTo65WI+uu6A4iWuePcT</w:t>
      </w:r>
    </w:p>
    <w:p>
      <w:pPr>
        <w:pStyle w:val="PreformattedText"/>
        <w:bidi w:val="0"/>
        <w:spacing w:before="0" w:after="0"/>
        <w:jc w:val="left"/>
        <w:rPr/>
      </w:pPr>
      <w:r>
        <w:rPr/>
        <w:t>w/l1d5X+QwUyiUVKxmSRY5S8dM8+iCSZaWwfS9Kti4a4BuFub+4ig06nqumuK+dM0r9vl/PofTVqCp</w:t>
      </w:r>
    </w:p>
    <w:p>
      <w:pPr>
        <w:pStyle w:val="PreformattedText"/>
        <w:bidi w:val="0"/>
        <w:spacing w:before="0" w:after="0"/>
        <w:jc w:val="left"/>
        <w:rPr/>
      </w:pPr>
      <w:r>
        <w:rPr/>
        <w:t>rQcPInFf2ef8uuIhaVHjWIAFvIWnkglQLLIpTUZJFBmmWcoAhDAD9Skafd1dYzqJzSmAfL7PIUr5j5</w:t>
      </w:r>
    </w:p>
    <w:p>
      <w:pPr>
        <w:pStyle w:val="PreformattedText"/>
        <w:bidi w:val="0"/>
        <w:spacing w:before="0" w:after="0"/>
        <w:jc w:val="left"/>
        <w:rPr/>
      </w:pPr>
      <w:r>
        <w:rPr/>
        <w:t>HrVGCFFGG9SPWvAgg14Ux9oPTeHamvA6jx/dTqw1RDzJFGDI0hmA1OUsw02LKATf8AUVNBJ3DjpH5V</w:t>
      </w:r>
    </w:p>
    <w:p>
      <w:pPr>
        <w:pStyle w:val="PreformattedText"/>
        <w:bidi w:val="0"/>
        <w:spacing w:before="0" w:after="0"/>
        <w:jc w:val="left"/>
        <w:rPr/>
      </w:pPr>
      <w:r>
        <w:rPr/>
        <w:t>9Kf6q+nDpKsjI2lwKFiKV404nOT8uOMEnBGeZZDBBpZr1AmEVRKEZ/FIpXxVivZlpnKm2vyk3FhzcN</w:t>
      </w:r>
    </w:p>
    <w:p>
      <w:pPr>
        <w:pStyle w:val="PreformattedText"/>
        <w:bidi w:val="0"/>
        <w:spacing w:before="0" w:after="0"/>
        <w:jc w:val="left"/>
        <w:rPr/>
      </w:pPr>
      <w:r>
        <w:rPr/>
        <w:t>KBrfHw0wOH5fP7KdPOh0Ag5Ncnj+fy+2vWOEqgEUkunya7MyhhGY7F/LEjAwxy3BvqVSbcH87apq6j</w:t>
      </w:r>
    </w:p>
    <w:p>
      <w:pPr>
        <w:pStyle w:val="PreformattedText"/>
        <w:bidi w:val="0"/>
        <w:spacing w:before="0" w:after="0"/>
        <w:jc w:val="left"/>
        <w:rPr/>
      </w:pPr>
      <w:r>
        <w:rPr/>
        <w:t>hxH2+h86dUWtArHj5n/VivUqSlxz08k88LNopJ/LIZW/ySnmkDiSnXUC4qqkIzMAXJQLcD3RJJRIqx</w:t>
      </w:r>
    </w:p>
    <w:p>
      <w:pPr>
        <w:pStyle w:val="PreformattedText"/>
        <w:bidi w:val="0"/>
        <w:spacing w:before="0" w:after="0"/>
        <w:jc w:val="left"/>
        <w:rPr/>
      </w:pPr>
      <w:r>
        <w:rPr/>
        <w:t>sKlhTHEj/MK/LNerGKMrrNahT+QJ8vtOT5mnTLMUgpI2hE7NGyPTz2ZkUFUch1KrIoI1Agxt+2TwPr</w:t>
      </w:r>
    </w:p>
    <w:p>
      <w:pPr>
        <w:pStyle w:val="PreformattedText"/>
        <w:bidi w:val="0"/>
        <w:spacing w:before="0" w:after="0"/>
        <w:jc w:val="left"/>
        <w:rPr/>
      </w:pPr>
      <w:r>
        <w:rPr/>
        <w:t>7V0LSsHoARkf6vT7ekzuQgCKdQ4f7Pn/AC6SctfUirpwkUjzeSpgsuqdqqkmbwwspUzKyLzHIVLaCw</w:t>
      </w:r>
    </w:p>
    <w:p>
      <w:pPr>
        <w:pStyle w:val="PreformattedText"/>
        <w:bidi w:val="0"/>
        <w:spacing w:before="0" w:after="0"/>
        <w:jc w:val="left"/>
        <w:rPr/>
      </w:pPr>
      <w:r>
        <w:rPr/>
        <w:t>P4BKzwIzG9aaaA+lCM/L8vl0naebxIj4ZDZHrUHFfP8+or01XIZHkr2FOkDQvECipNG760lZ7/AKEp</w:t>
      </w:r>
    </w:p>
    <w:p>
      <w:pPr>
        <w:pStyle w:val="PreformattedText"/>
        <w:bidi w:val="0"/>
        <w:spacing w:before="0" w:after="0"/>
        <w:jc w:val="left"/>
        <w:rPr/>
      </w:pPr>
      <w:r>
        <w:rPr/>
        <w:t>10h4/ESwJZT+XPFQKiBMlqioyD5j7a5pnpto5xUSTA0FKDzB/wAlPSnUCtNNFqeprqWnMksUqtLNqb</w:t>
      </w:r>
    </w:p>
    <w:p>
      <w:pPr>
        <w:pStyle w:val="PreformattedText"/>
        <w:bidi w:val="0"/>
        <w:spacing w:before="0" w:after="0"/>
        <w:jc w:val="left"/>
        <w:rPr/>
      </w:pPr>
      <w:r>
        <w:rPr/>
        <w:t>7vQxhThhFFG8CtGFvCzGQaSxIu5GHagWEnFMenn+dft4dNMYk1DxhqNDQ+RHp+WPI565Q5JHZKyCnm</w:t>
      </w:r>
    </w:p>
    <w:p>
      <w:pPr>
        <w:pStyle w:val="PreformattedText"/>
        <w:bidi w:val="0"/>
        <w:spacing w:before="0" w:after="0"/>
        <w:jc w:val="left"/>
        <w:rPr/>
      </w:pPr>
      <w:r>
        <w:rPr/>
        <w:t>EgqW8cSxRvBJJ408WooivHwAQ0oWRTcGQg3O3g4xSSgppFeNQK5+38seg60l2khjuIY+6tMUoTTz9P</w:t>
      </w:r>
    </w:p>
    <w:p>
      <w:pPr>
        <w:pStyle w:val="PreformattedText"/>
        <w:bidi w:val="0"/>
        <w:spacing w:before="0" w:after="0"/>
        <w:jc w:val="left"/>
        <w:rPr/>
      </w:pPr>
      <w:r>
        <w:rPr/>
        <w:t>tOfn0plTwTmZqSZGnWJwUYBRMpZvHJEGYRotSpiZjqXTz5Pp7QVEkYQSDtqP8AZ+eM/wCTpYf0p2Zo</w:t>
      </w:r>
    </w:p>
    <w:p>
      <w:pPr>
        <w:pStyle w:val="PreformattedText"/>
        <w:bidi w:val="0"/>
        <w:spacing w:before="0" w:after="0"/>
        <w:jc w:val="left"/>
        <w:rPr/>
      </w:pPr>
      <w:r>
        <w:rPr/>
        <w:t>yA9OHr9n+X+fTnTx0zU8U8N/N+9FNIySFfO7NpVUVv8ANwayTpLqQ45B+qeTxvEZSOzGK+X+z+XDh0</w:t>
      </w:r>
    </w:p>
    <w:p>
      <w:pPr>
        <w:pStyle w:val="PreformattedText"/>
        <w:bidi w:val="0"/>
        <w:spacing w:before="0" w:after="0"/>
        <w:jc w:val="left"/>
        <w:rPr/>
      </w:pPr>
      <w:r>
        <w:rPr/>
        <w:t>rQW2gSLxGCaeZ+X+rj1E3PSs9DP+5LGrU8SJFB41mekZNM9LHJJIgESaWJsHVg1tHHtuBu4LQYJJJy</w:t>
      </w:r>
    </w:p>
    <w:p>
      <w:pPr>
        <w:pStyle w:val="PreformattedText"/>
        <w:bidi w:val="0"/>
        <w:spacing w:before="0" w:after="0"/>
        <w:jc w:val="left"/>
        <w:rPr/>
      </w:pPr>
      <w:r>
        <w:rPr/>
        <w:t>K+Rp6/sPz6clNX1hjpCU7TpI9QSO7T6gVB4EDqiT5cs2363KPjaumqFoqiphmpp6pmZJkjlWmpY/4k</w:t>
      </w:r>
    </w:p>
    <w:p>
      <w:pPr>
        <w:pStyle w:val="PreformattedText"/>
        <w:bidi w:val="0"/>
        <w:spacing w:before="0" w:after="0"/>
        <w:jc w:val="left"/>
        <w:rPr/>
      </w:pPr>
      <w:r>
        <w:rPr/>
        <w:t>DPUy1lLMziKNSFVfp+ke5N2ZWuooTKhowDD0AH+lwBX16CF9otHeaFlWStNJoCT8tR1GvGg8vLqrTG</w:t>
      </w:r>
    </w:p>
    <w:p>
      <w:pPr>
        <w:pStyle w:val="PreformattedText"/>
        <w:bidi w:val="0"/>
        <w:spacing w:before="0" w:after="0"/>
        <w:jc w:val="left"/>
        <w:rPr/>
      </w:pPr>
      <w:r>
        <w:rPr/>
        <w:t>TJJWVc8lPKDG1dGJJIlj0SyUSrLKKRLM6aT5II0Pj0E6lB5BvIzSuwRjhvLz6L7eMEF3UcDx8uqnP5</w:t>
      </w:r>
    </w:p>
    <w:p>
      <w:pPr>
        <w:pStyle w:val="PreformattedText"/>
        <w:bidi w:val="0"/>
        <w:spacing w:before="0" w:after="0"/>
        <w:jc w:val="left"/>
        <w:rPr/>
      </w:pPr>
      <w:r>
        <w:rPr/>
        <w:t>i7RU1d1tkkmiijWoyMcM8mmFZkNNR+enp0pQI6A0tl1BxCQ6CR0N7ewHzwgt0s3cUBJH+DH29Crl1t</w:t>
      </w:r>
    </w:p>
    <w:p>
      <w:pPr>
        <w:pStyle w:val="PreformattedText"/>
        <w:bidi w:val="0"/>
        <w:spacing w:before="0" w:after="0"/>
        <w:jc w:val="left"/>
        <w:rPr/>
      </w:pPr>
      <w:r>
        <w:rPr/>
        <w:t>bTwq3ADquna/2xqMe1RVZPyRESV1fFHTPPUh5KpCcdBaRsgsgBWbxE6laRPQC0vuI2MeshxVdXoPy6</w:t>
      </w:r>
    </w:p>
    <w:p>
      <w:pPr>
        <w:pStyle w:val="PreformattedText"/>
        <w:bidi w:val="0"/>
        <w:spacing w:before="0" w:after="0"/>
        <w:jc w:val="left"/>
        <w:rPr/>
      </w:pPr>
      <w:r>
        <w:rPr/>
        <w:t>GlJDXSw/KvRsMBSUdXgfPWRUopqTCzZSGhoG/h8ckGONVWTzxVdLWtFlsJQpHJCgd6fHUPqE8lS6FT</w:t>
      </w:r>
    </w:p>
    <w:p>
      <w:pPr>
        <w:pStyle w:val="PreformattedText"/>
        <w:bidi w:val="0"/>
        <w:spacing w:before="0" w:after="0"/>
        <w:jc w:val="left"/>
        <w:rPr/>
      </w:pPr>
      <w:r>
        <w:rPr/>
        <w:t>ZyFb4NTgVPClPUfLyPXo3PAtRa4+3/V+3pX0M8NJg8dR00tMZZszQ5RKKbIpFVPWSJDUUeSXIUVAa/</w:t>
      </w:r>
    </w:p>
    <w:p>
      <w:pPr>
        <w:pStyle w:val="PreformattedText"/>
        <w:bidi w:val="0"/>
        <w:spacing w:before="0" w:after="0"/>
        <w:jc w:val="left"/>
        <w:rPr/>
      </w:pPr>
      <w:r>
        <w:rPr/>
        <w:t>b9HkKJYzFW1tLV1lZIxOGxqIVm96LUVWNulBSor/P1/aK/wjq2tXYrrav2f6qn5A09T0y5OmpKatxb</w:t>
      </w:r>
    </w:p>
    <w:p>
      <w:pPr>
        <w:pStyle w:val="PreformattedText"/>
        <w:bidi w:val="0"/>
        <w:spacing w:before="0" w:after="0"/>
        <w:jc w:val="left"/>
        <w:rPr/>
      </w:pPr>
      <w:r>
        <w:rPr/>
        <w:t>0aZWhq3pRWbcx1DJJUYupr2WpbJUdMtfXOMdlqshpsjTSVi5OphLybhrqanAp/dRqLk6WJ/CFOM/5h</w:t>
      </w:r>
    </w:p>
    <w:p>
      <w:pPr>
        <w:pStyle w:val="PreformattedText"/>
        <w:bidi w:val="0"/>
        <w:spacing w:before="0" w:after="0"/>
        <w:jc w:val="left"/>
        <w:rPr/>
      </w:pPr>
      <w:r>
        <w:rPr/>
        <w:t>mhzT4iOHVKKaAEAeZPGv8As+vD06R+ex3gr8ZgYaako8oHkWlyWLgFcuNnqpAmPpaCUx0ddUTQvPLT</w:t>
      </w:r>
    </w:p>
    <w:p>
      <w:pPr>
        <w:pStyle w:val="PreformattedText"/>
        <w:bidi w:val="0"/>
        <w:spacing w:before="0" w:after="0"/>
        <w:jc w:val="left"/>
        <w:rPr/>
      </w:pPr>
      <w:r>
        <w:rPr/>
        <w:t>+WmSnNVr8eJipsbFNkZEsqEOqqAM/n/q/wBQxnp9DRat60P+X/V+3OOm37GemMlThkrZjWGqppv4TF</w:t>
      </w:r>
    </w:p>
    <w:p>
      <w:pPr>
        <w:pStyle w:val="PreformattedText"/>
        <w:bidi w:val="0"/>
        <w:spacing w:before="0" w:after="0"/>
        <w:jc w:val="left"/>
        <w:rPr/>
      </w:pPr>
      <w:r>
        <w:rPr/>
        <w:t>A1Zl4K37qDH0lC+JaODJ2p6c09KlItPUMgEOKdMcKnJSNMjK7Zx9n+r7BT8sZ6cqmkip4f6v8AUfzz</w:t>
      </w:r>
    </w:p>
    <w:p>
      <w:pPr>
        <w:pStyle w:val="PreformattedText"/>
        <w:bidi w:val="0"/>
        <w:spacing w:before="0" w:after="0"/>
        <w:jc w:val="left"/>
        <w:rPr/>
      </w:pPr>
      <w:r>
        <w:rPr/>
        <w:t>jrIcpLUSYHI4p2pK+mlohVVHmo56BKXSmIU/cYzHnxVcM6tHQzUlO9LSVZNPiaeV/PXDQYk8c/L/AG</w:t>
      </w:r>
    </w:p>
    <w:p>
      <w:pPr>
        <w:pStyle w:val="PreformattedText"/>
        <w:bidi w:val="0"/>
        <w:spacing w:before="0" w:after="0"/>
        <w:jc w:val="left"/>
        <w:rPr/>
      </w:pPr>
      <w:r>
        <w:rPr/>
        <w:t>MfIfPA9evNgCh4ev8Aq/b/AD9Oo8FdHR1kFBWY6goqmmFZRilVqS9K9LXy1VTHX5HMSVmEhhWeMSSR</w:t>
      </w:r>
    </w:p>
    <w:p>
      <w:pPr>
        <w:pStyle w:val="PreformattedText"/>
        <w:bidi w:val="0"/>
        <w:spacing w:before="0" w:after="0"/>
        <w:jc w:val="left"/>
        <w:rPr/>
      </w:pPr>
      <w:r>
        <w:rPr/>
        <w:t>VH3uGo6xWNZPX1pjij3r0lga1pSn55+X5cPWp6oVZlxTj/xXz/Pj6UHUiq8yLWVa009YtT9wsEk0WS</w:t>
      </w:r>
    </w:p>
    <w:p>
      <w:pPr>
        <w:pStyle w:val="PreformattedText"/>
        <w:bidi w:val="0"/>
        <w:spacing w:before="0" w:after="0"/>
        <w:jc w:val="left"/>
        <w:rPr/>
      </w:pPr>
      <w:r>
        <w:rPr/>
        <w:t>r5fuszT0r5OGsp5J4arJ0r0tOZqqnneLLGj9VXNQ47RC3tT5FeJ/1fy/P7B17StQfOn+X/AFfL0qen</w:t>
      </w:r>
    </w:p>
    <w:p>
      <w:pPr>
        <w:pStyle w:val="PreformattedText"/>
        <w:bidi w:val="0"/>
        <w:spacing w:before="0" w:after="0"/>
        <w:jc w:val="left"/>
        <w:rPr/>
      </w:pPr>
      <w:r>
        <w:rPr/>
        <w:t>KpXILQtX0NZDW4TKVVDhcdSwCamjqcjPTVk9HXvOMX5zUmKCX7OooIYpqzSkWLpKOBzkGq7KygFc+t</w:t>
      </w:r>
    </w:p>
    <w:p>
      <w:pPr>
        <w:pStyle w:val="PreformattedText"/>
        <w:bidi w:val="0"/>
        <w:spacing w:before="0" w:after="0"/>
        <w:jc w:val="left"/>
        <w:rPr/>
      </w:pPr>
      <w:r>
        <w:rPr/>
        <w:t>cf6vn5+QHHqwFKf6v9X+qp8ukQY6aHCJXnGiSGeiyVXTzJVUSymmpqhca1Lrq5JsfR+PJAqoqkmoYH</w:t>
      </w:r>
    </w:p>
    <w:p>
      <w:pPr>
        <w:pStyle w:val="PreformattedText"/>
        <w:bidi w:val="0"/>
        <w:spacing w:before="0" w:after="0"/>
        <w:jc w:val="left"/>
        <w:rPr/>
      </w:pPr>
      <w:r>
        <w:rPr/>
        <w:t>QyxHJZAtpfEOla6f9X+r8vtPVDIS1K/6v9X5/YOlzSx1EL4nKQyeGggnlhqccuDjo4MlkVx8dHUvUo</w:t>
      </w:r>
    </w:p>
    <w:p>
      <w:pPr>
        <w:pStyle w:val="PreformattedText"/>
        <w:bidi w:val="0"/>
        <w:spacing w:before="0" w:after="0"/>
        <w:jc w:val="left"/>
        <w:rPr/>
      </w:pPr>
      <w:r>
        <w:rPr/>
        <w:t>9bXPkck145aqKOY5I01DeR6dQlH79IGbSSoWg/1fn/ADx+XVUalamtT/qz/q/y9LLH1NNU09VTU02e</w:t>
      </w:r>
    </w:p>
    <w:p>
      <w:pPr>
        <w:pStyle w:val="PreformattedText"/>
        <w:bidi w:val="0"/>
        <w:spacing w:before="0" w:after="0"/>
        <w:jc w:val="left"/>
        <w:rPr/>
      </w:pPr>
      <w:r>
        <w:rPr/>
        <w:t>oMecaaOooVjogchNS08Rx9TkqWanjrRHRzCISI2pJZ6VmJZgLWRSaDSaH+f+rz6rKQDVeI/l/q/y9Q</w:t>
      </w:r>
    </w:p>
    <w:p>
      <w:pPr>
        <w:pStyle w:val="PreformattedText"/>
        <w:bidi w:val="0"/>
        <w:spacing w:before="0" w:after="0"/>
        <w:jc w:val="left"/>
        <w:rPr/>
      </w:pPr>
      <w:r>
        <w:rPr/>
        <w:t>5cvlMXj0xVci0dXTU6Y6U1byy4d6ijrWn25lMZVlIq/PZShq5KlDKjJBSeKC6tcs22RkwMU4/5Pt68</w:t>
      </w:r>
    </w:p>
    <w:p>
      <w:pPr>
        <w:pStyle w:val="PreformattedText"/>
        <w:bidi w:val="0"/>
        <w:spacing w:before="0" w:after="0"/>
        <w:jc w:val="left"/>
        <w:rPr/>
      </w:pPr>
      <w:r>
        <w:rPr/>
        <w:t>KVJatT/qP2dSqKSdq7N4yCsieZTQ1QkmykWQbJYzMSvTz0uU/axc9Pjslkqz9mDS0saVcrvwb+6NLI</w:t>
      </w:r>
    </w:p>
    <w:p>
      <w:pPr>
        <w:pStyle w:val="PreformattedText"/>
        <w:bidi w:val="0"/>
        <w:spacing w:before="0" w:after="0"/>
        <w:jc w:val="left"/>
        <w:rPr/>
      </w:pPr>
      <w:r>
        <w:rPr/>
        <w:t>C2Rx/b/m6cRUFFFcfy/wA/TNU11TDjRDk6OkGHjmNN4cbXUVHVYyWiq4pcLlKuoCstNC1IqPSwgh1W</w:t>
      </w:r>
    </w:p>
    <w:p>
      <w:pPr>
        <w:pStyle w:val="PreformattedText"/>
        <w:bidi w:val="0"/>
        <w:spacing w:before="0" w:after="0"/>
        <w:jc w:val="left"/>
        <w:rPr/>
      </w:pPr>
      <w:r>
        <w:rPr/>
        <w:t>KUtfUT7Y8V6VdRQf6hXq5UHK8f8AD0609TFHWU00lEzwp/Ea5JGrdMsWM8JpqijpaGcwyZTLVkKnRO</w:t>
      </w:r>
    </w:p>
    <w:p>
      <w:pPr>
        <w:pStyle w:val="PreformattedText"/>
        <w:bidi w:val="0"/>
        <w:spacing w:before="0" w:after="0"/>
        <w:jc w:val="left"/>
        <w:rPr/>
      </w:pPr>
      <w:r>
        <w:rPr/>
        <w:t>SC7xQvGeCW3WrCorxzj/VXqjKwU0Of8v8Am6a55qjI5OakNPBSpLT/AG0dTVV00mJpqHI1Wl/uzTyS</w:t>
      </w:r>
    </w:p>
    <w:p>
      <w:pPr>
        <w:pStyle w:val="PreformattedText"/>
        <w:bidi w:val="0"/>
        <w:spacing w:before="0" w:after="0"/>
        <w:jc w:val="left"/>
        <w:rPr/>
      </w:pPr>
      <w:r>
        <w:rPr/>
        <w:t>TTSyYufws86lgDG3DILOKoKV4Pw/2f8Ai+qaiXC07R5/PrPVSz4iHKSColrauGgi05F7VtXMcXVkSr</w:t>
      </w:r>
    </w:p>
    <w:p>
      <w:pPr>
        <w:pStyle w:val="PreformattedText"/>
        <w:bidi w:val="0"/>
        <w:spacing w:before="0" w:after="0"/>
        <w:jc w:val="left"/>
        <w:rPr/>
      </w:pPr>
      <w:r>
        <w:rPr/>
        <w:t>jE1SVOurVlmFRVxmOmfyhghA96LOpb/D/q/wAPVgoqo1Y9P9n/ADdMsk1TkKaWvr0pRXTSUb0f2k/n</w:t>
      </w:r>
    </w:p>
    <w:p>
      <w:pPr>
        <w:pStyle w:val="PreformattedText"/>
        <w:bidi w:val="0"/>
        <w:spacing w:before="0" w:after="0"/>
        <w:jc w:val="left"/>
        <w:rPr/>
      </w:pPr>
      <w:r>
        <w:rPr/>
        <w:t>nrqKo+6x8tdS00skNNjYcVIimMmP1ypHd9Uuv3qhbU54/Lq5Hl/q/wCL6bTJKswmqKU1EFVjK6nx9a</w:t>
      </w:r>
    </w:p>
    <w:p>
      <w:pPr>
        <w:pStyle w:val="PreformattedText"/>
        <w:bidi w:val="0"/>
        <w:spacing w:before="0" w:after="0"/>
        <w:jc w:val="left"/>
        <w:rPr/>
      </w:pPr>
      <w:r>
        <w:rPr/>
        <w:t>zxZOHM1eGrIYaqooFgkQ0z0ElUZqyd2JB9I1ICBTWv2inrX8+vBTxrTppykdfPNjhNUQ5XI5J7VK4/</w:t>
      </w:r>
    </w:p>
    <w:p>
      <w:pPr>
        <w:pStyle w:val="PreformattedText"/>
        <w:bidi w:val="0"/>
        <w:spacing w:before="0" w:after="0"/>
        <w:jc w:val="left"/>
        <w:rPr/>
      </w:pPr>
      <w:r>
        <w:rPr/>
        <w:t>Jiathkjo2o2qa2tYLFHO9PRaGRC327BA5bX6aimpQxNer1NG0Lw6a69p66SGpPioKaleak+7lL/ey5</w:t>
      </w:r>
    </w:p>
    <w:p>
      <w:pPr>
        <w:pStyle w:val="PreformattedText"/>
        <w:bidi w:val="0"/>
        <w:spacing w:before="0" w:after="0"/>
        <w:jc w:val="left"/>
        <w:rPr/>
      </w:pPr>
      <w:r>
        <w:rPr/>
        <w:t>PGrJC+Sg0RyCvnmpwpemtBHUIurSVFz5wGNVNFHrxqPP5/Z1sVA7h3dMeflmjxNYsNYkVXDR0clSlT</w:t>
      </w:r>
    </w:p>
    <w:p>
      <w:pPr>
        <w:pStyle w:val="PreformattedText"/>
        <w:bidi w:val="0"/>
        <w:spacing w:before="0" w:after="0"/>
        <w:jc w:val="left"/>
        <w:rPr/>
      </w:pPr>
      <w:r>
        <w:rPr/>
        <w:t>EYf4dQUtRKn7NRIZDVw1VTU+R3YRyqZRrsoA9tFSOB/4rrYNTjoOpc0abF5kZGWZYq16KF6kSR1McW</w:t>
      </w:r>
    </w:p>
    <w:p>
      <w:pPr>
        <w:pStyle w:val="PreformattedText"/>
        <w:bidi w:val="0"/>
        <w:spacing w:before="0" w:after="0"/>
        <w:jc w:val="left"/>
        <w:rPr/>
      </w:pPr>
      <w:r>
        <w:rPr/>
        <w:t>Po6eqkMVVM8awPMspvEQfSWOr6D22xotfLq65NOPRY9nyVcWRjrKLz1bzGrSQXBgjeaXURfxmCmaIT</w:t>
      </w:r>
    </w:p>
    <w:p>
      <w:pPr>
        <w:pStyle w:val="PreformattedText"/>
        <w:bidi w:val="0"/>
        <w:spacing w:before="0" w:after="0"/>
        <w:jc w:val="left"/>
        <w:rPr/>
      </w:pPr>
      <w:r>
        <w:rPr/>
        <w:t>K7OD+q9iLe0KK1dWaH/D0+dNCC3R39jwZqupMbUQUglWemojPMWoqGhpXSCbFRSUy0EYlbQ1CiR1Kl</w:t>
      </w:r>
    </w:p>
    <w:p>
      <w:pPr>
        <w:pStyle w:val="PreformattedText"/>
        <w:bidi w:val="0"/>
        <w:spacing w:before="0" w:after="0"/>
        <w:jc w:val="left"/>
        <w:rPr/>
      </w:pPr>
      <w:r>
        <w:rPr/>
        <w:t>AoDPKA8odjSEKRTzxw6QtqqaDHRjaKvNJBR4VUq4lrMS8dSlLt6OKOJqOBY6tmmyjVlXFmTQu01W0D</w:t>
      </w:r>
    </w:p>
    <w:p>
      <w:pPr>
        <w:pStyle w:val="PreformattedText"/>
        <w:bidi w:val="0"/>
        <w:spacing w:before="0" w:after="0"/>
        <w:jc w:val="left"/>
        <w:rPr/>
      </w:pPr>
      <w:r>
        <w:rPr/>
        <w:t>ETyLrACkEKavQrw/L0+3z9eqUAHr/q/wdMymhWGrf7/LRqsMiL55KuOnqW1eeJqWmppRHHSTSyxzAy</w:t>
      </w:r>
    </w:p>
    <w:p>
      <w:pPr>
        <w:pStyle w:val="PreformattedText"/>
        <w:bidi w:val="0"/>
        <w:spacing w:before="0" w:after="0"/>
        <w:jc w:val="left"/>
        <w:rPr/>
      </w:pPr>
      <w:r>
        <w:rPr/>
        <w:t>RrKodVkLIAfbZJp8utDjgdIrK7glgq8TiHURw+OSWpiSGkinivDIogWoqZEog/8Qld0SEERKVWNrWB</w:t>
      </w:r>
    </w:p>
    <w:p>
      <w:pPr>
        <w:pStyle w:val="PreformattedText"/>
        <w:bidi w:val="0"/>
        <w:spacing w:before="0" w:after="0"/>
        <w:jc w:val="left"/>
        <w:rPr/>
      </w:pPr>
      <w:r>
        <w:rPr/>
        <w:t>TljULj/V/s9PAUqfXoI5zQ1lRX0sEsswq5qdhRtSzTrBkaV/HJUVglCpiC9MQBMutXVbsfaY0q4r/q</w:t>
      </w:r>
    </w:p>
    <w:p>
      <w:pPr>
        <w:pStyle w:val="PreformattedText"/>
        <w:bidi w:val="0"/>
        <w:spacing w:before="0" w:after="0"/>
        <w:jc w:val="left"/>
        <w:rPr/>
      </w:pPr>
      <w:r>
        <w:rPr/>
        <w:t>/ydOZ4+XSWr5aqkyPnU00ywR01BUmJamSuE0UAkmqp6eMyX0QsI1kVmQ/kAEH2xKrmkgAK0p8/t6bY</w:t>
      </w:r>
    </w:p>
    <w:p>
      <w:pPr>
        <w:pStyle w:val="PreformattedText"/>
        <w:bidi w:val="0"/>
        <w:spacing w:before="0" w:after="0"/>
        <w:jc w:val="left"/>
        <w:rPr/>
      </w:pPr>
      <w:r>
        <w:rPr/>
        <w:t>Bq+vUgwxVOMkytUK2gpLTw4iXTpNXUhw5dVDrJCJdZMZJa44ABv7SsDQsfy6vExQhRQgnJpwHTGYNT</w:t>
      </w:r>
    </w:p>
    <w:p>
      <w:pPr>
        <w:pStyle w:val="PreformattedText"/>
        <w:bidi w:val="0"/>
        <w:spacing w:before="0" w:after="0"/>
        <w:jc w:val="left"/>
        <w:rPr/>
      </w:pPr>
      <w:r>
        <w:rPr/>
        <w:t>Qx0tYafE/dziKjjQrUqVijZ5KdrSA/cOWX6sCCTxb210YRjFadx4n1633f+Eym9TuH+WZuXZzmYN1d</w:t>
      </w:r>
    </w:p>
    <w:p>
      <w:pPr>
        <w:pStyle w:val="PreformattedText"/>
        <w:bidi w:val="0"/>
        <w:spacing w:before="0" w:after="0"/>
        <w:jc w:val="left"/>
        <w:rPr/>
      </w:pPr>
      <w:r>
        <w:rPr/>
        <w:t>8o+1cXTxTCzQ4remM25vDGQra6+g1E1wCbE/j6e11rlG+3pNcj9QH1HV4+Zvdvz+q/8Arfn688W9vN</w:t>
      </w:r>
    </w:p>
    <w:p>
      <w:pPr>
        <w:pStyle w:val="PreformattedText"/>
        <w:bidi w:val="0"/>
        <w:spacing w:before="0" w:after="0"/>
        <w:jc w:val="left"/>
        <w:rPr/>
      </w:pPr>
      <w:r>
        <w:rPr/>
        <w:t>w6bX7OmGnPqPJ/4oP6AW+v+P09oW6Vjp0Ujg3+vH/EG9/wfdadb6yDm9v6/W/+H+3PvXWiPXrtTb83</w:t>
      </w:r>
    </w:p>
    <w:p>
      <w:pPr>
        <w:pStyle w:val="PreformattedText"/>
        <w:bidi w:val="0"/>
        <w:spacing w:before="0" w:after="0"/>
        <w:jc w:val="left"/>
        <w:rPr/>
      </w:pPr>
      <w:r>
        <w:rPr/>
        <w:t>4+v04v8AQGx97PXuGeuLm45P+twL/wCP0/qfej1sdM9TyT/QC5vzqAP097HWz5Z6aJLX/P8Arf4f69</w:t>
      </w:r>
    </w:p>
    <w:p>
      <w:pPr>
        <w:pStyle w:val="PreformattedText"/>
        <w:bidi w:val="0"/>
        <w:spacing w:before="0" w:after="0"/>
        <w:jc w:val="left"/>
        <w:rPr/>
      </w:pPr>
      <w:r>
        <w:rPr/>
        <w:t>rcH/be99UJ6aqhRpYf64/1z9Rz+Le9U61XpJZIeluebE/77/D/AHv2oj4fLpNKcHpDVOkauR9T/r8c</w:t>
      </w:r>
    </w:p>
    <w:p>
      <w:pPr>
        <w:pStyle w:val="PreformattedText"/>
        <w:bidi w:val="0"/>
        <w:spacing w:before="0" w:after="0"/>
        <w:jc w:val="left"/>
        <w:rPr/>
      </w:pPr>
      <w:r>
        <w:rPr/>
        <w:t>2/r7Vp0WTHB6TNXIq86hbm6kkj+nPHAB9qlGOkD+nU3GVC6gdV76Qb3AuOOf8B71IuD05Cc54dCLQS</w:t>
      </w:r>
    </w:p>
    <w:p>
      <w:pPr>
        <w:pStyle w:val="PreformattedText"/>
        <w:bidi w:val="0"/>
        <w:spacing w:before="0" w:after="0"/>
        <w:jc w:val="left"/>
        <w:rPr/>
      </w:pPr>
      <w:r>
        <w:rPr/>
        <w:t>30/wBOBwOCB/sSLXH4/PtER0YR8R0saBri9724/Njc8/05IH+t7ocUz0opj5dKuhf6Dj8WsL/Q/k/X</w:t>
      </w:r>
    </w:p>
    <w:p>
      <w:pPr>
        <w:pStyle w:val="PreformattedText"/>
        <w:bidi w:val="0"/>
        <w:spacing w:before="0" w:after="0"/>
        <w:jc w:val="left"/>
        <w:rPr/>
      </w:pPr>
      <w:r>
        <w:rPr/>
        <w:t>6fX348Pn1UHj0+M3puTYfjn6/wCH0A/417r1ojyHWAEaj+Db62HH+sLfTjj34/b14DphyB4IvcXNwB</w:t>
      </w:r>
    </w:p>
    <w:p>
      <w:pPr>
        <w:pStyle w:val="PreformattedText"/>
        <w:bidi w:val="0"/>
        <w:spacing w:before="0" w:after="0"/>
        <w:jc w:val="left"/>
        <w:rPr/>
      </w:pPr>
      <w:r>
        <w:rPr/>
        <w:t>b8k/X+1711voJdzWsRx9GPJ+h+gvfn6f717cXgevebHoDsnYNJyeWsSSPwfSSOOL/7b3STp6PhX59f</w:t>
      </w:r>
    </w:p>
    <w:p>
      <w:pPr>
        <w:pStyle w:val="PreformattedText"/>
        <w:bidi w:val="0"/>
        <w:spacing w:before="0" w:after="0"/>
        <w:jc w:val="left"/>
        <w:rPr/>
      </w:pPr>
      <w:r>
        <w:rPr/>
        <w:t>/9Q8Tgm54JANx/rcfg2uPp/r+9CmOkh+Q6bnPINgOTyb2+g/J+nB/p7sOmyeuPIv+LXB5uDa7ELxyt</w:t>
      </w:r>
    </w:p>
    <w:p>
      <w:pPr>
        <w:pStyle w:val="PreformattedText"/>
        <w:bidi w:val="0"/>
        <w:spacing w:before="0" w:after="0"/>
        <w:jc w:val="left"/>
        <w:rPr/>
      </w:pPr>
      <w:r>
        <w:rPr/>
        <w:t>xz731U/b1gmI/ooJtYabfUXF/yVuePdhTpphXy6bg+lgb3I59NyODYD8Nfkfj6/wCt7vWtOmqeXUpJ</w:t>
      </w:r>
    </w:p>
    <w:p>
      <w:pPr>
        <w:pStyle w:val="PreformattedText"/>
        <w:bidi w:val="0"/>
        <w:spacing w:before="0" w:after="0"/>
        <w:jc w:val="left"/>
        <w:rPr/>
      </w:pPr>
      <w:r>
        <w:rPr/>
        <w:t>QbgEgGwPOkXHIIH+v/j/AE966tWnVK388XcklJ0Z01tGPIQwfxrsHce4KrHTRtK2UgweBp6Ki8cSWM</w:t>
      </w:r>
    </w:p>
    <w:p>
      <w:pPr>
        <w:pStyle w:val="PreformattedText"/>
        <w:bidi w:val="0"/>
        <w:spacing w:before="0" w:after="0"/>
        <w:jc w:val="left"/>
        <w:rPr/>
      </w:pPr>
      <w:r>
        <w:rPr/>
        <w:t>n2tblGYm9l1E2I9ssQXA86E/PjSv8Ak6WWoBZjTPWrrM9P4oqcxN45JIm0Q1Ak8ca6HMSqilp6jyAt</w:t>
      </w:r>
    </w:p>
    <w:p>
      <w:pPr>
        <w:pStyle w:val="PreformattedText"/>
        <w:bidi w:val="0"/>
        <w:spacing w:before="0" w:after="0"/>
        <w:jc w:val="left"/>
        <w:rPr/>
      </w:pPr>
      <w:r>
        <w:rPr/>
        <w:t>fhI/p9PfqdLCRgdRp2aSNmijVWlcwGQMdXFjYqoJjkcga1vyfz9fe6dVJ64s0yw+BoqdS3qVZLmJDL</w:t>
      </w:r>
    </w:p>
    <w:p>
      <w:pPr>
        <w:pStyle w:val="PreformattedText"/>
        <w:bidi w:val="0"/>
        <w:spacing w:before="0" w:after="0"/>
        <w:jc w:val="left"/>
        <w:rPr/>
      </w:pPr>
      <w:r>
        <w:rPr/>
        <w:t>6JJwUGhBOUB4OpOdIsfe+qUFTnrIwgppDG07R0pVJVnMQ+45LCObQuk+LyR+lSRZefdh6daqPz6hJD</w:t>
      </w:r>
    </w:p>
    <w:p>
      <w:pPr>
        <w:pStyle w:val="PreformattedText"/>
        <w:bidi w:val="0"/>
        <w:spacing w:before="0" w:after="0"/>
        <w:jc w:val="left"/>
        <w:rPr/>
      </w:pPr>
      <w:r>
        <w:rPr/>
        <w:t>IqeU30usjGUrGzHx/uMsjQnxzetzoNieP6+/AdePHqY0bRx/ZSxg+JIG0HVJMqupWKOUswMdHELm1h</w:t>
      </w:r>
    </w:p>
    <w:p>
      <w:pPr>
        <w:pStyle w:val="PreformattedText"/>
        <w:bidi w:val="0"/>
        <w:spacing w:before="0" w:after="0"/>
        <w:jc w:val="left"/>
        <w:rPr/>
      </w:pPr>
      <w:r>
        <w:rPr/>
        <w:t>6yP6+7U4dVr8+u6tdEUiSxyzzLTxxtN5Ip1jFU3ii88oGqlJjRgAGY/S1h795UpnrY4/LrnGlXUqsd</w:t>
      </w:r>
    </w:p>
    <w:p>
      <w:pPr>
        <w:pStyle w:val="PreformattedText"/>
        <w:bidi w:val="0"/>
        <w:spacing w:before="0" w:after="0"/>
        <w:jc w:val="left"/>
        <w:rPr/>
      </w:pPr>
      <w:r>
        <w:rPr/>
        <w:t>I4JMUdCsD+qceafXoaGTioRkS7aP1v8A4kD37NBQ9ax59SykklTIs0MGlaKREWoRp/O8sz/tSzU4j1</w:t>
      </w:r>
    </w:p>
    <w:p>
      <w:pPr>
        <w:pStyle w:val="PreformattedText"/>
        <w:bidi w:val="0"/>
        <w:spacing w:before="0" w:after="0"/>
        <w:jc w:val="left"/>
        <w:rPr/>
      </w:pPr>
      <w:r>
        <w:rPr/>
        <w:t>EzJqVGCk2HOm/txWYVJp1rSOlLTpkVNBQOJJTO9DAlHElPHWpJKIIp0SCqhMdOJKURIIi2hwwLC4lP</w:t>
      </w:r>
    </w:p>
    <w:p>
      <w:pPr>
        <w:pStyle w:val="PreformattedText"/>
        <w:bidi w:val="0"/>
        <w:spacing w:before="0" w:after="0"/>
        <w:jc w:val="left"/>
        <w:rPr/>
      </w:pPr>
      <w:r>
        <w:rPr/>
        <w:t>u2p+1T1oAAlhTqQlPUy01LUUP6KiKvpUjkp7iaknNPSy0YlUyPk3jGiMUyEN4mRW0tUyAX1mi562SD</w:t>
      </w:r>
    </w:p>
    <w:p>
      <w:pPr>
        <w:pStyle w:val="PreformattedText"/>
        <w:bidi w:val="0"/>
        <w:spacing w:before="0" w:after="0"/>
        <w:jc w:val="left"/>
        <w:rPr/>
      </w:pPr>
      <w:r>
        <w:rPr/>
        <w:t>XhXrhSwZOsozjYUpzE0lRBGak06vTsBUyVSy07JeJIEjlmVyQ0StPMhceEe9FpCpFcf6v9X7evEAGo</w:t>
      </w:r>
    </w:p>
    <w:p>
      <w:pPr>
        <w:pStyle w:val="PreformattedText"/>
        <w:bidi w:val="0"/>
        <w:spacing w:before="0" w:after="0"/>
        <w:jc w:val="left"/>
        <w:rPr/>
      </w:pPr>
      <w:r>
        <w:rPr/>
        <w:t>HSpqJ8jS5iOWtMs9VJkQKkVtFHWFqh6emgnpsnt6AxRU1T5BTinpVBiEzUsLaUhmU2FQQW9ft/l/g6</w:t>
      </w:r>
    </w:p>
    <w:p>
      <w:pPr>
        <w:pStyle w:val="PreformattedText"/>
        <w:bidi w:val="0"/>
        <w:spacing w:before="0" w:after="0"/>
        <w:jc w:val="left"/>
        <w:rPr/>
      </w:pPr>
      <w:r>
        <w:rPr/>
        <w:t>rQUxw/1efXM5OSKoqpZ6XH0tGZKeCaeAtU1MaJHOlFTfezSR3ya1lNPItYDpmlFTkJCVjp092SpozU</w:t>
      </w:r>
    </w:p>
    <w:p>
      <w:pPr>
        <w:pStyle w:val="PreformattedText"/>
        <w:bidi w:val="0"/>
        <w:spacing w:before="0" w:after="0"/>
        <w:jc w:val="left"/>
        <w:rPr/>
      </w:pPr>
      <w:r>
        <w:rPr/>
        <w:t>/wBX+r/CfTrVQAMnP+r/AFfs6XkWerGWhrJKhaYzwT0tQlVQ0lNDjIZqCnlpEx+QklD0IXEnWNKmWg</w:t>
      </w:r>
    </w:p>
    <w:p>
      <w:pPr>
        <w:pStyle w:val="PreformattedText"/>
        <w:bidi w:val="0"/>
        <w:spacing w:before="0" w:after="0"/>
        <w:jc w:val="left"/>
        <w:rPr/>
      </w:pPr>
      <w:r>
        <w:rPr/>
        <w:t>oCo5r69CFIYApqVaHjXPz/ACP+riemSmsHQxqOFDT8j8v9XAdLHFZ3J0kWamo5ct5cXh8fkazI1Zop</w:t>
      </w:r>
    </w:p>
    <w:p>
      <w:pPr>
        <w:pStyle w:val="PreformattedText"/>
        <w:bidi w:val="0"/>
        <w:spacing w:before="0" w:after="0"/>
        <w:jc w:val="left"/>
        <w:rPr/>
      </w:pPr>
      <w:r>
        <w:rPr/>
        <w:t>aqgxlNEmKzFfDXTRR19LUTU1XBSNFROzGCdcVTIag1MwdjJLMQmUWpx5D/YPl9g6bKAAAy/EaD5n/V</w:t>
      </w:r>
    </w:p>
    <w:p>
      <w:pPr>
        <w:pStyle w:val="PreformattedText"/>
        <w:bidi w:val="0"/>
        <w:spacing w:before="0" w:after="0"/>
        <w:jc w:val="left"/>
        <w:rPr/>
      </w:pPr>
      <w:r>
        <w:rPr/>
        <w:t>6+leuIzAkydJVVOUz1ZIlLhQjo0CT0mCppBTUdNSx0YEFDNTyRClElIkkAnWOkgV4hUS+3TcDVmuAK</w:t>
      </w:r>
    </w:p>
    <w:p>
      <w:pPr>
        <w:pStyle w:val="PreformattedText"/>
        <w:bidi w:val="0"/>
        <w:spacing w:before="0" w:after="0"/>
        <w:jc w:val="left"/>
        <w:rPr/>
      </w:pPr>
      <w:r>
        <w:rPr/>
        <w:t>Uwaf5D9nngdW8A+Tcf2dc5cjV1ORxBm8LNUz1QaWprHwVVkZqrLKI2hkoh4oZ4KxY0ElGq09GzCGjB</w:t>
      </w:r>
    </w:p>
    <w:p>
      <w:pPr>
        <w:pStyle w:val="PreformattedText"/>
        <w:bidi w:val="0"/>
        <w:spacing w:before="0" w:after="0"/>
        <w:jc w:val="left"/>
        <w:rPr/>
      </w:pPr>
      <w:r>
        <w:rPr/>
        <w:t>JkYeaSRkWoYnhXzHpQef8Ak8uqeGquzVVR6D+da/8AF9PVVXZHJT1SQqJKqqqsZRu+Wyc+Okpo6oZG</w:t>
      </w:r>
    </w:p>
    <w:p>
      <w:pPr>
        <w:pStyle w:val="PreformattedText"/>
        <w:bidi w:val="0"/>
        <w:spacing w:before="0" w:after="0"/>
        <w:jc w:val="left"/>
        <w:rPr/>
      </w:pPr>
      <w:r>
        <w:rPr/>
        <w:t>lqqw42jX+H0LVzUz0v3qh5KZF8FMXlkcq3IpaSo1aSBx4n5/LpxHIUaitQfLh+31/wAPSeyvjWnAo6</w:t>
      </w:r>
    </w:p>
    <w:p>
      <w:pPr>
        <w:pStyle w:val="PreformattedText"/>
        <w:bidi w:val="0"/>
        <w:spacing w:before="0" w:after="0"/>
        <w:jc w:val="left"/>
        <w:rPr/>
      </w:pPr>
      <w:r>
        <w:rPr/>
        <w:t>LAxVNM6UP3NbTfayNSOXpshTzYlUUzMaW8FVoKGJUWjptc888q2jjTQfEjUivrQ/Z8vn+wca9UklOu</w:t>
      </w:r>
    </w:p>
    <w:p>
      <w:pPr>
        <w:pStyle w:val="PreformattedText"/>
        <w:bidi w:val="0"/>
        <w:spacing w:before="0" w:after="0"/>
        <w:jc w:val="left"/>
        <w:rPr/>
      </w:pPr>
      <w:r>
        <w:rPr/>
        <w:t>iFuFeGP9Xp+3h1wkgU0WRizkMcWKbdLQ0uPkqfsqhjQU0uJrFpcXidUDxxeaOGpe8gjV1xtMrr55fd</w:t>
      </w:r>
    </w:p>
    <w:p>
      <w:pPr>
        <w:pStyle w:val="PreformattedText"/>
        <w:bidi w:val="0"/>
        <w:spacing w:before="0" w:after="0"/>
        <w:jc w:val="left"/>
        <w:rPr/>
      </w:pPr>
      <w:r>
        <w:rPr/>
        <w:t>TGGpHT9MEtxpmlPL14fZjryudZcjuIAH+H9nr+3oQcdSzvLkcXBNFLiaynSkyE1KJcpU0IhWfHsaeV</w:t>
      </w:r>
    </w:p>
    <w:p>
      <w:pPr>
        <w:pStyle w:val="PreformattedText"/>
        <w:bidi w:val="0"/>
        <w:spacing w:before="0" w:after="0"/>
        <w:jc w:val="left"/>
        <w:rPr/>
      </w:pPr>
      <w:r>
        <w:rPr/>
        <w:t>HInQVN6Gvhx4X+KhFoaf/JklvcJCNAkalCa0P+qvpTp5ncI7qAXoKDhU/b5etehKpzj6eqaTHz18k0</w:t>
      </w:r>
    </w:p>
    <w:p>
      <w:pPr>
        <w:pStyle w:val="PreformattedText"/>
        <w:bidi w:val="0"/>
        <w:spacing w:before="0" w:after="0"/>
        <w:jc w:val="left"/>
        <w:rPr/>
      </w:pPr>
      <w:r>
        <w:rPr/>
        <w:t>dDisuKmty1HDihWNBLj/8AJp9FOsUNPDB5I1A/yKmX7WnQ+r3dfCDKVkYEEFRxp+fD7KdJismB4Yr5</w:t>
      </w:r>
    </w:p>
    <w:p>
      <w:pPr>
        <w:pStyle w:val="PreformattedText"/>
        <w:bidi w:val="0"/>
        <w:spacing w:before="0" w:after="0"/>
        <w:jc w:val="left"/>
        <w:rPr/>
      </w:pPr>
      <w:r>
        <w:rPr/>
        <w:t>n5/Z0/YmeWPb6COgyDpBJi66B1o2oDVVlTXvNQVLPNUJB56DG0s0kMRhlhx1HO/jMs7x6VMh0UerAV</w:t>
      </w:r>
    </w:p>
    <w:p>
      <w:pPr>
        <w:pStyle w:val="PreformattedText"/>
        <w:bidi w:val="0"/>
        <w:spacing w:before="0" w:after="0"/>
        <w:jc w:val="left"/>
        <w:rPr/>
      </w:pPr>
      <w:r>
        <w:rPr/>
        <w:t>OKcfnU8f8AAM9Np4h7flwrw6Tm7MIuW2/Ux07P/EUNTLjoFjeryqtQt9vRzwR1fmqMYphaOKNa5mOM</w:t>
      </w:r>
    </w:p>
    <w:p>
      <w:pPr>
        <w:pStyle w:val="PreformattedText"/>
        <w:bidi w:val="0"/>
        <w:spacing w:before="0" w:after="0"/>
        <w:jc w:val="left"/>
        <w:rPr/>
      </w:pPr>
      <w:r>
        <w:rPr/>
        <w:t>imhjIapinf3Sa3aaMgufhqMefl/q8uvJOquQVI8vP/V/n+zoDaGvxGUoVApoljanipqbIU9PVRZulx</w:t>
      </w:r>
    </w:p>
    <w:p>
      <w:pPr>
        <w:pStyle w:val="PreformattedText"/>
        <w:bidi w:val="0"/>
        <w:spacing w:before="0" w:after="0"/>
        <w:jc w:val="left"/>
        <w:rPr/>
      </w:pPr>
      <w:r>
        <w:rPr/>
        <w:t>WP0VvhpUPhp1n/AIeUlW6mKPGxwQi01RKGSlVWFGjcqpWhwdRNfw+mOHyHqelBLeIyMtaGopwA9T/q</w:t>
      </w:r>
    </w:p>
    <w:p>
      <w:pPr>
        <w:pStyle w:val="PreformattedText"/>
        <w:bidi w:val="0"/>
        <w:spacing w:before="0" w:after="0"/>
        <w:jc w:val="left"/>
        <w:rPr/>
      </w:pPr>
      <w:r>
        <w:rPr/>
        <w:t>4/Z0ql3Lj56ODB0qisONrqMTOaurRa92qUSrmioqkpRiOiykKu0sZSIVjySsv7IA8srSxJFStM0GD8</w:t>
      </w:r>
    </w:p>
    <w:p>
      <w:pPr>
        <w:pStyle w:val="PreformattedText"/>
        <w:bidi w:val="0"/>
        <w:spacing w:before="0" w:after="0"/>
        <w:jc w:val="left"/>
        <w:rPr/>
      </w:pPr>
      <w:r>
        <w:rPr/>
        <w:t>yx+3+fVtKhmkOGP7PyH+r06j00tHWO7xz42ppaxIsvT1tXTT+bFVeNM1LlY4oaJoqeuojjIhNU1QaG</w:t>
      </w:r>
    </w:p>
    <w:p>
      <w:pPr>
        <w:pStyle w:val="PreformattedText"/>
        <w:bidi w:val="0"/>
        <w:spacing w:before="0" w:after="0"/>
        <w:jc w:val="left"/>
        <w:rPr/>
      </w:pPr>
      <w:r>
        <w:rPr/>
        <w:t>SPGoGQGedtTrzFtBmVTQBVxRVUfIfET6+n29UClO1HISpJrxJPp6D5evUnFztWY6SggplhnxApocpL</w:t>
      </w:r>
    </w:p>
    <w:p>
      <w:pPr>
        <w:pStyle w:val="PreformattedText"/>
        <w:bidi w:val="0"/>
        <w:spacing w:before="0" w:after="0"/>
        <w:jc w:val="left"/>
        <w:rPr/>
      </w:pPr>
      <w:r>
        <w:rPr/>
        <w:t>PSx5HIpPBW0+O29OuYA8uHyOXTPOFlR3aSukWWYo1KNLFG16VIA+yv/Ff6j1bSWqSpPnxp+3rHCqxR</w:t>
      </w:r>
    </w:p>
    <w:p>
      <w:pPr>
        <w:pStyle w:val="PreformattedText"/>
        <w:bidi w:val="0"/>
        <w:spacing w:before="0" w:after="0"/>
        <w:jc w:val="left"/>
        <w:rPr/>
      </w:pPr>
      <w:r>
        <w:rPr/>
        <w:t>V0lRJjsS9BUyTQ0tY9WXmrcaDA1sxSyQTGjajSdZCoeKOkJlqAaipv7VdgjaJyvhVrTIFR6t5/6q5P</w:t>
      </w:r>
    </w:p>
    <w:p>
      <w:pPr>
        <w:pStyle w:val="PreformattedText"/>
        <w:bidi w:val="0"/>
        <w:spacing w:before="0" w:after="0"/>
        <w:jc w:val="left"/>
        <w:rPr/>
      </w:pPr>
      <w:r>
        <w:rPr/>
        <w:t>VdB1q4DF+B+w+g/wBWfs640lXQVWNmjo6Y/eRZHFNNj5f4z99V0/larQzrBSRYyiyeFyGlpSfEtRUT</w:t>
      </w:r>
    </w:p>
    <w:p>
      <w:pPr>
        <w:pStyle w:val="PreformattedText"/>
        <w:bidi w:val="0"/>
        <w:spacing w:before="0" w:after="0"/>
        <w:jc w:val="left"/>
        <w:rPr/>
      </w:pPr>
      <w:r>
        <w:rPr/>
        <w:t>QUrof3faU3CiNdMR+orSua6T8vL7fPA6d8Jix/316U8/mf8AV59CBTVeWohLiZcNX06z5iglkoqSix</w:t>
      </w:r>
    </w:p>
    <w:p>
      <w:pPr>
        <w:pStyle w:val="PreformattedText"/>
        <w:bidi w:val="0"/>
        <w:spacing w:before="0" w:after="0"/>
        <w:jc w:val="left"/>
        <w:rPr/>
      </w:pPr>
      <w:r>
        <w:rPr/>
        <w:t>FLnKyP+KyiHArSPM7UeOqM7M8dMYJGL1klRVIRFGl3LdiCkbQAEE8fnjHqfTia56ZmXsdyaY/wfz+3</w:t>
      </w:r>
    </w:p>
    <w:p>
      <w:pPr>
        <w:pStyle w:val="PreformattedText"/>
        <w:bidi w:val="0"/>
        <w:spacing w:before="0" w:after="0"/>
        <w:jc w:val="left"/>
        <w:rPr/>
      </w:pPr>
      <w:r>
        <w:rPr/>
        <w:t>5cepWNjSmhmqWxU1Nk1pXpKaozONrc3M0FRTGpo5Ia6XL0EtLDM9IaekyJTw0eJjaSoXyzr7uh0LKv</w:t>
      </w:r>
    </w:p>
    <w:p>
      <w:pPr>
        <w:pStyle w:val="PreformattedText"/>
        <w:bidi w:val="0"/>
        <w:spacing w:before="0" w:after="0"/>
        <w:jc w:val="left"/>
        <w:rPr/>
      </w:pPr>
      <w:r>
        <w:rPr/>
        <w:t>CpoA38jX+Q/wAGevVVyrcaCtR/g+zphp5dwzUyS07YCnjyOPkqppYsX/C1WiZ67FxCOlyISeXKRPC0</w:t>
      </w:r>
    </w:p>
    <w:p>
      <w:pPr>
        <w:pStyle w:val="PreformattedText"/>
        <w:bidi w:val="0"/>
        <w:spacing w:before="0" w:after="0"/>
        <w:jc w:val="left"/>
        <w:rPr/>
      </w:pPr>
      <w:r>
        <w:rPr/>
        <w:t>yyU8zrTUzQoqvMGPt22kZXZA48SmQMFuIoAfLz+zqjjUqmvYTX1p+z59Tq2LIz0BiWfLZOSKsevytJ</w:t>
      </w:r>
    </w:p>
    <w:p>
      <w:pPr>
        <w:pStyle w:val="PreformattedText"/>
        <w:bidi w:val="0"/>
        <w:spacing w:before="0" w:after="0"/>
        <w:jc w:val="left"/>
        <w:rPr/>
      </w:pPr>
      <w:r>
        <w:rPr/>
        <w:t>B/GauTEZWJv4ZkaL7do4rxpkJgZDC+isrWQhgYDascJfVOwoDqAIrxHFUHE/M8K9bZiDoBqRSvDI8i</w:t>
      </w:r>
    </w:p>
    <w:p>
      <w:pPr>
        <w:pStyle w:val="PreformattedText"/>
        <w:bidi w:val="0"/>
        <w:spacing w:before="0" w:after="0"/>
        <w:jc w:val="left"/>
        <w:rPr/>
      </w:pPr>
      <w:r>
        <w:rPr/>
        <w:t>fT5fLpwko6mtqqOpxxMFdQU+PpDXT06V1djslRQrRw0aP4qiSKjhhmaGnrJLTNLqqhqK6/ekShSSGo</w:t>
      </w:r>
    </w:p>
    <w:p>
      <w:pPr>
        <w:pStyle w:val="PreformattedText"/>
        <w:bidi w:val="0"/>
        <w:spacing w:before="0" w:after="0"/>
        <w:jc w:val="left"/>
        <w:rPr/>
      </w:pPr>
      <w:r>
        <w:rPr/>
        <w:t>CcDxp/hyfX1z04dGkrIAQw4cK/7Hy6U+Pjy1DTGrxdQYUw+OoqSWeXccEFNOwnqsfC1JHRwyVtFjZE</w:t>
      </w:r>
    </w:p>
    <w:p>
      <w:pPr>
        <w:pStyle w:val="PreformattedText"/>
        <w:bidi w:val="0"/>
        <w:spacing w:before="0" w:after="0"/>
        <w:jc w:val="left"/>
        <w:rPr/>
      </w:pPr>
      <w:r>
        <w:rPr/>
        <w:t>DvULrMVNSfVn82gWHiEhoF1KvGpHZX8VPM+VPIdacI1UlHHP2keXy/Pz6eZoZJ8bRYuuqcfj8tQnNU</w:t>
      </w:r>
    </w:p>
    <w:p>
      <w:pPr>
        <w:pStyle w:val="PreformattedText"/>
        <w:bidi w:val="0"/>
        <w:spacing w:before="0" w:after="0"/>
        <w:jc w:val="left"/>
        <w:rPr/>
      </w:pPr>
      <w:r>
        <w:rPr/>
        <w:t>6U8WNl23lVx8LVOTSSXG5ItislGspNTkolMSCjjpqFFuZCdxQuiMguaSgUoM4ySCPU/mAKDpkvSSqp</w:t>
      </w:r>
    </w:p>
    <w:p>
      <w:pPr>
        <w:pStyle w:val="PreformattedText"/>
        <w:bidi w:val="0"/>
        <w:spacing w:before="0" w:after="0"/>
        <w:jc w:val="left"/>
        <w:rPr/>
      </w:pPr>
      <w:r>
        <w:rPr/>
        <w:t>WI+eOPD9n7KnPTRisbUVeIylPSSVVDQQYT7lEhleNo8jJnaHLh0z6PVrX1ONyZefRQLrqa+qEMY8NN</w:t>
      </w:r>
    </w:p>
    <w:p>
      <w:pPr>
        <w:pStyle w:val="PreformattedText"/>
        <w:bidi w:val="0"/>
        <w:spacing w:before="0" w:after="0"/>
        <w:jc w:val="left"/>
        <w:rPr/>
      </w:pPr>
      <w:r>
        <w:rPr/>
        <w:t>IV0orFIhZq6RngVqa6Qa5PqR608unWrrqwBWvDGRTifQfb5fPpyzWNxTy6nGSqaGrNHSR0cIlhrsOY</w:t>
      </w:r>
    </w:p>
    <w:p>
      <w:pPr>
        <w:pStyle w:val="PreformattedText"/>
        <w:bidi w:val="0"/>
        <w:spacing w:before="0" w:after="0"/>
        <w:jc w:val="left"/>
        <w:rPr/>
      </w:pPr>
      <w:r>
        <w:rPr/>
        <w:t>pX+xqaOOV2eveSupHaCeoGn76aqrfTEl23LMq9ihtdaHzx5ADyA8z5kk9JhHrqzEFeIFP2kn/AOFKD</w:t>
      </w:r>
    </w:p>
    <w:p>
      <w:pPr>
        <w:pStyle w:val="PreformattedText"/>
        <w:bidi w:val="0"/>
        <w:spacing w:before="0" w:after="0"/>
        <w:jc w:val="left"/>
        <w:rPr/>
      </w:pPr>
      <w:r>
        <w:rPr/>
        <w:t>rBjaDAUdauVr38uQ3BkBjJcPFVVeFqxW12PV8GY3+1mozjUx80kdJWzzo/njqJpIo4xFq2jrqJnBMb</w:t>
      </w:r>
    </w:p>
    <w:p>
      <w:pPr>
        <w:pStyle w:val="PreformattedText"/>
        <w:bidi w:val="0"/>
        <w:spacing w:before="0" w:after="0"/>
        <w:jc w:val="left"/>
        <w:rPr/>
      </w:pPr>
      <w:r>
        <w:rPr/>
        <w:t>HgDQk0wPOir5HzzXq5jfQggC6wDkjgPNscSfT7Oo+NTCPklp6paYCKrlV4qqPIvjIJJsV44Kpa6ken</w:t>
      </w:r>
    </w:p>
    <w:p>
      <w:pPr>
        <w:pStyle w:val="PreformattedText"/>
        <w:bidi w:val="0"/>
        <w:spacing w:before="0" w:after="0"/>
        <w:jc w:val="left"/>
        <w:rPr/>
      </w:pPr>
      <w:r>
        <w:rPr/>
        <w:t>rkjipoFjmyNLRpSQUkegBvube9IGCmRlFBipqAKef+by/b1d6UCqSDXFKV+z7T6cf2dYJWp4UrsM1L</w:t>
      </w:r>
    </w:p>
    <w:p>
      <w:pPr>
        <w:pStyle w:val="PreformattedText"/>
        <w:bidi w:val="0"/>
        <w:spacing w:before="0" w:after="0"/>
        <w:jc w:val="left"/>
        <w:rPr/>
      </w:pPr>
      <w:r>
        <w:rPr/>
        <w:t>jqmKV8ZXGStgmxsc86U0a02OraCpjEsf8DlZ48h+iSloJqWkQ/uNpct45EWpZDqIIB4afQ/0jwPoOm</w:t>
      </w:r>
    </w:p>
    <w:p>
      <w:pPr>
        <w:pStyle w:val="PreformattedText"/>
        <w:bidi w:val="0"/>
        <w:spacing w:before="0" w:after="0"/>
        <w:jc w:val="left"/>
        <w:rPr/>
      </w:pPr>
      <w:r>
        <w:rPr/>
        <w:t>nkUvXSe0EfZ9ny4fnXqca6rigr63BpUx5eqyDZBZcPksLW48RU8kWSyFDjsQ+L/iu4cnh8wsU1YyyB</w:t>
      </w:r>
    </w:p>
    <w:p>
      <w:pPr>
        <w:pStyle w:val="PreformattedText"/>
        <w:bidi w:val="0"/>
        <w:spacing w:before="0" w:after="0"/>
        <w:jc w:val="left"/>
        <w:rPr/>
      </w:pPr>
      <w:r>
        <w:rPr/>
        <w:t>amSRYFUmFnKpkZVeXSBDqI0qRReFVB4k+tc5p1aPLqrGppxOK/5AAP8AP1IpKTRuLcFJJUy5ibGUQj</w:t>
      </w:r>
    </w:p>
    <w:p>
      <w:pPr>
        <w:pStyle w:val="PreformattedText"/>
        <w:bidi w:val="0"/>
        <w:spacing w:before="0" w:after="0"/>
        <w:jc w:val="left"/>
        <w:rPr/>
      </w:pPr>
      <w:r>
        <w:rPr/>
        <w:t>RMNlJMzhw1HAarJ1OOzFNFj0nTGiczUtZU6oYKlpZWS1OCGZ2kjagGmVsUB1A0FQtflxP+x1tBHJVk</w:t>
      </w:r>
    </w:p>
    <w:p>
      <w:pPr>
        <w:pStyle w:val="PreformattedText"/>
        <w:bidi w:val="0"/>
        <w:spacing w:before="0" w:after="0"/>
        <w:jc w:val="left"/>
        <w:rPr/>
      </w:pPr>
      <w:r>
        <w:rPr/>
        <w:t>aqgE8KU+Z/1Z/PqHW5qH7X7/AMmMy8VYMfRTUVDUriaUULY+dGq6Wskr2qIK2TG10ohnKItO5aplDP</w:t>
      </w:r>
    </w:p>
    <w:p>
      <w:pPr>
        <w:pStyle w:val="PreformattedText"/>
        <w:bidi w:val="0"/>
        <w:spacing w:before="0" w:after="0"/>
        <w:jc w:val="left"/>
        <w:rPr/>
      </w:pPr>
      <w:r>
        <w:rPr/>
        <w:t>L6U+rwUZXVpEkbIXFSPMedB/s9XBfNDQgYrnj6/b1JqcdjsZSusUVC/mnSiw80WvDUNHj6VKaWETxL</w:t>
      </w:r>
    </w:p>
    <w:p>
      <w:pPr>
        <w:pStyle w:val="PreformattedText"/>
        <w:bidi w:val="0"/>
        <w:spacing w:before="0" w:after="0"/>
        <w:jc w:val="left"/>
        <w:rPr/>
      </w:pPr>
      <w:r>
        <w:rPr/>
        <w:t>FNNiMLX/AHMqSJTrJLDRiF4nkmq2jDgl0ao9TOPJz68eHko4CvTPhFtDA6fUccelfXz/AOK6DnfO1q</w:t>
      </w:r>
    </w:p>
    <w:p>
      <w:pPr>
        <w:pStyle w:val="PreformattedText"/>
        <w:bidi w:val="0"/>
        <w:spacing w:before="0" w:after="0"/>
        <w:jc w:val="left"/>
        <w:rPr/>
      </w:pPr>
      <w:r>
        <w:rPr/>
        <w:t>PJUNbFPT5KeTK5FWTIQRZLc1W1THiqGStos3jZlgqmqIa4xiXR43jjRKTS9ms20wIKq9ARgnPllj6/</w:t>
      </w:r>
    </w:p>
    <w:p>
      <w:pPr>
        <w:pStyle w:val="PreformattedText"/>
        <w:bidi w:val="0"/>
        <w:spacing w:before="0" w:after="0"/>
        <w:jc w:val="left"/>
        <w:rPr/>
      </w:pPr>
      <w:r>
        <w:rPr/>
        <w:t>Z+XTyw10sygnzpgfJR8/X8z0VDrrO1Gx9xZjYmbysGK2hnchU09dSxRyCaGSqhgXIUNHLUxTwVFJVF</w:t>
      </w:r>
    </w:p>
    <w:p>
      <w:pPr>
        <w:pStyle w:val="PreformattedText"/>
        <w:bidi w:val="0"/>
        <w:spacing w:before="0" w:after="0"/>
        <w:jc w:val="left"/>
        <w:rPr/>
      </w:pPr>
      <w:r>
        <w:rPr/>
        <w:t>W1uVQx5IAxHSD7L4phGDb3akoaj5rXjT7ePy6UvG+ZI6D5epHD9nRiKbE1FPU1slRj1xWMyU6T7ZoM</w:t>
      </w:r>
    </w:p>
    <w:p>
      <w:pPr>
        <w:pStyle w:val="PreformattedText"/>
        <w:bidi w:val="0"/>
        <w:spacing w:before="0" w:after="0"/>
        <w:jc w:val="left"/>
        <w:rPr/>
      </w:pPr>
      <w:r>
        <w:rPr/>
        <w:t>nlzlMlTYHJUlHk5di5KEqK+sraipmvW1ddIYqKGTxRxkDh51fxHfWQwACk/iUfg/03pX8+mxoKR0TP</w:t>
      </w:r>
    </w:p>
    <w:p>
      <w:pPr>
        <w:pStyle w:val="PreformattedText"/>
        <w:bidi w:val="0"/>
        <w:spacing w:before="0" w:after="0"/>
        <w:jc w:val="left"/>
        <w:rPr/>
      </w:pPr>
      <w:r>
        <w:rPr/>
        <w:t>4qYofX0p9nSroWopMxBP8AZ5LIz16J4K8Y/IVNZVR5akel3Fgk8tRHHKuF+8Hh8ioKioow4uQF9rYU</w:t>
      </w:r>
    </w:p>
    <w:p>
      <w:pPr>
        <w:pStyle w:val="PreformattedText"/>
        <w:bidi w:val="0"/>
        <w:spacing w:before="0" w:after="0"/>
        <w:jc w:val="left"/>
        <w:rPr/>
      </w:pPr>
      <w:r>
        <w:rPr/>
        <w:t>/UiFqKQuCWV6kk8CB8tWG9TSnSeQFCXlzIvwsKaaD1/L4el1V1NNipU8iHHNl46GuoaUz4ePL5WbKL</w:t>
      </w:r>
    </w:p>
    <w:p>
      <w:pPr>
        <w:pStyle w:val="PreformattedText"/>
        <w:bidi w:val="0"/>
        <w:spacing w:before="0" w:after="0"/>
        <w:jc w:val="left"/>
        <w:rPr/>
      </w:pPr>
      <w:r>
        <w:rPr/>
        <w:t>4aednpop0xaVeHrYo66MKkkk5VqcDTf2/HCgXV4ZKq+VNAw9QAP2g/kOmJJmkrrIDnAOaH/Y8j0izi</w:t>
      </w:r>
    </w:p>
    <w:p>
      <w:pPr>
        <w:pStyle w:val="PreformattedText"/>
        <w:bidi w:val="0"/>
        <w:spacing w:before="0" w:after="0"/>
        <w:jc w:val="left"/>
        <w:rPr/>
      </w:pPr>
      <w:r>
        <w:rPr/>
        <w:t>Q8aZGKOnp6enFQq00j1EjUmQWb77ESZj+Hkbgr4UhpYpJagLGtPM7KgjOkBiZdaCqeLA2QnBgScUAz</w:t>
      </w:r>
    </w:p>
    <w:p>
      <w:pPr>
        <w:pStyle w:val="PreformattedText"/>
        <w:bidi w:val="0"/>
        <w:spacing w:before="0" w:after="0"/>
        <w:jc w:val="left"/>
        <w:rPr/>
      </w:pPr>
      <w:r>
        <w:rPr/>
        <w:t>9g8j09bqAWX+zmpx4qfI1PD7fUdNS1mSnzFKuGqVjmijLYuCifJ1cmMxaZNpFjpEliqaiKGWSgaelF</w:t>
      </w:r>
    </w:p>
    <w:p>
      <w:pPr>
        <w:pStyle w:val="PreformattedText"/>
        <w:bidi w:val="0"/>
        <w:spacing w:before="0" w:after="0"/>
        <w:jc w:val="left"/>
        <w:rPr/>
      </w:pPr>
      <w:r>
        <w:rPr/>
        <w:t>TKpZ6j1OSHYM0jeS3RMupw1SHx5MDk04GuW8unQrhGxRfTGk/wCl8hXyHl1mn21j4MzrhytLX1U0Kp</w:t>
      </w:r>
    </w:p>
    <w:p>
      <w:pPr>
        <w:pStyle w:val="PreformattedText"/>
        <w:bidi w:val="0"/>
        <w:spacing w:before="0" w:after="0"/>
        <w:jc w:val="left"/>
        <w:rPr/>
      </w:pPr>
      <w:r>
        <w:rPr/>
        <w:t>R00Ev8Znxc1NjoWytLEcfFFUVFZUmapqnWkLUbpCwh8umRvak/VJIz3ckZYCgKgYoMJj8QGacAOm6x</w:t>
      </w:r>
    </w:p>
    <w:p>
      <w:pPr>
        <w:pStyle w:val="PreformattedText"/>
        <w:bidi w:val="0"/>
        <w:spacing w:before="0" w:after="0"/>
        <w:jc w:val="left"/>
        <w:rPr/>
      </w:pPr>
      <w:r>
        <w:rPr/>
        <w:t>tVBqNTwPz/F9h4V9ek/Nksq8dBUSmPVmf4ZUU0GOkpqrNXroTHHlqbDxQR7eDZCproYaQLAJIpKRo3</w:t>
      </w:r>
    </w:p>
    <w:p>
      <w:pPr>
        <w:pStyle w:val="PreformattedText"/>
        <w:bidi w:val="0"/>
        <w:spacing w:before="0" w:after="0"/>
        <w:jc w:val="left"/>
        <w:rPr/>
      </w:pPr>
      <w:r>
        <w:rPr/>
        <w:t>j1hSxbcGWQRzlNEdAO09pr54wNWMeZGenY1jjBjDk6fM+VPKvHH+A9Nk+LoclQU08UlP8AcY4PA2Ne</w:t>
      </w:r>
    </w:p>
    <w:p>
      <w:pPr>
        <w:pStyle w:val="PreformattedText"/>
        <w:bidi w:val="0"/>
        <w:spacing w:before="0" w:after="0"/>
        <w:jc w:val="left"/>
        <w:rPr/>
      </w:pPr>
      <w:r>
        <w:rPr/>
        <w:t>CtqYsvDBXNLLLNVU6Tff19LlK1YpYamOCByAFA8YUqI4xL4aMpoKjHHj5ehHqcdaeRwJNGmpA48PT9</w:t>
      </w:r>
    </w:p>
    <w:p>
      <w:pPr>
        <w:pStyle w:val="PreformattedText"/>
        <w:bidi w:val="0"/>
        <w:spacing w:before="0" w:after="0"/>
        <w:jc w:val="left"/>
        <w:rPr/>
      </w:pPr>
      <w:r>
        <w:rPr/>
        <w:t>hHp1HybZOsoY0piKAU4gpqCtWWiWrp4KqCOopK+KDSsODxiRT0zxwxpKDG15ERgCLlZLVzCswLA1JA</w:t>
      </w:r>
    </w:p>
    <w:p>
      <w:pPr>
        <w:pStyle w:val="PreformattedText"/>
        <w:bidi w:val="0"/>
        <w:spacing w:before="0" w:after="0"/>
        <w:jc w:val="left"/>
        <w:rPr/>
      </w:pPr>
      <w:r>
        <w:rPr/>
        <w:t>wVHCmPLz/i9Otga6ahVRQD5Hz/2PTqJh5tcxlpIVljpM1HRGCnkqiKiqrcZJ/BcjU577mM5CevqKdZ</w:t>
      </w:r>
    </w:p>
    <w:p>
      <w:pPr>
        <w:pStyle w:val="PreformattedText"/>
        <w:bidi w:val="0"/>
        <w:spacing w:before="0" w:after="0"/>
        <w:jc w:val="left"/>
        <w:rPr/>
      </w:pPr>
      <w:r>
        <w:rPr/>
        <w:t>nRQqQixcAxofemjLw69FCr0qKdpPwk+oPpwXiemwaXGjxSSVr9oBzQeRHr59NddhqfHijnh+yrKet8</w:t>
      </w:r>
    </w:p>
    <w:p>
      <w:pPr>
        <w:pStyle w:val="PreformattedText"/>
        <w:bidi w:val="0"/>
        <w:spacing w:before="0" w:after="0"/>
        <w:jc w:val="left"/>
        <w:rPr/>
      </w:pPr>
      <w:r>
        <w:rPr/>
        <w:t>xyNPTLNUx1FHV1OoVdTHFNGclVUv2kCoyArPNIinVe3togRzQMAXt/xKD8XqR8weB8+HTrHX4gJCye</w:t>
      </w:r>
    </w:p>
    <w:p>
      <w:pPr>
        <w:pStyle w:val="PreformattedText"/>
        <w:bidi w:val="0"/>
        <w:spacing w:before="0" w:after="0"/>
        <w:jc w:val="left"/>
        <w:rPr/>
      </w:pPr>
      <w:r>
        <w:rPr/>
        <w:t>R9PQfnnHTtRUeRh8/8FjmaDGVcde4zVe2LpshUR4qU5rbW4vBBJEudyONpYZaWjYSlJpUgSPyMX9vH</w:t>
      </w:r>
    </w:p>
    <w:p>
      <w:pPr>
        <w:pStyle w:val="PreformattedText"/>
        <w:bidi w:val="0"/>
        <w:spacing w:before="0" w:after="0"/>
        <w:jc w:val="left"/>
        <w:rPr/>
      </w:pPr>
      <w:r>
        <w:rPr/>
        <w:t>W6yaZG8EGlTQEjyqBw+Y49aRc/CA3pU8f8vyPDpSy4zFiozBWSuzj0yw5sVs0slTST1LZFK+SPCsKi</w:t>
      </w:r>
    </w:p>
    <w:p>
      <w:pPr>
        <w:pStyle w:val="PreformattedText"/>
        <w:bidi w:val="0"/>
        <w:spacing w:before="0" w:after="0"/>
        <w:jc w:val="left"/>
        <w:rPr/>
      </w:pPr>
      <w:r>
        <w:rPr/>
        <w:t>OWj3F4MHDRVFU80kziMMEsze6QxRsJA1HIJ7aZBr5H1NMenTgko5yRVRQ+X+of8V06UWUhXC01W8lM</w:t>
      </w:r>
    </w:p>
    <w:p>
      <w:pPr>
        <w:pStyle w:val="PreformattedText"/>
        <w:bidi w:val="0"/>
        <w:spacing w:before="0" w:after="0"/>
        <w:jc w:val="left"/>
        <w:rPr/>
      </w:pPr>
      <w:r>
        <w:rPr/>
        <w:t>rUletWtDAhmx2Wmq5nFRUviZKj7qeBvs4BIZGRYZAHQIeHUqyvPGJHOqmGyB81b7OHz8ukSFA8uhVA</w:t>
      </w:r>
    </w:p>
    <w:p>
      <w:pPr>
        <w:pStyle w:val="PreformattedText"/>
        <w:bidi w:val="0"/>
        <w:spacing w:before="0" w:after="0"/>
        <w:jc w:val="left"/>
        <w:rPr/>
      </w:pPr>
      <w:r>
        <w:rPr/>
        <w:t>J+H0+a/b/xfS923kaehqalMostDLUYivRaR6gJkRDVimp3qKzI1aVFLVUtFHQ1ktPLUQrG0s0axks6</w:t>
      </w:r>
    </w:p>
    <w:p>
      <w:pPr>
        <w:pStyle w:val="PreformattedText"/>
        <w:bidi w:val="0"/>
        <w:spacing w:before="0" w:after="0"/>
        <w:jc w:val="left"/>
        <w:rPr/>
      </w:pPr>
      <w:r>
        <w:rPr/>
        <w:t>n36VlUSs8wiYsTkHSwpQV8s5+Q+3rxD1Xwl8SIGlQalfUepzx/zDpU4ytjT7mnqY3p8DRUdLQZCgpK</w:t>
      </w:r>
    </w:p>
    <w:p>
      <w:pPr>
        <w:pStyle w:val="PreformattedText"/>
        <w:bidi w:val="0"/>
        <w:spacing w:before="0" w:after="0"/>
        <w:jc w:val="left"/>
        <w:rPr/>
      </w:pPr>
      <w:r>
        <w:rPr/>
        <w:t>146PGU6RjVTz1KY6oWCqSCuyDLElqdpZvVLGC9txx60KSSmKZaFRqoun0+3jjz6s7MrCTw9cDVqQM1</w:t>
      </w:r>
    </w:p>
    <w:p>
      <w:pPr>
        <w:pStyle w:val="PreformattedText"/>
        <w:bidi w:val="0"/>
        <w:spacing w:before="0" w:after="0"/>
        <w:jc w:val="left"/>
        <w:rPr/>
      </w:pPr>
      <w:r>
        <w:rPr/>
        <w:t>/wA3XPDSVFTU1uKx8GKyMn300UeLpa3FU2FeunhlqarHTu9RRLmqPKY6WppaeNasUwqIiKdtYXWsSO</w:t>
      </w:r>
    </w:p>
    <w:p>
      <w:pPr>
        <w:pStyle w:val="PreformattedText"/>
        <w:bidi w:val="0"/>
        <w:spacing w:before="0" w:after="0"/>
        <w:jc w:val="left"/>
        <w:rPr/>
      </w:pPr>
      <w:r>
        <w:rPr/>
        <w:t>7mE4nMbwgCuQRQ/wCX7OB6Rl7KIwFdSNXGD+0+n29POXxuM/iUGImy0cMsGMeoxWnIYulx8sEWPhoK</w:t>
      </w:r>
    </w:p>
    <w:p>
      <w:pPr>
        <w:pStyle w:val="PreformattedText"/>
        <w:bidi w:val="0"/>
        <w:spacing w:before="0" w:after="0"/>
        <w:jc w:val="left"/>
        <w:rPr/>
      </w:pPr>
      <w:r>
        <w:rPr/>
        <w:t>TKw1MiUy5FaisgDn7jwlLKtnurk1trmS2EXgulI/havAjga/I9NyxCfWZRQPUEUxTzx8x1vYfy/Pka</w:t>
      </w:r>
    </w:p>
    <w:p>
      <w:pPr>
        <w:pStyle w:val="PreformattedText"/>
        <w:bidi w:val="0"/>
        <w:spacing w:before="0" w:after="0"/>
        <w:jc w:val="left"/>
        <w:rPr/>
      </w:pPr>
      <w:r>
        <w:rPr/>
        <w:t>nyg+JHTvZNZnnrc/QbY/uD2YkEE6Tjf3X4p8JmphHH46uSHcFBHTZKlljTxzR13EYC+x3cRk+HdmCM</w:t>
      </w:r>
    </w:p>
    <w:p>
      <w:pPr>
        <w:pStyle w:val="PreformattedText"/>
        <w:bidi w:val="0"/>
        <w:spacing w:before="0" w:after="0"/>
        <w:jc w:val="left"/>
        <w:rPr/>
      </w:pPr>
      <w:r>
        <w:rPr/>
        <w:t>vMqyA1x38eOBR9QI4gaTXNOgdaB4A8DtINBKmuTg4NRxqKUpjy6NRUpWGCQyVFROlLFJ9rJHIaeesk</w:t>
      </w:r>
    </w:p>
    <w:p>
      <w:pPr>
        <w:pStyle w:val="PreformattedText"/>
        <w:bidi w:val="0"/>
        <w:spacing w:before="0" w:after="0"/>
        <w:jc w:val="left"/>
        <w:rPr/>
      </w:pPr>
      <w:r>
        <w:rPr/>
        <w:t>QvOi6I1H2bkBRqpyHKsGaK9tW49GtQg0ljnzC+X5/n9gPWwJSrAzVZVIqRTUONPQemP2dNFPTyu9RU</w:t>
      </w:r>
    </w:p>
    <w:p>
      <w:pPr>
        <w:pStyle w:val="PreformattedText"/>
        <w:bidi w:val="0"/>
        <w:spacing w:before="0" w:after="0"/>
        <w:jc w:val="left"/>
        <w:rPr/>
      </w:pPr>
      <w:r>
        <w:rPr/>
        <w:t>JQJHBA/3sNY4WMRQBUMLyMdKtLHFIwe6wllBut7XddoqJGZwXbtIp5+f2Dh69UgiIaqRAIncGrxPy+</w:t>
      </w:r>
    </w:p>
    <w:p>
      <w:pPr>
        <w:pStyle w:val="PreformattedText"/>
        <w:bidi w:val="0"/>
        <w:spacing w:before="0" w:after="0"/>
        <w:jc w:val="left"/>
        <w:rPr/>
      </w:pPr>
      <w:r>
        <w:rPr/>
        <w:t>z8uslA8i1RUL9uk0bSeIiolj+6lDCWRao+BVqWKaAr8FlUrJYknUoBjYgBqGhIIHaOGM4+z9nW08US</w:t>
      </w:r>
    </w:p>
    <w:p>
      <w:pPr>
        <w:pStyle w:val="PreformattedText"/>
        <w:bidi w:val="0"/>
        <w:spacing w:before="0" w:after="0"/>
        <w:jc w:val="left"/>
        <w:rPr/>
      </w:pPr>
      <w:r>
        <w:rPr/>
        <w:t>NE1QCtfVQ1fXGfLpd+ALHBXmpp9aTu+mFDAzQPpii8s0ytNEVkmDq8gMbs/6wLH2W+KSzQeG2kjzzn</w:t>
      </w:r>
    </w:p>
    <w:p>
      <w:pPr>
        <w:pStyle w:val="PreformattedText"/>
        <w:bidi w:val="0"/>
        <w:spacing w:before="0" w:after="0"/>
        <w:jc w:val="left"/>
        <w:rPr/>
      </w:pPr>
      <w:r>
        <w:rPr/>
        <w:t>zoB9nln5dKqpoS6RlDq2cUPpQn/ATjpRpFE0E9PEDUStTRzxyPeImCoiYRqI1eRpI3AePyN5Y2f0h1</w:t>
      </w:r>
    </w:p>
    <w:p>
      <w:pPr>
        <w:pStyle w:val="PreformattedText"/>
        <w:bidi w:val="0"/>
        <w:spacing w:before="0" w:after="0"/>
        <w:jc w:val="left"/>
        <w:rPr/>
      </w:pPr>
      <w:r>
        <w:rPr/>
        <w:t>Iv7Ra21KxFADQjiKjz/zjBp5dLSkcatperEVzg0I/n9vTxSJSeCIqlMAkAhfx+RL08oY0io0zNGvhm</w:t>
      </w:r>
    </w:p>
    <w:p>
      <w:pPr>
        <w:pStyle w:val="PreformattedText"/>
        <w:bidi w:val="0"/>
        <w:spacing w:before="0" w:after="0"/>
        <w:jc w:val="left"/>
        <w:rPr/>
      </w:pPr>
      <w:r>
        <w:rPr/>
        <w:t>FnTVICQb829p28WrLU6a1Fc/bwz9hx0+BCY1kRQWpQ0+f8uvKiMrL5KZltZFCLEKlI7MiDUyJEtOD+</w:t>
      </w:r>
    </w:p>
    <w:p>
      <w:pPr>
        <w:pStyle w:val="PreformattedText"/>
        <w:bidi w:val="0"/>
        <w:spacing w:before="0" w:after="0"/>
        <w:jc w:val="left"/>
        <w:rPr/>
      </w:pPr>
      <w:r>
        <w:rPr/>
        <w:t>SliwuCODvUVNSDq/wf7J/wCK6qG1Kw1D/P8A5qfz6DLsHBQ/wqrtFDDEi6F88LSQJWMXWRo5JNEs8c</w:t>
      </w:r>
    </w:p>
    <w:p>
      <w:pPr>
        <w:pStyle w:val="PreformattedText"/>
        <w:bidi w:val="0"/>
        <w:spacing w:before="0" w:after="0"/>
        <w:jc w:val="left"/>
        <w:rPr/>
      </w:pPr>
      <w:r>
        <w:rPr/>
        <w:t>vk0EMSrI2kXAB9ne1Xj+NHRiWP+DyqP548/n0T39ksqeGVAj9eOfUf7PEdUT/KWjNLlhSyyDxxzyfb</w:t>
      </w:r>
    </w:p>
    <w:p>
      <w:pPr>
        <w:pStyle w:val="PreformattedText"/>
        <w:bidi w:val="0"/>
        <w:spacing w:before="0" w:after="0"/>
        <w:jc w:val="left"/>
        <w:rPr/>
      </w:pPr>
      <w:r>
        <w:rPr/>
        <w:t>voehRJY43lljdpF8Ilr5LJayRIikqLHiWtrlMsfiKnpXz/1U/b0DLq0MZKM1FrjFP9Xr0YL+UpJRwd</w:t>
      </w:r>
    </w:p>
    <w:p>
      <w:pPr>
        <w:pStyle w:val="PreformattedText"/>
        <w:bidi w:val="0"/>
        <w:spacing w:before="0" w:after="0"/>
        <w:jc w:val="left"/>
        <w:rPr/>
      </w:pPr>
      <w:r>
        <w:rPr/>
        <w:t>k/IGiDLKybP61r9RjLC4r9w0SpM8bKkEcDIQgkd1tY2UFQQ77iLI207XLSgNy44/0Bw9T60z/Poy5U</w:t>
      </w:r>
    </w:p>
    <w:p>
      <w:pPr>
        <w:pStyle w:val="PreformattedText"/>
        <w:bidi w:val="0"/>
        <w:spacing w:before="0" w:after="0"/>
        <w:jc w:val="left"/>
        <w:rPr/>
      </w:pPr>
      <w:r>
        <w:rPr/>
        <w:t>UR7tdJU0+mH2fGR/q8uryTUgPFI1SYWVHepimgX7N0EcypRU1Qt2FdErNJIo9KghzdiB7iARCjqEqv</w:t>
      </w:r>
    </w:p>
    <w:p>
      <w:pPr>
        <w:pStyle w:val="PreformattedText"/>
        <w:bidi w:val="0"/>
        <w:spacing w:before="0" w:after="0"/>
        <w:jc w:val="left"/>
        <w:rPr/>
      </w:pPr>
      <w:r>
        <w:rPr/>
        <w:t>ka5r6kHyPAH8upD1qfDrqD8eHbThSvr5+nWZZJJF1Q05hQPBTOmmrT7lJQxeUoizFdYClHdCoF7291</w:t>
      </w:r>
    </w:p>
    <w:p>
      <w:pPr>
        <w:pStyle w:val="PreformattedText"/>
        <w:bidi w:val="0"/>
        <w:spacing w:before="0" w:after="0"/>
        <w:jc w:val="left"/>
        <w:rPr/>
      </w:pPr>
      <w:r>
        <w:rPr/>
        <w:t>YLHQO1SQSPhwR5CtK/OjV6sXMrqQaUNKDiftAOPlqHTZPA6tNUSRU8bwtHEwHkggcumqSpWzv4D43A</w:t>
      </w:r>
    </w:p>
    <w:p>
      <w:pPr>
        <w:pStyle w:val="PreformattedText"/>
        <w:bidi w:val="0"/>
        <w:spacing w:before="0" w:after="0"/>
        <w:jc w:val="left"/>
        <w:rPr/>
      </w:pPr>
      <w:r>
        <w:rPr/>
        <w:t>DJ6NfFlPBUJKpCKHYhhX1P2fP7DmnmePTElvpDyhFBB+YGfP5faMV6h0CXapkYPEVlWOPzeISSxFh+</w:t>
      </w:r>
    </w:p>
    <w:p>
      <w:pPr>
        <w:pStyle w:val="PreformattedText"/>
        <w:bidi w:val="0"/>
        <w:spacing w:before="0" w:after="0"/>
        <w:jc w:val="left"/>
        <w:rPr/>
      </w:pPr>
      <w:r>
        <w:rPr/>
        <w:t>5OgLL5JFayrIgsLc2NwonI7FUgnTmnAGnl/sHpiAsVcOCDXFckiv+ry/2JwiMTsASFSN5GapVFanEc</w:t>
      </w:r>
    </w:p>
    <w:p>
      <w:pPr>
        <w:pStyle w:val="PreformattedText"/>
        <w:bidi w:val="0"/>
        <w:spacing w:before="0" w:after="0"/>
        <w:jc w:val="left"/>
        <w:rPr/>
      </w:pPr>
      <w:r>
        <w:rPr/>
        <w:t>jHxyyLIdKQqOSrWt6QLc+2KgqDXPy86jiB8/Tp0KUqdVaev+D8vXqLraSV6eWbxm7VEAiSoCwyCJ5P</w:t>
      </w:r>
    </w:p>
    <w:p>
      <w:pPr>
        <w:pStyle w:val="PreformattedText"/>
        <w:bidi w:val="0"/>
        <w:spacing w:before="0" w:after="0"/>
        <w:jc w:val="left"/>
        <w:rPr/>
      </w:pPr>
      <w:r>
        <w:rPr/>
        <w:t>vVMJJkhSJ2/aYaXD8k2B93ACgOBjANaZr5Z9T5+VOq6jIzRs1CakEVwaccfLh02U9GYJagyVMtWswE</w:t>
      </w:r>
    </w:p>
    <w:p>
      <w:pPr>
        <w:pStyle w:val="PreformattedText"/>
        <w:bidi w:val="0"/>
        <w:spacing w:before="0" w:after="0"/>
        <w:jc w:val="left"/>
        <w:rPr/>
      </w:pPr>
      <w:r>
        <w:rPr/>
        <w:t>rJLIVRmVnZvtIm1qkjRMG/qg+n1t7VSS6wnhoFI/P9p+R/b59JEiEZYu5bH+ogfP8Al5enTDXTSRBJ</w:t>
      </w:r>
    </w:p>
    <w:p>
      <w:pPr>
        <w:pStyle w:val="PreformattedText"/>
        <w:bidi w:val="0"/>
        <w:spacing w:before="0" w:after="0"/>
        <w:jc w:val="left"/>
        <w:rPr/>
      </w:pPr>
      <w:r>
        <w:rPr/>
        <w:t>KeWNEg9VTWGZNTJINMNQ8SqNOqJhaSRdN0LFgfbsSq2rxFJJ4AA/mP8AYH5dVdnQKyvkcTX+dP8AP+</w:t>
      </w:r>
    </w:p>
    <w:p>
      <w:pPr>
        <w:pStyle w:val="PreformattedText"/>
        <w:bidi w:val="0"/>
        <w:spacing w:before="0" w:after="0"/>
        <w:jc w:val="left"/>
        <w:rPr/>
      </w:pPr>
      <w:r>
        <w:rPr/>
        <w:t>fTZUSwpUTwmjq52afymsICU5geLVI6ykFpIGl5NvLDKCQLc+3kViEJmAWlAp44/wAv7COmnIWUo0Zd</w:t>
      </w:r>
    </w:p>
    <w:p>
      <w:pPr>
        <w:pStyle w:val="PreformattedText"/>
        <w:bidi w:val="0"/>
        <w:spacing w:before="0" w:after="0"/>
        <w:jc w:val="left"/>
        <w:rPr/>
      </w:pPr>
      <w:r>
        <w:rPr/>
        <w:t>iak8Bppn5/4R1BqJTAaL/gNTy1DSU6wwxLUiJVI8DUz1DRBknVLiO5ZSpKqTf27Gqky9mpRmpNPtrS</w:t>
      </w:r>
    </w:p>
    <w:p>
      <w:pPr>
        <w:pStyle w:val="PreformattedText"/>
        <w:bidi w:val="0"/>
        <w:spacing w:before="0" w:after="0"/>
        <w:jc w:val="left"/>
        <w:rPr/>
      </w:pPr>
      <w:r>
        <w:rPr/>
        <w:t>vD1/ydVbtKLhBXFBXHlx6lU5nLGXzx1D6jApp4UQahO0FPoiJjWSpjCeNj6JVsCwsfdJSBRdJUDOc+</w:t>
      </w:r>
    </w:p>
    <w:p>
      <w:pPr>
        <w:pStyle w:val="PreformattedText"/>
        <w:bidi w:val="0"/>
        <w:spacing w:before="0" w:after="0"/>
        <w:jc w:val="left"/>
        <w:rPr/>
      </w:pPr>
      <w:r>
        <w:rPr/>
        <w:t>Wc+h4+YzjrYRnZ31qwbGBpNfKg9fKvSvpVNUW8tWFSFnpZJVAhH6bzM5/ZN1aI+Q/tO0gIu3J9l0n6</w:t>
      </w:r>
    </w:p>
    <w:p>
      <w:pPr>
        <w:pStyle w:val="PreformattedText"/>
        <w:bidi w:val="0"/>
        <w:spacing w:before="0" w:after="0"/>
        <w:jc w:val="left"/>
        <w:rPr/>
      </w:pPr>
      <w:r>
        <w:rPr/>
        <w:t>R7YvioeNfsxn1xxp8ulsINxHpd6aaiv+H5+WeHXaq62CSxwqqrLUzxQllq7ExwhIjZtPhspMqBGA5u</w:t>
      </w:r>
    </w:p>
    <w:p>
      <w:pPr>
        <w:pStyle w:val="PreformattedText"/>
        <w:bidi w:val="0"/>
        <w:spacing w:before="0" w:after="0"/>
        <w:jc w:val="left"/>
        <w:rPr/>
      </w:pPr>
      <w:r>
        <w:rPr/>
        <w:t>BcWJU1LAluAFeHrn7fTPSdCykKdOnzPr6Y+zGcfL0x5emSfDzus8ayNDNEkaTftlprIsM0SSxq6S+M</w:t>
      </w:r>
    </w:p>
    <w:p>
      <w:pPr>
        <w:pStyle w:val="PreformattedText"/>
        <w:bidi w:val="0"/>
        <w:spacing w:before="0" w:after="0"/>
        <w:jc w:val="left"/>
        <w:rPr/>
      </w:pPr>
      <w:r>
        <w:rPr/>
        <w:t>ajcML2DkchNG5+oI0Eilc8ceYNP849QD0uCRi0kkZwHOOIpU4GDQGv2g+hPVGPzeb+G1clVLiafITP</w:t>
      </w:r>
    </w:p>
    <w:p>
      <w:pPr>
        <w:pStyle w:val="PreformattedText"/>
        <w:bidi w:val="0"/>
        <w:spacing w:before="0" w:after="0"/>
        <w:jc w:val="left"/>
        <w:rPr/>
      </w:pPr>
      <w:r>
        <w:rPr/>
        <w:t>GIpKyWmgpKOgjqPu4vvS0sjPKYFpGjMZIfVccooYyVsBDwxh5GWPjQEkmgr5U/1fPoLboRDK7mJWel</w:t>
      </w:r>
    </w:p>
    <w:p>
      <w:pPr>
        <w:pStyle w:val="PreformattedText"/>
        <w:bidi w:val="0"/>
        <w:spacing w:before="0" w:after="0"/>
        <w:jc w:val="left"/>
        <w:rPr/>
      </w:pPr>
      <w:r>
        <w:rPr/>
        <w:t>BqUAA1pWh1H/L86dU74+seeoySDzilpaielkqII0TGTxJHKr1lPXsFhvEyeFlXWpv6hcciWxCVkZ3B</w:t>
      </w:r>
    </w:p>
    <w:p>
      <w:pPr>
        <w:pStyle w:val="PreformattedText"/>
        <w:bidi w:val="0"/>
        <w:spacing w:before="0" w:after="0"/>
        <w:jc w:val="left"/>
        <w:rPr/>
      </w:pPr>
      <w:r>
        <w:rPr/>
        <w:t>JNc8eiW5kaMxpp00GacPt8+qxfn5TLTR7PngmppshUz5c42penoo2TGy0cK1lZVSTssEc8EkekpZTN</w:t>
      </w:r>
    </w:p>
    <w:p>
      <w:pPr>
        <w:pStyle w:val="PreformattedText"/>
        <w:bidi w:val="0"/>
        <w:spacing w:before="0" w:after="0"/>
        <w:jc w:val="left"/>
        <w:rPr/>
      </w:pPr>
      <w:r>
        <w:rPr/>
        <w:t>YaU1WIA/uCV+nt2QDXmh/wnOP8/Qh5VaRpZ9Tkoc/5h1X/ALOgjnqUeBmW+HlqnqqxFqwlTT0Qnq6g</w:t>
      </w:r>
    </w:p>
    <w:p>
      <w:pPr>
        <w:pStyle w:val="PreformattedText"/>
        <w:bidi w:val="0"/>
        <w:spacing w:before="0" w:after="0"/>
        <w:jc w:val="left"/>
        <w:rPr/>
      </w:pPr>
      <w:r>
        <w:rPr/>
        <w:t>x03gkpKVjIJZxGQtKtmnLR/ttCcirpdyxCjJJ8/9X/F9SLCw1109GsoqLKbdxkEMdZVxrFiKPL0tfX</w:t>
      </w:r>
    </w:p>
    <w:p>
      <w:pPr>
        <w:pStyle w:val="PreformattedText"/>
        <w:bidi w:val="0"/>
        <w:spacing w:before="0" w:after="0"/>
        <w:jc w:val="left"/>
        <w:rPr/>
      </w:pPr>
      <w:r>
        <w:rPr/>
        <w:t>vTCOekeQyYarSipKWWgSjocrN5IZcjBUqnkUUeP1PrVVUxKik6FNKcP2n/AGfyHTZ8OQyUjLHzr6fL</w:t>
      </w:r>
    </w:p>
    <w:p>
      <w:pPr>
        <w:pStyle w:val="PreformattedText"/>
        <w:bidi w:val="0"/>
        <w:spacing w:before="0" w:after="0"/>
        <w:jc w:val="left"/>
        <w:rPr/>
      </w:pPr>
      <w:r>
        <w:rPr/>
        <w:t>5/Z+fSphoK6nzGKxWQlqKfNxq0VSiUuRqKhpYqGeavgqBiRUZiLLSioLMlM8mcyEIkirKrExROoTyP</w:t>
      </w:r>
    </w:p>
    <w:p>
      <w:pPr>
        <w:pStyle w:val="PreformattedText"/>
        <w:bidi w:val="0"/>
        <w:spacing w:before="0" w:after="0"/>
        <w:jc w:val="left"/>
        <w:rPr/>
      </w:pPr>
      <w:r>
        <w:rPr/>
        <w:t>G+RLRq0qajhx+f+U+ZHWlV+CglTkUzj5V/4ofPpO5RmIir2qIo5KY5sBmk23lYcticZHKsdDJCSm2Z</w:t>
      </w:r>
    </w:p>
    <w:p>
      <w:pPr>
        <w:pStyle w:val="PreformattedText"/>
        <w:bidi w:val="0"/>
        <w:spacing w:before="0" w:after="0"/>
        <w:jc w:val="left"/>
        <w:rPr/>
      </w:pPr>
      <w:r>
        <w:rPr/>
        <w:t>8bhaejVC4D7NpzGsc8uWrTb3VmKlyrcfSlP8xHy+EeZPV4kjATWDUetQR/q8vP7OkXk4YTUU82mfwY</w:t>
      </w:r>
    </w:p>
    <w:p>
      <w:pPr>
        <w:pStyle w:val="PreformattedText"/>
        <w:bidi w:val="0"/>
        <w:spacing w:before="0" w:after="0"/>
        <w:jc w:val="left"/>
        <w:rPr/>
      </w:pPr>
      <w:r>
        <w:rPr/>
        <w:t>qXHpWUssf3D08tTRRVFflcgMxOK9JarH/by66sg1tMUlrRQYlEo5GCH1xkgkAZ/wBX+r50GOngyEEK</w:t>
      </w:r>
    </w:p>
    <w:p>
      <w:pPr>
        <w:pStyle w:val="PreformattedText"/>
        <w:bidi w:val="0"/>
        <w:spacing w:before="0" w:after="0"/>
        <w:jc w:val="left"/>
        <w:rPr/>
      </w:pPr>
      <w:r>
        <w:rPr/>
        <w:t>1K/6sf6sfM56b6yvxf3e5EoYKujoRR1lbkZYaiTI1WqoSmkq6TVX0UEj42nhRaiY5EY6WSlbXK9PjF</w:t>
      </w:r>
    </w:p>
    <w:p>
      <w:pPr>
        <w:pStyle w:val="PreformattedText"/>
        <w:bidi w:val="0"/>
        <w:spacing w:before="0" w:after="0"/>
        <w:jc w:val="left"/>
        <w:rPr/>
      </w:pPr>
      <w:r>
        <w:rPr/>
        <w:t>go5mvxNrBOftP+r9n5DHXmKmmn/B/q/wAv7en6qgqZanCU2ZpVqN2ZGWFgr/f5BqqIQf5KZ3o0oMrW</w:t>
      </w:r>
    </w:p>
    <w:p>
      <w:pPr>
        <w:pStyle w:val="PreformattedText"/>
        <w:bidi w:val="0"/>
        <w:spacing w:before="0" w:after="0"/>
        <w:jc w:val="left"/>
        <w:rPr/>
      </w:pPr>
      <w:r>
        <w:rPr/>
        <w:t>5LcOGaNJaRmhyVVTHTJ/CcWjeSzpSvhVBPr/AKv9kj0HV438TVqWufL/AFf7A+Z6YUqqanqMcKeGgh</w:t>
      </w:r>
    </w:p>
    <w:p>
      <w:pPr>
        <w:pStyle w:val="PreformattedText"/>
        <w:bidi w:val="0"/>
        <w:spacing w:before="0" w:after="0"/>
        <w:jc w:val="left"/>
        <w:rPr/>
      </w:pPr>
      <w:r>
        <w:rPr/>
        <w:t>MFXNiDCkH30zGukFPAlPIlLGZZI2DR0NfRQIsTyNBg6WYg1obOXIVMD1/yHz+RH2AHj1cI+kB6Vqf9</w:t>
      </w:r>
    </w:p>
    <w:p>
      <w:pPr>
        <w:pStyle w:val="PreformattedText"/>
        <w:bidi w:val="0"/>
        <w:spacing w:before="0" w:after="0"/>
        <w:jc w:val="left"/>
        <w:rPr/>
      </w:pPr>
      <w:r>
        <w:rPr/>
        <w:t>R/zft9OpNDTz0skF6ipeH7KhpHrRpo8Y9KkhkyCRzSmV5cHj5I3FarCWhpaxleumyNcVp/dhVWVTx4</w:t>
      </w:r>
    </w:p>
    <w:p>
      <w:pPr>
        <w:pStyle w:val="PreformattedText"/>
        <w:bidi w:val="0"/>
        <w:spacing w:before="0" w:after="0"/>
        <w:jc w:val="left"/>
        <w:rPr/>
      </w:pPr>
      <w:r>
        <w:rPr/>
        <w:t>ZwPX/V8+NT021TUg9oP2k+X+rz9KDqVW/xXJy5ymysrmuTLyZaCOkgneGkMNOJ8lVZKlrytZO1REFO</w:t>
      </w:r>
    </w:p>
    <w:p>
      <w:pPr>
        <w:pStyle w:val="PreformattedText"/>
        <w:bidi w:val="0"/>
        <w:spacing w:before="0" w:after="0"/>
        <w:jc w:val="left"/>
        <w:rPr/>
      </w:pPr>
      <w:r>
        <w:rPr/>
        <w:t>QY1lNLLCImylRSU/ioPbTMJK0qRU1+3z/wBn+dBjraF6GpFPKnH/AFen8s56TWZo/vMQ094Jci8FVE</w:t>
      </w:r>
    </w:p>
    <w:p>
      <w:pPr>
        <w:pStyle w:val="PreformattedText"/>
        <w:bidi w:val="0"/>
        <w:spacing w:before="0" w:after="0"/>
        <w:jc w:val="left"/>
        <w:rPr/>
      </w:pPr>
      <w:r>
        <w:rPr/>
        <w:t>tbRLSVc75dHWKiCy4ylgraBDjnWnpKhKd6moVTFiIKWmEtY13Luig1Bp5ev/FcP+M049ajZA5Cjhxx</w:t>
      </w:r>
    </w:p>
    <w:p>
      <w:pPr>
        <w:pStyle w:val="PreformattedText"/>
        <w:bidi w:val="0"/>
        <w:spacing w:before="0" w:after="0"/>
        <w:jc w:val="left"/>
        <w:rPr/>
      </w:pPr>
      <w:r>
        <w:rPr/>
        <w:t>5H/D/qr6dP8Atp6KP+C0imabIU1NPTYrKy5ekxDU+HijWjraZUgqZ8TlIqcx+BDTgUFJU10sSvVyio</w:t>
      </w:r>
    </w:p>
    <w:p>
      <w:pPr>
        <w:pStyle w:val="PreformattedText"/>
        <w:bidi w:val="0"/>
        <w:spacing w:before="0" w:after="0"/>
        <w:jc w:val="left"/>
        <w:rPr/>
      </w:pPr>
      <w:r>
        <w:rPr/>
        <w:t>nDyAgooqW04NfL7B/xWfPqrkAVDAKScU8/t/1fl0vZUiE+QhM1VVTY2snNXVUFNDMXjiqJJ6asxi10</w:t>
      </w:r>
    </w:p>
    <w:p>
      <w:pPr>
        <w:pStyle w:val="PreformattedText"/>
        <w:bidi w:val="0"/>
        <w:spacing w:before="0" w:after="0"/>
        <w:jc w:val="left"/>
        <w:rPr/>
      </w:pPr>
      <w:r>
        <w:rPr/>
        <w:t>MEVWW8wEQkZllWvBH4VrnXVqmhH+r/V9vTWpPLPULNU33NTj5P2qyWeiM1DRqHnnoqWjFKiJjqJaeG</w:t>
      </w:r>
    </w:p>
    <w:p>
      <w:pPr>
        <w:pStyle w:val="PreformattedText"/>
        <w:bidi w:val="0"/>
        <w:spacing w:before="0" w:after="0"/>
        <w:jc w:val="left"/>
        <w:rPr/>
      </w:pPr>
      <w:r>
        <w:rPr/>
        <w:t>kwubiwK0yGOPRDJPHUOzc296YNUmtevBq0AqPyx9n+z1KV1yMEMclKZ6B454PHiaSjno3hp4qmJY6N</w:t>
      </w:r>
    </w:p>
    <w:p>
      <w:pPr>
        <w:pStyle w:val="PreformattedText"/>
        <w:bidi w:val="0"/>
        <w:spacing w:before="0" w:after="0"/>
        <w:jc w:val="left"/>
        <w:rPr/>
      </w:pPr>
      <w:r>
        <w:rPr/>
        <w:t>awU1fVLSOs/i/caIyRo5WxF2XBNdKArTp4VBGc9dU1AkiRtkcPVivkBrMcY4IpnTKYm8k1Ppp45E+/</w:t>
      </w:r>
    </w:p>
    <w:p>
      <w:pPr>
        <w:pStyle w:val="PreformattedText"/>
        <w:bidi w:val="0"/>
        <w:spacing w:before="0" w:after="0"/>
        <w:jc w:val="left"/>
        <w:rPr/>
      </w:pPr>
      <w:r>
        <w:rPr/>
        <w:t>eWORppqkFaejf0l00+/ALShXJ/1f6vl1YkVJ/COmTI0FTkKSkytRFeqeOip62jzLUzKYaRnrjkaVIo</w:t>
      </w:r>
    </w:p>
    <w:p>
      <w:pPr>
        <w:pStyle w:val="PreformattedText"/>
        <w:bidi w:val="0"/>
        <w:spacing w:before="0" w:after="0"/>
        <w:jc w:val="left"/>
        <w:rPr/>
      </w:pPr>
      <w:r>
        <w:rPr/>
        <w:t>46OaijhiRfFTOsqhCGUaiBaSBDpZcDFQeH5deWU0IK56c/t8QY6euoMeiNkZ6HJyQzVGVj/iNMZvGt</w:t>
      </w:r>
    </w:p>
    <w:p>
      <w:pPr>
        <w:pStyle w:val="PreformattedText"/>
        <w:bidi w:val="0"/>
        <w:spacing w:before="0" w:after="0"/>
        <w:jc w:val="left"/>
        <w:rPr/>
      </w:pPr>
      <w:r>
        <w:rPr/>
        <w:t>ZkIKgk46goYZDpiRrukoeVdAQDbLGOCkV+fTYL5rk/Z13u2pjORoJ4lgweBix7YmszdJXTwVNRU1dN</w:t>
      </w:r>
    </w:p>
    <w:p>
      <w:pPr>
        <w:pStyle w:val="PreformattedText"/>
        <w:bidi w:val="0"/>
        <w:spacing w:before="0" w:after="0"/>
        <w:jc w:val="left"/>
        <w:rPr/>
      </w:pPr>
      <w:r>
        <w:rPr/>
        <w:t>K1dFkszHBLPWVdYUWsmppBFG+oxxalBIYKkOWQnT8z+3/P1ZcDIJav8AqoOmlKbGzQ4yGVmxKUtbNj</w:t>
      </w:r>
    </w:p>
    <w:p>
      <w:pPr>
        <w:pStyle w:val="PreformattedText"/>
        <w:bidi w:val="0"/>
        <w:spacing w:before="0" w:after="0"/>
        <w:jc w:val="left"/>
        <w:rPr/>
      </w:pPr>
      <w:r>
        <w:rPr/>
        <w:t>2o0kapgq6yoDVKUzxpBLV1cWQxqhEkPjSnRI3MjXLGwFQAxp69bZiCSFr/AKv9X29NK1LUFSECVU1N</w:t>
      </w:r>
    </w:p>
    <w:p>
      <w:pPr>
        <w:pStyle w:val="PreformattedText"/>
        <w:bidi w:val="0"/>
        <w:spacing w:before="0" w:after="0"/>
        <w:jc w:val="left"/>
        <w:rPr/>
      </w:pPr>
      <w:r>
        <w:rPr/>
        <w:t>QVU+34qPHUywwQUMJSrpFqamFmeqMsQuFVTL4gZNLMQDWoXtpwNPy6uBWhr8+mHJtR/xGFULI9PV1s</w:t>
      </w:r>
    </w:p>
    <w:p>
      <w:pPr>
        <w:pStyle w:val="PreformattedText"/>
        <w:bidi w:val="0"/>
        <w:spacing w:before="0" w:after="0"/>
        <w:jc w:val="left"/>
        <w:rPr/>
      </w:pPr>
      <w:r>
        <w:rPr/>
        <w:t>vilnp8fUU8U1ZDATLXmjpqiF6cxxq8ciFpoz6FIY+74JFP9X59bpxPUbJNNPHmXoyZqz71ZoK18lAZ</w:t>
      </w:r>
    </w:p>
    <w:p>
      <w:pPr>
        <w:pStyle w:val="PreformattedText"/>
        <w:bidi w:val="0"/>
        <w:spacing w:before="0" w:after="0"/>
        <w:jc w:val="left"/>
        <w:rPr/>
      </w:pPr>
      <w:r>
        <w:rPr/>
        <w:t>Qs1KqVNG0kkcENHTAOskEiMxZE0BVUEHzEd9Pirx6rQmhrj/AFft6DbKLNFQUzUI+3njyEBqa56hJq</w:t>
      </w:r>
    </w:p>
    <w:p>
      <w:pPr>
        <w:pStyle w:val="PreformattedText"/>
        <w:bidi w:val="0"/>
        <w:spacing w:before="0" w:after="0"/>
        <w:jc w:val="left"/>
        <w:rPr/>
      </w:pPr>
      <w:r>
        <w:rPr/>
        <w:t>KscFeKOCEzUqU2sNcyRgmXgB+CEjmgBAINenk4A16DDsDJVlLt2toV+1n146pMcmO1U5lWTQszVY9D</w:t>
      </w:r>
    </w:p>
    <w:p>
      <w:pPr>
        <w:pStyle w:val="PreformattedText"/>
        <w:bidi w:val="0"/>
        <w:spacing w:before="0" w:after="0"/>
        <w:jc w:val="left"/>
        <w:rPr/>
      </w:pPr>
      <w:r>
        <w:rPr/>
        <w:t>Iz6gZGKokp02sLj2zI1EY16sB3qPM9BNsNJYWoIlp2rqerklop6RoqsQxVU48MBQ0TxrLUwlVkVrmM</w:t>
      </w:r>
    </w:p>
    <w:p>
      <w:pPr>
        <w:pStyle w:val="PreformattedText"/>
        <w:bidi w:val="0"/>
        <w:spacing w:before="0" w:after="0"/>
        <w:jc w:val="left"/>
        <w:rPr/>
      </w:pPr>
      <w:r>
        <w:rPr/>
        <w:t>Gxb+hpEewDyPl1p1KuD6Dj0fjr6TOVmLNPFS1hji+4SSup5Mbj4YslHSwNLHTV1HLJJVGGSL7hWUKr</w:t>
      </w:r>
    </w:p>
    <w:p>
      <w:pPr>
        <w:pStyle w:val="PreformattedText"/>
        <w:bidi w:val="0"/>
        <w:spacing w:before="0" w:after="0"/>
        <w:jc w:val="left"/>
        <w:rPr/>
      </w:pPr>
      <w:r>
        <w:rPr/>
        <w:t>00aJIrFyQYwitdIOofl+zpmTjQ8OhJ+zmd2rKhqWmp/t5RVOtTJFkp7RGVKtoYW8sczvDIs5p/HNGz</w:t>
      </w:r>
    </w:p>
    <w:p>
      <w:pPr>
        <w:pStyle w:val="PreformattedText"/>
        <w:bidi w:val="0"/>
        <w:spacing w:before="0" w:after="0"/>
        <w:jc w:val="left"/>
        <w:rPr/>
      </w:pPr>
      <w:r>
        <w:rPr/>
        <w:t>uV1IukunV8R4fz6boMDz6g1iJPAHk0y46npaesrnxVcxrA+OVaymppqianijeoSmbSQ4czRFVNgq2a</w:t>
      </w:r>
    </w:p>
    <w:p>
      <w:pPr>
        <w:pStyle w:val="PreformattedText"/>
        <w:bidi w:val="0"/>
        <w:spacing w:before="0" w:after="0"/>
        <w:jc w:val="left"/>
        <w:rPr/>
      </w:pPr>
      <w:r>
        <w:rPr/>
        <w:t>NWpX4POnVs+XxdB/l3xUssn8GxwaGetjmWTKSMhFDrZZTT41y4eOUz6YQlRplF4yfSCGXXJ8MVFfPq</w:t>
      </w:r>
    </w:p>
    <w:p>
      <w:pPr>
        <w:pStyle w:val="PreformattedText"/>
        <w:bidi w:val="0"/>
        <w:spacing w:before="0" w:after="0"/>
        <w:jc w:val="left"/>
        <w:rPr/>
      </w:pPr>
      <w:r>
        <w:rPr/>
        <w:t>6nFWPSJzO4aikjTCY3G0wgxsk0Iq8Zh0Sop6SIBXjrpqqeqmWSilAEkSAqA5U6gL+2jknqw6SZpshV</w:t>
      </w:r>
    </w:p>
    <w:p>
      <w:pPr>
        <w:pStyle w:val="PreformattedText"/>
        <w:bidi w:val="0"/>
        <w:spacing w:before="0" w:after="0"/>
        <w:jc w:val="left"/>
        <w:rPr/>
      </w:pPr>
      <w:r>
        <w:rPr/>
        <w:t>x1VJJVSHweKfG645oKfGR1gWQRMIFhkkTIq6+JyXUkEL6V9ttkaSOvaQePXqKog/yeil8c0+OiKimK</w:t>
      </w:r>
    </w:p>
    <w:p>
      <w:pPr>
        <w:pStyle w:val="PreformattedText"/>
        <w:bidi w:val="0"/>
        <w:spacing w:before="0" w:after="0"/>
        <w:jc w:val="left"/>
        <w:rPr/>
      </w:pPr>
      <w:r>
        <w:rPr/>
        <w:t>S1VFZpZm8lPKzJ45YC3ofn+puQR7QuKVB8uqjUD2k164TYmsWVPFJLRxw033BqJH8iNj7PrneZg0sR</w:t>
      </w:r>
    </w:p>
    <w:p>
      <w:pPr>
        <w:pStyle w:val="PreformattedText"/>
        <w:bidi w:val="0"/>
        <w:spacing w:before="0" w:after="0"/>
        <w:jc w:val="left"/>
        <w:rPr/>
      </w:pPr>
      <w:r>
        <w:rPr/>
        <w:t>j8hHpAXSfoL+03+DoyjkU1Wo1+f2+fW5F/wle3MqdOfNHrL7xpf4N2B1Nv2mpWCxpHHmdt53b2Qqab</w:t>
      </w:r>
    </w:p>
    <w:p>
      <w:pPr>
        <w:pStyle w:val="PreformattedText"/>
        <w:bidi w:val="0"/>
        <w:spacing w:before="0" w:after="0"/>
        <w:jc w:val="left"/>
        <w:rPr/>
      </w:pPr>
      <w:r>
        <w:rPr/>
        <w:t>92R6mKWfHwBpLhFNktce1lqfjHTFznQw+Y62YcyQWY8Agnn+nN/wDbD2obpocOmGmNmJBH+Atz/S31</w:t>
      </w:r>
    </w:p>
    <w:p>
      <w:pPr>
        <w:pStyle w:val="PreformattedText"/>
        <w:bidi w:val="0"/>
        <w:spacing w:before="0" w:after="0"/>
        <w:jc w:val="left"/>
        <w:rPr/>
      </w:pPr>
      <w:r>
        <w:rPr/>
        <w:t>/p7Qvx6VDh05r+m4+trf04H5H+F/dcdb6yXtxzx+R/rW/wBiL+/db65KfoD/AEP4/wBj/rW96/Lrw6</w:t>
      </w:r>
    </w:p>
    <w:p>
      <w:pPr>
        <w:pStyle w:val="PreformattedText"/>
        <w:bidi w:val="0"/>
        <w:spacing w:before="0" w:after="0"/>
        <w:jc w:val="left"/>
        <w:rPr/>
      </w:pPr>
      <w:r>
        <w:rPr/>
        <w:t>4sLj6W/wAB+eP7V/8Ae/fq9eHTPUEf0/r+PqbD6Dn6e/DrZ6aJBf6Lbi5twPqQOPp7v1Q/b03TKbHj</w:t>
      </w:r>
    </w:p>
    <w:p>
      <w:pPr>
        <w:pStyle w:val="PreformattedText"/>
        <w:bidi w:val="0"/>
        <w:spacing w:before="0" w:after="0"/>
        <w:jc w:val="left"/>
        <w:rPr/>
      </w:pPr>
      <w:r>
        <w:rPr/>
        <w:t>kA2H0a5F7X/rb36nTdfTpKZKI6W+gJ/Sf6f7bm3+P9fahBw6TS/CfXoOMkjKWH09Rv8A7HmwP+J9ro</w:t>
      </w:r>
    </w:p>
    <w:p>
      <w:pPr>
        <w:pStyle w:val="PreformattedText"/>
        <w:bidi w:val="0"/>
        <w:spacing w:before="0" w:after="0"/>
        <w:jc w:val="left"/>
        <w:rPr/>
      </w:pPr>
      <w:r>
        <w:rPr/>
        <w:t>/5dF0uR0j60ORz9PqfpY8GwB/Okf7D2qQdF8vl1IxJYMt7fUf6w45Iv9PrcD3qSlOrxdChjeVXjj03</w:t>
      </w:r>
    </w:p>
    <w:p>
      <w:pPr>
        <w:pStyle w:val="PreformattedText"/>
        <w:bidi w:val="0"/>
        <w:spacing w:before="0" w:after="0"/>
        <w:jc w:val="left"/>
        <w:rPr/>
      </w:pPr>
      <w:r>
        <w:rPr/>
        <w:t>sfyODwf+R+0DcT0ZoTjpaUDG3+w4JP8AX/X5v/j7Y8+nwcHpW0DW+n5/pzf/AIgkf7b3Zuqjjx6fGa</w:t>
      </w:r>
    </w:p>
    <w:p>
      <w:pPr>
        <w:pStyle w:val="PreformattedText"/>
        <w:bidi w:val="0"/>
        <w:spacing w:before="0" w:after="0"/>
        <w:jc w:val="left"/>
        <w:rPr/>
      </w:pPr>
      <w:r>
        <w:rPr/>
        <w:t>634uLm/wCPpwCP6X9068esAc/i97E8cf7H/W96PWqnpkyDcMf6avoPqSOf9v8A73735db8ugk3Q3oe</w:t>
      </w:r>
    </w:p>
    <w:p>
      <w:pPr>
        <w:pStyle w:val="PreformattedText"/>
        <w:bidi w:val="0"/>
        <w:spacing w:before="0" w:after="0"/>
        <w:jc w:val="left"/>
        <w:rPr/>
      </w:pPr>
      <w:r>
        <w:rPr/>
        <w:t>4BBB4v8Am17DmxHtxOHXiegKykpEkgJ51Ef1A5sTbgce6uOnEOB1/9U8U17k2t/jaw/ANvqVC/7z9f</w:t>
      </w:r>
    </w:p>
    <w:p>
      <w:pPr>
        <w:pStyle w:val="PreformattedText"/>
        <w:bidi w:val="0"/>
        <w:spacing w:before="0" w:after="0"/>
        <w:jc w:val="left"/>
        <w:rPr/>
      </w:pPr>
      <w:r>
        <w:rPr/>
        <w:t>eukh6bJuSbH/D6Hnn1Af6k2/Fz7sOmmJrTz66H0BNwQF0/QrbngH/Un/Y2P1976r69R5ydJIsbKNR5</w:t>
      </w:r>
    </w:p>
    <w:p>
      <w:pPr>
        <w:pStyle w:val="PreformattedText"/>
        <w:bidi w:val="0"/>
        <w:spacing w:before="0" w:after="0"/>
        <w:jc w:val="left"/>
        <w:rPr/>
      </w:pPr>
      <w:r>
        <w:rPr/>
        <w:t>/P6bCxN1P+8D3YdUbpndtLjnVpYta/HP9GNyeP8AbH3by6ZPUunBP5+o5a5PP9CeeAD/AI+9db9Ote</w:t>
      </w:r>
    </w:p>
    <w:p>
      <w:pPr>
        <w:pStyle w:val="PreformattedText"/>
        <w:bidi w:val="0"/>
        <w:spacing w:before="0" w:after="0"/>
        <w:jc w:val="left"/>
        <w:rPr/>
      </w:pPr>
      <w:r>
        <w:rPr/>
        <w:t>D+e9mGqN4fHratM9UZcXsDdufrqZRGKU02V3RBS00hDHyfdBsYbFR/m/zc29p+M0h9FUf4T0YWo7XP</w:t>
      </w:r>
    </w:p>
    <w:p>
      <w:pPr>
        <w:pStyle w:val="PreformattedText"/>
        <w:bidi w:val="0"/>
        <w:spacing w:before="0" w:after="0"/>
        <w:jc w:val="left"/>
        <w:rPr/>
      </w:pPr>
      <w:r>
        <w:rPr/>
        <w:t>z61+npEp4BpRUp5nVlqYpNLvGFLvFIfTUwUsLGw0C7tyfd+lBpTpnEsUzys0jB5yPI6mYgyEmJC9Sd</w:t>
      </w:r>
    </w:p>
    <w:p>
      <w:pPr>
        <w:pStyle w:val="PreformattedText"/>
        <w:bidi w:val="0"/>
        <w:spacing w:before="0" w:after="0"/>
        <w:jc w:val="left"/>
        <w:rPr/>
      </w:pPr>
      <w:r>
        <w:rPr/>
        <w:t>EcaTAWD2N7k8H37y60a14dZ3keGGj8c0kDq1U8pUIy6VKqvjl1vJP4gdJawsv0/r72OvUJHz6wtJaK</w:t>
      </w:r>
    </w:p>
    <w:p>
      <w:pPr>
        <w:pStyle w:val="PreformattedText"/>
        <w:bidi w:val="0"/>
        <w:spacing w:before="0" w:after="0"/>
        <w:jc w:val="left"/>
        <w:rPr/>
      </w:pPr>
      <w:r>
        <w:rPr/>
        <w:t>WocmYpNEkhlp1M0jOGZdMOokarg3Y2I4+nuwI6oR+3runinj0yvBOamWTXHAmkan58NMzOqx0zEEMR</w:t>
      </w:r>
    </w:p>
    <w:p>
      <w:pPr>
        <w:pStyle w:val="PreformattedText"/>
        <w:bidi w:val="0"/>
        <w:spacing w:before="0" w:after="0"/>
        <w:jc w:val="left"/>
        <w:rPr/>
      </w:pPr>
      <w:r>
        <w:rPr/>
        <w:t>a2jn+nuy14gefWifSnWR1OmrkqpXDzQI0qAT+SKoRmQfuSLZl8it5Uf1AEEfj25Q0NTnqtc9c9NQk4</w:t>
      </w:r>
    </w:p>
    <w:p>
      <w:pPr>
        <w:pStyle w:val="PreformattedText"/>
        <w:bidi w:val="0"/>
        <w:spacing w:before="0" w:after="0"/>
        <w:jc w:val="left"/>
        <w:rPr/>
      </w:pPr>
      <w:r>
        <w:rPr/>
        <w:t>pp4ZYHSWmT7g+TyQ0yU/leMRFtMjlZgQrjXKPzb3Ugg+eOt19OPWSAytVemBVhNcp8ta7RRg6Gmgke</w:t>
      </w:r>
    </w:p>
    <w:p>
      <w:pPr>
        <w:pStyle w:val="PreformattedText"/>
        <w:bidi w:val="0"/>
        <w:spacing w:before="0" w:after="0"/>
        <w:jc w:val="left"/>
        <w:rPr/>
      </w:pPr>
      <w:r>
        <w:rPr/>
        <w:t>pTT4akxp9FYamb+lvewCT1o1oKcOnKqnLSV1V5/NNJGZHNSIzVyyNfjREviheOFCElNkZSLfqHu5Ug</w:t>
      </w:r>
    </w:p>
    <w:p>
      <w:pPr>
        <w:pStyle w:val="PreformattedText"/>
        <w:bidi w:val="0"/>
        <w:spacing w:before="0" w:after="0"/>
        <w:jc w:val="left"/>
        <w:rPr/>
      </w:pPr>
      <w:r>
        <w:rPr/>
        <w:t>k1HXvQdP+SqJBJR+OKrLVpjLS1VHM8FZCtOkqI8NXrrTOA5FgQzqfx5+LsDQZqeqA8fQdZ6CSdqmjJ</w:t>
      </w:r>
    </w:p>
    <w:p>
      <w:pPr>
        <w:pStyle w:val="PreformattedText"/>
        <w:bidi w:val="0"/>
        <w:spacing w:before="0" w:after="0"/>
        <w:jc w:val="left"/>
        <w:rPr/>
      </w:pPr>
      <w:r>
        <w:rPr/>
        <w:t>mqkp4KaqqlakCieKHRUTSz0xaIR4sSVEsjzVVrhBLP+IB78oYH4eH+r8urV8z/AKv8/WedJpMdBElR</w:t>
      </w:r>
    </w:p>
    <w:p>
      <w:pPr>
        <w:pStyle w:val="PreformattedText"/>
        <w:bidi w:val="0"/>
        <w:spacing w:before="0" w:after="0"/>
        <w:jc w:val="left"/>
        <w:rPr/>
      </w:pPr>
      <w:r>
        <w:rPr/>
        <w:t>HPHTwyeCb7gVk0UMtNCK7xRI4lqqUWp1JckmVIKNbaJj7dVaqp8v9X+r+XVGahIHH59SzC2RrIzCaO</w:t>
      </w:r>
    </w:p>
    <w:p>
      <w:pPr>
        <w:pStyle w:val="PreformattedText"/>
        <w:bidi w:val="0"/>
        <w:spacing w:before="0" w:after="0"/>
        <w:jc w:val="left"/>
        <w:rPr/>
      </w:pPr>
      <w:r>
        <w:rPr/>
        <w:t>vrJxSU8aUmWaknikWjqTWKMpUkRVUL06zeSpdmlFOtTVg+qI+2qV4HPyP+r/Vnq3AUqf8AV/q/ydO0</w:t>
      </w:r>
    </w:p>
    <w:p>
      <w:pPr>
        <w:pStyle w:val="PreformattedText"/>
        <w:bidi w:val="0"/>
        <w:spacing w:before="0" w:after="0"/>
        <w:jc w:val="left"/>
        <w:rPr/>
      </w:pPr>
      <w:r>
        <w:rPr/>
        <w:t>7VeSpZopJIwtLT0kV5aMxLXQ1FFQwO2Rp6hmeiWpx6U7TKAhMEVHQJZ5ZWLle34h+wZ/1D/IOvUOKD</w:t>
      </w:r>
    </w:p>
    <w:p>
      <w:pPr>
        <w:pStyle w:val="PreformattedText"/>
        <w:bidi w:val="0"/>
        <w:spacing w:before="0" w:after="0"/>
        <w:jc w:val="left"/>
        <w:rPr/>
      </w:pPr>
      <w:r>
        <w:rPr/>
        <w:t>+f+qv+o9PdJUxuJ5aQ1EpcUbz1uiNcrS5aJnWmRXjiePJV75OLx/eApBV17PL/AJrHpa6lATjH+Xy/</w:t>
      </w:r>
    </w:p>
    <w:p>
      <w:pPr>
        <w:pStyle w:val="PreformattedText"/>
        <w:bidi w:val="0"/>
        <w:spacing w:before="0" w:after="0"/>
        <w:jc w:val="left"/>
        <w:rPr/>
      </w:pPr>
      <w:r>
        <w:rPr/>
        <w:t>P/L9nWqHzGf9X+r1p9vWXF5GCKgAOPFbHfIVSy+aOeDELTU8lVTGkqFqvtqOoXyTyCsc+bHwl60jz1</w:t>
      </w:r>
    </w:p>
    <w:p>
      <w:pPr>
        <w:pStyle w:val="PreformattedText"/>
        <w:bidi w:val="0"/>
        <w:spacing w:before="0" w:after="0"/>
        <w:jc w:val="left"/>
        <w:rPr/>
      </w:pPr>
      <w:r>
        <w:rPr/>
        <w:t>cfvyOAcjOeNePl/q8uPn14ipNDT/V/q+3h0osMyuXWup6Gnj2/iVzMCvHPjalJSElhvplWLBJR4uqv</w:t>
      </w:r>
    </w:p>
    <w:p>
      <w:pPr>
        <w:pStyle w:val="PreformattedText"/>
        <w:bidi w:val="0"/>
        <w:spacing w:before="0" w:after="0"/>
        <w:jc w:val="left"/>
        <w:rPr/>
      </w:pPr>
      <w:r>
        <w:rPr/>
        <w:t>UQFmNPj2WmgBr6olXDUlhpFRTP8Am/zeQ+Z6oO6jGQ5/1f6v8w6UNbNla1aOuylRTFalKLJNBBTUVT</w:t>
      </w:r>
    </w:p>
    <w:p>
      <w:pPr>
        <w:pStyle w:val="PreformattedText"/>
        <w:bidi w:val="0"/>
        <w:spacing w:before="0" w:after="0"/>
        <w:jc w:val="left"/>
        <w:rPr/>
      </w:pPr>
      <w:r>
        <w:rPr/>
        <w:t>G9XQ0kZqa45OhX7bGUVDQVkRqaOBQcXFoookauvINiGdm8XV5efp+XkB+zhx6pqQA5xU/8V8/8vE46</w:t>
      </w:r>
    </w:p>
    <w:p>
      <w:pPr>
        <w:pStyle w:val="PreformattedText"/>
        <w:bidi w:val="0"/>
        <w:spacing w:before="0" w:after="0"/>
        <w:jc w:val="left"/>
        <w:rPr/>
      </w:pPr>
      <w:r>
        <w:rPr/>
        <w:t>55KurMckzRXlxEeSXHF6afHLLDWw0Zl01GMjnmqKKKjpZZRHDFJNBjPLpVmr3kAuWuI3CJQsBg/8Xw</w:t>
      </w:r>
    </w:p>
    <w:p>
      <w:pPr>
        <w:pStyle w:val="PreformattedText"/>
        <w:bidi w:val="0"/>
        <w:spacing w:before="0" w:after="0"/>
        <w:jc w:val="left"/>
        <w:rPr/>
      </w:pPr>
      <w:r>
        <w:rPr/>
        <w:t>+zyr69VUI6lvI/b/q/Pz+zpxOKqsqUjqaSlqIKChaemrjTRUscMNFNDTxy5ECaoqsRHiZa21KIhJFj</w:t>
      </w:r>
    </w:p>
    <w:p>
      <w:pPr>
        <w:pStyle w:val="PreformattedText"/>
        <w:bidi w:val="0"/>
        <w:spacing w:before="0" w:after="0"/>
        <w:jc w:val="left"/>
        <w:rPr/>
      </w:pPr>
      <w:r>
        <w:rPr/>
        <w:t>2k1trq5XC+jdyJAyVoKn/BnqxVBQ8H4D7fl/q/l1zr42xkmSylbU46OGk3J9skj4WCA5HIY6N8ezZa</w:t>
      </w:r>
    </w:p>
    <w:p>
      <w:pPr>
        <w:pStyle w:val="PreformattedText"/>
        <w:bidi w:val="0"/>
        <w:spacing w:before="0" w:after="0"/>
        <w:jc w:val="left"/>
        <w:rPr/>
      </w:pPr>
      <w:r>
        <w:rPr/>
        <w:t>hillkpcsMdPNohYrFTU7qCfvJ1ZPeIyP47otD5Uxj5f6v29WGkoEUnA9akfn/l/wAnSn21m1poRLQ1</w:t>
      </w:r>
    </w:p>
    <w:p>
      <w:pPr>
        <w:pStyle w:val="PreformattedText"/>
        <w:bidi w:val="0"/>
        <w:spacing w:before="0" w:after="0"/>
        <w:jc w:val="left"/>
        <w:rPr/>
      </w:pPr>
      <w:r>
        <w:rPr/>
        <w:t>GGp1xRoMtAwyMUVfVUeFnFJkIYsSg8eDkeiASR/G9RAqLEg8ksjmqASSMRhK1oPT5Dy/ydVYMB3CtR</w:t>
      </w:r>
    </w:p>
    <w:p>
      <w:pPr>
        <w:pStyle w:val="PreformattedText"/>
        <w:bidi w:val="0"/>
        <w:spacing w:before="0" w:after="0"/>
        <w:jc w:val="left"/>
        <w:rPr/>
      </w:pPr>
      <w:r>
        <w:rPr/>
        <w:t>n0z0toarK4GsocilfTyUjvNFV42ah27kMbVxU071uUq8jiay2Cx9VRw10Rq4KlvtaKkMblvPKqK+Hi</w:t>
      </w:r>
    </w:p>
    <w:p>
      <w:pPr>
        <w:pStyle w:val="PreformattedText"/>
        <w:bidi w:val="0"/>
        <w:spacing w:before="0" w:after="0"/>
        <w:jc w:val="left"/>
        <w:rPr/>
      </w:pPr>
      <w:r>
        <w:rPr/>
        <w:t>TTSjNQ4IFF8sjh/0Dx49UZTISjYA4Ur+Wf8AVX7OldPTPQ0cqjK0GehpsikcorZ4IhPS1NfQ7hp0yu</w:t>
      </w:r>
    </w:p>
    <w:p>
      <w:pPr>
        <w:pStyle w:val="PreformattedText"/>
        <w:bidi w:val="0"/>
        <w:spacing w:before="0" w:after="0"/>
        <w:jc w:val="left"/>
        <w:rPr/>
      </w:pPr>
      <w:r>
        <w:rPr/>
        <w:t>IzFekFLRCnqIxGqTJJC6eap1xqsYdXWY1WWOtBSpq3z9cDh/hPTJ1VqvH0FPs40/1cOmKvyE0FXW+c</w:t>
      </w:r>
    </w:p>
    <w:p>
      <w:pPr>
        <w:pStyle w:val="PreformattedText"/>
        <w:bidi w:val="0"/>
        <w:spacing w:before="0" w:after="0"/>
        <w:jc w:val="left"/>
        <w:rPr/>
      </w:pPr>
      <w:r>
        <w:rPr/>
        <w:t>YgF6DG+WoIinbM1g/iQpY8e0klVUJHHRvLURRTyQf5KJ66X1zwKXjKwXwzTSAM0I9f2j/i+tBGc6j8</w:t>
      </w:r>
    </w:p>
    <w:p>
      <w:pPr>
        <w:pStyle w:val="PreformattedText"/>
        <w:bidi w:val="0"/>
        <w:spacing w:before="0" w:after="0"/>
        <w:jc w:val="left"/>
        <w:rPr/>
      </w:pPr>
      <w:r>
        <w:rPr/>
        <w:t>VaU1eX+r/N0Bm26VTmM+2XpftFkqshD9/XzhY8diplgz0FXl0qYyMpLRVcSzy08DmV680OORWjVvaN</w:t>
      </w:r>
    </w:p>
    <w:p>
      <w:pPr>
        <w:pStyle w:val="PreformattedText"/>
        <w:bidi w:val="0"/>
        <w:spacing w:before="0" w:after="0"/>
        <w:jc w:val="left"/>
        <w:rPr/>
      </w:pPr>
      <w:r>
        <w:rPr/>
        <w:t>kdQi63LMOAyT51zwA8/yHSkE0JBGmv2faP8AV9vTni4pJqJUgFXSw18kmHqMLUV1HUipwyU9UnkFBH</w:t>
      </w:r>
    </w:p>
    <w:p>
      <w:pPr>
        <w:pStyle w:val="PreformattedText"/>
        <w:bidi w:val="0"/>
        <w:spacing w:before="0" w:after="0"/>
        <w:jc w:val="left"/>
        <w:rPr/>
      </w:pPr>
      <w:r>
        <w:rPr/>
        <w:t>U/f0ldWyNNTaWZb3rKoysQAHAoUlIiD26SPw/PNa1/PjXqgY0q5oQ1QfP9nXPHZSeklx1TQa8TOROy</w:t>
      </w:r>
    </w:p>
    <w:p>
      <w:pPr>
        <w:pStyle w:val="PreformattedText"/>
        <w:bidi w:val="0"/>
        <w:spacing w:before="0" w:after="0"/>
        <w:jc w:val="left"/>
        <w:rPr/>
      </w:pPr>
      <w:r>
        <w:rPr/>
        <w:t>O8mqhpZJaKGrnoAkryucpTTw08/28tOrTKKGmm1uzE+VvDowkC/M5ArmgHmfT8h1pgWqChb5DBPpU+</w:t>
      </w:r>
    </w:p>
    <w:p>
      <w:pPr>
        <w:pStyle w:val="PreformattedText"/>
        <w:bidi w:val="0"/>
        <w:spacing w:before="0" w:after="0"/>
        <w:jc w:val="left"/>
        <w:rPr/>
      </w:pPr>
      <w:r>
        <w:rPr/>
        <w:t>X/ABfTPJHPC2OqoaRIol1Utc0dPWx1sFJmKTI0caMtPDGsdZHS0dXSLNMDGxjrKkqrIpOnieiJArmd</w:t>
      </w:r>
    </w:p>
    <w:p>
      <w:pPr>
        <w:pStyle w:val="PreformattedText"/>
        <w:bidi w:val="0"/>
        <w:spacing w:before="0" w:after="0"/>
        <w:jc w:val="left"/>
        <w:rPr/>
      </w:pPr>
      <w:r>
        <w:rPr/>
        <w:t>yNIHxVof8PAV+dOroZKsxoEUflx/1V/LpVRu0lOK/CLVyeOliFPFkcLSpmMtWSwY6mytRUwuqYysgg</w:t>
      </w:r>
    </w:p>
    <w:p>
      <w:pPr>
        <w:pStyle w:val="PreformattedText"/>
        <w:bidi w:val="0"/>
        <w:spacing w:before="0" w:after="0"/>
        <w:jc w:val="left"/>
        <w:rPr/>
      </w:pPr>
      <w:r>
        <w:rPr/>
        <w:t>heCRgY01UgoqX1l5wN6pDG6tHgCnD4SMN9pH+Yde0gOhrTPrx9PsH+z0/4cZeur8jBTZnIYbDkCshq</w:t>
      </w:r>
    </w:p>
    <w:p>
      <w:pPr>
        <w:pStyle w:val="PreformattedText"/>
        <w:bidi w:val="0"/>
        <w:spacing w:before="0" w:after="0"/>
        <w:jc w:val="left"/>
        <w:rPr/>
      </w:pPr>
      <w:r>
        <w:rPr/>
        <w:t>shmpHp3qKeWWoalgekMa5XMV2Rp3HqjSkiZ5qlvTChGxJ+myCtGAzjUacKHyzx8vXrwB1LqkAp5eX+</w:t>
      </w:r>
    </w:p>
    <w:p>
      <w:pPr>
        <w:pStyle w:val="PreformattedText"/>
        <w:bidi w:val="0"/>
        <w:spacing w:before="0" w:after="0"/>
        <w:jc w:val="left"/>
        <w:rPr/>
      </w:pPr>
      <w:r>
        <w:rPr/>
        <w:t>r0/wBnpxo4Q0+aqmrMdiYJXmmGOwSV8LY1Vx8Dfb4WnWnrazD1ksUSxVEmiaWKkWNI2gnqBJ73GmkS</w:t>
      </w:r>
    </w:p>
    <w:p>
      <w:pPr>
        <w:pStyle w:val="PreformattedText"/>
        <w:bidi w:val="0"/>
        <w:spacing w:before="0" w:after="0"/>
        <w:jc w:val="left"/>
        <w:rPr/>
      </w:pPr>
      <w:r>
        <w:rPr/>
        <w:t>ySNpJ+EjNKjiuK1/wfn1Vi7lAgqK1NfP5Hyp/l6mUOU/g+RytdNnpJ8rVQw0dZUzVMEFXVvJHVSVmN</w:t>
      </w:r>
    </w:p>
    <w:p>
      <w:pPr>
        <w:pStyle w:val="PreformattedText"/>
        <w:bidi w:val="0"/>
        <w:spacing w:before="0" w:after="0"/>
        <w:jc w:val="left"/>
        <w:rPr/>
      </w:pPr>
      <w:r>
        <w:rPr/>
        <w:t>yFW0VRT4zGV8lS5qKYpIjTItPZWQFXZADNarKtYgK91KlvIny9DTpsR/pyFcHNKcAPl/n66x+6I4mi</w:t>
      </w:r>
    </w:p>
    <w:p>
      <w:pPr>
        <w:pStyle w:val="PreformattedText"/>
        <w:bidi w:val="0"/>
        <w:spacing w:before="0" w:after="0"/>
        <w:jc w:val="left"/>
        <w:rPr/>
      </w:pPr>
      <w:r>
        <w:rPr/>
        <w:t>p6Wjiqmq85SiOkpsvSbjqZaWDJvSUzpHWVUMWSqKivmMEaRvFBUNTCaTSYtYdMocu/hu1y/bUAFiAc</w:t>
      </w:r>
    </w:p>
    <w:p>
      <w:pPr>
        <w:pStyle w:val="PreformattedText"/>
        <w:bidi w:val="0"/>
        <w:spacing w:before="0" w:after="0"/>
        <w:jc w:val="left"/>
        <w:rPr/>
      </w:pPr>
      <w:r>
        <w:rPr/>
        <w:t>AeQHljj1UQ+GFrIBGoqK4AqM1/1Y6cqfNxSxU1Kalh5slFQZGpr/FJSxNkakVSVtDkTUvm5sfTy02u</w:t>
      </w:r>
    </w:p>
    <w:p>
      <w:pPr>
        <w:pStyle w:val="PreformattedText"/>
        <w:bidi w:val="0"/>
        <w:spacing w:before="0" w:after="0"/>
        <w:jc w:val="left"/>
        <w:rPr/>
      </w:pPr>
      <w:r>
        <w:rPr/>
        <w:t>KamaNqWmSSpDn7hAznifpIZmVkSoWmKMfJfThk58z0yQzS6YlZWOa+oH8X+bz4dPTNV09diYcqyUdL</w:t>
      </w:r>
    </w:p>
    <w:p>
      <w:pPr>
        <w:pStyle w:val="PreformattedText"/>
        <w:bidi w:val="0"/>
        <w:spacing w:before="0" w:after="0"/>
        <w:jc w:val="left"/>
        <w:rPr/>
      </w:pPr>
      <w:r>
        <w:rPr/>
        <w:t>T1c6pJU10pxEk5pqX72t3TVUkM+XydZ/CkhljhhQeWKSCnJaYsptHIVlMcb6dK1pgKCR6/ian+TFer</w:t>
      </w:r>
    </w:p>
    <w:p>
      <w:pPr>
        <w:pStyle w:val="PreformattedText"/>
        <w:bidi w:val="0"/>
        <w:spacing w:before="0" w:after="0"/>
        <w:jc w:val="left"/>
        <w:rPr/>
      </w:pPr>
      <w:r>
        <w:rPr/>
        <w:t>GNli8WRSwZqDzJofIeQr/n4dcmy2QXJTqHknyVDl6amrKd8dRY9KWGgqdeLoKmOlpkoafIVeQqIap4</w:t>
      </w:r>
    </w:p>
    <w:p>
      <w:pPr>
        <w:pStyle w:val="PreformattedText"/>
        <w:bidi w:val="0"/>
        <w:spacing w:before="0" w:after="0"/>
        <w:jc w:val="left"/>
        <w:rPr/>
      </w:pPr>
      <w:r>
        <w:rPr/>
        <w:t>lMd8mYseA9OsntJEshkgclUfu8sqB5v/Sb0PyHDp2UhUlqpPDz4/IH0p5+lTx6UmOxub+8rKPNx5Z4</w:t>
      </w:r>
    </w:p>
    <w:p>
      <w:pPr>
        <w:pStyle w:val="PreformattedText"/>
        <w:bidi w:val="0"/>
        <w:spacing w:before="0" w:after="0"/>
        <w:jc w:val="left"/>
        <w:rPr/>
      </w:pPr>
      <w:r>
        <w:rPr/>
        <w:t>ZpJqny1ktPmzCs1ZW4qlz9PPWS18Wfql3DVy4+ZR44f4rUyVDRmnhjRFEethEttIdBoTq8lrQk+dSa</w:t>
      </w:r>
    </w:p>
    <w:p>
      <w:pPr>
        <w:pStyle w:val="PreformattedText"/>
        <w:bidi w:val="0"/>
        <w:spacing w:before="0" w:after="0"/>
        <w:jc w:val="left"/>
        <w:rPr/>
      </w:pPr>
      <w:r>
        <w:rPr/>
        <w:t>gAeZ9OkpookZ1GDwHrStPQUGa+nWDA0GXoRVUtXT4inx9NQSU1NkMTh45Keiy+KiGOgrMLU1Uq01DW</w:t>
      </w:r>
    </w:p>
    <w:p>
      <w:pPr>
        <w:pStyle w:val="PreformattedText"/>
        <w:bidi w:val="0"/>
        <w:spacing w:before="0" w:after="0"/>
        <w:jc w:val="left"/>
        <w:rPr/>
      </w:pPr>
      <w:r>
        <w:rPr/>
        <w:t>LJJU0tdXMk2ij89cwCzXVMyqskrKAkMdePFc4PoX/bQZ8+lBYssYIJLn9uK0NPL/AIrrlWZOux1TT1</w:t>
      </w:r>
    </w:p>
    <w:p>
      <w:pPr>
        <w:pStyle w:val="PreformattedText"/>
        <w:bidi w:val="0"/>
        <w:spacing w:before="0" w:after="0"/>
        <w:jc w:val="left"/>
        <w:rPr/>
      </w:pPr>
      <w:r>
        <w:rPr/>
        <w:t>ySU2IV8b9pI4rknoq6pxVBMIKrI1dFkp8Zk6LPYGT7VYqOSCOhxYSJQWqHb2oFSwm1aEwPmQM5zQlx</w:t>
      </w:r>
    </w:p>
    <w:p>
      <w:pPr>
        <w:pStyle w:val="PreformattedText"/>
        <w:bidi w:val="0"/>
        <w:spacing w:before="0" w:after="0"/>
        <w:jc w:val="left"/>
        <w:rPr/>
      </w:pPr>
      <w:r>
        <w:rPr/>
        <w:t>88DHTatRShDM2TQZoT6cDRTn5nrLmIKGiXCVSZKCpi3dS1ziaDC1YwsscEVEc/i8VRSiTH/YyVMwmy</w:t>
      </w:r>
    </w:p>
    <w:p>
      <w:pPr>
        <w:pStyle w:val="PreformattedText"/>
        <w:bidi w:val="0"/>
        <w:spacing w:before="0" w:after="0"/>
        <w:jc w:val="left"/>
        <w:rPr/>
      </w:pPr>
      <w:r>
        <w:rPr/>
        <w:t>CmNXwtPQxUUTqkmr3coFSXxHAWT4tOAoPwrw4cNX2UHVaeI0bqhOg1HzIqC35eQ86569Q0tH9rlKdM</w:t>
      </w:r>
    </w:p>
    <w:p>
      <w:pPr>
        <w:pStyle w:val="PreformattedText"/>
        <w:bidi w:val="0"/>
        <w:spacing w:before="0" w:after="0"/>
        <w:jc w:val="left"/>
        <w:rPr/>
      </w:pPr>
      <w:r>
        <w:rPr/>
        <w:t>hXibHRz53OPU0mOwUkdNBWRzEz+MVJoYa/MU8Fe9PRSAz5N44gngiaT36OQ1jIm8R41yABmlOI4UXj</w:t>
      </w:r>
    </w:p>
    <w:p>
      <w:pPr>
        <w:pStyle w:val="PreformattedText"/>
        <w:bidi w:val="0"/>
        <w:spacing w:before="0" w:after="0"/>
        <w:jc w:val="left"/>
        <w:rPr/>
      </w:pPr>
      <w:r>
        <w:rPr/>
        <w:t>51Py628da1UKrcDnH2fM8PkOuWTp9tyT5eaoWqampMJQ1j1+eykOVz9X46hyFEmFyKGtkn0ySUks8b</w:t>
      </w:r>
    </w:p>
    <w:p>
      <w:pPr>
        <w:pStyle w:val="PreformattedText"/>
        <w:bidi w:val="0"/>
        <w:spacing w:before="0" w:after="0"/>
        <w:jc w:val="left"/>
        <w:rPr/>
      </w:pPr>
      <w:r>
        <w:rPr/>
        <w:t>Sy5CZ5p3ZIYytRB4heWRzry4JNFoPiY0PEfgBpU/l15pWTwwKBeBUZ4/CKn/AI1TgOmOrOPrMrPNLS</w:t>
      </w:r>
    </w:p>
    <w:p>
      <w:pPr>
        <w:pStyle w:val="PreformattedText"/>
        <w:bidi w:val="0"/>
        <w:spacing w:before="0" w:after="0"/>
        <w:jc w:val="left"/>
        <w:rPr/>
      </w:pPr>
      <w:r>
        <w:rPr/>
        <w:t>1VJjocFR4mWGafISUNH5qWmlSlpxT+SnxVO1BIsMEVMGqJmFRO8nk03RQeG0g0KyWwrUGpx/FjgzeW</w:t>
      </w:r>
    </w:p>
    <w:p>
      <w:pPr>
        <w:pStyle w:val="PreformattedText"/>
        <w:bidi w:val="0"/>
        <w:spacing w:before="0" w:after="0"/>
        <w:jc w:val="left"/>
        <w:rPr/>
      </w:pPr>
      <w:r>
        <w:rPr/>
        <w:t>K+delMuswitGk/Lj+fkD6/Z09VGbhqM/W5MYeetymUGBydcamkpMfM9HLh6amjnocvUc4XGx46NYiu</w:t>
      </w:r>
    </w:p>
    <w:p>
      <w:pPr>
        <w:pStyle w:val="PreformattedText"/>
        <w:bidi w:val="0"/>
        <w:spacing w:before="0" w:after="0"/>
        <w:jc w:val="left"/>
        <w:rPr/>
      </w:pPr>
      <w:r>
        <w:rPr/>
        <w:t>l56eikWGoiqJZSPa5lg1Rk1wxIAqKKRUDOdR8+JA49Mp4yqVLLqC0Jxx4HHp8uBPDrFMaCvlSkTBUf</w:t>
      </w:r>
    </w:p>
    <w:p>
      <w:pPr>
        <w:pStyle w:val="PreformattedText"/>
        <w:bidi w:val="0"/>
        <w:spacing w:before="0" w:after="0"/>
        <w:jc w:val="left"/>
        <w:rPr/>
      </w:pPr>
      <w:r>
        <w:rPr/>
        <w:t>lqHRJMhVV9FiMbEu440qsh/GY8lNG2MCSUWiaKPXQKqw09PaeX0sx0mnRICqtwNW0qQckV8hQZz9nT</w:t>
      </w:r>
    </w:p>
    <w:p>
      <w:pPr>
        <w:pStyle w:val="PreformattedText"/>
        <w:bidi w:val="0"/>
        <w:spacing w:before="0" w:after="0"/>
        <w:jc w:val="left"/>
        <w:rPr/>
      </w:pPr>
      <w:r>
        <w:rPr/>
        <w:t>spKqNZLLjy9OB+dPLrDjammC4N2fDYGooZsZVUxpa1Hr2TP5mqXH1tKmQiGPpcrRzNSyTU6+WCWtqv</w:t>
      </w:r>
    </w:p>
    <w:p>
      <w:pPr>
        <w:pStyle w:val="PreformattedText"/>
        <w:bidi w:val="0"/>
        <w:spacing w:before="0" w:after="0"/>
        <w:jc w:val="left"/>
        <w:rPr/>
      </w:pPr>
      <w:r>
        <w:rPr/>
        <w:t>KzJHGAHBWgmUKY6VFDXVx4cO1cV9fXpjVrZofxZrWop9vnVs09OotRuirgrJcfHWVdRHSPicjDUM2R</w:t>
      </w:r>
    </w:p>
    <w:p>
      <w:pPr>
        <w:pStyle w:val="PreformattedText"/>
        <w:bidi w:val="0"/>
        <w:spacing w:before="0" w:after="0"/>
        <w:jc w:val="left"/>
        <w:rPr/>
      </w:pPr>
      <w:r>
        <w:rPr/>
        <w:t>zOVrsfmJsrQZ1MVVytA2WyEmcieqSZW8s7vLOsrU8Ib3SR1WeMrGAukN50HHU5I+fwr04yhI2o74OA</w:t>
      </w:r>
    </w:p>
    <w:p>
      <w:pPr>
        <w:pStyle w:val="PreformattedText"/>
        <w:bidi w:val="0"/>
        <w:spacing w:before="0" w:after="0"/>
        <w:jc w:val="left"/>
        <w:rPr/>
      </w:pPr>
      <w:r>
        <w:rPr/>
        <w:t>AM8KAD19T5Dokfd2HpaaupMhQPFUSvTY6tmrMWk0cf3j1uRjjmSZY2McEvjZoGlZnVI5KiQ/uoPZZc</w:t>
      </w:r>
    </w:p>
    <w:p>
      <w:pPr>
        <w:pStyle w:val="PreformattedText"/>
        <w:bidi w:val="0"/>
        <w:spacing w:before="0" w:after="0"/>
        <w:jc w:val="left"/>
        <w:rPr/>
      </w:pPr>
      <w:r>
        <w:rPr/>
        <w:t>pIXjYcAtag8cnJPkfSvlnpZHIo1Vc5bgfLHAfZ59DL1LvDHbj2VPkq2aGnrNuIJsnFjIZ/45uOfGUi</w:t>
      </w:r>
    </w:p>
    <w:p>
      <w:pPr>
        <w:pStyle w:val="PreformattedText"/>
        <w:bidi w:val="0"/>
        <w:spacing w:before="0" w:after="0"/>
        <w:jc w:val="left"/>
        <w:rPr/>
      </w:pPr>
      <w:r>
        <w:rPr/>
        <w:t>VGSx8TTJLXLXZCjyDQ0lQfQhWFDfSq+zS3lgnVWZCQGGtQe8igqyn1/4rpNca0J0PkqKEjtBr8J+R6</w:t>
      </w:r>
    </w:p>
    <w:p>
      <w:pPr>
        <w:pStyle w:val="PreformattedText"/>
        <w:bidi w:val="0"/>
        <w:spacing w:before="0" w:after="0"/>
        <w:jc w:val="left"/>
        <w:rPr/>
      </w:pPr>
      <w:r>
        <w:rPr/>
        <w:t>W9FnKPcdXXikl+1eULiMdHJAaWrimqqdMnQUeWrZKoSZSspKyUeGojKoJac302Hus0vjSR6mKTVor8</w:t>
      </w:r>
    </w:p>
    <w:p>
      <w:pPr>
        <w:pStyle w:val="PreformattedText"/>
        <w:bidi w:val="0"/>
        <w:spacing w:before="0" w:after="0"/>
        <w:jc w:val="left"/>
        <w:rPr/>
      </w:pPr>
      <w:r>
        <w:rPr/>
        <w:t>Bk4DH5/4c9NCqqQIla3GSK9w9aDz/wA3TxUoiSVdCWohPQU1VKk89BHRZGorJaR8pNR4+imnqaFa3F</w:t>
      </w:r>
    </w:p>
    <w:p>
      <w:pPr>
        <w:pStyle w:val="PreformattedText"/>
        <w:bidi w:val="0"/>
        <w:spacing w:before="0" w:after="0"/>
        <w:jc w:val="left"/>
        <w:rPr/>
      </w:pPr>
      <w:r>
        <w:rPr/>
        <w:t>yVFO7zqZKkQnzR63jMYvPM8MzC5TTMFA1Ln5g4NDpx9vXlGuNTGQ0deB8vs+3+XUfMtQ4ScTCsoc9Q</w:t>
      </w:r>
    </w:p>
    <w:p>
      <w:pPr>
        <w:pStyle w:val="PreformattedText"/>
        <w:bidi w:val="0"/>
        <w:spacing w:before="0" w:after="0"/>
        <w:jc w:val="left"/>
        <w:rPr/>
      </w:pPr>
      <w:r>
        <w:rPr/>
        <w:t>Nl/IKGhRxi4ZDrnnwo3CiQ1VdRwjFnVEFpzULraORTKB7aeSSVopdFYg3a47WHmTUZOcg+vDq8QGt4</w:t>
      </w:r>
    </w:p>
    <w:p>
      <w:pPr>
        <w:pStyle w:val="PreformattedText"/>
        <w:bidi w:val="0"/>
        <w:spacing w:before="0" w:after="0"/>
        <w:jc w:val="left"/>
        <w:rPr/>
      </w:pPr>
      <w:r>
        <w:rPr/>
        <w:t>kajacqeB+yv7P8nTHlZKqlY4WjanraGvrJoopKeuVq+1RV0mNo4zWU0rxYWChFXUQvJPUtCtIqBWZ9</w:t>
      </w:r>
    </w:p>
    <w:p>
      <w:pPr>
        <w:pStyle w:val="PreformattedText"/>
        <w:bidi w:val="0"/>
        <w:spacing w:before="0" w:after="0"/>
        <w:jc w:val="left"/>
        <w:rPr/>
      </w:pPr>
      <w:r>
        <w:rPr/>
        <w:t>TirK6TOTMXkEoo+Mk/xEcKjBatB9vVlKyxoKDTpPbny9B5/ZSp+zqFO0ueqYJGrq1YsrVtT42ehREq</w:t>
      </w:r>
    </w:p>
    <w:p>
      <w:pPr>
        <w:pStyle w:val="PreformattedText"/>
        <w:bidi w:val="0"/>
        <w:spacing w:before="0" w:after="0"/>
        <w:jc w:val="left"/>
        <w:rPr/>
      </w:pPr>
      <w:r>
        <w:rPr/>
        <w:t>oJYhDNU7ZpVxUUFLRpjqrItGZqKN4UUrqdw8qiyOHkfQNNakD8JHCo+eTwyRk461qZCmsajgE0ofs/</w:t>
      </w:r>
    </w:p>
    <w:p>
      <w:pPr>
        <w:pStyle w:val="PreformattedText"/>
        <w:bidi w:val="0"/>
        <w:spacing w:before="0" w:after="0"/>
        <w:jc w:val="left"/>
        <w:rPr/>
      </w:pPr>
      <w:r>
        <w:rPr/>
        <w:t>y54HpuyErQT5Wp/yXFRwSSZTHyV1LTRyU8dQVeuXF0UhvBm8dVZSBYmiUVMbDWgHq9ppj4qFEUBC3C</w:t>
      </w:r>
    </w:p>
    <w:p>
      <w:pPr>
        <w:pStyle w:val="PreformattedText"/>
        <w:bidi w:val="0"/>
        <w:spacing w:before="0" w:after="0"/>
        <w:jc w:val="left"/>
        <w:rPr/>
      </w:pPr>
      <w:r>
        <w:rPr/>
        <w:t>oxXP8Ask+XT5orNrjNKeQOR8/9Wem/yigkl3A0mPFS8WNoqeSWf7WJJpqGSOhxFJRQQ/YY2koIKqir</w:t>
      </w:r>
    </w:p>
    <w:p>
      <w:pPr>
        <w:pStyle w:val="PreformattedText"/>
        <w:bidi w:val="0"/>
        <w:spacing w:before="0" w:after="0"/>
        <w:jc w:val="left"/>
        <w:rPr/>
      </w:pPr>
      <w:r>
        <w:rPr/>
        <w:t>Kh6pI5aqpXkidWPtyMmOfxFlPijC+SsF8vyNCP4umpCrRkeGPCPH1FfP/Vw67ghpsYk+YnElKMhUJk</w:t>
      </w:r>
    </w:p>
    <w:p>
      <w:pPr>
        <w:pStyle w:val="PreformattedText"/>
        <w:bidi w:val="0"/>
        <w:spacing w:before="0" w:after="0"/>
        <w:jc w:val="left"/>
        <w:rPr/>
      </w:pPr>
      <w:r>
        <w:rPr/>
        <w:t>MVgXQT+VGo69oGramBYXpqqtWOnnGrSiqV82vWg9uSSsly/adJfUw4UJHxL6j+LyHWlUSRRsHGAVB9</w:t>
      </w:r>
    </w:p>
    <w:p>
      <w:pPr>
        <w:pStyle w:val="PreformattedText"/>
        <w:bidi w:val="0"/>
        <w:spacing w:before="0" w:after="0"/>
        <w:jc w:val="left"/>
        <w:rPr/>
      </w:pPr>
      <w:r>
        <w:rPr/>
        <w:t>RXgfsPD18umSp/dok3JQw1cxL4/HxVNSsbUtFTh6LTLVUtAVAqI5pqWERxRQ0zowd21gqKT+HFH+mg</w:t>
      </w:r>
    </w:p>
    <w:p>
      <w:pPr>
        <w:pStyle w:val="PreformattedText"/>
        <w:bidi w:val="0"/>
        <w:spacing w:before="0" w:after="0"/>
        <w:jc w:val="left"/>
        <w:rPr/>
      </w:pPr>
      <w:r>
        <w:rPr/>
        <w:t>K1+KpIPA939E/4eroC5IY0b+Y+z5j/AAdKzb1BV1dRFjoKaCfL0ckuitmWGCuzj1lNUV1JLUYqerWA</w:t>
      </w:r>
    </w:p>
    <w:p>
      <w:pPr>
        <w:pStyle w:val="PreformattedText"/>
        <w:bidi w:val="0"/>
        <w:spacing w:before="0" w:after="0"/>
        <w:jc w:val="left"/>
        <w:rPr/>
      </w:pPr>
      <w:r>
        <w:rPr/>
        <w:t>Yo00FLF91TMlPEXDXDAlaqPEAEUQIFa+beuBXy8gOHn1R6IC001Mj5LjFCfn59MNJV47Cz0uMhFXKq</w:t>
      </w:r>
    </w:p>
    <w:p>
      <w:pPr>
        <w:pStyle w:val="PreformattedText"/>
        <w:bidi w:val="0"/>
        <w:spacing w:before="0" w:after="0"/>
        <w:jc w:val="left"/>
        <w:rPr/>
      </w:pPr>
      <w:r>
        <w:rPr/>
        <w:t>QpQ06U2QBrMXi6XxUkeSl3HDAKSV8z9hM4MQlq5GXQ8i21Cqr4OpkJWJRinBz868K+Z4+nWzU0DZJO</w:t>
      </w:r>
    </w:p>
    <w:p>
      <w:pPr>
        <w:pStyle w:val="PreformattedText"/>
        <w:bidi w:val="0"/>
        <w:spacing w:before="0" w:after="0"/>
        <w:jc w:val="left"/>
        <w:rPr/>
      </w:pPr>
      <w:r>
        <w:rPr/>
        <w:t>a8RX0p6eX8+lLhpqDD5ygqEyYqKLGViVypWCmD1ONxcgpxRReN0pKukqazE3MNNJPUtTnUFuSS5aBV</w:t>
      </w:r>
    </w:p>
    <w:p>
      <w:pPr>
        <w:pStyle w:val="PreformattedText"/>
        <w:bidi w:val="0"/>
        <w:spacing w:before="0" w:after="0"/>
        <w:jc w:val="left"/>
        <w:rPr/>
      </w:pPr>
      <w:r>
        <w:rPr/>
        <w:t>ZJc6VPCmR50PyPlxJ6trXVpZqGlf8AZz5+o4deppqqYZFaa9NgaiR8l9zBCtLR0U0NS9BVSw1M04lp</w:t>
      </w:r>
    </w:p>
    <w:p>
      <w:pPr>
        <w:pStyle w:val="PreformattedText"/>
        <w:bidi w:val="0"/>
        <w:spacing w:before="0" w:after="0"/>
        <w:jc w:val="left"/>
        <w:rPr/>
      </w:pPr>
      <w:r>
        <w:rPr/>
        <w:t>sNSClqIZXVVIpWuebEOrLWVlkBWYHj+Fq/bio4H0HSYxxgtOBqQg/aPl60rkep+XSypYZ8dF9qmPFR</w:t>
      </w:r>
    </w:p>
    <w:p>
      <w:pPr>
        <w:pStyle w:val="PreformattedText"/>
        <w:bidi w:val="0"/>
        <w:spacing w:before="0" w:after="0"/>
        <w:jc w:val="left"/>
        <w:rPr/>
      </w:pPr>
      <w:r>
        <w:rPr/>
        <w:t>ljUQp/EDQnIYygFBNRUWM+2gqqYVFfjcZSis8dmZqmOpOqNNeoOHwj46aNUmceQ9NNfI5K+pz1UMaq</w:t>
      </w:r>
    </w:p>
    <w:p>
      <w:pPr>
        <w:pStyle w:val="PreformattedText"/>
        <w:bidi w:val="0"/>
        <w:spacing w:before="0" w:after="0"/>
        <w:jc w:val="left"/>
        <w:rPr/>
      </w:pPr>
      <w:r>
        <w:rPr/>
        <w:t>ynSPXzJOamnmMA+g6E/CZPI1U1E8NBkIaGugqqfK0+OZ6DF1vkpa15HpqVJp3ponqayvSiqGVFMkRj</w:t>
      </w:r>
    </w:p>
    <w:p>
      <w:pPr>
        <w:pStyle w:val="PreformattedText"/>
        <w:bidi w:val="0"/>
        <w:spacing w:before="0" w:after="0"/>
        <w:jc w:val="left"/>
        <w:rPr/>
      </w:pPr>
      <w:r>
        <w:rPr/>
        <w:t>K6owHUQ3JlTxYomdEWrKwGPLVX5cKnB680dDQgJqNBpJofOlD6/Lp2aqy9M2OxdfJFSy00H8PSuxON</w:t>
      </w:r>
    </w:p>
    <w:p>
      <w:pPr>
        <w:pStyle w:val="PreformattedText"/>
        <w:bidi w:val="0"/>
        <w:spacing w:before="0" w:after="0"/>
        <w:jc w:val="left"/>
        <w:rPr/>
      </w:pPr>
      <w:r>
        <w:rPr/>
        <w:t>xU1ZitmZup+6pVlqcjT04oc3FlMzVwVU9VEZphSAxBIl1e6Kn1oE1s4SQ4K4FM/FWtDX0AqKdbrHFr</w:t>
      </w:r>
    </w:p>
    <w:p>
      <w:pPr>
        <w:pStyle w:val="PreformattedText"/>
        <w:bidi w:val="0"/>
        <w:spacing w:before="0" w:after="0"/>
        <w:jc w:val="left"/>
        <w:rPr/>
      </w:pPr>
      <w:r>
        <w:rPr/>
        <w:t>iuk1xAVBoTUjyP2YpnqQmHiibEV+Ijx+Wlw+SSpnyNLhnyuLrGlx0UWSORr54I6Qfawyzy+OSSSR6p</w:t>
      </w:r>
    </w:p>
    <w:p>
      <w:pPr>
        <w:pStyle w:val="PreformattedText"/>
        <w:bidi w:val="0"/>
        <w:spacing w:before="0" w:after="0"/>
        <w:jc w:val="left"/>
        <w:rPr/>
      </w:pPr>
      <w:r>
        <w:rPr/>
        <w:t>42KDQhCx1MC28UMoZ1buFK5pWoPA1z8+mWYXHiOwIQrjNKeX+b5dX6/yDfkDRYTtLuX4v5LIU8GF7F</w:t>
      </w:r>
    </w:p>
    <w:p>
      <w:pPr>
        <w:pStyle w:val="PreformattedText"/>
        <w:bidi w:val="0"/>
        <w:spacing w:before="0" w:after="0"/>
        <w:jc w:val="left"/>
        <w:rPr/>
      </w:pPr>
      <w:r>
        <w:rPr/>
        <w:t>oqjtbY1PkMjJXyQ7s2MIsHuXBVMU8YqJaiu29NS19ObiOSHHlw6nWANtquWudnaGbuvInaRaGpWNiF</w:t>
      </w:r>
    </w:p>
    <w:p>
      <w:pPr>
        <w:pStyle w:val="PreformattedText"/>
        <w:bidi w:val="0"/>
        <w:spacing w:before="0" w:after="0"/>
        <w:jc w:val="left"/>
        <w:rPr/>
      </w:pPr>
      <w:r>
        <w:rPr/>
        <w:t>cE+QrQgZwTjoL3sXhX6OSPpJF0GuKuoquOB9OOD8utoeSlhkhl81TBWzUjCV1gi8IfyRGM1SyTDXGq</w:t>
      </w:r>
    </w:p>
    <w:p>
      <w:pPr>
        <w:pStyle w:val="PreformattedText"/>
        <w:bidi w:val="0"/>
        <w:spacing w:before="0" w:after="0"/>
        <w:jc w:val="left"/>
        <w:rPr/>
      </w:pPr>
      <w:r>
        <w:rPr/>
        <w:t>RKgDymRCUsSPqVIchlKqVVscfTy/P0FD1XQrJ3MdaHIpTj6/5yekh99JGzwwUUzx0+lpKyaVZKurWT</w:t>
      </w:r>
    </w:p>
    <w:p>
      <w:pPr>
        <w:pStyle w:val="PreformattedText"/>
        <w:bidi w:val="0"/>
        <w:spacing w:before="0" w:after="0"/>
        <w:jc w:val="left"/>
        <w:rPr/>
      </w:pPr>
      <w:r>
        <w:rPr/>
        <w:t>yPJBFQxGWZ4oFJiLRGQM7L6QtyVrRB9LtNQmvaFwPmWPzzQ0IHSLxXB0LH8JFCTkjNQAPljpuzVXWS</w:t>
      </w:r>
    </w:p>
    <w:p>
      <w:pPr>
        <w:pStyle w:val="PreformattedText"/>
        <w:bidi w:val="0"/>
        <w:spacing w:before="0" w:after="0"/>
        <w:jc w:val="left"/>
        <w:rPr/>
      </w:pPr>
      <w:r>
        <w:rPr/>
        <w:t>yJ9olRFHUEVFCCGSGeGAB54lpXUPB55FjWZgytplFor39u2sceh/FMbEYY8CCeBr504jy+fVLnWCVQ</w:t>
      </w:r>
    </w:p>
    <w:p>
      <w:pPr>
        <w:pStyle w:val="PreformattedText"/>
        <w:bidi w:val="0"/>
        <w:spacing w:before="0" w:after="0"/>
        <w:jc w:val="left"/>
        <w:rPr/>
      </w:pPr>
      <w:r>
        <w:rPr/>
        <w:t>sErqWhrq8yKHOT/h4dLGgY1cDKJ2WGqSOnkjMU0McUvgk8SCd44ZYZ/EFAt4mOkcEj2XyDQ4YL3KSa</w:t>
      </w:r>
    </w:p>
    <w:p>
      <w:pPr>
        <w:pStyle w:val="PreformattedText"/>
        <w:bidi w:val="0"/>
        <w:spacing w:before="0" w:after="0"/>
        <w:jc w:val="left"/>
        <w:rPr/>
      </w:pPr>
      <w:r>
        <w:rPr/>
        <w:t>gg1zxpmo/b0rWj9rV8OQAFaEUNPI4/yHpSmmSSJA9RDCkhMA9YRkEa+QKFjaLxVVPVEqWPibS1/U3t</w:t>
      </w:r>
    </w:p>
    <w:p>
      <w:pPr>
        <w:pStyle w:val="PreformattedText"/>
        <w:bidi w:val="0"/>
        <w:spacing w:before="0" w:after="0"/>
        <w:jc w:val="left"/>
        <w:rPr/>
      </w:pPr>
      <w:r>
        <w:rPr/>
        <w:t>IrsGYrGSwz9p+dfI/n+Q6VFKBY30+HwHmaAftqD/AJ+nmgFNTqC9SZIadZJKq8qy+WCYsiPIvjH6EQ</w:t>
      </w:r>
    </w:p>
    <w:p>
      <w:pPr>
        <w:pStyle w:val="PreformattedText"/>
        <w:bidi w:val="0"/>
        <w:spacing w:before="0" w:after="0"/>
        <w:jc w:val="left"/>
        <w:rPr/>
      </w:pPr>
      <w:r>
        <w:rPr/>
        <w:t>+OWUJIST6jx7TzGSQtpQAtwFKUPGn+cCo6cjIiKDWCAc54j/VwJz8+HU+GSlD2ozDVO7wNeRQk2qRW</w:t>
      </w:r>
    </w:p>
    <w:p>
      <w:pPr>
        <w:pStyle w:val="PreformattedText"/>
        <w:bidi w:val="0"/>
        <w:spacing w:before="0" w:after="0"/>
        <w:jc w:val="left"/>
        <w:rPr/>
      </w:pPr>
      <w:r>
        <w:rPr/>
        <w:t>sUmKBnRo/V6S6lhp0i59tMr0/UqEofs/1fs+3p5WjJGhRrPrxz/h/wBWOkFvqlDYeqfGrE1SlMyxxS</w:t>
      </w:r>
    </w:p>
    <w:p>
      <w:pPr>
        <w:pStyle w:val="PreformattedText"/>
        <w:bidi w:val="0"/>
        <w:spacing w:before="0" w:after="0"/>
        <w:jc w:val="left"/>
        <w:rPr/>
      </w:pPr>
      <w:r>
        <w:rPr/>
        <w:t>F53js7yPPVI5KToUYowKenTa4t6jXbpAJl8cELUZ4fKg9PXouvAyqGtvj4A+nnny+XVAnyooY4txSq</w:t>
      </w:r>
    </w:p>
    <w:p>
      <w:pPr>
        <w:pStyle w:val="PreformattedText"/>
        <w:bidi w:val="0"/>
        <w:spacing w:before="0" w:after="0"/>
        <w:jc w:val="left"/>
        <w:rPr/>
      </w:pPr>
      <w:r>
        <w:rPr/>
        <w:t>krOYPA1XCMgsjQVEtTMkcVOkyTRSpLMPLqkCIiCykA+5p2icGILp45GPL59R3dszTOhepBzknz/y9D</w:t>
      </w:r>
    </w:p>
    <w:p>
      <w:pPr>
        <w:pStyle w:val="PreformattedText"/>
        <w:bidi w:val="0"/>
        <w:spacing w:before="0" w:after="0"/>
        <w:jc w:val="left"/>
        <w:rPr/>
      </w:pPr>
      <w:r>
        <w:rPr/>
        <w:t>R/KlmnoO/O2sY70o/jnU+DyGmOaoqY5JMLuyehjjWnOiOGrNPkFSZoy4DE2P4BB7hMJNkshRqLc1Pk</w:t>
      </w:r>
    </w:p>
    <w:p>
      <w:pPr>
        <w:pStyle w:val="PreformattedText"/>
        <w:bidi w:val="0"/>
        <w:spacing w:before="0" w:after="0"/>
        <w:jc w:val="left"/>
        <w:rPr/>
      </w:pPr>
      <w:r>
        <w:rPr/>
        <w:t>BVCK/wCb16OuVVruk2cCDNeOGBHV8sLslPCGPkankSGRJoXqJ5aeeUrOI5mkhdZI3bQkbkNJp4LFQP</w:t>
      </w:r>
    </w:p>
    <w:p>
      <w:pPr>
        <w:pStyle w:val="PreformattedText"/>
        <w:bidi w:val="0"/>
        <w:spacing w:before="0" w:after="0"/>
        <w:jc w:val="left"/>
        <w:rPr/>
      </w:pPr>
      <w:r>
        <w:rPr/>
        <w:t>cNuKuxXGocQRQEDFcEfnSg+XUgRgUQAYrwySQfIefHy+zj0y1lXHjaiLTSGkpGklSOdIK8BZ/KtSI0</w:t>
      </w:r>
    </w:p>
    <w:p>
      <w:pPr>
        <w:pStyle w:val="PreformattedText"/>
        <w:bidi w:val="0"/>
        <w:spacing w:before="0" w:after="0"/>
        <w:jc w:val="left"/>
        <w:rPr/>
      </w:pPr>
      <w:r>
        <w:rPr/>
        <w:t>rIJpshRSSKDpEuqMsCCR7VRwvPCR4uuagxVakEUrpI8NwP6ND0xNK8c0TiKkQNKh66T5DAEiMfR6r8</w:t>
      </w:r>
    </w:p>
    <w:p>
      <w:pPr>
        <w:pStyle w:val="PreformattedText"/>
        <w:bidi w:val="0"/>
        <w:spacing w:before="0" w:after="0"/>
        <w:jc w:val="left"/>
        <w:rPr/>
      </w:pPr>
      <w:r>
        <w:rPr/>
        <w:t>+n0zo48sEszo6yPqLfdf5saFZCwAmqiWIJAs9rsLA+0mj8LKKjHDT/AC8h8vLy49GDMaPpDAihOqmA</w:t>
      </w:r>
    </w:p>
    <w:p>
      <w:pPr>
        <w:pStyle w:val="PreformattedText"/>
        <w:bidi w:val="0"/>
        <w:spacing w:before="0" w:after="0"/>
        <w:jc w:val="left"/>
        <w:rPr/>
      </w:pPr>
      <w:r>
        <w:rPr/>
        <w:t>fPGM/wAa9jfiCnPUVcWvjBkdyGKxzs5ZROSgYGnSTSqyQylSdEgbTyGtY+3DcHUAooRw+X2keoqMj8</w:t>
      </w:r>
    </w:p>
    <w:p>
      <w:pPr>
        <w:pStyle w:val="PreformattedText"/>
        <w:bidi w:val="0"/>
        <w:spacing w:before="0" w:after="0"/>
        <w:jc w:val="left"/>
        <w:rPr/>
      </w:pPr>
      <w:r>
        <w:rPr/>
        <w:t>vLpF9Mq1YE541/yelD8/z65eCrkZZNTJVao0iMjnx1VMWEcsVQJFDQoqGxHrA4BuCQN646UA7RnAyD</w:t>
      </w:r>
    </w:p>
    <w:p>
      <w:pPr>
        <w:pStyle w:val="PreformattedText"/>
        <w:bidi w:val="0"/>
        <w:spacing w:before="0" w:after="0"/>
        <w:jc w:val="left"/>
        <w:rPr/>
      </w:pPr>
      <w:r>
        <w:rPr/>
        <w:t>xFPX/V8uqKGLaWwScV8x/kHy/wBkdYp6OVlanWdPGsrXlh0iWGNWWRkiSN1UsWAtpMTXFv8AX2kqgr</w:t>
      </w:r>
    </w:p>
    <w:p>
      <w:pPr>
        <w:pStyle w:val="PreformattedText"/>
        <w:bidi w:val="0"/>
        <w:spacing w:before="0" w:after="0"/>
        <w:jc w:val="left"/>
        <w:rPr/>
      </w:pPr>
      <w:r>
        <w:rPr/>
        <w:t>Jo7qYB4H/V869UaN1OgOCur/V/qx1zMFPLVPBNVySpLIC48x0x1quNM8TRk6GeSK2lTxyOUHFjI4i1</w:t>
      </w:r>
    </w:p>
    <w:p>
      <w:pPr>
        <w:pStyle w:val="PreformattedText"/>
        <w:bidi w:val="0"/>
        <w:spacing w:before="0" w:after="0"/>
        <w:jc w:val="left"/>
        <w:rPr/>
      </w:pPr>
      <w:r>
        <w:rPr/>
        <w:t>LGAw4Y4j0/L5/wCHrYWM3C1lPhsKEfh1D8Q+flj+Yz0nsljpqZMuyGjANT4kYRFGjSYPIjzs7gajKL</w:t>
      </w:r>
    </w:p>
    <w:p>
      <w:pPr>
        <w:pStyle w:val="PreformattedText"/>
        <w:bidi w:val="0"/>
        <w:spacing w:before="0" w:after="0"/>
        <w:jc w:val="left"/>
        <w:rPr/>
      </w:pPr>
      <w:r>
        <w:rPr/>
        <w:t>N4it2sDe/CiOdZDagq3w+vH7P8lemXiMRuArL8VOHD5n/Y6SdWGpVp3dXmp9Hg8JmNiiASyIKeyxSy</w:t>
      </w:r>
    </w:p>
    <w:p>
      <w:pPr>
        <w:pStyle w:val="PreformattedText"/>
        <w:bidi w:val="0"/>
        <w:spacing w:before="0" w:after="0"/>
        <w:jc w:val="left"/>
        <w:rPr/>
      </w:pPr>
      <w:r>
        <w:rPr/>
        <w:t>CF7OriJWYAq3FwujIckDBrXhX+fEZ8xXpK9IyGrqFKUrT5nHnj7OoMzSpJEv27vPHPSxtJLDFIJ4RM</w:t>
      </w:r>
    </w:p>
    <w:p>
      <w:pPr>
        <w:pStyle w:val="PreformattedText"/>
        <w:bidi w:val="0"/>
        <w:spacing w:before="0" w:after="0"/>
        <w:jc w:val="left"/>
        <w:rPr/>
      </w:pPr>
      <w:r>
        <w:rPr/>
        <w:t>gkn8lR9xVRPCJR4yVkCq7EOLcOKEOupXSQTQGhH7MH58Ps6bZmBDeGe0gcK6h/hFPLj1IoqqNpahZK</w:t>
      </w:r>
    </w:p>
    <w:p>
      <w:pPr>
        <w:pStyle w:val="PreformattedText"/>
        <w:bidi w:val="0"/>
        <w:spacing w:before="0" w:after="0"/>
        <w:jc w:val="left"/>
        <w:rPr/>
      </w:pPr>
      <w:r>
        <w:rPr/>
        <w:t>37iSGsninmo3Z545P801JojP6okiX1xE2tqdLn3WZWHh9hUMgpq4U9a/5/sB6pG6v4wMgd0fy4j5fl</w:t>
      </w:r>
    </w:p>
    <w:p>
      <w:pPr>
        <w:pStyle w:val="PreformattedText"/>
        <w:bidi w:val="0"/>
        <w:spacing w:before="0" w:after="0"/>
        <w:jc w:val="left"/>
        <w:rPr/>
      </w:pPr>
      <w:r>
        <w:rPr/>
        <w:t>jh0tYPAkP3cdHCqMsSQwtFJToX1H9gujELCJiHk4Wxk/T7LWDs4iMpJFakUJ+2nr5Do1jZVKTxxYal</w:t>
      </w:r>
    </w:p>
    <w:p>
      <w:pPr>
        <w:pStyle w:val="PreformattedText"/>
        <w:bidi w:val="0"/>
        <w:spacing w:before="0" w:after="0"/>
        <w:jc w:val="left"/>
        <w:rPr/>
      </w:pPr>
      <w:r>
        <w:rPr/>
        <w:t>BSn5V/meHT1F4FMVmRROGV44mjMhkjQ3iqAFEccsSL6B+1qA5H5VE5chgQSVOK/5P8vHpSY4w2KAtx</w:t>
      </w:r>
    </w:p>
    <w:p>
      <w:pPr>
        <w:pStyle w:val="PreformattedText"/>
        <w:bidi w:val="0"/>
        <w:spacing w:before="0" w:after="0"/>
        <w:jc w:val="left"/>
        <w:rPr/>
      </w:pPr>
      <w:r>
        <w:rPr/>
        <w:t>H+fpqyjsKOZZJo5NUhnfwxiKCQhI3jKzTpNqlhuDwAryC1iPV7cQKWZlUgAUFckevClK/bUDz8utSs</w:t>
      </w:r>
    </w:p>
    <w:p>
      <w:pPr>
        <w:pStyle w:val="PreformattedText"/>
        <w:bidi w:val="0"/>
        <w:spacing w:before="0" w:after="0"/>
        <w:jc w:val="left"/>
        <w:rPr/>
      </w:pPr>
      <w:r>
        <w:rPr/>
        <w:t>ViVK4LZp5/n5/MUINMjz6pL+elLULFLCj0lVWHIvLRvUJ4Y2EFRCXqYamK0zTRRSI/iJXWbqCAy+x/</w:t>
      </w:r>
    </w:p>
    <w:p>
      <w:pPr>
        <w:pStyle w:val="PreformattedText"/>
        <w:bidi w:val="0"/>
        <w:spacing w:before="0" w:after="0"/>
        <w:jc w:val="left"/>
        <w:rPr/>
      </w:pPr>
      <w:r>
        <w:rPr/>
        <w:t>y/KDBqZcaNP2E8Og3u8em5Sj51/wCX/L6dUtYL75a7K+Wqp2lWuM3icPHQT6fuHZPCqO8NUInv42Eo</w:t>
      </w:r>
    </w:p>
    <w:p>
      <w:pPr>
        <w:pStyle w:val="PreformattedText"/>
        <w:bidi w:val="0"/>
        <w:spacing w:before="0" w:after="0"/>
        <w:jc w:val="left"/>
        <w:rPr/>
      </w:pPr>
      <w:r>
        <w:rPr/>
        <w:t>IJ1HUD7EiEougLUrg/4fz/Z0ShFleSQyVqf8H7f8PVb/APML279rT7QeOnhggjymTqXp0gaZUSsxEU</w:t>
      </w:r>
    </w:p>
    <w:p>
      <w:pPr>
        <w:pStyle w:val="PreformattedText"/>
        <w:bidi w:val="0"/>
        <w:spacing w:before="0" w:after="0"/>
        <w:jc w:val="left"/>
        <w:rPr/>
      </w:pPr>
      <w:r>
        <w:rPr/>
        <w:t>8lcBJFqkNG7tHJGphRC2sRgglQLzs5e1hBBpn/AIvoTcuwxQ3EgpQEcB1Xvs5p4qiNaSGOKimpIaWR</w:t>
      </w:r>
    </w:p>
    <w:p>
      <w:pPr>
        <w:pStyle w:val="PreformattedText"/>
        <w:bidi w:val="0"/>
        <w:spacing w:before="0" w:after="0"/>
        <w:jc w:val="left"/>
        <w:rPr/>
      </w:pPr>
      <w:r>
        <w:rPr/>
        <w:t>8vREZaKaGrpYVnoKSheOX7vFOjGWzkRwyKp8spssSSoyrSoKkfs+R6G0QTWTqNfToy+Opaac0VVVY3</w:t>
      </w:r>
    </w:p>
    <w:p>
      <w:pPr>
        <w:pStyle w:val="PreformattedText"/>
        <w:bidi w:val="0"/>
        <w:spacing w:before="0" w:after="0"/>
        <w:jc w:val="left"/>
        <w:rPr/>
      </w:pPr>
      <w:r>
        <w:rPr/>
        <w:t>GVUhgi+2Ta5q6KKqE61FVR1zUETmsNY1FHeampTLk61FbS9KyufegsZZWaGrf0eAPkSD5etMn5daYy</w:t>
      </w:r>
    </w:p>
    <w:p>
      <w:pPr>
        <w:pStyle w:val="PreformattedText"/>
        <w:bidi w:val="0"/>
        <w:spacing w:before="0" w:after="0"/>
        <w:jc w:val="left"/>
        <w:rPr/>
      </w:pPr>
      <w:r>
        <w:rPr/>
        <w:t>AaBcHTXAYZI8x/mJwPn0sqTFpVR09ZictU5grh5Y3pshR08lVgsdkala2soZ6qKsp8NlY616YzV6gp</w:t>
      </w:r>
    </w:p>
    <w:p>
      <w:pPr>
        <w:pStyle w:val="PreformattedText"/>
        <w:bidi w:val="0"/>
        <w:spacing w:before="0" w:after="0"/>
        <w:jc w:val="left"/>
        <w:rPr/>
      </w:pPr>
      <w:r>
        <w:rPr/>
        <w:t>tugljaaoqq+pYwPUxXCOJGVHQ+hqc+R8v+fR5knHWlaI1QalI88/t/zeZ8gB0j8tPXVUGQlqI4KTIt</w:t>
      </w:r>
    </w:p>
    <w:p>
      <w:pPr>
        <w:pStyle w:val="PreformattedText"/>
        <w:bidi w:val="0"/>
        <w:spacing w:before="0" w:after="0"/>
        <w:jc w:val="left"/>
        <w:rPr/>
      </w:pPr>
      <w:r>
        <w:rPr/>
        <w:t>Q1Ucm5KSqqcjUz0MNLFFhp/ua3EilraSdahabHzGi++jvqwFAilqk+LFlIaPSwBqQc+g8qU9MV/hHn</w:t>
      </w:r>
    </w:p>
    <w:p>
      <w:pPr>
        <w:pStyle w:val="PreformattedText"/>
        <w:bidi w:val="0"/>
        <w:spacing w:before="0" w:after="0"/>
        <w:jc w:val="left"/>
        <w:rPr/>
      </w:pPr>
      <w:r>
        <w:rPr/>
        <w:t>15TQ/HUVFK/wA/P9vl/EekMxkeqmwlVJTx4yCoWny9fS5Oloi0UjQV9Xj6zNSSZGkxmLxVVKlRJDWv</w:t>
      </w:r>
    </w:p>
    <w:p>
      <w:pPr>
        <w:pStyle w:val="PreformattedText"/>
        <w:bidi w:val="0"/>
        <w:spacing w:before="0" w:after="0"/>
        <w:jc w:val="left"/>
        <w:rPr/>
      </w:pPr>
      <w:r>
        <w:rPr/>
        <w:t>URiqkeoyD1eQakooqBmZTg0HE/6vL/Lk1NB1c6WNa8T/AKvz/wBQxXqCb0WbzFUmUx9I1NXSfb5Pz1</w:t>
      </w:r>
    </w:p>
    <w:p>
      <w:pPr>
        <w:pStyle w:val="PreformattedText"/>
        <w:bidi w:val="0"/>
        <w:spacing w:before="0" w:after="0"/>
        <w:jc w:val="left"/>
        <w:rPr/>
      </w:pPr>
      <w:r>
        <w:rPr/>
        <w:t>ckGQp4q2mqIKioirGyFbkI8ZWMjl8kZ6+leaOWrjq8i1PSU7bgDUS1M8R/q/zn1qaDq6DuAA4ev+r/</w:t>
      </w:r>
    </w:p>
    <w:p>
      <w:pPr>
        <w:pStyle w:val="PreformattedText"/>
        <w:bidi w:val="0"/>
        <w:spacing w:before="0" w:after="0"/>
        <w:jc w:val="left"/>
        <w:rPr/>
      </w:pPr>
      <w:r>
        <w:rPr/>
        <w:t>AGPTHTjKmSyM1TDSVFQGgGYM4ysMkOKwr1k0WRys0kubqzBiMVSZBlqq37yRoYp5BUZiaoqXjoFZPA</w:t>
      </w:r>
    </w:p>
    <w:p>
      <w:pPr>
        <w:pStyle w:val="PreformattedText"/>
        <w:bidi w:val="0"/>
        <w:spacing w:before="0" w:after="0"/>
        <w:jc w:val="left"/>
        <w:rPr/>
      </w:pPr>
      <w:r>
        <w:rPr/>
        <w:t>KWJArXj/l/1evp08taEhaH/V6f6vTrjO1VV1dZh5oTk548c09LFUUrYmQNkKSGbI01LGZlr8wlXiXa</w:t>
      </w:r>
    </w:p>
    <w:p>
      <w:pPr>
        <w:pStyle w:val="PreformattedText"/>
        <w:bidi w:val="0"/>
        <w:spacing w:before="0" w:after="0"/>
        <w:jc w:val="left"/>
        <w:rPr/>
      </w:pPr>
      <w:r>
        <w:rPr/>
        <w:t>olSaop81PEZJZpcZjj4W2SCCNHcPmf8AB9mT5+eB15dSmhaua5/1eX7PtPUvD0WXoXw9ZTVkz1lP/D</w:t>
      </w:r>
    </w:p>
    <w:p>
      <w:pPr>
        <w:pStyle w:val="PreformattedText"/>
        <w:bidi w:val="0"/>
        <w:spacing w:before="0" w:after="0"/>
        <w:jc w:val="left"/>
        <w:rPr/>
      </w:pPr>
      <w:r>
        <w:rPr/>
        <w:t>MbhMjS/wAYkLS5KDJUWJqKKuOPqKmvoHC/b4+shookjEZjwVIJDLkFsKsyGtcADjWv+WvlQf6UefSc</w:t>
      </w:r>
    </w:p>
    <w:p>
      <w:pPr>
        <w:pStyle w:val="PreformattedText"/>
        <w:bidi w:val="0"/>
        <w:spacing w:before="0" w:after="0"/>
        <w:jc w:val="left"/>
        <w:rPr/>
      </w:pPr>
      <w:r>
        <w:rPr/>
        <w:t>qV1EEggk/I1H+qv8z5dZ8zkavJ10eGrGhgo5YayCr+wWg29iMd/CZqWSaWvMdVX4OHAU8jyVUk+qpx</w:t>
      </w:r>
    </w:p>
    <w:p>
      <w:pPr>
        <w:pStyle w:val="PreformattedText"/>
        <w:bidi w:val="0"/>
        <w:spacing w:before="0" w:after="0"/>
        <w:jc w:val="left"/>
        <w:rPr/>
      </w:pPr>
      <w:r>
        <w:rPr/>
        <w:t>8VY7uxymVf01aKNSVDcB9lPWvl+f8AhPVgzUQnNf8AD/h/y/YOo+XyNRjaetxEdNQTT46MU0tZTv8A</w:t>
      </w:r>
    </w:p>
    <w:p>
      <w:pPr>
        <w:pStyle w:val="PreformattedText"/>
        <w:bidi w:val="0"/>
        <w:spacing w:before="0" w:after="0"/>
        <w:jc w:val="left"/>
        <w:rPr/>
      </w:pPr>
      <w:r>
        <w:rPr/>
        <w:t>wyOpxopPuq5YYpZEydKtVS2lqVyLSVNREomzFVFEY8ezOmhauTX1/wBX8/z9OnhgileH+r/Vw9PXpR</w:t>
      </w:r>
    </w:p>
    <w:p>
      <w:pPr>
        <w:pStyle w:val="PreformattedText"/>
        <w:bidi w:val="0"/>
        <w:spacing w:before="0" w:after="0"/>
        <w:jc w:val="left"/>
        <w:rPr/>
      </w:pPr>
      <w:r>
        <w:rPr/>
        <w:t>0P3U8wnw2QxFVMmLwb5p/4jSU1FkMRLLkMgaAR09HHJXtRpj/uYEvRPSUsKiGmhgeOJlauqEujU7QD</w:t>
      </w:r>
    </w:p>
    <w:p>
      <w:pPr>
        <w:pStyle w:val="PreformattedText"/>
        <w:bidi w:val="0"/>
        <w:spacing w:before="0" w:after="0"/>
        <w:jc w:val="left"/>
        <w:rPr/>
      </w:pPr>
      <w:r>
        <w:rPr/>
        <w:t>86+X+rgPLppiGB8T1qPl/q/n69PaVkjV0sL19J5KmWTJUEbx01d9phcWvjoYahRV0nkyH+UyUtO1Qy</w:t>
      </w:r>
    </w:p>
    <w:p>
      <w:pPr>
        <w:pStyle w:val="PreformattedText"/>
        <w:bidi w:val="0"/>
        <w:spacing w:before="0" w:after="0"/>
        <w:jc w:val="left"/>
        <w:rPr/>
      </w:pPr>
      <w:r>
        <w:rPr/>
        <w:t>o8lLCSH0JbzOKF2clv8n2f4OtqCAOwU640FFA1C9LU1zVWQXKxYpKeQxQ0cVNlIzHSy5HG088dWuPj</w:t>
      </w:r>
    </w:p>
    <w:p>
      <w:pPr>
        <w:pStyle w:val="PreformattedText"/>
        <w:bidi w:val="0"/>
        <w:spacing w:before="0" w:after="0"/>
        <w:jc w:val="left"/>
        <w:rPr/>
      </w:pPr>
      <w:r>
        <w:rPr/>
        <w:t>qnXyPqLVJqQY20XUeJXSGXA4f8WPTr2oUZSe7j+XSbpXxqSrDU0dWwhZZIJcbQwRSx09FD9oKmkoaq</w:t>
      </w:r>
    </w:p>
    <w:p>
      <w:pPr>
        <w:pStyle w:val="PreformattedText"/>
        <w:bidi w:val="0"/>
        <w:spacing w:before="0" w:after="0"/>
        <w:jc w:val="left"/>
        <w:rPr/>
      </w:pPr>
      <w:r>
        <w:rPr/>
        <w:t>OOD7qupKEMjOSYdD3BZwGpjQBp8/yx6dewTx8unOGopY0miatwMUNJm0rqmSmraqGSDCywqsMVFT1d</w:t>
      </w:r>
    </w:p>
    <w:p>
      <w:pPr>
        <w:pStyle w:val="PreformattedText"/>
        <w:bidi w:val="0"/>
        <w:spacing w:before="0" w:after="0"/>
        <w:jc w:val="left"/>
        <w:rPr/>
      </w:pPr>
      <w:r>
        <w:rPr/>
        <w:t>LTT4uOWomKSJG7To7w/Rbg7ArSpAFc9eJXOTWnXCvBq5opxWNSVfkgnMtdTU/wBvKMZqevqUxcqxsa</w:t>
      </w:r>
    </w:p>
    <w:p>
      <w:pPr>
        <w:pStyle w:val="PreformattedText"/>
        <w:bidi w:val="0"/>
        <w:spacing w:before="0" w:after="0"/>
        <w:jc w:val="left"/>
        <w:rPr/>
      </w:pPr>
      <w:r>
        <w:rPr/>
        <w:t>sUaCYWEaAl2ZtXHtx1FcMB8z1UcDg/YOsD5V4o8TjpploMfFHXUhq8ZkJabJVdCKuZFkqK+rh8VdWV</w:t>
      </w:r>
    </w:p>
    <w:p>
      <w:pPr>
        <w:pStyle w:val="PreformattedText"/>
        <w:bidi w:val="0"/>
        <w:spacing w:before="0" w:after="0"/>
        <w:jc w:val="left"/>
        <w:rPr/>
      </w:pPr>
      <w:r>
        <w:rPr/>
        <w:t>lW4aGBZDUJEFudKhDQrkAkeYwerL5sK1Pr9np1w3RUaZH+xcwEY9XkdJ48vP/kxopKGfJY9ZlxVPk6</w:t>
      </w:r>
    </w:p>
    <w:p>
      <w:pPr>
        <w:pStyle w:val="PreformattedText"/>
        <w:bidi w:val="0"/>
        <w:spacing w:before="0" w:after="0"/>
        <w:jc w:val="left"/>
        <w:rPr/>
      </w:pPr>
      <w:r>
        <w:rPr/>
        <w:t>ScOxqwSqtJIVZnLD263aKBMdVU1r3Yr/q/LpiymPkC1dOlE6wJJJlqfIUlfHU08miKkp66F544ZaiM</w:t>
      </w:r>
    </w:p>
    <w:p>
      <w:pPr>
        <w:pStyle w:val="PreformattedText"/>
        <w:bidi w:val="0"/>
        <w:spacing w:before="0" w:after="0"/>
        <w:jc w:val="left"/>
        <w:rPr/>
      </w:pPr>
      <w:r>
        <w:rPr/>
        <w:t>VH3KawoBRlTSFVyPaSTiVA7a16dHAMW7qddZLG5VMjWSkQz11VFiaiaFZaiSWooa6niWrAyTVApPv5</w:t>
      </w:r>
    </w:p>
    <w:p>
      <w:pPr>
        <w:pStyle w:val="PreformattedText"/>
        <w:bidi w:val="0"/>
        <w:spacing w:before="0" w:after="0"/>
        <w:jc w:val="left"/>
        <w:rPr/>
      </w:pPr>
      <w:r>
        <w:rPr/>
        <w:t>YZEZklZJ4onEWkOUvplOqvFurDK8aHpN5LPZesqqZqd4alcb9hLV0ddBFXzVkONcGVclApMUv2TXZv</w:t>
      </w:r>
    </w:p>
    <w:p>
      <w:pPr>
        <w:pStyle w:val="PreformattedText"/>
        <w:bidi w:val="0"/>
        <w:spacing w:before="0" w:after="0"/>
        <w:jc w:val="left"/>
        <w:rPr/>
      </w:pPr>
      <w:r>
        <w:rPr/>
        <w:t>LpZoSBHbj3TxTmg4f6s9W0nj8+oGYrKfLNnlrKaOHKiPC1wL0EQxP2Qiq6meYQQVBhnp6uInUkaiKO</w:t>
      </w:r>
    </w:p>
    <w:p>
      <w:pPr>
        <w:pStyle w:val="PreformattedText"/>
        <w:bidi w:val="0"/>
        <w:spacing w:before="0" w:after="0"/>
        <w:jc w:val="left"/>
        <w:rPr/>
      </w:pPr>
      <w:r>
        <w:rPr/>
        <w:t>OQuCrWBac6u5j3dbpX7D00umBgwUox+CbGU8px6zLRVNRkZa1aPxfZNjzUUwvRz1J4VCGVJdJvp1Gh</w:t>
      </w:r>
    </w:p>
    <w:p>
      <w:pPr>
        <w:pStyle w:val="PreformattedText"/>
        <w:bidi w:val="0"/>
        <w:spacing w:before="0" w:after="0"/>
        <w:jc w:val="left"/>
        <w:rPr/>
      </w:pPr>
      <w:r>
        <w:rPr/>
        <w:t>Na4NOthaY/2OgH7brTHh5qiSpFW1c1DFT0c8VPEtVTzVbDQhiKTyrFIjB1Z+NOphYr7Tzk6DX5dOoA</w:t>
      </w:r>
    </w:p>
    <w:p>
      <w:pPr>
        <w:pStyle w:val="PreformattedText"/>
        <w:bidi w:val="0"/>
        <w:spacing w:before="0" w:after="0"/>
        <w:jc w:val="left"/>
        <w:rPr/>
      </w:pPr>
      <w:r>
        <w:rPr/>
        <w:t>MnHSO2PRzJPUOs9CtHNUQTiqilWKhpRpvVUwM5WWjnQoC7Rajobn9HFI0aq+nW3Paejt7LrI8dJKj1</w:t>
      </w:r>
    </w:p>
    <w:p>
      <w:pPr>
        <w:pStyle w:val="PreformattedText"/>
        <w:bidi w:val="0"/>
        <w:spacing w:before="0" w:after="0"/>
        <w:jc w:val="left"/>
        <w:rPr/>
      </w:pPr>
      <w:r>
        <w:rPr/>
        <w:t>MNZQwGmhgoqAVFVQUtPWIUqqlqiNwKynkqauKpSOJWEzLGmvTrX2aI4CgGtP8/8Aqx0kKmp7snoWMb</w:t>
      </w:r>
    </w:p>
    <w:p>
      <w:pPr>
        <w:pStyle w:val="PreformattedText"/>
        <w:bidi w:val="0"/>
        <w:spacing w:before="0" w:after="0"/>
        <w:jc w:val="left"/>
        <w:rPr/>
      </w:pPr>
      <w:r>
        <w:rPr/>
        <w:t>JQ0grqfx1ElVR0pyFRXVdF9iIJ8JVw032+Hp45WhrS7R6oJJW0ePyBrki160DAAk/4KdV9B0nskmWq</w:t>
      </w:r>
    </w:p>
    <w:p>
      <w:pPr>
        <w:pStyle w:val="PreformattedText"/>
        <w:bidi w:val="0"/>
        <w:spacing w:before="0" w:after="0"/>
        <w:jc w:val="left"/>
        <w:rPr/>
      </w:pPr>
      <w:r>
        <w:rPr/>
        <w:t>6yrqftYqZXy0kENTmpKeorKg1tIJYqlKGgZ41o0pZm8sbmR0fyJHdh7b7ySDj7erA46RG4hQu8tN/F</w:t>
      </w:r>
    </w:p>
    <w:p>
      <w:pPr>
        <w:pStyle w:val="PreformattedText"/>
        <w:bidi w:val="0"/>
        <w:spacing w:before="0" w:after="0"/>
        <w:jc w:val="left"/>
        <w:rPr/>
      </w:pPr>
      <w:r>
        <w:rPr/>
        <w:t>WdXhcacfjapKeOSmiaEQkV6RyTq88ImRonMV21WDj3ptIPH+XXl1H8PQVyY6KeRno8bkI/t2XICPJz</w:t>
      </w:r>
    </w:p>
    <w:p>
      <w:pPr>
        <w:pStyle w:val="PreformattedText"/>
        <w:bidi w:val="0"/>
        <w:spacing w:before="0" w:after="0"/>
        <w:jc w:val="left"/>
        <w:rPr/>
      </w:pPr>
      <w:r>
        <w:rPr/>
        <w:t>NQ0j00aWqtFFTTS5HwStJr1hmB/oQp9tSAU7Qa9bQnOvHTLlEkjraRZJqaeN6UrBD9xZ5KGGQyiqnE</w:t>
      </w:r>
    </w:p>
    <w:p>
      <w:pPr>
        <w:pStyle w:val="PreformattedText"/>
        <w:bidi w:val="0"/>
        <w:spacing w:before="0" w:after="0"/>
        <w:jc w:val="left"/>
        <w:rPr/>
      </w:pPr>
      <w:r>
        <w:rPr/>
        <w:t>LzTxNipm/aIVbL9FsTZNX1PTo8/XpjienaCqqpmqoEp4jUCvWqh15GWWRYY4tIRWo/G4DxhVLsi8ga</w:t>
      </w:r>
    </w:p>
    <w:p>
      <w:pPr>
        <w:pStyle w:val="PreformattedText"/>
        <w:bidi w:val="0"/>
        <w:spacing w:before="0" w:after="0"/>
        <w:jc w:val="left"/>
        <w:rPr/>
      </w:pPr>
      <w:r>
        <w:rPr/>
        <w:t>j7TygEV8iOP+Tpo11VB8+p+Jh1OAzoZHgqYaylqa5SG86MvjYRvoWCfTrC2udPBN/aIimD0ZxaSupc</w:t>
      </w:r>
    </w:p>
    <w:p>
      <w:pPr>
        <w:pStyle w:val="PreformattedText"/>
        <w:bidi w:val="0"/>
        <w:spacing w:before="0" w:after="0"/>
        <w:jc w:val="left"/>
        <w:rPr/>
      </w:pPr>
      <w:r>
        <w:rPr/>
        <w:t>149bJP/CVre74T5b/KTrKWYQ0/YHxxg3Dj4NbMcjXdf9h4mrlbxOzNCKHHZqUqy21AkNfj2otj+oR8</w:t>
      </w:r>
    </w:p>
    <w:p>
      <w:pPr>
        <w:pStyle w:val="PreformattedText"/>
        <w:bidi w:val="0"/>
        <w:spacing w:before="0" w:after="0"/>
        <w:jc w:val="left"/>
        <w:rPr/>
      </w:pPr>
      <w:r>
        <w:rPr/>
        <w:t>umrkVRTXget0PMmzNYfUsT+T+eOBz7WNw6Trx6T9ORqH05+n9R/iD+B/X+vtC9elS8OnVW4/P+P4JB</w:t>
      </w:r>
    </w:p>
    <w:p>
      <w:pPr>
        <w:pStyle w:val="PreformattedText"/>
        <w:bidi w:val="0"/>
        <w:spacing w:before="0" w:after="0"/>
        <w:jc w:val="left"/>
        <w:rPr/>
      </w:pPr>
      <w:r>
        <w:rPr/>
        <w:t>H0/wBb3XrfXK5vwfpe9vpxb/Yce/db6yKeOP6f739f9a/vXXvn1xf6H6j8f4X/ACOT9P8Ae/fut9NF</w:t>
      </w:r>
    </w:p>
    <w:p>
      <w:pPr>
        <w:pStyle w:val="PreformattedText"/>
        <w:bidi w:val="0"/>
        <w:spacing w:before="0" w:after="0"/>
        <w:jc w:val="left"/>
        <w:rPr/>
      </w:pPr>
      <w:r>
        <w:rPr/>
        <w:t>RxcDgcnj8D6X/rx70OPXj02Gx+h/xJ/I+v19udNt5nriYgwseTa1v8D/AIHi3v2cdNE/t6YchRalYg</w:t>
      </w:r>
    </w:p>
    <w:p>
      <w:pPr>
        <w:pStyle w:val="PreformattedText"/>
        <w:bidi w:val="0"/>
        <w:spacing w:before="0" w:after="0"/>
        <w:jc w:val="left"/>
        <w:rPr/>
      </w:pPr>
      <w:r>
        <w:rPr/>
        <w:t>c88W5JH4v9Pr7UR46Synj0H+Qx+ssNIN+AQLjngf4Gx/H0v7WIeHRXKxFSeknWYg2JCAckX4NrX+n9</w:t>
      </w:r>
    </w:p>
    <w:p>
      <w:pPr>
        <w:pStyle w:val="PreformattedText"/>
        <w:bidi w:val="0"/>
        <w:spacing w:before="0" w:after="0"/>
        <w:jc w:val="left"/>
        <w:rPr/>
      </w:pPr>
      <w:r>
        <w:rPr/>
        <w:t>QD9fatWx0heuAesVDjyrLYW5+tv8Bx9Ln/X/AMfepDQGo6tDXUKdL2ig0IByANJH4/wub/Tke0DVJ6</w:t>
      </w:r>
    </w:p>
    <w:p>
      <w:pPr>
        <w:pStyle w:val="PreformattedText"/>
        <w:bidi w:val="0"/>
        <w:spacing w:before="0" w:after="0"/>
        <w:jc w:val="left"/>
        <w:rPr/>
      </w:pPr>
      <w:r>
        <w:rPr/>
        <w:t>No1xk16VVEpB+n9Lf0Fj/vN/6fS3tvz6Uf4elZQoeOL/j/AB/qbf763vx4Dqp49PzISnHNvofqLH+n</w:t>
      </w:r>
    </w:p>
    <w:p>
      <w:pPr>
        <w:pStyle w:val="PreformattedText"/>
        <w:bidi w:val="0"/>
        <w:spacing w:before="0" w:after="0"/>
        <w:jc w:val="left"/>
        <w:rPr/>
      </w:pPr>
      <w:r>
        <w:rPr/>
        <w:t>44/p9fdBx4dePDHUZUa54P8AT+gvf/ePe6dU49MtfC1m+v5vxYgfT6n6kD3unVg2KEdBbuSmfQ5/1/</w:t>
      </w:r>
    </w:p>
    <w:p>
      <w:pPr>
        <w:pStyle w:val="PreformattedText"/>
        <w:bidi w:val="0"/>
        <w:spacing w:before="0" w:after="0"/>
        <w:jc w:val="left"/>
        <w:rPr/>
      </w:pPr>
      <w:r>
        <w:rPr/>
        <w:t>qDe39f8D7svXmyaA9ALloWWSS4+hIsDf6E3+v0/wB6v7tIvAjpyM4+fX//1jwy/wBQbFhzYEgj+tjq</w:t>
      </w:r>
    </w:p>
    <w:p>
      <w:pPr>
        <w:pStyle w:val="PreformattedText"/>
        <w:bidi w:val="0"/>
        <w:spacing w:before="0" w:after="0"/>
        <w:jc w:val="left"/>
        <w:rPr/>
      </w:pPr>
      <w:r>
        <w:rPr/>
        <w:t>5A/3r3rHSM9N8o/LEC54BtySCOEv+fr/AE/x926ocdcFHIN72L2PNrkKum54N/zb8e99U6jTnixa3B</w:t>
      </w:r>
    </w:p>
    <w:p>
      <w:pPr>
        <w:pStyle w:val="PreformattedText"/>
        <w:bidi w:val="0"/>
        <w:spacing w:before="0" w:after="0"/>
        <w:jc w:val="left"/>
        <w:rPr/>
      </w:pPr>
      <w:r>
        <w:rPr/>
        <w:t>HHNjbkEgXC3Fj+b+7Dps9M8n6iedI+ovex5+h+pABtx+fdumz9vU2ivrUfU2sGItz+f63N/wDbe6tw</w:t>
      </w:r>
    </w:p>
    <w:p>
      <w:pPr>
        <w:pStyle w:val="PreformattedText"/>
        <w:bidi w:val="0"/>
        <w:spacing w:before="0" w:after="0"/>
        <w:jc w:val="left"/>
        <w:rPr/>
      </w:pPr>
      <w:r>
        <w:rPr/>
        <w:t>63Xh1rKfzx8kJPkz19h1lCyw9J7cZXZEYUK1WfzlTI8ZZme81gCVVQpbm9h7YXLSfaP8HRha/wBn+f</w:t>
      </w:r>
    </w:p>
    <w:p>
      <w:pPr>
        <w:pStyle w:val="PreformattedText"/>
        <w:bidi w:val="0"/>
        <w:spacing w:before="0" w:after="0"/>
        <w:jc w:val="left"/>
        <w:rPr/>
      </w:pPr>
      <w:r>
        <w:rPr/>
        <w:t>VIFcIzJ+74lYnxJFIT5lNiCTpCBIyoD/m1x/W3u/Sk9RYjTiKpUPUNHOJKZlWEeGZqdUYvOjWIELLe</w:t>
      </w:r>
    </w:p>
    <w:p>
      <w:pPr>
        <w:pStyle w:val="PreformattedText"/>
        <w:bidi w:val="0"/>
        <w:spacing w:before="0" w:after="0"/>
        <w:jc w:val="left"/>
        <w:rPr/>
      </w:pPr>
      <w:r>
        <w:rPr/>
        <w:t>wI1/Vbe7ClPPpo6iR1xVaeVYkhQF1WIwuzuoSI3+4KtGjK8M0j8Xu6qNIHv2OvVJrnHWPxkrElKkUx</w:t>
      </w:r>
    </w:p>
    <w:p>
      <w:pPr>
        <w:pStyle w:val="PreformattedText"/>
        <w:bidi w:val="0"/>
        <w:spacing w:before="0" w:after="0"/>
        <w:jc w:val="left"/>
        <w:rPr/>
      </w:pPr>
      <w:r>
        <w:rPr/>
        <w:t>gqJCQuunJaJriGopWRnlZCGbWx5Vgo5FhtR1okitT07yT1C1lFVzQiTx2nhp5P36Yo+ptcrLYRJCf0</w:t>
      </w:r>
    </w:p>
    <w:p>
      <w:pPr>
        <w:pStyle w:val="PreformattedText"/>
        <w:bidi w:val="0"/>
        <w:spacing w:before="0" w:after="0"/>
        <w:jc w:val="left"/>
        <w:rPr/>
      </w:pPr>
      <w:r>
        <w:rPr/>
        <w:t>q2t1tc8jSXSamo6bxQgdYXpZvtzU/cuTVussjpPrcggkySR1A1yup4N7F0IP0uRoE049e6hRVNVT5B</w:t>
      </w:r>
    </w:p>
    <w:p>
      <w:pPr>
        <w:pStyle w:val="PreformattedText"/>
        <w:bidi w:val="0"/>
        <w:spacing w:before="0" w:after="0"/>
        <w:jc w:val="left"/>
        <w:rPr/>
      </w:pPr>
      <w:r>
        <w:rPr/>
        <w:t>5IFV7SGOVpIycfFK1OZInQS6vBVFF9BLMTyABx72ZCW62FAzXPU9A6vOtO0MUbMakRiV54YXMKqzVb</w:t>
      </w:r>
    </w:p>
    <w:p>
      <w:pPr>
        <w:pStyle w:val="PreformattedText"/>
        <w:bidi w:val="0"/>
        <w:spacing w:before="0" w:after="0"/>
        <w:jc w:val="left"/>
        <w:rPr/>
      </w:pPr>
      <w:r>
        <w:rPr/>
        <w:t>y6keCSZR6/1of08D3dSeveXHHUmhdmV8ksekJNFERJTvJA0KRApFNCumSsWV4/VYBtBt9WUe3BRhXF</w:t>
      </w:r>
    </w:p>
    <w:p>
      <w:pPr>
        <w:pStyle w:val="PreformattedText"/>
        <w:bidi w:val="0"/>
        <w:spacing w:before="0" w:after="0"/>
        <w:jc w:val="left"/>
        <w:rPr/>
      </w:pPr>
      <w:r>
        <w:rPr/>
        <w:t>OqGoOAT0+Cakrp4Z66eRUCyyxzjItTny1cju+ioqEd0oopQdb6VkC69P64R72TQg9e4jzHTymRNWuL</w:t>
      </w:r>
    </w:p>
    <w:p>
      <w:pPr>
        <w:pStyle w:val="PreformattedText"/>
        <w:bidi w:val="0"/>
        <w:spacing w:before="0" w:after="0"/>
        <w:jc w:val="left"/>
        <w:rPr/>
      </w:pPr>
      <w:r>
        <w:rPr/>
        <w:t>pKeSixbxUkrTy1kktLRV08MsSCnkieR6VqmqqoY4tDnwmSOFT+3TyH3YStQ0J4f6h15kU6cVIOOos1</w:t>
      </w:r>
    </w:p>
    <w:p>
      <w:pPr>
        <w:pStyle w:val="PreformattedText"/>
        <w:bidi w:val="0"/>
        <w:spacing w:before="0" w:after="0"/>
        <w:jc w:val="left"/>
        <w:rPr/>
      </w:pPr>
      <w:r>
        <w:rPr/>
        <w:t>NTtQRw1MmP0q9ZU1Bheemmq5oGnmjoqtowEgRYZGeN1Co1I8lST5J4h7uWCqARmlf9g/5/T7em/D1E</w:t>
      </w:r>
    </w:p>
    <w:p>
      <w:pPr>
        <w:pStyle w:val="PreformattedText"/>
        <w:bidi w:val="0"/>
        <w:spacing w:before="0" w:after="0"/>
        <w:jc w:val="left"/>
        <w:rPr/>
      </w:pPr>
      <w:r>
        <w:rPr/>
        <w:t>0OP9WenCaR56iaGuSgjlvQJWU6P96Z3SLHF6H+FwSgSL5vFHKkMnLCnolYKkvujMGIBjAavkf5f6vs</w:t>
      </w:r>
    </w:p>
    <w:p>
      <w:pPr>
        <w:pStyle w:val="PreformattedText"/>
        <w:bidi w:val="0"/>
        <w:spacing w:before="0" w:after="0"/>
        <w:jc w:val="left"/>
        <w:rPr/>
      </w:pPr>
      <w:r>
        <w:rPr/>
        <w:t>6uqFfxk/b5f6v9np3lgeozBpaeGifIU8FOan7epqPuZWeSqNChyEsqQ5EUU0U2ioN4Kipeeu1BKeMe</w:t>
      </w:r>
    </w:p>
    <w:p>
      <w:pPr>
        <w:pStyle w:val="PreformattedText"/>
        <w:bidi w:val="0"/>
        <w:spacing w:before="0" w:after="0"/>
        <w:jc w:val="left"/>
        <w:rPr/>
      </w:pPr>
      <w:r>
        <w:rPr/>
        <w:t>9Uoe3/V/q/2etgggkj/V/q/zdZa2etxWIRZJVKSLRwSxyMfCZUoCxp45KVvNHTVMEkQNLIHemx128i</w:t>
      </w:r>
    </w:p>
    <w:p>
      <w:pPr>
        <w:pStyle w:val="PreformattedText"/>
        <w:bidi w:val="0"/>
        <w:spacing w:before="0" w:after="0"/>
        <w:jc w:val="left"/>
        <w:rPr/>
      </w:pPr>
      <w:r>
        <w:rPr/>
        <w:t>z17L78WFCDXh/k/wBX5fb17tJx/q/1f4fs6y0zVM1BPHj5KDEViU8NM5xFbKtLU1stVTK9HXUNRFHQ</w:t>
      </w:r>
    </w:p>
    <w:p>
      <w:pPr>
        <w:pStyle w:val="PreformattedText"/>
        <w:bidi w:val="0"/>
        <w:spacing w:before="0" w:after="0"/>
        <w:jc w:val="left"/>
        <w:rPr/>
      </w:pPr>
      <w:r>
        <w:rPr/>
        <w:t>/dLWKk08CmWCpq2ipmZaejkHt11BQssg8Q+QP8j8/M/Og8uq6iX0mI6fU/4fsPl+3z6dcTLGK7Ktkj</w:t>
      </w:r>
    </w:p>
    <w:p>
      <w:pPr>
        <w:pStyle w:val="PreformattedText"/>
        <w:bidi w:val="0"/>
        <w:spacing w:before="0" w:after="0"/>
        <w:jc w:val="left"/>
        <w:rPr/>
      </w:pPr>
      <w:r>
        <w:rPr/>
        <w:t>S1VGcfD9s4yUFTR5GSGsrmeLFUtTM0WRmqKqSoanqZmSHHzebLSXhigT3VK6iCMH+f+r1/PrZ4KRx/</w:t>
      </w:r>
    </w:p>
    <w:p>
      <w:pPr>
        <w:pStyle w:val="PreformattedText"/>
        <w:bidi w:val="0"/>
        <w:spacing w:before="0" w:after="0"/>
        <w:jc w:val="left"/>
        <w:rPr/>
      </w:pPr>
      <w:r>
        <w:rPr/>
        <w:t>2P8AV/g6c6X7YxUsldRUdB91iKWoxMbu0cWHx7QCXHy48qZoYjVQw+GKrql1U0RfKVYaWWAFbFK2rU</w:t>
      </w:r>
    </w:p>
    <w:p>
      <w:pPr>
        <w:pStyle w:val="PreformattedText"/>
        <w:bidi w:val="0"/>
        <w:spacing w:before="0" w:after="0"/>
        <w:jc w:val="left"/>
        <w:rPr/>
      </w:pPr>
      <w:r>
        <w:rPr/>
        <w:t>dIxSg8h/q4E/afLpPNGGUDuNM19fXH+r0HS6qcuiUuNpX27h5vFXmE1ctFQ4amkjpsaiJRy5N5zT0k</w:t>
      </w:r>
    </w:p>
    <w:p>
      <w:pPr>
        <w:pStyle w:val="PreformattedText"/>
        <w:bidi w:val="0"/>
        <w:spacing w:before="0" w:after="0"/>
        <w:jc w:val="left"/>
        <w:rPr/>
      </w:pPr>
      <w:r>
        <w:rPr/>
        <w:t>GPp5lqjBMoXHq8lbUMayqSH3tyoo7RL28aDJ8v8AV+ZOT1RaqzEyOQRivAZ409fX1wOHThh2paTGGs</w:t>
      </w:r>
    </w:p>
    <w:p>
      <w:pPr>
        <w:pStyle w:val="PreformattedText"/>
        <w:bidi w:val="0"/>
        <w:spacing w:before="0" w:after="0"/>
        <w:jc w:val="left"/>
        <w:rPr/>
      </w:pPr>
      <w:r>
        <w:rPr/>
        <w:t>q8TD/k8lI2Olgo0+8pfFSuJmoa37kD7y9W3mpZFSGkglNTIGrXij9uRQjwmbQpBIpTy/1enlx49XZz</w:t>
      </w:r>
    </w:p>
    <w:p>
      <w:pPr>
        <w:pStyle w:val="PreformattedText"/>
        <w:bidi w:val="0"/>
        <w:spacing w:before="0" w:after="0"/>
        <w:jc w:val="left"/>
        <w:rPr/>
      </w:pPr>
      <w:r>
        <w:rPr/>
        <w:t>UEE4418/9Xr+XDpzC41quCWoxMGKyOPgrUSmq6hcNQUYoaqIw0WRymQaoFHXQJVoaivKyijgt5lkrJ</w:t>
      </w:r>
    </w:p>
    <w:p>
      <w:pPr>
        <w:pStyle w:val="PreformattedText"/>
        <w:bidi w:val="0"/>
        <w:spacing w:before="0" w:after="0"/>
        <w:jc w:val="left"/>
        <w:rPr/>
      </w:pPr>
      <w:r>
        <w:rPr/>
        <w:t>Yx70DGT4hjX0wa/ZT/AAV/M560fFApHIQxHmK5/wAv2f5OlJtikMFe2Ux3ioWoNy01JUY+ilwuKrsh</w:t>
      </w:r>
    </w:p>
    <w:p>
      <w:pPr>
        <w:pStyle w:val="PreformattedText"/>
        <w:bidi w:val="0"/>
        <w:spacing w:before="0" w:after="0"/>
        <w:jc w:val="left"/>
        <w:rPr/>
      </w:pPr>
      <w:r>
        <w:rPr/>
        <w:t>V4LCTzQiGiqKiSekjkjlm+4qZStHQ0LCRlmyMsUauqmiUxiMiQCvpkcQfLHnXA+3rzaXUuzkqR+VP5</w:t>
      </w:r>
    </w:p>
    <w:p>
      <w:pPr>
        <w:pStyle w:val="PreformattedText"/>
        <w:bidi w:val="0"/>
        <w:spacing w:before="0" w:after="0"/>
        <w:jc w:val="left"/>
        <w:rPr/>
      </w:pPr>
      <w:r>
        <w:rPr/>
        <w:t>cfKmfy6daPKYSakqYTFS/xSoqKwNR4ykqVxdHRigfLxQUlJVo2SoocbqeOpo6v/KwvjnrS7MhW6NFI</w:t>
      </w:r>
    </w:p>
    <w:p>
      <w:pPr>
        <w:pStyle w:val="PreformattedText"/>
        <w:bidi w:val="0"/>
        <w:spacing w:before="0" w:after="0"/>
        <w:jc w:val="left"/>
        <w:rPr/>
      </w:pPr>
      <w:r>
        <w:rPr/>
        <w:t>sjGiMCaLSuKeR4nPGv59JpBKk8ekaoSBmtM18/LhwI+fQox5HZCUWFp6GpmzFJM82VFJHBHHVSZrLU</w:t>
      </w:r>
    </w:p>
    <w:p>
      <w:pPr>
        <w:pStyle w:val="PreformattedText"/>
        <w:bidi w:val="0"/>
        <w:spacing w:before="0" w:after="0"/>
        <w:jc w:val="left"/>
        <w:rPr/>
      </w:pPr>
      <w:r>
        <w:rPr/>
        <w:t>0cUFfRYmpmFMMbuqaOGiFNk5fM1FTM0/peJw/CrRhHadVVhqIFGYjy9eJxQ59cdOyFHroU1ApWlBUe</w:t>
      </w:r>
    </w:p>
    <w:p>
      <w:pPr>
        <w:pStyle w:val="PreformattedText"/>
        <w:bidi w:val="0"/>
        <w:spacing w:before="0" w:after="0"/>
        <w:jc w:val="left"/>
        <w:rPr/>
      </w:pPr>
      <w:r>
        <w:rPr/>
        <w:t>n2ca9NeaoaGpxeVpYKaSaQ0mFqcjQUdVjY6dlydfSrVyyTzT/fvHNXU4q4ahpStTIweSKOmptb+m8J</w:t>
      </w:r>
    </w:p>
    <w:p>
      <w:pPr>
        <w:pStyle w:val="PreformattedText"/>
        <w:bidi w:val="0"/>
        <w:spacing w:before="0" w:after="0"/>
        <w:jc w:val="left"/>
        <w:rPr/>
      </w:pPr>
      <w:r>
        <w:rPr/>
        <w:t>srq8qitQKn/Vn/ACDqiCRTlRpPnTOOi/buirsRubE7mp6Ogwk0GSpEeip6SqzNJQfZVLvt1IZhUSUt</w:t>
      </w:r>
    </w:p>
    <w:p>
      <w:pPr>
        <w:pStyle w:val="PreformattedText"/>
        <w:bidi w:val="0"/>
        <w:spacing w:before="0" w:after="0"/>
        <w:jc w:val="left"/>
        <w:rPr/>
      </w:pPr>
      <w:r>
        <w:rPr/>
        <w:t>YcTFXlqSF9fmya0zSeqEv7ROshk0LqL0/lxpX0Hp546uT26qgJX9h9ftP8uk3HRYpK+bK1lStH+6tM</w:t>
      </w:r>
    </w:p>
    <w:p>
      <w:pPr>
        <w:pStyle w:val="PreformattedText"/>
        <w:bidi w:val="0"/>
        <w:spacing w:before="0" w:after="0"/>
        <w:jc w:val="left"/>
        <w:rPr/>
      </w:pPr>
      <w:r>
        <w:rPr/>
        <w:t>jt5solXppgk08s8YeSXE0eNo5PvijySvj4J5EbXVr7aVllOttIYClCtEA/y/4f29bYMKrk1NcHvJ/y</w:t>
      </w:r>
    </w:p>
    <w:p>
      <w:pPr>
        <w:pStyle w:val="PreformattedText"/>
        <w:bidi w:val="0"/>
        <w:spacing w:before="0" w:after="0"/>
        <w:jc w:val="left"/>
        <w:rPr/>
      </w:pPr>
      <w:r>
        <w:rPr/>
        <w:t>f8V1mBiAkqWysU8lRU0dRk3NLVyN/EIpooaV7CUrGlPWVcNJCHVXbI1KlgBRn3qJdbMS4UU4+eM9o9</w:t>
      </w:r>
    </w:p>
    <w:p>
      <w:pPr>
        <w:pStyle w:val="PreformattedText"/>
        <w:bidi w:val="0"/>
        <w:spacing w:before="0" w:after="0"/>
        <w:jc w:val="left"/>
        <w:rPr/>
      </w:pPr>
      <w:r>
        <w:rPr/>
        <w:t>K4B9T8urUyoRSSK8P+fj/h/wBnpyjrsjUQwilpqphHU1bmaQ/eROlHFqq5az7+SGCGkhpqaKQQLIwk</w:t>
      </w:r>
    </w:p>
    <w:p>
      <w:pPr>
        <w:pStyle w:val="PreformattedText"/>
        <w:bidi w:val="0"/>
        <w:spacing w:before="0" w:after="0"/>
        <w:jc w:val="left"/>
        <w:rPr/>
      </w:pPr>
      <w:r>
        <w:rPr/>
        <w:t>xNPFLEFlq2DqQxMgJDKxAr6mn4mNcfl5Z8+vH4GJcEVoPKnDtA8/OnnX7OlHlM/m8jispkqOppqXH1</w:t>
      </w:r>
    </w:p>
    <w:p>
      <w:pPr>
        <w:pStyle w:val="PreformattedText"/>
        <w:bidi w:val="0"/>
        <w:spacing w:before="0" w:after="0"/>
        <w:jc w:val="left"/>
        <w:rPr/>
      </w:pPr>
      <w:r>
        <w:rPr/>
        <w:t>BwmQJr5aR8hJjWNTDQ4jIRrSyRU2dfILKn3BaKObITVAmKpTKRUazEblJU1K2k+gB+34m+fma+nWxG</w:t>
      </w:r>
    </w:p>
    <w:p>
      <w:pPr>
        <w:pStyle w:val="PreformattedText"/>
        <w:bidi w:val="0"/>
        <w:spacing w:before="0" w:after="0"/>
        <w:jc w:val="left"/>
        <w:rPr/>
      </w:pPr>
      <w:r>
        <w:rPr/>
        <w:t>AxQg0IrxyfP8h8vT7enzbmHrcluJaCWmRa6skyFfAaPGHAqcfmtteWKmx+Oz1TGtNtrLY6mRp3kAno</w:t>
      </w:r>
    </w:p>
    <w:p>
      <w:pPr>
        <w:pStyle w:val="PreformattedText"/>
        <w:bidi w:val="0"/>
        <w:spacing w:before="0" w:after="0"/>
        <w:jc w:val="left"/>
        <w:rPr/>
      </w:pPr>
      <w:r>
        <w:rPr/>
        <w:t>sTCWpyZa2xp4btoBTDHFBxxxzwX/JkcettIiKTqqAPtoa/4Qfyrx4dcoMVQ1dTNXtkpqfJT0NNVU8u</w:t>
      </w:r>
    </w:p>
    <w:p>
      <w:pPr>
        <w:pStyle w:val="PreformattedText"/>
        <w:bidi w:val="0"/>
        <w:spacing w:before="0" w:after="0"/>
        <w:jc w:val="left"/>
        <w:rPr/>
      </w:pPr>
      <w:r>
        <w:rPr/>
        <w:t>XzrmurKyaqelrdWOw8P3KffVNLTTw4+MaxVLEkmmCnt7cYvQTMy6iAo9QB5L8+qBlZvCCtQCpxx+3/</w:t>
      </w:r>
    </w:p>
    <w:p>
      <w:pPr>
        <w:pStyle w:val="PreformattedText"/>
        <w:bidi w:val="0"/>
        <w:spacing w:before="0" w:after="0"/>
        <w:jc w:val="left"/>
        <w:rPr/>
      </w:pPr>
      <w:r>
        <w:rPr/>
        <w:t>Vw6fcfW01DiKqhxOLhqRWzbfZt0GijqVoGxNXO6VULZF6urqKn72vkBjjMyVFQJKt1BCW89vI0kg06</w:t>
      </w:r>
    </w:p>
    <w:p>
      <w:pPr>
        <w:pStyle w:val="PreformattedText"/>
        <w:bidi w:val="0"/>
        <w:spacing w:before="0" w:after="0"/>
        <w:jc w:val="left"/>
        <w:rPr/>
      </w:pPr>
      <w:r>
        <w:rPr/>
        <w:t>4xQmvEV829K+nn1VZQUjq+k0NAOH5Hzp11I2QpIcVIor4cZja58h4KuDF+KemkilgmlymPNRBk8av2</w:t>
      </w:r>
    </w:p>
    <w:p>
      <w:pPr>
        <w:pStyle w:val="PreformattedText"/>
        <w:bidi w:val="0"/>
        <w:spacing w:before="0" w:after="0"/>
        <w:jc w:val="left"/>
        <w:rPr/>
      </w:pPr>
      <w:r>
        <w:rPr/>
        <w:t>dI1ZrWImCj1oytLMut5Z3GiJmYNqyKAVA8vUDzr6daKKoIBGmnnnJ8z6/Z69OsVXJJHuehw9DFSrR1</w:t>
      </w:r>
    </w:p>
    <w:p>
      <w:pPr>
        <w:pStyle w:val="PreformattedText"/>
        <w:bidi w:val="0"/>
        <w:spacing w:before="0" w:after="0"/>
        <w:jc w:val="left"/>
        <w:rPr/>
      </w:pPr>
      <w:r>
        <w:rPr/>
        <w:t>uVqnrK+CpoGr6bHVtBLXVir9jF9rjKbFrBTT0TyI2ueGKIXUhWpDGkMjeGCqtSo8s50+vzJ9ethisk</w:t>
      </w:r>
    </w:p>
    <w:p>
      <w:pPr>
        <w:pStyle w:val="PreformattedText"/>
        <w:bidi w:val="0"/>
        <w:spacing w:before="0" w:after="0"/>
        <w:jc w:val="left"/>
        <w:rPr/>
      </w:pPr>
      <w:r>
        <w:rPr/>
        <w:t>ZrSo/bjFfT7OlBi6rMR02LhxRho1p/t5akxwxRVVUkVechjop/uK/JRfcQ5mojWmqENRUS1FQCoEMZ</w:t>
      </w:r>
    </w:p>
    <w:p>
      <w:pPr>
        <w:pStyle w:val="PreformattedText"/>
        <w:bidi w:val="0"/>
        <w:spacing w:before="0" w:after="0"/>
        <w:jc w:val="left"/>
        <w:rPr/>
      </w:pPr>
      <w:r>
        <w:rPr/>
        <w:t>AcTTNUxwspUAipxT1/03+U+g6baQqyiRgdRp+foP6NONeHSgoKbIvQ1q4/K5CKWvjEGQpJqiXMzYwz</w:t>
      </w:r>
    </w:p>
    <w:p>
      <w:pPr>
        <w:pStyle w:val="PreformattedText"/>
        <w:bidi w:val="0"/>
        <w:spacing w:before="0" w:after="0"/>
        <w:jc w:val="left"/>
        <w:rPr/>
      </w:pPr>
      <w:r>
        <w:rPr/>
        <w:t>5GQJBHW+JKLNwz5BJGeSpD1dNVSGog0mwHgSZGl8IrGONcnPmx8z6Y+fV279Ua8fKn+T/V9vTntaah</w:t>
      </w:r>
    </w:p>
    <w:p>
      <w:pPr>
        <w:pStyle w:val="PreformattedText"/>
        <w:bidi w:val="0"/>
        <w:spacing w:before="0" w:after="0"/>
        <w:jc w:val="left"/>
        <w:rPr/>
      </w:pPr>
      <w:r>
        <w:rPr/>
        <w:t>goajxQY2inydJXz0ck1TkMa3kqvJHUT4JsjXNW0e4MlQ0TmohlYRY7H0rO2iSs1+3i8bRrJawkRMSV</w:t>
      </w:r>
    </w:p>
    <w:p>
      <w:pPr>
        <w:pStyle w:val="PreformattedText"/>
        <w:bidi w:val="0"/>
        <w:spacing w:before="0" w:after="0"/>
        <w:jc w:val="left"/>
        <w:rPr/>
      </w:pPr>
      <w:r>
        <w:rPr/>
        <w:t>P4lBxqPlU5ABrjOCevLplkdZX0sozmoYj8NB/Nv2V6Te03pqMY6mV5knoxWVKzyYaeoxVdj6mmNJS1</w:t>
      </w:r>
    </w:p>
    <w:p>
      <w:pPr>
        <w:pStyle w:val="PreformattedText"/>
        <w:bidi w:val="0"/>
        <w:spacing w:before="0" w:after="0"/>
        <w:jc w:val="left"/>
        <w:rPr/>
      </w:pPr>
      <w:r>
        <w:rPr/>
        <w:t>UkcsFPBNFla5j4kBMrxU8eNYnVqLSYhjVgupS1QVPH+NieLeWn0x1rR3yMjMqNwocD+iPT5n8+pkX2</w:t>
      </w:r>
    </w:p>
    <w:p>
      <w:pPr>
        <w:pStyle w:val="PreformattedText"/>
        <w:bidi w:val="0"/>
        <w:spacing w:before="0" w:after="0"/>
        <w:jc w:val="left"/>
        <w:rPr/>
      </w:pPr>
      <w:r>
        <w:rPr/>
        <w:t>+OwdRRYyNZDJXY/H0sVDTY7+IxwVMi5ORvsa1VoKJYc9Su0ZgElRPlpVgKSUtG7hZ4Y8EFY/0mAxUV</w:t>
      </w:r>
    </w:p>
    <w:p>
      <w:pPr>
        <w:pStyle w:val="PreformattedText"/>
        <w:bidi w:val="0"/>
        <w:spacing w:before="0" w:after="0"/>
        <w:jc w:val="left"/>
        <w:rPr/>
      </w:pPr>
      <w:r>
        <w:rPr/>
        <w:t>Hngep+Q+Xl0mWuvukpIvpWh+RPoP9nz6yZ2oxWNoKOrlw2FyuXnoMUVNFPmqqefHSyQvRU2QpKqni1</w:t>
      </w:r>
    </w:p>
    <w:p>
      <w:pPr>
        <w:pStyle w:val="PreformattedText"/>
        <w:bidi w:val="0"/>
        <w:spacing w:before="0" w:after="0"/>
        <w:jc w:val="left"/>
        <w:rPr/>
      </w:pPr>
      <w:r>
        <w:rPr/>
        <w:t>YCpeGSOkhgiircvWJJWG1MFHsvIhlqRayAilQGJWnAAce48fXpWNSsI/FBoOJFKniceg9eHTTj87Wx</w:t>
      </w:r>
    </w:p>
    <w:p>
      <w:pPr>
        <w:pStyle w:val="PreformattedText"/>
        <w:bidi w:val="0"/>
        <w:spacing w:before="0" w:after="0"/>
        <w:jc w:val="left"/>
        <w:rPr/>
      </w:pPr>
      <w:r>
        <w:rPr/>
        <w:t>QSUJpYZK1B/HcSlBBDLj6CZsZVUONrpqHJR0tTWUngl0PNU+ETxQvUHWxRDYpAraU/TUA10ktqx8Pk</w:t>
      </w:r>
    </w:p>
    <w:p>
      <w:pPr>
        <w:pStyle w:val="PreformattedText"/>
        <w:bidi w:val="0"/>
        <w:spacing w:before="0" w:after="0"/>
        <w:jc w:val="left"/>
        <w:rPr/>
      </w:pPr>
      <w:r>
        <w:rPr/>
        <w:t>fkxxjy6qUJo2kMa0yaUzk/5RTzx06GiyZpljxVbkMvkJjkWr58fgMLtnIS5OloJ6zK1GRzUkcOKydB</w:t>
      </w:r>
    </w:p>
    <w:p>
      <w:pPr>
        <w:pStyle w:val="PreformattedText"/>
        <w:bidi w:val="0"/>
        <w:spacing w:before="0" w:after="0"/>
        <w:jc w:val="left"/>
        <w:rPr/>
      </w:pPr>
      <w:r>
        <w:rPr/>
        <w:t>U44xT64zMuPxbCB0eplUrvUxR10FqDiq/EQK5HCi+fy456s3hqUOsU9CeAJ4j5ny+fULNYzyVGEmq6</w:t>
      </w:r>
    </w:p>
    <w:p>
      <w:pPr>
        <w:pStyle w:val="PreformattedText"/>
        <w:bidi w:val="0"/>
        <w:spacing w:before="0" w:after="0"/>
        <w:jc w:val="left"/>
        <w:rPr/>
      </w:pPr>
      <w:r>
        <w:rPr/>
        <w:t>vOZSGolxdZUUdbXU9RUUtTDSTSVWWrpccKf+L1FW1f5qijQvCCEpYxEC5FSygiRJH0cDXy9XNPP0Gf</w:t>
      </w:r>
    </w:p>
    <w:p>
      <w:pPr>
        <w:pStyle w:val="PreformattedText"/>
        <w:bidi w:val="0"/>
        <w:spacing w:before="0" w:after="0"/>
        <w:jc w:val="left"/>
        <w:rPr/>
      </w:pPr>
      <w:r>
        <w:rPr/>
        <w:t>QdVQka1KqD5ftwAD/h/PqZksSqRfY1glhE2Lpq2glnqKLLLPQiopMhC1esK0lBOqyVP3MVXwZsw8Sr</w:t>
      </w:r>
    </w:p>
    <w:p>
      <w:pPr>
        <w:pStyle w:val="PreformattedText"/>
        <w:bidi w:val="0"/>
        <w:spacing w:before="0" w:after="0"/>
        <w:jc w:val="left"/>
        <w:rPr/>
      </w:pPr>
      <w:r>
        <w:rPr/>
        <w:t>HambUr0xx1C3IMhAINdWlTx4fjI/n9nScSSy9xj7AaGgpU+n2Dz+XTbSYGghXFTLjvtUrVxuUxFFhc</w:t>
      </w:r>
    </w:p>
    <w:p>
      <w:pPr>
        <w:pStyle w:val="PreformattedText"/>
        <w:bidi w:val="0"/>
        <w:spacing w:before="0" w:after="0"/>
        <w:jc w:val="left"/>
        <w:rPr/>
      </w:pPr>
      <w:r>
        <w:rPr/>
        <w:t>fSZGgydHFkqyiMC1+aqIvuTSx0stPGio0lfVyT1ZQyLET6IWkb2ySKfDUcKfhrXT6kngf29Ou8p1yF</w:t>
      </w:r>
    </w:p>
    <w:p>
      <w:pPr>
        <w:pStyle w:val="PreformattedText"/>
        <w:bidi w:val="0"/>
        <w:spacing w:before="0" w:after="0"/>
        <w:jc w:val="left"/>
        <w:rPr/>
      </w:pPr>
      <w:r>
        <w:rPr/>
        <w:t>gKHOePDPyHp+zqFVo7V1eKOSkiWkpmhx9Pja2oplocbTPVUlHBAZ6Q1FHJifunUxSt5qemY1JY+TQj</w:t>
      </w:r>
    </w:p>
    <w:p>
      <w:pPr>
        <w:pStyle w:val="PreformattedText"/>
        <w:bidi w:val="0"/>
        <w:spacing w:before="0" w:after="0"/>
        <w:jc w:val="left"/>
        <w:rPr/>
      </w:pPr>
      <w:r>
        <w:rPr/>
        <w:t>bsrjEICCtAPIeSLX086+WeqRJpZ28VtTUJqP5n5eQ9T1LyDVtRU08VThTAlBi63+D0FLhaqWvUZXHU</w:t>
      </w:r>
    </w:p>
    <w:p>
      <w:pPr>
        <w:pStyle w:val="PreformattedText"/>
        <w:bidi w:val="0"/>
        <w:spacing w:before="0" w:after="0"/>
        <w:jc w:val="left"/>
        <w:rPr/>
      </w:pPr>
      <w:r>
        <w:rPr/>
        <w:t>1Zi6mWrMlTLPV1NKtoVVvPR4qPTEnkmlT28kaxVjMTM2nKkZJOQT/RH+Dhx6sGJLM0lKnBrgU9PnXJ</w:t>
      </w:r>
    </w:p>
    <w:p>
      <w:pPr>
        <w:pStyle w:val="PreformattedText"/>
        <w:bidi w:val="0"/>
        <w:spacing w:before="0" w:after="0"/>
        <w:jc w:val="left"/>
        <w:rPr/>
      </w:pPr>
      <w:r>
        <w:rPr/>
        <w:t>+fHpJ7n23UbkwGZlrqpTVVUNXTyVUW5qKdclSzYunzctHFjaYGGmxVfBTQ/eNJHG0DQxUaEyM0asPE</w:t>
      </w:r>
    </w:p>
    <w:p>
      <w:pPr>
        <w:pStyle w:val="PreformattedText"/>
        <w:bidi w:val="0"/>
        <w:spacing w:before="0" w:after="0"/>
        <w:jc w:val="left"/>
        <w:rPr/>
      </w:pPr>
      <w:r>
        <w:rPr/>
        <w:t>0iSxq9GKgkYAJPA/Z6Djw6ukpQhjGGUmlfMf7J/Z0R3ZW5p9ibz8Ah00mZqp8TXxSlZKiMTiT+DV6m</w:t>
      </w:r>
    </w:p>
    <w:p>
      <w:pPr>
        <w:pStyle w:val="PreformattedText"/>
        <w:bidi w:val="0"/>
        <w:spacing w:before="0" w:after="0"/>
        <w:jc w:val="left"/>
        <w:rPr/>
      </w:pPr>
      <w:r>
        <w:rPr/>
        <w:t>5o6ebEVdWTU1EwKvI4jCq8COpGEeKcBZCjlqBq/D8z6j7eH5dK2cSw/DqUDI9fs9D/Po6uDTF5J81m</w:t>
      </w:r>
    </w:p>
    <w:p>
      <w:pPr>
        <w:pStyle w:val="PreformattedText"/>
        <w:bidi w:val="0"/>
        <w:spacing w:before="0" w:after="0"/>
        <w:jc w:val="left"/>
        <w:rPr/>
      </w:pPr>
      <w:r>
        <w:rPr/>
        <w:t>K8Jkc/lyuQpKWWsaokFNUVM9DNisu7LHkqzO0VPNjzHI8jiohiezarAnIhkpIJWU6qkIcgk4+WT6nj</w:t>
      </w:r>
    </w:p>
    <w:p>
      <w:pPr>
        <w:pStyle w:val="PreformattedText"/>
        <w:bidi w:val="0"/>
        <w:spacing w:before="0" w:after="0"/>
        <w:jc w:val="left"/>
        <w:rPr/>
      </w:pPr>
      <w:r>
        <w:rPr/>
        <w:t>5Z6TalqHRDSmW9KZz/m8uouahaDM5Khx+XmGOK0MqCkx9RmKypzeGrpZYK2gpKY68bS02Kp6XyVE0b</w:t>
      </w:r>
    </w:p>
    <w:p>
      <w:pPr>
        <w:pStyle w:val="PreformattedText"/>
        <w:bidi w:val="0"/>
        <w:spacing w:before="0" w:after="0"/>
        <w:jc w:val="left"/>
        <w:rPr/>
      </w:pPr>
      <w:r>
        <w:rPr/>
        <w:t>ukcoVjJbT7YRQQVinHhnGhq1rw/IUxX068DU+JJAQ1OPoONPnQ5+fSgZsVJHT5HL5GfF08FJX0uOXE</w:t>
      </w:r>
    </w:p>
    <w:p>
      <w:pPr>
        <w:pStyle w:val="PreformattedText"/>
        <w:bidi w:val="0"/>
        <w:spacing w:before="0" w:after="0"/>
        <w:jc w:val="left"/>
        <w:rPr/>
      </w:pPr>
      <w:r>
        <w:rPr/>
        <w:t>U2Oqvv6ueaip8jFk8jM6TeeOjxVVU/bxhKyCOKbxSoJVuohVLWaqgxnTTydak0AH2ZrXIFTXrU7MQF</w:t>
      </w:r>
    </w:p>
    <w:p>
      <w:pPr>
        <w:pStyle w:val="PreformattedText"/>
        <w:bidi w:val="0"/>
        <w:spacing w:before="0" w:after="0"/>
        <w:jc w:val="left"/>
        <w:rPr/>
      </w:pPr>
      <w:r>
        <w:rPr/>
        <w:t>ZQ+qmRgj1J/kDTzp0i6rMV7QVOFoaXD0eMfHCkrFxgqUxuRxzVLPHLVSyyQTyRY2fI1kkcFVUVEREY</w:t>
      </w:r>
    </w:p>
    <w:p>
      <w:pPr>
        <w:pStyle w:val="PreformattedText"/>
        <w:bidi w:val="0"/>
        <w:spacing w:before="0" w:after="0"/>
        <w:jc w:val="left"/>
        <w:rPr/>
      </w:pPr>
      <w:r>
        <w:rPr/>
        <w:t>VtDRge2yJJHmDxKrqO9U+Bh/0DXgKnPTgBVVVpGIPwsaVHyr6+p9Ok1iq93oUosXR1eVpKT7WrSopo</w:t>
      </w:r>
    </w:p>
    <w:p>
      <w:pPr>
        <w:pStyle w:val="PreformattedText"/>
        <w:bidi w:val="0"/>
        <w:spacing w:before="0" w:after="0"/>
        <w:jc w:val="left"/>
        <w:rPr/>
      </w:pPr>
      <w:r>
        <w:rPr/>
        <w:t>ajEVOLnVmpG/u9HRySJLjKuevczqqJKJKZZAzNpvpdUsX6VNKH0IKeWPnk19KdefSr97Zb54P2n/B9</w:t>
      </w:r>
    </w:p>
    <w:p>
      <w:pPr>
        <w:pStyle w:val="PreformattedText"/>
        <w:bidi w:val="0"/>
        <w:spacing w:before="0" w:after="0"/>
        <w:jc w:val="left"/>
        <w:rPr/>
      </w:pPr>
      <w:r>
        <w:rPr/>
        <w:t>vTjXYqfI1OUp6uugSTwpU0UjNBBHWQTTCSaopzKzTSfwmvy0VG8kTvL5IdTCwJCd3L9yqA1POulhXB</w:t>
      </w:r>
    </w:p>
    <w:p>
      <w:pPr>
        <w:pStyle w:val="PreformattedText"/>
        <w:bidi w:val="0"/>
        <w:spacing w:before="0" w:after="0"/>
        <w:jc w:val="left"/>
        <w:rPr/>
      </w:pPr>
      <w:r>
        <w:rPr/>
        <w:t>H2/wAz05EW0t3nQDx81+R+fp8upOPlpsbJJDjaOkqc0skk9JVJRPU07rV5aCKDb8NNVDJ4/MV5nfHm</w:t>
      </w:r>
    </w:p>
    <w:p>
      <w:pPr>
        <w:pStyle w:val="PreformattedText"/>
        <w:bidi w:val="0"/>
        <w:spacing w:before="0" w:after="0"/>
        <w:jc w:val="left"/>
        <w:rPr/>
      </w:pPr>
      <w:r>
        <w:rPr/>
        <w:t>oqItRRW0IWYD3edZYp5Y9AX1FPh9PUawKVIOBjppP1EQ+IW/yjz9DQ/PieolDiYBRQVO5cnrpI4ayr</w:t>
      </w:r>
    </w:p>
    <w:p>
      <w:pPr>
        <w:pStyle w:val="PreformattedText"/>
        <w:bidi w:val="0"/>
        <w:spacing w:before="0" w:after="0"/>
        <w:jc w:val="left"/>
        <w:rPr/>
      </w:pPr>
      <w:r>
        <w:rPr/>
        <w:t>p4mq6aPJ57XkqmPHvRpIhkTK7dmWm0QZApNNSjTGOVHvzpNVS7AsaaXPAjy/2vAEHj1ZZIHV1iUhlw</w:t>
      </w:r>
    </w:p>
    <w:p>
      <w:pPr>
        <w:pStyle w:val="PreformattedText"/>
        <w:bidi w:val="0"/>
        <w:spacing w:before="0" w:after="0"/>
        <w:jc w:val="left"/>
        <w:rPr/>
      </w:pPr>
      <w:r>
        <w:rPr/>
        <w:t>y+YPmPtpnGB16pykKini8stRmoTkDO01LT02Uq4P4hUY0TpTBDjqZBDj0ljjcJTx1L2YO41hS7tNAI</w:t>
      </w:r>
    </w:p>
    <w:p>
      <w:pPr>
        <w:pStyle w:val="PreformattedText"/>
        <w:bidi w:val="0"/>
        <w:spacing w:before="0" w:after="0"/>
        <w:jc w:val="left"/>
        <w:rPr/>
      </w:pPr>
      <w:r>
        <w:rPr/>
        <w:t>2Skpr2igJzTHkBio8h1VIwsgOuqU4+Qx5+Z9CePUnCRUNDTUFC8X3MFNNU5Klp65RTR5jHSxS0GNyT</w:t>
      </w:r>
    </w:p>
    <w:p>
      <w:pPr>
        <w:pStyle w:val="PreformattedText"/>
        <w:bidi w:val="0"/>
        <w:spacing w:before="0" w:after="0"/>
        <w:jc w:val="left"/>
        <w:rPr/>
      </w:pPr>
      <w:r>
        <w:rPr/>
        <w:t>1te1atTLTw4yPTTDXBonVlXUWHtKsb26P4ctaUIoM0Pma5xwIHHj1rVHMaOnbUg19fl/hr5dNua1U8</w:t>
      </w:r>
    </w:p>
    <w:p>
      <w:pPr>
        <w:pStyle w:val="PreformattedText"/>
        <w:bidi w:val="0"/>
        <w:spacing w:before="0" w:after="0"/>
        <w:jc w:val="left"/>
        <w:rPr/>
      </w:pPr>
      <w:r>
        <w:rPr/>
        <w:t>1VU09XrxiZE1Ly1lKlPUZKIUXkgqaaMSPNQmlhgrkZdEcDzSWZdbC9GZ4qs/dEXqafi+z086HgD06F</w:t>
      </w:r>
    </w:p>
    <w:p>
      <w:pPr>
        <w:pStyle w:val="PreformattedText"/>
        <w:bidi w:val="0"/>
        <w:spacing w:before="0" w:after="0"/>
        <w:jc w:val="left"/>
        <w:rPr/>
      </w:pPr>
      <w:r>
        <w:rPr/>
        <w:t>QqABRwMfL7f5fl03TGkyU9Ji2ilr2LxmjxMFNWSPRV0y0k9dS5SGnpVjqXyFTS+T7imuKdHRZECqT7</w:t>
      </w:r>
    </w:p>
    <w:p>
      <w:pPr>
        <w:pStyle w:val="PreformattedText"/>
        <w:bidi w:val="0"/>
        <w:spacing w:before="0" w:after="0"/>
        <w:jc w:val="left"/>
        <w:rPr/>
      </w:pPr>
      <w:r>
        <w:rPr/>
        <w:t>8GjXXIikRfhByaf0vmP4umtDMqxuup6ZIwPlT/ADdKdcVTSUlfJlHhpcpPDappp5DUPjZMLIBmMIjU</w:t>
      </w:r>
    </w:p>
    <w:p>
      <w:pPr>
        <w:pStyle w:val="PreformattedText"/>
        <w:bidi w:val="0"/>
        <w:spacing w:before="0" w:after="0"/>
        <w:jc w:val="left"/>
        <w:rPr/>
      </w:pPr>
      <w:r>
        <w:rPr/>
        <w:t>k1I0tYGpZ0+0XgRMWQu4uXzKXjOkcTUg/wCEfbwp+Z62qFWBagpw/wBn5j16EnZVTBDTGCmFXAlWv2</w:t>
      </w:r>
    </w:p>
    <w:p>
      <w:pPr>
        <w:pStyle w:val="PreformattedText"/>
        <w:bidi w:val="0"/>
        <w:spacing w:before="0" w:after="0"/>
        <w:jc w:val="left"/>
        <w:rPr/>
      </w:pPr>
      <w:r>
        <w:rPr/>
        <w:t>s+PjpIMjk3pMpUSTzCHH1eSSnxNJWioMazJI1bLKIxJJEouVayR6CrJ2FqLUVpipGrj54P5DqtB41U</w:t>
      </w:r>
    </w:p>
    <w:p>
      <w:pPr>
        <w:pStyle w:val="PreformattedText"/>
        <w:bidi w:val="0"/>
        <w:spacing w:before="0" w:after="0"/>
        <w:jc w:val="left"/>
        <w:rPr/>
      </w:pPr>
      <w:r>
        <w:rPr/>
        <w:t>AEmnIHmPWnp6j16dKEywI1Zl4sNVQ4LH/aNNZXnFfkEVqSskWjr4cpW1mIrshPDVyo4RPBLHCugavf</w:t>
      </w:r>
    </w:p>
    <w:p>
      <w:pPr>
        <w:pStyle w:val="PreformattedText"/>
        <w:bidi w:val="0"/>
        <w:spacing w:before="0" w:after="0"/>
        <w:jc w:val="left"/>
        <w:rPr/>
      </w:pPr>
      <w:r>
        <w:rPr/>
        <w:t>ohIGuS1yYZgoo6iquK+Y+XmPIZ62CKFFj1r5iuQfkf9WehELbmfEPj6PE0aS1seRqFpBLT4gTz19fS</w:t>
      </w:r>
    </w:p>
    <w:p>
      <w:pPr>
        <w:pStyle w:val="PreformattedText"/>
        <w:bidi w:val="0"/>
        <w:spacing w:before="0" w:after="0"/>
        <w:jc w:val="left"/>
        <w:rPr/>
      </w:pPr>
      <w:r>
        <w:rPr/>
        <w:t>VNUHncZCGlqsVQ5KrjhpaqRnRbMzBrBn3jtw6m8jEcpowZa0+ynBQa19emNZWNRE2uNTmuST6k+ZH8</w:t>
      </w:r>
    </w:p>
    <w:p>
      <w:pPr>
        <w:pStyle w:val="PreformattedText"/>
        <w:bidi w:val="0"/>
        <w:spacing w:before="0" w:after="0"/>
        <w:jc w:val="left"/>
        <w:rPr/>
      </w:pPr>
      <w:r>
        <w:rPr/>
        <w:t>+o8sv3tPRZ5arHziuzDS1UlbuGaopM9LQPSyQxVWLp41yoWtp6msgEVNDGuqCILJNGyj2+lokbJGZa</w:t>
      </w:r>
    </w:p>
    <w:p>
      <w:pPr>
        <w:pStyle w:val="PreformattedText"/>
        <w:bidi w:val="0"/>
        <w:spacing w:before="0" w:after="0"/>
        <w:jc w:val="left"/>
        <w:rPr/>
      </w:pPr>
      <w:r>
        <w:rPr/>
        <w:t>w+WakD5kVPA4PmOkxulKeEi0kA4UoAPOnlX1Hlx6HHoPsnK/GTu/qrvOhNDSUnTvYFPvKizE1UaKjz</w:t>
      </w:r>
    </w:p>
    <w:p>
      <w:pPr>
        <w:pStyle w:val="PreformattedText"/>
        <w:bidi w:val="0"/>
        <w:spacing w:before="0" w:after="0"/>
        <w:jc w:val="left"/>
        <w:rPr/>
      </w:pPr>
      <w:r>
        <w:rPr/>
        <w:t>u0JaqZN7YP+HUdRBuuqw2ew1dUG03kVZvSqgjR7Pdklls7wjxF8KYGInGUftNAfMYZSQQCOi+8gjvL</w:t>
      </w:r>
    </w:p>
    <w:p>
      <w:pPr>
        <w:pStyle w:val="PreformattedText"/>
        <w:bidi w:val="0"/>
        <w:spacing w:before="0" w:after="0"/>
        <w:jc w:val="left"/>
        <w:rPr/>
      </w:pPr>
      <w:r>
        <w:rPr/>
        <w:t>VtUZJRfEUHydMjh8xTHEHrfzoMnt7PQ43dO1Ml5tv7twlDn8JUQPBUw5DHZ7GUucwtZ9yk0dHK1TRV</w:t>
      </w:r>
    </w:p>
    <w:p>
      <w:pPr>
        <w:pStyle w:val="PreformattedText"/>
        <w:bidi w:val="0"/>
        <w:spacing w:before="0" w:after="0"/>
        <w:jc w:val="left"/>
        <w:rPr/>
      </w:pPr>
      <w:r>
        <w:rPr/>
        <w:t>AOseKYqQoDAexVplRDb3CK0kbUrQjAJBoKVp5jiPOvQeQxySJeQMw8RMioIBOT8q+XkfLpsySrFXU9</w:t>
      </w:r>
    </w:p>
    <w:p>
      <w:pPr>
        <w:pStyle w:val="PreformattedText"/>
        <w:bidi w:val="0"/>
        <w:spacing w:before="0" w:after="0"/>
        <w:jc w:val="left"/>
        <w:rPr/>
      </w:pPr>
      <w:r>
        <w:rPr/>
        <w:t>a8UjyGXzJXaIqVZHh8doxdEM0k8qR+IsYpip1amBBKiLujkQMdFKaQa8fP5UzXiOqTFYzGXXuB1aiK</w:t>
      </w:r>
    </w:p>
    <w:p>
      <w:pPr>
        <w:pStyle w:val="PreformattedText"/>
        <w:bidi w:val="0"/>
        <w:spacing w:before="0" w:after="0"/>
        <w:jc w:val="left"/>
        <w:rPr/>
      </w:pPr>
      <w:r>
        <w:rPr/>
        <w:t>YHEV+fl59MuUoqqvSpZo4XlmgV4pKOoQx01FIGSOllq5WkqAzK2t/KhSJhcNZQC5BMsZEeukFchlyx</w:t>
      </w:r>
    </w:p>
    <w:p>
      <w:pPr>
        <w:pStyle w:val="PreformattedText"/>
        <w:bidi w:val="0"/>
        <w:spacing w:before="0" w:after="0"/>
        <w:jc w:val="left"/>
        <w:rPr/>
      </w:pPr>
      <w:r>
        <w:rPr/>
        <w:t>41Hl+ziOI6ZlV50dlClmXUuk8B5Z4/kftHSjxCp9ljkrK2sq6SqWOOKSWZ6qSbxlvPBFLTliyU+lwd</w:t>
      </w:r>
    </w:p>
    <w:p>
      <w:pPr>
        <w:pStyle w:val="PreformattedText"/>
        <w:bidi w:val="0"/>
        <w:spacing w:before="0" w:after="0"/>
        <w:jc w:val="left"/>
        <w:rPr/>
      </w:pPr>
      <w:r>
        <w:rPr/>
        <w:t>CTQOR/ZuPaacsZpmWKMSrxAwB86H1+0EfPpTEEjhgUSSNG1Mk6vtFR6fn0u4Y6cUk1O8UDlSrx1DC6</w:t>
      </w:r>
    </w:p>
    <w:p>
      <w:pPr>
        <w:pStyle w:val="PreformattedText"/>
        <w:bidi w:val="0"/>
        <w:spacing w:before="0" w:after="0"/>
        <w:jc w:val="left"/>
        <w:rPr/>
      </w:pPr>
      <w:r>
        <w:rPr/>
        <w:t>vH5zAah9LSyFYyVdTH5Yn5BQH2WOz+JG2ttPAj8q4Pz860I9elg0yQyBiDMuQflXz+zy8j06RzSpTQ</w:t>
      </w:r>
    </w:p>
    <w:p>
      <w:pPr>
        <w:pStyle w:val="PreformattedText"/>
        <w:bidi w:val="0"/>
        <w:spacing w:before="0" w:after="0"/>
        <w:jc w:val="left"/>
        <w:rPr/>
      </w:pPr>
      <w:r>
        <w:rPr/>
        <w:t>TCFvvE+4vEmqNSqOyzpFNHrkmRolQuI2IAZv27n2yygyONXZj5/wDFGtaV/b07Gw8JGI/UFaj/AGfP</w:t>
      </w:r>
    </w:p>
    <w:p>
      <w:pPr>
        <w:pStyle w:val="PreformattedText"/>
        <w:bidi w:val="0"/>
        <w:spacing w:before="0" w:after="0"/>
        <w:jc w:val="left"/>
        <w:rPr/>
      </w:pPr>
      <w:r>
        <w:rPr/>
        <w:t>5/4OpUMRQ49oKVgksNoqhpkJXTeUl4VDBVjE2pLqrMPSAf1ht2VxMHejA5FPy/nSh8v8HTgUhofDjw</w:t>
      </w:r>
    </w:p>
    <w:p>
      <w:pPr>
        <w:pStyle w:val="PreformattedText"/>
        <w:bidi w:val="0"/>
        <w:spacing w:before="0" w:after="0"/>
        <w:jc w:val="left"/>
        <w:rPr/>
      </w:pPr>
      <w:r>
        <w:rPr/>
        <w:t>Rxrw8/9R4/4embdcVTJQq0MYlQpOgV9MX+TTS/vQgLHOjIoPHpRjqH5GkqLHQWZXYjh88gYPl/q/b0</w:t>
      </w:r>
    </w:p>
    <w:p>
      <w:pPr>
        <w:pStyle w:val="PreformattedText"/>
        <w:bidi w:val="0"/>
        <w:spacing w:before="0" w:after="0"/>
        <w:jc w:val="left"/>
        <w:rPr/>
      </w:pPr>
      <w:r>
        <w:rPr/>
        <w:t>zdA6EOnGf2H/AAgV/Z1RX80MIKDN1NfJRVNMNTk1irTiCol8i/bUnmldxT1bRho3hMy+OOx/IImPl1</w:t>
      </w:r>
    </w:p>
    <w:p>
      <w:pPr>
        <w:pStyle w:val="PreformattedText"/>
        <w:bidi w:val="0"/>
        <w:spacing w:before="0" w:after="0"/>
        <w:jc w:val="left"/>
        <w:rPr/>
      </w:pPr>
      <w:r>
        <w:rPr/>
        <w:t>mltYgrBiPLzA9T6/I+fQH3EW8NxpBAb5Zrn/V5/wAusH8srL1K/LbOwU9UYo9w9M7lp3gqaWNJpBgs</w:t>
      </w:r>
    </w:p>
    <w:p>
      <w:pPr>
        <w:pStyle w:val="PreformattedText"/>
        <w:bidi w:val="0"/>
        <w:spacing w:before="0" w:after="0"/>
        <w:jc w:val="left"/>
        <w:rPr/>
      </w:pPr>
      <w:r>
        <w:rPr/>
        <w:t>5g6qmjkjkijrWdZ5rK4Lgaz6n0r7Y56gA5eLSICyzoRTyrUE/s8unNguP93CCGTtkicHHpQj+Y62Gd</w:t>
      </w:r>
    </w:p>
    <w:p>
      <w:pPr>
        <w:pStyle w:val="PreformattedText"/>
        <w:bidi w:val="0"/>
        <w:spacing w:before="0" w:after="0"/>
        <w:jc w:val="left"/>
        <w:rPr/>
      </w:pPr>
      <w:r>
        <w:rPr/>
        <w:t>ZkgVDDp8lPHMEjjklU1JtpUExtJTn02d2JUWN7XHuEAtHqJODfZj/L1IbOHGU7QPStD5/Z8zwHqOPT</w:t>
      </w:r>
    </w:p>
    <w:p>
      <w:pPr>
        <w:pStyle w:val="PreformattedText"/>
        <w:bidi w:val="0"/>
        <w:spacing w:before="0" w:after="0"/>
        <w:jc w:val="left"/>
        <w:rPr/>
      </w:pPr>
      <w:r>
        <w:rPr/>
        <w:t>PX1STyqwoq9pQZY4KqkqIlkKgK0ziEIaaVWIKtDIQ7Lcjge10MRSNl8WMR8SrKSPlUjuX5OvA8ekt6</w:t>
      </w:r>
    </w:p>
    <w:p>
      <w:pPr>
        <w:pStyle w:val="PreformattedText"/>
        <w:bidi w:val="0"/>
        <w:spacing w:before="0" w:after="0"/>
        <w:jc w:val="left"/>
        <w:rPr/>
      </w:pPr>
      <w:r>
        <w:rPr/>
        <w:t>/iy+J4RYgdras08wG/DT/fctQQOx+uRmVBpi/evPTs0cNPNj3Z6Uf5yponLLTzhrcoBG6HSP1E+6JG</w:t>
      </w:r>
    </w:p>
    <w:p>
      <w:pPr>
        <w:pStyle w:val="PreformattedText"/>
        <w:bidi w:val="0"/>
        <w:spacing w:before="0" w:after="0"/>
        <w:jc w:val="left"/>
        <w:rPr/>
      </w:pPr>
      <w:r>
        <w:rPr/>
        <w:t>xrrBXBoSwcUPkrDiPt7hx6UowFsGBOkOK+QBHmRkxH0NDE3BhQ16kQS0xp70y1VLKsreZgk8c0fhlJ</w:t>
      </w:r>
    </w:p>
    <w:p>
      <w:pPr>
        <w:pStyle w:val="PreformattedText"/>
        <w:bidi w:val="0"/>
        <w:spacing w:before="0" w:after="0"/>
        <w:jc w:val="left"/>
        <w:rPr/>
      </w:pPr>
      <w:r>
        <w:rPr/>
        <w:t>qJImfzeB0Ufp0sygk8qSPdHSQPRyrLTHChqMelR8/8vXisTghAVlzXiCKHPqAaeQqKZBKnppmd6SQl</w:t>
      </w:r>
    </w:p>
    <w:p>
      <w:pPr>
        <w:pStyle w:val="PreformattedText"/>
        <w:bidi w:val="0"/>
        <w:spacing w:before="0" w:after="0"/>
        <w:jc w:val="left"/>
        <w:rPr/>
      </w:pPr>
      <w:r>
        <w:rPr/>
        <w:t>UnlRqpSTVHTTyRkjUIZNTwSyNcfUBg1rlhpPtQoEoA1APp/DxH2+dP5U4Uz0XTB4WLaGKavPh9g+Z/</w:t>
      </w:r>
    </w:p>
    <w:p>
      <w:pPr>
        <w:pStyle w:val="PreformattedText"/>
        <w:bidi w:val="0"/>
        <w:spacing w:before="0" w:after="0"/>
        <w:jc w:val="left"/>
        <w:rPr/>
      </w:pPr>
      <w:r>
        <w:rPr/>
        <w:t>w/l0/qJqh7RiUSIkUkekMreJVZo1RlFlCyFgw9a2/ske0hog7qUJP7f9XDgfn0vqlwAUBBoD+X+DHU</w:t>
      </w:r>
    </w:p>
    <w:p>
      <w:pPr>
        <w:pStyle w:val="PreformattedText"/>
        <w:bidi w:val="0"/>
        <w:spacing w:before="0" w:after="0"/>
        <w:jc w:val="left"/>
        <w:rPr/>
      </w:pPr>
      <w:r>
        <w:rPr/>
        <w:t>VsfKjUgiEn2scMZjariljeNYmsY4CjoskbSxm2ocKf6fVxZkZX1EeLXOk14+Z/1cemPp2TQtT4YGKg</w:t>
      </w:r>
    </w:p>
    <w:p>
      <w:pPr>
        <w:pStyle w:val="PreformattedText"/>
        <w:bidi w:val="0"/>
        <w:spacing w:before="0" w:after="0"/>
        <w:jc w:val="left"/>
        <w:rPr/>
      </w:pPr>
      <w:r>
        <w:rPr/>
        <w:t>8fQfL/AFDqNWqi+OErKJpIZp0KCQhisp+5jgjiV2SnW6lbq4JudINx7shLVeooCAa+XpU+v7OqOAo0</w:t>
      </w:r>
    </w:p>
    <w:p>
      <w:pPr>
        <w:pStyle w:val="PreformattedText"/>
        <w:bidi w:val="0"/>
        <w:spacing w:before="0" w:after="0"/>
        <w:jc w:val="left"/>
        <w:rPr/>
      </w:pPr>
      <w:r>
        <w:rPr/>
        <w:t>ElWOcVNc5oKcPLFR546QWWohKKeqmX7lY54qcSymYJRJG7RzBYgFWVtbKzrqUgNp0c8mcE2gsikoaE</w:t>
      </w:r>
    </w:p>
    <w:p>
      <w:pPr>
        <w:pStyle w:val="PreformattedText"/>
        <w:bidi w:val="0"/>
        <w:spacing w:before="0" w:after="0"/>
        <w:jc w:val="left"/>
        <w:rPr/>
      </w:pPr>
      <w:r>
        <w:rPr/>
        <w:t>0wdXn/AMVx+3pFJCsml2QOqniSRQj/AFZ6bqqKp8afb00MqqkjCKV5ZZLxRmEROVZS7JEh9TiF1bTZ</w:t>
      </w:r>
    </w:p>
    <w:p>
      <w:pPr>
        <w:pStyle w:val="PreformattedText"/>
        <w:bidi w:val="0"/>
        <w:spacing w:before="0" w:after="0"/>
        <w:jc w:val="left"/>
        <w:rPr/>
      </w:pPr>
      <w:r>
        <w:rPr/>
        <w:t>iOWcRo6kyHJPEUHE+nl+VR9nlqRnBBEeADj8v8g+zrHQs6ziOxiVIopkhgANM80kMcqVEbSRmseJ1Y</w:t>
      </w:r>
    </w:p>
    <w:p>
      <w:pPr>
        <w:pStyle w:val="PreformattedText"/>
        <w:bidi w:val="0"/>
        <w:spacing w:before="0" w:after="0"/>
        <w:jc w:val="left"/>
        <w:rPr/>
      </w:pPr>
      <w:r>
        <w:rPr/>
        <w:t>NdhIpZGueFPtyYDRUOfSp4/Z6Y/LqoAFBQVFCQOFDwpXNP25/LpXUEE00bLVT2lM08EMXgZKeQFdUa</w:t>
      </w:r>
    </w:p>
    <w:p>
      <w:pPr>
        <w:pStyle w:val="PreformattedText"/>
        <w:bidi w:val="0"/>
        <w:spacing w:before="0" w:after="0"/>
        <w:jc w:val="left"/>
        <w:rPr/>
      </w:pPr>
      <w:r>
        <w:rPr/>
        <w:t>xP5HeJCoZF9MqMQCyjgey+ZlVgUQFaAk1yPX7f5fLpQquyuhkKv+HGPl/qz8+nqlJhhVKmNylMyNEI</w:t>
      </w:r>
    </w:p>
    <w:p>
      <w:pPr>
        <w:pStyle w:val="PreformattedText"/>
        <w:bidi w:val="0"/>
        <w:spacing w:before="0" w:after="0"/>
        <w:jc w:val="left"/>
        <w:rPr/>
      </w:pPr>
      <w:r>
        <w:rPr/>
        <w:t>nC2kAR5UWZbSs0llNtdgQQFDe0sqB2JVsnjX+R9KdKbWRlRUmBOmlKfzFf9Xp025mlWSJo38xiKTK7</w:t>
      </w:r>
    </w:p>
    <w:p>
      <w:pPr>
        <w:pStyle w:val="PreformattedText"/>
        <w:bidi w:val="0"/>
        <w:spacing w:before="0" w:after="0"/>
        <w:jc w:val="left"/>
        <w:rPr/>
      </w:pPr>
      <w:r>
        <w:rPr/>
        <w:t>CXUpYMDFRKQsNlhDnSxaEoLjUdVjdHCxtQgOaf7LeefyIPpivVpzqliGk+Fqz/kFPT0OCOAY1p1SR8</w:t>
      </w:r>
    </w:p>
    <w:p>
      <w:pPr>
        <w:pStyle w:val="PreformattedText"/>
        <w:bidi w:val="0"/>
        <w:spacing w:before="0" w:after="0"/>
        <w:jc w:val="left"/>
        <w:rPr/>
      </w:pPr>
      <w:r>
        <w:rPr/>
        <w:t>9ZDTYOem+5/hlIWrYa2oPimrJokqQy4qlnbWtJ/FGk0pL6Q1yNR9jrZFUrqPcxofIUr5mlBj/UOg7u</w:t>
      </w:r>
    </w:p>
    <w:p>
      <w:pPr>
        <w:pStyle w:val="PreformattedText"/>
        <w:bidi w:val="0"/>
        <w:spacing w:before="0" w:after="0"/>
        <w:jc w:val="left"/>
        <w:rPr/>
      </w:pPr>
      <w:r>
        <w:rPr/>
        <w:t>pIXUi9gJwdRPHhnu6pmxeUjqZasU1DAFLj7anLvDV45EqCrR08ckMcyNDEwBZ0kSaUXu51exHYIrzy</w:t>
      </w:r>
    </w:p>
    <w:p>
      <w:pPr>
        <w:pStyle w:val="PreformattedText"/>
        <w:bidi w:val="0"/>
        <w:spacing w:before="0" w:after="0"/>
        <w:jc w:val="left"/>
        <w:rPr/>
      </w:pPr>
      <w:r>
        <w:rPr/>
        <w:t>yMcVpSv8/l/l6LpX8O30slFoDX/V/l4dV1/wAyDIPHj9pTZBpa5mrHozUGpAE0MtHGtTH5qZSseZrF</w:t>
      </w:r>
    </w:p>
    <w:p>
      <w:pPr>
        <w:pStyle w:val="PreformattedText"/>
        <w:bidi w:val="0"/>
        <w:spacing w:before="0" w:after="0"/>
        <w:jc w:val="left"/>
        <w:rPr/>
      </w:pPr>
      <w:r>
        <w:rPr/>
        <w:t>p44woBiVwQVH19hX3EihhsIZEB7n+zHmKep8vLo05Wnee7mBNdKCnr/sjqt/YWRqBlnbFQxGsjPljW</w:t>
      </w:r>
    </w:p>
    <w:p>
      <w:pPr>
        <w:pStyle w:val="PreformattedText"/>
        <w:bidi w:val="0"/>
        <w:spacing w:before="0" w:after="0"/>
        <w:jc w:val="left"/>
        <w:rPr/>
      </w:pPr>
      <w:r>
        <w:rPr/>
        <w:t>siylVOkkcqTxvPk4omaaBYQTJEE8aspW1zq9wm8sieI6Bgo9M/4epAVAXX+Ly9OjU0lPVtRUddurbW</w:t>
      </w:r>
    </w:p>
    <w:p>
      <w:pPr>
        <w:pStyle w:val="PreformattedText"/>
        <w:bidi w:val="0"/>
        <w:spacing w:before="0" w:after="0"/>
        <w:jc w:val="left"/>
        <w:rPr/>
      </w:pPr>
      <w:r>
        <w:rPr/>
        <w:t>OmWqyNWlU8FJS0GNqFdNLCaKlGJyeM25iIqqOd4qdqelqYJQ1RUs8Zhan+hGDwikdahvM/KvkPlwPn</w:t>
      </w:r>
    </w:p>
    <w:p>
      <w:pPr>
        <w:pStyle w:val="PreformattedText"/>
        <w:bidi w:val="0"/>
        <w:spacing w:before="0" w:after="0"/>
        <w:jc w:val="left"/>
        <w:rPr/>
      </w:pPr>
      <w:r>
        <w:rPr/>
        <w:t>1cn9XxDIHlAoR5D8vP/J0r1r6WFw1XVrjYqKtxUSZ2qgqKOqEdPFWQ4g5jOVIolq6EQpHHS100K0NL</w:t>
      </w:r>
    </w:p>
    <w:p>
      <w:pPr>
        <w:pStyle w:val="PreformattedText"/>
        <w:bidi w:val="0"/>
        <w:spacing w:before="0" w:after="0"/>
        <w:jc w:val="left"/>
        <w:rPr/>
      </w:pPr>
      <w:r>
        <w:rPr/>
        <w:t>RlBiqGoqLyFwfT0Di60sMH5+hav+HgPIHqp+qWuqCob9nzH+rPr0n6uaWWjzlfSU088uFpgktPNnK7</w:t>
      </w:r>
    </w:p>
    <w:p>
      <w:pPr>
        <w:pStyle w:val="PreformattedText"/>
        <w:bidi w:val="0"/>
        <w:spacing w:before="0" w:after="0"/>
        <w:jc w:val="left"/>
        <w:rPr/>
      </w:pPr>
      <w:r>
        <w:rPr/>
        <w:t>HTQ1+aqZ6Gvhx2iSbN5L+I00lLLFGhO7K+li8tXLiqBre04lkYsC2AvHPn5045/wB6/wBKOroEahoa</w:t>
      </w:r>
    </w:p>
    <w:p>
      <w:pPr>
        <w:pStyle w:val="PreformattedText"/>
        <w:bidi w:val="0"/>
        <w:spacing w:before="0" w:after="0"/>
        <w:jc w:val="left"/>
        <w:rPr/>
      </w:pPr>
      <w:r>
        <w:rPr/>
        <w:t>k/I48v2fsr6npDJhsaJtuSYcySZepEK404p48os9F9xFhMbDRY/DRxxQ08tbA4+3pyaeIOKTGs1Qaj</w:t>
      </w:r>
    </w:p>
    <w:p>
      <w:pPr>
        <w:pStyle w:val="PreformattedText"/>
        <w:bidi w:val="0"/>
        <w:spacing w:before="0" w:after="0"/>
        <w:jc w:val="left"/>
        <w:rPr/>
      </w:pPr>
      <w:r>
        <w:rPr/>
        <w:t>Io0uoMGR6r8vMcP2Hy9OAznp1vDK0dc/P/AFf6vP06Z4KapV68inGKp6DL0+MqUSaerjx80D1lJSLi</w:t>
      </w:r>
    </w:p>
    <w:p>
      <w:pPr>
        <w:pStyle w:val="PreformattedText"/>
        <w:bidi w:val="0"/>
        <w:spacing w:before="0" w:after="0"/>
        <w:jc w:val="left"/>
        <w:rPr/>
      </w:pPr>
      <w:r>
        <w:rPr/>
        <w:t>o8RE+NSrop0loqelgeWuidpabHTSzPUZIOYIAJIBb7af6vQZ9M1PVSCveFBIH+r/AFHHr6dexc9Zh6</w:t>
      </w:r>
    </w:p>
    <w:p>
      <w:pPr>
        <w:pStyle w:val="PreformattedText"/>
        <w:bidi w:val="0"/>
        <w:spacing w:before="0" w:after="0"/>
        <w:jc w:val="left"/>
        <w:rPr/>
      </w:pPr>
      <w:r>
        <w:rPr/>
        <w:t>WqnodTUMORo/SKzTMUkqC8bUtFj4qj7TGU1ZJJT6qU1VNR1srwUC11eHrI2l1DXoLFK8f9j+XnnAqc</w:t>
      </w:r>
    </w:p>
    <w:p>
      <w:pPr>
        <w:pStyle w:val="PreformattedText"/>
        <w:bidi w:val="0"/>
        <w:spacing w:before="0" w:after="0"/>
        <w:jc w:val="left"/>
        <w:rPr/>
      </w:pPr>
      <w:r>
        <w:rPr/>
        <w:t>9OM4GCAD+fn/AIf9VcdTRVyUFZmoK2mp4qaSRqaaOnqKClbDYvzrLPD9rMsuFrnoVkeaOonqWoqSqI</w:t>
      </w:r>
    </w:p>
    <w:p>
      <w:pPr>
        <w:pStyle w:val="PreformattedText"/>
        <w:bidi w:val="0"/>
        <w:spacing w:before="0" w:after="0"/>
        <w:jc w:val="left"/>
        <w:rPr/>
      </w:pPr>
      <w:r>
        <w:rPr/>
        <w:t>fJTVteEpRvVSuTq/1f6s/nU46qTpJwK/7H+r/JjqfBDX4+TCVcazZPE0DV1Z55IauLN0WUlpY6ueqy</w:t>
      </w:r>
    </w:p>
    <w:p>
      <w:pPr>
        <w:pStyle w:val="PreformattedText"/>
        <w:bidi w:val="0"/>
        <w:spacing w:before="0" w:after="0"/>
        <w:jc w:val="left"/>
        <w:rPr/>
      </w:pPr>
      <w:r>
        <w:rPr/>
        <w:t>tRLW0tVWzJRIgq5snURVFXGJBXSY3HtFTy6fxAUYEMleIFCD/q9cnzoOrRsGqrAqwHnQinqD/qp5VP</w:t>
      </w:r>
    </w:p>
    <w:p>
      <w:pPr>
        <w:pStyle w:val="PreformattedText"/>
        <w:bidi w:val="0"/>
        <w:spacing w:before="0" w:after="0"/>
        <w:jc w:val="left"/>
        <w:rPr/>
      </w:pPr>
      <w:r>
        <w:rPr/>
        <w:t>UrJ4ysr5qAVMEMzUFTj8tTYlIqygpVl3KKFMfTYySmSGak++oLNifto0q66njEWNo8fSK1U1jFI9Bp</w:t>
      </w:r>
    </w:p>
    <w:p>
      <w:pPr>
        <w:pStyle w:val="PreformattedText"/>
        <w:bidi w:val="0"/>
        <w:spacing w:before="0" w:after="0"/>
        <w:jc w:val="left"/>
        <w:rPr/>
      </w:pPr>
      <w:r>
        <w:rPr/>
        <w:t>qQK0+3gP83mfIAZ69qQaicknjx4ef+fy9SeHTVU1Knb+HnpmxWNTJZtofPJj6GhhpaahrvsxlIKiGn</w:t>
      </w:r>
    </w:p>
    <w:p>
      <w:pPr>
        <w:pStyle w:val="PreformattedText"/>
        <w:bidi w:val="0"/>
        <w:spacing w:before="0" w:after="0"/>
        <w:jc w:val="left"/>
        <w:rPr/>
      </w:pPr>
      <w:r>
        <w:rPr/>
        <w:t>yVNox2QeOUxCKTCUsp1hMvkTI8dWZQFUgAV9BxGP8AUOH2nqukliwqT6E+R/1cePlgdKDAx1uJgyM1</w:t>
      </w:r>
    </w:p>
    <w:p>
      <w:pPr>
        <w:pStyle w:val="PreformattedText"/>
        <w:bidi w:val="0"/>
        <w:spacing w:before="0" w:after="0"/>
        <w:jc w:val="left"/>
        <w:rPr/>
      </w:pPr>
      <w:r>
        <w:rPr/>
        <w:t>Yz0Fa8tZ9jAZIYJyaqB2yVTXDGtUVLNlcpGshqCtRKaWlnapkjeR4UsI9JcM1D/q/wAvWi2oLpFf9X</w:t>
      </w:r>
    </w:p>
    <w:p>
      <w:pPr>
        <w:pStyle w:val="PreformattedText"/>
        <w:bidi w:val="0"/>
        <w:spacing w:before="0" w:after="0"/>
        <w:jc w:val="left"/>
        <w:rPr/>
      </w:pPr>
      <w:r>
        <w:rPr/>
        <w:t>+bp3o0pRRVvjy6VVPSPSYrJ42HGoZIadw88bT1NXMtTJVUcNEGlNOk+ioppTHY2ZtMCGpq1AU/1fP/</w:t>
      </w:r>
    </w:p>
    <w:p>
      <w:pPr>
        <w:pStyle w:val="PreformattedText"/>
        <w:bidi w:val="0"/>
        <w:spacing w:before="0" w:after="0"/>
        <w:jc w:val="left"/>
        <w:rPr/>
      </w:pPr>
      <w:r>
        <w:rPr/>
        <w:t>AD9bULpqBRus0X8NqVy2YNM9XBmsbLQ01HjRiWbG5qmglafE1az1k00tLR40lKansDqEDqVOnVd5BK</w:t>
      </w:r>
    </w:p>
    <w:p>
      <w:pPr>
        <w:pStyle w:val="PreformattedText"/>
        <w:bidi w:val="0"/>
        <w:spacing w:before="0" w:after="0"/>
        <w:jc w:val="left"/>
        <w:rPr/>
      </w:pPr>
      <w:r>
        <w:rPr/>
        <w:t>CWjIXypwr6D7PMcevKVQgIav5k8aevSXmbHw1ghixc+Skjq5JKeSpQVVdV0dXQDKU9TWZBKo48Y6ir</w:t>
      </w:r>
    </w:p>
    <w:p>
      <w:pPr>
        <w:pStyle w:val="PreformattedText"/>
        <w:bidi w:val="0"/>
        <w:spacing w:before="0" w:after="0"/>
        <w:jc w:val="left"/>
        <w:rPr/>
      </w:pPr>
      <w:r>
        <w:rPr/>
        <w:t>kkZkEbGFvQArDhkspI7T+zq1CQeHT/LWUpk8WMqI8lFmsFUR0eFq44hjEr/2hl8zXUk9RJJSY6kcP9</w:t>
      </w:r>
    </w:p>
    <w:p>
      <w:pPr>
        <w:pStyle w:val="PreformattedText"/>
        <w:bidi w:val="0"/>
        <w:spacing w:before="0" w:after="0"/>
        <w:jc w:val="left"/>
        <w:rPr/>
      </w:pPr>
      <w:r>
        <w:rPr/>
        <w:t>vBLM1SHWOQEIVHu6yU/CKZ61oNMrnpjqqOhqKmsXH0+cyi0dHV0MmM+1TTVeSMCtUD7x1q6J5Iy6LF</w:t>
      </w:r>
    </w:p>
    <w:p>
      <w:pPr>
        <w:pStyle w:val="PreformattedText"/>
        <w:bidi w:val="0"/>
        <w:spacing w:before="0" w:after="0"/>
        <w:jc w:val="left"/>
        <w:rPr/>
      </w:pPr>
      <w:r>
        <w:rPr/>
        <w:t>p9JBLFQ4LZZDk14cB04RSmkgDplp66koqtMOTTzyrVTw0cD0JlaJ6iggjqkxtJVgwQVkcCM9SXsUaM</w:t>
      </w:r>
    </w:p>
    <w:p>
      <w:pPr>
        <w:pStyle w:val="PreformattedText"/>
        <w:bidi w:val="0"/>
        <w:spacing w:before="0" w:after="0"/>
        <w:jc w:val="left"/>
        <w:rPr/>
      </w:pPr>
      <w:r>
        <w:rPr/>
        <w:t>MOB78rLQD59UYEmtM06fctksXlsZT08C1cLx1uQqaKLMVQTE1TgTJAkuAokkrMotSoElCsJ0shZiLk</w:t>
      </w:r>
    </w:p>
    <w:p>
      <w:pPr>
        <w:pStyle w:val="PreformattedText"/>
        <w:bidi w:val="0"/>
        <w:spacing w:before="0" w:after="0"/>
        <w:jc w:val="left"/>
        <w:rPr/>
      </w:pPr>
      <w:r>
        <w:rPr/>
        <w:t>+3C6uq0Y4JNPL9nn03RlJquTjpP5GXG16ZCsrKysoMhS4yL7IVGOmaskhQ0ssc8VNREUb4ushiBp2a</w:t>
      </w:r>
    </w:p>
    <w:p>
      <w:pPr>
        <w:pStyle w:val="PreformattedText"/>
        <w:bidi w:val="0"/>
        <w:spacing w:before="0" w:after="0"/>
        <w:jc w:val="left"/>
        <w:rPr/>
      </w:pPr>
      <w:r>
        <w:rPr/>
        <w:t>KEi663ZwLNMI8knPHp1NVAPKvXDxSasm+RzWImjhhbJ46skyFUad1pp2hraapxOOarp3mMEquyR2qB</w:t>
      </w:r>
    </w:p>
    <w:p>
      <w:pPr>
        <w:pStyle w:val="PreformattedText"/>
        <w:bidi w:val="0"/>
        <w:spacing w:before="0" w:after="0"/>
        <w:jc w:val="left"/>
        <w:rPr/>
      </w:pPr>
      <w:r>
        <w:rPr/>
        <w:t>IVJYG491LkV7162KeVfTpmqoaKejSGZHxdThJpnx1THPLSVWRR5nampJGpIpxVTolWniFToJjBRnBB</w:t>
      </w:r>
    </w:p>
    <w:p>
      <w:pPr>
        <w:pStyle w:val="PreformattedText"/>
        <w:bidi w:val="0"/>
        <w:spacing w:before="0" w:after="0"/>
        <w:jc w:val="left"/>
        <w:rPr/>
      </w:pPr>
      <w:r>
        <w:rPr/>
        <w:t>s0TU5xT8ungPOtemRqKt15KN46s0wwlHj6mgqDFE8kcErVFTUT1waTL49oqgqVMakPrVAXhUe2yykt</w:t>
      </w:r>
    </w:p>
    <w:p>
      <w:pPr>
        <w:pStyle w:val="PreformattedText"/>
        <w:bidi w:val="0"/>
        <w:spacing w:before="0" w:after="0"/>
        <w:jc w:val="left"/>
        <w:rPr/>
      </w:pPr>
      <w:r>
        <w:rPr/>
        <w:t>WvCnXqgU+3pKV2So5acY8UdVSSRCmmjjqKonSaYwfaCT1EecFnGlAqrE9rFufdCVIFB/Pq+k8Rw6AT</w:t>
      </w:r>
    </w:p>
    <w:p>
      <w:pPr>
        <w:pStyle w:val="PreformattedText"/>
        <w:bidi w:val="0"/>
        <w:spacing w:before="0" w:after="0"/>
        <w:jc w:val="left"/>
        <w:rPr/>
      </w:pPr>
      <w:r>
        <w:rPr/>
        <w:t>tmskGOoMdAigVOfq8lFTSoPuYEMCReOMMgMdPTAHXHqDt6bg/X2nnwFAGeroK1PT5sXG0s0tPMDHjE</w:t>
      </w:r>
    </w:p>
    <w:p>
      <w:pPr>
        <w:pStyle w:val="PreformattedText"/>
        <w:bidi w:val="0"/>
        <w:spacing w:before="0" w:after="0"/>
        <w:jc w:val="left"/>
        <w:rPr/>
      </w:pPr>
      <w:r>
        <w:rPr/>
        <w:t>WkRCa0wrFUPLHLHOXpJJHZZqwgJFIuhkQSn6Ee3YKF/y6alNFpnj0bfZNacg1MymsjplxtYuVrqeip</w:t>
      </w:r>
    </w:p>
    <w:p>
      <w:pPr>
        <w:pStyle w:val="PreformattedText"/>
        <w:bidi w:val="0"/>
        <w:spacing w:before="0" w:after="0"/>
        <w:jc w:val="left"/>
        <w:rPr/>
      </w:pPr>
      <w:r>
        <w:rPr/>
        <w:t>J62FZ6kmA0U1IIwskldCiwzpGWpi9mJ0e1qqCR6ft6Yrjh0LFOjRVuLimoqxoImrErJJ5XwU+SpspS</w:t>
      </w:r>
    </w:p>
    <w:p>
      <w:pPr>
        <w:pStyle w:val="PreformattedText"/>
        <w:bidi w:val="0"/>
        <w:spacing w:before="0" w:after="0"/>
        <w:jc w:val="left"/>
        <w:rPr/>
      </w:pPr>
      <w:r>
        <w:rPr/>
        <w:t>LVUlTkKgqUFFi6lJElCANNBYn6ge7tqo1Aa9UKcDU46RWfnlpZZKfEHBmsokgmjgn+2EMlNAtTLTyU</w:t>
      </w:r>
    </w:p>
    <w:p>
      <w:pPr>
        <w:pStyle w:val="PreformattedText"/>
        <w:bidi w:val="0"/>
        <w:spacing w:before="0" w:after="0"/>
        <w:jc w:val="left"/>
        <w:rPr/>
      </w:pPr>
      <w:r>
        <w:rPr/>
        <w:t>ssFWf4lKiyTrI8bGOZbnUDZQ33AFgo6uoGM5PSRzWQx1NKtDXVlZXyzSMUbG5dHosaftppJI5qCsp2</w:t>
      </w:r>
    </w:p>
    <w:p>
      <w:pPr>
        <w:pStyle w:val="PreformattedText"/>
        <w:bidi w:val="0"/>
        <w:spacing w:before="0" w:after="0"/>
        <w:jc w:val="left"/>
        <w:rPr/>
      </w:pPr>
      <w:r>
        <w:rPr/>
        <w:t>qJH8jqnkdjGgupDBtXtt2U9rV1eWenAp8iP2dIP72OkloVevEv2VQZK6tdgokjEIDTBqn9iRg1QqPa</w:t>
      </w:r>
    </w:p>
    <w:p>
      <w:pPr>
        <w:pStyle w:val="PreformattedText"/>
        <w:bidi w:val="0"/>
        <w:spacing w:before="0" w:after="0"/>
        <w:jc w:val="left"/>
        <w:rPr/>
      </w:pPr>
      <w:r>
        <w:rPr/>
        <w:t>6qwAsCDdoVoe7rZHEU6YqxsVjJXalaBKqlrKeqo6gUiyVEs81PpqXp66khankjuBaOQaVGoMvq9taa</w:t>
      </w:r>
    </w:p>
    <w:p>
      <w:pPr>
        <w:pStyle w:val="PreformattedText"/>
        <w:bidi w:val="0"/>
        <w:spacing w:before="0" w:after="0"/>
        <w:jc w:val="left"/>
        <w:rPr/>
      </w:pPr>
      <w:r>
        <w:rPr/>
        <w:t>Z8+vVJ6SNWjU84lgkmnnkW7BIFgcRUkJeOtmdPLTrI0lkWIFmeNbg/j2mmwRQ/6vXpsrUn0/1cOuVA</w:t>
      </w:r>
    </w:p>
    <w:p>
      <w:pPr>
        <w:pStyle w:val="PreformattedText"/>
        <w:bidi w:val="0"/>
        <w:spacing w:before="0" w:after="0"/>
        <w:jc w:val="left"/>
        <w:rPr/>
      </w:pPr>
      <w:r>
        <w:rPr/>
        <w:t>RS1GKnmqImM0iDI0ivBKlRUOBpppSiiSlVvPcEErxxz7SsKUp0ugapYcB5fZ1dz/wnT3M+yf5pnW2F</w:t>
      </w:r>
    </w:p>
    <w:p>
      <w:pPr>
        <w:pStyle w:val="PreformattedText"/>
        <w:bidi w:val="0"/>
        <w:spacing w:before="0" w:after="0"/>
        <w:jc w:val="left"/>
        <w:rPr/>
      </w:pPr>
      <w:r>
        <w:rPr/>
        <w:t>lopFXe3Xve2wDUR1igRNktofxuKCspnulSIKzBKqtGdZcj08e7wGkqdXnoUZa8KH7Ot+TNk6n5P1P1</w:t>
      </w:r>
    </w:p>
    <w:p>
      <w:pPr>
        <w:pStyle w:val="PreformattedText"/>
        <w:bidi w:val="0"/>
        <w:spacing w:before="0" w:after="0"/>
        <w:jc w:val="left"/>
        <w:rPr/>
      </w:pPr>
      <w:r>
        <w:rPr/>
        <w:t>+n9f629rjTpKo+XSdgY6/r9ORf8c8i/wBPz7Qvx6Vrjjwp06ox5H9fz9P97/1vdOvHrlf6XB/HJP8A</w:t>
      </w:r>
    </w:p>
    <w:p>
      <w:pPr>
        <w:pStyle w:val="PreformattedText"/>
        <w:bidi w:val="0"/>
        <w:spacing w:before="0" w:after="0"/>
        <w:jc w:val="left"/>
        <w:rPr/>
      </w:pPr>
      <w:r>
        <w:rPr/>
        <w:t>X8f1Nve+t16yLfg8fTg8jm3+P5/3v3rr32dcXaw+vH+H0A/w/rb37r3TRUG1zxcc/TSD+Df/ABI/Pv</w:t>
      </w:r>
    </w:p>
    <w:p>
      <w:pPr>
        <w:pStyle w:val="PreformattedText"/>
        <w:bidi w:val="0"/>
        <w:spacing w:before="0" w:after="0"/>
        <w:jc w:val="left"/>
        <w:rPr/>
      </w:pPr>
      <w:r>
        <w:rPr/>
        <w:t>w63XB6hKCfwPx/j+LW/wBb/H3fpo5HHqSqXXkm1uPpx/j/AEbn6e9jjw6ZPHJ6hVUV1JIP554P+vx/</w:t>
      </w:r>
    </w:p>
    <w:p>
      <w:pPr>
        <w:pStyle w:val="PreformattedText"/>
        <w:bidi w:val="0"/>
        <w:spacing w:before="0" w:after="0"/>
        <w:jc w:val="left"/>
        <w:rPr/>
      </w:pPr>
      <w:r>
        <w:rPr/>
        <w:t>h7fTpHKekpV0qtq4/V/rAAXvquPwSLe1SdFshJBB6T9bSLo4HAFgeOOPxYfX2pQnpHIaHpqhpwhtwD</w:t>
      </w:r>
    </w:p>
    <w:p>
      <w:pPr>
        <w:pStyle w:val="PreformattedText"/>
        <w:bidi w:val="0"/>
        <w:spacing w:before="0" w:after="0"/>
        <w:jc w:val="left"/>
        <w:rPr/>
      </w:pPr>
      <w:r>
        <w:rPr/>
        <w:t>cf7f8AxP8AQ+9uSQcY6tHUHj0/0yGwsP6XPJAJF/p/T/ePaJuPRpEcDpQ0Q9X1HI/p9bc8f7UOPbXS</w:t>
      </w:r>
    </w:p>
    <w:p>
      <w:pPr>
        <w:pStyle w:val="PreformattedText"/>
        <w:bidi w:val="0"/>
        <w:spacing w:before="0" w:after="0"/>
        <w:jc w:val="left"/>
        <w:rPr/>
      </w:pPr>
      <w:r>
        <w:rPr/>
        <w:t>hck9K/HxX0/1/wBv9CePrfm3+x97NfLrw8+lMKe6A25+v+++oB/1/dfOnl1U9co6Mkm3N/x/Xiw/wF</w:t>
      </w:r>
    </w:p>
    <w:p>
      <w:pPr>
        <w:pStyle w:val="PreformattedText"/>
        <w:bidi w:val="0"/>
        <w:spacing w:before="0" w:after="0"/>
        <w:jc w:val="left"/>
        <w:rPr/>
      </w:pPr>
      <w:r>
        <w:rPr/>
        <w:t>r+/H7OqVNcdN1bQ8N6eLE8jlR9P9cDV735dbqRx6DXcWPukhIJ9Jt/thb/AF7c/wCPuw8q9aqckDPR</w:t>
      </w:r>
    </w:p>
    <w:p>
      <w:pPr>
        <w:pStyle w:val="PreformattedText"/>
        <w:bidi w:val="0"/>
        <w:spacing w:before="0" w:after="0"/>
        <w:jc w:val="left"/>
        <w:rPr/>
      </w:pPr>
      <w:r>
        <w:rPr/>
        <w:t>e8/R2eQccarW+pH1I0kfT3djXPTiGhx1/9c8cnIJ5AANrgD68E6vp/hb3rpIa0B6bZL34HPJ4PBFvo</w:t>
      </w:r>
    </w:p>
    <w:p>
      <w:pPr>
        <w:pStyle w:val="PreformattedText"/>
        <w:bidi w:val="0"/>
        <w:spacing w:before="0" w:after="0"/>
        <w:jc w:val="left"/>
        <w:rPr/>
      </w:pPr>
      <w:r>
        <w:rPr/>
        <w:t>rEXJt/vHu3VG4cOuA+htc8KSdXGn6fp+h4976bPUec+n6gqp5CkFQeL2/PJPP1B/HPvY6af5dMkgOr</w:t>
      </w:r>
    </w:p>
    <w:p>
      <w:pPr>
        <w:pStyle w:val="PreformattedText"/>
        <w:bidi w:val="0"/>
        <w:spacing w:before="0" w:after="0"/>
        <w:jc w:val="left"/>
        <w:rPr/>
      </w:pPr>
      <w:r>
        <w:rPr/>
        <w:t>nj8EqAv0YfRj+Cfpe39Pd+mweplG1n/si/108KL3W30sP8b+/Nw6t5HrVf8A51+Yf/ZzIBTIrDGdQd</w:t>
      </w:r>
    </w:p>
    <w:p>
      <w:pPr>
        <w:pStyle w:val="PreformattedText"/>
        <w:bidi w:val="0"/>
        <w:spacing w:before="0" w:after="0"/>
        <w:jc w:val="left"/>
        <w:rPr/>
      </w:pPr>
      <w:r>
        <w:rPr/>
        <w:t>d4ioaanRglRV0ldVgwynho2SpBTgnyA8W59pUFHmNeJH5UAH8+PRjbj9IZ8+qfZIJGk1QsHq7t++HF</w:t>
      </w:r>
    </w:p>
    <w:p>
      <w:pPr>
        <w:pStyle w:val="PreformattedText"/>
        <w:bidi w:val="0"/>
        <w:spacing w:before="0" w:after="0"/>
        <w:jc w:val="left"/>
        <w:rPr/>
      </w:pPr>
      <w:r>
        <w:rPr/>
        <w:t>QJQhJmqKZYk0+g8XNgTwoIF/bnSjprkpwDPJOJxB/wAdJJYpagzMp0004QiPSxa6SWOkn6e/f4Oq/k</w:t>
      </w:r>
    </w:p>
    <w:p>
      <w:pPr>
        <w:pStyle w:val="PreformattedText"/>
        <w:bidi w:val="0"/>
        <w:spacing w:before="0" w:after="0"/>
        <w:jc w:val="left"/>
        <w:rPr/>
      </w:pPr>
      <w:r>
        <w:rPr/>
        <w:t>K9YaOmqaiOokhaYU9Haon+3b9surJFTwCW6pExkNma4W3P197HyHWmoOJoenGkmKyzQoQiyiPVOECv</w:t>
      </w:r>
    </w:p>
    <w:p>
      <w:pPr>
        <w:pStyle w:val="PreformattedText"/>
        <w:bidi w:val="0"/>
        <w:spacing w:before="0" w:after="0"/>
        <w:jc w:val="left"/>
        <w:rPr/>
      </w:pPr>
      <w:r>
        <w:rPr/>
        <w:t>DrJJpQZbmQLULqEo5LHjj24BmnTR6lpGyRTSR09PrNY9JSTGlaNoqoUiTSHxVDiGH/PaWLl3S+q3I9</w:t>
      </w:r>
    </w:p>
    <w:p>
      <w:pPr>
        <w:pStyle w:val="PreformattedText"/>
        <w:bidi w:val="0"/>
        <w:spacing w:before="0" w:after="0"/>
        <w:jc w:val="left"/>
        <w:rPr/>
      </w:pPr>
      <w:r>
        <w:rPr/>
        <w:t>uBCcUzWnVNWKk9S0o54IGq6srJDHIsyyO6hpokijjPihjvIVi8tw/L+pUtZ+HDEVQsaY6rrFQBxPUS</w:t>
      </w:r>
    </w:p>
    <w:p>
      <w:pPr>
        <w:pStyle w:val="PreformattedText"/>
        <w:bidi w:val="0"/>
        <w:spacing w:before="0" w:after="0"/>
        <w:jc w:val="left"/>
        <w:rPr/>
      </w:pPr>
      <w:r>
        <w:rPr/>
        <w:t>qCS1VPRY8TNGJampheph0VNRAKfzvU1NGWWnlrI4A1wxEjKABbTzXQSVVePVq0yQKdRlWOoWvmnljk</w:t>
      </w:r>
    </w:p>
    <w:p>
      <w:pPr>
        <w:pStyle w:val="PreformattedText"/>
        <w:bidi w:val="0"/>
        <w:spacing w:before="0" w:after="0"/>
        <w:jc w:val="left"/>
        <w:rPr/>
      </w:pPr>
      <w:r>
        <w:rPr/>
        <w:t>YzvOWkmfRLDIjB0eONI5op5JDwQmgMdNuL+9En8+tn7MdOccsMc5eDTFJLLHA9O6+UGOSKMRyQwRxo</w:t>
      </w:r>
    </w:p>
    <w:p>
      <w:pPr>
        <w:pStyle w:val="PreformattedText"/>
        <w:bidi w:val="0"/>
        <w:spacing w:before="0" w:after="0"/>
        <w:jc w:val="left"/>
        <w:rPr/>
      </w:pPr>
      <w:r>
        <w:rPr/>
        <w:t>sBMy6bJqY/Xgge9Dy696HpTUP3H8QGJpAZ5YkytOYjDR1BowsEr1L1pqZHo6aaJo9XlVjHEY3YXaKI</w:t>
      </w:r>
    </w:p>
    <w:p>
      <w:pPr>
        <w:pStyle w:val="PreformattedText"/>
        <w:bidi w:val="0"/>
        <w:spacing w:before="0" w:after="0"/>
        <w:jc w:val="left"/>
        <w:rPr/>
      </w:pPr>
      <w:r>
        <w:rPr/>
        <w:t>FzVgL59a+fThNV+SjKUyQ5Bnx1OZJajFJRNDkqR0xdV97jD+zkWgiKppjJDRyxxKPI07CyvT5j7Otc</w:t>
      </w:r>
    </w:p>
    <w:p>
      <w:pPr>
        <w:pStyle w:val="PreformattedText"/>
        <w:bidi w:val="0"/>
        <w:spacing w:before="0" w:after="0"/>
        <w:jc w:val="left"/>
        <w:rPr/>
      </w:pPr>
      <w:r>
        <w:rPr/>
        <w:t>ARqoeu2V5naSqeSBX+3D1dROJZJ5I0bILBNLOiRrBPPSkBtI1SQmUkwQx3vUOTXif+L/ANX+brfoB5</w:t>
      </w:r>
    </w:p>
    <w:p>
      <w:pPr>
        <w:pStyle w:val="PreformattedText"/>
        <w:bidi w:val="0"/>
        <w:spacing w:before="0" w:after="0"/>
        <w:jc w:val="left"/>
        <w:rPr/>
      </w:pPr>
      <w:r>
        <w:rPr/>
        <w:t>dP+Qakp5vuJKICY0tFLCrY77Kgpx9jFTD9n93I0AWirPuDKGMngkR/+BVSoGyoDBvX/V/s9VBJ1Cpx</w:t>
      </w:r>
    </w:p>
    <w:p>
      <w:pPr>
        <w:pStyle w:val="PreformattedText"/>
        <w:bidi w:val="0"/>
        <w:spacing w:before="0" w:after="0"/>
        <w:jc w:val="left"/>
        <w:rPr/>
      </w:pPr>
      <w:r>
        <w:rPr/>
        <w:t>/q/P06j0NO8c9XBS0FXLLS0Qpqd5kWvoxH95Ev2c8UMhLx5AUwh+0GoSzFaZLp5yL8MKhLAf5fPr3C</w:t>
      </w:r>
    </w:p>
    <w:p>
      <w:pPr>
        <w:pStyle w:val="PreformattedText"/>
        <w:bidi w:val="0"/>
        <w:spacing w:before="0" w:after="0"/>
        <w:jc w:val="left"/>
        <w:rPr/>
      </w:pPr>
      <w:r>
        <w:rPr/>
        <w:t>pLcfLpUx08TbYeZoF80QNJFAk9HSUjCrqf4smQHm0VdDCJ3lfyBpfuBHJVsVhjpg1XNFQ0418/n/L/</w:t>
      </w:r>
    </w:p>
    <w:p>
      <w:pPr>
        <w:pStyle w:val="PreformattedText"/>
        <w:bidi w:val="0"/>
        <w:spacing w:before="0" w:after="0"/>
        <w:jc w:val="left"/>
        <w:rPr/>
      </w:pPr>
      <w:r>
        <w:rPr/>
        <w:t>AC8eHXgwD8Mf6v2/5OHTK/25FLTx07UxWCWk+3napWiZl0U0kNJUK5rMXA+PmjSOlkWab1rDzVVUuj</w:t>
      </w:r>
    </w:p>
    <w:p>
      <w:pPr>
        <w:pStyle w:val="PreformattedText"/>
        <w:bidi w:val="0"/>
        <w:spacing w:before="0" w:after="0"/>
        <w:jc w:val="left"/>
        <w:rPr/>
      </w:pPr>
      <w:r>
        <w:rPr/>
        <w:t>ergApqf8n+r/Jx6tXPz6fdqUmNkmrWyFBU1lPQVFNJ/EZXopIMWK2cRx0clNFG0eVzlbV0y09JRwHx</w:t>
      </w:r>
    </w:p>
    <w:p>
      <w:pPr>
        <w:pStyle w:val="PreformattedText"/>
        <w:bidi w:val="0"/>
        <w:spacing w:before="0" w:after="0"/>
        <w:jc w:val="left"/>
        <w:rPr/>
      </w:pPr>
      <w:r>
        <w:rPr/>
        <w:t>VVVHomIoaaUnaEnWWrpA+yn+z5AeZ446qTTTQj/V/g/zfM9KaHF0VZi8RQSQQ109JkKjG0stLukmEN</w:t>
      </w:r>
    </w:p>
    <w:p>
      <w:pPr>
        <w:pStyle w:val="PreformattedText"/>
        <w:bidi w:val="0"/>
        <w:spacing w:before="0" w:after="0"/>
        <w:jc w:val="left"/>
        <w:rPr/>
      </w:pPr>
      <w:r>
        <w:rPr/>
        <w:t>kJSqI2SK0tLj4KmpjEzpPqSZqd6mULTRU4a0Z1kEfEcceqMRlie0CvD0/1f5OnWmw2qemm/hX8Wqqc</w:t>
      </w:r>
    </w:p>
    <w:p>
      <w:pPr>
        <w:pStyle w:val="PreformattedText"/>
        <w:bidi w:val="0"/>
        <w:spacing w:before="0" w:after="0"/>
        <w:jc w:val="left"/>
        <w:rPr/>
      </w:pPr>
      <w:r>
        <w:rPr/>
        <w:t>0ngVaqJYGkhlOiopqTMLJjo46+XVWP53ZDTxvkqtg/2y+1BkZFIZQW+fD/ijx/mfLqulGIYNT/V6+v</w:t>
      </w:r>
    </w:p>
    <w:p>
      <w:pPr>
        <w:pStyle w:val="PreformattedText"/>
        <w:bidi w:val="0"/>
        <w:spacing w:before="0" w:after="0"/>
        <w:jc w:val="left"/>
        <w:rPr/>
      </w:pPr>
      <w:r>
        <w:rPr/>
        <w:t>8Alx69KikoFjo66qTIxUaYamwENTozSY+tqYYcuRCiYVhJDV5tJtdZI8bzPQULJkK0+Z1T20HLP2Ai</w:t>
      </w:r>
    </w:p>
    <w:p>
      <w:pPr>
        <w:pStyle w:val="PreformattedText"/>
        <w:bidi w:val="0"/>
        <w:spacing w:before="0" w:after="0"/>
        <w:jc w:val="left"/>
        <w:rPr/>
      </w:pPr>
      <w:r>
        <w:rPr/>
        <w:t>gGK8T8h/g9Bk9ePz+flw/P8A1VOOpj/w+FcKMjR4ZYquoydfQNjaipSenhq85T1dVj6410UtHhXanS</w:t>
      </w:r>
    </w:p>
    <w:p>
      <w:pPr>
        <w:pStyle w:val="PreformattedText"/>
        <w:bidi w:val="0"/>
        <w:spacing w:before="0" w:after="0"/>
        <w:jc w:val="left"/>
        <w:rPr/>
      </w:pPr>
      <w:r>
        <w:rPr/>
        <w:t>Opk5FRDDUfeyp9xNBH7fCFfDjICkgk0NSQT5+nDA4+fTPiGrsHbBpQigrTiD5/P9g6VtJQ4ePH5LLr</w:t>
      </w:r>
    </w:p>
    <w:p>
      <w:pPr>
        <w:pStyle w:val="PreformattedText"/>
        <w:bidi w:val="0"/>
        <w:spacing w:before="0" w:after="0"/>
        <w:jc w:val="left"/>
        <w:rPr/>
      </w:pPr>
      <w:r>
        <w:rPr/>
        <w:t>jxSY3FV7LjpKzDw0ktBNRUSVgroHRWrcklPI33sQrh4sXo+6rh91PHGNxohhDCQeJrwM4Gck+Z4UHr</w:t>
      </w:r>
    </w:p>
    <w:p>
      <w:pPr>
        <w:pStyle w:val="PreformattedText"/>
        <w:bidi w:val="0"/>
        <w:spacing w:before="0" w:after="0"/>
        <w:jc w:val="left"/>
        <w:rPr/>
      </w:pPr>
      <w:r>
        <w:rPr/>
        <w:t>k9eZm10b4dPr/k8vn+wdOS1UNbFJjPuYclX1tBOtbppocVkM/NPSvVfxGozVZTRTZBcjVQrWRU1Tqn</w:t>
      </w:r>
    </w:p>
    <w:p>
      <w:pPr>
        <w:pStyle w:val="PreformattedText"/>
        <w:bidi w:val="0"/>
        <w:spacing w:before="0" w:after="0"/>
        <w:jc w:val="left"/>
        <w:rPr/>
      </w:pPr>
      <w:r>
        <w:rPr/>
        <w:t>qU/y2rJuq+3DHIHoODcM8fzP7c8ePXlZdIqcD5f5P9Xy6V2NixVQ9LQQRxxRVFDTQRUqtS5Wrq1yPh</w:t>
      </w:r>
    </w:p>
    <w:p>
      <w:pPr>
        <w:pStyle w:val="PreformattedText"/>
        <w:bidi w:val="0"/>
        <w:spacing w:before="0" w:after="0"/>
        <w:jc w:val="left"/>
        <w:rPr/>
      </w:pPr>
      <w:r>
        <w:rPr/>
        <w:t>bLST4zJGbImnmmTywVDOf4hTRuNITxlXYwJGdlwMDHD50HE/b59eaUKAGFTX/V9n+TpZz7eostjjR1</w:t>
      </w:r>
    </w:p>
    <w:p>
      <w:pPr>
        <w:pStyle w:val="PreformattedText"/>
        <w:bidi w:val="0"/>
        <w:spacing w:before="0" w:after="0"/>
        <w:jc w:val="left"/>
        <w:rPr/>
      </w:pPr>
      <w:r>
        <w:rPr/>
        <w:t>UWN3BDTTxUsWNpljyWNzpqpaOmSalaCaky+PnatpI6WV5A8MsSQ0agw+ZvaqKL9PxEj1xkgV+3h8+I</w:t>
      </w:r>
    </w:p>
    <w:p>
      <w:pPr>
        <w:pStyle w:val="PreformattedText"/>
        <w:bidi w:val="0"/>
        <w:spacing w:before="0" w:after="0"/>
        <w:jc w:val="left"/>
        <w:rPr/>
      </w:pPr>
      <w:r>
        <w:rPr/>
        <w:t>pkfIdNtIrTeGXGqlR+X+x/PovPZGNxGU2PlJIj/Dmw1ArY6d1pqt5v4bVCanRq0GKWXN1EjVMAZlSC</w:t>
      </w:r>
    </w:p>
    <w:p>
      <w:pPr>
        <w:pStyle w:val="PreformattedText"/>
        <w:bidi w:val="0"/>
        <w:spacing w:before="0" w:after="0"/>
        <w:jc w:val="left"/>
        <w:rPr/>
      </w:pPr>
      <w:r>
        <w:rPr/>
        <w:t>QSLKAdcZCO8YNDIVLKP8x8j5eleHT0QKupoCKnoFsLkq29XkZ6+hhx0lBT1eNxs2QZKKraSkxiI2Pw</w:t>
      </w:r>
    </w:p>
    <w:p>
      <w:pPr>
        <w:pStyle w:val="PreformattedText"/>
        <w:bidi w:val="0"/>
        <w:spacing w:before="0" w:after="0"/>
        <w:jc w:val="left"/>
        <w:rPr/>
      </w:pPr>
      <w:r>
        <w:rPr/>
        <w:t>iUtRPBQ/bUMD1ETNFNLiqSnSJiZpD7QQzModiynAoGrT8h/h+Q6cMepxg18yBn8z5D/L05RU89JBW0</w:t>
      </w:r>
    </w:p>
    <w:p>
      <w:pPr>
        <w:pStyle w:val="PreformattedText"/>
        <w:bidi w:val="0"/>
        <w:spacing w:before="0" w:after="0"/>
        <w:jc w:val="left"/>
        <w:rPr/>
      </w:pPr>
      <w:r>
        <w:rPr/>
        <w:t>sz09DSJl9ApY44qefI0tDFNUQY2pyVQkk9VNUvJKsJl1SJK1XUsx08PgxBmkdaOTg+f2fL8/n1rTIK</w:t>
      </w:r>
    </w:p>
    <w:p>
      <w:pPr>
        <w:pStyle w:val="PreformattedText"/>
        <w:bidi w:val="0"/>
        <w:spacing w:before="0" w:after="0"/>
        <w:jc w:val="left"/>
        <w:rPr/>
      </w:pPr>
      <w:r>
        <w:rPr/>
        <w:t>BWwBn/AGf9Xp06400slNTrT1lLWzwzrXLX1xra3FzmD/cmKaLFCVp6CpltFOtII2NfImPgiA0vEPQr</w:t>
      </w:r>
    </w:p>
    <w:p>
      <w:pPr>
        <w:pStyle w:val="PreformattedText"/>
        <w:bidi w:val="0"/>
        <w:spacing w:before="0" w:after="0"/>
        <w:jc w:val="left"/>
        <w:rPr/>
      </w:pPr>
      <w:r>
        <w:rPr/>
        <w:t>+o6GQ1Jrk4APGp/mB54HTVwwUK5WqjPDNfkP8vlnp523X1pqcnRYCmDSyy18eOMtTDp+3pa2Smqcc8</w:t>
      </w:r>
    </w:p>
    <w:p>
      <w:pPr>
        <w:pStyle w:val="PreformattedText"/>
        <w:bidi w:val="0"/>
        <w:spacing w:before="0" w:after="0"/>
        <w:jc w:val="left"/>
        <w:rPr/>
      </w:pPr>
      <w:r>
        <w:rPr/>
        <w:t>VbKYKaWuo5JqaVzIKZqWlrJAUmnQspPbCYInjILHy7qD+EeX2n0J6qr+I7SMjDAOf5Eny9afZ1y27n</w:t>
      </w:r>
    </w:p>
    <w:p>
      <w:pPr>
        <w:pStyle w:val="PreformattedText"/>
        <w:bidi w:val="0"/>
        <w:spacing w:before="0" w:after="0"/>
        <w:jc w:val="left"/>
        <w:rPr/>
      </w:pPr>
      <w:r>
        <w:rPr/>
        <w:t>o5qmanyVMHr5qGCU1k75bPZR56GtkSmrIzRvT/wmmWeqSZsekUrpMtPRhSqyH2wktXjR1rHxpU8RwL</w:t>
      </w:r>
    </w:p>
    <w:p>
      <w:pPr>
        <w:pStyle w:val="PreformattedText"/>
        <w:bidi w:val="0"/>
        <w:spacing w:before="0" w:after="0"/>
        <w:jc w:val="left"/>
        <w:rPr/>
      </w:pPr>
      <w:r>
        <w:rPr/>
        <w:t>Ef4PsHTjR4chqNwJAxT5etfX7T0oosjK2Pip8TDl1rsxXyY5pquSmxNXlpZqtmir6vNRPTRU1ZjKOV</w:t>
      </w:r>
    </w:p>
    <w:p>
      <w:pPr>
        <w:pStyle w:val="PreformattedText"/>
        <w:bidi w:val="0"/>
        <w:spacing w:before="0" w:after="0"/>
        <w:jc w:val="left"/>
        <w:rPr/>
      </w:pPr>
      <w:r>
        <w:rPr/>
        <w:t>xU1+pfGzTSFZY1Q+7mRSquWJaoGKAn/Sj1HnT7etadAKhaY8/wDL8vl08TPHRxyJLHHkMdWUVJSUdL</w:t>
      </w:r>
    </w:p>
    <w:p>
      <w:pPr>
        <w:pStyle w:val="PreformattedText"/>
        <w:bidi w:val="0"/>
        <w:spacing w:before="0" w:after="0"/>
        <w:jc w:val="left"/>
        <w:rPr/>
      </w:pPr>
      <w:r>
        <w:rPr/>
        <w:t>j8Q1ZQyMtBT5SoloqB5lhpYpaA/cI0UUkkdCyIiR1NW493JrLKqKuhqduaL83Pmf2/LJ6rp/TiJr4i</w:t>
      </w:r>
    </w:p>
    <w:p>
      <w:pPr>
        <w:pStyle w:val="PreformattedText"/>
        <w:bidi w:val="0"/>
        <w:spacing w:before="0" w:after="0"/>
        <w:jc w:val="left"/>
        <w:rPr/>
      </w:pPr>
      <w:r>
        <w:rPr/>
        <w:t>+fCvyUf6v2DpqrpGierqTRUbz0U8zZCd8Q2QqKHJyTyVNRHUVrTpUZKqpaiSnBEEiF6qSNSEFNIfdY</w:t>
      </w:r>
    </w:p>
    <w:p>
      <w:pPr>
        <w:pStyle w:val="PreformattedText"/>
        <w:bidi w:val="0"/>
        <w:spacing w:before="0" w:after="0"/>
        <w:jc w:val="left"/>
        <w:rPr/>
      </w:pPr>
      <w:r>
        <w:rPr/>
        <w:t>mRvqPFJDg0rkljxIU+X2/l5dbkZqxaFqDmny9SP50/z9KTHNSjJ5isnjqnqpsfkqzJRpmKCR8ms2IN</w:t>
      </w:r>
    </w:p>
    <w:p>
      <w:pPr>
        <w:pStyle w:val="PreformattedText"/>
        <w:bidi w:val="0"/>
        <w:spacing w:before="0" w:after="0"/>
        <w:jc w:val="left"/>
        <w:rPr/>
      </w:pPr>
      <w:r>
        <w:rPr/>
        <w:t>eMbDkKktT1NTUfe3pquS6KwqZPKSEPtSJI/HLEiLsIIGQP6P2nyP59MCvhGtWbVjyJNaV+z1Hp1Mw0</w:t>
      </w:r>
    </w:p>
    <w:p>
      <w:pPr>
        <w:pStyle w:val="PreformattedText"/>
        <w:bidi w:val="0"/>
        <w:spacing w:before="0" w:after="0"/>
        <w:jc w:val="left"/>
        <w:rPr/>
      </w:pPr>
      <w:r>
        <w:rPr/>
        <w:t>q1GJp56CmdMbHUGKHKUuBFTjIchV42NazHvQZOopMiyvhI1EE4FLFRQsDpD1KMaB4JIigNJqVTzC8M</w:t>
      </w:r>
    </w:p>
    <w:p>
      <w:pPr>
        <w:pStyle w:val="PreformattedText"/>
        <w:bidi w:val="0"/>
        <w:spacing w:before="0" w:after="0"/>
        <w:jc w:val="left"/>
        <w:rPr/>
      </w:pPr>
      <w:r>
        <w:rPr/>
        <w:t>t86cB/LqxWTWW1VTAbh+wfnx9enevanWtqct4WpafKwUFTlqvLrFTVH3HNHksnV023YIHxVZ9x4RVU</w:t>
      </w:r>
    </w:p>
    <w:p>
      <w:pPr>
        <w:pStyle w:val="PreformattedText"/>
        <w:bidi w:val="0"/>
        <w:spacing w:before="0" w:after="0"/>
        <w:jc w:val="left"/>
        <w:rPr/>
      </w:pPr>
      <w:r>
        <w:rPr/>
        <w:t>MXjlUtDBLIR5GDEsmmU99Y6VNRliRQuaeXoPLA6cWNQq9tOIHyHoD/AKvXp3qpamnwlPlMWlbJTVk+</w:t>
      </w:r>
    </w:p>
    <w:p>
      <w:pPr>
        <w:pStyle w:val="PreformattedText"/>
        <w:bidi w:val="0"/>
        <w:spacing w:before="0" w:after="0"/>
        <w:jc w:val="left"/>
        <w:rPr/>
      </w:pPr>
      <w:r>
        <w:rPr/>
        <w:t>36ZqaqEGOqIcdBk5qg4Ws81JVz1ho8mkMU1U0cQyn3EdKyNFTtL7eUMEhCTgx6DSmCacSfs9DSvl1Q</w:t>
      </w:r>
    </w:p>
    <w:p>
      <w:pPr>
        <w:pStyle w:val="PreformattedText"/>
        <w:bidi w:val="0"/>
        <w:spacing w:before="0" w:after="0"/>
        <w:jc w:val="left"/>
        <w:rPr/>
      </w:pPr>
      <w:r>
        <w:rPr/>
        <w:t>d/iAR0cH7RTyp9v8vPrNTUOVimMlXUz08dDkMfWU1DRZSOfIyHLtPS46CgNW1O1TkhW5OZKKrhSWli</w:t>
      </w:r>
    </w:p>
    <w:p>
      <w:pPr>
        <w:pStyle w:val="PreformattedText"/>
        <w:bidi w:val="0"/>
        <w:spacing w:before="0" w:after="0"/>
        <w:jc w:val="left"/>
        <w:rPr/>
      </w:pPr>
      <w:r>
        <w:rPr/>
        <w:t>eCaViGSJheBWBWSKU6YzWp41PAmv8uOeqt3DSyipFKD5cQPn69dYvTSJQwYz+G1s8oyNJT0WGrGhzT</w:t>
      </w:r>
    </w:p>
    <w:p>
      <w:pPr>
        <w:pStyle w:val="PreformattedText"/>
        <w:bidi w:val="0"/>
        <w:spacing w:before="0" w:after="0"/>
        <w:jc w:val="left"/>
        <w:rPr/>
      </w:pPr>
      <w:r>
        <w:rPr/>
        <w:t>LtmkqVllrKPz09Tt9shgqep+0rwfPBTeatU6nZjRECOc94BIavr5/I+nnTq5cEZroFBTy+Yr5+VfLy</w:t>
      </w:r>
    </w:p>
    <w:p>
      <w:pPr>
        <w:pStyle w:val="PreformattedText"/>
        <w:bidi w:val="0"/>
        <w:spacing w:before="0" w:after="0"/>
        <w:jc w:val="left"/>
        <w:rPr/>
      </w:pPr>
      <w:r>
        <w:rPr/>
        <w:t>6iMr5Da1C3mq/NisxWV9BAkEVJlI0nWVqivhM64vI1332LnCVdYxc46jiWOPSsw1XRmXR9NqDKSGAF</w:t>
      </w:r>
    </w:p>
    <w:p>
      <w:pPr>
        <w:pStyle w:val="PreformattedText"/>
        <w:bidi w:val="0"/>
        <w:spacing w:before="0" w:after="0"/>
        <w:jc w:val="left"/>
        <w:rPr/>
      </w:pPr>
      <w:r>
        <w:rPr/>
        <w:t>B/ps8Xby9Bjr2iMO2qmaUNc/YPkP59OmKemVsjUVmPxeSx0dNQVs0tarSLW5aBlSoeGbD13myUGGSO</w:t>
      </w:r>
    </w:p>
    <w:p>
      <w:pPr>
        <w:pStyle w:val="PreformattedText"/>
        <w:bidi w:val="0"/>
        <w:spacing w:before="0" w:after="0"/>
        <w:jc w:val="left"/>
        <w:rPr/>
      </w:pPr>
      <w:r>
        <w:rPr/>
        <w:t>CeRI2liWJIaYXlMihNoKEAxFQGBqT5niKjzI+I+XDj1ehdVo9Dny/wBX+zx6xCSON8BUw0Eay46CFG</w:t>
      </w:r>
    </w:p>
    <w:p>
      <w:pPr>
        <w:pStyle w:val="PreformattedText"/>
        <w:bidi w:val="0"/>
        <w:spacing w:before="0" w:after="0"/>
        <w:jc w:val="left"/>
        <w:rPr/>
      </w:pPr>
      <w:r>
        <w:rPr/>
        <w:t>my+XzVbUx1FPPS5GpFftqej+wzGQWWpTy0qSLHJOwjqA/27D2+tVeUVPGlATQU4geo9fXh1RlDoQWB</w:t>
      </w:r>
    </w:p>
    <w:p>
      <w:pPr>
        <w:pStyle w:val="PreformattedText"/>
        <w:bidi w:val="0"/>
        <w:spacing w:before="0" w:after="0"/>
        <w:jc w:val="left"/>
        <w:rPr/>
      </w:pPr>
      <w:r>
        <w:rPr/>
        <w:t>rnh+z7Pl08Q1CzTbRzM1EsWWpJ6ajgeiyyZLcGISCtrFjSlykogoYaaOoMpjLE1ctRIyhxTDSXYli8</w:t>
      </w:r>
    </w:p>
    <w:p>
      <w:pPr>
        <w:pStyle w:val="PreformattedText"/>
        <w:bidi w:val="0"/>
        <w:spacing w:before="0" w:after="0"/>
        <w:jc w:val="left"/>
        <w:rPr/>
      </w:pPr>
      <w:r>
        <w:rPr/>
        <w:t>OOijU2ak5x5keSjy8yemD4gMnfhfljPp6k+fkB8+oWLp9utHuXFvDUUG4fOMVQ47DYrDQ0mNijjq5M</w:t>
      </w:r>
    </w:p>
    <w:p>
      <w:pPr>
        <w:pStyle w:val="PreformattedText"/>
        <w:bidi w:val="0"/>
        <w:spacing w:before="0" w:after="0"/>
        <w:jc w:val="left"/>
        <w:rPr/>
      </w:pPr>
      <w:r>
        <w:rPr/>
        <w:t>3WbhztZVZOSGogiijixTxeajgZnq2YAWDfhxEMVmAwKgCpBPD8yf2celDNIDEujtNc14/wCYev7OoU</w:t>
      </w:r>
    </w:p>
    <w:p>
      <w:pPr>
        <w:pStyle w:val="PreformattedText"/>
        <w:bidi w:val="0"/>
        <w:spacing w:before="0" w:after="0"/>
        <w:jc w:val="left"/>
        <w:rPr/>
      </w:pPr>
      <w:r>
        <w:rPr/>
        <w:t>+5ca9HjJ8jXYmnjSrnq3yGIoa/LTpJjMRI9RjXhjhixMWQepcRqFd5nog9SY2JjY7MhMqgdug8Vq1K</w:t>
      </w:r>
    </w:p>
    <w:p>
      <w:pPr>
        <w:pStyle w:val="PreformattedText"/>
        <w:bidi w:val="0"/>
        <w:spacing w:before="0" w:after="0"/>
        <w:jc w:val="left"/>
        <w:rPr/>
      </w:pPr>
      <w:r>
        <w:rPr/>
        <w:t>jC14VPmfIVx1UqGRyqVY+Rx58fWg8vU46hTZGn3EmSniapPgSklkjzEDZSJMez01dXtBTxmlyFJjJ9</w:t>
      </w:r>
    </w:p>
    <w:p>
      <w:pPr>
        <w:pStyle w:val="PreformattedText"/>
        <w:bidi w:val="0"/>
        <w:spacing w:before="0" w:after="0"/>
        <w:jc w:val="left"/>
        <w:rPr/>
      </w:pPr>
      <w:r>
        <w:rPr/>
        <w:t>ASSnF3NFDGki/uG/jF4pZFqU1UJORUZovnx4nzHW9QjC6yNVPLHyz5fZ8+lDlMXTtJBCuLjosPTLl8</w:t>
      </w:r>
    </w:p>
    <w:p>
      <w:pPr>
        <w:pStyle w:val="PreformattedText"/>
        <w:bidi w:val="0"/>
        <w:spacing w:before="0" w:after="0"/>
        <w:jc w:val="left"/>
        <w:rPr/>
      </w:pPr>
      <w:r>
        <w:rPr/>
        <w:t>fip6mtyVW1DSUNJDmsfXZeOSupVyM9KnkLS0UcTSVMwgUKsZBqHMkyK7HWPiehyR+Js8FApjrasNLV</w:t>
      </w:r>
    </w:p>
    <w:p>
      <w:pPr>
        <w:pStyle w:val="PreformattedText"/>
        <w:bidi w:val="0"/>
        <w:spacing w:before="0" w:after="0"/>
        <w:jc w:val="left"/>
        <w:rPr/>
      </w:pPr>
      <w:r>
        <w:rPr/>
        <w:t>UEU4cKV9PQn06zYmIVWHnkkoZcXjqyTC/c0se3cDjYZahaipXFCOasD1OTmhzVZpkKyIBVFVfyxJrF</w:t>
      </w:r>
    </w:p>
    <w:p>
      <w:pPr>
        <w:pStyle w:val="PreformattedText"/>
        <w:bidi w:val="0"/>
        <w:spacing w:before="0" w:after="0"/>
        <w:jc w:val="left"/>
        <w:rPr/>
      </w:pPr>
      <w:r>
        <w:rPr/>
        <w:t>ZYxK6EK5j4k8D/pqeQPkOm1eJaBnAcA0pXhxI+Z8yeiIdvbKhTKVXjLZzwt9tJTYXFPiaZWxyyQy+E</w:t>
      </w:r>
    </w:p>
    <w:p>
      <w:pPr>
        <w:pStyle w:val="PreformattedText"/>
        <w:bidi w:val="0"/>
        <w:spacing w:before="0" w:after="0"/>
        <w:jc w:val="left"/>
        <w:rPr/>
      </w:pPr>
      <w:r>
        <w:rPr/>
        <w:t>z+dalKovMkFazDz1Ec0zq2lT7a3C3iVldlwQKBfwgYofmeNellvqCFg3E1z8+H5fLpS9HbymzGB3Pt</w:t>
      </w:r>
    </w:p>
    <w:p>
      <w:pPr>
        <w:pStyle w:val="PreformattedText"/>
        <w:bidi w:val="0"/>
        <w:spacing w:before="0" w:after="0"/>
        <w:jc w:val="left"/>
        <w:rPr/>
      </w:pPr>
      <w:r>
        <w:rPr/>
        <w:t>ylrMau4cVTU/hzuSxktVjptv1jTrNuKbHQxCbFQYatpaWD+IokmSVSHUKF59bhLiEqAFnUYqTRvMfO</w:t>
      </w:r>
    </w:p>
    <w:p>
      <w:pPr>
        <w:pStyle w:val="PreformattedText"/>
        <w:bidi w:val="0"/>
        <w:spacing w:before="0" w:after="0"/>
        <w:jc w:val="left"/>
        <w:rPr/>
      </w:pPr>
      <w:r>
        <w:rPr/>
        <w:t>uKVHDj03KVDjxZOzV5Y+0elDXh0KVNuCorTuLAsmOlyeH3HPJO+JmjqcRlsvPRU8JhxOSh+9osnhET</w:t>
      </w:r>
    </w:p>
    <w:p>
      <w:pPr>
        <w:pStyle w:val="PreformattedText"/>
        <w:bidi w:val="0"/>
        <w:spacing w:before="0" w:after="0"/>
        <w:jc w:val="left"/>
        <w:rPr/>
      </w:pPr>
      <w:r>
        <w:rPr/>
        <w:t>EJJTyM0dWD5Ele50K5Gt0VcOEpqqamor6f6Wv516oHg1YLVUUFPTpzlmrqeeopMfHS1yVyLWZmhy+W</w:t>
      </w:r>
    </w:p>
    <w:p>
      <w:pPr>
        <w:pStyle w:val="PreformattedText"/>
        <w:bidi w:val="0"/>
        <w:spacing w:before="0" w:after="0"/>
        <w:jc w:val="left"/>
        <w:rPr/>
      </w:pPr>
      <w:r>
        <w:rPr/>
        <w:t>FNCTSxCoWpw0DQk0OQrsbiqiGeWUu9VMUjWIROT7Ud6SWK30VYlY0KtQPkEhjShYDNT5Y8+vVRlk8G</w:t>
      </w:r>
    </w:p>
    <w:p>
      <w:pPr>
        <w:pStyle w:val="PreformattedText"/>
        <w:bidi w:val="0"/>
        <w:spacing w:before="0" w:after="0"/>
        <w:jc w:val="left"/>
        <w:rPr/>
      </w:pPr>
      <w:r>
        <w:rPr/>
        <w:t>QeGfIipBOMD+H5eufLpkraOOXHuZMfV19O9bkI4anIV1NFUTUdRWw0S1GRem+yx2LhR48iC8P3kUUq</w:t>
      </w:r>
    </w:p>
    <w:p>
      <w:pPr>
        <w:pStyle w:val="PreformattedText"/>
        <w:bidi w:val="0"/>
        <w:spacing w:before="0" w:after="0"/>
        <w:jc w:val="left"/>
        <w:rPr/>
      </w:pPr>
      <w:r>
        <w:rPr/>
        <w:t>qrojC5S3kjSu+qQ0aTtwBWp44oACPLIX7erxfpKkYNQB8/L0rk+XpXprw+UqKo1YwkdItE3idqirWv</w:t>
      </w:r>
    </w:p>
    <w:p>
      <w:pPr>
        <w:pStyle w:val="PreformattedText"/>
        <w:bidi w:val="0"/>
        <w:spacing w:before="0" w:after="0"/>
        <w:jc w:val="left"/>
        <w:rPr/>
      </w:pPr>
      <w:r>
        <w:rPr/>
        <w:t>SFpPuTWVeTGSpnjmheKuyrhCkSxyfZlWJj9IaildPGEZAocg+YGdXypXA/FTr0ultBdCUIx8j5Cnz/</w:t>
      </w:r>
    </w:p>
    <w:p>
      <w:pPr>
        <w:pStyle w:val="PreformattedText"/>
        <w:bidi w:val="0"/>
        <w:spacing w:before="0" w:after="0"/>
        <w:jc w:val="left"/>
        <w:rPr/>
      </w:pPr>
      <w:r>
        <w:rPr/>
        <w:t>l1MSCrk+8x1dX4/wAldCsmCoia2npa/wDiyTVdfSYajx9Kpijo1zIZ6yb7SOCSldTrRLMtFvNPDGq6</w:t>
      </w:r>
    </w:p>
    <w:p>
      <w:pPr>
        <w:pStyle w:val="PreformattedText"/>
        <w:bidi w:val="0"/>
        <w:spacing w:before="0" w:after="0"/>
        <w:jc w:val="left"/>
        <w:rPr/>
      </w:pPr>
      <w:r>
        <w:rPr/>
        <w:t>fA1YzSmrz4efn5LTpKrRpLJIurxCKN5jGAPy8qVJ6l1Io4nylNFhXpqaanoaiGqrKiGbI0mMjC10dP</w:t>
      </w:r>
    </w:p>
    <w:p>
      <w:pPr>
        <w:pStyle w:val="PreformattedText"/>
        <w:bidi w:val="0"/>
        <w:spacing w:before="0" w:after="0"/>
        <w:jc w:val="left"/>
        <w:rPr/>
      </w:pPr>
      <w:r>
        <w:rPr/>
        <w:t>Sw4vG4yjqamsSqojIUijlp6OM1GgupBT3UCCVFqVJbBJrqFMA0+dCD5+fTsTsFB4imfKh/1Vx5dTKC</w:t>
      </w:r>
    </w:p>
    <w:p>
      <w:pPr>
        <w:pStyle w:val="PreformattedText"/>
        <w:bidi w:val="0"/>
        <w:spacing w:before="0" w:after="0"/>
        <w:jc w:val="left"/>
        <w:rPr/>
      </w:pPr>
      <w:r>
        <w:rPr/>
        <w:t>txuOjdnylVNOaRkqKxo4BQ1dGjGSjmZlaWpppqpqSkp5Ip0ikZJWlcFzzuIeGzKFPiiupfwj5gnhUc</w:t>
      </w:r>
    </w:p>
    <w:p>
      <w:pPr>
        <w:pStyle w:val="PreformattedText"/>
        <w:bidi w:val="0"/>
        <w:spacing w:before="0" w:after="0"/>
        <w:jc w:val="left"/>
        <w:rPr/>
      </w:pPr>
      <w:r>
        <w:rPr/>
        <w:t>afD1slTVSOzGlhxPmR+Xl69MlNTJDX1FQlLHDRQYynyNQcXAaxlH+WR47dGVmlmjqa7FwS0Maqkemo</w:t>
      </w:r>
    </w:p>
    <w:p>
      <w:pPr>
        <w:pStyle w:val="PreformattedText"/>
        <w:bidi w:val="0"/>
        <w:spacing w:before="0" w:after="0"/>
        <w:jc w:val="left"/>
        <w:rPr/>
      </w:pPr>
      <w:r>
        <w:rPr/>
        <w:t>SILKyq5OtzxxDFpVuzAGCaH/AAmn4fXicdaprckCj14HH+qvnjHDqPWNT0FHjHQ0OQjpH+4oYcjPTZ</w:t>
      </w:r>
    </w:p>
    <w:p>
      <w:pPr>
        <w:pStyle w:val="PreformattedText"/>
        <w:bidi w:val="0"/>
        <w:spacing w:before="0" w:after="0"/>
        <w:jc w:val="left"/>
        <w:rPr/>
      </w:pPr>
      <w:r>
        <w:rPr/>
        <w:t>BMr4JDBkMlTRJMrZWGL7aaemppFpUtKqDTqv7bcK/hvOdRSg1UqGB8yeBHr6dbSMp42gtoNTTzHyHp</w:t>
      </w:r>
    </w:p>
    <w:p>
      <w:pPr>
        <w:pStyle w:val="PreformattedText"/>
        <w:bidi w:val="0"/>
        <w:spacing w:before="0" w:after="0"/>
        <w:jc w:val="left"/>
        <w:rPr/>
      </w:pPr>
      <w:r>
        <w:rPr/>
        <w:t>8vM9OO2Ex2UFPSVlZmMfhp8XGlVlxjKOozdbQQZRampfb8NWP4ZSUiChVnoZZhM0qOGLAX93t0goSK</w:t>
      </w:r>
    </w:p>
    <w:p>
      <w:pPr>
        <w:pStyle w:val="PreformattedText"/>
        <w:bidi w:val="0"/>
        <w:spacing w:before="0" w:after="0"/>
        <w:jc w:val="left"/>
        <w:rPr/>
      </w:pPr>
      <w:r>
        <w:rPr/>
        <w:t>6QdNCKmh8l9c5Uft60QzKjNWvEUNM+VR5HyPTcJoZGkixuNaGedMfFi6qeeqb/AC+LJyJlqxq2kDZE</w:t>
      </w:r>
    </w:p>
    <w:p>
      <w:pPr>
        <w:pStyle w:val="PreformattedText"/>
        <w:bidi w:val="0"/>
        <w:spacing w:before="0" w:after="0"/>
        <w:jc w:val="left"/>
        <w:rPr/>
      </w:pPr>
      <w:r>
        <w:rPr/>
        <w:t>VNVDNVNGYbxJGVTQyjT70zwtJVUP+m8wRxIPD5E8AOrCKQCol4VweFD5flxHmeuOObzYCfFwRRTRU9</w:t>
      </w:r>
    </w:p>
    <w:p>
      <w:pPr>
        <w:pStyle w:val="PreformattedText"/>
        <w:bidi w:val="0"/>
        <w:spacing w:before="0" w:after="0"/>
        <w:jc w:val="left"/>
        <w:rPr/>
      </w:pPr>
      <w:r>
        <w:rPr/>
        <w:t>Zja6eAsaWuqdz0n+Q1Ga+2aQSzUE9NE8YVIozIVcMPTcaQLRm8IY9Dwqc6R5xtTjxPTZHhmJWkJYjz</w:t>
      </w:r>
    </w:p>
    <w:p>
      <w:pPr>
        <w:pStyle w:val="PreformattedText"/>
        <w:bidi w:val="0"/>
        <w:spacing w:before="0" w:after="0"/>
        <w:jc w:val="left"/>
        <w:rPr/>
      </w:pPr>
      <w:r>
        <w:rPr/>
        <w:t>/EBkVP8AGPQYp0+UMVZSZcOlVMuMnaeiro2+1psPHW1JhQLkI0qkk+7mlaWOohM8EQcAgi5s/wBsDa</w:t>
      </w:r>
    </w:p>
    <w:p>
      <w:pPr>
        <w:pStyle w:val="PreformattedText"/>
        <w:bidi w:val="0"/>
        <w:spacing w:before="0" w:after="0"/>
        <w:jc w:val="left"/>
        <w:rPr/>
      </w:pPr>
      <w:r>
        <w:rPr/>
        <w:t>mINV4A4I8sfxDyBp1ptUtKAjPHz+Y+w+fQxY3HyPWS0yTYhaiCXA0P3lXWyRY7JEGSgmopqetjp8jS</w:t>
      </w:r>
    </w:p>
    <w:p>
      <w:pPr>
        <w:pStyle w:val="PreformattedText"/>
        <w:bidi w:val="0"/>
        <w:spacing w:before="0" w:after="0"/>
        <w:jc w:val="left"/>
        <w:rPr/>
      </w:pPr>
      <w:r>
        <w:rPr/>
        <w:t>Yqjkq66aor5ZZqWaritJKEDLJt5YGM00MelSR2A/DjNK5yalyceXDrWmQrqypWozTu9PtoPhp+fT/S</w:t>
      </w:r>
    </w:p>
    <w:p>
      <w:pPr>
        <w:pStyle w:val="PreformattedText"/>
        <w:bidi w:val="0"/>
        <w:spacing w:before="0" w:after="0"/>
        <w:jc w:val="left"/>
        <w:rPr/>
      </w:pPr>
      <w:r>
        <w:rPr/>
        <w:t>1DxVOKiosvSY+cVc8yPS42k8jZ6kpquOHMtTVrGLHtNLWR0z0s/wDktUypPE6BOLweK0B8IeMtTqjb</w:t>
      </w:r>
    </w:p>
    <w:p>
      <w:pPr>
        <w:pStyle w:val="PreformattedText"/>
        <w:bidi w:val="0"/>
        <w:spacing w:before="0" w:after="0"/>
        <w:jc w:val="left"/>
        <w:rPr/>
      </w:pPr>
      <w:r>
        <w:rPr/>
        <w:t>4vsX5fL9nVXdhK+ldDGgDA4PzPz6VmTp2yE9WcgTtaoqK8Vlbi8RNT0mYqYKuWOeXFSVI/YpMhh9x5</w:t>
      </w:r>
    </w:p>
    <w:p>
      <w:pPr>
        <w:pStyle w:val="PreformattedText"/>
        <w:bidi w:val="0"/>
        <w:spacing w:before="0" w:after="0"/>
        <w:jc w:val="left"/>
        <w:rPr/>
      </w:pPr>
      <w:r>
        <w:rPr/>
        <w:t>Q1cEaRhJ4iXWQKNCXDWbymWO4MK0oF4MPVT9hr9vVJDeCDXNArsCRUCo+bU493TfiINEDY+ePH46to</w:t>
      </w:r>
    </w:p>
    <w:p>
      <w:pPr>
        <w:pStyle w:val="PreformattedText"/>
        <w:bidi w:val="0"/>
        <w:spacing w:before="0" w:after="0"/>
        <w:jc w:val="left"/>
        <w:rPr/>
      </w:pPr>
      <w:r>
        <w:rPr/>
        <w:t>qajrahKWollyGRx8TaKqDN1GbXIeXLYx3mMlEy05U1Q8V09Ptbbqj3CPBNqVBUCvAH1/OuPLpKzhFP</w:t>
      </w:r>
    </w:p>
    <w:p>
      <w:pPr>
        <w:pStyle w:val="PreformattedText"/>
        <w:bidi w:val="0"/>
        <w:spacing w:before="0" w:after="0"/>
        <w:jc w:val="left"/>
        <w:rPr/>
      </w:pPr>
      <w:r>
        <w:rPr/>
        <w:t>iRaWJoDp4/s63FP5Mfd79r/DWg2JnMtNkNzfGzcUnVc7V7itr5tgV8M24ershUzs05r6GDBZCpxkY/</w:t>
      </w:r>
    </w:p>
    <w:p>
      <w:pPr>
        <w:pStyle w:val="PreformattedText"/>
        <w:bidi w:val="0"/>
        <w:spacing w:before="0" w:after="0"/>
        <w:jc w:val="left"/>
        <w:rPr/>
      </w:pPr>
      <w:r>
        <w:rPr/>
        <w:t>cgC0BQkENaQFmWa2sbhJtU0iESGpJ8SOgavoSugg4J/LIaeNbe6uowojtgQRimGrkeo1VFOA6taydJ</w:t>
      </w:r>
    </w:p>
    <w:p>
      <w:pPr>
        <w:pStyle w:val="PreformattedText"/>
        <w:bidi w:val="0"/>
        <w:spacing w:before="0" w:after="0"/>
        <w:jc w:val="left"/>
        <w:rPr/>
      </w:pPr>
      <w:r>
        <w:rPr/>
        <w:t>Z4AZKmXwiqipRSQhkWSFIxL442LypTxlonRYjOvLemx9tRSKBJ2rmhNTmhOPkTxGadamjK6QxcqldN</w:t>
      </w:r>
    </w:p>
    <w:p>
      <w:pPr>
        <w:pStyle w:val="PreformattedText"/>
        <w:bidi w:val="0"/>
        <w:spacing w:before="0" w:after="0"/>
        <w:jc w:val="left"/>
        <w:rPr/>
      </w:pPr>
      <w:r>
        <w:rPr/>
        <w:t>Bg4zj086CoPSSmeGON4qCCKGZmSpjq4g09zDH/lNNEsBgWlll/eUWs2oMHW/taviUBldzHw0nh8ieJ</w:t>
      </w:r>
    </w:p>
    <w:p>
      <w:pPr>
        <w:pStyle w:val="PreformattedText"/>
        <w:bidi w:val="0"/>
        <w:spacing w:before="0" w:after="0"/>
        <w:jc w:val="left"/>
        <w:rPr/>
      </w:pPr>
      <w:r>
        <w:rPr/>
        <w:t>Pl/KnSRWqJBEEBahU+lBmnDT5/zr05bfoXoqWSkkIpYUDzRx0f27LEjyM0rKDoMbTCVCysEmZWLaj+</w:t>
      </w:r>
    </w:p>
    <w:p>
      <w:pPr>
        <w:pStyle w:val="PreformattedText"/>
        <w:bidi w:val="0"/>
        <w:spacing w:before="0" w:after="0"/>
        <w:jc w:val="left"/>
        <w:rPr/>
      </w:pPr>
      <w:r>
        <w:rPr/>
        <w:t>GrqXxnDgqzfOo+z/AAfYD0/bwCJPDHZERUUIOfOg+f7elbTUlMIYm+580gienq44/HHGKeOIvTIaZt</w:t>
      </w:r>
    </w:p>
    <w:p>
      <w:pPr>
        <w:pStyle w:val="PreformattedText"/>
        <w:bidi w:val="0"/>
        <w:spacing w:before="0" w:after="0"/>
        <w:jc w:val="left"/>
        <w:rPr/>
      </w:pPr>
      <w:r>
        <w:rPr/>
        <w:t>DU7IukqbKVCE6ybj2jaSUM6eHRK1Hnmuc+f+rHTwjARZi9JKUYcMeX+x/h6U8MKQ0klQ6CASxRT1qN</w:t>
      </w:r>
    </w:p>
    <w:p>
      <w:pPr>
        <w:pStyle w:val="PreformattedText"/>
        <w:bidi w:val="0"/>
        <w:spacing w:before="0" w:after="0"/>
        <w:jc w:val="left"/>
        <w:rPr/>
      </w:pPr>
      <w:r>
        <w:rPr/>
        <w:t>ME9CHxSKH06bNKoYOU9Y/tj8ITIxlCBqkE6cf6v8OPTpUYV8IyDFQCc/6v8AV59ekqokkEsMkP27EO</w:t>
      </w:r>
    </w:p>
    <w:p>
      <w:pPr>
        <w:pStyle w:val="PreformattedText"/>
        <w:bidi w:val="0"/>
        <w:spacing w:before="0" w:after="0"/>
        <w:jc w:val="left"/>
        <w:rPr/>
      </w:pPr>
      <w:r>
        <w:rPr/>
        <w:t>H8mrTHHGVUQurE1LRg/wBmQ+ltPC3AcWIsNLKddP5n19P2cc8emWuKNqQjRX/AOApx/L7OFQGbOg19</w:t>
      </w:r>
    </w:p>
    <w:p>
      <w:pPr>
        <w:pStyle w:val="PreformattedText"/>
        <w:bidi w:val="0"/>
        <w:spacing w:before="0" w:after="0"/>
        <w:jc w:val="left"/>
        <w:rPr/>
      </w:pPr>
      <w:r>
        <w:rPr/>
        <w:t>NVQLNL9x9sjLNFNPT1iK91mMCKIKhXk9JuT+LC/puqtF8J0cqNFeFAR/lH+r7emLqYyrIokoxX5g8e</w:t>
      </w:r>
    </w:p>
    <w:p>
      <w:pPr>
        <w:pStyle w:val="PreformattedText"/>
        <w:bidi w:val="0"/>
        <w:spacing w:before="0" w:after="0"/>
        <w:jc w:val="left"/>
        <w:rPr/>
      </w:pPr>
      <w:r>
        <w:rPr/>
        <w:t>I4EH5/n6Hqm/5vYTHw0NTlTFJXmCP7Z0jnMoTyl3ZZ2jZZoaIojfuy0zqCW0uo1KJf5WeV1CVC8TUi</w:t>
      </w:r>
    </w:p>
    <w:p>
      <w:pPr>
        <w:pStyle w:val="PreformattedText"/>
        <w:bidi w:val="0"/>
        <w:spacing w:before="0" w:after="0"/>
        <w:jc w:val="left"/>
        <w:rPr/>
      </w:pPr>
      <w:r>
        <w:rPr/>
        <w:t>lR5fn8q/b5HqNN9bRPF4VNTYqDX7R9n2j7KGvRXv5e2c+x+anVIjMZ/vBtTtXb0LTTGZKqmO2oaqLG</w:t>
      </w:r>
    </w:p>
    <w:p>
      <w:pPr>
        <w:pStyle w:val="PreformattedText"/>
        <w:bidi w:val="0"/>
        <w:spacing w:before="0" w:after="0"/>
        <w:jc w:val="left"/>
        <w:rPr/>
      </w:pPr>
      <w:r>
        <w:rPr/>
        <w:t>KwM0TSSS0RcGDTIWAuoKnUbc82atyluLMO5GjbAyKOM/YPPypx6tytOP39ZKzVXTIK8RqK0A9RU8Kd</w:t>
      </w:r>
    </w:p>
    <w:p>
      <w:pPr>
        <w:pStyle w:val="PreformattedText"/>
        <w:bidi w:val="0"/>
        <w:spacing w:before="0" w:after="0"/>
        <w:jc w:val="left"/>
        <w:rPr/>
      </w:pPr>
      <w:r>
        <w:rPr/>
        <w:t>bNdLPIzCKpdUVSYZGqqaSq1sWkuphpYklLTiwfQtgyksRY+8c5FUAvGOPoafzOMfP8upgSRxpUtQD5</w:t>
      </w:r>
    </w:p>
    <w:p>
      <w:pPr>
        <w:pStyle w:val="PreformattedText"/>
        <w:bidi w:val="0"/>
        <w:spacing w:before="0" w:after="0"/>
        <w:jc w:val="left"/>
        <w:rPr/>
      </w:pPr>
      <w:r>
        <w:rPr/>
        <w:t>V+3hQ/b/PqM6oSyzU4RmjkhdaZUnDwws6yIZXKU7l4n/UBYfS4vf2+rGlVY0Brk0yeGBnj/qNKdJ5K</w:t>
      </w:r>
    </w:p>
    <w:p>
      <w:pPr>
        <w:pStyle w:val="PreformattedText"/>
        <w:bidi w:val="0"/>
        <w:spacing w:before="0" w:after="0"/>
        <w:jc w:val="left"/>
        <w:rPr/>
      </w:pPr>
      <w:r>
        <w:rPr/>
        <w:t>ElCtKgigFaqOIBOMjiCCPl59T/A7UtlRyhjd0eWaR9VLMdUYnksainESKChDPob+q8e2FcJMTUVrQ0</w:t>
      </w:r>
    </w:p>
    <w:p>
      <w:pPr>
        <w:pStyle w:val="PreformattedText"/>
        <w:bidi w:val="0"/>
        <w:spacing w:before="0" w:after="0"/>
        <w:jc w:val="left"/>
        <w:rPr/>
      </w:pPr>
      <w:r>
        <w:rPr/>
        <w:t>FMj0Hwt8+B/PpRHCugERqBxDVYUFP4l1aRT+KqeuOocUjws6CpVkLpNL90WLP41VYx5AYpYpUUhVIu</w:t>
      </w:r>
    </w:p>
    <w:p>
      <w:pPr>
        <w:pStyle w:val="PreformattedText"/>
        <w:bidi w:val="0"/>
        <w:spacing w:before="0" w:after="0"/>
        <w:jc w:val="left"/>
        <w:rPr/>
      </w:pPr>
      <w:r>
        <w:rPr/>
        <w:t>GQG9wSQqZQ4BMeeAp/P7f8h61Gvh1RWAGD8h6DBxUcKEqeKGlV6iTaGbWRPN/uzwogp4oSZG1aZY0L</w:t>
      </w:r>
    </w:p>
    <w:p>
      <w:pPr>
        <w:pStyle w:val="PreformattedText"/>
        <w:bidi w:val="0"/>
        <w:spacing w:before="0" w:after="0"/>
        <w:jc w:val="left"/>
        <w:rPr/>
      </w:pPr>
      <w:r>
        <w:rPr/>
        <w:t>afXyrowdfz9bajB1UqAOHqT+X+WuD0mvKEKQGIJ8sU+w/6geudDlnniRpDGFUqyuWdU0PKwMc7OyQy</w:t>
      </w:r>
    </w:p>
    <w:p>
      <w:pPr>
        <w:pStyle w:val="PreformattedText"/>
        <w:bidi w:val="0"/>
        <w:spacing w:before="0" w:after="0"/>
        <w:jc w:val="left"/>
        <w:rPr/>
      </w:pPr>
      <w:r>
        <w:rPr/>
        <w:t>zRMvFwjXueLEe9z2yo50DPDy9PLiaH8+tWMhkRScU4VqPyNaf5+P5zK2a9ISlRV1DGRSi1EhMECxoJ</w:t>
      </w:r>
    </w:p>
    <w:p>
      <w:pPr>
        <w:pStyle w:val="PreformattedText"/>
        <w:bidi w:val="0"/>
        <w:spacing w:before="0" w:after="0"/>
        <w:jc w:val="left"/>
        <w:rPr/>
      </w:pPr>
      <w:r>
        <w:rPr/>
        <w:t>UpYNSupjSJGcqLKRzqPI9tRIRKAUUY8hk14k/4PUenSqdtUVNTFQaj0A40H+GhxTzp1DqFmlVJA8ao</w:t>
      </w:r>
    </w:p>
    <w:p>
      <w:pPr>
        <w:pStyle w:val="PreformattedText"/>
        <w:bidi w:val="0"/>
        <w:spacing w:before="0" w:after="0"/>
        <w:jc w:val="left"/>
        <w:rPr/>
      </w:pPr>
      <w:r>
        <w:rPr/>
        <w:t>pZxr8DLTxtHG8NUlOwj0RhwwYPcEWa5vqW6kKWSn+HJzgn7OFPs6TOGNWPA5FaYHkQP8Ir888ek7Xt</w:t>
      </w:r>
    </w:p>
    <w:p>
      <w:pPr>
        <w:pStyle w:val="PreformattedText"/>
        <w:bidi w:val="0"/>
        <w:spacing w:before="0" w:after="0"/>
        <w:jc w:val="left"/>
        <w:rPr/>
      </w:pPr>
      <w:r>
        <w:rPr/>
        <w:t>KkXl8cf3DRrOJBr8BkEqlYpqd1d1hkMbIykSI34YfUPxKK0VzorSnyp5H/AFH5dMysV7pCKkeh4+VR</w:t>
      </w:r>
    </w:p>
    <w:p>
      <w:pPr>
        <w:pStyle w:val="PreformattedText"/>
        <w:bidi w:val="0"/>
        <w:spacing w:before="0" w:after="0"/>
        <w:jc w:val="left"/>
        <w:rPr/>
      </w:pPr>
      <w:r>
        <w:rPr/>
        <w:t>0ja/JzPJF4mqLCdVmqUj8YVmjZpko1VzJ9rUxFXUwyFUNiRww9mMNulDq0k0wP8AKf6Q+Yz0leZlqT</w:t>
      </w:r>
    </w:p>
    <w:p>
      <w:pPr>
        <w:pStyle w:val="PreformattedText"/>
        <w:bidi w:val="0"/>
        <w:spacing w:before="0" w:after="0"/>
        <w:jc w:val="left"/>
        <w:rPr/>
      </w:pPr>
      <w:r>
        <w:rPr/>
        <w:t>qNDQ0/w/Z9h6bcTUTzTxzeWQxLDKnjdbVKVErSRxyo5T7daemZvUtg0iufVe4Ki4VY0K0oag/0acSK</w:t>
      </w:r>
    </w:p>
    <w:p>
      <w:pPr>
        <w:pStyle w:val="PreformattedText"/>
        <w:bidi w:val="0"/>
        <w:spacing w:before="0" w:after="0"/>
        <w:jc w:val="left"/>
        <w:rPr/>
      </w:pPr>
      <w:r>
        <w:rPr/>
        <w:t>cany9OmIpHcqWaqCq0I7i34SD6Dh/qysKa8NOPLWI01LTRrNLKI1mARW8crrHFP9yyADU58gW3LW59</w:t>
      </w:r>
    </w:p>
    <w:p>
      <w:pPr>
        <w:pStyle w:val="PreformattedText"/>
        <w:bidi w:val="0"/>
        <w:spacing w:before="0" w:after="0"/>
        <w:jc w:val="left"/>
        <w:rPr/>
      </w:pPr>
      <w:r>
        <w:rPr/>
        <w:t>oH0ySELGNLE48vsyRT5DHSxdSLGzN+qoAPDHzNK1+3+fT1jTL5h/lFWJqlUMwUBb6AsqpS3Jkq3VuQ</w:t>
      </w:r>
    </w:p>
    <w:p>
      <w:pPr>
        <w:pStyle w:val="PreformattedText"/>
        <w:bidi w:val="0"/>
        <w:spacing w:before="0" w:after="0"/>
        <w:jc w:val="left"/>
        <w:rPr/>
      </w:pPr>
      <w:r>
        <w:rPr/>
        <w:t>bS21EfT2nnI0/wBmtF4V/Zn0H7OtoskchIcktmoHD0+3+fWfLxtJSuWaolvMqrDBK1OqTujQ1HnVAq</w:t>
      </w:r>
    </w:p>
    <w:p>
      <w:pPr>
        <w:pStyle w:val="PreformattedText"/>
        <w:bidi w:val="0"/>
        <w:spacing w:before="0" w:after="0"/>
        <w:jc w:val="left"/>
        <w:rPr/>
      </w:pPr>
      <w:r>
        <w:rPr/>
        <w:t>x0yxINaFX1Gx029XtPG/coAANDxFcDII+fpw+3y6WBNelnQkBsUNKE8a/L14/5eqXf5g8NdRYLIVNL</w:t>
      </w:r>
    </w:p>
    <w:p>
      <w:pPr>
        <w:pStyle w:val="PreformattedText"/>
        <w:bidi w:val="0"/>
        <w:spacing w:before="0" w:after="0"/>
        <w:jc w:val="left"/>
        <w:rPr/>
      </w:pPr>
      <w:r>
        <w:rPr/>
        <w:t>RS1lQ8b6qeWKZqRBVVDp/EaatMiSVf2QRSiWMMcun021XHGwuJBMSworU+eAOIpjjx4nog3A0gVUhr</w:t>
      </w:r>
    </w:p>
    <w:p>
      <w:pPr>
        <w:pStyle w:val="PreformattedText"/>
        <w:bidi w:val="0"/>
        <w:spacing w:before="0" w:after="0"/>
        <w:jc w:val="left"/>
        <w:rPr/>
      </w:pPr>
      <w:r>
        <w:rPr/>
        <w:t>VjilFOaVBBNfyNOqMcDLW/xKOL7d8u0kH20S1D0JhWqp55i9ZVzyJGi/bTmRXX1aS1vpz7PoWKlQGI</w:t>
      </w:r>
    </w:p>
    <w:p>
      <w:pPr>
        <w:pStyle w:val="PreformattedText"/>
        <w:bidi w:val="0"/>
        <w:spacing w:before="0" w:after="0"/>
        <w:jc w:val="left"/>
        <w:rPr/>
      </w:pPr>
      <w:r>
        <w:rPr/>
        <w:t>yeiu6gEqkKwr/q9OiM/zGaR5tvdfJHRfaVz5/IsYYSfu3kOHd1jDRq+inKsWhcKHAGn6ksAnz05ext</w:t>
      </w:r>
    </w:p>
    <w:p>
      <w:pPr>
        <w:pStyle w:val="PreformattedText"/>
        <w:bidi w:val="0"/>
        <w:spacing w:before="0" w:after="0"/>
        <w:jc w:val="left"/>
        <w:rPr/>
      </w:pPr>
      <w:r>
        <w:rPr/>
        <w:t>aEltR4/Z0c8p25glmLgenVd2yo6iFqynjqp8dS0qnIUVdBFLHLkqzIS0cUYy2IknqKqs8tHDoMK/u/</w:t>
      </w:r>
    </w:p>
    <w:p>
      <w:pPr>
        <w:pStyle w:val="PreformattedText"/>
        <w:bidi w:val="0"/>
        <w:spacing w:before="0" w:after="0"/>
        <w:jc w:val="left"/>
        <w:rPr/>
      </w:pPr>
      <w:r>
        <w:rPr/>
        <w:t>bMXqCICF9xA5kDNQkRt6Vz9o/wBWOh/qBVFNK/6vPoxW0Ja+XDx0jZHM5CqnofvWq2yNPSUsX3eWp8</w:t>
      </w:r>
    </w:p>
    <w:p>
      <w:pPr>
        <w:pStyle w:val="PreformattedText"/>
        <w:bidi w:val="0"/>
        <w:spacing w:before="0" w:after="0"/>
        <w:jc w:val="left"/>
        <w:rPr/>
      </w:pPr>
      <w:r>
        <w:rPr/>
        <w:t>vKlTiNw0r02cxtK1LSkRRJJS08LItJHNNoIrV2YxzkiArWnAUPr61/ZTh1QR6iJIAokBIr6/Z6f4T5</w:t>
      </w:r>
    </w:p>
    <w:p>
      <w:pPr>
        <w:pStyle w:val="PreformattedText"/>
        <w:bidi w:val="0"/>
        <w:spacing w:before="0" w:after="0"/>
        <w:jc w:val="left"/>
        <w:rPr/>
      </w:pPr>
      <w:r>
        <w:rPr/>
        <w:t>46enjemrmyWRgpFr8pLR1MlTVVlbiM/Bks0ssWMq4hUxZKoXI5RC6UbtT1u5ZIIysaUVPIXVOsIU/w</w:t>
      </w:r>
    </w:p>
    <w:p>
      <w:pPr>
        <w:pStyle w:val="PreformattedText"/>
        <w:bidi w:val="0"/>
        <w:spacing w:before="0" w:after="0"/>
        <w:jc w:val="left"/>
        <w:rPr/>
      </w:pPr>
      <w:r>
        <w:rPr/>
        <w:t>BkPD+2hPpStfsB+L7OlGsAL+p3ZNPLHH/Vw6bc3QSZVBQbYmo58hS5BcbQph6jHY+Wpkw1Hr3HIMXI</w:t>
      </w:r>
    </w:p>
    <w:p>
      <w:pPr>
        <w:pStyle w:val="PreformattedText"/>
        <w:bidi w:val="0"/>
        <w:spacing w:before="0" w:after="0"/>
        <w:jc w:val="left"/>
        <w:rPr/>
      </w:pPr>
      <w:r>
        <w:rPr/>
        <w:t>1FFWVVZHfXjsfVU2N+3DHOV1TJ+yNrFMAS5B9KYr+Xr6gY9T1sUICp8fH/V/q+wdJWqhxdfkIItLrW</w:t>
      </w:r>
    </w:p>
    <w:p>
      <w:pPr>
        <w:pStyle w:val="PreformattedText"/>
        <w:bidi w:val="0"/>
        <w:spacing w:before="0" w:after="0"/>
        <w:jc w:val="left"/>
        <w:rPr/>
      </w:pPr>
      <w:r>
        <w:rPr/>
        <w:t>0+Okolq4JLQSVOVif+Iy01dB/BRm4auCll0MyUZyVIqx0X2GGhmmqHdSMxjVSMZrwPpwpX+VfKg4sS</w:t>
      </w:r>
    </w:p>
    <w:p>
      <w:pPr>
        <w:pStyle w:val="PreformattedText"/>
        <w:bidi w:val="0"/>
        <w:spacing w:before="0" w:after="0"/>
        <w:jc w:val="left"/>
        <w:rPr/>
      </w:pPr>
      <w:r>
        <w:rPr/>
        <w:t>K4UOxB8x8vX7P50+ZPQerU01XJT02KmqZKSeeZ6uGKOHI42Z6uGV6xKUVH8Fgnx1VhIhHJUL9uGTl3</w:t>
      </w:r>
    </w:p>
    <w:p>
      <w:pPr>
        <w:pStyle w:val="PreformattedText"/>
        <w:bidi w:val="0"/>
        <w:spacing w:before="0" w:after="0"/>
        <w:jc w:val="left"/>
        <w:rPr/>
      </w:pPr>
      <w:r>
        <w:rPr/>
        <w:t>pMRHDHOlfNaEaf8FfT/V+wcXVJGkNWv+rift/1E9KCGhbG1FHA1NHUxSZSjqEmUZOeSmD4v/JDVpV/</w:t>
      </w:r>
    </w:p>
    <w:p>
      <w:pPr>
        <w:pStyle w:val="PreformattedText"/>
        <w:bidi w:val="0"/>
        <w:spacing w:before="0" w:after="0"/>
        <w:jc w:val="left"/>
        <w:rPr/>
      </w:pPr>
      <w:r>
        <w:rPr/>
        <w:t>w6pqlbFlUkhneGaekRjfFY8lpqxk5QnDGmPP7f8AV+wdWkDcR5fP/V/q9T1ykqa5qnIUq08OWpqyox</w:t>
      </w:r>
    </w:p>
    <w:p>
      <w:pPr>
        <w:pStyle w:val="PreformattedText"/>
        <w:bidi w:val="0"/>
        <w:spacing w:before="0" w:after="0"/>
        <w:jc w:val="left"/>
        <w:rPr/>
      </w:pPr>
      <w:r>
        <w:rPr/>
        <w:t>Ro6Wnr62vpHho4atcdkcTWUFBHjPGlBUSwUUuNp3hp0YR4ulZjJkPdaEM6lTp9Ps8/T9n+1Hn06pJo</w:t>
      </w:r>
    </w:p>
    <w:p>
      <w:pPr>
        <w:pStyle w:val="PreformattedText"/>
        <w:bidi w:val="0"/>
        <w:spacing w:before="0" w:after="0"/>
        <w:jc w:val="left"/>
        <w:rPr/>
      </w:pPr>
      <w:r>
        <w:rPr/>
        <w:t>a8R5j/V/P8z5dP8AipaagxFUtDPLS4qlwWPNLT1OLpz4abM5Oq+3gaOeLI7bME+TgKzR1K1cU1ceI8</w:t>
      </w:r>
    </w:p>
    <w:p>
      <w:pPr>
        <w:pStyle w:val="PreformattedText"/>
        <w:bidi w:val="0"/>
        <w:spacing w:before="0" w:after="0"/>
        <w:jc w:val="left"/>
        <w:rPr/>
      </w:pPr>
      <w:r>
        <w:rPr/>
        <w:t>lk1RoXVU6BpHZT/D/q/wCLPTTN3sDx/wBX+r/MOoOQlgqpWpqqeWCkgqqrDLQzI9AMJk5qP7vOvJTV</w:t>
      </w:r>
    </w:p>
    <w:p>
      <w:pPr>
        <w:pStyle w:val="PreformattedText"/>
        <w:bidi w:val="0"/>
        <w:spacing w:before="0" w:after="0"/>
        <w:jc w:val="left"/>
        <w:rPr/>
      </w:pPr>
      <w:r>
        <w:rPr/>
        <w:t>GQJpopJY/NlIJ6qWpnS02Uq4lCUHuwA1GpoARXy/1fP+dOHTdcN2+X/Ff6v2Dz64V+UMWPxcsgaqqZ</w:t>
      </w:r>
    </w:p>
    <w:p>
      <w:pPr>
        <w:pStyle w:val="PreformattedText"/>
        <w:bidi w:val="0"/>
        <w:spacing w:before="0" w:after="0"/>
        <w:jc w:val="left"/>
        <w:rPr/>
      </w:pPr>
      <w:r>
        <w:rPr/>
        <w:t>szSplXppcpTV2TjqMSIMZU44tT0brndzxPLPQzOqZGupICtPDjcYxkeszxGWkgPh4wPM+Rr8/L1HkB</w:t>
      </w:r>
    </w:p>
    <w:p>
      <w:pPr>
        <w:pStyle w:val="PreformattedText"/>
        <w:bidi w:val="0"/>
        <w:spacing w:before="0" w:after="0"/>
        <w:jc w:val="left"/>
        <w:rPr/>
      </w:pPr>
      <w:r>
        <w:rPr/>
        <w:t>1dEcKaMNRGCeH/FDz9Pmen/BUNBFTUmbp6hJcf8AxdKahjEq1DwYaJBjY69JxV0+HXHYgwmmho4fBB</w:t>
      </w:r>
    </w:p>
    <w:p>
      <w:pPr>
        <w:pStyle w:val="PreformattedText"/>
        <w:bidi w:val="0"/>
        <w:spacing w:before="0" w:after="0"/>
        <w:jc w:val="left"/>
        <w:rPr/>
      </w:pPr>
      <w:r>
        <w:rPr/>
        <w:t>JKaxkWSPSz+HhadQror68B/q8vt60xmPbQaqenE8ft/Ppzrf4dHW1aUWUrC+OpKDIU+KraOGkjylPe</w:t>
      </w:r>
    </w:p>
    <w:p>
      <w:pPr>
        <w:pStyle w:val="PreformattedText"/>
        <w:bidi w:val="0"/>
        <w:spacing w:before="0" w:after="0"/>
        <w:jc w:val="left"/>
        <w:rPr/>
      </w:pPr>
      <w:r>
        <w:rPr/>
        <w:t>eOCjkpo43FDXQx0vmq65SVeSF4/H+8G9tsyEkxscU8uP+b5npzv0gOAGIzT+f29NtJBh1p8RLj8Qok</w:t>
      </w:r>
    </w:p>
    <w:p>
      <w:pPr>
        <w:pStyle w:val="PreformattedText"/>
        <w:bidi w:val="0"/>
        <w:spacing w:before="0" w:after="0"/>
        <w:jc w:val="left"/>
        <w:rPr/>
      </w:pPr>
      <w:r>
        <w:rPr/>
        <w:t>raivp1roMbHSmoydMFmEWQnmkSOkqqeKZV0IipUCONnkFw/vTMe1fL5dVAFS1QOm/ITY+vqI5ZK2pk</w:t>
      </w:r>
    </w:p>
    <w:p>
      <w:pPr>
        <w:pStyle w:val="PreformattedText"/>
        <w:bidi w:val="0"/>
        <w:spacing w:before="0" w:after="0"/>
        <w:jc w:val="left"/>
        <w:rPr/>
      </w:pPr>
      <w:r>
        <w:rPr/>
        <w:t>yhHgjxcaWq6mM5Ix0sg8kYXwFaotICjJUzRhONJY6U8BU16vw1YFOseRg2ymMggjV6GdZ6uGmOVmYG</w:t>
      </w:r>
    </w:p>
    <w:p>
      <w:pPr>
        <w:pStyle w:val="PreformattedText"/>
        <w:bidi w:val="0"/>
        <w:spacing w:before="0" w:after="0"/>
        <w:jc w:val="left"/>
        <w:rPr/>
      </w:pPr>
      <w:r>
        <w:rPr/>
        <w:t>k89fTOKrJ1NPRLPJPGaWRGmp1lSJHjDIUDXdKqQdNAfn5elemw7aRqGPl/k69kInpsnTrLPSYFqHLU</w:t>
      </w:r>
    </w:p>
    <w:p>
      <w:pPr>
        <w:pStyle w:val="PreformattedText"/>
        <w:bidi w:val="0"/>
        <w:spacing w:before="0" w:after="0"/>
        <w:jc w:val="left"/>
        <w:rPr/>
      </w:pPr>
      <w:r>
        <w:rPr/>
        <w:t>lMqTxffXilSp8mSjlo5oJKqaoE7rRWmZZUUqVFgvujRlSQxA4efTgIb16TOIWB/4g1NicbXLRNX1ct</w:t>
      </w:r>
    </w:p>
    <w:p>
      <w:pPr>
        <w:pStyle w:val="PreformattedText"/>
        <w:bidi w:val="0"/>
        <w:spacing w:before="0" w:after="0"/>
        <w:jc w:val="left"/>
        <w:rPr/>
      </w:pPr>
      <w:r>
        <w:rPr/>
        <w:t>WstS7vJR1RikoYKeqQVf3BWJ5C11GkMS2lufErpNUz6/L060ahq1x/qz0oayGiqHxTV88FBqkORo6e</w:t>
      </w:r>
    </w:p>
    <w:p>
      <w:pPr>
        <w:pStyle w:val="PreformattedText"/>
        <w:bidi w:val="0"/>
        <w:spacing w:before="0" w:after="0"/>
        <w:jc w:val="left"/>
        <w:rPr/>
      </w:pPr>
      <w:r>
        <w:rPr/>
        <w:t>E12LpxFUS00MFLTVMsMcUgnqYm8gjkidAGCBQAPdQFAUEj/V8+qmtGIrX9vTLF4aahr6qmyKYmGaCm</w:t>
      </w:r>
    </w:p>
    <w:p>
      <w:pPr>
        <w:pStyle w:val="PreformattedText"/>
        <w:bidi w:val="0"/>
        <w:spacing w:before="0" w:after="0"/>
        <w:jc w:val="left"/>
        <w:rPr/>
      </w:pPr>
      <w:r>
        <w:rPr/>
        <w:t>pHgo6r74SCpoDJWY3J1+Q8lXl8lWz0zBYY1SIKNMBVtTHRYd1FAHWwGoKmp+z/ACdQKmUIKiXF/bUc</w:t>
      </w:r>
    </w:p>
    <w:p>
      <w:pPr>
        <w:pStyle w:val="PreformattedText"/>
        <w:bidi w:val="0"/>
        <w:spacing w:before="0" w:after="0"/>
        <w:jc w:val="left"/>
        <w:rPr/>
      </w:pPr>
      <w:r>
        <w:rPr/>
        <w:t>FdichT5qmpsNJjVxlO3mpaAv/GIIq6gV9YWaphQu2oLcSDUW2WuoaRwzTH2dXWhIqTxxn/N0xyVFJV</w:t>
      </w:r>
    </w:p>
    <w:p>
      <w:pPr>
        <w:pStyle w:val="PreformattedText"/>
        <w:bidi w:val="0"/>
        <w:spacing w:before="0" w:after="0"/>
        <w:jc w:val="left"/>
        <w:rPr/>
      </w:pPr>
      <w:r>
        <w:rPr/>
        <w:t>4/GVxabGxx1skU0tC01PWrHSUdPTmjk+79FfTLUj0u8ZkBILkl/dPiUGmenaUJrTplzFC9DS0tDR5N</w:t>
      </w:r>
    </w:p>
    <w:p>
      <w:pPr>
        <w:pStyle w:val="PreformattedText"/>
        <w:bidi w:val="0"/>
        <w:spacing w:before="0" w:after="0"/>
        <w:jc w:val="left"/>
        <w:rPr/>
      </w:pPr>
      <w:r>
        <w:rPr/>
        <w:t>Dj0V5Me1PUZD+KxJU1KS1L5GbIIazDlKly8v3Hlp4A1o+GVR5hWgJHXlK/w9JXI5qWqlFO0AcovjrT</w:t>
      </w:r>
    </w:p>
    <w:p>
      <w:pPr>
        <w:pStyle w:val="PreformattedText"/>
        <w:bidi w:val="0"/>
        <w:spacing w:before="0" w:after="0"/>
        <w:jc w:val="left"/>
        <w:rPr/>
      </w:pPr>
      <w:r>
        <w:rPr/>
        <w:t>WyxSZSBxBpdoHjEYpwLiZ3RNM5CsgIuPdCvkP9nq3n0XDsIVVfuXDRVVWKmR6J6sywP5KiKKSrKwSy</w:t>
      </w:r>
    </w:p>
    <w:p>
      <w:pPr>
        <w:pStyle w:val="PreformattedText"/>
        <w:bidi w:val="0"/>
        <w:spacing w:before="0" w:after="0"/>
        <w:jc w:val="left"/>
        <w:rPr/>
      </w:pPr>
      <w:r>
        <w:rPr/>
        <w:t>hI/25WgVSPRdmtqHHtJLUuq1z06nw1GOh368o8NJCrQUdJDU+RzUGVIculRSPAYpqeOnqUeV4lniE8</w:t>
      </w:r>
    </w:p>
    <w:p>
      <w:pPr>
        <w:pStyle w:val="PreformattedText"/>
        <w:bidi w:val="0"/>
        <w:spacing w:before="0" w:after="0"/>
        <w:jc w:val="left"/>
        <w:rPr/>
      </w:pPr>
      <w:r>
        <w:rPr/>
        <w:t>kgYFWAVP1iz8RRjSncOmpKitcjo0OAasakoa6rx9GtGEx1PTRR0RozJjGeohilpooFpphX184NNIWS</w:t>
      </w:r>
    </w:p>
    <w:p>
      <w:pPr>
        <w:pStyle w:val="PreformattedText"/>
        <w:bidi w:val="0"/>
        <w:spacing w:before="0" w:after="0"/>
        <w:jc w:val="left"/>
        <w:rPr/>
      </w:pPr>
      <w:r>
        <w:rPr/>
        <w:t>RxL5mLsU9r0UfEDTpOQ2MY6W1JQtNTzY56lftppfvKSuiqUq4q2P74VEYggrGmnOMpK6mCusepgoUM</w:t>
      </w:r>
    </w:p>
    <w:p>
      <w:pPr>
        <w:pStyle w:val="PreformattedText"/>
        <w:bidi w:val="0"/>
        <w:spacing w:before="0" w:after="0"/>
        <w:jc w:val="left"/>
        <w:rPr/>
      </w:pPr>
      <w:r>
        <w:rPr/>
        <w:t>mly3twGtVr03gV6SlVQ0+Ko51DTV2XeSsTE56DHrSVFNoK1UVM2Lq9b01FDBKaefwrNDKFYoPIeGyt</w:t>
      </w:r>
    </w:p>
    <w:p>
      <w:pPr>
        <w:pStyle w:val="PreformattedText"/>
        <w:bidi w:val="0"/>
        <w:spacing w:before="0" w:after="0"/>
        <w:jc w:val="left"/>
        <w:rPr/>
      </w:pPr>
      <w:r>
        <w:rPr/>
        <w:t>FoT3E8Rw/Z/l62pDZp3f6vPpAVJpkegqv9xOgvkoVgo6KYQ0sKALWSTMYpK3K0kS1HlhdiZi+o8qOG</w:t>
      </w:r>
    </w:p>
    <w:p>
      <w:pPr>
        <w:pStyle w:val="PreformattedText"/>
        <w:bidi w:val="0"/>
        <w:spacing w:before="0" w:after="0"/>
        <w:jc w:val="left"/>
        <w:rPr/>
      </w:pPr>
      <w:r>
        <w:rPr/>
        <w:t>DQHp+vGmOm6LIxRy0+FXF5CCOCogrDVVtFTVlRT1kVHNRimo6QLO87VQiXxsSw1ESWPPuuoea461xy</w:t>
      </w:r>
    </w:p>
    <w:p>
      <w:pPr>
        <w:pStyle w:val="PreformattedText"/>
        <w:bidi w:val="0"/>
        <w:spacing w:before="0" w:after="0"/>
        <w:jc w:val="left"/>
        <w:rPr/>
      </w:pPr>
      <w:r>
        <w:rPr/>
        <w:t>KdIvLz19ZTzQ00aUGSSqkaur6+qp4pKkKZZ6WmSlSRad8lUKmiwQKuggixuWjw62PLpHVNTUSrTUsc</w:t>
      </w:r>
    </w:p>
    <w:p>
      <w:pPr>
        <w:pStyle w:val="PreformattedText"/>
        <w:bidi w:val="0"/>
        <w:spacing w:before="0" w:after="0"/>
        <w:jc w:val="left"/>
        <w:rPr/>
      </w:pPr>
      <w:r>
        <w:rPr/>
        <w:t>brVQPGjxtj5YZ6WF5WlmUJTnVVRT6/GwAKmL1C1iClkqaAD/Y683Gh4dQaKjqKWaeloWE6/cRypHVU</w:t>
      </w:r>
    </w:p>
    <w:p>
      <w:pPr>
        <w:pStyle w:val="PreformattedText"/>
        <w:bidi w:val="0"/>
        <w:spacing w:before="0" w:after="0"/>
        <w:jc w:val="left"/>
        <w:rPr/>
      </w:pPr>
      <w:r>
        <w:rPr/>
        <w:t>qM9PTCTzSzeF1jlEUD2s2piptfgA+0hWlfl09HKNS6sA44+fVl/8o3cr7e/mt/BXJVFVU3yHemMx00</w:t>
      </w:r>
    </w:p>
    <w:p>
      <w:pPr>
        <w:pStyle w:val="PreformattedText"/>
        <w:bidi w:val="0"/>
        <w:spacing w:before="0" w:after="0"/>
        <w:jc w:val="left"/>
        <w:rPr/>
      </w:pPr>
      <w:r>
        <w:rPr/>
        <w:t>siFIUfduB3HiJ4ZPAdMpmecBVtoBNzfkDURpJH9vSqRRokNMkdfR6z66JJUIuRI6sP+Cta3N7cfn6e</w:t>
      </w:r>
    </w:p>
    <w:p>
      <w:pPr>
        <w:pStyle w:val="PreformattedText"/>
        <w:bidi w:val="0"/>
        <w:spacing w:before="0" w:after="0"/>
        <w:jc w:val="left"/>
        <w:rPr/>
      </w:pPr>
      <w:r>
        <w:rPr/>
        <w:t>zE9Ih69JiAjUf+K82/p+b2/J9oXwelS/Z07KT/r/AO8n/G344Hunl1YjrJ+QQAbcc3/w/wBtb37rXW</w:t>
      </w:r>
    </w:p>
    <w:p>
      <w:pPr>
        <w:pStyle w:val="PreformattedText"/>
        <w:bidi w:val="0"/>
        <w:spacing w:before="0" w:after="0"/>
        <w:jc w:val="left"/>
        <w:rPr/>
      </w:pPr>
      <w:r>
        <w:rPr/>
        <w:t>Rfxf8A1/pfj/H37h1uvn1wkuQfpz/tibcH+v49+8uvf4Ommp/PP5/17/1W34t9Pfhx68eHURRp/HP5</w:t>
      </w:r>
    </w:p>
    <w:p>
      <w:pPr>
        <w:pStyle w:val="PreformattedText"/>
        <w:bidi w:val="0"/>
        <w:spacing w:before="0" w:after="0"/>
        <w:jc w:val="left"/>
        <w:rPr/>
      </w:pPr>
      <w:r>
        <w:rPr/>
        <w:t>P+x/w+ntzpo9Tk/Txf8A3r8fX/fce/Dy6Zbj1HqBaMk8/wBf9f6arfW9vb6dIpek1UL9fSOT9D/vQP</w:t>
      </w:r>
    </w:p>
    <w:p>
      <w:pPr>
        <w:pStyle w:val="PreformattedText"/>
        <w:bidi w:val="0"/>
        <w:spacing w:before="0" w:after="0"/>
        <w:jc w:val="left"/>
        <w:rPr/>
      </w:pPr>
      <w:r>
        <w:rPr/>
        <w:t>IH+9e1aeXRfLjPTJXKPHwBbT/sP6jj8EH6+3149IZOAz0wJyw4+pH1+hJ5ABt9T/X3t+HV4+I6eaYf</w:t>
      </w:r>
    </w:p>
    <w:p>
      <w:pPr>
        <w:pStyle w:val="PreformattedText"/>
        <w:bidi w:val="0"/>
        <w:spacing w:before="0" w:after="0"/>
        <w:jc w:val="left"/>
        <w:rPr/>
      </w:pPr>
      <w:r>
        <w:rPr/>
        <w:t>Ti/IH+x/BH+v/Sx9o2z0aRZHShoh6hawuAbD62/3q4v/ALz7aPAdKV8z0t8ag44H0HPFv8fx70eteZ</w:t>
      </w:r>
    </w:p>
    <w:p>
      <w:pPr>
        <w:pStyle w:val="PreformattedText"/>
        <w:bidi w:val="0"/>
        <w:spacing w:before="0" w:after="0"/>
        <w:jc w:val="left"/>
        <w:rPr/>
      </w:pPr>
      <w:r>
        <w:rPr/>
        <w:t>6V8UV1/wBcf6/+vf8AFvex1UnqVDCtwDYDmwsbfW1wP6e7Z9Omzjhx6j1cK2bj6A/7z/ha3vVD6daB</w:t>
      </w:r>
    </w:p>
    <w:p>
      <w:pPr>
        <w:pStyle w:val="PreformattedText"/>
        <w:bidi w:val="0"/>
        <w:spacing w:before="0" w:after="0"/>
        <w:jc w:val="left"/>
        <w:rPr/>
      </w:pPr>
      <w:r>
        <w:rPr/>
        <w:t>49BluKIaJOL3VgbA/j8f48+7gDFevFj5dF03LGBJL9Cf1G1v6/045B/HvbdXjNaDr//QPJMv1+nNiS</w:t>
      </w:r>
    </w:p>
    <w:p>
      <w:pPr>
        <w:pStyle w:val="PreformattedText"/>
        <w:bidi w:val="0"/>
        <w:spacing w:before="0" w:after="0"/>
        <w:jc w:val="left"/>
        <w:rPr/>
      </w:pPr>
      <w:r>
        <w:rPr/>
        <w:t>Ftcf6pR9LrYX96HSMnpukTm3/JRBJJNz/he592HVDnPXBVIvx/qTxbk88jk6jb+n0976bPWCZSQQLl</w:t>
      </w:r>
    </w:p>
    <w:p>
      <w:pPr>
        <w:pStyle w:val="PreformattedText"/>
        <w:bidi w:val="0"/>
        <w:spacing w:before="0" w:after="0"/>
        <w:jc w:val="left"/>
        <w:rPr/>
      </w:pPr>
      <w:r>
        <w:rPr/>
        <w:t>uSSCOT/Q3sAFI5Puw+fVDw6ZHAvxyOCAfo17km30Xn3f59NdZ6ZbEck/g/jVbi7H/H/ebe9Hqw8+tR</w:t>
      </w:r>
    </w:p>
    <w:p>
      <w:pPr>
        <w:pStyle w:val="PreformattedText"/>
        <w:bidi w:val="0"/>
        <w:spacing w:before="0" w:after="0"/>
        <w:jc w:val="left"/>
        <w:rPr/>
      </w:pPr>
      <w:r>
        <w:rPr/>
        <w:t>b+b3uCPN/OXs6COaR4dsY7Ym3zCZJJKc1mO2rjzVMUJCQgPPYKFLORw319p1WhkPqxP+DoztxSJeqv</w:t>
      </w:r>
    </w:p>
    <w:p>
      <w:pPr>
        <w:pStyle w:val="PreformattedText"/>
        <w:bidi w:val="0"/>
        <w:spacing w:before="0" w:after="0"/>
        <w:jc w:val="left"/>
        <w:rPr/>
      </w:pPr>
      <w:r>
        <w:rPr/>
        <w:t>K10UeASAFqqUyMskkYEkama7eMlJmMJto+gHB/r7t06eHUcTSNE5m0JdH1rTwxLIaeZUJmWZlD+RTa</w:t>
      </w:r>
    </w:p>
    <w:p>
      <w:pPr>
        <w:pStyle w:val="PreformattedText"/>
        <w:bidi w:val="0"/>
        <w:spacing w:before="0" w:after="0"/>
        <w:jc w:val="left"/>
        <w:rPr/>
      </w:pPr>
      <w:r>
        <w:rPr/>
        <w:t>xsQob3v16rQVqeHUnyzQ2qEklfzhIxTxw/cxR6oWKublI3aKLS7XALXv8Aj3YY6bY1NB5dcPBT1cqR</w:t>
      </w:r>
    </w:p>
    <w:p>
      <w:pPr>
        <w:pStyle w:val="PreformattedText"/>
        <w:bidi w:val="0"/>
        <w:spacing w:before="0" w:after="0"/>
        <w:jc w:val="left"/>
        <w:rPr/>
      </w:pPr>
      <w:r>
        <w:rPr/>
        <w:t>rEoSakp3CQyTxB6xGJWdKmoLqrT6TqVrKjcjn3vj9vVKn16VXignxuPR43md0mqVgrZtdFG0rvGglq</w:t>
      </w:r>
    </w:p>
    <w:p>
      <w:pPr>
        <w:pStyle w:val="PreformattedText"/>
        <w:bidi w:val="0"/>
        <w:spacing w:before="0" w:after="0"/>
        <w:jc w:val="left"/>
        <w:rPr/>
      </w:pPr>
      <w:r>
        <w:rPr/>
        <w:t>QWYV8hj0O30Crzz7cGQoOetCo+zrj9gHplcQRUkMcniNRVJP8AbyTLGYq0cDXT1khieMgWBUM31Vbu</w:t>
      </w:r>
    </w:p>
    <w:p>
      <w:pPr>
        <w:pStyle w:val="PreformattedText"/>
        <w:bidi w:val="0"/>
        <w:spacing w:before="0" w:after="0"/>
        <w:jc w:val="left"/>
        <w:rPr/>
      </w:pPr>
      <w:r>
        <w:rPr/>
        <w:t>ccEdb+3j0zU9OY6mQxIxELo6xlpBCVjljieCV5v3aaKFpLl1Ler8kH22KBq9br5E9SKNYamSeKUxzV</w:t>
      </w:r>
    </w:p>
    <w:p>
      <w:pPr>
        <w:pStyle w:val="PreformattedText"/>
        <w:bidi w:val="0"/>
        <w:spacing w:before="0" w:after="0"/>
        <w:jc w:val="left"/>
        <w:rPr/>
      </w:pPr>
      <w:r>
        <w:rPr/>
        <w:t>Ez1C/eldU0CeOUSslYdEVTTxQwWZEUrKrahZh7sF1EniT17rBSVshmoxBNWSS0c0U+PELRwlBGkfjl</w:t>
      </w:r>
    </w:p>
    <w:p>
      <w:pPr>
        <w:pStyle w:val="PreformattedText"/>
        <w:bidi w:val="0"/>
        <w:spacing w:before="0" w:after="0"/>
        <w:jc w:val="left"/>
        <w:rPr/>
      </w:pPr>
      <w:r>
        <w:rPr/>
        <w:t>hmdUkiQ+Kxa5b8gX593H4cmo6rXJFPLpR5R6VooKinlqqmaanMNdTPTtDDRy1coVYZGhdZXebxi7sp</w:t>
      </w:r>
    </w:p>
    <w:p>
      <w:pPr>
        <w:pStyle w:val="PreformattedText"/>
        <w:bidi w:val="0"/>
        <w:spacing w:before="0" w:after="0"/>
        <w:jc w:val="left"/>
        <w:rPr/>
      </w:pPr>
      <w:r>
        <w:rPr/>
        <w:t>hJSNTfxyk+kVFI8NicdaTWf7RQCD69OE9NB4aUVVPJCmLpaSFVgaoYV051MR5H8kVFEkdUXEfpfS9+</w:t>
      </w:r>
    </w:p>
    <w:p>
      <w:pPr>
        <w:pStyle w:val="PreformattedText"/>
        <w:bidi w:val="0"/>
        <w:spacing w:before="0" w:after="0"/>
        <w:jc w:val="left"/>
        <w:rPr/>
      </w:pPr>
      <w:r>
        <w:rPr/>
        <w:t>aif020cKggAf6v8AV/l63qocHz/1f6v8nTnUSsYqhQr00E4h8881VEfJTww09KKeipJnQUjvNALKW8</w:t>
      </w:r>
    </w:p>
    <w:p>
      <w:pPr>
        <w:pStyle w:val="PreformattedText"/>
        <w:bidi w:val="0"/>
        <w:spacing w:before="0" w:after="0"/>
        <w:jc w:val="left"/>
        <w:rPr/>
      </w:pPr>
      <w:r>
        <w:rPr/>
        <w:t>FQY/F/mIJC1tXmFIH+T5f6v8HWgPI9S6mSJ8owgNPLDC0TNLRLU0iyQJTxyU7mtrkXyoh1TSVBtFJp</w:t>
      </w:r>
    </w:p>
    <w:p>
      <w:pPr>
        <w:pStyle w:val="PreformattedText"/>
        <w:bidi w:val="0"/>
        <w:spacing w:before="0" w:after="0"/>
        <w:jc w:val="left"/>
        <w:rPr/>
      </w:pPr>
      <w:r>
        <w:rPr/>
        <w:t>eqAKmnAfqMgfaD00VIYGv+r/AFeXXLHKFappcmlXRwGknioXirzSzUCUtIJqeEY6RRLNiaenmEbxqR</w:t>
      </w:r>
    </w:p>
    <w:p>
      <w:pPr>
        <w:pStyle w:val="PreformattedText"/>
        <w:bidi w:val="0"/>
        <w:spacing w:before="0" w:after="0"/>
        <w:jc w:val="left"/>
        <w:rPr/>
      </w:pPr>
      <w:r>
        <w:rPr/>
        <w:t>VRJUCGI/cTSkVbKkLXV/LrYBFDUH/V/Lpzr48bU09ZVBFp5KXEQxvS109JVzVteKtIaqRIoovsWqjV</w:t>
      </w:r>
    </w:p>
    <w:p>
      <w:pPr>
        <w:pStyle w:val="PreformattedText"/>
        <w:bidi w:val="0"/>
        <w:spacing w:before="0" w:after="0"/>
        <w:jc w:val="left"/>
        <w:rPr/>
      </w:pPr>
      <w:r>
        <w:rPr/>
        <w:t>06FI3VaarKiIfsUD30hWoqv4SPLJ/wBXn5/l1ZtYAWv4v9X+ry/PqAJq2nq8dSiERVQpagCPIXrquK</w:t>
      </w:r>
    </w:p>
    <w:p>
      <w:pPr>
        <w:pStyle w:val="PreformattedText"/>
        <w:bidi w:val="0"/>
        <w:spacing w:before="0" w:after="0"/>
        <w:jc w:val="left"/>
        <w:rPr/>
      </w:pPr>
      <w:r>
        <w:rPr/>
        <w:t>evWaeNytQYT91SRTGpirpiZdMpqwDNJAgvEQpVTxNRn5/5fOv58adM3Cs6OQaUocfI/wCD5Dp0jxkR</w:t>
      </w:r>
    </w:p>
    <w:p>
      <w:pPr>
        <w:pStyle w:val="PreformattedText"/>
        <w:bidi w:val="0"/>
        <w:spacing w:before="0" w:after="0"/>
        <w:jc w:val="left"/>
        <w:rPr/>
      </w:pPr>
      <w:r>
        <w:rPr/>
        <w:t>pMhU1JkaupIoKSko3MmJnNTFi5KSukaljEdFHEsbLGFCmSoR1pIrE1Tish0kK2WH/FcOHVoz56aKfz</w:t>
      </w:r>
    </w:p>
    <w:p>
      <w:pPr>
        <w:pStyle w:val="PreformattedText"/>
        <w:bidi w:val="0"/>
        <w:spacing w:before="0" w:after="0"/>
        <w:jc w:val="left"/>
        <w:rPr/>
      </w:pPr>
      <w:r>
        <w:rPr/>
        <w:t>/2ePSwNdTOGSnfJpSfxSuWkp62aikermpJIjV1MVNi4/s6usqKimVSmovkqpECFKGFi76Rrp1IWAJP</w:t>
      </w:r>
    </w:p>
    <w:p>
      <w:pPr>
        <w:pStyle w:val="PreformattedText"/>
        <w:bidi w:val="0"/>
        <w:spacing w:before="0" w:after="0"/>
        <w:jc w:val="left"/>
        <w:rPr/>
      </w:pPr>
      <w:r>
        <w:rPr/>
        <w:t>EZP5cP8AP9nXmcgkELw9f9X+r59O0070rY+vip8hkYM5R5BZJoq2OuoJfuK6SoqKWOikk+7mGWqKRJ</w:t>
      </w:r>
    </w:p>
    <w:p>
      <w:pPr>
        <w:pStyle w:val="PreformattedText"/>
        <w:bidi w:val="0"/>
        <w:spacing w:before="0" w:after="0"/>
        <w:jc w:val="left"/>
        <w:rPr/>
      </w:pPr>
      <w:r>
        <w:rPr/>
        <w:t>ZPKq0+VnRpXEdHCilRpRgjGMj7Tx/1f6sdMKSjUDDOceXSoopJKpZbwvHDfGRq+PpaHK0E8EeRSopY</w:t>
      </w:r>
    </w:p>
    <w:p>
      <w:pPr>
        <w:pStyle w:val="PreformattedText"/>
        <w:bidi w:val="0"/>
        <w:spacing w:before="0" w:after="0"/>
        <w:jc w:val="left"/>
        <w:rPr/>
      </w:pPr>
      <w:r>
        <w:rPr/>
        <w:t>6aoyHgyIr6h4JKhivjnzMkLyzt9pBHEaogUFgaEMCK0qRX18v+furO51Bakihr8senn/AJPt6UeNqK</w:t>
      </w:r>
    </w:p>
    <w:p>
      <w:pPr>
        <w:pStyle w:val="PreformattedText"/>
        <w:bidi w:val="0"/>
        <w:spacing w:before="0" w:after="0"/>
        <w:jc w:val="left"/>
        <w:rPr/>
      </w:pPr>
      <w:r>
        <w:rPr/>
        <w:t>2qfbslc2XzGJq62d6RaWWPMtkIK+pqMljK6voVMEf3WXrojNS1dQYXy8MBq51jghjJdkQSgyhSTXFB</w:t>
      </w:r>
    </w:p>
    <w:p>
      <w:pPr>
        <w:pStyle w:val="PreformattedText"/>
        <w:bidi w:val="0"/>
        <w:spacing w:before="0" w:after="0"/>
        <w:jc w:val="left"/>
        <w:rPr/>
      </w:pPr>
      <w:r>
        <w:rPr/>
        <w:t>5k8T616qqkdpamPPjw8vTp2oIaGeSaimweQ+0bLfYY/H0VTSM9LUZNU3BJTYv7+shfOTuGlmgoKqb/</w:t>
      </w:r>
    </w:p>
    <w:p>
      <w:pPr>
        <w:pStyle w:val="PreformattedText"/>
        <w:bidi w:val="0"/>
        <w:spacing w:before="0" w:after="0"/>
        <w:jc w:val="left"/>
        <w:rPr/>
      </w:pPr>
      <w:r>
        <w:rPr/>
        <w:t>KXaOqq5PCgjDR1r+npKnVX5+tB6/4fOvT4CMA1Q2P9jP8Aq+XSpEWPqKCryZenfN5tZvGabHRY96kZ</w:t>
      </w:r>
    </w:p>
    <w:p>
      <w:pPr>
        <w:pStyle w:val="PreformattedText"/>
        <w:bidi w:val="0"/>
        <w:spacing w:before="0" w:after="0"/>
        <w:jc w:val="left"/>
        <w:rPr/>
      </w:pPr>
      <w:r>
        <w:rPr/>
        <w:t>h6OCglq56+URT4qOWMBCoSfJ1IdI9FHCWKqNlbtYJ+XE18jXyH88+XTT+IqsEHHzPlTjj/VTp6o5sj</w:t>
      </w:r>
    </w:p>
    <w:p>
      <w:pPr>
        <w:pStyle w:val="PreformattedText"/>
        <w:bidi w:val="0"/>
        <w:spacing w:before="0" w:after="0"/>
        <w:jc w:val="left"/>
        <w:rPr/>
      </w:pPr>
      <w:r>
        <w:rPr/>
        <w:t>XstRWRU9ZT5KtyGQDT4mDTBi6wT0s1bi4MVKuSlNdV4qRGliOkVV1CtEWk93bxQzkQjQSCTwxwFADw</w:t>
      </w:r>
    </w:p>
    <w:p>
      <w:pPr>
        <w:pStyle w:val="PreformattedText"/>
        <w:bidi w:val="0"/>
        <w:spacing w:before="0" w:after="0"/>
        <w:jc w:val="left"/>
        <w:rPr/>
      </w:pPr>
      <w:r>
        <w:rPr/>
        <w:t>6ZAVlU6jqApx4+eSePS6jrGgq6WWp25SVOIkiojSyVauMWseNxkCUn3tbt+ebI1VO2IYx5CSiRVkpm</w:t>
      </w:r>
    </w:p>
    <w:p>
      <w:pPr>
        <w:pStyle w:val="PreformattedText"/>
        <w:bidi w:val="0"/>
        <w:spacing w:before="0" w:after="0"/>
        <w:jc w:val="left"/>
        <w:rPr/>
      </w:pPr>
      <w:r>
        <w:rPr/>
        <w:t>ekRTNeRWdRD6i1CB51P+9AcPs9McevakK00dx8+H7K8fz+3pD47HV1Th5KaroqCmfKT5WR56/EVaU9</w:t>
      </w:r>
    </w:p>
    <w:p>
      <w:pPr>
        <w:pStyle w:val="PreformattedText"/>
        <w:bidi w:val="0"/>
        <w:spacing w:before="0" w:after="0"/>
        <w:jc w:val="left"/>
        <w:rPr/>
      </w:pPr>
      <w:r>
        <w:rPr/>
        <w:t>U1cIqh5IMvSUdZQYmheCos0J8rQMFNtNMAbBJXUl2B+VDX/ivMdXDIGqAP8AV/l6JXKKna+eyMUWui</w:t>
      </w:r>
    </w:p>
    <w:p>
      <w:pPr>
        <w:pStyle w:val="PreformattedText"/>
        <w:bidi w:val="0"/>
        <w:spacing w:before="0" w:after="0"/>
        <w:jc w:val="left"/>
        <w:rPr/>
      </w:pPr>
      <w:r>
        <w:rPr/>
        <w:t>jxGTrYqeQaWrJyswroslVyxRU0bS46OpjkpRArJHUClpgqXcBNGIVDxgmq4qR/qFfMU+XV/wBU6WI4</w:t>
      </w:r>
    </w:p>
    <w:p>
      <w:pPr>
        <w:pStyle w:val="PreformattedText"/>
        <w:bidi w:val="0"/>
        <w:spacing w:before="0" w:after="0"/>
        <w:jc w:val="left"/>
        <w:rPr/>
      </w:pPr>
      <w:r>
        <w:rPr/>
        <w:t>+QPHqRT5aeWtysmQamimqqGYinmVMnRVNPLSR0dcJI/PIrTTtQywVzwtETTU9a8Tl6hNVYwhMuoVB4</w:t>
      </w:r>
    </w:p>
    <w:p>
      <w:pPr>
        <w:pStyle w:val="PreformattedText"/>
        <w:bidi w:val="0"/>
        <w:spacing w:before="0" w:after="0"/>
        <w:jc w:val="left"/>
        <w:rPr/>
      </w:pPr>
      <w:r>
        <w:rPr/>
        <w:t>V4n5/5/Pj69OuzaQQOAPD/AFf6sdO2Ry7UbUGSoHqDWzwVL09fTUstHS0+RqRJE4po69KWrjzFOza5</w:t>
      </w:r>
    </w:p>
    <w:p>
      <w:pPr>
        <w:pStyle w:val="PreformattedText"/>
        <w:bidi w:val="0"/>
        <w:spacing w:before="0" w:after="0"/>
        <w:jc w:val="left"/>
        <w:rPr/>
      </w:pPr>
      <w:r>
        <w:rPr/>
        <w:t>fQ8S5CrZoippFUV0RtM4JqM4AIA/M+fy9T1Ql/DBB9OPH9n+rH29T6J6ial84jMceboKtoahaKnSjq</w:t>
      </w:r>
    </w:p>
    <w:p>
      <w:pPr>
        <w:pStyle w:val="PreformattedText"/>
        <w:bidi w:val="0"/>
        <w:spacing w:before="0" w:after="0"/>
        <w:jc w:val="left"/>
        <w:rPr/>
      </w:pPr>
      <w:r>
        <w:rPr/>
        <w:t>hMlDN4BCzgzYOSaiWSSjN38MNLDoLTy+9xSFCPCfSxqCaZ+wfL/Dw686gqxdCQDgA/zPT+n3VPUY6Z</w:t>
      </w:r>
    </w:p>
    <w:p>
      <w:pPr>
        <w:pStyle w:val="PreformattedText"/>
        <w:bidi w:val="0"/>
        <w:spacing w:before="0" w:after="0"/>
        <w:jc w:val="left"/>
        <w:rPr/>
      </w:pPr>
      <w:r>
        <w:rPr/>
        <w:t>8itBVUVLJDiJcTuSlGTimydZNjFOOqKdak0lQlR94Zql31+eWpqSyCONPboQK4IVSaYFf5k5+fHhx6</w:t>
      </w:r>
    </w:p>
    <w:p>
      <w:pPr>
        <w:pStyle w:val="PreformattedText"/>
        <w:bidi w:val="0"/>
        <w:spacing w:before="0" w:after="0"/>
        <w:jc w:val="left"/>
        <w:rPr/>
      </w:pPr>
      <w:r>
        <w:rPr/>
        <w:t>qpZl062C1409PKnShxdXh/vqRmqKHLqVxcdDLNi58vgZaUzQPkshUUEjRVK4ymo6OJXgXS7UnihZrz</w:t>
      </w:r>
    </w:p>
    <w:p>
      <w:pPr>
        <w:pStyle w:val="PreformattedText"/>
        <w:bidi w:val="0"/>
        <w:spacing w:before="0" w:after="0"/>
        <w:jc w:val="left"/>
        <w:rPr/>
      </w:pPr>
      <w:r>
        <w:rPr/>
        <w:t>uToOiyKZE8qBhwzxIHHh5+n29WoSrLxrmh4/YT0pJ2xWp6qOKpkpqGeOqBydbLlshj1aWSeozkcOLp</w:t>
      </w:r>
    </w:p>
    <w:p>
      <w:pPr>
        <w:pStyle w:val="PreformattedText"/>
        <w:bidi w:val="0"/>
        <w:spacing w:before="0" w:after="0"/>
        <w:jc w:val="left"/>
        <w:rPr/>
      </w:pPr>
      <w:r>
        <w:rPr/>
        <w:t>Yoa5qipgKuyjyPkZkhZTHTWDmtRGqgELWpJ/ykZP2cK9aI1PqahalAP8g9Pt9Os+LyOSp8VnclPBty</w:t>
      </w:r>
    </w:p>
    <w:p>
      <w:pPr>
        <w:pStyle w:val="PreformattedText"/>
        <w:bidi w:val="0"/>
        <w:spacing w:before="0" w:after="0"/>
        <w:jc w:val="left"/>
        <w:rPr/>
      </w:pPr>
      <w:r>
        <w:rPr/>
        <w:t>iZaDGtWV9HO0eLqs0VnyWLykkM8WYKtUUs0lKklNHE8NOssskkdw3t2JXChy7BqDhSjHiOPD7emzwk</w:t>
      </w:r>
    </w:p>
    <w:p>
      <w:pPr>
        <w:pStyle w:val="PreformattedText"/>
        <w:bidi w:val="0"/>
        <w:spacing w:before="0" w:after="0"/>
        <w:jc w:val="left"/>
        <w:rPr/>
      </w:pPr>
      <w:r>
        <w:rPr/>
        <w:t>CiqDJr5D59ZmWleOmo5oaeugrMdTz1lZDW1VJQwmrxcky0VdiYcfBSUa1dK8K1ccYlX7dkiR/I5Ptl</w:t>
      </w:r>
    </w:p>
    <w:p>
      <w:pPr>
        <w:pStyle w:val="PreformattedText"/>
        <w:bidi w:val="0"/>
        <w:spacing w:before="0" w:after="0"/>
        <w:jc w:val="left"/>
        <w:rPr/>
      </w:pPr>
      <w:r>
        <w:rPr/>
        <w:t>o3lZ2XuYU1eg/L1+YwOraVoKnHl8/mD6dPWOq6YUNXO646pw8+IqsPuiKtnrscKmTDaKs1FdjHkyk+</w:t>
      </w:r>
    </w:p>
    <w:p>
      <w:pPr>
        <w:pStyle w:val="PreformattedText"/>
        <w:bidi w:val="0"/>
        <w:spacing w:before="0" w:after="0"/>
        <w:jc w:val="left"/>
        <w:rPr/>
      </w:pPr>
      <w:r>
        <w:rPr/>
        <w:t>EqsTlBSxJVY0q9VPpikT7dJSH2a3WqCBYu3JqSDTNW40bH4f8AB02VkKh1kLAHhSmfOnqKev2jPU+n</w:t>
      </w:r>
    </w:p>
    <w:p>
      <w:pPr>
        <w:pStyle w:val="PreformattedText"/>
        <w:bidi w:val="0"/>
        <w:spacing w:before="0" w:after="0"/>
        <w:jc w:val="left"/>
        <w:rPr/>
      </w:pPr>
      <w:r>
        <w:rPr/>
        <w:t>rsvJUU9fj8ljZaLH02IrXixk5pI6mTJ1FNR5OenG45aOprZpErZY46+GJ42rY5Jw32sbKWRHpniZKO</w:t>
      </w:r>
    </w:p>
    <w:p>
      <w:pPr>
        <w:pStyle w:val="PreformattedText"/>
        <w:bidi w:val="0"/>
        <w:spacing w:before="0" w:after="0"/>
        <w:jc w:val="left"/>
        <w:rPr/>
      </w:pPr>
      <w:r>
        <w:rPr/>
        <w:t>XGM8SeOqvAeh4V6d06kZGJVRk/7FP8Hp1AyYpCHyqS0+dkpZVjq6F2q2nlqzPF/C6ukyjPHj8rHkqB</w:t>
      </w:r>
    </w:p>
    <w:p>
      <w:pPr>
        <w:pStyle w:val="PreformattedText"/>
        <w:bidi w:val="0"/>
        <w:spacing w:before="0" w:after="0"/>
        <w:jc w:val="left"/>
        <w:rPr/>
      </w:pPr>
      <w:r>
        <w:rPr/>
        <w:t>SfuAhFBTQy1RUPKie3pilt4hKYrQZrU+ZNOAHr+fTinU6LrAxk+lfl5n/iunlslj48i+4pJ6fLGPHy</w:t>
      </w:r>
    </w:p>
    <w:p>
      <w:pPr>
        <w:pStyle w:val="PreformattedText"/>
        <w:bidi w:val="0"/>
        <w:spacing w:before="0" w:after="0"/>
        <w:jc w:val="left"/>
        <w:rPr/>
      </w:pPr>
      <w:r>
        <w:rPr/>
        <w:t>5ES+E0NJPhqSnjqq+noYaKjMdFPFQoaaoo43L0uM8aK7S1TFPKr+Gx8JAdOGJ+L5n5AcB5Y6TuVMmk</w:t>
      </w:r>
    </w:p>
    <w:p>
      <w:pPr>
        <w:pStyle w:val="PreformattedText"/>
        <w:bidi w:val="0"/>
        <w:spacing w:before="0" w:after="0"/>
        <w:jc w:val="left"/>
        <w:rPr/>
      </w:pPr>
      <w:r>
        <w:rPr/>
        <w:t>Mwo3Cnwj5fMnz8+nhaN6zH1OLoqejy9JXz5V4aCvTxGCjqpqLL5GsnaWthIqJp4Kb+IrB+7DSx09NE</w:t>
      </w:r>
    </w:p>
    <w:p>
      <w:pPr>
        <w:pStyle w:val="PreformattedText"/>
        <w:bidi w:val="0"/>
        <w:spacing w:before="0" w:after="0"/>
        <w:jc w:val="left"/>
        <w:rPr/>
      </w:pPr>
      <w:r>
        <w:rPr/>
        <w:t>BG8p97RJAVWIg6QalsVrxZv9L5D7KCnTYMeli4I1U+dADgL6E+v29TcRMThsxTZDJw5Sthz0uHyEEF</w:t>
      </w:r>
    </w:p>
    <w:p>
      <w:pPr>
        <w:pStyle w:val="PreformattedText"/>
        <w:bidi w:val="0"/>
        <w:spacing w:before="0" w:after="0"/>
        <w:jc w:val="left"/>
        <w:rPr/>
      </w:pPr>
      <w:r>
        <w:rPr/>
        <w:t>FjchWrBn6XGy0mUqZ6wyZWSgXIynyUEEzT5ariighZIaZg2w7fTiNdWpF7eGKmutzxOfhHHyrQdXaN</w:t>
      </w:r>
    </w:p>
    <w:p>
      <w:pPr>
        <w:pStyle w:val="PreformattedText"/>
        <w:bidi w:val="0"/>
        <w:spacing w:before="0" w:after="0"/>
        <w:jc w:val="left"/>
        <w:rPr/>
      </w:pPr>
      <w:r>
        <w:rPr/>
        <w:t>Kh1ABJz9nkAPX18hx6x0MxkyMeQyVauZq1qK+iyu38RkCkh0T0tJLUUmJxdI5oKb+JxMvoEUkWRnkk</w:t>
      </w:r>
    </w:p>
    <w:p>
      <w:pPr>
        <w:pStyle w:val="PreformattedText"/>
        <w:bidi w:val="0"/>
        <w:spacing w:before="0" w:after="0"/>
        <w:jc w:val="left"/>
        <w:rPr/>
      </w:pPr>
      <w:r>
        <w:rPr/>
        <w:t>JlMRB0gjl1kIdCINR48Txr6k8KZHWmLqgTWA1TQ+lPLPEeo4HpQ01Lnlq6iOqo85VB6rLZLHS0+bSu</w:t>
      </w:r>
    </w:p>
    <w:p>
      <w:pPr>
        <w:pStyle w:val="PreformattedText"/>
        <w:bidi w:val="0"/>
        <w:spacing w:before="0" w:after="0"/>
        <w:jc w:val="left"/>
        <w:rPr/>
      </w:pPr>
      <w:r>
        <w:rPr/>
        <w:t>ymT/hr1u2JaTbGPfUkVLQZCGVElMkMwhFRVnU1nVySUNIkOti0faApqwArRRj51Jrwr1VGomvA1ZJO</w:t>
      </w:r>
    </w:p>
    <w:p>
      <w:pPr>
        <w:pStyle w:val="PreformattedText"/>
        <w:bidi w:val="0"/>
        <w:spacing w:before="0" w:after="0"/>
        <w:jc w:val="left"/>
        <w:rPr/>
      </w:pPr>
      <w:r>
        <w:rPr/>
        <w:t>BX1Pp/xQ6ZanBVpxGOhmommiize4citLJPAmIgr8tDFSywsKkR5jcD5ijp0oaBZGt9kktQUVHv7oiG</w:t>
      </w:r>
    </w:p>
    <w:p>
      <w:pPr>
        <w:pStyle w:val="PreformattedText"/>
        <w:bidi w:val="0"/>
        <w:spacing w:before="0" w:after="0"/>
        <w:jc w:val="left"/>
        <w:rPr/>
      </w:pPr>
      <w:r>
        <w:rPr/>
        <w:t>OKjUMHiE5H4v8ACRT/AGOtMXMiqGIk0/y9fSp6bsmssFXUz5qjTwrW1FLkqGnoaGjGH8uCigmhlx8T</w:t>
      </w:r>
    </w:p>
    <w:p>
      <w:pPr>
        <w:pStyle w:val="PreformattedText"/>
        <w:bidi w:val="0"/>
        <w:spacing w:before="0" w:after="0"/>
        <w:jc w:val="left"/>
        <w:rPr/>
      </w:pPr>
      <w:r>
        <w:rPr/>
        <w:t>1tXHS5DB06pDlLtHJQQJA6eabjTmNGaUsBSpqRxxxPyIwD5gcOrrq0KpUk4/w/4fWnr0401HLXUFRD</w:t>
      </w:r>
    </w:p>
    <w:p>
      <w:pPr>
        <w:pStyle w:val="PreformattedText"/>
        <w:bidi w:val="0"/>
        <w:spacing w:before="0" w:after="0"/>
        <w:jc w:val="left"/>
        <w:rPr/>
      </w:pPr>
      <w:r>
        <w:rPr/>
        <w:t>S/dTyVmUywl/iBTGVDTLgaeuNHlKOAePGU7wrTT19QAKh6kpRhl/suw28gRKghZcginCnADhqb1ND5</w:t>
      </w:r>
    </w:p>
    <w:p>
      <w:pPr>
        <w:pStyle w:val="PreformattedText"/>
        <w:bidi w:val="0"/>
        <w:spacing w:before="0" w:after="0"/>
        <w:jc w:val="left"/>
        <w:rPr/>
      </w:pPr>
      <w:r>
        <w:rPr/>
        <w:t>deMiBidQx/hH+Qf7PUyXESS4qaafG4hoKpqbD7iqKjLSZSOoy0CTZDbUOSykFSaynlOah8VVRm8gnE</w:t>
      </w:r>
    </w:p>
    <w:p>
      <w:pPr>
        <w:pStyle w:val="PreformattedText"/>
        <w:bidi w:val="0"/>
        <w:spacing w:before="0" w:after="0"/>
        <w:jc w:val="left"/>
        <w:rPr/>
      </w:pPr>
      <w:r>
        <w:rPr/>
        <w:t>dPGWiDMvhCYY3W5VlAqDX1rVVFPP8AiPGuK9aeeLsML+IxNaAZ+ZzigH+fqFLQ/cbdxVQmZbA0WP3H</w:t>
      </w:r>
    </w:p>
    <w:p>
      <w:pPr>
        <w:pStyle w:val="PreformattedText"/>
        <w:bidi w:val="0"/>
        <w:spacing w:before="0" w:after="0"/>
        <w:jc w:val="left"/>
        <w:rPr/>
      </w:pPr>
      <w:r>
        <w:rPr/>
        <w:t>QZWemx6V+4TVUkcLvfHvkIIjX02ErZXplV2jo6qSrvaQQkFkzRCJAkXdwqTg+g9dK5r5E/LrQUtK5k</w:t>
      </w:r>
    </w:p>
    <w:p>
      <w:pPr>
        <w:pStyle w:val="PreformattedText"/>
        <w:bidi w:val="0"/>
        <w:spacing w:before="0" w:after="0"/>
        <w:jc w:val="left"/>
        <w:rPr/>
      </w:pPr>
      <w:r>
        <w:rPr/>
        <w:t>8uFKftPlX09Pz6bUWllWaCkpaqmmelqjDVhczKiPkclBAMbjIHYCnMKGSClNIhUpUTzGNToPt23uk1</w:t>
      </w:r>
    </w:p>
    <w:p>
      <w:pPr>
        <w:pStyle w:val="PreformattedText"/>
        <w:bidi w:val="0"/>
        <w:spacing w:before="0" w:after="0"/>
        <w:jc w:val="left"/>
        <w:rPr/>
      </w:pPr>
      <w:r>
        <w:rPr/>
        <w:t>LM4OumTmleHD0Xgv21600ZOpFYUrgUz+31PE9I7s/DxV75KkodvwywQ001BX0mOydTS/ZCnqY61g+M</w:t>
      </w:r>
    </w:p>
    <w:p>
      <w:pPr>
        <w:pStyle w:val="PreformattedText"/>
        <w:bidi w:val="0"/>
        <w:spacing w:before="0" w:after="0"/>
        <w:jc w:val="left"/>
        <w:rPr/>
      </w:pPr>
      <w:r>
        <w:rPr/>
        <w:t>WdpsXjZKZYpFhMjoaRJZWl/dsU90hMpYLWLTimKD7PU8aZNOnoWbSUJ7q/6vtp6+v2dEVzc9X1xu9N</w:t>
      </w:r>
    </w:p>
    <w:p>
      <w:pPr>
        <w:pStyle w:val="PreformattedText"/>
        <w:bidi w:val="0"/>
        <w:spacing w:before="0" w:after="0"/>
        <w:jc w:val="left"/>
        <w:rPr/>
      </w:pPr>
      <w:r>
        <w:rPr/>
        <w:t>xYyoyFPlcdXU2TklFO2LNbSSTwVldS1MNNJ9tWRUzGOrqI+YhpigCs2sey0OLaRTDKTID8Q8vkK/z/</w:t>
      </w:r>
    </w:p>
    <w:p>
      <w:pPr>
        <w:pStyle w:val="PreformattedText"/>
        <w:bidi w:val="0"/>
        <w:spacing w:before="0" w:after="0"/>
        <w:jc w:val="left"/>
        <w:rPr/>
      </w:pPr>
      <w:r>
        <w:rPr/>
        <w:t>Z0qYLPGfEiGj+E54edf8HRsMF4a6hh3FjqatSiahpp4KzF0gRsxFWwVVO0jzRjwpNWVNVHX1NUY2jA</w:t>
      </w:r>
    </w:p>
    <w:p>
      <w:pPr>
        <w:pStyle w:val="PreformattedText"/>
        <w:bidi w:val="0"/>
        <w:spacing w:before="0" w:after="0"/>
        <w:jc w:val="left"/>
        <w:rPr/>
      </w:pPr>
      <w:r>
        <w:rPr/>
        <w:t>nkTSmlW9mq/A/wCsSSK4p3fn8/M+nDpCArMH8Kn+T8vl065TIUUe3KGOBoa79yjk3DSwUjv4qmampo</w:t>
      </w:r>
    </w:p>
    <w:p>
      <w:pPr>
        <w:pStyle w:val="PreformattedText"/>
        <w:bidi w:val="0"/>
        <w:spacing w:before="0" w:after="0"/>
        <w:jc w:val="left"/>
        <w:rPr/>
      </w:pPr>
      <w:r>
        <w:rPr/>
        <w:t>4p2zFaYY6r+FY/BrWxypUrFDPVMsStG7n2yRKYXDKQhoChqaU4EfMcRnPzHTulNSkAhxwbGa/9BcCK</w:t>
      </w:r>
    </w:p>
    <w:p>
      <w:pPr>
        <w:pStyle w:val="PreformattedText"/>
        <w:bidi w:val="0"/>
        <w:spacing w:before="0" w:after="0"/>
        <w:jc w:val="left"/>
        <w:rPr/>
      </w:pPr>
      <w:r>
        <w:rPr/>
        <w:t>dNtR9vuJakVH3dV9jPHm8pj3eNMdk4HmpDuLHbewskAoo8hTGorapCjxMWTUUa+r3RwWhC1EkaEkle</w:t>
      </w:r>
    </w:p>
    <w:p>
      <w:pPr>
        <w:pStyle w:val="PreformattedText"/>
        <w:bidi w:val="0"/>
        <w:spacing w:before="0" w:after="0"/>
        <w:jc w:val="left"/>
        <w:rPr/>
      </w:pPr>
      <w:r>
        <w:rPr/>
        <w:t>CjzJ4UFeNPPq6irs4JVtPnxP2Zz/m6gIanJpWUs9fPjzBK7RtO0KzNUTVpipsjT0FNTxY+DHLSZKoW</w:t>
      </w:r>
    </w:p>
    <w:p>
      <w:pPr>
        <w:pStyle w:val="PreformattedText"/>
        <w:bidi w:val="0"/>
        <w:spacing w:before="0" w:after="0"/>
        <w:jc w:val="left"/>
        <w:rPr/>
      </w:pPr>
      <w:r>
        <w:rPr/>
        <w:t>rjXUKV4go1ElS2jtIusvooaAkfGflinDgPIdbVVGlVyrUNPQf4f8/TxTww06U9NUgUmVhjp8pImFxM</w:t>
      </w:r>
    </w:p>
    <w:p>
      <w:pPr>
        <w:pStyle w:val="PreformattedText"/>
        <w:bidi w:val="0"/>
        <w:spacing w:before="0" w:after="0"/>
        <w:jc w:val="left"/>
        <w:rPr/>
      </w:pPr>
      <w:r>
        <w:rPr/>
        <w:t>dPmsTHklq6jFLUzVk9WMlDV/dR1MVINUmtdMqlbj2qggdwFEpWTSSQeBHy9QfTiT1WRkEgOCgIAPof</w:t>
      </w:r>
    </w:p>
    <w:p>
      <w:pPr>
        <w:pStyle w:val="PreformattedText"/>
        <w:bidi w:val="0"/>
        <w:spacing w:before="0" w:after="0"/>
        <w:jc w:val="left"/>
        <w:rPr/>
      </w:pPr>
      <w:r>
        <w:rPr/>
        <w:t>84/Z09wVtWqY4vDTYlzTl8e2WrRjcRnqKWj+1kylRW1ENZjq7IS1NZT080UQ+6dleNXQqtvSEjT/AI</w:t>
      </w:r>
    </w:p>
    <w:p>
      <w:pPr>
        <w:pStyle w:val="PreformattedText"/>
        <w:bidi w:val="0"/>
        <w:spacing w:before="0" w:after="0"/>
        <w:jc w:val="left"/>
        <w:rPr/>
      </w:pPr>
      <w:r>
        <w:rPr/>
        <w:t>qSNIoCc4GWPkWX+XTStqBbxgW1ZIApWvCnEA8c9Q6rFg1dLBmBBElVVCeehKUsU1IaKmqpMRSwRYyW</w:t>
      </w:r>
    </w:p>
    <w:p>
      <w:pPr>
        <w:pStyle w:val="PreformattedText"/>
        <w:bidi w:val="0"/>
        <w:spacing w:before="0" w:after="0"/>
        <w:jc w:val="left"/>
        <w:rPr/>
      </w:pPr>
      <w:r>
        <w:rPr/>
        <w:t>E4zJaMbSGEVUjyTxSrI2ofRiJDIVMj1Vh+f509fn+fTztoGpQKjj/lpX0/2Bnruj/jsiGSkp6YUUFB</w:t>
      </w:r>
    </w:p>
    <w:p>
      <w:pPr>
        <w:pStyle w:val="PreformattedText"/>
        <w:bidi w:val="0"/>
        <w:spacing w:before="0" w:after="0"/>
        <w:jc w:val="left"/>
        <w:rPr/>
      </w:pPr>
      <w:r>
        <w:rPr/>
        <w:t>S+KsgEDYmnkuaqoSamlmeogxrnHLMr04dnbyzsojD+30AjILv+mBUMCaV4Vr5UOD/LpvWXVqJngQR3</w:t>
      </w:r>
    </w:p>
    <w:p>
      <w:pPr>
        <w:pStyle w:val="PreformattedText"/>
        <w:bidi w:val="0"/>
        <w:spacing w:before="0" w:after="0"/>
        <w:jc w:val="left"/>
        <w:rPr/>
      </w:pPr>
      <w:r>
        <w:rPr/>
        <w:t>fl8iMjpN01NTQSTV1ZjqXOLkoEqqOSab+G1FRVT0rQQyJSwM4EjyUYSLKSaj4SvoDOCfeKQkyiGkrE</w:t>
      </w:r>
    </w:p>
    <w:p>
      <w:pPr>
        <w:pStyle w:val="PreformattedText"/>
        <w:bidi w:val="0"/>
        <w:spacing w:before="0" w:after="0"/>
        <w:jc w:val="left"/>
        <w:rPr/>
      </w:pPr>
      <w:r>
        <w:rPr/>
        <w:t>1oe0kjyBwAfUfD1eNGVQXkBjIxUdwFfPzr/h4dQ5Jq2RaKtV5oc1JPM1FTu9WaOOspxJjdw1OYbJAV</w:t>
      </w:r>
    </w:p>
    <w:p>
      <w:pPr>
        <w:pStyle w:val="PreformattedText"/>
        <w:bidi w:val="0"/>
        <w:spacing w:before="0" w:after="0"/>
        <w:jc w:val="left"/>
        <w:rPr/>
      </w:pPr>
      <w:r>
        <w:rPr/>
        <w:t>FRlZEpHWjhgppIpI5NTsjixpbyfohGLaWAArimnJBPHB4Gnd69bIOpiAKjj868P9Xl0x1pphQrUYcV</w:t>
      </w:r>
    </w:p>
    <w:p>
      <w:pPr>
        <w:pStyle w:val="PreformattedText"/>
        <w:bidi w:val="0"/>
        <w:spacing w:before="0" w:after="0"/>
        <w:jc w:val="left"/>
        <w:rPr/>
      </w:pPr>
      <w:r>
        <w:rPr/>
        <w:t>vjzFRDTV8GQqaaonSOOd0ky2JVo3kkhxeQqqqSVRFDDBa12Bv72g8WplwwBP8Aps4x518/Tj1Zg4Ha</w:t>
      </w:r>
    </w:p>
    <w:p>
      <w:pPr>
        <w:pStyle w:val="PreformattedText"/>
        <w:bidi w:val="0"/>
        <w:spacing w:before="0" w:after="0"/>
        <w:jc w:val="left"/>
        <w:rPr/>
      </w:pPr>
      <w:r>
        <w:rPr/>
        <w:t>/E/s9epm3ElqMnPVzZCmlmoKECoipElSamyEKL5MjUzxLIcXjstQRNJMykR60dUVZTdqoCVkZDoIJp</w:t>
      </w:r>
    </w:p>
    <w:p>
      <w:pPr>
        <w:pStyle w:val="PreformattedText"/>
        <w:bidi w:val="0"/>
        <w:spacing w:before="0" w:after="0"/>
        <w:jc w:val="left"/>
        <w:rPr/>
      </w:pPr>
      <w:r>
        <w:rPr/>
        <w:t>+Kn9D7D/Ee1ft6bcFSgY1r+Vf6X2j0GT0rqRa+kqqmBqp8PNkZqiavpKTHU0uWysyLTLL9rQmNzLUZ</w:t>
      </w:r>
    </w:p>
    <w:p>
      <w:pPr>
        <w:pStyle w:val="PreformattedText"/>
        <w:bidi w:val="0"/>
        <w:spacing w:before="0" w:after="0"/>
        <w:jc w:val="left"/>
        <w:rPr/>
      </w:pPr>
      <w:r>
        <w:rPr/>
        <w:t>KSrlalWTwMzmNlCMCTaOKZ2IKHSKkjg1Bx+35euKdVMiBQxcVIoD+E+nyH+Tz6EWjkpLqtdVnBY4zH</w:t>
      </w:r>
    </w:p>
    <w:p>
      <w:pPr>
        <w:pStyle w:val="PreformattedText"/>
        <w:bidi w:val="0"/>
        <w:spacing w:before="0" w:after="0"/>
        <w:jc w:val="left"/>
        <w:rPr/>
      </w:pPr>
      <w:r>
        <w:rPr/>
        <w:t>C5qnoVqM1l6HFZE0GSp3y26HgqhVpQZOvT72ghhnmooFdafxkK3taskMwCjTEhNNQUll4GrtwNThh+</w:t>
      </w:r>
    </w:p>
    <w:p>
      <w:pPr>
        <w:pStyle w:val="PreformattedText"/>
        <w:bidi w:val="0"/>
        <w:spacing w:before="0" w:after="0"/>
        <w:jc w:val="left"/>
        <w:rPr/>
      </w:pPr>
      <w:r>
        <w:rPr/>
        <w:t>AdNyKVj1JGWIyBWoJ86DjXzB8+HSwnnrI0xdFQVFBX1VO0gac1kmJoMGtPXUSZjC4hZ413BXUjnL+e</w:t>
      </w:r>
    </w:p>
    <w:p>
      <w:pPr>
        <w:pStyle w:val="PreformattedText"/>
        <w:bidi w:val="0"/>
        <w:spacing w:before="0" w:after="0"/>
        <w:jc w:val="left"/>
        <w:rPr/>
      </w:pPr>
      <w:r>
        <w:rPr/>
        <w:t>F6pp2RkmVgfG4L4kUyoLl1UrXS8Z7aehrk+oPTIjZgPDXVblcqw79R8/TIwRjy6WpyNRllqc5ravkq</w:t>
      </w:r>
    </w:p>
    <w:p>
      <w:pPr>
        <w:pStyle w:val="PreformattedText"/>
        <w:bidi w:val="0"/>
        <w:spacing w:before="0" w:after="0"/>
        <w:jc w:val="left"/>
        <w:rPr/>
      </w:pPr>
      <w:r>
        <w:rPr/>
        <w:t>HTwCsrf4Lkaqjy9TURy5SkxtM1ZTVmWkizdNDVk6KqSONZYFWS49uT3bGrXlsk7mhWRKCqnIYj+L+L</w:t>
      </w:r>
    </w:p>
    <w:p>
      <w:pPr>
        <w:pStyle w:val="PreformattedText"/>
        <w:bidi w:val="0"/>
        <w:spacing w:before="0" w:after="0"/>
        <w:jc w:val="left"/>
        <w:rPr/>
      </w:pPr>
      <w:r>
        <w:rPr/>
        <w:t>Hl8+qQxvpKW1w6xgkFWzQjiP8AS+nz6wxS12ckoaI0aBMpVR1aYqeWtq6yGlnkVHNJUmCipKRqyLJC</w:t>
      </w:r>
    </w:p>
    <w:p>
      <w:pPr>
        <w:pStyle w:val="PreformattedText"/>
        <w:bidi w:val="0"/>
        <w:spacing w:before="0" w:after="0"/>
        <w:jc w:val="left"/>
        <w:rPr/>
      </w:pPr>
      <w:r>
        <w:rPr/>
        <w:t>kmnlcsKim0yRoxRyna8tGEfgxBWbDD0/wcf8PVniuVXvPA+lK06to/k2d7f6D/mFj+vp89HWbI7/AN</w:t>
      </w:r>
    </w:p>
    <w:p>
      <w:pPr>
        <w:pStyle w:val="PreformattedText"/>
        <w:bidi w:val="0"/>
        <w:spacing w:before="0" w:after="0"/>
        <w:jc w:val="left"/>
        <w:rPr/>
      </w:pPr>
      <w:r>
        <w:rPr/>
        <w:t>qzddVGNjyPlo5d3ws+b623djNuRCmix2GrMtRZGhWonf71EriH0a1uO+W1hnj3LbDKqSsPGjBOSY1q</w:t>
      </w:r>
    </w:p>
    <w:p>
      <w:pPr>
        <w:pStyle w:val="PreformattedText"/>
        <w:bidi w:val="0"/>
        <w:spacing w:before="0" w:after="0"/>
        <w:jc w:val="left"/>
        <w:rPr/>
      </w:pPr>
      <w:r>
        <w:rPr/>
        <w:t>wFK5aMtQHBKqD0G91Zo5Ib3QWiHY1AeDHBNf4WpU8QCadbfuTr6uMqTULMYagifyeWYNHL5Y4lpy66</w:t>
      </w:r>
    </w:p>
    <w:p>
      <w:pPr>
        <w:pStyle w:val="PreformattedText"/>
        <w:bidi w:val="0"/>
        <w:spacing w:before="0" w:after="0"/>
        <w:jc w:val="left"/>
        <w:rPr/>
      </w:pPr>
      <w:r>
        <w:rPr/>
        <w:t>opms6rJII5CQEVyGBJnDFEwK6AKqKClM+df8wx506QSzSrpaR+4HgKmo+Xzp5n7OkzUVdRNNVRU0Ly</w:t>
      </w:r>
    </w:p>
    <w:p>
      <w:pPr>
        <w:pStyle w:val="PreformattedText"/>
        <w:bidi w:val="0"/>
        <w:spacing w:before="0" w:after="0"/>
        <w:jc w:val="left"/>
        <w:rPr/>
      </w:pPr>
      <w:r>
        <w:rPr/>
        <w:t>08rwzTSFPCXqYyEIJfTVBfPFEFLrLGNRJPIPtWsQjVWckOMYNePy4eZ9D0yzs5dEGoGhqQB/s+nqOm</w:t>
      </w:r>
    </w:p>
    <w:p>
      <w:pPr>
        <w:pStyle w:val="PreformattedText"/>
        <w:bidi w:val="0"/>
        <w:spacing w:before="0" w:after="0"/>
        <w:jc w:val="left"/>
        <w:rPr/>
      </w:pPr>
      <w:r>
        <w:rPr/>
        <w:t>CkyNdHVNHU1wopcjHHWUkFNNNJUxftSxzeKngj1QSRtIViamaVGBs0V19qniiKLoXUiYJYDPAjJOfn</w:t>
      </w:r>
    </w:p>
    <w:p>
      <w:pPr>
        <w:pStyle w:val="PreformattedText"/>
        <w:bidi w:val="0"/>
        <w:spacing w:before="0" w:after="0"/>
        <w:jc w:val="left"/>
        <w:rPr/>
      </w:pPr>
      <w:r>
        <w:rPr/>
        <w:t>Wn29JA5LHUwWuV0k6q8OHl8qV6EbE60paeSneqnUVAFZUt4qaYD9wgqsEYSGoWOJy8UNmKsCYubeyi</w:t>
      </w:r>
    </w:p>
    <w:p>
      <w:pPr>
        <w:pStyle w:val="PreformattedText"/>
        <w:bidi w:val="0"/>
        <w:spacing w:before="0" w:after="0"/>
        <w:jc w:val="left"/>
        <w:rPr/>
      </w:pPr>
      <w:r>
        <w:rPr/>
        <w:t>fS0rLIADSqgZFfz4ivmf29GEWtE1rrILDVWlfzpwP9EcelvA1PB/DJvVI0McmhVlMjTG6qFDIBB4JI</w:t>
      </w:r>
    </w:p>
    <w:p>
      <w:pPr>
        <w:pStyle w:val="PreformattedText"/>
        <w:bidi w:val="0"/>
        <w:spacing w:before="0" w:after="0"/>
        <w:jc w:val="left"/>
        <w:rPr/>
      </w:pPr>
      <w:r>
        <w:rPr/>
        <w:t>2Lt4WRm0gmNvoS9tTeMhFKn04f5a8Bmv2jpZXw2i84wOFeP+xTOP2Hp4hijhhmWnp0WNFaqSsgjR4g</w:t>
      </w:r>
    </w:p>
    <w:p>
      <w:pPr>
        <w:pStyle w:val="PreformattedText"/>
        <w:bidi w:val="0"/>
        <w:spacing w:before="0" w:after="0"/>
        <w:jc w:val="left"/>
        <w:rPr/>
      </w:pPr>
      <w:r>
        <w:rPr/>
        <w:t>SdNkgjQIjK/wCoFAxZb3ufaVnbxFEjmvDScH9vp/LpWYItDlIxpGagYr9n29Mu4KYtBEyBgKsxyHTC</w:t>
      </w:r>
    </w:p>
    <w:p>
      <w:pPr>
        <w:pStyle w:val="PreformattedText"/>
        <w:bidi w:val="0"/>
        <w:spacing w:before="0" w:after="0"/>
        <w:jc w:val="left"/>
        <w:rPr/>
      </w:pPr>
      <w:r>
        <w:rPr/>
        <w:t>jRzOtzHNKsmqnkTSNP7bLfVYBVvpXWMoDMDSi/Py9B5/t/aTxK76NQAf4vlXh5n/AFfsFeq+PlhsCb</w:t>
      </w:r>
    </w:p>
    <w:p>
      <w:pPr>
        <w:pStyle w:val="PreformattedText"/>
        <w:bidi w:val="0"/>
        <w:spacing w:before="0" w:after="0"/>
        <w:jc w:val="left"/>
        <w:rPr/>
      </w:pPr>
      <w:r>
        <w:rPr/>
        <w:t>JbZyU1AtJ/GIaVZFPiBko6uRZpTJrsmSpo2hQ2K+Q2Bv8ARryZyneReNEJi3gAmmcED+R/l/MdALe9</w:t>
      </w:r>
    </w:p>
    <w:p>
      <w:pPr>
        <w:pStyle w:val="PreformattedText"/>
        <w:bidi w:val="0"/>
        <w:spacing w:before="0" w:after="0"/>
        <w:jc w:val="left"/>
        <w:rPr/>
      </w:pPr>
      <w:r>
        <w:rPr/>
        <w:t>suXUpGEMh4+RBJrUedP2mgPmBWqD4n002z/mF8dJDCgq6ztZcStoZKKjpIs7tTO4uQNKCKZ5amaWN4</w:t>
      </w:r>
    </w:p>
    <w:p>
      <w:pPr>
        <w:pStyle w:val="PreformattedText"/>
        <w:bidi w:val="0"/>
        <w:spacing w:before="0" w:after="0"/>
        <w:jc w:val="left"/>
        <w:rPr/>
      </w:pPr>
      <w:r>
        <w:rPr/>
        <w:t>kRFqI2Mf8AqiSKuarxbvYN8iUn6cQHPmdJBpTz+fVtrsUttz2lQR9Q0o+Q4H/D8utpGEkSiaytJF53</w:t>
      </w:r>
    </w:p>
    <w:p>
      <w:pPr>
        <w:pStyle w:val="PreformattedText"/>
        <w:bidi w:val="0"/>
        <w:spacing w:before="0" w:after="0"/>
        <w:jc w:val="left"/>
        <w:rPr/>
      </w:pPr>
      <w:r>
        <w:rPr/>
        <w:t>kcOtQpLteqWGQFUClB6XUavIrqBc+8eHC6Qle00xw+yv5+XpTqU1LFgfMceHDzH5+vWFvJTSwQvJxJ</w:t>
      </w:r>
    </w:p>
    <w:p>
      <w:pPr>
        <w:pStyle w:val="PreformattedText"/>
        <w:bidi w:val="0"/>
        <w:spacing w:before="0" w:after="0"/>
        <w:jc w:val="left"/>
        <w:rPr/>
      </w:pPr>
      <w:r>
        <w:rPr/>
        <w:t>VyARqLFUjYN54lVvJTsyuEdAPUpH0tw4AJFkcDIUZ+3y+fyPTRwyhmxq/1fy4+vU0Ug1PElTKrNDII</w:t>
      </w:r>
    </w:p>
    <w:p>
      <w:pPr>
        <w:pStyle w:val="PreformattedText"/>
        <w:bidi w:val="0"/>
        <w:spacing w:before="0" w:after="0"/>
        <w:jc w:val="left"/>
        <w:rPr/>
      </w:pPr>
      <w:r>
        <w:rPr/>
        <w:t>qXxqoV5JHkaNnBaBpaj8Hgg2A1C49s+IfjMY4ip+zH20H5j7OlSQkFRHI4c8AMfPy9flX7D01hPGZ1</w:t>
      </w:r>
    </w:p>
    <w:p>
      <w:pPr>
        <w:pStyle w:val="PreformattedText"/>
        <w:bidi w:val="0"/>
        <w:spacing w:before="0" w:after="0"/>
        <w:jc w:val="left"/>
        <w:rPr/>
      </w:pPr>
      <w:r>
        <w:rPr/>
        <w:t>miEsCARRmohRo1sQiUciyN6BHwFKm0ovZhYgridRj0NRjk0P8AP8/nw9D0iLrG+EBjzSoUDjwAHbx/</w:t>
      </w:r>
    </w:p>
    <w:p>
      <w:pPr>
        <w:pStyle w:val="PreformattedText"/>
        <w:bidi w:val="0"/>
        <w:spacing w:before="0" w:after="0"/>
        <w:jc w:val="left"/>
        <w:rPr/>
      </w:pPr>
      <w:r>
        <w:rPr/>
        <w:t>horeYR+PpZIkhM+owxtURusvlSWNWhXSsdM7MreQJYCzKL202IuzQjbxP4jThSnHzPy/b88dOSsDGS</w:t>
      </w:r>
    </w:p>
    <w:p>
      <w:pPr>
        <w:pStyle w:val="PreformattedText"/>
        <w:bidi w:val="0"/>
        <w:spacing w:before="0" w:after="0"/>
        <w:jc w:val="left"/>
        <w:rPr/>
      </w:pPr>
      <w:r>
        <w:rPr/>
        <w:t>TRagg1rkelc/tofLB44oY6EZBo5pPL91LaTVML+SRG8UdS5XVIojuH1o2q1i30JcYy+FVRSgxj040/</w:t>
      </w:r>
    </w:p>
    <w:p>
      <w:pPr>
        <w:pStyle w:val="PreformattedText"/>
        <w:bidi w:val="0"/>
        <w:spacing w:before="0" w:after="0"/>
        <w:jc w:val="left"/>
        <w:rPr/>
      </w:pPr>
      <w:r>
        <w:rPr/>
        <w:t>PhQ46Zg0Ceoo1TnPrwr+XH19eB6dqVqMropauoilFLVQPSUr3pI4xOhlkmjmLya4nj8SMBqBbTpt9U</w:t>
      </w:r>
    </w:p>
    <w:p>
      <w:pPr>
        <w:pStyle w:val="PreformattedText"/>
        <w:bidi w:val="0"/>
        <w:spacing w:before="0" w:after="0"/>
        <w:jc w:val="left"/>
        <w:rPr/>
      </w:pPr>
      <w:r>
        <w:rPr/>
        <w:t>sqyghpEUpqB1HjWnAfbWpH8+lYaJk0o5EoUig9K8fWlcD54+XXYp6cwJpmWYK8K1CMFV5EiJ0BWX1h</w:t>
      </w:r>
    </w:p>
    <w:p>
      <w:pPr>
        <w:pStyle w:val="PreformattedText"/>
        <w:bidi w:val="0"/>
        <w:spacing w:before="0" w:after="0"/>
        <w:jc w:val="left"/>
        <w:rPr/>
      </w:pPr>
      <w:r>
        <w:rPr/>
        <w:t>RqsrAFQOfrYe/Mzl27StQafI+v8AsH/Z6ZCoI4iH1UNCKZp6f5iP9jpN5WWWGnqY4fElLN4xLrchGe</w:t>
      </w:r>
    </w:p>
    <w:p>
      <w:pPr>
        <w:pStyle w:val="PreformattedText"/>
        <w:bidi w:val="0"/>
        <w:spacing w:before="0" w:after="0"/>
        <w:jc w:val="left"/>
        <w:rPr/>
      </w:pPr>
      <w:r>
        <w:rPr/>
        <w:t>RVV45HQR63kJAUqASt2ux49qoFVnQv/aivDy/L+f8ALpiailgprG3r88ZPQV+RYnMEzQLHTSwBadRU</w:t>
      </w:r>
    </w:p>
    <w:p>
      <w:pPr>
        <w:pStyle w:val="PreformattedText"/>
        <w:bidi w:val="0"/>
        <w:spacing w:before="0" w:after="0"/>
        <w:jc w:val="left"/>
        <w:rPr/>
      </w:pPr>
      <w:r>
        <w:rPr/>
        <w:t>PIWaRJJCi1KO0lNC8XjKzKUCsQTpsQe6agFDUkccD/B5/ZnoqjJSQo9AeHmcfn5Dh6dQ8bko5hUiSK</w:t>
      </w:r>
    </w:p>
    <w:p>
      <w:pPr>
        <w:pStyle w:val="PreformattedText"/>
        <w:bidi w:val="0"/>
        <w:spacing w:before="0" w:after="0"/>
        <w:jc w:val="left"/>
        <w:rPr/>
      </w:pPr>
      <w:r>
        <w:rPr/>
        <w:t>saobV55AKYCGkjMpgghbySQQeJyEZFkUq1iB9ALTw6BGUYBPIZNSaVr69US5jlD0Qsxx5eXz+Xn0q4</w:t>
      </w:r>
    </w:p>
    <w:p>
      <w:pPr>
        <w:pStyle w:val="PreformattedText"/>
        <w:bidi w:val="0"/>
        <w:spacing w:before="0" w:after="0"/>
        <w:jc w:val="left"/>
        <w:rPr/>
      </w:pPr>
      <w:r>
        <w:rPr/>
        <w:t>q9WCLUU9VRAmniEyOXErHTPM8RCBzJEyAaiFZ7Ncge0TRNRjEyORXBxTyFf9WOn3lqaFHTUoAYZFeJ</w:t>
      </w:r>
    </w:p>
    <w:p>
      <w:pPr>
        <w:pStyle w:val="PreformattedText"/>
        <w:bidi w:val="0"/>
        <w:spacing w:before="0" w:after="0"/>
        <w:jc w:val="left"/>
        <w:rPr/>
      </w:pPr>
      <w:r>
        <w:rPr/>
        <w:t>p0uaCSoeMuslPSB+CzlBKYojqScOoaYNoJaNjqJjIGo8eyydUB0lSzDy+f+D7ejOCUsldQUU/Onr9n</w:t>
      </w:r>
    </w:p>
    <w:p>
      <w:pPr>
        <w:pStyle w:val="PreformattedText"/>
        <w:bidi w:val="0"/>
        <w:spacing w:before="0" w:after="0"/>
        <w:jc w:val="left"/>
        <w:rPr/>
      </w:pPr>
      <w:r>
        <w:rPr/>
        <w:t>8+ueWZvFNGKiMsWIljUreHxny6aaJSzrO6OHUHlAQeWAPuluqhgxT7M8fLJ9P8P2dWmdxqCyUJFDj4</w:t>
      </w:r>
    </w:p>
    <w:p>
      <w:pPr>
        <w:pStyle w:val="PreformattedText"/>
        <w:bidi w:val="0"/>
        <w:spacing w:before="0" w:after="0"/>
        <w:jc w:val="left"/>
        <w:rPr/>
      </w:pPr>
      <w:r>
        <w:rPr/>
        <w:t>fP8ifI4I41r1U/8/8ABPV9f5NnpaaRp0n0BlkmmhgeCcS0cbQyUxoal1cqZl8WizeRC9z7GGxtWRyp</w:t>
      </w:r>
    </w:p>
    <w:p>
      <w:pPr>
        <w:pStyle w:val="PreformattedText"/>
        <w:bidi w:val="0"/>
        <w:spacing w:before="0" w:after="0"/>
        <w:jc w:val="left"/>
        <w:rPr/>
      </w:pPr>
      <w:r>
        <w:rPr/>
        <w:t>IWtCK8f6Wan9hI8x0U34rGHYZyRg1HqK0A4ZqQG+3rWkwWUZd1V8URnpaajqIvv2eNjUQ0SORNSNDJ</w:t>
      </w:r>
    </w:p>
    <w:p>
      <w:pPr>
        <w:pStyle w:val="PreformattedText"/>
        <w:bidi w:val="0"/>
        <w:spacing w:before="0" w:after="0"/>
        <w:jc w:val="left"/>
        <w:rPr/>
      </w:pPr>
      <w:r>
        <w:rPr/>
        <w:t>KJ4FmEV0cJJ50AsPofYlsY0W6maQ8B+QP7eiO/keO3Ro6Ek0/1eX8+ibfzEMnPTrsCl8CmQ1+XqjDF</w:t>
      </w:r>
    </w:p>
    <w:p>
      <w:pPr>
        <w:pStyle w:val="PreformattedText"/>
        <w:bidi w:val="0"/>
        <w:spacing w:before="0" w:after="0"/>
        <w:jc w:val="left"/>
        <w:rPr/>
      </w:pPr>
      <w:r>
        <w:rPr/>
        <w:t>DNCyUcFEjLRy1sLyzmbTKA0BZA2pSFvcgKc/SL9PZooqSST+z/Vjo65TLu1y8nECn+r/AD9EY2lU02</w:t>
      </w:r>
    </w:p>
    <w:p>
      <w:pPr>
        <w:pStyle w:val="PreformattedText"/>
        <w:bidi w:val="0"/>
        <w:spacing w:before="0" w:after="0"/>
        <w:jc w:val="left"/>
        <w:rPr/>
      </w:pPr>
      <w:r>
        <w:rPr/>
        <w:t>Shp6tRRS4upyTQrLIaPGLUy0mEinlpKaqmYSxVGPqZTLPFJE6SU0cMsrFnjpxEgOsOWpq8vT/i/Xoa</w:t>
      </w:r>
    </w:p>
    <w:p>
      <w:pPr>
        <w:pStyle w:val="PreformattedText"/>
        <w:bidi w:val="0"/>
        <w:spacing w:before="0" w:after="0"/>
        <w:jc w:val="left"/>
        <w:rPr/>
      </w:pPr>
      <w:r>
        <w:rPr/>
        <w:t>krVKHt8+jDbUykBqKatoDmYDiJMbFjcnRS1FPJ5o5T/DaCiz8JqZsBNVeFloQUNbKbNBEpYWZYmixy</w:t>
      </w:r>
    </w:p>
    <w:p>
      <w:pPr>
        <w:pStyle w:val="PreformattedText"/>
        <w:bidi w:val="0"/>
        <w:spacing w:before="0" w:after="0"/>
        <w:jc w:val="left"/>
        <w:rPr/>
      </w:pPr>
      <w:r>
        <w:rPr/>
        <w:t>RkyuABk8PKp+Xp+zpQhRiwQDwVyfmfPH+X9vS8pZdvrkKisqHpJKKsjbb0M2IqJJp0rJhLUZdPs5hH</w:t>
      </w:r>
    </w:p>
    <w:p>
      <w:pPr>
        <w:pStyle w:val="PreformattedText"/>
        <w:bidi w:val="0"/>
        <w:spacing w:before="0" w:after="0"/>
        <w:jc w:val="left"/>
        <w:rPr/>
      </w:pPr>
      <w:r>
        <w:rPr/>
        <w:t>PQNnsXFItZT4+US+Ook+/r6ZVkiPngkViodWNRivGnEfKvmBn1I6bEquNXhFR8xj7fnT1OPQdI+pgo</w:t>
      </w:r>
    </w:p>
    <w:p>
      <w:pPr>
        <w:pStyle w:val="PreformattedText"/>
        <w:bidi w:val="0"/>
        <w:spacing w:before="0" w:after="0"/>
        <w:jc w:val="left"/>
        <w:rPr/>
      </w:pPr>
      <w:r>
        <w:rPr/>
        <w:t>6DHrkaLx4qnjnqclS0kMOEry0WBo1ijpMhS5CCPF5PBY8NHBHJGaPa9GVepVchURgPZlGXH6b04AYF</w:t>
      </w:r>
    </w:p>
    <w:p>
      <w:pPr>
        <w:pStyle w:val="PreformattedText"/>
        <w:bidi w:val="0"/>
        <w:spacing w:before="0" w:after="0"/>
        <w:jc w:val="left"/>
        <w:rPr/>
      </w:pPr>
      <w:r>
        <w:rPr/>
        <w:t>PL5egIoo45I6vqoMHUtfz/1Hj6+WOkDnfGq082Vnpq2oqamHJ5WprlqcizMJaaeWkmymYWOFKMR+Bn</w:t>
      </w:r>
    </w:p>
    <w:p>
      <w:pPr>
        <w:pStyle w:val="PreformattedText"/>
        <w:bidi w:val="0"/>
        <w:spacing w:before="0" w:after="0"/>
        <w:jc w:val="left"/>
        <w:rPr/>
      </w:pPr>
      <w:r>
        <w:rPr/>
        <w:t>lyEH3arBHkMkkdGtJj5E0jBAjagX+Inj/h8h88+ZxQdOaGeooaUx5f4P8AJ9gznpN4ZiMfSJUxoI5R</w:t>
      </w:r>
    </w:p>
    <w:p>
      <w:pPr>
        <w:pStyle w:val="PreformattedText"/>
        <w:bidi w:val="0"/>
        <w:spacing w:before="0" w:after="0"/>
        <w:jc w:val="left"/>
        <w:rPr/>
      </w:pPr>
      <w:r>
        <w:rPr/>
        <w:t>kq2jyEdXFWvVYiPL1D5doa/KxmnyEuKleF6mSsQJTTvFV1ME1XJSUMSUkO4BYVr6V/1f6jxoOrqGRM</w:t>
      </w:r>
    </w:p>
    <w:p>
      <w:pPr>
        <w:pStyle w:val="PreformattedText"/>
        <w:bidi w:val="0"/>
        <w:spacing w:before="0" w:after="0"/>
        <w:jc w:val="left"/>
        <w:rPr/>
      </w:pPr>
      <w:r>
        <w:rPr/>
        <w:t>AkY+X+r/UOGelLko1zTQPWpT1EDUlXHEKjHtjpHejq6alqjRS5CqkxmPxVHaOsycmUZhFUq1Tkvu62</w:t>
      </w:r>
    </w:p>
    <w:p>
      <w:pPr>
        <w:pStyle w:val="PreformattedText"/>
        <w:bidi w:val="0"/>
        <w:spacing w:before="0" w:after="0"/>
        <w:jc w:val="left"/>
        <w:rPr/>
      </w:pPr>
      <w:r>
        <w:rPr/>
        <w:t>aOhR5VjKksKmleFM1/1cftOcdUaQqaA0z/xX7eGPyoM9Z8pLNS4urmqskBM82XrayKPHVEk1HOKWPH</w:t>
      </w:r>
    </w:p>
    <w:p>
      <w:pPr>
        <w:pStyle w:val="PreformattedText"/>
        <w:bidi w:val="0"/>
        <w:spacing w:before="0" w:after="0"/>
        <w:jc w:val="left"/>
        <w:rPr/>
      </w:pPr>
      <w:r>
        <w:rPr/>
        <w:t>5OOCvqaqkrKiRoSZamljMczUulslUUVK0NC1HpRjTH+fH+r+ZHDq6E4Gs5+yn+r/UM569jfVDPNjBF</w:t>
      </w:r>
    </w:p>
    <w:p>
      <w:pPr>
        <w:pStyle w:val="PreformattedText"/>
        <w:bidi w:val="0"/>
        <w:spacing w:before="0" w:after="0"/>
        <w:jc w:val="left"/>
        <w:rPr/>
      </w:pPr>
      <w:r>
        <w:rPr/>
        <w:t>SQ4algacQirizFsbjBUQ5Kmakhgqchl60TPC8lMkOSSn0eP+D40PLJ5mcJUIAAPz/wBXqeP2DrQUAk</w:t>
      </w:r>
    </w:p>
    <w:p>
      <w:pPr>
        <w:pStyle w:val="PreformattedText"/>
        <w:bidi w:val="0"/>
        <w:spacing w:before="0" w:after="0"/>
        <w:jc w:val="left"/>
        <w:rPr/>
      </w:pPr>
      <w:r>
        <w:rPr/>
        <w:t>6yan8v9j/BX1PTRj4qenpKrLU1Zi6SWooKJfNjzSrG7mJzjjT1chqYjVyZDJeGnNPTzU1FKF/hlLX1</w:t>
      </w:r>
    </w:p>
    <w:p>
      <w:pPr>
        <w:pStyle w:val="PreformattedText"/>
        <w:bidi w:val="0"/>
        <w:spacing w:before="0" w:after="0"/>
        <w:jc w:val="left"/>
        <w:rPr/>
      </w:pPr>
      <w:r>
        <w:rPr/>
        <w:t>WqsR5ImCl6+nA+X+r5Y8gTnpO8gJ08Pmf8n+z+dOlBLRUOGjwt5ayWA7WyWXgqMvjKyQZTGwVy03kG</w:t>
      </w:r>
    </w:p>
    <w:p>
      <w:pPr>
        <w:pStyle w:val="PreformattedText"/>
        <w:bidi w:val="0"/>
        <w:spacing w:before="0" w:after="0"/>
        <w:jc w:val="left"/>
        <w:rPr/>
      </w:pPr>
      <w:r>
        <w:rPr/>
        <w:t>3svUyYiuhpp6DxyUgqTIZzfKVVXOxoI/SIqSCoAJSuf8xwf8/Enh05GpYGjHSD/qz/AD/wDz67o5cm</w:t>
      </w:r>
    </w:p>
    <w:p>
      <w:pPr>
        <w:pStyle w:val="PreformattedText"/>
        <w:bidi w:val="0"/>
        <w:spacing w:before="0" w:after="0"/>
        <w:jc w:val="left"/>
        <w:rPr/>
      </w:pPr>
      <w:r>
        <w:rPr/>
        <w:t>dtzUlPWUFalbRyVmXNZFO1XX1lPNDV1aVEEcdHPRVNLDjuI6eNGhp6Ocxg+RUNwAsQLKNJz/AKv9Xk</w:t>
      </w:r>
    </w:p>
    <w:p>
      <w:pPr>
        <w:pStyle w:val="PreformattedText"/>
        <w:bidi w:val="0"/>
        <w:spacing w:before="0" w:after="0"/>
        <w:jc w:val="left"/>
        <w:rPr/>
      </w:pPr>
      <w:r>
        <w:rPr/>
        <w:t>etkOX7XNRw/wBX+XqYcXFUUhxdDkabKmOlNdPXYieaqpxQSzxJXV1fTvHTU9dDFJSR/alpYpCkKG3m</w:t>
      </w:r>
    </w:p>
    <w:p>
      <w:pPr>
        <w:pStyle w:val="PreformattedText"/>
        <w:bidi w:val="0"/>
        <w:spacing w:before="0" w:after="0"/>
        <w:jc w:val="left"/>
        <w:rPr/>
      </w:pPr>
      <w:r>
        <w:rPr/>
        <w:t>kkUskRBCDh/KmfPzHV6Sa1Nar88Z6wUcNSv8PbKT4+rxuKaqgr8LmYFpp5HzTVEeQqVl1mYxFJIZGU</w:t>
      </w:r>
    </w:p>
    <w:p>
      <w:pPr>
        <w:pStyle w:val="PreformattedText"/>
        <w:bidi w:val="0"/>
        <w:spacing w:before="0" w:after="0"/>
        <w:jc w:val="left"/>
        <w:rPr/>
      </w:pPr>
      <w:r>
        <w:rPr/>
        <w:t>RyKG0RkBVv7ZKE5DZ6uadw00J/ydJ3L4urlgfCVlYtdQ1rStLLX46pxGS8kFRDNT+OaMSVMVRXrRtD</w:t>
      </w:r>
    </w:p>
    <w:p>
      <w:pPr>
        <w:pStyle w:val="PreformattedText"/>
        <w:bidi w:val="0"/>
        <w:spacing w:before="0" w:after="0"/>
        <w:jc w:val="left"/>
        <w:rPr/>
      </w:pPr>
      <w:r>
        <w:rPr/>
        <w:t>GoJDhW9Fx78wKstaFT69eqHUgYb5dSK4ZXIVcVPj6HKPPgKufJSRQzyUWYjlr44RBTUGLjlqYsea6s</w:t>
      </w:r>
    </w:p>
    <w:p>
      <w:pPr>
        <w:pStyle w:val="PreformattedText"/>
        <w:bidi w:val="0"/>
        <w:spacing w:before="0" w:after="0"/>
        <w:jc w:val="left"/>
        <w:rPr/>
      </w:pPr>
      <w:r>
        <w:rPr/>
        <w:t>geSKJXZ2jjBsFN/bgUnLNQD1/ydek0KAQTn/Vk9cZMxiKSHd3moayHH5OlP3jVZx9fmK7I01RTyyJU</w:t>
      </w:r>
    </w:p>
    <w:p>
      <w:pPr>
        <w:pStyle w:val="PreformattedText"/>
        <w:bidi w:val="0"/>
        <w:spacing w:before="0" w:after="0"/>
        <w:jc w:val="left"/>
        <w:rPr/>
      </w:pPr>
      <w:r>
        <w:rPr/>
        <w:t>Fz58eYq1Saun0rL5DdSfUp86xNVlY6fnTPTaGQaQQNVfnw/1efSboq0UmSLVlJDUz089c0ixZKqgoY</w:t>
      </w:r>
    </w:p>
    <w:p>
      <w:pPr>
        <w:pStyle w:val="PreformattedText"/>
        <w:bidi w:val="0"/>
        <w:spacing w:before="0" w:after="0"/>
        <w:jc w:val="left"/>
        <w:rPr/>
      </w:pPr>
      <w:r>
        <w:rPr/>
        <w:t>xLRokUVc1Harx+RHlVSR+3LEFXgavbbaADUGtf9X59PUJ8/wCWepuUytLWQ02Np48dWxTJOuNkpqie</w:t>
      </w:r>
    </w:p>
    <w:p>
      <w:pPr>
        <w:pStyle w:val="PreformattedText"/>
        <w:bidi w:val="0"/>
        <w:spacing w:before="0" w:after="0"/>
        <w:jc w:val="left"/>
        <w:rPr/>
      </w:pPr>
      <w:r>
        <w:rPr/>
        <w:t>vp0qTJKWnp4avINWrkGLJZnAikDl3XVp90NPhAFet005r0Hs+6qfB01JUY2hrRI1aYjQUgWoyFJJSI</w:t>
      </w:r>
    </w:p>
    <w:p>
      <w:pPr>
        <w:pStyle w:val="PreformattedText"/>
        <w:bidi w:val="0"/>
        <w:spacing w:before="0" w:after="0"/>
        <w:jc w:val="left"/>
        <w:rPr/>
      </w:pPr>
      <w:r>
        <w:rPr/>
        <w:t>0NTejqFqlmpVqWZ45OJgZHCgDT7rrCgEDJP+Dq2nVqxin+rPUDJVW+M1W46ozmQk27SZ1RFWTZudKn</w:t>
      </w:r>
    </w:p>
    <w:p>
      <w:pPr>
        <w:pStyle w:val="PreformattedText"/>
        <w:bidi w:val="0"/>
        <w:spacing w:before="0" w:after="0"/>
        <w:jc w:val="left"/>
        <w:rPr/>
      </w:pPr>
      <w:r>
        <w:rPr/>
        <w:t>PLTCOSphqKGGZ/MtHWxRaQSPHoBUv7qdcmoMxBPn14KE0aQoQeXU7EYvB5augGXy1VQUcFbjWWueop</w:t>
      </w:r>
    </w:p>
    <w:p>
      <w:pPr>
        <w:pStyle w:val="PreformattedText"/>
        <w:bidi w:val="0"/>
        <w:spacing w:before="0" w:after="0"/>
        <w:jc w:val="left"/>
        <w:rPr/>
      </w:pPr>
      <w:r>
        <w:rPr/>
        <w:t>BVV/3DIpZ8VPKWRYdKTxav867AMoVre/RqBpJBp55z+zrT5FA1T5dY6xpcJW5TFPmZK8VCV1DV1dPU</w:t>
      </w:r>
    </w:p>
    <w:p>
      <w:pPr>
        <w:pStyle w:val="PreformattedText"/>
        <w:bidi w:val="0"/>
        <w:spacing w:before="0" w:after="0"/>
        <w:jc w:val="left"/>
        <w:rPr/>
      </w:pPr>
      <w:r>
        <w:rPr/>
        <w:t>Gp+6poa3+IRrSZIU7LULFJMhWJdCPItjpGn3okA/Lq4BIBHSZrqyeSPAuaYxJRUEuNV5EFBMkVbJUR</w:t>
      </w:r>
    </w:p>
    <w:p>
      <w:pPr>
        <w:pStyle w:val="PreformattedText"/>
        <w:bidi w:val="0"/>
        <w:spacing w:before="0" w:after="0"/>
        <w:jc w:val="left"/>
        <w:rPr/>
      </w:pPr>
      <w:r>
        <w:rPr/>
        <w:t>lIteqrh+6rCWjRvJMjoVBFwPbROdXr05j5cei75fRNvCokZHrXh+zoUWihlpEFTERC9LUtPoqFZiH1</w:t>
      </w:r>
    </w:p>
    <w:p>
      <w:pPr>
        <w:pStyle w:val="PreformattedText"/>
        <w:bidi w:val="0"/>
        <w:spacing w:before="0" w:after="0"/>
        <w:jc w:val="left"/>
        <w:rPr/>
      </w:pPr>
      <w:r>
        <w:rPr/>
        <w:t>FdPqUnTx7S8ZdXp1c08Pj0aLaFBEkcgpYIhXY2Ok+3pY6uKOnmrwqvSKwlkulQXnUiEKfLVGIH9LAr</w:t>
      </w:r>
    </w:p>
    <w:p>
      <w:pPr>
        <w:pStyle w:val="PreformattedText"/>
        <w:bidi w:val="0"/>
        <w:spacing w:before="0" w:after="0"/>
        <w:jc w:val="left"/>
        <w:rPr/>
      </w:pPr>
      <w:r>
        <w:rPr/>
        <w:t>I0rkcQP+K/1evTMhAArgHoY6Ojnx0pxM/3UCGcUNSlPUlKg1lc4nSKlzVXNNjYYVvKZPHdfCksyFSz</w:t>
      </w:r>
    </w:p>
    <w:p>
      <w:pPr>
        <w:pStyle w:val="PreformattedText"/>
        <w:bidi w:val="0"/>
        <w:spacing w:before="0" w:after="0"/>
        <w:jc w:val="left"/>
        <w:rPr/>
      </w:pPr>
      <w:r>
        <w:rPr/>
        <w:t>AKlUggU6YJNMHz6WWcnp8zV4+LIrTy1EDyKtLTZt466nZIxJLk6yuxsKLT/xGOIGEQhkYNFEPUS3uz</w:t>
      </w:r>
    </w:p>
    <w:p>
      <w:pPr>
        <w:pStyle w:val="PreformattedText"/>
        <w:bidi w:val="0"/>
        <w:spacing w:before="0" w:after="0"/>
        <w:jc w:val="left"/>
        <w:rPr/>
      </w:pPr>
      <w:r>
        <w:rPr/>
        <w:t>gHQaU+w/zPVRiop0lZjDUQTQSTUtFS0tM1TNJVQVb08eKopWo4MdHXqWqUqYpmKtLFq0zq4lBQ6vbJ</w:t>
      </w:r>
    </w:p>
    <w:p>
      <w:pPr>
        <w:pStyle w:val="PreformattedText"/>
        <w:bidi w:val="0"/>
        <w:spacing w:before="0" w:after="0"/>
        <w:jc w:val="left"/>
        <w:rPr/>
      </w:pPr>
      <w:r>
        <w:rPr/>
        <w:t>Ymvy9etgU+EefSWrRSSU+UEcVO9PjS9JQ5GVYYZdbpS1sdTRvJJ/ERWy1NQzKJeLkhWKBlDbefp05U</w:t>
      </w:r>
    </w:p>
    <w:p>
      <w:pPr>
        <w:pStyle w:val="PreformattedText"/>
        <w:bidi w:val="0"/>
        <w:spacing w:before="0" w:after="0"/>
        <w:jc w:val="left"/>
        <w:rPr/>
      </w:pPr>
      <w:r>
        <w:rPr/>
        <w:t>4HSRaaox1XM75DMY2mq4E8cmOSoram1PfIUFMqtIEEr1yHXISpDatJspBpQEmtadeIA8gemqHGfxCa</w:t>
      </w:r>
    </w:p>
    <w:p>
      <w:pPr>
        <w:pStyle w:val="PreformattedText"/>
        <w:bidi w:val="0"/>
        <w:spacing w:before="0" w:after="0"/>
        <w:jc w:val="left"/>
        <w:rPr/>
      </w:pPr>
      <w:r>
        <w:rPr/>
        <w:t>syOQxbMahZ8lUVNRTQrX+dysUtLJI0iuIqiX9stbTqYsCOPetBIPb29WwKAHPTXSUkFTNKiQrS1EBr</w:t>
      </w:r>
    </w:p>
    <w:p>
      <w:pPr>
        <w:pStyle w:val="PreformattedText"/>
        <w:bidi w:val="0"/>
        <w:spacing w:before="0" w:after="0"/>
        <w:jc w:val="left"/>
        <w:rPr/>
      </w:pPr>
      <w:r>
        <w:rPr/>
        <w:t>LmkNVM9MFjeMRQPUuXoDSrq1OvkAsCbA+2hknyIr+XWicV6YoCaOH7ZaxRVxOapp4kFU2sMzrNK0bB</w:t>
      </w:r>
    </w:p>
    <w:p>
      <w:pPr>
        <w:pStyle w:val="PreformattedText"/>
        <w:bidi w:val="0"/>
        <w:spacing w:before="0" w:after="0"/>
        <w:jc w:val="left"/>
        <w:rPr/>
      </w:pPr>
      <w:r>
        <w:rPr/>
        <w:t>JqOYsfKST9Bbjj2icgAiuetL3OBp4n/V+fp0aT4H7i/gPzW+EW83qqKieh+VHU0FZO8lXFUoJt3Y+n</w:t>
      </w:r>
    </w:p>
    <w:p>
      <w:pPr>
        <w:pStyle w:val="PreformattedText"/>
        <w:bidi w:val="0"/>
        <w:spacing w:before="0" w:after="0"/>
        <w:jc w:val="left"/>
        <w:rPr/>
      </w:pPr>
      <w:r>
        <w:rPr/>
        <w:t>SpmhjGqKOVq9o1C3DahxYn20uHX0qOjAN4kJb1B6+n1vFRDlcpFYgRV9WljxbRO6qpt/S349mbDpBX</w:t>
      </w:r>
    </w:p>
    <w:p>
      <w:pPr>
        <w:pStyle w:val="PreformattedText"/>
        <w:bidi w:val="0"/>
        <w:spacing w:before="0" w:after="0"/>
        <w:jc w:val="left"/>
        <w:rPr/>
      </w:pPr>
      <w:r>
        <w:rPr/>
        <w:t>APSKgk9Z5/H1v+R/hyT7QPxPSxeHTvHIDYA3HBtfm/04+ntunV6/t6zlufz9f8PqPx731rryuL/X6f</w:t>
      </w:r>
    </w:p>
    <w:p>
      <w:pPr>
        <w:pStyle w:val="PreformattedText"/>
        <w:bidi w:val="0"/>
        <w:spacing w:before="0" w:after="0"/>
        <w:jc w:val="left"/>
        <w:rPr/>
      </w:pPr>
      <w:r>
        <w:rPr/>
        <w:t>1+pB+v+HB9+PW+uMji1jxxyPrwP+J9649aBz01VDj/AAPNrm1hb8/Xi3vwGetmlOoqvbm5P4v9fzzc</w:t>
      </w:r>
    </w:p>
    <w:p>
      <w:pPr>
        <w:pStyle w:val="PreformattedText"/>
        <w:bidi w:val="0"/>
        <w:spacing w:before="0" w:after="0"/>
        <w:jc w:val="left"/>
        <w:rPr/>
      </w:pPr>
      <w:r>
        <w:rPr/>
        <w:t>/n6+79NHqSkygc2t9Db6WN/9jf8Ax+lve/n0y2SesM9Qugi4tYc8cj6X/si49vJ0jlBPScqpwCbMOL</w:t>
      </w:r>
    </w:p>
    <w:p>
      <w:pPr>
        <w:pStyle w:val="PreformattedText"/>
        <w:bidi w:val="0"/>
        <w:spacing w:before="0" w:after="0"/>
        <w:jc w:val="left"/>
        <w:rPr/>
      </w:pPr>
      <w:r>
        <w:rPr/>
        <w:t>/ni3PBAuBx/T2rQjHRdICRw6YK2pjMf4/oSbWt9Ltc8r/h7ULx6QyCox0xpUIWHqvY2P5JB5B/I/3j</w:t>
      </w:r>
    </w:p>
    <w:p>
      <w:pPr>
        <w:pStyle w:val="PreformattedText"/>
        <w:bidi w:val="0"/>
        <w:spacing w:before="0" w:after="0"/>
        <w:jc w:val="left"/>
        <w:rPr/>
      </w:pPr>
      <w:r>
        <w:rPr/>
        <w:t>3tzjh1ePjXz6faRwfzYg3v8AXgC/+uD/AE9om49GkXDPSioT/j/T/Y88WFuSfbZ6Ug0r0ucYeR+Ppf</w:t>
      </w:r>
    </w:p>
    <w:p>
      <w:pPr>
        <w:pStyle w:val="PreformattedText"/>
        <w:bidi w:val="0"/>
        <w:spacing w:before="0" w:after="0"/>
        <w:jc w:val="left"/>
        <w:rPr/>
      </w:pPr>
      <w:r>
        <w:rPr/>
        <w:t>j9P4sQL8+/HrROelnCPQLH+gJIH4+tv9b34dUbJqOpkH1/P+uD+foQL/j3bps8esFZ+k/0/wB4H/Iv</w:t>
      </w:r>
    </w:p>
    <w:p>
      <w:pPr>
        <w:pStyle w:val="PreformattedText"/>
        <w:bidi w:val="0"/>
        <w:spacing w:before="0" w:after="0"/>
        <w:jc w:val="left"/>
        <w:rPr/>
      </w:pPr>
      <w:r>
        <w:rPr/>
        <w:t>fuvAZ+XQZbkH7bn82Iv9CPqL/wBfdx1XzHRcNzAeSW9/TqHN7nj6f43v/re7P5dOIaMOv//RPrLEoH</w:t>
      </w:r>
    </w:p>
    <w:p>
      <w:pPr>
        <w:pStyle w:val="PreformattedText"/>
        <w:bidi w:val="0"/>
        <w:spacing w:before="0" w:after="0"/>
        <w:jc w:val="left"/>
        <w:rPr/>
      </w:pPr>
      <w:r>
        <w:rPr/>
        <w:t>FrccWPF7kcAG4Pv1OkZIGadN7wAmzDgkfQcn8i/wCOLf7x72K9ax5DqKY/qTa5vdf9SD+A39COf8D7</w:t>
      </w:r>
    </w:p>
    <w:p>
      <w:pPr>
        <w:pStyle w:val="PreformattedText"/>
        <w:bidi w:val="0"/>
        <w:spacing w:before="0" w:after="0"/>
        <w:jc w:val="left"/>
        <w:rPr/>
      </w:pPr>
      <w:r>
        <w:rPr/>
        <w:t>302fPqFOtvrze9z6jex+lzwQqjj3YdMk46aXQFjzf8kgi2n83H1Yf0/437t59NkeXUqkpzNVQQrdjN</w:t>
      </w:r>
    </w:p>
    <w:p>
      <w:pPr>
        <w:pStyle w:val="PreformattedText"/>
        <w:bidi w:val="0"/>
        <w:spacing w:before="0" w:after="0"/>
        <w:jc w:val="left"/>
        <w:rPr/>
      </w:pPr>
      <w:r>
        <w:rPr/>
        <w:t>NFCvGksXYKBcEcnV/vHvfGlevVoOtIr537ui3v8vvkXuaSaolpKvs7cMNFPKSh+1xE4wdNGqWEYpb4</w:t>
      </w:r>
    </w:p>
    <w:p>
      <w:pPr>
        <w:pStyle w:val="PreformattedText"/>
        <w:bidi w:val="0"/>
        <w:spacing w:before="0" w:after="0"/>
        <w:jc w:val="left"/>
        <w:rPr/>
      </w:pPr>
      <w:r>
        <w:rPr/>
        <w:t>39v8kC559p11U7yNWeH2/wCbo4jFI0HyHRM5qpZYjBJK0bU3kqooyFYTNIoh1LYcyhPo2oJb+vvfVq</w:t>
      </w:r>
    </w:p>
    <w:p>
      <w:pPr>
        <w:pStyle w:val="PreformattedText"/>
        <w:bidi w:val="0"/>
        <w:spacing w:before="0" w:after="0"/>
        <w:jc w:val="left"/>
        <w:rPr/>
      </w:pPr>
      <w:r>
        <w:rPr/>
        <w:t>/Lrh6mhjVXV5FUygf8CNbMttIaRQ0jIo0EgWVgfx796dVI40HXcJ1sod4qaZrTsjyPTM7I50QwalKl</w:t>
      </w:r>
    </w:p>
    <w:p>
      <w:pPr>
        <w:pStyle w:val="PreformattedText"/>
        <w:bidi w:val="0"/>
        <w:spacing w:before="0" w:after="0"/>
        <w:jc w:val="left"/>
        <w:rPr/>
      </w:pPr>
      <w:r>
        <w:rPr/>
        <w:t>lt6RwpNl/J93Hp59NsAfs6c/BEPuJQGil/ZjanVpY5vPNJdojSSqUepZnKspJjB/Rwb+3BSlR1Th59</w:t>
      </w:r>
    </w:p>
    <w:p>
      <w:pPr>
        <w:pStyle w:val="PreformattedText"/>
        <w:bidi w:val="0"/>
        <w:spacing w:before="0" w:after="0"/>
        <w:jc w:val="left"/>
        <w:rPr/>
      </w:pPr>
      <w:r>
        <w:rPr/>
        <w:t>P8lBDLG7VSqKaKkj8Eod6SpgkAch4y6hZaaNogAwC+WQhbjVzagpQ9aqBnrujj+6jqRLNVQSSh2pdE</w:t>
      </w:r>
    </w:p>
    <w:p>
      <w:pPr>
        <w:pStyle w:val="PreformattedText"/>
        <w:bidi w:val="0"/>
        <w:spacing w:before="0" w:after="0"/>
        <w:jc w:val="left"/>
        <w:rPr/>
      </w:pPr>
      <w:r>
        <w:rPr/>
        <w:t>zGirpITFClKsIOqOqQCNUAuZyYxqBcn36prw61U9J2sVjWRTyMI1hYPUQyNUS/bzQaBJ9pAqh4S6af</w:t>
      </w:r>
    </w:p>
    <w:p>
      <w:pPr>
        <w:pStyle w:val="PreformattedText"/>
        <w:bidi w:val="0"/>
        <w:spacing w:before="0" w:after="0"/>
        <w:jc w:val="left"/>
        <w:rPr/>
      </w:pPr>
      <w:r>
        <w:rPr/>
        <w:t>GhJJFgWJ590JBauerg0FOpEmqnq6yOqqyYpZlmkmNLKnljkjMj+KkiLLTlyFMi3DR8c8EGwHz8+vDN</w:t>
      </w:r>
    </w:p>
    <w:p>
      <w:pPr>
        <w:pStyle w:val="PreformattedText"/>
        <w:bidi w:val="0"/>
        <w:spacing w:before="0" w:after="0"/>
        <w:jc w:val="left"/>
        <w:rPr/>
      </w:pPr>
      <w:r>
        <w:rPr/>
        <w:t>KDri70yxypE9LNSSuYmmNUXnikeGB0gWV0j8byoSqshA0gj/ABLgxXIP59er9telHX1MVRTLHDNjmF</w:t>
      </w:r>
    </w:p>
    <w:p>
      <w:pPr>
        <w:pStyle w:val="PreformattedText"/>
        <w:bidi w:val="0"/>
        <w:spacing w:before="0" w:after="0"/>
        <w:jc w:val="left"/>
        <w:rPr/>
      </w:pPr>
      <w:r>
        <w:rPr/>
        <w:t>NXR6KinlqGqgwU3jgSom8swjijSPTISugqANUr+7aSQOFetAiprXrsvNNF5KV6Gpnkl9VBNUzpUile</w:t>
      </w:r>
    </w:p>
    <w:p>
      <w:pPr>
        <w:pStyle w:val="PreformattedText"/>
        <w:bidi w:val="0"/>
        <w:spacing w:before="0" w:after="0"/>
        <w:jc w:val="left"/>
        <w:rPr/>
      </w:pPr>
      <w:r>
        <w:rPr/>
        <w:t>SIsVmYsr655JJTUIQ9nNSoBeFRs1pTH+r/V/l63jhn7enspPLVChajipmjh8c9NXp91BIaRfHJSmKq</w:t>
      </w:r>
    </w:p>
    <w:p>
      <w:pPr>
        <w:pStyle w:val="PreformattedText"/>
        <w:bidi w:val="0"/>
        <w:spacing w:before="0" w:after="0"/>
        <w:jc w:val="left"/>
        <w:rPr/>
      </w:pPr>
      <w:r>
        <w:rPr/>
        <w:t>JNZTuYvEKaI8Mv2iN65n9+NaHj1WtBjp4k0VNWKbHTpW1WRQPUmrz33eNAVIpFRP8AJac01NSSQPIk</w:t>
      </w:r>
    </w:p>
    <w:p>
      <w:pPr>
        <w:pStyle w:val="PreformattedText"/>
        <w:bidi w:val="0"/>
        <w:spacing w:before="0" w:after="0"/>
        <w:jc w:val="left"/>
        <w:rPr/>
      </w:pPr>
      <w:r>
        <w:rPr/>
        <w:t>0lqdSt7Gmpog942qxFQajzP+r/N1Ug0B9PQf6v8AV8+pdHQVMP8AkNRVSJNVS1FS08dUKanhoYIBPV</w:t>
      </w:r>
    </w:p>
    <w:p>
      <w:pPr>
        <w:pStyle w:val="PreformattedText"/>
        <w:bidi w:val="0"/>
        <w:spacing w:before="0" w:after="0"/>
        <w:jc w:val="left"/>
        <w:rPr/>
      </w:pPr>
      <w:r>
        <w:rPr/>
        <w:t>xgrSTZZs/KJmSNWQtJ5gwBqZo1VzQxYDGRX8h/l+Xn17UACT/q/wBj169IlXkEanqVIYLjYzj/AOFa</w:t>
      </w:r>
    </w:p>
    <w:p>
      <w:pPr>
        <w:pStyle w:val="PreformattedText"/>
        <w:bidi w:val="0"/>
        <w:spacing w:before="0" w:after="0"/>
        <w:jc w:val="left"/>
        <w:rPr/>
      </w:pPr>
      <w:r>
        <w:rPr/>
        <w:t>P4zKImxbz1FGvjiqpYVUwLSwsRE8JpgwUVUhtSi1IFfQjj/q/wBj160w1MKE0pxH+r+fTdTUFVCrzx</w:t>
      </w:r>
    </w:p>
    <w:p>
      <w:pPr>
        <w:pStyle w:val="PreformattedText"/>
        <w:bidi w:val="0"/>
        <w:spacing w:before="0" w:after="0"/>
        <w:jc w:val="left"/>
        <w:rPr/>
      </w:pPr>
      <w:r>
        <w:rPr/>
        <w:t>E1+PWkpaiKrnyyRxMDI1W9bQ0lahylf4qemaXyuDDHNF90oEMVMr1cGvaVI9Qf8Hn15KUyCD8/9jHS</w:t>
      </w:r>
    </w:p>
    <w:p>
      <w:pPr>
        <w:pStyle w:val="PreformattedText"/>
        <w:bidi w:val="0"/>
        <w:spacing w:before="0" w:after="0"/>
        <w:jc w:val="left"/>
        <w:rPr/>
      </w:pPr>
      <w:r>
        <w:rPr/>
        <w:t>2rKWvpKar+4aSagepTHQT1Cy0eOp48dh/wDLqeHG1kX8VpsiKLJB4oJmeaKnnMaXrqttDZLgEk1B/w</w:t>
      </w:r>
    </w:p>
    <w:p>
      <w:pPr>
        <w:pStyle w:val="PreformattedText"/>
        <w:bidi w:val="0"/>
        <w:spacing w:before="0" w:after="0"/>
        <w:jc w:val="left"/>
        <w:rPr/>
      </w:pPr>
      <w:r>
        <w:rPr/>
        <w:t>BVP9X+Hq1M5/1f6v8AVjrNHU/d0tHLUY+DIv8AeVxrpqJ2jqnoYRSYhpaqBQK6gMdMqUSrEAzwp/DI</w:t>
      </w:r>
    </w:p>
    <w:p>
      <w:pPr>
        <w:pStyle w:val="PreformattedText"/>
        <w:bidi w:val="0"/>
        <w:spacing w:before="0" w:after="0"/>
        <w:jc w:val="left"/>
        <w:rPr/>
      </w:pPr>
      <w:r>
        <w:rPr/>
        <w:t>HvHNIFK3DsNMhqx8/wAqf7H8umWjAbUvAf8AF/7PTpPFWUy06ZTHUcQGQylBUPUUayVy1U1VFhpYMv</w:t>
      </w:r>
    </w:p>
    <w:p>
      <w:pPr>
        <w:pStyle w:val="PreformattedText"/>
        <w:bidi w:val="0"/>
        <w:spacing w:before="0" w:after="0"/>
        <w:jc w:val="left"/>
        <w:rPr/>
      </w:pPr>
      <w:r>
        <w:rPr/>
        <w:t>kMfMj1mNbwRrNGjJT1JH2dPKlPBPKbxa4no0dM6flU4ofT/VnrxCnIbyr+VP8AV/l6VlBlKkfdwP8A</w:t>
      </w:r>
    </w:p>
    <w:p>
      <w:pPr>
        <w:pStyle w:val="PreformattedText"/>
        <w:bidi w:val="0"/>
        <w:spacing w:before="0" w:after="0"/>
        <w:jc w:val="left"/>
        <w:rPr/>
      </w:pPr>
      <w:r>
        <w:rPr/>
        <w:t>Y1lXUxVNU1Xkw4rnwgjOOnLy47RHlIcxUeiWSBCZ/tI6KgZacTO9y0WspjBznH+zn0/LrQjbLa8U4U</w:t>
      </w:r>
    </w:p>
    <w:p>
      <w:pPr>
        <w:pStyle w:val="PreformattedText"/>
        <w:bidi w:val="0"/>
        <w:spacing w:before="0" w:after="0"/>
        <w:jc w:val="left"/>
        <w:rPr/>
      </w:pPr>
      <w:r>
        <w:rPr/>
        <w:t>8/8n+onp7qMdVQDJDHxYyXGyQ/cLKmVZFrYKuKOhr3pIooYv4rlc7XoKasEAjjlmVKCn8VN5pCpWeS</w:t>
      </w:r>
    </w:p>
    <w:p>
      <w:pPr>
        <w:pStyle w:val="PreformattedText"/>
        <w:bidi w:val="0"/>
        <w:spacing w:before="0" w:after="0"/>
        <w:jc w:val="left"/>
        <w:rPr/>
      </w:pPr>
      <w:r>
        <w:rPr/>
        <w:t>ISR1BiLLwzg8dPr6H1OBjpnSGIK1Bofi9fn6f5s9OKR0k1JV0LUmKTL1dTDUDO11bDkKFsL/AJG9XR</w:t>
      </w:r>
    </w:p>
    <w:p>
      <w:pPr>
        <w:pStyle w:val="PreformattedText"/>
        <w:bidi w:val="0"/>
        <w:spacing w:before="0" w:after="0"/>
        <w:jc w:val="left"/>
        <w:rPr/>
      </w:pPr>
      <w:r>
        <w:rPr/>
        <w:t>1eJV5PMlUSz5CSmAq6+vb7WmVqKF39stK9S4HfXiwqQoOa+g9acTgY6soBKoTTHkaCtP5n09Bk56eJ</w:t>
      </w:r>
    </w:p>
    <w:p>
      <w:pPr>
        <w:pStyle w:val="PreformattedText"/>
        <w:bidi w:val="0"/>
        <w:spacing w:before="0" w:after="0"/>
        <w:jc w:val="left"/>
        <w:rPr/>
      </w:pPr>
      <w:r>
        <w:rPr/>
        <w:t>pFyrvVVWMqDRrt+KdaaSGtqqWrq8pkFx1dmKbLY9g1dV0OMdYjG0MUsk2jH0g8MTyl5ZUf4oiCUoO3</w:t>
      </w:r>
    </w:p>
    <w:p>
      <w:pPr>
        <w:pStyle w:val="PreformattedText"/>
        <w:bidi w:val="0"/>
        <w:spacing w:before="0" w:after="0"/>
        <w:jc w:val="left"/>
        <w:rPr/>
      </w:pPr>
      <w:r>
        <w:rPr/>
        <w:t>GqvGvnQfz7R0xIpQFg/YjZNeAArT5D/B8R6EPH41aGsgWnq8pjcjhZcpjPtqWvo5svRvTYMmYiomaG</w:t>
      </w:r>
    </w:p>
    <w:p>
      <w:pPr>
        <w:pStyle w:val="PreformattedText"/>
        <w:bidi w:val="0"/>
        <w:spacing w:before="0" w:after="0"/>
        <w:jc w:val="left"/>
        <w:rPr/>
      </w:pPr>
      <w:r>
        <w:rPr/>
        <w:t>SvloMf5InjTyR6JXp6cySpNIXY2l+oVQCZUQg0+LAyaHyHn+zy68hie2RtY8NqFeNDU4A+3y/b0+Ji</w:t>
      </w:r>
    </w:p>
    <w:p>
      <w:pPr>
        <w:pStyle w:val="PreformattedText"/>
        <w:bidi w:val="0"/>
        <w:spacing w:before="0" w:after="0"/>
        <w:jc w:val="left"/>
        <w:rPr/>
      </w:pPr>
      <w:r>
        <w:rPr/>
        <w:t>a6pM5XI5d8jVySpj2xWJkoKiFjGVieiSKaio8LV02PV3pY4V+2oWkOpmcmz8NuVQOGBlPGnlT5+tMn</w:t>
      </w:r>
    </w:p>
    <w:p>
      <w:pPr>
        <w:pStyle w:val="PreformattedText"/>
        <w:bidi w:val="0"/>
        <w:spacing w:before="0" w:after="0"/>
        <w:jc w:val="left"/>
        <w:rPr/>
      </w:pPr>
      <w:r>
        <w:rPr/>
        <w:t>0PTErB20Kvb8/P8AL08vU9dT0dRHS5g0E8pxMWRXNpWxPW0CQ1bUlDBmv4djZftBPJD9pAsnn8NTGm</w:t>
      </w:r>
    </w:p>
    <w:p>
      <w:pPr>
        <w:pStyle w:val="PreformattedText"/>
        <w:bidi w:val="0"/>
        <w:spacing w:before="0" w:after="0"/>
        <w:jc w:val="left"/>
        <w:rPr/>
      </w:pPr>
      <w:r>
        <w:rPr/>
        <w:t>hDGnncliR5VLtEykDzzSmP8vSqMIVQOO/hSnRSOzIJ6LcEdbmNEULbYrqDCvXyZbKSVdZDCs5xuPKC</w:t>
      </w:r>
    </w:p>
    <w:p>
      <w:pPr>
        <w:pStyle w:val="PreformattedText"/>
        <w:bidi w:val="0"/>
        <w:spacing w:before="0" w:after="0"/>
        <w:jc w:val="left"/>
        <w:rPr/>
      </w:pPr>
      <w:r>
        <w:rPr/>
        <w:t>Gkp8y+VqaeqinlVUmqqmm0u0cXKCZyGLEAppxkmleNP6RORX1HT8YOlQJDqrmgGR/mAx+XSSxFZT7f</w:t>
      </w:r>
    </w:p>
    <w:p>
      <w:pPr>
        <w:pStyle w:val="PreformattedText"/>
        <w:bidi w:val="0"/>
        <w:spacing w:before="0" w:after="0"/>
        <w:jc w:val="left"/>
        <w:rPr/>
      </w:pPr>
      <w:r>
        <w:rPr/>
        <w:t>lqaaPH46PGVtCRLWxSpUxvE8NMdaCoBq5MX97SsqhCqtTwRqWBmJLShlBVE0qfnnpwnXQs1SP9X7en</w:t>
      </w:r>
    </w:p>
    <w:p>
      <w:pPr>
        <w:pStyle w:val="PreformattedText"/>
        <w:bidi w:val="0"/>
        <w:spacing w:before="0" w:after="0"/>
        <w:jc w:val="left"/>
        <w:rPr/>
      </w:pPr>
      <w:r>
        <w:rPr/>
        <w:t>ePN0dbi1oIaWglWmZ5PvqusqRV0K/wAcgNSqOdf2kcsiSwpCxVajw5Cpj/c03sjKYvCIavE/t9f9Xn</w:t>
      </w:r>
    </w:p>
    <w:p>
      <w:pPr>
        <w:pStyle w:val="PreformattedText"/>
        <w:bidi w:val="0"/>
        <w:spacing w:before="0" w:after="0"/>
        <w:jc w:val="left"/>
        <w:rPr/>
      </w:pPr>
      <w:r>
        <w:rPr/>
        <w:t>1R0pIkhIHED7af4f8AY6wQ1J/iEmUafLV4ULWVlRWRw1URkpS8N/saSnd6zIQS5BZqZPFE4ra2BGci</w:t>
      </w:r>
    </w:p>
    <w:p>
      <w:pPr>
        <w:pStyle w:val="PreformattedText"/>
        <w:bidi w:val="0"/>
        <w:spacing w:before="0" w:after="0"/>
        <w:jc w:val="left"/>
        <w:rPr/>
      </w:pPr>
      <w:r>
        <w:rPr/>
        <w:t>lfTWiCTVqYg4rTj9nz/1eXV6FhSg/wBX+r+XT/iRRUUa4+najp6eqkOOqhTR0+Q2+9FWYxJhPmsvVw</w:t>
      </w:r>
    </w:p>
    <w:p>
      <w:pPr>
        <w:pStyle w:val="PreformattedText"/>
        <w:bidi w:val="0"/>
        <w:spacing w:before="0" w:after="0"/>
        <w:jc w:val="left"/>
        <w:rPr/>
      </w:pPr>
      <w:r>
        <w:rPr/>
        <w:t>UtO0NRSY7zCSk11CYqln1nzVQvUR6JzFj0I4r9pPn86enWtWpdYJI4jyP2D/Vx+zpRaKhxT5FaqGkl</w:t>
      </w:r>
    </w:p>
    <w:p>
      <w:pPr>
        <w:pStyle w:val="PreformattedText"/>
        <w:bidi w:val="0"/>
        <w:spacing w:before="0" w:after="0"/>
        <w:jc w:val="left"/>
        <w:rPr/>
      </w:pPr>
      <w:r>
        <w:rPr/>
        <w:t>qq56agSSvgM2QyFKKeqFHLiaWlmklqan7gnVYQff1EVNJpWkklCtazFmUNpAGcUby0r8/wDY9Om2Og</w:t>
      </w:r>
    </w:p>
    <w:p>
      <w:pPr>
        <w:pStyle w:val="PreformattedText"/>
        <w:bidi w:val="0"/>
        <w:spacing w:before="0" w:after="0"/>
        <w:jc w:val="left"/>
        <w:rPr/>
      </w:pPr>
      <w:r>
        <w:rPr/>
        <w:t>qlBrP8vOpPp/q8+lNPja+nx22Xx9XB5KqnpWg0ZdGw9LPRJPHFW0Ude5qqTbOQx89WtOzvL5SlVXRa</w:t>
      </w:r>
    </w:p>
    <w:p>
      <w:pPr>
        <w:pStyle w:val="PreformattedText"/>
        <w:bidi w:val="0"/>
        <w:spacing w:before="0" w:after="0"/>
        <w:jc w:val="left"/>
        <w:rPr/>
      </w:pPr>
      <w:r>
        <w:rPr/>
        <w:t>VdQLMzqkcYAMa8ASCFP+r1rnPWgIlZ8dxNSQMtX/AFf4B06CV6WiyOVpqySskq5qepy2PqKqB8m81f</w:t>
      </w:r>
    </w:p>
    <w:p>
      <w:pPr>
        <w:pStyle w:val="PreformattedText"/>
        <w:bidi w:val="0"/>
        <w:spacing w:before="0" w:after="0"/>
        <w:jc w:val="left"/>
        <w:rPr/>
      </w:pPr>
      <w:r>
        <w:rPr/>
        <w:t>j0rsTXzwvbFStSUtGEkiaNZJoTS0PGpvb7RExAAmpySfiYnNKcAKY+ynTYYBiVwK8PKnnn1r/OvWLF</w:t>
      </w:r>
    </w:p>
    <w:p>
      <w:pPr>
        <w:pStyle w:val="PreformattedText"/>
        <w:bidi w:val="0"/>
        <w:spacing w:before="0" w:after="0"/>
        <w:jc w:val="left"/>
        <w:rPr/>
      </w:pPr>
      <w:r>
        <w:rPr/>
        <w:t>QVtaaev8WReMSVS11XJVY2gyFTGWkaOCWleOUVkstbTtZSwhNQPXZIVBozqzpoBVFNCKj9nqan1/yd</w:t>
      </w:r>
    </w:p>
    <w:p>
      <w:pPr>
        <w:pStyle w:val="PreformattedText"/>
        <w:bidi w:val="0"/>
        <w:spacing w:before="0" w:after="0"/>
        <w:jc w:val="left"/>
        <w:rPr/>
      </w:pPr>
      <w:r>
        <w:rPr/>
        <w:t>eCFFIZqk8D/q4DqbQYGKaCuNcaZYcXWYj+LYuuepyNTFJko656rIRaJUpsk1JRoi/cDyVQp2aeFCLE</w:t>
      </w:r>
    </w:p>
    <w:p>
      <w:pPr>
        <w:pStyle w:val="PreformattedText"/>
        <w:bidi w:val="0"/>
        <w:spacing w:before="0" w:after="0"/>
        <w:jc w:val="left"/>
        <w:rPr/>
      </w:pPr>
      <w:r>
        <w:rPr/>
        <w:t>ba3R08NjTuqamqjjliM1A8vPiOm2nANQCTSgoKE08lHzP+yelhPXbbpo4nqTHMajbVPjHyNMmUz01a</w:t>
      </w:r>
    </w:p>
    <w:p>
      <w:pPr>
        <w:pStyle w:val="PreformattedText"/>
        <w:bidi w:val="0"/>
        <w:spacing w:before="0" w:after="0"/>
        <w:jc w:val="left"/>
        <w:rPr/>
      </w:pPr>
      <w:r>
        <w:rPr/>
        <w:t>tTjJGaqqcxqZMLTTYmBlSOCKWKKnWMuq+VwrwEDOQDlkA1E/EPOp8l9Pl02GmZCSKUY4pwzig82H28</w:t>
      </w:r>
    </w:p>
    <w:p>
      <w:pPr>
        <w:pStyle w:val="PreformattedText"/>
        <w:bidi w:val="0"/>
        <w:spacing w:before="0" w:after="0"/>
        <w:jc w:val="left"/>
        <w:rPr/>
      </w:pPr>
      <w:r>
        <w:rPr/>
        <w:t>evUOUxUdVlMbPFkp2paWmfH0lDHU0MLPBGtckGWWonihgOYxxiXJVUc3mj8UVH69Sn2xPEGkRbVBpQ</w:t>
      </w:r>
    </w:p>
    <w:p>
      <w:pPr>
        <w:pStyle w:val="PreformattedText"/>
        <w:bidi w:val="0"/>
        <w:spacing w:before="0" w:after="0"/>
        <w:jc w:val="left"/>
        <w:rPr/>
      </w:pPr>
      <w:r>
        <w:rPr/>
        <w:t>dw1fEOOoegGARXp8VVdcvxk4J/CfT5n06cslXUqQxY6lfGPlHxlBRzq9R41RDDU5d448JVjW9XS19S</w:t>
      </w:r>
    </w:p>
    <w:p>
      <w:pPr>
        <w:pStyle w:val="PreformattedText"/>
        <w:bidi w:val="0"/>
        <w:spacing w:before="0" w:after="0"/>
        <w:jc w:val="left"/>
        <w:rPr/>
      </w:pPr>
      <w:r>
        <w:rPr/>
        <w:t>KWvhES09fk1hhVlWFtVtYXSZMHhT18yaeQ/wmnXgxZ2RRwyTwA/P19PQdSa3L0VHWwQJQbZr1wo2hT</w:t>
      </w:r>
    </w:p>
    <w:p>
      <w:pPr>
        <w:pStyle w:val="PreformattedText"/>
        <w:bidi w:val="0"/>
        <w:spacing w:before="0" w:after="0"/>
        <w:jc w:val="left"/>
        <w:rPr/>
      </w:pPr>
      <w:r>
        <w:rPr/>
        <w:t>xT42jhaorKiGjqaTGVNJXU0aQ7rr6bIzGhirHIZqoTySq0MGpbssdA5OD5+R+Y9QDivr1pC64B4+R4</w:t>
      </w:r>
    </w:p>
    <w:p>
      <w:pPr>
        <w:pStyle w:val="PreformattedText"/>
        <w:bidi w:val="0"/>
        <w:spacing w:before="0" w:after="0"/>
        <w:jc w:val="left"/>
        <w:rPr/>
      </w:pPr>
      <w:r>
        <w:rPr/>
        <w:t>j/NX066pGx8NXXlqiHG09KcYFpcxW1NZi7ieURyYwY3EwSQw42vnmhoKiq8j0jFq8I0QXS2s4SOSBg</w:t>
      </w:r>
    </w:p>
    <w:p>
      <w:pPr>
        <w:pStyle w:val="PreformattedText"/>
        <w:bidi w:val="0"/>
        <w:spacing w:before="0" w:after="0"/>
        <w:jc w:val="left"/>
        <w:rPr/>
      </w:pPr>
      <w:r>
        <w:rPr/>
        <w:t>NDOGBHnTzOK0Hoft6scsGKnXSn2fz4n/Y6nYSSqpoKKno8lkaKWnzdRjpKCipXXEy0NDCKHKzVOUlp</w:t>
      </w:r>
    </w:p>
    <w:p>
      <w:pPr>
        <w:pStyle w:val="PreformattedText"/>
        <w:bidi w:val="0"/>
        <w:spacing w:before="0" w:after="0"/>
        <w:jc w:val="left"/>
        <w:rPr/>
      </w:pPr>
      <w:r>
        <w:rPr/>
        <w:t>krK2HJLUfb08PkeSSSWWuYqwjkG4p9UbxrMBV+FMkAfETTh/CM5qadVaOMuCyHTT1wPkB6+vyx0oqn</w:t>
      </w:r>
    </w:p>
    <w:p>
      <w:pPr>
        <w:pStyle w:val="PreformattedText"/>
        <w:bidi w:val="0"/>
        <w:spacing w:before="0" w:after="0"/>
        <w:jc w:val="left"/>
        <w:rPr/>
      </w:pPr>
      <w:r>
        <w:rPr/>
        <w:t>eVJSri8kPuKl8fGIxWSI4hioqbN0dM9ZX1X7lc32uHq4lqIoYTPTYpNCs01Uysr8EnVdI+lKZqRhah</w:t>
      </w:r>
    </w:p>
    <w:p>
      <w:pPr>
        <w:pStyle w:val="PreformattedText"/>
        <w:bidi w:val="0"/>
        <w:spacing w:before="0" w:after="0"/>
        <w:jc w:val="left"/>
        <w:rPr/>
      </w:pPr>
      <w:r>
        <w:rPr/>
        <w:t>anzDPw9QPt6TsaFohFqWgpTiT6U4UHH0J+zrBFlsgMPueOomnmmwuSx+VoaV3nx1JLWQz/a1jrRVUM</w:t>
      </w:r>
    </w:p>
    <w:p>
      <w:pPr>
        <w:pStyle w:val="PreformattedText"/>
        <w:bidi w:val="0"/>
        <w:spacing w:before="0" w:after="0"/>
        <w:jc w:val="left"/>
        <w:rPr/>
      </w:pPr>
      <w:r>
        <w:rPr/>
        <w:t>eOOOnxvjrRSROZ1eaGGJYbzaXNTNFIWiIdCA8Z4KABpQfxMRk8TQ9bJZjESwpkKfMk8a+irwHAdSos</w:t>
      </w:r>
    </w:p>
    <w:p>
      <w:pPr>
        <w:pStyle w:val="PreformattedText"/>
        <w:bidi w:val="0"/>
        <w:spacing w:before="0" w:after="0"/>
        <w:jc w:val="left"/>
        <w:rPr/>
      </w:pPr>
      <w:r>
        <w:rPr/>
        <w:t>/k4Fy38INFJXV8VLXVM9FkIvuq3OybhjzkuVy+RrEkhnp4poWhk+y1mty7RU0kWmmJVm4iSWQyBCDQ</w:t>
      </w:r>
    </w:p>
    <w:p>
      <w:pPr>
        <w:pStyle w:val="PreformattedText"/>
        <w:bidi w:val="0"/>
        <w:spacing w:before="0" w:after="0"/>
        <w:jc w:val="left"/>
        <w:rPr/>
      </w:pPr>
      <w:r>
        <w:rPr/>
        <w:t>EDjqb7eACj088U6dhIjRUPCuDwoPOo9T/gz0mFpamsTKRbexgzGYoo4TGuMw0dfElOmQTGqtXUVIkm</w:t>
      </w:r>
    </w:p>
    <w:p>
      <w:pPr>
        <w:pStyle w:val="PreformattedText"/>
        <w:bidi w:val="0"/>
        <w:spacing w:before="0" w:after="0"/>
        <w:jc w:val="left"/>
        <w:rPr/>
      </w:pPr>
      <w:r>
        <w:rPr/>
        <w:t>rMhHlMjLBDaVKqorHNSuqGJFGrcSh18OOqDuJoWAocsQfP0AzXh1eUxKv6rgKcenlwH5ZPy6m1eVqa</w:t>
      </w:r>
    </w:p>
    <w:p>
      <w:pPr>
        <w:pStyle w:val="PreformattedText"/>
        <w:bidi w:val="0"/>
        <w:spacing w:before="0" w:after="0"/>
        <w:jc w:val="left"/>
        <w:rPr/>
      </w:pPr>
      <w:r>
        <w:rPr/>
        <w:t>fGYQ/YYtcxW1G36eSfGzQR5WgpKGqkoI6aqqqeNqbJTy0nlpbSRAsqT10pke6+9zpGujTOWDGtanAr</w:t>
      </w:r>
    </w:p>
    <w:p>
      <w:pPr>
        <w:pStyle w:val="PreformattedText"/>
        <w:bidi w:val="0"/>
        <w:spacing w:before="0" w:after="0"/>
        <w:jc w:val="left"/>
        <w:rPr/>
      </w:pPr>
      <w:r>
        <w:rPr/>
        <w:t>+IH8TfhGfU9aEase1QMZFB/IjgBxP5DqBV1dLX0GVM9LVLk6KhkqqJ5KqnqMZjcXjnjermkkneOXHQ</w:t>
      </w:r>
    </w:p>
    <w:p>
      <w:pPr>
        <w:pStyle w:val="PreformattedText"/>
        <w:bidi w:val="0"/>
        <w:spacing w:before="0" w:after="0"/>
        <w:jc w:val="left"/>
        <w:rPr/>
      </w:pPr>
      <w:r>
        <w:rPr/>
        <w:t>w0GqKmqFKmnx8gklIllQFmRiVIVAq1Fa8QPIA+XzPp1pYlUlgxP2cPmT6/n59QaR6Q4SoqmhmEWQpd</w:t>
      </w:r>
    </w:p>
    <w:p>
      <w:pPr>
        <w:pStyle w:val="PreformattedText"/>
        <w:bidi w:val="0"/>
        <w:spacing w:before="0" w:after="0"/>
        <w:jc w:val="left"/>
        <w:rPr/>
      </w:pPr>
      <w:r>
        <w:rPr/>
        <w:t>wx4uvyNTXpkT/CXo5awVVBPCtTSCroqSFanQ6pHjVggClp9Xt6OMyOkaRDXSopQhmGSP9rxPlSnr03</w:t>
      </w:r>
    </w:p>
    <w:p>
      <w:pPr>
        <w:pStyle w:val="PreformattedText"/>
        <w:bidi w:val="0"/>
        <w:spacing w:before="0" w:after="0"/>
        <w:jc w:val="left"/>
        <w:rPr/>
      </w:pPr>
      <w:r>
        <w:rPr/>
        <w:t>4mgVLefnWoB8/z8ukvV4iFcrnKWeWL72vrK2oir6aQJHR4empKOsgSWniET1jq5gCRRo9NLII6SVSq</w:t>
      </w:r>
    </w:p>
    <w:p>
      <w:pPr>
        <w:pStyle w:val="PreformattedText"/>
        <w:bidi w:val="0"/>
        <w:spacing w:before="0" w:after="0"/>
        <w:jc w:val="left"/>
        <w:rPr/>
      </w:pPr>
      <w:r>
        <w:rPr/>
        <w:t>6jW4qutpRTUSaj1plqDh/g8unUYEqEOQBg+h8s9F17o2Xkqylps3OJoKuakM00FPNTVbVOSp8hPPHQ</w:t>
      </w:r>
    </w:p>
    <w:p>
      <w:pPr>
        <w:pStyle w:val="PreformattedText"/>
        <w:bidi w:val="0"/>
        <w:spacing w:before="0" w:after="0"/>
        <w:jc w:val="left"/>
        <w:rPr/>
      </w:pPr>
      <w:r>
        <w:rPr/>
        <w:t>4f+H+VY4Y56gpBGwEkuYed5P2YlAJ7hFJ8RVPy8gB/lJP8+lcdTTIp5/af8nTd8b920S5HLdebkraE</w:t>
      </w:r>
    </w:p>
    <w:p>
      <w:pPr>
        <w:pStyle w:val="PreformattedText"/>
        <w:bidi w:val="0"/>
        <w:spacing w:before="0" w:after="0"/>
        <w:jc w:val="left"/>
        <w:rPr/>
      </w:pPr>
      <w:r>
        <w:rPr/>
        <w:t>R1UFdVbXqRS1VTXx+enkRp6etkq6QRQYCKCSKnimeOnqhUySaX0qvu1q7gSReGjjSSa1Bp6qa8V8h5</w:t>
      </w:r>
    </w:p>
    <w:p>
      <w:pPr>
        <w:pStyle w:val="PreformattedText"/>
        <w:bidi w:val="0"/>
        <w:spacing w:before="0" w:after="0"/>
        <w:jc w:val="left"/>
        <w:rPr/>
      </w:pPr>
      <w:r>
        <w:rPr/>
        <w:t>1z1SamlWWQjuAHpXzrjg3mfKnS8psfUY85vGh1xVOmZrdsUJzrTZ7KU+KkNP8AuR4PFwRUlbNjkpJK</w:t>
      </w:r>
    </w:p>
    <w:p>
      <w:pPr>
        <w:pStyle w:val="PreformattedText"/>
        <w:bidi w:val="0"/>
        <w:spacing w:before="0" w:after="0"/>
        <w:jc w:val="left"/>
        <w:rPr/>
      </w:pPr>
      <w:r>
        <w:rPr/>
        <w:t>WOrdPHKKhFRQytpXtcxyRxwon6sdQXJJJBp8XkWWlA3Ghp01EjgnUTQkHT5D7POh40/Pp2x1Sm38lB</w:t>
      </w:r>
    </w:p>
    <w:p>
      <w:pPr>
        <w:pStyle w:val="PreformattedText"/>
        <w:bidi w:val="0"/>
        <w:spacing w:before="0" w:after="0"/>
        <w:jc w:val="left"/>
        <w:rPr/>
      </w:pPr>
      <w:r>
        <w:rPr/>
        <w:t>W1FPNU5HGVcdLkY83VJX1FWjGTGVOQScolBR5+KqlrYlt/kxR0uNShiwjss7SiNRKaUXyI4DHDOaj8</w:t>
      </w:r>
    </w:p>
    <w:p>
      <w:pPr>
        <w:pStyle w:val="PreformattedText"/>
        <w:bidi w:val="0"/>
        <w:spacing w:before="0" w:after="0"/>
        <w:jc w:val="left"/>
        <w:rPr/>
      </w:pPr>
      <w:r>
        <w:rPr/>
        <w:t>+PTzorRlC3bTj5in88f7HTlLX5SSVkSjoo6iGsemSXG1k8tTTS1lfUSHFwxSRGnlqqh6+ctUpqjNOC</w:t>
      </w:r>
    </w:p>
    <w:p>
      <w:pPr>
        <w:pStyle w:val="PreformattedText"/>
        <w:bidi w:val="0"/>
        <w:spacing w:before="0" w:after="0"/>
        <w:jc w:val="left"/>
        <w:rPr/>
      </w:pPr>
      <w:r>
        <w:rPr/>
        <w:t>bRlBJ7UlnuHEKIA4qWTiCAahV+Yr61Pl0nKoiq+v8A235cT8v8HUuCnfI5WKeKarpmeBophg6mho6i</w:t>
      </w:r>
    </w:p>
    <w:p>
      <w:pPr>
        <w:pStyle w:val="PreformattedText"/>
        <w:bidi w:val="0"/>
        <w:spacing w:before="0" w:after="0"/>
        <w:jc w:val="left"/>
        <w:rPr/>
      </w:pPr>
      <w:r>
        <w:rPr/>
        <w:t>PdlFSZCuglfNsJkq8ThZqwRyxSstdPR2DsoVT7TK71Exj1Qxtkeak+nn8vl04zIrCpGthiv4h/n8+n</w:t>
      </w:r>
    </w:p>
    <w:p>
      <w:pPr>
        <w:pStyle w:val="PreformattedText"/>
        <w:bidi w:val="0"/>
        <w:spacing w:before="0" w:after="0"/>
        <w:jc w:val="left"/>
        <w:rPr/>
      </w:pPr>
      <w:r>
        <w:rPr/>
        <w:t>/LUJqKXEbhx1DhaL7VMz5sXXNTQtQ1OWgizMufxGAxkzTYrbtZX1sVHT1EpqIJZoiSgkVx7ULKZY45</w:t>
      </w:r>
    </w:p>
    <w:p>
      <w:pPr>
        <w:pStyle w:val="PreformattedText"/>
        <w:bidi w:val="0"/>
        <w:spacing w:before="0" w:after="0"/>
        <w:jc w:val="left"/>
        <w:rPr/>
      </w:pPr>
      <w:r>
        <w:rPr/>
        <w:t>JCCmoqKYdBxBK8SPLzr59MKCrSwxjuYVzQhvKleFafZTpnwktBR+f+CrW5qpbFVk9VBlamoaXLyY0U</w:t>
      </w:r>
    </w:p>
    <w:p>
      <w:pPr>
        <w:pStyle w:val="PreformattedText"/>
        <w:bidi w:val="0"/>
        <w:spacing w:before="0" w:after="0"/>
        <w:jc w:val="left"/>
        <w:rPr/>
      </w:pPr>
      <w:r>
        <w:rPr/>
        <w:t>VRSVEGCelKRZbT9tDSPIszzNEdCJHKPfmjiaVXV6IfxAEfbqGKA+v5DrYSTQU1ZHkc0x5eoHAj8+o2</w:t>
      </w:r>
    </w:p>
    <w:p>
      <w:pPr>
        <w:pStyle w:val="PreformattedText"/>
        <w:bidi w:val="0"/>
        <w:spacing w:before="0" w:after="0"/>
        <w:jc w:val="left"/>
        <w:rPr/>
      </w:pPr>
      <w:r>
        <w:rPr/>
        <w:t>Vo9zJPgslAkuTqsTlKChXM4mlpIJpsvEldJgX/ijyQGvirIaacPoGmJg6pxq9+SRQZChcOpNKAdxoc</w:t>
      </w:r>
    </w:p>
    <w:p>
      <w:pPr>
        <w:pStyle w:val="PreformattedText"/>
        <w:bidi w:val="0"/>
        <w:spacing w:before="0" w:after="0"/>
        <w:jc w:val="left"/>
        <w:rPr/>
      </w:pPr>
      <w:r>
        <w:rPr/>
        <w:t>+gqP2Dq2gsCH0kHzrgfInifkT1GyFVRx+HI42oqaWWPCzU2ao5o5FjfHVGiXRtukyNKuflhoaiCf7i</w:t>
      </w:r>
    </w:p>
    <w:p>
      <w:pPr>
        <w:pStyle w:val="PreformattedText"/>
        <w:bidi w:val="0"/>
        <w:spacing w:before="0" w:after="0"/>
        <w:jc w:val="left"/>
        <w:rPr/>
      </w:pPr>
      <w:r>
        <w:rPr/>
        <w:t>pHkjhkaLSERr+0+tQNMdAtMqa9p+0/hPkerxgsxZ/iBwf4vnjzHp0zSY+vylbK9fl3LwMauCpTHVJh</w:t>
      </w:r>
    </w:p>
    <w:p>
      <w:pPr>
        <w:pStyle w:val="PreformattedText"/>
        <w:bidi w:val="0"/>
        <w:spacing w:before="0" w:after="0"/>
        <w:jc w:val="left"/>
        <w:rPr/>
      </w:pPr>
      <w:r>
        <w:rPr/>
        <w:t>jyEDUz53NVksJgmWOuEUhWSpVRI7kqpQajRTIzAMFLL557v9keXy6cNM1YgH7Mf7Hr1jioPs6i1MWh</w:t>
      </w:r>
    </w:p>
    <w:p>
      <w:pPr>
        <w:pStyle w:val="PreformattedText"/>
        <w:bidi w:val="0"/>
        <w:spacing w:before="0" w:after="0"/>
        <w:jc w:val="left"/>
        <w:rPr/>
      </w:pPr>
      <w:r>
        <w:rPr/>
        <w:t>x1bTTYrI5nztjaynemraQT0mSxzwS5KOvqmSaM0tKEFVCwdnVY2VlcC4emnwwM14gE4IPHjggcT8um</w:t>
      </w:r>
    </w:p>
    <w:p>
      <w:pPr>
        <w:pStyle w:val="PreformattedText"/>
        <w:bidi w:val="0"/>
        <w:spacing w:before="0" w:after="0"/>
        <w:jc w:val="left"/>
        <w:rPr/>
      </w:pPr>
      <w:r>
        <w:rPr/>
        <w:t>Jj3AAMXIx6VHkf8nWWhyhnqalqKShxuPly9WywtTyxY2nRIaSjTBU8bvQV0mLyk2Sljkl8zRK1Nre9</w:t>
      </w:r>
    </w:p>
    <w:p>
      <w:pPr>
        <w:pStyle w:val="PreformattedText"/>
        <w:bidi w:val="0"/>
        <w:spacing w:before="0" w:after="0"/>
        <w:jc w:val="left"/>
        <w:rPr/>
      </w:pPr>
      <w:r>
        <w:rPr/>
        <w:t>mV6rre40QBfEaq0pRc/g+08VHVHCMmuWugAGtcjPxD0HkT+zp8aSqokrZp3rKyhztN/ltFRxVL5HLV</w:t>
      </w:r>
    </w:p>
    <w:p>
      <w:pPr>
        <w:pStyle w:val="PreformattedText"/>
        <w:bidi w:val="0"/>
        <w:spacing w:before="0" w:after="0"/>
        <w:jc w:val="left"/>
        <w:rPr/>
      </w:pPr>
      <w:r>
        <w:rPr/>
        <w:t>Aknpps7nNzq8Rq67E0ks0Uah3jrI40WJwwPt6NwschnlYEnJHxEjzY+bL+ynDpwAmqpCpQjgfhAPDS</w:t>
      </w:r>
    </w:p>
    <w:p>
      <w:pPr>
        <w:pStyle w:val="PreformattedText"/>
        <w:bidi w:val="0"/>
        <w:spacing w:before="0" w:after="0"/>
        <w:jc w:val="left"/>
        <w:rPr/>
      </w:pPr>
      <w:r>
        <w:rPr/>
        <w:t>P4T6evHpXYgNlJaLHvlcVhaXJtPFhfNUGMvn61I6x6GKqRDIgrEyKJG8iSv9xSOspA0e7fVqxeNFBR</w:t>
      </w:r>
    </w:p>
    <w:p>
      <w:pPr>
        <w:pStyle w:val="PreformattedText"/>
        <w:bidi w:val="0"/>
        <w:spacing w:before="0" w:after="0"/>
        <w:jc w:val="left"/>
        <w:rPr/>
      </w:pPr>
      <w:r>
        <w:rPr/>
        <w:t>jkMKVB4nH/ABZ6bAnUDTUAZqKGhHAZ9P5DoXMTXz5KumxTJLi6yOeKvxTwYuUSUstdjJIMHkNxbszE</w:t>
      </w:r>
    </w:p>
    <w:p>
      <w:pPr>
        <w:pStyle w:val="PreformattedText"/>
        <w:bidi w:val="0"/>
        <w:spacing w:before="0" w:after="0"/>
        <w:jc w:val="left"/>
        <w:rPr/>
      </w:pPr>
      <w:r>
        <w:rPr/>
        <w:t>cq43G0+XyzrUUlUJESoQtGzmVQ17eaCFWNugMY1ERHLCg8yc/wCl/Z0yRPMAjP8Arkir1oCa8QPQjj</w:t>
      </w:r>
    </w:p>
    <w:p>
      <w:pPr>
        <w:pStyle w:val="PreformattedText"/>
        <w:bidi w:val="0"/>
        <w:spacing w:before="0" w:after="0"/>
        <w:jc w:val="left"/>
        <w:rPr/>
      </w:pPr>
      <w:r>
        <w:rPr/>
        <w:t>+3h1kkOKwa42sBwkdQFlMdPQyVwpKYZKaemqa2jrLxjJ7uWWupZKSOJFeJUmjiCsbM/aip8SwKyAR+</w:t>
      </w:r>
    </w:p>
    <w:p>
      <w:pPr>
        <w:pStyle w:val="PreformattedText"/>
        <w:bidi w:val="0"/>
        <w:spacing w:before="0" w:after="0"/>
        <w:jc w:val="left"/>
        <w:rPr/>
      </w:pPr>
      <w:r>
        <w:rPr/>
        <w:t>K6NUaQxyFrTvBI7R8+mrnUQsd2piYvoDLkN9v9E+vSyqaXcj1VZjqRcPUYh6uPDY2mxKx4LB1kTUke</w:t>
      </w:r>
    </w:p>
    <w:p>
      <w:pPr>
        <w:pStyle w:val="PreformattedText"/>
        <w:bidi w:val="0"/>
        <w:spacing w:before="0" w:after="0"/>
        <w:jc w:val="left"/>
        <w:rPr/>
      </w:pPr>
      <w:r>
        <w:rPr/>
        <w:t>Vr8Dt3B1Mwq5qTMQzU1T95kZWqIcnTaYx6gnt5bmCRZ/HsfDuAuqgHauc6fWvz4HrRglWQBLkyIWwS</w:t>
      </w:r>
    </w:p>
    <w:p>
      <w:pPr>
        <w:pStyle w:val="PreformattedText"/>
        <w:bidi w:val="0"/>
        <w:spacing w:before="0" w:after="0"/>
        <w:jc w:val="left"/>
        <w:rPr/>
      </w:pPr>
      <w:r>
        <w:rPr/>
        <w:t>ak0xmvDzFOknjc/mev8ALbc37tutliyGzclDu/b8tFC0GJn3Jt7KU+dxTyZcQwvIk+SoIy4d4SSzRL</w:t>
      </w:r>
    </w:p>
    <w:p>
      <w:pPr>
        <w:pStyle w:val="PreformattedText"/>
        <w:bidi w:val="0"/>
        <w:spacing w:before="0" w:after="0"/>
        <w:jc w:val="left"/>
        <w:rPr/>
      </w:pPr>
      <w:r>
        <w:rPr/>
        <w:t>qAa67ap2s7u3v4jUI1aHH2ivzHr03dQxzRNFLHmn8/I0+XX0N+mu0Nvd49NdW907WrIa/bXaXX2294</w:t>
      </w:r>
    </w:p>
    <w:p>
      <w:pPr>
        <w:pStyle w:val="PreformattedText"/>
        <w:bidi w:val="0"/>
        <w:spacing w:before="0" w:after="0"/>
        <w:jc w:val="left"/>
        <w:rPr/>
      </w:pPr>
      <w:r>
        <w:rPr/>
        <w:t>UNZjlQU1XX5rGwz5vH0lMB56X+B7liq6R4gzNrhbUhNyw2kDLcSISA4aoGTRTle7z1IVOeFePoGAaK</w:t>
      </w:r>
    </w:p>
    <w:p>
      <w:pPr>
        <w:pStyle w:val="PreformattedText"/>
        <w:bidi w:val="0"/>
        <w:spacing w:before="0" w:after="0"/>
        <w:jc w:val="left"/>
        <w:rPr/>
      </w:pPr>
      <w:r>
        <w:rPr/>
        <w:t>w4sBQ0/YfKuCDWn5jpRVMtNHLCRHM0HlkGJgeZYxJNBCDKY49Yo4Z5I0DBA8Mo0EAFgfboXUCca6d5</w:t>
      </w:r>
    </w:p>
    <w:p>
      <w:pPr>
        <w:pStyle w:val="PreformattedText"/>
        <w:bidi w:val="0"/>
        <w:spacing w:before="0" w:after="0"/>
        <w:jc w:val="left"/>
        <w:rPr/>
      </w:pPr>
      <w:r>
        <w:rPr/>
        <w:t>HoeHz8+ORw6TagKgahGMrXjXzp5Dpgklmgemn/3HffTyn76ulqlgWmmnkqXCXKzMs/mRh46hISHY+u</w:t>
      </w:r>
    </w:p>
    <w:p>
      <w:pPr>
        <w:pStyle w:val="PreformattedText"/>
        <w:bidi w:val="0"/>
        <w:spacing w:before="0" w:after="0"/>
        <w:jc w:val="left"/>
        <w:rPr/>
      </w:pPr>
      <w:r>
        <w:rPr/>
        <w:t>9j7WKoYOh8URqO0aa6qU/l9lceXTLHAf8ATMzHzOmnHH2n50+3pTbZyktZHURxwyxqn+dRoFjQ1UM0</w:t>
      </w:r>
    </w:p>
    <w:p>
      <w:pPr>
        <w:pStyle w:val="PreformattedText"/>
        <w:bidi w:val="0"/>
        <w:spacing w:before="0" w:after="0"/>
        <w:jc w:val="left"/>
        <w:rPr/>
      </w:pPr>
      <w:r>
        <w:rPr/>
        <w:t>hp3c1rJI6SJ4f3SZUc3BccH2ivYBG66mRj5ZPwkZ4efHGKenTtlMXWXTGwBPd6VBNOPEHGc/b0I0Dz</w:t>
      </w:r>
    </w:p>
    <w:p>
      <w:pPr>
        <w:pStyle w:val="PreformattedText"/>
        <w:bidi w:val="0"/>
        <w:spacing w:before="0" w:after="0"/>
        <w:jc w:val="left"/>
        <w:rPr/>
      </w:pPr>
      <w:r>
        <w:rPr/>
        <w:t>mMiqWRAKemnWGNwgECjhniWOZxTzozBkYOoCWBVb+ytggNUNSSRU5/zZHr/l6MlVpP0mr4gFaDGP54</w:t>
      </w:r>
    </w:p>
    <w:p>
      <w:pPr>
        <w:pStyle w:val="PreformattedText"/>
        <w:bidi w:val="0"/>
        <w:spacing w:before="0" w:after="0"/>
        <w:jc w:val="left"/>
        <w:rPr/>
      </w:pPr>
      <w:r>
        <w:rPr/>
        <w:t>Pp0504p6aip4amVmjSqejp5fLLaVZbSx+tHSZopZbEaJJIxflApt7akV5ZJNC92mp/L/ACgfIfbXq8</w:t>
      </w:r>
    </w:p>
    <w:p>
      <w:pPr>
        <w:pStyle w:val="PreformattedText"/>
        <w:bidi w:val="0"/>
        <w:spacing w:before="0" w:after="0"/>
        <w:jc w:val="left"/>
        <w:rPr/>
      </w:pPr>
      <w:r>
        <w:rPr/>
        <w:t>E3hIiM1e6gr8/n5j5fyp11XU8LeVzStTyUlooPDUeJLSsw03U/byLIx/c1KrNf6/UnULshjHiVVsmo</w:t>
      </w:r>
    </w:p>
    <w:p>
      <w:pPr>
        <w:pStyle w:val="PreformattedText"/>
        <w:bidi w:val="0"/>
        <w:spacing w:before="0" w:after="0"/>
        <w:jc w:val="left"/>
        <w:rPr/>
      </w:pPr>
      <w:r>
        <w:rPr/>
        <w:t>rw/njy69eRRsrSKncpwQaDP8vt6AXsna0WcxNWkHnnnAqFgo2sadEMCxQ1EFIuqrpgoJUtHLIupblf</w:t>
      </w:r>
    </w:p>
    <w:p>
      <w:pPr>
        <w:pStyle w:val="PreformattedText"/>
        <w:bidi w:val="0"/>
        <w:spacing w:before="0" w:after="0"/>
        <w:jc w:val="left"/>
        <w:rPr/>
      </w:pPr>
      <w:r>
        <w:rPr/>
        <w:t>6i/a776dgZQAh8/PjUivA+uQOiR7ZWpIh71JoPI44gZIpwwTX7QOqAdzLT9cfKDrnIayp2n3V19kGE</w:t>
      </w:r>
    </w:p>
    <w:p>
      <w:pPr>
        <w:pStyle w:val="PreformattedText"/>
        <w:bidi w:val="0"/>
        <w:spacing w:before="0" w:after="0"/>
        <w:jc w:val="left"/>
        <w:rPr/>
      </w:pPr>
      <w:r>
        <w:rPr/>
        <w:t>1XIEq5Z9yUdCY3rYEhKmqWv1KZfGxB0s6o1xK1tam92K7JAEctvJ5Akdp8vl0Ab2+EG8xtHXXHKoC8</w:t>
      </w:r>
    </w:p>
    <w:p>
      <w:pPr>
        <w:pStyle w:val="PreformattedText"/>
        <w:bidi w:val="0"/>
        <w:spacing w:before="0" w:after="0"/>
        <w:jc w:val="left"/>
        <w:rPr/>
      </w:pPr>
      <w:r>
        <w:rPr/>
        <w:t>B5cDxzxr/k62kqaOYV8rSRBZJqt0pLrJ4Y5QdPklZYjAzUjgMvOltRsPz7xylZfCADYVc+tPz9f5dT</w:t>
      </w:r>
    </w:p>
    <w:p>
      <w:pPr>
        <w:pStyle w:val="PreformattedText"/>
        <w:bidi w:val="0"/>
        <w:spacing w:before="0" w:after="0"/>
        <w:jc w:val="left"/>
        <w:rPr/>
      </w:pPr>
      <w:r>
        <w:rPr/>
        <w:t>HEG8TvHE4/2fs6y1shjnaKni8ieYCFqWRUjMEgMetZ7STDVKrawQQQCQS3PvUGYwztmmQR5/Zw4cP8</w:t>
      </w:r>
    </w:p>
    <w:p>
      <w:pPr>
        <w:pStyle w:val="PreformattedText"/>
        <w:bidi w:val="0"/>
        <w:spacing w:before="0" w:after="0"/>
        <w:jc w:val="left"/>
        <w:rPr/>
      </w:pPr>
      <w:r>
        <w:rPr/>
        <w:t>3VZqLIQikpXFOFPt+3j0101RIszUdPBNHIlQ/gvEEIXTruhb9ycGRiNICt6hpJNx7UsilRK5BUrnP5</w:t>
      </w:r>
    </w:p>
    <w:p>
      <w:pPr>
        <w:pStyle w:val="PreformattedText"/>
        <w:bidi w:val="0"/>
        <w:spacing w:before="0" w:after="0"/>
        <w:jc w:val="left"/>
        <w:rPr/>
      </w:pPr>
      <w:r>
        <w:rPr/>
        <w:t>fl9uRjOM9NLOCXiRCNJxXgf2/EK8RUHhpKni3ywVZqNYAkBEkkaI4CVLzWp3EzMpWKSFF1O7KFktpl</w:t>
      </w:r>
    </w:p>
    <w:p>
      <w:pPr>
        <w:pStyle w:val="PreformattedText"/>
        <w:bidi w:val="0"/>
        <w:spacing w:before="0" w:after="0"/>
        <w:jc w:val="left"/>
        <w:rPr/>
      </w:pPr>
      <w:r>
        <w:rPr/>
        <w:t>UXDe1PiwrHThwFT5UyKU4g+QBxxU+XSIrIZNQGOPrU8M6sggeZFSMPqweuBKKrgxJTrpA/ypB4KoGR</w:t>
      </w:r>
    </w:p>
    <w:p>
      <w:pPr>
        <w:pStyle w:val="PreformattedText"/>
        <w:bidi w:val="0"/>
        <w:spacing w:before="0" w:after="0"/>
        <w:jc w:val="left"/>
        <w:rPr/>
      </w:pPr>
      <w:r>
        <w:rPr/>
        <w:t>kIEbsY5ACWZiRcqNJ406rlS2k6tR+RyPTh+z+Y8+rxTKSylafaMHPz40/bTBxQ9OGPo08IknhSJVKs</w:t>
      </w:r>
    </w:p>
    <w:p>
      <w:pPr>
        <w:pStyle w:val="PreformattedText"/>
        <w:bidi w:val="0"/>
        <w:spacing w:before="0" w:after="0"/>
        <w:jc w:val="left"/>
        <w:rPr/>
      </w:pPr>
      <w:r>
        <w:rPr/>
        <w:t>gR0lV45Pp6CzwMJH/sqVKBrX+o9pJZm1aEYk/PGR/PA/b06sXhEOw0g+nz/l/m/b06NHeSndfNFKah</w:t>
      </w:r>
    </w:p>
    <w:p>
      <w:pPr>
        <w:pStyle w:val="PreformattedText"/>
        <w:bidi w:val="0"/>
        <w:spacing w:before="0" w:after="0"/>
        <w:jc w:val="left"/>
        <w:rPr/>
      </w:pPr>
      <w:r>
        <w:rPr/>
        <w:t>FElOwjnGpNLwyLMyE6HKqpdnAJ5NrH2wHqsikArp4Hh9o/KvCnSgSOGQgcTStM54jiCM0zU/5eo0yJ</w:t>
      </w:r>
    </w:p>
    <w:p>
      <w:pPr>
        <w:pStyle w:val="PreformattedText"/>
        <w:bidi w:val="0"/>
        <w:spacing w:before="0" w:after="0"/>
        <w:jc w:val="left"/>
        <w:rPr/>
      </w:pPr>
      <w:r>
        <w:rPr/>
        <w:t>BJUai8Qnnki1VDPCsSv/naindxqmY30TIn1+tjwfbsZLiMV1UA4Z+wEeXqCf8AY604CM9BpDN+z5j1</w:t>
      </w:r>
    </w:p>
    <w:p>
      <w:pPr>
        <w:pStyle w:val="PreformattedText"/>
        <w:bidi w:val="0"/>
        <w:spacing w:before="0" w:after="0"/>
        <w:jc w:val="left"/>
        <w:rPr/>
      </w:pPr>
      <w:r>
        <w:rPr/>
        <w:t>+Y/b69MuQhramGelKzRAF1gFOzBmRDenYGUR6GdldSpcek+peASphMUciPitRUn+fDiOksq3Dh46mo</w:t>
      </w:r>
    </w:p>
    <w:p>
      <w:pPr>
        <w:pStyle w:val="PreformattedText"/>
        <w:bidi w:val="0"/>
        <w:spacing w:before="0" w:after="0"/>
        <w:jc w:val="left"/>
        <w:rPr/>
      </w:pPr>
      <w:r>
        <w:rPr/>
        <w:t>9PQcOPnx/y9BVVtKySRSRwqskTNJCgeqmmhKE0itIqy6mHjtdtDgaeSSCTpQAwIbVQ0B+H7T/qr0VS</w:t>
      </w:r>
    </w:p>
    <w:p>
      <w:pPr>
        <w:pStyle w:val="PreformattedText"/>
        <w:bidi w:val="0"/>
        <w:spacing w:before="0" w:after="0"/>
        <w:jc w:val="left"/>
        <w:rPr/>
      </w:pPr>
      <w:r>
        <w:rPr/>
        <w:t>VoRp4jPE8OA8/wA+mKGpp5amel8LmpqKczrNTyDWkEUqtFV2YtDNDVRKkRIb0sFNuOFJjaONG8QCMG</w:t>
      </w:r>
    </w:p>
    <w:p>
      <w:pPr>
        <w:pStyle w:val="PreformattedText"/>
        <w:bidi w:val="0"/>
        <w:spacing w:before="0" w:after="0"/>
        <w:jc w:val="left"/>
        <w:rPr/>
      </w:pPr>
      <w:r>
        <w:rPr/>
        <w:t>hBGM+X2jPTPjATsip+oVqKUwCcn0ofPpcUAM7gStLJWU5JjbXNKWlVY5GlYzyQrCX1a5HAiP6kQtpv</w:t>
      </w:r>
    </w:p>
    <w:p>
      <w:pPr>
        <w:pStyle w:val="PreformattedText"/>
        <w:bidi w:val="0"/>
        <w:spacing w:before="0" w:after="0"/>
        <w:jc w:val="left"/>
        <w:rPr/>
      </w:pPr>
      <w:r>
        <w:rPr/>
        <w:t>7LZBQCiL4TceA9acK1/n8+PS7QoLKHYSRkUJJNQaE8Tj7fyHQkUaO4UCNImIJgmfRNTxrHp0maNwC4</w:t>
      </w:r>
    </w:p>
    <w:p>
      <w:pPr>
        <w:pStyle w:val="PreformattedText"/>
        <w:bidi w:val="0"/>
        <w:spacing w:before="0" w:after="0"/>
        <w:jc w:val="left"/>
        <w:rPr/>
      </w:pPr>
      <w:r>
        <w:rPr/>
        <w:t>uGCsE1WsSbj2TSgCoLEjzHnn5/7P5dGkaKxVlADUweIx6jrurmg8c6zLTutVGAgWSnCRp42ErNUKTI</w:t>
      </w:r>
    </w:p>
    <w:p>
      <w:pPr>
        <w:pStyle w:val="PreformattedText"/>
        <w:bidi w:val="0"/>
        <w:spacing w:before="0" w:after="0"/>
        <w:jc w:val="left"/>
        <w:rPr/>
      </w:pPr>
      <w:r>
        <w:rPr/>
        <w:t>budSqmnWqXJtx7rHE1UKk1B861PpQf4a8K9OmSJSQ5Ugj5f4eiBfLfCybg623FTS0lXPFPiK5aeKIi</w:t>
      </w:r>
    </w:p>
    <w:p>
      <w:pPr>
        <w:pStyle w:val="PreformattedText"/>
        <w:bidi w:val="0"/>
        <w:spacing w:before="0" w:after="0"/>
        <w:jc w:val="left"/>
        <w:rPr/>
      </w:pPr>
      <w:r>
        <w:rPr/>
        <w:t>oE9YiGOITwyQzxxto1SaXtoK6rqPqK9qVIpYwSAxb5VoR5E/sqOPDPRHekzAs0jArG1KE04cDTH2Bl</w:t>
      </w:r>
    </w:p>
    <w:p>
      <w:pPr>
        <w:pStyle w:val="PreformattedText"/>
        <w:bidi w:val="0"/>
        <w:spacing w:before="0" w:after="0"/>
        <w:jc w:val="left"/>
        <w:rPr/>
      </w:pPr>
      <w:r>
        <w:rPr/>
        <w:t>I9COtSiOvr8R2RnkyCJLNDJKkWuoAro6hy1IzJJrFJVR1LyR6Y5SPEwtoBsPZ9HIdamuWanReUT6dF</w:t>
      </w:r>
    </w:p>
    <w:p>
      <w:pPr>
        <w:pStyle w:val="PreformattedText"/>
        <w:bidi w:val="0"/>
        <w:spacing w:before="0" w:after="0"/>
        <w:jc w:val="left"/>
        <w:rPr/>
      </w:pPr>
      <w:r>
        <w:rPr/>
        <w:t>YUp5U8+P2jomn8wuqemOw/uIEkgop8hJLUoTI6vJBRNTwWOmpjklhWRg6sPEzktGRyAxz2oRbMcQa/</w:t>
      </w:r>
    </w:p>
    <w:p>
      <w:pPr>
        <w:pStyle w:val="PreformattedText"/>
        <w:bidi w:val="0"/>
        <w:spacing w:before="0" w:after="0"/>
        <w:jc w:val="left"/>
        <w:rPr/>
      </w:pPr>
      <w:r>
        <w:rPr/>
        <w:t>6vXo75eIH1FV7eOPOvRAtk08zZCOvLH+GeCorYdNEySUVLSny/xCSqyCt9tHQ1E0YgqUR3WoP7SSVW</w:t>
      </w:r>
    </w:p>
    <w:p>
      <w:pPr>
        <w:pStyle w:val="PreformattedText"/>
        <w:bidi w:val="0"/>
        <w:spacing w:before="0" w:after="0"/>
        <w:jc w:val="left"/>
        <w:rPr/>
      </w:pPr>
      <w:r>
        <w:rPr/>
        <w:t>hY4pdGiZTUFT6in7Cf9X59CsAuprWny/1f6vs6MzgqLKUEdJPWVlMzrmslPnaDGYyq+8GFoY6RMlCZ</w:t>
      </w:r>
    </w:p>
    <w:p>
      <w:pPr>
        <w:pStyle w:val="PreformattedText"/>
        <w:bidi w:val="0"/>
        <w:spacing w:before="0" w:after="0"/>
        <w:jc w:val="left"/>
        <w:rPr/>
      </w:pPr>
      <w:r>
        <w:rPr/>
        <w:t>ZA9Wn3CmKOf7GJ5XnKPLURu5UNO7xPbOQhm1GimpHy1eoHoM/Pp2ModdKiP8snoTsLBjM/SU4rcHW/</w:t>
      </w:r>
    </w:p>
    <w:p>
      <w:pPr>
        <w:pStyle w:val="PreformattedText"/>
        <w:bidi w:val="0"/>
        <w:spacing w:before="0" w:after="0"/>
        <w:jc w:val="left"/>
        <w:rPr/>
      </w:pPr>
      <w:r>
        <w:rPr/>
        <w:t>YY+oqYWxgl2/k46zHRGqFOzJWiGLD4xpKpJNEqLhcfXRvIyZCpYoLywyuofxaStWtOBPqB5D5cAfXr</w:t>
      </w:r>
    </w:p>
    <w:p>
      <w:pPr>
        <w:pStyle w:val="PreformattedText"/>
        <w:bidi w:val="0"/>
        <w:spacing w:before="0" w:after="0"/>
        <w:jc w:val="left"/>
        <w:rPr/>
      </w:pPr>
      <w:r>
        <w:rPr/>
        <w:t>wlo39gNIzSv8v9WSPTphkxuPwjy1cMk+Vx8OMpK2PIVdU1XSVbzy/wALo8nJmstStlqCmpKWV1pcnk</w:t>
      </w:r>
    </w:p>
    <w:p>
      <w:pPr>
        <w:pStyle w:val="PreformattedText"/>
        <w:bidi w:val="0"/>
        <w:spacing w:before="0" w:after="0"/>
        <w:jc w:val="left"/>
        <w:rPr/>
      </w:pPr>
      <w:r>
        <w:rPr/>
        <w:t>8Y9QagFcRjYiRULZ4vDIfLIoGqpqPTjx4+dMeQ6cRzIrdoVq4+X5cD9lftPSPhytbV5R5YI6WhfE0R</w:t>
      </w:r>
    </w:p>
    <w:p>
      <w:pPr>
        <w:pStyle w:val="PreformattedText"/>
        <w:bidi w:val="0"/>
        <w:spacing w:before="0" w:after="0"/>
        <w:jc w:val="left"/>
        <w:rPr/>
      </w:pPr>
      <w:r>
        <w:rPr/>
        <w:t>DY3NQ0sGJgNDUq1NX033UdZiaaJa+p1ySyS1k9BXlZ6g1uVenpY0lFJb4QeNKYH+r19eNTjq4LKVoT</w:t>
      </w:r>
    </w:p>
    <w:p>
      <w:pPr>
        <w:pStyle w:val="PreformattedText"/>
        <w:bidi w:val="0"/>
        <w:spacing w:before="0" w:after="0"/>
        <w:jc w:val="left"/>
        <w:rPr/>
      </w:pPr>
      <w:r>
        <w:rPr/>
        <w:t>jFa8a/6v8AUOkIKWajzmMkoaPKVtLNpp22z9i6ZHHZOCtEFPBPDCTUQ1L1SyGGSjVqgpKtPolzE009</w:t>
      </w:r>
    </w:p>
    <w:p>
      <w:pPr>
        <w:pStyle w:val="PreformattedText"/>
        <w:bidi w:val="0"/>
        <w:spacing w:before="0" w:after="0"/>
        <w:jc w:val="left"/>
        <w:rPr/>
      </w:pPr>
      <w:r>
        <w:rPr/>
        <w:t>OkYZTRkAemeP+H0/z9P1Ykg+Zx/q4f6vTp8kranzVP2bfb0RpIa6OKQUuKq6mno8xFDj/sqGnSrcpj</w:t>
      </w:r>
    </w:p>
    <w:p>
      <w:pPr>
        <w:pStyle w:val="PreformattedText"/>
        <w:bidi w:val="0"/>
        <w:spacing w:before="0" w:after="0"/>
        <w:jc w:val="left"/>
        <w:rPr/>
      </w:pPr>
      <w:r>
        <w:rPr/>
        <w:t>69/JQfZRyyU0sbQUK1dY9ZXI6hpr46fL5iv+Ty/Zk1PVDmgNPOv+r1/wBWBQdRpWkqxQS0D160VPV0</w:t>
      </w:r>
    </w:p>
    <w:p>
      <w:pPr>
        <w:pStyle w:val="PreformattedText"/>
        <w:bidi w:val="0"/>
        <w:spacing w:before="0" w:after="0"/>
        <w:jc w:val="left"/>
        <w:rPr/>
      </w:pPr>
      <w:r>
        <w:rPr/>
        <w:t>Lbdp6dI4qyvo6PLfd1sa/bDICKhpakK0ZWGWGKtLCmiyOQZ5ot6gWAUmuOHCn+X/AD+p63pwSVH+r/</w:t>
      </w:r>
    </w:p>
    <w:p>
      <w:pPr>
        <w:pStyle w:val="PreformattedText"/>
        <w:bidi w:val="0"/>
        <w:spacing w:before="0" w:after="0"/>
        <w:jc w:val="left"/>
        <w:rPr/>
      </w:pPr>
      <w:r>
        <w:rPr/>
        <w:t>Vn5eg6eoqmeoiyMUFKuOoKSmqKmsWedaKuFFBXitnytO61GRgGEo65pJahpHqaNncpUrkslamiq4Je</w:t>
      </w:r>
    </w:p>
    <w:p>
      <w:pPr>
        <w:pStyle w:val="PreformattedText"/>
        <w:bidi w:val="0"/>
        <w:spacing w:before="0" w:after="0"/>
        <w:jc w:val="left"/>
        <w:rPr/>
      </w:pPr>
      <w:r>
        <w:rPr/>
        <w:t>gwvzNCf8Pn/s1PVQMAnj/q/yfn6UHUPKUOQyOSpjQxPXzy1OYrqqKSCqxK1dNU/Y0tXk6+llWnpqLJ</w:t>
      </w:r>
    </w:p>
    <w:p>
      <w:pPr>
        <w:pStyle w:val="PreformattedText"/>
        <w:bidi w:val="0"/>
        <w:spacing w:before="0" w:after="0"/>
        <w:jc w:val="left"/>
        <w:rPr/>
      </w:pPr>
      <w:r>
        <w:rPr/>
        <w:t>zUkqvkKiespayGKwrqmgiZKNtqGD0YGueH+E/5f5kcOqyDFFAxTj5/6v8AVXj0pZ/Ph0yiYJVrMgtL</w:t>
      </w:r>
    </w:p>
    <w:p>
      <w:pPr>
        <w:pStyle w:val="PreformattedText"/>
        <w:bidi w:val="0"/>
        <w:spacing w:before="0" w:after="0"/>
        <w:jc w:val="left"/>
        <w:rPr/>
      </w:pPr>
      <w:r>
        <w:rPr/>
        <w:t>TYqWA00NVS42lgoKWCE4HK5mip6WmrZairlgmnpKWknVkRMTQiJ5q9rSEN3AguKY+zzH+ofIefXomc</w:t>
      </w:r>
    </w:p>
    <w:p>
      <w:pPr>
        <w:pStyle w:val="PreformattedText"/>
        <w:bidi w:val="0"/>
        <w:spacing w:before="0" w:after="0"/>
        <w:jc w:val="left"/>
        <w:rPr/>
      </w:pPr>
      <w:r>
        <w:rPr/>
        <w:t>Oy+HSMrx+05r8/T+Z8usWEo6QJTwQ102boXjkjq8CcbPWVdNV0c1LBFRo7yUtPI7o8amaGVzG9PGrr</w:t>
      </w:r>
    </w:p>
    <w:p>
      <w:pPr>
        <w:pStyle w:val="PreformattedText"/>
        <w:bidi w:val="0"/>
        <w:spacing w:before="0" w:after="0"/>
        <w:jc w:val="left"/>
        <w:rPr/>
      </w:pPr>
      <w:r>
        <w:rPr/>
        <w:t>I7393DEoFqCpORTrZwXGVNMGvGvWMwJ55hk/NeXEZNaXG0SxZ5lyGCq2dK+CLCVUdJnqaGnp1gpXie</w:t>
      </w:r>
    </w:p>
    <w:p>
      <w:pPr>
        <w:pStyle w:val="PreformattedText"/>
        <w:bidi w:val="0"/>
        <w:spacing w:before="0" w:after="0"/>
        <w:jc w:val="left"/>
        <w:rPr/>
      </w:pPr>
      <w:r>
        <w:rPr/>
        <w:t>ORZ4jIRqjDGuir5DaiDgZ4ccDjjqpdgKoQRXz+fz8uuMiVFSmLqaQOckIhQQ1tXuikinNROk4qFkji</w:t>
      </w:r>
    </w:p>
    <w:p>
      <w:pPr>
        <w:pStyle w:val="PreformattedText"/>
        <w:bidi w:val="0"/>
        <w:spacing w:before="0" w:after="0"/>
        <w:jc w:val="left"/>
        <w:rPr/>
      </w:pPr>
      <w:r>
        <w:rPr/>
        <w:t>jq8hKGrJb6nVEepBWVigBFmoAojNTSnH/J1VCxL+IKH7K9YtwV9Q9Nk8nPlZaeqxyVUVczVDLUpXSm</w:t>
      </w:r>
    </w:p>
    <w:p>
      <w:pPr>
        <w:pStyle w:val="PreformattedText"/>
        <w:bidi w:val="0"/>
        <w:spacing w:before="0" w:after="0"/>
        <w:jc w:val="left"/>
        <w:rPr/>
      </w:pPr>
      <w:r>
        <w:rPr/>
        <w:t>Wargq6mqeOkr6h6mFo2iP4KuisQQW2AYtV6EV/b6dOqNIA04/ydImXcNTHR1VLtvH5abK5CWd6il28</w:t>
      </w:r>
    </w:p>
    <w:p>
      <w:pPr>
        <w:pStyle w:val="PreformattedText"/>
        <w:bidi w:val="0"/>
        <w:spacing w:before="0" w:after="0"/>
        <w:jc w:val="left"/>
        <w:rPr/>
      </w:pPr>
      <w:r>
        <w:rPr/>
        <w:t>+QarrKGopcbPHVO9dFHWzGWfRIqosKlG8YsjBvbDFghUHB9P9npxgp0E0JHr/qp034v+9hV1OKonq6</w:t>
      </w:r>
    </w:p>
    <w:p>
      <w:pPr>
        <w:pStyle w:val="PreformattedText"/>
        <w:bidi w:val="0"/>
        <w:spacing w:before="0" w:after="0"/>
        <w:jc w:val="left"/>
        <w:rPr/>
      </w:pPr>
      <w:r>
        <w:rPr/>
        <w:t>uSjqKSevigppIpqarqRG0dJ5mqasV4jZdEsgaKsMZkBJ40gIrRM/Prxx+Kn2dNMOBzOQz0s+6NzU9X</w:t>
      </w:r>
    </w:p>
    <w:p>
      <w:pPr>
        <w:pStyle w:val="PreformattedText"/>
        <w:bidi w:val="0"/>
        <w:spacing w:before="0" w:after="0"/>
        <w:jc w:val="left"/>
        <w:rPr/>
      </w:pPr>
      <w:r>
        <w:rPr/>
        <w:t>A4p6iKDBYJYIPt1qVkpwVmWioZqqWOgmSRqhfEzo2piSfb6g6gWkBFMgDqkuQQoo/qf8HUk4jGyJip</w:t>
      </w:r>
    </w:p>
    <w:p>
      <w:pPr>
        <w:pStyle w:val="PreformattedText"/>
        <w:bidi w:val="0"/>
        <w:spacing w:before="0" w:after="0"/>
        <w:jc w:val="left"/>
        <w:rPr/>
      </w:pPr>
      <w:r>
        <w:rPr/>
        <w:t>ExlZkaCutFnlzWWjx1LRLipXEeUZKX7SQwxoFjT0jx1BWEq+rWE0qKrg0JBAr1eIsVzTj/AKq9MlVP</w:t>
      </w:r>
    </w:p>
    <w:p>
      <w:pPr>
        <w:pStyle w:val="PreformattedText"/>
        <w:bidi w:val="0"/>
        <w:spacing w:before="0" w:after="0"/>
        <w:jc w:val="left"/>
        <w:rPr/>
      </w:pPr>
      <w:r>
        <w:rPr/>
        <w:t>UUstDS4l5NvY2Kvqa2LD5Tb9RQU9c2PV4KeHLZGgdHmSEKS6h38RQtpIce60pwwK+fTppkniR/qp0y</w:t>
      </w:r>
    </w:p>
    <w:p>
      <w:pPr>
        <w:pStyle w:val="PreformattedText"/>
        <w:bidi w:val="0"/>
        <w:spacing w:before="0" w:after="0"/>
        <w:jc w:val="left"/>
        <w:rPr/>
      </w:pPr>
      <w:r>
        <w:rPr/>
        <w:t>zBZtdVmqN3em+5oo6eigq6lQkkNPUeCuqmcxV9JTzOstNdVYBvGBy9tAHJNK/6v9Q69UcM9KDZcUmR</w:t>
      </w:r>
    </w:p>
    <w:p>
      <w:pPr>
        <w:pStyle w:val="PreformattedText"/>
        <w:bidi w:val="0"/>
        <w:spacing w:before="0" w:after="0"/>
        <w:jc w:val="left"/>
        <w:rPr/>
      </w:pPr>
      <w:r>
        <w:rPr/>
        <w:t>7J2WIqWkxMmPq/4nj8rWxQBZaSnaSSqmrtI+3qYSKbxAyB2R5QAT4wPbseZEwP8AP03NQRs1TT/P01</w:t>
      </w:r>
    </w:p>
    <w:p>
      <w:pPr>
        <w:pStyle w:val="PreformattedText"/>
        <w:bidi w:val="0"/>
        <w:spacing w:before="0" w:after="0"/>
        <w:jc w:val="left"/>
        <w:rPr/>
      </w:pPr>
      <w:r>
        <w:rPr/>
        <w:t>TNDDP4quomgpslQTVn2KxRO1X99Xvpx8uQjkWWRK8Rq1VIwiJcKigA39smmrieHVkBK16S2RFQqzSV</w:t>
      </w:r>
    </w:p>
    <w:p>
      <w:pPr>
        <w:pStyle w:val="PreformattedText"/>
        <w:bidi w:val="0"/>
        <w:spacing w:before="0" w:after="0"/>
        <w:jc w:val="left"/>
        <w:rPr/>
      </w:pPr>
      <w:r>
        <w:rPr/>
        <w:t>NJQzSVBqCYaSVMohtB9spUVNQpgqHb9xQD5Ip7EG/ts0FaivTgFPs6ArHUiVG9NwJP8AtwrU+P7iOO</w:t>
      </w:r>
    </w:p>
    <w:p>
      <w:pPr>
        <w:pStyle w:val="PreformattedText"/>
        <w:bidi w:val="0"/>
        <w:spacing w:before="0" w:after="0"/>
        <w:jc w:val="left"/>
        <w:rPr/>
      </w:pPr>
      <w:r>
        <w:rPr/>
        <w:t>epL1UIXx+R2TWZUeI+Yr+4hub3JuxGNT6a+fViaKTQ9Gm2oWoafDVlVM9Tql8LCCGmpKmc1DO1po6i</w:t>
      </w:r>
    </w:p>
    <w:p>
      <w:pPr>
        <w:pStyle w:val="PreformattedText"/>
        <w:bidi w:val="0"/>
        <w:spacing w:before="0" w:after="0"/>
        <w:jc w:val="left"/>
        <w:rPr/>
      </w:pPr>
      <w:r>
        <w:rPr/>
        <w:t>kDpX0wqZE84sTUys4NoQfa6MBaEngemGJYeg6E7Exy00SffyY6nSKF6WFKBgWpqRK2NqaLEzVaMJ5a</w:t>
      </w:r>
    </w:p>
    <w:p>
      <w:pPr>
        <w:pStyle w:val="PreformattedText"/>
        <w:bidi w:val="0"/>
        <w:spacing w:before="0" w:after="0"/>
        <w:jc w:val="left"/>
        <w:rPr/>
      </w:pPr>
      <w:r>
        <w:rPr/>
        <w:t>imOqWSHyaKUaVsJT7fQhaajjpogmnrXoQZMZkK6prFrcfXPPDWGqR0rqZcipSQpAKinlaI1GRM8rl0</w:t>
      </w:r>
    </w:p>
    <w:p>
      <w:pPr>
        <w:pStyle w:val="PreformattedText"/>
        <w:bidi w:val="0"/>
        <w:spacing w:before="0" w:after="0"/>
        <w:jc w:val="left"/>
        <w:rPr/>
      </w:pPr>
      <w:r>
        <w:rPr/>
        <w:t>GiGSYqoPot7savUZr00qCtQemubAx0qUsFU0hjpauuoqPHyzPHU0NNGks8eS+zllEbwv9w0ST04SVR</w:t>
      </w:r>
    </w:p>
    <w:p>
      <w:pPr>
        <w:pStyle w:val="PreformattedText"/>
        <w:bidi w:val="0"/>
        <w:spacing w:before="0" w:after="0"/>
        <w:jc w:val="left"/>
        <w:rPr/>
      </w:pPr>
      <w:r>
        <w:rPr/>
        <w:t>FKTE3qY0Mf4STjpwyEVxSvTRkFx74o1j5X+LUVMsdXIxpKOqjIjJWwr6XxiKamM7BVMbo82kggm4bo</w:t>
      </w:r>
    </w:p>
    <w:p>
      <w:pPr>
        <w:pStyle w:val="PreformattedText"/>
        <w:bidi w:val="0"/>
        <w:spacing w:before="0" w:after="0"/>
        <w:jc w:val="left"/>
        <w:rPr/>
      </w:pPr>
      <w:r>
        <w:rPr/>
        <w:t>PJqjqwJrTTQ9IHMStNN5RERHk0o8RRxmpaSvrkipy8rUzUEbPi6TSyyuCNUkkjLq59tvWtQMH+fV1w</w:t>
      </w:r>
    </w:p>
    <w:p>
      <w:pPr>
        <w:pStyle w:val="PreformattedText"/>
        <w:bidi w:val="0"/>
        <w:spacing w:before="0" w:after="0"/>
        <w:jc w:val="left"/>
        <w:rPr/>
      </w:pPr>
      <w:r>
        <w:rPr/>
        <w:t>Kfn0xVMuXp4adjRSSoxeOoppoWpHWhNMUkXHYtnerKymmUKjagV5extdsOw4nHXqKeFOkx4q7JMjQx</w:t>
      </w:r>
    </w:p>
    <w:p>
      <w:pPr>
        <w:pStyle w:val="PreformattedText"/>
        <w:bidi w:val="0"/>
        <w:spacing w:before="0" w:after="0"/>
        <w:jc w:val="left"/>
        <w:rPr/>
      </w:pPr>
      <w:r>
        <w:rPr/>
        <w:t>0dBXmVqaqowtpoqOZhNT0z+OZpJKWaJRrWzSq/0up90I1Vxk9WHAV6T2QSDVKaBaeohtVY2coGWSrW</w:t>
      </w:r>
    </w:p>
    <w:p>
      <w:pPr>
        <w:pStyle w:val="PreformattedText"/>
        <w:bidi w:val="0"/>
        <w:spacing w:before="0" w:after="0"/>
        <w:jc w:val="left"/>
        <w:rPr/>
      </w:pPr>
      <w:r>
        <w:rPr/>
        <w:t>ARtNTSxoFjgjaUaqcKU9NgRcn2hmoK6Rjh/q/ydbUfqLU4qD+f+bowXw5iyknyc+N+No6KOCvHyR6N</w:t>
      </w:r>
    </w:p>
    <w:p>
      <w:pPr>
        <w:pStyle w:val="PreformattedText"/>
        <w:bidi w:val="0"/>
        <w:spacing w:before="0" w:after="0"/>
        <w:jc w:val="left"/>
        <w:rPr/>
      </w:pPr>
      <w:r>
        <w:rPr/>
        <w:t>qcHUTyGeiWsp+yNtVFTRz08nl1TtQI6ta/7qW+o9sL8S+teloYESUI00NKdfUf30VObzJXlTlK/SW+</w:t>
      </w:r>
    </w:p>
    <w:p>
      <w:pPr>
        <w:pStyle w:val="PreformattedText"/>
        <w:bidi w:val="0"/>
        <w:spacing w:before="0" w:after="0"/>
        <w:jc w:val="left"/>
        <w:rPr/>
      </w:pPr>
      <w:r>
        <w:rPr/>
        <w:t>pX7qY3b8c/737NT59IBw6D6Bjq/wALfUi1+b2/qLEe0EnxHpWnAV49PMLf69+Df6cfg+6dW9fTqXcm</w:t>
      </w:r>
    </w:p>
    <w:p>
      <w:pPr>
        <w:pStyle w:val="PreformattedText"/>
        <w:bidi w:val="0"/>
        <w:spacing w:before="0" w:after="0"/>
        <w:jc w:val="left"/>
        <w:rPr/>
      </w:pPr>
      <w:r>
        <w:rPr/>
        <w:t>4B/x+v1H9Pra/v3XuuBazfn6W/17f4fg/wBPeuvdYHfj/H63Nvr/AE/AuPfvl1YdNkzfXnm/+FyPyP</w:t>
      </w:r>
    </w:p>
    <w:p>
      <w:pPr>
        <w:pStyle w:val="PreformattedText"/>
        <w:bidi w:val="0"/>
        <w:spacing w:before="0" w:after="0"/>
        <w:jc w:val="left"/>
        <w:rPr/>
      </w:pPr>
      <w:r>
        <w:rPr/>
        <w:t>8ADn3vrRPTc8pUkfgG3+397Hr1Rh5de+5AU/61jzxf+l/9b3avTRUUx01VWQsttVrX+pJBA4IH5sfb</w:t>
      </w:r>
    </w:p>
    <w:p>
      <w:pPr>
        <w:pStyle w:val="PreformattedText"/>
        <w:bidi w:val="0"/>
        <w:spacing w:before="0" w:after="0"/>
        <w:jc w:val="left"/>
        <w:rPr/>
      </w:pPr>
      <w:r>
        <w:rPr/>
        <w:t>i06TOK19R0j63LrckNxxa/AH+tf6i5/H19rUFPPovlHlTpLVuaFidRIsdQvz+Rb6ccC49qUHyx0gdS</w:t>
      </w:r>
    </w:p>
    <w:p>
      <w:pPr>
        <w:pStyle w:val="PreformattedText"/>
        <w:bidi w:val="0"/>
        <w:spacing w:before="0" w:after="0"/>
        <w:jc w:val="left"/>
        <w:rPr/>
      </w:pPr>
      <w:r>
        <w:rPr/>
        <w:t>G4Z6b6HKrKxAY/VQP6A3uOeTY+7SCg63EtSadLuhqQyqSbAkEWIP1H/Ee0DEV+XRmikAHy6WGPlBPN</w:t>
      </w:r>
    </w:p>
    <w:p>
      <w:pPr>
        <w:pStyle w:val="PreformattedText"/>
        <w:bidi w:val="0"/>
        <w:spacing w:before="0" w:after="0"/>
        <w:jc w:val="left"/>
        <w:rPr/>
      </w:pPr>
      <w:r>
        <w:rPr/>
        <w:t>78cf05Fvp/j/ALH22ePSgdLnGSgcfkf7AEk/05tx9PfjwHVDXV0tIZl0fUH6X/1rXv8A61vehTy60R</w:t>
      </w:r>
    </w:p>
    <w:p>
      <w:pPr>
        <w:pStyle w:val="PreformattedText"/>
        <w:bidi w:val="0"/>
        <w:spacing w:before="0" w:after="0"/>
        <w:jc w:val="left"/>
        <w:rPr/>
      </w:pPr>
      <w:r>
        <w:rPr/>
        <w:t>+3qVDULq/x4+gt+f8AY/j3bFMdN0zw6w1lSoU8j+vHB/oL/wCw9+68B0Gm46hQjHUBw1voPrfj82Nz</w:t>
      </w:r>
    </w:p>
    <w:p>
      <w:pPr>
        <w:pStyle w:val="PreformattedText"/>
        <w:bidi w:val="0"/>
        <w:spacing w:before="0" w:after="0"/>
        <w:jc w:val="left"/>
        <w:rPr/>
      </w:pPr>
      <w:r>
        <w:rPr/>
        <w:t>7sta9ap5fPotu5p08sliRYngkn+yfqfxb8j3tzjq6jPy6//SsJlive44HJIPIHFr3H9k/j3sdIiK9N</w:t>
      </w:r>
    </w:p>
    <w:p>
      <w:pPr>
        <w:pStyle w:val="PreformattedText"/>
        <w:bidi w:val="0"/>
        <w:spacing w:before="0" w:after="0"/>
        <w:jc w:val="left"/>
        <w:rPr/>
      </w:pPr>
      <w:r>
        <w:rPr/>
        <w:t>ssf6iTwBfkW/NuATcDjke906rT049N0y6Ra1gLfQjg/U2F+B/hfn3unmOqN00T/wCxJH5I/H9mwH6g</w:t>
      </w:r>
    </w:p>
    <w:p>
      <w:pPr>
        <w:pStyle w:val="PreformattedText"/>
        <w:bidi w:val="0"/>
        <w:spacing w:before="0" w:after="0"/>
        <w:jc w:val="left"/>
        <w:rPr/>
      </w:pPr>
      <w:r>
        <w:rPr/>
        <w:t>Dz/re7AdNMeoDKWZhcn6WIAHB4uOQTzyP6e7dUwemjcO46bZu2Nz7yrtK0e0Ns7g3RU+S4jVcBiavK</w:t>
      </w:r>
    </w:p>
    <w:p>
      <w:pPr>
        <w:pStyle w:val="PreformattedText"/>
        <w:bidi w:val="0"/>
        <w:spacing w:before="0" w:after="0"/>
        <w:jc w:val="left"/>
        <w:rPr/>
      </w:pPr>
      <w:r>
        <w:rPr/>
        <w:t>okhWzATSUiqT9Tq4590kYrHIyiraTQep8h+3rygsyj5jrQW33lajdu4c/umecmq3Hlsnm4fKrFpJsz</w:t>
      </w:r>
    </w:p>
    <w:p>
      <w:pPr>
        <w:pStyle w:val="PreformattedText"/>
        <w:bidi w:val="0"/>
        <w:spacing w:before="0" w:after="0"/>
        <w:jc w:val="left"/>
        <w:rPr/>
      </w:pPr>
      <w:r>
        <w:rPr/>
        <w:t>WzV08R1OLmOoqSilxqCryBf2xGuiNEPEADo5GBTpELSsaWkiWRJU8tQZETwrLPJT2MaS2Duou2hAW0</w:t>
      </w:r>
    </w:p>
    <w:p>
      <w:pPr>
        <w:pStyle w:val="PreformattedText"/>
        <w:bidi w:val="0"/>
        <w:spacing w:before="0" w:after="0"/>
        <w:jc w:val="left"/>
        <w:rPr/>
      </w:pPr>
      <w:r>
        <w:rPr/>
        <w:t>kWsB9fd+vUHXSJjEkjRhMdcxMAR0BiaSQB41kQlpAbALawZrj/ABOwOqsaEU6eYJaOKVylEzsC6RzT</w:t>
      </w:r>
    </w:p>
    <w:p>
      <w:pPr>
        <w:pStyle w:val="PreformattedText"/>
        <w:bidi w:val="0"/>
        <w:spacing w:before="0" w:after="0"/>
        <w:jc w:val="left"/>
        <w:rPr/>
      </w:pPr>
      <w:r>
        <w:rPr/>
        <w:t>Tf5S4jeZVV2UNDcVOkkWBtwtwb+3FoPLPTJqfPqPrqhSTujFddUPHUMyrTx1mhBUzrBIzVMDIqhWc6</w:t>
      </w:r>
    </w:p>
    <w:p>
      <w:pPr>
        <w:pStyle w:val="PreformattedText"/>
        <w:bidi w:val="0"/>
        <w:spacing w:before="0" w:after="0"/>
        <w:jc w:val="left"/>
        <w:rPr/>
      </w:pPr>
      <w:r>
        <w:rPr/>
        <w:t>kFh9Bf3vSdOocOqmnHp6NTBUVMCzrkZWEUMSVVEjNWN/kP7riKRTRB2WNQit6YYWEn1j9+xWh6oTjH</w:t>
      </w:r>
    </w:p>
    <w:p>
      <w:pPr>
        <w:pStyle w:val="PreformattedText"/>
        <w:bidi w:val="0"/>
        <w:spacing w:before="0" w:after="0"/>
        <w:jc w:val="left"/>
        <w:rPr/>
      </w:pPr>
      <w:r>
        <w:rPr/>
        <w:t>UZnnKU8MdEkogro4a2asP2tItLGIh+7p/wArhp6daka6gWZS5/ESkXOKduft62orXyHUCvHmq5Ilml</w:t>
      </w:r>
    </w:p>
    <w:p>
      <w:pPr>
        <w:pStyle w:val="PreformattedText"/>
        <w:bidi w:val="0"/>
        <w:spacing w:before="0" w:after="0"/>
        <w:jc w:val="left"/>
        <w:rPr/>
      </w:pPr>
      <w:r>
        <w:rPr/>
        <w:t>lijepeSBoBTChljLssaVDgztR+I6m8qhtNrEkA+9Cta9XAHEjPWOGtUz1EMs01lNJLBKSBTGpgH71G</w:t>
      </w:r>
    </w:p>
    <w:p>
      <w:pPr>
        <w:pStyle w:val="PreformattedText"/>
        <w:bidi w:val="0"/>
        <w:spacing w:before="0" w:after="0"/>
        <w:jc w:val="left"/>
        <w:rPr/>
      </w:pPr>
      <w:r>
        <w:rPr/>
        <w:t>/LOiTiRdDxcNKpMl1IHvYIr8urUH59RqdHlnq5aVqf8AZkl1UdJI7fcu6eNY6WCRT6QeXXSQgVmU3A</w:t>
      </w:r>
    </w:p>
    <w:p>
      <w:pPr>
        <w:pStyle w:val="PreformattedText"/>
        <w:bidi w:val="0"/>
        <w:spacing w:before="0" w:after="0"/>
        <w:jc w:val="left"/>
        <w:rPr/>
      </w:pPr>
      <w:r>
        <w:rPr/>
        <w:t>9+B48OtGuOupJo4AX1ypWwQCHwtFEpo0haVWR1BMjhXLAsQJBpN7kr7vrXOc9apkDpZYynqInwpshk</w:t>
      </w:r>
    </w:p>
    <w:p>
      <w:pPr>
        <w:pStyle w:val="PreformattedText"/>
        <w:bidi w:val="0"/>
        <w:spacing w:before="0" w:after="0"/>
        <w:jc w:val="left"/>
        <w:rPr/>
      </w:pPr>
      <w:r>
        <w:rPr/>
        <w:t>qaOfJyU83iVPt5mjklrkj/bjqBHp8yyWWH0eQApAilxWypIHDz60TgitaHp0ppqeWaCKqnjkGMmqRQ</w:t>
      </w:r>
    </w:p>
    <w:p>
      <w:pPr>
        <w:pStyle w:val="PreformattedText"/>
        <w:bidi w:val="0"/>
        <w:spacing w:before="0" w:after="0"/>
        <w:jc w:val="left"/>
        <w:rPr/>
      </w:pPr>
      <w:r>
        <w:rPr/>
        <w:t>xoTO9Wf3J6enrLyCWKphSqWMIp1tHJ4wRM8rq6qjFSKf6uPVCzEfCes3+TpXeavxsVNPV0kq0TrLBj</w:t>
      </w:r>
    </w:p>
    <w:p>
      <w:pPr>
        <w:pStyle w:val="PreformattedText"/>
        <w:bidi w:val="0"/>
        <w:spacing w:before="0" w:after="0"/>
        <w:jc w:val="left"/>
        <w:rPr/>
      </w:pPr>
      <w:r>
        <w:rPr/>
        <w:t>61y1TGtPWVUMeuky9BLSxvKqymOnZIdSs1PAqyV0Y4gf6v8AL17Xlag1/wBX+r/Z6kq2KjT7iKFJZ5</w:t>
      </w:r>
    </w:p>
    <w:p>
      <w:pPr>
        <w:pStyle w:val="PreformattedText"/>
        <w:bidi w:val="0"/>
        <w:spacing w:before="0" w:after="0"/>
        <w:jc w:val="left"/>
        <w:rPr/>
      </w:pPr>
      <w:r>
        <w:rPr/>
        <w:t>Y6iGlQ1dcv8JcyPXyZKOd1SbXEiaYBIWmj8xldPPJTqlTRakZNMZ4H/V/q4dWNWpnHn8/l8vn1NGQh</w:t>
      </w:r>
    </w:p>
    <w:p>
      <w:pPr>
        <w:pStyle w:val="PreformattedText"/>
        <w:bidi w:val="0"/>
        <w:spacing w:before="0" w:after="0"/>
        <w:jc w:val="left"/>
        <w:rPr/>
      </w:pPr>
      <w:r>
        <w:rPr/>
        <w:t>y89PG9dB9xV00WNaTIpUyy0kKtDTihoqKKSOpX7iGFKUQRfRR4RJrkrJfe9UklCW+WfT0/1f5+taVT</w:t>
      </w:r>
    </w:p>
    <w:p>
      <w:pPr>
        <w:pStyle w:val="PreformattedText"/>
        <w:bidi w:val="0"/>
        <w:spacing w:before="0" w:after="0"/>
        <w:jc w:val="left"/>
        <w:rPr/>
      </w:pPr>
      <w:r>
        <w:rPr/>
        <w:t>AUAcf9X+r/ACdKyeNYMnnaKqhgE7pjpo5MpWIK6tnVlai/hmVpyIpp3qqISF0UY6cwqHP2VKvkUVVa</w:t>
      </w:r>
    </w:p>
    <w:p>
      <w:pPr>
        <w:pStyle w:val="PreformattedText"/>
        <w:bidi w:val="0"/>
        <w:spacing w:before="0" w:after="0"/>
        <w:jc w:val="left"/>
        <w:rPr/>
      </w:pPr>
      <w:r>
        <w:rPr/>
        <w:t>rpp3cCa/sI/4r8uqLVlVlPaR6f5Dw/w9SkWijGZq6mOGadc+0UOZ/eo8lSV9PSpLDVRzT5CRa2Kike</w:t>
      </w:r>
    </w:p>
    <w:p>
      <w:pPr>
        <w:pStyle w:val="PreformattedText"/>
        <w:bidi w:val="0"/>
        <w:spacing w:before="0" w:after="0"/>
        <w:jc w:val="left"/>
        <w:rPr/>
      </w:pPr>
      <w:r>
        <w:rPr/>
        <w:t>SRZJykSxSmaoIq5qdFbdNTMwYU1U+df9X+qvTh4Bc0p/q/4r/JXp7xUsyRHI1U2PnSqxNe4rBNS4ap</w:t>
      </w:r>
    </w:p>
    <w:p>
      <w:pPr>
        <w:pStyle w:val="PreformattedText"/>
        <w:bidi w:val="0"/>
        <w:spacing w:before="0" w:after="0"/>
        <w:jc w:val="left"/>
        <w:rPr/>
      </w:pPr>
      <w:r>
        <w:rPr/>
        <w:t>qapb0tGsdZKiR4KhxMUghqY0FR9tDO6Rhq6p1hxVWOjymq08gKkkYoTgD19B8z02TUdla18/5/7Hr9</w:t>
      </w:r>
    </w:p>
    <w:p>
      <w:pPr>
        <w:pStyle w:val="PreformattedText"/>
        <w:bidi w:val="0"/>
        <w:spacing w:before="0" w:after="0"/>
        <w:jc w:val="left"/>
        <w:rPr/>
      </w:pPr>
      <w:r>
        <w:rPr/>
        <w:t>nSlx1LQ12NeI5inxFLTYxq2q1vLQVtNCJvFXVNRQUTzQVeApP8xVSU7lqWJqfHxp9zLUMNRO1CFfyJ</w:t>
      </w:r>
    </w:p>
    <w:p>
      <w:pPr>
        <w:pStyle w:val="PreformattedText"/>
        <w:bidi w:val="0"/>
        <w:spacing w:before="0" w:after="0"/>
        <w:jc w:val="left"/>
        <w:rPr/>
      </w:pPr>
      <w:r>
        <w:rPr/>
        <w:t>I9P9j7OHDqjMA2opVq0H+T7D/wAXw6nwwOPtZVyLeGdMtQZSimoailCw42qU1Ue4EiAkpaiGlrI6dl</w:t>
      </w:r>
    </w:p>
    <w:p>
      <w:pPr>
        <w:pStyle w:val="PreformattedText"/>
        <w:bidi w:val="0"/>
        <w:spacing w:before="0" w:after="0"/>
        <w:jc w:val="left"/>
        <w:rPr/>
      </w:pPr>
      <w:r>
        <w:rPr/>
        <w:t>pH8FLHMtDCUqWchwwLoWRJag1DUGB8vtpxpw4DPWg9XIaOnpnj8x/qqePDqbngMpUPSmSOOBqS8yxm</w:t>
      </w:r>
    </w:p>
    <w:p>
      <w:pPr>
        <w:pStyle w:val="PreformattedText"/>
        <w:bidi w:val="0"/>
        <w:spacing w:before="0" w:after="0"/>
        <w:jc w:val="left"/>
        <w:rPr/>
      </w:pPr>
      <w:r>
        <w:rPr/>
        <w:t>c1sUMlXT0syVsGOjhSCuo6Rqehr/ALd5YaOnZMfTu1W8rjTyu2koaVAFa5+3+j9nkPn15QAtWpxP5f</w:t>
      </w:r>
    </w:p>
    <w:p>
      <w:pPr>
        <w:pStyle w:val="PreformattedText"/>
        <w:bidi w:val="0"/>
        <w:spacing w:before="0" w:after="0"/>
        <w:jc w:val="left"/>
        <w:rPr/>
      </w:pPr>
      <w:r>
        <w:rPr/>
        <w:t>t4/wCXjw6cJ8bEg8Ev3QzK5Gvp6o0eSxNDKmQIioquqqp6hHqqBMRQQw01fOjJBT0rjG0I8/lZl0cI</w:t>
      </w:r>
    </w:p>
    <w:p>
      <w:pPr>
        <w:pStyle w:val="PreformattedText"/>
        <w:bidi w:val="0"/>
        <w:spacing w:before="0" w:after="0"/>
        <w:jc w:val="left"/>
        <w:rPr/>
      </w:pPr>
      <w:r>
        <w:rPr/>
        <w:t>/TeQkA+YIpX51/wdJneutVXI/bT5f5+pMc8sIyVtzPU1b1Yp58muSnxWP27FQ/5FTtk5oYJYsdV4wO</w:t>
      </w:r>
    </w:p>
    <w:p>
      <w:pPr>
        <w:pStyle w:val="PreformattedText"/>
        <w:bidi w:val="0"/>
        <w:spacing w:before="0" w:after="0"/>
        <w:jc w:val="left"/>
        <w:rPr/>
      </w:pPr>
      <w:r>
        <w:rPr/>
        <w:t>EppIHd6SmYwR/vSvZTFqSSV31lRgUIzT+H09Aem9YaJUBWreVPX19elPDT4Sqra4y1eYqKfHPKcdW0</w:t>
      </w:r>
    </w:p>
    <w:p>
      <w:pPr>
        <w:pStyle w:val="PreformattedText"/>
        <w:bidi w:val="0"/>
        <w:spacing w:before="0" w:after="0"/>
        <w:jc w:val="left"/>
        <w:rPr/>
      </w:pPr>
      <w:r>
        <w:rPr/>
        <w:t>+MFNjFy2PCsHhooKmY7cxeHw85nZaiVnpY5bACrnDlmfRVXjTT8vT5V4n5/8V07E2oGOQZpxGK/l5f</w:t>
      </w:r>
    </w:p>
    <w:p>
      <w:pPr>
        <w:pStyle w:val="PreformattedText"/>
        <w:bidi w:val="0"/>
        <w:spacing w:before="0" w:after="0"/>
        <w:jc w:val="left"/>
        <w:rPr/>
      </w:pPr>
      <w:r>
        <w:rPr/>
        <w:t>l0I+OpseldjqWmr6jLCsNBiMZSVmQP2EVRSs0lLjzjKorWLQ5rHtLXFQ6SRUqhpCswt7dDfq6FGpTS</w:t>
      </w:r>
    </w:p>
    <w:p>
      <w:pPr>
        <w:pStyle w:val="PreformattedText"/>
        <w:bidi w:val="0"/>
        <w:spacing w:before="0" w:after="0"/>
        <w:jc w:val="left"/>
        <w:rPr/>
      </w:pPr>
      <w:r>
        <w:rPr/>
        <w:t>mCAaeinOc0rx49VTSiM7EBRk1PD7T/I9QzXUtNksxTYyW7NkoEgqpKqvjNFjUSr8gpat5ppM8YsQxp</w:t>
      </w:r>
    </w:p>
    <w:p>
      <w:pPr>
        <w:pStyle w:val="PreformattedText"/>
        <w:bidi w:val="0"/>
        <w:spacing w:before="0" w:after="0"/>
        <w:jc w:val="left"/>
        <w:rPr/>
      </w:pPr>
      <w:r>
        <w:rPr/>
        <w:t>5J1OgJcEl3jHtwtEAQAACeB/1Zp16jSFag4H2DPp0FPdNHHldq5HIxyZANg6z+LU9dj5Yo6yrp4Ift</w:t>
      </w:r>
    </w:p>
    <w:p>
      <w:pPr>
        <w:pStyle w:val="PreformattedText"/>
        <w:bidi w:val="0"/>
        <w:spacing w:before="0" w:after="0"/>
        <w:jc w:val="left"/>
        <w:rPr/>
      </w:pPr>
      <w:r>
        <w:rPr/>
        <w:t>cglYzyZA02SixlRIKeGp/YgaFUSVWiUe0FxDNIPEjSgVqkj4aH5eVPL06cD28YKs3HHHP+r/AFU6LN</w:t>
      </w:r>
    </w:p>
    <w:p>
      <w:pPr>
        <w:pStyle w:val="PreformattedText"/>
        <w:bidi w:val="0"/>
        <w:spacing w:before="0" w:after="0"/>
        <w:jc w:val="left"/>
        <w:rPr/>
      </w:pPr>
      <w:r>
        <w:rPr/>
        <w:t>hwZI5MnFU0ME/mhmbKUcUjT0dIaaBRkL1DPTNi6OOBZIvtIjPHpo1ZZDIw9tRFdWKDW1CxNTWmSB6f</w:t>
      </w:r>
    </w:p>
    <w:p>
      <w:pPr>
        <w:pStyle w:val="PreformattedText"/>
        <w:bidi w:val="0"/>
        <w:spacing w:before="0" w:after="0"/>
        <w:jc w:val="left"/>
        <w:rPr/>
      </w:pPr>
      <w:r>
        <w:rPr/>
        <w:t>Z8unpRRTxbStacB60r6/7PTxQ19OYcug+3koRl5Y41anoUw1HL9lE0mLgranVkpZjTY+SVUq43p/DR</w:t>
      </w:r>
    </w:p>
    <w:p>
      <w:pPr>
        <w:pStyle w:val="PreformattedText"/>
        <w:bidi w:val="0"/>
        <w:spacing w:before="0" w:after="0"/>
        <w:jc w:val="left"/>
        <w:rPr/>
      </w:pPr>
      <w:r>
        <w:rPr/>
        <w:t>GSPxzVlmqi0DLgaTwIqD+f2ZofIep69r70bTWopWvD8vP0qOnPH0808sUwphUymiomklzVFUYupaaS</w:t>
      </w:r>
    </w:p>
    <w:p>
      <w:pPr>
        <w:pStyle w:val="PreformattedText"/>
        <w:bidi w:val="0"/>
        <w:spacing w:before="0" w:after="0"/>
        <w:jc w:val="left"/>
        <w:rPr/>
      </w:pPr>
      <w:r>
        <w:rPr/>
        <w:t>Ro6pc3VM9PPQyUp1QR1BMolllr6lhwrL4M7EqNJyOHz9D/l+09WKqQGyMevWHbeRSkzkUIShWGKtx8</w:t>
      </w:r>
    </w:p>
    <w:p>
      <w:pPr>
        <w:pStyle w:val="PreformattedText"/>
        <w:bidi w:val="0"/>
        <w:spacing w:before="0" w:after="0"/>
        <w:jc w:val="left"/>
        <w:rPr/>
      </w:pPr>
      <w:r>
        <w:rPr/>
        <w:t>kGQODNeMbDCXNTXU+Pjkamq5KxJ4pYY21iWoeipyLLIvvcCgSN5UzU8FHmTTj9nngdUkasY86+X8Xy</w:t>
      </w:r>
    </w:p>
    <w:p>
      <w:pPr>
        <w:pStyle w:val="PreformattedText"/>
        <w:bidi w:val="0"/>
        <w:spacing w:before="0" w:after="0"/>
        <w:jc w:val="left"/>
        <w:rPr/>
      </w:pPr>
      <w:r>
        <w:rPr/>
        <w:t>Hp0t5Z5J8tlsuy1QrlpohhcReGifF43GUtXQnHJPXSyVVDFPJLUR1U0DB/NLWzoPEFYvS1ZJJmcEki</w:t>
      </w:r>
    </w:p>
    <w:p>
      <w:pPr>
        <w:pStyle w:val="PreformattedText"/>
        <w:bidi w:val="0"/>
        <w:spacing w:before="0" w:after="0"/>
        <w:jc w:val="left"/>
        <w:rPr/>
      </w:pPr>
      <w:r>
        <w:rPr/>
        <w:t>iiqk0FO3+EHzPnny6Z7RKi0aoU8TUUPqfM/wCx0saWuoqCjkzUVFR1lFPS0KyT5KixxpEORw9Bk8fW</w:t>
      </w:r>
    </w:p>
    <w:p>
      <w:pPr>
        <w:pStyle w:val="PreformattedText"/>
        <w:bidi w:val="0"/>
        <w:spacing w:before="0" w:after="0"/>
        <w:jc w:val="left"/>
        <w:rPr/>
      </w:pPr>
      <w:r>
        <w:rPr/>
        <w:t>QwUtSJ8bRUiU8SQqFb/JTS0siq9UwDnjxrEB4aFq5FKqoI4+VT8vs9eqi3YSsRI+kjjXuJrw+Q+fWd</w:t>
      </w:r>
    </w:p>
    <w:p>
      <w:pPr>
        <w:pStyle w:val="PreformattedText"/>
        <w:bidi w:val="0"/>
        <w:spacing w:before="0" w:after="0"/>
        <w:jc w:val="left"/>
        <w:rPr/>
      </w:pPr>
      <w:r>
        <w:rPr/>
        <w:t>KnL0lQ9FQ4mub7iempqj7uipqnI1UIpazH1lVk280uJnjwlVkGWGmics1c7VBURU4Puka6fHVZWKVF</w:t>
      </w:r>
    </w:p>
    <w:p>
      <w:pPr>
        <w:pStyle w:val="PreformattedText"/>
        <w:bidi w:val="0"/>
        <w:spacing w:before="0" w:after="0"/>
        <w:jc w:val="left"/>
        <w:rPr/>
      </w:pPr>
      <w:r>
        <w:rPr/>
        <w:t>D+JgeNRXA9Pn8unSSdFUHi04fhr9v+rHULF4es+2SnipoiKpsomRyFdPDjKakxmRxqUbrlI6irhqlo</w:t>
      </w:r>
    </w:p>
    <w:p>
      <w:pPr>
        <w:pStyle w:val="PreformattedText"/>
        <w:bidi w:val="0"/>
        <w:spacing w:before="0" w:after="0"/>
        <w:jc w:val="left"/>
        <w:rPr/>
      </w:pPr>
      <w:r>
        <w:rPr/>
        <w:t>odzxhKSoQGKekDSoxaZbNvGXZBHTWo8jQKAOJOKtXGOPl1oO1O4mhOK8Sa+Xyp0/4ihqMYZ5pq00r4</w:t>
      </w:r>
    </w:p>
    <w:p>
      <w:pPr>
        <w:pStyle w:val="PreformattedText"/>
        <w:bidi w:val="0"/>
        <w:spacing w:before="0" w:after="0"/>
        <w:jc w:val="left"/>
        <w:rPr/>
      </w:pPr>
      <w:r>
        <w:rPr/>
        <w:t>84vJTU1R9rCM5VU0UMdXjY52dqlqmiuauAeCQK/joRpVZZGciHhRuqOe4g5pT5lvsPDFaY60yq7KWW</w:t>
      </w:r>
    </w:p>
    <w:p>
      <w:pPr>
        <w:pStyle w:val="PreformattedText"/>
        <w:bidi w:val="0"/>
        <w:spacing w:before="0" w:after="0"/>
        <w:jc w:val="left"/>
        <w:rPr/>
      </w:pPr>
      <w:r>
        <w:rPr/>
        <w:t>pFRXNRX0/y9KyshrIqWBK+PKZX+H/crTVFFuOmwtNWihyUmNqsfiI8bIFWkSty8UNZGBLJX1zinS8M</w:t>
      </w:r>
    </w:p>
    <w:p>
      <w:pPr>
        <w:pStyle w:val="PreformattedText"/>
        <w:bidi w:val="0"/>
        <w:spacing w:before="0" w:after="0"/>
        <w:jc w:val="left"/>
        <w:rPr/>
      </w:pPr>
      <w:r>
        <w:rPr/>
        <w:t>Vg7pdtNEOvTxoBU1pU+g8vmcdejRVBIZQK5BqaDjj+l6eg6yQyYun+8EMEeYhmmo8dNTwT1+baGV3q</w:t>
      </w:r>
    </w:p>
    <w:p>
      <w:pPr>
        <w:pStyle w:val="PreformattedText"/>
        <w:bidi w:val="0"/>
        <w:spacing w:before="0" w:after="0"/>
        <w:jc w:val="left"/>
        <w:rPr/>
      </w:pPr>
      <w:r>
        <w:rPr/>
        <w:t>5Ya1sY/wDk+akwNRVvQUk4S9ZV+eR4WhgWVWYYw6yxF6MCNWSNVDw+yvpx/Lqz0EkbgHAPHy+z5n+X</w:t>
      </w:r>
    </w:p>
    <w:p>
      <w:pPr>
        <w:pStyle w:val="PreformattedText"/>
        <w:bidi w:val="0"/>
        <w:spacing w:before="0" w:after="0"/>
        <w:jc w:val="left"/>
        <w:rPr/>
      </w:pPr>
      <w:r>
        <w:rPr/>
        <w:t>2npzkzUVKcXR4avxgWahxuJxdPSAR/wYYeiyT0tYtVm6L7rDYzHz1c8LwTEioHnr1OnxkK6FkZiEkW</w:t>
      </w:r>
    </w:p>
    <w:p>
      <w:pPr>
        <w:pStyle w:val="PreformattedText"/>
        <w:bidi w:val="0"/>
        <w:spacing w:before="0" w:after="0"/>
        <w:jc w:val="left"/>
        <w:rPr/>
      </w:pPr>
      <w:r>
        <w:rPr/>
        <w:t>QUoDkU/LCjzr9vTJIJoNS6fXga04+pPl+zrLHm8hS1tTV46opnmyNBjKqikmFemYpIoJnamlnloQtF</w:t>
      </w:r>
    </w:p>
    <w:p>
      <w:pPr>
        <w:pStyle w:val="PreformattedText"/>
        <w:bidi w:val="0"/>
        <w:spacing w:before="0" w:after="0"/>
        <w:jc w:val="left"/>
        <w:rPr/>
      </w:pPr>
      <w:r>
        <w:rPr/>
        <w:t>tqhroa2aWB1li+3wpkaYO863sY3aGNpO+Nx21qKgfLyUcPmM9aAAJamgg5HGmKGp8yfl59PhoKd8lX</w:t>
      </w:r>
    </w:p>
    <w:p>
      <w:pPr>
        <w:pStyle w:val="PreformattedText"/>
        <w:bidi w:val="0"/>
        <w:spacing w:before="0" w:after="0"/>
        <w:jc w:val="left"/>
        <w:rPr/>
      </w:pPr>
      <w:r>
        <w:rPr/>
        <w:t>Y+kra2XBVEEmQyFTm6Ojw1cjVOKbRvPKUyxq2Jx0YSWaJ6VZaiDHxBDbytdOtv3Rq2NXGp0+XxN5hP</w:t>
      </w:r>
    </w:p>
    <w:p>
      <w:pPr>
        <w:pStyle w:val="PreformattedText"/>
        <w:bidi w:val="0"/>
        <w:spacing w:before="0" w:after="0"/>
        <w:jc w:val="left"/>
        <w:rPr/>
      </w:pPr>
      <w:r>
        <w:rPr/>
        <w:t>8nWxIrChNCPSpHH4R6t8vXpG11IIVzlPWVc1RMlfTpA+eakklyVNpp4c3kvFiJ1w1Ir06QTToDFL+7</w:t>
      </w:r>
    </w:p>
    <w:p>
      <w:pPr>
        <w:pStyle w:val="PreformattedText"/>
        <w:bidi w:val="0"/>
        <w:spacing w:before="0" w:after="0"/>
        <w:jc w:val="left"/>
        <w:rPr/>
      </w:pPr>
      <w:r>
        <w:rPr/>
        <w:t>HHGNa2FzHH4ZRJg2dVdNP5/wAI4jhXq4Y4IUgGlM5H5eZPTplIscMxJn5ftsXDjKwU8OHx2Niyk0Bl</w:t>
      </w:r>
    </w:p>
    <w:p>
      <w:pPr>
        <w:pStyle w:val="PreformattedText"/>
        <w:bidi w:val="0"/>
        <w:spacing w:before="0" w:after="0"/>
        <w:jc w:val="left"/>
        <w:rPr/>
      </w:pPr>
      <w:r>
        <w:rPr/>
        <w:t>p1p6WjDVAAydfi8gsU1cPKJZquoSCM/sqG1oHhhnjFFyfPPkxHnmlB68OnNRDGg+XD9v+z6dOg2jRp</w:t>
      </w:r>
    </w:p>
    <w:p>
      <w:pPr>
        <w:pStyle w:val="PreformattedText"/>
        <w:bidi w:val="0"/>
        <w:spacing w:before="0" w:after="0"/>
        <w:jc w:val="left"/>
        <w:rPr/>
      </w:pPr>
      <w:r>
        <w:rPr/>
        <w:t>98KsU+RmgpZnaprKx6/HUlecjDUbqoqbE5meneGrppZX/h8lOmr+JyM8tlVC10q5ZQ7BQlcitGPFsm</w:t>
      </w:r>
    </w:p>
    <w:p>
      <w:pPr>
        <w:pStyle w:val="PreformattedText"/>
        <w:bidi w:val="0"/>
        <w:spacing w:before="0" w:after="0"/>
        <w:jc w:val="left"/>
        <w:rPr/>
      </w:pPr>
      <w:r>
        <w:rPr/>
        <w:t>pk4gZx01VQpcirk09PsHpQefSijosfR5WrxWSrd001QcNk1pDjJsXFtbPVsYyAhko8ZX04yFNJiaMx</w:t>
      </w:r>
    </w:p>
    <w:p>
      <w:pPr>
        <w:pStyle w:val="PreformattedText"/>
        <w:bidi w:val="0"/>
        <w:spacing w:before="0" w:after="0"/>
        <w:jc w:val="left"/>
        <w:rPr/>
      </w:pPr>
      <w:r>
        <w:rPr/>
        <w:t>0dFLDIq09THVTiSaTkvMjJI1uokqVwB8Jp6V4AeZHnXrSSgRmQBSK8T/q/YPPHTTiqel3A+Z+4MkNR</w:t>
      </w:r>
    </w:p>
    <w:p>
      <w:pPr>
        <w:pStyle w:val="PreformattedText"/>
        <w:bidi w:val="0"/>
        <w:spacing w:before="0" w:after="0"/>
        <w:jc w:val="left"/>
        <w:rPr/>
      </w:pPr>
      <w:r>
        <w:rPr/>
        <w:t>X1ElRS4rGLUtFl6nHLHFLhcbVLWYrHSpk6x30VlWw/hNNEr6ryenUD+N9QFZmKgGgwCPPPoDw6aq1Y</w:t>
      </w:r>
    </w:p>
    <w:p>
      <w:pPr>
        <w:pStyle w:val="PreformattedText"/>
        <w:bidi w:val="0"/>
        <w:spacing w:before="0" w:after="0"/>
        <w:jc w:val="left"/>
        <w:rPr/>
      </w:pPr>
      <w:r>
        <w:rPr/>
        <w:t>9Y01rk5p6GnzHHqNSQmjGLlmx9OiU0WYpXWky0NFDWRTDH1qLUzSQw17x/3dKzVL+JoaTH06qimWoY</w:t>
      </w:r>
    </w:p>
    <w:p>
      <w:pPr>
        <w:pStyle w:val="PreformattedText"/>
        <w:bidi w:val="0"/>
        <w:spacing w:before="0" w:after="0"/>
        <w:jc w:val="left"/>
        <w:rPr/>
      </w:pPr>
      <w:r>
        <w:rPr/>
        <w:t>nTRmW2Rnj0upYgHFAfxseJanwjgBmlT06SwdkWTFV/4ofnx/2Op81VPO2bSaWCqxhnzFDUNm8QlHTT</w:t>
      </w:r>
    </w:p>
    <w:p>
      <w:pPr>
        <w:pStyle w:val="PreformattedText"/>
        <w:bidi w:val="0"/>
        <w:spacing w:before="0" w:after="0"/>
        <w:jc w:val="left"/>
        <w:rPr/>
      </w:pPr>
      <w:r>
        <w:rPr/>
        <w:t>SywrPjMhU5DHQyUQNTjxBJUyEPj2qDTUEieR9KsqqwpG1xJqWpoQKkEjAPqzDJHADz6qA7vM0S0YUB</w:t>
      </w:r>
    </w:p>
    <w:p>
      <w:pPr>
        <w:pStyle w:val="PreformattedText"/>
        <w:bidi w:val="0"/>
        <w:spacing w:before="0" w:after="0"/>
        <w:jc w:val="left"/>
        <w:rPr/>
      </w:pPr>
      <w:r>
        <w:rPr/>
        <w:t>yQGp5j5DhXz6Z4GkqaR6rIUNdlMo9PVV09TLTQTRVlPc0lDLXioqaelhipNwVlPPVLFpqEyH2uP0vA</w:t>
      </w:r>
    </w:p>
    <w:p>
      <w:pPr>
        <w:pStyle w:val="PreformattedText"/>
        <w:bidi w:val="0"/>
        <w:spacing w:before="0" w:after="0"/>
        <w:jc w:val="left"/>
        <w:rPr/>
      </w:pPr>
      <w:r>
        <w:rPr/>
        <w:t>JFDwaHjHE3jjtIBpUfwg8ASfiYZ4L1qkg+Nh4fEE8ftI9B5fmemLJvg87W0FfSpJTSBcetNXQY5aSd</w:t>
      </w:r>
    </w:p>
    <w:p>
      <w:pPr>
        <w:pStyle w:val="PreformattedText"/>
        <w:bidi w:val="0"/>
        <w:spacing w:before="0" w:after="0"/>
        <w:jc w:val="left"/>
        <w:rPr/>
      </w:pPr>
      <w:r>
        <w:rPr/>
        <w:t>5KSi+wiycFTTrU5GiyWJz0v8NnQiOOoyNQxkKxxIDSSWSOjBgS5Hh4NCRxFfRDg1+JurrokoSp7R3V</w:t>
      </w:r>
    </w:p>
    <w:p>
      <w:pPr>
        <w:pStyle w:val="PreformattedText"/>
        <w:bidi w:val="0"/>
        <w:spacing w:before="0" w:after="0"/>
        <w:jc w:val="left"/>
        <w:rPr/>
      </w:pPr>
      <w:r>
        <w:rPr/>
        <w:t>Prw/MjI9B1w3ZiI89PUYyiwWfWkmhg8FBHT09G8cedoWgoKGKKop6eGsrqqqE1PFlYz5qGihqqr0LU</w:t>
      </w:r>
    </w:p>
    <w:p>
      <w:pPr>
        <w:pStyle w:val="PreformattedText"/>
        <w:bidi w:val="0"/>
        <w:spacing w:before="0" w:after="0"/>
        <w:jc w:val="left"/>
        <w:rPr/>
      </w:pPr>
      <w:r>
        <w:rPr/>
        <w:t>LZmaJmqWZhGxqAVofm3yzUJ6ivDpxWTHqvnX08vn6kdV3bvwue2dnoMrTUktHW43J/xfCx6aOKmDah</w:t>
      </w:r>
    </w:p>
    <w:p>
      <w:pPr>
        <w:pStyle w:val="PreformattedText"/>
        <w:bidi w:val="0"/>
        <w:spacing w:before="0" w:after="0"/>
        <w:jc w:val="left"/>
        <w:rPr/>
      </w:pPr>
      <w:r>
        <w:rPr/>
        <w:t>DPRlJmd3p5WpSFWUNFDQIjuv7vJQ5ZGMo4A4P+Snqf5DpWQrgqGwRmn+rHRx8buPG7m2hDurbwr66l</w:t>
      </w:r>
    </w:p>
    <w:p>
      <w:pPr>
        <w:pStyle w:val="PreformattedText"/>
        <w:bidi w:val="0"/>
        <w:spacing w:before="0" w:after="0"/>
        <w:jc w:val="left"/>
        <w:rPr/>
      </w:pPr>
      <w:r>
        <w:rPr/>
        <w:t>xuBhnzlVSolRmqehhiqmqK6fJ1whGFeGCgqvOEKfdxSlo41ZCCYhSY/FaWqMo1ECoP8AmYefSUMvjB</w:t>
      </w:r>
    </w:p>
    <w:p>
      <w:pPr>
        <w:pStyle w:val="PreformattedText"/>
        <w:bidi w:val="0"/>
        <w:spacing w:before="0" w:after="0"/>
        <w:jc w:val="left"/>
        <w:rPr/>
      </w:pPr>
      <w:r>
        <w:rPr/>
        <w:t>AO9DjiCD/lB8j0hZ2oK2SuWmqaeurKKdKpKWN6dqHJ0avTwJXLw0Hhpo3mdZ3cJaZZJSSGX2kXXVkj</w:t>
      </w:r>
    </w:p>
    <w:p>
      <w:pPr>
        <w:pStyle w:val="PreformattedText"/>
        <w:bidi w:val="0"/>
        <w:spacing w:before="0" w:after="0"/>
        <w:jc w:val="left"/>
        <w:rPr/>
      </w:pPr>
      <w:r>
        <w:rPr/>
        <w:t>IbSwoPl6/Z/l6UGiksRQ04+n2/Ppd4quaaHIVH2VFuJkenpqiCubIJjITXyVSumVWnni+6ymQ+5q5Y</w:t>
      </w:r>
    </w:p>
    <w:p>
      <w:pPr>
        <w:pStyle w:val="PreformattedText"/>
        <w:bidi w:val="0"/>
        <w:spacing w:before="0" w:after="0"/>
        <w:jc w:val="left"/>
        <w:rPr/>
      </w:pPr>
      <w:r>
        <w:rPr/>
        <w:t>vGiRuIAsd0ezGkrRgFD30IpxVx5kk/xL50xTA6RIxGlmULqHyKn7Pkf+L6d6tjCaOgzNJTz5ASwLFJ</w:t>
      </w:r>
    </w:p>
    <w:p>
      <w:pPr>
        <w:pStyle w:val="PreformattedText"/>
        <w:bidi w:val="0"/>
        <w:spacing w:before="0" w:after="0"/>
        <w:jc w:val="left"/>
        <w:rPr/>
      </w:pPr>
      <w:r>
        <w:rPr/>
        <w:t>NFHpNdkMb/DqHBVkzzwUdRV00mUimMciGoadFCl09SppIkCKdRoTxHFWIwrfb8Q8/XpwEs7CvBcDyI</w:t>
      </w:r>
    </w:p>
    <w:p>
      <w:pPr>
        <w:pStyle w:val="PreformattedText"/>
        <w:bidi w:val="0"/>
        <w:spacing w:before="0" w:after="0"/>
        <w:jc w:val="left"/>
        <w:rPr/>
      </w:pPr>
      <w:r>
        <w:rPr/>
        <w:t>Byw8/kfLp5wizrTri556KDFU+Cr56SjrqrF7Yyk0NDLNXwYfJfdJX0ApNsZiePJyUssEUlRT6khU6e</w:t>
      </w:r>
    </w:p>
    <w:p>
      <w:pPr>
        <w:pStyle w:val="PreformattedText"/>
        <w:bidi w:val="0"/>
        <w:spacing w:before="0" w:after="0"/>
        <w:jc w:val="left"/>
        <w:rPr/>
      </w:pPr>
      <w:r>
        <w:rPr/>
        <w:t>NxhvEVJpaLUUkWn7WBxprhvPrXiqsI8NBqBPb5j5CnEkfD5dJeOsG28jNNNW0U2NlyMNJHPjsotN9z</w:t>
      </w:r>
    </w:p>
    <w:p>
      <w:pPr>
        <w:pStyle w:val="PreformattedText"/>
        <w:bidi w:val="0"/>
        <w:spacing w:before="0" w:after="0"/>
        <w:jc w:val="left"/>
        <w:rPr/>
      </w:pPr>
      <w:r>
        <w:rPr/>
        <w:t>SY+CRKLLHKUMF5qbK/YwzF1kijWKNf2mDe1MzaJmijZTNqKngY3UfiUj8XmPIDp1ZAFElSBQGtMivk</w:t>
      </w:r>
    </w:p>
    <w:p>
      <w:pPr>
        <w:pStyle w:val="PreformattedText"/>
        <w:bidi w:val="0"/>
        <w:spacing w:before="0" w:after="0"/>
        <w:jc w:val="left"/>
        <w:rPr/>
      </w:pPr>
      <w:r>
        <w:rPr/>
        <w:t>R6evn03fxGqrqapo66vKUGPyUNWskNFTz4jdJR6xZavHRO8ebnjqQrvDHRxABqlpdAuylsMI4JIZ3w</w:t>
      </w:r>
    </w:p>
    <w:p>
      <w:pPr>
        <w:pStyle w:val="PreformattedText"/>
        <w:bidi w:val="0"/>
        <w:spacing w:before="0" w:after="0"/>
        <w:jc w:val="left"/>
        <w:rPr/>
      </w:pPr>
      <w:r>
        <w:rPr/>
        <w:t>WBIpw49wPGg9Bxr0w9WlSSOLyOa0r8vSvzPDqJC9N/EUhqsblqCZqavwOWklrKR6ieONaeLLTRS1d4</w:t>
      </w:r>
    </w:p>
    <w:p>
      <w:pPr>
        <w:pStyle w:val="PreformattedText"/>
        <w:bidi w:val="0"/>
        <w:spacing w:before="0" w:after="0"/>
        <w:jc w:val="left"/>
        <w:rPr/>
      </w:pPr>
      <w:r>
        <w:rPr/>
        <w:t>sVkKSfyStOnlmchyIyTp9tNEokVDMaAkVK4PnQn1pwPkOnQwozBVpxoDkfYPT1p1Cgop6ykWjfIzVR</w:t>
      </w:r>
    </w:p>
    <w:p>
      <w:pPr>
        <w:pStyle w:val="PreformattedText"/>
        <w:bidi w:val="0"/>
        <w:spacing w:before="0" w:after="0"/>
        <w:jc w:val="left"/>
        <w:rPr/>
      </w:pPr>
      <w:r>
        <w:rPr/>
        <w:t>SujqUyVa1RJtqpQtT+TKxR1piqMlU46ad2VbVDyKoHhTTc2SJC7xs5YV8vh+TLwJI9PP0p1pn0gSKg</w:t>
      </w:r>
    </w:p>
    <w:p>
      <w:pPr>
        <w:pStyle w:val="PreformattedText"/>
        <w:bidi w:val="0"/>
        <w:spacing w:before="0" w:after="0"/>
        <w:jc w:val="left"/>
        <w:rPr/>
      </w:pPr>
      <w:r>
        <w:rPr/>
        <w:t>DUoKjPzU/b/LpQ5CopMfqqWjoshXZujp/DuOSqpKI0G43glopM1na5Zo3p301FSBEZBGGjR1b1BAoV</w:t>
      </w:r>
    </w:p>
    <w:p>
      <w:pPr>
        <w:pStyle w:val="PreformattedText"/>
        <w:bidi w:val="0"/>
        <w:spacing w:before="0" w:after="0"/>
        <w:jc w:val="left"/>
        <w:rPr/>
      </w:pPr>
      <w:r>
        <w:rPr/>
        <w:t>Y443MlGnPwkntHoT8zmo4Dj00SZNOg0jHGnGnmBX/D59NbiWqgoMtBGFGLoafESyz08LT5JWknpoo8</w:t>
      </w:r>
    </w:p>
    <w:p>
      <w:pPr>
        <w:pStyle w:val="PreformattedText"/>
        <w:bidi w:val="0"/>
        <w:spacing w:before="0" w:after="0"/>
        <w:jc w:val="left"/>
        <w:rPr/>
      </w:pPr>
      <w:r>
        <w:rPr/>
        <w:t>RRN56SvSqqzVVksoVAssP7pU2UtaXIJWOr4FB/k/yEZPTgCdoMuONTTP2/5jw6zUdDVY/VR47Rka7I</w:t>
      </w:r>
    </w:p>
    <w:p>
      <w:pPr>
        <w:pStyle w:val="PreformattedText"/>
        <w:bidi w:val="0"/>
        <w:spacing w:before="0" w:after="0"/>
        <w:jc w:val="left"/>
        <w:rPr/>
      </w:pPr>
      <w:r>
        <w:rPr/>
        <w:t>zlvHFHS0NbiKyopVoMnipxkWppMbgauLLyGMxo0cVUimwU6gnerJpZFCjFfNvs9HX+H8z1bg4Yg6f5</w:t>
      </w:r>
    </w:p>
    <w:p>
      <w:pPr>
        <w:pStyle w:val="PreformattedText"/>
        <w:bidi w:val="0"/>
        <w:spacing w:before="0" w:after="0"/>
        <w:jc w:val="left"/>
        <w:rPr/>
      </w:pPr>
      <w:r>
        <w:rPr/>
        <w:t>D0PzB9fyHShhpVx4mx9LLTxw4zI0pnoaNxkK2q1w/fR1+Oq5UWGeqw9dk/BHWLHqcxOFJAA9qolhBW</w:t>
      </w:r>
    </w:p>
    <w:p>
      <w:pPr>
        <w:pStyle w:val="PreformattedText"/>
        <w:bidi w:val="0"/>
        <w:spacing w:before="0" w:after="0"/>
        <w:jc w:val="left"/>
        <w:rPr/>
      </w:pPr>
      <w:r>
        <w:rPr/>
        <w:t>jERrnXXuBPlX0H7B1VjLU0UVONJ4Eeo+3+fQk4bN5mbGz1ORqWosfUyF4sUKkVmVr4q+CCp1ZGPIsk</w:t>
      </w:r>
    </w:p>
    <w:p>
      <w:pPr>
        <w:pStyle w:val="PreformattedText"/>
        <w:bidi w:val="0"/>
        <w:spacing w:before="0" w:after="0"/>
        <w:jc w:val="left"/>
        <w:rPr/>
      </w:pPr>
      <w:r>
        <w:rPr/>
        <w:t>eSo1Y0ywCvTRSSl5oY0BLB4p4NyH1BZdOJTlHH8B9GH4a/Ec9Jl/hUVpnSMFTw1D5HgacBQdCtDWUl</w:t>
      </w:r>
    </w:p>
    <w:p>
      <w:pPr>
        <w:pStyle w:val="PreformattedText"/>
        <w:bidi w:val="0"/>
        <w:spacing w:before="0" w:after="0"/>
        <w:jc w:val="left"/>
        <w:rPr/>
      </w:pPr>
      <w:r>
        <w:rPr/>
        <w:t>LRY2rfE5D+I1tYtXhMvmoqEVbZSOsrK98DPiKisno1x2HM9MmLyniDTOY1K+RdZVTQyyxR/VxyRGqk</w:t>
      </w:r>
    </w:p>
    <w:p>
      <w:pPr>
        <w:pStyle w:val="PreformattedText"/>
        <w:bidi w:val="0"/>
        <w:spacing w:before="0" w:after="0"/>
        <w:jc w:val="left"/>
        <w:rPr/>
      </w:pPr>
      <w:r>
        <w:rPr/>
        <w:t>MvAtnTXyzx+Z6sJCoZogksRqpU5IGNVPPUPLpthgjzdVTv5aWmyNOMxV45czDC+froMrT11NQYCoWK</w:t>
      </w:r>
    </w:p>
    <w:p>
      <w:pPr>
        <w:pStyle w:val="PreformattedText"/>
        <w:bidi w:val="0"/>
        <w:spacing w:before="0" w:after="0"/>
        <w:jc w:val="left"/>
        <w:rPr/>
      </w:pPr>
      <w:r>
        <w:rPr/>
        <w:t>No2zVdDRQxrXQxEUsKBHtLa6iOS4iiSIyRT4YqagN8kb5kCox/Pph0jJZkZ4kwCtKjHmP8o6jJkas5</w:t>
      </w:r>
    </w:p>
    <w:p>
      <w:pPr>
        <w:pStyle w:val="PreformattedText"/>
        <w:bidi w:val="0"/>
        <w:spacing w:before="0" w:after="0"/>
        <w:jc w:val="left"/>
        <w:rPr/>
      </w:pPr>
      <w:r>
        <w:rPr/>
        <w:t>CI5FaGnrKyWv+zC1iRS4zEVyTTx0ox8yyU9HUVlQrRo0srIWUeNbSahS2+qYi9kokIYgr8zgD/J1eU</w:t>
      </w:r>
    </w:p>
    <w:p>
      <w:pPr>
        <w:pStyle w:val="PreformattedText"/>
        <w:bidi w:val="0"/>
        <w:spacing w:before="0" w:after="0"/>
        <w:jc w:val="left"/>
        <w:rPr/>
      </w:pPr>
      <w:r>
        <w:rPr/>
        <w:t>20aqgfW+M8T869bU/8iv5BtvToztD437gz2QymT6c3BS9hbc+8MMVfU9ZdkSyY/NjHOslTWJt/Bdi0</w:t>
      </w:r>
    </w:p>
    <w:p>
      <w:pPr>
        <w:pStyle w:val="PreformattedText"/>
        <w:bidi w:val="0"/>
        <w:spacing w:before="0" w:after="0"/>
        <w:jc w:val="left"/>
        <w:rPr/>
      </w:pPr>
      <w:r>
        <w:rPr/>
        <w:t>kgpo5YofDBXDSQL+x3BMskNpKXJulHhmpqCRV0IXh8OoaianSBQgdBO+gdJp2NBCzE0XiBgHPzNCQM</w:t>
      </w:r>
    </w:p>
    <w:p>
      <w:pPr>
        <w:pStyle w:val="PreformattedText"/>
        <w:bidi w:val="0"/>
        <w:spacing w:before="0" w:after="0"/>
        <w:jc w:val="left"/>
        <w:rPr/>
      </w:pPr>
      <w:r>
        <w:rPr/>
        <w:t>Z49XVTU9RS5SKVayrdLKk0dREggo6Zld0VTPEJ9Modlv8AuwaSADwLGQaOWFlMaFxkEVqT86GmP2+f</w:t>
      </w:r>
    </w:p>
    <w:p>
      <w:pPr>
        <w:pStyle w:val="PreformattedText"/>
        <w:bidi w:val="0"/>
        <w:spacing w:before="0" w:after="0"/>
        <w:jc w:val="left"/>
        <w:rPr/>
      </w:pPr>
      <w:r>
        <w:rPr/>
        <w:t>ReqvHIh1v4dPPhT0Fc58+oVTT0MCVL6KKh+2kklqK0yNLIfHovTyfaa3jp57q2tHYKwHFr2tG8xKad</w:t>
      </w:r>
    </w:p>
    <w:p>
      <w:pPr>
        <w:pStyle w:val="PreformattedText"/>
        <w:bidi w:val="0"/>
        <w:spacing w:before="0" w:after="0"/>
        <w:jc w:val="left"/>
        <w:rPr/>
      </w:pPr>
      <w:r>
        <w:rPr/>
        <w:t>Z1YAr/AJ/Tqsgio1CqMGOfMAeX2ft6eMZU+WSjqPPajq1m+0jVIbOZAjwKSG8EgkVnu8fhdvGSdX4Z</w:t>
      </w:r>
    </w:p>
    <w:p>
      <w:pPr>
        <w:pStyle w:val="PreformattedText"/>
        <w:bidi w:val="0"/>
        <w:spacing w:before="0" w:after="0"/>
        <w:jc w:val="left"/>
        <w:rPr/>
      </w:pPr>
      <w:r>
        <w:rPr/>
        <w:t>lQoJUoNYIrWvlx+f7a9OR0ZlbUPp2GPKp/2fy6X+Ep6wtOkIqaiVRUSUwrZVZG8xeXTGwMKCESBkYj</w:t>
      </w:r>
    </w:p>
    <w:p>
      <w:pPr>
        <w:pStyle w:val="PreformattedText"/>
        <w:bidi w:val="0"/>
        <w:spacing w:before="0" w:after="0"/>
        <w:jc w:val="left"/>
        <w:rPr/>
      </w:pPr>
      <w:r>
        <w:rPr/>
        <w:t>RPcfpcMCSy4lh0qzFQDQHT8vl6+fp9nRhFDI7EAsGAwCfLj/q8/kenuDHrURTpLohMUfiaP0mn+4aF</w:t>
      </w:r>
    </w:p>
    <w:p>
      <w:pPr>
        <w:pStyle w:val="PreformattedText"/>
        <w:bidi w:val="0"/>
        <w:spacing w:before="0" w:after="0"/>
        <w:jc w:val="left"/>
        <w:rPr/>
      </w:pPr>
      <w:r>
        <w:rPr/>
        <w:t>XR2pmWKLylWNi6xSKgI1Mbe2DP4bIUNQeB86fb/mqD1fwEkV5A3co4eVfWn+ojqEopxGkn3LkiCRLR</w:t>
      </w:r>
    </w:p>
    <w:p>
      <w:pPr>
        <w:pStyle w:val="PreformattedText"/>
        <w:bidi w:val="0"/>
        <w:spacing w:before="0" w:after="0"/>
        <w:jc w:val="left"/>
        <w:rPr/>
      </w:pPr>
      <w:r>
        <w:rPr/>
        <w:t>u8aQhISodahhJMKWdY7KJFdCyhQwty44k46ACPzJ+RHqK54H5dehKSRlXfVUeWKfMHOD+zy8umOnpa</w:t>
      </w:r>
    </w:p>
    <w:p>
      <w:pPr>
        <w:pStyle w:val="PreformattedText"/>
        <w:bidi w:val="0"/>
        <w:spacing w:before="0" w:after="0"/>
        <w:jc w:val="left"/>
        <w:rPr/>
      </w:pPr>
      <w:r>
        <w:rPr/>
        <w:t>Vq2ppZJ6kU0xR46X7WaR/EVCB1jgaOMs6MGLUzAMEHH9F00shtkkRRrUcailePnX+fr0i29EW4nhJb</w:t>
      </w:r>
    </w:p>
    <w:p>
      <w:pPr>
        <w:pStyle w:val="PreformattedText"/>
        <w:bidi w:val="0"/>
        <w:spacing w:before="0" w:after="0"/>
        <w:jc w:val="left"/>
        <w:rPr/>
      </w:pPr>
      <w:r>
        <w:rPr/>
        <w:t>SWxjIHlj58cfL5dUY/zCdhrsrfW191QwTiKLN4vJJmoqSOpd1x24KHMVNNPUpGIl+3+yBvVRgrfgk8</w:t>
      </w:r>
    </w:p>
    <w:p>
      <w:pPr>
        <w:pStyle w:val="PreformattedText"/>
        <w:bidi w:val="0"/>
        <w:spacing w:before="0" w:after="0"/>
        <w:jc w:val="left"/>
        <w:rPr/>
      </w:pPr>
      <w:r>
        <w:rPr/>
        <w:t>rMHJF39ft88HiDxCpBX7VIwD5H5dR1zfFFZ7lBcPUFRqDEYOlgafb/PPWwlisgtbAK0SRywVtJR1kK</w:t>
      </w:r>
    </w:p>
    <w:p>
      <w:pPr>
        <w:pStyle w:val="PreformattedText"/>
        <w:bidi w:val="0"/>
        <w:spacing w:before="0" w:after="0"/>
        <w:jc w:val="left"/>
        <w:rPr/>
      </w:pPr>
      <w:r>
        <w:rPr/>
        <w:t>QxkQ/ZVkUdTTTrIkjQvSSxycWZ/Gef9aBLmIJKyCuGYVJ4kGhHCtaj0FepbtJC8KSSULOoNKeRFR+V</w:t>
      </w:r>
    </w:p>
    <w:p>
      <w:pPr>
        <w:pStyle w:val="PreformattedText"/>
        <w:bidi w:val="0"/>
        <w:spacing w:before="0" w:after="0"/>
        <w:jc w:val="left"/>
        <w:rPr/>
      </w:pPr>
      <w:r>
        <w:rPr/>
        <w:t>PLy64VTVccjeDJQSup8pq4lgE85MigN9tpfxRg+gKUWyAMxDsSdxiN0q0DDFKGtB+f8Aqzjh1di4Yh</w:t>
      </w:r>
    </w:p>
    <w:p>
      <w:pPr>
        <w:pStyle w:val="PreformattedText"/>
        <w:bidi w:val="0"/>
        <w:spacing w:before="0" w:after="0"/>
        <w:jc w:val="left"/>
        <w:rPr/>
      </w:pPr>
      <w:r>
        <w:rPr/>
        <w:t>ZR6g+v+x1yWllq2p9DSRKrVMc2spN5nbSpkjEmtkVHJsupgR6SLBdNTN4WvAJNKeVP9Xr5cftr9MZC</w:t>
      </w:r>
    </w:p>
    <w:p>
      <w:pPr>
        <w:pStyle w:val="PreformattedText"/>
        <w:bidi w:val="0"/>
        <w:spacing w:before="0" w:after="0"/>
        <w:jc w:val="left"/>
        <w:rPr/>
      </w:pPr>
      <w:r>
        <w:rPr/>
        <w:t>rKxAqa/P1/4r8upj0cyNIqVImjkR5RHGra4GkkVoJDIhad3hmUuqEMRwqsQbe2xKr6CY6MD58D5HHA</w:t>
      </w:r>
    </w:p>
    <w:p>
      <w:pPr>
        <w:pStyle w:val="PreformattedText"/>
        <w:bidi w:val="0"/>
        <w:spacing w:before="0" w:after="0"/>
        <w:jc w:val="left"/>
        <w:rPr/>
      </w:pPr>
      <w:r>
        <w:rPr/>
        <w:t>V4E49SK56dFuUZgJKqRw9D/h/Ly6a6ylnqGglapknbV4pXVImJkld9TO0TxtEInj1MjAqVOkrbhVkE</w:t>
      </w:r>
    </w:p>
    <w:p>
      <w:pPr>
        <w:pStyle w:val="PreformattedText"/>
        <w:bidi w:val="0"/>
        <w:spacing w:before="0" w:after="0"/>
        <w:jc w:val="left"/>
        <w:rPr/>
      </w:pPr>
      <w:r>
        <w:rPr/>
        <w:t>qRiRAgUUqOP+XjWtK8fOteKC5hkDRyiQnNMfOucenp58KEGnXGGDzNJEawCoKaJYo4vBp0C33Mbxqs</w:t>
      </w:r>
    </w:p>
    <w:p>
      <w:pPr>
        <w:pStyle w:val="PreformattedText"/>
        <w:bidi w:val="0"/>
        <w:spacing w:before="0" w:after="0"/>
        <w:jc w:val="left"/>
        <w:rPr/>
      </w:pPr>
      <w:r>
        <w:rPr/>
        <w:t>xRHY6WlXg/rtw3ukr6Cr+F2Vxmv5Hy/Ifl09CglR0LnxKZ/wA/+rh5+R6cWpHdVnjqppBrdPLG7U7h</w:t>
      </w:r>
    </w:p>
    <w:p>
      <w:pPr>
        <w:pStyle w:val="PreformattedText"/>
        <w:bidi w:val="0"/>
        <w:spacing w:before="0" w:after="0"/>
        <w:jc w:val="left"/>
        <w:rPr/>
      </w:pPr>
      <w:r>
        <w:rPr/>
        <w:t>4gSZFkQNFUThxq48byOPpfUhYE4BKPGOHClcH/APLzAH5HqzQkAMrkitK8D/ALJ8/X/B11OjVsCwvO</w:t>
      </w:r>
    </w:p>
    <w:p>
      <w:pPr>
        <w:pStyle w:val="PreformattedText"/>
        <w:bidi w:val="0"/>
        <w:spacing w:before="0" w:after="0"/>
        <w:jc w:val="left"/>
        <w:rPr/>
      </w:pPr>
      <w:r>
        <w:rPr/>
        <w:t>zx2E7hmH3KKRrVAkg4fQykgryP8PSHFcRPrCfL5f6vn/xfXggmQx+LUUqK8fsz/g9P2dNspUxyMlQ0</w:t>
      </w:r>
    </w:p>
    <w:p>
      <w:pPr>
        <w:pStyle w:val="PreformattedText"/>
        <w:bidi w:val="0"/>
        <w:spacing w:before="0" w:after="0"/>
        <w:jc w:val="left"/>
        <w:rPr/>
      </w:pPr>
      <w:r>
        <w:rPr/>
        <w:t>0vieyxq5RkVDHJGdUkiyCfSWXkrrGkqt+VFDVarRK+uR5g+XD9vnU9JwUVa6qt58aenmT/hp9nQIZi</w:t>
      </w:r>
    </w:p>
    <w:p>
      <w:pPr>
        <w:pStyle w:val="PreformattedText"/>
        <w:bidi w:val="0"/>
        <w:spacing w:before="0" w:after="0"/>
        <w:jc w:val="left"/>
        <w:rPr/>
      </w:pPr>
      <w:r>
        <w:rPr/>
        <w:t>J0y1/4fVmCGsaeKpmliajqY5oglRJCKVkWV4SgMcRZD5OAOCPYjhYPbA+MpcrQrQhlPlUn18znoomj</w:t>
      </w:r>
    </w:p>
    <w:p>
      <w:pPr>
        <w:pStyle w:val="PreformattedText"/>
        <w:bidi w:val="0"/>
        <w:spacing w:before="0" w:after="0"/>
        <w:jc w:val="left"/>
        <w:rPr/>
      </w:pPr>
      <w:r>
        <w:rPr/>
        <w:t>MctDG1FeqmoKkEZOONPIHPTBSzsMvNSRGGIamjrGWNYYWhlDkOWAu0cthph0sI/qfUA3tQ6j6cOT9g</w:t>
      </w:r>
    </w:p>
    <w:p>
      <w:pPr>
        <w:pStyle w:val="PreformattedText"/>
        <w:bidi w:val="0"/>
        <w:spacing w:before="0" w:after="0"/>
        <w:jc w:val="left"/>
        <w:rPr/>
      </w:pPr>
      <w:r>
        <w:rPr/>
        <w:t>JrkeX+c/8AFdMAapxHpHGjEClFP+zwH/F9CBhqanSrQyLI33PgkbW5iUumlyshkdUjkZB+glQWDc24</w:t>
      </w:r>
    </w:p>
    <w:p>
      <w:pPr>
        <w:pStyle w:val="PreformattedText"/>
        <w:bidi w:val="0"/>
        <w:spacing w:before="0" w:after="0"/>
        <w:jc w:val="left"/>
        <w:rPr/>
      </w:pPr>
      <w:r>
        <w:rPr/>
        <w:t>9lVyxaMnSe2tKfP0p/k6XxLGugk1DChB+Xr5Z6E6mgihk0Txyo0MIp4JdPkllpDI7MxAYehHfVpC3Y</w:t>
      </w:r>
    </w:p>
    <w:p>
      <w:pPr>
        <w:pStyle w:val="PreformattedText"/>
        <w:bidi w:val="0"/>
        <w:spacing w:before="0" w:after="0"/>
        <w:jc w:val="left"/>
        <w:rPr/>
      </w:pPr>
      <w:r>
        <w:rPr/>
        <w:t>Lc+j6kjvJIpMZBBNTXFD/q4Hy+3o1ihQsA+KCg+Y4/sHp/k6TeakiFPJTskcT2kn1tURyrLFT3VFa0</w:t>
      </w:r>
    </w:p>
    <w:p>
      <w:pPr>
        <w:pStyle w:val="PreformattedText"/>
        <w:bidi w:val="0"/>
        <w:spacing w:before="0" w:after="0"/>
        <w:jc w:val="left"/>
        <w:rPr/>
      </w:pPr>
      <w:r>
        <w:rPr/>
        <w:t>dhFJCCw/A4+vtbbxTFg+olcDgcV4/n0xMLWNSjlV4+Yz/sdFj7mh+82tm6SONI5shSVUT1cNQyQok9</w:t>
      </w:r>
    </w:p>
    <w:p>
      <w:pPr>
        <w:pStyle w:val="PreformattedText"/>
        <w:bidi w:val="0"/>
        <w:spacing w:before="0" w:after="0"/>
        <w:jc w:val="left"/>
        <w:rPr/>
      </w:pPr>
      <w:r>
        <w:rPr/>
        <w:t>G6edw5QubKCQuhH+lzz7EFhDS4haRiVU1oR8+HRbJNbpbzPGBqaoqPn/k+zrTw7Wo59s9/7px0pp6V</w:t>
      </w:r>
    </w:p>
    <w:p>
      <w:pPr>
        <w:pStyle w:val="PreformattedText"/>
        <w:bidi w:val="0"/>
        <w:spacing w:before="0" w:after="0"/>
        <w:jc w:val="left"/>
        <w:rPr/>
      </w:pPr>
      <w:r>
        <w:rPr/>
        <w:t>qyV5TJNSGnix1TTGQTTVTVEcaZLHmsRm1mzlypQkKSxvLQz0iPbgg9I3ICapBViKED1pTGOq9/n9NP</w:t>
      </w:r>
    </w:p>
    <w:p>
      <w:pPr>
        <w:pStyle w:val="PreformattedText"/>
        <w:bidi w:val="0"/>
        <w:spacing w:before="0" w:after="0"/>
        <w:jc w:val="left"/>
        <w:rPr/>
      </w:pPr>
      <w:r>
        <w:rPr/>
        <w:t>VVuztdLJE4o8iimmeljBeKelqWnimjNTGy1JaxRyrlzypTn2E+cWeSO011L0p+zo25ejVRKF8+ib7S</w:t>
      </w:r>
    </w:p>
    <w:p>
      <w:pPr>
        <w:pStyle w:val="PreformattedText"/>
        <w:bidi w:val="0"/>
        <w:spacing w:before="0" w:after="0"/>
        <w:jc w:val="left"/>
        <w:rPr/>
      </w:pPr>
      <w:r>
        <w:rPr/>
        <w:t>eSCSJK3ISS0cM1M9O9XRtVSw1AmSanRKCKSqnVEm0s0kGo+mUQBXEsixxcMVwWJ+3oWJw40HRiNq5G</w:t>
      </w:r>
    </w:p>
    <w:p>
      <w:pPr>
        <w:pStyle w:val="PreformattedText"/>
        <w:bidi w:val="0"/>
        <w:spacing w:before="0" w:after="0"/>
        <w:jc w:val="left"/>
        <w:rPr/>
      </w:pPr>
      <w:r>
        <w:rPr/>
        <w:t>XIzpaSpx9eJaWjMdZkYNdLUJkz56WsRa7F09HiMXPMPt3lqExTREGUTS+sJI0kaQJENVzXHkF+da8R</w:t>
      </w:r>
    </w:p>
    <w:p>
      <w:pPr>
        <w:pStyle w:val="PreformattedText"/>
        <w:bidi w:val="0"/>
        <w:spacing w:before="0" w:after="0"/>
        <w:jc w:val="left"/>
        <w:rPr/>
      </w:pPr>
      <w:r>
        <w:rPr/>
        <w:t>5fh9a9P60063qIqfaSfkPQ/t+zoW6SKgZqzI1VXImWw8kFTVS18NPhaKPK5mb7XDV+YzzQOawZmqVl</w:t>
      </w:r>
    </w:p>
    <w:p>
      <w:pPr>
        <w:pStyle w:val="PreformattedText"/>
        <w:bidi w:val="0"/>
        <w:spacing w:before="0" w:after="0"/>
        <w:jc w:val="left"/>
        <w:rPr/>
      </w:pPr>
      <w:r>
        <w:rPr/>
        <w:t>pqyOlrKmnhjKY2lDMZVVG3gOppHpcVNS2Mn58PsNPsHTf+N69IT9KmB8v8P5ftPTFvbHxLpnnVEyf9</w:t>
      </w:r>
    </w:p>
    <w:p>
      <w:pPr>
        <w:pStyle w:val="PreformattedText"/>
        <w:bidi w:val="0"/>
        <w:spacing w:before="0" w:after="0"/>
        <w:jc w:val="left"/>
        <w:rPr/>
      </w:pPr>
      <w:r>
        <w:rPr/>
        <w:t>4qmixmVp6GqoMhNXyNSYusjytMzirhfO1NO7xUtNPWbgy0CA1c2OhLe2HjjiYhZAxzQiufy/4st8un</w:t>
      </w:r>
    </w:p>
    <w:p>
      <w:pPr>
        <w:pStyle w:val="PreformattedText"/>
        <w:bidi w:val="0"/>
        <w:spacing w:before="0" w:after="0"/>
        <w:jc w:val="left"/>
        <w:rPr/>
      </w:pPr>
      <w:r>
        <w:rPr/>
        <w:t>gshQMy0/zfL/VQfPpPVNRTvjaZqimFbSQLhUgqse8tIn8SoQ0NDkKfIY6CJcLHRuRQ0b0VN9snmkp8</w:t>
      </w:r>
    </w:p>
    <w:p>
      <w:pPr>
        <w:pStyle w:val="PreformattedText"/>
        <w:bidi w:val="0"/>
        <w:spacing w:before="0" w:after="0"/>
        <w:jc w:val="left"/>
        <w:rPr/>
      </w:pPr>
      <w:r>
        <w:rPr/>
        <w:t>PDPUmqykbEjrIo7VxSlMflX/AAeXp69WRdPaQPn9vrn/AFevp0lsLf7m+UylOsVZmscuHhlpfNi0Dp</w:t>
      </w:r>
    </w:p>
    <w:p>
      <w:pPr>
        <w:pStyle w:val="PreformattedText"/>
        <w:bidi w:val="0"/>
        <w:spacing w:before="0" w:after="0"/>
        <w:jc w:val="left"/>
        <w:rPr/>
      </w:pPr>
      <w:r>
        <w:rPr/>
        <w:t>k4cfS5MYCrjnoPuqKOopYBTTNFkvK0NFPCi12RZOgerVNEPp6eQx/L+Xmen9SA8Bq9P9X+r+Q6jwLG</w:t>
      </w:r>
    </w:p>
    <w:p>
      <w:pPr>
        <w:pStyle w:val="PreformattedText"/>
        <w:bidi w:val="0"/>
        <w:spacing w:before="0" w:after="0"/>
        <w:jc w:val="left"/>
        <w:rPr/>
      </w:pPr>
      <w:r>
        <w:rPr/>
        <w:t>KmoM0ksVPVSrhHWqDqaQ1dMs1DR5evgallyi5ClPgEcdRT+eIQwUUlNiYp6uV2KNvCaQtRDQCvH/AD</w:t>
      </w:r>
    </w:p>
    <w:p>
      <w:pPr>
        <w:pStyle w:val="PreformattedText"/>
        <w:bidi w:val="0"/>
        <w:spacing w:before="0" w:after="0"/>
        <w:jc w:val="left"/>
        <w:rPr/>
      </w:pPr>
      <w:r>
        <w:rPr/>
        <w:t>/4Plip6aZkLsAKkZx/q8vs+3OOniTC42ozFLSx0tLTVtVPHUw4xpKOvnV4KKdYEwuRhrsZj6qheipG</w:t>
      </w:r>
    </w:p>
    <w:p>
      <w:pPr>
        <w:pStyle w:val="PreformattedText"/>
        <w:bidi w:val="0"/>
        <w:spacing w:before="0" w:after="0"/>
        <w:jc w:val="left"/>
        <w:rPr/>
      </w:pPr>
      <w:r>
        <w:rPr/>
        <w:t>cNro2qo2Vab7LFL56ipQuzUwK1HD9n8vzHCg62rUUBj8jg/t/wBX51PTlOKiopYFeammoqiaGlpsTJ</w:t>
      </w:r>
    </w:p>
    <w:p>
      <w:pPr>
        <w:pStyle w:val="PreformattedText"/>
        <w:bidi w:val="0"/>
        <w:spacing w:before="0" w:after="0"/>
        <w:jc w:val="left"/>
        <w:rPr/>
      </w:pPr>
      <w:r>
        <w:rPr/>
        <w:t>SfewRZ+PHtTUlEU8VDX0Bnx1JKtJLB4WFEXkx0eOoddZM65kOh2Ylj9hp/gI/zcKDJoGRewEAf6v8A</w:t>
      </w:r>
    </w:p>
    <w:p>
      <w:pPr>
        <w:pStyle w:val="PreformattedText"/>
        <w:bidi w:val="0"/>
        <w:spacing w:before="0" w:after="0"/>
        <w:jc w:val="left"/>
        <w:rPr/>
      </w:pPr>
      <w:r>
        <w:rPr/>
        <w:t>V/hqemzb81DU4Svx81LH9tWtSQU1NWSxzwU+Jhy0MFClPHt6aoapqse6ssTvC9PrkRsbSV1UzZBG9B</w:t>
      </w:r>
    </w:p>
    <w:p>
      <w:pPr>
        <w:pStyle w:val="PreformattedText"/>
        <w:bidi w:val="0"/>
        <w:spacing w:before="0" w:after="0"/>
        <w:jc w:val="left"/>
        <w:rPr/>
      </w:pPr>
      <w:r>
        <w:rPr/>
        <w:t>YCjEef2/I08v8ALwB49XVgSwoCK/6uP+r1I67mmw8W3MvW5OsyGfxWTneXG66zIUuXpJYZ1o8zlMpj</w:t>
      </w:r>
    </w:p>
    <w:p>
      <w:pPr>
        <w:pStyle w:val="PreformattedText"/>
        <w:bidi w:val="0"/>
        <w:spacing w:before="0" w:after="0"/>
        <w:jc w:val="left"/>
        <w:rPr/>
      </w:pPr>
      <w:r>
        <w:rPr/>
        <w:t>MXJlI68xwxzwzTxVKs5cLVV1XUoIRpgmhiT2+XH86j/Z/aet1IcAKNQ/Z+3/AFfIDqM06V2Lp6Ki20</w:t>
      </w:r>
    </w:p>
    <w:p>
      <w:pPr>
        <w:pStyle w:val="PreformattedText"/>
        <w:bidi w:val="0"/>
        <w:spacing w:before="0" w:after="0"/>
        <w:jc w:val="left"/>
        <w:rPr/>
      </w:pPr>
      <w:r>
        <w:rPr/>
        <w:t>cZSJTzz4bKz52OlqDSVUxoXV6SjQ1ME2VkhqHtDEs0sZdmjMixM+y6hQiqR/q/y9VWNiWaRq/6v9XH</w:t>
      </w:r>
    </w:p>
    <w:p>
      <w:pPr>
        <w:pStyle w:val="PreformattedText"/>
        <w:bidi w:val="0"/>
        <w:spacing w:before="0" w:after="0"/>
        <w:jc w:val="left"/>
        <w:rPr/>
      </w:pPr>
      <w:r>
        <w:rPr/>
        <w:t>qElPTl6lRumgw4pUoC2AoEiermSKjmyDGbJTRYugGVqII7m0FKIzKzyM4js9KszEiSmkeXH/AIvrX6</w:t>
      </w:r>
    </w:p>
    <w:p>
      <w:pPr>
        <w:pStyle w:val="PreformattedText"/>
        <w:bidi w:val="0"/>
        <w:spacing w:before="0" w:after="0"/>
        <w:jc w:val="left"/>
        <w:rPr/>
      </w:pPr>
      <w:r>
        <w:rPr/>
        <w:t>aYKfEf29M82AppQ1TWJnJsZkKOHGyS+aixE2D3LHVUcEvnxOLUz/wepqJ5GhnEjLMacI638je6JbeI</w:t>
      </w:r>
    </w:p>
    <w:p>
      <w:pPr>
        <w:pStyle w:val="PreformattedText"/>
        <w:bidi w:val="0"/>
        <w:spacing w:before="0" w:after="0"/>
        <w:jc w:val="left"/>
        <w:rPr/>
      </w:pPr>
      <w:r>
        <w:rPr/>
        <w:t>2HNfspnz/L59ONJpNClV+XThXbaxyUk6hsXjsxT0EMU749Zc5Jm8lHPTvRmtp8mJko/JjWVEFP8Auh</w:t>
      </w:r>
    </w:p>
    <w:p>
      <w:pPr>
        <w:pStyle w:val="PreformattedText"/>
        <w:bidi w:val="0"/>
        <w:spacing w:before="0" w:after="0"/>
        <w:jc w:val="left"/>
        <w:rPr/>
      </w:pPr>
      <w:r>
        <w:rPr/>
        <w:t>JFVnaeobTZrYqC5IDftqf8n+r16t4uqigE0/L/AFf6vTrLjcNkcnkmSkijrnqKemkyOYoKmfIVU8Ur</w:t>
      </w:r>
    </w:p>
    <w:p>
      <w:pPr>
        <w:pStyle w:val="PreformattedText"/>
        <w:bidi w:val="0"/>
        <w:spacing w:before="0" w:after="0"/>
        <w:jc w:val="left"/>
        <w:rPr/>
      </w:pPr>
      <w:r>
        <w:rPr/>
        <w:t>lZqTKUwrI4p6fIySRpSU8siM8qCNGF3t4RsSARUev+x1okUr5+nU/wCwoKBolo3qjQVeUTLM0kbz1U</w:t>
      </w:r>
    </w:p>
    <w:p>
      <w:pPr>
        <w:pStyle w:val="PreformattedText"/>
        <w:bidi w:val="0"/>
        <w:spacing w:before="0" w:after="0"/>
        <w:jc w:val="left"/>
        <w:rPr/>
      </w:pPr>
      <w:r>
        <w:rPr/>
        <w:t>skTmN/BJMY4nJpZljNGDxG6u4DuCduFBWhala/6v8AN14GtdVBjpqrK41eKocPWUZfNxbZFLUocbNE</w:t>
      </w:r>
    </w:p>
    <w:p>
      <w:pPr>
        <w:pStyle w:val="PreformattedText"/>
        <w:bidi w:val="0"/>
        <w:spacing w:before="0" w:after="0"/>
        <w:jc w:val="left"/>
        <w:rPr/>
      </w:pPr>
      <w:r>
        <w:rPr/>
        <w:t>ktFj5Ko4murZ6d6SklOOlDySQykSMGEr3Ln3ZY9SlaZp/g68WAOBitekjXVtLWZKkSkjiNPNFQQIRR</w:t>
      </w:r>
    </w:p>
    <w:p>
      <w:pPr>
        <w:pStyle w:val="PreformattedText"/>
        <w:bidi w:val="0"/>
        <w:spacing w:before="0" w:after="0"/>
        <w:jc w:val="left"/>
        <w:rPr/>
      </w:pPr>
      <w:r>
        <w:rPr/>
        <w:t>ivWT/JKCOHJJBVS/ZVc8r3VonbxoTc3cBvbDglgOtq2K06aambGtV0TZctOzU+UFHiKOprmoaSngLR</w:t>
      </w:r>
    </w:p>
    <w:p>
      <w:pPr>
        <w:pStyle w:val="PreformattedText"/>
        <w:bidi w:val="0"/>
        <w:spacing w:before="0" w:after="0"/>
        <w:jc w:val="left"/>
        <w:rPr/>
      </w:pPr>
      <w:r>
        <w:rPr/>
        <w:t>eNVrJiuClhnJlMquyhSQy+tbeY0oCf8AV/k62Fqarx/1ft6T75WdMuYDj3yjs2N/hsctY+Po3EKqPs</w:t>
      </w:r>
    </w:p>
    <w:p>
      <w:pPr>
        <w:pStyle w:val="PreformattedText"/>
        <w:bidi w:val="0"/>
        <w:spacing w:before="0" w:after="0"/>
        <w:jc w:val="left"/>
        <w:rPr/>
      </w:pPr>
      <w:r>
        <w:rPr/>
        <w:t>P2HZdcUSFpo5n81QigBlt72rJxJ/zfZ1shgaafLpR7QqZsFu3BZSsx9LUU0OSyT1FPUUbVNCpioMjX</w:t>
      </w:r>
    </w:p>
    <w:p>
      <w:pPr>
        <w:pStyle w:val="PreformattedText"/>
        <w:bidi w:val="0"/>
        <w:spacing w:before="0" w:after="0"/>
        <w:jc w:val="left"/>
        <w:rPr/>
      </w:pPr>
      <w:r>
        <w:rPr/>
        <w:t>KaKOVql/JRQzwgJZYyikjU6k+9R0Vwx4A9ecFlIB49NsNBUVc61FFW49/LTwxZKSczsIaaqMVRFPX5</w:t>
      </w:r>
    </w:p>
    <w:p>
      <w:pPr>
        <w:pStyle w:val="PreformattedText"/>
        <w:bidi w:val="0"/>
        <w:spacing w:before="0" w:after="0"/>
        <w:jc w:val="left"/>
        <w:rPr/>
      </w:pPr>
      <w:r>
        <w:rPr/>
        <w:t>ExtTzEGM3kjS0oX/Vm3tvSScEV6uO0UI6Qm5a+nieaSioKiGHI1IRJqWqjnnaoo440tK1PHD9zOsgd</w:t>
      </w:r>
    </w:p>
    <w:p>
      <w:pPr>
        <w:pStyle w:val="PreformattedText"/>
        <w:bidi w:val="0"/>
        <w:spacing w:before="0" w:after="0"/>
        <w:jc w:val="left"/>
        <w:rPr/>
      </w:pPr>
      <w:r>
        <w:rPr/>
        <w:t>1YxRiFCFIJB9suV8h29XNaDGegt2dVRUuXiyNa0okq6vI1S638rGr+6V45FS5DCXT+2QnkaUx3+vtt</w:t>
      </w:r>
    </w:p>
    <w:p>
      <w:pPr>
        <w:pStyle w:val="PreformattedText"/>
        <w:bidi w:val="0"/>
        <w:spacing w:before="0" w:after="0"/>
        <w:jc w:val="left"/>
        <w:rPr/>
      </w:pPr>
      <w:r>
        <w:rPr/>
        <w:t>AMkDj1p2IJWuOjHYWtFSk1WrU/2k1Uq1NLHHLjqWJpoWqKSolnyregSPqR5ISQBHNJpAkX2qjArUjH</w:t>
      </w:r>
    </w:p>
    <w:p>
      <w:pPr>
        <w:pStyle w:val="PreformattedText"/>
        <w:bidi w:val="0"/>
        <w:spacing w:before="0" w:after="0"/>
        <w:jc w:val="left"/>
        <w:rPr/>
      </w:pPr>
      <w:r>
        <w:rPr/>
        <w:t>y/1f6s9MM3CnH/V/q/Z0NVPHRy1T1VbVJTU/lNMstZR1bztO1LFWPJV46n+3OHpqCXxkyMXEqmCHyD</w:t>
      </w:r>
    </w:p>
    <w:p>
      <w:pPr>
        <w:pStyle w:val="PreformattedText"/>
        <w:bidi w:val="0"/>
        <w:spacing w:before="0" w:after="0"/>
        <w:jc w:val="left"/>
        <w:rPr/>
      </w:pPr>
      <w:r>
        <w:rPr/>
        <w:t>UwKii1rqAHTZLAGg/1f6v8vSi8UFRRx5KosjUVI1PVyuFejxlNTAU/OWcz1FTorqrySLIqzCqdvEZB</w:t>
      </w:r>
    </w:p>
    <w:p>
      <w:pPr>
        <w:pStyle w:val="PreformattedText"/>
        <w:bidi w:val="0"/>
        <w:spacing w:before="0" w:after="0"/>
        <w:jc w:val="left"/>
        <w:rPr/>
      </w:pPr>
      <w:r>
        <w:rPr/>
        <w:t>EfeytQCDn/V59aGAfXqNVU7TT4GatlzU9DVYwTV8UbQQwRZSiY4unfHJI6VLUKpIZEkXSaqESGPSCf</w:t>
      </w:r>
    </w:p>
    <w:p>
      <w:pPr>
        <w:pStyle w:val="PreformattedText"/>
        <w:bidi w:val="0"/>
        <w:spacing w:before="0" w:after="0"/>
        <w:jc w:val="left"/>
        <w:rPr/>
      </w:pPr>
      <w:r>
        <w:rPr/>
        <w:t>eqHFc4/n1sHGB59ME04oaTKihhnYQ18VNTUvko8RQPCiisq6uWaSnWkdIWUhYJA0k8k97o6X9tUoCa</w:t>
      </w:r>
    </w:p>
    <w:p>
      <w:pPr>
        <w:pStyle w:val="PreformattedText"/>
        <w:bidi w:val="0"/>
        <w:spacing w:before="0" w:after="0"/>
        <w:jc w:val="left"/>
        <w:rPr/>
      </w:pPr>
      <w:r>
        <w:rPr/>
        <w:t>Y6tQmnTDmYY1oqaSk/h0EtLlauHIZClJaoaNkhqqTGz61UrP/DqomRlBSoYLyukg6LCgFRXqymtajp</w:t>
      </w:r>
    </w:p>
    <w:p>
      <w:pPr>
        <w:pStyle w:val="PreformattedText"/>
        <w:bidi w:val="0"/>
        <w:spacing w:before="0" w:after="0"/>
        <w:jc w:val="left"/>
        <w:rPr/>
      </w:pPr>
      <w:r>
        <w:rPr/>
        <w:t>H5iakq8g5o5EyWPi+5emGKr5qaSmMyrPT+XMTQq8biONzOsfpEdlLD6e22UHIyP9Xn1YUrw6Dqoo/K</w:t>
      </w:r>
    </w:p>
    <w:p>
      <w:pPr>
        <w:pStyle w:val="PreformattedText"/>
        <w:bidi w:val="0"/>
        <w:spacing w:before="0" w:after="0"/>
        <w:jc w:val="left"/>
        <w:rPr/>
      </w:pPr>
      <w:r>
        <w:rPr/>
        <w:t>0mQdlikppGhhSIxvTSOsjL5palR5qmaaAWAjYOp5AAHtjNDjq3p1x8EtG0U1M6SlKSWsaGmrUnqTHp</w:t>
      </w:r>
    </w:p>
    <w:p>
      <w:pPr>
        <w:pStyle w:val="PreformattedText"/>
        <w:bidi w:val="0"/>
        <w:spacing w:before="0" w:after="0"/>
        <w:jc w:val="left"/>
        <w:rPr/>
      </w:pPr>
      <w:r>
        <w:rPr/>
        <w:t>alkaeJgQqsHOnyIxC83uR7SzA6gSfLps4IHQqfF7sTb3V3yA6R7DrMfW5Gj2X3L1puWrxjVf274+gx</w:t>
      </w:r>
    </w:p>
    <w:p>
      <w:pPr>
        <w:pStyle w:val="PreformattedText"/>
        <w:bidi w:val="0"/>
        <w:spacing w:before="0" w:after="0"/>
        <w:jc w:val="left"/>
        <w:rPr/>
      </w:pPr>
      <w:r>
        <w:rPr/>
        <w:t>O88JNkauCQaBWvRUYeoI4eQRk/gn2lFAwbyB6WBm1IjgaiCP5f6s9fU53hNBVV9ZWUsy1FLXSvkKOp</w:t>
      </w:r>
    </w:p>
    <w:p>
      <w:pPr>
        <w:pStyle w:val="PreformattedText"/>
        <w:bidi w:val="0"/>
        <w:spacing w:before="0" w:after="0"/>
        <w:jc w:val="left"/>
        <w:rPr/>
      </w:pPr>
      <w:r>
        <w:rPr/>
        <w:t>QgpU0WQH3lHUoQbaJqadXBHFiLezUniekq9ISIWY8C3+ubX/x/4r7QuO49K1pTp2i4NwL3t/if6nj+</w:t>
      </w:r>
    </w:p>
    <w:p>
      <w:pPr>
        <w:pStyle w:val="PreformattedText"/>
        <w:bidi w:val="0"/>
        <w:spacing w:before="0" w:after="0"/>
        <w:jc w:val="left"/>
        <w:rPr/>
      </w:pPr>
      <w:r>
        <w:rPr/>
        <w:t>vtunz6sOpy8/S31Bsfwbf1/ANr+/de6xv9P9gfre9uP9gLf19++3rfUWTgHn+oI/3n6j6fT37r3TZM</w:t>
      </w:r>
    </w:p>
    <w:p>
      <w:pPr>
        <w:pStyle w:val="PreformattedText"/>
        <w:bidi w:val="0"/>
        <w:spacing w:before="0" w:after="0"/>
        <w:jc w:val="left"/>
        <w:rPr/>
      </w:pPr>
      <w:r>
        <w:rPr/>
        <w:t>eeDyAQDfgEn/Wtfj34DHWj00zX5P8AW3N+f9j/AEN/9j72OvGtem2WRlBH04P59PB+ht78T1Wn7ekz</w:t>
      </w:r>
    </w:p>
    <w:p>
      <w:pPr>
        <w:pStyle w:val="PreformattedText"/>
        <w:bidi w:val="0"/>
        <w:spacing w:before="0" w:after="0"/>
        <w:jc w:val="left"/>
        <w:rPr/>
      </w:pPr>
      <w:r>
        <w:rPr/>
        <w:t>kJ3s12/B5A/H+1D/AGH4549uI3z6aZQ3Hj0GmWrZVL+qy/VdXFz+bfmwA/2PtahGOkEi8a9IStyLC6</w:t>
      </w:r>
    </w:p>
    <w:p>
      <w:pPr>
        <w:pStyle w:val="PreformattedText"/>
        <w:bidi w:val="0"/>
        <w:spacing w:before="0" w:after="0"/>
        <w:jc w:val="left"/>
        <w:rPr/>
      </w:pPr>
      <w:r>
        <w:rPr/>
        <w:t>lyPr+fyfoR/tvaxCOi+RAT1lxFWzSAayfUOQeTc/7b/Y+7O2M9ajTuI8uhhxMrlIySSSB9P9a3H1Om</w:t>
      </w:r>
    </w:p>
    <w:p>
      <w:pPr>
        <w:pStyle w:val="PreformattedText"/>
        <w:bidi w:val="0"/>
        <w:spacing w:before="0" w:after="0"/>
        <w:jc w:val="left"/>
        <w:rPr/>
      </w:pPr>
      <w:r>
        <w:rPr/>
        <w:t>w9l7cSOjBQafLpfY6Q+nn63/ANsfzx9QL/6/ts8OnQuMdLTHz8L6uPpc82tzzb+v+9e9+VPLrRWtKY</w:t>
      </w:r>
    </w:p>
    <w:p>
      <w:pPr>
        <w:pStyle w:val="PreformattedText"/>
        <w:bidi w:val="0"/>
        <w:spacing w:before="0" w:after="0"/>
        <w:jc w:val="left"/>
        <w:rPr/>
      </w:pPr>
      <w:r>
        <w:rPr/>
        <w:t>6VC1ZVLX/H4/4r9efdcVHWmXrimRsy+r/ef9jz/Sw93IFOPTdD1Fq8lcMdQP1vzwPoeP6W96p8+tAE</w:t>
      </w:r>
    </w:p>
    <w:p>
      <w:pPr>
        <w:pStyle w:val="PreformattedText"/>
        <w:bidi w:val="0"/>
        <w:spacing w:before="0" w:after="0"/>
        <w:jc w:val="left"/>
        <w:rPr/>
      </w:pPr>
      <w:r>
        <w:rPr/>
        <w:t>noNdx5AeNubcEjkD8fg/T88+7rnHl1sLRq+R6LvuOtLyTDVzzxwL/wDIJvc3597bAr1ZUNT1/9OxGV</w:t>
      </w:r>
    </w:p>
    <w:p>
      <w:pPr>
        <w:pStyle w:val="PreformattedText"/>
        <w:bidi w:val="0"/>
        <w:spacing w:before="0" w:after="0"/>
        <w:jc w:val="left"/>
        <w:rPr/>
      </w:pPr>
      <w:r>
        <w:rPr/>
        <w:t>AfVyRwL/Un82+tj/j7v0i8uoEw+p+gtfnjTc8Na/6f6D6+9jz6ofTpnnB5Nh9SCALfX+gt/vBP+Pv3</w:t>
      </w:r>
    </w:p>
    <w:p>
      <w:pPr>
        <w:pStyle w:val="PreformattedText"/>
        <w:bidi w:val="0"/>
        <w:spacing w:before="0" w:after="0"/>
        <w:jc w:val="left"/>
        <w:rPr/>
      </w:pPr>
      <w:r>
        <w:rPr/>
        <w:t>VXHTLOPUP8QG+vHBJBsRwL/7bn+vuw6ab59QSLH6c/7EqLfQX4b/AI17sem606KV8890Vezfhl8icx</w:t>
      </w:r>
    </w:p>
    <w:p>
      <w:pPr>
        <w:pStyle w:val="PreformattedText"/>
        <w:bidi w:val="0"/>
        <w:spacing w:before="0" w:after="0"/>
        <w:jc w:val="left"/>
        <w:rPr/>
      </w:pPr>
      <w:r>
        <w:rPr/>
        <w:t>jgPvarYTbbhfWE0LunKUGGnlRybBxS1MgBN+CTz7YuAjRFH+FiF9Mk46fgAMqfb1pC1sZmqAz1AlWn</w:t>
      </w:r>
    </w:p>
    <w:p>
      <w:pPr>
        <w:pStyle w:val="PreformattedText"/>
        <w:bidi w:val="0"/>
        <w:spacing w:before="0" w:after="0"/>
        <w:jc w:val="left"/>
        <w:rPr/>
      </w:pPr>
      <w:r>
        <w:rPr/>
        <w:t>kaJWlDyQKS5EEXmNjIs5TSTYgHk2B96Pn0aH7OoYEjzSRHx+WmmfyooZoHHqm9OiwdYXPq0+k2Bvb3</w:t>
      </w:r>
    </w:p>
    <w:p>
      <w:pPr>
        <w:pStyle w:val="PreformattedText"/>
        <w:bidi w:val="0"/>
        <w:spacing w:before="0" w:after="0"/>
        <w:jc w:val="left"/>
        <w:rPr/>
      </w:pPr>
      <w:r>
        <w:rPr/>
        <w:t>7qtM9cvGCKbQtO01UWkV2CgfZRkKzQIv8Am4x6mH1lU+7CnVGDCprinWREV6g1cMcr+BIPMkcbxQpH</w:t>
      </w:r>
    </w:p>
    <w:p>
      <w:pPr>
        <w:pStyle w:val="PreformattedText"/>
        <w:bidi w:val="0"/>
        <w:spacing w:before="0" w:after="0"/>
        <w:jc w:val="left"/>
        <w:rPr/>
      </w:pPr>
      <w:r>
        <w:rPr/>
        <w:t>SOvlmWORSD+1ps3BRxqNySPe/MEdMk+px0/JHSk1mQWCnjgmihigjkiZwpqB49KVKNeCWNyNIufIrM</w:t>
      </w:r>
    </w:p>
    <w:p>
      <w:pPr>
        <w:pStyle w:val="PreformattedText"/>
        <w:bidi w:val="0"/>
        <w:spacing w:before="0" w:after="0"/>
        <w:jc w:val="left"/>
        <w:rPr/>
      </w:pPr>
      <w:r>
        <w:rPr/>
        <w:t>SSV9vKPiauOtcRnrPXRyJRQilDmnqJDIPJUweI6kWGq0eIiSWCwbyBfVpMt/0Ee9upAHd1oYpU8OsF</w:t>
      </w:r>
    </w:p>
    <w:p>
      <w:pPr>
        <w:pStyle w:val="PreformattedText"/>
        <w:bidi w:val="0"/>
        <w:spacing w:before="0" w:after="0"/>
        <w:jc w:val="left"/>
        <w:rPr/>
      </w:pPr>
      <w:r>
        <w:rPr/>
        <w:t>K9THPUrLHBSzQidTT1jtS1s8BpLxtW1RMkYRgh8ikElQ6EWYe9EGpBTP8+rAj16gPkahRBUFGMTwh5</w:t>
      </w:r>
    </w:p>
    <w:p>
      <w:pPr>
        <w:pStyle w:val="PreformattedText"/>
        <w:bidi w:val="0"/>
        <w:spacing w:before="0" w:after="0"/>
        <w:jc w:val="left"/>
        <w:rPr/>
      </w:pPr>
      <w:r>
        <w:rPr/>
        <w:t>VREllSlljeM65Q601Y9ySyP6o2W3It70SV8urUzTqFG1UmQpI3pGdpPBKgWnikCyNGISAkwjgRHXn1</w:t>
      </w:r>
    </w:p>
    <w:p>
      <w:pPr>
        <w:pStyle w:val="PreformattedText"/>
        <w:bidi w:val="0"/>
        <w:spacing w:before="0" w:after="0"/>
        <w:jc w:val="left"/>
        <w:rPr/>
      </w:pPr>
      <w:r>
        <w:rPr/>
        <w:t>elHsST78Caio63gg9ONAjvkq6daUUwgnjSKSoWNQJDenfxC5pVkllZGax0llGghdXvYOa46rxFK9RM</w:t>
      </w:r>
    </w:p>
    <w:p>
      <w:pPr>
        <w:pStyle w:val="PreformattedText"/>
        <w:bidi w:val="0"/>
        <w:spacing w:before="0" w:after="0"/>
        <w:jc w:val="left"/>
        <w:rPr/>
      </w:pPr>
      <w:r>
        <w:rPr/>
        <w:t>nUIlTFO6KzNJPSyTVVAaViEkWKMvJCrMJWiXyLKBpsLAMVBNjLRgSorXjTrQUmlD0oliqaaujeoGQm</w:t>
      </w:r>
    </w:p>
    <w:p>
      <w:pPr>
        <w:pStyle w:val="PreformattedText"/>
        <w:bidi w:val="0"/>
        <w:spacing w:before="0" w:after="0"/>
        <w:jc w:val="left"/>
        <w:rPr/>
      </w:pPr>
      <w:r>
        <w:rPr/>
        <w:t>lqKBYYpPt1gNHoqbU4899FZCqQXSBStPGyqrEpC/t8qe0kH/AFf4em+BbzHUumceuefHHxLT1MHhi0</w:t>
      </w:r>
    </w:p>
    <w:p>
      <w:pPr>
        <w:pStyle w:val="PreformattedText"/>
        <w:bidi w:val="0"/>
        <w:spacing w:before="0" w:after="0"/>
        <w:jc w:val="left"/>
        <w:rPr/>
      </w:pPr>
      <w:r>
        <w:rPr/>
        <w:t>QtLU00klRHTrVOY5pKVFlcMqH7mSOUtcSTKBsKle7hTy/1cOt1cgaRmvn1JwCOKinr48fDk6V6GKke</w:t>
      </w:r>
    </w:p>
    <w:p>
      <w:pPr>
        <w:pStyle w:val="PreformattedText"/>
        <w:bidi w:val="0"/>
        <w:spacing w:before="0" w:after="0"/>
        <w:jc w:val="left"/>
        <w:rPr/>
      </w:pPr>
      <w:r>
        <w:rPr/>
        <w:t>nWGOZnXyBYamb7280Uaov7cY0ws8It/k8Lkt8TilKdOEcc06VAq6anpKGKWkWWnqVWuu1Xj5/Mi1Vd</w:t>
      </w:r>
    </w:p>
    <w:p>
      <w:pPr>
        <w:pStyle w:val="PreformattedText"/>
        <w:bidi w:val="0"/>
        <w:spacing w:before="0" w:after="0"/>
        <w:jc w:val="left"/>
        <w:rPr/>
      </w:pPr>
      <w:r>
        <w:rPr/>
        <w:t>Wu9LkFqQ1F44og8ctSAzAyVJGo06F4B+w6MEfLhn/V/PqhYCvdmvU6koqKWQ1qUlfj4q2F5KYikpfD</w:t>
      </w:r>
    </w:p>
    <w:p>
      <w:pPr>
        <w:pStyle w:val="PreformattedText"/>
        <w:bidi w:val="0"/>
        <w:spacing w:before="0" w:after="0"/>
        <w:jc w:val="left"/>
        <w:rPr/>
      </w:pPr>
      <w:r>
        <w:rPr/>
        <w:t>LSJQxw11J4mqfv56uhFWxdEdZZ4iKaMCpmldNUJ/BRf83H7adeBqTmp/1U6dY4sVPOmRpqOCSGoqaZ</w:t>
      </w:r>
    </w:p>
    <w:p>
      <w:pPr>
        <w:pStyle w:val="PreformattedText"/>
        <w:bidi w:val="0"/>
        <w:spacing w:before="0" w:after="0"/>
        <w:jc w:val="left"/>
        <w:rPr/>
      </w:pPr>
      <w:r>
        <w:rPr/>
        <w:t>I8bNEtXWvTUNdCokgmeQQ0K5MY4AxLyZx9uw+0idmsqxijBhx4EV4H+QP+xw60WIOkg09a+v8Am/2e</w:t>
      </w:r>
    </w:p>
    <w:p>
      <w:pPr>
        <w:pStyle w:val="PreformattedText"/>
        <w:bidi w:val="0"/>
        <w:spacing w:before="0" w:after="0"/>
        <w:jc w:val="left"/>
        <w:rPr/>
      </w:pPr>
      <w:r>
        <w:rPr/>
        <w:t>PUqSakyNLmqlaCahWpmqZMcksy1LR1TZs5ChonFQlLTnISFJJUFyrzrLXVZFMlOpuieKWKrgnHpx4f</w:t>
      </w:r>
    </w:p>
    <w:p>
      <w:pPr>
        <w:pStyle w:val="PreformattedText"/>
        <w:bidi w:val="0"/>
        <w:spacing w:before="0" w:after="0"/>
        <w:jc w:val="left"/>
        <w:rPr/>
      </w:pPr>
      <w:r>
        <w:rPr/>
        <w:t>6vtOKdaZ1jAqeH+b/V/g49K+PKVFbhsTH/AA6kdcNh8oBRrC33GGEFNLXxR0GNyEpiwdAWaWsonmEj</w:t>
      </w:r>
    </w:p>
    <w:p>
      <w:pPr>
        <w:pStyle w:val="PreformattedText"/>
        <w:bidi w:val="0"/>
        <w:spacing w:before="0" w:after="0"/>
        <w:jc w:val="left"/>
        <w:rPr/>
      </w:pPr>
      <w:r>
        <w:rPr/>
        <w:t>gM+UrLzNTx+9gEtKGiBQA0pkD0K5/wAPzJ8umzXsKuQSRx8x51/y0+wdZ/FHSUtPFTT12QxE+P2/BK</w:t>
      </w:r>
    </w:p>
    <w:p>
      <w:pPr>
        <w:pStyle w:val="PreformattedText"/>
        <w:bidi w:val="0"/>
        <w:spacing w:before="0" w:after="0"/>
        <w:jc w:val="left"/>
        <w:rPr/>
      </w:pPr>
      <w:r>
        <w:rPr/>
        <w:t>tVPiYKPE1VMstbLBVTxz/eYDE4xtclJLUfvQRF62qQ1U8ai8MYRqlSygD5U/1eX7T15qECjANn/V+f</w:t>
      </w:r>
    </w:p>
    <w:p>
      <w:pPr>
        <w:pStyle w:val="PreformattedText"/>
        <w:bidi w:val="0"/>
        <w:spacing w:before="0" w:after="0"/>
        <w:jc w:val="left"/>
        <w:rPr/>
      </w:pPr>
      <w:r>
        <w:rPr/>
        <w:t>n+wdO8y0uFC1ElI+VqfvKjD1CvlYIMggpqePI0stJVLVGPERTeWRqFJjNFRqXqZTJWVSBVRjpFLcsQ</w:t>
      </w:r>
    </w:p>
    <w:p>
      <w:pPr>
        <w:pStyle w:val="PreformattedText"/>
        <w:bidi w:val="0"/>
        <w:spacing w:before="0" w:after="0"/>
        <w:jc w:val="left"/>
        <w:rPr/>
      </w:pPr>
      <w:r>
        <w:rPr/>
        <w:t>O4DFKmgqMcRT19cmpPTIbKInE+vp9vn/mx0o/FU0lp6Sgx1PRqlHDVzY2jihnoJ6aNaqjTFQxH7XbE</w:t>
      </w:r>
    </w:p>
    <w:p>
      <w:pPr>
        <w:pStyle w:val="PreformattedText"/>
        <w:bidi w:val="0"/>
        <w:spacing w:before="0" w:after="0"/>
        <w:jc w:val="left"/>
        <w:rPr/>
      </w:pPr>
      <w:r>
        <w:rPr/>
        <w:t>sBklK+WRjAGapmV6uddCcgdgCKQBn19f2+v+fp4ajqq5oT5/s/4r/N1yoIKegRKKeipYrymejzMWMT</w:t>
      </w:r>
    </w:p>
    <w:p>
      <w:pPr>
        <w:pStyle w:val="PreformattedText"/>
        <w:bidi w:val="0"/>
        <w:spacing w:before="0" w:after="0"/>
        <w:jc w:val="left"/>
        <w:rPr/>
      </w:pPr>
      <w:r>
        <w:rPr/>
        <w:t>Jyz1tOkU+Po1xUjT1GKixrqddVIZYMMkkkpM1Q9kWRqhCl1IYuKfw8OFP8Lfh+3qjghSq/w5Pn9tfM</w:t>
      </w:r>
    </w:p>
    <w:p>
      <w:pPr>
        <w:pStyle w:val="PreformattedText"/>
        <w:bidi w:val="0"/>
        <w:spacing w:before="0" w:after="0"/>
        <w:jc w:val="left"/>
        <w:rPr/>
      </w:pPr>
      <w:r>
        <w:rPr/>
        <w:t>eg8+nGfCx5RaRnp8oWxMeIrYKmnbEx0ddkKnIVGVxdJVUOtIqN8XA58SSsY4olfIVpM7RRmpmVmaGr</w:t>
      </w:r>
    </w:p>
    <w:p>
      <w:pPr>
        <w:pStyle w:val="PreformattedText"/>
        <w:bidi w:val="0"/>
        <w:spacing w:before="0" w:after="0"/>
        <w:jc w:val="left"/>
        <w:rPr/>
      </w:pPr>
      <w:r>
        <w:rPr/>
        <w:t>FsYAxUn1+zyPDieq/TgFDggVz8qf5/P8h1JkxUEavVZCTGY6H7ueqibK5+jSWXJZB6iryVNC9Ktq2B</w:t>
      </w:r>
    </w:p>
    <w:p>
      <w:pPr>
        <w:pStyle w:val="PreformattedText"/>
        <w:bidi w:val="0"/>
        <w:spacing w:before="0" w:after="0"/>
        <w:jc w:val="left"/>
        <w:rPr/>
      </w:pPr>
      <w:r>
        <w:rPr/>
        <w:t>oKcSQCvEcuQJFdURgQLH7UQxJKjIeKjBPn/n/wAvVGRg2rT55p/h/wCK6FGmTHZOpopqjHZCvrKyLK</w:t>
      </w:r>
    </w:p>
    <w:p>
      <w:pPr>
        <w:pStyle w:val="PreformattedText"/>
        <w:bidi w:val="0"/>
        <w:spacing w:before="0" w:after="0"/>
        <w:jc w:val="left"/>
        <w:rPr/>
      </w:pPr>
      <w:r>
        <w:rPr/>
        <w:t>0+1qOqkpZ6FKOrWqyEL7gyq1GOqMjQbTrHmmlkpk8lXNKlTMY6aEKW1a4IklNC64AByKfxGuB5mnDq</w:t>
      </w:r>
    </w:p>
    <w:p>
      <w:pPr>
        <w:pStyle w:val="PreformattedText"/>
        <w:bidi w:val="0"/>
        <w:spacing w:before="0" w:after="0"/>
        <w:jc w:val="left"/>
        <w:rPr/>
      </w:pPr>
      <w:r>
        <w:rPr/>
        <w:t>pEEdIywCHjitT8h88dTdtQ1L1s9VWVWIp6iWqxNNWw0MNBk5Kr7+jqMhFW08U1Q2PTKV2TokQLYw5K</w:t>
      </w:r>
    </w:p>
    <w:p>
      <w:pPr>
        <w:pStyle w:val="PreformattedText"/>
        <w:bidi w:val="0"/>
        <w:spacing w:before="0" w:after="0"/>
        <w:jc w:val="left"/>
        <w:rPr/>
      </w:pPr>
      <w:r>
        <w:rPr/>
        <w:t>XxPoESOGdEMkyCV4VLVFCPn86+f8+tNMiOI/GINDgn0+wfPpIeKoMWaoMnjYqaCujr6HKUNBjaNKpI</w:t>
      </w:r>
    </w:p>
    <w:p>
      <w:pPr>
        <w:pStyle w:val="PreformattedText"/>
        <w:bidi w:val="0"/>
        <w:spacing w:before="0" w:after="0"/>
        <w:jc w:val="left"/>
        <w:rPr/>
      </w:pPr>
      <w:r>
        <w:rPr/>
        <w:t>6wNEMJNmJaqaHN0+YSsWenpNcRmY+XUuhVLRa5SN/DUhmGkhfnxU+Rr1QmBmQs2qlCKjz9R9nRAspi</w:t>
      </w:r>
    </w:p>
    <w:p>
      <w:pPr>
        <w:pStyle w:val="PreformattedText"/>
        <w:bidi w:val="0"/>
        <w:spacing w:before="0" w:after="0"/>
        <w:jc w:val="left"/>
        <w:rPr/>
      </w:pPr>
      <w:r>
        <w:rPr/>
        <w:t>6jFyZbEVAaN6Wpjx1ZDNCIssUoJ1lFKaNZlgo6k0rRlY0fXKxpLEgG5IjhCShNK0rT/J/q8ujZiJAQ</w:t>
      </w:r>
    </w:p>
    <w:p>
      <w:pPr>
        <w:pStyle w:val="PreformattedText"/>
        <w:bidi w:val="0"/>
        <w:spacing w:before="0" w:after="0"/>
        <w:jc w:val="left"/>
        <w:rPr/>
      </w:pPr>
      <w:r>
        <w:rPr/>
        <w:t>el4seDmiFRWNNDJU0UcjyhqOetoWp3FVGRWyLJDSPFR0jTGmdZGdYqGIkSTW9q1eJioVmCYwcknzPy</w:t>
      </w:r>
    </w:p>
    <w:p>
      <w:pPr>
        <w:pStyle w:val="PreformattedText"/>
        <w:bidi w:val="0"/>
        <w:spacing w:before="0" w:after="0"/>
        <w:jc w:val="left"/>
        <w:rPr/>
      </w:pPr>
      <w:r>
        <w:rPr/>
        <w:t>HpWvl0ydQVmZQXzw4Af5/9np6xlVSU7PS1VbLU09TWyGWgqqmpE0s5ppDCJ6mvqHx+Lp6qmpXikaSW</w:t>
      </w:r>
    </w:p>
    <w:p>
      <w:pPr>
        <w:pStyle w:val="PreformattedText"/>
        <w:bidi w:val="0"/>
        <w:spacing w:before="0" w:after="0"/>
        <w:jc w:val="left"/>
        <w:rPr/>
      </w:pPr>
      <w:r>
        <w:rPr/>
        <w:t>SrWnpKoqHWrUe3NA8TXqBp6cP+L/ANn16bBqANByPPj/AMV/sdYcdLiqPLimhTJ01PWHHsK6njRY8b</w:t>
      </w:r>
    </w:p>
    <w:p>
      <w:pPr>
        <w:pStyle w:val="PreformattedText"/>
        <w:bidi w:val="0"/>
        <w:spacing w:before="0" w:after="0"/>
        <w:jc w:val="left"/>
        <w:rPr/>
      </w:pPr>
      <w:r>
        <w:rPr/>
        <w:t>mMdVVMGLSjjgURZ3LPU1MMChmWE5GrlM6q9MLNl2UiNE0g+hFPz9f8/wBnXiFILyPWhxX/AAdKSLI0</w:t>
      </w:r>
    </w:p>
    <w:p>
      <w:pPr>
        <w:pStyle w:val="PreformattedText"/>
        <w:bidi w:val="0"/>
        <w:spacing w:before="0" w:after="0"/>
        <w:jc w:val="left"/>
        <w:rPr/>
      </w:pPr>
      <w:r>
        <w:rPr/>
        <w:t>+RxsytjsRi5KCcSRUOuashpslVQvTCRJtZrBttMVTyxU/iLNTYuJ5ZQfvgC0aOQumvcftP8AsDy9B9</w:t>
      </w:r>
    </w:p>
    <w:p>
      <w:pPr>
        <w:pStyle w:val="PreformattedText"/>
        <w:bidi w:val="0"/>
        <w:spacing w:before="0" w:after="0"/>
        <w:jc w:val="left"/>
        <w:rPr/>
      </w:pPr>
      <w:r>
        <w:rPr/>
        <w:t>vVwQAKHy/1f6vM/Z0osZVyJA8dRQRRlNuhMZJSUM0ETR0IOUrwTLPPS5bP07V0aSmMMarMTwKEj+yb</w:t>
      </w:r>
    </w:p>
    <w:p>
      <w:pPr>
        <w:pStyle w:val="PreformattedText"/>
        <w:bidi w:val="0"/>
        <w:spacing w:before="0" w:after="0"/>
        <w:jc w:val="left"/>
        <w:rPr/>
      </w:pPr>
      <w:r>
        <w:rPr/>
        <w:t>StiMUSKxYaqcBwH5ZDH/AAk/LrThzwWgrx9R8vQf5Pt6nR1mqrq4IqWlxRo5VpocfTZuqEMxSkjevm</w:t>
      </w:r>
    </w:p>
    <w:p>
      <w:pPr>
        <w:pStyle w:val="PreformattedText"/>
        <w:bidi w:val="0"/>
        <w:spacing w:before="0" w:after="0"/>
        <w:jc w:val="left"/>
        <w:rPr/>
      </w:pPr>
      <w:r>
        <w:rPr/>
        <w:t>qJVn8WVkFFN9iKhdE0NFBV1lzYE+cqqyxhe7FVr3HGa+npX7T033llcjtAND5CvCnqenikerzf8QFX</w:t>
      </w:r>
    </w:p>
    <w:p>
      <w:pPr>
        <w:pStyle w:val="PreformattedText"/>
        <w:bidi w:val="0"/>
        <w:spacing w:before="0" w:after="0"/>
        <w:jc w:val="left"/>
        <w:rPr/>
      </w:pPr>
      <w:r>
        <w:rPr/>
        <w:t>laJsnkcDSVlNkqjC1GUjxrVH2lDBhDRl6aqemyFFTxS1NbPIBS49YY9CSTuS2qpOHZTkKChIwv8ARH</w:t>
      </w:r>
    </w:p>
    <w:p>
      <w:pPr>
        <w:pStyle w:val="PreformattedText"/>
        <w:bidi w:val="0"/>
        <w:spacing w:before="0" w:after="0"/>
        <w:jc w:val="left"/>
        <w:rPr/>
      </w:pPr>
      <w:r>
        <w:rPr/>
        <w:t>mSfXpxRTSurJ/mf8g+XWTE0mQpsti6aRpqfIz7lx9PqqKKlq3x2To4psU1DT08+mOWWgnkEr+RIJBW</w:t>
      </w:r>
    </w:p>
    <w:p>
      <w:pPr>
        <w:pStyle w:val="PreformattedText"/>
        <w:bidi w:val="0"/>
        <w:spacing w:before="0" w:after="0"/>
        <w:jc w:val="left"/>
        <w:rPr/>
      </w:pPr>
      <w:r>
        <w:rPr/>
        <w:t>ulR/wHpg5fXw4ooTpQSIaFTnJya/xN6Dy9MdVkWqsCx0n0x+Vf8AL59LzGbeyeRw4xkWQopcpgt06G</w:t>
      </w:r>
    </w:p>
    <w:p>
      <w:pPr>
        <w:pStyle w:val="PreformattedText"/>
        <w:bidi w:val="0"/>
        <w:spacing w:before="0" w:after="0"/>
        <w:jc w:val="left"/>
        <w:rPr/>
      </w:pPr>
      <w:r>
        <w:rPr/>
        <w:t>oMYYJ4sItPU/bZhc1ujIinw1EsiTSQYVV0x1les9dqkEsbDUTuwbTITGCMAVIzTJ9K8B61PVH8KoLA</w:t>
      </w:r>
    </w:p>
    <w:p>
      <w:pPr>
        <w:pStyle w:val="PreformattedText"/>
        <w:bidi w:val="0"/>
        <w:spacing w:before="0" w:after="0"/>
        <w:jc w:val="left"/>
        <w:rPr/>
      </w:pPr>
      <w:r>
        <w:rPr/>
        <w:t>VIwT548h5/P04dPEMFKtfWUomxMJpqKijEFZI9XKabF1ktPTrgzGaeDGR5LDh446ouktDRwTyjV9wH</w:t>
      </w:r>
    </w:p>
    <w:p>
      <w:pPr>
        <w:pStyle w:val="PreformattedText"/>
        <w:bidi w:val="0"/>
        <w:spacing w:before="0" w:after="0"/>
        <w:jc w:val="left"/>
        <w:rPr/>
      </w:pPr>
      <w:r>
        <w:rPr/>
        <w:t>9qzCfFlRwpZVDZrT5GvkKevTatqRWUkf5ccAPM9cpqXH0WFhbK1H2+EopoYces89XkBWGKGqr6GGvr</w:t>
      </w:r>
    </w:p>
    <w:p>
      <w:pPr>
        <w:pStyle w:val="PreformattedText"/>
        <w:bidi w:val="0"/>
        <w:spacing w:before="0" w:after="0"/>
        <w:jc w:val="left"/>
        <w:rPr/>
      </w:pPr>
      <w:r>
        <w:rPr/>
        <w:t>sZReeWhzOLVRHTNMsZoGJikCzWXRmjWisaVyKcWH5D4PQenW1VvSrU4HNPU/b/l6f6GjnOZilfFV9M</w:t>
      </w:r>
    </w:p>
    <w:p>
      <w:pPr>
        <w:pStyle w:val="PreformattedText"/>
        <w:bidi w:val="0"/>
        <w:spacing w:before="0" w:after="0"/>
        <w:jc w:val="left"/>
        <w:rPr/>
      </w:pPr>
      <w:r>
        <w:rPr/>
        <w:t>XlrY6+pydBXUSVu38jGmTnr8glLXyNWZamh+2hOLKkMngpm1nUS3G7tNqbUx8+OBXjQeQ9PPh1ZtAi</w:t>
      </w:r>
    </w:p>
    <w:p>
      <w:pPr>
        <w:pStyle w:val="PreformattedText"/>
        <w:bidi w:val="0"/>
        <w:spacing w:before="0" w:after="0"/>
        <w:jc w:val="left"/>
        <w:rPr/>
      </w:pPr>
      <w:r>
        <w:rPr/>
        <w:t>KRqtK4/1HzPr5dco8N4sklXU7Wx1NlJFxGRopa7NTVuCpMY9TLVS1VTjHl1HM1W46RJKingWaGOeQR</w:t>
      </w:r>
    </w:p>
    <w:p>
      <w:pPr>
        <w:pStyle w:val="PreformattedText"/>
        <w:bidi w:val="0"/>
        <w:spacing w:before="0" w:after="0"/>
        <w:jc w:val="left"/>
        <w:rPr/>
      </w:pPr>
      <w:r>
        <w:rPr/>
        <w:t>RMYo5D7cXTJPrlCrHp7Qx+Ij8Rr+Eny6bDSJGafhBJp5D5eZIH5niR1BxNRTzZivWOfAwZeLJ0lefD</w:t>
      </w:r>
    </w:p>
    <w:p>
      <w:pPr>
        <w:pStyle w:val="PreformattedText"/>
        <w:bidi w:val="0"/>
        <w:spacing w:before="0" w:after="0"/>
        <w:jc w:val="left"/>
        <w:rPr/>
      </w:pPr>
      <w:r>
        <w:rPr/>
        <w:t>M7UFW0VPNT1tPU5PH0tPQZisky1TSmdwJE++fSrFEcq940scnjMiFA2R/FjiRwoP8PWyiSIERypIx6</w:t>
      </w:r>
    </w:p>
    <w:p>
      <w:pPr>
        <w:pStyle w:val="PreformattedText"/>
        <w:bidi w:val="0"/>
        <w:spacing w:before="0" w:after="0"/>
        <w:jc w:val="left"/>
        <w:rPr/>
      </w:pPr>
      <w:r>
        <w:rPr/>
        <w:t>r+3NfTqfnHqZa6lGWeGSPIx0DeeOiqspJDRTZZkrqeCFMnAlVVZTcL+GmqJQsVTUxPPK2hFKtLO7yx</w:t>
      </w:r>
    </w:p>
    <w:p>
      <w:pPr>
        <w:pStyle w:val="PreformattedText"/>
        <w:bidi w:val="0"/>
        <w:spacing w:before="0" w:after="0"/>
        <w:jc w:val="left"/>
        <w:rPr/>
      </w:pPr>
      <w:r>
        <w:rPr/>
        <w:t>KkGqoBXVwpWtTTjU/DU9VaLtlYTEEcSPs4Z4fOmeuc9PJNuIfxGqz9Rj9wYkx12PebG7ey0lTkqD7T</w:t>
      </w:r>
    </w:p>
    <w:p>
      <w:pPr>
        <w:pStyle w:val="PreformattedText"/>
        <w:bidi w:val="0"/>
        <w:spacing w:before="0" w:after="0"/>
        <w:jc w:val="left"/>
        <w:rPr/>
      </w:pPr>
      <w:r>
        <w:rPr/>
        <w:t>IwjKPHJLQYy0ELQ1TKGgxkFRPJd5Fk9uNFOZZZJU8JaNVV4gU4ZyWb8J8hUnqniIqCMd7VHHhx4/YP</w:t>
      </w:r>
    </w:p>
    <w:p>
      <w:pPr>
        <w:pStyle w:val="PreformattedText"/>
        <w:bidi w:val="0"/>
        <w:spacing w:before="0" w:after="0"/>
        <w:jc w:val="left"/>
        <w:rPr/>
      </w:pPr>
      <w:r>
        <w:rPr/>
        <w:t>P546bNuYm9Kj1OKqvLi6h2SHJq7Y7LRVBjpZsRWVlC89dPHmofPKauTTEmPhjiicVEw1NW6x3CBIUe</w:t>
      </w:r>
    </w:p>
    <w:p>
      <w:pPr>
        <w:pStyle w:val="PreformattedText"/>
        <w:bidi w:val="0"/>
        <w:spacing w:before="0" w:after="0"/>
        <w:jc w:val="left"/>
        <w:rPr/>
      </w:pPr>
      <w:r>
        <w:rPr/>
        <w:t>oNOJGOJUn551HyUUrXq8kjRN3qpBAP2n1AxgeQ8z8unmSDG4yp8CNHM8OEzGBIq8oNrRPR0lf/ABmr</w:t>
      </w:r>
    </w:p>
    <w:p>
      <w:pPr>
        <w:pStyle w:val="PreformattedText"/>
        <w:bidi w:val="0"/>
        <w:spacing w:before="0" w:after="0"/>
        <w:jc w:val="left"/>
        <w:rPr/>
      </w:pPr>
      <w:r>
        <w:rPr/>
        <w:t>XdeCrlOXgirsU7CsljMUv2kEFOI1ldw3plJk0xtg4Ok0BAzWp4LT9vW0ZAF11Vj+ZFfT1PUSliFVjK</w:t>
      </w:r>
    </w:p>
    <w:p>
      <w:pPr>
        <w:pStyle w:val="PreformattedText"/>
        <w:bidi w:val="0"/>
        <w:spacing w:before="0" w:after="0"/>
        <w:jc w:val="left"/>
        <w:rPr/>
      </w:pPr>
      <w:r>
        <w:rPr/>
        <w:t>GSSPBTyxU1PDPJNUZSU4tKPMfxAy1qQRNVzhaLJU8taYpDJWVKUlKVKLp9tlGFSjformrHgP4j8vT1</w:t>
      </w:r>
    </w:p>
    <w:p>
      <w:pPr>
        <w:pStyle w:val="PreformattedText"/>
        <w:bidi w:val="0"/>
        <w:spacing w:before="0" w:after="0"/>
        <w:jc w:val="left"/>
        <w:rPr/>
      </w:pPr>
      <w:r>
        <w:rPr/>
        <w:t>x1ZGYlQ57zWoAyfkPn/s9S5YKiohp3WuyMNMaBUpKQHLTUcEVFuqWrNNPBkacVWWQV9THNLHK0sVTX</w:t>
      </w:r>
    </w:p>
    <w:p>
      <w:pPr>
        <w:pStyle w:val="PreformattedText"/>
        <w:bidi w:val="0"/>
        <w:spacing w:before="0" w:after="0"/>
        <w:jc w:val="left"/>
        <w:rPr/>
      </w:pPr>
      <w:r>
        <w:rPr/>
        <w:t>V7AaIaaNkcnRrR41ZaPSvzIPnQ+Z8uPXqCVWyaVp8gR5fZ69J7E0lTjI81QtXNj8rQi8T1VJTNTQ1e</w:t>
      </w:r>
    </w:p>
    <w:p>
      <w:pPr>
        <w:pStyle w:val="PreformattedText"/>
        <w:bidi w:val="0"/>
        <w:spacing w:before="0" w:after="0"/>
        <w:jc w:val="left"/>
        <w:rPr/>
      </w:pPr>
      <w:r>
        <w:rPr/>
        <w:t>KyEkOSoMNrrNMeajqp/ElVIJoXrZ5p1UmMENh/qKW4lAZeFcUqa0H9I+p+3r0gMYDtHqVvT/ACjyA9</w:t>
      </w:r>
    </w:p>
    <w:p>
      <w:pPr>
        <w:pStyle w:val="PreformattedText"/>
        <w:bidi w:val="0"/>
        <w:spacing w:before="0" w:after="0"/>
        <w:jc w:val="left"/>
        <w:rPr/>
      </w:pPr>
      <w:r>
        <w:rPr/>
        <w:t>OpDmcpW0mayMdLHRZzHTw4Ghy0OIpHq6KRKvKZZKCnoJKyRIsVOYMSVn+2qnp6iSUM5BDyCNZihmrc</w:t>
      </w:r>
    </w:p>
    <w:p>
      <w:pPr>
        <w:pStyle w:val="PreformattedText"/>
        <w:bidi w:val="0"/>
        <w:spacing w:before="0" w:after="0"/>
        <w:jc w:val="left"/>
        <w:rPr/>
      </w:pPr>
      <w:r>
        <w:rPr/>
        <w:t>VC0z68F40zkkeh49UMlF1iMCMitf8p/zfZ0/pR4fLuIHnk3TjsbQVuapa+ZcpSw1WFkyjV09fk4cgm</w:t>
      </w:r>
    </w:p>
    <w:p>
      <w:pPr>
        <w:pStyle w:val="PreformattedText"/>
        <w:bidi w:val="0"/>
        <w:spacing w:before="0" w:after="0"/>
        <w:jc w:val="left"/>
        <w:rPr/>
      </w:pPr>
      <w:r>
        <w:rPr/>
        <w:t>OyE+XraYxQ1VHGzvjaKLxqw8yj3qfVO0UYfU5JBYE97A5OfwjhTqyOQrynABqARlRT5eZ49E37o2NQ</w:t>
      </w:r>
    </w:p>
    <w:p>
      <w:pPr>
        <w:pStyle w:val="PreformattedText"/>
        <w:bidi w:val="0"/>
        <w:spacing w:before="0" w:after="0"/>
        <w:jc w:val="left"/>
        <w:rPr/>
      </w:pPr>
      <w:r>
        <w:rPr/>
        <w:t>SwVP2uIpUmxUM4ys6U4WeGozdcMjh3mjhqZnpYErKhWq4ZUWdWNPRjUyygIJrZIUCMdR/wCO1zU+hr</w:t>
      </w:r>
    </w:p>
    <w:p>
      <w:pPr>
        <w:pStyle w:val="PreformattedText"/>
        <w:bidi w:val="0"/>
        <w:spacing w:before="0" w:after="0"/>
        <w:jc w:val="left"/>
        <w:rPr/>
      </w:pPr>
      <w:r>
        <w:rPr/>
        <w:t>/kHShJpTqAx6eer7P9Xz6B7p7er9fbsq8NkPJ/A9xmeGooDUfbyDMUzpBUF51jlXVRUs9SlSHQxyVO</w:t>
      </w:r>
    </w:p>
    <w:p>
      <w:pPr>
        <w:pStyle w:val="PreformattedText"/>
        <w:bidi w:val="0"/>
        <w:spacing w:before="0" w:after="0"/>
        <w:jc w:val="left"/>
        <w:rPr/>
      </w:pPr>
      <w:r>
        <w:rPr/>
        <w:t>sLpVCfbNhLLaTUaPUr4IJ4j/AAV/y9eufDljLiQKV86Vofn50/wdGOqcLUSZzdUdXWQ0CGuiyFdFSp</w:t>
      </w:r>
    </w:p>
    <w:p>
      <w:pPr>
        <w:pStyle w:val="PreformattedText"/>
        <w:bidi w:val="0"/>
        <w:spacing w:before="0" w:after="0"/>
        <w:jc w:val="left"/>
        <w:rPr/>
      </w:pPr>
      <w:r>
        <w:rPr/>
        <w:t>DBjUlyGRMWUx+Ojo2emp6THjKSi8ABnjjlEUKMdXtc4iiDpHDnVk07lxwPyHkaU406aWQyFcggr64I</w:t>
      </w:r>
    </w:p>
    <w:p>
      <w:pPr>
        <w:pStyle w:val="PreformattedText"/>
        <w:bidi w:val="0"/>
        <w:spacing w:before="0" w:after="0"/>
        <w:jc w:val="left"/>
        <w:rPr/>
      </w:pPr>
      <w:r>
        <w:rPr/>
        <w:t>/wBn0+zqTHN/BshHW06DNwSRvRzJ4KytzdDTFZaaqr6VJIlkmqaOlebTJVEtEsOm6jg+LTL4U80lQT</w:t>
      </w:r>
    </w:p>
    <w:p>
      <w:pPr>
        <w:pStyle w:val="PreformattedText"/>
        <w:bidi w:val="0"/>
        <w:spacing w:before="0" w:after="0"/>
        <w:jc w:val="left"/>
        <w:rPr/>
      </w:pPr>
      <w:r>
        <w:rPr/>
        <w:t>XWuT6VI41HmDw4nry+GQ0QjFB+E4HrQeX2EdZ6Ns1TzRSj7WOjymPqf4fHXU9BUpWU08bV/wBjUI4m</w:t>
      </w:r>
    </w:p>
    <w:p>
      <w:pPr>
        <w:pStyle w:val="PreformattedText"/>
        <w:bidi w:val="0"/>
        <w:spacing w:before="0" w:after="0"/>
        <w:jc w:val="left"/>
        <w:rPr/>
      </w:pPr>
      <w:r>
        <w:rPr/>
        <w:t>jzlR48os0TRintLEQCUXS2+5pI3jc0INTQaWA/CfnmoPE/Z1QBMpp9KZyPmPt4EeXU+k3HX4x8Zl0g</w:t>
      </w:r>
    </w:p>
    <w:p>
      <w:pPr>
        <w:pStyle w:val="PreformattedText"/>
        <w:bidi w:val="0"/>
        <w:spacing w:before="0" w:after="0"/>
        <w:jc w:val="left"/>
        <w:rPr/>
      </w:pPr>
      <w:r>
        <w:rPr/>
        <w:t>qo8pDTQQYfO1ePp4a2py0Eb1ODzzJkJpKakwpiqYoKsugqp4CouYuDt6RkNEumT+FhVH/6FYGjfwnh</w:t>
      </w:r>
    </w:p>
    <w:p>
      <w:pPr>
        <w:pStyle w:val="PreformattedText"/>
        <w:bidi w:val="0"/>
        <w:spacing w:before="0" w:after="0"/>
        <w:jc w:val="left"/>
        <w:rPr/>
      </w:pPr>
      <w:r>
        <w:rPr/>
        <w:t>npyMV1BvyYHIof8ACDw9elBlslLuVPK60NbSeSPGYnGvVPXImOo6WOqwVBBRt9qTU4NMU0MiSTLTJU</w:t>
      </w:r>
    </w:p>
    <w:p>
      <w:pPr>
        <w:pStyle w:val="PreformattedText"/>
        <w:bidi w:val="0"/>
        <w:spacing w:before="0" w:after="0"/>
        <w:jc w:val="left"/>
        <w:rPr/>
      </w:pPr>
      <w:r>
        <w:rPr/>
        <w:t>Va/q1Ldt7aAswBpEPw1qV88eZC8B6+fTRldGoQdZrQ04/aeFTX8ukZFk6CvWnxshnNbjq+JqTIVtbP</w:t>
      </w:r>
    </w:p>
    <w:p>
      <w:pPr>
        <w:pStyle w:val="PreformattedText"/>
        <w:bidi w:val="0"/>
        <w:spacing w:before="0" w:after="0"/>
        <w:jc w:val="left"/>
        <w:rPr/>
      </w:pPr>
      <w:r>
        <w:rPr/>
        <w:t>V0qQp4KKKpy9RPA9kgocfPSpDFNTwLUSI7JZVb3eUMSC8tZAOxq1oeFCPQ+fkvVy4K1WKi/iB9Pl8x</w:t>
      </w:r>
    </w:p>
    <w:p>
      <w:pPr>
        <w:pStyle w:val="PreformattedText"/>
        <w:bidi w:val="0"/>
        <w:spacing w:before="0" w:after="0"/>
        <w:jc w:val="left"/>
        <w:rPr/>
      </w:pPr>
      <w:r>
        <w:rPr/>
        <w:t>5ebdYs1RUf8Jrklp8ZLSSx0lNBWVAhGKxO4srC5kpI6mSrYySVbRVFfBLDpJSMrwZOGaFgwI1NQage</w:t>
      </w:r>
    </w:p>
    <w:p>
      <w:pPr>
        <w:pStyle w:val="PreformattedText"/>
        <w:bidi w:val="0"/>
        <w:spacing w:before="0" w:after="0"/>
        <w:jc w:val="left"/>
        <w:rPr/>
      </w:pPr>
      <w:r>
        <w:rPr/>
        <w:t>FRnHy81IyeqoUapUUFe0jjT1+3yIPDrNHVZSHDyVMqTVs+Sd4KDKqauijipI1poM1HVxrDUx4alwqy</w:t>
      </w:r>
    </w:p>
    <w:p>
      <w:pPr>
        <w:pStyle w:val="PreformattedText"/>
        <w:bidi w:val="0"/>
        <w:spacing w:before="0" w:after="0"/>
        <w:jc w:val="left"/>
        <w:rPr/>
      </w:pPr>
      <w:r>
        <w:rPr/>
        <w:t>VDAwL5qiZQbSgN7orzOyyTVDk4bIFR8xwI8/Tp+iovhqlVA+EZND/hB6TdTi5HqJqLMV0GQeppKM1d</w:t>
      </w:r>
    </w:p>
    <w:p>
      <w:pPr>
        <w:pStyle w:val="PreformattedText"/>
        <w:bidi w:val="0"/>
        <w:spacing w:before="0" w:after="0"/>
        <w:jc w:val="left"/>
        <w:rPr/>
      </w:pPr>
      <w:r>
        <w:rPr/>
        <w:t>fRUNHSQU1NHAWxmQpoft6Zo5qfVMEmMUZuAZgvF/PR7h2qoWnAZUfMfInz8z1UIY4gtWJ9SKH7D8xw</w:t>
      </w:r>
    </w:p>
    <w:p>
      <w:pPr>
        <w:pStyle w:val="PreformattedText"/>
        <w:bidi w:val="0"/>
        <w:spacing w:before="0" w:after="0"/>
        <w:jc w:val="left"/>
        <w:rPr/>
      </w:pPr>
      <w:r>
        <w:rPr/>
        <w:t>657dWMnKpk1oaSWSWsTy1LVWRyFDVmCGM1WIKwq+UhyENU8h8mko1PdTotdShhSRz4hXFA3mrehA4k</w:t>
      </w:r>
    </w:p>
    <w:p>
      <w:pPr>
        <w:pStyle w:val="PreformattedText"/>
        <w:bidi w:val="0"/>
        <w:spacing w:before="0" w:after="0"/>
        <w:jc w:val="left"/>
        <w:rPr/>
      </w:pPr>
      <w:r>
        <w:rPr/>
        <w:t>5oeC9M6XovbXzp5EetfIevr0psYFjDVkmQ8VbDkA1TVy4+vqKasp56RJo8iZz/uTnylBUZBI1pqeMw</w:t>
      </w:r>
    </w:p>
    <w:p>
      <w:pPr>
        <w:pStyle w:val="PreformattedText"/>
        <w:bidi w:val="0"/>
        <w:spacing w:before="0" w:after="0"/>
        <w:jc w:val="left"/>
        <w:rPr/>
      </w:pPr>
      <w:r>
        <w:rPr/>
        <w:t>1EcGu7ABW3FHb6ZZFlAYNU8cerID557/XqsjShcxl2OAKjuH8LHhTHaPLpX4yrhxs1biJJJXqqesgz</w:t>
      </w:r>
    </w:p>
    <w:p>
      <w:pPr>
        <w:pStyle w:val="PreformattedText"/>
        <w:bidi w:val="0"/>
        <w:spacing w:before="0" w:after="0"/>
        <w:jc w:val="left"/>
        <w:rPr/>
      </w:pPr>
      <w:r>
        <w:rPr/>
        <w:t>FGHio6LIUGbyFVWfx6qkFDBPhsFgia2nctPFHUSIDZUX0jwZlkKAqZS1A9AMHFCMgA/4fl1Y1aKKZU</w:t>
      </w:r>
    </w:p>
    <w:p>
      <w:pPr>
        <w:pStyle w:val="PreformattedText"/>
        <w:bidi w:val="0"/>
        <w:spacing w:before="0" w:after="0"/>
        <w:jc w:val="left"/>
        <w:rPr/>
      </w:pPr>
      <w:r>
        <w:rPr/>
        <w:t>IQD4amo9CDxJH7Pz6ccbkczBDRyQVkOIpjHlZK6hgqclPAxOOjqK7K5SCClWryGJyk3j/yZZFR6mJE</w:t>
      </w:r>
    </w:p>
    <w:p>
      <w:pPr>
        <w:pStyle w:val="PreformattedText"/>
        <w:bidi w:val="0"/>
        <w:spacing w:before="0" w:after="0"/>
        <w:jc w:val="left"/>
        <w:rPr/>
      </w:pPr>
      <w:r>
        <w:rPr/>
        <w:t>cRiz+3pZ3ZkhaFUj0V0V7Dp/H/pj8iATgdVWJB3AMZDjVTI+X2fb9vQgYzHRY6jqKfG00kFXXZCkOK</w:t>
      </w:r>
    </w:p>
    <w:p>
      <w:pPr>
        <w:pStyle w:val="PreformattedText"/>
        <w:bidi w:val="0"/>
        <w:spacing w:before="0" w:after="0"/>
        <w:jc w:val="left"/>
        <w:rPr/>
      </w:pPr>
      <w:r>
        <w:rPr/>
        <w:t>y1ZhjFuKthcU0MWOzcJqXxmInoa6ainhqfHJUpBN+76EdvahYbtYYjazsS0mInqdRxgeQPDT6DprVF</w:t>
      </w:r>
    </w:p>
    <w:p>
      <w:pPr>
        <w:pStyle w:val="PreformattedText"/>
        <w:bidi w:val="0"/>
        <w:spacing w:before="0" w:after="0"/>
        <w:jc w:val="left"/>
        <w:rPr/>
      </w:pPr>
      <w:r>
        <w:rPr/>
        <w:t>IJwzaWWhLLhV/pV44oQfU9KvFZHL5OuqRj4cDFjdnyZObdJzWWNTTtUfa1C1UmHyGZ+2rM1UZVcFTS</w:t>
      </w:r>
    </w:p>
    <w:p>
      <w:pPr>
        <w:pStyle w:val="PreformattedText"/>
        <w:bidi w:val="0"/>
        <w:spacing w:before="0" w:after="0"/>
        <w:jc w:val="left"/>
        <w:rPr/>
      </w:pPr>
      <w:r>
        <w:rPr/>
        <w:t>01LQsPLWKHRykms6L2dzJNFd27QzKDVgQfh4gHFdPoPPp9PEgaORqSowFKjjX/ACHz6TOPxVNKcljK</w:t>
      </w:r>
    </w:p>
    <w:p>
      <w:pPr>
        <w:pStyle w:val="PreformattedText"/>
        <w:bidi w:val="0"/>
        <w:spacing w:before="0" w:after="0"/>
        <w:jc w:val="left"/>
        <w:rPr/>
      </w:pPr>
      <w:r>
        <w:rPr/>
        <w:t>IxZ+I5IZGpkqduTiqqIoJql4acVE1W2PiatFMZ6VpGWSWopWUyKQt6eGdIVrkS1YMoAPco4HOAcVzm</w:t>
      </w:r>
    </w:p>
    <w:p>
      <w:pPr>
        <w:pStyle w:val="PreformattedText"/>
        <w:bidi w:val="0"/>
        <w:spacing w:before="0" w:after="0"/>
        <w:jc w:val="left"/>
        <w:rPr/>
      </w:pPr>
      <w:r>
        <w:rPr/>
        <w:t>o49JfEiqx+maMioqfIn+ZH2eR6P3/Lv+RVP0H8yept8zZo4DbuazuS6l3xhdAnxabO7AyVHttK/wC4</w:t>
      </w:r>
    </w:p>
    <w:p>
      <w:pPr>
        <w:pStyle w:val="PreformattedText"/>
        <w:bidi w:val="0"/>
        <w:spacing w:before="0" w:after="0"/>
        <w:jc w:val="left"/>
        <w:rPr/>
      </w:pPr>
      <w:r>
        <w:rPr/>
        <w:t>jyUQvs/cM+PlpIpaphTKxaLyqx9jnlSd5r2XbjhLmMihxlDrQajUDuAB44Jpx6D3MMJS1F2FOqIgim</w:t>
      </w:r>
    </w:p>
    <w:p>
      <w:pPr>
        <w:pStyle w:val="PreformattedText"/>
        <w:bidi w:val="0"/>
        <w:spacing w:before="0" w:after="0"/>
        <w:jc w:val="left"/>
        <w:rPr/>
      </w:pPr>
      <w:r>
        <w:rPr/>
        <w:t>AdXa1RjBFTXyp1u05SSkSpGMmu+RNRMlLV6y0Uc1LHBHJRvPUERtUS1EAKqpjMl7i/NxHGrhXlX+xG</w:t>
      </w:r>
    </w:p>
    <w:p>
      <w:pPr>
        <w:pStyle w:val="PreformattedText"/>
        <w:bidi w:val="0"/>
        <w:spacing w:before="0" w:after="0"/>
        <w:jc w:val="left"/>
        <w:rPr/>
      </w:pPr>
      <w:r>
        <w:rPr/>
        <w:t>CpGTUnOPID7adEchiLIhXVLXtIJ8gPX5/Z1AWaGrSU+mOkMayLpZJfDKUMpWQVCvC8DQyS6o501AqN</w:t>
      </w:r>
    </w:p>
    <w:p>
      <w:pPr>
        <w:pStyle w:val="PreformattedText"/>
        <w:bidi w:val="0"/>
        <w:spacing w:before="0" w:after="0"/>
        <w:jc w:val="left"/>
        <w:rPr/>
      </w:pPr>
      <w:r>
        <w:rPr/>
        <w:t>Mg+nv2kqyEJWTgckVH2evDI/Z07UsTGtQrZ8jTzPHy44I6y0stXBSwxuy08sjKZI6pZKmSIFisZLyK</w:t>
      </w:r>
    </w:p>
    <w:p>
      <w:pPr>
        <w:pStyle w:val="PreformattedText"/>
        <w:bidi w:val="0"/>
        <w:spacing w:before="0" w:after="0"/>
        <w:jc w:val="left"/>
        <w:rPr/>
      </w:pPr>
      <w:r>
        <w:rPr/>
        <w:t>Y6WAOjBfMJoF1k61U396dVaRqBioHl5+f5n7KH7ettIgozUCE0oeIP58BX1qPPpd0VPkRXxpT1bO+q</w:t>
      </w:r>
    </w:p>
    <w:p>
      <w:pPr>
        <w:pStyle w:val="PreformattedText"/>
        <w:bidi w:val="0"/>
        <w:spacing w:before="0" w:after="0"/>
        <w:jc w:val="left"/>
        <w:rPr/>
      </w:pPr>
      <w:r>
        <w:rPr/>
        <w:t>PyxuzSLUQuoVZUBEsKxFhGxRzJEdQYMLmxdI8JhJdBSmMUIPGn+zgjhTpZFBN4gcufEGaVqCP9VPl0</w:t>
      </w:r>
    </w:p>
    <w:p>
      <w:pPr>
        <w:pStyle w:val="PreformattedText"/>
        <w:bidi w:val="0"/>
        <w:spacing w:before="0" w:after="0"/>
        <w:jc w:val="left"/>
        <w:rPr/>
      </w:pPr>
      <w:r>
        <w:rPr/>
        <w:t>q4LyrBLHUzO0Y8biCZjFojvPaMSmobS0czftgzQ6w30twjcAaw0Y0GhyPyr5ftwaU6fUkUaPiePpX+</w:t>
      </w:r>
    </w:p>
    <w:p>
      <w:pPr>
        <w:pStyle w:val="PreformattedText"/>
        <w:bidi w:val="0"/>
        <w:spacing w:before="0" w:after="0"/>
        <w:jc w:val="left"/>
        <w:rPr/>
      </w:pPr>
      <w:r>
        <w:rPr/>
        <w:t>f8qjqPJBTO9LLLUK0UDTLSwQwyJqeRvJE0c1OQY2CDUNDsoa+lByPbsbuolRVOphkkjh+f+x8z01Iq</w:t>
      </w:r>
    </w:p>
    <w:p>
      <w:pPr>
        <w:pStyle w:val="PreformattedText"/>
        <w:bidi w:val="0"/>
        <w:spacing w:before="0" w:after="0"/>
        <w:jc w:val="left"/>
        <w:rPr/>
      </w:pPr>
      <w:r>
        <w:rPr/>
        <w:t>a4ZqjHkvCv5f8V8uvVMYYy1jBYkSppJKueCRF0mFnZlYFUppn8XpVv2ZixtYE+/RNpUQAkkg0B86/w</w:t>
      </w:r>
    </w:p>
    <w:p>
      <w:pPr>
        <w:pStyle w:val="PreformattedText"/>
        <w:bidi w:val="0"/>
        <w:spacing w:before="0" w:after="0"/>
        <w:jc w:val="left"/>
        <w:rPr/>
      </w:pPr>
      <w:r>
        <w:rPr/>
        <w:t>A+PEZHVpydQugOFNRBpT5fPHDgfLqvX+ZLsmHL9P126EpfL/DqmSWYSudIFVSSQGmmQ+SdIpyQjq6z</w:t>
      </w:r>
    </w:p>
    <w:p>
      <w:pPr>
        <w:pStyle w:val="PreformattedText"/>
        <w:bidi w:val="0"/>
        <w:spacing w:before="0" w:after="0"/>
        <w:jc w:val="left"/>
        <w:rPr/>
      </w:pPr>
      <w:r>
        <w:rPr/>
        <w:t>Cctp5uykZci3jQ7gLfV3aaCn2/l/KlOirmG1W6tZJmQFcHu8iM+ea04+vR3eo85WZ3rDrXLpSstPmO</w:t>
      </w:r>
    </w:p>
    <w:p>
      <w:pPr>
        <w:pStyle w:val="PreformattedText"/>
        <w:bidi w:val="0"/>
        <w:spacing w:before="0" w:after="0"/>
        <w:jc w:val="left"/>
        <w:rPr/>
      </w:pPr>
      <w:r>
        <w:rPr/>
        <w:t>vdl1cNAY40+1Mu3MYTTJ4iWCnQ+pGGlHGlQAAPYY3m2ittyv4RJ3pM4Levcan0xUcM0/b0Y7ZcS3dp</w:t>
      </w:r>
    </w:p>
    <w:p>
      <w:pPr>
        <w:pStyle w:val="PreformattedText"/>
        <w:bidi w:val="0"/>
        <w:spacing w:before="0" w:after="0"/>
        <w:jc w:val="left"/>
        <w:rPr/>
      </w:pPr>
      <w:r>
        <w:rPr/>
        <w:t>azNFpDxqaD7Bw8/LoWa+KeaWmkApZFVGibyRqscgWIARB0m81RLC8l5WGglSR9APZJAUVHUaq1rx+f</w:t>
      </w:r>
    </w:p>
    <w:p>
      <w:pPr>
        <w:pStyle w:val="PreformattedText"/>
        <w:bidi w:val="0"/>
        <w:spacing w:before="0" w:after="0"/>
        <w:jc w:val="left"/>
        <w:rPr/>
      </w:pPr>
      <w:r>
        <w:rPr/>
        <w:t>zGK+XH+fRi9XdQSOGOuYmDoWSqmSOZmUL+wyRRqqrKwfVG6F4+VLc6gAOefdSCDR4xqGftPl1sGlDG</w:t>
      </w:r>
    </w:p>
    <w:p>
      <w:pPr>
        <w:pStyle w:val="PreformattedText"/>
        <w:bidi w:val="0"/>
        <w:spacing w:before="0" w:after="0"/>
        <w:jc w:val="left"/>
        <w:rPr/>
      </w:pPr>
      <w:r>
        <w:rPr/>
        <w:t>xof5epHp6/b1iqiwMFRHKXZZv85aNKV4lV4z5XLCQTyx/UsxQWs/Jv7di0gSIRRacOJHzHyr6Cvp03</w:t>
      </w:r>
    </w:p>
    <w:p>
      <w:pPr>
        <w:pStyle w:val="PreformattedText"/>
        <w:bidi w:val="0"/>
        <w:spacing w:before="0" w:after="0"/>
        <w:jc w:val="left"/>
        <w:rPr/>
      </w:pPr>
      <w:r>
        <w:rPr/>
        <w:t>NJLRWQVauTwFPT7SPXH2ceupYlWOoclWjAjnaMaJoxc6Vd4IiVikjYBgb65CedNh7qK1SnxcPT+fn/</w:t>
      </w:r>
    </w:p>
    <w:p>
      <w:pPr>
        <w:pStyle w:val="PreformattedText"/>
        <w:bidi w:val="0"/>
        <w:spacing w:before="0" w:after="0"/>
        <w:jc w:val="left"/>
        <w:rPr/>
      </w:pPr>
      <w:r>
        <w:rPr/>
        <w:t>AIB8+tUVhJU9nGnH8yP8vEn0841E/wBvUSOklPonRVdEVpZ0CkpMqTIRLDJ62BF20Dgi30dmXxI1qG</w:t>
      </w:r>
    </w:p>
    <w:p>
      <w:pPr>
        <w:pStyle w:val="PreformattedText"/>
        <w:bidi w:val="0"/>
        <w:spacing w:before="0" w:after="0"/>
        <w:jc w:val="left"/>
        <w:rPr/>
      </w:pPr>
      <w:r>
        <w:rPr/>
        <w:t>NDg+Xyx5+X29N2sghlYVAVhQ08qfPy/wAnD7HeeCkmp5JElp2SUeJJi1v2tKxOPHqjlieUFQ2q4FgS</w:t>
      </w:r>
    </w:p>
    <w:p>
      <w:pPr>
        <w:pStyle w:val="PreformattedText"/>
        <w:bidi w:val="0"/>
        <w:spacing w:before="0" w:after="0"/>
        <w:jc w:val="left"/>
        <w:rPr/>
      </w:pPr>
      <w:r>
        <w:rPr/>
        <w:t>SLH2kQyo4DKwYeXz8vkQPLpfJHGynuBB8/l/hBPWOuMA+3jmqWibwGBlqo4DWNpFiKaYgGqSJnUNyp</w:t>
      </w:r>
    </w:p>
    <w:p>
      <w:pPr>
        <w:pStyle w:val="PreformattedText"/>
        <w:bidi w:val="0"/>
        <w:spacing w:before="0" w:after="0"/>
        <w:jc w:val="left"/>
        <w:rPr/>
      </w:pPr>
      <w:r>
        <w:rPr/>
        <w:t>IB0HSAfbsAar0QHNcVp+Y8q+X8+k1wyhkBY14ZA1H5A+dPTHTcFhaOqiknkhRGSJPLA0byS1Ed/KbR</w:t>
      </w:r>
    </w:p>
    <w:p>
      <w:pPr>
        <w:pStyle w:val="PreformattedText"/>
        <w:bidi w:val="0"/>
        <w:spacing w:before="0" w:after="0"/>
        <w:jc w:val="left"/>
        <w:rPr/>
      </w:pPr>
      <w:r>
        <w:rPr/>
        <w:t>/trFOgGogWdgCVJuVB8T9JgoJ+R4AHh+Y/2K9NKUDTR8FJHlSpIyaeVD/Pj0D27ZDCIEcVM0KeQOy6</w:t>
      </w:r>
    </w:p>
    <w:p>
      <w:pPr>
        <w:pStyle w:val="PreformattedText"/>
        <w:bidi w:val="0"/>
        <w:spacing w:before="0" w:after="0"/>
        <w:jc w:val="left"/>
        <w:rPr/>
      </w:pPr>
      <w:r>
        <w:rPr/>
        <w:t>VSmcI0jx1EfraFfLdCH8sY4UG/IPLFAzSAEa/KvmPKh/4o+fRPeqVdGoWCjy8vWo/w8adBpHl0hyU8</w:t>
      </w:r>
    </w:p>
    <w:p>
      <w:pPr>
        <w:pStyle w:val="PreformattedText"/>
        <w:bidi w:val="0"/>
        <w:spacing w:before="0" w:after="0"/>
        <w:jc w:val="left"/>
        <w:rPr/>
      </w:pPr>
      <w:r>
        <w:rPr/>
        <w:t>BhkhSN5FlWdqjyUNUYoJqunmdNQjWeYFIGZGUm+k839m722qFChqaDGKHiKj/Cc/b0XR3NJ5EaM4qC</w:t>
      </w:r>
    </w:p>
    <w:p>
      <w:pPr>
        <w:pStyle w:val="PreformattedText"/>
        <w:bidi w:val="0"/>
        <w:spacing w:before="0" w:after="0"/>
        <w:jc w:val="left"/>
        <w:rPr/>
      </w:pPr>
      <w:r>
        <w:rPr/>
        <w:t>c1UkA0PoCcDjXoYdv1FRKhm8KVMgOtPu5HSZkRjTSvBAZmj87qnqVWCMY1JUs3sgu0RW0a2Ra+XD1F</w:t>
      </w:r>
    </w:p>
    <w:p>
      <w:pPr>
        <w:pStyle w:val="PreformattedText"/>
        <w:bidi w:val="0"/>
        <w:spacing w:before="0" w:after="0"/>
        <w:jc w:val="left"/>
        <w:rPr/>
      </w:pPr>
      <w:r>
        <w:rPr/>
        <w:t>fl+VejS1laUeIaMpHA8SeBNPX/NkV6EFY/EaVJIWgMCovjWSRFEEit5I4qslUWNVJUAeM/2D9PZQxY</w:t>
      </w:r>
    </w:p>
    <w:p>
      <w:pPr>
        <w:pStyle w:val="PreformattedText"/>
        <w:bidi w:val="0"/>
        <w:spacing w:before="0" w:after="0"/>
        <w:jc w:val="left"/>
        <w:rPr/>
      </w:pPr>
      <w:r>
        <w:rPr/>
        <w:t>rJpIcE8fU1waevnmvr0cwWquUyVKjhX1GRX0p6fZ0hs/JRRVBKQ0b6NRi81Qv2wqDChCw0yzKAiiIX</w:t>
      </w:r>
    </w:p>
    <w:p>
      <w:pPr>
        <w:pStyle w:val="PreformattedText"/>
        <w:bidi w:val="0"/>
        <w:spacing w:before="0" w:after="0"/>
        <w:jc w:val="left"/>
        <w:rPr/>
      </w:pPr>
      <w:r>
        <w:rPr/>
        <w:t>/H1NjdvZpZxXTxhWkbPGgzSvmaf6uHp0XXEFjE57lOn1IpX0Gei99j1+JOErKaSKB1lpzB445lZ5vu</w:t>
      </w:r>
    </w:p>
    <w:p>
      <w:pPr>
        <w:pStyle w:val="PreformattedText"/>
        <w:bidi w:val="0"/>
        <w:spacing w:before="0" w:after="0"/>
        <w:jc w:val="left"/>
        <w:rPr/>
      </w:pPr>
      <w:r>
        <w:rPr/>
        <w:t>SymamMgmkikeZG9UZ1RqCbMl7n1rZ3DvqDtx8/Knr+X5HpBLcbdAgdqaD2kDzrwp+fpw61VPntg1xv</w:t>
      </w:r>
    </w:p>
    <w:p>
      <w:pPr>
        <w:pStyle w:val="PreformattedText"/>
        <w:bidi w:val="0"/>
        <w:spacing w:before="0" w:after="0"/>
        <w:jc w:val="left"/>
        <w:rPr/>
      </w:pPr>
      <w:r>
        <w:rPr/>
        <w:t>be0t1Q1VUJqiqrcdXUkCGsp5JZqgTUMEMzPHJaOZikoUMj2EtwLj2YX5MN5bjSBEFHAf6hnpqydbiG</w:t>
      </w:r>
    </w:p>
    <w:p>
      <w:pPr>
        <w:pStyle w:val="PreformattedText"/>
        <w:bidi w:val="0"/>
        <w:spacing w:before="0" w:after="0"/>
        <w:jc w:val="left"/>
        <w:rPr/>
      </w:pPr>
      <w:r>
        <w:rPr/>
        <w:t>54djED7Kf4R1UB82GDSbFhyniKzwZNkyFKsyNBLGz6KTwHRIKgEaZbEqpIVbkWIQ5tIK2oAxnNeH7O</w:t>
      </w:r>
    </w:p>
    <w:p>
      <w:pPr>
        <w:pStyle w:val="PreformattedText"/>
        <w:bidi w:val="0"/>
        <w:spacing w:before="0" w:after="0"/>
        <w:jc w:val="left"/>
        <w:rPr/>
      </w:pPr>
      <w:r>
        <w:rPr/>
        <w:t>j3Zx3ShMgU/n/q/Popu1agyxyY6kyk1DXbgyEGIqzUxURpqSkLUsk00slSqzUUElNSMJHgkjZJFRWd</w:t>
      </w:r>
    </w:p>
    <w:p>
      <w:pPr>
        <w:pStyle w:val="PreformattedText"/>
        <w:bidi w:val="0"/>
        <w:spacing w:before="0" w:after="0"/>
        <w:jc w:val="left"/>
        <w:rPr/>
      </w:pPr>
      <w:r>
        <w:rPr/>
        <w:t>Iw5eO7ldcigU/MdCWNwEY16Mbg6KtrZqqXIV9RHjDVJisTUZPKwVM+NngZ8QKyrrDBTyfZUeLZTS1F</w:t>
      </w:r>
    </w:p>
    <w:p>
      <w:pPr>
        <w:pStyle w:val="PreformattedText"/>
        <w:bidi w:val="0"/>
        <w:spacing w:before="0" w:after="0"/>
        <w:jc w:val="left"/>
        <w:rPr/>
      </w:pPr>
      <w:r>
        <w:rPr/>
        <w:t>VTffsXdaaCyF/bCzSeIwcjXwrTy4D/Vx6uYlCNIP7ICoHnXif9X7ehjx1bUUlP8AxCjwElTFUZSTHz</w:t>
      </w:r>
    </w:p>
    <w:p>
      <w:pPr>
        <w:pStyle w:val="PreformattedText"/>
        <w:bidi w:val="0"/>
        <w:spacing w:before="0" w:after="0"/>
        <w:jc w:val="left"/>
        <w:rPr/>
      </w:pPr>
      <w:r>
        <w:rPr/>
        <w:t>OaeSWdckMekGTxO2aWWaTNw5T7SPzQNSk5eqUlvLTQM5VT9PCiNLcSN4YIJHqR5Dzr8uJ+Q6bEkkxW</w:t>
      </w:r>
    </w:p>
    <w:p>
      <w:pPr>
        <w:pStyle w:val="PreformattedText"/>
        <w:bidi w:val="0"/>
        <w:spacing w:before="0" w:after="0"/>
        <w:jc w:val="left"/>
        <w:rPr/>
      </w:pPr>
      <w:r>
        <w:rPr/>
        <w:t>OPL041px9fKnz4DqAsmJ3D4pP4pCmHxIrtOHjxGMy0ENFDTVkzYWkwFbkYKLJeKZQ+Sx9O0eMoJ3ap</w:t>
      </w:r>
    </w:p>
    <w:p>
      <w:pPr>
        <w:pStyle w:val="PreformattedText"/>
        <w:bidi w:val="0"/>
        <w:spacing w:before="0" w:after="0"/>
        <w:jc w:val="left"/>
        <w:rPr/>
      </w:pPr>
      <w:r>
        <w:rPr/>
        <w:t>yeTqmh8T1mVHVnVlMNKcK8fL7R6DAPEnp2NJINIkD+Lg1r5/6vPifIDoLql6mXAZGWWum+3daSZJJ5</w:t>
      </w:r>
    </w:p>
    <w:p>
      <w:pPr>
        <w:pStyle w:val="PreformattedText"/>
        <w:bidi w:val="0"/>
        <w:spacing w:before="0" w:after="0"/>
        <w:jc w:val="left"/>
        <w:rPr/>
      </w:pPr>
      <w:r>
        <w:rPr/>
        <w:t>aWSokmronWemg3DTw0LZFq/Gq7rMUh++hhKwR47DhpZys6q5pSg/zcf9VfkOlQpmhNc/6v8AV/M9IR</w:t>
      </w:r>
    </w:p>
    <w:p>
      <w:pPr>
        <w:pStyle w:val="PreformattedText"/>
        <w:bidi w:val="0"/>
        <w:spacing w:before="0" w:after="0"/>
        <w:jc w:val="left"/>
        <w:rPr/>
      </w:pPr>
      <w:r>
        <w:rPr/>
        <w:t>Kau+/Zt0Y2SHHvSVNWaato5JXpqWanabJGtxCx0pylZVUGmtM00ENC0ESTSJDi44KepoGKtlGGB/qI</w:t>
      </w:r>
    </w:p>
    <w:p>
      <w:pPr>
        <w:pStyle w:val="PreformattedText"/>
        <w:bidi w:val="0"/>
        <w:spacing w:before="0" w:after="0"/>
        <w:jc w:val="left"/>
        <w:rPr/>
      </w:pPr>
      <w:r>
        <w:rPr/>
        <w:t>/n6U+XHdAV+If6v837fz6WtRLJQSZeooKCSpq0mkq6iOqC1FRkaqljx9bO+Zhz8JE328ElPUuZoYFq</w:t>
      </w:r>
    </w:p>
    <w:p>
      <w:pPr>
        <w:pStyle w:val="PreformattedText"/>
        <w:bidi w:val="0"/>
        <w:spacing w:before="0" w:after="0"/>
        <w:jc w:val="left"/>
        <w:rPr/>
      </w:pPr>
      <w:r>
        <w:rPr/>
        <w:t>UMcuRjhp0p8WynxiiSL4Kkk5rn/D+3/Dig6TiNWYN4hp+z/Bn5f4M56R8WPyNZkZZKqWoWeWLI1r1d</w:t>
      </w:r>
    </w:p>
    <w:p>
      <w:pPr>
        <w:pStyle w:val="PreformattedText"/>
        <w:bidi w:val="0"/>
        <w:spacing w:before="0" w:after="0"/>
        <w:jc w:val="left"/>
        <w:rPr/>
      </w:pPr>
      <w:r>
        <w:rPr/>
        <w:t>TjaaWGNJJaSqqZ8hGZ4ZJquetkikeTIft07lZKyIsKPGhNVhUsgp60/n9v2/n5DpRRaVDnj/AKgPl9</w:t>
      </w:r>
    </w:p>
    <w:p>
      <w:pPr>
        <w:pStyle w:val="PreformattedText"/>
        <w:bidi w:val="0"/>
        <w:spacing w:before="0" w:after="0"/>
        <w:jc w:val="left"/>
        <w:rPr/>
      </w:pPr>
      <w:r>
        <w:rPr/>
        <w:t>n+z090NdJNjpMLlohXTRx57IzplYFo48dT04ovucfWZHJmOCmFRKDUT01akivLNC9Y01TJT49HSQ1K</w:t>
      </w:r>
    </w:p>
    <w:p>
      <w:pPr>
        <w:pStyle w:val="PreformattedText"/>
        <w:bidi w:val="0"/>
        <w:spacing w:before="0" w:after="0"/>
        <w:jc w:val="left"/>
        <w:rPr/>
      </w:pPr>
      <w:r>
        <w:rPr/>
        <w:t>Ka0/4v8A4o/7HTAB79VKE/8AFfy9P9npUY4o1FN90sJxUc2WrI46JK6TIyY84wLlMTIs9VQVaVUcMu</w:t>
      </w:r>
    </w:p>
    <w:p>
      <w:pPr>
        <w:pStyle w:val="PreformattedText"/>
        <w:bidi w:val="0"/>
        <w:spacing w:before="0" w:after="0"/>
        <w:jc w:val="left"/>
        <w:rPr/>
      </w:pPr>
      <w:r>
        <w:rPr/>
        <w:t>usnkqo8qlMWSuqKOJoqFqK5qVocnH2U4f5/P1pw6c0jSD5f6v9Xp9vHpvqMdQympxshFNWZLGN9w1J</w:t>
      </w:r>
    </w:p>
    <w:p>
      <w:pPr>
        <w:pStyle w:val="PreformattedText"/>
        <w:bidi w:val="0"/>
        <w:spacing w:before="0" w:after="0"/>
        <w:jc w:val="left"/>
        <w:rPr/>
      </w:pPr>
      <w:r>
        <w:rPr/>
        <w:t>VVW3txJClLqxf2lQ0WGXHYqLH0qFxVUNLS09IStJT2mE0r4UhyPxUB408v5f5uHVD8INaCv2/wCr/V</w:t>
      </w:r>
    </w:p>
    <w:p>
      <w:pPr>
        <w:pStyle w:val="PreformattedText"/>
        <w:bidi w:val="0"/>
        <w:spacing w:before="0" w:after="0"/>
        <w:jc w:val="left"/>
        <w:rPr/>
      </w:pPr>
      <w:r>
        <w:rPr/>
        <w:t>XqbTYvERnEVtVGtHQUNDQzYxq7H1tNS/cUjJi6nL1MtJVVULVS18M0bVEbt9tOrSlZBTi1SEaUNSgH</w:t>
      </w:r>
    </w:p>
    <w:p>
      <w:pPr>
        <w:pStyle w:val="PreformattedText"/>
        <w:bidi w:val="0"/>
        <w:spacing w:before="0" w:after="0"/>
        <w:jc w:val="left"/>
        <w:rPr/>
      </w:pPr>
      <w:r>
        <w:rPr/>
        <w:t>D7eFf9ny/LpyriMpx1f4Onp8Ri81ULFDUtHlwrTlaPMYifLZetr56SOmroZZUU5GCsxsawMlVqkEfh</w:t>
      </w:r>
    </w:p>
    <w:p>
      <w:pPr>
        <w:pStyle w:val="PreformattedText"/>
        <w:bidi w:val="0"/>
        <w:spacing w:before="0" w:after="0"/>
        <w:jc w:val="left"/>
        <w:rPr/>
      </w:pPr>
      <w:r>
        <w:rPr/>
        <w:t>iKXWW9iBUAhtZyeBr86/Z/k6bFKKKCgwPl8vl1BqEpIaXMVUFHTrPjaXEVdPQV9LIgkNFDUUVqSpnp</w:t>
      </w:r>
    </w:p>
    <w:p>
      <w:pPr>
        <w:pStyle w:val="PreformattedText"/>
        <w:bidi w:val="0"/>
        <w:spacing w:before="0" w:after="0"/>
        <w:jc w:val="left"/>
        <w:rPr/>
      </w:pPr>
      <w:r>
        <w:rPr/>
        <w:t>kqaiKhNZaZ1DCpSNGsWrQfbYIoxViGUcPXyx/qz+fTmQRXzP+r/V/m6wy46mqMRjEnkoa2sGJrVWjq</w:t>
      </w:r>
    </w:p>
    <w:p>
      <w:pPr>
        <w:pStyle w:val="PreformattedText"/>
        <w:bidi w:val="0"/>
        <w:spacing w:before="0" w:after="0"/>
        <w:jc w:val="left"/>
        <w:rPr/>
      </w:pPr>
      <w:r>
        <w:rPr/>
        <w:t>KtmhqaKCryddlchGKaKimoMPT1FNGvjMj1cpWpnjUoYB7dVFZKPKAxFfy/1fnx6oztrOlcVp+fSLpa</w:t>
      </w:r>
    </w:p>
    <w:p>
      <w:pPr>
        <w:pStyle w:val="PreformattedText"/>
        <w:bidi w:val="0"/>
        <w:spacing w:before="0" w:after="0"/>
        <w:jc w:val="left"/>
        <w:rPr/>
      </w:pPr>
      <w:r>
        <w:rPr/>
        <w:t>2miknrMbU46pzdRQmmydb5slFPKtXJEs2WxmPpZKKnrrU0zQy0kgL0TrJpv6D7TnSCNL1PnxH7P9XH</w:t>
      </w:r>
    </w:p>
    <w:p>
      <w:pPr>
        <w:pStyle w:val="PreformattedText"/>
        <w:bidi w:val="0"/>
        <w:spacing w:before="0" w:after="0"/>
        <w:jc w:val="left"/>
        <w:rPr/>
      </w:pPr>
      <w:r>
        <w:rPr/>
        <w:t>pxWNMqQP8AB/q9enDM1Ffkp66qqse01PiMbk8hTvjZpM++NqPDQGpkip6aRoEoYHm01VXGwkdLmwAj</w:t>
      </w:r>
    </w:p>
    <w:p>
      <w:pPr>
        <w:pStyle w:val="PreformattedText"/>
        <w:bidi w:val="0"/>
        <w:spacing w:before="0" w:after="0"/>
        <w:jc w:val="left"/>
        <w:rPr/>
      </w:pPr>
      <w:r>
        <w:rPr/>
        <w:t>PvZLMAakKK/s8+rBSx4ivz9eo+Uum3ddTl6nH0VBCsVLRV+djqp66ljdpMXBCUEM82UqKaoeEVREkk</w:t>
      </w:r>
    </w:p>
    <w:p>
      <w:pPr>
        <w:pStyle w:val="PreformattedText"/>
        <w:bidi w:val="0"/>
        <w:spacing w:before="0" w:after="0"/>
        <w:jc w:val="left"/>
        <w:rPr/>
      </w:pPr>
      <w:r>
        <w:rPr/>
        <w:t>kYjY3IUCpOmpFSKeZz/wAX1uhaleNeklU09ZS+V6hp8dj6bHUj1eQMC5U0te7fbrJohPjoxPHJGHdN</w:t>
      </w:r>
    </w:p>
    <w:p>
      <w:pPr>
        <w:pStyle w:val="PreformattedText"/>
        <w:bidi w:val="0"/>
        <w:spacing w:before="0" w:after="0"/>
        <w:jc w:val="left"/>
        <w:rPr/>
      </w:pPr>
      <w:r>
        <w:rPr/>
        <w:t>UkfEhUX4oT3UDUWnGlc9eAxlQT+zpJ7lyFdVPSw1Aw+OpKShyEuhamrbISpGn3DUcaSSs1P92shIEu</w:t>
      </w:r>
    </w:p>
    <w:p>
      <w:pPr>
        <w:pStyle w:val="PreformattedText"/>
        <w:bidi w:val="0"/>
        <w:spacing w:before="0" w:after="0"/>
        <w:jc w:val="left"/>
        <w:rPr/>
      </w:pPr>
      <w:r>
        <w:rPr/>
        <w:t>kLq54PDTFpDgCg6uooPPj1ngy1DTtHjqHHtkqezfavJJE8mRLT+SlqqXHSjxSgDVIZpf8AOMDZuL+/</w:t>
      </w:r>
    </w:p>
    <w:p>
      <w:pPr>
        <w:pStyle w:val="PreformattedText"/>
        <w:bidi w:val="0"/>
        <w:spacing w:before="0" w:after="0"/>
        <w:jc w:val="left"/>
        <w:rPr/>
      </w:pPr>
      <w:r>
        <w:rPr/>
        <w:t>LUYYZr1sitDqp0/0OSepyU6UVP8AbVtRtXM+SPxQ4nHo6wPUUENM+TmdRNJTzGRJNSw3XSU1NzssCa</w:t>
      </w:r>
    </w:p>
    <w:p>
      <w:pPr>
        <w:pStyle w:val="PreformattedText"/>
        <w:bidi w:val="0"/>
        <w:spacing w:before="0" w:after="0"/>
        <w:jc w:val="left"/>
        <w:rPr/>
      </w:pPr>
      <w:r>
        <w:rPr/>
        <w:t>ac0+zrWkAGpxXpGz1FBkESroo4KOWgpllokqKqbzyIjOjQkLIkclLUGU+NjGUjdWIVQeGzIGBK8R1a</w:t>
      </w:r>
    </w:p>
    <w:p>
      <w:pPr>
        <w:pStyle w:val="PreformattedText"/>
        <w:bidi w:val="0"/>
        <w:spacing w:before="0" w:after="0"/>
        <w:jc w:val="left"/>
        <w:rPr/>
      </w:pPr>
      <w:r>
        <w:rPr/>
        <w:t>hXB6RO8TkMNFPkoqm4hoJYEpaYx/5F40mqInqpYn8sheKQguLhySCeLe2SSCcY6vhuBp0gNgXqMdQR</w:t>
      </w:r>
    </w:p>
    <w:p>
      <w:pPr>
        <w:pStyle w:val="PreformattedText"/>
        <w:bidi w:val="0"/>
        <w:spacing w:before="0" w:after="0"/>
        <w:jc w:val="left"/>
        <w:rPr/>
      </w:pPr>
      <w:r>
        <w:rPr/>
        <w:t>JSSx1K1f3k0lPF4kq31/5PRwzOEK1ELqWEpKEAu5P7Y91QGiVHXmpU5z0YOmWpZ5qqWnqa37oUpFap</w:t>
      </w:r>
    </w:p>
    <w:p>
      <w:pPr>
        <w:pStyle w:val="PreformattedText"/>
        <w:bidi w:val="0"/>
        <w:spacing w:before="0" w:after="0"/>
        <w:jc w:val="left"/>
        <w:rPr/>
      </w:pPr>
      <w:r>
        <w:rPr/>
        <w:t>cPQPjFEtNPMKkFIIpBom+40uIqWOKncEyMQoBIr2npkqD/q/1f6s9DekM9NiMZlKiopK/I1YjgqD97</w:t>
      </w:r>
    </w:p>
    <w:p>
      <w:pPr>
        <w:pStyle w:val="PreformattedText"/>
        <w:bidi w:val="0"/>
        <w:spacing w:before="0" w:after="0"/>
        <w:jc w:val="left"/>
        <w:rPr/>
      </w:pPr>
      <w:r>
        <w:rPr/>
        <w:t>SQxzPCPFUh6aNJp8pJ91MH9ReObIOGQlItIVqGxUcf9Wf9XHpolRXPUujbFwU0UNRjaWrEOPMdQJ5K</w:t>
      </w:r>
    </w:p>
    <w:p>
      <w:pPr>
        <w:pStyle w:val="PreformattedText"/>
        <w:bidi w:val="0"/>
        <w:spacing w:before="0" w:after="0"/>
        <w:jc w:val="left"/>
        <w:rPr/>
      </w:pPr>
      <w:r>
        <w:rPr/>
        <w:t>qKhq5aSomSeSmelZZBSBEenp9cbPZZ6hgQylfHAA09V1BjgnrkMutTGctHAIIKqprKCsrqangamoES</w:t>
      </w:r>
    </w:p>
    <w:p>
      <w:pPr>
        <w:pStyle w:val="PreformattedText"/>
        <w:bidi w:val="0"/>
        <w:spacing w:before="0" w:after="0"/>
        <w:jc w:val="left"/>
        <w:rPr/>
      </w:pPr>
      <w:r>
        <w:rPr/>
        <w:t>kNbSzyx1yyLSIyu8MSwOHFGqWIZre6+QcGnl/xf+rh1fhiuadMlfUYup25WyUiU1RTE4atkQ14GRFS</w:t>
      </w:r>
    </w:p>
    <w:p>
      <w:pPr>
        <w:pStyle w:val="PreformattedText"/>
        <w:bidi w:val="0"/>
        <w:spacing w:before="0" w:after="0"/>
        <w:jc w:val="left"/>
        <w:rPr/>
      </w:pPr>
      <w:r>
        <w:rPr/>
        <w:t>xmbSmVqUkWnBDOJaZkaZCSLkKLtuV0EDhj/VXrYJ/PpF1H2c1flGoZoVnnghetjSvFTDJHU6IJJ5Ne</w:t>
      </w:r>
    </w:p>
    <w:p>
      <w:pPr>
        <w:pStyle w:val="PreformattedText"/>
        <w:bidi w:val="0"/>
        <w:spacing w:before="0" w:after="0"/>
        <w:jc w:val="left"/>
        <w:rPr/>
      </w:pPr>
      <w:r>
        <w:rPr/>
        <w:t>mZHjkQafGqFlcnTYW9sgCpoRXqw8qjpiMsH8IpE+3qqx0iqppYoaNaWrpKejkko5hRtG7hEEbXlkmW</w:t>
      </w:r>
    </w:p>
    <w:p>
      <w:pPr>
        <w:pStyle w:val="PreformattedText"/>
        <w:bidi w:val="0"/>
        <w:spacing w:before="0" w:after="0"/>
        <w:jc w:val="left"/>
        <w:rPr/>
      </w:pPr>
      <w:r>
        <w:rPr/>
        <w:t>8h5AJF/eq0Whr1v7ekzkpfvft6ykpKuqgMNG2UirINMNLUO8kb0hko44KdwYgFecEFmewb6e2ya0PW</w:t>
      </w:r>
    </w:p>
    <w:p>
      <w:pPr>
        <w:pStyle w:val="PreformattedText"/>
        <w:bidi w:val="0"/>
        <w:spacing w:before="0" w:after="0"/>
        <w:jc w:val="left"/>
        <w:rPr/>
      </w:pPr>
      <w:r>
        <w:rPr/>
        <w:t>6jh00VEtCcVQ5CthlhVpqiJtNIDSx+eaP7KnlrYnWrkLxRclASii1jwfaWcVCkjqp1BhQ9NrSVlctQ</w:t>
      </w:r>
    </w:p>
    <w:p>
      <w:pPr>
        <w:pStyle w:val="PreformattedText"/>
        <w:bidi w:val="0"/>
        <w:spacing w:before="0" w:after="0"/>
        <w:jc w:val="left"/>
        <w:rPr/>
      </w:pPr>
      <w:r>
        <w:rPr/>
        <w:t>PtmfKSj7ehq8dHT09PEjrJFFPHNUK4840kxEgOzf6k3HtGc1z0r7FdO3uB/1Z9Ovp0fC/tpe+/hN8T</w:t>
      </w:r>
    </w:p>
    <w:p>
      <w:pPr>
        <w:pStyle w:val="PreformattedText"/>
        <w:bidi w:val="0"/>
        <w:spacing w:before="0" w:after="0"/>
        <w:jc w:val="left"/>
        <w:rPr/>
      </w:pPr>
      <w:r>
        <w:rPr/>
        <w:t>+4PvIq+p3r0PsOXKVULRnXmtu43+6WXWZYyyQVsddgn88d/RJqHsyjOqJD8v8AB0nYaZXHlXofIVIb</w:t>
      </w:r>
    </w:p>
    <w:p>
      <w:pPr>
        <w:pStyle w:val="PreformattedText"/>
        <w:bidi w:val="0"/>
        <w:spacing w:before="0" w:after="0"/>
        <w:jc w:val="left"/>
        <w:rPr/>
      </w:pPr>
      <w:r>
        <w:rPr/>
        <w:t>j6/j/Y/T2mfien1PTrGtrf631PP1/wBa1/bfV/y6mAfgW/pp+vNjyf8Afc+9dbHl6dY2/A/qfz/sPz</w:t>
      </w:r>
    </w:p>
    <w:p>
      <w:pPr>
        <w:pStyle w:val="PreformattedText"/>
        <w:bidi w:val="0"/>
        <w:spacing w:before="0" w:after="0"/>
        <w:jc w:val="left"/>
        <w:rPr/>
      </w:pPr>
      <w:r>
        <w:rPr/>
        <w:t>e4sPfuvfn1FkBHNxyOL/gH8E/g3+vv3W656apgeRbj8Dn8W/29z731o0JB6aKm31Or6c8jm3+v9QL/</w:t>
      </w:r>
    </w:p>
    <w:p>
      <w:pPr>
        <w:pStyle w:val="PreformattedText"/>
        <w:bidi w:val="0"/>
        <w:spacing w:before="0" w:after="0"/>
        <w:jc w:val="left"/>
        <w:rPr/>
      </w:pPr>
      <w:r>
        <w:rPr/>
        <w:t>AF9+HXvt6aKg2B/wv9D/AL4+9Hr3HPSRycnpbn8WFv8AWPFx9Sfdh5dVIxXoKs5UKpa/4B/oCTb/AG</w:t>
      </w:r>
    </w:p>
    <w:p>
      <w:pPr>
        <w:pStyle w:val="PreformattedText"/>
        <w:bidi w:val="0"/>
        <w:spacing w:before="0" w:after="0"/>
        <w:jc w:val="left"/>
        <w:rPr/>
      </w:pPr>
      <w:r>
        <w:rPr/>
        <w:t>NwL/T+vtZFmvp0jkX5Z6DKurFBIJvYkC/FyTyCbXsB7XIPTouZdNSePU/BVf7im97sLfS/J54/oLc+</w:t>
      </w:r>
    </w:p>
    <w:p>
      <w:pPr>
        <w:pStyle w:val="PreformattedText"/>
        <w:bidi w:val="0"/>
        <w:spacing w:before="0" w:after="0"/>
        <w:jc w:val="left"/>
        <w:rPr/>
      </w:pPr>
      <w:r>
        <w:rPr/>
        <w:t>9vwx15RUmnQ44ee6ILnjSOQS3H1sb/0+n+PtCwqelqU09CDj5f0gc3F725tz9TxyR7bwenVXAPSsop</w:t>
      </w:r>
    </w:p>
    <w:p>
      <w:pPr>
        <w:pStyle w:val="PreformattedText"/>
        <w:bidi w:val="0"/>
        <w:spacing w:before="0" w:after="0"/>
        <w:jc w:val="left"/>
        <w:rPr/>
      </w:pPr>
      <w:r>
        <w:rPr/>
        <w:t>/oOePpY/QfT+gBIt7scCvl1Whr0+tKfHz9eBfkf644/Fh/xPuoJrjr1CQc9N4m9dgbckDkc/i3+P0+</w:t>
      </w:r>
    </w:p>
    <w:p>
      <w:pPr>
        <w:pStyle w:val="PreformattedText"/>
        <w:bidi w:val="0"/>
        <w:spacing w:before="0" w:after="0"/>
        <w:jc w:val="left"/>
        <w:rPr/>
      </w:pPr>
      <w:r>
        <w:rPr/>
        <w:t>vvdfPqlM9Q6qoJB/5Ha3H+3t/sPeicdbCitT0Hm4pHKsPVyG+huQSCCLHi3uyniR69epStOgCzjN5J</w:t>
      </w:r>
    </w:p>
    <w:p>
      <w:pPr>
        <w:pStyle w:val="PreformattedText"/>
        <w:bidi w:val="0"/>
        <w:spacing w:before="0" w:after="0"/>
        <w:jc w:val="left"/>
        <w:rPr/>
      </w:pPr>
      <w:r>
        <w:rPr/>
        <w:t>CT+WF7fpIJA0/mwP192fhx62o7ev/UsRlPLX/1j6iAPrYLyQf8T+fbgz9nSI+fTbKx5uQeeeTYm5v9</w:t>
      </w:r>
    </w:p>
    <w:p>
      <w:pPr>
        <w:pStyle w:val="PreformattedText"/>
        <w:bidi w:val="0"/>
        <w:spacing w:before="0" w:after="0"/>
        <w:jc w:val="left"/>
        <w:rPr/>
      </w:pPr>
      <w:r>
        <w:rPr/>
        <w:t>SCLX/PvY9OqHjXpnnb686SQVJvYAAlmJ/BH4PvXVG9emibkX+vBtq/FyONP0LNb3YcemifXqG3BPAs</w:t>
      </w:r>
    </w:p>
    <w:p>
      <w:pPr>
        <w:pStyle w:val="PreformattedText"/>
        <w:bidi w:val="0"/>
        <w:spacing w:before="0" w:after="0"/>
        <w:jc w:val="left"/>
        <w:rPr/>
      </w:pPr>
      <w:r>
        <w:rPr/>
        <w:t>obm+q9jz9TclSOfpx/re78R1Tqu/8Amt5GTG/BPtQrkIccK/cWwMbI8/kVaqOpzryPj41iDyNJOYAQ</w:t>
      </w:r>
    </w:p>
    <w:p>
      <w:pPr>
        <w:pStyle w:val="PreformattedText"/>
        <w:bidi w:val="0"/>
        <w:spacing w:before="0" w:after="0"/>
        <w:jc w:val="left"/>
        <w:rPr/>
      </w:pPr>
      <w:r>
        <w:rPr/>
        <w:t>DYWQkkW9o7okfTgJqJlX/Ln8uPSm2FZR9nWmrJO8S06SSo1PJO8C1EcC1H7UK6RIiFGeWBDKzfi5sf</w:t>
      </w:r>
    </w:p>
    <w:p>
      <w:pPr>
        <w:pStyle w:val="PreformattedText"/>
        <w:bidi w:val="0"/>
        <w:spacing w:before="0" w:after="0"/>
        <w:jc w:val="left"/>
        <w:rPr/>
      </w:pPr>
      <w:r>
        <w:rPr/>
        <w:t>qPd+jLqMkclJ9yusIqkRzT0ySSRLFIXvCY2UwteNRcXAX6WJHvYHz6bLYHTlS0gyD0taskaQs8oGr/</w:t>
      </w:r>
    </w:p>
    <w:p>
      <w:pPr>
        <w:pStyle w:val="PreformattedText"/>
        <w:bidi w:val="0"/>
        <w:spacing w:before="0" w:after="0"/>
        <w:jc w:val="left"/>
        <w:rPr/>
      </w:pPr>
      <w:r>
        <w:rPr/>
        <w:t>ACblaeNGJa/+TJxe6gs5JP0Pu4UevVGY5r12FUpIGno5FmoC8iw1TvMksYHjZ0doigqI/wDPEEr9NI</w:t>
      </w:r>
    </w:p>
    <w:p>
      <w:pPr>
        <w:pStyle w:val="PreformattedText"/>
        <w:bidi w:val="0"/>
        <w:spacing w:before="0" w:after="0"/>
        <w:jc w:val="left"/>
        <w:rPr/>
      </w:pPr>
      <w:r>
        <w:rPr/>
        <w:t>uD79wHTRGak4r1JiqIZHRKmZZkjoZTFJOJ6SV1MitDBCyFkkjmaUBCY7Ijt7utTUdbwfs6xCmnnxn2</w:t>
      </w:r>
    </w:p>
    <w:p>
      <w:pPr>
        <w:pStyle w:val="PreformattedText"/>
        <w:bidi w:val="0"/>
        <w:spacing w:before="0" w:after="0"/>
        <w:jc w:val="left"/>
        <w:rPr/>
      </w:pPr>
      <w:r>
        <w:rPr/>
        <w:t>0Twlo52UIKYyveoQPNJFMAR4ilj6OSWlLCwJ9u+GumlO4daJow6z2irWogoV/BRwumr7llaejv445p</w:t>
      </w:r>
    </w:p>
    <w:p>
      <w:pPr>
        <w:pStyle w:val="PreformattedText"/>
        <w:bidi w:val="0"/>
        <w:spacing w:before="0" w:after="0"/>
        <w:jc w:val="left"/>
        <w:rPr/>
      </w:pPr>
      <w:r>
        <w:rPr/>
        <w:t>3tLOYYh5CzEHyLIvPF74KggeXWs1P+Xps/yhKiWldnNPAGZ7mMJG6EK9QjC8cwVAqMOHYiwuTb20yt</w:t>
      </w:r>
    </w:p>
    <w:p>
      <w:pPr>
        <w:pStyle w:val="PreformattedText"/>
        <w:bidi w:val="0"/>
        <w:spacing w:before="0" w:after="0"/>
        <w:jc w:val="left"/>
        <w:rPr/>
      </w:pPr>
      <w:r>
        <w:rPr/>
        <w:t>UGvb/qz1ao/MddtMHjSnp6mb+IMSI0imtBLTlxEJfJIqtBqsPQ9lKEElWHuuAMHPVhmh6jKtQ9WVZq</w:t>
      </w:r>
    </w:p>
    <w:p>
      <w:pPr>
        <w:pStyle w:val="PreformattedText"/>
        <w:bidi w:val="0"/>
        <w:spacing w:before="0" w:after="0"/>
        <w:jc w:val="left"/>
        <w:rPr/>
      </w:pPr>
      <w:r>
        <w:rPr/>
        <w:t>yKL+HxoYnp5pVWHV4mWnjiOkISxsTb1E3IuPdc163T5dP51SV8Kx01fKZSIYoMeyyw1AMkS1EjyVNp</w:t>
      </w:r>
    </w:p>
    <w:p>
      <w:pPr>
        <w:pStyle w:val="PreformattedText"/>
        <w:bidi w:val="0"/>
        <w:spacing w:before="0" w:after="0"/>
        <w:jc w:val="left"/>
        <w:rPr/>
      </w:pPr>
      <w:r>
        <w:rPr/>
        <w:t>3ApYgxUfuRMAx9Nx7eVRgVNT5DqhJAqBUefT2kFOXakMFd4a2ktUUdKVmcUlRIweCBZpEjbFvM8RWI</w:t>
      </w:r>
    </w:p>
    <w:p>
      <w:pPr>
        <w:pStyle w:val="PreformattedText"/>
        <w:bidi w:val="0"/>
        <w:spacing w:before="0" w:after="0"/>
        <w:jc w:val="left"/>
        <w:rPr/>
      </w:pPr>
      <w:r>
        <w:rPr/>
        <w:t>hZ1XQrEeST24RxUsdP+r+XWh5Npz1KkljEishloEdJp6cAyVcSQ03mNPCchAkrRVNVA0haeQLHrWWo</w:t>
      </w:r>
    </w:p>
    <w:p>
      <w:pPr>
        <w:pStyle w:val="PreformattedText"/>
        <w:bidi w:val="0"/>
        <w:spacing w:before="0" w:after="0"/>
        <w:jc w:val="left"/>
        <w:rPr/>
      </w:pPr>
      <w:r>
        <w:rPr/>
        <w:t>uP2V90DEEnVQ9bp+EjruQB6ofdKsJo6KM6WSeo8VNDAlM4+2o5Pt6ilp3MSNALSCMpTKb+c+9g5JPp</w:t>
      </w:r>
    </w:p>
    <w:p>
      <w:pPr>
        <w:pStyle w:val="PreformattedText"/>
        <w:bidi w:val="0"/>
        <w:spacing w:before="0" w:after="0"/>
        <w:jc w:val="left"/>
        <w:rPr/>
      </w:pPr>
      <w:r>
        <w:rPr/>
        <w:t>1riMHpUwhzjMbHWY+npqeobyRmlx6zZGqgjCZD+IvHIBGtDK6vP90SqzSKZ2QRU8YZXHo0pUGnTL6t</w:t>
      </w:r>
    </w:p>
    <w:p>
      <w:pPr>
        <w:pStyle w:val="PreformattedText"/>
        <w:bidi w:val="0"/>
        <w:spacing w:before="0" w:after="0"/>
        <w:jc w:val="left"/>
        <w:rPr/>
      </w:pPr>
      <w:r>
        <w:rPr/>
        <w:t>TkHI6hRwhKiji+5xhgqZZomzD1VUMNRQJ45o5KiedWyWMTQY1l9Jkjiksb1FSAtPC41Az9tB/q/1ce</w:t>
      </w:r>
    </w:p>
    <w:p>
      <w:pPr>
        <w:pStyle w:val="PreformattedText"/>
        <w:bidi w:val="0"/>
        <w:spacing w:before="0" w:after="0"/>
        <w:jc w:val="left"/>
        <w:rPr/>
      </w:pPr>
      <w:r>
        <w:rPr/>
        <w:t>nPEBBoDj+fSlmo5JK+gkmpqtZ6mXKw01BI9BTRvUQRRR1sUEVLP4aGpjeZI2gkDxufHRRM3iqXFwqo</w:t>
      </w:r>
    </w:p>
    <w:p>
      <w:pPr>
        <w:pStyle w:val="PreformattedText"/>
        <w:bidi w:val="0"/>
        <w:spacing w:before="0" w:after="0"/>
        <w:jc w:val="left"/>
        <w:rPr/>
      </w:pPr>
      <w:r>
        <w:rPr/>
        <w:t>taca/wAv9X+TqlWY+lKf6v8AV9vTziazI0ePrIPsvv4MkMcL12OTIUhWo3A9bQy5J554hkBUV+Pacz</w:t>
      </w:r>
    </w:p>
    <w:p>
      <w:pPr>
        <w:pStyle w:val="PreformattedText"/>
        <w:bidi w:val="0"/>
        <w:spacing w:before="0" w:after="0"/>
        <w:jc w:val="left"/>
        <w:rPr/>
      </w:pPr>
      <w:r>
        <w:rPr/>
        <w:t>QMFzLQpTyFMfTEl9JK0JUYA48M+Z9f8v2dMyR+QY/lx4f6vs6UOJU1U1fSLTys82OxNZUZQLWRxSzk</w:t>
      </w:r>
    </w:p>
    <w:p>
      <w:pPr>
        <w:pStyle w:val="PreformattedText"/>
        <w:bidi w:val="0"/>
        <w:spacing w:before="0" w:after="0"/>
        <w:jc w:val="left"/>
        <w:rPr/>
      </w:pPr>
      <w:r>
        <w:rPr/>
        <w:t>ZDINT16UzTZjO0U1TCslHJCV+/rAJqq2Moxd5NTKHKqKDuzQef7a/tJ+Q6pTOirZ4fl/qz1OxUaTND</w:t>
      </w:r>
    </w:p>
    <w:p>
      <w:pPr>
        <w:pStyle w:val="PreformattedText"/>
        <w:bidi w:val="0"/>
        <w:spacing w:before="0" w:after="0"/>
        <w:jc w:val="left"/>
        <w:rPr/>
      </w:pPr>
      <w:r>
        <w:rPr/>
        <w:t>KuLpaSppocBk548VSxpXsqOmRqKdanI1MiVmVycy/eReYsK7IJPVzBcfGij0aqKVJFR5/P/V/qHTh1</w:t>
      </w:r>
    </w:p>
    <w:p>
      <w:pPr>
        <w:pStyle w:val="PreformattedText"/>
        <w:bidi w:val="0"/>
        <w:spacing w:before="0" w:after="0"/>
        <w:jc w:val="left"/>
        <w:rPr/>
      </w:pPr>
      <w:r>
        <w:rPr/>
        <w:t>E4FadL6lq8YaGephxmK+4rdVFJkJZKkfbwbhlFVMUw5K0laaWvkapo4jKsjVrCukQUUcfthycIKaia</w:t>
      </w:r>
    </w:p>
    <w:p>
      <w:pPr>
        <w:pStyle w:val="PreformattedText"/>
        <w:bidi w:val="0"/>
        <w:spacing w:before="0" w:after="0"/>
        <w:jc w:val="left"/>
        <w:rPr/>
      </w:pPr>
      <w:r>
        <w:rPr/>
        <w:t>n1PyNeAHHq5WrAg+WPy9Pt4H9nXOnlqmpTSx/wmekanx2OWiSWQisgkZ6aGoSTJtSyZqWSsjkkpjUu</w:t>
      </w:r>
    </w:p>
    <w:p>
      <w:pPr>
        <w:pStyle w:val="PreformattedText"/>
        <w:bidi w:val="0"/>
        <w:spacing w:before="0" w:after="0"/>
        <w:jc w:val="left"/>
        <w:rPr/>
      </w:pPr>
      <w:r>
        <w:rPr/>
        <w:t>k01aGrpSKRYlPjKyzy1ChfQZX8j5+o+eTjqiABUBLE+pwfz9PQ/LHHqVQVSTVs38QocAkUlNiYcRg8</w:t>
      </w:r>
    </w:p>
    <w:p>
      <w:pPr>
        <w:pStyle w:val="PreformattedText"/>
        <w:bidi w:val="0"/>
        <w:spacing w:before="0" w:after="0"/>
        <w:jc w:val="left"/>
        <w:rPr/>
      </w:pPr>
      <w:r>
        <w:rPr/>
        <w:t>jnqyGmMGPnM9DTT5dqamiyWLrpca1QMZWLF99ORXTqlPEpZxGlOglwFpgfLyz5D0B4nJx1YkVNPir5</w:t>
      </w:r>
    </w:p>
    <w:p>
      <w:pPr>
        <w:pStyle w:val="PreformattedText"/>
        <w:bidi w:val="0"/>
        <w:spacing w:before="0" w:after="0"/>
        <w:jc w:val="left"/>
        <w:rPr/>
      </w:pPr>
      <w:r>
        <w:rPr/>
        <w:t>f6v5jgMdO1PmvLHklklxWSeoraOWSCfK5KKaVJp6WWmRWjhCWyeUV3ZNQOfnf7kmKgpwnvaGjNITXg</w:t>
      </w:r>
    </w:p>
    <w:p>
      <w:pPr>
        <w:pStyle w:val="PreformattedText"/>
        <w:bidi w:val="0"/>
        <w:spacing w:before="0" w:after="0"/>
        <w:jc w:val="left"/>
        <w:rPr/>
      </w:pPr>
      <w:r>
        <w:rPr/>
        <w:t>SBWmT5YqSDxHBuPAdeLGuQa+v+rgKfs+3rLFl6SuocnElPt7K0VRS12TxVJR5es3BNQVNRkqSlEsqZ</w:t>
      </w:r>
    </w:p>
    <w:p>
      <w:pPr>
        <w:pStyle w:val="PreformattedText"/>
        <w:bidi w:val="0"/>
        <w:spacing w:before="0" w:after="0"/>
        <w:jc w:val="left"/>
        <w:rPr/>
      </w:pPr>
      <w:r>
        <w:rPr/>
        <w:t>WSDJZJKjJvKGkgZ6nM1sRCBaKMqVUUwy+kk1xn8qU8h508z8h0y6hjQPSg/1f6vIfPpcGryUU8dHBV</w:t>
      </w:r>
    </w:p>
    <w:p>
      <w:pPr>
        <w:pStyle w:val="PreformattedText"/>
        <w:bidi w:val="0"/>
        <w:spacing w:before="0" w:after="0"/>
        <w:jc w:val="left"/>
        <w:rPr/>
      </w:pPr>
      <w:r>
        <w:rPr/>
        <w:t>PBR5iPIUlDkTn6OPK13jpKehYSZ6N6aOWWSpC08gpo4oq+RnxseoI7e6mZfDQMPs8wckZp8VP+NHHW</w:t>
      </w:r>
    </w:p>
    <w:p>
      <w:pPr>
        <w:pStyle w:val="PreformattedText"/>
        <w:bidi w:val="0"/>
        <w:spacing w:before="0" w:after="0"/>
        <w:jc w:val="left"/>
        <w:rPr/>
      </w:pPr>
      <w:r>
        <w:rPr/>
        <w:t>tCkuwpUEfaDStM/D/hAz1xiyQ+9npZi1QpylNJjaZa1apoZCIMa6Uy4ZInqcR97GtJUxlUleRRBSrH</w:t>
      </w:r>
    </w:p>
    <w:p>
      <w:pPr>
        <w:pStyle w:val="PreformattedText"/>
        <w:bidi w:val="0"/>
        <w:spacing w:before="0" w:after="0"/>
        <w:jc w:val="left"/>
        <w:rPr/>
      </w:pPr>
      <w:r>
        <w:rPr/>
        <w:t>Cksh8Lmkkrtq0H4QxpSmBw8q/5uHWvBQxpga/On+z/AIfzPTVQ5BDmKakagqKOmrEqHzTw1DYJslT0</w:t>
      </w:r>
    </w:p>
    <w:p>
      <w:pPr>
        <w:pStyle w:val="PreformattedText"/>
        <w:bidi w:val="0"/>
        <w:spacing w:before="0" w:after="0"/>
        <w:jc w:val="left"/>
        <w:rPr/>
      </w:pPr>
      <w:r>
        <w:rPr/>
        <w:t>r1olyUFPUy1dAGqNEpae6qBG4Um0Z9ufUFNFWojg/Dx+0g/OuetGAUZqAsOAP+foofbdI9DvivF5Y4</w:t>
      </w:r>
    </w:p>
    <w:p>
      <w:pPr>
        <w:pStyle w:val="PreformattedText"/>
        <w:bidi w:val="0"/>
        <w:spacing w:before="0" w:after="0"/>
        <w:jc w:val="left"/>
        <w:rPr/>
      </w:pPr>
      <w:r>
        <w:rPr/>
        <w:t>c3DV1EJghplpFqIp/sRH9vEalshWoRSTPUrIW+9mi03j9lc0amSTwjpPmPIH7Png/aelUT6Uj8Q1B4</w:t>
      </w:r>
    </w:p>
    <w:p>
      <w:pPr>
        <w:pStyle w:val="PreformattedText"/>
        <w:bidi w:val="0"/>
        <w:spacing w:before="0" w:after="0"/>
        <w:jc w:val="left"/>
        <w:rPr/>
      </w:pPr>
      <w:r>
        <w:rPr/>
        <w:t>H/V+zpDwLPU1g85JlpsMmUqnkVTRHH4//KRlzLRjVVGCtCCCIgmRlok+nPtuSN5T4WsDVmv2eh9P9j</w:t>
      </w:r>
    </w:p>
    <w:p>
      <w:pPr>
        <w:pStyle w:val="PreformattedText"/>
        <w:bidi w:val="0"/>
        <w:spacing w:before="0" w:after="0"/>
        <w:jc w:val="left"/>
        <w:rPr/>
      </w:pPr>
      <w:r>
        <w:rPr/>
        <w:t>q4KgawhJ9PP8/9VadKDE1mSq62lSmSpVUSKGQ04FWlPNjpRV17SU9fTSSJBQY6iZkuZLxUEd3Ima94</w:t>
      </w:r>
    </w:p>
    <w:p>
      <w:pPr>
        <w:pStyle w:val="PreformattedText"/>
        <w:bidi w:val="0"/>
        <w:spacing w:before="0" w:after="0"/>
        <w:jc w:val="left"/>
        <w:rPr/>
      </w:pPr>
      <w:r>
        <w:rPr/>
        <w:t>gw0kjspT7D5/b/q9equQSy1OqtftHSiqZaKkkxMCBad6g1NFBgWjnkyNBJT1FTj5cRRZNEkSKWoFUa</w:t>
      </w:r>
    </w:p>
    <w:p>
      <w:pPr>
        <w:pStyle w:val="PreformattedText"/>
        <w:bidi w:val="0"/>
        <w:spacing w:before="0" w:after="0"/>
        <w:jc w:val="left"/>
        <w:rPr/>
      </w:pPr>
      <w:r>
        <w:rPr/>
        <w:t>aatIXyZKoyExISJXN0dV8NTw4fn8/n/l60UYhmGTX0/wAH+rh1Oxs0sGSxEXhxoinxSVX3tRlRSrQm</w:t>
      </w:r>
    </w:p>
    <w:p>
      <w:pPr>
        <w:pStyle w:val="PreformattedText"/>
        <w:bidi w:val="0"/>
        <w:spacing w:before="0" w:after="0"/>
        <w:jc w:val="left"/>
        <w:rPr/>
      </w:pPr>
      <w:r>
        <w:rPr/>
        <w:t>sFR5qudIIo56HI00sMM8NNMrumNhpKdrrPYKaatAVMkVFcftPkPQenTXdVlLqFB4+X+yfn69CZtWeo</w:t>
      </w:r>
    </w:p>
    <w:p>
      <w:pPr>
        <w:pStyle w:val="PreformattedText"/>
        <w:bidi w:val="0"/>
        <w:spacing w:before="0" w:after="0"/>
        <w:jc w:val="left"/>
        <w:rPr/>
      </w:pPr>
      <w:r>
        <w:rPr/>
        <w:t>VqbHZpsnDNjMllKHI4+lrUrM60s8AmfIYLHADA1EDTeejpwr6ZcnXVc8ukU4Ab1FkkRY+4MKaeNf6N</w:t>
      </w:r>
    </w:p>
    <w:p>
      <w:pPr>
        <w:pStyle w:val="PreformattedText"/>
        <w:bidi w:val="0"/>
        <w:spacing w:before="0" w:after="0"/>
        <w:jc w:val="left"/>
        <w:rPr/>
      </w:pPr>
      <w:r>
        <w:rPr/>
        <w:t>MEcfzJ9Ot1o4HiY0+fn9vof8nUXEyGkr/wCLUNUax/JFAqDH4tsEIqTG/dx41Mchpqmlo4oqKNXs+k</w:t>
      </w:r>
    </w:p>
    <w:p>
      <w:pPr>
        <w:pStyle w:val="PreformattedText"/>
        <w:bidi w:val="0"/>
        <w:spacing w:before="0" w:after="0"/>
        <w:jc w:val="left"/>
        <w:rPr/>
      </w:pPr>
      <w:r>
        <w:rPr/>
        <w:t>UECxuGNQR7bdaKFCAPwr+Xmf8AVjq69yk6gR/g+z/P69KmSagkqnhxs9TNFU12Nkqqo00VXkkxk9ZT</w:t>
      </w:r>
    </w:p>
    <w:p>
      <w:pPr>
        <w:pStyle w:val="PreformattedText"/>
        <w:bidi w:val="0"/>
        <w:spacing w:before="0" w:after="0"/>
        <w:jc w:val="left"/>
        <w:rPr/>
      </w:pPr>
      <w:r>
        <w:rPr/>
        <w:t>NVxZGKSanp3qajJ1zrIhaKmlllipWOiBZQohUBZUoKlK188eQHl618+HVZAxeMqDpB/1VP8Aq9esed</w:t>
      </w:r>
    </w:p>
    <w:p>
      <w:pPr>
        <w:pStyle w:val="PreformattedText"/>
        <w:bidi w:val="0"/>
        <w:spacing w:before="0" w:after="0"/>
        <w:jc w:val="left"/>
        <w:rPr/>
      </w:pPr>
      <w:r>
        <w:rPr/>
        <w:t>qMjRZHLUf7cOXbM1JioKs5FKyunxsklRjVq5auWWOPbc1JE9ElSGaR5fvJfLJEyXfKrNbwKjgvTiBg</w:t>
      </w:r>
    </w:p>
    <w:p>
      <w:pPr>
        <w:pStyle w:val="PreformattedText"/>
        <w:bidi w:val="0"/>
        <w:spacing w:before="0" w:after="0"/>
        <w:jc w:val="left"/>
        <w:rPr/>
      </w:pPr>
      <w:r>
        <w:rPr/>
        <w:t>ZzQni2KV+3posI3lqhpX14/7H+x0INVTrXQbgC1OPrMEuejy2QrloK7A7frJcziGjxLbfpoFSomqY6</w:t>
      </w:r>
    </w:p>
    <w:p>
      <w:pPr>
        <w:pStyle w:val="PreformattedText"/>
        <w:bidi w:val="0"/>
        <w:spacing w:before="0" w:after="0"/>
        <w:jc w:val="left"/>
        <w:rPr/>
      </w:pPr>
      <w:r>
        <w:rPr/>
        <w:t>0VX28DKwwuGieTzKKoEMp+hOXj7e/AOQMYb5kny8h59WQa4wrqCSvl9vD7KcT5ny6iyVjU2Sp66ilW</w:t>
      </w:r>
    </w:p>
    <w:p>
      <w:pPr>
        <w:pStyle w:val="PreformattedText"/>
        <w:bidi w:val="0"/>
        <w:spacing w:before="0" w:after="0"/>
        <w:jc w:val="left"/>
        <w:rPr/>
      </w:pPr>
      <w:r>
        <w:rPr/>
        <w:t>noKkLkqZq6GqwlOyGgSppIsksc+QqoqWrxVOJXSQhhA8NHGyiRbKme5m+pnNwNAAL1wG9Aaefy60BE</w:t>
      </w:r>
    </w:p>
    <w:p>
      <w:pPr>
        <w:pStyle w:val="PreformattedText"/>
        <w:bidi w:val="0"/>
        <w:spacing w:before="0" w:after="0"/>
        <w:jc w:val="left"/>
        <w:rPr/>
      </w:pPr>
      <w:r>
        <w:rPr/>
        <w:t>BGrJ3cBTJ9DT8/8/UurmyOW888VVlqeLMwUGQXL0ONpcbHU/cAiuyVVLW3oEL1lYk1ZWIqJDUywwRX</w:t>
      </w:r>
    </w:p>
    <w:p>
      <w:pPr>
        <w:pStyle w:val="PreformattedText"/>
        <w:bidi w:val="0"/>
        <w:spacing w:before="0" w:after="0"/>
        <w:jc w:val="left"/>
        <w:rPr/>
      </w:pPr>
      <w:r>
        <w:rPr/>
        <w:t>0sgTPIweNmBBpUYxT1+Q/lWnVl4GPGrgc5r/AJT0pK7GTwAUU1LNjIodyUyTUmGjyeUz1PXY3HzY2n</w:t>
      </w:r>
    </w:p>
    <w:p>
      <w:pPr>
        <w:pStyle w:val="PreformattedText"/>
        <w:bidi w:val="0"/>
        <w:spacing w:before="0" w:after="0"/>
        <w:jc w:val="left"/>
        <w:rPr/>
      </w:pPr>
      <w:r>
        <w:rPr/>
        <w:t>yRrKiqh/hiU9eitLO06TZKepaWJCsCqioJqRpVXTLrwKmrfn+FR/Ppp2MelGI0UyTTH5eZP8upFdVY</w:t>
      </w:r>
    </w:p>
    <w:p>
      <w:pPr>
        <w:pStyle w:val="PreformattedText"/>
        <w:bidi w:val="0"/>
        <w:spacing w:before="0" w:after="0"/>
        <w:jc w:val="left"/>
        <w:rPr/>
      </w:pPr>
      <w:r>
        <w:rPr/>
        <w:t>mGvxGSjxqZPIhqSnTHxZfx0H8dgrGo44A000eSxmEoB9w1BWxupmrTNOECF290WG2dXlZiZhnSx+I1</w:t>
      </w:r>
    </w:p>
    <w:p>
      <w:pPr>
        <w:pStyle w:val="PreformattedText"/>
        <w:bidi w:val="0"/>
        <w:spacing w:before="0" w:after="0"/>
        <w:jc w:val="left"/>
        <w:rPr/>
      </w:pPr>
      <w:r>
        <w:rPr/>
        <w:t>41/Cq+XqevAuGC0pH60rQfZ5k+nkOskdR/Ep1lxlDhaVZnkaPI42Spo1x9BUzVlNt/wQViUk0FJTE1</w:t>
      </w:r>
    </w:p>
    <w:p>
      <w:pPr>
        <w:pStyle w:val="PreformattedText"/>
        <w:bidi w:val="0"/>
        <w:spacing w:before="0" w:after="0"/>
        <w:jc w:val="left"/>
        <w:rPr/>
      </w:pPr>
      <w:r>
        <w:rPr/>
        <w:t>MWPqaV3REb7uRv3EJclaJYQskjLM1NIFCD6aiaEKBWlK161GGMhNQY/PyPz/ADPn6cOpueq5KKGaZq</w:t>
      </w:r>
    </w:p>
    <w:p>
      <w:pPr>
        <w:pStyle w:val="PreformattedText"/>
        <w:bidi w:val="0"/>
        <w:spacing w:before="0" w:after="0"/>
        <w:jc w:val="left"/>
        <w:rPr/>
      </w:pPr>
      <w:r>
        <w:rPr/>
        <w:t>3yZSqnigyM+QoIcaBGMMVxjUVF9vHoxFbRU8sUlG4gnhieSoC65yfegz0U6quw7i3mKUDKPIUwBj16</w:t>
      </w:r>
    </w:p>
    <w:p>
      <w:pPr>
        <w:pStyle w:val="PreformattedText"/>
        <w:bidi w:val="0"/>
        <w:spacing w:before="0" w:after="0"/>
        <w:jc w:val="left"/>
        <w:rPr/>
      </w:pPr>
      <w:r>
        <w:rPr/>
        <w:t>oGVTJGRSMHtySRXJBPmTxrn08uueQFBJk/49ULlM4KbPYt4/PlsalNhcdWQq8mJjnialycefy1LplM</w:t>
      </w:r>
    </w:p>
    <w:p>
      <w:pPr>
        <w:pStyle w:val="PreformattedText"/>
        <w:bidi w:val="0"/>
        <w:spacing w:before="0" w:after="0"/>
        <w:jc w:val="left"/>
        <w:rPr/>
      </w:pPr>
      <w:r>
        <w:rPr/>
        <w:t>lUk9L9tDT0DgM51talZVy4BY0Y+VfMjjqPl5Ux04U1a3FCSBj1pwA+VeP7eouTlr6qWpkkpo8dnMbR</w:t>
      </w:r>
    </w:p>
    <w:p>
      <w:pPr>
        <w:pStyle w:val="PreformattedText"/>
        <w:bidi w:val="0"/>
        <w:spacing w:before="0" w:after="0"/>
        <w:jc w:val="left"/>
        <w:rPr/>
      </w:pPr>
      <w:r>
        <w:rPr/>
        <w:t>VRpaSoyZpp1SHKwZubJ1Ca4IcNPi41gcAiemjqZYMahgiYoHXlePUSwxFQqMEgnNf6TcTxpw6qwD5q</w:t>
      </w:r>
    </w:p>
    <w:p>
      <w:pPr>
        <w:pStyle w:val="PreformattedText"/>
        <w:bidi w:val="0"/>
        <w:spacing w:before="0" w:after="0"/>
        <w:jc w:val="left"/>
        <w:rPr/>
      </w:pPr>
      <w:r>
        <w:rPr/>
        <w:t>a1FPxAGmAP6I/nx6e83n/uNwVNWcNBVVKSRVtZFFjqCCpp/wCK1VRBuajxwqGM1ZW0NZG00NWZpUr8</w:t>
      </w:r>
    </w:p>
    <w:p>
      <w:pPr>
        <w:pStyle w:val="PreformattedText"/>
        <w:bidi w:val="0"/>
        <w:spacing w:before="0" w:after="0"/>
        <w:jc w:val="left"/>
        <w:rPr/>
      </w:pPr>
      <w:r>
        <w:rPr/>
        <w:t>5K88RENKq+/QiMGNw/6AIUClKGvwgeYX18z9nVXDM1DmQfi41H8R9CfTyHSKeqyhOUpPvcZS1P24qs</w:t>
      </w:r>
    </w:p>
    <w:p>
      <w:pPr>
        <w:pStyle w:val="PreformattedText"/>
        <w:bidi w:val="0"/>
        <w:spacing w:before="0" w:after="0"/>
        <w:jc w:val="left"/>
        <w:rPr/>
      </w:pPr>
      <w:r>
        <w:rPr/>
        <w:t>FJOW0PuGXLS1VVFD9pUz1WQylVHUqlLkb2q6rySTooVHWjCVzKHJPeNPmHzmoHkB/PpzSq6WVBUihP</w:t>
      </w:r>
    </w:p>
    <w:p>
      <w:pPr>
        <w:pStyle w:val="PreformattedText"/>
        <w:bidi w:val="0"/>
        <w:spacing w:before="0" w:after="0"/>
        <w:jc w:val="left"/>
        <w:rPr/>
      </w:pPr>
      <w:r>
        <w:rPr/>
        <w:t>mMca/P08uu8jURVdHiKgg43NpXLBlYK7Jtt6TG09PTVBxU+QyH27YOnnnghaFaIJ5KXGmqrJnBmVvf</w:t>
      </w:r>
    </w:p>
    <w:p>
      <w:pPr>
        <w:pStyle w:val="PreformattedText"/>
        <w:bidi w:val="0"/>
        <w:spacing w:before="0" w:after="0"/>
        <w:jc w:val="left"/>
        <w:rPr/>
      </w:pPr>
      <w:r>
        <w:rPr/>
        <w:t>nVZiDLKfEFBXNTTzqeCgYA+3q4kdK6Y6qRwpwHy9WJ/wAnUaVZJJa+SqnpYK3Js0Bo4KaXC4iWarw8</w:t>
      </w:r>
    </w:p>
    <w:p>
      <w:pPr>
        <w:pStyle w:val="PreformattedText"/>
        <w:bidi w:val="0"/>
        <w:spacing w:before="0" w:after="0"/>
        <w:jc w:val="left"/>
        <w:rPr/>
      </w:pPr>
      <w:r>
        <w:rPr/>
        <w:t>eQxE8M1DDV4/bDT42meSOBGSpp8OVkf96ps1WigWQqahgRSg8qV1Z4Y8uNOmkeUqWdMVNa8Qf4fmfn</w:t>
      </w:r>
    </w:p>
    <w:p>
      <w:pPr>
        <w:pStyle w:val="PreformattedText"/>
        <w:bidi w:val="0"/>
        <w:spacing w:before="0" w:after="0"/>
        <w:jc w:val="left"/>
        <w:rPr/>
      </w:pPr>
      <w:r>
        <w:rPr/>
        <w:t>+XUKskXJ0kdRSpPPWU88NdWlsUtDR19NPjcZUQK75l4arE5KnijMmRKhaL7b7eHSZJ3PuxioRIjEtX</w:t>
      </w:r>
    </w:p>
    <w:p>
      <w:pPr>
        <w:pStyle w:val="PreformattedText"/>
        <w:bidi w:val="0"/>
        <w:spacing w:before="0" w:after="0"/>
        <w:jc w:val="left"/>
        <w:rPr/>
      </w:pPr>
      <w:r>
        <w:rPr/>
        <w:t>BAIKLjLHzJ9KcCOvCjMVZe0eR4Mf4R8v8telJnM0uQoKXHwT5BMc81XQ1lBI2Mp2oFp6GXIQ06LRx5</w:t>
      </w:r>
    </w:p>
    <w:p>
      <w:pPr>
        <w:pStyle w:val="PreformattedText"/>
        <w:bidi w:val="0"/>
        <w:spacing w:before="0" w:after="0"/>
        <w:jc w:val="left"/>
        <w:rPr/>
      </w:pPr>
      <w:r>
        <w:rPr/>
        <w:t>Koz1XQ5eX/ACkUzNFPkGpKeNPt4jpqLcQ6yynxBXj5A8AB6nzA8+ndbnRUjTX8PmfOvy+3pAbqwFFN</w:t>
      </w:r>
    </w:p>
    <w:p>
      <w:pPr>
        <w:pStyle w:val="PreformattedText"/>
        <w:bidi w:val="0"/>
        <w:spacing w:before="0" w:after="0"/>
        <w:jc w:val="left"/>
        <w:rPr/>
      </w:pPr>
      <w:r>
        <w:rPr/>
        <w:t>Hkqt8VW4CniM1OmPglztBlEWCkp6eagpaS1bQzzw5+tKJT1kSI1cayraYNEg9uMFSCRJIG+pHAkEaz</w:t>
      </w:r>
    </w:p>
    <w:p>
      <w:pPr>
        <w:pStyle w:val="PreformattedText"/>
        <w:bidi w:val="0"/>
        <w:spacing w:before="0" w:after="0"/>
        <w:jc w:val="left"/>
        <w:rPr/>
      </w:pPr>
      <w:r>
        <w:rPr/>
        <w:t>6AcCF9D51PHreWkVxL2A8KYHqSfIU8/sHRCN7bUye2spHIlMcfNTyQVVFUU8k7wNrpNEbY6atLPWY2</w:t>
      </w:r>
    </w:p>
    <w:p>
      <w:pPr>
        <w:pStyle w:val="PreformattedText"/>
        <w:bidi w:val="0"/>
        <w:spacing w:before="0" w:after="0"/>
        <w:jc w:val="left"/>
        <w:rPr/>
      </w:pPr>
      <w:r>
        <w:rPr/>
        <w:t>vV5ESTSwFEJpTfWD7I7uN4pNKksgAP2niceg4fZ0sjZGqRQE1/Z0bbqvdtN2DsmkqMbGtRunGy4+ir</w:t>
      </w:r>
    </w:p>
    <w:p>
      <w:pPr>
        <w:pStyle w:val="PreformattedText"/>
        <w:bidi w:val="0"/>
        <w:spacing w:before="0" w:after="0"/>
        <w:jc w:val="left"/>
        <w:rPr/>
      </w:pPr>
      <w:r>
        <w:rPr/>
        <w:t>sZAscVRkpqSSmp8wc9LLNGKejy61UohnC+aohXVK6KDZfb6khhuQdUhannVh/A/wDhWnl0kZAZGiGI</w:t>
      </w:r>
    </w:p>
    <w:p>
      <w:pPr>
        <w:pStyle w:val="PreformattedText"/>
        <w:bidi w:val="0"/>
        <w:spacing w:before="0" w:after="0"/>
        <w:jc w:val="left"/>
        <w:rPr/>
      </w:pPr>
      <w:r>
        <w:rPr/>
        <w:t>gP8AeT5Ffy4+h6dsNkTTw5HH5nHZGl3VicvXUs6xTJFDDlNc9DUYzHvDLWUkqUdZntc7otTFLTBCzh</w:t>
      </w:r>
    </w:p>
    <w:p>
      <w:pPr>
        <w:pStyle w:val="PreformattedText"/>
        <w:bidi w:val="0"/>
        <w:spacing w:before="0" w:after="0"/>
        <w:jc w:val="left"/>
        <w:rPr/>
      </w:pPr>
      <w:r>
        <w:rPr/>
        <w:t>rh7W7OpkQSFbmp7Kdprg0OTmvd+XVnVKKGjBx8Xy8vzxj59Rcccdk8fMuQnipq+WmevipYaeoxZpK3</w:t>
      </w:r>
    </w:p>
    <w:p>
      <w:pPr>
        <w:pStyle w:val="PreformattedText"/>
        <w:bidi w:val="0"/>
        <w:spacing w:before="0" w:after="0"/>
        <w:jc w:val="left"/>
        <w:rPr/>
      </w:pPr>
      <w:r>
        <w:rPr/>
        <w:t>EUkcMU9X5ZB9tXz5WWCKT7aRJpFjQqqrx79GjXImFsKkqSyE5XTxPyYeVPLpt2ETIZEIaoAalAQfQ+</w:t>
      </w:r>
    </w:p>
    <w:p>
      <w:pPr>
        <w:pStyle w:val="PreformattedText"/>
        <w:bidi w:val="0"/>
        <w:spacing w:before="0" w:after="0"/>
        <w:jc w:val="left"/>
        <w:rPr/>
      </w:pPr>
      <w:r>
        <w:rPr/>
        <w:t>nz9a9OFbWwslRHT4ZosrWQQ1dXUK9PVV8Ro/u/BkK01E0axg0D0cAaB2YRAElQSBsqoKCVT4QTBJ+E</w:t>
      </w:r>
    </w:p>
    <w:p>
      <w:pPr>
        <w:pStyle w:val="PreformattedText"/>
        <w:bidi w:val="0"/>
        <w:spacing w:before="0" w:after="0"/>
        <w:jc w:val="left"/>
        <w:rPr/>
      </w:pPr>
      <w:r>
        <w:rPr/>
        <w:t>nz+Sny8zx62JM0QjxNXAeY86f0hxPl1EyuNp6LEz02QgrZKKMVcmNo6aroWppMxRTRVjvUmhpHimjy</w:t>
      </w:r>
    </w:p>
    <w:p>
      <w:pPr>
        <w:pStyle w:val="PreformattedText"/>
        <w:bidi w:val="0"/>
        <w:spacing w:before="0" w:after="0"/>
        <w:jc w:val="left"/>
        <w:rPr/>
      </w:pPr>
      <w:r>
        <w:rPr/>
        <w:t>1PjoY2eadkjeN1H6x794Y0eDMKT1wwpQgZAPq3qa0pjq4OkljUxUr9h/yD5ca9MxzObmo/DVUpY1Cw</w:t>
      </w:r>
    </w:p>
    <w:p>
      <w:pPr>
        <w:pStyle w:val="PreformattedText"/>
        <w:bidi w:val="0"/>
        <w:spacing w:before="0" w:after="0"/>
        <w:jc w:val="left"/>
        <w:rPr/>
      </w:pPr>
      <w:r>
        <w:rPr/>
        <w:t>zUdNQRSnHtXwO82CyMuJio4qJ66KopquNGcmP7SQFQNOr34qoDBzV/MDzrwx5Vpjrxd5KaCNHEE/5f</w:t>
      </w:r>
    </w:p>
    <w:p>
      <w:pPr>
        <w:pStyle w:val="PreformattedText"/>
        <w:bidi w:val="0"/>
        <w:spacing w:before="0" w:after="0"/>
        <w:jc w:val="left"/>
        <w:rPr/>
      </w:pPr>
      <w:r>
        <w:rPr/>
        <w:t>UjqJEmLgNAclRZe1bT5CpzVfXVcklQTkpqY1NZQYinp4mocRLR/eUbSyKJVBDK5cH3UkLN2SkErjPn</w:t>
      </w:r>
    </w:p>
    <w:p>
      <w:pPr>
        <w:pStyle w:val="PreformattedText"/>
        <w:bidi w:val="0"/>
        <w:spacing w:before="0" w:after="0"/>
        <w:jc w:val="left"/>
        <w:rPr/>
      </w:pPr>
      <w:r>
        <w:rPr/>
        <w:t>Qdp/wFvLy6rEhWPS8Y0hv5HzH+EDrHE0LVFVLpx7Q0FXHV5yigrXiP8AEIqtpcLWyR+WGsqqaJkqIY</w:t>
      </w:r>
    </w:p>
    <w:p>
      <w:pPr>
        <w:pStyle w:val="PreformattedText"/>
        <w:bidi w:val="0"/>
        <w:spacing w:before="0" w:after="0"/>
        <w:jc w:val="left"/>
        <w:rPr/>
      </w:pPr>
      <w:r>
        <w:rPr/>
        <w:t>jQxaxIPoxcN72yvJLIxoKEFlBxx4j1pwoMnq+tESNQ5qRRT+XD5fInA6z1GU+/x1TS1FNUQx01NLuO</w:t>
      </w:r>
    </w:p>
    <w:p>
      <w:pPr>
        <w:pStyle w:val="PreformattedText"/>
        <w:bidi w:val="0"/>
        <w:spacing w:before="0" w:after="0"/>
        <w:jc w:val="left"/>
        <w:rPr/>
      </w:pPr>
      <w:r>
        <w:rPr/>
        <w:t>atrKyZBLFlsklLuCSnnf7iOOPGrV+B/NLO6C7FQwOl0SqhCs4VQDQgcK+R44PDOF+3qhi1VbWSTTBP</w:t>
      </w:r>
    </w:p>
    <w:p>
      <w:pPr>
        <w:pStyle w:val="PreformattedText"/>
        <w:bidi w:val="0"/>
        <w:spacing w:before="0" w:after="0"/>
        <w:jc w:val="left"/>
        <w:rPr/>
      </w:pPr>
      <w:r>
        <w:rPr/>
        <w:t>Gnn9vn6t1xpsjSSVLVGRgiqY5aSoppqISV9NW+WqoPLjMktAsYkzORrGkQ0yvaJ6dC6uFHGlZnYyS2</w:t>
      </w:r>
    </w:p>
    <w:p>
      <w:pPr>
        <w:pStyle w:val="PreformattedText"/>
        <w:bidi w:val="0"/>
        <w:spacing w:before="0" w:after="0"/>
        <w:jc w:val="left"/>
        <w:rPr/>
      </w:pPr>
      <w:r>
        <w:rPr/>
        <w:t>1WKEaTgN9vnXzX+L1p16VQigLcaQCDXjT/Y8j6dKnDzVVZj8jAal0+ypRHVRQ1MUskEC0jJjqNYZ5Q</w:t>
      </w:r>
    </w:p>
    <w:p>
      <w:pPr>
        <w:pStyle w:val="PreformattedText"/>
        <w:bidi w:val="0"/>
        <w:spacing w:before="0" w:after="0"/>
        <w:jc w:val="left"/>
        <w:rPr/>
      </w:pPr>
      <w:r>
        <w:rPr/>
        <w:t>tDj5qOuZnlpJZJI6q37bnQBqkrMG8MYAyeI+f7MHyHVHMICgPUE+Xn9nz/AJnqbDXY6HGw09AlLJR/</w:t>
      </w:r>
    </w:p>
    <w:p>
      <w:pPr>
        <w:pStyle w:val="PreformattedText"/>
        <w:bidi w:val="0"/>
        <w:spacing w:before="0" w:after="0"/>
        <w:jc w:val="left"/>
        <w:rPr/>
      </w:pPr>
      <w:r>
        <w:rPr/>
        <w:t>Y1c0lXiaiq+6r6bJmWCOTJmsMdXl6XD5SsipBNOAGGsOCyly6gDnS0aeGKmue6vkacKHgfPrch0gFZ</w:t>
      </w:r>
    </w:p>
    <w:p>
      <w:pPr>
        <w:pStyle w:val="PreformattedText"/>
        <w:bidi w:val="0"/>
        <w:spacing w:before="0" w:after="0"/>
        <w:jc w:val="left"/>
        <w:rPr/>
      </w:pPr>
      <w:r>
        <w:rPr/>
        <w:t>GrjBGRTzH2jj6cenRcllKk+OkydJSwZKZqQtVZGnoqytrBjaasnajn11RRIKekgkEgYrBVRNDGSSQb</w:t>
      </w:r>
    </w:p>
    <w:p>
      <w:pPr>
        <w:pStyle w:val="PreformattedText"/>
        <w:bidi w:val="0"/>
        <w:spacing w:before="0" w:after="0"/>
        <w:jc w:val="left"/>
        <w:rPr/>
      </w:pPr>
      <w:r>
        <w:rPr/>
        <w:t>yxyPMukaoCcjGqtB3KfOgpUDA6bRio1Bh41KivCnof508z0J2NpZI6zH11Ws2NglWrekhyOMMUFaYq</w:t>
      </w:r>
    </w:p>
    <w:p>
      <w:pPr>
        <w:pStyle w:val="PreformattedText"/>
        <w:bidi w:val="0"/>
        <w:spacing w:before="0" w:after="0"/>
        <w:jc w:val="left"/>
        <w:rPr/>
      </w:pPr>
      <w:r>
        <w:rPr/>
        <w:t>SWDLO8ORqFpI0zDU1NIk08/mp5f3CpuI/a5QJbRozOZQhNMlXU+YAx2gAEEkn1x0nDIJHPhBHcAkYK</w:t>
      </w:r>
    </w:p>
    <w:p>
      <w:pPr>
        <w:pStyle w:val="PreformattedText"/>
        <w:bidi w:val="0"/>
        <w:spacing w:before="0" w:after="0"/>
        <w:jc w:val="left"/>
        <w:rPr/>
      </w:pPr>
      <w:r>
        <w:rPr/>
        <w:t>fLIxXjUdL+SoxlBUUE0lPNmsnT0eRp6zDYvHV2L2kW2tDj3xAONrIHyVbn4azbi1s8ElLHCYY0mVdM</w:t>
      </w:r>
    </w:p>
    <w:p>
      <w:pPr>
        <w:pStyle w:val="PreformattedText"/>
        <w:bidi w:val="0"/>
        <w:spacing w:before="0" w:after="0"/>
        <w:jc w:val="left"/>
        <w:rPr/>
      </w:pPr>
      <w:r>
        <w:rPr/>
        <w:t>jqrTNNI8MVrd+LIwJKsBQeWr86UPr59b8NAyxyp4S0wQTkny/n/k6xZXbtZAiZCqlho8HkKdqqgEuT</w:t>
      </w:r>
    </w:p>
    <w:p>
      <w:pPr>
        <w:pStyle w:val="PreformattedText"/>
        <w:bidi w:val="0"/>
        <w:spacing w:before="0" w:after="0"/>
        <w:jc w:val="left"/>
        <w:rPr/>
      </w:pPr>
      <w:r>
        <w:rPr/>
        <w:t>WGnrqiau0yVVNJtyooJ6fLR1tHUJTlysmuURvwtjqOWJUjW6sJkCkglBmv4TxA0k/mB1dYrkxELPG0</w:t>
      </w:r>
    </w:p>
    <w:p>
      <w:pPr>
        <w:pStyle w:val="PreformattedText"/>
        <w:bidi w:val="0"/>
        <w:spacing w:before="0" w:after="0"/>
        <w:jc w:val="left"/>
        <w:rPr/>
      </w:pPr>
      <w:r>
        <w:rPr/>
        <w:t>mME8R+dfLpgV3hgmpsi9TQZCeWhody02QoY6TcMiY6Z6eqq6twBLSZXb1CgoyZAHg8MbRXVo3Bpb7g</w:t>
      </w:r>
    </w:p>
    <w:p>
      <w:pPr>
        <w:pStyle w:val="PreformattedText"/>
        <w:bidi w:val="0"/>
        <w:spacing w:before="0" w:after="0"/>
        <w:jc w:val="left"/>
        <w:rPr/>
      </w:pPr>
      <w:r>
        <w:rPr/>
        <w:t>YLi3khRkkjKnhnUpBr/sHpPNbyPG4kIKlSONRkHFOt6X4Pd5UPya+K3T3aEctRNmWw1dsTeSRPGK+P</w:t>
      </w:r>
    </w:p>
    <w:p>
      <w:pPr>
        <w:pStyle w:val="PreformattedText"/>
        <w:bidi w:val="0"/>
        <w:spacing w:before="0" w:after="0"/>
        <w:jc w:val="left"/>
        <w:rPr/>
      </w:pPr>
      <w:r>
        <w:rPr/>
        <w:t>evXOnaW6XrKGGtyESCulpqfImQPUJoqo2ut7+5LkvluAbpJAVmUSHUowxJJFRwyGFMVp59AMRGBxZM</w:t>
      </w:r>
    </w:p>
    <w:p>
      <w:pPr>
        <w:pStyle w:val="PreformattedText"/>
        <w:bidi w:val="0"/>
        <w:spacing w:before="0" w:after="0"/>
        <w:jc w:val="left"/>
        <w:rPr/>
      </w:pPr>
      <w:r>
        <w:rPr/>
        <w:t>lLhMKoap0qKYrxFCOOfXozBU6YpYqWWOajp5o6WlljaGkg8FQ4eVIKcPNPBUBj642ddRIMdrX8WqSp</w:t>
      </w:r>
    </w:p>
    <w:p>
      <w:pPr>
        <w:pStyle w:val="PreformattedText"/>
        <w:bidi w:val="0"/>
        <w:spacing w:before="0" w:after="0"/>
        <w:jc w:val="left"/>
        <w:rPr/>
      </w:pPr>
      <w:r>
        <w:rPr/>
        <w:t>ZSGbJrnIxk4BHpj7ermMEIU1Cg/ZQ/LJB6c4TVtPUxS5CmEyVDxTUqxCOmp6SUQPHfxaIpysscYYCS</w:t>
      </w:r>
    </w:p>
    <w:p>
      <w:pPr>
        <w:pStyle w:val="PreformattedText"/>
        <w:bidi w:val="0"/>
        <w:spacing w:before="0" w:after="0"/>
        <w:jc w:val="left"/>
        <w:rPr/>
      </w:pPr>
      <w:r>
        <w:rPr/>
        <w:t>IPGWOm59tFFCIyQuFpWoNSSP844YNOtszksskyk8KEcPnjj/ACx0ocfW0M9NEUqZZo4leMTRTKJLJ4</w:t>
      </w:r>
    </w:p>
    <w:p>
      <w:pPr>
        <w:pStyle w:val="PreformattedText"/>
        <w:bidi w:val="0"/>
        <w:spacing w:before="0" w:after="0"/>
        <w:jc w:val="left"/>
        <w:rPr/>
      </w:pPr>
      <w:r>
        <w:rPr/>
        <w:t>XAZIjC9JJECoCuI5VFr/S/tNKjo51ABya0K+RqPz9ajHTkLoYkVSGlyCQc0x9lP8PS7pMjHFSsaale</w:t>
      </w:r>
    </w:p>
    <w:p>
      <w:pPr>
        <w:pStyle w:val="PreformattedText"/>
        <w:bidi w:val="0"/>
        <w:spacing w:before="0" w:after="0"/>
        <w:jc w:val="left"/>
        <w:rPr/>
      </w:pPr>
      <w:r>
        <w:rPr/>
        <w:t>rjSaKQEFEjE6MxcOjfblJqdtalW8UhMgYM31JZJAZH7pApI8q/7OD+YwRQdL1dIg7IhdK1z6/wCcfl</w:t>
      </w:r>
    </w:p>
    <w:p>
      <w:pPr>
        <w:pStyle w:val="PreformattedText"/>
        <w:bidi w:val="0"/>
        <w:spacing w:before="0" w:after="0"/>
        <w:jc w:val="left"/>
        <w:rPr/>
      </w:pPr>
      <w:r>
        <w:rPr/>
        <w:t>X59S5UqqaSoLSwxLKYTCI4f3qhNLSQxOjeOJZNFgvkRlYcrJ/WqMjqgVCWAPE8Pn5/4ftHWn8aMyaw</w:t>
      </w:r>
    </w:p>
    <w:p>
      <w:pPr>
        <w:pStyle w:val="PreformattedText"/>
        <w:bidi w:val="0"/>
        <w:spacing w:before="0" w:after="0"/>
        <w:jc w:val="left"/>
        <w:rPr/>
      </w:pPr>
      <w:r>
        <w:rPr/>
        <w:t>oQkUoKkj0/weX59Y2mnTxxfe00isyoI4qZg7wVaxz0cKBg0zyR1SsH1Gdf8Aahb3tUVmLCIgU4k+Y4</w:t>
      </w:r>
    </w:p>
    <w:p>
      <w:pPr>
        <w:pStyle w:val="PreformattedText"/>
        <w:bidi w:val="0"/>
        <w:spacing w:before="0" w:after="0"/>
        <w:jc w:val="left"/>
        <w:rPr/>
      </w:pPr>
      <w:r>
        <w:rPr/>
        <w:t>k/l6U+zrbGTT4TSDiOA9eAHrnjx6B75IbWrOwehOzMZDFNFVS7XzVVGqAGZslQwTLDU0yM0tOlVenV</w:t>
      </w:r>
    </w:p>
    <w:p>
      <w:pPr>
        <w:pStyle w:val="PreformattedText"/>
        <w:bidi w:val="0"/>
        <w:spacing w:before="0" w:after="0"/>
        <w:jc w:val="left"/>
        <w:rPr/>
      </w:pPr>
      <w:r>
        <w:rPr/>
        <w:t>1JNitrIDyTfl25jsN+28sw0mRRXy0nND8s0+3ieku4rNNtt4Ap1BDX1x5j50Hrn5dMHw/wArWZD4zd</w:t>
      </w:r>
    </w:p>
    <w:p>
      <w:pPr>
        <w:pStyle w:val="PreformattedText"/>
        <w:bidi w:val="0"/>
        <w:spacing w:before="0" w:after="0"/>
        <w:jc w:val="left"/>
        <w:rPr/>
      </w:pPr>
      <w:r>
        <w:rPr/>
        <w:t>DZGrZ5qodb4jFVL3keppf4a1TjagSy8zRVYWkBJvcu/wCmx4f5shjXf95SP4DMWFcaqgHhwp/LGPmx</w:t>
      </w:r>
    </w:p>
    <w:p>
      <w:pPr>
        <w:pStyle w:val="PreformattedText"/>
        <w:bidi w:val="0"/>
        <w:spacing w:before="0" w:after="0"/>
        <w:jc w:val="left"/>
        <w:rPr/>
      </w:pPr>
      <w:r>
        <w:rPr/>
        <w:t>sNzHPtNhJbE6AmnFe0iobjmtf8PRl3h80UKBppipVlRpNLok+qV5JPHL655ldjoRI2iX66td/YaWQq</w:t>
      </w:r>
    </w:p>
    <w:p>
      <w:pPr>
        <w:pStyle w:val="PreformattedText"/>
        <w:bidi w:val="0"/>
        <w:spacing w:before="0" w:after="0"/>
        <w:jc w:val="left"/>
        <w:rPr/>
      </w:pPr>
      <w:r>
        <w:rPr/>
        <w:t>ztQAV9K8MfsHrkH8ujkxhlVMk/b6/5/TyH29Q5KBxURT09V+1OiCSnkSQHTT3SHSwJensXIAbguLck</w:t>
      </w:r>
    </w:p>
    <w:p>
      <w:pPr>
        <w:pStyle w:val="PreformattedText"/>
        <w:bidi w:val="0"/>
        <w:spacing w:before="0" w:after="0"/>
        <w:jc w:val="left"/>
        <w:rPr/>
      </w:pPr>
      <w:r>
        <w:rPr/>
        <w:t>mz4uA0bJJH3D8X28ft/zdJTbyJKrJJg8R9nD7P8AP1LSkWogmimtTskjyyeSTxAimdnZEdVVRdNOok</w:t>
      </w:r>
    </w:p>
    <w:p>
      <w:pPr>
        <w:pStyle w:val="PreformattedText"/>
        <w:bidi w:val="0"/>
        <w:spacing w:before="0" w:after="0"/>
        <w:jc w:val="left"/>
        <w:rPr/>
      </w:pPr>
      <w:r>
        <w:rPr/>
        <w:t>qWVz9APbZcoysorUU9ePqP9XDpQB4isshIzU+XD/Vx67WOGNAz0vhlGudaunkZJaZUiIjNQuqFahnc</w:t>
      </w:r>
    </w:p>
    <w:p>
      <w:pPr>
        <w:pStyle w:val="PreformattedText"/>
        <w:bidi w:val="0"/>
        <w:spacing w:before="0" w:after="0"/>
        <w:jc w:val="left"/>
        <w:rPr/>
      </w:pPr>
      <w:r>
        <w:rPr/>
        <w:t>eKxLD6X+ovXuLdj1HCh88+XGnr17QqipSh41BpTHn6+nXOk0RyQSC0JnZ/Okcf283lYCQsy2EaK0Ys</w:t>
      </w:r>
    </w:p>
    <w:p>
      <w:pPr>
        <w:pStyle w:val="PreformattedText"/>
        <w:bidi w:val="0"/>
        <w:spacing w:before="0" w:after="0"/>
        <w:jc w:val="left"/>
        <w:rPr/>
      </w:pPr>
      <w:r>
        <w:rPr/>
        <w:t>BYhxfUb29+lqyyCvw8PMU4U/1fl1eNVDrTGr/Dxr/q/PpyqmsFTwrFKVmvC0VvLo1mIMqgwAD1cICd</w:t>
      </w:r>
    </w:p>
    <w:p>
      <w:pPr>
        <w:pStyle w:val="PreformattedText"/>
        <w:bidi w:val="0"/>
        <w:spacing w:before="0" w:after="0"/>
        <w:jc w:val="left"/>
        <w:rPr/>
      </w:pPr>
      <w:r>
        <w:rPr/>
        <w:t>JAF/aePGSxKgjPp6/P8Ab09IvED4jXH+rHzx12HWehpHZWq4wkUlJEVRo7JrvBSvKonjnVCwYKunSb</w:t>
      </w:r>
    </w:p>
    <w:p>
      <w:pPr>
        <w:pStyle w:val="PreformattedText"/>
        <w:bidi w:val="0"/>
        <w:spacing w:before="0" w:after="0"/>
        <w:jc w:val="left"/>
        <w:rPr/>
      </w:pPr>
      <w:r>
        <w:rPr/>
        <w:t>N67D3sqFmlA7W/Ec1z5kDFP8uRjqlS0SaiWAGK/L0rmvkfL/B1gmihq6WZNJnYqY0RGel1AzEyU7Ry</w:t>
      </w:r>
    </w:p>
    <w:p>
      <w:pPr>
        <w:pStyle w:val="PreformattedText"/>
        <w:bidi w:val="0"/>
        <w:spacing w:before="0" w:after="0"/>
        <w:jc w:val="left"/>
        <w:rPr/>
      </w:pPr>
      <w:r>
        <w:rPr/>
        <w:t>zq4WOnJAIJOocEj0lxHaNwQaL88+WDUD1/1efTT0dACKtwHEeea58h/gx6dAf2Fi/JVSNV0dU1OuPe</w:t>
      </w:r>
    </w:p>
    <w:p>
      <w:pPr>
        <w:pStyle w:val="PreformattedText"/>
        <w:bidi w:val="0"/>
        <w:spacing w:before="0" w:after="0"/>
        <w:jc w:val="left"/>
        <w:rPr/>
      </w:pPr>
      <w:r>
        <w:rPr/>
        <w:t>gaGNpI4qpZJbrV/bQNHLLWxRgMqMAHbyH8g+xLtc36OiOVdZfVkcMZFTgA/Lhjomv4NU6sy1XTpOac</w:t>
      </w:r>
    </w:p>
    <w:p>
      <w:pPr>
        <w:pStyle w:val="PreformattedText"/>
        <w:bidi w:val="0"/>
        <w:spacing w:before="0" w:after="0"/>
        <w:jc w:val="left"/>
        <w:rPr/>
      </w:pPr>
      <w:r>
        <w:rPr/>
        <w:t>fxUHEgftNegcWV51kP3dUvmgSmmeJJS9WVhlipKeNkgrCGkQMJo5SpDWINiQDrAKVVaA1ANMZz5jh5</w:t>
      </w:r>
    </w:p>
    <w:p>
      <w:pPr>
        <w:pStyle w:val="PreformattedText"/>
        <w:bidi w:val="0"/>
        <w:spacing w:before="0" w:after="0"/>
        <w:jc w:val="left"/>
        <w:rPr/>
      </w:pPr>
      <w:r>
        <w:rPr/>
        <w:t>EdE4/U10kapFCwHErUDhWmOIPD+XQ57RMsdJTJSrAax6GKUx1c8kpQyxq00kbRLJK0kseiYxoZQlzc</w:t>
      </w:r>
    </w:p>
    <w:p>
      <w:pPr>
        <w:pStyle w:val="PreformattedText"/>
        <w:bidi w:val="0"/>
        <w:spacing w:before="0" w:after="0"/>
        <w:jc w:val="left"/>
        <w:rPr/>
      </w:pPr>
      <w:r>
        <w:rPr/>
        <w:t>Dj2Hr/Q0jGZm8IPSoHGnD/NXHR7aKqqiqg1FQQCanPHPqeNM06E+pxsssNFCTC02uNTMiS+KKBFWSS</w:t>
      </w:r>
    </w:p>
    <w:p>
      <w:pPr>
        <w:pStyle w:val="PreformattedText"/>
        <w:bidi w:val="0"/>
        <w:spacing w:before="0" w:after="0"/>
        <w:jc w:val="left"/>
        <w:rPr/>
      </w:pPr>
      <w:r>
        <w:rPr/>
        <w:t>RG1AzsDpYQsAth9fx7IBeeE8hVCFzjjU+WKY+3o7+gklRFVxp9fMD5ev5/t6CDdeLaUTRiaOMUtTPU</w:t>
      </w:r>
    </w:p>
    <w:p>
      <w:pPr>
        <w:pStyle w:val="PreformattedText"/>
        <w:bidi w:val="0"/>
        <w:spacing w:before="0" w:after="0"/>
        <w:jc w:val="left"/>
        <w:rPr/>
      </w:pPr>
      <w:r>
        <w:rPr/>
        <w:t>O8aK5gSUeNagmaPwqrykyKWuI2Lagbj2JrC7mFG0ZKAD5/LH7P2enQd3DaYqMrz4VjX5V8/838+i1d</w:t>
      </w:r>
    </w:p>
    <w:p>
      <w:pPr>
        <w:pStyle w:val="PreformattedText"/>
        <w:bidi w:val="0"/>
        <w:spacing w:before="0" w:after="0"/>
        <w:jc w:val="left"/>
        <w:rPr/>
      </w:pPr>
      <w:r>
        <w:rPr/>
        <w:t>nCM4oKlWlUXloZwKcxQsZZ2KUxjnaMSfbIdXrQEqLkix9iDbTNqkZlK4Iz/PHr9vRPd2VpFoBmLg0x</w:t>
      </w:r>
    </w:p>
    <w:p>
      <w:pPr>
        <w:pStyle w:val="PreformattedText"/>
        <w:bidi w:val="0"/>
        <w:spacing w:before="0" w:after="0"/>
        <w:jc w:val="left"/>
        <w:rPr/>
      </w:pPr>
      <w:r>
        <w:rPr/>
        <w:t>Wn5/8V1rffzGqCF6b+IS1RRqWedaqWal8VXhDTVPmePFz+l5aaOdbh2uZkYKfpyq3qECxW4YgMSAKe</w:t>
      </w:r>
    </w:p>
    <w:p>
      <w:pPr>
        <w:pStyle w:val="PreformattedText"/>
        <w:bidi w:val="0"/>
        <w:spacing w:before="0" w:after="0"/>
        <w:jc w:val="left"/>
        <w:rPr/>
      </w:pPr>
      <w:r>
        <w:rPr/>
        <w:t>lK1+35dKbGWOJ0t49TGp48KeQ6ox+W1VDm6jryoE0FZULj2hFAlUv3slK8VJNSwBbtUJU1TOJJVUlT</w:t>
      </w:r>
    </w:p>
    <w:p>
      <w:pPr>
        <w:pStyle w:val="PreformattedText"/>
        <w:bidi w:val="0"/>
        <w:spacing w:before="0" w:after="0"/>
        <w:jc w:val="left"/>
        <w:rPr/>
      </w:pPr>
      <w:r>
        <w:rPr/>
        <w:t>c2YHkR5zCRIYDXUQoxXPy/2ehVtIESz4INf+L6LHtiAGGeAGeGKpqC1XGIsfLFFjccBXyVBr6jStTJ</w:t>
      </w:r>
    </w:p>
    <w:p>
      <w:pPr>
        <w:pStyle w:val="PreformattedText"/>
        <w:bidi w:val="0"/>
        <w:spacing w:before="0" w:after="0"/>
        <w:jc w:val="left"/>
        <w:rPr/>
      </w:pPr>
      <w:r>
        <w:rPr/>
        <w:t>iqjRMsZjaN6izaJpPHEARNpGS9B51p0ex0BDlTWv8Aq/1enRgdtzK/8CMVHDPjqTJ1qUuQyFBNImSp</w:t>
      </w:r>
    </w:p>
    <w:p>
      <w:pPr>
        <w:pStyle w:val="PreformattedText"/>
        <w:bidi w:val="0"/>
        <w:spacing w:before="0" w:after="0"/>
        <w:jc w:val="left"/>
        <w:rPr/>
      </w:pPr>
      <w:r>
        <w:rPr/>
        <w:t>GhlyOYjzkWPyCVmPmr42WSWRJHZ4ZTJPUU6KYwkV9JqQpUt51z8vl/qr08QJiGAI9KeX+r7OhLppKW</w:t>
      </w:r>
    </w:p>
    <w:p>
      <w:pPr>
        <w:pStyle w:val="PreformattedText"/>
        <w:bidi w:val="0"/>
        <w:spacing w:before="0" w:after="0"/>
        <w:jc w:val="left"/>
        <w:rPr/>
      </w:pPr>
      <w:r>
        <w:rPr/>
        <w:t>elp8c9GKCIYOWrr6ow1ORxv8MyBLPNVCmro6Wu27jVqRTUumSgx0carJNJVqPI1DbPmaSQeVATT/UP</w:t>
      </w:r>
    </w:p>
    <w:p>
      <w:pPr>
        <w:pStyle w:val="PreformattedText"/>
        <w:bidi w:val="0"/>
        <w:spacing w:before="0" w:after="0"/>
        <w:jc w:val="left"/>
        <w:rPr/>
      </w:pPr>
      <w:r>
        <w:rPr/>
        <w:t>n+3p7xIzqjQU9aZz/n6zZwt/GEifF42oWooqMSVVXU0WSkqMNQVFKkdZMuSpKPI/wmFppPsatqcYme</w:t>
      </w:r>
    </w:p>
    <w:p>
      <w:pPr>
        <w:pStyle w:val="PreformattedText"/>
        <w:bidi w:val="0"/>
        <w:spacing w:before="0" w:after="0"/>
        <w:jc w:val="left"/>
        <w:rPr/>
      </w:pPr>
      <w:r>
        <w:rPr/>
        <w:t>qsMbQ19SBIPDwpIyWB1k+WQQPkf8PA+QJ6a/UUrQrpHrUU/wAP7OPqR0i3qKjBilylNHHWYzHz5msp</w:t>
      </w:r>
    </w:p>
    <w:p>
      <w:pPr>
        <w:pStyle w:val="PreformattedText"/>
        <w:bidi w:val="0"/>
        <w:spacing w:before="0" w:after="0"/>
        <w:jc w:val="left"/>
        <w:rPr/>
      </w:pPr>
      <w:r>
        <w:rPr/>
        <w:t>qATKK2higq6dqx5IcvI1HLNQIkFTW0lf5xDUWqMpJrjp8b7ZQOsisKFBXHoPPB9PQ+eT5Dp4lSlCO4</w:t>
      </w:r>
    </w:p>
    <w:p>
      <w:pPr>
        <w:pStyle w:val="PreformattedText"/>
        <w:bidi w:val="0"/>
        <w:spacing w:before="0" w:after="0"/>
        <w:jc w:val="left"/>
        <w:rPr/>
      </w:pPr>
      <w:r>
        <w:rPr/>
        <w:t>jy/wBVf2eXD16Sk9TW5Az1JyKTSVVFV0H3ddFUzzYyU1lLNQQ5fI1q1GTx00jV0NQuRlWo+1qJYnrI</w:t>
      </w:r>
    </w:p>
    <w:p>
      <w:pPr>
        <w:pStyle w:val="PreformattedText"/>
        <w:bidi w:val="0"/>
        <w:spacing w:before="0" w:after="0"/>
        <w:jc w:val="left"/>
        <w:rPr/>
      </w:pPr>
      <w:r>
        <w:rPr/>
        <w:t>5637aiguQtSxYVpTPl/q9f25oOm6vQKFOmvl/q+3/VU9O/2bSY/ORxxsIDXUtKlN9xBS133OOlhqA7</w:t>
      </w:r>
    </w:p>
    <w:p>
      <w:pPr>
        <w:pStyle w:val="PreformattedText"/>
        <w:bidi w:val="0"/>
        <w:spacing w:before="0" w:after="0"/>
        <w:jc w:val="left"/>
        <w:rPr/>
      </w:pPr>
      <w:r>
        <w:rPr/>
        <w:t>vQ1Nbk5aanr6l1X92dKesml8H3mXkMlKzKFJYUz6/6v9Q+Z4PRgqMnNP8AV/q/wDjKo58rWV+5autp</w:t>
      </w:r>
    </w:p>
    <w:p>
      <w:pPr>
        <w:pStyle w:val="PreformattedText"/>
        <w:bidi w:val="0"/>
        <w:spacing w:before="0" w:after="0"/>
        <w:jc w:val="left"/>
        <w:rPr/>
      </w:pPr>
      <w:r>
        <w:rPr/>
        <w:t>J4MhDjqSgiaenp6QvJSzS09MsOOwqSRw1FJV0tqZMctZVzVIf7fzV4qMhDWla0qR8v5cPP8Aafzz17</w:t>
      </w:r>
    </w:p>
    <w:p>
      <w:pPr>
        <w:pStyle w:val="PreformattedText"/>
        <w:bidi w:val="0"/>
        <w:spacing w:before="0" w:after="0"/>
        <w:jc w:val="left"/>
        <w:rPr/>
      </w:pPr>
      <w:r>
        <w:rPr/>
        <w:t>toB5f6v9Xp+WOo8Jo6auxslRW0sVXJFjch/uTx330WSonqa2j27R16UUlUc5iqYpMsYpI3FIQI6QVW</w:t>
      </w:r>
    </w:p>
    <w:p>
      <w:pPr>
        <w:pStyle w:val="PreformattedText"/>
        <w:bidi w:val="0"/>
        <w:spacing w:before="0" w:after="0"/>
        <w:jc w:val="left"/>
        <w:rPr/>
      </w:pPr>
      <w:r>
        <w:rPr/>
        <w:t>TEuQj8FUOpDUNB+deH5fZw8qnPV2ypDDHy9fUfP/AFHGOpm5cVSxY6gpMXFk3gnqIsdTDHw0+cj8lP</w:t>
      </w:r>
    </w:p>
    <w:p>
      <w:pPr>
        <w:pStyle w:val="PreformattedText"/>
        <w:bidi w:val="0"/>
        <w:spacing w:before="0" w:after="0"/>
        <w:jc w:val="left"/>
        <w:rPr/>
      </w:pPr>
      <w:r>
        <w:rPr/>
        <w:t>lEWfL0K0knljw1BkHanx8NNLUR0csV6Y1uQlmq4vDUCFPGvyNB/q4f5T14aWGFpjzrx/2f+LoOs2Mx</w:t>
      </w:r>
    </w:p>
    <w:p>
      <w:pPr>
        <w:pStyle w:val="PreformattedText"/>
        <w:bidi w:val="0"/>
        <w:spacing w:before="0" w:after="0"/>
        <w:jc w:val="left"/>
        <w:rPr/>
      </w:pPr>
      <w:r>
        <w:rPr/>
        <w:t>8B3HUZWurJYPHkKF6fJ1P3OTFdJDURzTB9zUD1uIM82TijDyP93HW14ihqJZdDt7dJBkyupCc+R+2o</w:t>
      </w:r>
    </w:p>
    <w:p>
      <w:pPr>
        <w:pStyle w:val="PreformattedText"/>
        <w:bidi w:val="0"/>
        <w:spacing w:before="0" w:after="0"/>
        <w:jc w:val="left"/>
        <w:rPr/>
      </w:pPr>
      <w:r>
        <w:rPr/>
        <w:t>/2c8eqUYqcAPT/AFYPTjkcjmJ1jrqWuqqoQ088FY89JD5p9D1kVHT5COgZFlhpcSFqJEMU0JptEZfy</w:t>
      </w:r>
    </w:p>
    <w:p>
      <w:pPr>
        <w:pStyle w:val="PreformattedText"/>
        <w:bidi w:val="0"/>
        <w:spacing w:before="0" w:after="0"/>
        <w:jc w:val="left"/>
        <w:rPr/>
      </w:pPr>
      <w:r>
        <w:rPr/>
        <w:t>1gU6UUbUoxn/AFfl/q49XIUjSVzjh/q/n04UtTLkMQJJkp6iOpFNRVLLS0ENZUUcsdbJXsYhTGi8tV</w:t>
      </w:r>
    </w:p>
    <w:p>
      <w:pPr>
        <w:pStyle w:val="PreformattedText"/>
        <w:bidi w:val="0"/>
        <w:spacing w:before="0" w:after="0"/>
        <w:jc w:val="left"/>
        <w:rPr/>
      </w:pPr>
      <w:r>
        <w:rPr/>
        <w:t>EKiVa6Qo6aamQ3UUwC0AMg1AcOHn/q+f8AsdJNOliyseNflx/1Y+zpJVlXTPVyUlZVtNFX1GUSaeS9</w:t>
      </w:r>
    </w:p>
    <w:p>
      <w:pPr>
        <w:pStyle w:val="PreformattedText"/>
        <w:bidi w:val="0"/>
        <w:spacing w:before="0" w:after="0"/>
        <w:jc w:val="left"/>
        <w:rPr/>
      </w:pPr>
      <w:r>
        <w:rPr/>
        <w:t>bBSU8tUYqSloJnrfvKfMV9SFiqZJlCQzQrHp0Uqn2mYpTPr/AKv9X+bpQFLZHpw9esMeYocfFj6zJ/</w:t>
      </w:r>
    </w:p>
    <w:p>
      <w:pPr>
        <w:pStyle w:val="PreformattedText"/>
        <w:bidi w:val="0"/>
        <w:spacing w:before="0" w:after="0"/>
        <w:jc w:val="left"/>
        <w:rPr/>
      </w:pPr>
      <w:r>
        <w:rPr/>
        <w:t>xHKMkGUTJQPVPRw0KUkgp5XM0kJrKiWvC0sMky+OQhEIQ6H9pmdRpNSfXHDpxUFCNNMft6ap5kr6XF</w:t>
      </w:r>
    </w:p>
    <w:p>
      <w:pPr>
        <w:pStyle w:val="PreformattedText"/>
        <w:bidi w:val="0"/>
        <w:spacing w:before="0" w:after="0"/>
        <w:jc w:val="left"/>
        <w:rPr/>
      </w:pPr>
      <w:r>
        <w:rPr/>
        <w:t>1YlSYxLkZY4qWuo6UvKlPTh2oaaqp6WsFNTUbRxMWEn3Mn1RbE+9hg1KHFOqZWpPmeouWyMVBEgaKl</w:t>
      </w:r>
    </w:p>
    <w:p>
      <w:pPr>
        <w:pStyle w:val="PreformattedText"/>
        <w:bidi w:val="0"/>
        <w:spacing w:before="0" w:after="0"/>
        <w:jc w:val="left"/>
        <w:rPr/>
      </w:pPr>
      <w:r>
        <w:rPr/>
        <w:t>hjqZaxsak+QiiqsgstNTxmJ8VifHHHTiankp6upfmCNREvEXPpFqjMaefVo5DrCAmnTLkKOWrgJ3BR</w:t>
      </w:r>
    </w:p>
    <w:p>
      <w:pPr>
        <w:pStyle w:val="PreformattedText"/>
        <w:bidi w:val="0"/>
        <w:spacing w:before="0" w:after="0"/>
        <w:jc w:val="left"/>
        <w:rPr/>
      </w:pPr>
      <w:r>
        <w:rPr/>
        <w:t>rJlqeipZMalLjYaeoix7RxNEtVka94EqqTG0kXPgHnMjqwL2WzAIalVNfs/1Y6fz3d2K9RDBlYMlVy</w:t>
      </w:r>
    </w:p>
    <w:p>
      <w:pPr>
        <w:pStyle w:val="PreformattedText"/>
        <w:bidi w:val="0"/>
        <w:spacing w:before="0" w:after="0"/>
        <w:jc w:val="left"/>
        <w:rPr/>
      </w:pPr>
      <w:r>
        <w:rPr/>
        <w:t>jL0uQwVJj6qrGYnkhpEgiqIKuFIqx45JRRx5Cm8kciOGlRUsfoD70UfWe4FAK16rgCn4ukVX48VM1V</w:t>
      </w:r>
    </w:p>
    <w:p>
      <w:pPr>
        <w:pStyle w:val="PreformattedText"/>
        <w:bidi w:val="0"/>
        <w:spacing w:before="0" w:after="0"/>
        <w:jc w:val="left"/>
        <w:rPr/>
      </w:pPr>
      <w:r>
        <w:rPr/>
        <w:t>+xMqr9rUUlU8scbSxiKB6anmmY1DMIQsb0bPqEqEM4W5HtqhrgY6uBQZ4dd5+gko6p0p5KiOsr66AL</w:t>
      </w:r>
    </w:p>
    <w:p>
      <w:pPr>
        <w:pStyle w:val="PreformattedText"/>
        <w:bidi w:val="0"/>
        <w:spacing w:before="0" w:after="0"/>
        <w:jc w:val="left"/>
        <w:rPr/>
      </w:pPr>
      <w:r>
        <w:rPr/>
        <w:t>FkqVKCa7PA0lDPSLC8ePgjkAkZFcwxSHSfSfdmBFASa1/1DrwONXy8unHEUjy1WYx+SpsZkqahon1R</w:t>
      </w:r>
    </w:p>
    <w:p>
      <w:pPr>
        <w:pStyle w:val="PreformattedText"/>
        <w:bidi w:val="0"/>
        <w:spacing w:before="0" w:after="0"/>
        <w:jc w:val="left"/>
        <w:rPr/>
      </w:pPr>
      <w:r>
        <w:rPr/>
        <w:t>SQxzCCWhqmkkYU9SaWoqaRIFBTSGZi6ggBrjapUyK1CB/q/PrxPwEYr1Cdo66pkqPAKXHLQzPkqTFY</w:t>
      </w:r>
    </w:p>
    <w:p>
      <w:pPr>
        <w:pStyle w:val="PreformattedText"/>
        <w:bidi w:val="0"/>
        <w:spacing w:before="0" w:after="0"/>
        <w:jc w:val="left"/>
        <w:rPr/>
      </w:pPr>
      <w:r>
        <w:rPr/>
        <w:t>oCgh+6WV/uYKWKLyUjrJGiyIrSRqb/AE49ttkmoAWnAdbpp4mvQT74q4n2xlYDBE01YtNFQCkjkesi</w:t>
      </w:r>
    </w:p>
    <w:p>
      <w:pPr>
        <w:pStyle w:val="PreformattedText"/>
        <w:bidi w:val="0"/>
        <w:spacing w:before="0" w:after="0"/>
        <w:jc w:val="left"/>
        <w:rPr/>
      </w:pPr>
      <w:r>
        <w:rPr/>
        <w:t>jmkQQfczSRoTDJACwVTpZmsOAfbDjtY/8X1cAk0BPXHZQrseaOpfyR46CITV8QxWSqISuMjSRYqv7W</w:t>
      </w:r>
    </w:p>
    <w:p>
      <w:pPr>
        <w:pStyle w:val="PreformattedText"/>
        <w:bidi w:val="0"/>
        <w:spacing w:before="0" w:after="0"/>
        <w:jc w:val="left"/>
        <w:rPr/>
      </w:pPr>
      <w:r>
        <w:rPr/>
        <w:t>SKOWMxT6ZHjDELpEnE3LsbDsLLgf5Om2VgzaTknoesaKUUtLVuuRrZzlJovtaaF5Yf4bOCK3GyyKyx</w:t>
      </w:r>
    </w:p>
    <w:p>
      <w:pPr>
        <w:pStyle w:val="PreformattedText"/>
        <w:bidi w:val="0"/>
        <w:spacing w:before="0" w:after="0"/>
        <w:jc w:val="left"/>
        <w:rPr/>
      </w:pPr>
      <w:r>
        <w:rPr/>
        <w:t>tUwPIF1rKFet1AgLD7UKtaEE1/1Y6bZ6YI6FnDtQvhqfB4rE0CwT5R52anoZairyMBon/hi0NPUTK2</w:t>
      </w:r>
    </w:p>
    <w:p>
      <w:pPr>
        <w:pStyle w:val="PreformattedText"/>
        <w:bidi w:val="0"/>
        <w:spacing w:before="0" w:after="0"/>
        <w:jc w:val="left"/>
        <w:rPr/>
      </w:pPr>
      <w:r>
        <w:rPr/>
        <w:t>Jx4EklNRRRMTIwnrNVmHtyoC4P2n/V/q8+mz8P9H/V/q/l044TCUES0E1FJHRNVV1VQ5elJniysNHU</w:t>
      </w:r>
    </w:p>
    <w:p>
      <w:pPr>
        <w:pStyle w:val="PreformattedText"/>
        <w:bidi w:val="0"/>
        <w:spacing w:before="0" w:after="0"/>
        <w:jc w:val="left"/>
        <w:rPr/>
      </w:pPr>
      <w:r>
        <w:rPr/>
        <w:t>Bdcs3jp5zQYo0TEqIfI9NSR+ossj+9EVzqA8qZ/1U6bNa0/4r/Z/z9NcFE1KJKOkrMzX0dFUCCSkle</w:t>
      </w:r>
    </w:p>
    <w:p>
      <w:pPr>
        <w:pStyle w:val="PreformattedText"/>
        <w:bidi w:val="0"/>
        <w:spacing w:before="0" w:after="0"/>
        <w:jc w:val="left"/>
        <w:rPr/>
      </w:pPr>
      <w:r>
        <w:rPr/>
        <w:t>RWmx38SJLw0cTpSZGKa4E7QLcSPEgBQN70KhSKkjqxBrSgFf8AV+XUOtkSeatlXbca01PLVJRUhrau</w:t>
      </w:r>
    </w:p>
    <w:p>
      <w:pPr>
        <w:pStyle w:val="PreformattedText"/>
        <w:bidi w:val="0"/>
        <w:spacing w:before="0" w:after="0"/>
        <w:jc w:val="left"/>
        <w:rPr/>
      </w:pPr>
      <w:r>
        <w:rPr/>
        <w:t>n/hDNJNNNHj6SHVJNU45i6+CcEzKsmkqtvegwINU/wBjraqQBV6n/D9vSKXGQU2cqnaPEU1NW0/hge</w:t>
      </w:r>
    </w:p>
    <w:p>
      <w:pPr>
        <w:pStyle w:val="PreformattedText"/>
        <w:bidi w:val="0"/>
        <w:spacing w:before="0" w:after="0"/>
        <w:jc w:val="left"/>
        <w:rPr/>
      </w:pPr>
      <w:r>
        <w:rPr/>
        <w:t>Z5mhkr4PDPNNSLG2uWtAkUTREmKAMdQP1DIjo5IA09PahQVrX/AFf6q9MCZANlq3GQVUNK1VNDSxso</w:t>
      </w:r>
    </w:p>
    <w:p>
      <w:pPr>
        <w:pStyle w:val="PreformattedText"/>
        <w:bidi w:val="0"/>
        <w:spacing w:before="0" w:after="0"/>
        <w:jc w:val="left"/>
        <w:rPr/>
      </w:pPr>
      <w:r>
        <w:rPr/>
        <w:t>jZXLyFWp6mtETIsNUzBYwqPKpsCOL+6EAk1Pn1Y001pXpHNU1tBinZYKqN46qupJxNUzpGskde4qaW</w:t>
      </w:r>
    </w:p>
    <w:p>
      <w:pPr>
        <w:pStyle w:val="PreformattedText"/>
        <w:bidi w:val="0"/>
        <w:spacing w:before="0" w:after="0"/>
        <w:jc w:val="left"/>
        <w:rPr/>
      </w:pPr>
      <w:r>
        <w:rPr/>
        <w:t>ooyZo6gxVD6vIukE241D3Qmig/PrQGaA9RsokIp4KWqp56RgkUi1AmpFg+4dHlvPNCqLDTsbFVlu9i</w:t>
      </w:r>
    </w:p>
    <w:p>
      <w:pPr>
        <w:pStyle w:val="PreformattedText"/>
        <w:bidi w:val="0"/>
        <w:spacing w:before="0" w:after="0"/>
        <w:jc w:val="left"/>
        <w:rPr/>
      </w:pPr>
      <w:r>
        <w:rPr/>
        <w:t>QLE+2ZxVQD1U18j00fdmCnimxyTUkjQxxVqS1DQiRK0FFmDVeuRR5AdMnLKLWP59oDT0z0oUsFDYJq</w:t>
      </w:r>
    </w:p>
    <w:p>
      <w:pPr>
        <w:pStyle w:val="PreformattedText"/>
        <w:bidi w:val="0"/>
        <w:spacing w:before="0" w:after="0"/>
        <w:jc w:val="left"/>
        <w:rPr/>
      </w:pPr>
      <w:r>
        <w:rPr/>
        <w:t>QM+XH7OPW/R/IP7PbsT+WvtbBTR01NX9Sds9kbEmoqOmSkpKTGZKox+7sEtPHHaMxTwZiZ9VhqcsSL</w:t>
      </w:r>
    </w:p>
    <w:p>
      <w:pPr>
        <w:pStyle w:val="PreformattedText"/>
        <w:bidi w:val="0"/>
        <w:spacing w:before="0" w:after="0"/>
        <w:jc w:val="left"/>
        <w:rPr/>
      </w:pPr>
      <w:r>
        <w:rPr/>
        <w:t>n2ttjWKh8j1qcUkr6jq4aC2u34sQQL8/7H6D20/E9WXgOnSP6D/jRuD9Qv8Ar+2unOpVj9f9t/sLcf</w:t>
      </w:r>
    </w:p>
    <w:p>
      <w:pPr>
        <w:pStyle w:val="PreformattedText"/>
        <w:bidi w:val="0"/>
        <w:spacing w:before="0" w:after="0"/>
        <w:jc w:val="left"/>
        <w:rPr/>
      </w:pPr>
      <w:r>
        <w:rPr/>
        <w:t>UW9+x1sfPrGbXAtYfWx4FxcsT/ALH377evdYHH+AuRe/1N/oebfW3v3Xv8PTZOPr9fqBb/AIp/Tj+v</w:t>
      </w:r>
    </w:p>
    <w:p>
      <w:pPr>
        <w:pStyle w:val="PreformattedText"/>
        <w:bidi w:val="0"/>
        <w:spacing w:before="0" w:after="0"/>
        <w:jc w:val="left"/>
        <w:rPr/>
      </w:pPr>
      <w:r>
        <w:rPr/>
        <w:t>v3z60eGOmGpFtX+A+vH0+tifyb+99b6YahgNXAtY/jgcH62+nA/J96OR14fz6QuXmsrG/wBRyL82/J</w:t>
      </w:r>
    </w:p>
    <w:p>
      <w:pPr>
        <w:pStyle w:val="PreformattedText"/>
        <w:bidi w:val="0"/>
        <w:spacing w:before="0" w:after="0"/>
        <w:jc w:val="left"/>
        <w:rPr/>
      </w:pPr>
      <w:r>
        <w:rPr/>
        <w:t>BH1NvdlHDqrnz6BXcFaQz2Njdgbki9h9fpwBb6e10YAoa9JJCaH16CPJZMBj6v0sfoRbn68k2+t/r+</w:t>
      </w:r>
    </w:p>
    <w:p>
      <w:pPr>
        <w:pStyle w:val="PreformattedText"/>
        <w:bidi w:val="0"/>
        <w:spacing w:before="0" w:after="0"/>
        <w:jc w:val="left"/>
        <w:rPr/>
      </w:pPr>
      <w:r>
        <w:rPr/>
        <w:t>PZhGtBx6LZDx1cenLbmTBlU/g8G/0Cg24/1j/sffpF7c9ejOkgjz6MFg64Mkfq4VQNQv9SeAV/w9l7</w:t>
      </w:r>
    </w:p>
    <w:p>
      <w:pPr>
        <w:pStyle w:val="PreformattedText"/>
        <w:bidi w:val="0"/>
        <w:spacing w:before="0" w:after="0"/>
        <w:jc w:val="left"/>
        <w:rPr/>
      </w:pPr>
      <w:r>
        <w:rPr/>
        <w:t>LQnpahBGOhHxtWPQGNlNtP9AxJtcnix/x9t0zUcenq1Ar0saKqsbXB/wAL25v9f9h+PdmGB1Wuen81</w:t>
      </w:r>
    </w:p>
    <w:p>
      <w:pPr>
        <w:pStyle w:val="PreformattedText"/>
        <w:bidi w:val="0"/>
        <w:spacing w:before="0" w:after="0"/>
        <w:jc w:val="left"/>
        <w:rPr/>
      </w:pPr>
      <w:r>
        <w:rPr/>
        <w:t>B8QueAB/j/T/AJNt7b8+HW6449QBUDXyLc/W44+hP+vf3srjj1r/AAdR6iYEuOL2+t+CDe9uCBf3o1</w:t>
      </w:r>
    </w:p>
    <w:p>
      <w:pPr>
        <w:pStyle w:val="PreformattedText"/>
        <w:bidi w:val="0"/>
        <w:spacing w:before="0" w:after="0"/>
        <w:jc w:val="left"/>
        <w:rPr/>
      </w:pPr>
      <w:r>
        <w:rPr/>
        <w:t>oOvfZ0gtxSAxsPqLE2vexA+nFjcgfX8e9oKA9VOSadAPnJbyS/nk8t9AT9f8f+Kn3Zhw60ppXr/9Wx</w:t>
      </w:r>
    </w:p>
    <w:p>
      <w:pPr>
        <w:pStyle w:val="PreformattedText"/>
        <w:bidi w:val="0"/>
        <w:spacing w:before="0" w:after="0"/>
        <w:jc w:val="left"/>
        <w:rPr/>
      </w:pPr>
      <w:r>
        <w:rPr/>
        <w:t>CW3PNlsbG5I/ow0i9iPz/h7uOkZ6apgSfyODf6aSLi35FrW+v0PvfTZ6aZtJ1fQC/wBW5YkLa7X/AC</w:t>
      </w:r>
    </w:p>
    <w:p>
      <w:pPr>
        <w:pStyle w:val="PreformattedText"/>
        <w:bidi w:val="0"/>
        <w:spacing w:before="0" w:after="0"/>
        <w:jc w:val="left"/>
        <w:rPr/>
      </w:pPr>
      <w:r>
        <w:rPr/>
        <w:t>f96976oemySwP+xuB+kLbhQfxdv9v7uB0yxoeoZHP0sOLEWuWsbfm1gTyTz+fduqHj1Uz/ADos/Fhf</w:t>
      </w:r>
    </w:p>
    <w:p>
      <w:pPr>
        <w:pStyle w:val="PreformattedText"/>
        <w:bidi w:val="0"/>
        <w:spacing w:before="0" w:after="0"/>
        <w:jc w:val="left"/>
        <w:rPr/>
      </w:pPr>
      <w:r>
        <w:rPr/>
        <w:t>h1isVMx0bs7f2zQkRC80smHxGZysMcUrEKsnmIIVgRKBpFvr7ZlHwYHn0rtBWRvUDrUshlaGraSIOK</w:t>
      </w:r>
    </w:p>
    <w:p>
      <w:pPr>
        <w:pStyle w:val="PreformattedText"/>
        <w:bidi w:val="0"/>
        <w:spacing w:before="0" w:after="0"/>
        <w:jc w:val="left"/>
        <w:rPr/>
      </w:pPr>
      <w:r>
        <w:rPr/>
        <w:t>5UYlkm8BgJYetGQGBEcSEMpI+lvr7oOPS1wKcOogk1UDq7SSI0kb6g7KQ0TsXkVieHLOqA8gqSD78K</w:t>
      </w:r>
    </w:p>
    <w:p>
      <w:pPr>
        <w:pStyle w:val="PreformattedText"/>
        <w:bidi w:val="0"/>
        <w:spacing w:before="0" w:after="0"/>
        <w:jc w:val="left"/>
        <w:rPr/>
      </w:pPr>
      <w:r>
        <w:rPr/>
        <w:t>evWjmpPWeOGx8ECNUJDUKYncHxtcmOeNZAAkUyNyFb0EcAj3avoeqHVUk+nU2nc+dYpUnkooZbtEIY</w:t>
      </w:r>
    </w:p>
    <w:p>
      <w:pPr>
        <w:pStyle w:val="PreformattedText"/>
        <w:bidi w:val="0"/>
        <w:spacing w:before="0" w:after="0"/>
        <w:jc w:val="left"/>
        <w:rPr/>
      </w:pPr>
      <w:r>
        <w:rPr/>
        <w:t>adpZhGZXAQv+0haT1OWMYccD6D3ftpw6pWoz8XTlMY4ZamnpVZpIBHPO9VJ/nCrmOVZJKR3ghWmpZt</w:t>
      </w:r>
    </w:p>
    <w:p>
      <w:pPr>
        <w:pStyle w:val="PreformattedText"/>
        <w:bidi w:val="0"/>
        <w:spacing w:before="0" w:after="0"/>
        <w:jc w:val="left"/>
        <w:rPr/>
      </w:pPr>
      <w:r>
        <w:rPr/>
        <w:t>CyIQzeUC35FgdNR5dep+zqTj6iKGncTwx09NOuuuhSrNO+hi2h1EjySiOeGZGZlBdIpJNJ5t7sGNMH</w:t>
      </w:r>
    </w:p>
    <w:p>
      <w:pPr>
        <w:pStyle w:val="PreformattedText"/>
        <w:bidi w:val="0"/>
        <w:spacing w:before="0" w:after="0"/>
        <w:jc w:val="left"/>
        <w:rPr/>
      </w:pPr>
      <w:r>
        <w:rPr/>
        <w:t>HWyOocjCGMBdNayzh5T4Zm9UjgOJaRpUEnF1MPEheNyPqD72rUPXuOTx6i6KVYaVgkCT1UWQppEmha</w:t>
      </w:r>
    </w:p>
    <w:p>
      <w:pPr>
        <w:pStyle w:val="PreformattedText"/>
        <w:bidi w:val="0"/>
        <w:spacing w:before="0" w:after="0"/>
        <w:jc w:val="left"/>
        <w:rPr/>
      </w:pPr>
      <w:r>
        <w:rPr/>
        <w:t>aR5tTvHLNRxvpj8Ud/EVuylQzC597qtAKZp1qmeHTNS/aqtPOkkyOY3aVlhNUiFpnVnpYbo00I08LJ</w:t>
      </w:r>
    </w:p>
    <w:p>
      <w:pPr>
        <w:pStyle w:val="PreformattedText"/>
        <w:bidi w:val="0"/>
        <w:spacing w:before="0" w:after="0"/>
        <w:jc w:val="left"/>
        <w:rPr/>
      </w:pPr>
      <w:r>
        <w:rPr/>
        <w:t>pEg1Ae6YFPLq/XU0rSzzQ003ljELSRLqkBmqZbCV0jgRPtxJGNQRz6AAP8feqkk0PXvKp6dZIKlJBW</w:t>
      </w:r>
    </w:p>
    <w:p>
      <w:pPr>
        <w:pStyle w:val="PreformattedText"/>
        <w:bidi w:val="0"/>
        <w:spacing w:before="0" w:after="0"/>
        <w:jc w:val="left"/>
        <w:rPr/>
      </w:pPr>
      <w:r>
        <w:rPr/>
        <w:t>RxyVEb1UE6RvItR/mVjR5ZTTOCCqzaLXUgkKb6h78vEZ8+tfn05wyJUy1lRUV0tAyUfjihqVbxVUxE</w:t>
      </w:r>
    </w:p>
    <w:p>
      <w:pPr>
        <w:pStyle w:val="PreformattedText"/>
        <w:bidi w:val="0"/>
        <w:spacing w:before="0" w:after="0"/>
        <w:jc w:val="left"/>
        <w:rPr/>
      </w:pPr>
      <w:r>
        <w:rPr/>
        <w:t>kawfxKmdwZZVZ/NUyAMwZgv7ksYDwUEk6qD/V59VJIxpz0+YAZCqr4ljqa4zVVNkpMRD9wmOqzJBpe</w:t>
      </w:r>
    </w:p>
    <w:p>
      <w:pPr>
        <w:pStyle w:val="PreformattedText"/>
        <w:bidi w:val="0"/>
        <w:spacing w:before="0" w:after="0"/>
        <w:jc w:val="left"/>
        <w:rPr/>
      </w:pPr>
      <w:r>
        <w:rPr/>
        <w:t>WopKqHVQVLfcwsFSe1PMynVpjh9VliJJzX08v9jqgdDSoz1np0WSeqaZ4YvFTztTVWJkSheoejxy6o</w:t>
      </w:r>
    </w:p>
    <w:p>
      <w:pPr>
        <w:pStyle w:val="PreformattedText"/>
        <w:bidi w:val="0"/>
        <w:spacing w:before="0" w:after="0"/>
        <w:jc w:val="left"/>
        <w:rPr/>
      </w:pPr>
      <w:r>
        <w:rPr/>
        <w:t>nhYn7SCn+7QTkr5ZgwjS9RUSEa8PSxDftH2dbBDCqnB9f9X7On6FggoYa/HTCl/h9S1FUR5SuQv46e</w:t>
      </w:r>
    </w:p>
    <w:p>
      <w:pPr>
        <w:pStyle w:val="PreformattedText"/>
        <w:bidi w:val="0"/>
        <w:spacing w:before="0" w:after="0"/>
        <w:jc w:val="left"/>
        <w:rPr/>
      </w:pPr>
      <w:r>
        <w:rPr/>
        <w:t>nj8dXDEksi1PngZmZFNJLKgT00lNITvSVpg8MGv+r/N+Q69XBx5+f+r/AGfz67wb+esp55Qy00TVdT</w:t>
      </w:r>
    </w:p>
    <w:p>
      <w:pPr>
        <w:pStyle w:val="PreformattedText"/>
        <w:bidi w:val="0"/>
        <w:spacing w:before="0" w:after="0"/>
        <w:jc w:val="left"/>
        <w:rPr/>
      </w:pPr>
      <w:r>
        <w:rPr/>
        <w:t>DVxzUs01TSyyThKukrp5Ehy3id1RampjN1klqHHmakCurIdKljj9tf8/2n/N1XSATQZ6f4tvSSmmlp</w:t>
      </w:r>
    </w:p>
    <w:p>
      <w:pPr>
        <w:pStyle w:val="PreformattedText"/>
        <w:bidi w:val="0"/>
        <w:spacing w:before="0" w:after="0"/>
        <w:jc w:val="left"/>
        <w:rPr/>
      </w:pPr>
      <w:r>
        <w:rPr/>
        <w:t>4mvEat6iso4KvF0zwU0EkNcklBVvLlpjRz1CIwjVTSQE06Fqqoldb6ift+Q/1f6vn17So8zTpyonyE</w:t>
      </w:r>
    </w:p>
    <w:p>
      <w:pPr>
        <w:pStyle w:val="PreformattedText"/>
        <w:bidi w:val="0"/>
        <w:spacing w:before="0" w:after="0"/>
        <w:jc w:val="left"/>
        <w:rPr/>
      </w:pPr>
      <w:r>
        <w:rPr/>
        <w:t>mN+xpqYTGroJ6yKqrKKahlrknqoImOn0asrJWQGkaOmZUemVcbSgp9w7PIdenFRT+X2fb/AJh001E1</w:t>
      </w:r>
    </w:p>
    <w:p>
      <w:pPr>
        <w:pStyle w:val="PreformattedText"/>
        <w:bidi w:val="0"/>
        <w:spacing w:before="0" w:after="0"/>
        <w:jc w:val="left"/>
        <w:rPr/>
      </w:pPr>
      <w:r>
        <w:rPr/>
        <w:t>1NO716V1PRT5eXJNHjYKmqhCYVKyLKVtNk1rpse+Ox1ZVtTNDSOVmjMdTRQtCmRdFx0BFOkrm5NSdQ</w:t>
      </w:r>
    </w:p>
    <w:p>
      <w:pPr>
        <w:pStyle w:val="PreformattedText"/>
        <w:bidi w:val="0"/>
        <w:spacing w:before="0" w:after="0"/>
        <w:jc w:val="left"/>
        <w:rPr/>
      </w:pPr>
      <w:r>
        <w:rPr/>
        <w:t>Ory/Lh/q/LqoEhppYFKevl6V+fS6SKGvibEZWcQxPlUigyi5WLcNdAMjR0FCZ8wYqajWuxpziAVDxp</w:t>
      </w:r>
    </w:p>
    <w:p>
      <w:pPr>
        <w:pStyle w:val="PreformattedText"/>
        <w:bidi w:val="0"/>
        <w:spacing w:before="0" w:after="0"/>
        <w:jc w:val="left"/>
        <w:rPr/>
      </w:pPr>
      <w:r>
        <w:rPr/>
        <w:t>rqZRHQUrDHxTSnfjjxGkkDM7HORn/Nnz8+Ax1YKyxhBSgH+rj8v8/HphipGpMRFTx11FVxVNJlZ3kJ</w:t>
      </w:r>
    </w:p>
    <w:p>
      <w:pPr>
        <w:pStyle w:val="PreformattedText"/>
        <w:bidi w:val="0"/>
        <w:spacing w:before="0" w:after="0"/>
        <w:jc w:val="left"/>
        <w:rPr/>
      </w:pPr>
      <w:r>
        <w:rPr/>
        <w:t>TGYieqzFZNTUVHT0fkeWaSpy1ITUtOSuUngWlpJI8fE7mpOqVgyak0+ZoAfKpHGh8vxcOHVjjgSOHl</w:t>
      </w:r>
    </w:p>
    <w:p>
      <w:pPr>
        <w:pStyle w:val="PreformattedText"/>
        <w:bidi w:val="0"/>
        <w:spacing w:before="0" w:after="0"/>
        <w:jc w:val="left"/>
        <w:rPr/>
      </w:pPr>
      <w:r>
        <w:rPr/>
        <w:t>n5/6vLic9L7ORplKlaafG4jKS00FPRxUrVr1Wbd8pkkgM+Pko1eky1XNm1Blal1QV8sS01KEpIXctt</w:t>
      </w:r>
    </w:p>
    <w:p>
      <w:pPr>
        <w:pStyle w:val="PreformattedText"/>
        <w:bidi w:val="0"/>
        <w:spacing w:before="0" w:after="0"/>
        <w:jc w:val="left"/>
        <w:rPr/>
      </w:pPr>
      <w:r>
        <w:rPr/>
        <w:t>AZFQhRQ/6v5efrwHTXiIGajEef/F/b/Lj08445Gehw2DWv22ND5meDEitoK/JZCvyNX9gIJ/NTQrrr</w:t>
      </w:r>
    </w:p>
    <w:p>
      <w:pPr>
        <w:pStyle w:val="PreformattedText"/>
        <w:bidi w:val="0"/>
        <w:spacing w:before="0" w:after="0"/>
        <w:jc w:val="left"/>
        <w:rPr/>
      </w:pPr>
      <w:r>
        <w:rPr/>
        <w:t>aikM+ZrmqL5SWNKOjCUyu/tWkcoiVIjgE6hUHJ4fafNvyA60HDyaWXBA0nI+37B6ftPTXJRZRaz/AC</w:t>
      </w:r>
    </w:p>
    <w:p>
      <w:pPr>
        <w:pStyle w:val="PreformattedText"/>
        <w:bidi w:val="0"/>
        <w:spacing w:before="0" w:after="0"/>
        <w:jc w:val="left"/>
        <w:rPr/>
      </w:pPr>
      <w:r>
        <w:rPr/>
        <w:t>PLUMMgyE81KY8lNEczNHSw4qdkiiRYJ6HKVkbLrjILSRfw2kjMZaT2/EJiC0ZIocFjknAoBwoTn7MD</w:t>
      </w:r>
    </w:p>
    <w:p>
      <w:pPr>
        <w:pStyle w:val="PreformattedText"/>
        <w:bidi w:val="0"/>
        <w:spacing w:before="0" w:after="0"/>
        <w:jc w:val="left"/>
        <w:rPr/>
      </w:pPr>
      <w:r>
        <w:rPr/>
        <w:t>16bkMZASRa14gcKfOvp/snrJR01e/wBguVj2/JFBFlVQ1Inpo53x9VFBTUVbm8dRT1kFArFY6ZaFFW</w:t>
      </w:r>
    </w:p>
    <w:p>
      <w:pPr>
        <w:pStyle w:val="PreformattedText"/>
        <w:bidi w:val="0"/>
        <w:spacing w:before="0" w:after="0"/>
        <w:jc w:val="left"/>
        <w:rPr/>
      </w:pPr>
      <w:r>
        <w:rPr/>
        <w:t>kV/sIGaoeST21KpRtDv31NQDQfmaYPpTgMdbQEFiAQCBTGR+Xn8z0vslWU0+YXLV9PV56lly8OQrsj</w:t>
      </w:r>
    </w:p>
    <w:p>
      <w:pPr>
        <w:pStyle w:val="PreformattedText"/>
        <w:bidi w:val="0"/>
        <w:spacing w:before="0" w:after="0"/>
        <w:jc w:val="left"/>
        <w:rPr/>
      </w:pPr>
      <w:r>
        <w:rPr/>
        <w:t>DLi8VW0FTFhJU3ji5dvpNkqql+2SQReWBPHDSRyfah66SULpImLqFWkQHyJz5D+HOB6DIz14yUVgSK</w:t>
      </w:r>
    </w:p>
    <w:p>
      <w:pPr>
        <w:pStyle w:val="PreformattedText"/>
        <w:bidi w:val="0"/>
        <w:spacing w:before="0" w:after="0"/>
        <w:jc w:val="left"/>
        <w:rPr/>
      </w:pPr>
      <w:r>
        <w:rPr/>
        <w:t>1/1E+vz86/LqbgcYYqXJ1qZGjSgEsorkpqeqosSKWnoK1UrdMBqavMRwU0S6q+mEQx0MkdMqNNM5W4</w:t>
      </w:r>
    </w:p>
    <w:p>
      <w:pPr>
        <w:pStyle w:val="PreformattedText"/>
        <w:bidi w:val="0"/>
        <w:spacing w:before="0" w:after="0"/>
        <w:jc w:val="left"/>
        <w:rPr/>
      </w:pPr>
      <w:r>
        <w:rPr/>
        <w:t>tJXjlYQEgGp05FAKZP8Al9OvePGpAc8eFfPzx6dJ77Wsjr6nGjJ0iY9aGkqjSplWr4KjGUFSikV9Nk</w:t>
      </w:r>
    </w:p>
    <w:p>
      <w:pPr>
        <w:pStyle w:val="PreformattedText"/>
        <w:bidi w:val="0"/>
        <w:spacing w:before="0" w:after="0"/>
        <w:jc w:val="left"/>
        <w:rPr/>
      </w:pPr>
      <w:r>
        <w:rPr/>
        <w:t>3gbBrRTkFIqcmATrEFXRHIpqISVU1p/qz9lOrNMNZUiv8Ah/1Hosnd9JS1UFPuDFNizkqTMNqXAR1z</w:t>
      </w:r>
    </w:p>
    <w:p>
      <w:pPr>
        <w:pStyle w:val="PreformattedText"/>
        <w:bidi w:val="0"/>
        <w:spacing w:before="0" w:after="0"/>
        <w:jc w:val="left"/>
        <w:rPr/>
      </w:pPr>
      <w:r>
        <w:rPr/>
        <w:t>PRUQRBRzzUskzNQoldPrgi8jNVVMfl0KqKoQXCVGpD3BhX+kP9j+fSpanSCO2n7P89f5dAxBLXCjkU</w:t>
      </w:r>
    </w:p>
    <w:p>
      <w:pPr>
        <w:pStyle w:val="PreformattedText"/>
        <w:bidi w:val="0"/>
        <w:spacing w:before="0" w:after="0"/>
        <w:jc w:val="left"/>
        <w:rPr/>
      </w:pPr>
      <w:r>
        <w:rPr/>
        <w:t>T11NlaasppaNqZWELlpagypM608yDJUExJp3kewjWlUhtQs2mtKkE6hw/ngenXiUagPA9OlFkCMYYZ</w:t>
      </w:r>
    </w:p>
    <w:p>
      <w:pPr>
        <w:pStyle w:val="PreformattedText"/>
        <w:bidi w:val="0"/>
        <w:spacing w:before="0" w:after="0"/>
        <w:jc w:val="left"/>
        <w:rPr/>
      </w:pPr>
      <w:r>
        <w:rPr/>
        <w:t>FM0C09MfBFEzulVNAnkliKzJPT+RqQDxh5HlSnhNytQVKgA6VbxeAGPT7Pn/AKvPqilQWTTWpP8AqP</w:t>
      </w:r>
    </w:p>
    <w:p>
      <w:pPr>
        <w:pStyle w:val="PreformattedText"/>
        <w:bidi w:val="0"/>
        <w:spacing w:before="0" w:after="0"/>
        <w:jc w:val="left"/>
        <w:rPr/>
      </w:pPr>
      <w:r>
        <w:rPr/>
        <w:t>y6V1JUVMmPqJIqerSKhqIRlaWqyiUyQ0uTqJcCtNUxzxDI6ZxBJAv2gcCGmr3lAeXyG6UYagTQfxY4</w:t>
      </w:r>
    </w:p>
    <w:p>
      <w:pPr>
        <w:pStyle w:val="PreformattedText"/>
        <w:bidi w:val="0"/>
        <w:spacing w:before="0" w:after="0"/>
        <w:jc w:val="left"/>
        <w:rPr/>
      </w:pPr>
      <w:r>
        <w:rPr/>
        <w:t>+v8Ag/b15mKgDAr6ZP5f6vTqdQy070IyL4+qmjTKqaTIq00ckwanTKUsFJjHp4a6WbHP/l88bE+MT0</w:t>
      </w:r>
    </w:p>
    <w:p>
      <w:pPr>
        <w:pStyle w:val="PreformattedText"/>
        <w:bidi w:val="0"/>
        <w:spacing w:before="0" w:after="0"/>
        <w:jc w:val="left"/>
        <w:rPr/>
      </w:pPr>
      <w:r>
        <w:rPr/>
        <w:t>NEoBQn3aWqiIly2o4z/h+Q40+wdaTS2sCMAAcKcP8AZ/2T0IOCqa18PPixU7jSelzOIyDY2mosZTYs</w:t>
      </w:r>
    </w:p>
    <w:p>
      <w:pPr>
        <w:pStyle w:val="PreformattedText"/>
        <w:bidi w:val="0"/>
        <w:spacing w:before="0" w:after="0"/>
        <w:jc w:val="left"/>
        <w:rPr/>
      </w:pPr>
      <w:r>
        <w:rPr/>
        <w:t>UM9FkKbJ/wAdyNaJK5qw5QpjKWOBvBNGMlVMGNiaJLKKqkjVDcAKYPHP8vsqeqOsdQSiio4k1z5Y/n</w:t>
      </w:r>
    </w:p>
    <w:p>
      <w:pPr>
        <w:pStyle w:val="PreformattedText"/>
        <w:bidi w:val="0"/>
        <w:spacing w:before="0" w:after="0"/>
        <w:jc w:val="left"/>
        <w:rPr/>
      </w:pPr>
      <w:r>
        <w:rPr/>
        <w:t>+wdQP45PLNDQVc+EeKKZKmbI/Y1eSx9RdLslHh6OGako6WoqpVneKDQPtoqOE2aQn24/cAhlqq5oK0</w:t>
      </w:r>
    </w:p>
    <w:p>
      <w:pPr>
        <w:pStyle w:val="PreformattedText"/>
        <w:bidi w:val="0"/>
        <w:spacing w:before="0" w:after="0"/>
        <w:jc w:val="left"/>
        <w:rPr/>
      </w:pPr>
      <w:r>
        <w:rPr/>
        <w:t>BPGnqfP5CnWkGklgpBPzAYgcKjy6fooscxyFjF9lHg66kqoKCGSljlrKCaLHwQ5GlqDGMvLHPX+OF0</w:t>
      </w:r>
    </w:p>
    <w:p>
      <w:pPr>
        <w:pStyle w:val="PreformattedText"/>
        <w:bidi w:val="0"/>
        <w:spacing w:before="0" w:after="0"/>
        <w:jc w:val="left"/>
        <w:rPr/>
      </w:pPr>
      <w:r>
        <w:rPr/>
        <w:t>N5MzUPcaadj78Q6trWtDg+pHofQf5er+IrADzBr090ixVUVRN/EzkJNBx2qIVMWNeiWjp6CfFGuq5Z</w:t>
      </w:r>
    </w:p>
    <w:p>
      <w:pPr>
        <w:pStyle w:val="PreformattedText"/>
        <w:bidi w:val="0"/>
        <w:spacing w:before="0" w:after="0"/>
        <w:jc w:val="left"/>
        <w:rPr/>
      </w:pPr>
      <w:r>
        <w:rPr/>
        <w:t>pVrJKWkq6KnonZPBi6KoqGbxzoXVLpSOF/GCxyKRReIoaHSPIH140r0zRyz0Uagfxf5elBGKuvyOdf</w:t>
      </w:r>
    </w:p>
    <w:p>
      <w:pPr>
        <w:pStyle w:val="PreformattedText"/>
        <w:bidi w:val="0"/>
        <w:spacing w:before="0" w:after="0"/>
        <w:jc w:val="left"/>
        <w:rPr/>
      </w:pPr>
      <w:r>
        <w:rPr/>
        <w:t>aFDUz4XN7epauOZoXyU+OxMUVJXZOnyXk10uLoYxSx1da8f7/2MkWKS5n0+6o8kjTKzKQBVajNK8AP</w:t>
      </w:r>
    </w:p>
    <w:p>
      <w:pPr>
        <w:pStyle w:val="PreformattedText"/>
        <w:bidi w:val="0"/>
        <w:spacing w:before="0" w:after="0"/>
        <w:jc w:val="left"/>
        <w:rPr/>
      </w:pPr>
      <w:r>
        <w:rPr/>
        <w:t>M/P0x15kWIKSKVNDnz8vy/4vrPQVXlkrKyBq8Yj7ic11T9muVijqUrqCkpah8ZkDGVmgqK16pk0Qlc</w:t>
      </w:r>
    </w:p>
    <w:p>
      <w:pPr>
        <w:pStyle w:val="PreformattedText"/>
        <w:bidi w:val="0"/>
        <w:spacing w:before="0" w:after="0"/>
        <w:jc w:val="left"/>
        <w:rPr/>
      </w:pPr>
      <w:r>
        <w:rPr/>
        <w:t>m8NGQYYCQnB1FqdoX4qcAPM082r5euPLq7UQg6Rq8vU+g+z5+melHFQuaXyzU4TFQ4vMUOOgXOu1FU</w:t>
      </w:r>
    </w:p>
    <w:p>
      <w:pPr>
        <w:pStyle w:val="PreformattedText"/>
        <w:bidi w:val="0"/>
        <w:spacing w:before="0" w:after="0"/>
        <w:jc w:val="left"/>
        <w:rPr/>
      </w:pPr>
      <w:r>
        <w:rPr/>
        <w:t>jCO2Lgr48XBVoxeHPTAzCTxMcy7y0ygROS4pDkRwsfCANAxOPLU3+GnCvljqrBgivIaSEipAH7B+WK</w:t>
      </w:r>
    </w:p>
    <w:p>
      <w:pPr>
        <w:pStyle w:val="PreformattedText"/>
        <w:bidi w:val="0"/>
        <w:spacing w:before="0" w:after="0"/>
        <w:jc w:val="left"/>
        <w:rPr/>
      </w:pPr>
      <w:r>
        <w:rPr/>
        <w:t>+nHqZl4KCHHqKmSOKOrotvT1FTNW5VUocfRY5aZNuTPJHR/wAZq6WmrJJaf0vLTUsbTurPMWZa8awN</w:t>
      </w:r>
    </w:p>
    <w:p>
      <w:pPr>
        <w:pStyle w:val="PreformattedText"/>
        <w:bidi w:val="0"/>
        <w:spacing w:before="0" w:after="0"/>
        <w:jc w:val="left"/>
        <w:rPr/>
      </w:pPr>
      <w:r>
        <w:rPr/>
        <w:t>rDkxEAZNK4pVh5L5rwNOI6SB/GOkJR1JPkfPy+Z8/wDD1KmytVjtu4w5msqarFfxaloYpp6LHDCw0H</w:t>
      </w:r>
    </w:p>
    <w:p>
      <w:pPr>
        <w:pStyle w:val="PreformattedText"/>
        <w:bidi w:val="0"/>
        <w:spacing w:before="0" w:after="0"/>
        <w:jc w:val="left"/>
        <w:rPr/>
      </w:pPr>
      <w:r>
        <w:rPr/>
        <w:t>2VFUR7ipqmBlyklfV7c8dRTtAjQUuLjMDLHLPIPabS2lNK65FJNTgU8iT/AA04DhT7elK8e52VDgAC</w:t>
      </w:r>
    </w:p>
    <w:p>
      <w:pPr>
        <w:pStyle w:val="PreformattedText"/>
        <w:bidi w:val="0"/>
        <w:spacing w:before="0" w:after="0"/>
        <w:jc w:val="left"/>
        <w:rPr/>
      </w:pPr>
      <w:r>
        <w:rPr/>
        <w:t>tK8TT+I9KyvpmpcdY18kK1VXV1tVisvjaDE0kW26o0lJHS5ZYfJl8BV1hKV+SipJWSigmpqPQAz6Xp</w:t>
      </w:r>
    </w:p>
    <w:p>
      <w:pPr>
        <w:pStyle w:val="PreformattedText"/>
        <w:bidi w:val="0"/>
        <w:spacing w:before="0" w:after="0"/>
        <w:jc w:val="left"/>
        <w:rPr/>
      </w:pPr>
      <w:r>
        <w:rPr/>
        <w:t>11sk8jirp3duGPkFH4QPP8uvIuhTFGpxwzkfMnzPyPn0mMoI8nC9HJUtV1Anqar72sydRkM94MaKFJ</w:t>
      </w:r>
    </w:p>
    <w:p>
      <w:pPr>
        <w:pStyle w:val="PreformattedText"/>
        <w:bidi w:val="0"/>
        <w:spacing w:before="0" w:after="0"/>
        <w:jc w:val="left"/>
        <w:rPr/>
      </w:pPr>
      <w:r>
        <w:rPr/>
        <w:t>FyCUbkRwYRZ1qZqyMSCWNqen9XrQ3SWNkUO5eavxeYp+H5Kvmfy6ZZJFoBDQMSTnH2/MngBx8+sdJR</w:t>
      </w:r>
    </w:p>
    <w:p>
      <w:pPr>
        <w:pStyle w:val="PreformattedText"/>
        <w:bidi w:val="0"/>
        <w:spacing w:before="0" w:after="0"/>
        <w:jc w:val="left"/>
        <w:rPr/>
      </w:pPr>
      <w:r>
        <w:rPr/>
        <w:t>eSiwbZGacZKOqDYqmr6ukXI4+JZYY1qJpYUZaNHzFTqiEyxmaV5Ch1ogDbtE7l2Kmh4eZOKH00jqxD</w:t>
      </w:r>
    </w:p>
    <w:p>
      <w:pPr>
        <w:pStyle w:val="PreformattedText"/>
        <w:bidi w:val="0"/>
        <w:spacing w:before="0" w:after="0"/>
        <w:jc w:val="left"/>
        <w:rPr/>
      </w:pPr>
      <w:r>
        <w:rPr/>
        <w:t>qgQIQSPTA+XGtSP2dPmOkx7ZSpxGMp8ZSyUO4KhqOrosvJW1UUlfFopa6ikydXUJnVmhq51xlZempp</w:t>
      </w:r>
    </w:p>
    <w:p>
      <w:pPr>
        <w:pStyle w:val="PreformattedText"/>
        <w:bidi w:val="0"/>
        <w:spacing w:before="0" w:after="0"/>
        <w:jc w:val="left"/>
        <w:rPr/>
      </w:pPr>
      <w:r>
        <w:rPr/>
        <w:t>8m8klYWkW/urCHhHD+oGrqPD/TV861oo9c9b1S0BcmlBjz+z5U4t8uHXGCjhgSjx9RBiazJzQUAqqi</w:t>
      </w:r>
    </w:p>
    <w:p>
      <w:pPr>
        <w:pStyle w:val="PreformattedText"/>
        <w:bidi w:val="0"/>
        <w:spacing w:before="0" w:after="0"/>
        <w:jc w:val="left"/>
        <w:rPr/>
      </w:pPr>
      <w:r>
        <w:rPr/>
        <w:t>ro6icU9A7/w+hho5IKjxYpoY4mioqynFo6WOrqWYI6O7iRAqINOlQKHzIB8h6MeFfIVPVKslZCSxyc</w:t>
      </w:r>
    </w:p>
    <w:p>
      <w:pPr>
        <w:pStyle w:val="PreformattedText"/>
        <w:bidi w:val="0"/>
        <w:spacing w:before="0" w:after="0"/>
        <w:jc w:val="left"/>
        <w:rPr/>
      </w:pPr>
      <w:r>
        <w:rPr/>
        <w:t>YBI/yD08zTrjVQ1H3VVW4vHztJLLVPVZCnnpabCT46hlSIzxRIz1VEFolNMldAvkjooZKhfOfQLs3h</w:t>
      </w:r>
    </w:p>
    <w:p>
      <w:pPr>
        <w:pStyle w:val="PreformattedText"/>
        <w:bidi w:val="0"/>
        <w:spacing w:before="0" w:after="0"/>
        <w:jc w:val="left"/>
        <w:rPr/>
      </w:pPr>
      <w:r>
        <w:rPr/>
        <w:t>N48L6tRGocAAMUHoPUj5nPTlBKgSQdwFfz+Y4flwr0y02T3AsqzwZqgqnojLU/wzJVMMVDSVtd9pU1</w:t>
      </w:r>
    </w:p>
    <w:p>
      <w:pPr>
        <w:pStyle w:val="PreformattedText"/>
        <w:bidi w:val="0"/>
        <w:spacing w:before="0" w:after="0"/>
        <w:jc w:val="left"/>
        <w:rPr/>
      </w:pPr>
      <w:r>
        <w:rPr/>
        <w:t>kPjq4aehyFOuGpqczxTvY4dURn1SSL7TSTrLIGjhBJNKVxTzBJ4qPTiR04qIsWguwHqOP244H/AC9Z</w:t>
      </w:r>
    </w:p>
    <w:p>
      <w:pPr>
        <w:pStyle w:val="PreformattedText"/>
        <w:bidi w:val="0"/>
        <w:spacing w:before="0" w:after="0"/>
        <w:jc w:val="left"/>
        <w:rPr/>
      </w:pPr>
      <w:r>
        <w:rPr/>
        <w:t>zlpzh6iev/u5UUuVqYq8VKUE9HkMjk8Nn44KjOVtVXRR0GVptM8Uq00OhTSy0lCwC3PtRJqWPTHMCj</w:t>
      </w:r>
    </w:p>
    <w:p>
      <w:pPr>
        <w:pStyle w:val="PreformattedText"/>
        <w:bidi w:val="0"/>
        <w:spacing w:before="0" w:after="0"/>
        <w:jc w:val="left"/>
        <w:rPr/>
      </w:pPr>
      <w:r>
        <w:rPr/>
        <w:t>kEEj4mU5J89K+S1FcA9MaW1oCasFIYD8IPAfNm9c0yeud8pj6WTx5DE0eUxMOUfISvNSZWNKjHZyTN</w:t>
      </w:r>
    </w:p>
    <w:p>
      <w:pPr>
        <w:pStyle w:val="PreformattedText"/>
        <w:bidi w:val="0"/>
        <w:spacing w:before="0" w:after="0"/>
        <w:jc w:val="left"/>
        <w:rPr/>
      </w:pPr>
      <w:r>
        <w:rPr/>
        <w:t>uKeikeRKuWszNWqwhRLDWZVYwhVKYqaJNKi6kdTUUY/nlj6jyFPOlOHVvBRmKPGR6fspSvr/AJK+vX</w:t>
      </w:r>
    </w:p>
    <w:p>
      <w:pPr>
        <w:pStyle w:val="PreformattedText"/>
        <w:bidi w:val="0"/>
        <w:spacing w:before="0" w:after="0"/>
        <w:jc w:val="left"/>
        <w:rPr/>
      </w:pPr>
      <w:r>
        <w:rPr/>
        <w:t>ZO6KmpwU2ibHwFKfI1IoA7Z+inerqJIcgk9I33eIo63ICQQNeOD7xJaz0oADYvITGjDTB6gmoocU8+</w:t>
      </w:r>
    </w:p>
    <w:p>
      <w:pPr>
        <w:pStyle w:val="PreformattedText"/>
        <w:bidi w:val="0"/>
        <w:spacing w:before="0" w:after="0"/>
        <w:jc w:val="left"/>
        <w:rPr/>
      </w:pPr>
      <w:r>
        <w:rPr/>
        <w:t>48K+eevMiRqwjzMRgeX2emBx/Z1ygqtuz1lbV5Kky25o58U+CfM4nIVsFPJk6g5CmqstFn6iCoNJgj</w:t>
      </w:r>
    </w:p>
    <w:p>
      <w:pPr>
        <w:pStyle w:val="PreformattedText"/>
        <w:bidi w:val="0"/>
        <w:spacing w:before="0" w:after="0"/>
        <w:jc w:val="left"/>
        <w:rPr/>
      </w:pPr>
      <w:r>
        <w:rPr/>
        <w:t>RxmR5qmNZRTpPPUSBpEjZnxpJpGeSI+FTTUkjQPKjfhqcnzIr1egiAQtVuJp5/aPMD0+zov3YW1Fra</w:t>
      </w:r>
    </w:p>
    <w:p>
      <w:pPr>
        <w:pStyle w:val="PreformattedText"/>
        <w:bidi w:val="0"/>
        <w:spacing w:before="0" w:after="0"/>
        <w:jc w:val="left"/>
        <w:rPr/>
      </w:pPr>
      <w:r>
        <w:rPr/>
        <w:t>XI0ktDhKaKLF02rIU1ctfO1RNWS1lTMZ3cfawR4KGCaopqdNS0AigRUkqFQI7iKKOQlpsjDH5+gpxF</w:t>
      </w:r>
    </w:p>
    <w:p>
      <w:pPr>
        <w:pStyle w:val="PreformattedText"/>
        <w:bidi w:val="0"/>
        <w:spacing w:before="0" w:after="0"/>
        <w:jc w:val="left"/>
        <w:rPr/>
      </w:pPr>
      <w:r>
        <w:rPr/>
        <w:t>OPy+3p9GMkZ0JQnh9nqfTorvW+6Yeuuw5KuOoakx2VX+AZlklDVi0WQkWnGVlkmielpKulSpPmFWph</w:t>
      </w:r>
    </w:p>
    <w:p>
      <w:pPr>
        <w:pStyle w:val="PreformattedText"/>
        <w:bidi w:val="0"/>
        <w:spacing w:before="0" w:after="0"/>
        <w:jc w:val="left"/>
        <w:rPr/>
      </w:pPr>
      <w:r>
        <w:rPr/>
        <w:t>hqZUh0ao2Pti0u2tHL6QUcUNc0+f2jz/AGDr0lus40g0YUPpX5etOjtYfG0FDkZKDHUuVgrarwNQ0H</w:t>
      </w:r>
    </w:p>
    <w:p>
      <w:pPr>
        <w:pStyle w:val="PreformattedText"/>
        <w:bidi w:val="0"/>
        <w:spacing w:before="0" w:after="0"/>
        <w:jc w:val="left"/>
        <w:rPr/>
      </w:pPr>
      <w:r>
        <w:rPr/>
        <w:t>lpoo8JJWVUIira2eaN4xkxjcmsJWnZYVJSVg2olDRezQ8fbUrRx5E44HI88VwcnpNITQ6yCADqU8aD</w:t>
      </w:r>
    </w:p>
    <w:p>
      <w:pPr>
        <w:pStyle w:val="PreformattedText"/>
        <w:bidi w:val="0"/>
        <w:spacing w:before="0" w:after="0"/>
        <w:jc w:val="left"/>
        <w:rPr/>
      </w:pPr>
      <w:r>
        <w:rPr/>
        <w:t>OD5mvn6Y6lZuKlpoKutpo4a2SshWv+0x8Fbn8g2cx0Na5iydZM70kWJr6WemopauCZvFPGJFiKswFf</w:t>
      </w:r>
    </w:p>
    <w:p>
      <w:pPr>
        <w:pStyle w:val="PreformattedText"/>
        <w:bidi w:val="0"/>
        <w:spacing w:before="0" w:after="0"/>
        <w:jc w:val="left"/>
        <w:rPr/>
      </w:pPr>
      <w:r>
        <w:rPr/>
        <w:t>EYu0bHRcE4anEKfMj4iMf6brYyK5aGnD0+weVfTy6g5OSlp44FwgWtrVeqWlyNOySSS1go6cQVSChM</w:t>
      </w:r>
    </w:p>
    <w:p>
      <w:pPr>
        <w:pStyle w:val="PreformattedText"/>
        <w:bidi w:val="0"/>
        <w:spacing w:before="0" w:after="0"/>
        <w:jc w:val="left"/>
        <w:rPr/>
      </w:pPr>
      <w:r>
        <w:rPr/>
        <w:t>bB2VVhr0lJZy/pBC2LwAolY63dSGHxI4OAV9SRx/hOBw6bLAg0P6WNJ4FfUH7PTz66g3bWQPLimxxy</w:t>
      </w:r>
    </w:p>
    <w:p>
      <w:pPr>
        <w:pStyle w:val="PreformattedText"/>
        <w:bidi w:val="0"/>
        <w:spacing w:before="0" w:after="0"/>
        <w:jc w:val="left"/>
        <w:rPr/>
      </w:pPr>
      <w:r>
        <w:rPr/>
        <w:t>WqJq3PY3+Eps/+KutUunI10FLLI+VljXEJVBdCSwxKxDlJGJZWdYldfAIKghlY0ZaH0PpggcSPl1t4</w:t>
      </w:r>
    </w:p>
    <w:p>
      <w:pPr>
        <w:pStyle w:val="PreformattedText"/>
        <w:bidi w:val="0"/>
        <w:spacing w:before="0" w:after="0"/>
        <w:jc w:val="left"/>
        <w:rPr/>
      </w:pPr>
      <w:r>
        <w:rPr/>
        <w:t>pHwHBIyCBgk+Vfsx8uk/JQx0MbRN9/l8Li5p/uK3E1+TgTwaUoUp5cjPCkZgmoaV5VrNMkieZuL3UJ</w:t>
      </w:r>
    </w:p>
    <w:p>
      <w:pPr>
        <w:pStyle w:val="PreformattedText"/>
        <w:bidi w:val="0"/>
        <w:spacing w:before="0" w:after="0"/>
        <w:jc w:val="left"/>
        <w:rPr/>
      </w:pPr>
      <w:r>
        <w:rPr/>
        <w:t>NXiU8ST9SuGAwR51x5+fkvShV8NVKIAKZHGnnj/VnploIo9wRS/ayVNFA7NO09JSzR0FU9jSuucz1Z</w:t>
      </w:r>
    </w:p>
    <w:p>
      <w:pPr>
        <w:pStyle w:val="PreformattedText"/>
        <w:bidi w:val="0"/>
        <w:spacing w:before="0" w:after="0"/>
        <w:jc w:val="left"/>
        <w:rPr/>
      </w:pPr>
      <w:r>
        <w:rPr/>
        <w:t>WSVUFLl1ldZIKVGP3RfUoV3teRVBBNCxpinH7PQ+nr03rYEeSCuajH5eY9fIdNDUss60k8yKJKOlrG</w:t>
      </w:r>
    </w:p>
    <w:p>
      <w:pPr>
        <w:pStyle w:val="PreformattedText"/>
        <w:bidi w:val="0"/>
        <w:spacing w:before="0" w:after="0"/>
        <w:jc w:val="left"/>
        <w:rPr/>
      </w:pPr>
      <w:r>
        <w:rPr/>
        <w:t>ylLVx0tDhcVUGR6H7qlnhQVFPWQa3sg/clKDSGXUfd0hklWSZF/RWpY04eVT6fM/s6ccqFUEgyAjHr</w:t>
      </w:r>
    </w:p>
    <w:p>
      <w:pPr>
        <w:pStyle w:val="PreformattedText"/>
        <w:bidi w:val="0"/>
        <w:spacing w:before="0" w:after="0"/>
        <w:jc w:val="left"/>
        <w:rPr/>
      </w:pPr>
      <w:r>
        <w:rPr/>
        <w:t>X/D8up4FZBVUktLW5Geqo5f8iE02NppY6rLwrFknTHVEbS0slfV1pjWOeOOmiYFxKXDWbENWZHiPwj</w:t>
      </w:r>
    </w:p>
    <w:p>
      <w:pPr>
        <w:pStyle w:val="PreformattedText"/>
        <w:bidi w:val="0"/>
        <w:spacing w:before="0" w:after="0"/>
        <w:jc w:val="left"/>
        <w:rPr/>
      </w:pPr>
      <w:r>
        <w:rPr/>
        <w:t>gQAflQ+R8v29WZgwGh1ArmoJPy4fz6U0yJFhqKKldsVkpMU2Mq822aqJqWoWJFnpMlTyU6tUYnNNPl</w:t>
      </w:r>
    </w:p>
    <w:p>
      <w:pPr>
        <w:pStyle w:val="PreformattedText"/>
        <w:bidi w:val="0"/>
        <w:spacing w:before="0" w:after="0"/>
        <w:jc w:val="left"/>
        <w:rPr/>
      </w:pPr>
      <w:r>
        <w:rPr/>
        <w:t>jBEYGjiYQDRrQsC9QIkgExA0DAarU9VPkV8wPsHTRTWV1Ba6jxFB9hHmD5fPj030mZTIYmDE1PnqMh</w:t>
      </w:r>
    </w:p>
    <w:p>
      <w:pPr>
        <w:pStyle w:val="PreformattedText"/>
        <w:bidi w:val="0"/>
        <w:spacing w:before="0" w:after="0"/>
        <w:jc w:val="left"/>
        <w:rPr/>
      </w:pPr>
      <w:r>
        <w:rPr/>
        <w:t>th6HFwSV0NLBBt/GgVbqooIoIaStzMYynmELuJFMDFdSWZfJMPDpNOa0FGIrT0Onzr6Vwc9UeFtSlU</w:t>
      </w:r>
    </w:p>
    <w:p>
      <w:pPr>
        <w:pStyle w:val="PreformattedText"/>
        <w:bidi w:val="0"/>
        <w:spacing w:before="0" w:after="0"/>
        <w:jc w:val="left"/>
        <w:rPr/>
      </w:pPr>
      <w:r>
        <w:rPr/>
        <w:t>/THkMH8m8qetPl1NoaeWKGPHtBlKmjrZ66rralsev2ElfjcdMcorRUz/AMVjx+Mx0lPVY6OJYlnlnY</w:t>
      </w:r>
    </w:p>
    <w:p>
      <w:pPr>
        <w:pStyle w:val="PreformattedText"/>
        <w:bidi w:val="0"/>
        <w:spacing w:before="0" w:after="0"/>
        <w:jc w:val="left"/>
        <w:rPr/>
      </w:pPr>
      <w:r>
        <w:rPr/>
        <w:t>BfSxLsLQspQkhmFCSO00zmme3iD58B1p0cOrKxxn1K18qn14U6EnACDb2QpsnR1OO3HuWsEuEy+OSm</w:t>
      </w:r>
    </w:p>
    <w:p>
      <w:pPr>
        <w:pStyle w:val="PreformattedText"/>
        <w:bidi w:val="0"/>
        <w:spacing w:before="0" w:after="0"/>
        <w:jc w:val="left"/>
        <w:rPr/>
      </w:pPr>
      <w:r>
        <w:rPr/>
        <w:t>WmpZaOkkgy2JppZ1onmzG3zDS07MYIoaynZmjMknkcLuTQ50vUy1IIGGT0II8mHDzHn16EyJIGFPBA</w:t>
      </w:r>
    </w:p>
    <w:p>
      <w:pPr>
        <w:pStyle w:val="PreformattedText"/>
        <w:bidi w:val="0"/>
        <w:spacing w:before="0" w:after="0"/>
        <w:jc w:val="left"/>
        <w:rPr/>
      </w:pPr>
      <w:r>
        <w:rPr/>
        <w:t>qDXDetQfhZTxrg+XS2p6nJyZKgq8oK7OVNJQ1NZBDR11LV0mMpcNnnyMeBz8ldF9jHs/ELixLKD9vI</w:t>
      </w:r>
    </w:p>
    <w:p>
      <w:pPr>
        <w:pStyle w:val="PreformattedText"/>
        <w:bidi w:val="0"/>
        <w:spacing w:before="0" w:after="0"/>
        <w:jc w:val="left"/>
        <w:rPr/>
      </w:pPr>
      <w:r>
        <w:rPr/>
        <w:t>lFMhEjcoVBll0+NIrNbKukSLQvQeTnz007vOnn0ysaRCWOOMDU+ooTQZzVR864+fQgw5HG5DE0dJ/u</w:t>
      </w:r>
    </w:p>
    <w:p>
      <w:pPr>
        <w:pStyle w:val="PreformattedText"/>
        <w:bidi w:val="0"/>
        <w:spacing w:before="0" w:after="0"/>
        <w:jc w:val="left"/>
        <w:rPr/>
      </w:pPr>
      <w:r>
        <w:rPr/>
        <w:t>OymJJmmw2PleabJ5OfIVVPLk6XceRSqlys+CSOgqFxr1KM8kcjlVcSL7pKiMbV27kddAZRTIya04Ke</w:t>
      </w:r>
    </w:p>
    <w:p>
      <w:pPr>
        <w:pStyle w:val="PreformattedText"/>
        <w:bidi w:val="0"/>
        <w:spacing w:before="0" w:after="0"/>
        <w:jc w:val="left"/>
        <w:rPr/>
      </w:pPr>
      <w:r>
        <w:rPr/>
        <w:t>rpqiAZFIkFSVJ8vKnz6nY/wZannwFDSxVuSxdXAo+9qKirhhraypBnoHyuXWknpdX8KqKaOOCempqz</w:t>
      </w:r>
    </w:p>
    <w:p>
      <w:pPr>
        <w:pStyle w:val="PreformattedText"/>
        <w:bidi w:val="0"/>
        <w:spacing w:before="0" w:after="0"/>
        <w:jc w:val="left"/>
        <w:rPr/>
      </w:pPr>
      <w:r>
        <w:rPr/>
        <w:t>0s4aRggWK99tpWQh7m3ddIFfOtSHPkAOFCK9J5o4bgFUYRXJNccTTzH2/y6aabbVDBQxSSz5B4a6po</w:t>
      </w:r>
    </w:p>
    <w:p>
      <w:pPr>
        <w:pStyle w:val="PreformattedText"/>
        <w:bidi w:val="0"/>
        <w:spacing w:before="0" w:after="0"/>
        <w:jc w:val="left"/>
        <w:rPr/>
      </w:pPr>
      <w:r>
        <w:rPr/>
        <w:t>6Iy19BUUUcE1QtRQ5OCPNU9LWeSsjrbRSvHTCRo4zedQhY6S9jOp2QsSOABB9aA0yfL/AC9b8OZhoa</w:t>
      </w:r>
    </w:p>
    <w:p>
      <w:pPr>
        <w:pStyle w:val="PreformattedText"/>
        <w:bidi w:val="0"/>
        <w:spacing w:before="0" w:after="0"/>
        <w:jc w:val="left"/>
        <w:rPr/>
      </w:pPr>
      <w:r>
        <w:rPr/>
        <w:t>GjKeNa1+dPLq9X+Rl35UYjtLtL421suPnpN9YaXsvZFPjZ6uohwm7+vsY2N3lQyVRWLH44bn2j9rkd</w:t>
      </w:r>
    </w:p>
    <w:p>
      <w:pPr>
        <w:pStyle w:val="PreformattedText"/>
        <w:bidi w:val="0"/>
        <w:spacing w:before="0" w:after="0"/>
        <w:jc w:val="left"/>
        <w:rPr/>
      </w:pPr>
      <w:r>
        <w:rPr/>
        <w:t>BEfm8GoyMws0h8vXwudmnt7ifS0DroWlao5GoHGWDaT5nNKefQS3a2CXaXMMVWIIkYmmmnw4Prwx5A</w:t>
      </w:r>
    </w:p>
    <w:p>
      <w:pPr>
        <w:pStyle w:val="PreformattedText"/>
        <w:bidi w:val="0"/>
        <w:spacing w:before="0" w:after="0"/>
        <w:jc w:val="left"/>
        <w:rPr/>
      </w:pPr>
      <w:r>
        <w:rPr/>
        <w:t>V62XJFmmSo+4qJzUr9uGjjYRvHR3kbVX/dImpGSSMksG8Tc63BPsx1KroU0mPPEeeOFPPH5+g6R0BU</w:t>
      </w:r>
    </w:p>
    <w:p>
      <w:pPr>
        <w:pStyle w:val="PreformattedText"/>
        <w:bidi w:val="0"/>
        <w:spacing w:before="0" w:after="0"/>
        <w:jc w:val="left"/>
        <w:rPr/>
      </w:pPr>
      <w:r>
        <w:rPr/>
        <w:t>jUwOOB4g+tfL/B8+sZpqCJqdZLVEkaGokpqmT7iTIwgPG7eRlaV6eCOd10WmiYpc2QD34NM4cgEDhV</w:t>
      </w:r>
    </w:p>
    <w:p>
      <w:pPr>
        <w:pStyle w:val="PreformattedText"/>
        <w:bidi w:val="0"/>
        <w:spacing w:before="0" w:after="0"/>
        <w:jc w:val="left"/>
        <w:rPr/>
      </w:pPr>
      <w:r>
        <w:rPr/>
        <w:t>cafPgMVNOOD1srGtKvViK0OeHE144r8+nbAfaRS00i/bxSVNW9O8cXkeop1iUkyUlhIq09S0J8aL5E</w:t>
      </w:r>
    </w:p>
    <w:p>
      <w:pPr>
        <w:pStyle w:val="PreformattedText"/>
        <w:bidi w:val="0"/>
        <w:spacing w:before="0" w:after="0"/>
        <w:jc w:val="left"/>
        <w:rPr/>
      </w:pPr>
      <w:r>
        <w:rPr/>
        <w:t>Ct60sR7pdPMVdCXKha1NKEnyPzFcnHyPWoGjUREIuTRiPi+0fb/xY6EWkp2VKyBgGaUzaJopmAVpUQ</w:t>
      </w:r>
    </w:p>
    <w:p>
      <w:pPr>
        <w:pStyle w:val="PreformattedText"/>
        <w:bidi w:val="0"/>
        <w:spacing w:before="0" w:after="0"/>
        <w:jc w:val="left"/>
        <w:rPr/>
      </w:pPr>
      <w:r>
        <w:rPr/>
        <w:t>giNruuuRULMmuMHUGTRx7KWk1GN1OPTz4+v+CtD869Gcadk0dKVGDU+fDj/qGfLpwNpo2RjAkqLGjs</w:t>
      </w:r>
    </w:p>
    <w:p>
      <w:pPr>
        <w:pStyle w:val="PreformattedText"/>
        <w:bidi w:val="0"/>
        <w:spacing w:before="0" w:after="0"/>
        <w:jc w:val="left"/>
        <w:rPr/>
      </w:pPr>
      <w:r>
        <w:rPr/>
        <w:t>Zh+xJGFlijjm16aJWMTJeMhb3un4DJOghu7QT6ca/wDHj9ufn14aTGQzjWBmh4U/wemP2dZ1SmqKeC</w:t>
      </w:r>
    </w:p>
    <w:p>
      <w:pPr>
        <w:pStyle w:val="PreformattedText"/>
        <w:bidi w:val="0"/>
        <w:spacing w:before="0" w:after="0"/>
        <w:jc w:val="left"/>
        <w:rPr/>
      </w:pPr>
      <w:r>
        <w:rPr/>
        <w:t>pqBQvMJi8MkN2iiEgJgkkiQpDHM4vYgQMtiV4v70WkVjGhYKRQg8fmK8aD8/n1Zgkka3DldatXFaU8</w:t>
      </w:r>
    </w:p>
    <w:p>
      <w:pPr>
        <w:pStyle w:val="PreformattedText"/>
        <w:bidi w:val="0"/>
        <w:spacing w:before="0" w:after="0"/>
        <w:jc w:val="left"/>
        <w:rPr/>
      </w:pPr>
      <w:r>
        <w:rPr/>
        <w:t>iR6/PHUuqoaHMUGSw7pPpylBV4+uTyTWkWsopKNZRCSrMrRSaipRtQXm5+raSSwSwz1UhXBGB5GpFf</w:t>
      </w:r>
    </w:p>
    <w:p>
      <w:pPr>
        <w:pStyle w:val="PreformattedText"/>
        <w:bidi w:val="0"/>
        <w:spacing w:before="0" w:after="0"/>
        <w:jc w:val="left"/>
        <w:rPr/>
      </w:pPr>
      <w:r>
        <w:rPr/>
        <w:t>8AZ8+lBSKWOSIgjUtDk+Yp0V/4WEUnRGJwCOss2zt39gbJV/DIuv8Au5vTJwlHImFpVjqEu4KGVmuW</w:t>
      </w:r>
    </w:p>
    <w:p>
      <w:pPr>
        <w:pStyle w:val="PreformattedText"/>
        <w:bidi w:val="0"/>
        <w:spacing w:before="0" w:after="0"/>
        <w:jc w:val="left"/>
        <w:rPr/>
      </w:pPr>
      <w:r>
        <w:rPr/>
        <w:t>P9oS84q7bz4zrpWWCKSlRjWmPL5efDoi5dVYrJoUpSKR0BA9GqfOnn+3o2JU+JI1pFniWaoK1brKJo</w:t>
      </w:r>
    </w:p>
    <w:p>
      <w:pPr>
        <w:pStyle w:val="PreformattedText"/>
        <w:bidi w:val="0"/>
        <w:spacing w:before="0" w:after="0"/>
        <w:jc w:val="left"/>
        <w:rPr/>
      </w:pPr>
      <w:r>
        <w:rPr/>
        <w:t>JlgRRHKirG2h3sB6SSRruApuFK9xYyFSQMeRFeNf8AV6dH4BIwvaK5zWv2dNktJ53EToBAfSZoWjpX</w:t>
      </w:r>
    </w:p>
    <w:p>
      <w:pPr>
        <w:pStyle w:val="PreformattedText"/>
        <w:bidi w:val="0"/>
        <w:spacing w:before="0" w:after="0"/>
        <w:jc w:val="left"/>
        <w:rPr/>
      </w:pPr>
      <w:r>
        <w:rPr/>
        <w:t>SEOEdmRfJIumVtLBlQ/U2ufalHCrVRV/zNT/AIP8Pp0yyFiAx7fXhT8v+K8+skXlczU8LVKKz073MA</w:t>
      </w:r>
    </w:p>
    <w:p>
      <w:pPr>
        <w:pStyle w:val="PreformattedText"/>
        <w:bidi w:val="0"/>
        <w:spacing w:before="0" w:after="0"/>
        <w:jc w:val="left"/>
        <w:rPr/>
      </w:pPr>
      <w:r>
        <w:rPr/>
        <w:t>qFZgAk2ov6qaLWnDM5spUKvPFWCgI7AE5HGn2fafsHrXq5YsWjFQTQ8P2/ZWn7OHWdtI0VP+cQqKuI</w:t>
      </w:r>
    </w:p>
    <w:p>
      <w:pPr>
        <w:pStyle w:val="PreformattedText"/>
        <w:bidi w:val="0"/>
        <w:spacing w:before="0" w:after="0"/>
        <w:jc w:val="left"/>
        <w:rPr/>
      </w:pPr>
      <w:r>
        <w:rPr/>
        <w:t>yWpPXTyEAMDYMBGTcMCT9fqBegrmOvy9eI62aCkuaHPoOuYp3/ZWBCkn3UUamatWVl8pZ5RS30l5G1</w:t>
      </w:r>
    </w:p>
    <w:p>
      <w:pPr>
        <w:pStyle w:val="PreformattedText"/>
        <w:bidi w:val="0"/>
        <w:spacing w:before="0" w:after="0"/>
        <w:jc w:val="left"/>
        <w:rPr/>
      </w:pPr>
      <w:r>
        <w:rPr/>
        <w:t>kj8OP+Ci2tY72J7dNeGDT1/wBX+Hrwj4DT+L1qc+nUy8qzPEKVA7SyRRy6pWWINFy7OFPiCFuZHFr2</w:t>
      </w:r>
    </w:p>
    <w:p>
      <w:pPr>
        <w:pStyle w:val="PreformattedText"/>
        <w:bidi w:val="0"/>
        <w:spacing w:before="0" w:after="0"/>
        <w:jc w:val="left"/>
        <w:rPr/>
      </w:pPr>
      <w:r>
        <w:rPr/>
        <w:t>+pHLYoVVi9BQGmM5/n9g62NaE4qfXOP9XqesVHTVv289M6KqqrOWpSk8VEiPE6+QDTJOKqZuJdIFwN</w:t>
      </w:r>
    </w:p>
    <w:p>
      <w:pPr>
        <w:pStyle w:val="PreformattedText"/>
        <w:bidi w:val="0"/>
        <w:spacing w:before="0" w:after="0"/>
        <w:jc w:val="left"/>
        <w:rPr/>
      </w:pPr>
      <w:r>
        <w:rPr/>
        <w:t>Y9VheV4vEjkHE4zxJz+QoPL9nXo1mZXUqCnqPw8D+dT59e9UTpNLVj9JY61Er/AHUgRIwUGsqC3qci</w:t>
      </w:r>
    </w:p>
    <w:p>
      <w:pPr>
        <w:pStyle w:val="PreformattedText"/>
        <w:bidi w:val="0"/>
        <w:spacing w:before="0" w:after="0"/>
        <w:jc w:val="left"/>
        <w:rPr/>
      </w:pPr>
      <w:r>
        <w:rPr/>
        <w:t>6tf+n03UMCqofT8vP/YHVDjSxk+efXoJOylljgyD1jNJTxwvEaKjqYoiP2nmmkNRIjOzKoMkCqVKNw</w:t>
      </w:r>
    </w:p>
    <w:p>
      <w:pPr>
        <w:pStyle w:val="PreformattedText"/>
        <w:bidi w:val="0"/>
        <w:spacing w:before="0" w:after="0"/>
        <w:jc w:val="left"/>
        <w:rPr/>
      </w:pPr>
      <w:r>
        <w:rPr/>
        <w:t>L6jc+2lgRCsR79XFh86cP8J6J9wj7pWlH6RU4U5rxr6mnkOgDockkcc8bPPJPV1NOIpY6abXRoUp5f</w:t>
      </w:r>
    </w:p>
    <w:p>
      <w:pPr>
        <w:pStyle w:val="PreformattedText"/>
        <w:bidi w:val="0"/>
        <w:spacing w:before="0" w:after="0"/>
        <w:jc w:val="left"/>
        <w:rPr/>
      </w:pPr>
      <w:r>
        <w:rPr/>
        <w:t>36qoP2dPpZFDSAs7HVdbD2Jp4/EZNSrpVSCK/EM8AMk+g6KBMCrNUgllIoKenH9mT0P+yJ6hllhYzt</w:t>
      </w:r>
    </w:p>
    <w:p>
      <w:pPr>
        <w:pStyle w:val="PreformattedText"/>
        <w:bidi w:val="0"/>
        <w:spacing w:before="0" w:after="0"/>
        <w:jc w:val="left"/>
        <w:rPr/>
      </w:pPr>
      <w:r>
        <w:rPr/>
        <w:t>UUdSBPWVTxoyzPJIJWZBAIXhjL3V1UpIh4k+nsKbkqCjDCMMLT/LXz/l5jo8spCxMRWs6Nkk0I+weY</w:t>
      </w:r>
    </w:p>
    <w:p>
      <w:pPr>
        <w:pStyle w:val="PreformattedText"/>
        <w:bidi w:val="0"/>
        <w:spacing w:before="0" w:after="0"/>
        <w:jc w:val="left"/>
        <w:rPr/>
      </w:pPr>
      <w:r>
        <w:rPr/>
        <w:t>6EGuSvb7aOKmUxVFX+8BMi1EcEfEkVIS48h8tlsAwvq1ECx9lUUtuhLyt3KuMVFT6+nRizzsPBiFEJ</w:t>
      </w:r>
    </w:p>
    <w:p>
      <w:pPr>
        <w:pStyle w:val="PreformattedText"/>
        <w:bidi w:val="0"/>
        <w:spacing w:before="0" w:after="0"/>
        <w:jc w:val="left"/>
        <w:rPr/>
      </w:pPr>
      <w:r>
        <w:rPr/>
        <w:t>r8wPl/g6BbctZlxJDFHQmdEqpVKNWSlUSOKQNNJDDFqkqplC+SOa5C2QWNj7E9mbbQ7l6dvoPPyHy9</w:t>
      </w:r>
    </w:p>
    <w:p>
      <w:pPr>
        <w:pStyle w:val="PreformattedText"/>
        <w:bidi w:val="0"/>
        <w:spacing w:before="0" w:after="0"/>
        <w:jc w:val="left"/>
        <w:rPr/>
      </w:pPr>
      <w:r>
        <w:rPr/>
        <w:t>CPPPQcuo700VgPixk/PJHr9v2dFy7VyFXHjKmokw8UOuCDzBHc+AIOHOmPy6/HE1xw6r6SefZ9s8au</w:t>
      </w:r>
    </w:p>
    <w:p>
      <w:pPr>
        <w:pStyle w:val="PreformattedText"/>
        <w:bidi w:val="0"/>
        <w:spacing w:before="0" w:after="0"/>
        <w:jc w:val="left"/>
        <w:rPr/>
      </w:pPr>
      <w:r>
        <w:rPr/>
        <w:t>5QTk8afP8A1f4c9Ft+sywGWeIKy04f6v8AVw6oG+ZcNNmaHOxyYwVAWtrZ9FXExhqawxQ6GqJqhpft</w:t>
      </w:r>
    </w:p>
    <w:p>
      <w:pPr>
        <w:pStyle w:val="PreformattedText"/>
        <w:bidi w:val="0"/>
        <w:spacing w:before="0" w:after="0"/>
        <w:jc w:val="left"/>
        <w:rPr/>
      </w:pPr>
      <w:r>
        <w:rPr/>
        <w:t>qawEoeFjGgtqU29mu7ws1lGrUYKpIHoR5nre0yKpkl10DYqfn1rVd8fcLunBUkMcr5XAUGUhb1LGj/</w:t>
      </w:r>
    </w:p>
    <w:p>
      <w:pPr>
        <w:pStyle w:val="PreformattedText"/>
        <w:bidi w:val="0"/>
        <w:spacing w:before="0" w:after="0"/>
        <w:jc w:val="left"/>
        <w:rPr/>
      </w:pPr>
      <w:r>
        <w:rPr/>
        <w:t>5QWlWKcvrkEtRKRT0zaWaMjSSLAw3ujuZIjkkKf9X+YdDyyiZI3V2Fa56CbbdTXQRVjQzrW1MmUxWF</w:t>
      </w:r>
    </w:p>
    <w:p>
      <w:pPr>
        <w:pStyle w:val="PreformattedText"/>
        <w:bidi w:val="0"/>
        <w:spacing w:before="0" w:after="0"/>
        <w:jc w:val="left"/>
        <w:rPr/>
      </w:pPr>
      <w:r>
        <w:rPr/>
        <w:t>krqqknyFTDLElXXyQ0lEVhohS1MUnieOORasRJNYojySKF9ad5BqdVDUV+f+rz49Go7gBUjoz+xYcl</w:t>
      </w:r>
    </w:p>
    <w:p>
      <w:pPr>
        <w:pStyle w:val="PreformattedText"/>
        <w:bidi w:val="0"/>
        <w:spacing w:before="0" w:after="0"/>
        <w:jc w:val="left"/>
        <w:rPr/>
      </w:pPr>
      <w:r>
        <w:rPr/>
        <w:t>lKOpxkWQxdJNkWgnSH7ur23PS4itjlihixMdCy4qvmqqttVNTVZNJ42YxRVB5LILqWegpXyxjiSPIf</w:t>
      </w:r>
    </w:p>
    <w:p>
      <w:pPr>
        <w:pStyle w:val="PreformattedText"/>
        <w:bidi w:val="0"/>
        <w:spacing w:before="0" w:after="0"/>
        <w:jc w:val="left"/>
        <w:rPr/>
      </w:pPr>
      <w:r>
        <w:rPr/>
        <w:t>n/Pp1UZ9Kaqefyx5Hzr0ONWmKy1FQ5Og2rVY6vgyUFLUV+IgO5J6/K0FDjMdBXSzyQxU9DNLl6dzRS</w:t>
      </w:r>
    </w:p>
    <w:p>
      <w:pPr>
        <w:pStyle w:val="PreformattedText"/>
        <w:bidi w:val="0"/>
        <w:spacing w:before="0" w:after="0"/>
        <w:jc w:val="left"/>
        <w:rPr/>
      </w:pPr>
      <w:r>
        <w:rPr/>
        <w:t>vTVVT45mSkoLIuliQxzSmSrqtcDjT1Nf8AY/Lp9qpEsahS445pX/V9v2npA1sJjzObyzRTx+IxQUuM</w:t>
      </w:r>
    </w:p>
    <w:p>
      <w:pPr>
        <w:pStyle w:val="PreformattedText"/>
        <w:bidi w:val="0"/>
        <w:spacing w:before="0" w:after="0"/>
        <w:jc w:val="left"/>
        <w:rPr/>
      </w:pPr>
      <w:r>
        <w:rPr/>
        <w:t>RpdvxVmSyc9VBV4Sjqi0u/IKos4EiQS/xqwdqmoxNGGJbfUvbFqqeB+308/8vrQdbi0+GpelQMjjw4</w:t>
      </w:r>
    </w:p>
    <w:p>
      <w:pPr>
        <w:pStyle w:val="PreformattedText"/>
        <w:bidi w:val="0"/>
        <w:spacing w:before="0" w:after="0"/>
        <w:jc w:val="left"/>
        <w:rPr/>
      </w:pPr>
      <w:r>
        <w:rPr/>
        <w:t>18qD9n29IjL4SvpqihhV5IoZclNBTLRCgFKKanDVFGwpsZT1CS46fKVckdHXUBemkqopIcalZWPJkI</w:t>
      </w:r>
    </w:p>
    <w:p>
      <w:pPr>
        <w:pStyle w:val="PreformattedText"/>
        <w:bidi w:val="0"/>
        <w:spacing w:before="0" w:after="0"/>
        <w:jc w:val="left"/>
        <w:rPr/>
      </w:pPr>
      <w:r>
        <w:rPr/>
        <w:t>thFRmIQ14HIOR9n+EflU562z6qEVpSvD9n+r9tB0y7beU1yU7RD+MExY3E1tLE9NS1WJrkqFpqCgnx</w:t>
      </w:r>
    </w:p>
    <w:p>
      <w:pPr>
        <w:pStyle w:val="PreformattedText"/>
        <w:bidi w:val="0"/>
        <w:spacing w:before="0" w:after="0"/>
        <w:jc w:val="left"/>
        <w:rPr/>
      </w:pPr>
      <w:r>
        <w:rPr/>
        <w:t>089DCY6pJ4IFkmnKTeaGkkeoNXkotxkAjAoK/z4U/1fZmp60HrUsDXFP8AL/s/8UOnCmqmeLISlKGs</w:t>
      </w:r>
    </w:p>
    <w:p>
      <w:pPr>
        <w:pStyle w:val="PreformattedText"/>
        <w:bidi w:val="0"/>
        <w:spacing w:before="0" w:after="0"/>
        <w:jc w:val="left"/>
        <w:rPr/>
      </w:pPr>
      <w:r>
        <w:rPr/>
        <w:t>THBmokEU9PnMMaBFgnnx9WhWlr1nW0ZpS0NKKSORqR4cUtRU1DQV5RKWj7f2Ef5/s/ZjqwKI4Ac1I4</w:t>
      </w:r>
    </w:p>
    <w:p>
      <w:pPr>
        <w:pStyle w:val="PreformattedText"/>
        <w:bidi w:val="0"/>
        <w:spacing w:before="0" w:after="0"/>
        <w:jc w:val="left"/>
        <w:rPr/>
      </w:pPr>
      <w:r>
        <w:rPr/>
        <w:t>cQf8v+rOeDbRVIqqaSoqauOjfO5FaA5KKWkix1Ka/BTVmTrGmgaEY7A12LKGeYRU0TU0eiSSixo+3n</w:t>
      </w:r>
    </w:p>
    <w:p>
      <w:pPr>
        <w:pStyle w:val="PreformattedText"/>
        <w:bidi w:val="0"/>
        <w:spacing w:before="0" w:after="0"/>
        <w:jc w:val="left"/>
        <w:rPr/>
      </w:pPr>
      <w:r>
        <w:rPr/>
        <w:t>ogOkd1M+tMf6vP8AwDp51AppHD1/1f6vmen/AHDhsfWRanqKyGsEddRZLIR1ELxSUVYsctVm5clUxY</w:t>
      </w:r>
    </w:p>
    <w:p>
      <w:pPr>
        <w:pStyle w:val="PreformattedText"/>
        <w:bidi w:val="0"/>
        <w:spacing w:before="0" w:after="0"/>
        <w:jc w:val="left"/>
        <w:rPr/>
      </w:pPr>
      <w:r>
        <w:rPr/>
        <w:t>6qrIY8esTMzeGWaArUVX2WMMVJPZ1AZVqQK+fzPr/qx6DHTRft1Cur5fL/AFft+fXMihxuVp6Shepr</w:t>
      </w:r>
    </w:p>
    <w:p>
      <w:pPr>
        <w:pStyle w:val="PreformattedText"/>
        <w:bidi w:val="0"/>
        <w:spacing w:before="0" w:after="0"/>
        <w:jc w:val="left"/>
        <w:rPr/>
      </w:pPr>
      <w:r>
        <w:rPr/>
        <w:t>4qGtzU245q2LLLTGCixsNCuWpGjjxWRxjRYutjUyyvD5I2j8seNoSlLNsghxRQQKg8afb6/Z/Og62p</w:t>
      </w:r>
    </w:p>
    <w:p>
      <w:pPr>
        <w:pStyle w:val="PreformattedText"/>
        <w:bidi w:val="0"/>
        <w:spacing w:before="0" w:after="0"/>
        <w:jc w:val="left"/>
        <w:rPr/>
      </w:pPr>
      <w:r>
        <w:rPr/>
        <w:t>qtQx4fL/V/q8+nHb9JX4ikrKx6SXFJkKyX7H7itrqmeqgKVFDPSUvggianpJ6NZUhM1NT09OpmqIoV</w:t>
      </w:r>
    </w:p>
    <w:p>
      <w:pPr>
        <w:pStyle w:val="PreformattedText"/>
        <w:bidi w:val="0"/>
        <w:spacing w:before="0" w:after="0"/>
        <w:jc w:val="left"/>
        <w:rPr/>
      </w:pPr>
      <w:r>
        <w:rPr/>
        <w:t>b7VC4gIRT4Zyf9X+r/Y63R9RqwpTH+Xrk9XlclRUyQSqWy1ckGMhijGMqMUlNVQzfaZGihhaXDzxQQ</w:t>
      </w:r>
    </w:p>
    <w:p>
      <w:pPr>
        <w:pStyle w:val="PreformattedText"/>
        <w:bidi w:val="0"/>
        <w:spacing w:before="0" w:after="0"/>
        <w:jc w:val="left"/>
        <w:rPr/>
      </w:pPr>
      <w:r>
        <w:rPr/>
        <w:t>JUPrYNPIhljsKdlNXkbKE8Tjy/1fPqnb8WagZ/1f6vTqfBTTSFHoxS5Gto6L7ahEwrEx1NTRGOigrE</w:t>
      </w:r>
    </w:p>
    <w:p>
      <w:pPr>
        <w:pStyle w:val="PreformattedText"/>
        <w:bidi w:val="0"/>
        <w:spacing w:before="0" w:after="0"/>
        <w:jc w:val="left"/>
        <w:rPr/>
      </w:pPr>
      <w:r>
        <w:rPr/>
        <w:t>p6uloYMzR+AxKhlUurS0qt6db+3FekbFkqQKZrQf5/8AiuvDjg0zX/V/q9ekhPgYZaupmjw8GMaowg</w:t>
      </w:r>
    </w:p>
    <w:p>
      <w:pPr>
        <w:pStyle w:val="PreformattedText"/>
        <w:bidi w:val="0"/>
        <w:spacing w:before="0" w:after="0"/>
        <w:jc w:val="left"/>
        <w:rPr/>
      </w:pPr>
      <w:r>
        <w:rPr/>
        <w:t>TG1L5JR93V1E/2lRAZ9TpXS4dXZXlCrLVSzhZNEjyEVJVxSnEYz5+vz/y9bXtzWuemPLGjq1p8fJt6</w:t>
      </w:r>
    </w:p>
    <w:p>
      <w:pPr>
        <w:pStyle w:val="PreformattedText"/>
        <w:bidi w:val="0"/>
        <w:spacing w:before="0" w:after="0"/>
        <w:jc w:val="left"/>
        <w:rPr/>
      </w:pPr>
      <w:r>
        <w:rPr/>
        <w:t>B46fG6p8lj8Qal6arTxwTHcSl4Kg+YJYowctI/lK6Zre/a1aKgjAYCn+z1Yggkasfb1mFDgoI6iinA</w:t>
      </w:r>
    </w:p>
    <w:p>
      <w:pPr>
        <w:pStyle w:val="PreformattedText"/>
        <w:bidi w:val="0"/>
        <w:spacing w:before="0" w:after="0"/>
        <w:jc w:val="left"/>
        <w:rPr/>
      </w:pPr>
      <w:r>
        <w:rPr/>
        <w:t>q5zFWPprcQuWjgo3hx4noqWqaqoKmbKVFIkPkFP5JKZFfxqWMjBnSiq6rn0r6enVNTOysVpT8vsPSc</w:t>
      </w:r>
    </w:p>
    <w:p>
      <w:pPr>
        <w:pStyle w:val="PreformattedText"/>
        <w:bidi w:val="0"/>
        <w:spacing w:before="0" w:after="0"/>
        <w:jc w:val="left"/>
        <w:rPr/>
      </w:pPr>
      <w:r>
        <w:rPr/>
        <w:t>kmo6Sgmnw7BafMQxVDzLhmkjE2MrIamBLimqapzopQGYCKnfkSHUGLNxuFVlbFenaN6Z6hTPW1MWRk</w:t>
      </w:r>
    </w:p>
    <w:p>
      <w:pPr>
        <w:pStyle w:val="PreformattedText"/>
        <w:bidi w:val="0"/>
        <w:spacing w:before="0" w:after="0"/>
        <w:jc w:val="left"/>
        <w:rPr/>
      </w:pPr>
      <w:r>
        <w:rPr/>
        <w:t>x1RX1Gmgo5sdVZOmkxuhqX7msqcfTrWRyyqKmFrPMqgqrCPQzgW2oBLGmB1ti+BXpvoZpadFqpTFS1</w:t>
      </w:r>
    </w:p>
    <w:p>
      <w:pPr>
        <w:pStyle w:val="PreformattedText"/>
        <w:bidi w:val="0"/>
        <w:spacing w:before="0" w:after="0"/>
        <w:jc w:val="left"/>
        <w:rPr/>
      </w:pPr>
      <w:r>
        <w:rPr/>
        <w:t>lUKNKWgooqamXCVqSFqaNaepEi1lNNFKztUTDQ0xbSNN1PgUChgcny8/9Xz6uK6s8B00SK9RW4mlWs</w:t>
      </w:r>
    </w:p>
    <w:p>
      <w:pPr>
        <w:pStyle w:val="PreformattedText"/>
        <w:bidi w:val="0"/>
        <w:spacing w:before="0" w:after="0"/>
        <w:jc w:val="left"/>
        <w:rPr/>
      </w:pPr>
      <w:r>
        <w:rPr/>
        <w:t>noKStkTIRyeb7iPH6quWllq6XHExVNZGwgT7iFXbxsBKvpPDetcAVx/qr1b1NOu6/MnKsZ0pmk+5zM</w:t>
      </w:r>
    </w:p>
    <w:p>
      <w:pPr>
        <w:pStyle w:val="PreformattedText"/>
        <w:bidi w:val="0"/>
        <w:spacing w:before="0" w:after="0"/>
        <w:jc w:val="left"/>
        <w:rPr/>
      </w:pPr>
      <w:r>
        <w:rPr/>
        <w:t>v3YSmniheIRCCGQZqrZ/GK6RZJWjAZ7lnJtpB07aiDTif9WeqoKYr5dPG0cchOcy2SqYKijh2nuuor</w:t>
      </w:r>
    </w:p>
    <w:p>
      <w:pPr>
        <w:pStyle w:val="PreformattedText"/>
        <w:bidi w:val="0"/>
        <w:spacing w:before="0" w:after="0"/>
        <w:jc w:val="left"/>
        <w:rPr/>
      </w:pPr>
      <w:r>
        <w:rPr/>
        <w:t>qxpchBVvOKGipFoY8g1NHRZdRVSxGo0Lf0keoG3u0UYqSxqCDw9fLrbNwpjPTdkM5DjqSaA0dRjqui</w:t>
      </w:r>
    </w:p>
    <w:p>
      <w:pPr>
        <w:pStyle w:val="PreformattedText"/>
        <w:bidi w:val="0"/>
        <w:spacing w:before="0" w:after="0"/>
        <w:jc w:val="left"/>
        <w:rPr/>
      </w:pPr>
      <w:r>
        <w:rPr/>
        <w:t>xlTTulXR01HUTxSfbVFU1bLRlU8sM3pV9HqVk5tqPtlnC9pqGHXgCSGBFOgP3zXGShpJFmpZqf7mnj</w:t>
      </w:r>
    </w:p>
    <w:p>
      <w:pPr>
        <w:pStyle w:val="PreformattedText"/>
        <w:bidi w:val="0"/>
        <w:spacing w:before="0" w:after="0"/>
        <w:jc w:val="left"/>
        <w:rPr/>
      </w:pPr>
      <w:r>
        <w:rPr/>
        <w:t>MkcjQLHTsiVBLDQ0sVLpb/AHXq41sDx7Ydu2g8z08nmT08bXr62XGzY+pqqmSlaGrjoYhUTzCgqJXi</w:t>
      </w:r>
    </w:p>
    <w:p>
      <w:pPr>
        <w:pStyle w:val="PreformattedText"/>
        <w:bidi w:val="0"/>
        <w:spacing w:before="0" w:after="0"/>
        <w:jc w:val="left"/>
        <w:rPr/>
      </w:pPr>
      <w:r>
        <w:rPr/>
        <w:t>U5KmFOn7k0ywxxgtYCUxJICsRtZHJVgzY6qw7gR59ChiKiGHD4yrko4cjk6rJ1mOnoq2uyNRRiJDHF</w:t>
      </w:r>
    </w:p>
    <w:p>
      <w:pPr>
        <w:pStyle w:val="PreformattedText"/>
        <w:bidi w:val="0"/>
        <w:spacing w:before="0" w:after="0"/>
        <w:jc w:val="left"/>
        <w:rPr/>
      </w:pPr>
      <w:r>
        <w:rPr/>
        <w:t>BX08NIIoqZJ6e6wENrjhjmnHMo9vq9FWoqSaU6YZcsK+XHoYcJLHSSVaUNVj6KakydO7VFX9xUyGro</w:t>
      </w:r>
    </w:p>
    <w:p>
      <w:pPr>
        <w:pStyle w:val="PreformattedText"/>
        <w:bidi w:val="0"/>
        <w:spacing w:before="0" w:after="0"/>
        <w:jc w:val="left"/>
        <w:rPr/>
      </w:pPr>
      <w:r>
        <w:rPr/>
        <w:t>4xHNBBT0kZljoaiggJkkYgUmOjSK4eUn2oCjuA8jn/V/qx03qBAqOI/1f6vXp+xM1OZIppJspl8icv</w:t>
      </w:r>
    </w:p>
    <w:p>
      <w:pPr>
        <w:pStyle w:val="PreformattedText"/>
        <w:bidi w:val="0"/>
        <w:spacing w:before="0" w:after="0"/>
        <w:jc w:val="left"/>
        <w:rPr/>
      </w:pPr>
      <w:r>
        <w:rPr/>
        <w:t>UCKOllK0kVVUsG8SO8prpq3FLBHMsTq0MsjxwHUFZTogCnqevVWtRg065ComzFTlcipytZVjK0NT9r</w:t>
      </w:r>
    </w:p>
    <w:p>
      <w:pPr>
        <w:pStyle w:val="PreformattedText"/>
        <w:bidi w:val="0"/>
        <w:spacing w:before="0" w:after="0"/>
        <w:jc w:val="left"/>
        <w:rPr/>
      </w:pPr>
      <w:r>
        <w:rPr/>
        <w:t>T0dJR52orzBMuWByIpocfSmSFfHNaMxtVMzBBouNV1VI41/M+vWiacTjpqpnqqvIzDE0vkpBkZKFqS</w:t>
      </w:r>
    </w:p>
    <w:p>
      <w:pPr>
        <w:pStyle w:val="PreformattedText"/>
        <w:bidi w:val="0"/>
        <w:spacing w:before="0" w:after="0"/>
        <w:jc w:val="left"/>
        <w:rPr/>
      </w:pPr>
      <w:r>
        <w:rPr/>
        <w:t>nylPAVgqKcssn8Sqwxlnqpj4yWD+ZIyYWTUR79U17R1sUqK9IWghUBaaVKihr45J5E8SxwkyGnl/dp</w:t>
      </w:r>
    </w:p>
    <w:p>
      <w:pPr>
        <w:pStyle w:val="PreformattedText"/>
        <w:bidi w:val="0"/>
        <w:spacing w:before="0" w:after="0"/>
        <w:jc w:val="left"/>
        <w:rPr/>
      </w:pPr>
      <w:r>
        <w:rPr/>
        <w:t>mCSvRzVD0yRGVYxpYM5BVxdo1HA9XqCT0m56R6uWKCkknmr6KKnnnaJ/IXgNSRNHVZHJPEieBkAVlW</w:t>
      </w:r>
    </w:p>
    <w:p>
      <w:pPr>
        <w:pStyle w:val="PreformattedText"/>
        <w:bidi w:val="0"/>
        <w:spacing w:before="0" w:after="0"/>
        <w:jc w:val="left"/>
        <w:rPr/>
      </w:pPr>
      <w:r>
        <w:rPr/>
        <w:t>9zqX9PtsitKZI62ppk8Ok5UR1LV2Qw9M1fTN4S6Uj1sccEjKZPPeSQ+GQSW1nRqsR6fVb3Q0yBXq3k</w:t>
      </w:r>
    </w:p>
    <w:p>
      <w:pPr>
        <w:pStyle w:val="PreformattedText"/>
        <w:bidi w:val="0"/>
        <w:spacing w:before="0" w:after="0"/>
        <w:jc w:val="left"/>
        <w:rPr/>
      </w:pPr>
      <w:r>
        <w:rPr/>
        <w:t>KnHUepEMDUdLQtjZBjKWhStjaeSojrlr5JI3RoqmFIpK6nJErShdIUf0JPtptJoKCv8Ah/2evEVH59</w:t>
      </w:r>
    </w:p>
    <w:p>
      <w:pPr>
        <w:pStyle w:val="PreformattedText"/>
        <w:bidi w:val="0"/>
        <w:spacing w:before="0" w:after="0"/>
        <w:jc w:val="left"/>
        <w:rPr/>
      </w:pPr>
      <w:r>
        <w:rPr/>
        <w:t>MVRNDBPJS1NpSYZmoHqKZWeUhdMSVEYeSJ4EkgYKUIbUQRx7QyAhgKU60hAWWp4U/lmvW4N/wmS3P5</w:t>
      </w:r>
    </w:p>
    <w:p>
      <w:pPr>
        <w:pStyle w:val="PreformattedText"/>
        <w:bidi w:val="0"/>
        <w:spacing w:before="0" w:after="0"/>
        <w:jc w:val="left"/>
        <w:rPr/>
      </w:pPr>
      <w:r>
        <w:rPr/>
        <w:t>ulPmBsQVVa7Y3s7q3fEtDVUtHBSUVZuLZ+XxFccZNBI9RWU1QmKp9bTBSrrYfn29a/6IOlM/CJqcR1</w:t>
      </w:r>
    </w:p>
    <w:p>
      <w:pPr>
        <w:pStyle w:val="PreformattedText"/>
        <w:bidi w:val="0"/>
        <w:spacing w:before="0" w:after="0"/>
        <w:jc w:val="left"/>
        <w:rPr/>
      </w:pPr>
      <w:r>
        <w:rPr/>
        <w:t>ssw/rNzcci5v8AXni4/wAePdZOJ+3rycB06xn6WPHH9f8AH6c+2ur+Yp1LB/B/BNj9f+REe/Y635Dr</w:t>
      </w:r>
    </w:p>
    <w:p>
      <w:pPr>
        <w:pStyle w:val="PreformattedText"/>
        <w:bidi w:val="0"/>
        <w:spacing w:before="0" w:after="0"/>
        <w:jc w:val="left"/>
        <w:rPr/>
      </w:pPr>
      <w:r>
        <w:rPr/>
        <w:t>iR+OQT+D9P8AY/0sOffvn17y49YHHFxfg2/Fx9PyfoffvXr3TXP+b/0/23N7/wCt73x610w1X9b/AO</w:t>
      </w:r>
    </w:p>
    <w:p>
      <w:pPr>
        <w:pStyle w:val="PreformattedText"/>
        <w:bidi w:val="0"/>
        <w:spacing w:before="0" w:after="0"/>
        <w:jc w:val="left"/>
        <w:rPr/>
      </w:pPr>
      <w:r>
        <w:rPr/>
        <w:t>A+n+xJt+f969+xTrYrWnSYqz6XsbAA3+v+PFuAR70ade6DvNyeh+bWvbji/Avxa49uLkjqjcOgE3LU</w:t>
      </w:r>
    </w:p>
    <w:p>
      <w:pPr>
        <w:pStyle w:val="PreformattedText"/>
        <w:bidi w:val="0"/>
        <w:spacing w:before="0" w:after="0"/>
        <w:jc w:val="left"/>
        <w:rPr/>
      </w:pPr>
      <w:r>
        <w:rPr/>
        <w:t>eqS7G54cj6EH6en6g/0HtbGKdJJMY9egUy1SSWGoHn1En/G4I/P4+n9Pa+I4FekEgFTTj1N23VMKhF</w:t>
      </w:r>
    </w:p>
    <w:p>
      <w:pPr>
        <w:pStyle w:val="PreformattedText"/>
        <w:bidi w:val="0"/>
        <w:spacing w:before="0" w:after="0"/>
        <w:jc w:val="left"/>
        <w:rPr/>
      </w:pPr>
      <w:r>
        <w:rPr/>
        <w:t>JJII5vaw1DkWJv7s/w16bBOpR6dGNwNUxRLG/CX+n0tb/ff4+y9hk5x0ujoK06FDGTk2ubD+l7C4F+</w:t>
      </w:r>
    </w:p>
    <w:p>
      <w:pPr>
        <w:pStyle w:val="PreformattedText"/>
        <w:bidi w:val="0"/>
        <w:spacing w:before="0" w:after="0"/>
        <w:jc w:val="left"/>
        <w:rPr/>
      </w:pPr>
      <w:r>
        <w:rPr/>
        <w:t>f9c/Qe2jjp8Cvn0tqGf6ck2FmJ5Nvpe/5B/w592OFx1WmR6dKMSnR9Te1rcfX+v05Bv7b+3rZxXqCs</w:t>
      </w:r>
    </w:p>
    <w:p>
      <w:pPr>
        <w:pStyle w:val="PreformattedText"/>
        <w:bidi w:val="0"/>
        <w:spacing w:before="0" w:after="0"/>
        <w:jc w:val="left"/>
        <w:rPr/>
      </w:pPr>
      <w:r>
        <w:rPr/>
        <w:t>vqH+vcXseT+ARfke7E46p508+sU8hOr6/Wx5B+hsOObEg+9eXVhg9IXcMt0Y3/AAeebj/G1ubH35Md</w:t>
      </w:r>
    </w:p>
    <w:p>
      <w:pPr>
        <w:pStyle w:val="PreformattedText"/>
        <w:bidi w:val="0"/>
        <w:spacing w:before="0" w:after="0"/>
        <w:jc w:val="left"/>
        <w:rPr/>
      </w:pPr>
      <w:r>
        <w:rPr/>
        <w:t>UfJx0BOblBkkN/pe/wCCCb2I/HH+98e7twHW1FeHDr//1rE5lBva3+IP05NyNNwSLe3AM9IummYAf7</w:t>
      </w:r>
    </w:p>
    <w:p>
      <w:pPr>
        <w:pStyle w:val="PreformattedText"/>
        <w:bidi w:val="0"/>
        <w:spacing w:before="0" w:after="0"/>
        <w:jc w:val="left"/>
        <w:rPr/>
      </w:pPr>
      <w:r>
        <w:rPr/>
        <w:t>VbgXNxwCB6ePwPe6dUJoPl00yj/AXubD/Ycg/T6fX3vqp9OmyRCbCzH8kKefSbgk/gc393HSd+OOPU</w:t>
      </w:r>
    </w:p>
    <w:p>
      <w:pPr>
        <w:pStyle w:val="PreformattedText"/>
        <w:bidi w:val="0"/>
        <w:spacing w:before="0" w:after="0"/>
        <w:jc w:val="left"/>
        <w:rPr/>
      </w:pPr>
      <w:r>
        <w:rPr/>
        <w:t>Vl/Fvrc/my+rn6DhLXA/F/dh1XqjH+eznhQ9N9C4BZStRW7+3dnPDdXX7WhwOOxbSimtaqkD1xVUNg</w:t>
      </w:r>
    </w:p>
    <w:p>
      <w:pPr>
        <w:pStyle w:val="PreformattedText"/>
        <w:bidi w:val="0"/>
        <w:spacing w:before="0" w:after="0"/>
        <w:jc w:val="left"/>
        <w:rPr/>
      </w:pPr>
      <w:r>
        <w:rPr/>
        <w:t>Axa9x7TykF1Fe7ST+VaV+zy6W2Yy5+zrWRKmeUFfJJS1LpDVxMop1BiuIaaTS7mJbAl5QRpPFuPdOl</w:t>
      </w:r>
    </w:p>
    <w:p>
      <w:pPr>
        <w:pStyle w:val="PreformattedText"/>
        <w:bidi w:val="0"/>
        <w:spacing w:before="0" w:after="0"/>
        <w:jc w:val="left"/>
        <w:rPr/>
      </w:pPr>
      <w:r>
        <w:rPr/>
        <w:t>rUp1ypIHbHaYEMyvqEdLIVf0x1EZaQBreOMyFedQL8G3492AqOmtVCBTrKiNA5hppo5Geliqimtkkh</w:t>
      </w:r>
    </w:p>
    <w:p>
      <w:pPr>
        <w:pStyle w:val="PreformattedText"/>
        <w:bidi w:val="0"/>
        <w:spacing w:before="0" w:after="0"/>
        <w:jc w:val="left"/>
        <w:rPr/>
      </w:pPr>
      <w:r>
        <w:rPr/>
        <w:t>cs6SLOZNMMMhjV9at6mCrb6+7AU88dVPcKnj1nlWF9eks76b1lDErTBYIXV/NUO7roWN5NSmP0m/0I</w:t>
      </w:r>
    </w:p>
    <w:p>
      <w:pPr>
        <w:pStyle w:val="PreformattedText"/>
        <w:bidi w:val="0"/>
        <w:spacing w:before="0" w:after="0"/>
        <w:jc w:val="left"/>
        <w:rPr/>
      </w:pPr>
      <w:r>
        <w:rPr/>
        <w:t>92pUfPqucDrunpXWWRKWWNpkgRhTIqRRtM8r0lKzU8lhVASW1Mlx9DcFedgZwet165Vc/hqEnqEPlq</w:t>
      </w:r>
    </w:p>
    <w:p>
      <w:pPr>
        <w:pStyle w:val="PreformattedText"/>
        <w:bidi w:val="0"/>
        <w:spacing w:before="0" w:after="0"/>
        <w:jc w:val="left"/>
        <w:rPr/>
      </w:pPr>
      <w:r>
        <w:rPr/>
        <w:t>w9PVvWGAukwCLXSQyQKtLG6GKym11jsDdr+3VpUam60eGOPWCVoG8chkkJSSN6erjjdfJLM2qK6OiS</w:t>
      </w:r>
    </w:p>
    <w:p>
      <w:pPr>
        <w:pStyle w:val="PreformattedText"/>
        <w:bidi w:val="0"/>
        <w:spacing w:before="0" w:after="0"/>
        <w:jc w:val="left"/>
        <w:rPr/>
      </w:pPr>
      <w:r>
        <w:rPr/>
        <w:t>wSRIp8R5tpY3sw9+YLQnhnry18+NM9YnqtEs0sNRpdZDasanihmLSQNEWDMqzwXc3JUEBbfn23wB6s</w:t>
      </w:r>
    </w:p>
    <w:p>
      <w:pPr>
        <w:pStyle w:val="PreformattedText"/>
        <w:bidi w:val="0"/>
        <w:spacing w:before="0" w:after="0"/>
        <w:jc w:val="left"/>
        <w:rPr/>
      </w:pPr>
      <w:r>
        <w:rPr/>
        <w:t>OHWFzF9pGkgLziVXaONmljVGTRI6GEf5gtygJY8j6Ec+rjhnrfn1EnqXlqyRIytpT7gLKrJI1Oo8Sy</w:t>
      </w:r>
    </w:p>
    <w:p>
      <w:pPr>
        <w:pStyle w:val="PreformattedText"/>
        <w:bidi w:val="0"/>
        <w:spacing w:before="0" w:after="0"/>
        <w:jc w:val="left"/>
        <w:rPr/>
      </w:pPr>
      <w:r>
        <w:rPr/>
        <w:t>Oqp5CUW2lrX02b36teA6906UpidtNPUwSxy0j1E1LFMtK9aXkDLA0Eg11bxkiRyCrQqLLcge9fPrR6</w:t>
      </w:r>
    </w:p>
    <w:p>
      <w:pPr>
        <w:pStyle w:val="PreformattedText"/>
        <w:bidi w:val="0"/>
        <w:spacing w:before="0" w:after="0"/>
        <w:jc w:val="left"/>
        <w:rPr/>
      </w:pPr>
      <w:r>
        <w:rPr/>
        <w:t>fYEZYTo1LCA88dLUVKU88xaV3b0+Jta1AR3NgFUkyg8RD2oDaRQNj060QKjGfXp5Eq/wASSteemiXw</w:t>
      </w:r>
    </w:p>
    <w:p>
      <w:pPr>
        <w:pStyle w:val="PreformattedText"/>
        <w:bidi w:val="0"/>
        <w:spacing w:before="0" w:after="0"/>
        <w:jc w:val="left"/>
        <w:rPr/>
      </w:pPr>
      <w:r>
        <w:rPr/>
        <w:t>SRVtExFdRxh6UQrRy0FMIo2qEigDRKCsQeMAgrC7G7Slm1MR/q4cOtaRSg65Y4oseWrqCJ2RacxGkY</w:t>
      </w:r>
    </w:p>
    <w:p>
      <w:pPr>
        <w:pStyle w:val="PreformattedText"/>
        <w:bidi w:val="0"/>
        <w:spacing w:before="0" w:after="0"/>
        <w:jc w:val="left"/>
        <w:rPr/>
      </w:pPr>
      <w:r>
        <w:rPr/>
        <w:t>x11Y9VLE/28kTPH97UQ+Oe7Trp+3jfWdVRKiiyPWukY/b15lAIJyelDTT5SrrsdH/E8hVJAjUOqjgp</w:t>
      </w:r>
    </w:p>
    <w:p>
      <w:pPr>
        <w:pStyle w:val="PreformattedText"/>
        <w:bidi w:val="0"/>
        <w:spacing w:before="0" w:after="0"/>
        <w:jc w:val="left"/>
        <w:rPr/>
      </w:pPr>
      <w:r>
        <w:rPr/>
        <w:t>qzKxvHTw0S0MlKRH/Ekp3jhgSDWEAUUkatGs7G7FiqkkEAf6h8/9Q6b1fF20z+3/ADdOuMojJlp5aK</w:t>
      </w:r>
    </w:p>
    <w:p>
      <w:pPr>
        <w:pStyle w:val="PreformattedText"/>
        <w:bidi w:val="0"/>
        <w:spacing w:before="0" w:after="0"/>
        <w:jc w:val="left"/>
        <w:rPr/>
      </w:pPr>
      <w:r>
        <w:rPr/>
        <w:t>spFgnx9RUyLTxUcJocnUxVSy01LJVRJRwVM9U0spyDRpS004krXAjSmU2SJnGmlR/q4f6vn1UlVY1e</w:t>
      </w:r>
    </w:p>
    <w:p>
      <w:pPr>
        <w:pStyle w:val="PreformattedText"/>
        <w:bidi w:val="0"/>
        <w:spacing w:before="0" w:after="0"/>
        <w:jc w:val="left"/>
        <w:rPr/>
      </w:pPr>
      <w:r>
        <w:rPr/>
        <w:t>ny+zp5o6qof+Gx5CvjFDQU+SpZK+OVJ6mmq6bHVVaKeqzdTLFUUAno2MgdNf8OppHZw9XUxKLRqVc1</w:t>
      </w:r>
    </w:p>
    <w:p>
      <w:pPr>
        <w:pStyle w:val="PreformattedText"/>
        <w:bidi w:val="0"/>
        <w:spacing w:before="0" w:after="0"/>
        <w:jc w:val="left"/>
        <w:rPr/>
      </w:pPr>
      <w:r>
        <w:rPr/>
        <w:t>UhT5jOQD5+X2/b69aZhpJDd3+r/B/P7OnGqoadzS0lZT51jRpjmFGmUopqanyuNxH3WOklkRl/h1BD</w:t>
      </w:r>
    </w:p>
    <w:p>
      <w:pPr>
        <w:pStyle w:val="PreformattedText"/>
        <w:bidi w:val="0"/>
        <w:spacing w:before="0" w:after="0"/>
        <w:jc w:val="left"/>
        <w:rPr/>
      </w:pPr>
      <w:r>
        <w:rPr/>
        <w:t>t2qjMkahpcXSTrQw66mWQjYU6TqVsfZ/qAp+wfPrYA8qZP8Aq/1efHpRwSJSU2WbcOOfHRV80mQloq</w:t>
      </w:r>
    </w:p>
    <w:p>
      <w:pPr>
        <w:pStyle w:val="PreformattedText"/>
        <w:bidi w:val="0"/>
        <w:spacing w:before="0" w:after="0"/>
        <w:jc w:val="left"/>
        <w:rPr/>
      </w:pPr>
      <w:r>
        <w:rPr/>
        <w:t>qoWIVEVFFRUj0uNxdFbH40R4uqWKWuu/2lKRiaYGqnkkDkbrWQy9uDjzr6D0oOJ9MDJ6ZkWvhrGpYV</w:t>
      </w:r>
    </w:p>
    <w:p>
      <w:pPr>
        <w:pStyle w:val="PreformattedText"/>
        <w:bidi w:val="0"/>
        <w:spacing w:before="0" w:after="0"/>
        <w:jc w:val="left"/>
        <w:rPr/>
      </w:pPr>
      <w:r>
        <w:rPr/>
        <w:t>9cAcanhXOKeZzwHSjphWSPJJksTVzYmHNV+MyC5yvxGO+1E2MoqOTG/eY5DJjItu4JYoKrQrrQwkYy</w:t>
      </w:r>
    </w:p>
    <w:p>
      <w:pPr>
        <w:pStyle w:val="PreformattedText"/>
        <w:bidi w:val="0"/>
        <w:spacing w:before="0" w:after="0"/>
        <w:jc w:val="left"/>
        <w:rPr/>
      </w:pPr>
      <w:r>
        <w:rPr/>
        <w:t>FxPUyW3CS8qqUUpXIOPKmTxwP2cBk9WlDJGzKTq8vOn2D5+X7fLr0LVcGJo6MCOgxtPDlqx3lxMdLj</w:t>
      </w:r>
    </w:p>
    <w:p>
      <w:pPr>
        <w:pStyle w:val="PreformattedText"/>
        <w:bidi w:val="0"/>
        <w:spacing w:before="0" w:after="0"/>
        <w:jc w:val="left"/>
        <w:rPr/>
      </w:pPr>
      <w:r>
        <w:rPr/>
        <w:t>loqZ4sfUJlKsU8ryY+PAlKeqaIBKBUioadS8kpKqH+yddK6CwOOGMA0+zHTUrEkCpwM/8X06yiGi+z</w:t>
      </w:r>
    </w:p>
    <w:p>
      <w:pPr>
        <w:pStyle w:val="PreformattedText"/>
        <w:bidi w:val="0"/>
        <w:spacing w:before="0" w:after="0"/>
        <w:jc w:val="left"/>
        <w:rPr/>
      </w:pPr>
      <w:r>
        <w:rPr/>
        <w:t>iotVRakxtHXNU5CuxkIqqstNXYitx+PBIWhp5KaWrq6IqlFrWgpYlmkmJozOpXQewcRU5/Zwp50+wd</w:t>
      </w:r>
    </w:p>
    <w:p>
      <w:pPr>
        <w:pStyle w:val="PreformattedText"/>
        <w:bidi w:val="0"/>
        <w:spacing w:before="0" w:after="0"/>
        <w:jc w:val="left"/>
        <w:rPr/>
      </w:pPr>
      <w:r>
        <w:rPr/>
        <w:t>ajjVixYd3kaAn+f8q/aeltHSSUWMjhFJRY/BySyZesohPRGSBqGQ4qqytLN6xK8lHkxHk5Zlhp8TRz</w:t>
      </w:r>
    </w:p>
    <w:p>
      <w:pPr>
        <w:pStyle w:val="PreformattedText"/>
        <w:bidi w:val="0"/>
        <w:spacing w:before="0" w:after="0"/>
        <w:jc w:val="left"/>
        <w:rPr/>
      </w:pPr>
      <w:r>
        <w:rPr/>
        <w:t>pR0aSVMjkaLFgdUdE9TxFONPIg17ieGAM9OqAJew54HzB9K+lPwgceJ6bZ5K6kMtDVwtLHPLUCsj3J</w:t>
      </w:r>
    </w:p>
    <w:p>
      <w:pPr>
        <w:pStyle w:val="PreformattedText"/>
        <w:bidi w:val="0"/>
        <w:spacing w:before="0" w:after="0"/>
        <w:jc w:val="left"/>
        <w:rPr/>
      </w:pPr>
      <w:r>
        <w:rPr/>
        <w:t>TUWKxdRPhqSKjqGrTSQ1q4qQU2TanrpyDDhaQwpHeom41EA7CKuScgnFfmc0+f8ADw622dTACo4Yqa</w:t>
      </w:r>
    </w:p>
    <w:p>
      <w:pPr>
        <w:pStyle w:val="PreformattedText"/>
        <w:bidi w:val="0"/>
        <w:spacing w:before="0" w:after="0"/>
        <w:jc w:val="left"/>
        <w:rPr/>
      </w:pPr>
      <w:r>
        <w:rPr/>
        <w:t>E+X+rPXNA9RFkKXKsIZ6ehyC11TNSyUtRC+2qfxYE4jGUMUabaFNQZEwPIpjo6GDTLY1tUG9rJ4dTM</w:t>
      </w:r>
    </w:p>
    <w:p>
      <w:pPr>
        <w:pStyle w:val="PreformattedText"/>
        <w:bidi w:val="0"/>
        <w:spacing w:before="0" w:after="0"/>
        <w:jc w:val="left"/>
        <w:rPr/>
      </w:pPr>
      <w:r>
        <w:rPr/>
        <w:t>CQsgB4ihJHp6VHn5D5npNGxRQFFUqKZwK8anzz+Z+wdLHGYmno66raLBUWJoxVCiCPjP4TMqV1FJnK</w:t>
      </w:r>
    </w:p>
    <w:p>
      <w:pPr>
        <w:pStyle w:val="PreformattedText"/>
        <w:bidi w:val="0"/>
        <w:spacing w:before="0" w:after="0"/>
        <w:jc w:val="left"/>
        <w:rPr/>
      </w:pPr>
      <w:r>
        <w:rPr/>
        <w:t>ajoqjKmlzW39zQxxyPjUkWT+FUshkqfJLPGReN6RuWj/TLUJp50qPnX08lHHj1t0JZI9QMumtD6A/s</w:t>
      </w:r>
    </w:p>
    <w:p>
      <w:pPr>
        <w:pStyle w:val="PreformattedText"/>
        <w:bidi w:val="0"/>
        <w:spacing w:before="0" w:after="0"/>
        <w:jc w:val="left"/>
        <w:rPr/>
      </w:pPr>
      <w:r>
        <w:rPr/>
        <w:t>p6+p4cOnukmGOhjxuYw9fNDLX1QlhloYYMlW0VHRVbQY6an+5Sh2pV09HKQ7xo9HDi4/NU6ahoyHGL</w:t>
      </w:r>
    </w:p>
    <w:p>
      <w:pPr>
        <w:pStyle w:val="PreformattedText"/>
        <w:bidi w:val="0"/>
        <w:spacing w:before="0" w:after="0"/>
        <w:jc w:val="left"/>
        <w:rPr/>
      </w:pPr>
      <w:r>
        <w:rPr/>
        <w:t>NA0RRhqr5UJH2DhQfyyc9NgDxFdSDTzGQPz8/8+BjpngNLkaCWmyWFamZzjKUl8VLHTeXDyw4+uGXl</w:t>
      </w:r>
    </w:p>
    <w:p>
      <w:pPr>
        <w:pStyle w:val="PreformattedText"/>
        <w:bidi w:val="0"/>
        <w:spacing w:before="0" w:after="0"/>
        <w:jc w:val="left"/>
        <w:rPr/>
      </w:pPr>
      <w:r>
        <w:rPr/>
        <w:t>SnitXOa7yjy+aSFdNPYmUuExMXhAFWVaEUIOSPX51/MDHTyq5eoZa/I+XQH9mYk5HZ+dgjg8FI8+bh</w:t>
      </w:r>
    </w:p>
    <w:p>
      <w:pPr>
        <w:pStyle w:val="PreformattedText"/>
        <w:bidi w:val="0"/>
        <w:spacing w:before="0" w:after="0"/>
        <w:jc w:val="left"/>
        <w:rPr/>
      </w:pPr>
      <w:r>
        <w:rPr/>
        <w:t>xk8jzVEtZS4+okp6OeKmp5I6IZGSop3kp2VjrjiDAsxDeyl1LRs5Pnw6Voe6leI/1DondBmJ2pGEct</w:t>
      </w:r>
    </w:p>
    <w:p>
      <w:pPr>
        <w:pStyle w:val="PreformattedText"/>
        <w:bidi w:val="0"/>
        <w:spacing w:before="0" w:after="0"/>
        <w:jc w:val="left"/>
        <w:rPr/>
      </w:pPr>
      <w:r>
        <w:rPr/>
        <w:t>fDjJoqWKVaWdqQQVcBWWGJEQHSKcUaP+42uQ06kHT9E6yBqChC9OsKZrU9LnDVFPLSY1JqOnPjyMAo</w:t>
      </w:r>
    </w:p>
    <w:p>
      <w:pPr>
        <w:pStyle w:val="PreformattedText"/>
        <w:bidi w:val="0"/>
        <w:spacing w:before="0" w:after="0"/>
        <w:jc w:val="left"/>
        <w:rPr/>
      </w:pPr>
      <w:r>
        <w:rPr/>
        <w:t>K2XyUa42onjFRVJSvT+Ty1WPixhqwjH1jGw+MlJmX2pU0VKjtHD5H/ACnH8um/4qDjX/VXpRqZ5Keq</w:t>
      </w:r>
    </w:p>
    <w:p>
      <w:pPr>
        <w:pStyle w:val="PreformattedText"/>
        <w:bidi w:val="0"/>
        <w:spacing w:before="0" w:after="0"/>
        <w:jc w:val="left"/>
        <w:rPr/>
      </w:pPr>
      <w:r>
        <w:rPr/>
        <w:t>gpHxdFVUzT45quttUzxUmRmhynhzGbWY0FRXV0kH2zCNiY0gr5TYOb+Z2K6RSlTx9Pn/AKvU9bRM6v</w:t>
      </w:r>
    </w:p>
    <w:p>
      <w:pPr>
        <w:pStyle w:val="PreformattedText"/>
        <w:bidi w:val="0"/>
        <w:spacing w:before="0" w:after="0"/>
        <w:jc w:val="left"/>
        <w:rPr/>
      </w:pPr>
      <w:r>
        <w:rPr/>
        <w:t>Og4evyH+ry6XD/AMSgjnoKrLyoaipqRVVVZRRy1MseMhpqymFPjxUGI1K1WQTMTxw6PNkZqWGMyLTu</w:t>
      </w:r>
    </w:p>
    <w:p>
      <w:pPr>
        <w:pStyle w:val="PreformattedText"/>
        <w:bidi w:val="0"/>
        <w:spacing w:before="0" w:after="0"/>
        <w:jc w:val="left"/>
        <w:rPr/>
      </w:pPr>
      <w:r>
        <w:rPr/>
        <w:t>nvSyUCgnNeJ/1cPPrRCk1p/q/wBWB1mpsnRVUMayiGOsakYU9Bjo8xqbGoYIaZKnIRQxQUcGbpIZKa</w:t>
      </w:r>
    </w:p>
    <w:p>
      <w:pPr>
        <w:pStyle w:val="PreformattedText"/>
        <w:bidi w:val="0"/>
        <w:spacing w:before="0" w:after="0"/>
        <w:jc w:val="left"/>
        <w:rPr/>
      </w:pPr>
      <w:r>
        <w:rPr/>
        <w:t>KqcOwxtHVToBLVIzPgr+CHUx9CRUD5jyp/IHqrDAJYD8uH2/6uJHSor3+wqIqSOmmx1NHDJT1NHpSO</w:t>
      </w:r>
    </w:p>
    <w:p>
      <w:pPr>
        <w:pStyle w:val="PreformattedText"/>
        <w:bidi w:val="0"/>
        <w:spacing w:before="0" w:after="0"/>
        <w:jc w:val="left"/>
        <w:rPr/>
      </w:pPr>
      <w:r>
        <w:rPr/>
        <w:t>eesp6mgqI8hS10w/h2O3VXbikhqIoAiUr1hp6aXx+F42fcLSqS6WUeeB69teLH+eB0wS2tS8dQT5cf</w:t>
      </w:r>
    </w:p>
    <w:p>
      <w:pPr>
        <w:pStyle w:val="PreformattedText"/>
        <w:bidi w:val="0"/>
        <w:spacing w:before="0" w:after="0"/>
        <w:jc w:val="left"/>
        <w:rPr/>
      </w:pPr>
      <w:r>
        <w:rPr/>
        <w:t>Sh+X+DpQDIwPLjaCgy2NxpSs+0aopKpZhBWyT1FJahlkgd6SSurJpKNFhVlhb7+rWRlkiUXLlqxoFB</w:t>
      </w:r>
    </w:p>
    <w:p>
      <w:pPr>
        <w:pStyle w:val="PreformattedText"/>
        <w:bidi w:val="0"/>
        <w:spacing w:before="0" w:after="0"/>
        <w:jc w:val="left"/>
        <w:rPr/>
      </w:pPr>
      <w:r>
        <w:rPr/>
        <w:t>AGK1/wBsfT7PtPVQgpV2OknGP2D5/b+XUMR1Bo8jJSyUb0slFQT1rxY6KkjikWFFmlkp9QpaDHNGjV</w:t>
      </w:r>
    </w:p>
    <w:p>
      <w:pPr>
        <w:pStyle w:val="PreformattedText"/>
        <w:bidi w:val="0"/>
        <w:spacing w:before="0" w:after="0"/>
        <w:jc w:val="left"/>
        <w:rPr/>
      </w:pPr>
      <w:r>
        <w:rPr/>
        <w:t>OSaSNZ4adKSmmF6ggMMJFAk0/GuDShanEL/R9T6Urx6UAx1Kn4lOfl/s+n59SI5ZqBKNooajFY2CBo</w:t>
      </w:r>
    </w:p>
    <w:p>
      <w:pPr>
        <w:pStyle w:val="PreformattedText"/>
        <w:bidi w:val="0"/>
        <w:spacing w:before="0" w:after="0"/>
        <w:jc w:val="left"/>
        <w:rPr/>
      </w:pPr>
      <w:r>
        <w:rPr/>
        <w:t>1kzGQq8dSUc+JZcjrZMbLGmcy+NyhVjEy1EOQzNRT0944ab34LJGyyIrBSBTPD5A+Zrx8q/Z15tLl1</w:t>
      </w:r>
    </w:p>
    <w:p>
      <w:pPr>
        <w:pStyle w:val="PreformattedText"/>
        <w:bidi w:val="0"/>
        <w:spacing w:before="0" w:after="0"/>
        <w:jc w:val="left"/>
        <w:rPr/>
      </w:pPr>
      <w:r>
        <w:rPr/>
        <w:t>JBPmMH9voD+WOlTjKHDV9DlhLiXjplo62eRKKSvz1TQ0gyTwLWplKJIWzNfQSGIRSNfw5eeeeQinjD</w:t>
      </w:r>
    </w:p>
    <w:p>
      <w:pPr>
        <w:pStyle w:val="PreformattedText"/>
        <w:bidi w:val="0"/>
        <w:spacing w:before="0" w:after="0"/>
        <w:jc w:val="left"/>
        <w:rPr/>
      </w:pPr>
      <w:r>
        <w:rPr/>
        <w:t>DdHdWrVVJNTTUV/ZSp/ymvTJl0lF4tQD0B+Q9B/kx0vaqjlWLKQ0sZr5JqyKXGz46kQYvDSR4irLUd</w:t>
      </w:r>
    </w:p>
    <w:p>
      <w:pPr>
        <w:pStyle w:val="PreformattedText"/>
        <w:bidi w:val="0"/>
        <w:spacing w:before="0" w:after="0"/>
        <w:jc w:val="left"/>
        <w:rPr/>
      </w:pPr>
      <w:r>
        <w:rPr/>
        <w:t>Ea0Q01NS5XDUlRAweC8FNDLWCVzIjlSWdXnAjGoL20PaD5k+pI8vXz6ZfuWPPaWzXjT5fnTPTC9RDX</w:t>
      </w:r>
    </w:p>
    <w:p>
      <w:pPr>
        <w:pStyle w:val="PreformattedText"/>
        <w:bidi w:val="0"/>
        <w:spacing w:before="0" w:after="0"/>
        <w:jc w:val="left"/>
        <w:rPr/>
      </w:pPr>
      <w:r>
        <w:rPr/>
        <w:t>0Jq6avnikhxW4I6aeoq6COPF4dMTRZbJUxw9NS1UXkqcfRB6ySJS9Hj1gpQwmmcDStIYE0sSXyw8wB</w:t>
      </w:r>
    </w:p>
    <w:p>
      <w:pPr>
        <w:pStyle w:val="PreformattedText"/>
        <w:bidi w:val="0"/>
        <w:spacing w:before="0" w:after="0"/>
        <w:jc w:val="left"/>
        <w:rPr/>
      </w:pPr>
      <w:r>
        <w:rPr/>
        <w:t>5tX5eQ4Cnn1cCPXVlAKnj5fl/qz04DLtlMRFUHb+JoMjURZSrgyFDRbiiqHoKDDR1Bjpqmpilp1ptt</w:t>
      </w:r>
    </w:p>
    <w:p>
      <w:pPr>
        <w:pStyle w:val="PreformattedText"/>
        <w:bidi w:val="0"/>
        <w:spacing w:before="0" w:after="0"/>
        <w:jc w:val="left"/>
        <w:rPr/>
      </w:pPr>
      <w:r>
        <w:rPr/>
        <w:t>VMMFZWTTh55aow0MMmgVGlPLoVj4Lt4hr8WA3yp6D+fDpxVX+IU48eH+yf5dKGrOJdBXU2GqKmeXIU</w:t>
      </w:r>
    </w:p>
    <w:p>
      <w:pPr>
        <w:pStyle w:val="PreformattedText"/>
        <w:bidi w:val="0"/>
        <w:spacing w:before="0" w:after="0"/>
        <w:jc w:val="left"/>
        <w:rPr/>
      </w:pPr>
      <w:r>
        <w:rPr/>
        <w:t>qw4+tyHkVGyWGhzDZCuy0emoxNfX7oqGkkiBWkyeTkETWjpSXNJ/hhdBqamaHJYjgPQA8fX8umUaIs</w:t>
      </w:r>
    </w:p>
    <w:p>
      <w:pPr>
        <w:pStyle w:val="PreformattedText"/>
        <w:bidi w:val="0"/>
        <w:spacing w:before="0" w:after="0"/>
        <w:jc w:val="left"/>
        <w:rPr/>
      </w:pPr>
      <w:r>
        <w:rPr/>
        <w:t>yqT8OQeH+z8vT8+m2Cky2GjnolTA11FNBt3KpkUpKfNTtXUv8RNFVjI4ZZa+p27TVRkSKOtMK1NfG0</w:t>
      </w:r>
    </w:p>
    <w:p>
      <w:pPr>
        <w:pStyle w:val="PreformattedText"/>
        <w:bidi w:val="0"/>
        <w:spacing w:before="0" w:after="0"/>
        <w:jc w:val="left"/>
        <w:rPr/>
      </w:pPr>
      <w:r>
        <w:rPr/>
        <w:t>kqNFGqK3B4KrIGAckitBQ1p8II4qDxPAnqsju5jcBlWlRXyFaVI8m9PMDrgyxSvicfCmMydLVtmqWf</w:t>
      </w:r>
    </w:p>
    <w:p>
      <w:pPr>
        <w:pStyle w:val="PreformattedText"/>
        <w:bidi w:val="0"/>
        <w:spacing w:before="0" w:after="0"/>
        <w:jc w:val="left"/>
        <w:rPr/>
      </w:pPr>
      <w:r>
        <w:rPr/>
        <w:t>MHH1kFRlPslqaujq4Mhl44VrJMXNI8D006E0Ad6kxuphdEuha26gh9ZIJHn5gCv4QP8AP06WJ8Yk0K</w:t>
      </w:r>
    </w:p>
    <w:p>
      <w:pPr>
        <w:pStyle w:val="PreformattedText"/>
        <w:bidi w:val="0"/>
        <w:spacing w:before="0" w:after="0"/>
        <w:jc w:val="left"/>
        <w:rPr/>
      </w:pPr>
      <w:r>
        <w:rPr/>
        <w:t>gEV/wmnmf9jrLj8nHDuLG1sgzMAyW3aKajnhpqBM0IcjQRGWlpqBBHQ0uJ8XkeKmZI3OIjkdmaWZmB</w:t>
      </w:r>
    </w:p>
    <w:p>
      <w:pPr>
        <w:pStyle w:val="PreformattedText"/>
        <w:bidi w:val="0"/>
        <w:spacing w:before="0" w:after="0"/>
        <w:jc w:val="left"/>
        <w:rPr/>
      </w:pPr>
      <w:r>
        <w:rPr/>
        <w:t>hGzrRZDSU8OAqDwoPQD/ACnz6THUnfoGn5VP7fmf8PT8MhFVUlNDTY2izlJNS00AiixsG3/4XWUs1Q</w:t>
      </w:r>
    </w:p>
    <w:p>
      <w:pPr>
        <w:pStyle w:val="PreformattedText"/>
        <w:bidi w:val="0"/>
        <w:spacing w:before="0" w:after="0"/>
        <w:jc w:val="left"/>
        <w:rPr/>
      </w:pPr>
      <w:r>
        <w:rPr/>
        <w:t>8DUvkd1pqzJYMKk7rNNFQYxaeh1PJIG9oRcQuBGkhRUPEjNTxc+YxgV4DHSlVYEsY6kjh9nAD1zx+f</w:t>
      </w:r>
    </w:p>
    <w:p>
      <w:pPr>
        <w:pStyle w:val="PreformattedText"/>
        <w:bidi w:val="0"/>
        <w:spacing w:before="0" w:after="0"/>
        <w:jc w:val="left"/>
        <w:rPr/>
      </w:pPr>
      <w:r>
        <w:rPr/>
        <w:t>TbV5NFr3rXmopqPJN/F87MJ8hmMfTSUzSZSV/t6ChpsnBDFjp4nq6WOImmVYaeygzD2ouFWOOGMMNJ</w:t>
      </w:r>
    </w:p>
    <w:p>
      <w:pPr>
        <w:pStyle w:val="PreformattedText"/>
        <w:bidi w:val="0"/>
        <w:spacing w:before="0" w:after="0"/>
        <w:jc w:val="left"/>
        <w:rPr/>
      </w:pPr>
      <w:r>
        <w:rPr/>
        <w:t>FNVK0U5zTNT5DppSZXldU7yeHqeFBXyHU/x46kpK+gxcMnkr5MhPm6OopaOvyOJkXy5qSSto6S1Lnc</w:t>
      </w:r>
    </w:p>
    <w:p>
      <w:pPr>
        <w:pStyle w:val="PreformattedText"/>
        <w:bidi w:val="0"/>
        <w:spacing w:before="0" w:after="0"/>
        <w:jc w:val="left"/>
        <w:rPr/>
      </w:pPr>
      <w:r>
        <w:rPr/>
        <w:t>w9WkU8ka1AT7uWIRO327RjUkaJG3h0VGpUU7l8wP9Mx+IDzPTas5lQysdS/kGrjB8gPLH+HqFWJXCe</w:t>
      </w:r>
    </w:p>
    <w:p>
      <w:pPr>
        <w:pStyle w:val="PreformattedText"/>
        <w:bidi w:val="0"/>
        <w:spacing w:before="0" w:after="0"/>
        <w:jc w:val="left"/>
        <w:rPr/>
      </w:pPr>
      <w:r>
        <w:rPr/>
        <w:t>gjocWlG01NNPSGXGTVuTWKYNT139zWL0+PxOT/AIjUy0y1OQUQ12TcygLGgIaCv2qkY+bVJOfJPIH1</w:t>
      </w:r>
    </w:p>
    <w:p>
      <w:pPr>
        <w:pStyle w:val="PreformattedText"/>
        <w:bidi w:val="0"/>
        <w:spacing w:before="0" w:after="0"/>
        <w:jc w:val="left"/>
        <w:rPr/>
      </w:pPr>
      <w:r>
        <w:rPr/>
        <w:t>J4np8MBUsRn+dOBPqPs4Dp3q6KSqlqaKnoPuEpqajzEOEp6WgoKSipKOgOJoY8ZT0qPV4xYqamaLE1</w:t>
      </w:r>
    </w:p>
    <w:p>
      <w:pPr>
        <w:pStyle w:val="PreformattedText"/>
        <w:bidi w:val="0"/>
        <w:spacing w:before="0" w:after="0"/>
        <w:jc w:val="left"/>
        <w:rPr/>
      </w:pPr>
      <w:r>
        <w:rPr/>
        <w:t>BapnjlFXWVSNpiJtLV6ajpFcKAPIUAFPIfzyT1SMJHQ6qnOak8ckn/AFeg6T8mOrmoZ2nqY5cbTMuO</w:t>
      </w:r>
    </w:p>
    <w:p>
      <w:pPr>
        <w:pStyle w:val="PreformattedText"/>
        <w:bidi w:val="0"/>
        <w:spacing w:before="0" w:after="0"/>
        <w:jc w:val="left"/>
        <w:rPr/>
      </w:pPr>
      <w:r>
        <w:rPr/>
        <w:t>o8xW0a0kCUGbjiP8M+2aaKomodzQQBREviSgxUcuQDI85jNiiiYRqUZmbt9DTz44A8urakArICFAz6</w:t>
      </w:r>
    </w:p>
    <w:p>
      <w:pPr>
        <w:pStyle w:val="PreformattedText"/>
        <w:bidi w:val="0"/>
        <w:spacing w:before="0" w:after="0"/>
        <w:jc w:val="left"/>
        <w:rPr/>
      </w:pPr>
      <w:r>
        <w:rPr/>
        <w:t>/6j16mfGUNTS5COqxFatAZIMuajO0+Pqcdpmpa6sGVkplpKGox9bT0lPW1qX8clGtPT6Fqqh1N5UeV</w:t>
      </w:r>
    </w:p>
    <w:p>
      <w:pPr>
        <w:pStyle w:val="PreformattedText"/>
        <w:bidi w:val="0"/>
        <w:spacing w:before="0" w:after="0"/>
        <w:jc w:val="left"/>
        <w:rPr/>
      </w:pPr>
      <w:r>
        <w:rPr/>
        <w:t>VUSkv51IFafiPlQcf2Diem0kCF6pgigIFaA/h+2uB1G3ltmlrYK2arqKYSxV2VyGTjbGs9ZjyKoVEu</w:t>
      </w:r>
    </w:p>
    <w:p>
      <w:pPr>
        <w:pStyle w:val="PreformattedText"/>
        <w:bidi w:val="0"/>
        <w:spacing w:before="0" w:after="0"/>
        <w:jc w:val="left"/>
        <w:rPr/>
      </w:pPr>
      <w:r>
        <w:rPr/>
        <w:t>R/heMqZmrq6Z6iGoyEVKNByVRS0pYPAV9syQlktWEYqysK0qDQ/E39I/s4CtenUl0s4CkU0/4OA/1e</w:t>
      </w:r>
    </w:p>
    <w:p>
      <w:pPr>
        <w:pStyle w:val="PreformattedText"/>
        <w:bidi w:val="0"/>
        <w:spacing w:before="0" w:after="0"/>
        <w:jc w:val="left"/>
        <w:rPr/>
      </w:pPr>
      <w:r>
        <w:rPr/>
        <w:t>vRFu2NjfcZTI11PjWx+OhpKCjnVaaqhpau8n8Ojx1G1aFevzaTsY0d7tU1q1ExJSnDEsvIBEdCr2gA</w:t>
      </w:r>
    </w:p>
    <w:p>
      <w:pPr>
        <w:pStyle w:val="PreformattedText"/>
        <w:bidi w:val="0"/>
        <w:spacing w:before="0" w:after="0"/>
        <w:jc w:val="left"/>
        <w:rPr/>
      </w:pPr>
      <w:r>
        <w:rPr/>
        <w:t>mgwPKgrxNf519OlNvIKhie4kgV8/P7AP8AJ0MHUHY8e4Nmbg2NuOetk35HSRYs7ilpaPLVmS2VLoaS</w:t>
      </w:r>
    </w:p>
    <w:p>
      <w:pPr>
        <w:pStyle w:val="PreformattedText"/>
        <w:bidi w:val="0"/>
        <w:spacing w:before="0" w:after="0"/>
        <w:jc w:val="left"/>
        <w:rPr/>
      </w:pPr>
      <w:r>
        <w:rPr/>
        <w:t>SnFTTPX02Qgkkpo464SFCsSuFSNWb2ttGe4tWVZit7wANNLJ+KvmDwofPpPJqim0eCDbcdVTVW8h6U</w:t>
      </w:r>
    </w:p>
    <w:p>
      <w:pPr>
        <w:pStyle w:val="PreformattedText"/>
        <w:bidi w:val="0"/>
        <w:spacing w:before="0" w:after="0"/>
        <w:jc w:val="left"/>
        <w:rPr/>
      </w:pPr>
      <w:r>
        <w:rPr/>
        <w:t>6EjDQZPK1eVnxn32USmydamJxNThK6lyTpX/cviUyJwsyaq2SOSCreVGCxwRxr5Byr7t7oxppvERqq</w:t>
      </w:r>
    </w:p>
    <w:p>
      <w:pPr>
        <w:pStyle w:val="PreformattedText"/>
        <w:bidi w:val="0"/>
        <w:spacing w:before="0" w:after="0"/>
        <w:jc w:val="left"/>
        <w:rPr/>
      </w:pPr>
      <w:r>
        <w:rPr/>
        <w:t>dNQcE1oG+Y4r8uPTc0RZ9UTMoBz8x5kfbwPz6ehjMfIY54KZK6hy1K0keEpKamw8WYqKSEYnybMTxq</w:t>
      </w:r>
    </w:p>
    <w:p>
      <w:pPr>
        <w:pStyle w:val="PreformattedText"/>
        <w:bidi w:val="0"/>
        <w:spacing w:before="0" w:after="0"/>
        <w:jc w:val="left"/>
        <w:rPr/>
      </w:pPr>
      <w:r>
        <w:rPr/>
        <w:t>1K8tdiBK+OrBFUkrJJGjKyyMphLMsaSENArEVUUp9nqCaH1Jr1QNRmcVBYZBNT8q/MD8qefSTNN9vV</w:t>
      </w:r>
    </w:p>
    <w:p>
      <w:pPr>
        <w:pStyle w:val="PreformattedText"/>
        <w:bidi w:val="0"/>
        <w:spacing w:before="0" w:after="0"/>
        <w:jc w:val="left"/>
        <w:rPr/>
      </w:pPr>
      <w:r>
        <w:rPr/>
        <w:t>yPknzldLU0FTQ1v8FqqGnqKDJU1M8LUjV9VIq1CZKgwhlmT7iRoCJI4LlnUIZX1uzSvV28/MkebV88</w:t>
      </w:r>
    </w:p>
    <w:p>
      <w:pPr>
        <w:pStyle w:val="PreformattedText"/>
        <w:bidi w:val="0"/>
        <w:spacing w:before="0" w:after="0"/>
        <w:jc w:val="left"/>
        <w:rPr/>
      </w:pPr>
      <w:r>
        <w:rPr/>
        <w:t>Z4/Lpaq0WiVA9PQfKnl6dNBqnVJvuKtcpNXx1eLaWGLMmCpix0AnrJsPVQx09Lj50pVdEqpYXJSZkK</w:t>
      </w:r>
    </w:p>
    <w:p>
      <w:pPr>
        <w:pStyle w:val="PreformattedText"/>
        <w:bidi w:val="0"/>
        <w:spacing w:before="0" w:after="0"/>
        <w:jc w:val="left"/>
        <w:rPr/>
      </w:pPr>
      <w:r>
        <w:rPr/>
        <w:t>yHWDRTLr8JypQHIGAR8vkf8ADx6aPwsUJ8QigJzQ+VfmOmMUeNhpUlWmo66GWWokXCY7H19Vh4JJqi</w:t>
      </w:r>
    </w:p>
    <w:p>
      <w:pPr>
        <w:pStyle w:val="PreformattedText"/>
        <w:bidi w:val="0"/>
        <w:spacing w:before="0" w:after="0"/>
        <w:jc w:val="left"/>
        <w:rPr/>
      </w:pPr>
      <w:r>
        <w:rPr/>
        <w:t>KfSMpV11DU52acT1FRL9vFaGohcRKsYdvboeMtIdBaIfDQ5H214041/IdeRZQoEhGvz9D+XkD6ft6j</w:t>
      </w:r>
    </w:p>
    <w:p>
      <w:pPr>
        <w:pStyle w:val="PreformattedText"/>
        <w:bidi w:val="0"/>
        <w:spacing w:before="0" w:after="0"/>
        <w:jc w:val="left"/>
        <w:rPr/>
      </w:pPr>
      <w:r>
        <w:rPr/>
        <w:t>Uy0tZVU9PCsGHimqKj7aTJUtXkGwUUks1QNy5d4p5aLJ/wCS+eOmildagLThgiki1/HSCKW3kkBmZh</w:t>
      </w:r>
    </w:p>
    <w:p>
      <w:pPr>
        <w:pStyle w:val="PreformattedText"/>
        <w:bidi w:val="0"/>
        <w:spacing w:before="0" w:after="0"/>
        <w:jc w:val="left"/>
        <w:rPr/>
      </w:pPr>
      <w:r>
        <w:rPr/>
        <w:t>pkocAn4yoxVhinlx6c0+KtRH2emBWnlXjQev7OuENLTrRwvXiopJ6oZJZcln2d9xRygrTzSKU8k9TT</w:t>
      </w:r>
    </w:p>
    <w:p>
      <w:pPr>
        <w:pStyle w:val="PreformattedText"/>
        <w:bidi w:val="0"/>
        <w:spacing w:before="0" w:after="0"/>
        <w:jc w:val="left"/>
        <w:rPr/>
      </w:pPr>
      <w:r>
        <w:rPr/>
        <w:t>Bso5QTrd1TyCQIyn20wDxnubUcfOnn86GuG8+Ax16hDaVAIGa/4Pz9R5DPHp4pofIKaneNaoDG02Jy</w:t>
      </w:r>
    </w:p>
    <w:p>
      <w:pPr>
        <w:pStyle w:val="PreformattedText"/>
        <w:bidi w:val="0"/>
        <w:spacing w:before="0" w:after="0"/>
        <w:jc w:val="left"/>
        <w:rPr/>
      </w:pPr>
      <w:r>
        <w:rPr/>
        <w:t>lHR17TzzY2ueCjkokzKPVwYetmfJxwRwJHItmLHQyjVW3jtZHYPK6hDUGlTT1I4Ag+XADPWmeRFT9M</w:t>
      </w:r>
    </w:p>
    <w:p>
      <w:pPr>
        <w:pStyle w:val="PreformattedText"/>
        <w:bidi w:val="0"/>
        <w:spacing w:before="0" w:after="0"/>
        <w:jc w:val="left"/>
        <w:rPr/>
      </w:pPr>
      <w:r>
        <w:rPr/>
        <w:t>amr9lf8AKOOfXp2k209NRZHJ0tdC8kVY9Bh8DhoK2vixmNqqiWpzEVVlINdJW5CCUxQzR1JqJJiNKx</w:t>
      </w:r>
    </w:p>
    <w:p>
      <w:pPr>
        <w:pStyle w:val="PreformattedText"/>
        <w:bidi w:val="0"/>
        <w:spacing w:before="0" w:after="0"/>
        <w:jc w:val="left"/>
        <w:rPr/>
      </w:pPr>
      <w:r>
        <w:rPr/>
        <w:t>ISrByVZIxFWg1HDaqinzA8nr+3y614qMCorUccUNflXzUfy6lxPX0+IrcMMtUy4eMGop32/UR1NPLO</w:t>
      </w:r>
    </w:p>
    <w:p>
      <w:pPr>
        <w:pStyle w:val="PreformattedText"/>
        <w:bidi w:val="0"/>
        <w:spacing w:before="0" w:after="0"/>
        <w:jc w:val="left"/>
        <w:rPr/>
      </w:pPr>
      <w:r>
        <w:rPr/>
        <w:t>0aPTU001eIpKSubIz08FRUBtbU+uNLLcsphElE1miivbWtaeYr+IfiNaAcM9NyDjoFX4V+R4jHkfLH</w:t>
      </w:r>
    </w:p>
    <w:p>
      <w:pPr>
        <w:pStyle w:val="PreformattedText"/>
        <w:bidi w:val="0"/>
        <w:spacing w:before="0" w:after="0"/>
        <w:jc w:val="left"/>
        <w:rPr/>
      </w:pPr>
      <w:r>
        <w:rPr/>
        <w:t>Hp/wAbk5pFoYKiuqESihjnr4sYxrMtX46jn+1rKuinnmE9FlduZWihWOkkm80kRGkugHv0Th5CZSDG</w:t>
      </w:r>
    </w:p>
    <w:p>
      <w:pPr>
        <w:pStyle w:val="PreformattedText"/>
        <w:bidi w:val="0"/>
        <w:spacing w:before="0" w:after="0"/>
        <w:jc w:val="left"/>
        <w:rPr/>
      </w:pPr>
      <w:r>
        <w:rPr/>
        <w:t>CQtOK18ifNSaEVyeHDrxQCWh4EAkHgfmPRvXy6fsRCKqauqyn2lHJReOsnx1ZOk0UkdFS2krZXqK2n</w:t>
      </w:r>
    </w:p>
    <w:p>
      <w:pPr>
        <w:pStyle w:val="PreformattedText"/>
        <w:bidi w:val="0"/>
        <w:spacing w:before="0" w:after="0"/>
        <w:jc w:val="left"/>
        <w:rPr/>
      </w:pPr>
      <w:r>
        <w:rPr/>
        <w:t>oGqKCiqWlhiqZIHkcB2Cqq+244bqKV6spU1zXDGnmPkPL9vW2MbAKW4cKcRn/B8+hMp62fHxUEVdRU</w:t>
      </w:r>
    </w:p>
    <w:p>
      <w:pPr>
        <w:pStyle w:val="PreformattedText"/>
        <w:bidi w:val="0"/>
        <w:spacing w:before="0" w:after="0"/>
        <w:jc w:val="left"/>
        <w:rPr/>
      </w:pPr>
      <w:r>
        <w:rPr/>
        <w:t>qwipjnwOVkNPRU2ZnpqR5pKevhr4teGymDerlaWApJTpTSsUaQ2ULbdEWL/FJhrI71bAH+lPkD5fPj</w:t>
      </w:r>
    </w:p>
    <w:p>
      <w:pPr>
        <w:pStyle w:val="PreformattedText"/>
        <w:bidi w:val="0"/>
        <w:spacing w:before="0" w:after="0"/>
        <w:jc w:val="left"/>
        <w:rPr/>
      </w:pPr>
      <w:r>
        <w:rPr/>
        <w:t>0nl1FmjnWgBqjDJI+YH8+l3WZfE5qtpNw1uJWtXbiUbPLSzVuNxe3DG0WPr5MZClbPl6aaTL1lRPRy</w:t>
      </w:r>
    </w:p>
    <w:p>
      <w:pPr>
        <w:pStyle w:val="PreformattedText"/>
        <w:bidi w:val="0"/>
        <w:spacing w:before="0" w:after="0"/>
        <w:jc w:val="left"/>
        <w:rPr/>
      </w:pPr>
      <w:r>
        <w:rPr/>
        <w:t>/cSpRrK0qGJV0qqjcyQqLa/8GU1rG2UenDu4qVzQ+fHpuQiMgy2wMg4SA5r8h6HzH7Omyqmqs/g46t</w:t>
      </w:r>
    </w:p>
    <w:p>
      <w:pPr>
        <w:pStyle w:val="PreformattedText"/>
        <w:bidi w:val="0"/>
        <w:spacing w:before="0" w:after="0"/>
        <w:jc w:val="left"/>
        <w:rPr/>
      </w:pPr>
      <w:r>
        <w:rPr/>
        <w:t>JZK2vheI5jJQZGXDwUE7tBj6fGYmtyK4yprMrHlsZWGQRGWYSMxjlYst7NJfSA3E9uDIlNVDjTw1KB</w:t>
      </w:r>
    </w:p>
    <w:p>
      <w:pPr>
        <w:pStyle w:val="PreformattedText"/>
        <w:bidi w:val="0"/>
        <w:spacing w:before="0" w:after="0"/>
        <w:jc w:val="left"/>
        <w:rPr/>
      </w:pPr>
      <w:r>
        <w:rPr/>
        <w:t>TPHhU9U8NAHQ3R0Ma/MV4VPp0JHRHbFd8bPkX1f2xiUljq9i9gYreuZwuNqcoaau25j6Wei3ftjKy1</w:t>
      </w:r>
    </w:p>
    <w:p>
      <w:pPr>
        <w:pStyle w:val="PreformattedText"/>
        <w:bidi w:val="0"/>
        <w:spacing w:before="0" w:after="0"/>
        <w:jc w:val="left"/>
        <w:rPr/>
      </w:pPr>
      <w:r>
        <w:rPr/>
        <w:t>ZgqMpX1O05atilSRFNWSRKW03ANeXrwW+4RqxK27kq3qAw0njmoBqD0g3G2D2FyFCySaa1I+IrwGOF</w:t>
      </w:r>
    </w:p>
    <w:p>
      <w:pPr>
        <w:pStyle w:val="PreformattedText"/>
        <w:bidi w:val="0"/>
        <w:spacing w:before="0" w:after="0"/>
        <w:jc w:val="left"/>
        <w:rPr/>
      </w:pPr>
      <w:r>
        <w:rPr/>
        <w:t>SKY4db9GPzGA3NhqXLbYr1zW0Nz4jD7h2jlccBU/d4rO0NNm8dPRVMoV3NXiq3SwR42jdwNJIAI2dJ</w:t>
      </w:r>
    </w:p>
    <w:p>
      <w:pPr>
        <w:pStyle w:val="PreformattedText"/>
        <w:bidi w:val="0"/>
        <w:spacing w:before="0" w:after="0"/>
        <w:jc w:val="left"/>
        <w:rPr/>
      </w:pPr>
      <w:r>
        <w:rPr/>
        <w:t>YJQJu24RiGDCgxip+VcjBqPPoLxaJYAdOpCAU0mvHJArx8x02TtKklPBWULT0NO7UoqaykRqWd6hp0</w:t>
      </w:r>
    </w:p>
    <w:p>
      <w:pPr>
        <w:pStyle w:val="PreformattedText"/>
        <w:bidi w:val="0"/>
        <w:spacing w:before="0" w:after="0"/>
        <w:jc w:val="left"/>
        <w:rPr/>
      </w:pPr>
      <w:r>
        <w:rPr/>
        <w:t>naqihSAUVc6NfXeBmQ2J1BbKFSJ1aSORROckK1DilCK1qPln5daLsq+AYiYjxJXhxrXgQ1MeWOPSlw</w:t>
      </w:r>
    </w:p>
    <w:p>
      <w:pPr>
        <w:pStyle w:val="PreformattedText"/>
        <w:bidi w:val="0"/>
        <w:spacing w:before="0" w:after="0"/>
        <w:jc w:val="left"/>
        <w:rPr/>
      </w:pPr>
      <w:r>
        <w:rPr/>
        <w:t>LVUMwln8khqIQ7wzxmCemYv4FlnnqtXjmipxHqaTiWNRaSwuElxoK6EqoU8RkHz4DiPs4Hy6tbs4Ot</w:t>
      </w:r>
    </w:p>
    <w:p>
      <w:pPr>
        <w:pStyle w:val="PreformattedText"/>
        <w:bidi w:val="0"/>
        <w:spacing w:before="0" w:after="0"/>
        <w:jc w:val="left"/>
        <w:rPr/>
      </w:pPr>
      <w:r>
        <w:rPr/>
        <w:t>yDA2CDgjyBr5Ux/n6WS0xgUkKJNSaJpoZpZhIrM4RqpGJdKeJZHAZz43WMJ5LW9l+oSHL0ofMU/YRx</w:t>
      </w:r>
    </w:p>
    <w:p>
      <w:pPr>
        <w:pStyle w:val="PreformattedText"/>
        <w:bidi w:val="0"/>
        <w:spacing w:before="0" w:after="0"/>
        <w:jc w:val="left"/>
        <w:rPr/>
      </w:pPr>
      <w:r>
        <w:rPr/>
        <w:t>JxUcRWtOlUsZ1ISTo49pqCOFGHp5/OgFep1LAyLJMw8hWRaWWKWNY0rYeVBMvqjs08eseQSxAEWcBj</w:t>
      </w:r>
    </w:p>
    <w:p>
      <w:pPr>
        <w:pStyle w:val="PreformattedText"/>
        <w:bidi w:val="0"/>
        <w:spacing w:before="0" w:after="0"/>
        <w:jc w:val="left"/>
        <w:rPr/>
      </w:pPr>
      <w:r>
        <w:rPr/>
        <w:t>7rI4JUUoCK1qTQ/7Hyofl1aNHUFlHA0IOKj7fP8AOo4Z6m0x4k1JVQU9SppzE9VGvjikZkDxyL5BGK</w:t>
      </w:r>
    </w:p>
    <w:p>
      <w:pPr>
        <w:pStyle w:val="PreformattedText"/>
        <w:bidi w:val="0"/>
        <w:spacing w:before="0" w:after="0"/>
        <w:jc w:val="left"/>
        <w:rPr/>
      </w:pPr>
      <w:r>
        <w:rPr/>
        <w:t>apJKMvmjVbj6WBbkpUdylxmoH+T54B4GvTyUjySRE2KE/5R6Hhxpw6n09XCFpJ1SGOsikSAJNIJv3U</w:t>
      </w:r>
    </w:p>
    <w:p>
      <w:pPr>
        <w:pStyle w:val="PreformattedText"/>
        <w:bidi w:val="0"/>
        <w:spacing w:before="0" w:after="0"/>
        <w:jc w:val="left"/>
        <w:rPr/>
      </w:pPr>
      <w:r>
        <w:rPr/>
        <w:t>kEckRK/tIxiUPIWKFrX449ssklXUElSK+mPX/IONOnNcdAww3D1rmlP9Xy6AnpbGTYTId87eokZYcP</w:t>
      </w:r>
    </w:p>
    <w:p>
      <w:pPr>
        <w:pStyle w:val="PreformattedText"/>
        <w:bidi w:val="0"/>
        <w:spacing w:before="0" w:after="0"/>
        <w:jc w:val="left"/>
        <w:rPr/>
      </w:pPr>
      <w:r>
        <w:rPr/>
        <w:t>8AIDeuQhpmd41o6Xc1Dhtwk0iIhaOCrTIkiRWYEkghfYj3y5SeLl+aY/qPt8Yr5nSWUaj5kU4ceinb</w:t>
      </w:r>
    </w:p>
    <w:p>
      <w:pPr>
        <w:pStyle w:val="PreformattedText"/>
        <w:bidi w:val="0"/>
        <w:spacing w:before="0" w:after="0"/>
        <w:jc w:val="left"/>
        <w:rPr/>
      </w:pPr>
      <w:r>
        <w:rPr/>
        <w:t>4Z4Zt4irpAuSafJgDQDyqDx9ejJ61VDFUM7v4ooce/7flkaOR2dqcKXEzQxykujM10N/qp9hPScFQK</w:t>
      </w:r>
    </w:p>
    <w:p>
      <w:pPr>
        <w:pStyle w:val="PreformattedText"/>
        <w:bidi w:val="0"/>
        <w:spacing w:before="0" w:after="0"/>
        <w:jc w:val="left"/>
        <w:rPr/>
      </w:pPr>
      <w:r>
        <w:rPr/>
        <w:t>VJb0z6/bTj6/b0ehlA0kGoAA9f+L/yfPrGElkeqZY5DMp0o88S0wmUqNeqRdURdXN1J0mQfT9IPvZI</w:t>
      </w:r>
    </w:p>
    <w:p>
      <w:pPr>
        <w:pStyle w:val="PreformattedText"/>
        <w:bidi w:val="0"/>
        <w:spacing w:before="0" w:after="0"/>
        <w:jc w:val="left"/>
        <w:rPr/>
      </w:pPr>
      <w:r>
        <w:rPr/>
        <w:t>VYwSNJ/On+r+XWwC+rSKkeuAa/P5cR11Eq/uO1LUBHZaaKYyKhldF06kl8oNSGYgs+v6g6vx7sxYaQ</w:t>
      </w:r>
    </w:p>
    <w:p>
      <w:pPr>
        <w:pStyle w:val="PreformattedText"/>
        <w:bidi w:val="0"/>
        <w:spacing w:before="0" w:after="0"/>
        <w:jc w:val="left"/>
        <w:rPr/>
      </w:pPr>
      <w:r>
        <w:rPr/>
        <w:t>JBqGT8v83yFOvAVBJQ04D5/Z/lz1zWF6mNA6SvHKqyygWcWib1TI11AEbxgMxDaQbG4PvRcRscgEYH</w:t>
      </w:r>
    </w:p>
    <w:p>
      <w:pPr>
        <w:pStyle w:val="PreformattedText"/>
        <w:bidi w:val="0"/>
        <w:spacing w:before="0" w:after="0"/>
        <w:jc w:val="left"/>
        <w:rPr/>
      </w:pPr>
      <w:r>
        <w:rPr/>
        <w:t>5+R/bw62Iy6/DUEflj0/Z12WdY4Kg+YG80s0rtCoihL6ITNKiqXSx0hYwWIsT79RdTrUUoKChyeJp6</w:t>
      </w:r>
    </w:p>
    <w:p>
      <w:pPr>
        <w:pStyle w:val="PreformattedText"/>
        <w:bidi w:val="0"/>
        <w:spacing w:before="0" w:after="0"/>
        <w:jc w:val="left"/>
        <w:rPr/>
      </w:pPr>
      <w:r>
        <w:rPr/>
        <w:t>fn+XVGdgqSFDk1NaYHlWnGvDH59T5oaRikMYAmMUaiEyTBJx4ykTysbGdSE0oGRgv5INrsK0i1Zh2V</w:t>
      </w:r>
    </w:p>
    <w:p>
      <w:pPr>
        <w:pStyle w:val="PreformattedText"/>
        <w:bidi w:val="0"/>
        <w:spacing w:before="0" w:after="0"/>
        <w:jc w:val="left"/>
        <w:rPr/>
      </w:pPr>
      <w:r>
        <w:rPr/>
        <w:t>44x9nofsPSg+E4AT4vTP8+sbxR02tmRklo3SanWOd5qdJ6dDG7QIkqtVCANIoi1hdRAYEqPd1cvpAp</w:t>
      </w:r>
    </w:p>
    <w:p>
      <w:pPr>
        <w:pStyle w:val="PreformattedText"/>
        <w:bidi w:val="0"/>
        <w:spacing w:before="0" w:after="0"/>
        <w:jc w:val="left"/>
        <w:rPr/>
      </w:pPr>
      <w:r>
        <w:rPr/>
        <w:t>pYUNRQ0PrjFcZpX7K9MkeGXahFMjzFRx9K/ZX9vURZZKiATiKJEninSWOUgsWsNEqMoKHzk2deSSNQ</w:t>
      </w:r>
    </w:p>
    <w:p>
      <w:pPr>
        <w:pStyle w:val="PreformattedText"/>
        <w:bidi w:val="0"/>
        <w:spacing w:before="0" w:after="0"/>
        <w:jc w:val="left"/>
        <w:rPr/>
      </w:pPr>
      <w:r>
        <w:rPr/>
        <w:t>H09vU8KXwySaEUI/wH7PI/l1oOZFZgo0MD+31/PzH58c9BdvTHNLSWpUkWVAaeAqQ8lOsUof7elkdC</w:t>
      </w:r>
    </w:p>
    <w:p>
      <w:pPr>
        <w:pStyle w:val="PreformattedText"/>
        <w:bidi w:val="0"/>
        <w:spacing w:before="0" w:after="0"/>
        <w:jc w:val="left"/>
        <w:rPr/>
      </w:pPr>
      <w:r>
        <w:rPr/>
        <w:t>Y6jzPoAkcrIrfpUX9nm3yqrkSMNHE1xWvmfl544evRNeRVjJVdTrhaHIzmnp+f+DoAKaiTH5lYUhqa</w:t>
      </w:r>
    </w:p>
    <w:p>
      <w:pPr>
        <w:pStyle w:val="PreformattedText"/>
        <w:bidi w:val="0"/>
        <w:spacing w:before="0" w:after="0"/>
        <w:jc w:val="left"/>
        <w:rPr/>
      </w:pPr>
      <w:r>
        <w:rPr/>
        <w:t>elnyEQYVVoWbWs9TJHEDUFjS006NE7MpZnuUuLXEJkaS2JZkL6TwNaHgPLiRkDh69E6xGOag1nuAyR</w:t>
      </w:r>
    </w:p>
    <w:p>
      <w:pPr>
        <w:pStyle w:val="PreformattedText"/>
        <w:bidi w:val="0"/>
        <w:spacing w:before="0" w:after="0"/>
        <w:jc w:val="left"/>
        <w:rPr/>
      </w:pPr>
      <w:r>
        <w:rPr/>
        <w:t>kHPmeCnB4f5eh325k6OulM8MqOKdKSOQQ2jqRGVZ5qWqiZkEMwiQ+LSI3cLq5B4Dl3BLEmllbNeOR9</w:t>
      </w:r>
    </w:p>
    <w:p>
      <w:pPr>
        <w:pStyle w:val="PreformattedText"/>
        <w:bidi w:val="0"/>
        <w:spacing w:before="0" w:after="0"/>
        <w:jc w:val="left"/>
        <w:rPr/>
      </w:pPr>
      <w:r>
        <w:rPr/>
        <w:t>oP8Ah4jy6O4JI5ZAUdWlTBIwSPQ/5OB6WOTrQ0lAkMLzpMfKnkjaCCGNNUkaN5JYWMkzkaiNBJH7n1</w:t>
      </w:r>
    </w:p>
    <w:p>
      <w:pPr>
        <w:pStyle w:val="PreformattedText"/>
        <w:bidi w:val="0"/>
        <w:spacing w:before="0" w:after="0"/>
        <w:jc w:val="left"/>
        <w:rPr/>
      </w:pPr>
      <w:r>
        <w:rPr/>
        <w:t>t7K44Yf1HdhqAoaGpPz+z9vy6M3uZyqIsZ1k4qKAD/AFfZ8+gZz9HUVFWVpquSIlmjdpKp5RUCzGOW</w:t>
      </w:r>
    </w:p>
    <w:p>
      <w:pPr>
        <w:pStyle w:val="PreformattedText"/>
        <w:bidi w:val="0"/>
        <w:spacing w:before="0" w:after="0"/>
        <w:jc w:val="left"/>
        <w:rPr/>
      </w:pPr>
      <w:r>
        <w:rPr/>
        <w:t>ZP23LrI3DIxBC2tyD7FFvcwxwHVACAMY4f4f2HoLXaX80ygsVIPkT3H5/Z8uixdpLU09DWCmE81TGs</w:t>
      </w:r>
    </w:p>
    <w:p>
      <w:pPr>
        <w:pStyle w:val="PreformattedText"/>
        <w:bidi w:val="0"/>
        <w:spacing w:before="0" w:after="0"/>
        <w:jc w:val="left"/>
        <w:rPr/>
      </w:pPr>
      <w:r>
        <w:rPr/>
        <w:t>KpDJU+OopYpNJqmeEoDDLMyuVZyzSXC8Xv7EO0SI0iagFQ1zTB9M+fRdfpd/Ty61JbGCfI8ceXVKvy</w:t>
      </w:r>
    </w:p>
    <w:p>
      <w:pPr>
        <w:pStyle w:val="PreformattedText"/>
        <w:bidi w:val="0"/>
        <w:spacing w:before="0" w:after="0"/>
        <w:jc w:val="left"/>
        <w:rPr/>
      </w:pPr>
      <w:r>
        <w:rPr/>
        <w:t>Yxj5FqimjWqAmeUtSFRMshjWSaOmuSUkVXIPhLJcabcAXONxfXZzwKAZTUCnz8+kVh4ge2JUi3DVr9</w:t>
      </w:r>
    </w:p>
    <w:p>
      <w:pPr>
        <w:pStyle w:val="PreformattedText"/>
        <w:bidi w:val="0"/>
        <w:spacing w:before="0" w:after="0"/>
        <w:jc w:val="left"/>
        <w:rPr/>
      </w:pPr>
      <w:r>
        <w:rPr/>
        <w:t>nl+XWr18ioKaLsHdMcwpKGOpqMbOYTUI07T1Okw0c86rHOkyTjVqWO6lP7IHMMbyAGmSoWhH/FdSbZ</w:t>
      </w:r>
    </w:p>
    <w:p>
      <w:pPr>
        <w:pStyle w:val="PreformattedText"/>
        <w:bidi w:val="0"/>
        <w:spacing w:before="0" w:after="0"/>
        <w:jc w:val="left"/>
        <w:rPr/>
      </w:pPr>
      <w:r>
        <w:rPr/>
        <w:t>Sh40lzRq06CXAJDVZHHpI+impshKk1bWvFUQoiU5hkqqaOqC0dYz1MKyCecRxSAayWVUgYGSUMmmh1</w:t>
      </w:r>
    </w:p>
    <w:p>
      <w:pPr>
        <w:pStyle w:val="PreformattedText"/>
        <w:bidi w:val="0"/>
        <w:spacing w:before="0" w:after="0"/>
        <w:jc w:val="left"/>
        <w:rPr/>
      </w:pPr>
      <w:r>
        <w:rPr/>
        <w:t>f6s/6v9jo60uFDhceXRm9tmqNI+QeWLH5ITVUoneaRsZT1dI8FLji1NQwTZSnrZ6Zi1C8KCrq6yRvX</w:t>
      </w:r>
    </w:p>
    <w:p>
      <w:pPr>
        <w:pStyle w:val="PreformattedText"/>
        <w:bidi w:val="0"/>
        <w:spacing w:before="0" w:after="0"/>
        <w:jc w:val="left"/>
        <w:rPr/>
      </w:pPr>
      <w:r>
        <w:rPr/>
        <w:t>Sw2UNow1pGGqa+eQPt/1cevd+Wbtx/qp0LNOaGGGljjgr8fU0NfVZiOqhyWSmNTk6qjFD46Oo2/JGx</w:t>
      </w:r>
    </w:p>
    <w:p>
      <w:pPr>
        <w:pStyle w:val="PreformattedText"/>
        <w:bidi w:val="0"/>
        <w:spacing w:before="0" w:after="0"/>
        <w:jc w:val="left"/>
        <w:rPr/>
      </w:pPr>
      <w:r>
        <w:rPr/>
        <w:t>FFSl5BFjo1rWaZvNkogXApcyRpKIolJp5g4JPGn2cMft6et6MviuRkeY8h9v8Al/Z02Gsr4qd/4r4M</w:t>
      </w:r>
    </w:p>
    <w:p>
      <w:pPr>
        <w:pStyle w:val="PreformattedText"/>
        <w:bidi w:val="0"/>
        <w:spacing w:before="0" w:after="0"/>
        <w:jc w:val="left"/>
        <w:rPr/>
      </w:pPr>
      <w:r>
        <w:rPr/>
        <w:t>pFLTz5LPUkE2DpcrPjsbBJU1lAcvUrUY6rpqRKGCQyxGHCxo1qmXIygo9kn1RshUk6s0pUj0z6fLHr</w:t>
      </w:r>
    </w:p>
    <w:p>
      <w:pPr>
        <w:pStyle w:val="PreformattedText"/>
        <w:bidi w:val="0"/>
        <w:spacing w:before="0" w:after="0"/>
        <w:jc w:val="left"/>
        <w:rPr/>
      </w:pPr>
      <w:r>
        <w:rPr/>
        <w:t>XrTJVlbUKUND/l/P0OfSnQYbjSSnoZIHizFNUJlV+4StpskY6SefErJk4KxMnVpUw0lPiJF8k0DJXv</w:t>
      </w:r>
    </w:p>
    <w:p>
      <w:pPr>
        <w:pStyle w:val="PreformattedText"/>
        <w:bidi w:val="0"/>
        <w:spacing w:before="0" w:after="0"/>
        <w:jc w:val="left"/>
        <w:rPr/>
      </w:pPr>
      <w:r>
        <w:rPr/>
        <w:t>ROks64zHgU8zUscsQYSRFak0/wBn/LT86DpQsiMdKsNWMf6v8v8AM9dS0NNNeapyf2opF8tMlRSRTx</w:t>
      </w:r>
    </w:p>
    <w:p>
      <w:pPr>
        <w:pStyle w:val="PreformattedText"/>
        <w:bidi w:val="0"/>
        <w:spacing w:before="0" w:after="0"/>
        <w:jc w:val="left"/>
        <w:rPr/>
      </w:pPr>
      <w:r>
        <w:rPr/>
        <w:t>T0iYwzo+RrWlpsbmqeXBvFJ99VUlMZaUqK5KHHwrR1VVXtIp3jy8uHn+XnT7aDBbqWapai+Xr/AKq+</w:t>
      </w:r>
    </w:p>
    <w:p>
      <w:pPr>
        <w:pStyle w:val="PreformattedText"/>
        <w:bidi w:val="0"/>
        <w:spacing w:before="0" w:after="0"/>
        <w:jc w:val="left"/>
        <w:rPr/>
      </w:pPr>
      <w:r>
        <w:rPr/>
        <w:t>X7KnpqxRNFQbknqKirTITs2Tjq54JYKVqA0uMqlp6ueaZ4QY5Viq5YKuJUjdIp6uGYmixPu6PKqtUd</w:t>
      </w:r>
    </w:p>
    <w:p>
      <w:pPr>
        <w:pStyle w:val="PreformattedText"/>
        <w:bidi w:val="0"/>
        <w:spacing w:before="0" w:after="0"/>
        <w:jc w:val="left"/>
        <w:rPr/>
      </w:pPr>
      <w:r>
        <w:rPr/>
        <w:t>9fyp8/8P8Ah8h02UjLEgnT8uNfX/V+Xmepa5eorKhqyirBTu82SSqqpMVNpjxkk0Eb0FZPUUDvQ5aW</w:t>
      </w:r>
    </w:p>
    <w:p>
      <w:pPr>
        <w:pStyle w:val="PreformattedText"/>
        <w:bidi w:val="0"/>
        <w:spacing w:before="0" w:after="0"/>
        <w:jc w:val="left"/>
        <w:rPr/>
      </w:pPr>
      <w:r>
        <w:rPr/>
        <w:t>oJR5JUkArmhdoavLTLFTWMjjI0lj6gEf8X/lpxPDSjgMgf7H+r/YHTg9FV5tKBqSUBMYkFOuPrvvY5</w:t>
      </w:r>
    </w:p>
    <w:p>
      <w:pPr>
        <w:pStyle w:val="PreformattedText"/>
        <w:bidi w:val="0"/>
        <w:spacing w:before="0" w:after="0"/>
        <w:jc w:val="left"/>
        <w:rPr/>
      </w:pPr>
      <w:r>
        <w:rPr/>
        <w:t>ZYmzcklFDBFSfxEZCKqr6aQmMfdTU1UrA/fZVgYGjqalKAgen8vn/P8z0prGNIAOeI/Lj8v9Xl1KCw</w:t>
      </w:r>
    </w:p>
    <w:p>
      <w:pPr>
        <w:pStyle w:val="PreformattedText"/>
        <w:bidi w:val="0"/>
        <w:spacing w:before="0" w:after="0"/>
        <w:jc w:val="left"/>
        <w:rPr/>
      </w:pPr>
      <w:r>
        <w:rPr/>
        <w:t>0WTyOa/hFfVVOFwtfNQY+CqhiGLq6nJmlFRlg9TU5Cqw0VVJU0y0ERE7V0ocTTVC1dVDpZDx0tUny+</w:t>
      </w:r>
    </w:p>
    <w:p>
      <w:pPr>
        <w:pStyle w:val="PreformattedText"/>
        <w:bidi w:val="0"/>
        <w:spacing w:before="0" w:after="0"/>
        <w:jc w:val="left"/>
        <w:rPr/>
      </w:pPr>
      <w:r>
        <w:rPr/>
        <w:t>3z8/8AZ/PrzChqCB9v+T59QcHNXyUlLXjM0+YWGnqhehjq8ekE9VVo0U8WRoTFBucxvMviSAKEnFMj</w:t>
      </w:r>
    </w:p>
    <w:p>
      <w:pPr>
        <w:pStyle w:val="PreformattedText"/>
        <w:bidi w:val="0"/>
        <w:spacing w:before="0" w:after="0"/>
        <w:jc w:val="left"/>
        <w:rPr/>
      </w:pPr>
      <w:r>
        <w:rPr/>
        <w:t>M8McoLj610inD5/5uPVVeoKs/l6f6v2/b1Lo8FuelxVXHjsVDn45K3MxLMuRpKyJRFKa6ryMeaespp</w:t>
      </w:r>
    </w:p>
    <w:p>
      <w:pPr>
        <w:pStyle w:val="PreformattedText"/>
        <w:bidi w:val="0"/>
        <w:spacing w:before="0" w:after="0"/>
        <w:jc w:val="left"/>
        <w:rPr/>
      </w:pPr>
      <w:r>
        <w:rPr/>
        <w:t>qnK00LmSZS3jeKBbNpqH1UXvoVWo/1efXmoppXP+ry6w5HGboXI0uRy2uephrq5MtLSSk1Es+ao6N6</w:t>
      </w:r>
    </w:p>
    <w:p>
      <w:pPr>
        <w:pStyle w:val="PreformattedText"/>
        <w:bidi w:val="0"/>
        <w:spacing w:before="0" w:after="0"/>
        <w:jc w:val="left"/>
        <w:rPr/>
      </w:pPr>
      <w:r>
        <w:rPr/>
        <w:t>ekEqNWxUc89PeZZUQx1w1mV1Z4wtXZqkEHjn7fn1ZBx7gf8AL/q/l0kK+rWixza8ZIGgmeaopGFRQV</w:t>
      </w:r>
    </w:p>
    <w:p>
      <w:pPr>
        <w:pStyle w:val="PreformattedText"/>
        <w:bidi w:val="0"/>
        <w:spacing w:before="0" w:after="0"/>
        <w:jc w:val="left"/>
        <w:rPr/>
      </w:pPr>
      <w:r>
        <w:rPr/>
        <w:t>NLV1JqlGMnD1bU9fj2iZ5nemPlaplkkY6XT3oKDQBuHn/k+zqzOQDRc/6s9Qp6PXQQ5OBqyBMtjJJ6</w:t>
      </w:r>
    </w:p>
    <w:p>
      <w:pPr>
        <w:pStyle w:val="PreformattedText"/>
        <w:bidi w:val="0"/>
        <w:spacing w:before="0" w:after="0"/>
        <w:jc w:val="left"/>
        <w:rPr/>
      </w:pPr>
      <w:r>
        <w:rPr/>
        <w:t>SaFmqKxYsNXTUczyY6CSlplhyFC7QqakvO7IVUqXjYaAOliSdI/wdeDKTkd3TNDesiaWWSsoaAUEqQ</w:t>
      </w:r>
    </w:p>
    <w:p>
      <w:pPr>
        <w:pStyle w:val="PreformattedText"/>
        <w:bidi w:val="0"/>
        <w:spacing w:before="0" w:after="0"/>
        <w:jc w:val="left"/>
        <w:rPr/>
      </w:pPr>
      <w:r>
        <w:rPr/>
        <w:t>VbUSVVTRmnjpqehvTO2iKprIolVypeU+UlmCNq9sofFzSgpj/J04Sq/COnDFRUk38Pw9VX0VF96mSi</w:t>
      </w:r>
    </w:p>
    <w:p>
      <w:pPr>
        <w:pStyle w:val="PreformattedText"/>
        <w:bidi w:val="0"/>
        <w:spacing w:before="0" w:after="0"/>
        <w:jc w:val="left"/>
        <w:rPr/>
      </w:pPr>
      <w:r>
        <w:rPr/>
        <w:t>qqiLJ1EEtIrRz1EF61bRSQVzRRrLSkLHqX+s5PvwUVCsQK/l1RpMEippTyr0xU2PElRPlLZCRKimq4</w:t>
      </w:r>
    </w:p>
    <w:p>
      <w:pPr>
        <w:pStyle w:val="PreformattedText"/>
        <w:bidi w:val="0"/>
        <w:spacing w:before="0" w:after="0"/>
        <w:jc w:val="left"/>
        <w:rPr/>
      </w:pPr>
      <w:r>
        <w:rPr/>
        <w:t>I4UrK6kgyTQxzR1FbCqVFTNS19eI3lejYRExRIgudV9VpknFOr1Xh03ZDHzSy1sUdXFSVccGNpEnxl</w:t>
      </w:r>
    </w:p>
    <w:p>
      <w:pPr>
        <w:pStyle w:val="PreformattedText"/>
        <w:bidi w:val="0"/>
        <w:spacing w:before="0" w:after="0"/>
        <w:jc w:val="left"/>
        <w:rPr/>
      </w:pPr>
      <w:r>
        <w:rPr/>
        <w:t>JPLHWJXxhKetqIYl101dDR6bxv4wkv1VT6vbbUY1B4D/AFfn1tTilPPrFWNVY9YFpzj1p4Y5o6OTIV</w:t>
      </w:r>
    </w:p>
    <w:p>
      <w:pPr>
        <w:pStyle w:val="PreformattedText"/>
        <w:bidi w:val="0"/>
        <w:spacing w:before="0" w:after="0"/>
        <w:jc w:val="left"/>
        <w:rPr/>
      </w:pPr>
      <w:r>
        <w:rPr/>
        <w:t>EGTiikNTANEs8sMtTA16c+McCHWwZnQm7ZGccOr4/PqVP9lTpj54paD/c3SjHbhkoJ0r5JRNBS5BYX</w:t>
      </w:r>
    </w:p>
    <w:p>
      <w:pPr>
        <w:pStyle w:val="PreformattedText"/>
        <w:bidi w:val="0"/>
        <w:spacing w:before="0" w:after="0"/>
        <w:jc w:val="left"/>
        <w:rPr/>
      </w:pPr>
      <w:r>
        <w:rPr/>
        <w:t>rm000FPTP6h9sAzELZ1VdHt4AUFSOmQTqJC5p1k242WqZ8slOap2pNs7kWHIVVRDEMYYadYpshPAPL</w:t>
      </w:r>
    </w:p>
    <w:p>
      <w:pPr>
        <w:pStyle w:val="PreformattedText"/>
        <w:bidi w:val="0"/>
        <w:spacing w:before="0" w:after="0"/>
        <w:jc w:val="left"/>
        <w:rPr/>
      </w:pPr>
      <w:r>
        <w:rPr/>
        <w:t>j2pKOJws0gLa6mUEnhR7spNTpNKA9WagAxjUOmZ1f01gnx89HW0kEVdQyuI5Wmp1EUFNNJk3czUtK6</w:t>
      </w:r>
    </w:p>
    <w:p>
      <w:pPr>
        <w:pStyle w:val="PreformattedText"/>
        <w:bidi w:val="0"/>
        <w:spacing w:before="0" w:after="0"/>
        <w:jc w:val="left"/>
        <w:rPr/>
      </w:pPr>
      <w:r>
        <w:rPr/>
        <w:t>I7RKfSJNOsgcMFCQX1Aj/V69WJFQpXP8ugX374W/gTUztDUVE1bW1lM+uOmioFRKWipKXxK0NQPtwW</w:t>
      </w:r>
    </w:p>
    <w:p>
      <w:pPr>
        <w:pStyle w:val="PreformattedText"/>
        <w:bidi w:val="0"/>
        <w:spacing w:before="0" w:after="0"/>
        <w:jc w:val="left"/>
        <w:rPr/>
      </w:pPr>
      <w:r>
        <w:rPr/>
        <w:t>kMTBinpblre0740n/V+XTo+E+VOnfaFVWURharjWkj8EpWtpGaWfz1sUtLFNRtTWlhZYYpFDAsFQTy</w:t>
      </w:r>
    </w:p>
    <w:p>
      <w:pPr>
        <w:pStyle w:val="PreformattedText"/>
        <w:bidi w:val="0"/>
        <w:spacing w:before="0" w:after="0"/>
        <w:jc w:val="left"/>
        <w:rPr/>
      </w:pPr>
      <w:r>
        <w:rPr/>
        <w:t>2uVItEKN3Dt6pJ8ODU16GDblPiHw1Y6TZOoc5SlV6empYYIcoaUwtPVimnmiyVHNUUyqZXjYLbxwAH</w:t>
      </w:r>
    </w:p>
    <w:p>
      <w:pPr>
        <w:pStyle w:val="PreformattedText"/>
        <w:bidi w:val="0"/>
        <w:spacing w:before="0" w:after="0"/>
        <w:jc w:val="left"/>
        <w:rPr/>
      </w:pPr>
      <w:r>
        <w:rPr/>
        <w:t>WQFIRcUP8Aq/w9MlmPEf6v8HQvUNZSJTp4hicTUVTVsVXIs6JNLreWrhhqQSrz0tJLHoq1hJeorWRL</w:t>
      </w:r>
    </w:p>
    <w:p>
      <w:pPr>
        <w:pStyle w:val="PreformattedText"/>
        <w:bidi w:val="0"/>
        <w:spacing w:before="0" w:after="0"/>
        <w:jc w:val="left"/>
        <w:rPr/>
      </w:pPr>
      <w:r>
        <w:rPr/>
        <w:t>nTb2oElMAU/1f6q9U0Vzx6Um3KpqrMJNj618djXqqqSBMHDV1eWjzE0CQx0+DkrojNLLM0skdKs4CS</w:t>
      </w:r>
    </w:p>
    <w:p>
      <w:pPr>
        <w:pStyle w:val="PreformattedText"/>
        <w:bidi w:val="0"/>
        <w:spacing w:before="0" w:after="0"/>
        <w:jc w:val="left"/>
        <w:rPr/>
      </w:pPr>
      <w:r>
        <w:rPr/>
        <w:t>1ckspNo1f3sNqYGn7OP5deKgDPXWX/ALxq2Yqkhr6rBim8Rkq4aTF1Swqj01NSV8EcrwyxwNHZUH7k</w:t>
      </w:r>
    </w:p>
    <w:p>
      <w:pPr>
        <w:pStyle w:val="PreformattedText"/>
        <w:bidi w:val="0"/>
        <w:spacing w:before="0" w:after="0"/>
        <w:jc w:val="left"/>
        <w:rPr/>
      </w:pPr>
      <w:r>
        <w:rPr/>
        <w:t>0ayzMbNzUhwWOk6fXqtFqKf5+kzWZzJ0tTUGDHUMcX2dL9xHKkqxSU0UKssKoI9MEMtTeTxqRoRkUE</w:t>
      </w:r>
    </w:p>
    <w:p>
      <w:pPr>
        <w:pStyle w:val="PreformattedText"/>
        <w:bidi w:val="0"/>
        <w:spacing w:before="0" w:after="0"/>
        <w:jc w:val="left"/>
        <w:rPr/>
      </w:pPr>
      <w:r>
        <w:rPr/>
        <w:t>BSRSpHCnWwAafb0l1p2lrqKdXFPWUf3dTR0kWSAkp6isrIZTNFVNB4aHHstTGpEpbxOE0MwBs2zUoS</w:t>
      </w:r>
    </w:p>
    <w:p>
      <w:pPr>
        <w:pStyle w:val="PreformattedText"/>
        <w:bidi w:val="0"/>
        <w:spacing w:before="0" w:after="0"/>
        <w:jc w:val="left"/>
        <w:rPr/>
      </w:pPr>
      <w:r>
        <w:rPr/>
        <w:t>OHV+NemTcOC/yjNfxvLQlhlKSOWA5CfJzeGaGJ5aumiIp5aumuYljkBKsxNuOfdDVqk5/b14MBSnHp</w:t>
      </w:r>
    </w:p>
    <w:p>
      <w:pPr>
        <w:pStyle w:val="PreformattedText"/>
        <w:bidi w:val="0"/>
        <w:spacing w:before="0" w:after="0"/>
        <w:jc w:val="left"/>
        <w:rPr/>
      </w:pPr>
      <w:r>
        <w:rPr/>
        <w:t>OzDDwVquBPVXSqpWydRUxRiqqJYhLTpFiw838LelU21AlCwF2BJ9t/I9WFePUJIo5KSeD+Jw0s1TMK</w:t>
      </w:r>
    </w:p>
    <w:p>
      <w:pPr>
        <w:pStyle w:val="PreformattedText"/>
        <w:bidi w:val="0"/>
        <w:spacing w:before="0" w:after="0"/>
        <w:jc w:val="left"/>
        <w:rPr/>
      </w:pPr>
      <w:r>
        <w:rPr/>
        <w:t>3z1hNa9BIiJJ9tPPTBooTLHARGp9IBIIP191OQeHXj1EzU9NIiUNLK1ZT0sclfWzR0VNSxIWZah6aC</w:t>
      </w:r>
    </w:p>
    <w:p>
      <w:pPr>
        <w:pStyle w:val="PreformattedText"/>
        <w:bidi w:val="0"/>
        <w:spacing w:before="0" w:after="0"/>
        <w:jc w:val="left"/>
        <w:rPr/>
      </w:pPr>
      <w:r>
        <w:rPr/>
        <w:t>qidvNEs8mpQnJAsAPr7TTg0XTn168gj1ATDtPWz5/wmZyzUHa/zI2hPUUhky/TfU+66Sjpo3VY6XE7</w:t>
      </w:r>
    </w:p>
    <w:p>
      <w:pPr>
        <w:pStyle w:val="PreformattedText"/>
        <w:bidi w:val="0"/>
        <w:spacing w:before="0" w:after="0"/>
        <w:jc w:val="left"/>
        <w:rPr/>
      </w:pPr>
      <w:r>
        <w:rPr/>
        <w:t>3yeO87XcpDLMuXu8ZGvUL3sbe6WuGcfLpRLQpHStASOts2ADVfi5P0ta34P9f6e9yDJ68pwvTvEOf8</w:t>
      </w:r>
    </w:p>
    <w:p>
      <w:pPr>
        <w:pStyle w:val="PreformattedText"/>
        <w:bidi w:val="0"/>
        <w:spacing w:before="0" w:after="0"/>
        <w:jc w:val="left"/>
        <w:rPr/>
      </w:pPr>
      <w:r>
        <w:rPr/>
        <w:t>RY2J/Fvyf6n2z05xx1KAtwD9LcfQj/AIrf37rflx64kc34Jufzzx9bHgcj/X97/wAHWs16wyLwfx9T</w:t>
      </w:r>
    </w:p>
    <w:p>
      <w:pPr>
        <w:pStyle w:val="PreformattedText"/>
        <w:bidi w:val="0"/>
        <w:spacing w:before="0" w:after="0"/>
        <w:jc w:val="left"/>
        <w:rPr/>
      </w:pPr>
      <w:r>
        <w:rPr/>
        <w:t>f68f0/1vevPrfTVOOT+CP9t+Prb6Fh/sPfutU8+k/Vger6D8EH8jnjn8+9+XVvn0la4nSx4B/r9QP6</w:t>
      </w:r>
    </w:p>
    <w:p>
      <w:pPr>
        <w:pStyle w:val="PreformattedText"/>
        <w:bidi w:val="0"/>
        <w:spacing w:before="0" w:after="0"/>
        <w:jc w:val="left"/>
        <w:rPr/>
      </w:pPr>
      <w:r>
        <w:rPr/>
        <w:t>HVxyOfdetDjnh0GWdNlcfT6gn/AAtb/kk39vKeB6q3Hov26CQz3J5P+vyOPr/sfp+R7WRGtekkla9A</w:t>
      </w:r>
    </w:p>
    <w:p>
      <w:pPr>
        <w:pStyle w:val="PreformattedText"/>
        <w:bidi w:val="0"/>
        <w:spacing w:before="0" w:after="0"/>
        <w:jc w:val="left"/>
        <w:rPr/>
      </w:pPr>
      <w:r>
        <w:rPr/>
        <w:t>jlWbWxGq/kYW4FrfTg/gW4vfj2tTy6L349SduSM045HJA1DjVyOb34B/w593b4adNg92ejH7fkYJGb</w:t>
      </w:r>
    </w:p>
    <w:p>
      <w:pPr>
        <w:pStyle w:val="PreformattedText"/>
        <w:bidi w:val="0"/>
        <w:spacing w:before="0" w:after="0"/>
        <w:jc w:val="left"/>
        <w:rPr/>
      </w:pPr>
      <w:r>
        <w:rPr/>
        <w:t>/04vYDgfn63/4n2Xtxp0vUAeXQq4pzdD+ALjm44HNh+fdfLj0+DkU6XmPaxAJ5HPH9bWFrD6AH3pvh</w:t>
      </w:r>
    </w:p>
    <w:p>
      <w:pPr>
        <w:pStyle w:val="PreformattedText"/>
        <w:bidi w:val="0"/>
        <w:spacing w:before="0" w:after="0"/>
        <w:jc w:val="left"/>
        <w:rPr/>
      </w:pPr>
      <w:r>
        <w:rPr/>
        <w:t>FOtedelLcmLkAm39f9jb8/T3TgR1qmOoF/3BbjSfSDYD6/nm1wB9fe/I46p59Y524axIP5P05+psBx</w:t>
      </w:r>
    </w:p>
    <w:p>
      <w:pPr>
        <w:pStyle w:val="PreformattedText"/>
        <w:bidi w:val="0"/>
        <w:spacing w:before="0" w:after="0"/>
        <w:jc w:val="left"/>
        <w:rPr/>
      </w:pPr>
      <w:r>
        <w:rPr/>
        <w:t>/xX3rrfmT0hs8bQta1zf6/Qcc+q9+APex/LrwFSK9ARnCRJKfxpJPI+vNj9eAfdm4g9bUcev/XsbmX</w:t>
      </w:r>
    </w:p>
    <w:p>
      <w:pPr>
        <w:pStyle w:val="PreformattedText"/>
        <w:bidi w:val="0"/>
        <w:spacing w:before="0" w:after="0"/>
        <w:jc w:val="left"/>
        <w:rPr/>
      </w:pPr>
      <w:r>
        <w:rPr/>
        <w:t>Vdrcfi3Jt9W02/JP1vfn26Oi8k8D00zobsbE8gnT9QWHF+SOfz9be7DqrenTPOCbL9bA3H1API/NjY</w:t>
      </w:r>
    </w:p>
    <w:p>
      <w:pPr>
        <w:pStyle w:val="PreformattedText"/>
        <w:bidi w:val="0"/>
        <w:spacing w:before="0" w:after="0"/>
        <w:jc w:val="left"/>
        <w:rPr/>
      </w:pPr>
      <w:r>
        <w:rPr/>
        <w:t>H/AF+fes16qcdNkguRf6Gwa5BJHIJsOPqPx7uOmW406x+MHjmx1XFiQ3P0v+ogG3+x+vu1Om/z61n/</w:t>
      </w:r>
    </w:p>
    <w:p>
      <w:pPr>
        <w:pStyle w:val="PreformattedText"/>
        <w:bidi w:val="0"/>
        <w:spacing w:before="0" w:after="0"/>
        <w:jc w:val="left"/>
        <w:rPr/>
      </w:pPr>
      <w:r>
        <w:rPr/>
        <w:t>AOezudanuronZ33rpDtjrCuyVdSqF8UNdu7cNXW0L1JbUfJUUmKVg2myoAOSQAmkJ8R6/CAKfsz0ZW</w:t>
      </w:r>
    </w:p>
    <w:p>
      <w:pPr>
        <w:pStyle w:val="PreformattedText"/>
        <w:bidi w:val="0"/>
        <w:spacing w:before="0" w:after="0"/>
        <w:jc w:val="left"/>
        <w:rPr/>
      </w:pPr>
      <w:r>
        <w:rPr/>
        <w:t>QpG5PmeqHab7hYKyCIIrLI8zxoqCIJFIX8ovaVJNBLxqwKyMB/T3oV6dYior1Jp4fuYq+kkZJxTU8k</w:t>
      </w:r>
    </w:p>
    <w:p>
      <w:pPr>
        <w:pStyle w:val="PreformattedText"/>
        <w:bidi w:val="0"/>
        <w:spacing w:before="0" w:after="0"/>
        <w:jc w:val="left"/>
        <w:rPr/>
      </w:pPr>
      <w:r>
        <w:rPr/>
        <w:t>lOfJ4HDxuzSymOMsPFAHPkUkIrOOSLD3dAWqBx6bNAwI67o6tp56NJ11/spj/LSGmmkijZwJywqSIK</w:t>
      </w:r>
    </w:p>
    <w:p>
      <w:pPr>
        <w:pStyle w:val="PreformattedText"/>
        <w:bidi w:val="0"/>
        <w:spacing w:before="0" w:after="0"/>
        <w:jc w:val="left"/>
        <w:rPr/>
      </w:pPr>
      <w:r>
        <w:rPr/>
        <w:t>gJTKfFqZWABKkc+71r+zr1OOestXBRwOXkWokpgJKqjcnymspKeV6V5lhZIZIg4srIHssosL2v796E</w:t>
      </w:r>
    </w:p>
    <w:p>
      <w:pPr>
        <w:pStyle w:val="PreformattedText"/>
        <w:bidi w:val="0"/>
        <w:spacing w:before="0" w:after="0"/>
        <w:jc w:val="left"/>
        <w:rPr/>
      </w:pPr>
      <w:r>
        <w:rPr/>
        <w:t>jr1SeB68tTD5clTSeh9BWCkp0Dr4njVBHDVveZYS6qPTZvIlzce9qePr1YDh020tTKHgt4mSF3hNRI</w:t>
      </w:r>
    </w:p>
    <w:p>
      <w:pPr>
        <w:pStyle w:val="PreformattedText"/>
        <w:bidi w:val="0"/>
        <w:spacing w:before="0" w:after="0"/>
        <w:jc w:val="left"/>
        <w:rPr/>
      </w:pPr>
      <w:r>
        <w:rPr/>
        <w:t>xPM0gkdBCp8EcksifuMFbXIOPyPeqtx68QOPUuSF5KqoWaTxaGgnhiWpgSaenYepIHN44TJxqdxdgL</w:t>
      </w:r>
    </w:p>
    <w:p>
      <w:pPr>
        <w:pStyle w:val="PreformattedText"/>
        <w:bidi w:val="0"/>
        <w:spacing w:before="0" w:after="0"/>
        <w:jc w:val="left"/>
        <w:rPr/>
      </w:pPr>
      <w:r>
        <w:rPr/>
        <w:t>KOPe8cSetcM9N86xI9K1VT+INJF62QP+x5JlK066wzRu3okGmwsSPz7cAHE8OtVOadcI5YWranRBC9</w:t>
      </w:r>
    </w:p>
    <w:p>
      <w:pPr>
        <w:pStyle w:val="PreformattedText"/>
        <w:bidi w:val="0"/>
        <w:spacing w:before="0" w:after="0"/>
        <w:jc w:val="left"/>
        <w:rPr/>
      </w:pPr>
      <w:r>
        <w:rPr/>
        <w:t>V6i8sczUtOYytxFSKpAjXTGNJkACWJI590oBU0z/g62P4fIdY0U0slJX0kcXjqi8NNNLprJo50ZI5J</w:t>
      </w:r>
    </w:p>
    <w:p>
      <w:pPr>
        <w:pStyle w:val="PreformattedText"/>
        <w:bidi w:val="0"/>
        <w:spacing w:before="0" w:after="0"/>
        <w:jc w:val="left"/>
        <w:rPr/>
      </w:pPr>
      <w:r>
        <w:rPr/>
        <w:t>jTJq8hp3lswZCLmyknn35VKsCAOt1GSep0MVkaBpY3jeaHyRUwU6JBMJf3pqiI1lKjyxKSR6YnUofd</w:t>
      </w:r>
    </w:p>
    <w:p>
      <w:pPr>
        <w:pStyle w:val="PreformattedText"/>
        <w:bidi w:val="0"/>
        <w:spacing w:before="0" w:after="0"/>
        <w:jc w:val="left"/>
        <w:rPr/>
      </w:pPr>
      <w:r>
        <w:rPr/>
        <w:t>wp4db9D0oYUWPHTGpnrA7JQs9StVEJJaZXMdEjNOHWlho5UbxqC3rj/wBRCb6IyRXPVaVIp0841npa</w:t>
      </w:r>
    </w:p>
    <w:p>
      <w:pPr>
        <w:pStyle w:val="PreformattedText"/>
        <w:bidi w:val="0"/>
        <w:spacing w:before="0" w:after="0"/>
        <w:jc w:val="left"/>
        <w:rPr/>
      </w:pPr>
      <w:r>
        <w:rPr/>
        <w:t>ilk+1JoUC1NO8Jjx8FXP5qOnMn3FTIX+6L6I0jdTG8gWN9KvOfdkGnSxXtr+3r2Mivd05pVBEy+YeS</w:t>
      </w:r>
    </w:p>
    <w:p>
      <w:pPr>
        <w:pStyle w:val="PreformattedText"/>
        <w:bidi w:val="0"/>
        <w:spacing w:before="0" w:after="0"/>
        <w:jc w:val="left"/>
        <w:rPr/>
      </w:pPr>
      <w:r>
        <w:rPr/>
        <w:t>srP4hUVbz1UsYp8tNWxzyzrNU1MVNBQPUP9y8h0NHEVZqsi4p19uB11SOTUt+X+x/q+zrQAAVV8unW</w:t>
      </w:r>
    </w:p>
    <w:p>
      <w:pPr>
        <w:pStyle w:val="PreformattedText"/>
        <w:bidi w:val="0"/>
        <w:spacing w:before="0" w:after="0"/>
        <w:jc w:val="left"/>
        <w:rPr/>
      </w:pPr>
      <w:r>
        <w:rPr/>
        <w:t>ppDHXZpKmtSNo4jJkaSnqYaKWGcx46jkxZx9NTs9FrjnRGEcjTQxaYVJqaiUq+mV4/5/9X8+mXpxHD</w:t>
      </w:r>
    </w:p>
    <w:p>
      <w:pPr>
        <w:pStyle w:val="PreformattedText"/>
        <w:bidi w:val="0"/>
        <w:spacing w:before="0" w:after="0"/>
        <w:jc w:val="left"/>
        <w:rPr/>
      </w:pPr>
      <w:r>
        <w:rPr/>
        <w:t>/Vnp1xGKip4BFBX09XOwSWHH/bzZidwr18oglSKnWmyEzz0zk0kLCOvq0UMxpsfIpViMRKGYhv9X+r</w:t>
      </w:r>
    </w:p>
    <w:p>
      <w:pPr>
        <w:pStyle w:val="PreformattedText"/>
        <w:bidi w:val="0"/>
        <w:spacing w:before="0" w:after="0"/>
        <w:jc w:val="left"/>
        <w:rPr/>
      </w:pPr>
      <w:r>
        <w:rPr/>
        <w:t>7T9nTLMThRinUfHhqWJv4lHK0seIoqukrJKuleSd68zVdC+Mxr05hrsiYVaoi8j2Zg+TqCsEcKjQRz</w:t>
      </w:r>
    </w:p>
    <w:p>
      <w:pPr>
        <w:pStyle w:val="PreformattedText"/>
        <w:bidi w:val="0"/>
        <w:spacing w:before="0" w:after="0"/>
        <w:jc w:val="left"/>
        <w:rPr/>
      </w:pPr>
      <w:r>
        <w:rPr/>
        <w:t>SgJOPPh/q/2T1oMtWJoPy6W9NTVclLFV1MlVh6F5sD95lKWiwmNhORrMXUVmMqKVpmaspMhNU0oek1</w:t>
      </w:r>
    </w:p>
    <w:p>
      <w:pPr>
        <w:pStyle w:val="PreformattedText"/>
        <w:bidi w:val="0"/>
        <w:spacing w:before="0" w:after="0"/>
        <w:jc w:val="left"/>
        <w:rPr/>
      </w:pPr>
      <w:r>
        <w:rPr/>
        <w:t>togxrVOUqbPLBdOTKHZQuAafKvrX/B+09PClOOSPz/1f8V06Y40uZx2Uemq6HHzw1uimmFQaeomrad</w:t>
      </w:r>
    </w:p>
    <w:p>
      <w:pPr>
        <w:pStyle w:val="PreformattedText"/>
        <w:bidi w:val="0"/>
        <w:spacing w:before="0" w:after="0"/>
        <w:jc w:val="left"/>
        <w:rPr/>
      </w:pPr>
      <w:r>
        <w:rPr/>
        <w:t>NYgxZyNDI4jwwjkkxazejHwSSZSvs7QEXaQygOQoY4p5gL5/5v2nrQVV7AGp/n/wBWf2Dpb4g09Jjq</w:t>
      </w:r>
    </w:p>
    <w:p>
      <w:pPr>
        <w:pStyle w:val="PreformattedText"/>
        <w:bidi w:val="0"/>
        <w:spacing w:before="0" w:after="0"/>
        <w:jc w:val="left"/>
        <w:rPr/>
      </w:pPr>
      <w:r>
        <w:rPr/>
        <w:t>HMYZK2jyE38Oq1oMPOlbkmx1XhMiyywjJCKKmwVbjwXpaeaOZ8dGs2UrWM81JpUxoGAY0pUUrgcMfb</w:t>
      </w:r>
    </w:p>
    <w:p>
      <w:pPr>
        <w:pStyle w:val="PreformattedText"/>
        <w:bidi w:val="0"/>
        <w:spacing w:before="0" w:after="0"/>
        <w:jc w:val="left"/>
        <w:rPr/>
      </w:pPr>
      <w:r>
        <w:rPr/>
        <w:t>/qJ8uk0mDp9a1/L/B/qA6yRUUTxNlIqyCnlr8bjq+jwWHzy4aKmq5Vraesro6OLxz4TJJTxvU42KcB</w:t>
      </w:r>
    </w:p>
    <w:p>
      <w:pPr>
        <w:pStyle w:val="PreformattedText"/>
        <w:bidi w:val="0"/>
        <w:spacing w:before="0" w:after="0"/>
        <w:jc w:val="left"/>
        <w:rPr/>
      </w:pPr>
      <w:r>
        <w:rPr/>
        <w:t>aelD1ta0sk0Q93Aammop8jTrVULayvD1FR+zz69jp6cVVIKuvqFE9JgIaspUf3bjpJTSVCCWkqqqaM</w:t>
      </w:r>
    </w:p>
    <w:p>
      <w:pPr>
        <w:pStyle w:val="PreformattedText"/>
        <w:bidi w:val="0"/>
        <w:spacing w:before="0" w:after="0"/>
        <w:jc w:val="left"/>
        <w:rPr/>
      </w:pPr>
      <w:r>
        <w:rPr/>
        <w:t>7akekkNUBXo89DDPLkJ9TyoVY8SneHIJ4Zp5H+fr6celaRphdIPqeNf9X+x5dKXb8YqGpqekkjRPDi</w:t>
      </w:r>
    </w:p>
    <w:p>
      <w:pPr>
        <w:pStyle w:val="PreformattedText"/>
        <w:bidi w:val="0"/>
        <w:spacing w:before="0" w:after="0"/>
        <w:jc w:val="left"/>
        <w:rPr/>
      </w:pPr>
      <w:r>
        <w:rPr/>
        <w:t>TVHEzk1MtHR1tadtYaCGvepp8fTyUxlqqeCcNH9sHydeSzR2XWyt4IBJ7h5ZxnSM/CONAfLuPl0xKv</w:t>
      </w:r>
    </w:p>
    <w:p>
      <w:pPr>
        <w:pStyle w:val="PreformattedText"/>
        <w:bidi w:val="0"/>
        <w:spacing w:before="0" w:after="0"/>
        <w:jc w:val="left"/>
        <w:rPr/>
      </w:pPr>
      <w:r>
        <w:rPr/>
        <w:t>6mocR/qJp5/M/kOvUcwnoZsc9TgqYo2LNA+NV6yo+zhOigpcRU18MssoqErTU0GOld1qw75GsZkEMa</w:t>
      </w:r>
    </w:p>
    <w:p>
      <w:pPr>
        <w:pStyle w:val="PreformattedText"/>
        <w:bidi w:val="0"/>
        <w:spacing w:before="0" w:after="0"/>
        <w:jc w:val="left"/>
        <w:rPr/>
      </w:pPr>
      <w:r>
        <w:rPr/>
        <w:t>pA8hlSNfiWigKtcDgErk8a0PH4j06oVFchTQ1JqeJPmf9jhwHWKgkjp83SSUMlOmtYKulSJ3no6xo9</w:t>
      </w:r>
    </w:p>
    <w:p>
      <w:pPr>
        <w:pStyle w:val="PreformattedText"/>
        <w:bidi w:val="0"/>
        <w:spacing w:before="0" w:after="0"/>
        <w:jc w:val="left"/>
        <w:rPr/>
      </w:pPr>
      <w:r>
        <w:rPr/>
        <w:t>wUscOPlXJxymtjrYGkbHR1cbrUzeWvn0Q0sQDlx4JnLPITPWlOAGfOvqOHr8RwB1pS3aSoAr/k8v8A</w:t>
      </w:r>
    </w:p>
    <w:p>
      <w:pPr>
        <w:pStyle w:val="PreformattedText"/>
        <w:bidi w:val="0"/>
        <w:spacing w:before="0" w:after="0"/>
        <w:jc w:val="left"/>
        <w:rPr/>
      </w:pPr>
      <w:r>
        <w:rPr/>
        <w:t>L6cOJ6WMi0uWylbTUGYohFkctPRwbhqqnLVslFjIcx/DaLmnby71pYqpC9NRzEVWYroJqxtVJHGBaM</w:t>
      </w:r>
    </w:p>
    <w:p>
      <w:pPr>
        <w:pStyle w:val="PreformattedText"/>
        <w:bidi w:val="0"/>
        <w:spacing w:before="0" w:after="0"/>
        <w:jc w:val="left"/>
        <w:rPr/>
      </w:pPr>
      <w:r>
        <w:rPr/>
        <w:t>VbwlYsNWGoSSBgAeorw82OeA60X0trkNBp4YpXjWvEGnHyAxx6ctu0wkrIhJU0mUjWnz01HS0u65DQ</w:t>
      </w:r>
    </w:p>
    <w:p>
      <w:pPr>
        <w:pStyle w:val="PreformattedText"/>
        <w:bidi w:val="0"/>
        <w:spacing w:before="0" w:after="0"/>
        <w:jc w:val="left"/>
        <w:rPr/>
      </w:pPr>
      <w:r>
        <w:rPr/>
        <w:t>5zD1GXqYo83C7yxV2Yps/UwPNHTBIZ6zJxJWTR/Zp7tHcjtVg5pwAOaVySfn/M0rgdekUaV0qoJ8yP</w:t>
      </w:r>
    </w:p>
    <w:p>
      <w:pPr>
        <w:pStyle w:val="PreformattedText"/>
        <w:bidi w:val="0"/>
        <w:spacing w:before="0" w:after="0"/>
        <w:jc w:val="left"/>
        <w:rPr/>
      </w:pPr>
      <w:r>
        <w:rPr/>
        <w:t>ligHp/g+fUzEVr00dE+QMMaT1+VqcA+Q3Rk8JlGyctKamPKY0RUdZHJmBiRNJAs6OkdGXqrDXECmMr</w:t>
      </w:r>
    </w:p>
    <w:p>
      <w:pPr>
        <w:pStyle w:val="PreformattedText"/>
        <w:bidi w:val="0"/>
        <w:spacing w:before="0" w:after="0"/>
        <w:jc w:val="left"/>
        <w:rPr/>
      </w:pPr>
      <w:r>
        <w:rPr/>
        <w:t>NKwdh4dSVVmNftr/ABU8/wA+qABVPaC1ADQDP+x8vy6C/J1lO1JLRyVuOmx2OFAs9Fj8cJ1oUrhPFR</w:t>
      </w:r>
    </w:p>
    <w:p>
      <w:pPr>
        <w:pStyle w:val="PreformattedText"/>
        <w:bidi w:val="0"/>
        <w:spacing w:before="0" w:after="0"/>
        <w:jc w:val="left"/>
        <w:rPr/>
      </w:pPr>
      <w:r>
        <w:rPr/>
        <w:t>vkqzJRiOPF4iCvVZDDchBADZgVG0roJQVAzpGT/wAUPP8ALqxywUkqTXP+b5nogNXjJqHcm49t10gM</w:t>
      </w:r>
    </w:p>
    <w:p>
      <w:pPr>
        <w:pStyle w:val="PreformattedText"/>
        <w:bidi w:val="0"/>
        <w:spacing w:before="0" w:after="0"/>
        <w:jc w:val="left"/>
        <w:rPr/>
      </w:pPr>
      <w:r>
        <w:rPr/>
        <w:t>NDmciYo6h6haeaXyk0WREJWFgFoGDo5GmRUb0rcglJNXdDwqcdLQAACDinTvj/LTU0+Plp4KN08c61</w:t>
      </w:r>
    </w:p>
    <w:p>
      <w:pPr>
        <w:pStyle w:val="PreformattedText"/>
        <w:bidi w:val="0"/>
        <w:spacing w:before="0" w:after="0"/>
        <w:jc w:val="left"/>
        <w:rPr/>
      </w:pPr>
      <w:r>
        <w:rPr/>
        <w:t>AgmNVTfbSpUJkJKlDPTwwxrTWZCpQx0wF0LG76M2gqKA1r1QgYJz0IWHSmmwddQSLUU0UE9PV1RrGk</w:t>
      </w:r>
    </w:p>
    <w:p>
      <w:pPr>
        <w:pStyle w:val="PreformattedText"/>
        <w:bidi w:val="0"/>
        <w:spacing w:before="0" w:after="0"/>
        <w:jc w:val="left"/>
        <w:rPr/>
      </w:pPr>
      <w:r>
        <w:rPr/>
        <w:t>igoah1mjGMp5IHaOqNdCP355EMcVJRVL+hpzqeEgpoJqo8vLh6/4Pz9em2ShBGG+XHjw6hpSzV1PHT</w:t>
      </w:r>
    </w:p>
    <w:p>
      <w:pPr>
        <w:pStyle w:val="PreformattedText"/>
        <w:bidi w:val="0"/>
        <w:spacing w:before="0" w:after="0"/>
        <w:jc w:val="left"/>
        <w:rPr/>
      </w:pPr>
      <w:r>
        <w:rPr/>
        <w:t>U81XmI3r1eGunpXeepMMD1uKhqDNJGtRLUtWSK6ISlPkaptDssBAsGiZUQgGgFTTJPqf2+WOm2EjHA</w:t>
      </w:r>
    </w:p>
    <w:p>
      <w:pPr>
        <w:pStyle w:val="PreformattedText"/>
        <w:bidi w:val="0"/>
        <w:spacing w:before="0" w:after="0"/>
        <w:jc w:val="left"/>
        <w:rPr/>
      </w:pPr>
      <w:r>
        <w:rPr/>
        <w:t>K54A/wCDoRcNkftZK3HvLjKWJKKaZP8ALRR0rVC09NkKWsjOpqtsRROI0WiPk10tNSQGPTVM3twKnx</w:t>
      </w:r>
    </w:p>
    <w:p>
      <w:pPr>
        <w:pStyle w:val="PreformattedText"/>
        <w:bidi w:val="0"/>
        <w:spacing w:before="0" w:after="0"/>
        <w:jc w:val="left"/>
        <w:rPr/>
      </w:pPr>
      <w:r>
        <w:rPr/>
        <w:t>gHwyfsqfT/AEvr8qevVl1V0u1WA+3/AGK/5a9TsnUY7IYeliosRUTtSV9Rjqireoy2Xmra6syJqD/E</w:t>
      </w:r>
    </w:p>
    <w:p>
      <w:pPr>
        <w:pStyle w:val="PreformattedText"/>
        <w:bidi w:val="0"/>
        <w:spacing w:before="0" w:after="0"/>
        <w:jc w:val="left"/>
        <w:rPr/>
      </w:pPr>
      <w:r>
        <w:rPr/>
        <w:t>Pv6qOigr2yHnd50sslfPUVNxFSge/O0TlAyCgYg8TT0/P0+f2dVCSIHOr0I4An1H2f5Ol1TSeenqqL</w:t>
      </w:r>
    </w:p>
    <w:p>
      <w:pPr>
        <w:pStyle w:val="PreformattedText"/>
        <w:bidi w:val="0"/>
        <w:spacing w:before="0" w:after="0"/>
        <w:jc w:val="left"/>
        <w:rPr/>
      </w:pPr>
      <w:r>
        <w:rPr/>
        <w:t>F+KoFHPR5CjnqqChwG3qSalpKOrlq6SlpZajKR1QxVEiCSNo5qXFwiMxPJXIfdkKIs5TUZK4NKLTiS</w:t>
      </w:r>
    </w:p>
    <w:p>
      <w:pPr>
        <w:pStyle w:val="PreformattedText"/>
        <w:bidi w:val="0"/>
        <w:spacing w:before="0" w:after="0"/>
        <w:jc w:val="left"/>
        <w:rPr/>
      </w:pPr>
      <w:r>
        <w:rPr/>
        <w:t>fP8A2Pt69qJkiLABaZHn+Xy/y/Z1HytdjI6+oqPt8gi1KiX7KrhnyOfp4q4wTZGGrLfw+kOXrcrMJ4</w:t>
      </w:r>
    </w:p>
    <w:p>
      <w:pPr>
        <w:pStyle w:val="PreformattedText"/>
        <w:bidi w:val="0"/>
        <w:spacing w:before="0" w:after="0"/>
        <w:jc w:val="left"/>
        <w:rPr/>
      </w:pPr>
      <w:r>
        <w:rPr/>
        <w:t>0aNnhqp4qYlvt3b3szQtoWRyWAp+deCjy/z9WIkC1RRqPnw/b08UuQaPK4iqleolgpqumnWGgwtDQV</w:t>
      </w:r>
    </w:p>
    <w:p>
      <w:pPr>
        <w:pStyle w:val="PreformattedText"/>
        <w:bidi w:val="0"/>
        <w:spacing w:before="0" w:after="0"/>
        <w:jc w:val="left"/>
        <w:rPr/>
      </w:pPr>
      <w:r>
        <w:rPr/>
        <w:t>VVSV81RRj+EVWYmyIxFRU5EPDR11RHrNRHVV8miJU1PyGSoRDqQjTgV4+S/4K+RqemENUZ2XS/E59O</w:t>
      </w:r>
    </w:p>
    <w:p>
      <w:pPr>
        <w:pStyle w:val="PreformattedText"/>
        <w:bidi w:val="0"/>
        <w:spacing w:before="0" w:after="0"/>
        <w:jc w:val="left"/>
        <w:rPr/>
      </w:pPr>
      <w:r>
        <w:rPr/>
        <w:t>BP5eXpQdPk1Xl8jQNQT4yGWrMlXdZM9V4jGRNV002ONBQ4mjWGkpatadwK6WdlSmxqCVrGq0lJ47RM</w:t>
      </w:r>
    </w:p>
    <w:p>
      <w:pPr>
        <w:pStyle w:val="PreformattedText"/>
        <w:bidi w:val="0"/>
        <w:spacing w:before="0" w:after="0"/>
        <w:jc w:val="left"/>
        <w:rPr/>
      </w:pPr>
      <w:r>
        <w:rPr/>
        <w:t>oZexTkV8+Ffmf8nTpVcsCSGFOHlx6zYTF1GaqlyTVWNpa1MBXipGS/i9XRZrHr9rCaKKpSCplqI1lg</w:t>
      </w:r>
    </w:p>
    <w:p>
      <w:pPr>
        <w:pStyle w:val="PreformattedText"/>
        <w:bidi w:val="0"/>
        <w:spacing w:before="0" w:after="0"/>
        <w:jc w:val="left"/>
        <w:rPr/>
      </w:pPr>
      <w:r>
        <w:rPr/>
        <w:t>pEqYpTGhpxTUNvG8pCmR4TE/bhsmprQ+X5/L7B1RmIddXkaDFDw/1D+fS0x5SnTGqKmkqXm3POm5PL</w:t>
      </w:r>
    </w:p>
    <w:p>
      <w:pPr>
        <w:pStyle w:val="PreformattedText"/>
        <w:bidi w:val="0"/>
        <w:spacing w:before="0" w:after="0"/>
        <w:jc w:val="left"/>
        <w:rPr/>
      </w:pPr>
      <w:r>
        <w:rPr/>
        <w:t>hfMKOhqMatbVtHhZKakbJz4nIwSR1RheOQ5ILA5dY9Xu8eLjxSmpdPDyJ9W9B5inn0wT2MoagrxPDj</w:t>
      </w:r>
    </w:p>
    <w:p>
      <w:pPr>
        <w:pStyle w:val="PreformattedText"/>
        <w:bidi w:val="0"/>
        <w:spacing w:before="0" w:after="0"/>
        <w:jc w:val="left"/>
        <w:rPr/>
      </w:pPr>
      <w:r>
        <w:rPr/>
        <w:t>5ep6dMdjJGwmFqWyOZirFrKtcTHm8ji4KyOoo41ppMNPQ/cQSt97j5nIBvTV1Trk0SFQx2JZBCRLEG</w:t>
      </w:r>
    </w:p>
    <w:p>
      <w:pPr>
        <w:pStyle w:val="PreformattedText"/>
        <w:bidi w:val="0"/>
        <w:spacing w:before="0" w:after="0"/>
        <w:jc w:val="left"/>
        <w:rPr/>
      </w:pPr>
      <w:r>
        <w:rPr/>
        <w:t>kYnuPEUoCPkPQ+Zz1t4qSKgeiADAr9oNfPPlx6jU38Ji/i0c9BRyyJjaLVV0+4tGZjjmlno4WwGIpZ</w:t>
      </w:r>
    </w:p>
    <w:p>
      <w:pPr>
        <w:pStyle w:val="PreformattedText"/>
        <w:bidi w:val="0"/>
        <w:spacing w:before="0" w:after="0"/>
        <w:jc w:val="left"/>
        <w:rPr/>
      </w:pPr>
      <w:r>
        <w:rPr/>
        <w:t>f4dk1qII5YqRGaeOORp6inuwB96QJII3ZBoJK9rdx+QHl9p+dOvBQniEV1GhOPTzP+b9vUTG1D4+Fa</w:t>
      </w:r>
    </w:p>
    <w:p>
      <w:pPr>
        <w:pStyle w:val="PreformattedText"/>
        <w:bidi w:val="0"/>
        <w:spacing w:before="0" w:after="0"/>
        <w:jc w:val="left"/>
        <w:rPr/>
      </w:pPr>
      <w:r>
        <w:rPr/>
        <w:t>OnpMZT4CspqGmnycFZk9qPWzz0V4qabJpNEauE00sSv4Io4KumMqspYG9wJIPCAX9P4SQ1PmAPOnr6</w:t>
      </w:r>
    </w:p>
    <w:p>
      <w:pPr>
        <w:pStyle w:val="PreformattedText"/>
        <w:bidi w:val="0"/>
        <w:spacing w:before="0" w:after="0"/>
        <w:jc w:val="left"/>
        <w:rPr/>
      </w:pPr>
      <w:r>
        <w:rPr/>
        <w:t>jrRdZS+BrArQipp6/5vTpxxGZwdYc1SZKqrKyRc7RSZrJZCqpsbSVVBRYYRVFbJRLCrvRTVDLTTg1M</w:t>
      </w:r>
    </w:p>
    <w:p>
      <w:pPr>
        <w:pStyle w:val="PreformattedText"/>
        <w:bidi w:val="0"/>
        <w:spacing w:before="0" w:after="0"/>
        <w:jc w:val="left"/>
        <w:rPr/>
      </w:pPr>
      <w:r>
        <w:rPr/>
        <w:t>T01IIUOppRGPRXDSTSNJnu0t5Fq+SDyHrnh1d4kEWmNQraagny+31+Xz64plaSCnoKV6B2mplRjJXZ</w:t>
      </w:r>
    </w:p>
    <w:p>
      <w:pPr>
        <w:pStyle w:val="PreformattedText"/>
        <w:bidi w:val="0"/>
        <w:spacing w:before="0" w:after="0"/>
        <w:jc w:val="left"/>
        <w:rPr/>
      </w:pPr>
      <w:r>
        <w:rPr/>
        <w:t>CSl+4ipcj/AL+OmbGSVFZOczIZ46lWUOBMkFFpNnUPlY3jqZe9e2pNQT50+Q+X2dVoyvpVFNe6g40A</w:t>
      </w:r>
    </w:p>
    <w:p>
      <w:pPr>
        <w:pStyle w:val="PreformattedText"/>
        <w:bidi w:val="0"/>
        <w:spacing w:before="0" w:after="0"/>
        <w:jc w:val="left"/>
        <w:rPr/>
      </w:pPr>
      <w:r>
        <w:rPr/>
        <w:t>4/5P59TpaLOQ1rZGnio44RGf4TTTpkMwkMjZaJQa6INTxVuVqK1pI5pv3qTLVwEEMarTMysOUX9RHX</w:t>
      </w:r>
    </w:p>
    <w:p>
      <w:pPr>
        <w:pStyle w:val="PreformattedText"/>
        <w:bidi w:val="0"/>
        <w:spacing w:before="0" w:after="0"/>
        <w:jc w:val="left"/>
        <w:rPr/>
      </w:pPr>
      <w:r>
        <w:rPr/>
        <w:t>xK/EBUMRipqKU/aK/Z1tS5ABTt+2hAP+r/AFV6Y4cpV47OY2tpoMXj2p58pLXTAxR5vHz09ZJRJBjh</w:t>
      </w:r>
    </w:p>
    <w:p>
      <w:pPr>
        <w:pStyle w:val="PreformattedText"/>
        <w:bidi w:val="0"/>
        <w:spacing w:before="0" w:after="0"/>
        <w:jc w:val="left"/>
        <w:rPr/>
      </w:pPr>
      <w:r>
        <w:rPr/>
        <w:t>KRDKauqyLRnIzGSasyMTKInpqe7bjVZELxrxOKniw4u32Vx5enWnJr4Jpqpk04A8FHzPn506f6WXLm</w:t>
      </w:r>
    </w:p>
    <w:p>
      <w:pPr>
        <w:pStyle w:val="PreformattedText"/>
        <w:bidi w:val="0"/>
        <w:spacing w:before="0" w:after="0"/>
        <w:jc w:val="left"/>
        <w:rPr/>
      </w:pPr>
      <w:r>
        <w:rPr/>
        <w:t>pq2wyirxCjHfc43C0EUlAmG+4nfFZbFZh6Nappq+rp5V+6dIld4qirmjRGQ+9r2yFCNZKnQDxIHFgf</w:t>
      </w:r>
    </w:p>
    <w:p>
      <w:pPr>
        <w:pStyle w:val="PreformattedText"/>
        <w:bidi w:val="0"/>
        <w:spacing w:before="0" w:after="0"/>
        <w:jc w:val="left"/>
        <w:rPr/>
      </w:pPr>
      <w:r>
        <w:rPr/>
        <w:t>8v59OMrMqMSqEU1Hyr6U9fl+VemRP4tT7dwVfnclk5TSTJSxgZynn+9xtVk2zUU2NpqerTIvUQUOPk</w:t>
      </w:r>
    </w:p>
    <w:p>
      <w:pPr>
        <w:pStyle w:val="PreformattedText"/>
        <w:bidi w:val="0"/>
        <w:spacing w:before="0" w:after="0"/>
        <w:jc w:val="left"/>
        <w:rPr/>
      </w:pPr>
      <w:r>
        <w:rPr/>
        <w:t>qG+7MlHhcbH5o/3qog6jhE/hpFNpTTQZwPMsx+dKD0H29UqyyOJFUitf8AIB9n+En5dcVaNq4PkaTK</w:t>
      </w:r>
    </w:p>
    <w:p>
      <w:pPr>
        <w:pStyle w:val="PreformattedText"/>
        <w:bidi w:val="0"/>
        <w:spacing w:before="0" w:after="0"/>
        <w:jc w:val="left"/>
        <w:rPr/>
      </w:pPr>
      <w:r>
        <w:rPr/>
        <w:t>VskTzvDGfArzZWaqfLxS1Q888NHjtwUElHUyOGUjGwrRoY0kdjXwUppeUnUpAyRQcS35/OmOHWyxFQ</w:t>
      </w:r>
    </w:p>
    <w:p>
      <w:pPr>
        <w:pStyle w:val="PreformattedText"/>
        <w:bidi w:val="0"/>
        <w:spacing w:before="0" w:after="0"/>
        <w:jc w:val="left"/>
        <w:rPr/>
      </w:pPr>
      <w:r>
        <w:rPr/>
        <w:t>qUpStPM+Q/L/D09IsZbKjL4vH5KKogoZcvDXR5XKUsuQzGYlM9LlGxENPS/f18wSsraWjbxyaIqNPC</w:t>
      </w:r>
    </w:p>
    <w:p>
      <w:pPr>
        <w:pStyle w:val="PreformattedText"/>
        <w:bidi w:val="0"/>
        <w:spacing w:before="0" w:after="0"/>
        <w:jc w:val="left"/>
        <w:rPr/>
      </w:pPr>
      <w:r>
        <w:rPr/>
        <w:t>UILaGCH9Mv2CmoEHA4U4cWP7fLrbeL8RXPlw40/yfy64UuIzK0VSo29HQQ0mMx0uTrTVpqwVTRZNqS</w:t>
      </w:r>
    </w:p>
    <w:p>
      <w:pPr>
        <w:pStyle w:val="PreformattedText"/>
        <w:bidi w:val="0"/>
        <w:spacing w:before="0" w:after="0"/>
        <w:jc w:val="left"/>
        <w:rPr/>
      </w:pPr>
      <w:r>
        <w:rPr/>
        <w:t>WpyJWllfOZXGzyKs0MiiWbMVUfkE8VGgChoUSKULGVIK07gQBXz+fqPU0PDppZJC0dCukg1wQWNPL5</w:t>
      </w:r>
    </w:p>
    <w:p>
      <w:pPr>
        <w:pStyle w:val="PreformattedText"/>
        <w:bidi w:val="0"/>
        <w:spacing w:before="0" w:after="0"/>
        <w:jc w:val="left"/>
        <w:rPr/>
      </w:pPr>
      <w:r>
        <w:rPr/>
        <w:t>f5B8+plFiNxVhqKNqqHCzxy4+oyDnCVNVPT46vqpcck6mnkMS0C5upEdNlog71dS81W8WlEb3sC5X9</w:t>
      </w:r>
    </w:p>
    <w:p>
      <w:pPr>
        <w:pStyle w:val="PreformattedText"/>
        <w:bidi w:val="0"/>
        <w:spacing w:before="0" w:after="0"/>
        <w:jc w:val="left"/>
        <w:rPr/>
      </w:pPr>
      <w:r>
        <w:rPr/>
        <w:t>PuUVqxp8I8gB9prUetet1ilUTggkHABpqPr8/sPQd782vS5jDwyVGQx33ZZsFk4cfXVMO2opsO08WS</w:t>
      </w:r>
    </w:p>
    <w:p>
      <w:pPr>
        <w:pStyle w:val="PreformattedText"/>
        <w:bidi w:val="0"/>
        <w:spacing w:before="0" w:after="0"/>
        <w:jc w:val="left"/>
        <w:rPr/>
      </w:pPr>
      <w:r>
        <w:rPr/>
        <w:t>qJc1HC2Dg23BiFePFqh89NRLUSKS81y1eW4nEOkGpB1Z4keXpQDh6Cvn1aCQrVG4A4r6Hz9a+vRDKe</w:t>
      </w:r>
    </w:p>
    <w:p>
      <w:pPr>
        <w:pStyle w:val="PreformattedText"/>
        <w:bidi w:val="0"/>
        <w:spacing w:before="0" w:after="0"/>
        <w:jc w:val="left"/>
        <w:rPr/>
      </w:pPr>
      <w:r>
        <w:rPr/>
        <w:t>eu6n3rHurGVIllpo2pqxKqjRRXYKsiH3VcaKeSWArT49xVopvHT6KeIgSkgE0TtaTI4BH+bzP5DP7O</w:t>
      </w:r>
    </w:p>
    <w:p>
      <w:pPr>
        <w:pStyle w:val="PreformattedText"/>
        <w:bidi w:val="0"/>
        <w:spacing w:before="0" w:after="0"/>
        <w:jc w:val="left"/>
        <w:rPr/>
      </w:pPr>
      <w:r>
        <w:rPr/>
        <w:t>jHtlThg9H3xJpZKDF7jpaqqpzSVGMrqTH4w4+tro9t56ijahyCSioSvx+Tpp/FDXzNI7RR07vJGoQX</w:t>
      </w:r>
    </w:p>
    <w:p>
      <w:pPr>
        <w:pStyle w:val="PreformattedText"/>
        <w:bidi w:val="0"/>
        <w:spacing w:before="0" w:after="0"/>
        <w:jc w:val="left"/>
        <w:rPr/>
      </w:pPr>
      <w:r>
        <w:rPr/>
        <w:t>N5GCmNsBpACQaHUh/wNwqT6dF8lZP03JKg0BGNJHl9h9OoGflxNay1uNpYKOuqq456qnpqqihgMkUk</w:t>
      </w:r>
    </w:p>
    <w:p>
      <w:pPr>
        <w:pStyle w:val="PreformattedText"/>
        <w:bidi w:val="0"/>
        <w:spacing w:before="0" w:after="0"/>
        <w:jc w:val="left"/>
        <w:rPr/>
      </w:pPr>
      <w:r>
        <w:rPr/>
        <w:t>86UcNNEsscO4YsRjaWIzURiBFQWQAsQaK0iLJc2zKpBqIz6fL50pkcOt8SIpATimqn+r+fSSebJ05q</w:t>
      </w:r>
    </w:p>
    <w:p>
      <w:pPr>
        <w:pStyle w:val="PreformattedText"/>
        <w:bidi w:val="0"/>
        <w:spacing w:before="0" w:after="0"/>
        <w:jc w:val="left"/>
        <w:rPr/>
      </w:pPr>
      <w:r>
        <w:rPr/>
        <w:t>62sy+Ex6ZasoaiT9pMvUVlTSVcq2zaq8VFRZWncVTU4ls4hZ9GppSR4zOZGZ4zqY6m86+hHlqHoPtP</w:t>
      </w:r>
    </w:p>
    <w:p>
      <w:pPr>
        <w:pStyle w:val="PreformattedText"/>
        <w:bidi w:val="0"/>
        <w:spacing w:before="0" w:after="0"/>
        <w:jc w:val="left"/>
        <w:rPr/>
      </w:pPr>
      <w:r>
        <w:rPr/>
        <w:t>TtWoqhxp4V4U+37f5dJmCnqDQ1lBlI6Gavxb1aLQJ9wtFn6ehM65fHPLSmmdKrFU0NTUrKG+3mkYqF</w:t>
      </w:r>
    </w:p>
    <w:p>
      <w:pPr>
        <w:pStyle w:val="PreformattedText"/>
        <w:bidi w:val="0"/>
        <w:spacing w:before="0" w:after="0"/>
        <w:jc w:val="left"/>
        <w:rPr/>
      </w:pPr>
      <w:r>
        <w:rPr/>
        <w:t>YIbNTsjLGin9NTTP4TXPDOk+da54dWC6WeQMQzAV+f2fMeXTtXyTQY60eQo6mOOCiy1TWY6mWJ60LR</w:t>
      </w:r>
    </w:p>
    <w:p>
      <w:pPr>
        <w:pStyle w:val="PreformattedText"/>
        <w:bidi w:val="0"/>
        <w:spacing w:before="0" w:after="0"/>
        <w:jc w:val="left"/>
        <w:rPr/>
      </w:pPr>
      <w:r>
        <w:rPr/>
        <w:t>TU2NqJ4zWh8N56Wpr1nSGOCGBAVZG1gjaO2p1kADCh7RxpwHy8/sHTWhKA6qj0J4ev8Aq49Qxj8VBK</w:t>
      </w:r>
    </w:p>
    <w:p>
      <w:pPr>
        <w:pStyle w:val="PreformattedText"/>
        <w:bidi w:val="0"/>
        <w:spacing w:before="0" w:after="0"/>
        <w:jc w:val="left"/>
        <w:rPr/>
      </w:pPr>
      <w:r>
        <w:rPr/>
        <w:t>KaLG/Z7ep/EcUooJYp5oa6sSDL5E08IrshTTxTmXXSyrKI5gohLB9JfEaeMAiDQTih/aacftHE+WOr</w:t>
      </w:r>
    </w:p>
    <w:p>
      <w:pPr>
        <w:pStyle w:val="PreformattedText"/>
        <w:bidi w:val="0"/>
        <w:spacing w:before="0" w:after="0"/>
        <w:jc w:val="left"/>
        <w:rPr/>
      </w:pPr>
      <w:r>
        <w:rPr/>
        <w:t>s5UBh58P8n+wevDF1FXNkNOVqJmyZpIZ/sGoKXJyMweJK+vylXXFDCy1vhndCZ4pf2SiKuoNKzpNKF</w:t>
      </w:r>
    </w:p>
    <w:p>
      <w:pPr>
        <w:pStyle w:val="PreformattedText"/>
        <w:bidi w:val="0"/>
        <w:spacing w:before="0" w:after="0"/>
        <w:jc w:val="left"/>
        <w:rPr/>
      </w:pPr>
      <w:r>
        <w:rPr/>
        <w:t>JK/DUUBHqKniP8HDreSpNADxp5H/ZPn69P8iCNZJ8dThKZaFvsAKyz/wAFzuiN4MrkGoVkrVTKTpE0</w:t>
      </w:r>
    </w:p>
    <w:p>
      <w:pPr>
        <w:pStyle w:val="PreformattedText"/>
        <w:bidi w:val="0"/>
        <w:spacing w:before="0" w:after="0"/>
        <w:jc w:val="left"/>
        <w:rPr/>
      </w:pPr>
      <w:r>
        <w:rPr/>
        <w:t>GsrHOryRsVCMLFRFqd0pwOo8GU4q1PInGniTk9NBmZQGNTwp5gj0+foeorrekxdP/D6j7XMVNZBh5a</w:t>
      </w:r>
    </w:p>
    <w:p>
      <w:pPr>
        <w:pStyle w:val="PreformattedText"/>
        <w:bidi w:val="0"/>
        <w:spacing w:before="0" w:after="0"/>
        <w:jc w:val="left"/>
        <w:rPr/>
      </w:pPr>
      <w:r>
        <w:rPr/>
        <w:t>qunfEF6VauijyP8Iow9Dlf4PlUhklrYbfpAYtew8jeIrRRxjwAalWyPmAfL1BH2DregKyyM4MvCo/y</w:t>
      </w:r>
    </w:p>
    <w:p>
      <w:pPr>
        <w:pStyle w:val="PreformattedText"/>
        <w:bidi w:val="0"/>
        <w:spacing w:before="0" w:after="0"/>
        <w:jc w:val="left"/>
        <w:rPr/>
      </w:pPr>
      <w:r>
        <w:rPr/>
        <w:t>1+WD1Mwq5mjllaTyiTFB1pKGeCGumy8hqv8AK45IsfFW1mZqoctDTpRpArBI2Vne109qWWJACDSHT6</w:t>
      </w:r>
    </w:p>
    <w:p>
      <w:pPr>
        <w:pStyle w:val="PreformattedText"/>
        <w:bidi w:val="0"/>
        <w:spacing w:before="0" w:after="0"/>
        <w:jc w:val="left"/>
        <w:rPr/>
      </w:pPr>
      <w:r>
        <w:rPr/>
        <w:t>VIPz9fs/M9VAkLU/FX8j/m+3pRU+CXCVFPNJj6eeT+KNDLRtXyrWYvIxhoaZNxZamhkiq5fsqWtjm+</w:t>
      </w:r>
    </w:p>
    <w:p>
      <w:pPr>
        <w:pStyle w:val="PreformattedText"/>
        <w:bidi w:val="0"/>
        <w:spacing w:before="0" w:after="0"/>
        <w:jc w:val="left"/>
        <w:rPr/>
      </w:pPr>
      <w:r>
        <w:rPr/>
        <w:t>2ZquHyRet2kZVZdqNCtQVbGfOn4ajzPkfL7etaSGDEGoPkP509B5jz6UMGShOfpIH+4GJejp3oYZ8P</w:t>
      </w:r>
    </w:p>
    <w:p>
      <w:pPr>
        <w:pStyle w:val="PreformattedText"/>
        <w:bidi w:val="0"/>
        <w:spacing w:before="0" w:after="0"/>
        <w:jc w:val="left"/>
        <w:rPr/>
      </w:pPr>
      <w:r>
        <w:rPr/>
        <w:t>BNHkKKmMb5KKGiZ46uniyWVSUTPUs8sKXkKu91ZXqYzrbwA6TwUjJA40/P1NfM9NzLQeIRQk0rxz6H</w:t>
      </w:r>
    </w:p>
    <w:p>
      <w:pPr>
        <w:pStyle w:val="PreformattedText"/>
        <w:bidi w:val="0"/>
        <w:spacing w:before="0" w:after="0"/>
        <w:jc w:val="left"/>
        <w:rPr/>
      </w:pPr>
      <w:r>
        <w:rPr/>
        <w:t>/IeHSrxGTx0NRUZCqw38fqnrqKDMTZHKTY95sw4lx2TxMFWY6rI5OnxUwlr0maMswjkUOqslvRTwwv</w:t>
      </w:r>
    </w:p>
    <w:p>
      <w:pPr>
        <w:pStyle w:val="PreformattedText"/>
        <w:bidi w:val="0"/>
        <w:spacing w:before="0" w:after="0"/>
        <w:jc w:val="left"/>
        <w:rPr/>
      </w:pPr>
      <w:r>
        <w:rPr/>
        <w:t>4dzGZVJ0kVKlfVTStSpyGH2dNyo7lpYBpouQRWp/iH28KH7ehMtjaapoK3IWp9sUkBxWco6fFHGZPD</w:t>
      </w:r>
    </w:p>
    <w:p>
      <w:pPr>
        <w:pStyle w:val="PreformattedText"/>
        <w:bidi w:val="0"/>
        <w:spacing w:before="0" w:after="0"/>
        <w:jc w:val="left"/>
        <w:rPr/>
      </w:pPr>
      <w:r>
        <w:rPr/>
        <w:t>1+YpainrM5TNBSrKIt4YbKGOkp0eaWoli1GnWRPU8LZrgxqhSSy0Hhh0rjX8y3Ch8/Lr3iaYkp2Xda</w:t>
      </w:r>
    </w:p>
    <w:p>
      <w:pPr>
        <w:pStyle w:val="PreformattedText"/>
        <w:bidi w:val="0"/>
        <w:spacing w:before="0" w:after="0"/>
        <w:jc w:val="left"/>
        <w:rPr/>
      </w:pPr>
      <w:r>
        <w:rPr/>
        <w:t>0bIenFflTiCP29TKiujbI1GNilqaTGRYuOrGRqaGqxWNqKGopRCtZh6OJaSoo6HJ4vKpLTmGCjqTOh</w:t>
      </w:r>
    </w:p>
    <w:p>
      <w:pPr>
        <w:pStyle w:val="PreformattedText"/>
        <w:bidi w:val="0"/>
        <w:spacing w:before="0" w:after="0"/>
        <w:jc w:val="left"/>
        <w:rPr/>
      </w:pPr>
      <w:r>
        <w:rPr/>
        <w:t>V21W90t5Y5w1vDcMLlagK3aQeFKD141HWnJUmW4tAFbIIyD/ALIpw6Y6jGxRzJ95V0WRlrsYK1Z6nL</w:t>
      </w:r>
    </w:p>
    <w:p>
      <w:pPr>
        <w:pStyle w:val="PreformattedText"/>
        <w:bidi w:val="0"/>
        <w:spacing w:before="0" w:after="0"/>
        <w:jc w:val="left"/>
        <w:rPr/>
      </w:pPr>
      <w:r>
        <w:rPr/>
        <w:t>5DK5CVPusfPPma7wxNjsBT5Bo1pCtZNGKiYO01gh9qEiFoyNPLSckYJ+KlMgf4c56sSs0IeDujzgDh</w:t>
      </w:r>
    </w:p>
    <w:p>
      <w:pPr>
        <w:pStyle w:val="PreformattedText"/>
        <w:bidi w:val="0"/>
        <w:spacing w:before="0" w:after="0"/>
        <w:jc w:val="left"/>
        <w:rPr/>
      </w:pPr>
      <w:r>
        <w:rPr/>
        <w:t>9vW3Z/Ju+Rp7q+J+L2XmsvTZXdHRO4368rkaDxVUuxauBMv1vW5ZRAYJKtMPJPSGdQwZqAu/jGgmTI</w:t>
      </w:r>
    </w:p>
    <w:p>
      <w:pPr>
        <w:pStyle w:val="PreformattedText"/>
        <w:bidi w:val="0"/>
        <w:spacing w:before="0" w:after="0"/>
        <w:jc w:val="left"/>
        <w:rPr/>
      </w:pPr>
      <w:r>
        <w:rPr/>
        <w:t>5XvNtttweUNMVKtQ6qMmB+ZXTUfsrnoG3AjhvXtwqjVQotKY8/kc1z+2nVok9XUjWlPQyvBrkShp6a</w:t>
      </w:r>
    </w:p>
    <w:p>
      <w:pPr>
        <w:pStyle w:val="PreformattedText"/>
        <w:bidi w:val="0"/>
        <w:spacing w:before="0" w:after="0"/>
        <w:jc w:val="left"/>
        <w:rPr/>
      </w:pPr>
      <w:r>
        <w:rPr/>
        <w:t>VjPOpYNM8y65JtC08OryxtLHrj5Wx5fVI3C1lXxaCpIpT0p5flg9JO7U0fhkLXBGT88flxr1Kp8xXR</w:t>
      </w:r>
    </w:p>
    <w:p>
      <w:pPr>
        <w:pStyle w:val="PreformattedText"/>
        <w:bidi w:val="0"/>
        <w:spacing w:before="0" w:after="0"/>
        <w:jc w:val="left"/>
        <w:rPr/>
      </w:pPr>
      <w:r>
        <w:rPr/>
        <w:t>JSRpSwQNUpVLdLxLKjsHVAGWSUhmdnHhAsSB4xb2ybRC8jnVRaedc+uDSnln9vVTcSK0alUEZBFCDn</w:t>
      </w:r>
    </w:p>
    <w:p>
      <w:pPr>
        <w:pStyle w:val="PreformattedText"/>
        <w:bidi w:val="0"/>
        <w:spacing w:before="0" w:after="0"/>
        <w:jc w:val="left"/>
        <w:rPr/>
      </w:pPr>
      <w:r>
        <w:rPr/>
        <w:t>9vn546V1PNUVVLTvBOyRBQrmN1u0gfUC9wg8VSzaLRFWJY6o2vf2mYJG7q47vKo/1ZHzxTgR0oU+Iq</w:t>
      </w:r>
    </w:p>
    <w:p>
      <w:pPr>
        <w:pStyle w:val="PreformattedText"/>
        <w:bidi w:val="0"/>
        <w:spacing w:before="0" w:after="0"/>
        <w:jc w:val="left"/>
        <w:rPr/>
      </w:pPr>
      <w:r>
        <w:rPr/>
        <w:t>k5YZAB4/4Pspx+XStpqbxI2hSj1MH3DSAxxwUxgIp4mhLugFUIZLEp4WexGliD7LnkBYMT2qaedTXj</w:t>
      </w:r>
    </w:p>
    <w:p>
      <w:pPr>
        <w:pStyle w:val="PreformattedText"/>
        <w:bidi w:val="0"/>
        <w:spacing w:before="0" w:after="0"/>
        <w:jc w:val="left"/>
        <w:rPr/>
      </w:pPr>
      <w:r>
        <w:rPr/>
        <w:t>UD5/b9vS1EWNCxwSKn5eQ/P14dSYKVoZIEqamF55i5rKUyReO7OImLAhIklQrrJtFIUJFz+NPIG1lI</w:t>
      </w:r>
    </w:p>
    <w:p>
      <w:pPr>
        <w:pStyle w:val="PreformattedText"/>
        <w:bidi w:val="0"/>
        <w:spacing w:before="0" w:after="0"/>
        <w:jc w:val="left"/>
        <w:rPr/>
      </w:pPr>
      <w:r>
        <w:rPr/>
        <w:t>yFHA0z6n7R6cRXqyw6HjV8qwyPL5fIH9h6d1ximqqGeYxlkRlFOSjNKhUJVPpU3kVmBDWYgA8lWPtN</w:t>
      </w:r>
    </w:p>
    <w:p>
      <w:pPr>
        <w:pStyle w:val="PreformattedText"/>
        <w:bidi w:val="0"/>
        <w:spacing w:before="0" w:after="0"/>
        <w:jc w:val="left"/>
        <w:rPr/>
      </w:pPr>
      <w:r>
        <w:rPr/>
        <w:t>9UBGg0ZB4n09Ps/1cR080B1MS3bTgPX1+Z/wfn0EG14RjO4u68PThpDkU6u3ZPMtTI1lye0qrH1EkE</w:t>
      </w:r>
    </w:p>
    <w:p>
      <w:pPr>
        <w:pStyle w:val="PreformattedText"/>
        <w:bidi w:val="0"/>
        <w:spacing w:before="0" w:after="0"/>
        <w:jc w:val="left"/>
        <w:rPr/>
      </w:pPr>
      <w:r>
        <w:rPr/>
        <w:t>AEiMJqjCK0iqCwkF7WUWP7qUXGybLcPgx+NGBQfhcEenAMaE+X29FEEcibtuiDJkWJjU+WgioHDiBU</w:t>
      </w:r>
    </w:p>
    <w:p>
      <w:pPr>
        <w:pStyle w:val="PreformattedText"/>
        <w:bidi w:val="0"/>
        <w:spacing w:before="0" w:after="0"/>
        <w:jc w:val="left"/>
        <w:rPr/>
      </w:pPr>
      <w:r>
        <w:rPr/>
        <w:t>Dz6GKmqq9hWFEdIvAjzKktKwkeIr9tNFLIpR3dpGdkY6n0qCoFrkLxxfp1PdqNMHz4g/yHD1oejaPx</w:t>
      </w:r>
    </w:p>
    <w:p>
      <w:pPr>
        <w:pStyle w:val="PreformattedText"/>
        <w:bidi w:val="0"/>
        <w:spacing w:before="0" w:after="0"/>
        <w:jc w:val="left"/>
        <w:rPr/>
      </w:pPr>
      <w:r>
        <w:rPr/>
        <w:t>FEvEinqPI4ofXrAalW/dMglMNO4lEVo9Lx6yhNGEdK6eIsCwUKV1L9AbBwKw7NNAWxXP8APyB8uPn1</w:t>
      </w:r>
    </w:p>
    <w:p>
      <w:pPr>
        <w:pStyle w:val="PreformattedText"/>
        <w:bidi w:val="0"/>
        <w:spacing w:before="0" w:after="0"/>
        <w:jc w:val="left"/>
        <w:rPr/>
      </w:pPr>
      <w:r>
        <w:rPr/>
        <w:t>pmBAfVVqeWP5eZ/wdZ6GsUxI7cq8wEz2cMzKqCUuCF8IjLhjb9f0P9fdZY6O1CKgfl8vt/1Hq0c+lA</w:t>
      </w:r>
    </w:p>
    <w:p>
      <w:pPr>
        <w:pStyle w:val="PreformattedText"/>
        <w:bidi w:val="0"/>
        <w:spacing w:before="0" w:after="0"/>
        <w:jc w:val="left"/>
        <w:rPr/>
      </w:pPr>
      <w:r>
        <w:rPr/>
        <w:t>WUnPp/qp1K1CW0cTPTGOYlIkd4CsUZDU0lKjCOCMzGQi2o6hdR9Le26BKlqNUf8XU8TTqzPrXSKrQ+</w:t>
      </w:r>
    </w:p>
    <w:p>
      <w:pPr>
        <w:pStyle w:val="PreformattedText"/>
        <w:bidi w:val="0"/>
        <w:spacing w:before="0" w:after="0"/>
        <w:jc w:val="left"/>
        <w:rPr/>
      </w:pPr>
      <w:r>
        <w:rPr/>
        <w:t>WMDhQcBx6jazI1VC61TxpTSzOAdMMkjDj7ZQoYEgXfgngCxI9ugaREwYBtQGfIfP/J1WuoyIVbRSvy</w:t>
      </w:r>
    </w:p>
    <w:p>
      <w:pPr>
        <w:pStyle w:val="PreformattedText"/>
        <w:bidi w:val="0"/>
        <w:spacing w:before="0" w:after="0"/>
        <w:jc w:val="left"/>
        <w:rPr/>
      </w:pPr>
      <w:r>
        <w:rPr/>
        <w:t>J+XUkCAwwKkbTRxkhY5kAGh0VvIQ4UxPEri5AQg835PtnvDSVIHrT/AFZr+fW6oNHbX0qPl/KnWeke</w:t>
      </w:r>
    </w:p>
    <w:p>
      <w:pPr>
        <w:pStyle w:val="PreformattedText"/>
        <w:bidi w:val="0"/>
        <w:spacing w:before="0" w:after="0"/>
        <w:jc w:val="left"/>
        <w:rPr/>
      </w:pPr>
      <w:r>
        <w:rPr/>
        <w:t>marFRTM7mah8dPCKk08zVSk64EncSCB5FUKWZzZbNY2v7rKsgiKP5PUmlcetBxp6fl06mlnLrkFceR</w:t>
      </w:r>
    </w:p>
    <w:p>
      <w:pPr>
        <w:pStyle w:val="PreformattedText"/>
        <w:bidi w:val="0"/>
        <w:spacing w:before="0" w:after="0"/>
        <w:jc w:val="left"/>
        <w:rPr/>
      </w:pPr>
      <w:r>
        <w:rPr/>
        <w:t>JH+D5n8+sKGhjlYOxEkEpqKn7nyTSqy8EqQqxhVlLI7IPUPoADp9ufqsAUyGFBTA/z/MA/z49NUjqV</w:t>
      </w:r>
    </w:p>
    <w:p>
      <w:pPr>
        <w:pStyle w:val="PreformattedText"/>
        <w:bidi w:val="0"/>
        <w:spacing w:before="0" w:after="0"/>
        <w:jc w:val="left"/>
        <w:rPr/>
      </w:pPr>
      <w:r>
        <w:rPr/>
        <w:t>OCMmuf2fnxPn/LpGZ/FVNU81QgkipZ452lZlaISloyKT7cAMJtNOz+mZWTWRZgVHsztrhECxvQupGO</w:t>
      </w:r>
    </w:p>
    <w:p>
      <w:pPr>
        <w:pStyle w:val="PreformattedText"/>
        <w:bidi w:val="0"/>
        <w:spacing w:before="0" w:after="0"/>
        <w:jc w:val="left"/>
        <w:rPr/>
      </w:pPr>
      <w:r>
        <w:rPr/>
        <w:t>P219Kn0z68ei6a3JZ5VXtYGvlX0p+Xr5/Z0Xrc2JlpcrRSCtjp6KripnkrnWnWTRHLJFE7MkUkR11P</w:t>
      </w:r>
    </w:p>
    <w:p>
      <w:pPr>
        <w:pStyle w:val="PreformattedText"/>
        <w:bidi w:val="0"/>
        <w:spacing w:before="0" w:after="0"/>
        <w:jc w:val="left"/>
        <w:rPr/>
      </w:pPr>
      <w:r>
        <w:rPr/>
        <w:t>LBWB0Aiwv7EVrOrwyAwgupI0itP5mvD+fRXLEY3iBlCqwBJNPXhUAj8/5dCdtHHRy1yS1ksTVbRTRR</w:t>
      </w:r>
    </w:p>
    <w:p>
      <w:pPr>
        <w:pStyle w:val="PreformattedText"/>
        <w:bidi w:val="0"/>
        <w:spacing w:before="0" w:after="0"/>
        <w:jc w:val="left"/>
        <w:rPr/>
      </w:pPr>
      <w:r>
        <w:rPr/>
        <w:t>vB46hqnxqAtWzxs5+3DFGTUZ1CHSVFiSU3lw0cVIlbRUGh4D5f5+HrXpfawqJCpZSVJyBUt86+Y/bj</w:t>
      </w:r>
    </w:p>
    <w:p>
      <w:pPr>
        <w:pStyle w:val="PreformattedText"/>
        <w:bidi w:val="0"/>
        <w:spacing w:before="0" w:after="0"/>
        <w:jc w:val="left"/>
        <w:rPr/>
      </w:pPr>
      <w:r>
        <w:rPr/>
        <w:t>oScsAsFGDA9WafwzSvJK7U7vGxEaxWshjgKEyRxuwKsFtcWBLFEHkdiwUNwA/wAv2+RIHRvJcqsaEI</w:t>
      </w:r>
    </w:p>
    <w:p>
      <w:pPr>
        <w:pStyle w:val="PreformattedText"/>
        <w:bidi w:val="0"/>
        <w:spacing w:before="0" w:after="0"/>
        <w:jc w:val="left"/>
        <w:rPr/>
      </w:pPr>
      <w:r>
        <w:rPr/>
        <w:t>WK8Sf5U+z5E+nQDblqoD5JlkWolkDR3pHanpldZHWDxxOoahp2UkfhnIIvc+xfZxBUKUog9cnhmp8z</w:t>
      </w:r>
    </w:p>
    <w:p>
      <w:pPr>
        <w:pStyle w:val="PreformattedText"/>
        <w:bidi w:val="0"/>
        <w:spacing w:before="0" w:after="0"/>
        <w:jc w:val="left"/>
        <w:rPr/>
      </w:pPr>
      <w:r>
        <w:rPr/>
        <w:t>0Er3c1YVjOp/ljzwaeQ6KP25lcktBUyiaJ0i+3VUmiWGeMeRI3kikaWOT7eJAdQJc3IU839ifZY4DM</w:t>
      </w:r>
    </w:p>
    <w:p>
      <w:pPr>
        <w:pStyle w:val="PreformattedText"/>
        <w:bidi w:val="0"/>
        <w:spacing w:before="0" w:after="0"/>
        <w:jc w:val="left"/>
        <w:rPr/>
      </w:pPr>
      <w:r>
        <w:rPr/>
        <w:t>iFTU14cPs+3oqu9wnktWQ0NfUZ6p57wyNTWiolrJnjhasyjqEhe9ckbO7U7NTeJhSsVMscmoAMtr6f</w:t>
      </w:r>
    </w:p>
    <w:p>
      <w:pPr>
        <w:pStyle w:val="PreformattedText"/>
        <w:bidi w:val="0"/>
        <w:spacing w:before="0" w:after="0"/>
        <w:jc w:val="left"/>
        <w:rPr/>
      </w:pPr>
      <w:r>
        <w:rPr/>
        <w:t>qILm2gVpAOOK56LrG6nFrpahCuQhp1rTfKeWgj7o3IrustoaJHnqbCER6NVRNSxKiNEErJQsrMGeJT</w:t>
      </w:r>
    </w:p>
    <w:p>
      <w:pPr>
        <w:pStyle w:val="PreformattedText"/>
        <w:bidi w:val="0"/>
        <w:spacing w:before="0" w:after="0"/>
        <w:jc w:val="left"/>
        <w:rPr/>
      </w:pPr>
      <w:r>
        <w:rPr/>
        <w:t>rBYMLQZzGoiv7pH4hmFfKgOCPtP7OpS2pf8TtgeIXPrXj0AeGgcyiNIiYoq3FY58h4lrI3o55ZFoaS</w:t>
      </w:r>
    </w:p>
    <w:p>
      <w:pPr>
        <w:pStyle w:val="PreformattedText"/>
        <w:bidi w:val="0"/>
        <w:spacing w:before="0" w:after="0"/>
        <w:jc w:val="left"/>
        <w:rPr/>
      </w:pPr>
      <w:r>
        <w:rPr/>
        <w:t>mlpZZoFofufMaF5Y5XkddMV3aSVAM5KkkJUg0+37P8nQhiJqpr8+jM4uaeOqj0y1VBQVcW36XHHLT4</w:t>
      </w:r>
    </w:p>
    <w:p>
      <w:pPr>
        <w:pStyle w:val="PreformattedText"/>
        <w:bidi w:val="0"/>
        <w:spacing w:before="0" w:after="0"/>
        <w:jc w:val="left"/>
        <w:rPr/>
      </w:pPr>
      <w:r>
        <w:rPr/>
        <w:t>akEO2jKUrTuikxcCUsVI7SHW0bvBSxHxvJM6A+9qoiSZ1UhyBQ4/n8/wCQ+fSOUSyyxA8FJrTz+z/V</w:t>
      </w:r>
    </w:p>
    <w:p>
      <w:pPr>
        <w:pStyle w:val="PreformattedText"/>
        <w:bidi w:val="0"/>
        <w:spacing w:before="0" w:after="0"/>
        <w:jc w:val="left"/>
        <w:rPr/>
      </w:pPr>
      <w:r>
        <w:rPr/>
        <w:t>noWMplcNW1amSlkweNyc9HDi8m2Sos2/928FRNUGmbE51aGgyG1zXozU8tVHQYYxgFIZpE5aSKNf17</w:t>
      </w:r>
    </w:p>
    <w:p>
      <w:pPr>
        <w:pStyle w:val="PreformattedText"/>
        <w:bidi w:val="0"/>
        <w:spacing w:before="0" w:after="0"/>
        <w:jc w:val="left"/>
        <w:rPr/>
      </w:pPr>
      <w:r>
        <w:rPr/>
        <w:t>mX9ZjiorUfyFK/l08zTkOlvCCi5NMfz9flk9NO7cFlqrJaqCslr8ZjanAY/wC7paeakyGP3K81PS4q</w:t>
      </w:r>
    </w:p>
    <w:p>
      <w:pPr>
        <w:pStyle w:val="PreformattedText"/>
        <w:bidi w:val="0"/>
        <w:spacing w:before="0" w:after="0"/>
        <w:jc w:val="left"/>
        <w:rPr/>
      </w:pPr>
      <w:r>
        <w:rPr/>
        <w:t>lqohT/x41wopTDRNUxy5GoRmOOpKWFzPHt/GUlFzpNMUqCeAPz9K59KDp2FU0VLHIrngfy4U9fL1r0</w:t>
      </w:r>
    </w:p>
    <w:p>
      <w:pPr>
        <w:pStyle w:val="PreformattedText"/>
        <w:bidi w:val="0"/>
        <w:spacing w:before="0" w:after="0"/>
        <w:jc w:val="left"/>
        <w:rPr/>
      </w:pPr>
      <w:r>
        <w:rPr/>
        <w:t>GG5kkonjRUaKTDVFecblZFqKKtSNMutfPTTmrmzlPHImSchscjT42OoWKWoqctktFNGiaZigSTiCc/</w:t>
      </w:r>
    </w:p>
    <w:p>
      <w:pPr>
        <w:pStyle w:val="PreformattedText"/>
        <w:bidi w:val="0"/>
        <w:spacing w:before="0" w:after="0"/>
        <w:jc w:val="left"/>
        <w:rPr/>
      </w:pPr>
      <w:r>
        <w:rPr/>
        <w:t>aeHmOP8APJqcdKVShLigrT/V5f6vQZ6zCLHw1FVUrDmKaWvpc2sFVicTUQzU7VEqeemSKWevEFXLn6</w:t>
      </w:r>
    </w:p>
    <w:p>
      <w:pPr>
        <w:pStyle w:val="PreformattedText"/>
        <w:bidi w:val="0"/>
        <w:spacing w:before="0" w:after="0"/>
        <w:jc w:val="left"/>
        <w:rPr/>
      </w:pPr>
      <w:r>
        <w:rPr/>
        <w:t>oCupljqXSrmElqvNS6KJ1UWIk6ipNcgVH+r1459Twa8QyUIUMnzwfy+Xp8vQcUpSSVaU+VEFHPV0MX</w:t>
      </w:r>
    </w:p>
    <w:p>
      <w:pPr>
        <w:pStyle w:val="PreformattedText"/>
        <w:bidi w:val="0"/>
        <w:spacing w:before="0" w:after="0"/>
        <w:jc w:val="left"/>
        <w:rPr/>
      </w:pPr>
      <w:r>
        <w:rPr/>
        <w:t>92S5iiko6d5kMqx09NU089S8stDkBK8MMUks1PKJWpXmqlqa2DSvUv2lgD5Yr/q/4rOeraCFBYgD55</w:t>
      </w:r>
    </w:p>
    <w:p>
      <w:pPr>
        <w:pStyle w:val="PreformattedText"/>
        <w:bidi w:val="0"/>
        <w:spacing w:before="0" w:after="0"/>
        <w:jc w:val="left"/>
        <w:rPr/>
      </w:pPr>
      <w:r>
        <w:rPr/>
        <w:t>p/q/1Yx094WhljrBjKaWupKfK0UE0MdZkqeEZehaFxW4/F/a1FOldkZqWeaWkCvA4hEwp3ipRPkJqO</w:t>
      </w:r>
    </w:p>
    <w:p>
      <w:pPr>
        <w:pStyle w:val="PreformattedText"/>
        <w:bidi w:val="0"/>
        <w:spacing w:before="0" w:after="0"/>
        <w:jc w:val="left"/>
        <w:rPr/>
      </w:pPr>
      <w:r>
        <w:rPr/>
        <w:t>ADSh+HA/1f8AF+nr1ZcKOFa5Iz/xXz/1DrLi69Ww9RjqaCseKpVZHlpoa6SejR6WWkpoY6fTSRUi5K</w:t>
      </w:r>
    </w:p>
    <w:p>
      <w:pPr>
        <w:pStyle w:val="PreformattedText"/>
        <w:bidi w:val="0"/>
        <w:spacing w:before="0" w:after="0"/>
        <w:jc w:val="left"/>
        <w:rPr/>
      </w:pPr>
      <w:r>
        <w:rPr/>
        <w:t>niSanejkpwtOpXVj8dJPU1OlcUoGFaf6v9Qp+Qz1ZkoQaY/wBX7f8AVxPCXVvQ5bbWZdamXE5bGyRV</w:t>
      </w:r>
    </w:p>
    <w:p>
      <w:pPr>
        <w:pStyle w:val="PreformattedText"/>
        <w:bidi w:val="0"/>
        <w:spacing w:before="0" w:after="0"/>
        <w:jc w:val="left"/>
        <w:rPr/>
      </w:pPr>
      <w:r>
        <w:rPr/>
        <w:t>My1eN+6kyUI+ypI6SLJQvSff4iVp4D4tCSqsUUT+KkWKmmvqpCzrxBFSB/Kvz/1Y60iiR2qp0hfOgF</w:t>
      </w:r>
    </w:p>
    <w:p>
      <w:pPr>
        <w:pStyle w:val="PreformattedText"/>
        <w:bidi w:val="0"/>
        <w:spacing w:before="0" w:after="0"/>
        <w:jc w:val="left"/>
        <w:rPr/>
      </w:pPr>
      <w:r>
        <w:rPr/>
        <w:t>a8R5/L/Z6725h55qSv0Gs+0xUNZW5EZivp6YT5SmrtSTJJjUjosHUskkrVFQFMKwKzBTJpQ+osgdyW</w:t>
      </w:r>
    </w:p>
    <w:p>
      <w:pPr>
        <w:pStyle w:val="PreformattedText"/>
        <w:bidi w:val="0"/>
        <w:spacing w:before="0" w:after="0"/>
        <w:jc w:val="left"/>
        <w:rPr/>
      </w:pPr>
      <w:r>
        <w:rPr/>
        <w:t>7R5+vl/l6q36RVaCpPl/PrFWUrxU2QyAp1jnqMgKmoeorsfLE9NO+ONKlRTUojpAcBHI0scMKGpVkc</w:t>
      </w:r>
    </w:p>
    <w:p>
      <w:pPr>
        <w:pStyle w:val="PreformattedText"/>
        <w:bidi w:val="0"/>
        <w:spacing w:before="0" w:after="0"/>
        <w:jc w:val="left"/>
        <w:rPr/>
      </w:pPr>
      <w:r>
        <w:rPr/>
        <w:t>ldFOPfkIUAgcT58P8AUOvMus0qcen+rz6eJ8dkaiueliaanrRBLJWUeEzNFHjqtC+PqHhaSWe2MSbH</w:t>
      </w:r>
    </w:p>
    <w:p>
      <w:pPr>
        <w:pStyle w:val="PreformattedText"/>
        <w:bidi w:val="0"/>
        <w:spacing w:before="0" w:after="0"/>
        <w:jc w:val="left"/>
        <w:rPr/>
      </w:pPr>
      <w:r>
        <w:rPr/>
        <w:t>6JrXMcT6o4v+AzD35lkU8BQny69GUCDjQevH/V/q8+kR9zkpcfkZFx1BLUNiaX7Wqetr6mtgkGRhiq</w:t>
      </w:r>
    </w:p>
    <w:p>
      <w:pPr>
        <w:pStyle w:val="PreformattedText"/>
        <w:bidi w:val="0"/>
        <w:spacing w:before="0" w:after="0"/>
        <w:jc w:val="left"/>
        <w:rPr/>
      </w:pPr>
      <w:r>
        <w:rPr/>
        <w:t>Z4KIwya8ezRqJHQiRXRySYYiDQMSpFBw4+Y/2OnCq6ga46w02PosGlA9TRUtNuOtSWWKsTJVaQx0CP</w:t>
      </w:r>
    </w:p>
    <w:p>
      <w:pPr>
        <w:pStyle w:val="PreformattedText"/>
        <w:bidi w:val="0"/>
        <w:spacing w:before="0" w:after="0"/>
        <w:jc w:val="left"/>
        <w:rPr/>
      </w:pPr>
      <w:r>
        <w:rPr/>
        <w:t>UUtXFJgUlrWDhkk1FWUvG2mMM8a3skawCrjuYev/ABfXiTJXScDz6bsdnmlaurYPu1+xl8klDUvUSU</w:t>
      </w:r>
    </w:p>
    <w:p>
      <w:pPr>
        <w:pStyle w:val="PreformattedText"/>
        <w:bidi w:val="0"/>
        <w:spacing w:before="0" w:after="0"/>
        <w:jc w:val="left"/>
        <w:rPr/>
      </w:pPr>
      <w:r>
        <w:rPr/>
        <w:t>NMZJ/tJ2eM0sM8FLKIX8EaQSCONGu7sYx7oTQli3bx+QHVlUFdNc/s6a6yWWpphDW1FI2OhJr8dNl2</w:t>
      </w:r>
    </w:p>
    <w:p>
      <w:pPr>
        <w:pStyle w:val="PreformattedText"/>
        <w:bidi w:val="0"/>
        <w:spacing w:before="0" w:after="0"/>
        <w:jc w:val="left"/>
        <w:rPr/>
      </w:pPr>
      <w:r>
        <w:rPr/>
        <w:t>fyS0z+Va41NNQUsLx08cVQphWTROQl/1BvadmBoCRp8ifTz/ANXHq4FOFa/LrFSR5DFyRyz0lHXQUM</w:t>
      </w:r>
    </w:p>
    <w:p>
      <w:pPr>
        <w:pStyle w:val="PreformattedText"/>
        <w:bidi w:val="0"/>
        <w:spacing w:before="0" w:after="0"/>
        <w:jc w:val="left"/>
        <w:rPr/>
      </w:pPr>
      <w:r>
        <w:rPr/>
        <w:t>FcaWZcUIKeNkljmojXwzTpWV2NmSaJE0c6WUAhS9tZXJUED/Vn5dWFD59R5slS1GJroZRKKqrjlqJp</w:t>
      </w:r>
    </w:p>
    <w:p>
      <w:pPr>
        <w:pStyle w:val="PreformattedText"/>
        <w:bidi w:val="0"/>
        <w:spacing w:before="0" w:after="0"/>
        <w:jc w:val="left"/>
        <w:rPr/>
      </w:pPr>
      <w:r>
        <w:rPr/>
        <w:t>KKueLNY/KPVUrzyfYwqv3kdWXeFEuUEQAZrFfdWPEqKDr1D59JzHUeSy14IGT7qnSI4lch40r0ooZC</w:t>
      </w:r>
    </w:p>
    <w:p>
      <w:pPr>
        <w:pStyle w:val="PreformattedText"/>
        <w:bidi w:val="0"/>
        <w:spacing w:before="0" w:after="0"/>
        <w:jc w:val="left"/>
        <w:rPr/>
      </w:pPr>
      <w:r>
        <w:rPr/>
        <w:t>ZauMRxmmo6GnhjJmhl8tQrabErcjaoXFVI4dVeRUpqJpw6Z8pklWipVWpqUloYMjWMZ6dIqCBqyu8d</w:t>
      </w:r>
    </w:p>
    <w:p>
      <w:pPr>
        <w:pStyle w:val="PreformattedText"/>
        <w:bidi w:val="0"/>
        <w:spacing w:before="0" w:after="0"/>
        <w:jc w:val="left"/>
        <w:rPr/>
      </w:pPr>
      <w:r>
        <w:rPr/>
        <w:t>ZUS05KUKRfbQu7hXdZ/IbMgt7betFAOc9OigrUdZ9qZ+jbEZJ4v4m81Rg5vssjQMn8FrYpamioqOhl</w:t>
      </w:r>
    </w:p>
    <w:p>
      <w:pPr>
        <w:pStyle w:val="PreformattedText"/>
        <w:bidi w:val="0"/>
        <w:spacing w:before="0" w:after="0"/>
        <w:jc w:val="left"/>
        <w:rPr/>
      </w:pPr>
      <w:r>
        <w:rPr/>
        <w:t>R4zBJiaXSamogDOLxrcF1HvyuVB41p/q/LqrAPpKkUr/q/P06k5GspasVdTVyLWtFSvDLJOsoqIjRz</w:t>
      </w:r>
    </w:p>
    <w:p>
      <w:pPr>
        <w:pStyle w:val="PreformattedText"/>
        <w:bidi w:val="0"/>
        <w:spacing w:before="0" w:after="0"/>
        <w:jc w:val="left"/>
        <w:rPr/>
      </w:pPr>
      <w:r>
        <w:rPr/>
        <w:t>mKlkx8ksJE8k0ZaSZbKNIAPJB9+LFtRY9eCAYHQDbxleTdmLpTLP4qLBlsauPNPPTUhr5mmFRURTIr</w:t>
      </w:r>
    </w:p>
    <w:p>
      <w:pPr>
        <w:pStyle w:val="PreformattedText"/>
        <w:bidi w:val="0"/>
        <w:spacing w:before="0" w:after="0"/>
        <w:jc w:val="left"/>
        <w:rPr/>
      </w:pPr>
      <w:r>
        <w:rPr/>
        <w:t>usH+oF3R21E+k+00lSwz5dOquKn59CLsjEfdCiaappYhNBLXxGfIQ0+PlhxkJSrnlVQXDxQuhWA6TN</w:t>
      </w:r>
    </w:p>
    <w:p>
      <w:pPr>
        <w:pStyle w:val="PreformattedText"/>
        <w:bidi w:val="0"/>
        <w:spacing w:before="0" w:after="0"/>
        <w:jc w:val="left"/>
        <w:rPr/>
      </w:pPr>
      <w:r>
        <w:rPr/>
        <w:t>aOHnyN7eiBwaj9v+r/VjpuRvQV6FDa0tLj8hLBkaepqZsfUU2KoKj7OLL1MvkrJI6AyeOZY4mgrKgS</w:t>
      </w:r>
    </w:p>
    <w:p>
      <w:pPr>
        <w:pStyle w:val="PreformattedText"/>
        <w:bidi w:val="0"/>
        <w:spacing w:before="0" w:after="0"/>
        <w:jc w:val="left"/>
        <w:rPr/>
      </w:pPr>
      <w:r>
        <w:rPr/>
        <w:t>okOl3rGMgYiIL7URhq5zT/AFf6vn0wxGPn0Nex56OhylA01fmoPBl1nD45ce2UjyNVWTUJlxq5CNpq</w:t>
      </w:r>
    </w:p>
    <w:p>
      <w:pPr>
        <w:pStyle w:val="PreformattedText"/>
        <w:bidi w:val="0"/>
        <w:spacing w:before="0" w:after="0"/>
        <w:jc w:val="left"/>
        <w:rPr/>
      </w:pPr>
      <w:r>
        <w:rPr/>
        <w:t>h6yvqD9pNKmiEJLUSAXDB+PTrTWSFrxAz+X+r59Nyd6kEVX04f6vn+zpQ5uZsW9VPnErqtZJ0Sky+g</w:t>
      </w:r>
    </w:p>
    <w:p>
      <w:pPr>
        <w:pStyle w:val="PreformattedText"/>
        <w:bidi w:val="0"/>
        <w:spacing w:before="0" w:after="0"/>
        <w:jc w:val="left"/>
        <w:rPr/>
      </w:pPr>
      <w:r>
        <w:rPr/>
        <w:t>19LTyUbNTUitVUMqx1NNXQxFRDq1xwB5lPrv72CNTAg/6v8/VRw7eH29Qszkv4oY6SnmmmoKGjoY45</w:t>
      </w:r>
    </w:p>
    <w:p>
      <w:pPr>
        <w:pStyle w:val="PreformattedText"/>
        <w:bidi w:val="0"/>
        <w:spacing w:before="0" w:after="0"/>
        <w:jc w:val="left"/>
        <w:rPr/>
      </w:pPr>
      <w:r>
        <w:rPr/>
        <w:t>xA2NVaoSSnJVeQwtd+7UVLwSah5C7rCsShiSQXCwpp/1fn1ta1qRT/N0iqvCz5ueQx47zY2mwRFNBS</w:t>
      </w:r>
    </w:p>
    <w:p>
      <w:pPr>
        <w:pStyle w:val="PreformattedText"/>
        <w:bidi w:val="0"/>
        <w:spacing w:before="0" w:after="0"/>
        <w:jc w:val="left"/>
        <w:rPr/>
      </w:pPr>
      <w:r>
        <w:rPr/>
        <w:t>1hp4WMvkRa4fdyIajI1bRlTxIkcokIsNJDLoHIIXFOA/1cerh1QdzZJ6STYukbJrBU1jUAoQwmp00y</w:t>
      </w:r>
    </w:p>
    <w:p>
      <w:pPr>
        <w:pStyle w:val="PreformattedText"/>
        <w:bidi w:val="0"/>
        <w:spacing w:before="0" w:after="0"/>
        <w:jc w:val="left"/>
        <w:rPr/>
      </w:pPr>
      <w:r>
        <w:rPr/>
        <w:t>xq/gC/a0cZjcCetlUs02pYDJc6VZQSx+IqePThpQPXpoyskElUyrO0+Xeskl0LHJUV9TjpViVlyKtU</w:t>
      </w:r>
    </w:p>
    <w:p>
      <w:pPr>
        <w:pStyle w:val="PreformattedText"/>
        <w:bidi w:val="0"/>
        <w:spacing w:before="0" w:after="0"/>
        <w:jc w:val="left"/>
        <w:rPr/>
      </w:pPr>
      <w:r>
        <w:rPr/>
        <w:t>+OKOZEVY1QXQ/6wHupamK56rpBNevRPiMNWUbUxx0tVW4us8sta9NHUxVEquokqKqRH8C0cZOgn1s3</w:t>
      </w:r>
    </w:p>
    <w:p>
      <w:pPr>
        <w:pStyle w:val="PreformattedText"/>
        <w:bidi w:val="0"/>
        <w:spacing w:before="0" w:after="0"/>
        <w:jc w:val="left"/>
        <w:rPr/>
      </w:pPr>
      <w:r>
        <w:rPr/>
        <w:t>DCxFm6hTjOOnBXNa9IUVdBDRzCIBZKaqjnrZqSnmjhaWSEoaKpi8bP45fEWZhYEOALc3oeAp6/6h14</w:t>
      </w:r>
    </w:p>
    <w:p>
      <w:pPr>
        <w:pStyle w:val="PreformattedText"/>
        <w:bidi w:val="0"/>
        <w:spacing w:before="0" w:after="0"/>
        <w:jc w:val="left"/>
        <w:rPr/>
      </w:pPr>
      <w:r>
        <w:rPr/>
        <w:t>1Jz1Fq56WeCkDQ1UcskaTwiFKb7OKn8Zhpo4lQtNLLOzFFeVeNKgm4Htic9oFcn9lP8v59Mse4A5Hp</w:t>
      </w:r>
    </w:p>
    <w:p>
      <w:pPr>
        <w:pStyle w:val="PreformattedText"/>
        <w:bidi w:val="0"/>
        <w:spacing w:before="0" w:after="0"/>
        <w:jc w:val="left"/>
        <w:rPr/>
      </w:pPr>
      <w:r>
        <w:rPr/>
        <w:t>1sYf8Jsc3EnzK7xwyzylsn8YK46KiqjJlrcLvnblTURfbrChkkhgqDJw9o1JNufae3/tGFfLpa2YQf</w:t>
      </w:r>
    </w:p>
    <w:p>
      <w:pPr>
        <w:pStyle w:val="PreformattedText"/>
        <w:bidi w:val="0"/>
        <w:spacing w:before="0" w:after="0"/>
        <w:jc w:val="left"/>
        <w:rPr/>
      </w:pPr>
      <w:r>
        <w:rPr/>
        <w:t>6Q63L4V9f9P68fT6n/AHj3d+J62gwOniNTZf8AWA+n4v8AT/G3tnpyn7epGmxuB+fwObEfm/09+63T</w:t>
      </w:r>
    </w:p>
    <w:p>
      <w:pPr>
        <w:pStyle w:val="PreformattedText"/>
        <w:bidi w:val="0"/>
        <w:spacing w:before="0" w:after="0"/>
        <w:jc w:val="left"/>
        <w:rPr/>
      </w:pPr>
      <w:r>
        <w:rPr/>
        <w:t>r2jkcWBN+bfj+nJH0H59+r17rG6cH8i/9eCCOP8AePfievUrw6aJ1K8/0ubfkfk/0vwPfq+nXiK9J2</w:t>
      </w:r>
    </w:p>
    <w:p>
      <w:pPr>
        <w:pStyle w:val="PreformattedText"/>
        <w:bidi w:val="0"/>
        <w:spacing w:before="0" w:after="0"/>
        <w:jc w:val="left"/>
        <w:rPr/>
      </w:pPr>
      <w:r>
        <w:rPr/>
        <w:t>sFr3F/z+Pz9f8Ag3HvY610kq4EBr/1PJ/P9Bb+o/x96PW+gxzwIR25IN1NzxY35/PqP1/3v3dfTpt8</w:t>
      </w:r>
    </w:p>
    <w:p>
      <w:pPr>
        <w:pStyle w:val="PreformattedText"/>
        <w:bidi w:val="0"/>
        <w:spacing w:before="0" w:after="0"/>
        <w:jc w:val="left"/>
        <w:rPr/>
      </w:pPr>
      <w:r>
        <w:rPr/>
        <w:t>Hov+5xZpALHn6/g3vwR/X/Ee1sfDHSV/xZ6A3Ljl/p+o3+v9eV9Qtf8Ap/T2vj8vs6L5Os+2/wDPof</w:t>
      </w:r>
    </w:p>
    <w:p>
      <w:pPr>
        <w:pStyle w:val="PreformattedText"/>
        <w:bidi w:val="0"/>
        <w:spacing w:before="0" w:after="0"/>
        <w:jc w:val="left"/>
        <w:rPr/>
      </w:pPr>
      <w:r>
        <w:rPr/>
        <w:t>p6lAGnkW4HH4A/H+v7s/VY+I6Mdt9tSRG9j9CSfoAAPpf6X49oGFCeliGoPQr4n9afXgcfi/8AxPH9</w:t>
      </w:r>
    </w:p>
    <w:p>
      <w:pPr>
        <w:pStyle w:val="PreformattedText"/>
        <w:bidi w:val="0"/>
        <w:spacing w:before="0" w:after="0"/>
        <w:jc w:val="left"/>
        <w:rPr/>
      </w:pPr>
      <w:r>
        <w:rPr/>
        <w:t>PbOc56eAz8ul3QHi1wLj88fkci/0t7seA68fn0pluIgPpxxwQQfqR/vv6+6efXq4p59QL2f6A+oWAN</w:t>
      </w:r>
    </w:p>
    <w:p>
      <w:pPr>
        <w:pStyle w:val="PreformattedText"/>
        <w:bidi w:val="0"/>
        <w:spacing w:before="0" w:after="0"/>
        <w:jc w:val="left"/>
        <w:rPr/>
      </w:pPr>
      <w:r>
        <w:rPr/>
        <w:t>x9bn6em3ux4fLpvzz1wmNgfra2k2AJsedJ/wBj7r17pDZ82jJ/Nr/0F7/Xn/W97HDrZPd0BOcsJZuD</w:t>
      </w:r>
    </w:p>
    <w:p>
      <w:pPr>
        <w:pStyle w:val="PreformattedText"/>
        <w:bidi w:val="0"/>
        <w:spacing w:before="0" w:after="0"/>
        <w:jc w:val="left"/>
        <w:rPr/>
      </w:pPr>
      <w:r>
        <w:rPr/>
        <w:t>cnkj6/kjj+o/p/X3tvLqwxXr/9Cx6T/XNjcabXsfq3I/s8cf19vDh0Xn1p02zAHixt+QT+lif9fk/w</w:t>
      </w:r>
    </w:p>
    <w:p>
      <w:pPr>
        <w:pStyle w:val="PreformattedText"/>
        <w:bidi w:val="0"/>
        <w:spacing w:before="0" w:after="0"/>
        <w:jc w:val="left"/>
        <w:rPr/>
      </w:pPr>
      <w:r>
        <w:rPr/>
        <w:t>CPvYqOqfLppmUH8j/BreoWUm9idS/65+vvVetEV+3puZL3P+PNwb2PCtf6An6Ef7H24OHTD4PXJI/o</w:t>
      </w:r>
    </w:p>
    <w:p>
      <w:pPr>
        <w:pStyle w:val="PreformattedText"/>
        <w:bidi w:val="0"/>
        <w:spacing w:before="0" w:after="0"/>
        <w:jc w:val="left"/>
        <w:rPr/>
      </w:pPr>
      <w:r>
        <w:rPr/>
        <w:t>BzbgcXJbj0KAb3I/P593A6brnrTg/m17v/vZ87e2poHgq4dk/wB2NhY1WqZnlkk2rhqCKpp4YyxgWm</w:t>
      </w:r>
    </w:p>
    <w:p>
      <w:pPr>
        <w:pStyle w:val="PreformattedText"/>
        <w:bidi w:val="0"/>
        <w:spacing w:before="0" w:after="0"/>
        <w:jc w:val="left"/>
        <w:rPr/>
      </w:pPr>
      <w:r>
        <w:rPr/>
        <w:t>SvqJRIeLWJHqHCVzVmPlXo3txpt0r5j/D1W2w+2i+4JecBpneH7hkklQN5pIpKmnVopUDyho0dgxS9</w:t>
      </w:r>
    </w:p>
    <w:p>
      <w:pPr>
        <w:pStyle w:val="PreformattedText"/>
        <w:bidi w:val="0"/>
        <w:spacing w:before="0" w:after="0"/>
        <w:jc w:val="left"/>
        <w:rPr/>
      </w:pPr>
      <w:r>
        <w:rPr/>
        <w:t>+ffgaUPXjxIrj/V/qx1ix9NI9VNTR1UFLPGsiJUiWpEVTHPB5HpTojSJaVipWRjc+Sx0kW92UfOnVG</w:t>
      </w:r>
    </w:p>
    <w:p>
      <w:pPr>
        <w:pStyle w:val="PreformattedText"/>
        <w:bidi w:val="0"/>
        <w:spacing w:before="0" w:after="0"/>
        <w:jc w:val="left"/>
        <w:rPr/>
      </w:pPr>
      <w:r>
        <w:rPr/>
        <w:t>+3qFHCplmWWRKdJC7GqkgqHRASyximjjEcVU5HpWVgFYG3JPvVOvEUrQnrO5lak81QEKyJ9rDKacNK</w:t>
      </w:r>
    </w:p>
    <w:p>
      <w:pPr>
        <w:pStyle w:val="PreformattedText"/>
        <w:bidi w:val="0"/>
        <w:spacing w:before="0" w:after="0"/>
        <w:jc w:val="left"/>
        <w:rPr/>
      </w:pPr>
      <w:r>
        <w:rPr/>
        <w:t>FpnCM5iEt1lgkl+jC4B1LcfS4JGT17yx1DMUtREmQaTSYZYadVhYNLTrT28ci00eienRy6gX1WBa5u</w:t>
      </w:r>
    </w:p>
    <w:p>
      <w:pPr>
        <w:pStyle w:val="PreformattedText"/>
        <w:bidi w:val="0"/>
        <w:spacing w:before="0" w:after="0"/>
        <w:jc w:val="left"/>
        <w:rPr/>
      </w:pPr>
      <w:r>
        <w:rPr/>
        <w:t>PdQDx8+rD064SAxx0UkhWXXWugQvG+NmkPon8bLpeELGx1OQfETqF2v7t5ip/zdbqcjy6808LIzoqQ</w:t>
      </w:r>
    </w:p>
    <w:p>
      <w:pPr>
        <w:pStyle w:val="PreformattedText"/>
        <w:bidi w:val="0"/>
        <w:spacing w:before="0" w:after="0"/>
        <w:jc w:val="left"/>
        <w:rPr/>
      </w:pPr>
      <w:r>
        <w:rPr/>
        <w:t>U01XFrWB1kr5ZELqYojInnaKLQADZUI9Tc+/VzWnWv29QaqSYys7pIskcTKz1HqePx6iI5CNMU58Z+</w:t>
      </w:r>
    </w:p>
    <w:p>
      <w:pPr>
        <w:pStyle w:val="PreformattedText"/>
        <w:bidi w:val="0"/>
        <w:spacing w:before="0" w:after="0"/>
        <w:jc w:val="left"/>
        <w:rPr/>
      </w:pPr>
      <w:r>
        <w:rPr/>
        <w:t>sf5PH5PvZJqdRz14ddVChGpEp7yLIkLPIOFhbwsJRNEwVJ4iW/DMCoPN/eq0pTrYpnrDoNMYKmU+Z2</w:t>
      </w:r>
    </w:p>
    <w:p>
      <w:pPr>
        <w:pStyle w:val="PreformattedText"/>
        <w:bidi w:val="0"/>
        <w:spacing w:before="0" w:after="0"/>
        <w:jc w:val="left"/>
        <w:rPr/>
      </w:pPr>
      <w:r>
        <w:rPr/>
        <w:t>Ebwr53QywxysFjkEelkgjkXVcHVHxcfT34Nmvn17jXpwRZEqzLVfcwmIyyVoURVc2tS0iWuukqqEWb</w:t>
      </w:r>
    </w:p>
    <w:p>
      <w:pPr>
        <w:pStyle w:val="PreformattedText"/>
        <w:bidi w:val="0"/>
        <w:spacing w:before="0" w:after="0"/>
        <w:jc w:val="left"/>
        <w:rPr/>
      </w:pPr>
      <w:r>
        <w:rPr/>
        <w:t>UWYqS3I93qa18x16g6WGLp8gixpK1EzxQqkdG4hp3EuTNNNA80MrogEgK6BI+lZX5AUTEuAY7gK9Vp</w:t>
      </w:r>
    </w:p>
    <w:p>
      <w:pPr>
        <w:pStyle w:val="PreformattedText"/>
        <w:bidi w:val="0"/>
        <w:spacing w:before="0" w:after="0"/>
        <w:jc w:val="left"/>
        <w:rPr/>
      </w:pPr>
      <w:r>
        <w:rPr/>
        <w:t>njjqXU1UNTJ5KejpJqikgFHLFToaiF6VJB93TQxo6uaetWVkedQrtHIQCZqi66qaYANOvUpUV6dTU1</w:t>
      </w:r>
    </w:p>
    <w:p>
      <w:pPr>
        <w:pStyle w:val="PreformattedText"/>
        <w:bidi w:val="0"/>
        <w:spacing w:before="0" w:after="0"/>
        <w:jc w:val="left"/>
        <w:rPr/>
      </w:pPr>
      <w:r>
        <w:rPr/>
        <w:t>uTjd4qE4vHPkZ6d4oq792OKaalj+3b7qdKCmP3FNeKUhUM0Z1Wp6dQagE/ZXrVMjzPTxk562sy9T/u</w:t>
      </w:r>
    </w:p>
    <w:p>
      <w:pPr>
        <w:pStyle w:val="PreformattedText"/>
        <w:bidi w:val="0"/>
        <w:spacing w:before="0" w:after="0"/>
        <w:jc w:val="left"/>
        <w:rPr/>
      </w:pPr>
      <w:r>
        <w:rPr/>
        <w:t>NoWzNLTiHGLSFo0aOkjvR0tBGzQypGIpWqEnm1TaZJalrzVEFltdBp4XeP8AV/s/z6ppJFFftPy6cK</w:t>
      </w:r>
    </w:p>
    <w:p>
      <w:pPr>
        <w:pStyle w:val="PreformattedText"/>
        <w:bidi w:val="0"/>
        <w:spacing w:before="0" w:after="0"/>
        <w:jc w:val="left"/>
        <w:rPr/>
      </w:pPr>
      <w:r>
        <w:rPr/>
        <w:t>CeshjrRWjIY+mppKmLKxVFO0VNRwQCixgpDDjqozwRGrkFMTSDzKRFQxt5J6p/boaV6Ep2fP8A1ev+</w:t>
      </w:r>
    </w:p>
    <w:p>
      <w:pPr>
        <w:pStyle w:val="PreformattedText"/>
        <w:bidi w:val="0"/>
        <w:spacing w:before="0" w:after="0"/>
        <w:jc w:val="left"/>
        <w:rPr/>
      </w:pPr>
      <w:r>
        <w:rPr/>
        <w:t>b16ZYKmA/cR5ef8AqH+fpR4pIKOLIzGvioaippaKkndI0zNTUy1jRY+alnVXkkyNHWziOnnMIUVlXH</w:t>
      </w:r>
    </w:p>
    <w:p>
      <w:pPr>
        <w:pStyle w:val="PreformattedText"/>
        <w:bidi w:val="0"/>
        <w:spacing w:before="0" w:after="0"/>
        <w:jc w:val="left"/>
        <w:rPr/>
      </w:pPr>
      <w:r>
        <w:rPr/>
        <w:t>DRgrQwTSG1CNRrQEU+37fX06qrLQHiQfz6cqQRVsNPGkAqpJqyGCpgpaiPc9RkKeeWCjSGOOSspP4n</w:t>
      </w:r>
    </w:p>
    <w:p>
      <w:pPr>
        <w:pStyle w:val="PreformattedText"/>
        <w:bidi w:val="0"/>
        <w:spacing w:before="0" w:after="0"/>
        <w:jc w:val="left"/>
        <w:rPr/>
      </w:pPr>
      <w:r>
        <w:rPr/>
        <w:t>U5SvaNZYyfJX5GFYo3FBThWaoq0BWpr+X2fP5/P5dPVJyDin+r9nSlE+NWkhhqDUhVXJ0tTSz1tHXN</w:t>
      </w:r>
    </w:p>
    <w:p>
      <w:pPr>
        <w:pStyle w:val="PreformattedText"/>
        <w:bidi w:val="0"/>
        <w:spacing w:before="0" w:after="0"/>
        <w:jc w:val="left"/>
        <w:rPr/>
      </w:pPr>
      <w:r>
        <w:rPr/>
        <w:t>58znBRtFRVsSLNlqbcNRRyRTvMhOXysekn+F01mvFG7gfqgUB4j1OR+fn88cOqMQpLUJOOH+rH+b59</w:t>
      </w:r>
    </w:p>
    <w:p>
      <w:pPr>
        <w:pStyle w:val="PreformattedText"/>
        <w:bidi w:val="0"/>
        <w:spacing w:before="0" w:after="0"/>
        <w:jc w:val="left"/>
        <w:rPr/>
      </w:pPr>
      <w:r>
        <w:rPr/>
        <w:t>PlLHjVqqapnxy5vHSZMzeCogkr8DqqJ58fUyS1NDPDkM3VZaahZolXxQZnJ0pSSM46nBL6hmRoyag5</w:t>
      </w:r>
    </w:p>
    <w:p>
      <w:pPr>
        <w:pStyle w:val="PreformattedText"/>
        <w:bidi w:val="0"/>
        <w:spacing w:before="0" w:after="0"/>
        <w:jc w:val="left"/>
        <w:rPr/>
      </w:pPr>
      <w:r>
        <w:rPr/>
        <w:t>pXOeNPSvH8qcOmGC6kalKYrTH5+tOH+z060bxrhaGqy2GoquiaPI1tDVTwqzZKkyOZWetxlRJBIkWW</w:t>
      </w:r>
    </w:p>
    <w:p>
      <w:pPr>
        <w:pStyle w:val="PreformattedText"/>
        <w:bidi w:val="0"/>
        <w:spacing w:before="0" w:after="0"/>
        <w:jc w:val="left"/>
        <w:rPr/>
      </w:pPr>
      <w:r>
        <w:rPr/>
        <w:t>hzFf44gZfHJlshGJYDHQ0AV70Ohi8YIUUJr6+vrXhj7eA6slPEop7j5U/wAHp/q8z06008eVo8ulFT</w:t>
      </w:r>
    </w:p>
    <w:p>
      <w:pPr>
        <w:pStyle w:val="PreformattedText"/>
        <w:bidi w:val="0"/>
        <w:spacing w:before="0" w:after="0"/>
        <w:jc w:val="left"/>
        <w:rPr/>
      </w:pPr>
      <w:r>
        <w:rPr/>
        <w:t>oZ8XQ4/M11ROqZvISNU5YPT5GklqpZqbNyY/JQmioo5tNTmZXeoIFFTNH7YZCyVjGKj+l5/wAhXA/i</w:t>
      </w:r>
    </w:p>
    <w:p>
      <w:pPr>
        <w:pStyle w:val="PreformattedText"/>
        <w:bidi w:val="0"/>
        <w:spacing w:before="0" w:after="0"/>
        <w:jc w:val="left"/>
        <w:rPr/>
      </w:pPr>
      <w:r>
        <w:rPr/>
        <w:t>OeA6cZ9LBWYDj8hw/wA2fl9p6daWspFTGyR0WCmoIKGaop2ipJa3FiorqtpspUOUlg/itDW5eU0JJl</w:t>
      </w:r>
    </w:p>
    <w:p>
      <w:pPr>
        <w:pStyle w:val="PreformattedText"/>
        <w:bidi w:val="0"/>
        <w:spacing w:before="0" w:after="0"/>
        <w:jc w:val="left"/>
        <w:rPr/>
      </w:pPr>
      <w:r>
        <w:rPr/>
        <w:t>T+8lS4SER46Bh7a7kcgUB881B/z1P5MccOtoSyhw3EY8jTy/l+z7emWeSUV2lZ8dElZHpqZ658XNSY</w:t>
      </w:r>
    </w:p>
    <w:p>
      <w:pPr>
        <w:pStyle w:val="PreformattedText"/>
        <w:bidi w:val="0"/>
        <w:spacing w:before="0" w:after="0"/>
        <w:jc w:val="left"/>
        <w:rPr/>
      </w:pPr>
      <w:r>
        <w:rPr/>
        <w:t>iWpyVHT5HJJTRNFLU42tysX20tZB5JK+vjWmpvHQwyEKvDk7pCxLla/EK1PqfL50+wdVaQgBVA01pT</w:t>
      </w:r>
    </w:p>
    <w:p>
      <w:pPr>
        <w:pStyle w:val="PreformattedText"/>
        <w:bidi w:val="0"/>
        <w:spacing w:before="0" w:after="0"/>
        <w:jc w:val="left"/>
        <w:rPr/>
      </w:pPr>
      <w:r>
        <w:rPr/>
        <w:t>PSgpY6VM5RDIx/b42hr0mqIcjl6GVYKSOrWOqx+ay+KNW9bLW5Y08Uz0rGCryE8eKpmWBJ2HiqN9JH</w:t>
      </w:r>
    </w:p>
    <w:p>
      <w:pPr>
        <w:pStyle w:val="PreformattedText"/>
        <w:bidi w:val="0"/>
        <w:spacing w:before="0" w:after="0"/>
        <w:jc w:val="left"/>
        <w:rPr/>
      </w:pPr>
      <w:r>
        <w:rPr/>
        <w:t>MpZjXzwKcRXzqeJ/2o60S6mTSoqtP9Xyx5fmevJXyyrUV5xVJFSRZGaqenyVfRUtHT1+TgOLgrcph8</w:t>
      </w:r>
    </w:p>
    <w:p>
      <w:pPr>
        <w:pStyle w:val="PreformattedText"/>
        <w:bidi w:val="0"/>
        <w:spacing w:before="0" w:after="0"/>
        <w:jc w:val="left"/>
        <w:rPr/>
      </w:pPr>
      <w:r>
        <w:rPr/>
        <w:t>dIuRpqPxt9uaiCWOVpoxQ0SqsTOz6L4Loa1AGRWlT8/T0FOHl1Ri8gYUoCeI8vs/y16W+z4xS02Nky</w:t>
      </w:r>
    </w:p>
    <w:p>
      <w:pPr>
        <w:pStyle w:val="PreformattedText"/>
        <w:bidi w:val="0"/>
        <w:spacing w:before="0" w:after="0"/>
        <w:jc w:val="left"/>
        <w:rPr/>
      </w:pPr>
      <w:r>
        <w:rPr/>
        <w:t>dPI8Rg3U2Qhx38JxMNHLQvLQvl3mqo6mvpKrHQVkEVbWUkSyOjx46iDNHOxZC+I4Y9oJ4AUofUep6c</w:t>
      </w:r>
    </w:p>
    <w:p>
      <w:pPr>
        <w:pStyle w:val="PreformattedText"/>
        <w:bidi w:val="0"/>
        <w:spacing w:before="0" w:after="0"/>
        <w:jc w:val="left"/>
        <w:rPr/>
      </w:pPr>
      <w:r>
        <w:rPr/>
        <w:t>rIFIrkKfPB+3pupXnSCtg/ieVNJkaGqir4semJp56DMfeU9PXN9jNV+KKqSSKiFVPReGeqqkMMR+3i</w:t>
      </w:r>
    </w:p>
    <w:p>
      <w:pPr>
        <w:pStyle w:val="PreformattedText"/>
        <w:bidi w:val="0"/>
        <w:spacing w:before="0" w:after="0"/>
        <w:jc w:val="left"/>
        <w:rPr/>
      </w:pPr>
      <w:r>
        <w:rPr/>
        <w:t>kj9rfpmUMwkqjefb/KvD50/LHSLxgTUQqGGPM/6vOn+fpIZqSirJRUY2pnr6enleSfH5PTk6Kp8ocV</w:t>
      </w:r>
    </w:p>
    <w:p>
      <w:pPr>
        <w:pStyle w:val="PreformattedText"/>
        <w:bidi w:val="0"/>
        <w:spacing w:before="0" w:after="0"/>
        <w:jc w:val="left"/>
        <w:rPr/>
      </w:pPr>
      <w:r>
        <w:rPr/>
        <w:t>tP9zEBRVTpSMphrGWIzaTqQyCLUkDEFjG+pT58amuc/wCDpVGxGkSKA3+T7Dn8uiN9mYaHC7gpMmkS</w:t>
      </w:r>
    </w:p>
    <w:p>
      <w:pPr>
        <w:pStyle w:val="PreformattedText"/>
        <w:bidi w:val="0"/>
        <w:spacing w:before="0" w:after="0"/>
        <w:jc w:val="left"/>
        <w:rPr/>
      </w:pPr>
      <w:r>
        <w:rPr/>
        <w:t>08tfQrOuuWXJ09RlaCQ3MBdmYNOrrOvqZEjYkX5ALLqCSOTURg4B9SOPStJUYaa1IHUfB5YQZmCKaK</w:t>
      </w:r>
    </w:p>
    <w:p>
      <w:pPr>
        <w:pStyle w:val="PreformattedText"/>
        <w:bidi w:val="0"/>
        <w:spacing w:before="0" w:after="0"/>
        <w:jc w:val="left"/>
        <w:rPr/>
      </w:pPr>
      <w:r>
        <w:rPr/>
        <w:t>lx889VNUpBPVMgpK80iEVtUkcUyVHifTI0bx2mWNlKlXNqqoRySfy6qJNS4GOlDR5CriyCxRRwY3LV</w:t>
      </w:r>
    </w:p>
    <w:p>
      <w:pPr>
        <w:pStyle w:val="PreformattedText"/>
        <w:bidi w:val="0"/>
        <w:spacing w:before="0" w:after="0"/>
        <w:jc w:val="left"/>
        <w:rPr/>
      </w:pPr>
      <w:r>
        <w:rPr/>
        <w:t>JdIZkSOgo4qpKgT1UNXFU+ekqaTHVESipVhHI3200YJMxX3vWWPAip4DgT8/s8/z6uE0gU4DHU+Ra7</w:t>
      </w:r>
    </w:p>
    <w:p>
      <w:pPr>
        <w:pStyle w:val="PreformattedText"/>
        <w:bidi w:val="0"/>
        <w:spacing w:before="0" w:after="0"/>
        <w:jc w:val="left"/>
        <w:rPr/>
      </w:pPr>
      <w:r>
        <w:rPr/>
        <w:t>PUeUeliRVFc5raaWraSeKmrXGhK2hDR0VBUVlbOKcRITeaeslUhorDSOauS3Gv25/wdaKiqgkU6VS1</w:t>
      </w:r>
    </w:p>
    <w:p>
      <w:pPr>
        <w:pStyle w:val="PreformattedText"/>
        <w:bidi w:val="0"/>
        <w:spacing w:before="0" w:after="0"/>
        <w:jc w:val="left"/>
        <w:rPr/>
      </w:pPr>
      <w:r>
        <w:rPr/>
        <w:t>cGSloJqdKiapJ23L94tJT1GTyNbNDDUnIUlc0MdPiknrXSpp4ZImkp/Jj4UOlSPb8czvGkda/wCE/Y</w:t>
      </w:r>
    </w:p>
    <w:p>
      <w:pPr>
        <w:pStyle w:val="PreformattedText"/>
        <w:bidi w:val="0"/>
        <w:spacing w:before="0" w:after="0"/>
        <w:jc w:val="left"/>
        <w:rPr/>
      </w:pPr>
      <w:r>
        <w:rPr/>
        <w:t>fIf7HTYiAZpD/sD50/1efSry0GLosdkMHk48kmVklp1TQjthhVQ/e40xyUkdQTLGiUklNHURel4Ya+</w:t>
      </w:r>
    </w:p>
    <w:p>
      <w:pPr>
        <w:pStyle w:val="PreformattedText"/>
        <w:bidi w:val="0"/>
        <w:spacing w:before="0" w:after="0"/>
        <w:jc w:val="left"/>
        <w:rPr/>
      </w:pPr>
      <w:r>
        <w:rPr/>
        <w:t>dZZFmJ9rBFFHCCdX1AIz+HiRSnr5A/afPpsySMzKQDEeH2cak/zp+XTnHXUcdNinpvscfMRQSpkq6L</w:t>
      </w:r>
    </w:p>
    <w:p>
      <w:pPr>
        <w:pStyle w:val="PreformattedText"/>
        <w:bidi w:val="0"/>
        <w:spacing w:before="0" w:after="0"/>
        <w:jc w:val="left"/>
        <w:rPr/>
      </w:pPr>
      <w:r>
        <w:rPr/>
        <w:t>LU0sFJFUJU46ryM1Mj1SZdRIMpVNKv7yfZUalFBX3QaSpi8QVLVY/w+lT5k8TT5DqhFHEhjNAtF+fq</w:t>
      </w:r>
    </w:p>
    <w:p>
      <w:pPr>
        <w:pStyle w:val="PreformattedText"/>
        <w:bidi w:val="0"/>
        <w:spacing w:before="0" w:after="0"/>
        <w:jc w:val="left"/>
        <w:rPr/>
      </w:pPr>
      <w:r>
        <w:rPr/>
        <w:t>B8vIV+Z6WNXka6rjw1YZtwJVfwbL4TI1EeIFFWYKpkkeWipYyFrE3BVVNKZP9yVfKXGSrKyVuIUPvZ</w:t>
      </w:r>
    </w:p>
    <w:p>
      <w:pPr>
        <w:pStyle w:val="PreformattedText"/>
        <w:bidi w:val="0"/>
        <w:spacing w:before="0" w:after="0"/>
        <w:jc w:val="left"/>
        <w:rPr/>
      </w:pPr>
      <w:r>
        <w:rPr/>
        <w:t>cF2UP3BaDtpw8/2cSc1r1dI0VAFU9xqwJrQ+nHh8hjrCKqggxOKnmpaeKSekfK109TmqqlGUrIlES1</w:t>
      </w:r>
    </w:p>
    <w:p>
      <w:pPr>
        <w:pStyle w:val="PreformattedText"/>
        <w:bidi w:val="0"/>
        <w:spacing w:before="0" w:after="0"/>
        <w:jc w:val="left"/>
        <w:rPr/>
      </w:pPr>
      <w:r>
        <w:rPr/>
        <w:t>lTWxur4zH/w/HLHTGRE+2wkIfS/3JYP6+1NTjwSK4qCW+0cFp/L7emmDHXpBEleODQfnxP8Al+zpX5</w:t>
      </w:r>
    </w:p>
    <w:p>
      <w:pPr>
        <w:pStyle w:val="PreformattedText"/>
        <w:bidi w:val="0"/>
        <w:spacing w:before="0" w:after="0"/>
        <w:jc w:val="left"/>
        <w:rPr/>
      </w:pPr>
      <w:r>
        <w:rPr/>
        <w:t>eZqSonqMrMJq+hqqrK6GoHoQBUwUeULy4aVnbGRVdLXQ5GsjkUpHD9tRIWEoAeaBLeWYTSKxC6jRcU</w:t>
      </w:r>
    </w:p>
    <w:p>
      <w:pPr>
        <w:pStyle w:val="PreformattedText"/>
        <w:bidi w:val="0"/>
        <w:spacing w:before="0" w:after="0"/>
        <w:jc w:val="left"/>
        <w:rPr/>
      </w:pPr>
      <w:r>
        <w:rPr/>
        <w:t>IrQDyNOPn5dWVnfSFWgJpx/1fZ+09caXJ5XGSUNNSPuVsZPTZKXKLAXTNWhFPkoaDFU1VLTx5Otq8q</w:t>
      </w:r>
    </w:p>
    <w:p>
      <w:pPr>
        <w:pStyle w:val="PreformattedText"/>
        <w:bidi w:val="0"/>
        <w:spacing w:before="0" w:after="0"/>
        <w:jc w:val="left"/>
        <w:rPr/>
      </w:pPr>
      <w:r>
        <w:rPr/>
        <w:t>FmKxRoDXr+2+int7orRqNBjCk5Ip8IoNJ+Z/1eXTbo0lX8TgcEZqfP7B5fZ0/47K09FNX+TcEmVtXU</w:t>
      </w:r>
    </w:p>
    <w:p>
      <w:pPr>
        <w:pStyle w:val="PreformattedText"/>
        <w:bidi w:val="0"/>
        <w:spacing w:before="0" w:after="0"/>
        <w:jc w:val="left"/>
        <w:rPr/>
      </w:pPr>
      <w:r>
        <w:rPr/>
        <w:t>7zzUVdOJqqvy0lVUGRHklNd/BqzM1T01HUIbBPuaqpHjljYboRHojlUvXDeXzJ86eQ/OvWhpZ2MiMB</w:t>
      </w:r>
    </w:p>
    <w:p>
      <w:pPr>
        <w:pStyle w:val="PreformattedText"/>
        <w:bidi w:val="0"/>
        <w:spacing w:before="0" w:after="0"/>
        <w:jc w:val="left"/>
        <w:rPr/>
      </w:pPr>
      <w:r>
        <w:rPr/>
        <w:t>QVUitPQDyr5nz/AGdPGIlo62Ketrq6trdwUMtHkQ9Ng8W1HRY6PCzYulyFbVSiR0pBUlaQVCSiOi21</w:t>
      </w:r>
    </w:p>
    <w:p>
      <w:pPr>
        <w:pStyle w:val="PreformattedText"/>
        <w:bidi w:val="0"/>
        <w:spacing w:before="0" w:after="0"/>
        <w:jc w:val="left"/>
        <w:rPr/>
      </w:pPr>
      <w:r>
        <w:rPr/>
        <w:t>DLKSaiqivUPMYpIJ4z4khXuHFyMAU8kHrWlOnlWElmQklQceSj1PmW/1eXXLCZGeNg0s0cUU2Xz+CM</w:t>
      </w:r>
    </w:p>
    <w:p>
      <w:pPr>
        <w:pStyle w:val="PreformattedText"/>
        <w:bidi w:val="0"/>
        <w:spacing w:before="0" w:after="0"/>
        <w:jc w:val="left"/>
        <w:rPr/>
      </w:pPr>
      <w:r>
        <w:rPr/>
        <w:t>eRx+PSmyc9Hi6bMDHZCqkePcEe1oo6bXXLAiVFDj0gpaY65XBss0Uc8ro+SpQ0GMD4APLOSwzQCnTA</w:t>
      </w:r>
    </w:p>
    <w:p>
      <w:pPr>
        <w:pStyle w:val="PreformattedText"/>
        <w:bidi w:val="0"/>
        <w:spacing w:before="0" w:after="0"/>
        <w:jc w:val="left"/>
        <w:rPr/>
      </w:pPr>
      <w:r>
        <w:rPr/>
        <w:t>EhVKoCAwIya/Nj8vQcK9NxxWXRJJK2iM02TWpegWipcf4qlqdYZonqWkLUybep1qRUZFZo2gEr09Kx</w:t>
      </w:r>
    </w:p>
    <w:p>
      <w:pPr>
        <w:pStyle w:val="PreformattedText"/>
        <w:bidi w:val="0"/>
        <w:spacing w:before="0" w:after="0"/>
        <w:jc w:val="left"/>
        <w:rPr/>
      </w:pPr>
      <w:r>
        <w:rPr/>
        <w:t>iZix3DbyIYJZHAdzlT+BaYrX8R4muBUdOLIswm8NaxKMEGlW8wPkD+2h6fcXjchT0f2dZV1MmPyixq</w:t>
      </w:r>
    </w:p>
    <w:p>
      <w:pPr>
        <w:pStyle w:val="PreformattedText"/>
        <w:bidi w:val="0"/>
        <w:spacing w:before="0" w:after="0"/>
        <w:jc w:val="left"/>
        <w:rPr/>
      </w:pPr>
      <w:r>
        <w:rPr/>
        <w:t>ZEbHUirUYGekqjGlFWmpir66OScPVULnyTVf27xySwRaT76dvFeP8TVPEducH5sfTqsjK0QYj4fXgf</w:t>
      </w:r>
    </w:p>
    <w:p>
      <w:pPr>
        <w:pStyle w:val="PreformattedText"/>
        <w:bidi w:val="0"/>
        <w:spacing w:before="0" w:after="0"/>
        <w:jc w:val="left"/>
        <w:rPr/>
      </w:pPr>
      <w:r>
        <w:rPr/>
        <w:t>kaeXz6myRxZHM4fIw05esgp4cUa6hoYcycNQwJOXrttQ1CUwpJMfURPDojeVZ6ueaXyN4kt5QshiB1</w:t>
      </w:r>
    </w:p>
    <w:p>
      <w:pPr>
        <w:pStyle w:val="PreformattedText"/>
        <w:bidi w:val="0"/>
        <w:spacing w:before="0" w:after="0"/>
        <w:jc w:val="left"/>
        <w:rPr/>
      </w:pPr>
      <w:r>
        <w:rPr/>
        <w:t>KPhcYOgeq/M+nqePXhHpGrSpYiopivyPy/1U651FBBPjaakqIZmo5KV6usy2Mykm4hRVtPSSjFx4il</w:t>
      </w:r>
    </w:p>
    <w:p>
      <w:pPr>
        <w:pStyle w:val="PreformattedText"/>
        <w:bidi w:val="0"/>
        <w:spacing w:before="0" w:after="0"/>
        <w:jc w:val="left"/>
        <w:rPr/>
      </w:pPr>
      <w:r>
        <w:rPr/>
        <w:t>WrFPQZWjoqqWmxsjOsCSzVddpEzlz6eYpF4Yg0RqtPi1ADywM6z5D7T1SIEOGdwzk8aUB9a/0R5/l0</w:t>
      </w:r>
    </w:p>
    <w:p>
      <w:pPr>
        <w:pStyle w:val="PreformattedText"/>
        <w:bidi w:val="0"/>
        <w:spacing w:before="0" w:after="0"/>
        <w:jc w:val="left"/>
        <w:rPr/>
      </w:pPr>
      <w:r>
        <w:rPr/>
        <w:t>3VkMG4cbVSSPkKmkb7GZ46enxVBTy1mPw8aRtTeGN6ioko8HS/Z4ldYhpKVZKslzIT7Tv+qfED0JAG</w:t>
      </w:r>
    </w:p>
    <w:p>
      <w:pPr>
        <w:pStyle w:val="PreformattedText"/>
        <w:bidi w:val="0"/>
        <w:spacing w:before="0" w:after="0"/>
        <w:jc w:val="left"/>
        <w:rPr/>
      </w:pPr>
      <w:r>
        <w:rPr/>
        <w:t>B8uA+X/F9OqCgCehJ414nif9Xy6U+V+yqE26aaPGZOk3hj5TNT7jytFi8dkKLNQmrzNTlcttiWIZGS</w:t>
      </w:r>
    </w:p>
    <w:p>
      <w:pPr>
        <w:pStyle w:val="PreformattedText"/>
        <w:bidi w:val="0"/>
        <w:spacing w:before="0" w:after="0"/>
        <w:jc w:val="left"/>
        <w:rPr/>
      </w:pPr>
      <w:r>
        <w:rPr/>
        <w:t>PDw08NfAsFKwo4l86QTStqWBLmSQqqDK0oTpJxwBHlTjwx02TGsYIY1LVrThQ8aHzBrT59Nlfn2GMr</w:t>
      </w:r>
    </w:p>
    <w:p>
      <w:pPr>
        <w:pStyle w:val="PreformattedText"/>
        <w:bidi w:val="0"/>
        <w:spacing w:before="0" w:after="0"/>
        <w:jc w:val="left"/>
        <w:rPr/>
      </w:pPr>
      <w:r>
        <w:rPr/>
        <w:t>aZo8NHlZRFTVtfWYtKXN5HGtmKasiSompYpKnCY+sMEL1ENvu6nGtTUaPIq3O+6OSJuxDqyfUjjWnB</w:t>
      </w:r>
    </w:p>
    <w:p>
      <w:pPr>
        <w:pStyle w:val="PreformattedText"/>
        <w:bidi w:val="0"/>
        <w:spacing w:before="0" w:after="0"/>
        <w:jc w:val="left"/>
        <w:rPr/>
      </w:pPr>
      <w:r>
        <w:rPr/>
        <w:t>R5jiR0y2mtQzMNNQOOnyB+bHy8hx6aKfK18mSpaRKnAYtabGgG23qiXy10VfR5mow0NPAPJlhV56QC</w:t>
      </w:r>
    </w:p>
    <w:p>
      <w:pPr>
        <w:pStyle w:val="PreformattedText"/>
        <w:bidi w:val="0"/>
        <w:spacing w:before="0" w:after="0"/>
        <w:jc w:val="left"/>
        <w:rPr/>
      </w:pPr>
      <w:r>
        <w:rPr/>
        <w:t>CpeaWFKx4sdqVEkQtSaWuDSOpalfIMR5/ZX/IOn4wBEryP3ZOBkD/oIj/P0IW4crlK6lxtPQyUFHUZ</w:t>
      </w:r>
    </w:p>
    <w:p>
      <w:pPr>
        <w:pStyle w:val="PreformattedText"/>
        <w:bidi w:val="0"/>
        <w:spacing w:before="0" w:after="0"/>
        <w:jc w:val="left"/>
        <w:rPr/>
      </w:pPr>
      <w:r>
        <w:rPr/>
        <w:t>nKvmJpa6R6Qbflpc5NHl8MK2orKh6+tfLtC9e0tI0VfnptdOBT0ylXpTLNI5ljWOM5Uk57eJPyB4fP</w:t>
      </w:r>
    </w:p>
    <w:p>
      <w:pPr>
        <w:pStyle w:val="PreformattedText"/>
        <w:bidi w:val="0"/>
        <w:spacing w:before="0" w:after="0"/>
        <w:jc w:val="left"/>
        <w:rPr/>
      </w:pPr>
      <w:r>
        <w:rPr/>
        <w:t>h02yxKq+A7SEAVHoW4D/TU8/Tj0naMV8ky7WxWXqWgxc00Hlx2LpKqCfJ/bs1BOm4plp6GOOjfy0dJ</w:t>
      </w:r>
    </w:p>
    <w:p>
      <w:pPr>
        <w:pStyle w:val="PreformattedText"/>
        <w:bidi w:val="0"/>
        <w:spacing w:before="0" w:after="0"/>
        <w:jc w:val="left"/>
        <w:rPr/>
      </w:pPr>
      <w:r>
        <w:rPr/>
        <w:t>kZl8hEVXkGZmKH2xFN4RR7dKSBGVQRUEebEnzJ4HiOI6uK6WaQ9h45yP6NMn7f2dJ/JjMVsVXBkzNE</w:t>
      </w:r>
    </w:p>
    <w:p>
      <w:pPr>
        <w:pStyle w:val="PreformattedText"/>
        <w:bidi w:val="0"/>
        <w:spacing w:before="0" w:after="0"/>
        <w:jc w:val="left"/>
        <w:rPr/>
      </w:pPr>
      <w:r>
        <w:rPr/>
        <w:t>1NXHLQxU9EuLpJpJpavHUVfkBPXU+LoMVV0cTyySQi1FSqUlvNMLba4mOlGU0FKClKVHH51A4+nVxo</w:t>
      </w:r>
    </w:p>
    <w:p>
      <w:pPr>
        <w:pStyle w:val="PreformattedText"/>
        <w:bidi w:val="0"/>
        <w:spacing w:before="0" w:after="0"/>
        <w:jc w:val="left"/>
        <w:rPr/>
      </w:pPr>
      <w:r>
        <w:rPr/>
        <w:t>ozY1Gtc+Q8sen+HpxyVTR5bGz12SpKOnkkqJsbFiKqR8hWRCtx1I2PmpqMLJtjKVQqqRKgRVEJmlia</w:t>
      </w:r>
    </w:p>
    <w:p>
      <w:pPr>
        <w:pStyle w:val="PreformattedText"/>
        <w:bidi w:val="0"/>
        <w:spacing w:before="0" w:after="0"/>
        <w:jc w:val="left"/>
        <w:rPr/>
      </w:pPr>
      <w:r>
        <w:rPr/>
        <w:t>moQF0EyelV2ZUSRe5DRSakDzb0zTA48B0xE1WAaNh56saccF9f2Y4k9FA7T64qpPLkaPH1sE9qqSop</w:t>
      </w:r>
    </w:p>
    <w:p>
      <w:pPr>
        <w:pStyle w:val="PreformattedText"/>
        <w:bidi w:val="0"/>
        <w:spacing w:before="0" w:after="0"/>
        <w:jc w:val="left"/>
        <w:rPr/>
      </w:pPr>
      <w:r>
        <w:rPr/>
        <w:t>Z6SpjrJI2qaT+MrVUj0keMOTp85UIrmCR43ycvgIVadSxTJbysrExtrUZrjSuOI+ZP7ejKJhVRqHcf</w:t>
      </w:r>
    </w:p>
    <w:p>
      <w:pPr>
        <w:pStyle w:val="PreformattedText"/>
        <w:bidi w:val="0"/>
        <w:spacing w:before="0" w:after="0"/>
        <w:jc w:val="left"/>
        <w:rPr/>
      </w:pPr>
      <w:r>
        <w:rPr/>
        <w:t>2/Z+zqR8d98VNPT13WmfmeWHGTZDL7eoJ1o56auir5Rj904jJZeskK5iknytFR0dJTElyqTSIvIPty</w:t>
      </w:r>
    </w:p>
    <w:p>
      <w:pPr>
        <w:pStyle w:val="PreformattedText"/>
        <w:bidi w:val="0"/>
        <w:spacing w:before="0" w:after="0"/>
        <w:jc w:val="left"/>
        <w:rPr/>
      </w:pPr>
      <w:r>
        <w:rPr/>
        <w:t>0uHi8QMgcehpX0Ok/wAqelekt5bBmjdZCjVyRwP2/wA8+vQ0bdi/hGRz2KJ/hU9XQ5HI0OMwGOqDFT</w:t>
      </w:r>
    </w:p>
    <w:p>
      <w:pPr>
        <w:pStyle w:val="PreformattedText"/>
        <w:bidi w:val="0"/>
        <w:spacing w:before="0" w:after="0"/>
        <w:jc w:val="left"/>
        <w:rPr/>
      </w:pPr>
      <w:r>
        <w:rPr/>
        <w:t>UlUH+125NjGhaqr8zVV9LSpDCWlkFLVeVn0qWClHjMbwSQKK9wIUnSPOvn+Xzrw600ZJjnSRjp7SCR</w:t>
      </w:r>
    </w:p>
    <w:p>
      <w:pPr>
        <w:pStyle w:val="PreformattedText"/>
        <w:bidi w:val="0"/>
        <w:spacing w:before="0" w:after="0"/>
        <w:jc w:val="left"/>
        <w:rPr/>
      </w:pPr>
      <w:r>
        <w:rPr/>
        <w:t>nzrjFR6/l0hM9HS/fJHhzXxVtWyRVcWRbGVdXQ1MGigrBBgMcEx+Px+empJYw3M0dTICrI7t700js6</w:t>
      </w:r>
    </w:p>
    <w:p>
      <w:pPr>
        <w:pStyle w:val="PreformattedText"/>
        <w:bidi w:val="0"/>
        <w:spacing w:before="0" w:after="0"/>
        <w:jc w:val="left"/>
        <w:rPr/>
      </w:pPr>
      <w:r>
        <w:rPr/>
        <w:t>Iw1R1FDwyPs9P59PKiUNAAacP+L/kOk9XvJBlKKroKKkMc1bGjTQvWrIlJQrUxT4XKvWVaqwV4Z5WM</w:t>
      </w:r>
    </w:p>
    <w:p>
      <w:pPr>
        <w:pStyle w:val="PreformattedText"/>
        <w:bidi w:val="0"/>
        <w:spacing w:before="0" w:after="0"/>
        <w:jc w:val="left"/>
        <w:rPr/>
      </w:pPr>
      <w:r>
        <w:rPr/>
        <w:t>kknhab9TJx7vFLGsreFFqlrn0NOJIPy9eHHqkkLmIqz6Vp+Y+z/Y+zpY0WGxtLUOuWnx09DkKaKeXJ</w:t>
      </w:r>
    </w:p>
    <w:p>
      <w:pPr>
        <w:pStyle w:val="PreformattedText"/>
        <w:bidi w:val="0"/>
        <w:spacing w:before="0" w:after="0"/>
        <w:jc w:val="left"/>
        <w:rPr/>
      </w:pPr>
      <w:r>
        <w:rPr/>
        <w:t>1MyGlhpKNYgmWxc+SaCWHw1VJPSzxy+UOJ3WwRkb3R5lVplZcVpQ40040PmCfPz4cOtIo0KQakD9p8</w:t>
      </w:r>
    </w:p>
    <w:p>
      <w:pPr>
        <w:pStyle w:val="PreformattedText"/>
        <w:bidi w:val="0"/>
        <w:spacing w:before="0" w:after="0"/>
        <w:jc w:val="left"/>
        <w:rPr/>
      </w:pPr>
      <w:r>
        <w:rPr/>
        <w:t>jT1p5eX29TsfT1s1bHisDAajIGkjfJ1MMFMpp5VqcomdoRAj1EcMclNNJLBOsgWeeFWjjYABdwRpIv</w:t>
      </w:r>
    </w:p>
    <w:p>
      <w:pPr>
        <w:pStyle w:val="PreformattedText"/>
        <w:bidi w:val="0"/>
        <w:spacing w:before="0" w:after="0"/>
        <w:jc w:val="left"/>
        <w:rPr/>
      </w:pPr>
      <w:r>
        <w:rPr/>
        <w:t>iO51VqpHrSmf8AAT5dalYhcICnmPl/q4dY0oMZhkqaukr5ctQwR0kUpyX3NLBkcdPjY3gGTiipXrqW</w:t>
      </w:r>
    </w:p>
    <w:p>
      <w:pPr>
        <w:pStyle w:val="PreformattedText"/>
        <w:bidi w:val="0"/>
        <w:spacing w:before="0" w:after="0"/>
        <w:jc w:val="left"/>
        <w:rPr/>
      </w:pPr>
      <w:r>
        <w:rPr/>
        <w:t>s/yt3igVUj00weVjJqX35yFuHkYgtppWlVrT+dOK+oFT1eMlo4xpI8/nx/1V9OpcVV99Pm6isH2+Ue</w:t>
      </w:r>
    </w:p>
    <w:p>
      <w:pPr>
        <w:pStyle w:val="PreformattedText"/>
        <w:bidi w:val="0"/>
        <w:spacing w:before="0" w:after="0"/>
        <w:jc w:val="left"/>
        <w:rPr/>
      </w:pPr>
      <w:r>
        <w:rPr/>
        <w:t>mn8eVrT9j9srUBelrnwUMMdBXrkhX04pqdtEiCmDRhvKwVyKRGR1pRctk4IHE/YTj5eXHqkkZB1B+7</w:t>
      </w:r>
    </w:p>
    <w:p>
      <w:pPr>
        <w:pStyle w:val="PreformattedText"/>
        <w:bidi w:val="0"/>
        <w:spacing w:before="0" w:after="0"/>
        <w:jc w:val="left"/>
        <w:rPr/>
      </w:pPr>
      <w:r>
        <w:rPr/>
        <w:t>Ar51P+b/AIvqTR0JnrpDVTfdz5WulpKmsq3hTMTK0ZmxMdFj5W8GNo2bHqZITFTLLCFRfVIHPkLArb</w:t>
      </w:r>
    </w:p>
    <w:p>
      <w:pPr>
        <w:pStyle w:val="PreformattedText"/>
        <w:bidi w:val="0"/>
        <w:spacing w:before="0" w:after="0"/>
        <w:jc w:val="left"/>
        <w:rPr/>
      </w:pPr>
      <w:r>
        <w:rPr/>
        <w:t>hRoOc4IHl86jyXzHWqIqFgQD8sgnz/AG+ZHA16wTxzxVklJgKasjyWOqY6qiy+Kqqujjo/DixXz4tp</w:t>
      </w:r>
    </w:p>
    <w:p>
      <w:pPr>
        <w:pStyle w:val="PreformattedText"/>
        <w:bidi w:val="0"/>
        <w:spacing w:before="0" w:after="0"/>
        <w:jc w:val="left"/>
        <w:rPr/>
      </w:pPr>
      <w:r>
        <w:rPr/>
        <w:t>K5afKxyfazxmKnUpHIrHTqlsfdZIblTr1qSudQrwPn9hrQ9XrG6adPbTIP8Ag/LiOp8GQedKn+IUMj</w:t>
      </w:r>
    </w:p>
    <w:p>
      <w:pPr>
        <w:pStyle w:val="PreformattedText"/>
        <w:bidi w:val="0"/>
        <w:spacing w:before="0" w:after="0"/>
        <w:jc w:val="left"/>
        <w:rPr/>
      </w:pPr>
      <w:r>
        <w:rPr/>
        <w:t>Ck27jcbhKbFZa2UhlxmUq3p4MktdI9GjVbiVo4pY2cu7FFUsSdCiyxh46gHKtwPmB8iDlRwHWkD0La</w:t>
      </w:r>
    </w:p>
    <w:p>
      <w:pPr>
        <w:pStyle w:val="PreformattedText"/>
        <w:bidi w:val="0"/>
        <w:spacing w:before="0" w:after="0"/>
        <w:jc w:val="left"/>
        <w:rPr/>
      </w:pPr>
      <w:r>
        <w:rPr/>
        <w:t>q1qa+g4f7BPXVQ+RfIVslBW46lTDr/v5vLBXxUs33TQQZKOTI+P7jIAvVVjvEyU8Eyn1ARRXVSzySy</w:t>
      </w:r>
    </w:p>
    <w:p>
      <w:pPr>
        <w:pStyle w:val="PreformattedText"/>
        <w:bidi w:val="0"/>
        <w:spacing w:before="0" w:after="0"/>
        <w:jc w:val="left"/>
        <w:rPr/>
      </w:pPr>
      <w:r>
        <w:rPr/>
        <w:t>VZqRoxJP4gTioPGjcCPPy6oI0QKFAqwFK8CPSnqPL+fQkbSxFLJ/C4y7ZBFyFak1ZWSmjoZ4aR6ehC</w:t>
      </w:r>
    </w:p>
    <w:p>
      <w:pPr>
        <w:pStyle w:val="PreformattedText"/>
        <w:bidi w:val="0"/>
        <w:spacing w:before="0" w:after="0"/>
        <w:jc w:val="left"/>
        <w:rPr/>
      </w:pPr>
      <w:r>
        <w:rPr/>
        <w:t>y4b11E2Lz1BV1DmphmiPmDtrIJItGqyupec96lRIBlSP4vIEZx6dNyMsepQB2mugniPkfToQkpoc3B</w:t>
      </w:r>
    </w:p>
    <w:p>
      <w:pPr>
        <w:pStyle w:val="PreformattedText"/>
        <w:bidi w:val="0"/>
        <w:spacing w:before="0" w:after="0"/>
        <w:jc w:val="left"/>
        <w:rPr/>
      </w:pPr>
      <w:r>
        <w:rPr/>
        <w:t>WVDZmCsoo6UKufzByeV8EdTNJLt7I5FaZqj7TIbZStjFFVIYoXjp0Ulp2L+7i2FxC0jzGK6Dj9StEK</w:t>
      </w:r>
    </w:p>
    <w:p>
      <w:pPr>
        <w:pStyle w:val="PreformattedText"/>
        <w:bidi w:val="0"/>
        <w:spacing w:before="0" w:after="0"/>
        <w:jc w:val="left"/>
        <w:rPr/>
      </w:pPr>
      <w:r>
        <w:rPr/>
        <w:t>jgcfhb+Z8+qCYgeEiGZaHt/EPWtaZHDHl04ZCkVdv1WNjbz5WmfGzSxx51KbIVkQyVS2AwtTSUP30W</w:t>
      </w:r>
    </w:p>
    <w:p>
      <w:pPr>
        <w:pStyle w:val="PreformattedText"/>
        <w:bidi w:val="0"/>
        <w:spacing w:before="0" w:after="0"/>
        <w:jc w:val="left"/>
        <w:rPr/>
      </w:pPr>
      <w:r>
        <w:rPr/>
        <w:t>AxmafMQVMIRp5a5hojETBl9rWkkkZpzYJNcgAB0YK1KU0FfKvEHiR0nCkv4McmlAPhcEivGoPn6EeX</w:t>
      </w:r>
    </w:p>
    <w:p>
      <w:pPr>
        <w:pStyle w:val="PreformattedText"/>
        <w:bidi w:val="0"/>
        <w:spacing w:before="0" w:after="0"/>
        <w:jc w:val="left"/>
        <w:rPr/>
      </w:pPr>
      <w:r>
        <w:rPr/>
        <w:t>Ts1ZkHwVRPmYv7uxwVcmCztLTSpR4nGT08i/xGqydZO38UylSlRkWp44WOn7BzqVhqdaOtqtHayl8f</w:t>
      </w:r>
    </w:p>
    <w:p>
      <w:pPr>
        <w:pStyle w:val="PreformattedText"/>
        <w:bidi w:val="0"/>
        <w:spacing w:before="0" w:after="0"/>
        <w:jc w:val="left"/>
        <w:rPr/>
      </w:pPr>
      <w:r>
        <w:rPr/>
        <w:t>iCxHYx4rT5ZpTj0rYXSxBRJGAQNQXzP/FdWc/yce64+u/lXRbClyFXS7N7s27UbHyTtXucLlN542nq</w:t>
      </w:r>
    </w:p>
    <w:p>
      <w:pPr>
        <w:pStyle w:val="PreformattedText"/>
        <w:bidi w:val="0"/>
        <w:spacing w:before="0" w:after="0"/>
        <w:jc w:val="left"/>
        <w:rPr/>
      </w:pPr>
      <w:r>
        <w:rPr/>
        <w:t>9zbErm8b08uOzmTSkqsdTJJqqxRssXlCaQR5yvcJ4N1YnEsgDR4qCyAk/wC2Kk0BwafZ0FeYbdzFBf</w:t>
      </w:r>
    </w:p>
    <w:p>
      <w:pPr>
        <w:pStyle w:val="PreformattedText"/>
        <w:bidi w:val="0"/>
        <w:spacing w:before="0" w:after="0"/>
        <w:jc w:val="left"/>
        <w:rPr/>
      </w:pPr>
      <w:r>
        <w:rPr/>
        <w:t>wxhnhOlzWmhXIH+84z51OOtt6vjlaqhmg8tXFXTR108zoDDDdoZRGECJqaoVrmQrG6xupZ2FyDqNlM</w:t>
      </w:r>
    </w:p>
    <w:p>
      <w:pPr>
        <w:pStyle w:val="PreformattedText"/>
        <w:bidi w:val="0"/>
        <w:spacing w:before="0" w:after="0"/>
        <w:jc w:val="left"/>
        <w:rPr/>
      </w:pPr>
      <w:r>
        <w:rPr/>
        <w:t>ZjkKBkqoHAnjXPy/ZWoHRRKrNp8BWMRoSw8uBpn/AIunWN4a2opXkgmgnqI40leCWJ59K0cy2qBJOo</w:t>
      </w:r>
    </w:p>
    <w:p>
      <w:pPr>
        <w:pStyle w:val="PreformattedText"/>
        <w:bidi w:val="0"/>
        <w:spacing w:before="0" w:after="0"/>
        <w:jc w:val="left"/>
        <w:rPr/>
      </w:pPr>
      <w:r>
        <w:rPr/>
        <w:t>eSSGnIdfJeIkE+QAAjYMUbhXjKocVBpxH+U8f8HWmEzxhw9WH4WFaU86n9or+3pa0tWzUdY5VDUK+m</w:t>
      </w:r>
    </w:p>
    <w:p>
      <w:pPr>
        <w:pStyle w:val="PreformattedText"/>
        <w:bidi w:val="0"/>
        <w:spacing w:before="0" w:after="0"/>
        <w:jc w:val="left"/>
        <w:rPr/>
      </w:pPr>
      <w:r>
        <w:rPr/>
        <w:t>Clhp1NMVUIfufMZJRVg2Uq+uSIGIKNHNi5kUSxqWYJTJbj9nyp9gP29KjXQ61UzjgAMH7D5+uT5Y6e</w:t>
      </w:r>
    </w:p>
    <w:p>
      <w:pPr>
        <w:pStyle w:val="PreformattedText"/>
        <w:bidi w:val="0"/>
        <w:spacing w:before="0" w:after="0"/>
        <w:jc w:val="left"/>
        <w:rPr/>
      </w:pPr>
      <w:r>
        <w:rPr/>
        <w:t>EmgWGMxwiCCYPTTwVk1QrwSQreZ444HnlWMHWE0GaMoeQBa7IRmcgsHkGQVpkHgM0H21oa9OghQAiE</w:t>
      </w:r>
    </w:p>
    <w:p>
      <w:pPr>
        <w:pStyle w:val="PreformattedText"/>
        <w:bidi w:val="0"/>
        <w:spacing w:before="0" w:after="0"/>
        <w:jc w:val="left"/>
        <w:rPr/>
      </w:pPr>
      <w:r>
        <w:rPr/>
        <w:t>RsCCc/6vs4jp1po5C1LGWESFo2opYQ05kXx+aSRyxVFUxoqoV8qzA2ZVIHtmRqCQ8W8wccMY/wAtaU</w:t>
      </w:r>
    </w:p>
    <w:p>
      <w:pPr>
        <w:pStyle w:val="PreformattedText"/>
        <w:bidi w:val="0"/>
        <w:spacing w:before="0" w:after="0"/>
        <w:jc w:val="left"/>
        <w:rPr/>
      </w:pPr>
      <w:r>
        <w:rPr/>
        <w:t>pxPVwGfw4xIVpwIzjjn/Jxr0qIoZo6p4YmmanYJ4wkjwR+MaYooXhEZjSQKTfSFY6RqBFrICyvHqIG</w:t>
      </w:r>
    </w:p>
    <w:p>
      <w:pPr>
        <w:pStyle w:val="PreformattedText"/>
        <w:bidi w:val="0"/>
        <w:spacing w:before="0" w:after="0"/>
        <w:jc w:val="left"/>
        <w:rPr/>
      </w:pPr>
      <w:r>
        <w:rPr/>
        <w:t>ofKp9a1/1fLz6WpWOUqSdJHrj/B6f7PSBqokoO4ZGIk8G5uqaB5ZYpoo/LU4DeGQpRHPFG12k/h+WD</w:t>
      </w:r>
    </w:p>
    <w:p>
      <w:pPr>
        <w:pStyle w:val="PreformattedText"/>
        <w:bidi w:val="0"/>
        <w:spacing w:before="0" w:after="0"/>
        <w:jc w:val="left"/>
        <w:rPr/>
      </w:pPr>
      <w:r>
        <w:rPr/>
        <w:t>CS5VgAFLNx7MIgZNnOe6K7PEVHdGpqPzWlP5AdI5iBuyNp/TktskHPa5FD+TVr/h6ETGmknV4IjVa4</w:t>
      </w:r>
    </w:p>
    <w:p>
      <w:pPr>
        <w:pStyle w:val="PreformattedText"/>
        <w:bidi w:val="0"/>
        <w:spacing w:before="0" w:after="0"/>
        <w:jc w:val="left"/>
        <w:rPr/>
      </w:pPr>
      <w:r>
        <w:rPr/>
        <w:t>4qjQ6IuloowzvMhlgkemWWSJUXWqyXPFvyXXOtCGYLkj9p8uIBpUk8R0rhWOQEVbTn/i+Bpwp5dYJ5</w:t>
      </w:r>
    </w:p>
    <w:p>
      <w:pPr>
        <w:pStyle w:val="PreformattedText"/>
        <w:bidi w:val="0"/>
        <w:spacing w:before="0" w:after="0"/>
        <w:jc w:val="left"/>
        <w:rPr/>
      </w:pPr>
      <w:r>
        <w:rPr/>
        <w:t>4FnYEOCiOkcQhjRfuFKFmMIXVE4XV64gUb8E/p9uor6OGKiuTw/wBXrnrzSKp7lNKY+3/V6dR4q1BI</w:t>
      </w:r>
    </w:p>
    <w:p>
      <w:pPr>
        <w:pStyle w:val="PreformattedText"/>
        <w:bidi w:val="0"/>
        <w:spacing w:before="0" w:after="0"/>
        <w:jc w:val="left"/>
        <w:rPr/>
      </w:pPr>
      <w:r>
        <w:rPr/>
        <w:t>7vRZYKKssk6uF8fjjY+KfUuswySA6SrEIWtax9uPASFCSR1K5HrXzHzHz6YW8iFdUMgFceVKf5CeHz</w:t>
      </w:r>
    </w:p>
    <w:p>
      <w:pPr>
        <w:pStyle w:val="PreformattedText"/>
        <w:bidi w:val="0"/>
        <w:spacing w:before="0" w:after="0"/>
        <w:jc w:val="left"/>
        <w:rPr/>
      </w:pPr>
      <w:r>
        <w:rPr/>
        <w:t>67+9tS1c00dX6ZIwj1FkiQgroilRwh1RRSaSyi1+CL+9eCDJEikE0PDP5/nx6dE6mKRtLYIz03GvqJ</w:t>
      </w:r>
    </w:p>
    <w:p>
      <w:pPr>
        <w:pStyle w:val="PreformattedText"/>
        <w:bidi w:val="0"/>
        <w:spacing w:before="0" w:after="0"/>
        <w:jc w:val="left"/>
        <w:rPr/>
      </w:pPr>
      <w:r>
        <w:rPr/>
        <w:t>JEqIKZFaqaWnp55f8npJVjICqySy6ok84YeQIQrX+pt7fMKqpiZsqASOJz+Xp5V/l0wJWqGVTRiQCc</w:t>
      </w:r>
    </w:p>
    <w:p>
      <w:pPr>
        <w:pStyle w:val="PreformattedText"/>
        <w:bidi w:val="0"/>
        <w:spacing w:before="0" w:after="0"/>
        <w:jc w:val="left"/>
        <w:rPr/>
      </w:pPr>
      <w:r>
        <w:rPr/>
        <w:t>cP9mvUxVrJxMDPDQmnEKRxy+upik8rxMzc2WkUuP0sh0i9h+GGMSaSVLqa58uFafafnXq7xySAlJAp</w:t>
      </w:r>
    </w:p>
    <w:p>
      <w:pPr>
        <w:pStyle w:val="PreformattedText"/>
        <w:bidi w:val="0"/>
        <w:spacing w:before="0" w:after="0"/>
        <w:jc w:val="left"/>
        <w:rPr/>
      </w:pPr>
      <w:r>
        <w:rPr/>
        <w:t>FMHJ9Kj5f5OpUFPVFYHknjppzKkNXJHASAzMx+60sizOxNxobUWBsOPrVnjJZVUlaVAr/L0p8/29bU</w:t>
      </w:r>
    </w:p>
    <w:p>
      <w:pPr>
        <w:pStyle w:val="PreformattedText"/>
        <w:bidi w:val="0"/>
        <w:spacing w:before="0" w:after="0"/>
        <w:jc w:val="left"/>
        <w:rPr/>
      </w:pPr>
      <w:r>
        <w:rPr/>
        <w:t>yhIw+HBoaDBr58K/l/qOQRzS1LipaVZGhMc964VUVJHJIyU6mq0K1VPVUuksNOhS2gk6b+6h1Ea6QO</w:t>
      </w:r>
    </w:p>
    <w:p>
      <w:pPr>
        <w:pStyle w:val="PreformattedText"/>
        <w:bidi w:val="0"/>
        <w:spacing w:before="0" w:after="0"/>
        <w:jc w:val="left"/>
        <w:rPr/>
      </w:pPr>
      <w:r>
        <w:rPr/>
        <w:t>NRQUJPnjyofzPEcenWUGTVralM1NQPTPnUef5Hh1HyUEv2sESuJI4V/cQsjL55CCYirMIdZVQQl4jq</w:t>
      </w:r>
    </w:p>
    <w:p>
      <w:pPr>
        <w:pStyle w:val="PreformattedText"/>
        <w:bidi w:val="0"/>
        <w:spacing w:before="0" w:after="0"/>
        <w:jc w:val="left"/>
        <w:rPr/>
      </w:pPr>
      <w:r>
        <w:rPr/>
        <w:t>W6kk393ib9R3YAO3n8vX/Zz03LE+lQrEqPn5n/AFcOivb6BlV4TK8TQVEbaa8TQR1UMkkc5hWoknpm</w:t>
      </w:r>
    </w:p>
    <w:p>
      <w:pPr>
        <w:pStyle w:val="PreformattedText"/>
        <w:bidi w:val="0"/>
        <w:spacing w:before="0" w:after="0"/>
        <w:jc w:val="left"/>
        <w:rPr/>
      </w:pPr>
      <w:r>
        <w:rPr/>
        <w:t>ZoDKHugmCj+0bqfYv23UrKdClmFO3NCMcM8fnSvQZu1Esfg+Iexq1ao1KfIEny8zn/AehC2DKyLQkp</w:t>
      </w:r>
    </w:p>
    <w:p>
      <w:pPr>
        <w:pStyle w:val="PreformattedText"/>
        <w:bidi w:val="0"/>
        <w:spacing w:before="0" w:after="0"/>
        <w:jc w:val="left"/>
        <w:rPr/>
      </w:pPr>
      <w:r>
        <w:rPr/>
        <w:t>Dpp2eJ6WmiaOCmjZyadZ4Zo0WGrYhtTuqAk8sp49le6IKzDuGrzJBJPnw8vlnpft8hVYM1RSVIAxjh</w:t>
      </w:r>
    </w:p>
    <w:p>
      <w:pPr>
        <w:pStyle w:val="PreformattedText"/>
        <w:bidi w:val="0"/>
        <w:spacing w:before="0" w:after="0"/>
        <w:jc w:val="left"/>
        <w:rPr/>
      </w:pPr>
      <w:r>
        <w:rPr/>
        <w:t>Wvn6nHQgbqrYKCmxkj1Mq1ElTJTMrwyGndvIjmpvCtqeqZG1GzE6jbn9XsltbeeaaZUUeFpB45Hyz5</w:t>
      </w:r>
    </w:p>
    <w:p>
      <w:pPr>
        <w:pStyle w:val="PreformattedText"/>
        <w:bidi w:val="0"/>
        <w:spacing w:before="0" w:after="0"/>
        <w:jc w:val="left"/>
        <w:rPr/>
      </w:pPr>
      <w:r>
        <w:rPr/>
        <w:t>dHM81lHFC7kiTVSlMf5q/z9ei/bqyeOdjWVMEkhWSSGiqI0VDIjyTssM0MIDSyJVFgFBYuLsDbn2MN</w:t>
      </w:r>
    </w:p>
    <w:p>
      <w:pPr>
        <w:pStyle w:val="PreformattedText"/>
        <w:bidi w:val="0"/>
        <w:spacing w:before="0" w:after="0"/>
        <w:jc w:val="left"/>
        <w:rPr/>
      </w:pPr>
      <w:r>
        <w:rPr/>
        <w:t>vsZQhiRwBSpHzoMg/Z0Gb2/sVPjtCdZagNKYz5fI9Eg7hqqL+G1jVMd6eWeOB5WV9KRl5Gkipw7GUx</w:t>
      </w:r>
    </w:p>
    <w:p>
      <w:pPr>
        <w:pStyle w:val="PreformattedText"/>
        <w:bidi w:val="0"/>
        <w:spacing w:before="0" w:after="0"/>
        <w:jc w:val="left"/>
        <w:rPr/>
      </w:pPr>
      <w:r>
        <w:rPr/>
        <w:t>/cBjYXBIsRzwN9jjKXEaow1AY/yV+fQdv9wtGt5VA8+NM/kPt6q07Px1BK01PHMxponraovWTur0sM</w:t>
      </w:r>
    </w:p>
    <w:p>
      <w:pPr>
        <w:pStyle w:val="PreformattedText"/>
        <w:bidi w:val="0"/>
        <w:spacing w:before="0" w:after="0"/>
        <w:jc w:val="left"/>
        <w:rPr/>
      </w:pPr>
      <w:r>
        <w:rPr/>
        <w:t>nmeRLBwtPFVICpsWPjYaiQNINr+JWlLMn6zYNOBGPL/L0W7VcKyyq4AVW1AnyPWsj8rpqfJd3b4jhp</w:t>
      </w:r>
    </w:p>
    <w:p>
      <w:pPr>
        <w:pStyle w:val="PreformattedText"/>
        <w:bidi w:val="0"/>
        <w:spacing w:before="0" w:after="0"/>
        <w:jc w:val="left"/>
        <w:rPr/>
      </w:pPr>
      <w:r>
        <w:rPr/>
        <w:t>ZRBBWYyOOKP/KqMSqtFChopFZJDTtTEqA93VjcmyraA+cFUbtdW68EPUu7NU2EErDuYV/LoLNmYWly</w:t>
      </w:r>
    </w:p>
    <w:p>
      <w:pPr>
        <w:pStyle w:val="PreformattedText"/>
        <w:bidi w:val="0"/>
        <w:spacing w:before="0" w:after="0"/>
        <w:jc w:val="left"/>
        <w:rPr/>
      </w:pPr>
      <w:r>
        <w:rPr/>
        <w:t>mQBevjjEORqRCMXHLVUFNBTlZYzJQz1EOMMMDi+udlhTWEmIWWKFwO4r3h+2pH7P5dHqOW7VFDQcej</w:t>
      </w:r>
    </w:p>
    <w:p>
      <w:pPr>
        <w:pStyle w:val="PreformattedText"/>
        <w:bidi w:val="0"/>
        <w:spacing w:before="0" w:after="0"/>
        <w:jc w:val="left"/>
        <w:rPr/>
      </w:pPr>
      <w:r>
        <w:rPr/>
        <w:t>K7Wo6/E5LF1yP9o2N2+uWpftaumxU/8cq42hxwagzxqpaXJ1DRutZ5EaujjlU0lFTLoDtyTSEEJpMW</w:t>
      </w:r>
    </w:p>
    <w:p>
      <w:pPr>
        <w:pStyle w:val="PreformattedText"/>
        <w:bidi w:val="0"/>
        <w:spacing w:before="0" w:after="0"/>
        <w:jc w:val="left"/>
        <w:rPr/>
      </w:pPr>
      <w:r>
        <w:rPr/>
        <w:t>gE5p/qP+qg6cEKAmpIkqQMft+0f6qnpeY6JRT4FBSSZjJxYuH+JUEi0FX4szXZappaZ4pqSCprMVWv</w:t>
      </w:r>
    </w:p>
    <w:p>
      <w:pPr>
        <w:pStyle w:val="PreformattedText"/>
        <w:bidi w:val="0"/>
        <w:spacing w:before="0" w:after="0"/>
        <w:jc w:val="left"/>
        <w:rPr/>
      </w:pPr>
      <w:r>
        <w:rPr/>
        <w:t>Q1UkM87CoyocrdKYAlWRcGeZViFdKgZoK+tOPrSvH7OnaLDGCzHJyfL5f6uH29JjNVdDPWRVEdU22E</w:t>
      </w:r>
    </w:p>
    <w:p>
      <w:pPr>
        <w:pStyle w:val="PreformattedText"/>
        <w:bidi w:val="0"/>
        <w:spacing w:before="0" w:after="0"/>
        <w:jc w:val="left"/>
        <w:rPr/>
      </w:pPr>
      <w:r>
        <w:rPr/>
        <w:t>p4svTRYnzZB8bTSPF9vWYKsyWNr5VqqiiXJO1RTtV6oGmMuTyxVnpldc6ZKBCgAxk1/1D/iz1psqxD</w:t>
      </w:r>
    </w:p>
    <w:p>
      <w:pPr>
        <w:pStyle w:val="PreformattedText"/>
        <w:bidi w:val="0"/>
        <w:spacing w:before="0" w:after="0"/>
        <w:jc w:val="left"/>
        <w:rPr/>
      </w:pPr>
      <w:r>
        <w:rPr/>
        <w:t>Bq/LFP9X+wOmWT77INEKWml+9XA7bolNVPknnapxlLFR4F4cjJNSx1M0tDEzY/xrSGdFaLE09LB5si</w:t>
      </w:r>
    </w:p>
    <w:p>
      <w:pPr>
        <w:pStyle w:val="PreformattedText"/>
        <w:bidi w:val="0"/>
        <w:spacing w:before="0" w:after="0"/>
        <w:jc w:val="left"/>
        <w:rPr/>
      </w:pPr>
      <w:r>
        <w:rPr/>
        <w:t>WGGouyK3hig9aH7f9Xypx60GNNLsuo1+WPs/1fP06YaWnx+OWFoZoKqianoq2V6M1S4rIQVSVEFDV+</w:t>
      </w:r>
    </w:p>
    <w:p>
      <w:pPr>
        <w:pStyle w:val="PreformattedText"/>
        <w:bidi w:val="0"/>
        <w:spacing w:before="0" w:after="0"/>
        <w:jc w:val="left"/>
        <w:rPr/>
      </w:pPr>
      <w:r>
        <w:rPr/>
        <w:t>COeOCupqzwtJTTUktNC5M9LTNDj2q8hN7IiAznz/wfL/VQYqeq5LV8/wDV/q/nxoOsSQx5RK6vraqf</w:t>
      </w:r>
    </w:p>
    <w:p>
      <w:pPr>
        <w:pStyle w:val="PreformattedText"/>
        <w:bidi w:val="0"/>
        <w:spacing w:before="0" w:after="0"/>
        <w:jc w:val="left"/>
        <w:rPr/>
      </w:pPr>
      <w:r>
        <w:rPr/>
        <w:t>W2OyENhUUywPBFQQpWVmUp5PtKDHQxUYQrHGPHBAAsyR0JpaOs9GSFapNeOB/q/1fKgLhRSR6cOP+r</w:t>
      </w:r>
    </w:p>
    <w:p>
      <w:pPr>
        <w:pStyle w:val="PreformattedText"/>
        <w:bidi w:val="0"/>
        <w:spacing w:before="0" w:after="0"/>
        <w:jc w:val="left"/>
        <w:rPr/>
      </w:pPr>
      <w:r>
        <w:rPr/>
        <w:t>/V/KHUVkVHkIKKGoqMgi0dG9U9PUoaHJSzUkAnqa+ly9LWY+eelkx8UX3kyNIzJGKqCSq+3xsfpZDI</w:t>
      </w:r>
    </w:p>
    <w:p>
      <w:pPr>
        <w:pStyle w:val="PreformattedText"/>
        <w:bidi w:val="0"/>
        <w:spacing w:before="0" w:after="0"/>
        <w:jc w:val="left"/>
        <w:rPr/>
      </w:pPr>
      <w:r>
        <w:rPr/>
        <w:t>oUgcM/8AFf5f2jgOnIoxGahu08P9X+r5Hz6lYqrnjoMXDNXVz1tZTSxTUUOcylTT5Caoy7ZL7SSY08</w:t>
      </w:r>
    </w:p>
    <w:p>
      <w:pPr>
        <w:pStyle w:val="PreformattedText"/>
        <w:bidi w:val="0"/>
        <w:spacing w:before="0" w:after="0"/>
        <w:jc w:val="left"/>
        <w:rPr/>
      </w:pPr>
      <w:r>
        <w:rPr/>
        <w:t>80sM2S8c1ZDKssE1VBHHVmqrxFR0zKuaUPH/D/AKv+LzjrTIpIrwB/1Ef6vsoM9ZqlK+arxmC0tJte</w:t>
      </w:r>
    </w:p>
    <w:p>
      <w:pPr>
        <w:pStyle w:val="PreformattedText"/>
        <w:bidi w:val="0"/>
        <w:spacing w:before="0" w:after="0"/>
        <w:jc w:val="left"/>
        <w:rPr/>
      </w:pPr>
      <w:r>
        <w:rPr/>
        <w:t>u3HPUYzz0VHTvR1tVkpUqKykierqZ4M3W1CslH5KmaniqdSnzyLVSq2viM4QN2E9WJRQzKOA/wBVen</w:t>
      </w:r>
    </w:p>
    <w:p>
      <w:pPr>
        <w:pStyle w:val="PreformattedText"/>
        <w:bidi w:val="0"/>
        <w:spacing w:before="0" w:after="0"/>
        <w:jc w:val="left"/>
        <w:rPr/>
      </w:pPr>
      <w:r>
        <w:rPr/>
        <w:t>ClyUlHmMxHUS4WCbI1rUtFBVTSLt2tp3MFJjsPQUaPTvSVGIbTJEa1khq3SF0DBJlKjVOOL5Jx6U8v</w:t>
      </w:r>
    </w:p>
    <w:p>
      <w:pPr>
        <w:pStyle w:val="PreformattedText"/>
        <w:bidi w:val="0"/>
        <w:spacing w:before="0" w:after="0"/>
        <w:jc w:val="left"/>
        <w:rPr/>
      </w:pPr>
      <w:r>
        <w:rPr/>
        <w:t>9R6bAiNO3h/q/n1kq5KvEJ9tV0FN/BHyNRN4q6khT+OVAgo6Z5YDj6mHISU1XFHoWpCrJPBURMSGkm</w:t>
      </w:r>
    </w:p>
    <w:p>
      <w:pPr>
        <w:pStyle w:val="PreformattedText"/>
        <w:bidi w:val="0"/>
        <w:spacing w:before="0" w:after="0"/>
        <w:jc w:val="left"/>
        <w:rPr/>
      </w:pPr>
      <w:r>
        <w:rPr/>
        <w:t>C1cyKpUp2V/M/7HV0K11BsjpK1OXyCVtIs9JAKSGGjyLqcvFDLmsPkY2kpZZYhElZlcdFUzqQ8oicR</w:t>
      </w:r>
    </w:p>
    <w:p>
      <w:pPr>
        <w:pStyle w:val="PreformattedText"/>
        <w:bidi w:val="0"/>
        <w:spacing w:before="0" w:after="0"/>
        <w:jc w:val="left"/>
        <w:rPr/>
      </w:pPr>
      <w:r>
        <w:rPr/>
        <w:t>KpYqpb27VWQavioMf6vLqjAhiVOK9RXzctRi6PAzF63+CQJiKisNZBNS+KorZZI66OudmyFbUJMf8m</w:t>
      </w:r>
    </w:p>
    <w:p>
      <w:pPr>
        <w:pStyle w:val="PreformattedText"/>
        <w:bidi w:val="0"/>
        <w:spacing w:before="0" w:after="0"/>
        <w:jc w:val="left"/>
        <w:rPr/>
      </w:pPr>
      <w:r>
        <w:rPr/>
        <w:t>XSYEgUqxZ/IpZag/1f6vy+XTiNqqtMjpNmuAx9DUYiir6+Yo8MMaU9K+PGUpBVeWdJYngysa0UNMjx</w:t>
      </w:r>
    </w:p>
    <w:p>
      <w:pPr>
        <w:pStyle w:val="PreformattedText"/>
        <w:bidi w:val="0"/>
        <w:spacing w:before="0" w:after="0"/>
        <w:jc w:val="left"/>
        <w:rPr/>
      </w:pPr>
      <w:r>
        <w:rPr/>
        <w:t>QzEs0yKsa8OfbLFqDTnpxSCeNB00YnIz46jyWRpUyNJlqRoftWr6Vnqc3DkKhqfNOGjMtPUHHklBHL</w:t>
      </w:r>
    </w:p>
    <w:p>
      <w:pPr>
        <w:pStyle w:val="PreformattedText"/>
        <w:bidi w:val="0"/>
        <w:spacing w:before="0" w:after="0"/>
        <w:jc w:val="left"/>
        <w:rPr/>
      </w:pPr>
      <w:r>
        <w:rPr/>
        <w:t>644iJL6xxpSxBatKevnXjTrb0A4Vr1Nq6psblKiFMxLSFapZslSPVtOy1UkLzxffyNK8ssFHJAjrKg</w:t>
      </w:r>
    </w:p>
    <w:p>
      <w:pPr>
        <w:pStyle w:val="PreformattedText"/>
        <w:bidi w:val="0"/>
        <w:spacing w:before="0" w:after="0"/>
        <w:jc w:val="left"/>
        <w:rPr/>
      </w:pPr>
      <w:r>
        <w:rPr/>
        <w:t>8U8drxaj7oqhGaraT1piKcK9BjUbkxuOmly2Sz9JlEykK1GVqKKrkcVlYztVpQStUsjxVFJJHY6ERA</w:t>
      </w:r>
    </w:p>
    <w:p>
      <w:pPr>
        <w:pStyle w:val="PreformattedText"/>
        <w:bidi w:val="0"/>
        <w:spacing w:before="0" w:after="0"/>
        <w:jc w:val="left"/>
        <w:rPr/>
      </w:pPr>
      <w:r>
        <w:rPr/>
        <w:t>zMgLngNlmVgXcFTxP29WQo1QoII8vOnTs26q3cmMw0GCw+blWKKlpq7MphpapVpZ5Z6ynEmTqWU0z0</w:t>
      </w:r>
    </w:p>
    <w:p>
      <w:pPr>
        <w:pStyle w:val="PreformattedText"/>
        <w:bidi w:val="0"/>
        <w:spacing w:before="0" w:after="0"/>
        <w:jc w:val="left"/>
        <w:rPr/>
      </w:pPr>
      <w:r>
        <w:rPr/>
        <w:t>0Uyw+NQRIqgC2ge7NJrQCPJGDjrVe44IHHPTjhsBu2nyzR5Op2rRV9IkrUU+KyNTUyfbikSCtm0UTm</w:t>
      </w:r>
    </w:p>
    <w:p>
      <w:pPr>
        <w:pStyle w:val="PreformattedText"/>
        <w:bidi w:val="0"/>
        <w:spacing w:before="0" w:after="0"/>
        <w:jc w:val="left"/>
        <w:rPr/>
      </w:pPr>
      <w:r>
        <w:rPr/>
        <w:t>nymSpaKqZgit+6Sy+oq1rIXLrSgP8Aqz9o6bkCPG4J1KT9n+rI640m29t7er4aR6KPelSaZnMeQeTI</w:t>
      </w:r>
    </w:p>
    <w:p>
      <w:pPr>
        <w:pStyle w:val="PreformattedText"/>
        <w:bidi w:val="0"/>
        <w:spacing w:before="0" w:after="0"/>
        <w:jc w:val="left"/>
        <w:rPr/>
      </w:pPr>
      <w:r>
        <w:rPr/>
        <w:t>4mOOkn80Ej4qklp6aGmo0TzPEVI8vA1BWPuvgJG1QdX2/wCb5dOLIzip7T1yl3JU51ZJKXRVUUEEEN</w:t>
      </w:r>
    </w:p>
    <w:p>
      <w:pPr>
        <w:pStyle w:val="PreformattedText"/>
        <w:bidi w:val="0"/>
        <w:spacing w:before="0" w:after="0"/>
        <w:jc w:val="left"/>
        <w:rPr/>
      </w:pPr>
      <w:r>
        <w:rPr/>
        <w:t>LihSCaAY+lE8lZUY5KalgpqSC5/ZDKpB0shJBvpnMmeNMDq4QJwoK9ISpqmNS9bK0b4mJb05xdRVRT</w:t>
      </w:r>
    </w:p>
    <w:p>
      <w:pPr>
        <w:pStyle w:val="PreformattedText"/>
        <w:bidi w:val="0"/>
        <w:spacing w:before="0" w:after="0"/>
        <w:jc w:val="left"/>
        <w:rPr/>
      </w:pPr>
      <w:r>
        <w:rPr/>
        <w:t>RzRxPPT0K1MqMBUFGUDUG1qSXJOkFr7Bjq+KUPHoHKxml3dlWqJoamOZIzKywJJpnkpJElinAKNG8G</w:t>
      </w:r>
    </w:p>
    <w:p>
      <w:pPr>
        <w:pStyle w:val="PreformattedText"/>
        <w:bidi w:val="0"/>
        <w:spacing w:before="0" w:after="0"/>
        <w:jc w:val="left"/>
        <w:rPr/>
      </w:pPr>
      <w:r>
        <w:rPr/>
        <w:t>ti0iWuVbgce2uDN14ngQehbx0olx1TjqeWUIk+pasPj58kiMkctKKe0ccFYKiadrwMwmWql4JENvbu</w:t>
      </w:r>
    </w:p>
    <w:p>
      <w:pPr>
        <w:pStyle w:val="PreformattedText"/>
        <w:bidi w:val="0"/>
        <w:spacing w:before="0" w:after="0"/>
        <w:jc w:val="left"/>
        <w:rPr/>
      </w:pPr>
      <w:r>
        <w:rPr/>
        <w:t>qoI6bp6DHQjUGSoErXWWgooxVUjrDVY6BIRJC1PFSUUsNRWTyJBjGjp5BJ5I9TRI8yEPIp9uh6n0Hy</w:t>
      </w:r>
    </w:p>
    <w:p>
      <w:pPr>
        <w:pStyle w:val="PreformattedText"/>
        <w:bidi w:val="0"/>
        <w:spacing w:before="0" w:after="0"/>
        <w:jc w:val="left"/>
        <w:rPr/>
      </w:pPr>
      <w:r>
        <w:rPr/>
        <w:t>8+qlSeHH59DBTVkMj0U8VIuupx00VVKaZYqVEp4oKbD4+SeR3rKc5WOkYvFMwqUolRefJ7UBySOHD/</w:t>
      </w:r>
    </w:p>
    <w:p>
      <w:pPr>
        <w:pStyle w:val="PreformattedText"/>
        <w:bidi w:val="0"/>
        <w:spacing w:before="0" w:after="0"/>
        <w:jc w:val="left"/>
        <w:rPr/>
      </w:pPr>
      <w:r>
        <w:rPr/>
        <w:t>AFft/wAHTJXiKnj0ta7JyR1flq8dlqiJH+6xGPzdGKJpq1hSa6ah8b1DtLHHA7t5gjxqYqcggm12or</w:t>
      </w:r>
    </w:p>
    <w:p>
      <w:pPr>
        <w:pStyle w:val="PreformattedText"/>
        <w:bidi w:val="0"/>
        <w:spacing w:before="0" w:after="0"/>
        <w:jc w:val="left"/>
        <w:rPr/>
      </w:pPr>
      <w:r>
        <w:rPr/>
        <w:t>8DTyr5/LqumqYND1Cy02UoJsf9lU0tHR1UWOrjVNkjW1oqqKd4/sXjbVV0VfRGdnmitIvlHkW8cY96</w:t>
      </w:r>
    </w:p>
    <w:p>
      <w:pPr>
        <w:pStyle w:val="PreformattedText"/>
        <w:bidi w:val="0"/>
        <w:spacing w:before="0" w:after="0"/>
        <w:jc w:val="left"/>
        <w:rPr/>
      </w:pPr>
      <w:r>
        <w:rPr/>
        <w:t>YsCaEU6qoB+KpPQeZuvlrK9EzEGQ8LLU4x56eaVTVCEKlNHFU2WGESiojmaaNU8o/wAXt7YL1Olh+z</w:t>
      </w:r>
    </w:p>
    <w:p>
      <w:pPr>
        <w:pStyle w:val="PreformattedText"/>
        <w:bidi w:val="0"/>
        <w:spacing w:before="0" w:after="0"/>
        <w:jc w:val="left"/>
        <w:rPr/>
      </w:pPr>
      <w:r>
        <w:rPr/>
        <w:t>p4AUqMnpJwYyGOXFJTnIVLR10MRx1CkJr/AC0bCf72c1AhCUFCJLyFr+VgCAdQ90Crih8+rVOepGUw</w:t>
      </w:r>
    </w:p>
    <w:p>
      <w:pPr>
        <w:pStyle w:val="PreformattedText"/>
        <w:bidi w:val="0"/>
        <w:spacing w:before="0" w:after="0"/>
        <w:jc w:val="left"/>
        <w:rPr/>
      </w:pPr>
      <w:r>
        <w:rPr/>
        <w:t>c9ZI1a1PUTU8k6pNXMwo67MNJMWioonOiT7hKv8AdVwmhUJBYWt70y1NBw62DTjx66q6WpLY+qhx2P</w:t>
      </w:r>
    </w:p>
    <w:p>
      <w:pPr>
        <w:pStyle w:val="PreformattedText"/>
        <w:bidi w:val="0"/>
        <w:spacing w:before="0" w:after="0"/>
        <w:jc w:val="left"/>
        <w:rPr/>
      </w:pPr>
      <w:r>
        <w:rPr/>
        <w:t>GO+7p5YlklppXkNHG85jmnjjYu72BlshVrLb63900knh16vzz0xyRw08VWkcr6pHNXPQ0WMb76ttN5</w:t>
      </w:r>
    </w:p>
    <w:p>
      <w:pPr>
        <w:pStyle w:val="PreformattedText"/>
        <w:bidi w:val="0"/>
        <w:spacing w:before="0" w:after="0"/>
        <w:jc w:val="left"/>
        <w:rPr/>
      </w:pPr>
      <w:r>
        <w:rPr/>
        <w:t>4vuXqHQSUySAElfW0ZuQFPvZFAevV4dMm544JZHqL2qZKSEstPQLG+htF2qHgC08IRtXgSP0MbEgkX</w:t>
      </w:r>
    </w:p>
    <w:p>
      <w:pPr>
        <w:pStyle w:val="PreformattedText"/>
        <w:bidi w:val="0"/>
        <w:spacing w:before="0" w:after="0"/>
        <w:jc w:val="left"/>
        <w:rPr/>
      </w:pPr>
      <w:r>
        <w:rPr/>
        <w:t>9prhVwa59P8/TRGRTq8D/hOpuKLG/zDaLEwxVFPRbr6H7ow8cLgyImTxeJweccTTtEpE8yUMhWM/pG</w:t>
      </w:r>
    </w:p>
    <w:p>
      <w:pPr>
        <w:pStyle w:val="PreformattedText"/>
        <w:bidi w:val="0"/>
        <w:spacing w:before="0" w:after="0"/>
        <w:jc w:val="left"/>
        <w:rPr/>
      </w:pPr>
      <w:r>
        <w:rPr/>
        <w:t>oD2lixKMUr0sQkwUJrQj/V/s9bykAvJb6AXsfqQL/wCv/vHu0mSfXp5eAx08oOPwfyfzwALm54H/AB</w:t>
      </w:r>
    </w:p>
    <w:p>
      <w:pPr>
        <w:pStyle w:val="PreformattedText"/>
        <w:bidi w:val="0"/>
        <w:spacing w:before="0" w:after="0"/>
        <w:jc w:val="left"/>
        <w:rPr/>
      </w:pPr>
      <w:r>
        <w:rPr/>
        <w:t>Ptodb6zW+nA/5Hzz7317rsD6XP5+tuf6/63F/euvU64uvB+l7fU8Wt+Px9ffjw6t59NNSou3HP1uf8</w:t>
      </w:r>
    </w:p>
    <w:p>
      <w:pPr>
        <w:pStyle w:val="PreformattedText"/>
        <w:bidi w:val="0"/>
        <w:spacing w:before="0" w:after="0"/>
        <w:jc w:val="left"/>
        <w:rPr/>
      </w:pPr>
      <w:r>
        <w:rPr/>
        <w:t>ffhw699vSarhYED/AIkgXuL/AIPFvfhx60ekZX25549R/HBFudP9B/X3vrQ444dBlnrBJOLfXg/4jn</w:t>
      </w:r>
    </w:p>
    <w:p>
      <w:pPr>
        <w:pStyle w:val="PreformattedText"/>
        <w:bidi w:val="0"/>
        <w:spacing w:before="0" w:after="0"/>
        <w:jc w:val="left"/>
        <w:rPr/>
      </w:pPr>
      <w:r>
        <w:rPr/>
        <w:t>6fQH3dOPVWzx6L9ui4d7EkXJJ4BBIOm4AJvz/sfa+KlOkMnQH5cC7ckgMQ3B+vNhyBax9rY+kD+fXL</w:t>
      </w:r>
    </w:p>
    <w:p>
      <w:pPr>
        <w:pStyle w:val="PreformattedText"/>
        <w:bidi w:val="0"/>
        <w:spacing w:before="0" w:after="0"/>
        <w:jc w:val="left"/>
        <w:rPr/>
      </w:pPr>
      <w:r>
        <w:rPr/>
        <w:t>brfvgfQago/1jyPr9R/vXu7AceqLg06MXt8/tx8MD9SP9cAgW+pvf6fT2gfielsYPHoWsSeU/wCRc/</w:t>
      </w:r>
    </w:p>
    <w:p>
      <w:pPr>
        <w:pStyle w:val="PreformattedText"/>
        <w:bidi w:val="0"/>
        <w:spacing w:before="0" w:after="0"/>
        <w:jc w:val="left"/>
        <w:rPr/>
      </w:pPr>
      <w:r>
        <w:rPr/>
        <w:t>63IA5/2/tg+fSlcgdLqhIJHA+v5uCF/wBqU83v/r+7+Q9OtH0I6VC38f8AUWP+H0H6v9ZbfT216161</w:t>
      </w:r>
    </w:p>
    <w:p>
      <w:pPr>
        <w:pStyle w:val="PreformattedText"/>
        <w:bidi w:val="0"/>
        <w:spacing w:before="0" w:after="0"/>
        <w:jc w:val="left"/>
        <w:rPr/>
      </w:pPr>
      <w:r>
        <w:rPr/>
        <w:t>5U6b7+tb2ALEA/05/H05P+tx7t+E9NnB64THlrG1v98eP99b3Xy68Pi6ROfF4mt+Fbj/AFr2BP8AQ/</w:t>
      </w:r>
    </w:p>
    <w:p>
      <w:pPr>
        <w:pStyle w:val="PreformattedText"/>
        <w:bidi w:val="0"/>
        <w:spacing w:before="0" w:after="0"/>
        <w:jc w:val="left"/>
        <w:rPr/>
      </w:pPr>
      <w:r>
        <w:rPr/>
        <w:t>gj3tfTq1O6vl0A+c/VJ9W5b/Y/j/C5A92fy+zqwHH7ev/RsYkbnhrf6x+q3uL/AOqsfwR7cB6Qt1Bl</w:t>
      </w:r>
    </w:p>
    <w:p>
      <w:pPr>
        <w:pStyle w:val="PreformattedText"/>
        <w:bidi w:val="0"/>
        <w:spacing w:before="0" w:after="0"/>
        <w:jc w:val="left"/>
        <w:rPr/>
      </w:pPr>
      <w:r>
        <w:rPr/>
        <w:t>b63tc8WJBGk/j6AEkDn8e7Vx02eNT01Tt+vkWIte3Fj/AGfpcgge/daI/Z1AZrEg2/wubABhw3+Fhc</w:t>
      </w:r>
    </w:p>
    <w:p>
      <w:pPr>
        <w:pStyle w:val="PreformattedText"/>
        <w:bidi w:val="0"/>
        <w:spacing w:before="0" w:after="0"/>
        <w:jc w:val="left"/>
        <w:rPr/>
      </w:pPr>
      <w:r>
        <w:rPr/>
        <w:t>H8+7g9J2HE9SqAx/eUzS6vGs8LSEC2mBHVpX/H0jBP54/1/bgNM9N060JPlJu2XsH5F9274lcmLcPZ</w:t>
      </w:r>
    </w:p>
    <w:p>
      <w:pPr>
        <w:pStyle w:val="PreformattedText"/>
        <w:bidi w:val="0"/>
        <w:spacing w:before="0" w:after="0"/>
        <w:jc w:val="left"/>
        <w:rPr/>
      </w:pPr>
      <w:r>
        <w:rPr/>
        <w:t>29aqnLKI2WkOfrYqZZVma6NHS2Y6bhzb9LX9l8asqKsj6nzU+tTX9g4Do7UaY1HoKdAosktFTR4xoK</w:t>
      </w:r>
    </w:p>
    <w:p>
      <w:pPr>
        <w:pStyle w:val="PreformattedText"/>
        <w:bidi w:val="0"/>
        <w:spacing w:before="0" w:after="0"/>
        <w:jc w:val="left"/>
        <w:rPr/>
      </w:pPr>
      <w:r>
        <w:rPr/>
        <w:t>gROY8rAPLTRoz1SeP7gLGJIvTEuoluSoCkfn2+K0p5dNsQST58Oo6RU4lp/Ih8shAP7clOI6gsZlqy</w:t>
      </w:r>
    </w:p>
    <w:p>
      <w:pPr>
        <w:pStyle w:val="PreformattedText"/>
        <w:bidi w:val="0"/>
        <w:spacing w:before="0" w:after="0"/>
        <w:jc w:val="left"/>
        <w:rPr/>
      </w:pPr>
      <w:r>
        <w:rPr/>
        <w:t>Y3+2dDpIhAKqBzYfT3cUz1X59cMlGIpUeqMlZHDIEFTFUCFKhpIPNCkZjDU0gEcoZwAAumx5591bry</w:t>
      </w:r>
    </w:p>
    <w:p>
      <w:pPr>
        <w:pStyle w:val="PreformattedText"/>
        <w:bidi w:val="0"/>
        <w:spacing w:before="0" w:after="0"/>
        <w:jc w:val="left"/>
        <w:rPr/>
      </w:pPr>
      <w:r>
        <w:rPr/>
        <w:t>/zPUKtEarE7BkhelgqpXYyRNWCMIqz+UaalU5At6mUj03Hv3Wx6Uz02IUVJ7RyXaTyLUB45prEfuSS</w:t>
      </w:r>
    </w:p>
    <w:p>
      <w:pPr>
        <w:pStyle w:val="PreformattedText"/>
        <w:bidi w:val="0"/>
        <w:spacing w:before="0" w:after="0"/>
        <w:jc w:val="left"/>
        <w:rPr/>
      </w:pPr>
      <w:r>
        <w:rPr/>
        <w:t>yxgK8MgJBAs30NzyPfhw62epNRUyVFJSzJV08fiaZKQTRtSFVgYK6qE8q2MjXHH7hPPqt7tUFQa5r1</w:t>
      </w:r>
    </w:p>
    <w:p>
      <w:pPr>
        <w:pStyle w:val="PreformattedText"/>
        <w:bidi w:val="0"/>
        <w:spacing w:before="0" w:after="0"/>
        <w:jc w:val="left"/>
        <w:rPr/>
      </w:pPr>
      <w:r>
        <w:rPr/>
        <w:t>4efUx6ePxVEzQxw6npqdvvq8rC8stN5JDFPCsYaokIbSUYpEpGvnn34jHWq5Hp1Bqmh+7WljZFjWlk</w:t>
      </w:r>
    </w:p>
    <w:p>
      <w:pPr>
        <w:pStyle w:val="PreformattedText"/>
        <w:bidi w:val="0"/>
        <w:spacing w:before="0" w:after="0"/>
        <w:jc w:val="left"/>
        <w:rPr/>
      </w:pPr>
      <w:r>
        <w:rPr/>
        <w:t>iHjq3UsyQIpDwFTHTzD9LKmoyC+k8k+/UAz17y6hxPeatqamGnSMxSkUnitSQjSqrCI9bSU6woL2W5</w:t>
      </w:r>
    </w:p>
    <w:p>
      <w:pPr>
        <w:pStyle w:val="PreformattedText"/>
        <w:bidi w:val="0"/>
        <w:spacing w:before="0" w:after="0"/>
        <w:jc w:val="left"/>
        <w:rPr/>
      </w:pPr>
      <w:r>
        <w:rPr/>
        <w:t>Lfnk+/FlIPW6HgOspaOVSgSjSWCnvEiPIJdP0klUWdp4pUBLtYBCdRPutR5cetdPcKOldRpTJH4DQJ</w:t>
      </w:r>
    </w:p>
    <w:p>
      <w:pPr>
        <w:pStyle w:val="PreformattedText"/>
        <w:bidi w:val="0"/>
        <w:spacing w:before="0" w:after="0"/>
        <w:jc w:val="left"/>
        <w:rPr/>
      </w:pPr>
      <w:r>
        <w:rPr/>
        <w:t>M0csJWAzTI7EywzMGdPExdF1DySEfRb+3aZGMU68OHz6mUdLRpPRkQU1WlZMiskcdTVM03lYRoIqkw</w:t>
      </w:r>
    </w:p>
    <w:p>
      <w:pPr>
        <w:pStyle w:val="PreformattedText"/>
        <w:bidi w:val="0"/>
        <w:spacing w:before="0" w:after="0"/>
        <w:jc w:val="left"/>
        <w:rPr/>
      </w:pPr>
      <w:r>
        <w:rPr/>
        <w:t>R1UlTHZ2JIjBAUEEyWsBwPl1uvr1zhhVKtpKuopXWNYoZA1RVqrxV1SDFNDlaVT9i/kbX5Cr2jBcDX</w:t>
      </w:r>
    </w:p>
    <w:p>
      <w:pPr>
        <w:pStyle w:val="PreformattedText"/>
        <w:bidi w:val="0"/>
        <w:spacing w:before="0" w:after="0"/>
        <w:jc w:val="left"/>
        <w:rPr/>
      </w:pPr>
      <w:r>
        <w:rPr/>
        <w:t>JGA4I/OtOqah5dKCi1vHUBKE1lRUjSFqMfAY5KeqqvBFClMgEBU1NOUjZvTNIiwkrFHIx2BTVwJ636</w:t>
      </w:r>
    </w:p>
    <w:p>
      <w:pPr>
        <w:pStyle w:val="PreformattedText"/>
        <w:bidi w:val="0"/>
        <w:spacing w:before="0" w:after="0"/>
        <w:jc w:val="left"/>
        <w:rPr/>
      </w:pPr>
      <w:r>
        <w:rPr/>
        <w:t>UJ6mUf3szrmslNlj4pDWQ1VYsVfIop456qCb+I6TUVNYgiEiGUlFSJ6h9McVPGfIrNRnrnhX/P/q9e</w:t>
      </w:r>
    </w:p>
    <w:p>
      <w:pPr>
        <w:pStyle w:val="PreformattedText"/>
        <w:bidi w:val="0"/>
        <w:spacing w:before="0" w:after="0"/>
        <w:jc w:val="left"/>
        <w:rPr/>
      </w:pPr>
      <w:r>
        <w:rPr/>
        <w:t>vGgBFelPgWc102SqJKWnErZANk1WtgihNY6SS1wealmqYPtKecTzy+KSqp6aUMFauqFZFEdQPEGCD5</w:t>
      </w:r>
    </w:p>
    <w:p>
      <w:pPr>
        <w:pStyle w:val="PreformattedText"/>
        <w:bidi w:val="0"/>
        <w:spacing w:before="0" w:after="0"/>
        <w:jc w:val="left"/>
        <w:rPr/>
      </w:pPr>
      <w:r>
        <w:rPr/>
        <w:t>fPj+zz/wA56aelQnqP+K/b/qx0uJNuU80OZrajGwy1dPQpQUbTGuqq+RJTDS0gnGIlSkhrqPGgxzin</w:t>
      </w:r>
    </w:p>
    <w:p>
      <w:pPr>
        <w:pStyle w:val="PreformattedText"/>
        <w:bidi w:val="0"/>
        <w:spacing w:before="0" w:after="0"/>
        <w:jc w:val="left"/>
        <w:rPr/>
      </w:pPr>
      <w:r>
        <w:rPr/>
        <w:t>IECSRUUAapkqJA73FPEyDwoTk/ZT5f5Bx6ZBXWI6fP7P9R/z8Op38LqIcjU0si1VUKashhRqOjx2Wi</w:t>
      </w:r>
    </w:p>
    <w:p>
      <w:pPr>
        <w:pStyle w:val="PreformattedText"/>
        <w:bidi w:val="0"/>
        <w:spacing w:before="0" w:after="0"/>
        <w:jc w:val="left"/>
        <w:rPr/>
      </w:pPr>
      <w:r>
        <w:rPr/>
        <w:t>rKiCOhxTmSPCQkRzJSgUck1DHI87RCgptTGWQJmBVmLE0rT1/kP9ROB08GH8v9XH/L9p6d3hrclWZi</w:t>
      </w:r>
    </w:p>
    <w:p>
      <w:pPr>
        <w:pStyle w:val="PreformattedText"/>
        <w:bidi w:val="0"/>
        <w:spacing w:before="0" w:after="0"/>
        <w:jc w:val="left"/>
        <w:rPr/>
      </w:pPr>
      <w:r>
        <w:rPr/>
        <w:t>gbbuQp8rQ5CGXHVQgo5cfRVEsi0PkWjjjWOqesoIo6WoiV3cBFoKIA/cSFQhqJQY2oo8qU/P7fP9nr</w:t>
      </w:r>
    </w:p>
    <w:p>
      <w:pPr>
        <w:pStyle w:val="PreformattedText"/>
        <w:bidi w:val="0"/>
        <w:spacing w:before="0" w:after="0"/>
        <w:jc w:val="left"/>
        <w:rPr/>
      </w:pPr>
      <w:r>
        <w:rPr/>
        <w:t>1SRxVCCta+fn9n2eX7T1LpXqaWbXUbaxMdTlKIRLlYjMf4nTtLV0zJLQwR1VAa2etQU9fHSl/N4Vx+</w:t>
      </w:r>
    </w:p>
    <w:p>
      <w:pPr>
        <w:pStyle w:val="PreformattedText"/>
        <w:bidi w:val="0"/>
        <w:spacing w:before="0" w:after="0"/>
        <w:jc w:val="left"/>
        <w:rPr/>
      </w:pPr>
      <w:r>
        <w:rPr/>
        <w:t>OtapcaL+DLqWMVI/Ij/Vxp/pR59bxIoBNRX/AFf7H7T0rcVMqYKkiqcLXPWxUQrsNW0cVRXrnv4pmf</w:t>
      </w:r>
    </w:p>
    <w:p>
      <w:pPr>
        <w:pStyle w:val="PreformattedText"/>
        <w:bidi w:val="0"/>
        <w:spacing w:before="0" w:after="0"/>
        <w:jc w:val="left"/>
        <w:rPr/>
      </w:pPr>
      <w:r>
        <w:rPr/>
        <w:t>4U65OjpzFFk6WlmE8NQ1NHLVl1TE0MSU8c8x2kD3CVDHB4eRr5+n2/sHVZCFYVwKf4P5/Z+09T/wCH</w:t>
      </w:r>
    </w:p>
    <w:p>
      <w:pPr>
        <w:pStyle w:val="PreformattedText"/>
        <w:bidi w:val="0"/>
        <w:spacing w:before="0" w:after="0"/>
        <w:jc w:val="left"/>
        <w:rPr/>
      </w:pPr>
      <w:r>
        <w:rPr/>
        <w:t>V8i1UFfjzHTUu4pKKkp6urO4oRDWU8cs1PFidurTvUrPkGSJ51DyStGcZSGCBKiYvKqkJCHIbV+RHn</w:t>
      </w:r>
    </w:p>
    <w:p>
      <w:pPr>
        <w:pStyle w:val="PreformattedText"/>
        <w:bidi w:val="0"/>
        <w:spacing w:before="0" w:after="0"/>
        <w:jc w:val="left"/>
        <w:rPr/>
      </w:pPr>
      <w:r>
        <w:rPr/>
        <w:t>Wn8j+Q6oNetnI7NOPX9p4V86/aen6sw1RUZWZ1euOJp4aiLcMeJrXlp8hTiWDH02dgZnoYPtmqZnp4</w:t>
      </w:r>
    </w:p>
    <w:p>
      <w:pPr>
        <w:pStyle w:val="PreformattedText"/>
        <w:bidi w:val="0"/>
        <w:spacing w:before="0" w:after="0"/>
        <w:jc w:val="left"/>
        <w:rPr/>
      </w:pPr>
      <w:r>
        <w:rPr/>
        <w:t>mpfBDQahiKEOGlqC8IPAErlwxB4gcBwFK+XkD64HTesSaEoakGgJ8/T7fP7MnpMUmJqK2SVqKCp8FL</w:t>
      </w:r>
    </w:p>
    <w:p>
      <w:pPr>
        <w:pStyle w:val="PreformattedText"/>
        <w:bidi w:val="0"/>
        <w:spacing w:before="0" w:after="0"/>
        <w:jc w:val="left"/>
        <w:rPr/>
      </w:pPr>
      <w:r>
        <w:rPr/>
        <w:t>RVr0uaoKWKapo5o5Ew+RnpzHWQsMcI2WmjP+cxj3oaV3nlaX3vxP0i6opiJpWnmPIfZ5ny4dW8NNYD</w:t>
      </w:r>
    </w:p>
    <w:p>
      <w:pPr>
        <w:pStyle w:val="PreformattedText"/>
        <w:bidi w:val="0"/>
        <w:spacing w:before="0" w:after="0"/>
        <w:jc w:val="left"/>
        <w:rPr/>
      </w:pPr>
      <w:r>
        <w:rPr/>
        <w:t>yHxONK+XzP8AgHmMnpVYqnkp6mCqxlK1JUwfc/Zwx5ZKespKLCQyUFdj66aSSWiqKCGGf7mYwUskuL</w:t>
      </w:r>
    </w:p>
    <w:p>
      <w:pPr>
        <w:pStyle w:val="PreformattedText"/>
        <w:bidi w:val="0"/>
        <w:spacing w:before="0" w:after="0"/>
        <w:jc w:val="left"/>
        <w:rPr/>
      </w:pPr>
      <w:r>
        <w:rPr/>
        <w:t>aZsbReWpYze3dUcZJ8I1UeRGPWp4FfM04HAz1tkkK1DjJ4kf4B6jyrx49O+EwyvFQZurweVrqOgizr</w:t>
      </w:r>
    </w:p>
    <w:p>
      <w:pPr>
        <w:pStyle w:val="PreformattedText"/>
        <w:bidi w:val="0"/>
        <w:spacing w:before="0" w:after="0"/>
        <w:jc w:val="left"/>
        <w:rPr/>
      </w:pPr>
      <w:r>
        <w:rPr/>
        <w:t>CvxH+SpkqmnxOPx9TUw19XA70lLBXhfuKiaNoMRSL9rCJcjLrRoSgMGcYIP7eFeHA+fko+fXpgRQIR</w:t>
      </w:r>
    </w:p>
    <w:p>
      <w:pPr>
        <w:pStyle w:val="PreformattedText"/>
        <w:bidi w:val="0"/>
        <w:spacing w:before="0" w:after="0"/>
        <w:jc w:val="left"/>
        <w:rPr/>
      </w:pPr>
      <w:r>
        <w:rPr/>
        <w:t>UkcfT/ACn09T8unCHGilkxkgpleT+GfbZTIVVNK1bhnjpqqlNZiRkGerxCyVOUMEUcoqPtJWSCmL1c</w:t>
      </w:r>
    </w:p>
    <w:p>
      <w:pPr>
        <w:pStyle w:val="PreformattedText"/>
        <w:bidi w:val="0"/>
        <w:spacing w:before="0" w:after="0"/>
        <w:jc w:val="left"/>
        <w:rPr/>
      </w:pPr>
      <w:r>
        <w:rPr/>
        <w:t>kssamK4RHjZUopShNdTVIp2/w/L+EfPplwGRtRq2on0Hrn1+fr9nUCKrx7RUdNW1SxzRUMmONZl6NK</w:t>
      </w:r>
    </w:p>
    <w:p>
      <w:pPr>
        <w:pStyle w:val="PreformattedText"/>
        <w:bidi w:val="0"/>
        <w:spacing w:before="0" w:after="0"/>
        <w:jc w:val="left"/>
        <w:rPr/>
      </w:pPr>
      <w:r>
        <w:rPr/>
        <w:t>mhnkgWDHww1eUVpp8BVR/w8JNEkVR4nb+FxXvU1DLAdcZjYqrinxUNR55HwnGPQdvqemWkiQalViT/</w:t>
      </w:r>
    </w:p>
    <w:p>
      <w:pPr>
        <w:pStyle w:val="PreformattedText"/>
        <w:bidi w:val="0"/>
        <w:spacing w:before="0" w:after="0"/>
        <w:jc w:val="left"/>
        <w:rPr/>
      </w:pPr>
      <w:r>
        <w:rPr/>
        <w:t>AA4/Z6/P9vp025atTKU9YJJsUsElHR0UQqcp97i6uqyMEE329XQ4xllahqHoNUsrjwyyhzdbRhS4Ax</w:t>
      </w:r>
    </w:p>
    <w:p>
      <w:pPr>
        <w:pStyle w:val="PreformattedText"/>
        <w:bidi w:val="0"/>
        <w:spacing w:before="0" w:after="0"/>
        <w:jc w:val="left"/>
        <w:rPr/>
      </w:pPr>
      <w:r>
        <w:rPr/>
        <w:t>syUr6cKZzgD06dVBIomLUavRKu143GIw9cscVTV02UONaaCnmm81VUqwp46hneSHF0ldKztBQ31K2p</w:t>
      </w:r>
    </w:p>
    <w:p>
      <w:pPr>
        <w:pStyle w:val="PreformattedText"/>
        <w:bidi w:val="0"/>
        <w:spacing w:before="0" w:after="0"/>
        <w:jc w:val="left"/>
        <w:rPr/>
      </w:pPr>
      <w:r>
        <w:rPr/>
        <w:t>i1wQCu4aYJqYgrr+3P8AmP8Ah6WII3egJB0/ZjoJaNJIaygMs/knSrVaddKyP56Yqz0tZI4Xz04dAJ</w:t>
      </w:r>
    </w:p>
    <w:p>
      <w:pPr>
        <w:pStyle w:val="PreformattedText"/>
        <w:bidi w:val="0"/>
        <w:spacing w:before="0" w:after="0"/>
        <w:jc w:val="left"/>
        <w:rPr/>
      </w:pPr>
      <w:r>
        <w:rPr/>
        <w:t>HdjpUkm5HtKHLgLqz08IwpJqaU6WlA9d/FhPXzmnkyNHJizLX1IMX2TWrBDkkVWMWOkISeYuR9x4ZU</w:t>
      </w:r>
    </w:p>
    <w:p>
      <w:pPr>
        <w:pStyle w:val="PreformattedText"/>
        <w:bidi w:val="0"/>
        <w:spacing w:before="0" w:after="0"/>
        <w:jc w:val="left"/>
        <w:rPr/>
      </w:pPr>
      <w:r>
        <w:rPr/>
        <w:t>1amHuyIwYBjSvr/l69rxjIrT8+nySspfHLS42OlaQyUCw4yepaKSirGpnpkknqZHp4nqKpaoo/lMSx</w:t>
      </w:r>
    </w:p>
    <w:p>
      <w:pPr>
        <w:pStyle w:val="PreformattedText"/>
        <w:bidi w:val="0"/>
        <w:spacing w:before="0" w:after="0"/>
        <w:jc w:val="left"/>
        <w:rPr/>
      </w:pPr>
      <w:r>
        <w:rPr/>
        <w:t>zTVhsGjVipVVA1KQa+X+D/AFfb01qNdJqD6/6v9XDp7SDWzTNLVQ1UUK1R+4hOKqIspMj1Ymiq4ZBH</w:t>
      </w:r>
    </w:p>
    <w:p>
      <w:pPr>
        <w:pStyle w:val="PreformattedText"/>
        <w:bidi w:val="0"/>
        <w:spacing w:before="0" w:after="0"/>
        <w:jc w:val="left"/>
        <w:rPr/>
      </w:pPr>
      <w:r>
        <w:rPr/>
        <w:t>kVMTLUwwsVKzVdJDZRTsfdiAFr51xQef+r/J1ejMRQ1FOl7gquCsoZ8lPkI4VibHz1JoMJUwYQ0eax</w:t>
      </w:r>
    </w:p>
    <w:p>
      <w:pPr>
        <w:pStyle w:val="PreformattedText"/>
        <w:bidi w:val="0"/>
        <w:spacing w:before="0" w:after="0"/>
        <w:jc w:val="left"/>
        <w:rPr/>
      </w:pPr>
      <w:r>
        <w:rPr/>
        <w:t>FTPJHR0s84qaLDBKNommhZkNBQM0YV6w6tTMQaxy6iVqSBQKTmlDnHD8uqrq7wyUFfUVPzP+rz6fcJ</w:t>
      </w:r>
    </w:p>
    <w:p>
      <w:pPr>
        <w:pStyle w:val="PreformattedText"/>
        <w:bidi w:val="0"/>
        <w:spacing w:before="0" w:after="0"/>
        <w:jc w:val="left"/>
        <w:rPr/>
      </w:pPr>
      <w:r>
        <w:rPr/>
        <w:t>latY8bVSyqkGMizdJDLWU7VL1EOaVofFR0U33tXk9xU8lbroyUDtkpC5LJRkDwmPhp+mKgEVPmT5n1</w:t>
      </w:r>
    </w:p>
    <w:p>
      <w:pPr>
        <w:pStyle w:val="PreformattedText"/>
        <w:bidi w:val="0"/>
        <w:spacing w:before="0" w:after="0"/>
        <w:jc w:val="left"/>
        <w:rPr/>
      </w:pPr>
      <w:r>
        <w:rPr/>
        <w:t>I8vn9nXipoSGyf5fYf8Py6jY+TJU0qYqoOSKzTQ0f2C5yGoxMVNWR1VKZEqY5BbGOAwSrSRtEK1cya</w:t>
      </w:r>
    </w:p>
    <w:p>
      <w:pPr>
        <w:pStyle w:val="PreformattedText"/>
        <w:bidi w:val="0"/>
        <w:spacing w:before="0" w:after="0"/>
        <w:jc w:val="left"/>
        <w:rPr/>
      </w:pPr>
      <w:r>
        <w:rPr/>
        <w:t>2qEHtRHOAoXSCSOFfP0+z7Pn026ah8X+r/P0o6mllp6ejgpZGq0xj5jHTyNh5cZjqjGyTmvlnqMZkJ</w:t>
      </w:r>
    </w:p>
    <w:p>
      <w:pPr>
        <w:pStyle w:val="PreformattedText"/>
        <w:bidi w:val="0"/>
        <w:spacing w:before="0" w:after="0"/>
        <w:jc w:val="left"/>
        <w:rPr/>
      </w:pPr>
      <w:r>
        <w:rPr/>
        <w:t>WrchQz1DJLLHNoaAfZ0LBULxlQkwWokbK8RQ8PSh8hiv5DpvwzVSoOfz/n/q9en+WnhNFSV3+5uvrZ</w:t>
      </w:r>
    </w:p>
    <w:p>
      <w:pPr>
        <w:pStyle w:val="PreformattedText"/>
        <w:bidi w:val="0"/>
        <w:spacing w:before="0" w:after="0"/>
        <w:jc w:val="left"/>
        <w:rPr/>
      </w:pPr>
      <w:r>
        <w:rPr/>
        <w:t>f4fPVjzSNUFHqo8RRw19VDEkeQaHOziohnjZUnyQbg09I6DT65g0yvVlAJ+QrQVJ4mvD/Y6cCBSA3A</w:t>
      </w:r>
    </w:p>
    <w:p>
      <w:pPr>
        <w:pStyle w:val="PreformattedText"/>
        <w:bidi w:val="0"/>
        <w:spacing w:before="0" w:after="0"/>
        <w:jc w:val="left"/>
        <w:rPr/>
      </w:pPr>
      <w:r>
        <w:rPr/>
        <w:t>k0+f8AmHUvGS0WIqRWpRVeShaqrKlaGlmp6SqGMpoGoUocbko461PvZ1pKxIam4lZVqa3RHdHZOdCO</w:t>
      </w:r>
    </w:p>
    <w:p>
      <w:pPr>
        <w:pStyle w:val="PreformattedText"/>
        <w:bidi w:val="0"/>
        <w:spacing w:before="0" w:after="0"/>
        <w:jc w:val="left"/>
        <w:rPr/>
      </w:pPr>
      <w:r>
        <w:rPr/>
        <w:t>ZGXU+k4I9fMn19OtugddCsFHqOPHhT5+f7OnfKR4SSmykxgyC1rUuTqooavACjNOlJS4szVQaOSOek</w:t>
      </w:r>
    </w:p>
    <w:p>
      <w:pPr>
        <w:pStyle w:val="PreformattedText"/>
        <w:bidi w:val="0"/>
        <w:spacing w:before="0" w:after="0"/>
        <w:jc w:val="left"/>
        <w:rPr/>
      </w:pPr>
      <w:r>
        <w:rPr/>
        <w:t>jgxaA1A1NUU9Jphdx9wPfqppKqpBYcadxOOI4BF4imaHJ6bTxBQlxWvrjz/af5enUnHZ1MdlMvTyjI</w:t>
      </w:r>
    </w:p>
    <w:p>
      <w:pPr>
        <w:pStyle w:val="PreformattedText"/>
        <w:bidi w:val="0"/>
        <w:spacing w:before="0" w:after="0"/>
        <w:jc w:val="left"/>
        <w:rPr/>
      </w:pPr>
      <w:r>
        <w:rPr/>
        <w:t>1NKVpqCvir8FWZerajyOKp3rJa3H44woqQ0rU0j44NarleGkkjkaIgKUCI8kkru6KNJIzxHAU8v+K6</w:t>
      </w:r>
    </w:p>
    <w:p>
      <w:pPr>
        <w:pStyle w:val="PreformattedText"/>
        <w:bidi w:val="0"/>
        <w:spacing w:before="0" w:after="0"/>
        <w:jc w:val="left"/>
        <w:rPr/>
      </w:pPr>
      <w:r>
        <w:rPr/>
        <w:t>bcNIFUKATkDh5+fSoomrJwcfkYMrjaqkyVDlVp4ExtTWBUWIQ0s1J55jBSVVSYGp5Kcv8AdV0rXYR0</w:t>
      </w:r>
    </w:p>
    <w:p>
      <w:pPr>
        <w:pStyle w:val="PreformattedText"/>
        <w:bidi w:val="0"/>
        <w:spacing w:before="0" w:after="0"/>
        <w:jc w:val="left"/>
        <w:rPr/>
      </w:pPr>
      <w:r>
        <w:rPr/>
        <w:t>4KtxsDCViGhyxycgLxx+fnxqade092viP8J/1eXDqVTmasoKGjrIaXEKsVfi6rK0uSmqaylxazPVw0</w:t>
      </w:r>
    </w:p>
    <w:p>
      <w:pPr>
        <w:pStyle w:val="PreformattedText"/>
        <w:bidi w:val="0"/>
        <w:spacing w:before="0" w:after="0"/>
        <w:jc w:val="left"/>
        <w:rPr/>
      </w:pPr>
      <w:r>
        <w:rPr/>
        <w:t>sEWKhghqMh94TQw09RaSqU+fU4iAKyNCFKKAJAK1Jr8zUep4AdUZ1LV/0NjkcM+QH+U8Oo1XW5Ogmx</w:t>
      </w:r>
    </w:p>
    <w:p>
      <w:pPr>
        <w:pStyle w:val="PreformattedText"/>
        <w:bidi w:val="0"/>
        <w:spacing w:before="0" w:after="0"/>
        <w:jc w:val="left"/>
        <w:rPr/>
      </w:pPr>
      <w:r>
        <w:rPr/>
        <w:t>88tDh5oq/BmkWJsZU4qmny6QwziHG4yrmrIaesqKZvCZPNJJUx/cSxIp0BdF/C0ssQDaDQEZWv4/k1</w:t>
      </w:r>
    </w:p>
    <w:p>
      <w:pPr>
        <w:pStyle w:val="PreformattedText"/>
        <w:bidi w:val="0"/>
        <w:spacing w:before="0" w:after="0"/>
        <w:jc w:val="left"/>
        <w:rPr/>
      </w:pPr>
      <w:r>
        <w:rPr/>
        <w:t>OA+3rwRpuyp0BhkHjT8PzFf8nTpjv4pVY2nNNSGDCV8izS4qXb4pKekq6fwiil2uSkNXgKjO0Pokd5</w:t>
      </w:r>
    </w:p>
    <w:p>
      <w:pPr>
        <w:pStyle w:val="PreformattedText"/>
        <w:bidi w:val="0"/>
        <w:spacing w:before="0" w:after="0"/>
        <w:jc w:val="left"/>
        <w:rPr/>
      </w:pPr>
      <w:r>
        <w:rPr/>
        <w:t>jFi8eoZxJJIl08LKrqUAa3FWBK5U+TN8yeFTjrxwCZKCXFQDx+Q9QP5nrvbNFK9L/DJxbDBqr+D04y</w:t>
      </w:r>
    </w:p>
    <w:p>
      <w:pPr>
        <w:pStyle w:val="PreformattedText"/>
        <w:bidi w:val="0"/>
        <w:spacing w:before="0" w:after="0"/>
        <w:jc w:val="left"/>
        <w:rPr/>
      </w:pPr>
      <w:r>
        <w:rPr/>
        <w:t>ZpMdhq+SNxHIMRPU0eJovJBAhyFdIJZoqGWCOx8+n2+sbTSBSoVnFanPDzI/iI8z5U6szqiFlNQvkP</w:t>
      </w:r>
    </w:p>
    <w:p>
      <w:pPr>
        <w:pStyle w:val="PreformattedText"/>
        <w:bidi w:val="0"/>
        <w:spacing w:before="0" w:after="0"/>
        <w:jc w:val="left"/>
        <w:rPr/>
      </w:pPr>
      <w:r>
        <w:rPr/>
        <w:t>n6H0rxHr16nq3KTx0NdFBJNJXZWSoz6Pg8fS5HFoj7jeohnWeaeom+2d/wDJV+7fHpHRMimZo1oitG</w:t>
      </w:r>
    </w:p>
    <w:p>
      <w:pPr>
        <w:pStyle w:val="PreformattedText"/>
        <w:bidi w:val="0"/>
        <w:spacing w:before="0" w:after="0"/>
        <w:jc w:val="left"/>
        <w:rPr/>
      </w:pPr>
      <w:r>
        <w:rPr/>
        <w:t>0kSVExyB5Ko8yDksfP9g68SnbJIR4dADTJJPACnkD/AJ+smJqZatqCKrmwGJp6OspYMdmIcLgaCsnl</w:t>
      </w:r>
    </w:p>
    <w:p>
      <w:pPr>
        <w:pStyle w:val="PreformattedText"/>
        <w:bidi w:val="0"/>
        <w:spacing w:before="0" w:after="0"/>
        <w:jc w:val="left"/>
        <w:rPr/>
      </w:pPr>
      <w:r>
        <w:rPr/>
        <w:t>r6yKonlhxuHpGo9wipkrC9U9SU+5qpIqdlWGJk9vRzNFb18WswJpihVSaU9CWr5/Z1qWEPIO0lT5VN</w:t>
      </w:r>
    </w:p>
    <w:p>
      <w:pPr>
        <w:pStyle w:val="PreformattedText"/>
        <w:bidi w:val="0"/>
        <w:spacing w:before="0" w:after="0"/>
        <w:jc w:val="left"/>
        <w:rPr/>
      </w:pPr>
      <w:r>
        <w:rPr/>
        <w:t>CR6+gHUdmyYrMphzSxxyYhjpoaOmocxVQ1dbl6mhD4p/K1Vn87U0tQqSmeM0s+SRyJNFLHa2i6dWAQ</w:t>
      </w:r>
    </w:p>
    <w:p>
      <w:pPr>
        <w:pStyle w:val="PreformattedText"/>
        <w:bidi w:val="0"/>
        <w:spacing w:before="0" w:after="0"/>
        <w:jc w:val="left"/>
        <w:rPr/>
      </w:pPr>
      <w:r>
        <w:rPr/>
        <w:t>BgoNDSoHkBXzOK+p6aCQKw8wW/aaDj6AcB8usuNhqDBlqGjhzzVP2dLWRDFR7fllxudzdbPTxRQYqp</w:t>
      </w:r>
    </w:p>
    <w:p>
      <w:pPr>
        <w:pStyle w:val="PreformattedText"/>
        <w:bidi w:val="0"/>
        <w:spacing w:before="0" w:after="0"/>
        <w:jc w:val="left"/>
        <w:rPr/>
      </w:pPr>
      <w:r>
        <w:rPr/>
        <w:t>R5IKvI43XS0yU9XItPVvUVrpoAPtMjSqrhMqB+oMYY8Ao4j1/aen+wPGsnHVReOaDiT/n+Q6n1SZHH</w:t>
      </w:r>
    </w:p>
    <w:p>
      <w:pPr>
        <w:pStyle w:val="PreformattedText"/>
        <w:bidi w:val="0"/>
        <w:spacing w:before="0" w:after="0"/>
        <w:jc w:val="left"/>
        <w:rPr/>
      </w:pPr>
      <w:r>
        <w:rPr/>
        <w:t>SxvBPlca1XW4pqOs81FQrRV2OSejpHo5q2GVKdJ6RpKWOYTCGgoA1TMi+ZZPbkk4iCqVLKQC1AaVp2</w:t>
      </w:r>
    </w:p>
    <w:p>
      <w:pPr>
        <w:pStyle w:val="PreformattedText"/>
        <w:bidi w:val="0"/>
        <w:spacing w:before="0" w:after="0"/>
        <w:jc w:val="left"/>
        <w:rPr/>
      </w:pPr>
      <w:r>
        <w:rPr/>
        <w:t>qK8Aft+Z49U0OwJ+FxUDhw8zjpH4wQVBSSqjppqWeT7ZaLMZKrqZxU01DJXRZzK0VHI2Hnx+NoGL1d</w:t>
      </w:r>
    </w:p>
    <w:p>
      <w:pPr>
        <w:pStyle w:val="PreformattedText"/>
        <w:bidi w:val="0"/>
        <w:spacing w:before="0" w:after="0"/>
        <w:jc w:val="left"/>
        <w:rPr/>
      </w:pPr>
      <w:r>
        <w:rPr/>
        <w:t>CqOftjSwo2ueQ+9zPcFUkZHjtRSuqhLE8P2DyHlTrSUBITLDIoP8/wA/P7fTp3OKklyVNJHiqCihzm</w:t>
      </w:r>
    </w:p>
    <w:p>
      <w:pPr>
        <w:pStyle w:val="PreformattedText"/>
        <w:bidi w:val="0"/>
        <w:spacing w:before="0" w:after="0"/>
        <w:jc w:val="left"/>
        <w:rPr/>
      </w:pPr>
      <w:r>
        <w:rPr/>
        <w:t>P80+OqVqchlJq7HUcQlknxki1HlrqvJRCoqpKeYUtTk5oqYxRwwEHwtpNRaWVXJNTWtRTgp+fCtMda</w:t>
      </w:r>
    </w:p>
    <w:p>
      <w:pPr>
        <w:pStyle w:val="PreformattedText"/>
        <w:bidi w:val="0"/>
        <w:spacing w:before="0" w:after="0"/>
        <w:jc w:val="left"/>
        <w:rPr/>
      </w:pPr>
      <w:r>
        <w:rPr/>
        <w:t>8ZKBVrp8vQ14kH049Q8dXZ2joavGYfKVRWkSB8LHBk4p5arI1dZF91gI68UqzZD7vLUbGljEitU15a</w:t>
      </w:r>
    </w:p>
    <w:p>
      <w:pPr>
        <w:pStyle w:val="PreformattedText"/>
        <w:bidi w:val="0"/>
        <w:spacing w:before="0" w:after="0"/>
        <w:jc w:val="left"/>
        <w:rPr/>
      </w:pPr>
      <w:r>
        <w:rPr/>
        <w:t>ZGENPY0Z0VyHBNypJcDgDXCIQO7/PXOOvJEeKLSM4XGaebMPL/ADfb1w3Nt+hzeNp4IIshU0dW2ibI</w:t>
      </w:r>
    </w:p>
    <w:p>
      <w:pPr>
        <w:pStyle w:val="PreformattedText"/>
        <w:bidi w:val="0"/>
        <w:spacing w:before="0" w:after="0"/>
        <w:jc w:val="left"/>
        <w:rPr/>
      </w:pPr>
      <w:r>
        <w:rPr/>
        <w:t>xLm0WSr8XljxksVZL99jYVqPPSUFSgkhno4anJzRmWQaW7uVJ47hgWLNICxqTQ0oEzwoP5VJHTsatG</w:t>
      </w:r>
    </w:p>
    <w:p>
      <w:pPr>
        <w:pStyle w:val="PreformattedText"/>
        <w:bidi w:val="0"/>
        <w:spacing w:before="0" w:after="0"/>
        <w:jc w:val="left"/>
        <w:rPr/>
      </w:pPr>
      <w:r>
        <w:rPr/>
        <w:t>0KuFGkEfM+ren20+zogO6cflNmbioN24cJLKaiHNYzIZOljTHinqceYp1jpaYSUcfmpG8yLdZqKmFO</w:t>
      </w:r>
    </w:p>
    <w:p>
      <w:pPr>
        <w:pStyle w:val="PreformattedText"/>
        <w:bidi w:val="0"/>
        <w:spacing w:before="0" w:after="0"/>
        <w:jc w:val="left"/>
        <w:rPr/>
      </w:pPr>
      <w:r>
        <w:rPr/>
        <w:t>HQPIQSdo1jYFQcZr5V86H5fy6X9zKUNBU0/1fb0bDF7tg3F17t7P7JxFVXVVElXXy0UVNStuBJZYko</w:t>
      </w:r>
    </w:p>
    <w:p>
      <w:pPr>
        <w:pStyle w:val="PreformattedText"/>
        <w:bidi w:val="0"/>
        <w:spacing w:before="0" w:after="0"/>
        <w:jc w:val="left"/>
        <w:rPr/>
      </w:pPr>
      <w:r>
        <w:rPr/>
        <w:t>KqaqyLVlTWSZWFGhalp3jik8MbKhVFuTO0nTwhSjOT3CvdQigI+fAE4pw6TSqBKYnPYBhgOPmQfs6Y</w:t>
      </w:r>
    </w:p>
    <w:p>
      <w:pPr>
        <w:pStyle w:val="PreformattedText"/>
        <w:bidi w:val="0"/>
        <w:spacing w:before="0" w:after="0"/>
        <w:jc w:val="left"/>
        <w:rPr/>
      </w:pPr>
      <w:r>
        <w:rPr/>
        <w:t>8rRPlsRQZHH1s9biqOatzEbQyJRTU8tUgq5YqmlmnbKmbF02NhNYxYolQUWO2risTKgdBEGdWpitV8</w:t>
      </w:r>
    </w:p>
    <w:p>
      <w:pPr>
        <w:pStyle w:val="PreformattedText"/>
        <w:bidi w:val="0"/>
        <w:spacing w:before="0" w:after="0"/>
        <w:jc w:val="left"/>
        <w:rPr/>
      </w:pPr>
      <w:r>
        <w:rPr/>
        <w:t>6fl+H1Py62aZ1OBUY+fWPGR4iuYxeGTIVWSo6x6uskqoKagn81JDAZJKZRTLDRZKKnlWI6BLVTSF2K</w:t>
      </w:r>
    </w:p>
    <w:p>
      <w:pPr>
        <w:pStyle w:val="PreformattedText"/>
        <w:bidi w:val="0"/>
        <w:spacing w:before="0" w:after="0"/>
        <w:jc w:val="left"/>
        <w:rPr/>
      </w:pPr>
      <w:r>
        <w:rPr/>
        <w:t>orD26P1YtcQZhTNKcTitONPX1J9OqU0sFegPDNf2fb6fLrPhIaOpFVi6qKfLrtiKsz+OxdWmMoqWmo</w:t>
      </w:r>
    </w:p>
    <w:p>
      <w:pPr>
        <w:pStyle w:val="PreformattedText"/>
        <w:bidi w:val="0"/>
        <w:spacing w:before="0" w:after="0"/>
        <w:jc w:val="left"/>
        <w:rPr/>
      </w:pPr>
      <w:r>
        <w:rPr/>
        <w:t>4Y6+ty9JQ3qqUikpJaKcByLTo3jUDXqfbpo/XmqATpXTQgt5gj5eR4dUHaPDWpoKmvkPUfb1yoqetm</w:t>
      </w:r>
    </w:p>
    <w:p>
      <w:pPr>
        <w:pStyle w:val="PreformattedText"/>
        <w:bidi w:val="0"/>
        <w:spacing w:before="0" w:after="0"/>
        <w:jc w:val="left"/>
        <w:rPr/>
      </w:pPr>
      <w:r>
        <w:rPr/>
        <w:t>nhjpoqZY44zko3Wjokp3kyCw0ZnjeCehnloqOBp/I3kb6etTdbsGStVCBHU1yMGuAaYwfT1yerhGCl</w:t>
      </w:r>
    </w:p>
    <w:p>
      <w:pPr>
        <w:pStyle w:val="PreformattedText"/>
        <w:bidi w:val="0"/>
        <w:spacing w:before="0" w:after="0"/>
        <w:jc w:val="left"/>
        <w:rPr/>
      </w:pPr>
      <w:r>
        <w:rPr/>
        <w:t>tRKHz8x+fy/wAGOn6rmxtZlJa+traxsthGFbUUFDIaqlx4q6idK3KyVEtSIIcDRNXhaOdWl8qqL6PX</w:t>
      </w:r>
    </w:p>
    <w:p>
      <w:pPr>
        <w:pStyle w:val="PreformattedText"/>
        <w:bidi w:val="0"/>
        <w:spacing w:before="0" w:after="0"/>
        <w:jc w:val="left"/>
        <w:rPr/>
      </w:pPr>
      <w:r>
        <w:rPr/>
        <w:t>7UrDPK4SJKzqhZlJqQFyzegCV4+Y4dUdowqMxolaAj1OBX7f5Hj1ARajCwmlSsUZqpr6OnOPmmFRRC</w:t>
      </w:r>
    </w:p>
    <w:p>
      <w:pPr>
        <w:pStyle w:val="PreformattedText"/>
        <w:bidi w:val="0"/>
        <w:spacing w:before="0" w:after="0"/>
        <w:jc w:val="left"/>
        <w:rPr/>
      </w:pPr>
      <w:r>
        <w:rPr/>
        <w:t>kWGojqqeWpmVqTI5Ojo6uCo8lIytFHERG1rj3RJIU1IULFqU/osRThTIPkPLj1s6n0kGlOOeI/yf5e</w:t>
      </w:r>
    </w:p>
    <w:p>
      <w:pPr>
        <w:pStyle w:val="PreformattedText"/>
        <w:bidi w:val="0"/>
        <w:spacing w:before="0" w:after="0"/>
        <w:jc w:val="left"/>
        <w:rPr/>
      </w:pPr>
      <w:r>
        <w:rPr/>
        <w:t>s24Fx08Ap6GCsSihllpqamqJWrF+zp8jNNUwZRGQPXTMKCnpBI7iJFcNeylRTW0UcSviI8G4ntJy3n</w:t>
      </w:r>
    </w:p>
    <w:p>
      <w:pPr>
        <w:pStyle w:val="PreformattedText"/>
        <w:bidi w:val="0"/>
        <w:spacing w:before="0" w:after="0"/>
        <w:jc w:val="left"/>
        <w:rPr/>
      </w:pPr>
      <w:r>
        <w:rPr/>
        <w:t>g4PqPl04dBDaVqw4j5keX+HqUqHIQNWU9DiaeemGPqaaKoiyQqq3FR1EooKvJJFXOMrgKCriSjnm0w</w:t>
      </w:r>
    </w:p>
    <w:p>
      <w:pPr>
        <w:pStyle w:val="PreformattedText"/>
        <w:bidi w:val="0"/>
        <w:spacing w:before="0" w:after="0"/>
        <w:jc w:val="left"/>
        <w:rPr/>
      </w:pPr>
      <w:r>
        <w:rPr/>
        <w:t>VKSsoZ7LdtxOHUzTqA6v2g1VSW4A5yGpTy09Mk/CsZOkjNMkU4/MEfz6i4ejm25QN97T0DvDUVNNU1</w:t>
      </w:r>
    </w:p>
    <w:p>
      <w:pPr>
        <w:pStyle w:val="PreformattedText"/>
        <w:bidi w:val="0"/>
        <w:spacing w:before="0" w:after="0"/>
        <w:jc w:val="left"/>
        <w:rPr/>
      </w:pPr>
      <w:r>
        <w:rPr/>
        <w:t>JnqqB6fNhWqKvC4uukgqqeamFDHKKVYhNUU/rWRtVrqkjiAKSIpcgmhNCAM0Q+en8I4nz6rK7sUZGI</w:t>
      </w:r>
    </w:p>
    <w:p>
      <w:pPr>
        <w:pStyle w:val="PreformattedText"/>
        <w:bidi w:val="0"/>
        <w:spacing w:before="0" w:after="0"/>
        <w:jc w:val="left"/>
        <w:rPr/>
      </w:pPr>
      <w:r>
        <w:rPr/>
        <w:t>8sAEGvmw+fn5DpbUmLxdZQ0mXr6uoqMTIlX9lj8bHUOtZNRQUFMaeSF6iXO1FTmYa+WNqpxPNGYVZy</w:t>
      </w:r>
    </w:p>
    <w:p>
      <w:pPr>
        <w:pStyle w:val="PreformattedText"/>
        <w:bidi w:val="0"/>
        <w:spacing w:before="0" w:after="0"/>
        <w:jc w:val="left"/>
        <w:rPr/>
      </w:pPr>
      <w:r>
        <w:rPr/>
        <w:t>qyFB64Gp2dYyOBBx2imBQmrBs1OaeXWoiF7WJFf519CMCnpio6U9NuJ5soj0EmPGRxomnoqSiqHrN1</w:t>
      </w:r>
    </w:p>
    <w:p>
      <w:pPr>
        <w:pStyle w:val="PreformattedText"/>
        <w:bidi w:val="0"/>
        <w:spacing w:before="0" w:after="0"/>
        <w:jc w:val="left"/>
        <w:rPr/>
      </w:pPr>
      <w:r>
        <w:rPr/>
        <w:t>ZxqiqrqScVmSpFCxSGPJxwwU6uftlhkIAe6ra4mwpcKpIADpQgj+JkHAg4I40yetKkBRyIWNPwmta+</w:t>
      </w:r>
    </w:p>
    <w:p>
      <w:pPr>
        <w:pStyle w:val="PreformattedText"/>
        <w:bidi w:val="0"/>
        <w:spacing w:before="0" w:after="0"/>
        <w:jc w:val="left"/>
        <w:rPr/>
      </w:pPr>
      <w:r>
        <w:rPr/>
        <w:t>gJ8jxHlXpXYzI1n8fqKuriqKWqaSvrMxJiUanrZnrqJ6Gqx8IwYjmqYGZKfwSKSGrkdpI1IUs9E/hi</w:t>
      </w:r>
    </w:p>
    <w:p>
      <w:pPr>
        <w:pStyle w:val="PreformattedText"/>
        <w:bidi w:val="0"/>
        <w:spacing w:before="0" w:after="0"/>
        <w:jc w:val="left"/>
        <w:rPr/>
      </w:pPr>
      <w:r>
        <w:rPr/>
        <w:t>OJ3CqVJJ01VhwpT0JoV+fVXVZpNYyMD0Ipmv+f5dKPDPhsdDUZeCXHVEldVSQo8kdfPSmlqIUpcXUt</w:t>
      </w:r>
    </w:p>
    <w:p>
      <w:pPr>
        <w:pStyle w:val="PreformattedText"/>
        <w:bidi w:val="0"/>
        <w:spacing w:before="0" w:after="0"/>
        <w:jc w:val="left"/>
        <w:rPr/>
      </w:pPr>
      <w:r>
        <w:rPr/>
        <w:t>i6BaX7jIUlXKmmOomiqaPImIxxyAEn0qpAZLmRWjUA1kQ9pI+FgB+w+n5dbDuy6I3V6EURh3fME/4D</w:t>
      </w:r>
    </w:p>
    <w:p>
      <w:pPr>
        <w:pStyle w:val="PreformattedText"/>
        <w:bidi w:val="0"/>
        <w:spacing w:before="0" w:after="0"/>
        <w:jc w:val="left"/>
        <w:rPr/>
      </w:pPr>
      <w:r>
        <w:rPr/>
        <w:t>1lyePrKaojkp5p8hRZSWlpYMjk0iw+bqsNXLPHQVhp841BQ0tVSTyxq1SbvSSPH5RKrM3t22a5uAZ2</w:t>
      </w:r>
    </w:p>
    <w:p>
      <w:pPr>
        <w:pStyle w:val="PreformattedText"/>
        <w:bidi w:val="0"/>
        <w:spacing w:before="0" w:after="0"/>
        <w:jc w:val="left"/>
        <w:rPr/>
      </w:pPr>
      <w:r>
        <w:rPr/>
        <w:t>uFkFADrIFQcBgMZ4Z8vPpuX6dTGCjrJ9np5Ej/AFHrlit7bh613ng954jMrRbl2rn9u7623NPNJkM1</w:t>
      </w:r>
    </w:p>
    <w:p>
      <w:pPr>
        <w:pStyle w:val="PreformattedText"/>
        <w:bidi w:val="0"/>
        <w:spacing w:before="0" w:after="0"/>
        <w:jc w:val="left"/>
        <w:rPr/>
      </w:pPr>
      <w:r>
        <w:rPr/>
        <w:t>lczteoo91bezdTJiaB4/4ylakdHk11JTyisZFQwKdJpYTT7ddx3okqYzhSaivrQedCQft6RXjR3ME9</w:t>
      </w:r>
    </w:p>
    <w:p>
      <w:pPr>
        <w:pStyle w:val="PreformattedText"/>
        <w:bidi w:val="0"/>
        <w:spacing w:before="0" w:after="0"/>
        <w:jc w:val="left"/>
        <w:rPr/>
      </w:pPr>
      <w:r>
        <w:rPr/>
        <w:t>pGulJAK0FKj0Nfy/Z1v1dQ9l4PvHqzrju3bE8MOI7b2ntnfOIho4nycWMrM1jElyuJlMRoRDWbcrDP</w:t>
      </w:r>
    </w:p>
    <w:p>
      <w:pPr>
        <w:pStyle w:val="PreformattedText"/>
        <w:bidi w:val="0"/>
        <w:spacing w:before="0" w:after="0"/>
        <w:jc w:val="left"/>
        <w:rPr/>
      </w:pPr>
      <w:r>
        <w:rPr/>
        <w:t>RM0CoJBTG8XFjI9xG1vI0DgeGgr3HijAMpBzUEEHPn59AuAErWlBqoAMkMtQwORQjhjy8ultQyUyzS</w:t>
      </w:r>
    </w:p>
    <w:p>
      <w:pPr>
        <w:pStyle w:val="PreformattedText"/>
        <w:bidi w:val="0"/>
        <w:spacing w:before="0" w:after="0"/>
        <w:jc w:val="left"/>
        <w:rPr/>
      </w:pPr>
      <w:r>
        <w:rPr/>
        <w:t>0VTTV0qgSrV1YkiSGmlqZ2IoJIfLTrDX/ss0fj8d1dGIJYD3WVGMYlUpWooBxNBxBzVfI1+fp04kio</w:t>
      </w:r>
    </w:p>
    <w:p>
      <w:pPr>
        <w:pStyle w:val="PreformattedText"/>
        <w:bidi w:val="0"/>
        <w:spacing w:before="0" w:after="0"/>
        <w:jc w:val="left"/>
        <w:rPr/>
      </w:pPr>
      <w:r>
        <w:rPr/>
        <w:t>/hOknepUk07TXCkeuMdLTHZARRLDNSxx+KKO6TTOKp2jQtT1LIggjonqli1af25GuAQ9/ZfLbamZhI</w:t>
      </w:r>
    </w:p>
    <w:p>
      <w:pPr>
        <w:pStyle w:val="PreformattedText"/>
        <w:bidi w:val="0"/>
        <w:spacing w:before="0" w:after="0"/>
        <w:jc w:val="left"/>
        <w:rPr/>
      </w:pPr>
      <w:r>
        <w:rPr/>
        <w:t>/E8OHzHmTx+z7OlSTHQE0prUD4uJ/Zw/l+fT+ZWmxdOwUSmJ456WSkCzNDEkyBDUGWJWp6ltQM/pV0</w:t>
      </w:r>
    </w:p>
    <w:p>
      <w:pPr>
        <w:pStyle w:val="PreformattedText"/>
        <w:bidi w:val="0"/>
        <w:spacing w:before="0" w:after="0"/>
        <w:jc w:val="left"/>
        <w:rPr/>
      </w:pPr>
      <w:r>
        <w:rPr/>
        <w:t>Vbq5HtMAouGUkUIIIbFceVOI/hzQniOrsPEh49tajSa0/bw+fmPXp4mkkRU1gCQzRSUbPGCY45WLCe</w:t>
      </w:r>
    </w:p>
    <w:p>
      <w:pPr>
        <w:pStyle w:val="PreformattedText"/>
        <w:bidi w:val="0"/>
        <w:spacing w:before="0" w:after="0"/>
        <w:jc w:val="left"/>
        <w:rPr/>
      </w:pPr>
      <w:r>
        <w:rPr/>
        <w:t>qma6QCGUvxIh1JwX4v7YQKWK+VDXPn8h51/kfLqzOR28XrjHAepPlQ/t9elEsh1FJql4kilFOxbWtO</w:t>
      </w:r>
    </w:p>
    <w:p>
      <w:pPr>
        <w:pStyle w:val="PreformattedText"/>
        <w:bidi w:val="0"/>
        <w:spacing w:before="0" w:after="0"/>
        <w:jc w:val="left"/>
        <w:rPr/>
      </w:pPr>
      <w:r>
        <w:rPr/>
        <w:t>ziEMiszu8sULTAAPHK40sB/T2iKg/CveRWnmP8hx6jpbr0juYlAaV8j9vmM449BxuOrSHs7YMiT09E</w:t>
      </w:r>
    </w:p>
    <w:p>
      <w:pPr>
        <w:pStyle w:val="PreformattedText"/>
        <w:bidi w:val="0"/>
        <w:spacing w:before="0" w:after="0"/>
        <w:jc w:val="left"/>
        <w:rPr/>
      </w:pPr>
      <w:r>
        <w:rPr/>
        <w:t>lRtnf2N+3kJg+4NFW7dyYpvJ+qIxSEsCGCygg2JAAOLO3lbadxCIXbxIm9aCjgn/VkdFty0Um47d4R</w:t>
      </w:r>
    </w:p>
    <w:p>
      <w:pPr>
        <w:pStyle w:val="PreformattedText"/>
        <w:bidi w:val="0"/>
        <w:spacing w:before="0" w:after="0"/>
        <w:jc w:val="left"/>
        <w:rPr/>
      </w:pPr>
      <w:r>
        <w:rPr/>
        <w:t>0MEkrmlRVTT/AFcfPoQaCqV6iQSzuY3p9Qkp6ZJp1WRGEZaNEkM0CygDhTZyrHn2WzxEINI/UBzU0H</w:t>
      </w:r>
    </w:p>
    <w:p>
      <w:pPr>
        <w:pStyle w:val="PreformattedText"/>
        <w:bidi w:val="0"/>
        <w:spacing w:before="0" w:after="0"/>
        <w:jc w:val="left"/>
        <w:rPr/>
      </w:pPr>
      <w:r>
        <w:rPr/>
        <w:t>z9KGn8qjoxSRQ7LrIU+gqR6fl/xfXAzyT6KeNSlcsYWF5IdM0QljEsEZVvJFKpuV1ArcizWPu3hoAZ</w:t>
      </w:r>
    </w:p>
    <w:p>
      <w:pPr>
        <w:pStyle w:val="PreformattedText"/>
        <w:bidi w:val="0"/>
        <w:spacing w:before="0" w:after="0"/>
        <w:jc w:val="left"/>
        <w:rPr/>
      </w:pPr>
      <w:r>
        <w:rPr/>
        <w:t>Gb9LzocGnE9VSY1CaD4nzHCvDqWYvJGzvCsksSoi+B5D5InP0enclVl1kyG9rAWB1WHtkVDDRJ2mvH</w:t>
      </w:r>
    </w:p>
    <w:p>
      <w:pPr>
        <w:pStyle w:val="PreformattedText"/>
        <w:bidi w:val="0"/>
        <w:spacing w:before="0" w:after="0"/>
        <w:jc w:val="left"/>
        <w:rPr/>
      </w:pPr>
      <w:r>
        <w:rPr/>
        <w:t>1+0eXl0/oRwzSQjV/q8v59PdGaV8rmqCii/idZQ4PHQSUcEcVRW4+vzla4iBjrWGNRkx0ZnlMhNRFD</w:t>
      </w:r>
    </w:p>
    <w:p>
      <w:pPr>
        <w:pStyle w:val="PreformattedText"/>
        <w:bidi w:val="0"/>
        <w:spacing w:before="0" w:after="0"/>
        <w:jc w:val="left"/>
        <w:rPr/>
      </w:pPr>
      <w:r>
        <w:rPr/>
        <w:t>pKoxK3Lby6jsbW1uL64WFGmYgs1AyqPl3HuwKdpNc0r0qhgMtzPbWcBfTEtQBkMxxxxw41yBTHUebY</w:t>
      </w:r>
    </w:p>
    <w:p>
      <w:pPr>
        <w:pStyle w:val="PreformattedText"/>
        <w:bidi w:val="0"/>
        <w:spacing w:before="0" w:after="0"/>
        <w:jc w:val="left"/>
        <w:rPr/>
      </w:pPr>
      <w:r>
        <w:rPr/>
        <w:t>+RoMplammhyNSuSno/sYIZGrI6aOmoEhqamiimhM1NJWGAyzx+sGYmRdOrSGIubdmvo7e3jvo/HQHV</w:t>
      </w:r>
    </w:p>
    <w:p>
      <w:pPr>
        <w:pStyle w:val="PreformattedText"/>
        <w:bidi w:val="0"/>
        <w:spacing w:before="0" w:after="0"/>
        <w:jc w:val="left"/>
        <w:rPr/>
      </w:pPr>
      <w:r>
        <w:rPr/>
        <w:t>UFS1TUCvAheCnFBjy69Py/fwtPKIGKsV0itQKChp5ivEj1z0zwR0yyKrPKJYWkprCQiaMEhmgEV18f</w:t>
      </w:r>
    </w:p>
    <w:p>
      <w:pPr>
        <w:pStyle w:val="PreformattedText"/>
        <w:bidi w:val="0"/>
        <w:spacing w:before="0" w:after="0"/>
        <w:jc w:val="left"/>
        <w:rPr/>
      </w:pPr>
      <w:r>
        <w:rPr/>
        <w:t>j0liCQxk40H2dFy6awBpYA18j8/wDV+3oujjodDMRKhoQcEfL7Op0y0njSOW0vjV2h/wA79vIpJsZF</w:t>
      </w:r>
    </w:p>
    <w:p>
      <w:pPr>
        <w:pStyle w:val="PreformattedText"/>
        <w:bidi w:val="0"/>
        <w:spacing w:before="0" w:after="0"/>
        <w:jc w:val="left"/>
        <w:rPr/>
      </w:pPr>
      <w:r>
        <w:rPr/>
        <w:t>ZTEraNLNcLyp4seG0ZwxZMA0+3p91jK0ah/wf5vmessv2EUUI+3qp4o43pUhe7wSM2tp20+aWelp2c</w:t>
      </w:r>
    </w:p>
    <w:p>
      <w:pPr>
        <w:pStyle w:val="PreformattedText"/>
        <w:bidi w:val="0"/>
        <w:spacing w:before="0" w:after="0"/>
        <w:jc w:val="left"/>
        <w:rPr/>
      </w:pPr>
      <w:r>
        <w:rPr/>
        <w:t>kqXJBVS6lVN/fkMrE96gk19D8vKhP2eeDUjrREQCgKTinqPU+ePz/LHTXNUxyx5B/JPFG0cU0cvkQy</w:t>
      </w:r>
    </w:p>
    <w:p>
      <w:pPr>
        <w:pStyle w:val="PreformattedText"/>
        <w:bidi w:val="0"/>
        <w:spacing w:before="0" w:after="0"/>
        <w:jc w:val="left"/>
        <w:rPr/>
      </w:pPr>
      <w:r>
        <w:rPr/>
        <w:t>wtoaJbSlW1Ql10Eq91Q3029vhWUwqANQr9hzX/VUcemGbWZMkRsBmuRx/wAuOPDose9ojVzQUfjmh+</w:t>
      </w:r>
    </w:p>
    <w:p>
      <w:pPr>
        <w:pStyle w:val="PreformattedText"/>
        <w:bidi w:val="0"/>
        <w:spacing w:before="0" w:after="0"/>
        <w:jc w:val="left"/>
        <w:rPr/>
      </w:pPr>
      <w:r>
        <w:rPr/>
        <w:t>xmp0gTJOTFHFUSzIRTpPFPaqDgrYop0lb3A9jGwHhq8jULOlSV+XmaUx/l6D92BJpgYFQjaaN5huAB</w:t>
      </w:r>
    </w:p>
    <w:p>
      <w:pPr>
        <w:pStyle w:val="PreformattedText"/>
        <w:bidi w:val="0"/>
        <w:spacing w:before="0" w:after="0"/>
        <w:jc w:val="left"/>
        <w:rPr/>
      </w:pPr>
      <w:r>
        <w:rPr/>
        <w:t>8j0JmyaKZqen02jekaKKSWkkjjqKaOlk0LNHGJZYfDoSMsqs3lLklDf2R7hKoZiRqDVIB4Gvl61/wd</w:t>
      </w:r>
    </w:p>
    <w:p>
      <w:pPr>
        <w:pStyle w:val="PreformattedText"/>
        <w:bidi w:val="0"/>
        <w:spacing w:before="0" w:after="0"/>
        <w:jc w:val="left"/>
        <w:rPr/>
      </w:pPr>
      <w:r>
        <w:rPr/>
        <w:t>LrFGU4UhUIUgcQV8/QilPt6Vu+aaIbd/ejqAHmpxHMPFKsM0cySKYpNKh5DTpZgFjdDYX5ABVZySG7</w:t>
      </w:r>
    </w:p>
    <w:p>
      <w:pPr>
        <w:pStyle w:val="PreformattedText"/>
        <w:bidi w:val="0"/>
        <w:spacing w:before="0" w:after="0"/>
        <w:jc w:val="left"/>
        <w:rPr/>
      </w:pPr>
      <w:r>
        <w:rPr/>
        <w:t>VEIoQcZH5H8+ja4to2tllYfD608jWo/1f5uir7+q6eQTyUtLCzGqlZF888bExUyI9xp8ut53RmhHJV</w:t>
      </w:r>
    </w:p>
    <w:p>
      <w:pPr>
        <w:pStyle w:val="PreformattedText"/>
        <w:bidi w:val="0"/>
        <w:spacing w:before="0" w:after="0"/>
        <w:jc w:val="left"/>
        <w:rPr/>
      </w:pPr>
      <w:r>
        <w:rPr/>
        <w:t>TbSQT7HuzW03as07EaeNB5nHy4efQS3OWxjjM0MaGXUcHzxmv50x0RvtSqWaglml0wGF4UXxVMrwK4</w:t>
      </w:r>
    </w:p>
    <w:p>
      <w:pPr>
        <w:pStyle w:val="PreformattedText"/>
        <w:bidi w:val="0"/>
        <w:spacing w:before="0" w:after="0"/>
        <w:jc w:val="left"/>
        <w:rPr/>
      </w:pPr>
      <w:r>
        <w:rPr/>
        <w:t>ciosJ0kMiTBmbV6gAQNRsB7G1haxwXEYQlifUU6IFu7S4V2aNEYY/P5V4/6s9V471p6WsaQU6Q1zU1</w:t>
      </w:r>
    </w:p>
    <w:p>
      <w:pPr>
        <w:pStyle w:val="PreformattedText"/>
        <w:bidi w:val="0"/>
        <w:spacing w:before="0" w:after="0"/>
        <w:jc w:val="left"/>
        <w:rPr/>
      </w:pPr>
      <w:r>
        <w:rPr/>
        <w:t>WjM+uRqeoinlnbwzBoQ4N5i0YGptV19AsfZruUL0Enwg4+dfs4fOvRTtk6SXk0DKCn+HOPy61eflhk</w:t>
      </w:r>
    </w:p>
    <w:p>
      <w:pPr>
        <w:pStyle w:val="PreformattedText"/>
        <w:bidi w:val="0"/>
        <w:spacing w:before="0" w:after="0"/>
        <w:jc w:val="left"/>
        <w:rPr/>
      </w:pPr>
      <w:r>
        <w:rPr/>
        <w:t>2m7n7Px61LpR47d1fjMc4Mqy1IhhEuVnrJqeKWSYiR1ESyu2iPSCSVA94580I0e5Xy62eknEnJ9ST1</w:t>
      </w:r>
    </w:p>
    <w:p>
      <w:pPr>
        <w:pStyle w:val="PreformattedText"/>
        <w:bidi w:val="0"/>
        <w:spacing w:before="0" w:after="0"/>
        <w:jc w:val="left"/>
        <w:rPr/>
      </w:pPr>
      <w:r>
        <w:rPr/>
        <w:t>Ne1UWyt1B7Sv8AsDpAbNpKwQUkM9DR1GNhgx0aVU1Nmkj8VNkY4IZc1FioHMGKoZhojRPKJa2QJTRy</w:t>
      </w:r>
    </w:p>
    <w:p>
      <w:pPr>
        <w:pStyle w:val="PreformattedText"/>
        <w:bidi w:val="0"/>
        <w:spacing w:before="0" w:after="0"/>
        <w:jc w:val="left"/>
        <w:rPr/>
      </w:pPr>
      <w:r>
        <w:rPr/>
        <w:t>VeuaMEu8UmqErU188f8AFdHVDGglAIPQ/UdbFW0dXkafH10EGVkmeN4ajH4emyLYow1Fa9Fiaieonh</w:t>
      </w:r>
    </w:p>
    <w:p>
      <w:pPr>
        <w:pStyle w:val="PreformattedText"/>
        <w:bidi w:val="0"/>
        <w:spacing w:before="0" w:after="0"/>
        <w:jc w:val="left"/>
        <w:rPr/>
      </w:pPr>
      <w:r>
        <w:rPr/>
        <w:t>npphfJUNJUylYiGqatqkPH7RtpjCIppITmnl5iv+X+Z6VKWfvKkoeFR/q/I/y6XNDk0nqZPuZqaKhi</w:t>
      </w:r>
    </w:p>
    <w:p>
      <w:pPr>
        <w:pStyle w:val="PreformattedText"/>
        <w:bidi w:val="0"/>
        <w:spacing w:before="0" w:after="0"/>
        <w:jc w:val="left"/>
        <w:rPr/>
      </w:pPr>
      <w:r>
        <w:rPr/>
        <w:t>+5o1q8hF/B8nJSQUlNVSU08VDPT0VTSVUoRECw0mOY/vVM0rRFSst5UgRlWCMsM14H9vn8uHz6R3Vn</w:t>
      </w:r>
    </w:p>
    <w:p>
      <w:pPr>
        <w:pStyle w:val="PreformattedText"/>
        <w:bidi w:val="0"/>
        <w:spacing w:before="0" w:after="0"/>
        <w:jc w:val="left"/>
        <w:rPr/>
      </w:pPr>
      <w:r>
        <w:rPr/>
        <w:t>JO6M87hT5UqPt/z8SOuDUtTT5yNJKimo6mnOPraiBK96CWSWcfxOhEeQjxD4qakjmgWjx9VW0pV6yR</w:t>
      </w:r>
    </w:p>
    <w:p>
      <w:pPr>
        <w:pStyle w:val="PreformattedText"/>
        <w:bidi w:val="0"/>
        <w:spacing w:before="0" w:after="0"/>
        <w:jc w:val="left"/>
        <w:rPr/>
      </w:pPr>
      <w:r>
        <w:rPr/>
        <w:t>kxuMmlkSYbdpWlV/D0+oB/McePoK/kOtooVSqy1YCoqK8P8AB6/4T5dIvJTtkq7c09LLI0tT99n89T</w:t>
      </w:r>
    </w:p>
    <w:p>
      <w:pPr>
        <w:pStyle w:val="PreformattedText"/>
        <w:bidi w:val="0"/>
        <w:spacing w:before="0" w:after="0"/>
        <w:jc w:val="left"/>
        <w:rPr/>
      </w:pPr>
      <w:r>
        <w:rPr/>
        <w:t>1WBbGmmpY6unOQgyGPqq+amSjDzLLXNJVT1SvIP4o8rtDjCj1MHmRSBmpAGB61B/y59fTpwjWFcgmv</w:t>
      </w:r>
    </w:p>
    <w:p>
      <w:pPr>
        <w:pStyle w:val="PreformattedText"/>
        <w:bidi w:val="0"/>
        <w:spacing w:before="0" w:after="0"/>
        <w:jc w:val="left"/>
        <w:rPr/>
      </w:pPr>
      <w:r>
        <w:rPr/>
        <w:t>n51+3/V8vXqHVUUtPgaqlrMi8AmnL01EYKpNupPU5JUzFTWxvTS19M8ZEBmvTujBY5K2NakUWJF3jn</w:t>
      </w:r>
    </w:p>
    <w:p>
      <w:pPr>
        <w:pStyle w:val="PreformattedText"/>
        <w:bidi w:val="0"/>
        <w:spacing w:before="0" w:after="0"/>
        <w:jc w:val="left"/>
        <w:rPr/>
      </w:pPr>
      <w:r>
        <w:rPr/>
        <w:t>VDDIw0eQ8s/wA/t/n5DraNEzCVR30z/m9P9WPXphmgSKinxCisqpqyroaejro5Yo2p6ybJfw+CIRTS</w:t>
      </w:r>
    </w:p>
    <w:p>
      <w:pPr>
        <w:pStyle w:val="PreformattedText"/>
        <w:bidi w:val="0"/>
        <w:spacing w:before="0" w:after="0"/>
        <w:jc w:val="left"/>
        <w:rPr/>
      </w:pPr>
      <w:r>
        <w:rPr/>
        <w:t>z5SeGXJzussSs0iTvrZpcmHlodFEGCTq4YP+rz/1V4eMj50oNFf9Xy/1enGfmcKsmUNNh6zF0iQQyR</w:t>
      </w:r>
    </w:p>
    <w:p>
      <w:pPr>
        <w:pStyle w:val="PreformattedText"/>
        <w:bidi w:val="0"/>
        <w:spacing w:before="0" w:after="0"/>
        <w:jc w:val="left"/>
        <w:rPr/>
      </w:pPr>
      <w:r>
        <w:rPr/>
        <w:t>RyPWSUdBJVJjaqenjhDyxLDWQFpIaVKWdo6cEpTyACpyL0kjqQYnGmnmaeX+H/AFep6ejZjiQCv+r/</w:t>
      </w:r>
    </w:p>
    <w:p>
      <w:pPr>
        <w:pStyle w:val="PreformattedText"/>
        <w:bidi w:val="0"/>
        <w:spacing w:before="0" w:after="0"/>
        <w:jc w:val="left"/>
        <w:rPr/>
      </w:pPr>
      <w:r>
        <w:rPr/>
        <w:t>AFf6qdRY6ZmxUVLTmAxpVQJJmI8lHXPMi0LouPxdPVQY+lqGgoYqiQ1DCJJ6AN4BTUTa65PocqcDT/</w:t>
      </w:r>
    </w:p>
    <w:p>
      <w:pPr>
        <w:pStyle w:val="PreformattedText"/>
        <w:bidi w:val="0"/>
        <w:spacing w:before="0" w:after="0"/>
        <w:jc w:val="left"/>
        <w:rPr/>
      </w:pPr>
      <w:r>
        <w:rPr/>
        <w:t>g/1f4Plx3qXWRXNP8AV/q9fnwj1cldTUSwY2kp6ydZEoTS4ySi3JT0wq6hqCOilpclPTSw1IoliAaE</w:t>
      </w:r>
    </w:p>
    <w:p>
      <w:pPr>
        <w:pStyle w:val="PreformattedText"/>
        <w:bidi w:val="0"/>
        <w:spacing w:before="0" w:after="0"/>
        <w:jc w:val="left"/>
        <w:rPr/>
      </w:pPr>
      <w:r>
        <w:rPr/>
        <w:t>hKBneGIxqwp43AqaUoc+n+TrykgsCOusdm8hRUuQpDmMmJWk3Ht6omFNjqmGM09CYv4DV11UKldyTS</w:t>
      </w:r>
    </w:p>
    <w:p>
      <w:pPr>
        <w:pStyle w:val="PreformattedText"/>
        <w:bidi w:val="0"/>
        <w:spacing w:before="0" w:after="0"/>
        <w:jc w:val="left"/>
        <w:rPr/>
      </w:pPr>
      <w:r>
        <w:rPr/>
        <w:t>1bxvJDSaXpqbUI5VMp0qwZHUKW8iB8qeR9T9nl0wfCR2ZUzWv2/wCanSYqN25CSlrJYqjDyyRVdJjY</w:t>
      </w:r>
    </w:p>
    <w:p>
      <w:pPr>
        <w:pStyle w:val="PreformattedText"/>
        <w:bidi w:val="0"/>
        <w:spacing w:before="0" w:after="0"/>
        <w:jc w:val="left"/>
        <w:rPr/>
      </w:pPr>
      <w:r>
        <w:rPr/>
        <w:t>Ms9HVQvUyQQw1tPCrQxSTPHSRwG8knjRrGJFZ5LhO8xAKgDTWgNfz/1fs6fSNe0kkGladZGyVfS0Na</w:t>
      </w:r>
    </w:p>
    <w:p>
      <w:pPr>
        <w:pStyle w:val="PreformattedText"/>
        <w:bidi w:val="0"/>
        <w:spacing w:before="0" w:after="0"/>
        <w:jc w:val="left"/>
        <w:rPr/>
      </w:pPr>
      <w:r>
        <w:rPr/>
        <w:t>aGixUFbnfuqZMXHTRlaiNTT1cUMFVmhDk4UyUUkq+VZY/E+oEA6l9tMO5GU0BPD/V5dbrTUAKkD8j0</w:t>
      </w:r>
    </w:p>
    <w:p>
      <w:pPr>
        <w:pStyle w:val="PreformattedText"/>
        <w:bidi w:val="0"/>
        <w:spacing w:before="0" w:after="0"/>
        <w:jc w:val="left"/>
        <w:rPr/>
      </w:pPr>
      <w:r>
        <w:rPr/>
        <w:t>F0W/6YlGx1X5JvA0LY1GFU2OxlM7VDRxl4rx1EOQGkaXMpgIKsSz3ckkQKpIqKeXEdNorlm0mmc14d</w:t>
      </w:r>
    </w:p>
    <w:p>
      <w:pPr>
        <w:pStyle w:val="PreformattedText"/>
        <w:bidi w:val="0"/>
        <w:spacing w:before="0" w:after="0"/>
        <w:jc w:val="left"/>
        <w:rPr/>
      </w:pPr>
      <w:r>
        <w:rPr/>
        <w:t>OVVkN27hx9ZHtHY+SqcfHNIMrkq6np8fTLW0sMtRTO8U01MhqqKm87a4WjtSjSSeCEZZmVqR9vSgBQ</w:t>
      </w:r>
    </w:p>
    <w:p>
      <w:pPr>
        <w:pStyle w:val="PreformattedText"/>
        <w:bidi w:val="0"/>
        <w:spacing w:before="0" w:after="0"/>
        <w:jc w:val="left"/>
        <w:rPr/>
      </w:pPr>
      <w:r>
        <w:rPr/>
        <w:t>3dIKjy6c6PYu+8jVzVVTnNvYeqhL2xuPp5sin3lFLU0sGSQ0/jx+Fxck9OUMs5KuZEQ61lDe7RpIxq</w:t>
      </w:r>
    </w:p>
    <w:p>
      <w:pPr>
        <w:pStyle w:val="PreformattedText"/>
        <w:bidi w:val="0"/>
        <w:spacing w:before="0" w:after="0"/>
        <w:jc w:val="left"/>
        <w:rPr/>
      </w:pPr>
      <w:r>
        <w:rPr/>
        <w:t>SBiv8Aq9OvMyYA/b1JHUMsBoshWbny2TgyYqKeti21QRUlDRTipZDS42qnNKtbCaiNVnaOVo/tqpBE</w:t>
      </w:r>
    </w:p>
    <w:p>
      <w:pPr>
        <w:pStyle w:val="PreformattedText"/>
        <w:bidi w:val="0"/>
        <w:spacing w:before="0" w:after="0"/>
        <w:jc w:val="left"/>
        <w:rPr/>
      </w:pPr>
      <w:r>
        <w:rPr/>
        <w:t>zOpAfNqKBvGxStAP5V6b1AVNOhCptj9c0NdXJtvD4ufFTUkbYyoz8bTVMrQU8BSHK5rcEMqIy0CvKq</w:t>
      </w:r>
    </w:p>
    <w:p>
      <w:pPr>
        <w:pStyle w:val="PreformattedText"/>
        <w:bidi w:val="0"/>
        <w:spacing w:before="0" w:after="0"/>
        <w:jc w:val="left"/>
        <w:rPr/>
      </w:pPr>
      <w:r>
        <w:rPr/>
        <w:t>BvTKhChrXHhFCCxA1CmK9UDyUFe1vOnWOhzVNt/I1FFWY2SMUtPVRU5w6wUKSSWM0MdSZRLQ1IolhA</w:t>
      </w:r>
    </w:p>
    <w:p>
      <w:pPr>
        <w:pStyle w:val="PreformattedText"/>
        <w:bidi w:val="0"/>
        <w:spacing w:before="0" w:after="0"/>
        <w:jc w:val="left"/>
        <w:rPr/>
      </w:pPr>
      <w:r>
        <w:rPr/>
        <w:t>jIUyIEYkkspF3lVFEZUBvl/l+zqwXV3HIr0HlRuagyVQa2I4yhx8EkkhakFfWtBPMBUrLOIaZLAP5J</w:t>
      </w:r>
    </w:p>
    <w:p>
      <w:pPr>
        <w:pStyle w:val="PreformattedText"/>
        <w:bidi w:val="0"/>
        <w:spacing w:before="0" w:after="0"/>
        <w:jc w:val="left"/>
        <w:rPr/>
      </w:pPr>
      <w:r>
        <w:rPr/>
        <w:t>FLSaT5GBXShBYLkkdtOnAq58+mhfLFFlHxlHJUvVRSNUVfikw5eKSBpfM9M3giiekjntTstvIG5B1D</w:t>
      </w:r>
    </w:p>
    <w:p>
      <w:pPr>
        <w:pStyle w:val="PreformattedText"/>
        <w:bidi w:val="0"/>
        <w:spacing w:before="0" w:after="0"/>
        <w:jc w:val="left"/>
        <w:rPr/>
      </w:pPr>
      <w:r>
        <w:rPr/>
        <w:t>3TuUOVFfXqwAxU9MUzyUWKx8cMtdQRVsUtbLJV0jUFVKFpjHG9I6lpa+OWUtbQxjVdWk6gR7aZgAEU</w:t>
      </w:r>
    </w:p>
    <w:p>
      <w:pPr>
        <w:pStyle w:val="PreformattedText"/>
        <w:bidi w:val="0"/>
        <w:spacing w:before="0" w:after="0"/>
        <w:jc w:val="left"/>
        <w:rPr/>
      </w:pPr>
      <w:r>
        <w:rPr/>
        <w:t>U9T1YUNT5/6uPUeqrqHzUcVOgp4zJRLV1UlDOjQxBY0fICigtSuIp0uA5LMoCkE+9EDHl16pHDPRfJ</w:t>
      </w:r>
    </w:p>
    <w:p>
      <w:pPr>
        <w:pStyle w:val="PreformattedText"/>
        <w:bidi w:val="0"/>
        <w:spacing w:before="0" w:after="0"/>
        <w:jc w:val="left"/>
        <w:rPr/>
      </w:pPr>
      <w:r>
        <w:rPr/>
        <w:t>nav3VuSbzUVUKrLZNSwT7ImCB0ZK+OVH0wicRkKgVmLEqRZvbFSWIHr1agAJJ6FrAYyiNJVFXx8kVH</w:t>
      </w:r>
    </w:p>
    <w:p>
      <w:pPr>
        <w:pStyle w:val="PreformattedText"/>
        <w:bidi w:val="0"/>
        <w:spacing w:before="0" w:after="0"/>
        <w:jc w:val="left"/>
        <w:rPr/>
      </w:pPr>
      <w:r>
        <w:rPr/>
        <w:t>kKRZ6yoWeUBqkKXhiYGM18scJZZBGvkQCSWMhnHu6gfz6rX9tOhax+PWCempMjOlVJC1RNTRLRfaw1</w:t>
      </w:r>
    </w:p>
    <w:p>
      <w:pPr>
        <w:pStyle w:val="PreformattedText"/>
        <w:bidi w:val="0"/>
        <w:spacing w:before="0" w:after="0"/>
        <w:jc w:val="left"/>
        <w:rPr/>
      </w:pPr>
      <w:r>
        <w:rPr/>
        <w:t>QGtZKmrkqwn3AiaKJp6N5EKMIqcDVqu8FFc1p/q/1fy6rXHz/wBX+qvQt01VT09NFkKhWFR4Xi+7gp</w:t>
      </w:r>
    </w:p>
    <w:p>
      <w:pPr>
        <w:pStyle w:val="PreformattedText"/>
        <w:bidi w:val="0"/>
        <w:spacing w:before="0" w:after="0"/>
        <w:jc w:val="left"/>
        <w:rPr/>
      </w:pPr>
      <w:r>
        <w:rPr/>
        <w:t>a6qqKucGSKZ1pwEp8nV0oGkVi8rUBUYGOIMVQOmhrk/wCr/UemGJ7ieHQlV1NQivoYcBSUUxnpMfV0</w:t>
      </w:r>
    </w:p>
    <w:p>
      <w:pPr>
        <w:pStyle w:val="PreformattedText"/>
        <w:bidi w:val="0"/>
        <w:spacing w:before="0" w:after="0"/>
        <w:jc w:val="left"/>
        <w:rPr/>
      </w:pPr>
      <w:r>
        <w:rPr/>
        <w:t>TU8lVDFnKimpA1RM2RycscuSyaLJNoqQq+esWWY3jjUF0kcRQn/D1Stft/wV6TeWx+PkxWIFPlZlyk</w:t>
      </w:r>
    </w:p>
    <w:p>
      <w:pPr>
        <w:pStyle w:val="PreformattedText"/>
        <w:bidi w:val="0"/>
        <w:spacing w:before="0" w:after="0"/>
        <w:jc w:val="left"/>
        <w:rPr/>
      </w:pPr>
      <w:r>
        <w:rPr/>
        <w:t>NU0tRQ4p48olGmUqmiGhiry171kFlKRF3g1JAw1yXFGUFQPP5Z/wCLr1tGoxJXH+b/AFf5emWQzw10</w:t>
      </w:r>
    </w:p>
    <w:p>
      <w:pPr>
        <w:pStyle w:val="PreformattedText"/>
        <w:bidi w:val="0"/>
        <w:spacing w:before="0" w:after="0"/>
        <w:jc w:val="left"/>
        <w:rPr/>
      </w:pPr>
      <w:r>
        <w:rPr/>
        <w:t>kOKx8uRkfL6ciclkYq6qyM8SvUR4+fGStHHReAo7voa0LR8KQi+2StDgHj1fjxNMdICalky4kRTVRY</w:t>
      </w:r>
    </w:p>
    <w:p>
      <w:pPr>
        <w:pStyle w:val="PreformattedText"/>
        <w:bidi w:val="0"/>
        <w:spacing w:before="0" w:after="0"/>
        <w:jc w:val="left"/>
        <w:rPr/>
      </w:pPr>
      <w:r>
        <w:rPr/>
        <w:t>+aqnQV9VKJJ4V/edYKuXV9zIsZUsNQJW2kKQFPtkhiOHV8gfP06ywx49amKlSR6WeniSMrJ99WiSnd</w:t>
      </w:r>
    </w:p>
    <w:p>
      <w:pPr>
        <w:pStyle w:val="PreformattedText"/>
        <w:bidi w:val="0"/>
        <w:spacing w:before="0" w:after="0"/>
        <w:jc w:val="left"/>
        <w:rPr/>
      </w:pPr>
      <w:r>
        <w:rPr/>
        <w:t>AsNMYKdDHNBVzKdKsQQHLE3A97FAadaINK9RIIRBNoqayaJ4VnkhpaCmMNUDUM6Clpw9mlmp0c6kVW</w:t>
      </w:r>
    </w:p>
    <w:p>
      <w:pPr>
        <w:pStyle w:val="PreformattedText"/>
        <w:bidi w:val="0"/>
        <w:spacing w:before="0" w:after="0"/>
        <w:jc w:val="left"/>
        <w:rPr/>
      </w:pPr>
      <w:r>
        <w:rPr/>
        <w:t>iEbAkge91AFM9b+3h03yrDHjJStTLX/wAKmZ0qJaxf4hLSlGjhimedC1IoiQKsSE6mS1+Pdadp7qkd</w:t>
      </w:r>
    </w:p>
    <w:p>
      <w:pPr>
        <w:pStyle w:val="PreformattedText"/>
        <w:bidi w:val="0"/>
        <w:spacing w:before="0" w:after="0"/>
        <w:jc w:val="left"/>
        <w:rPr/>
      </w:pPr>
      <w:r>
        <w:rPr/>
        <w:t>ePHhk9J+q+wgxVElEaqvYxQSVGiCop6ajWoimENBUx1vimFaagk6kYw6ALH+qeUUUUIIp1U1JJNKfz</w:t>
      </w:r>
    </w:p>
    <w:p>
      <w:pPr>
        <w:pStyle w:val="PreformattedText"/>
        <w:bidi w:val="0"/>
        <w:spacing w:before="0" w:after="0"/>
        <w:jc w:val="left"/>
        <w:rPr/>
      </w:pPr>
      <w:r>
        <w:rPr/>
        <w:t>6sj/kl71G0/wCZ58S5nWrqU3hubefXDhJxTUsX96Ovtx0H8UnWS/3lPHPAsceoq5a/14BRqR4qZzXp</w:t>
      </w:r>
    </w:p>
    <w:p>
      <w:pPr>
        <w:pStyle w:val="PreformattedText"/>
        <w:bidi w:val="0"/>
        <w:spacing w:before="0" w:after="0"/>
        <w:jc w:val="left"/>
        <w:rPr/>
      </w:pPr>
      <w:r>
        <w:rPr/>
        <w:t>6ENok4Up+fr9n29fQkhFpCP8f96PN/8AY+7SVqft6UrSgHTzHawv/Q2P05+gvb6XH9fbXHrfqes30/</w:t>
      </w:r>
    </w:p>
    <w:p>
      <w:pPr>
        <w:pStyle w:val="PreformattedText"/>
        <w:bidi w:val="0"/>
        <w:spacing w:before="0" w:after="0"/>
        <w:jc w:val="left"/>
        <w:rPr/>
      </w:pPr>
      <w:r>
        <w:rPr/>
        <w:t>p/trj+n5+vJ9+691ytcgcX/ofwPybD8i/+v731vrg4uPoef+K8GxN+feuvf4emqq/J+v8Ar88n6gA2</w:t>
      </w:r>
    </w:p>
    <w:p>
      <w:pPr>
        <w:pStyle w:val="PreformattedText"/>
        <w:bidi w:val="0"/>
        <w:spacing w:before="0" w:after="0"/>
        <w:jc w:val="left"/>
        <w:rPr/>
      </w:pPr>
      <w:r>
        <w:rPr/>
        <w:t>H49+6969Jiu+hN7k3vz9f8L3+i/09+GOteXSMyDek/nj6i/05+gPHHPI9768Bmp6DDO/pfjkf69yOT</w:t>
      </w:r>
    </w:p>
    <w:p>
      <w:pPr>
        <w:pStyle w:val="PreformattedText"/>
        <w:bidi w:val="0"/>
        <w:spacing w:before="0" w:after="0"/>
        <w:jc w:val="left"/>
        <w:rPr/>
      </w:pPr>
      <w:r>
        <w:rPr/>
        <w:t>wSeT7cTqjnh0AG5wby/iwvfn8/U2+l7j/X9rY/LpFJw6A3L8l72sWb6Ekj683vYMAOP+Ke10fGnSGT</w:t>
      </w:r>
    </w:p>
    <w:p>
      <w:pPr>
        <w:pStyle w:val="PreformattedText"/>
        <w:bidi w:val="0"/>
        <w:spacing w:before="0" w:after="0"/>
        <w:jc w:val="left"/>
        <w:rPr/>
      </w:pPr>
      <w:r>
        <w:rPr/>
        <w:t>yHXDb7Hzix4LE3vY3vwL3t/j/j7cfppeI6Mft4nwpf8AFj/S/A/B+hv9fZe47ujCOnQsYi90PN7Wte</w:t>
      </w:r>
    </w:p>
    <w:p>
      <w:pPr>
        <w:pStyle w:val="PreformattedText"/>
        <w:bidi w:val="0"/>
        <w:spacing w:before="0" w:after="0"/>
        <w:jc w:val="left"/>
        <w:rPr/>
      </w:pPr>
      <w:r>
        <w:rPr/>
        <w:t>wFgPqPwAPx9fbJ6eTgft6XlDfggDmxA4PF+f8AEX/3j3biOtHpUJzGCWuStxzzwByAL/jjn6+289e8</w:t>
      </w:r>
    </w:p>
    <w:p>
      <w:pPr>
        <w:pStyle w:val="PreformattedText"/>
        <w:bidi w:val="0"/>
        <w:spacing w:before="0" w:after="0"/>
        <w:jc w:val="left"/>
        <w:rPr/>
      </w:pPr>
      <w:r>
        <w:rPr/>
        <w:t>uHTe36yfxc/kAX4/P45t9Pd/Lpsmpx1xn5v+Sf8Aif6XH++Huvp17z6ROd5ga39GX68j+g/2oEf7Y+</w:t>
      </w:r>
    </w:p>
    <w:p>
      <w:pPr>
        <w:pStyle w:val="PreformattedText"/>
        <w:bidi w:val="0"/>
        <w:spacing w:before="0" w:after="0"/>
        <w:jc w:val="left"/>
        <w:rPr/>
      </w:pPr>
      <w:r>
        <w:rPr/>
        <w:t>/Dj1Ymg49AZnAfI4P5P1Ww+t7fT6NY8+9v69bXAHX/0rD35J/H1Isfra3BuPV/r+9g9JKfPqHK3DW/</w:t>
      </w:r>
    </w:p>
    <w:p>
      <w:pPr>
        <w:pStyle w:val="PreformattedText"/>
        <w:bidi w:val="0"/>
        <w:spacing w:before="0" w:after="0"/>
        <w:jc w:val="left"/>
        <w:rPr/>
      </w:pPr>
      <w:r>
        <w:rPr/>
        <w:t>ItxwTccfW49Q/wBhx7tXh1QgCvTXK9yCpuf635+n41Xvcf64PvdeJ6owx03MxBvz/rm1gb3b6i4v/i</w:t>
      </w:r>
    </w:p>
    <w:p>
      <w:pPr>
        <w:pStyle w:val="PreformattedText"/>
        <w:bidi w:val="0"/>
        <w:spacing w:before="0" w:after="0"/>
        <w:jc w:val="left"/>
        <w:rPr/>
      </w:pPr>
      <w:r>
        <w:rPr/>
        <w:t>PdgemSAfLpM7zzv929j773GzGP+72w965lJGJURyYzbGUq4HFtRGmWJSL88e/O5EblRkDrypVlHz6+</w:t>
      </w:r>
    </w:p>
    <w:p>
      <w:pPr>
        <w:pStyle w:val="PreformattedText"/>
        <w:bidi w:val="0"/>
        <w:spacing w:before="0" w:after="0"/>
        <w:jc w:val="left"/>
        <w:rPr/>
      </w:pPr>
      <w:r>
        <w:rPr/>
        <w:t>fnlK+vyGVnkYSPLJkKivZaqohZvuKp3qJ0SeRWZlaVixYM2on2159GrkAcaDrqOKKFkrIaySqlraJJ</w:t>
      </w:r>
    </w:p>
    <w:p>
      <w:pPr>
        <w:pStyle w:val="PreformattedText"/>
        <w:bidi w:val="0"/>
        <w:spacing w:before="0" w:after="0"/>
        <w:jc w:val="left"/>
        <w:rPr/>
      </w:pPr>
      <w:r>
        <w:rPr/>
        <w:t>KhBTRxSIY5WUrJM6+KQQELq0/qUrqAv7uCAOk2anpveqIR6JXl0JXySGNbU6fdtppxMKedykk0hiCD</w:t>
      </w:r>
    </w:p>
    <w:p>
      <w:pPr>
        <w:pStyle w:val="PreformattedText"/>
        <w:bidi w:val="0"/>
        <w:spacing w:before="0" w:after="0"/>
        <w:jc w:val="left"/>
        <w:rPr/>
      </w:pPr>
      <w:r>
        <w:rPr/>
        <w:t>SSkaiwHIPvdfIdWpw9Oo1VEi0tIk+pKmohmQTqzxR+iWTywhXJ+28CsQh0i4+vA9+NCBjPWs1JHDqB</w:t>
      </w:r>
    </w:p>
    <w:p>
      <w:pPr>
        <w:pStyle w:val="PreformattedText"/>
        <w:bidi w:val="0"/>
        <w:spacing w:before="0" w:after="0"/>
        <w:jc w:val="left"/>
        <w:rPr/>
      </w:pPr>
      <w:r>
        <w:rPr/>
        <w:t>UQpKkERkh1RBFi80weZkZogJDoJhlkJJ0nUQvJsLW96I4dXB49cRBE4JirKdTBTNLGHRv3Jad3ZomY</w:t>
      </w:r>
    </w:p>
    <w:p>
      <w:pPr>
        <w:pStyle w:val="PreformattedText"/>
        <w:bidi w:val="0"/>
        <w:spacing w:before="0" w:after="0"/>
        <w:jc w:val="left"/>
        <w:rPr/>
      </w:pPr>
      <w:r>
        <w:rPr/>
        <w:t>oY5KmTkcDQb397A+fVdWevU9RKJYGhZI6pdFTGUpz4yypGPDUxTBhUVR06rHSGJ1G3vwPCnW6Ur07V</w:t>
      </w:r>
    </w:p>
    <w:p>
      <w:pPr>
        <w:pStyle w:val="PreformattedText"/>
        <w:bidi w:val="0"/>
        <w:spacing w:before="0" w:after="0"/>
        <w:jc w:val="left"/>
        <w:rPr/>
      </w:pPr>
      <w:r>
        <w:rPr/>
        <w:t>DuDB9tSRrEkkBqoIag1yVIABBlSqsslYZdSkIgC/0bSPdiaeWOtAcc9ME4lJmZ/JExaKIMLueCWQRV</w:t>
      </w:r>
    </w:p>
    <w:p>
      <w:pPr>
        <w:pStyle w:val="PreformattedText"/>
        <w:bidi w:val="0"/>
        <w:spacing w:before="0" w:after="0"/>
        <w:jc w:val="left"/>
        <w:rPr/>
      </w:pPr>
      <w:r>
        <w:rPr/>
        <w:t>A0yzugYBhYHi3196qDgL17A64MhIqdTTO0jmBDC5lkdZGQWbyAtICqi4uvH1+nvek0btOevAiorx6c</w:t>
      </w:r>
    </w:p>
    <w:p>
      <w:pPr>
        <w:pStyle w:val="PreformattedText"/>
        <w:bidi w:val="0"/>
        <w:spacing w:before="0" w:after="0"/>
        <w:jc w:val="left"/>
        <w:rPr/>
      </w:pPr>
      <w:r>
        <w:rPr/>
        <w:t>aBIaemyGqZIIWijQE1SCaFi8skpgUxyMzzmNUs3oQcfVrjwAAOetmpp69OOJVJ5WAgmNI2LakaWkGo</w:t>
      </w:r>
    </w:p>
    <w:p>
      <w:pPr>
        <w:pStyle w:val="PreformattedText"/>
        <w:bidi w:val="0"/>
        <w:spacing w:before="0" w:after="0"/>
        <w:jc w:val="left"/>
        <w:rPr/>
      </w:pPr>
      <w:r>
        <w:rPr/>
        <w:t>rNULG9QyiZlMrTTtck2+oCkLf3YZ+ynXunL7R46Wnq1qUpYZo4qTTLWNVVSQz/cmSnVFRiHp6QlZUs</w:t>
      </w:r>
    </w:p>
    <w:p>
      <w:pPr>
        <w:pStyle w:val="PreformattedText"/>
        <w:bidi w:val="0"/>
        <w:spacing w:before="0" w:after="0"/>
        <w:jc w:val="left"/>
        <w:rPr/>
      </w:pPr>
      <w:r>
        <w:rPr/>
        <w:t>rIswUnVKbXAYcBTrWCTUdT6SCkZWDVuYp5qp4loqCOWl1GCNpKh5KlRE1LI8kkZaN1UBYkklH6IlLo</w:t>
      </w:r>
    </w:p>
    <w:p>
      <w:pPr>
        <w:pStyle w:val="PreformattedText"/>
        <w:bidi w:val="0"/>
        <w:spacing w:before="0" w:after="0"/>
        <w:jc w:val="left"/>
        <w:rPr/>
      </w:pPr>
      <w:r>
        <w:rPr/>
        <w:t>D+fn1UFD58Os80tW1JSUkcuPhpxkqalRxA7vQywSLL+0gZKh4pIptH25LKlPIKYXnmcj1D5evW+HT/</w:t>
      </w:r>
    </w:p>
    <w:p>
      <w:pPr>
        <w:pStyle w:val="PreformattedText"/>
        <w:bidi w:val="0"/>
        <w:spacing w:before="0" w:after="0"/>
        <w:jc w:val="left"/>
        <w:rPr/>
      </w:pPr>
      <w:r>
        <w:rPr/>
        <w:t>SeeRsnUUNQK6WiioRFT48SGvWoWpYJNDTOi09TVLWroam0lJqlFhkH2lK5PhqqSTw9OvY8/PpRYM0t</w:t>
      </w:r>
    </w:p>
    <w:p>
      <w:pPr>
        <w:pStyle w:val="PreformattedText"/>
        <w:bidi w:val="0"/>
        <w:spacing w:before="0" w:after="0"/>
        <w:jc w:val="left"/>
        <w:rPr/>
      </w:pPr>
      <w:r>
        <w:rPr/>
        <w:t>XXVU+WgyjYqMUtaf4blIosnrq0nr8fV4yrqRJTzVtTPJI0VRIDHSEz186GM0q+3UBYSFiSv28P8AV/</w:t>
      </w:r>
    </w:p>
    <w:p>
      <w:pPr>
        <w:pStyle w:val="PreformattedText"/>
        <w:bidi w:val="0"/>
        <w:spacing w:before="0" w:after="0"/>
        <w:jc w:val="left"/>
        <w:rPr/>
      </w:pPr>
      <w:r>
        <w:rPr/>
        <w:t>s+nTbGmgBhqJ8xxoP5f6h1LapeNBTRz1GNrljpYMaKaaOkrqLy47TFJCpBkhposRI8kEd2no6OSask</w:t>
      </w:r>
    </w:p>
    <w:p>
      <w:pPr>
        <w:pStyle w:val="PreformattedText"/>
        <w:bidi w:val="0"/>
        <w:spacing w:before="0" w:after="0"/>
        <w:jc w:val="left"/>
        <w:rPr/>
      </w:pPr>
      <w:r>
        <w:rPr/>
        <w:t>H3NQqjzKw7Qx+X7P9X2dbBFM06UuAyddTvTY/Cz0WOkxtfWSU1dR1LbdWrnipooMlkoq6reKp2nNi9</w:t>
      </w:r>
    </w:p>
    <w:p>
      <w:pPr>
        <w:pStyle w:val="PreformattedText"/>
        <w:bidi w:val="0"/>
        <w:spacing w:before="0" w:after="0"/>
        <w:jc w:val="left"/>
        <w:rPr/>
      </w:pPr>
      <w:r>
        <w:rPr/>
        <w:t>tN4EZfEuHxU/kCvX1Iceg7m00GqteNPtNfKg/YM8T1Vq1JPp6V/wCLz+0/Lp7wrVck+SpJaehBoaKo</w:t>
      </w:r>
    </w:p>
    <w:p>
      <w:pPr>
        <w:pStyle w:val="PreformattedText"/>
        <w:bidi w:val="0"/>
        <w:spacing w:before="0" w:after="0"/>
        <w:jc w:val="left"/>
        <w:rPr/>
      </w:pPr>
      <w:r>
        <w:rPr/>
        <w:t>gDwK0GRoJKaUTmlxSCWGKhSgwZEJrJF8WIx0voZ6+puH3ZDTAUmuPL/VTgfIZ49NHUK0q2ePn/q/w8</w:t>
      </w:r>
    </w:p>
    <w:p>
      <w:pPr>
        <w:pStyle w:val="PreformattedText"/>
        <w:bidi w:val="0"/>
        <w:spacing w:before="0" w:after="0"/>
        <w:jc w:val="left"/>
        <w:rPr/>
      </w:pPr>
      <w:r>
        <w:rPr/>
        <w:t>OHQi4imq4bUImkpKKtpRiY6KlzsJhxZWgq6uCqrJSaGPAVGLgqXeCcOY8Pi6uSFVOSqGA2o1OGZu2m</w:t>
      </w:r>
    </w:p>
    <w:p>
      <w:pPr>
        <w:pStyle w:val="PreformattedText"/>
        <w:bidi w:val="0"/>
        <w:spacing w:before="0" w:after="0"/>
        <w:jc w:val="left"/>
        <w:rPr/>
      </w:pPr>
      <w:r>
        <w:rPr/>
        <w:t>kZ4U9P8AJ6A+vXgKDAFa19PP/VX1Py6kY3LRY+KrnhmakofNJjJ5nNNR0M9bU49osRSQahMMFlaWiJ</w:t>
      </w:r>
    </w:p>
    <w:p>
      <w:pPr>
        <w:pStyle w:val="PreformattedText"/>
        <w:bidi w:val="0"/>
        <w:spacing w:before="0" w:after="0"/>
        <w:jc w:val="left"/>
        <w:rPr/>
      </w:pPr>
      <w:r>
        <w:rPr/>
        <w:t>aGSIM2FxTM9nyE+sLgJIof04/0Awr6FjwB/Ly9OtCOOWTW39pSg+Qrkj/P1Oghx9PFjKaXNGOifdk9</w:t>
      </w:r>
    </w:p>
    <w:p>
      <w:pPr>
        <w:pStyle w:val="PreformattedText"/>
        <w:bidi w:val="0"/>
        <w:spacing w:before="0" w:after="0"/>
        <w:jc w:val="left"/>
        <w:rPr/>
      </w:pPr>
      <w:r>
        <w:rPr/>
        <w:t>TXxUpyODoFmyNFHBNFUbix1D91RT4qlkD+FI2ehoJVooGFbWsVYXX42pwRk/0f2H5fyGOJ626KF0jO</w:t>
      </w:r>
    </w:p>
    <w:p>
      <w:pPr>
        <w:pStyle w:val="PreformattedText"/>
        <w:bidi w:val="0"/>
        <w:spacing w:before="0" w:after="0"/>
        <w:jc w:val="left"/>
        <w:rPr/>
      </w:pPr>
      <w:r>
        <w:rPr/>
        <w:t>B8/wCVc/6jwHSmyfixlHNVVyx4/KUmLjhgyFXlZaR3yYxk0cSZjGUsQx+BoMDi6cIlJoZNr0NQiu7V</w:t>
      </w:r>
    </w:p>
    <w:p>
      <w:pPr>
        <w:pStyle w:val="PreformattedText"/>
        <w:bidi w:val="0"/>
        <w:spacing w:before="0" w:after="0"/>
        <w:jc w:val="left"/>
        <w:rPr/>
      </w:pPr>
      <w:r>
        <w:rPr/>
        <w:t>9Szq1JOwi8HW2aNxxWn4v6QHBeCA+p6rpqwdQK5HDNPl618z+I/IdJHDCWmp4p6GCnSnWshq6qCnnz</w:t>
      </w:r>
    </w:p>
    <w:p>
      <w:pPr>
        <w:pStyle w:val="PreformattedText"/>
        <w:bidi w:val="0"/>
        <w:spacing w:before="0" w:after="0"/>
        <w:jc w:val="left"/>
        <w:rPr/>
      </w:pPr>
      <w:r>
        <w:rPr/>
        <w:t>GGqI5o6VMamSpGoYqijkn2/RTGrnVj9phaExTzRHITq60hrVm7qCnDBz8uAHnXyGePTjmq5OfnTP8A</w:t>
      </w:r>
    </w:p>
    <w:p>
      <w:pPr>
        <w:pStyle w:val="PreformattedText"/>
        <w:bidi w:val="0"/>
        <w:spacing w:before="0" w:after="0"/>
        <w:jc w:val="left"/>
        <w:rPr/>
      </w:pPr>
      <w:r>
        <w:rPr/>
        <w:t>q/1Y6dYMdgqSTCVtJTS1aUibaShrfNIcnhnxFNXYqrkenqUnOHR4lWaBaudP4fjT9xIZKySM+1Cujr</w:t>
      </w:r>
    </w:p>
    <w:p>
      <w:pPr>
        <w:pStyle w:val="PreformattedText"/>
        <w:bidi w:val="0"/>
        <w:spacing w:before="0" w:after="0"/>
        <w:jc w:val="left"/>
        <w:rPr/>
      </w:pPr>
      <w:r>
        <w:rPr/>
        <w:t>IhUUoNNa4pivzx6/b0mPiDSWbNTqp51yPs/L/B1noKvHQ/xKMRVdAJoIsqcNDFuqkqca+FSCanohFX</w:t>
      </w:r>
    </w:p>
    <w:p>
      <w:pPr>
        <w:pStyle w:val="PreformattedText"/>
        <w:bidi w:val="0"/>
        <w:spacing w:before="0" w:after="0"/>
        <w:jc w:val="left"/>
        <w:rPr/>
      </w:pPr>
      <w:r>
        <w:rPr/>
        <w:t>VbVuPoaeqqpK+jSaxxbFqyrLSSwqVCwjC6xUgVoTw4mteAHGnEfs6akuB2O1AtaAkefAU9SeA9fLp3</w:t>
      </w:r>
    </w:p>
    <w:p>
      <w:pPr>
        <w:pStyle w:val="PreformattedText"/>
        <w:bidi w:val="0"/>
        <w:spacing w:before="0" w:after="0"/>
        <w:jc w:val="left"/>
        <w:rPr/>
      </w:pPr>
      <w:r>
        <w:rPr/>
        <w:t>x9MZYmrTS42myGMw9LlqaIVGYfJ42H7KSSixtBSNUzyT5M0iy1UUdQoagiaWtkb7iaBPbr26IrBo6O</w:t>
      </w:r>
    </w:p>
    <w:p>
      <w:pPr>
        <w:pStyle w:val="PreformattedText"/>
        <w:bidi w:val="0"/>
        <w:spacing w:before="0" w:after="0"/>
        <w:jc w:val="left"/>
        <w:rPr/>
      </w:pPr>
      <w:r>
        <w:rPr/>
        <w:t>prxOBT04k/4B86dXLkP4RfiueFa18zwA8vUnHDrBj1pUrsVj8jjKGZ4Ps8cKivhaF6OjqlrK2nyYmq</w:t>
      </w:r>
    </w:p>
    <w:p>
      <w:pPr>
        <w:pStyle w:val="PreformattedText"/>
        <w:bidi w:val="0"/>
        <w:spacing w:before="0" w:after="0"/>
        <w:jc w:val="left"/>
        <w:rPr/>
      </w:pPr>
      <w:r>
        <w:rPr/>
        <w:t>KinkwVPPFX+TySM9RS3eOR/uKtljYmeFYnCklvmCPzPmPz4eeT06iN8bRDAwMfyP8Aqr+XTJlteWyE</w:t>
      </w:r>
    </w:p>
    <w:p>
      <w:pPr>
        <w:pStyle w:val="PreformattedText"/>
        <w:bidi w:val="0"/>
        <w:spacing w:before="0" w:after="0"/>
        <w:jc w:val="left"/>
        <w:rPr/>
      </w:pPr>
      <w:r>
        <w:rPr/>
        <w:t>NVSySPSxUH77y09NtysoYapEoR44aullpoDVy0v7kId4EnBjjU+CTVS3jDsHkDcAeFKj1z69emZ0Q6</w:t>
      </w:r>
    </w:p>
    <w:p>
      <w:pPr>
        <w:pStyle w:val="PreformattedText"/>
        <w:bidi w:val="0"/>
        <w:spacing w:before="0" w:after="0"/>
        <w:jc w:val="left"/>
        <w:rPr/>
      </w:pPr>
      <w:r>
        <w:rPr/>
        <w:t>VAP+X8s06ATsyghqtgZCiFXVVsWJrqjJqzhsfXUVdNQGbG12VaJJIqipWGnkXwyswZQGh8bSOqs3Mc</w:t>
      </w:r>
    </w:p>
    <w:p>
      <w:pPr>
        <w:pStyle w:val="PreformattedText"/>
        <w:bidi w:val="0"/>
        <w:spacing w:before="0" w:after="0"/>
        <w:jc w:val="left"/>
        <w:rPr/>
      </w:pPr>
      <w:r>
        <w:rPr/>
        <w:t>GmdiaKpweH7R/q/n1aNpQYlABLcfs8yPz6KnRCqqKYSyzyxwrFCjF44hoqZgJ5eFBeWnmGnSxa8Rez</w:t>
      </w:r>
    </w:p>
    <w:p>
      <w:pPr>
        <w:pStyle w:val="PreformattedText"/>
        <w:bidi w:val="0"/>
        <w:spacing w:before="0" w:after="0"/>
        <w:jc w:val="left"/>
        <w:rPr/>
      </w:pPr>
      <w:r>
        <w:rPr/>
        <w:t>3Bt7K9QwOltMZ6UcsGumqjUTL9zCKOXyUwWFa0+i0xhd1SVdEiqiE+Nllkc2VRbZOoVB8v29VCgYFa</w:t>
      </w:r>
    </w:p>
    <w:p>
      <w:pPr>
        <w:pStyle w:val="PreformattedText"/>
        <w:bidi w:val="0"/>
        <w:spacing w:before="0" w:after="0"/>
        <w:jc w:val="left"/>
        <w:rPr/>
      </w:pPr>
      <w:r>
        <w:rPr/>
        <w:t>V6V2NhoqqOaOrVa2oyMU+IqMZUUoStjwxoWmXJiu+3kho5VZ0gqaktLIEasZE0jyDynRUHj14gUrX/</w:t>
      </w:r>
    </w:p>
    <w:p>
      <w:pPr>
        <w:pStyle w:val="PreformattedText"/>
        <w:bidi w:val="0"/>
        <w:spacing w:before="0" w:after="0"/>
        <w:jc w:val="left"/>
        <w:rPr/>
      </w:pPr>
      <w:r>
        <w:rPr/>
        <w:t>V/q/ydK2HKCZsRWz5FXrBHG1bUGcSmsaCSYpl2EQY19VJBWMsshSO9ZWxWRVpgwfEnZlhXj9n+r/L1</w:t>
      </w:r>
    </w:p>
    <w:p>
      <w:pPr>
        <w:pStyle w:val="PreformattedText"/>
        <w:bidi w:val="0"/>
        <w:spacing w:before="0" w:after="0"/>
        <w:jc w:val="left"/>
        <w:rPr/>
      </w:pPr>
      <w:r>
        <w:rPr/>
        <w:t>QJnhjpQYOaaojqkxceIf7aj+zNTQQ1NdVfZxTw18k06lY0raWKlVKkQwCzxUtBTBEkl9byFnV5EjNE</w:t>
      </w:r>
    </w:p>
    <w:p>
      <w:pPr>
        <w:pStyle w:val="PreformattedText"/>
        <w:bidi w:val="0"/>
        <w:spacing w:before="0" w:after="0"/>
        <w:jc w:val="left"/>
        <w:rPr/>
      </w:pPr>
      <w:r>
        <w:rPr/>
        <w:t>FCajHzp5n5D5dNsCCFZuJ4Eevl/s9KDHVebllxlPiaDJRPHWVUapO9Ph66OvSulpo8bR1BAkjraCsV</w:t>
      </w:r>
    </w:p>
    <w:p>
      <w:pPr>
        <w:pStyle w:val="PreformattedText"/>
        <w:bidi w:val="0"/>
        <w:spacing w:before="0" w:after="0"/>
        <w:jc w:val="left"/>
        <w:rPr/>
      </w:pPr>
      <w:r>
        <w:rPr/>
        <w:t>qNaz0NTyzV9UtwjD34aptQWMlfmQP9VP8560QECs5H5V/wBX+odT4qrPVsmTwlTQ4orSUuRvRvTtTU</w:t>
      </w:r>
    </w:p>
    <w:p>
      <w:pPr>
        <w:pStyle w:val="PreformattedText"/>
        <w:bidi w:val="0"/>
        <w:spacing w:before="0" w:after="0"/>
        <w:jc w:val="left"/>
        <w:rPr/>
      </w:pPr>
      <w:r>
        <w:rPr/>
        <w:t>+KmY4yqjr41pllWpx87mOako9ckX2yQSqkbVTEPVrpOA+KEf4AB5en+z1UKpLean/V+3/V5dOdGmZm</w:t>
      </w:r>
    </w:p>
    <w:p>
      <w:pPr>
        <w:pStyle w:val="PreformattedText"/>
        <w:bidi w:val="0"/>
        <w:spacing w:before="0" w:after="0"/>
        <w:jc w:val="left"/>
        <w:rPr/>
      </w:pPr>
      <w:r>
        <w:rPr/>
        <w:t>kyTzy1MixUld9/WU7U5yqZPB5uipIopErQ9fUZHFZfI3nlpGYV+bqmNnp6QgeWVzJK0UlHpxIzg/CK</w:t>
      </w:r>
    </w:p>
    <w:p>
      <w:pPr>
        <w:pStyle w:val="PreformattedText"/>
        <w:bidi w:val="0"/>
        <w:spacing w:before="0" w:after="0"/>
        <w:jc w:val="left"/>
        <w:rPr/>
      </w:pPr>
      <w:r>
        <w:rPr/>
        <w:t>+ZPH1P2dWZRRAQaCn518z8v8A6dlkqTj5ZZZ6qpq6rDy0VCokcCiCVFRQz4ylRql1+1q4IKk4vIqGh</w:t>
      </w:r>
    </w:p>
    <w:p>
      <w:pPr>
        <w:pStyle w:val="PreformattedText"/>
        <w:bidi w:val="0"/>
        <w:spacing w:before="0" w:after="0"/>
        <w:jc w:val="left"/>
        <w:rPr/>
      </w:pPr>
      <w:r>
        <w:rPr/>
        <w:t>aCSrqCsd2f2pMYcgtKSABXIFDTIPrTyP59J3kcVUDzoPn6U+XqD0oIKxKOiyEGJ+zhp/sTnqCuTFzy</w:t>
      </w:r>
    </w:p>
    <w:p>
      <w:pPr>
        <w:pStyle w:val="PreformattedText"/>
        <w:bidi w:val="0"/>
        <w:spacing w:before="0" w:after="0"/>
        <w:jc w:val="left"/>
        <w:rPr/>
      </w:pPr>
      <w:r>
        <w:rPr/>
        <w:t>QVdRX0WPyWOq5cLJNO1DRZTB0vgysXn00NEIqctar0nXbTwACddSAfMHzb0H58Pt60v6jFzQFMEj19</w:t>
      </w:r>
    </w:p>
    <w:p>
      <w:pPr>
        <w:pStyle w:val="PreformattedText"/>
        <w:bidi w:val="0"/>
        <w:spacing w:before="0" w:after="0"/>
        <w:jc w:val="left"/>
        <w:rPr/>
      </w:pPr>
      <w:r>
        <w:rPr/>
        <w:t>F9ft9fs6UqZCbDtWmmopYjVsJKMV861eZoM5U/aVNXUU33FbPBmZJXqQaumVIqeaueKmmLRUhZqMX1</w:t>
      </w:r>
    </w:p>
    <w:p>
      <w:pPr>
        <w:pStyle w:val="PreformattedText"/>
        <w:bidi w:val="0"/>
        <w:spacing w:before="0" w:after="0"/>
        <w:jc w:val="left"/>
        <w:rPr/>
      </w:pPr>
      <w:r>
        <w:rPr/>
        <w:t>zhp9QC6RQU1ZpQfL/CePTtFk8LtoOJHp8z/k/2epFZuCrkmnrsVtyppqt8Tjo6iChOQjx0BqMrJlKU</w:t>
      </w:r>
    </w:p>
    <w:p>
      <w:pPr>
        <w:pStyle w:val="PreformattedText"/>
        <w:bidi w:val="0"/>
        <w:spacing w:before="0" w:after="0"/>
        <w:jc w:val="left"/>
        <w:rPr/>
      </w:pPr>
      <w:r>
        <w:rPr/>
        <w:t>U0peobMNj0Bio66Yon8Rnmq0kaCBQz8IWMPHHIShA1FSaL56D/SpwPr0y4dgrFRQMaA8SeFceXy9Pn</w:t>
      </w:r>
    </w:p>
    <w:p>
      <w:pPr>
        <w:pStyle w:val="PreformattedText"/>
        <w:bidi w:val="0"/>
        <w:spacing w:before="0" w:after="0"/>
        <w:jc w:val="left"/>
        <w:rPr/>
      </w:pPr>
      <w:r>
        <w:rPr/>
        <w:t>0p8jnMnUVG44aJ66aDK1GIaH+G4poqKurcnjzi6lMGKox5b/chjGk+4qWZaRKCGWtW880YFVCkuYYA</w:t>
      </w:r>
    </w:p>
    <w:p>
      <w:pPr>
        <w:pStyle w:val="PreformattedText"/>
        <w:bidi w:val="0"/>
        <w:spacing w:before="0" w:after="0"/>
        <w:jc w:val="left"/>
        <w:rPr/>
      </w:pPr>
      <w:r>
        <w:rPr/>
        <w:t>qMQqknCKeJPnU8fkM9a74wmtiSoJIHFvkPkP21wcdIOoqmpfPRbcWhqIUoKWClfCff05yeKjMjY/I0</w:t>
      </w:r>
    </w:p>
    <w:p>
      <w:pPr>
        <w:pStyle w:val="PreformattedText"/>
        <w:bidi w:val="0"/>
        <w:spacing w:before="0" w:after="0"/>
        <w:jc w:val="left"/>
        <w:rPr/>
      </w:pPr>
      <w:r>
        <w:rPr/>
        <w:t>2EqB4aepqVppdUZeOpp6MRS6EmmIOxMFcCMjQppj8fo1Plx+zp0Rak1OCHYClaUQeYJ/1Z6dazHUUr</w:t>
      </w:r>
    </w:p>
    <w:p>
      <w:pPr>
        <w:pStyle w:val="PreformattedText"/>
        <w:bidi w:val="0"/>
        <w:spacing w:before="0" w:after="0"/>
        <w:jc w:val="left"/>
        <w:rPr/>
      </w:pPr>
      <w:r>
        <w:rPr/>
        <w:t>SYqXI4+CiizUdUMrnJNxtRNPWU5MtfksAwqafA02PCRTTQxkyNII6OCUM8gF5FWRRH4w8RnrWpozf0</w:t>
      </w:r>
    </w:p>
    <w:p>
      <w:pPr>
        <w:pStyle w:val="PreformattedText"/>
        <w:bidi w:val="0"/>
        <w:spacing w:before="0" w:after="0"/>
        <w:jc w:val="left"/>
        <w:rPr/>
      </w:pPr>
      <w:r>
        <w:rPr/>
        <w:t>q1ooHEfkOqqREdQQ6AMetPl6k+X7T08ZOLJbfqMnjsxWZB83kGeHMpE8mWx+br6aUTK+5zjq2eRmg8</w:t>
      </w:r>
    </w:p>
    <w:p>
      <w:pPr>
        <w:pStyle w:val="PreformattedText"/>
        <w:bidi w:val="0"/>
        <w:spacing w:before="0" w:after="0"/>
        <w:jc w:val="left"/>
        <w:rPr/>
      </w:pPr>
      <w:r>
        <w:rPr/>
        <w:t>lNkj4ZpIKqJoKQwB0PthIrmCS5ieta5plZPkPkOPoeFOrF0fwSAo9K8V/wBXD5dPFNRUUlPiKqqoBU</w:t>
      </w:r>
    </w:p>
    <w:p>
      <w:pPr>
        <w:pStyle w:val="PreformattedText"/>
        <w:bidi w:val="0"/>
        <w:spacing w:before="0" w:after="0"/>
        <w:jc w:val="left"/>
        <w:rPr/>
      </w:pPr>
      <w:r>
        <w:rPr/>
        <w:t>UNTUx08n+/hNNgqmroYqenqV8xVa4U0OalBE0yijqcxGsTRhKWRlci0rrMrksSDqqKEj8K0zReB8if</w:t>
      </w:r>
    </w:p>
    <w:p>
      <w:pPr>
        <w:pStyle w:val="PreformattedText"/>
        <w:bidi w:val="0"/>
        <w:spacing w:before="0" w:after="0"/>
        <w:jc w:val="left"/>
        <w:rPr/>
      </w:pPr>
      <w:r>
        <w:rPr/>
        <w:t>s6odTUGnAqAKeR8yP8Hyz59Yxj8hQ10v8JWqaejrRXwGeabMPTVnkXJJkdvYbJTL9xW/uSIgqDOtVk</w:t>
      </w:r>
    </w:p>
    <w:p>
      <w:pPr>
        <w:pStyle w:val="PreformattedText"/>
        <w:bidi w:val="0"/>
        <w:spacing w:before="0" w:after="0"/>
        <w:jc w:val="left"/>
        <w:rPr/>
      </w:pPr>
      <w:r>
        <w:rPr/>
        <w:t>Ukr4m8MUb+1Zm0MEBOk5qATU+QFcnPl654daCB0JFAR+VPmfT/ADYPTLDj6yohmMMVN97M9PS1MlFk</w:t>
      </w:r>
    </w:p>
    <w:p>
      <w:pPr>
        <w:pStyle w:val="PreformattedText"/>
        <w:bidi w:val="0"/>
        <w:spacing w:before="0" w:after="0"/>
        <w:jc w:val="left"/>
        <w:rPr/>
      </w:pPr>
      <w:r>
        <w:rPr/>
        <w:t>6H/c0KGavrGzcWbkljevrwXkNAgRjLAk1QwEuh/bMhdtThKTOQScZpwFeFB/s8enQU83qiggD0rxNO</w:t>
      </w:r>
    </w:p>
    <w:p>
      <w:pPr>
        <w:pStyle w:val="PreformattedText"/>
        <w:bidi w:val="0"/>
        <w:spacing w:before="0" w:after="0"/>
        <w:jc w:val="left"/>
        <w:rPr/>
      </w:pPr>
      <w:r>
        <w:rPr/>
        <w:t>Of9jp/xfmq6qeupjHj8alNgszW/wANi/hNRI9WoSjEeUqopaijxAh9MEbAiCj8x8flmILwUMlWkZqK</w:t>
      </w:r>
    </w:p>
    <w:p>
      <w:pPr>
        <w:pStyle w:val="PreformattedText"/>
        <w:bidi w:val="0"/>
        <w:spacing w:before="0" w:after="0"/>
        <w:jc w:val="left"/>
        <w:rPr/>
      </w:pPr>
      <w:r>
        <w:rPr/>
        <w:t>CTWn2n5D0+XTALR4Ve3IApw/2T/h6klJqrH5GrqpsjBSRUdSBV0WGxmIGYqA8eKzVdTUE04n28rSa6</w:t>
      </w:r>
    </w:p>
    <w:p>
      <w:pPr>
        <w:pStyle w:val="PreformattedText"/>
        <w:bidi w:val="0"/>
        <w:spacing w:before="0" w:after="0"/>
        <w:jc w:val="left"/>
        <w:rPr/>
      </w:pPr>
      <w:r>
        <w:rPr/>
        <w:t>mRaaKOKDFwLCGQz6iyF0xVgIKqK5FPlqPnT/J9vV2IDKGXS5xxrnjT0J/y9RM2aKsTLPDNU+KHJY0y</w:t>
      </w:r>
    </w:p>
    <w:p>
      <w:pPr>
        <w:pStyle w:val="PreformattedText"/>
        <w:bidi w:val="0"/>
        <w:spacing w:before="0" w:after="0"/>
        <w:jc w:val="left"/>
        <w:rPr/>
      </w:pPr>
      <w:r>
        <w:rPr/>
        <w:t>4ivza1sFbLT4igpZqaugpaOHJR1VTjStXlqqlMaU9NHR0TSTI2kuSSGKJLPXQjPqBXOqvGtOA9KDpo</w:t>
      </w:r>
    </w:p>
    <w:p>
      <w:pPr>
        <w:pStyle w:val="PreformattedText"/>
        <w:bidi w:val="0"/>
        <w:spacing w:before="0" w:after="0"/>
        <w:jc w:val="left"/>
        <w:rPr/>
      </w:pPr>
      <w:r>
        <w:rPr/>
        <w:t>LqkklUEhvL7Pw58q8SeoqUkkc61z5ry0dJkoZa01WkZisocVI9PRQZXDITGgMmZp3lEcjQjMTU8RsI</w:t>
      </w:r>
    </w:p>
    <w:p>
      <w:pPr>
        <w:pStyle w:val="PreformattedText"/>
        <w:bidi w:val="0"/>
        <w:spacing w:before="0" w:after="0"/>
        <w:jc w:val="left"/>
        <w:rPr/>
      </w:pPr>
      <w:r>
        <w:rPr/>
        <w:t>hEGpFkKxtRzEprVvIDzI8ifwjpxWrrwA5oKDgSfIHzHkT0qziIqagyNfVwTQfwCPLPSUVfWQ0+NwE9</w:t>
      </w:r>
    </w:p>
    <w:p>
      <w:pPr>
        <w:pStyle w:val="PreformattedText"/>
        <w:bidi w:val="0"/>
        <w:spacing w:before="0" w:after="0"/>
        <w:jc w:val="left"/>
        <w:rPr/>
      </w:pPr>
      <w:r>
        <w:rPr/>
        <w:t>BmGSpn+yxgi3BnMvSvlGooAZI5ZWq6irZTDThvflDt46JENSDUKsAqLXLvmpOaAL61PDqlSHOvNBSg</w:t>
      </w:r>
    </w:p>
    <w:p>
      <w:pPr>
        <w:pStyle w:val="PreformattedText"/>
        <w:bidi w:val="0"/>
        <w:spacing w:before="0" w:after="0"/>
        <w:jc w:val="left"/>
        <w:rPr/>
      </w:pPr>
      <w:r>
        <w:rPr/>
        <w:t>BrU8AvlTFT1nmzjYkPFAKqjNK2WxhosPJg4QlBXYmSpljxVWtGaSbKTJB9liKt5yKTDx1D1CwvIdVo</w:t>
      </w:r>
    </w:p>
    <w:p>
      <w:pPr>
        <w:pStyle w:val="PreformattedText"/>
        <w:bidi w:val="0"/>
        <w:spacing w:before="0" w:after="0"/>
        <w:jc w:val="left"/>
        <w:rPr/>
      </w:pPr>
      <w:r>
        <w:rPr/>
        <w:t>XGkzxtS5WtDgaV9fmTwU+nXjEHULU6SRXjnyp9nmR69N1LkcVUwU1Tj/EKtcDkVhqMzXZR8fS/wunx</w:t>
      </w:r>
    </w:p>
    <w:p>
      <w:pPr>
        <w:pStyle w:val="PreformattedText"/>
        <w:bidi w:val="0"/>
        <w:spacing w:before="0" w:after="0"/>
        <w:jc w:val="left"/>
        <w:rPr/>
      </w:pPr>
      <w:r>
        <w:rPr/>
        <w:t>GSEkJrJ4KzbIyCsjSRUqj7HHolKqyPVghpkkiUiJEZ5UJFCQIxWpLA/jZeHpwHHqivSQhy2mNgDUDJ</w:t>
      </w:r>
    </w:p>
    <w:p>
      <w:pPr>
        <w:pStyle w:val="PreformattedText"/>
        <w:bidi w:val="0"/>
        <w:spacing w:before="0" w:after="0"/>
        <w:jc w:val="left"/>
        <w:rPr/>
      </w:pPr>
      <w:r>
        <w:rPr/>
        <w:t>PDT6gHj6n7Ogh7M29JubFiKtwkOOpatc/W09TBDQ1cFDuGsrvuq3yQ4xZZ6eaqr2kkqqVKaOGorBS0</w:t>
      </w:r>
    </w:p>
    <w:p>
      <w:pPr>
        <w:pStyle w:val="PreformattedText"/>
        <w:bidi w:val="0"/>
        <w:spacing w:before="0" w:after="0"/>
        <w:jc w:val="left"/>
        <w:rPr/>
      </w:pPr>
      <w:r>
        <w:rPr/>
        <w:t>cTKI5F9tPCBbWiSyERsjEg07BXA/0zEZx6dK0lrJOQlXBH+2NOPpQcB6ZPRd+kt2SbG3rXbez0clHR</w:t>
      </w:r>
    </w:p>
    <w:p>
      <w:pPr>
        <w:pStyle w:val="PreformattedText"/>
        <w:bidi w:val="0"/>
        <w:spacing w:before="0" w:after="0"/>
        <w:jc w:val="left"/>
        <w:rPr/>
      </w:pPr>
      <w:r>
        <w:rPr/>
        <w:t>Zqkq4sYIYqR8ljs5LVQUtTDjTJVUsMtfW5CkhT7mSSNkmjn0EBT7TW08SSrb6CYzgEDuVieHzFfnxr</w:t>
      </w:r>
    </w:p>
    <w:p>
      <w:pPr>
        <w:pStyle w:val="PreformattedText"/>
        <w:bidi w:val="0"/>
        <w:spacing w:before="0" w:after="0"/>
        <w:jc w:val="left"/>
        <w:rPr/>
      </w:pPr>
      <w:r>
        <w:rPr/>
        <w:t>046zadSMC1Mg8D/q/wAHQ7zLW41Y8Hi2qsbQZfFpLhKIVUtZmVzlRJJHAR5FeVZ87Jjh5qiWdWZKiQ</w:t>
      </w:r>
    </w:p>
    <w:p>
      <w:pPr>
        <w:pStyle w:val="PreformattedText"/>
        <w:bidi w:val="0"/>
        <w:spacing w:before="0" w:after="0"/>
        <w:jc w:val="left"/>
        <w:rPr/>
      </w:pPr>
      <w:r>
        <w:rPr/>
        <w:t>M+hFDL7nwlnZEUx3DvTBqQRg1+dc1OTwHSYB9Pc+pFWpBFKVyKf4MdIyjwtN5MpjsxjoZRWsIqbL5i</w:t>
      </w:r>
    </w:p>
    <w:p>
      <w:pPr>
        <w:pStyle w:val="PreformattedText"/>
        <w:bidi w:val="0"/>
        <w:spacing w:before="0" w:after="0"/>
        <w:jc w:val="left"/>
        <w:rPr/>
      </w:pPr>
      <w:r>
        <w:rPr/>
        <w:t>pcU2PmgIM1VQUdQqQNVVEFEYKaN5HiiJZg2pfUnVldZIkYi5rQN8IqOIpw7h68OPVnLKVcisQGRxPy</w:t>
      </w:r>
    </w:p>
    <w:p>
      <w:pPr>
        <w:pStyle w:val="PreformattedText"/>
        <w:bidi w:val="0"/>
        <w:spacing w:before="0" w:after="0"/>
        <w:jc w:val="left"/>
        <w:rPr/>
      </w:pPr>
      <w:r>
        <w:rPr/>
        <w:t>+fbxxx4dO2TasnlxlXnZmqWglpEihE9JHiqWtEX22MostI9FU0i0MyY+RY6VZBNNDJaawZR7c1OTEp</w:t>
      </w:r>
    </w:p>
    <w:p>
      <w:pPr>
        <w:pStyle w:val="PreformattedText"/>
        <w:bidi w:val="0"/>
        <w:spacing w:before="0" w:after="0"/>
        <w:jc w:val="left"/>
        <w:rPr/>
      </w:pPr>
      <w:r>
        <w:rPr/>
        <w:t>UCbiVIwaeQ/MYpx8+rOe7USdJpQj5/L/AA14dS69Y3GLpsjNQxDcaVOVx2KhmpIpocnLMKfeuBpcfT</w:t>
      </w:r>
    </w:p>
    <w:p>
      <w:pPr>
        <w:pStyle w:val="PreformattedText"/>
        <w:bidi w:val="0"/>
        <w:spacing w:before="0" w:after="0"/>
        <w:jc w:val="left"/>
        <w:rPr/>
      </w:pPr>
      <w:r>
        <w:rPr/>
        <w:t>LVjC0Blinlpo6tzrhsyBUT0vSRIZbhmr4RFSlc+hAOcHP2cOqF2XtA/UGK5pTyJ8ifs49PFJBUZaqb</w:t>
      </w:r>
    </w:p>
    <w:p>
      <w:pPr>
        <w:pStyle w:val="PreformattedText"/>
        <w:bidi w:val="0"/>
        <w:spacing w:before="0" w:after="0"/>
        <w:jc w:val="left"/>
        <w:rPr/>
      </w:pPr>
      <w:r>
        <w:rPr/>
        <w:t>E08UOLkjqotdHAKGlmSTMUlPjaKpym4nmeKr8ldXwrNTyKKTx2QhRr96idHZBFM5U18grLUUWp/EB8</w:t>
      </w:r>
    </w:p>
    <w:p>
      <w:pPr>
        <w:pStyle w:val="PreformattedText"/>
        <w:bidi w:val="0"/>
        <w:spacing w:before="0" w:after="0"/>
        <w:jc w:val="left"/>
        <w:rPr/>
      </w:pPr>
      <w:r>
        <w:rPr/>
        <w:t>JXhTJ69kL3oAftqD609K8QePTFUyQmZKb7KozVStZl8R45snk56amz9NUQtW1VDSxSSyQYqXXTNTok</w:t>
      </w:r>
    </w:p>
    <w:p>
      <w:pPr>
        <w:pStyle w:val="PreformattedText"/>
        <w:bidi w:val="0"/>
        <w:spacing w:before="0" w:after="0"/>
        <w:jc w:val="left"/>
        <w:rPr/>
      </w:pPr>
      <w:r>
        <w:rPr/>
        <w:t>sjAR8SOrW9tDUrqJEJBYhaHiRxFB86UPmcdOssdHYADAJ+z1/wAP5dR6aHKLjZ6KJ0rctiI6mooKXF</w:t>
      </w:r>
    </w:p>
    <w:p>
      <w:pPr>
        <w:pStyle w:val="PreformattedText"/>
        <w:bidi w:val="0"/>
        <w:spacing w:before="0" w:after="0"/>
        <w:jc w:val="left"/>
        <w:rPr/>
      </w:pPr>
      <w:r>
        <w:rPr/>
        <w:t>xvJJBSR1y/w3O5SqpwkrbiLU70sTVMYfROpMY4YVMz0ZjbiumteNfm3lq8j6dVSFc1mbSTj0ApwHmR</w:t>
      </w:r>
    </w:p>
    <w:p>
      <w:pPr>
        <w:pStyle w:val="PreformattedText"/>
        <w:bidi w:val="0"/>
        <w:spacing w:before="0" w:after="0"/>
        <w:jc w:val="left"/>
        <w:rPr/>
      </w:pPr>
      <w:r>
        <w:rPr/>
        <w:t>518+pNFl5IqkZFaiPAktTTNTQUsVXTTU8deaL7bKV1WfLjwK6nMy07NKkgMqursFHvzvDc+GBEjL8T</w:t>
      </w:r>
    </w:p>
    <w:p>
      <w:pPr>
        <w:pStyle w:val="PreformattedText"/>
        <w:bidi w:val="0"/>
        <w:spacing w:before="0" w:after="0"/>
        <w:jc w:val="left"/>
        <w:rPr/>
      </w:pPr>
      <w:r>
        <w:rPr/>
        <w:t>R0xjyyeI4qPM1J60kZi11dtXAN5588evA9K6gpcRjJsfXy5GqiqcV5JFOZq5ce+3KhqxRU1UWDMUM0</w:t>
      </w:r>
    </w:p>
    <w:p>
      <w:pPr>
        <w:pStyle w:val="PreformattedText"/>
        <w:bidi w:val="0"/>
        <w:spacing w:before="0" w:after="0"/>
        <w:jc w:val="left"/>
        <w:rPr/>
      </w:pPr>
      <w:r>
        <w:rPr/>
        <w:t>DVwnnmpKgJVUtWj6WVtUhDimOqF2cxAkio7h6U+w/FxDDqsiSBGESL4h8vI+oP8Ak9OPTyjxZtclev</w:t>
      </w:r>
    </w:p>
    <w:p>
      <w:pPr>
        <w:pStyle w:val="PreformattedText"/>
        <w:bidi w:val="0"/>
        <w:spacing w:before="0" w:after="0"/>
        <w:jc w:val="left"/>
        <w:rPr/>
      </w:pPr>
      <w:r>
        <w:rPr/>
        <w:t>bbU9d9n/FKotTU65Snws1PPX1tXPQrT1OAyMUcoqaZccY1kWmdGkYFCLqEuQJGnGtRxpRscdPoRxFM</w:t>
      </w:r>
    </w:p>
    <w:p>
      <w:pPr>
        <w:pStyle w:val="PreformattedText"/>
        <w:bidi w:val="0"/>
        <w:spacing w:before="0" w:after="0"/>
        <w:jc w:val="left"/>
        <w:rPr/>
      </w:pPr>
      <w:r>
        <w:rPr/>
        <w:t>U60C8ZK0wxGOIFfP5jyPzI6xijqa9J6iixVRWpBSK1LWywxU1PX1goJanbFfUVFKsa0eRx89R9zNDE</w:t>
      </w:r>
    </w:p>
    <w:p>
      <w:pPr>
        <w:pStyle w:val="PreformattedText"/>
        <w:bidi w:val="0"/>
        <w:spacing w:before="0" w:after="0"/>
        <w:jc w:val="left"/>
        <w:rPr/>
      </w:pPr>
      <w:r>
        <w:rPr/>
        <w:t>jvIwBqZQp1G9YUtkJIE5NdQXtavqPKvn51zjrREhdiHPhigIr3Dyx8x5dK6mBrMOsGQrBXSakSnyE5</w:t>
      </w:r>
    </w:p>
    <w:p>
      <w:pPr>
        <w:pStyle w:val="PreformattedText"/>
        <w:bidi w:val="0"/>
        <w:spacing w:before="0" w:after="0"/>
        <w:jc w:val="left"/>
        <w:rPr/>
      </w:pPr>
      <w:r>
        <w:rPr/>
        <w:t>qXxlNPIKbxYrFV2JWbHVNFmM2sQAjWMLKkbJN+4x9uMYnUa6xSthK/A4HkDw4/5OmKtHIQqh4lqWp8</w:t>
      </w:r>
    </w:p>
    <w:p>
      <w:pPr>
        <w:pStyle w:val="PreformattedText"/>
        <w:bidi w:val="0"/>
        <w:spacing w:before="0" w:after="0"/>
        <w:jc w:val="left"/>
        <w:rPr/>
      </w:pPr>
      <w:r>
        <w:rPr/>
        <w:t>S/aDmtPy6EvaORx9HBU1dc1NiafIUM+DqzkYYp/s6LHZCahavxOKpJpaIZDF7ixlNVU81LGmSDMCXC</w:t>
      </w:r>
    </w:p>
    <w:p>
      <w:pPr>
        <w:pStyle w:val="PreformattedText"/>
        <w:bidi w:val="0"/>
        <w:spacing w:before="0" w:after="0"/>
        <w:jc w:val="left"/>
        <w:rPr/>
      </w:pPr>
      <w:r>
        <w:rPr/>
        <w:t>B2Ky3aOC5SL6n6ct8UcndHqNe5SOAOMeR6bkDtHJIY2l9GjoGpxoQaVIHXc8c0tRkMvQUcC09NFVVv</w:t>
      </w:r>
    </w:p>
    <w:p>
      <w:pPr>
        <w:pStyle w:val="PreformattedText"/>
        <w:bidi w:val="0"/>
        <w:spacing w:before="0" w:after="0"/>
        <w:jc w:val="left"/>
        <w:rPr/>
      </w:pPr>
      <w:r>
        <w:rPr/>
        <w:t>lzktPkTeRaieapq5MnXJhaTNZpMRT1hpwjPXUcjkGM+gsl4YJz9Zt4FTVX8q5qGFaaW49KUeQhTBda</w:t>
      </w:r>
    </w:p>
    <w:p>
      <w:pPr>
        <w:pStyle w:val="PreformattedText"/>
        <w:bidi w:val="0"/>
        <w:spacing w:before="0" w:after="0"/>
        <w:jc w:val="left"/>
        <w:rPr/>
      </w:pPr>
      <w:r>
        <w:rPr/>
        <w:t>lAyCAD5U+dRw6YqnGyUsGMSvrIoahW1Smqyo05PAZiVXWsy9VSU9PX4nCSyMslLTwh0URyoykAkNxw</w:t>
      </w:r>
    </w:p>
    <w:p>
      <w:pPr>
        <w:pStyle w:val="PreformattedText"/>
        <w:bidi w:val="0"/>
        <w:spacing w:before="0" w:after="0"/>
        <w:jc w:val="left"/>
        <w:rPr/>
      </w:pPr>
      <w:r>
        <w:rPr/>
        <w:t>2uulvM/HuVjjPofMH/AGOqzSMIys0KmWvED9v59bRv8jDuz++nxq390XJXh8r01u45/DCgkmnSt2B2</w:t>
      </w:r>
    </w:p>
    <w:p>
      <w:pPr>
        <w:pStyle w:val="PreformattedText"/>
        <w:bidi w:val="0"/>
        <w:spacing w:before="0" w:after="0"/>
        <w:jc w:val="left"/>
        <w:rPr/>
      </w:pPr>
      <w:r>
        <w:rPr/>
        <w:t>FItYk0SVNLTmajwe98bXUEajVCqVcZXSCT7kvab36zbLE3MgaW3rDRqntFWj/kW/JM+VQHeW8sW43K</w:t>
      </w:r>
    </w:p>
    <w:p>
      <w:pPr>
        <w:pStyle w:val="PreformattedText"/>
        <w:bidi w:val="0"/>
        <w:spacing w:before="0" w:after="0"/>
        <w:jc w:val="left"/>
        <w:rPr/>
      </w:pPr>
      <w:r>
        <w:rPr/>
        <w:t>Anwn71AGQ34gfUkgHPDV1dVFHPHkJGhSGhMfkMoqHSarghfQZXSSIThNLOv6DURMDxpCkg4ZIjCWJ1</w:t>
      </w:r>
    </w:p>
    <w:p>
      <w:pPr>
        <w:pStyle w:val="PreformattedText"/>
        <w:bidi w:val="0"/>
        <w:spacing w:before="0" w:after="0"/>
        <w:jc w:val="left"/>
        <w:rPr/>
      </w:pPr>
      <w:r>
        <w:rPr/>
        <w:t>saAAYB9MGn+Q9MqJPEMzKyOTQj4iPn/qqOlBHTPSNTGLICaOEPUqIaazGnEjRNSwCD7qmgmpgCWRWm</w:t>
      </w:r>
    </w:p>
    <w:p>
      <w:pPr>
        <w:pStyle w:val="PreformattedText"/>
        <w:bidi w:val="0"/>
        <w:spacing w:before="0" w:after="0"/>
        <w:jc w:val="left"/>
        <w:rPr/>
      </w:pPr>
      <w:r>
        <w:rPr/>
        <w:t>j1Rs2hSwslD+Iswa3YM1AM1APGprQkHhXHlxp0+YxEKJOGIyTSmOFMVAI9M+Z+xc4+CGLza6mpaWtd</w:t>
      </w:r>
    </w:p>
    <w:p>
      <w:pPr>
        <w:pStyle w:val="PreformattedText"/>
        <w:bidi w:val="0"/>
        <w:spacing w:before="0" w:after="0"/>
        <w:jc w:val="left"/>
        <w:rPr/>
      </w:pPr>
      <w:r>
        <w:rPr/>
        <w:t>pBFTyEzRzf5uR4ZhKJIlpRI0UjLcMGUmL8AtmkclAFXQg/EMEehxmvEenr0qEaqtSaBvQ5r50z5cD/</w:t>
      </w:r>
    </w:p>
    <w:p>
      <w:pPr>
        <w:pStyle w:val="PreformattedText"/>
        <w:bidi w:val="0"/>
        <w:spacing w:before="0" w:after="0"/>
        <w:jc w:val="left"/>
        <w:rPr/>
      </w:pPr>
      <w:r>
        <w:rPr/>
        <w:t>g6UkFPSeOppHlczSpHJAUd2uEKR1Zp5CyrAzvpkLRhWH/HOx9o2dwY5FQUBNf8lf8AMcfPHT4QGJog</w:t>
      </w:r>
    </w:p>
    <w:p>
      <w:pPr>
        <w:pStyle w:val="PreformattedText"/>
        <w:bidi w:val="0"/>
        <w:spacing w:before="0" w:after="0"/>
        <w:jc w:val="left"/>
        <w:rPr/>
      </w:pPr>
      <w:r>
        <w:rPr/>
        <w:t>SGIwfOn2/wA/8nShWSl8Mc0kImpY4oVSTxGIu8gWF5ZaUCFlA0hj6bFmZhf6e0hSRmZUej586086A/</w:t>
      </w:r>
    </w:p>
    <w:p>
      <w:pPr>
        <w:pStyle w:val="PreformattedText"/>
        <w:bidi w:val="0"/>
        <w:spacing w:before="0" w:after="0"/>
        <w:jc w:val="left"/>
        <w:rPr/>
      </w:pPr>
      <w:r>
        <w:rPr/>
        <w:t>6vIdKo7iJQpkSqgDy/I1GP8Gc/Z0FG/wCoWg7O6UpqUTJ97V9nYtFWJylKh2disnThX0GS0yUhXTps</w:t>
      </w:r>
    </w:p>
    <w:p>
      <w:pPr>
        <w:pStyle w:val="PreformattedText"/>
        <w:bidi w:val="0"/>
        <w:spacing w:before="0" w:after="0"/>
        <w:jc w:val="left"/>
        <w:rPr/>
      </w:pPr>
      <w:r>
        <w:rPr/>
        <w:t>qqOBx7OdqEjbXvUklCFSFia5J8Rl4fKtfn8+kW4CJNw2xLcksTIuBgAoCP8ANT+Q6EJYKpJZjQNGla</w:t>
      </w:r>
    </w:p>
    <w:p>
      <w:pPr>
        <w:pStyle w:val="PreformattedText"/>
        <w:bidi w:val="0"/>
        <w:spacing w:before="0" w:after="0"/>
        <w:jc w:val="left"/>
        <w:rPr/>
      </w:pPr>
      <w:r>
        <w:rPr/>
        <w:t>ad1xoenNTDRVNmdKyqi0laikpi+qWNFZmW6gXI9l7sjIPGB8KvdmhYegPkT5En59PaXjdjCwMhHbjA</w:t>
      </w:r>
    </w:p>
    <w:p>
      <w:pPr>
        <w:pStyle w:val="PreformattedText"/>
        <w:bidi w:val="0"/>
        <w:spacing w:before="0" w:after="0"/>
        <w:jc w:val="left"/>
        <w:rPr/>
      </w:pPr>
      <w:r>
        <w:rPr/>
        <w:t>PqfUDzA6yzx1Rp6eSOWUPD4IArLGlWXlQ+p30xPE4ldnEZZTZjf6cbjMYZ101BqeOKD/AFDPXpdZVX</w:t>
      </w:r>
    </w:p>
    <w:p>
      <w:pPr>
        <w:pStyle w:val="PreformattedText"/>
        <w:bidi w:val="0"/>
        <w:spacing w:before="0" w:after="0"/>
        <w:jc w:val="left"/>
        <w:rPr/>
      </w:pPr>
      <w:r>
        <w:rPr/>
        <w:t>WoP2Z/Ph11k8rk8RtnP5zFxxS5aKmxuPwtMFSZGzucyGPw+PaYKquI1qaoO6lL6Y2sTf2XXssFtpeb</w:t>
      </w:r>
    </w:p>
    <w:p>
      <w:pPr>
        <w:pStyle w:val="PreformattedText"/>
        <w:bidi w:val="0"/>
        <w:spacing w:before="0" w:after="0"/>
        <w:jc w:val="left"/>
        <w:rPr/>
      </w:pPr>
      <w:r>
        <w:rPr/>
        <w:t>/cdNTN5dqgmn+b7elcHizqRGf1WoKccsQK4yP2fn5dGY2Zt6k2tt6NKFBWVZeWkirJ1ElRXVUan7/K</w:t>
      </w:r>
    </w:p>
    <w:p>
      <w:pPr>
        <w:pStyle w:val="PreformattedText"/>
        <w:bidi w:val="0"/>
        <w:spacing w:before="0" w:after="0"/>
        <w:jc w:val="left"/>
        <w:rPr/>
      </w:pPr>
      <w:r>
        <w:rPr/>
        <w:t>1UmnXPV1kqvKzH1abILAAe4NvNyu95nm3K8fXM5IRT8KKOAUcAAPTqSoLSDboo7K3GmJBUnzJPmTxJ</w:t>
      </w:r>
    </w:p>
    <w:p>
      <w:pPr>
        <w:pStyle w:val="PreformattedText"/>
        <w:bidi w:val="0"/>
        <w:spacing w:before="0" w:after="0"/>
        <w:jc w:val="left"/>
        <w:rPr/>
      </w:pPr>
      <w:r>
        <w:rPr/>
        <w:t>Pz6UmPyFLhZMdVVi1NRUZfXFGDSGOSlAcBgwBZY2c8hSSzKP8D7ah023hvICS+Bjh1uXVMHVaUX58e</w:t>
      </w:r>
    </w:p>
    <w:p>
      <w:pPr>
        <w:pStyle w:val="PreformattedText"/>
        <w:bidi w:val="0"/>
        <w:spacing w:before="0" w:after="0"/>
        <w:jc w:val="left"/>
        <w:rPr/>
      </w:pPr>
      <w:r>
        <w:rPr/>
        <w:t>g47m2zRYt6XeOPpolNbVxUmVVFuJZ6gf5PWoi2/dlVCkn1DNoa2oEmS+VdxnkL7ZJITEFLL8qcR9nm</w:t>
      </w:r>
    </w:p>
    <w:p>
      <w:pPr>
        <w:pStyle w:val="PreformattedText"/>
        <w:bidi w:val="0"/>
        <w:spacing w:before="0" w:after="0"/>
        <w:jc w:val="left"/>
        <w:rPr/>
      </w:pPr>
      <w:r>
        <w:rPr/>
        <w:t>Pz6B+/2yLGL2OMeMCAfmPL8/L8+giSoMfgmMQMaMSKKRCAkpa/mEgMYMBZTaENa97W+nsYhK60DZPm</w:t>
      </w:r>
    </w:p>
    <w:p>
      <w:pPr>
        <w:pStyle w:val="PreformattedText"/>
        <w:bidi w:val="0"/>
        <w:spacing w:before="0" w:after="0"/>
        <w:jc w:val="left"/>
        <w:rPr/>
      </w:pPr>
      <w:r>
        <w:rPr/>
        <w:t>PT0p6/0ug8CVCtxFeB8j8/XrNURyQQAyJIsEUoijnJjfVJJErmLSURkRIgfGfUGT0XUgj36NgztRu4</w:t>
      </w:r>
    </w:p>
    <w:p>
      <w:pPr>
        <w:pStyle w:val="PreformattedText"/>
        <w:bidi w:val="0"/>
        <w:spacing w:before="0" w:after="0"/>
        <w:jc w:val="left"/>
        <w:rPr/>
      </w:pPr>
      <w:r>
        <w:rPr/>
        <w:t>ipHy/wBXEeuc9XKsik0ogNPtJ4/Z8vL7OHSdzYeOjqo5/LKsUbXVY3UlHiUwySKzKEiaH0uDqVgPpc</w:t>
      </w:r>
    </w:p>
    <w:p>
      <w:pPr>
        <w:pStyle w:val="PreformattedText"/>
        <w:bidi w:val="0"/>
        <w:spacing w:before="0" w:after="0"/>
        <w:jc w:val="left"/>
        <w:rPr/>
      </w:pPr>
      <w:r>
        <w:rPr/>
        <w:t>e11qQZIypUEn1/1Zrw4dJLwfpSB1YADy4/b9nrx6AfN1sFRVy0sFSGnqKWohM4LyU9FM8TqJWqpCIo</w:t>
      </w:r>
    </w:p>
    <w:p>
      <w:pPr>
        <w:pStyle w:val="PreformattedText"/>
        <w:bidi w:val="0"/>
        <w:spacing w:before="0" w:after="0"/>
        <w:jc w:val="left"/>
        <w:rPr/>
      </w:pPr>
      <w:r>
        <w:rPr/>
        <w:t>KinIKNyurkppuLCSFWjCyspCo4NP4h9g8v8AUa9EksscqGOJ9XiREVP4SPOp4EeXr0rtirVGmWKVjQ</w:t>
      </w:r>
    </w:p>
    <w:p>
      <w:pPr>
        <w:pStyle w:val="PreformattedText"/>
        <w:bidi w:val="0"/>
        <w:spacing w:before="0" w:after="0"/>
        <w:jc w:val="left"/>
        <w:rPr/>
      </w:pPr>
      <w:r>
        <w:rPr/>
        <w:t>xCGH7hGaCSUyiLxiKV2Wo1PB4mN2EyPqjOv+pduYVXLLFqap00qBStf9XAj06WWRmavcVdlFQaUqBT</w:t>
      </w:r>
    </w:p>
    <w:p>
      <w:pPr>
        <w:pStyle w:val="PreformattedText"/>
        <w:bidi w:val="0"/>
        <w:spacing w:before="0" w:after="0"/>
        <w:jc w:val="left"/>
        <w:rPr/>
      </w:pPr>
      <w:r>
        <w:rPr/>
        <w:t>Jz6cc/b069jfcxYRvFeok0UqGoKGNagSTQs1LO/lelhmlQJpcaiAdAP1HtHt8i+MCVoc0/zgUr+R+3</w:t>
      </w:r>
    </w:p>
    <w:p>
      <w:pPr>
        <w:pStyle w:val="PreformattedText"/>
        <w:bidi w:val="0"/>
        <w:spacing w:before="0" w:after="0"/>
        <w:jc w:val="left"/>
        <w:rPr/>
      </w:pPr>
      <w:r>
        <w:rPr/>
        <w:t>pbfQ3XgkB6xUFaYyfzpn1p0T7sCspaqmqqhJ/8uSSZqc1VY9HFbwr5TRqSyyzpCxVJCVLJd9N7WH20</w:t>
      </w:r>
    </w:p>
    <w:p>
      <w:pPr>
        <w:pStyle w:val="PreformattedText"/>
        <w:bidi w:val="0"/>
        <w:spacing w:before="0" w:after="0"/>
        <w:jc w:val="left"/>
        <w:rPr/>
      </w:pPr>
      <w:r>
        <w:rPr/>
        <w:t>LdLJCjL+j50FTxxX5fLoJX9jbSeITKPHBqAWoDjh9vRF+x56eDFVEdO1HUU81Es0UeiGSFtdRaaZh9</w:t>
      </w:r>
    </w:p>
    <w:p>
      <w:pPr>
        <w:pStyle w:val="PreformattedText"/>
        <w:bidi w:val="0"/>
        <w:spacing w:before="0" w:after="0"/>
        <w:jc w:val="left"/>
        <w:rPr/>
      </w:pPr>
      <w:r>
        <w:rPr/>
        <w:t>x40WmaMh3IDuTdl1exmBNLOCQ4ZGoSa+Xp61B/2egoyWhkj8NloBwxx6JNuXGMqvUQS09DJUTGTyFW</w:t>
      </w:r>
    </w:p>
    <w:p>
      <w:pPr>
        <w:pStyle w:val="PreformattedText"/>
        <w:bidi w:val="0"/>
        <w:spacing w:before="0" w:after="0"/>
        <w:jc w:val="left"/>
        <w:rPr/>
      </w:pPr>
      <w:r>
        <w:rPr/>
        <w:t>kijmSQCWpZdTzM9OsbAMbK97GxufZld+JJAVZg0YGB+IH1+ynVFgWCf6iM0LNn5/l1qo931UFV3X2l</w:t>
      </w:r>
    </w:p>
    <w:p>
      <w:pPr>
        <w:pStyle w:val="PreformattedText"/>
        <w:bidi w:val="0"/>
        <w:spacing w:before="0" w:after="0"/>
        <w:jc w:val="left"/>
        <w:rPr/>
      </w:pPr>
      <w:r>
        <w:rPr/>
        <w:t>WFacVD7q3AYoq2KqkdK2TJNB99SRiRGqnpqJHcROVjErBVY21e8ZeYGf8Aed8jEE+IRxOaH9tOpt22</w:t>
      </w:r>
    </w:p>
    <w:p>
      <w:pPr>
        <w:pStyle w:val="PreformattedText"/>
        <w:bidi w:val="0"/>
        <w:spacing w:before="0" w:after="0"/>
        <w:jc w:val="left"/>
        <w:rPr/>
      </w:pPr>
      <w:r>
        <w:rPr/>
        <w:t>NUtLZQ3BR/MdQcDnKOp3BWVNO+TeiaipF+ylrK+sq8hT0lKkUUuY5oqaq8plSacUzRwKiqB4IkQzBW</w:t>
      </w:r>
    </w:p>
    <w:p>
      <w:pPr>
        <w:pStyle w:val="PreformattedText"/>
        <w:bidi w:val="0"/>
        <w:spacing w:before="0" w:after="0"/>
        <w:jc w:val="left"/>
        <w:rPr/>
      </w:pPr>
      <w:r>
        <w:rPr/>
        <w:t>QLUsOIOf8AV/q/Z0aZwCx0gY6HXDP9nFhqmsovtpqnCCrWGSmoazN1uvLCPENRhYv8kr6WpBmVainj</w:t>
      </w:r>
    </w:p>
    <w:p>
      <w:pPr>
        <w:pStyle w:val="PreformattedText"/>
        <w:bidi w:val="0"/>
        <w:spacing w:before="0" w:after="0"/>
        <w:jc w:val="left"/>
        <w:rPr/>
      </w:pPr>
      <w:r>
        <w:rPr/>
        <w:t>WnDkJTzgrIErqI0mmKHWRjHA+R/1fs6VKzPJHEGwuTn5ZH+r9vS6OJo6ekzwoq/KU1fj1oq2kkqq6P</w:t>
      </w:r>
    </w:p>
    <w:p>
      <w:pPr>
        <w:pStyle w:val="PreformattedText"/>
        <w:bidi w:val="0"/>
        <w:spacing w:before="0" w:after="0"/>
        <w:jc w:val="left"/>
        <w:rPr/>
      </w:pPr>
      <w:r>
        <w:rPr/>
        <w:t>HSU2TlyUsoyH8Yq4chElUs2RWFSy12SksPtKWMhpEpBbkI0j1YilB5GvE1+Xpk+g61Nd6nRQwAzU8a</w:t>
      </w:r>
    </w:p>
    <w:p>
      <w:pPr>
        <w:pStyle w:val="PreformattedText"/>
        <w:bidi w:val="0"/>
        <w:spacing w:before="0" w:after="0"/>
        <w:jc w:val="left"/>
        <w:rPr/>
      </w:pPr>
      <w:r>
        <w:rPr/>
        <w:t>fKnnX8h69dZCWrfL1NNryUWQonpaZqXBt9tJJk58fJFVZSPbcVRUtlczPSNOaikSrmyjai+TyFBS2U</w:t>
      </w:r>
    </w:p>
    <w:p>
      <w:pPr>
        <w:pStyle w:val="PreformattedText"/>
        <w:bidi w:val="0"/>
        <w:spacing w:before="0" w:after="0"/>
        <w:jc w:val="left"/>
        <w:rPr/>
      </w:pPr>
      <w:r>
        <w:rPr/>
        <w:t>uSMzk0iClSAKYz5VGcn7anzI6rGyaVbxKgjj8v835U9AT0iKauoRjqajTHS1VDmMxSVUH2+Oq5Mdjm</w:t>
      </w:r>
    </w:p>
    <w:p>
      <w:pPr>
        <w:pStyle w:val="PreformattedText"/>
        <w:bidi w:val="0"/>
        <w:spacing w:before="0" w:after="0"/>
        <w:jc w:val="left"/>
        <w:rPr/>
      </w:pPr>
      <w:r>
        <w:rPr/>
        <w:t>NeGxH+4zBtDNS5COGWVaGTHQy08TienxNLPUebJxVMahu7UKtU/7FB+z9gFc9X1t4elRmmPl9v8Alr</w:t>
      </w:r>
    </w:p>
    <w:p>
      <w:pPr>
        <w:pStyle w:val="PreformattedText"/>
        <w:bidi w:val="0"/>
        <w:spacing w:before="0" w:after="0"/>
        <w:jc w:val="left"/>
        <w:rPr/>
      </w:pPr>
      <w:r>
        <w:rPr/>
        <w:t>9p9OoeSioK3C43VUVFbTrVuMfHRTPFmsdRQVVTNgIoI8XVSImOgrklMUHk8SHWlJKTHWZT36bKajLq</w:t>
      </w:r>
    </w:p>
    <w:p>
      <w:pPr>
        <w:pStyle w:val="PreformattedText"/>
        <w:bidi w:val="0"/>
        <w:spacing w:before="0" w:after="0"/>
        <w:jc w:val="left"/>
        <w:rPr/>
      </w:pPr>
      <w:r>
        <w:rPr/>
        <w:t>Y+nl6fl/qHmevRkatIWi/wAj6/6v2+Q6ZfsKGlNAKmlhgoqhXE0wo6StpI5oqeaWMSzSSeCjWTE3la</w:t>
      </w:r>
    </w:p>
    <w:p>
      <w:pPr>
        <w:pStyle w:val="PreformattedText"/>
        <w:bidi w:val="0"/>
        <w:spacing w:before="0" w:after="0"/>
        <w:jc w:val="left"/>
        <w:rPr/>
      </w:pPr>
      <w:r>
        <w:rPr/>
        <w:t>HX9tWUZKAQ4+33zSBNJY/6v9X+rHF0nOOH+r/V/s8OOWRK77iShr1jho6yarro6lqybEFWraGnrlo6</w:t>
      </w:r>
    </w:p>
    <w:p>
      <w:pPr>
        <w:pStyle w:val="PreformattedText"/>
        <w:bidi w:val="0"/>
        <w:spacing w:before="0" w:after="0"/>
        <w:jc w:val="left"/>
        <w:rPr/>
      </w:pPr>
      <w:r>
        <w:rPr/>
        <w:t>TJw1VXTU00qU00rzp5QIIkmhFqXGrejEBQ4/yf6v9R8h1VRU1Wo/1f6v9WenDMUDZXDpSU+OpS8eRm</w:t>
      </w:r>
    </w:p>
    <w:p>
      <w:pPr>
        <w:pStyle w:val="PreformattedText"/>
        <w:bidi w:val="0"/>
        <w:spacing w:before="0" w:after="0"/>
        <w:jc w:val="left"/>
        <w:rPr/>
      </w:pPr>
      <w:r>
        <w:rPr/>
        <w:t>eqyjVEuUo3pHkU1FHLBWvTVclLIaaSZVinlqS6F5ZZKryS0WnEZJBB+ef9X+r58NDxAe0jSPln9v8A</w:t>
      </w:r>
    </w:p>
    <w:p>
      <w:pPr>
        <w:pStyle w:val="PreformattedText"/>
        <w:bidi w:val="0"/>
        <w:spacing w:before="0" w:after="0"/>
        <w:jc w:val="left"/>
        <w:rPr/>
      </w:pPr>
      <w:r>
        <w:rPr/>
        <w:t>q/zhlnd6vi9wZGmocPNuCvxcdPQ1lTjds0lNFWUqY01EtHj6maE18k6UEWuBisMRaL0DxaGkSyMoYl</w:t>
      </w:r>
    </w:p>
    <w:p>
      <w:pPr>
        <w:pStyle w:val="PreformattedText"/>
        <w:bidi w:val="0"/>
        <w:spacing w:before="0" w:after="0"/>
        <w:jc w:val="left"/>
        <w:rPr/>
      </w:pPr>
      <w:r>
        <w:rPr/>
        <w:t>YiQD5V/l08iPw1gGnn0lcZSdhSXh25tvKUNXVw5GYZfKQY+megSpmrooaiqMEs9NFT4mnglCzxaSpc</w:t>
      </w:r>
    </w:p>
    <w:p>
      <w:pPr>
        <w:pStyle w:val="PreformattedText"/>
        <w:bidi w:val="0"/>
        <w:spacing w:before="0" w:after="0"/>
        <w:jc w:val="left"/>
        <w:rPr/>
      </w:pPr>
      <w:r>
        <w:rPr/>
        <w:t>kFrrd5JJW0okRWvmceueqyxDuZpB5Y48P9XDp+oent31VOtDufeFPjUx81PJURYzFy0lPDVRzVP2uL</w:t>
      </w:r>
    </w:p>
    <w:p>
      <w:pPr>
        <w:pStyle w:val="PreformattedText"/>
        <w:bidi w:val="0"/>
        <w:spacing w:before="0" w:after="0"/>
        <w:jc w:val="left"/>
        <w:rPr/>
      </w:pPr>
      <w:r>
        <w:rPr/>
        <w:t>hknIjzGVqJ8ZUfbpZTOwimUlX5aks3ODIKV+fHpxZlGCKtTjTpW4zqnbtZPVSbsrN1bumrsnSUs9/A</w:t>
      </w:r>
    </w:p>
    <w:p>
      <w:pPr>
        <w:pStyle w:val="PreformattedText"/>
        <w:bidi w:val="0"/>
        <w:spacing w:before="0" w:after="0"/>
        <w:jc w:val="left"/>
        <w:rPr/>
      </w:pPr>
      <w:r>
        <w:rPr/>
        <w:t>lRLRozmpqKQ5NzSmlmMBellAlJlnisHAa2/oxQvJIxkr9n7f8n5dNtO2rSqjR8/8HS327tLbeIranM</w:t>
      </w:r>
    </w:p>
    <w:p>
      <w:pPr>
        <w:pStyle w:val="PreformattedText"/>
        <w:bidi w:val="0"/>
        <w:spacing w:before="0" w:after="0"/>
        <w:jc w:val="left"/>
        <w:rPr/>
      </w:pPr>
      <w:r>
        <w:rPr/>
        <w:t>U9Dia58PWCnrYKTxz5LcVHNO8tPIhgghgpHhrni8s5Gpo69fGQCFDyJGq0BJzn/V6V/b00zys2CB+2</w:t>
      </w:r>
    </w:p>
    <w:p>
      <w:pPr>
        <w:pStyle w:val="PreformattedText"/>
        <w:bidi w:val="0"/>
        <w:spacing w:before="0" w:after="0"/>
        <w:jc w:val="left"/>
        <w:rPr/>
      </w:pPr>
      <w:r>
        <w:rPr/>
        <w:t>lPQ/6vLp6FFNTS009XUy10E+P+9lSrijahSlDCoaoGJihmeqiqKsRnWweRY1kiDizXd7FVdQqP8AV/</w:t>
      </w:r>
    </w:p>
    <w:p>
      <w:pPr>
        <w:pStyle w:val="PreformattedText"/>
        <w:bidi w:val="0"/>
        <w:spacing w:before="0" w:after="0"/>
        <w:jc w:val="left"/>
        <w:rPr/>
      </w:pPr>
      <w:r>
        <w:rPr/>
        <w:t>l68K1J4dNkYxj0GVqV88dL/D6hKaOSrbClPt6BHxWQtJS09dWq8uNAmjJYGWnCWu6sakREVU0/1Y/w</w:t>
      </w:r>
    </w:p>
    <w:p>
      <w:pPr>
        <w:pStyle w:val="PreformattedText"/>
        <w:bidi w:val="0"/>
        <w:spacing w:before="0" w:after="0"/>
        <w:jc w:val="left"/>
        <w:rPr/>
      </w:pPr>
      <w:r>
        <w:rPr/>
        <w:t>deBY8R59QK/VLRV0tdRw1L0322belhI0igqKGnCvQbYpZHoo/LWRRzSCP1Ro6mWMOCfdHYdxOa+X+x</w:t>
      </w:r>
    </w:p>
    <w:p>
      <w:pPr>
        <w:pStyle w:val="PreformattedText"/>
        <w:bidi w:val="0"/>
        <w:spacing w:before="0" w:after="0"/>
        <w:jc w:val="left"/>
        <w:rPr/>
      </w:pPr>
      <w:r>
        <w:rPr/>
        <w:t>04PI0/b/n6SrZaqr6TONHIlVBRLRUdRMuLo6ahx1NTSV0kCQUMczsoq5K4xzOTaIkxnghS2HqpAFQM</w:t>
      </w:r>
    </w:p>
    <w:p>
      <w:pPr>
        <w:pStyle w:val="PreformattedText"/>
        <w:bidi w:val="0"/>
        <w:spacing w:before="0" w:after="0"/>
        <w:jc w:val="left"/>
        <w:rPr/>
      </w:pPr>
      <w:r>
        <w:rPr/>
        <w:t>dXNNS19MdJqIeaCOgbHRymop3qnndC0VMtko4qDHsyeMRsY0aabx+eFCqtdeA3gkdtOndR49J6Nqn7</w:t>
      </w:r>
    </w:p>
    <w:p>
      <w:pPr>
        <w:pStyle w:val="PreformattedText"/>
        <w:bidi w:val="0"/>
        <w:spacing w:before="0" w:after="0"/>
        <w:jc w:val="left"/>
        <w:rPr/>
      </w:pPr>
      <w:r>
        <w:rPr/>
        <w:t>2tgpq6o82PgGTlSGGigoqc64pI4qtXQwVa08ULMQkXm8b6+CxX3cAEEg5p1Qswb5dZEov4jiZZIaqg</w:t>
      </w:r>
    </w:p>
    <w:p>
      <w:pPr>
        <w:pStyle w:val="PreformattedText"/>
        <w:bidi w:val="0"/>
        <w:spacing w:before="0" w:after="0"/>
        <w:jc w:val="left"/>
        <w:rPr/>
      </w:pPr>
      <w:r>
        <w:rPr/>
        <w:t>qBBWzuzVU1ZLJWeeVXRmirADLSw6VWn9TNS2CNcaSGCoINCKf6v9Xy6vmox03LWVZgqMWR9xjhNGqw</w:t>
      </w:r>
    </w:p>
    <w:p>
      <w:pPr>
        <w:pStyle w:val="PreformattedText"/>
        <w:bidi w:val="0"/>
        <w:spacing w:before="0" w:after="0"/>
        <w:jc w:val="left"/>
        <w:rPr/>
      </w:pPr>
      <w:r>
        <w:rPr/>
        <w:t>tUfeZGjjpLsMY9RUIIKCmkrX0ARsWad9QW1291IFcjr1PPz6TmYFYIHq53polq3GPWSiXzxQxx6Y3j</w:t>
      </w:r>
    </w:p>
    <w:p>
      <w:pPr>
        <w:pStyle w:val="PreformattedText"/>
        <w:bidi w:val="0"/>
        <w:spacing w:before="0" w:after="0"/>
        <w:jc w:val="left"/>
        <w:rPr/>
      </w:pPr>
      <w:r>
        <w:rPr/>
        <w:t>8EKI9PVUjOP3LBS/Oo8n23JgVp1ZQBw4dFpxKmmlrRVNFGlXkJnSqceaaSO7qfBpUwxwVEzKUmYhma</w:t>
      </w:r>
    </w:p>
    <w:p>
      <w:pPr>
        <w:pStyle w:val="PreformattedText"/>
        <w:bidi w:val="0"/>
        <w:spacing w:before="0" w:after="0"/>
        <w:jc w:val="left"/>
        <w:rPr/>
      </w:pPr>
      <w:r>
        <w:rPr/>
        <w:t>5+in2mjOT1txioPQw4zz0sGOr6ZaJ5J5JIzBjldKyOohUGk1K8ojrI3kIX6JokEcbX0N7eAFa16qRi</w:t>
      </w:r>
    </w:p>
    <w:p>
      <w:pPr>
        <w:pStyle w:val="PreformattedText"/>
        <w:bidi w:val="0"/>
        <w:spacing w:before="0" w:after="0"/>
        <w:jc w:val="left"/>
        <w:rPr/>
      </w:pPr>
      <w:r>
        <w:rPr/>
        <w:t>lOh121FLO+PqI/FSVtTTQYumMM2PWiqEyE0seT/yjI6o6mocRtHHMxVotMtQz62iUq0TAPn/AC/n/q</w:t>
      </w:r>
    </w:p>
    <w:p>
      <w:pPr>
        <w:pStyle w:val="PreformattedText"/>
        <w:bidi w:val="0"/>
        <w:spacing w:before="0" w:after="0"/>
        <w:jc w:val="left"/>
        <w:rPr/>
      </w:pPr>
      <w:r>
        <w:rPr/>
        <w:t>8+mmamAa9DNghWS0tDMkNHSPVzV+Nn+/yGRjEEdBTwtLU09HR+IRo9CxSOJQWjpD6/XMB7eANB6Hqj</w:t>
      </w:r>
    </w:p>
    <w:p>
      <w:pPr>
        <w:pStyle w:val="PreformattedText"/>
        <w:bidi w:val="0"/>
        <w:spacing w:before="0" w:after="0"/>
        <w:jc w:val="left"/>
        <w:rPr/>
      </w:pPr>
      <w:r>
        <w:rPr/>
        <w:t>GpAPSzU0DNSx5fJYukzGJfFQKsohmirG8P7Ky0RV6CqhpRJHAEXwgMI6ZlLB2LhyVqRqH+r/AFfs6b</w:t>
      </w:r>
    </w:p>
    <w:p>
      <w:pPr>
        <w:pStyle w:val="PreformattedText"/>
        <w:bidi w:val="0"/>
        <w:spacing w:before="0" w:after="0"/>
        <w:jc w:val="left"/>
        <w:rPr/>
      </w:pPr>
      <w:r>
        <w:rPr/>
        <w:t>7QCFJoem7My4mSoqHqKqauytNVaUkhihxpjqKczGhlw1XQFDDUV9Y5hiljDBJEeV+I4x7adqcCa/s/</w:t>
      </w:r>
    </w:p>
    <w:p>
      <w:pPr>
        <w:pStyle w:val="PreformattedText"/>
        <w:bidi w:val="0"/>
        <w:spacing w:before="0" w:after="0"/>
        <w:jc w:val="left"/>
        <w:rPr/>
      </w:pPr>
      <w:r>
        <w:rPr/>
        <w:t>wdWAWlOgnyVJiHzFNLSR0tPJBWwUcMC0zRrXVskNO33MmUkmkjSvkrAwmjnKxyEACx1D20dJNTx6tw</w:t>
      </w:r>
    </w:p>
    <w:p>
      <w:pPr>
        <w:pStyle w:val="PreformattedText"/>
        <w:bidi w:val="0"/>
        <w:spacing w:before="0" w:after="0"/>
        <w:jc w:val="left"/>
        <w:rPr/>
      </w:pPr>
      <w:r>
        <w:rPr/>
        <w:t>U5/wBX2dNFRmPtoaCpo8dR0NXVVs/8W8csFXaKmDtDT0C1cjQ0q1IB1PY6UAGoj3SuBjPToUGoJxTr</w:t>
      </w:r>
    </w:p>
    <w:p>
      <w:pPr>
        <w:pStyle w:val="PreformattedText"/>
        <w:bidi w:val="0"/>
        <w:spacing w:before="0" w:after="0"/>
        <w:jc w:val="left"/>
        <w:rPr/>
      </w:pPr>
      <w:r>
        <w:rPr/>
        <w:t>nIksdPUzyZnwUyUdSKKnaaRZDqWOaUrS6agQxqX8aXZmkEYIIt72alSdYHVeBA01J/1ceohxMdAMVk</w:t>
      </w:r>
    </w:p>
    <w:p>
      <w:pPr>
        <w:pStyle w:val="PreformattedText"/>
        <w:bidi w:val="0"/>
        <w:spacing w:before="0" w:after="0"/>
        <w:jc w:val="left"/>
        <w:rPr/>
      </w:pPr>
      <w:r>
        <w:rPr/>
        <w:t>al9X7srU6yL5JjPAiOKeeMzfc42nrI5/IY7v5F5vYge2aCoNc9brWo/wBX+z0ns3CZ6aCiqNU1PR0L</w:t>
      </w:r>
    </w:p>
    <w:p>
      <w:pPr>
        <w:pStyle w:val="PreformattedText"/>
        <w:bidi w:val="0"/>
        <w:spacing w:before="0" w:after="0"/>
        <w:jc w:val="left"/>
        <w:rPr/>
      </w:pPr>
      <w:r>
        <w:rPr/>
        <w:t>iqpJMhDkIYHhjMySST0y+SSikE36QzKv6Sy2PvzUK5yKdeHHHTZJL5qeDyTyzRCF4aeioqQs+QrVjB</w:t>
      </w:r>
    </w:p>
    <w:p>
      <w:pPr>
        <w:pStyle w:val="PreformattedText"/>
        <w:bidi w:val="0"/>
        <w:spacing w:before="0" w:after="0"/>
        <w:jc w:val="left"/>
        <w:rPr/>
      </w:pPr>
      <w:r>
        <w:rPr/>
        <w:t>jNUPNJJBBTadUcbDRIENyBz7Ylyopw9PU/5OqODXBx0ZT4Mbpq+vvml8S+xWyppf7ufIjp2mrZ6mrS</w:t>
      </w:r>
    </w:p>
    <w:p>
      <w:pPr>
        <w:pStyle w:val="PreformattedText"/>
        <w:bidi w:val="0"/>
        <w:spacing w:before="0" w:after="0"/>
        <w:jc w:val="left"/>
        <w:rPr/>
      </w:pPr>
      <w:r>
        <w:rPr/>
        <w:t>lo2pMrueiwjU1U3j0Q0jplpQzXAUgAG3tEAQyk+o6UwuDqiC4IJ+devplVkH22Urqfm0FbVQ2IKkeG</w:t>
      </w:r>
    </w:p>
    <w:p>
      <w:pPr>
        <w:pStyle w:val="PreformattedText"/>
        <w:bidi w:val="0"/>
        <w:spacing w:before="0" w:after="0"/>
        <w:jc w:val="left"/>
        <w:rPr/>
      </w:pPr>
      <w:r>
        <w:rPr/>
        <w:t>odAD/Qi3tyTienUNQOpifT6n6fnj/Yn+vtvq9D1l+h/wCK/UH8C34v/vHv3XuuY/wJ+v8Ajzfk/wBe</w:t>
      </w:r>
    </w:p>
    <w:p>
      <w:pPr>
        <w:pStyle w:val="PreformattedText"/>
        <w:bidi w:val="0"/>
        <w:spacing w:before="0" w:after="0"/>
        <w:jc w:val="left"/>
        <w:rPr/>
      </w:pPr>
      <w:r>
        <w:rPr/>
        <w:t>feut9cXFyRySP9c/X/D8W9+PDA6901VVjcEA/wBb/k/Qj34da+XSVrr2fnn6C4vc/k/4e/D59b8ukV</w:t>
      </w:r>
    </w:p>
    <w:p>
      <w:pPr>
        <w:pStyle w:val="PreformattedText"/>
        <w:bidi w:val="0"/>
        <w:spacing w:before="0" w:after="0"/>
        <w:jc w:val="left"/>
        <w:rPr/>
      </w:pPr>
      <w:r>
        <w:rPr/>
        <w:t>Xc6xyP97/Fhx9Pez1pePQZZwemS/09R5/B/P0+vP8Aj/j7uvl02eHQB7nX/OH+pPN73Itfg/0H+8+1</w:t>
      </w:r>
    </w:p>
    <w:p>
      <w:pPr>
        <w:pStyle w:val="PreformattedText"/>
        <w:bidi w:val="0"/>
        <w:spacing w:before="0" w:after="0"/>
        <w:jc w:val="left"/>
        <w:rPr/>
      </w:pPr>
      <w:r>
        <w:rPr/>
        <w:t>0fHpLIBQ9ATlwLtcgHV9fqB6jb8AHj/be1ycR0Xy46x7eJ+5U8g3B/xBvxcc3F/9h7cbh0ylNXRjtu</w:t>
      </w:r>
    </w:p>
    <w:p>
      <w:pPr>
        <w:pStyle w:val="PreformattedText"/>
        <w:bidi w:val="0"/>
        <w:spacing w:before="0" w:after="0"/>
        <w:jc w:val="left"/>
        <w:rPr/>
      </w:pPr>
      <w:r>
        <w:rPr/>
        <w:t>/5qL0ix0hr3+vGoD8/X/fW9oH+I9L4/wAPQtYkC6i3J+v+8lv9gPqfbJ6fXy6XtF9fyRwfoQCP9v8A</w:t>
      </w:r>
    </w:p>
    <w:p>
      <w:pPr>
        <w:pStyle w:val="PreformattedText"/>
        <w:bidi w:val="0"/>
        <w:spacing w:before="0" w:after="0"/>
        <w:jc w:val="left"/>
        <w:rPr/>
      </w:pPr>
      <w:r>
        <w:rPr/>
        <w:t>Tj8+/DhnrZ4jpURi8f5/Tz/X6X/1/bZ40615dN7D1G/11WAH5BPIP+++ntzy+XTfn1xm/PJJ4Fubjj</w:t>
      </w:r>
    </w:p>
    <w:p>
      <w:pPr>
        <w:pStyle w:val="PreformattedText"/>
        <w:bidi w:val="0"/>
        <w:spacing w:before="0" w:after="0"/>
        <w:jc w:val="left"/>
        <w:rPr/>
      </w:pPr>
      <w:r>
        <w:rPr/>
        <w:t>iw+nB/p+PdflTqwGR0jM8v7R+v9oWvb/Hm4sAPflPHrT9AVnQNcgHAuWuAeeCCAv1BF+Pe38j1ZfTr</w:t>
      </w:r>
    </w:p>
    <w:p>
      <w:pPr>
        <w:pStyle w:val="PreformattedText"/>
        <w:bidi w:val="0"/>
        <w:spacing w:before="0" w:after="0"/>
        <w:jc w:val="left"/>
        <w:rPr/>
      </w:pPr>
      <w:r>
        <w:rPr/>
        <w:t>/9OwyQkc8D63tYcngMSPx/T3WvSc8T1AlJYf1LXJAP8AX+pPHH4/Fve69UI/b03ygix/s8EXuFbgW5</w:t>
      </w:r>
    </w:p>
    <w:p>
      <w:pPr>
        <w:pStyle w:val="PreformattedText"/>
        <w:bidi w:val="0"/>
        <w:spacing w:before="0" w:after="0"/>
        <w:jc w:val="left"/>
        <w:rPr/>
      </w:pPr>
      <w:r>
        <w:rPr/>
        <w:t>40i/vYNemyOm2W4HOq39q4vpBP0P5JPu/TeQei/fKzNyba+LPyQz8TtFLjumN8vFOkoiMUlbjDjVlW</w:t>
      </w:r>
    </w:p>
    <w:p>
      <w:pPr>
        <w:pStyle w:val="PreformattedText"/>
        <w:bidi w:val="0"/>
        <w:spacing w:before="0" w:after="0"/>
        <w:jc w:val="left"/>
        <w:rPr/>
      </w:pPr>
      <w:r>
        <w:rPr/>
        <w:t>Vgyrb73ng8Gw5t705Ok0FerRisiD59aJ9TGv26mOoE6vTO4ohTzRinfRFGGaqqCPtKYREnyREkqbNZ</w:t>
      </w:r>
    </w:p>
    <w:p>
      <w:pPr>
        <w:pStyle w:val="PreformattedText"/>
        <w:bidi w:val="0"/>
        <w:spacing w:before="0" w:after="0"/>
        <w:jc w:val="left"/>
        <w:rPr/>
      </w:pPr>
      <w:r>
        <w:rPr/>
        <w:t>j71TpXITWlP9X2dRPMiDHsZHmHkkpK0N5jTOJkhNR9nA/ChI10sQSHcK1jb3YeXp01QmtaA06hkJHU</w:t>
      </w:r>
    </w:p>
    <w:p>
      <w:pPr>
        <w:pStyle w:val="PreformattedText"/>
        <w:bidi w:val="0"/>
        <w:spacing w:before="0" w:after="0"/>
        <w:jc w:val="left"/>
        <w:rPr/>
      </w:pPr>
      <w:r>
        <w:rPr/>
        <w:t>yR0yGkkjQy0RmjWedtM4ESA3YgGNrsycjTcDn34cagU63mmTXqPVSIJVjM8sjOXaWpaOWGSOR7yIml</w:t>
      </w:r>
    </w:p>
    <w:p>
      <w:pPr>
        <w:pStyle w:val="PreformattedText"/>
        <w:bidi w:val="0"/>
        <w:spacing w:before="0" w:after="0"/>
        <w:jc w:val="left"/>
        <w:rPr/>
      </w:pPr>
      <w:r>
        <w:rPr/>
        <w:t>10RG5IMbLpYNf8+9/n1vjxHUNy7hILMaOWZZIYSjJGqlbv4o2IlYK4Wx/sn8Xv78eFPLrdT+fWCZZU</w:t>
      </w:r>
    </w:p>
    <w:p>
      <w:pPr>
        <w:pStyle w:val="PreformattedText"/>
        <w:bidi w:val="0"/>
        <w:spacing w:before="0" w:after="0"/>
        <w:jc w:val="left"/>
        <w:rPr/>
      </w:pPr>
      <w:r>
        <w:rPr/>
        <w:t>pw8chhnM2pYwkfnAhKyIugRtGiyMxt+f9hz7sRj59aHGpGOnvKTy1Bo9dHTU8sNJGtTNBTrDGWmfWx</w:t>
      </w:r>
    </w:p>
    <w:p>
      <w:pPr>
        <w:pStyle w:val="PreformattedText"/>
        <w:bidi w:val="0"/>
        <w:spacing w:before="0" w:after="0"/>
        <w:jc w:val="left"/>
        <w:rPr/>
      </w:pPr>
      <w:r>
        <w:rPr/>
        <w:t>kQMWcRKhsXJY3Ooji1mqc4r1sdcJoIYjDPSGoMngaZXWannVVn8jsskssiiKRdAMbRgMikg/191KcB</w:t>
      </w:r>
    </w:p>
    <w:p>
      <w:pPr>
        <w:pStyle w:val="PreformattedText"/>
        <w:bidi w:val="0"/>
        <w:spacing w:before="0" w:after="0"/>
        <w:jc w:val="left"/>
        <w:rPr/>
      </w:pPr>
      <w:r>
        <w:rPr/>
        <w:t>14EivTeZtEcks7KrMq6dEj/c6JAw8E0rES+Q2Fwv6h+bW97yBXr1PQY64JBNFFPTJSwxzJBT+SWNla</w:t>
      </w:r>
    </w:p>
    <w:p>
      <w:pPr>
        <w:pStyle w:val="PreformattedText"/>
        <w:bidi w:val="0"/>
        <w:spacing w:before="0" w:after="0"/>
        <w:jc w:val="left"/>
        <w:rPr/>
      </w:pPr>
      <w:r>
        <w:rPr/>
        <w:t>SBZTGY0L+QKmljfUupxyP0g+9ioUrpz1UjNS2OssME1JTPMBHLI000EbO6a0li0tHURCQFAJLhWt+q</w:t>
      </w:r>
    </w:p>
    <w:p>
      <w:pPr>
        <w:pStyle w:val="PreformattedText"/>
        <w:bidi w:val="0"/>
        <w:spacing w:before="0" w:after="0"/>
        <w:jc w:val="left"/>
        <w:rPr/>
      </w:pPr>
      <w:r>
        <w:rPr/>
        <w:t>9ri/ulMdWxXHTziqarllr4np1mlmWm0qZGasnjkl0SfZzxOsFQatVEek29I/C6j7dQVqNPWs11A56e</w:t>
      </w:r>
    </w:p>
    <w:p>
      <w:pPr>
        <w:pStyle w:val="PreformattedText"/>
        <w:bidi w:val="0"/>
        <w:spacing w:before="0" w:after="0"/>
        <w:jc w:val="left"/>
        <w:rPr/>
      </w:pPr>
      <w:r>
        <w:rPr/>
        <w:t>44JoaqiK1NRG0yPQrSsIINEtTTyokRaSNZI6Go81pnS80itwfLKml3SSygVz9nH/N1QvRWZqUGfy6m</w:t>
      </w:r>
    </w:p>
    <w:p>
      <w:pPr>
        <w:pStyle w:val="PreformattedText"/>
        <w:bidi w:val="0"/>
        <w:spacing w:before="0" w:after="0"/>
        <w:jc w:val="left"/>
        <w:rPr/>
      </w:pPr>
      <w:r>
        <w:rPr/>
        <w:t>yUwoqavY450UtCtYsVNPPGrwHySU8hY+eONlhZlkjcBWhPJpoCX2weOoKkH7P9X+r5DrasrUKsKHrL</w:t>
      </w:r>
    </w:p>
    <w:p>
      <w:pPr>
        <w:pStyle w:val="PreformattedText"/>
        <w:bidi w:val="0"/>
        <w:spacing w:before="0" w:after="0"/>
        <w:jc w:val="left"/>
        <w:rPr/>
      </w:pPr>
      <w:r>
        <w:rPr/>
        <w:t>QU084EpoYVE/21ImRqq5aOjjSanqa2nljriY0pVgKmRZ5Y2kiidpWvUzQgWVajUcf6v9X/ABdOvMSD</w:t>
      </w:r>
    </w:p>
    <w:p>
      <w:pPr>
        <w:pStyle w:val="PreformattedText"/>
        <w:bidi w:val="0"/>
        <w:spacing w:before="0" w:after="0"/>
        <w:jc w:val="left"/>
        <w:rPr/>
      </w:pPr>
      <w:r>
        <w:rPr/>
        <w:t>wr/q/wBX/FdOmBqsjU0dbFKl50/hy02ITGVUn38y1tNjI/8AJqJYMpTzyBzFUFHM8kTxUUf70szi0b</w:t>
      </w:r>
    </w:p>
    <w:p>
      <w:pPr>
        <w:pStyle w:val="PreformattedText"/>
        <w:bidi w:val="0"/>
        <w:spacing w:before="0" w:after="0"/>
        <w:jc w:val="left"/>
        <w:rPr/>
      </w:pPr>
      <w:r>
        <w:rPr/>
        <w:t>HQfM1/b/l/1U6bYd1a0FP9Xy+zpXUlHVLT55ocRFDTY6XEYyvqIaCmmq0psjlqammpsnLV1UNLjqyB</w:t>
      </w:r>
    </w:p>
    <w:p>
      <w:pPr>
        <w:pStyle w:val="PreformattedText"/>
        <w:bidi w:val="0"/>
        <w:spacing w:before="0" w:after="0"/>
        <w:jc w:val="left"/>
        <w:rPr/>
      </w:pPr>
      <w:r>
        <w:rPr/>
        <w:t>6dFUHypVVkSU3NJTSH24tf4QFrx+RNP9X+brxBAWpqfn59OdRkTL/GpRDR0lBLVUkYFFRpXoalqoNQ</w:t>
      </w:r>
    </w:p>
    <w:p>
      <w:pPr>
        <w:pStyle w:val="PreformattedText"/>
        <w:bidi w:val="0"/>
        <w:spacing w:before="0" w:after="0"/>
        <w:jc w:val="left"/>
        <w:rPr/>
      </w:pPr>
      <w:r>
        <w:rPr/>
        <w:t>rU7heNZEqzkYkKVIMcNdWhqiS1BTqDei0ILYr/AKs9Uq6+Xl9pr9n8unPGZIyU2Rpp3IqXlyHlqw0O</w:t>
      </w:r>
    </w:p>
    <w:p>
      <w:pPr>
        <w:pStyle w:val="PreformattedText"/>
        <w:bidi w:val="0"/>
        <w:spacing w:before="0" w:after="0"/>
        <w:jc w:val="left"/>
        <w:rPr/>
      </w:pPr>
      <w:r>
        <w:rPr/>
        <w:t>crBPSVYy2PlSprFjTcMVbOJBBGX15GQPkqu9NTwRttVBHrUf5a/n/l4+XXtZqw00/wBXl6f5OlVsyg</w:t>
      </w:r>
    </w:p>
    <w:p>
      <w:pPr>
        <w:pStyle w:val="PreformattedText"/>
        <w:bidi w:val="0"/>
        <w:spacing w:before="0" w:after="0"/>
        <w:jc w:val="left"/>
        <w:rPr/>
      </w:pPr>
      <w:r>
        <w:rPr/>
        <w:t>rq6CnloaaFHr5MbiIWxVYXmkpqaseeiro1yCtQ7gkmrRJ9pSyKSjRvlsjdEgjDgjo6ioahziv7B5/Z</w:t>
      </w:r>
    </w:p>
    <w:p>
      <w:pPr>
        <w:pStyle w:val="PreformattedText"/>
        <w:bidi w:val="0"/>
        <w:spacing w:before="0" w:after="0"/>
        <w:jc w:val="left"/>
        <w:rPr/>
      </w:pPr>
      <w:r>
        <w:rPr/>
        <w:t>+Z68STEWApUY+37fL/UB0uqZaihwk+OxsDyfx7FUNRDS09RWwxsgnatopHErE7gjo7tOsM7xK1Sz5i</w:t>
      </w:r>
    </w:p>
    <w:p>
      <w:pPr>
        <w:pStyle w:val="PreformattedText"/>
        <w:bidi w:val="0"/>
        <w:spacing w:before="0" w:after="0"/>
        <w:jc w:val="left"/>
        <w:rPr/>
      </w:pPr>
      <w:r>
        <w:rPr/>
        <w:t>rACQRG7xhT3cDmny8umkLsDpzTFf5H/N/LplgxkciNLS0VWGpjiaSCKiSsqqObzGry02QloquFamSB</w:t>
      </w:r>
    </w:p>
    <w:p>
      <w:pPr>
        <w:pStyle w:val="PreformattedText"/>
        <w:bidi w:val="0"/>
        <w:spacing w:before="0" w:after="0"/>
        <w:jc w:val="left"/>
        <w:rPr/>
      </w:pPr>
      <w:r>
        <w:rPr/>
        <w:t>B5ZaKSpDTTSCXIVeimESNR2qaiSi1FACaH508z6Hy4nHTqnTSq5z/wAV/q+zpRS0dCktJUSGjqzj8v</w:t>
      </w:r>
    </w:p>
    <w:p>
      <w:pPr>
        <w:pStyle w:val="PreformattedText"/>
        <w:bidi w:val="0"/>
        <w:spacing w:before="0" w:after="0"/>
        <w:jc w:val="left"/>
        <w:rPr/>
      </w:pPr>
      <w:r>
        <w:rPr/>
        <w:t>lsomRo1yYhp66jhTJYqoqzkZIKBjVJeWnqHUvFE8uVqU1JAPdwKnUqCWTPAsSuR3H0r5HzrqI4db8U</w:t>
      </w:r>
    </w:p>
    <w:p>
      <w:pPr>
        <w:pStyle w:val="PreformattedText"/>
        <w:bidi w:val="0"/>
        <w:spacing w:before="0" w:after="0"/>
        <w:jc w:val="left"/>
        <w:rPr/>
      </w:pPr>
      <w:r>
        <w:rPr/>
        <w:t>FlGkqAB6elCB9nmPy6kV8c9fWQU1NUVarW/wyWhxKiGKilEFe9biaLCYfNGbLSUeXqpaifFPXOJcpW</w:t>
      </w:r>
    </w:p>
    <w:p>
      <w:pPr>
        <w:pStyle w:val="PreformattedText"/>
        <w:bidi w:val="0"/>
        <w:spacing w:before="0" w:after="0"/>
        <w:jc w:val="left"/>
        <w:rPr/>
      </w:pPr>
      <w:r>
        <w:rPr/>
        <w:t>BsrkSafwIHysZdFRWpThileJ0+o+Z4nPSarhZGPxV4kUPpn+VKeXUeOOerplafJ1Ub0NRVR03gq5OW</w:t>
      </w:r>
    </w:p>
    <w:p>
      <w:pPr>
        <w:pStyle w:val="PreformattedText"/>
        <w:bidi w:val="0"/>
        <w:spacing w:before="0" w:after="0"/>
        <w:jc w:val="left"/>
        <w:rPr/>
      </w:pPr>
      <w:r>
        <w:rPr/>
        <w:t>lLVGPSaOQU1DHUYrJQOQEVvv6gvkKwyQxQr7sF1BpDhOHpxx/q/n1VywKx48QZ4eQ/yf6h1wpKPGSS</w:t>
      </w:r>
    </w:p>
    <w:p>
      <w:pPr>
        <w:pStyle w:val="PreformattedText"/>
        <w:bidi w:val="0"/>
        <w:spacing w:before="0" w:after="0"/>
        <w:jc w:val="left"/>
        <w:rPr/>
      </w:pPr>
      <w:r>
        <w:rPr/>
        <w:t>4v7aGF1ya+fIZCqgaGCkkqMNVZdKnELU1tTBlcFNUR64Iq2xNSXrqkJGtPGfBIUoqEvUcTQU86ihyP</w:t>
      </w:r>
    </w:p>
    <w:p>
      <w:pPr>
        <w:pStyle w:val="PreformattedText"/>
        <w:bidi w:val="0"/>
        <w:spacing w:before="0" w:after="0"/>
        <w:jc w:val="left"/>
        <w:rPr/>
      </w:pPr>
      <w:r>
        <w:rPr/>
        <w:t>Sv2nptTO5YuNNDwB/LPz9afYPPpbvUZmWnSnlWlm+9ocT/e6oxUUTTQUG9q6mrqKkDSzwHOLkKejie</w:t>
      </w:r>
    </w:p>
    <w:p>
      <w:pPr>
        <w:pStyle w:val="PreformattedText"/>
        <w:bidi w:val="0"/>
        <w:spacing w:before="0" w:after="0"/>
        <w:jc w:val="left"/>
        <w:rPr/>
      </w:pPr>
      <w:r>
        <w:rPr/>
        <w:t>m0iMZVSa6tVII0T208yo7lWQVC1Arp4igHrX/jR7jQdKFVWjAZG1CtK0r6V9B/z7wGenHF4inRa+Ci</w:t>
      </w:r>
    </w:p>
    <w:p>
      <w:pPr>
        <w:pStyle w:val="PreformattedText"/>
        <w:bidi w:val="0"/>
        <w:spacing w:before="0" w:after="0"/>
        <w:jc w:val="left"/>
        <w:rPr/>
      </w:pPr>
      <w:r>
        <w:rPr/>
        <w:t>r6HDU9Hjlr6DI42to6LP1DLkKacfxWprxDJl6+jxmN+7pDEp++Z/vqp/to40an1EgJkIHHHrn/IPXz</w:t>
      </w:r>
    </w:p>
    <w:p>
      <w:pPr>
        <w:pStyle w:val="PreformattedText"/>
        <w:bidi w:val="0"/>
        <w:spacing w:before="0" w:after="0"/>
        <w:jc w:val="left"/>
        <w:rPr/>
      </w:pPr>
      <w:r>
        <w:rPr/>
        <w:t>r6dbfQaKV7Tx9Psx0y1M2UqKo53F0kFA1JTUuTocu2QSjwEVI86tkzj8VkofuKvJCjllP3Uy2dnlyE</w:t>
      </w:r>
    </w:p>
    <w:p>
      <w:pPr>
        <w:pStyle w:val="PreformattedText"/>
        <w:bidi w:val="0"/>
        <w:spacing w:before="0" w:after="0"/>
        <w:jc w:val="left"/>
        <w:rPr/>
      </w:pPr>
      <w:r>
        <w:rPr/>
        <w:t>yhngQqaVZHRRgd1TXj8h/q8+qtIrI0LN2nHpw/1f5OsuVgmqaSono4qSWhghZBWCFqioxyUqJVtQ0U</w:t>
      </w:r>
    </w:p>
    <w:p>
      <w:pPr>
        <w:pStyle w:val="PreformattedText"/>
        <w:bidi w:val="0"/>
        <w:spacing w:before="0" w:after="0"/>
        <w:jc w:val="left"/>
        <w:rPr/>
      </w:pPr>
      <w:r>
        <w:rPr/>
        <w:t>FfPLUSpXyVS07oIzVBtCKVcyIttbqlHUkHGRWnmPs/1DqtQaBWz/qHQEZvbcerKY401ZSQUNVKAtXi</w:t>
      </w:r>
    </w:p>
    <w:p>
      <w:pPr>
        <w:pStyle w:val="PreformattedText"/>
        <w:bidi w:val="0"/>
        <w:spacing w:before="0" w:after="0"/>
        <w:jc w:val="left"/>
        <w:rPr/>
      </w:pPr>
      <w:r>
        <w:rPr/>
        <w:t>6wPLUHyyypM9c8dRVQmZkLyOqyF5NZTTyUskLSwTJGQXHka5P+f59b1KksRZSAfMHh69Epp9dLkXoH</w:t>
      </w:r>
    </w:p>
    <w:p>
      <w:pPr>
        <w:pStyle w:val="PreformattedText"/>
        <w:bidi w:val="0"/>
        <w:spacing w:before="0" w:after="0"/>
        <w:jc w:val="left"/>
        <w:rPr/>
      </w:pPr>
      <w:r>
        <w:rPr/>
        <w:t>D03imqoKp1qZLLM8sq0ynSJYBIkQCeMcO7Bf6eyV1KOUZaMMdGCMGUMDUdPlCZn1zVMMjMtQaZcdpe</w:t>
      </w:r>
    </w:p>
    <w:p>
      <w:pPr>
        <w:pStyle w:val="PreformattedText"/>
        <w:bidi w:val="0"/>
        <w:spacing w:before="0" w:after="0"/>
        <w:jc w:val="left"/>
        <w:rPr/>
      </w:pPr>
      <w:r>
        <w:rPr/>
        <w:t>SmeCZQJqKqCqz00hQFFdAQzSaRp+vuydhqeHViB0pNv1EX3MrVNPG1GXQU0NQJHp5qrQvjWvENRoii</w:t>
      </w:r>
    </w:p>
    <w:p>
      <w:pPr>
        <w:pStyle w:val="PreformattedText"/>
        <w:bidi w:val="0"/>
        <w:spacing w:before="0" w:after="0"/>
        <w:jc w:val="left"/>
        <w:rPr/>
      </w:pPr>
      <w:r>
        <w:rPr/>
        <w:t>neca5Uuumaf0/ru8hRgxcGnTbhhQIB/g6VtLSwieXzUtY9dV1KZaseOqgp6ukSuSpp3pVPjWFRO2Tg</w:t>
      </w:r>
    </w:p>
    <w:p>
      <w:pPr>
        <w:pStyle w:val="PreformattedText"/>
        <w:bidi w:val="0"/>
        <w:spacing w:before="0" w:after="0"/>
        <w:jc w:val="left"/>
        <w:rPr/>
      </w:pPr>
      <w:r>
        <w:rPr/>
        <w:t>V+AsdXWMFCrFx4BNR0g1P7R/q/wnrYJABqMfs6VOIqhUChoqeu+2pZ6as8MkNRC+OGT8NLV1FZFNjf</w:t>
      </w:r>
    </w:p>
    <w:p>
      <w:pPr>
        <w:pStyle w:val="PreformattedText"/>
        <w:bidi w:val="0"/>
        <w:spacing w:before="0" w:after="0"/>
        <w:jc w:val="left"/>
        <w:rPr/>
      </w:pPr>
      <w:r>
        <w:rPr/>
        <w:t>t540mroDkIFUl0qf4bE4IuQ7GaITp8wR8z/m8/2DpmQHVqrnh/q+dP8vU452mjyRiVGqKqPJyU8FHA</w:t>
      </w:r>
    </w:p>
    <w:p>
      <w:pPr>
        <w:pStyle w:val="PreformattedText"/>
        <w:bidi w:val="0"/>
        <w:spacing w:before="0" w:after="0"/>
        <w:jc w:val="left"/>
        <w:rPr/>
      </w:pPr>
      <w:r>
        <w:rPr/>
        <w:t>r5KmnmVTS1cdbkFhpqaqXw0TwVNSbu0aVk7lTLdnyzMaoFYtxx/If5T9p68MCjMwA/bT/V/k6WeYyM</w:t>
      </w:r>
    </w:p>
    <w:p>
      <w:pPr>
        <w:pStyle w:val="PreformattedText"/>
        <w:bidi w:val="0"/>
        <w:spacing w:before="0" w:after="0"/>
        <w:jc w:val="left"/>
        <w:rPr/>
      </w:pPr>
      <w:r>
        <w:rPr/>
        <w:t>2Sgq6yJcwKTRkKiT7nwYKOqnqMm9bLlk+3gvGtMlXSa4kXwwhsfRpzGQml1IZCUGrjXhT7P9Xp1VaN</w:t>
      </w:r>
    </w:p>
    <w:p>
      <w:pPr>
        <w:pStyle w:val="PreformattedText"/>
        <w:bidi w:val="0"/>
        <w:spacing w:before="0" w:after="0"/>
        <w:jc w:val="left"/>
        <w:rPr/>
      </w:pPr>
      <w:r>
        <w:rPr/>
        <w:t>p7vy9f8AV/nPTVQ3R2io8bh0jnwVTRY+Pcufy+SqqCrjlNPDjdvZWlcIm5qF3lp6Gvmj8VVLU1dU4t</w:t>
      </w:r>
    </w:p>
    <w:p>
      <w:pPr>
        <w:pStyle w:val="PreformattedText"/>
        <w:bidi w:val="0"/>
        <w:spacing w:before="0" w:after="0"/>
        <w:jc w:val="left"/>
        <w:rPr/>
      </w:pPr>
      <w:r>
        <w:rPr/>
        <w:t>Eje9EJJrOmjEepx9h/j9CeOT1bvBA14/w/b/R4VpngOlXifAKjEinnTw0bJi6nJ06DF4SXLjHnKTVq</w:t>
      </w:r>
    </w:p>
    <w:p>
      <w:pPr>
        <w:pStyle w:val="PreformattedText"/>
        <w:bidi w:val="0"/>
        <w:spacing w:before="0" w:after="0"/>
        <w:jc w:val="left"/>
        <w:rPr/>
      </w:pPr>
      <w:r>
        <w:rPr/>
        <w:t>51p5YVoJ8JDeqp10SRYiNIk0zVJ93jjPjwhdOOAJpwzVq+vp6Cnn1V5AIyXP+E/s9T6fPPSqo8zW0k</w:t>
      </w:r>
    </w:p>
    <w:p>
      <w:pPr>
        <w:pStyle w:val="PreformattedText"/>
        <w:bidi w:val="0"/>
        <w:spacing w:before="0" w:after="0"/>
        <w:jc w:val="left"/>
        <w:rPr/>
      </w:pPr>
      <w:r>
        <w:rPr/>
        <w:t>dbgv4nXUOMQTV82LqExcMjY6iYZShzooUp3rYWkosv+5TFhKa6elpvV4dPtYHK1RJSUJ1EHGqnkTxA</w:t>
      </w:r>
    </w:p>
    <w:p>
      <w:pPr>
        <w:pStyle w:val="PreformattedText"/>
        <w:bidi w:val="0"/>
        <w:spacing w:before="0" w:after="0"/>
        <w:jc w:val="left"/>
        <w:rPr/>
      </w:pPr>
      <w:r>
        <w:rPr/>
        <w:t>z/gHTKpXvMQD8BnhXFft/wBnp8oMpOKasVIchj6fN0NF/Dnjmg21FSvi8hNiJ8HBW1KMKnJ1VLOuKi</w:t>
      </w:r>
    </w:p>
    <w:p>
      <w:pPr>
        <w:pStyle w:val="PreformattedText"/>
        <w:bidi w:val="0"/>
        <w:spacing w:before="0" w:after="0"/>
        <w:jc w:val="left"/>
        <w:rPr/>
      </w:pPr>
      <w:r>
        <w:rPr/>
        <w:t>miSCXzyVNbJZUdhRBQs4J8NwBWlACPIeuO2vzr1cRsXCsQCtSfPUCOJ9M5p+XXOsjrBlQJchjMi+Rr</w:t>
      </w:r>
    </w:p>
    <w:p>
      <w:pPr>
        <w:pStyle w:val="PreformattedText"/>
        <w:bidi w:val="0"/>
        <w:spacing w:before="0" w:after="0"/>
        <w:jc w:val="left"/>
        <w:rPr/>
      </w:pPr>
      <w:r>
        <w:rPr/>
        <w:t>MjSYtI4KxqY4qKKGgkhxlbTQxSYulyVRRzxQqiTUsGChlqogzVJLOBgaFlCkgqDnSD644s3AcaDPTT</w:t>
      </w:r>
    </w:p>
    <w:p>
      <w:pPr>
        <w:pStyle w:val="PreformattedText"/>
        <w:bidi w:val="0"/>
        <w:spacing w:before="0" w:after="0"/>
        <w:jc w:val="left"/>
        <w:rPr/>
      </w:pPr>
      <w:r>
        <w:rPr/>
        <w:t>BUFNdWrqp5kD7fT+fT3SVWbpsnOUlqKp0w/gzC1YfLVH3VH444IczPSpFDjcFjcXR/ezvIPJFiY6Kk</w:t>
      </w:r>
    </w:p>
    <w:p>
      <w:pPr>
        <w:pStyle w:val="PreformattedText"/>
        <w:bidi w:val="0"/>
        <w:spacing w:before="0" w:after="0"/>
        <w:jc w:val="left"/>
        <w:rPr/>
      </w:pPr>
      <w:r>
        <w:rPr/>
        <w:t>jDeVj72HkZJFcBSCB3HB+bU4CnlxpQda/T1rIpJHoB/grxNf516bq3MSVeQyE6wwVNLRwhqiWqdpsf</w:t>
      </w:r>
    </w:p>
    <w:p>
      <w:pPr>
        <w:pStyle w:val="PreformattedText"/>
        <w:bidi w:val="0"/>
        <w:spacing w:before="0" w:after="0"/>
        <w:jc w:val="left"/>
        <w:rPr/>
      </w:pPr>
      <w:r>
        <w:rPr/>
        <w:t>SUReNpTWRVclNLkDVMY6quC+KKKtmpKVLaWQtoimYSpQsy1FcAgca+g/nw6szHQYyO2tD8vT7T6ft6</w:t>
      </w:r>
    </w:p>
    <w:p>
      <w:pPr>
        <w:pStyle w:val="PreformattedText"/>
        <w:bidi w:val="0"/>
        <w:spacing w:before="0" w:after="0"/>
        <w:jc w:val="left"/>
        <w:rPr/>
      </w:pPr>
      <w:r>
        <w:rPr/>
        <w:t>4SQ4mhKS4+qyb/YZB44cflDNSV4heOneugyFG0lTVQVWHCBJ4ZytLHWzKY2cXPt0s00kkicNXw8K/Y</w:t>
      </w:r>
    </w:p>
    <w:p>
      <w:pPr>
        <w:pStyle w:val="PreformattedText"/>
        <w:bidi w:val="0"/>
        <w:spacing w:before="0" w:after="0"/>
        <w:jc w:val="left"/>
        <w:rPr/>
      </w:pPr>
      <w:r>
        <w:rPr/>
        <w:t>PQedernTGqIY6AjjjFPX5n5dLjESQCpj/yj7enqsfVV9JV4/FfbUMuSrYZZMbi8NHS+RZaiipqb7eK</w:t>
      </w:r>
    </w:p>
    <w:p>
      <w:pPr>
        <w:pStyle w:val="PreformattedText"/>
        <w:bidi w:val="0"/>
        <w:spacing w:before="0" w:after="0"/>
        <w:jc w:val="left"/>
        <w:rPr/>
      </w:pPr>
      <w:r>
        <w:rPr/>
        <w:t>3+TvWySTsvgU6Xz4Xmajzpgk+Sr8h5n7T0n1OtRpAz5kGg9W/wBXDpuiqYMjRpHQQyVklLXYmLESVT</w:t>
      </w:r>
    </w:p>
    <w:p>
      <w:pPr>
        <w:pStyle w:val="PreformattedText"/>
        <w:bidi w:val="0"/>
        <w:spacing w:before="0" w:after="0"/>
        <w:jc w:val="left"/>
        <w:rPr/>
      </w:pPr>
      <w:r>
        <w:rPr/>
        <w:t>mQ0uWkFVS02PxeaYUcFDSVqzSxw+KJoLGatnaMn2mpEpDLoYD04j+iPSvr0r72BDY/y08/9jpS0dNR</w:t>
      </w:r>
    </w:p>
    <w:p>
      <w:pPr>
        <w:pStyle w:val="PreformattedText"/>
        <w:bidi w:val="0"/>
        <w:spacing w:before="0" w:after="0"/>
        <w:jc w:val="left"/>
        <w:rPr/>
      </w:pPr>
      <w:r>
        <w:rPr/>
        <w:t>ucFV0NUgZPPjcxV0z5TFyVcGTpKtKTIYmVainXARUuOVqOneGdI6TFCV2WVZlcKVJSSBnFYzXVoqME</w:t>
      </w:r>
    </w:p>
    <w:p>
      <w:pPr>
        <w:pStyle w:val="PreformattedText"/>
        <w:bidi w:val="0"/>
        <w:spacing w:before="0" w:after="0"/>
        <w:jc w:val="left"/>
        <w:rPr/>
      </w:pPr>
      <w:r>
        <w:rPr/>
        <w:t>HtT0b1PkK9I5UBqEw3EV8zxqfUf4T03tWY2Tz4tafFVyPQinpTUvFisbFAIllWtx8dXTyY+OCGmxWl</w:t>
      </w:r>
    </w:p>
    <w:p>
      <w:pPr>
        <w:pStyle w:val="PreformattedText"/>
        <w:bidi w:val="0"/>
        <w:spacing w:before="0" w:after="0"/>
        <w:jc w:val="left"/>
        <w:rPr/>
      </w:pPr>
      <w:r>
        <w:rPr/>
        <w:t>RGYnbH6pgyzVAv6Tw5yw8HIA7R/CBgfaaVPn5+fVkkdafqHSTWpySfMn5VOOnhpc3PVwZ+sTCUtLVZ</w:t>
      </w:r>
    </w:p>
    <w:p>
      <w:pPr>
        <w:pStyle w:val="PreformattedText"/>
        <w:bidi w:val="0"/>
        <w:spacing w:before="0" w:after="0"/>
        <w:jc w:val="left"/>
        <w:rPr/>
      </w:pPr>
      <w:r>
        <w:rPr/>
        <w:t>KtVJYUoyGzmHiUUtdWCmx8WNXb9DilAqVmElMaZ6aAxGSRpfaeeSb9RgiOBTUcAE1ACjgCAPi8sevT</w:t>
      </w:r>
    </w:p>
    <w:p>
      <w:pPr>
        <w:pStyle w:val="PreformattedText"/>
        <w:bidi w:val="0"/>
        <w:spacing w:before="0" w:after="0"/>
        <w:jc w:val="left"/>
        <w:rPr/>
      </w:pPr>
      <w:r>
        <w:rPr/>
        <w:t>isoHhVIY5A+R4k+YY+XTRkaz7rMZmGjXEPUVTS1TUlTCcnHDiZq0CCaaSoqaePJ5KiqRFUilp2VBWG</w:t>
      </w:r>
    </w:p>
    <w:p>
      <w:pPr>
        <w:pStyle w:val="PreformattedText"/>
        <w:bidi w:val="0"/>
        <w:spacing w:before="0" w:after="0"/>
        <w:jc w:val="left"/>
        <w:rPr/>
      </w:pPr>
      <w:r>
        <w:rPr/>
        <w:t>npYdShl9uayschlIYk0OnIY8cH0HH06opLGJVNABgMMj1JHqf9nrjUeYQNPW1k0sGNrKqrpKCopq6o</w:t>
      </w:r>
    </w:p>
    <w:p>
      <w:pPr>
        <w:pStyle w:val="PreformattedText"/>
        <w:bidi w:val="0"/>
        <w:spacing w:before="0" w:after="0"/>
        <w:jc w:val="left"/>
        <w:rPr/>
      </w:pPr>
      <w:r>
        <w:rPr/>
        <w:t>qsrUYvK0shjxrQQw5Rpp6iuHkjlFPHW5/wDcj1QQEhhXOiSQqxVjgY1Fl4fYormvE8OniCdAXSP8gP</w:t>
      </w:r>
    </w:p>
    <w:p>
      <w:pPr>
        <w:pStyle w:val="PreformattedText"/>
        <w:bidi w:val="0"/>
        <w:spacing w:before="0" w:after="0"/>
        <w:jc w:val="left"/>
        <w:rPr/>
      </w:pPr>
      <w:r>
        <w:rPr/>
        <w:t>Gvzxj0HTHFmKnV95WvuXD5CqkmxOVbF43E5DFCAeSKnozUTwzTucpiauSCDynyZCQzVcxDRLpdSSeY</w:t>
      </w:r>
    </w:p>
    <w:p>
      <w:pPr>
        <w:pStyle w:val="PreformattedText"/>
        <w:bidi w:val="0"/>
        <w:spacing w:before="0" w:after="0"/>
        <w:jc w:val="left"/>
        <w:rPr/>
      </w:pPr>
      <w:r>
        <w:rPr/>
        <w:t>N9XiXFAQKPTFfsAPE8Tnppgq/wBkQU9a8P8Ai/5dKCOevqauhGOpchks3kcO65Q5TKz1qyUVVRtTLT</w:t>
      </w:r>
    </w:p>
    <w:p>
      <w:pPr>
        <w:pStyle w:val="PreformattedText"/>
        <w:bidi w:val="0"/>
        <w:spacing w:before="0" w:after="0"/>
        <w:jc w:val="left"/>
        <w:rPr/>
      </w:pPr>
      <w:r>
        <w:rPr/>
        <w:t>VMccUH2uOhw0UsMiwMHosVCl5YzIC3njsSsccoLK4ORXUxrnHkoyPs8+qVuahhRSPsx/s/5en7HVvi</w:t>
      </w:r>
    </w:p>
    <w:p>
      <w:pPr>
        <w:pStyle w:val="PreformattedText"/>
        <w:bidi w:val="0"/>
        <w:spacing w:before="0" w:after="0"/>
        <w:jc w:val="left"/>
        <w:rPr/>
      </w:pPr>
      <w:r>
        <w:rPr/>
        <w:t>pTRvjKMfciSuy2aysJz0H8FlyETSxVcFDUharA18sNPXGpgSCtbHR0+NqImLGVthIseDGXJOKmn50/</w:t>
      </w:r>
    </w:p>
    <w:p>
      <w:pPr>
        <w:pStyle w:val="PreformattedText"/>
        <w:bidi w:val="0"/>
        <w:spacing w:before="0" w:after="0"/>
        <w:jc w:val="left"/>
        <w:rPr/>
      </w:pPr>
      <w:r>
        <w:rPr/>
        <w:t>hH5VwD04upEdnk0gD7cf5/+L6R1dG0kLUZnhhzNNXCLHCTGQtWVePydXE0c9JT02PNPj6HDZKtepZK</w:t>
      </w:r>
    </w:p>
    <w:p>
      <w:pPr>
        <w:pStyle w:val="PreformattedText"/>
        <w:bidi w:val="0"/>
        <w:spacing w:before="0" w:after="0"/>
        <w:jc w:val="left"/>
        <w:rPr/>
      </w:pPr>
      <w:r>
        <w:rPr/>
        <w:t>h5oamslio45UMJ0vvKMeGQPKrFQSRxNBWi14fs6ZC4/UbINRQEgA+WeJp0oljoII9uZPJmSGMiM1rw</w:t>
      </w:r>
    </w:p>
    <w:p>
      <w:pPr>
        <w:pStyle w:val="PreformattedText"/>
        <w:bidi w:val="0"/>
        <w:spacing w:before="0" w:after="0"/>
        <w:jc w:val="left"/>
        <w:rPr/>
      </w:pPr>
      <w:r>
        <w:rPr/>
        <w:t>iWTIZ3DVNNJDksVhs/RSzU1KuCr6TwqJoTUTZSb7kjwxu6lr5l8XXXPnknGTX0Hl51z0o7tGgDI9MA</w:t>
      </w:r>
    </w:p>
    <w:p>
      <w:pPr>
        <w:pStyle w:val="PreformattedText"/>
        <w:bidi w:val="0"/>
        <w:spacing w:before="0" w:after="0"/>
        <w:jc w:val="left"/>
        <w:rPr/>
      </w:pPr>
      <w:r>
        <w:rPr/>
        <w:t>fkfP1+XRSu++ra3FRUO5sTDE7xUu39yY/L4mloo0xtJWZOvx+AylZeoIlrjWUDQ0viAhlpllrXQCVG</w:t>
      </w:r>
    </w:p>
    <w:p>
      <w:pPr>
        <w:pStyle w:val="PreformattedText"/>
        <w:bidi w:val="0"/>
        <w:spacing w:before="0" w:after="0"/>
        <w:jc w:val="left"/>
        <w:rPr/>
      </w:pPr>
      <w:r>
        <w:rPr/>
        <w:t>LD20BiaTVSQAUHr/ww/bwA/PpxZHqFIxWh/wCgf9X2dCTtHNr2p1bDWRZWkxGeo5auuydbkoKmHbeE</w:t>
      </w:r>
    </w:p>
    <w:p>
      <w:pPr>
        <w:pStyle w:val="PreformattedText"/>
        <w:bidi w:val="0"/>
        <w:spacing w:before="0" w:after="0"/>
        <w:jc w:val="left"/>
        <w:rPr/>
      </w:pPr>
      <w:r>
        <w:rPr/>
        <w:t>raSsjSak3FkI4Y5HoM1iMEtcIYpWkpriTxMjspVJLLfxySSyg3wprBX41HBq4AoBn5CvSZ5Gt7oIwH</w:t>
      </w:r>
    </w:p>
    <w:p>
      <w:pPr>
        <w:pStyle w:val="PreformattedText"/>
        <w:bidi w:val="0"/>
        <w:spacing w:before="0" w:after="0"/>
        <w:jc w:val="left"/>
        <w:rPr/>
      </w:pPr>
      <w:r>
        <w:rPr/>
        <w:t>0jfCQcqf4T68ePnw6YMTHnty46OOvo8alTj6yCeelmqhGklNjsis8f2teKVtYrYMZJJRS/baJqmQFg</w:t>
      </w:r>
    </w:p>
    <w:p>
      <w:pPr>
        <w:pStyle w:val="PreformattedText"/>
        <w:bidi w:val="0"/>
        <w:spacing w:before="0" w:after="0"/>
        <w:jc w:val="left"/>
        <w:rPr/>
      </w:pPr>
      <w:r>
        <w:rPr/>
        <w:t>Q+n3QKpcpHGDBxIBr9ufnTHz6UIR4da0Y4rwP7Pz6fqGs+yxr5HETyU4ra6OtycU1RpqpaW02Pq6PH</w:t>
      </w:r>
    </w:p>
    <w:p>
      <w:pPr>
        <w:pStyle w:val="PreformattedText"/>
        <w:bidi w:val="0"/>
        <w:spacing w:before="0" w:after="0"/>
        <w:jc w:val="left"/>
        <w:rPr/>
      </w:pPr>
      <w:r>
        <w:rPr/>
        <w:t>UdTTzYmsyM9JJVrSyRIjLKsuhY216LRFdMblmZVqRVu6g/zDHVJNOUoBU5H2/P59QaumWjxYhwEuWx</w:t>
      </w:r>
    </w:p>
    <w:p>
      <w:pPr>
        <w:pStyle w:val="PreformattedText"/>
        <w:bidi w:val="0"/>
        <w:spacing w:before="0" w:after="0"/>
        <w:jc w:val="left"/>
        <w:rPr/>
      </w:pPr>
      <w:r>
        <w:rPr/>
        <w:t>xc/xmgr8S1PLlDkMjTRwYWnmoK2nBSkpv47Ux1RlZpPG0jBnAUD31Q7SENThW8wDmh/bjrZhr217fM</w:t>
      </w:r>
    </w:p>
    <w:p>
      <w:pPr>
        <w:pStyle w:val="PreformattedText"/>
        <w:bidi w:val="0"/>
        <w:spacing w:before="0" w:after="0"/>
        <w:jc w:val="left"/>
        <w:rPr/>
      </w:pPr>
      <w:r>
        <w:rPr/>
        <w:t>Hh9tfy+zpuWmhzGGr6StoqeOeKDwVEFCYq2pdsnVvLVw49agH+IZOKPLqUjXW2PihuoJVdLciNc6TC</w:t>
      </w:r>
    </w:p>
    <w:p>
      <w:pPr>
        <w:pStyle w:val="PreformattedText"/>
        <w:bidi w:val="0"/>
        <w:spacing w:before="0" w:after="0"/>
        <w:jc w:val="left"/>
        <w:rPr/>
      </w:pPr>
      <w:r>
        <w:rPr/>
        <w:t>2mQfiJqpB4j8/Ovn1oUjDVzGMUAoa/7HlTy6eM5FFDUtVY2RJM7W0yUmWytXl4o8bUVeDggqdtfwpY</w:t>
      </w:r>
    </w:p>
    <w:p>
      <w:pPr>
        <w:pStyle w:val="PreformattedText"/>
        <w:bidi w:val="0"/>
        <w:spacing w:before="0" w:after="0"/>
        <w:jc w:val="left"/>
        <w:rPr/>
      </w:pPr>
      <w:r>
        <w:rPr/>
        <w:t>qemgqFbBUlNSyK6RQySOAdLEEaaRSY6ErMoow8q/0SOBA/1V68isS2oBg3+rurx6xyz0lL9rkRHHk4</w:t>
      </w:r>
    </w:p>
    <w:p>
      <w:pPr>
        <w:pStyle w:val="PreformattedText"/>
        <w:bidi w:val="0"/>
        <w:spacing w:before="0" w:after="0"/>
        <w:jc w:val="left"/>
        <w:rPr/>
      </w:pPr>
      <w:r>
        <w:rPr/>
        <w:t>aXD0uYlhhx9PFO2IUHGtj6xHeiqKmaCfGJBWQyv5wsisAS5Y7i0ASA54YOOPmD/h/aenZGC9xoBnIz</w:t>
      </w:r>
    </w:p>
    <w:p>
      <w:pPr>
        <w:pStyle w:val="PreformattedText"/>
        <w:bidi w:val="0"/>
        <w:spacing w:before="0" w:after="0"/>
        <w:jc w:val="left"/>
        <w:rPr/>
      </w:pPr>
      <w:r>
        <w:rPr/>
        <w:t>w+X+DrPnM9kc3QRUBxuNStosNjv4HkZKSogxtbj8U708NPXzUECYr7CjkWrqNVX5q2onZjIzOB7qzB</w:t>
      </w:r>
    </w:p>
    <w:p>
      <w:pPr>
        <w:pStyle w:val="PreformattedText"/>
        <w:bidi w:val="0"/>
        <w:spacing w:before="0" w:after="0"/>
        <w:jc w:val="left"/>
        <w:rPr/>
      </w:pPr>
      <w:r>
        <w:rPr/>
        <w:t>5kRhimQMYHzHp+0+fVFBVNakZz8iT/Op4fLpogMVU8MEIiylatPBVUuRydNJLjYYZII6JqeQxSQS5G</w:t>
      </w:r>
    </w:p>
    <w:p>
      <w:pPr>
        <w:pStyle w:val="PreformattedText"/>
        <w:bidi w:val="0"/>
        <w:spacing w:before="0" w:after="0"/>
        <w:jc w:val="left"/>
        <w:rPr/>
      </w:pPr>
      <w:r>
        <w:rPr/>
        <w:t>gopqiSdF0jxEX+vCqYG8Z2iL6nPBq0Kj7OBB8/T7evOKEYovmAOJ/ydPdRVRVCVNRDDS1E8NXiPLPW</w:t>
      </w:r>
    </w:p>
    <w:p>
      <w:pPr>
        <w:pStyle w:val="PreformattedText"/>
        <w:bidi w:val="0"/>
        <w:spacing w:before="0" w:after="0"/>
        <w:jc w:val="left"/>
        <w:rPr/>
      </w:pPr>
      <w:r>
        <w:rPr/>
        <w:t>11NBU19VTtSU1TDkopYlUVtO6lw8cZWQyGD1KGYXjiCatTjUDxwR2/xD1rw/n01rB09poainAivofT</w:t>
      </w:r>
    </w:p>
    <w:p>
      <w:pPr>
        <w:pStyle w:val="PreformattedText"/>
        <w:bidi w:val="0"/>
        <w:spacing w:before="0" w:after="0"/>
        <w:jc w:val="left"/>
        <w:rPr/>
      </w:pPr>
      <w:r>
        <w:rPr/>
        <w:t>pUJS5HO4akzwkpcXj6bMUkk0GTZIcYDJRfeUGGo8VNM4jrMpV1MEEksUsUIRHWQpbQasdUYkRVjVXF</w:t>
      </w:r>
    </w:p>
    <w:p>
      <w:pPr>
        <w:pStyle w:val="PreformattedText"/>
        <w:bidi w:val="0"/>
        <w:spacing w:before="0" w:after="0"/>
        <w:jc w:val="left"/>
        <w:rPr/>
      </w:pPr>
      <w:r>
        <w:rPr/>
        <w:t>a1KPq408qMcEg8ccOq/DpSrSA4B819Kn1A/z9PuKkWeSriqXnSTHUtTksS9bWQTyh2eXJZgUkNHFFj</w:t>
      </w:r>
    </w:p>
    <w:p>
      <w:pPr>
        <w:pStyle w:val="PreformattedText"/>
        <w:bidi w:val="0"/>
        <w:spacing w:before="0" w:after="0"/>
        <w:jc w:val="left"/>
        <w:rPr/>
      </w:pPr>
      <w:r>
        <w:rPr/>
        <w:t>g0FRjaV6V6ypjenp4fHGpQxl1kRm8ZVjtxIMkq1CAAK1A8iOH2dalVMM0mngNQxX5H1r/M9CnERTU8</w:t>
      </w:r>
    </w:p>
    <w:p>
      <w:pPr>
        <w:pStyle w:val="PreformattedText"/>
        <w:bidi w:val="0"/>
        <w:spacing w:before="0" w:after="0"/>
        <w:jc w:val="left"/>
        <w:rPr/>
      </w:pPr>
      <w:r>
        <w:rPr/>
        <w:t>aVrR4qbP00kgdkq9UeYx9PG1DV0eMxsbtMd4YvwU1ZRSIlOJI0fXKIypaWJ4ZLjRCGBFfCc0YHzVa+</w:t>
      </w:r>
    </w:p>
    <w:p>
      <w:pPr>
        <w:pStyle w:val="PreformattedText"/>
        <w:bidi w:val="0"/>
        <w:spacing w:before="0" w:after="0"/>
        <w:jc w:val="left"/>
        <w:rPr/>
      </w:pPr>
      <w:r>
        <w:rPr/>
        <w:t>TDIHEca9XKkxpocgk/EOBH8R9CD+3p9x8FdRqK800WGx1NJT4qWeekhbI7rNZXVlBTLTV9b4MakuMT</w:t>
      </w:r>
    </w:p>
    <w:p>
      <w:pPr>
        <w:pStyle w:val="PreformattedText"/>
        <w:bidi w:val="0"/>
        <w:spacing w:before="0" w:after="0"/>
        <w:jc w:val="left"/>
        <w:rPr/>
      </w:pPr>
      <w:r>
        <w:rPr/>
        <w:t>CR0lZqoSZKaeNVZ01uFUEyQRmK1mARyKxyiuoeisRgoBnhUcOkslq848SeIrLGe1kr58SaHhU/keok</w:t>
      </w:r>
    </w:p>
    <w:p>
      <w:pPr>
        <w:pStyle w:val="PreformattedText"/>
        <w:bidi w:val="0"/>
        <w:spacing w:before="0" w:after="0"/>
        <w:jc w:val="left"/>
        <w:rPr/>
      </w:pPr>
      <w:r>
        <w:rPr/>
        <w:t>b7ewr1VBVZGrr6WjrMbHRVtfSQSVEWHpoqGGrrqijpBS1smJovuhTpjiIQ8+tqeSSxuolBWaSJ7Klu</w:t>
      </w:r>
    </w:p>
    <w:p>
      <w:pPr>
        <w:pStyle w:val="PreformattedText"/>
        <w:bidi w:val="0"/>
        <w:spacing w:before="0" w:after="0"/>
        <w:jc w:val="left"/>
        <w:rPr/>
      </w:pPr>
      <w:r>
        <w:rPr/>
        <w:t>ApikBoR6qwGGqTjgfy61HI2mFIrxS3drQipPzBPCnrno638tbu7P/H75s9df3iyNHgNpdmaukd+QyV</w:t>
      </w:r>
    </w:p>
    <w:p>
      <w:pPr>
        <w:pStyle w:val="PreformattedText"/>
        <w:bidi w:val="0"/>
        <w:spacing w:before="0" w:after="0"/>
        <w:jc w:val="left"/>
        <w:rPr/>
      </w:pPr>
      <w:r>
        <w:rPr/>
        <w:t>9TR1aYDsSvgj2Hvasw00ZhoZ9o7toMf4RQtIuqoZmkUkEjPlu5eC9mguohpnQBRgVde5eOKNQofIg5</w:t>
      </w:r>
    </w:p>
    <w:p>
      <w:pPr>
        <w:pStyle w:val="PreformattedText"/>
        <w:bidi w:val="0"/>
        <w:spacing w:before="0" w:after="0"/>
        <w:jc w:val="left"/>
        <w:rPr/>
      </w:pPr>
      <w:r>
        <w:rPr/>
        <w:t>PQe323ga1WaKpaJ61+RwRjOKg+uMdbqOSWekk1zRSA0lYaAxLTXyVPNTztAizUqCGOpkaQOrM3gkY2</w:t>
      </w:r>
    </w:p>
    <w:p>
      <w:pPr>
        <w:pStyle w:val="PreformattedText"/>
        <w:bidi w:val="0"/>
        <w:spacing w:before="0" w:after="0"/>
        <w:jc w:val="left"/>
        <w:rPr/>
      </w:pPr>
      <w:r>
        <w:rPr/>
        <w:t>Ac2Uez6PRJRVKGQjVx7aHjQnh5etPTokkZ4hUhu40xlhQ8Kef8j8+n2kpPvo5mnjSqjqcdFLKlVJFR</w:t>
      </w:r>
    </w:p>
    <w:p>
      <w:pPr>
        <w:pStyle w:val="PreformattedText"/>
        <w:bidi w:val="0"/>
        <w:spacing w:before="0" w:after="0"/>
        <w:jc w:val="left"/>
        <w:rPr/>
      </w:pPr>
      <w:r>
        <w:rPr/>
        <w:t>qrEpJJM0ThJlQQmK3ks6Mbh9Vvad38ErpLKyvgrn8vTjX7RXFOngizB1kAZSlSGwP8/p9nr0qsJF4g</w:t>
      </w:r>
    </w:p>
    <w:p>
      <w:pPr>
        <w:pStyle w:val="PreformattedText"/>
        <w:bidi w:val="0"/>
        <w:spacing w:before="0" w:after="0"/>
        <w:jc w:val="left"/>
        <w:rPr/>
      </w:pPr>
      <w:r>
        <w:rPr/>
        <w:t>ohlhpiY4n1VDpWVKo73KzGQS+SVnkDDWzL9SrBvaK7kZ66qt+RA+0U+XoPyp0ogDaR8IFBSpBP8/t8</w:t>
      </w:r>
    </w:p>
    <w:p>
      <w:pPr>
        <w:pStyle w:val="PreformattedText"/>
        <w:bidi w:val="0"/>
        <w:spacing w:before="0" w:after="0"/>
        <w:jc w:val="left"/>
        <w:rPr/>
      </w:pPr>
      <w:r>
        <w:rPr/>
        <w:t>/wBvSzpLwziZqm8rvLGZZHDxCRmY0jSozS6UYRmPXaaNrWv9PaCQ6oyqx0UUwP5/56YI6WoxrqaQaj</w:t>
      </w:r>
    </w:p>
    <w:p>
      <w:pPr>
        <w:pStyle w:val="PreformattedText"/>
        <w:bidi w:val="0"/>
        <w:spacing w:before="0" w:after="0"/>
        <w:jc w:val="left"/>
        <w:rPr/>
      </w:pPr>
      <w:r>
        <w:rPr/>
        <w:t>ip/l/qz0//ALEkcpMlKHEulURkmWeVJg70cYJkan8wsS1ysbJwAB7SKHDIFDaSPSlKjBPCtPTia9KN</w:t>
      </w:r>
    </w:p>
    <w:p>
      <w:pPr>
        <w:pStyle w:val="PreformattedText"/>
        <w:bidi w:val="0"/>
        <w:spacing w:before="0" w:after="0"/>
        <w:jc w:val="left"/>
        <w:rPr/>
      </w:pPr>
      <w:r>
        <w:rPr/>
        <w:t>Ubh6sBKPzB+X5/OoBH59BB2vRocj01mo1hIxPbS0kkrSKs1JFu7ZW6MRXGV3DRVCisjijPrPp0C17F</w:t>
      </w:r>
    </w:p>
    <w:p>
      <w:pPr>
        <w:pStyle w:val="PreformattedText"/>
        <w:bidi w:val="0"/>
        <w:spacing w:before="0" w:after="0"/>
        <w:jc w:val="left"/>
        <w:rPr/>
      </w:pPr>
      <w:r>
        <w:rPr/>
        <w:t>TvZpXT97wkGr2h+YOiRGFPMYJPAef5lO5Qim33Ct8FwBUY061ZWzmtCKcTj06EigTxVcZmjkjDTQGO</w:t>
      </w:r>
    </w:p>
    <w:p>
      <w:pPr>
        <w:pStyle w:val="PreformattedText"/>
        <w:bidi w:val="0"/>
        <w:spacing w:before="0" w:after="0"/>
        <w:jc w:val="left"/>
        <w:rPr/>
      </w:pPr>
      <w:r>
        <w:rPr/>
        <w:t>MSeJ6d3iWRIiXYxTfcSRhSHJVHNtI49lsxLxHQwwDmnEA/yp/g8+lsSLHIGc9xIp8sf5eu50apSrqZ</w:t>
      </w:r>
    </w:p>
    <w:p>
      <w:pPr>
        <w:pStyle w:val="PreformattedText"/>
        <w:bidi w:val="0"/>
        <w:spacing w:before="0" w:after="0"/>
        <w:jc w:val="left"/>
        <w:rPr/>
      </w:pPr>
      <w:r>
        <w:rPr/>
        <w:t>GYQNWWlilUNUK8jN5EZA6a4Y2U8LZoxp4I9+QiIxRrltHEcKD5+v2/PqjsZPElaoBbIIyPX/V6dM29</w:t>
      </w:r>
    </w:p>
    <w:p>
      <w:pPr>
        <w:pStyle w:val="PreformattedText"/>
        <w:bidi w:val="0"/>
        <w:spacing w:before="0" w:after="0"/>
        <w:jc w:val="left"/>
        <w:rPr/>
      </w:pPr>
      <w:r>
        <w:rPr/>
        <w:t>5Gw/X+Yz1FTM8m08ttLddfDpVJXxW3N14irzWi9o5Y6TE+acMgXUsdwLi3so3aJryG4ti1WmidV8xq</w:t>
      </w:r>
    </w:p>
    <w:p>
      <w:pPr>
        <w:pStyle w:val="PreformattedText"/>
        <w:bidi w:val="0"/>
        <w:spacing w:before="0" w:after="0"/>
        <w:jc w:val="left"/>
        <w:rPr/>
      </w:pPr>
      <w:r>
        <w:rPr/>
        <w:t>ZTQ/LIp+fRlYSR24SeOPvRlJ/0qsK5+QqfLo7uz2p62hpXpZIp0ovuJqeVW1wVUdajSUdWjLe8FTBM</w:t>
      </w:r>
    </w:p>
    <w:p>
      <w:pPr>
        <w:pStyle w:val="PreformattedText"/>
        <w:bidi w:val="0"/>
        <w:spacing w:before="0" w:after="0"/>
        <w:jc w:val="left"/>
        <w:rPr/>
      </w:pPr>
      <w:r>
        <w:rPr/>
        <w:t>rqR9VN/cHbYpMaowo8ZII+fDqSrxl1sy5VwCD8upFdPmqGmxVQMGlbU1NU0FfEkiP9hG2pUlgCs1nc</w:t>
      </w:r>
    </w:p>
    <w:p>
      <w:pPr>
        <w:pStyle w:val="PreformattedText"/>
        <w:bidi w:val="0"/>
        <w:spacing w:before="0" w:after="0"/>
        <w:jc w:val="left"/>
        <w:rPr/>
      </w:pPr>
      <w:r>
        <w:rPr/>
        <w:t>nhxcKP1Wv7WzSuiREW5Yk0P9H59Jo41ZpAZgKD9vSO7krYaLr80tQI5p6jIY6mghkkKLPLAxq5UDhg</w:t>
      </w:r>
    </w:p>
    <w:p>
      <w:pPr>
        <w:pStyle w:val="PreformattedText"/>
        <w:bidi w:val="0"/>
        <w:spacing w:before="0" w:after="0"/>
        <w:jc w:val="left"/>
        <w:rPr/>
      </w:pPr>
      <w:r>
        <w:rPr/>
        <w:t>PTDC3Fmv/qSL2FvKcMsm7w+GT2IxJHkKU/wnoh36REsXBFSzAAeua/4B0VOjqZIjUapIEEb+SMiN5f</w:t>
      </w:r>
    </w:p>
    <w:p>
      <w:pPr>
        <w:pStyle w:val="PreformattedText"/>
        <w:bidi w:val="0"/>
        <w:spacing w:before="0" w:after="0"/>
        <w:jc w:val="left"/>
        <w:rPr/>
      </w:pPr>
      <w:r>
        <w:rPr/>
        <w:t>ApkDxxSLJUMsmma55OllNvTp5lV41pGQhNRQ+RJ8zgen8/WvQN83IYBlz60+3PTyjs0E0scLLLTSQ6</w:t>
      </w:r>
    </w:p>
    <w:p>
      <w:pPr>
        <w:pStyle w:val="PreformattedText"/>
        <w:bidi w:val="0"/>
        <w:spacing w:before="0" w:after="0"/>
        <w:jc w:val="left"/>
        <w:rPr/>
      </w:pPr>
      <w:r>
        <w:rPr/>
        <w:t>amB4nmpaWskldzOs0piemmq9DNZW4uosDYpyFLxoT2EHBrQkU4UHED59eBkRXemVIoRTAPGteIrTy+</w:t>
      </w:r>
    </w:p>
    <w:p>
      <w:pPr>
        <w:pStyle w:val="PreformattedText"/>
        <w:bidi w:val="0"/>
        <w:spacing w:before="0" w:after="0"/>
        <w:jc w:val="left"/>
        <w:rPr/>
      </w:pPr>
      <w:r>
        <w:rPr/>
        <w:t>XTXXTyvT6KiKOld3popK6JZGjYM8yNE0UoaSOlErBWUoyMGuD9B7URIobUh1Ur2mn7ccTTgeI9OmZJ</w:t>
      </w:r>
    </w:p>
    <w:p>
      <w:pPr>
        <w:pStyle w:val="PreformattedText"/>
        <w:bidi w:val="0"/>
        <w:spacing w:before="0" w:after="0"/>
        <w:jc w:val="left"/>
        <w:rPr/>
      </w:pPr>
      <w:r>
        <w:rPr/>
        <w:t>GoCyUrTIr5/LyHlTh8/LoEc1SRU7NCtRURuKhp4HZI6vzyTrGY8dDTLIKdlkoFe7JJqTUvo4IU8t3f</w:t>
      </w:r>
    </w:p>
    <w:p>
      <w:pPr>
        <w:pStyle w:val="PreformattedText"/>
        <w:bidi w:val="0"/>
        <w:spacing w:before="0" w:after="0"/>
        <w:jc w:val="left"/>
        <w:rPr/>
      </w:pPr>
      <w:r>
        <w:rPr/>
        <w:t>DBBw4VNKeZqc8fl5ceiplULQP31JFQDk/hoMUpX9o6UfX0wqIyr0EONoo5aiRDDKWaKSCS8IlkNyI3</w:t>
      </w:r>
    </w:p>
    <w:p>
      <w:pPr>
        <w:pStyle w:val="PreformattedText"/>
        <w:bidi w:val="0"/>
        <w:spacing w:before="0" w:after="0"/>
        <w:jc w:val="left"/>
        <w:rPr/>
      </w:pPr>
      <w:r>
        <w:rPr/>
        <w:t>pZA6q4jcEML+026pp06ZC8hoK+oPmB61+3p/b9NCNOmKpOM0occf8HU3tqSRNg5d3FS7x3lVvG1Qsd</w:t>
      </w:r>
    </w:p>
    <w:p>
      <w:pPr>
        <w:pStyle w:val="PreformattedText"/>
        <w:bidi w:val="0"/>
        <w:spacing w:before="0" w:after="0"/>
        <w:jc w:val="left"/>
        <w:rPr/>
      </w:pPr>
      <w:r>
        <w:rPr/>
        <w:t>SKmAxRwoXVxJP9UcawLgixF/aXaXjF/FWgof8AIa1/zf5On908YWM6DUSQaEfbgev+T7D0RbfEkRo9</w:t>
      </w:r>
    </w:p>
    <w:p>
      <w:pPr>
        <w:pStyle w:val="PreformattedText"/>
        <w:bidi w:val="0"/>
        <w:spacing w:before="0" w:after="0"/>
        <w:jc w:val="left"/>
        <w:rPr/>
      </w:pPr>
      <w:r>
        <w:rPr/>
        <w:t>E2TV6iWOn+8pLvV/bO0MTGV6iNHYZNvIFdLoIQhAHJvI+3XTN3pEaVw3Co+Q/hxj16BN3Z3QjLPL3U</w:t>
      </w:r>
    </w:p>
    <w:p>
      <w:pPr>
        <w:pStyle w:val="PreformattedText"/>
        <w:bidi w:val="0"/>
        <w:spacing w:before="0" w:after="0"/>
        <w:jc w:val="left"/>
        <w:rPr/>
      </w:pPr>
      <w:r>
        <w:rPr/>
        <w:t>HnU/t9eiT9hTwyrVVOREFRFT4xkd4keOQVMbstPJJII2p1maEqUjNhIxDM17+xrBI8kGiMkEt5+nmP</w:t>
      </w:r>
    </w:p>
    <w:p>
      <w:pPr>
        <w:pStyle w:val="PreformattedText"/>
        <w:bidi w:val="0"/>
        <w:spacing w:before="0" w:after="0"/>
        <w:jc w:val="left"/>
        <w:rPr/>
      </w:pPr>
      <w:r>
        <w:rPr/>
        <w:t>Xj0GbmzEcyz6vhX+f/FdFK3XVJDi5arznyRrU/dTy6XWKCPU0kckg/4CmoRX1F0KAsF5bT79GjM7qw</w:t>
      </w:r>
    </w:p>
    <w:p>
      <w:pPr>
        <w:pStyle w:val="PreformattedText"/>
        <w:bidi w:val="0"/>
        <w:spacing w:before="0" w:after="0"/>
        <w:jc w:val="left"/>
        <w:rPr/>
      </w:pPr>
      <w:r>
        <w:rPr/>
        <w:t>NCKdKooSQkpbgRx9OtSbsTJUFZvzc8lHDTu+V3fnZqpZoxWNHTx5Soq/sxUFlroZ3ZVvKRGqJeMg6S</w:t>
      </w:r>
    </w:p>
    <w:p>
      <w:pPr>
        <w:pStyle w:val="PreformattedText"/>
        <w:bidi w:val="0"/>
        <w:spacing w:before="0" w:after="0"/>
        <w:jc w:val="left"/>
        <w:rPr/>
      </w:pPr>
      <w:r>
        <w:rPr/>
        <w:t>DjFvjBNwu44zq/VbNPmcevU3bapFrCzDAUU+ynTvhq/Ho6PlKHGw0CR1kFRNNXaUMzVUTVdRRU1TK/</w:t>
      </w:r>
    </w:p>
    <w:p>
      <w:pPr>
        <w:pStyle w:val="PreformattedText"/>
        <w:bidi w:val="0"/>
        <w:spacing w:before="0" w:after="0"/>
        <w:jc w:val="left"/>
        <w:rPr/>
      </w:pPr>
      <w:r>
        <w:rPr/>
        <w:t>hgxjxRJK7CaKCYIPHUVuiCMMSSDKE0Pr5f6v8AVx6O10kBtFR/l/1f6qdGUp8vjaaky+Qo4DQ1NK9L</w:t>
      </w:r>
    </w:p>
    <w:p>
      <w:pPr>
        <w:pStyle w:val="PreformattedText"/>
        <w:bidi w:val="0"/>
        <w:spacing w:before="0" w:after="0"/>
        <w:jc w:val="left"/>
        <w:rPr/>
      </w:pPr>
      <w:r>
        <w:rPr/>
        <w:t>SYdaF8hU5l8pT0v3VbVQZPIxyzR7kyUcqT1MmTLypTSKVMJXxoyyNcNFDF6HVx8vOnmT+3rZCwrrbg</w:t>
      </w:r>
    </w:p>
    <w:p>
      <w:pPr>
        <w:pStyle w:val="PreformattedText"/>
        <w:bidi w:val="0"/>
        <w:spacing w:before="0" w:after="0"/>
        <w:jc w:val="left"/>
        <w:rPr/>
      </w:pPr>
      <w:r>
        <w:rPr/>
        <w:t>a+nn5fZ9nQr7cip6OlwVXFQY7J0tbFUNkKWYV2Qp46iigya5zAYFcdJU00MVDWSRxVUtN9mz1IImr0</w:t>
      </w:r>
    </w:p>
    <w:p>
      <w:pPr>
        <w:pStyle w:val="PreformattedText"/>
        <w:bidi w:val="0"/>
        <w:spacing w:before="0" w:after="0"/>
        <w:jc w:val="left"/>
        <w:rPr/>
      </w:pPr>
      <w:r>
        <w:rPr/>
        <w:t>i1OV5eC2McFCaDNeANOAHl+X5npJFHLJqdqEkg8Pnj7cef8ALpP1FJk6da3I1wSWbLYEUxx1SYIMRT</w:t>
      </w:r>
    </w:p>
    <w:p>
      <w:pPr>
        <w:pStyle w:val="PreformattedText"/>
        <w:bidi w:val="0"/>
        <w:spacing w:before="0" w:after="0"/>
        <w:jc w:val="left"/>
        <w:rPr/>
      </w:pPr>
      <w:r>
        <w:rPr/>
        <w:t>U9OxWpi+3gkjwTYzGY1g9Ypli25TVEyr4cvUqPaKRJnRLpbhTVqU4EgfLgFHrwr6np9dCM9uUIoK18</w:t>
      </w:r>
    </w:p>
    <w:p>
      <w:pPr>
        <w:pStyle w:val="PreformattedText"/>
        <w:bidi w:val="0"/>
        <w:spacing w:before="0" w:after="0"/>
        <w:jc w:val="left"/>
        <w:rPr/>
      </w:pPr>
      <w:r>
        <w:rPr/>
        <w:t>s/zqf209Og1yqOKRSmUqJCJ8nqEzZsJG9di6+uySIlVJQ5T7vI07iSeiq1iy8NJBryMmMxjLSSaZhI</w:t>
      </w:r>
    </w:p>
    <w:p>
      <w:pPr>
        <w:pStyle w:val="PreformattedText"/>
        <w:bidi w:val="0"/>
        <w:spacing w:before="0" w:after="0"/>
        <w:jc w:val="left"/>
        <w:rPr/>
      </w:pPr>
      <w:r>
        <w:rPr/>
        <w:t>rFga19f+Kz6+dONBjqwqlAoxT0/wBX+rhU56D0ZTLUtEmGyFZSZmloMU0MeSulMXoKuKLJTRieZIJc</w:t>
      </w:r>
    </w:p>
    <w:p>
      <w:pPr>
        <w:pStyle w:val="PreformattedText"/>
        <w:bidi w:val="0"/>
        <w:spacing w:before="0" w:after="0"/>
        <w:jc w:val="left"/>
        <w:rPr/>
      </w:pPr>
      <w:r>
        <w:rPr/>
        <w:t>hJNpp6loZoi32winniFKKLHypJGbUVIFAPX/AFV/zZOKDp5ANCsK1J9P9X/F/men9cdUVT495YKutm</w:t>
      </w:r>
    </w:p>
    <w:p>
      <w:pPr>
        <w:pStyle w:val="PreformattedText"/>
        <w:bidi w:val="0"/>
        <w:spacing w:before="0" w:after="0"/>
        <w:jc w:val="left"/>
        <w:rPr/>
      </w:pPr>
      <w:r>
        <w:rPr/>
        <w:t>oqKmrHkoaiVPs2qsg1RTUNRPSx1sdWXrUuixiaYVQUo01fHI1FeORAdBQlqev+rj/qqeHmRmp3CgP+</w:t>
      </w:r>
    </w:p>
    <w:p>
      <w:pPr>
        <w:pStyle w:val="PreformattedText"/>
        <w:bidi w:val="0"/>
        <w:spacing w:before="0" w:after="0"/>
        <w:jc w:val="left"/>
        <w:rPr/>
      </w:pPr>
      <w:r>
        <w:rPr/>
        <w:t>r/V/k6hBlq6tIslNTff4rBfwl6c1UlDWrSR0tTUY6jxzUk0a5KntV+ZZUenEUckhEwhWprqi9AzUIJ</w:t>
      </w:r>
    </w:p>
    <w:p>
      <w:pPr>
        <w:pStyle w:val="PreformattedText"/>
        <w:bidi w:val="0"/>
        <w:spacing w:before="0" w:after="0"/>
        <w:jc w:val="left"/>
        <w:rPr/>
      </w:pPr>
      <w:r>
        <w:rPr/>
        <w:t>AXy/l+Xz/n59aB0VFRWvn/AKv9X8unWjgwSwU8S08FLHtLHPUTS1tPUOjSKqUn2iwQvQRT5FZKkpj4</w:t>
      </w:r>
    </w:p>
    <w:p>
      <w:pPr>
        <w:pStyle w:val="PreformattedText"/>
        <w:bidi w:val="0"/>
        <w:spacing w:before="0" w:after="0"/>
        <w:jc w:val="left"/>
        <w:rPr/>
      </w:pPr>
      <w:r>
        <w:rPr/>
        <w:t>4IojUqjqUihjjgRNpCyM1dJXiD/g/wA3V/4SASDwp5fP7PXpR4LEUsWOlyEeTq8dmsbXVRjanbF5MR</w:t>
      </w:r>
    </w:p>
    <w:p>
      <w:pPr>
        <w:pStyle w:val="PreformattedText"/>
        <w:bidi w:val="0"/>
        <w:spacing w:before="0" w:after="0"/>
        <w:jc w:val="left"/>
        <w:rPr/>
      </w:pPr>
      <w:r>
        <w:rPr/>
        <w:t>x5WpQwvRS08j1eaXAwi1aQKjxy45FDF5zdXGrCIAkCSp+Yz8/l/k605qfMp/q/w9OeJiFVVxtJuGfC</w:t>
      </w:r>
    </w:p>
    <w:p>
      <w:pPr>
        <w:pStyle w:val="PreformattedText"/>
        <w:bidi w:val="0"/>
        <w:spacing w:before="0" w:after="0"/>
        <w:jc w:val="left"/>
        <w:rPr/>
      </w:pPr>
      <w:r>
        <w:rPr/>
        <w:t>ZKtqqumajArJYoMZVQzUdRPiKDGxL4Kiir6ONIvOQI5YYWkW81j5iVZaKCfXpsENVVbFeup6rJUzLS</w:t>
      </w:r>
    </w:p>
    <w:p>
      <w:pPr>
        <w:pStyle w:val="PreformattedText"/>
        <w:bidi w:val="0"/>
        <w:spacing w:before="0" w:after="0"/>
        <w:jc w:val="left"/>
        <w:rPr/>
      </w:pPr>
      <w:r>
        <w:rPr/>
        <w:t>UbxtTx01C1LTTQS1PLSSy5CWip6iOXHyfbU0jwwVrEAeClnVkabQb6iOOD6eQ/z44H7D1pg1TkHrFU</w:t>
      </w:r>
    </w:p>
    <w:p>
      <w:pPr>
        <w:pStyle w:val="PreformattedText"/>
        <w:bidi w:val="0"/>
        <w:spacing w:before="0" w:after="0"/>
        <w:jc w:val="left"/>
        <w:rPr/>
      </w:pPr>
      <w:r>
        <w:rPr/>
        <w:t>tFRNVUtRWUL1dDNHXvHj6xsVEkNVU0kAgxtJVU9TX1ORpaJWhpzY00FoZnYOgB2aGLB7h+zj88k9UU</w:t>
      </w:r>
    </w:p>
    <w:p>
      <w:pPr>
        <w:pStyle w:val="PreformattedText"/>
        <w:bidi w:val="0"/>
        <w:spacing w:before="0" w:after="0"/>
        <w:jc w:val="left"/>
        <w:rPr/>
      </w:pPr>
      <w:r>
        <w:rPr/>
        <w:t>kPmhB+3puyWVXHVeXpMdkKmkfN0tJUR08Gbo641+JqHWKk+/ZKamqKqC6CdIY2ppRTiJ2EbIPad1kR</w:t>
      </w:r>
    </w:p>
    <w:p>
      <w:pPr>
        <w:pStyle w:val="PreformattedText"/>
        <w:bidi w:val="0"/>
        <w:spacing w:before="0" w:after="0"/>
        <w:jc w:val="left"/>
        <w:rPr/>
      </w:pPr>
      <w:r>
        <w:rPr/>
        <w:t>jR+Of9X+rA6ULpKqSB1krJcliP4Q9NlUikyrSF1jq6dsimmYUuWg064IaSWaQSlabQshLSW1G5Pi0i</w:t>
      </w:r>
    </w:p>
    <w:p>
      <w:pPr>
        <w:pStyle w:val="PreformattedText"/>
        <w:bidi w:val="0"/>
        <w:spacing w:before="0" w:after="0"/>
        <w:jc w:val="left"/>
        <w:rPr/>
      </w:pPr>
      <w:r>
        <w:rPr/>
        <w:t>BO79nH59UohJAGOoJgr3nFVj4PtchHUFauvoqBqqqajqKyTFKFnrftoaX7yknX7apo1qJCIy7NyH9t</w:t>
      </w:r>
    </w:p>
    <w:p>
      <w:pPr>
        <w:pStyle w:val="PreformattedText"/>
        <w:bidi w:val="0"/>
        <w:spacing w:before="0" w:after="0"/>
        <w:jc w:val="left"/>
        <w:rPr/>
      </w:pPr>
      <w:r>
        <w:rPr/>
        <w:t>n4gykB/9X5dXAr2lcdIrI0FXjcXi8oJTkIclFkMrBRVH+47w1lLWvjKqOCupQla8NOkTF5ECI0jur8</w:t>
      </w:r>
    </w:p>
    <w:p>
      <w:pPr>
        <w:pStyle w:val="PreformattedText"/>
        <w:bidi w:val="0"/>
        <w:spacing w:before="0" w:after="0"/>
        <w:jc w:val="left"/>
        <w:rPr/>
      </w:pPr>
      <w:r>
        <w:rPr/>
        <w:t>An2y1QAxypz07g1AWhHTQTFSyxUE9XHHFn6KlikqVlWqjF5J6qloa7HQ0cVdJPRShRSPFGS0iXJJIY</w:t>
      </w:r>
    </w:p>
    <w:p>
      <w:pPr>
        <w:pStyle w:val="PreformattedText"/>
        <w:bidi w:val="0"/>
        <w:spacing w:before="0" w:after="0"/>
        <w:jc w:val="left"/>
        <w:rPr/>
      </w:pPr>
      <w:r>
        <w:rPr/>
        <w:t>UDGtK0r14j8VOHTbji9c2ONJSGGKkxuWeaCZII6aSCJI1y1Y6TyivoqWueMNpjJmEzBgC/0tp14XJA</w:t>
      </w:r>
    </w:p>
    <w:p>
      <w:pPr>
        <w:pStyle w:val="PreformattedText"/>
        <w:bidi w:val="0"/>
        <w:spacing w:before="0" w:after="0"/>
        <w:jc w:val="left"/>
        <w:rPr/>
      </w:pPr>
      <w:r>
        <w:rPr/>
        <w:t>9f2/8AFdeY6SQeH+qnTOMGk9YkM33GNkpoamZcZTUpvSxVzimbJIWcolZFPUK9IJWKMbiwZwQx4T6s</w:t>
      </w:r>
    </w:p>
    <w:p>
      <w:pPr>
        <w:pStyle w:val="PreformattedText"/>
        <w:bidi w:val="0"/>
        <w:spacing w:before="0" w:after="0"/>
        <w:jc w:val="left"/>
        <w:rPr/>
      </w:pPr>
      <w:r>
        <w:rPr/>
        <w:t>igHl9v8Aqx1fVgEHt/1f6j08YpIaqkzkFTjqqpqPPSzYpJ3hWohmxsNmSqo31wQyS1MS6iFeHxjxNc</w:t>
      </w:r>
    </w:p>
    <w:p>
      <w:pPr>
        <w:pStyle w:val="PreformattedText"/>
        <w:bidi w:val="0"/>
        <w:spacing w:before="0" w:after="0"/>
        <w:jc w:val="left"/>
        <w:rPr/>
      </w:pPr>
      <w:r>
        <w:rPr/>
        <w:t>kN7UxJrD1WtP8AV/q/Z1tiF056QWVedVnWqWgqhl6ikb7Klnio8vV/aU9U0dfTUNS4MMiVfkD6HWMF</w:t>
      </w:r>
    </w:p>
    <w:p>
      <w:pPr>
        <w:pStyle w:val="PreformattedText"/>
        <w:bidi w:val="0"/>
        <w:spacing w:before="0" w:after="0"/>
        <w:jc w:val="left"/>
        <w:rPr/>
      </w:pPr>
      <w:r>
        <w:rPr/>
        <w:t>RGhJA9pZMcc58urUrWmOkzuN6alWsjaoq55BEC1TeWKNAtOk/wDD5vGQ5FLIDrT1RkEnUb29tyGoI8</w:t>
      </w:r>
    </w:p>
    <w:p>
      <w:pPr>
        <w:pStyle w:val="PreformattedText"/>
        <w:bidi w:val="0"/>
        <w:spacing w:before="0" w:after="0"/>
        <w:jc w:val="left"/>
        <w:rPr/>
      </w:pPr>
      <w:r>
        <w:rPr/>
        <w:t>+tqD6inRcsDWRUeQdpWTyTBRNGR4IJvM5SopyhVo57qQ2lFBtcLZre2I2z1ZgPLodMJAKaiL1NPSrJ</w:t>
      </w:r>
    </w:p>
    <w:p>
      <w:pPr>
        <w:pStyle w:val="PreformattedText"/>
        <w:bidi w:val="0"/>
        <w:spacing w:before="0" w:after="0"/>
        <w:jc w:val="left"/>
        <w:rPr/>
      </w:pPr>
      <w:r>
        <w:rPr/>
        <w:t>FLWRzCqZ2maGaR/FD9oQpjp0MbKWZxJrWaf8LdSBXjTqnCvr0PW3sm0lbFS1ximaoo6f11dPTT4+P7</w:t>
      </w:r>
    </w:p>
    <w:p>
      <w:pPr>
        <w:pStyle w:val="PreformattedText"/>
        <w:bidi w:val="0"/>
        <w:spacing w:before="0" w:after="0"/>
        <w:jc w:val="left"/>
        <w:rPr/>
      </w:pPr>
      <w:r>
        <w:rPr/>
        <w:t>laWZBRIYjT08dbVwRfcmRfKTHDTsBqc+1QJOCfL/V/s9MEAUIHQiUcuVjamWlqqqKqlygq6jKTuryU</w:t>
      </w:r>
    </w:p>
    <w:p>
      <w:pPr>
        <w:pStyle w:val="PreformattedText"/>
        <w:bidi w:val="0"/>
        <w:spacing w:before="0" w:after="0"/>
        <w:jc w:val="left"/>
        <w:rPr/>
      </w:pPr>
      <w:r>
        <w:rPr/>
        <w:t>lSbvA8dK8cwkpoMggE0kelJJyFsIouLgkUAya/8AFdeORkf6v9XDpV5+h3LWPSSVkIyLBKCryE2Ppq</w:t>
      </w:r>
    </w:p>
    <w:p>
      <w:pPr>
        <w:pStyle w:val="PreformattedText"/>
        <w:bidi w:val="0"/>
        <w:spacing w:before="0" w:after="0"/>
        <w:jc w:val="left"/>
        <w:rPr/>
      </w:pPr>
      <w:r>
        <w:rPr/>
        <w:t>aeWZg9QtfkYq2J2jqY4/FIELaC5BnFm0XcbUSNQP8Aq/1f5emiFHDpPTUuToMpQTsuNoaSokMlM64y</w:t>
      </w:r>
    </w:p>
    <w:p>
      <w:pPr>
        <w:pStyle w:val="PreformattedText"/>
        <w:bidi w:val="0"/>
        <w:spacing w:before="0" w:after="0"/>
        <w:jc w:val="left"/>
        <w:rPr/>
      </w:pPr>
      <w:r>
        <w:rPr/>
        <w:t>rkjoqJ5Ip1/fqmlp46mnEaIzIZLSAQE3MhFSpqOAX/V/qPWscc1/1f6v59JetoIUhr/NJV1KZKX72q</w:t>
      </w:r>
    </w:p>
    <w:p>
      <w:pPr>
        <w:pStyle w:val="PreformattedText"/>
        <w:bidi w:val="0"/>
        <w:spacing w:before="0" w:after="0"/>
        <w:jc w:val="left"/>
        <w:rPr/>
      </w:pPr>
      <w:r>
        <w:rPr/>
        <w:t>p5JKeJZozUJPT1DyMJRM0hY1JjezAkICdVvdCOFePVwa0pSvSPgpcbVTzUKnCYuZnhLzS5KGbGzv53</w:t>
      </w:r>
    </w:p>
    <w:p>
      <w:pPr>
        <w:pStyle w:val="PreformattedText"/>
        <w:bidi w:val="0"/>
        <w:spacing w:before="0" w:after="0"/>
        <w:jc w:val="left"/>
        <w:rPr/>
      </w:pPr>
      <w:r>
        <w:rPr/>
        <w:t>mhdDUwilgldJf2EWMgKTrsTcUGljpwD1fK5zTp+mxNLHAaPE16SSvFOrtStCsdZEIkepjRmVEnjglV</w:t>
      </w:r>
    </w:p>
    <w:p>
      <w:pPr>
        <w:pStyle w:val="PreformattedText"/>
        <w:bidi w:val="0"/>
        <w:spacing w:before="0" w:after="0"/>
        <w:jc w:val="left"/>
        <w:rPr/>
      </w:pPr>
      <w:r>
        <w:rPr/>
        <w:t>21yFbc6AQL+6sqiuevA1oSPPrlLWU0US1sMU71NChp5slJUU0lGsdSIYUp6OWnjkqsjVrGhuZQrQqL</w:t>
      </w:r>
    </w:p>
    <w:p>
      <w:pPr>
        <w:pStyle w:val="PreformattedText"/>
        <w:bidi w:val="0"/>
        <w:spacing w:before="0" w:after="0"/>
        <w:jc w:val="left"/>
        <w:rPr/>
      </w:pPr>
      <w:r>
        <w:rPr/>
        <w:t>D0e6Djw61mtPL/V+zpK1SVcjZONC9PjDSRiRylNHEqq6wU9IjRlPtBUuw1RotpQxY3PuxBOr+HrfCn</w:t>
      </w:r>
    </w:p>
    <w:p>
      <w:pPr>
        <w:pStyle w:val="PreformattedText"/>
        <w:bidi w:val="0"/>
        <w:spacing w:before="0" w:after="0"/>
        <w:jc w:val="left"/>
        <w:rPr/>
      </w:pPr>
      <w:r>
        <w:rPr/>
        <w:t>r1xAxdHiBKalkeUSwlpzLGY2nmtOImxqxIlLMR6ROxJW9uDb22ygIacSP9XDqpJNcf6v8AV6dStuZP</w:t>
      </w:r>
    </w:p>
    <w:p>
      <w:pPr>
        <w:pStyle w:val="PreformattedText"/>
        <w:bidi w:val="0"/>
        <w:spacing w:before="0" w:after="0"/>
        <w:jc w:val="left"/>
        <w:rPr/>
      </w:pPr>
      <w:r>
        <w:rPr/>
        <w:t>HbZz2Dykpb/fv7l2xuOGmrnam8kO2d14bOsyQ42OpfzNHTH1MUEMalyfZbIAoNa46tAX8aML5nP2df</w:t>
      </w:r>
    </w:p>
    <w:p>
      <w:pPr>
        <w:pStyle w:val="PreformattedText"/>
        <w:bidi w:val="0"/>
        <w:spacing w:before="0" w:after="0"/>
        <w:jc w:val="left"/>
        <w:rPr/>
      </w:pPr>
      <w:r>
        <w:rPr/>
        <w:t>UwWvjyzU2YhIMOax+PzcDK3kUwZmgpsnAVkufIDFVqQ39oc/n3Z68eli16dIz6eLWuDcn8c3H+tf8A</w:t>
      </w:r>
    </w:p>
    <w:p>
      <w:pPr>
        <w:pStyle w:val="PreformattedText"/>
        <w:bidi w:val="0"/>
        <w:spacing w:before="0" w:after="0"/>
        <w:jc w:val="left"/>
        <w:rPr/>
      </w:pPr>
      <w:r>
        <w:rPr/>
        <w:t>r9fbXV/s6y/m39R/W3A/HP8Aj+f6e/eWevdcx/gOOf6m5/4p799vXh1035/x+hHH++Nz711vppqb25</w:t>
      </w:r>
    </w:p>
    <w:p>
      <w:pPr>
        <w:pStyle w:val="PreformattedText"/>
        <w:bidi w:val="0"/>
        <w:spacing w:before="0" w:after="0"/>
        <w:jc w:val="left"/>
        <w:rPr/>
      </w:pPr>
      <w:r>
        <w:rPr/>
        <w:t>/3q35F7/0Nx735cetdJWuuQSDbUeSP8LkWI9+x1vy6RVff188W/J45vyL2P0/Hu32daHQZ5zlX/qRc</w:t>
      </w:r>
    </w:p>
    <w:p>
      <w:pPr>
        <w:pStyle w:val="PreformattedText"/>
        <w:bidi w:val="0"/>
        <w:spacing w:before="0" w:after="0"/>
        <w:jc w:val="left"/>
        <w:rPr/>
      </w:pPr>
      <w:r>
        <w:rPr/>
        <w:t>m31t+NI5Av8An+nuy9Ub7egC3QP1A/XkfX8W+p/2P+ve3tbHxHSRq5B6AnNcMxIa4J+lh9Ryw/wP+t</w:t>
      </w:r>
    </w:p>
    <w:p>
      <w:pPr>
        <w:pStyle w:val="PreformattedText"/>
        <w:bidi w:val="0"/>
        <w:spacing w:before="0" w:after="0"/>
        <w:jc w:val="left"/>
        <w:rPr/>
      </w:pPr>
      <w:r>
        <w:rPr/>
        <w:t>x7XJjoul49YMAdNQtyLhr3Fz9CCLEgEgk/n/e/brcOmlw3RkNtn9qME6hxyv5v/T6fT6XPsuk4sejC</w:t>
      </w:r>
    </w:p>
    <w:p>
      <w:pPr>
        <w:pStyle w:val="PreformattedText"/>
        <w:bidi w:val="0"/>
        <w:spacing w:before="0" w:after="0"/>
        <w:jc w:val="left"/>
        <w:rPr/>
      </w:pPr>
      <w:r>
        <w:rPr/>
        <w:t>POk9CziTcgjV9QCQbWIH9fz/AI/j20cdPDy+3pe0PDKbg8/Xng2sbC9vp7t+HrRPE9KqK/iHFxYkE/</w:t>
      </w:r>
    </w:p>
    <w:p>
      <w:pPr>
        <w:pStyle w:val="PreformattedText"/>
        <w:bidi w:val="0"/>
        <w:spacing w:before="0" w:after="0"/>
        <w:jc w:val="left"/>
        <w:rPr/>
      </w:pPr>
      <w:r>
        <w:rPr/>
        <w:t>SwH+8Nz/sPbZGet9QiDr+l+fpfkf0+h5v9B7t5dN4r1xl4/oLfj+gHBI/p/wAV918ut+fDpG50fsm9</w:t>
      </w:r>
    </w:p>
    <w:p>
      <w:pPr>
        <w:pStyle w:val="PreformattedText"/>
        <w:bidi w:val="0"/>
        <w:spacing w:before="0" w:after="0"/>
        <w:jc w:val="left"/>
        <w:rPr/>
      </w:pPr>
      <w:r>
        <w:rPr/>
        <w:t>hwbH8fk/7f6f649+XrTkV6AzPKfLJyLEG55/2/8AVTYcD3dvhHTi/wAqdf/UsSeL1Xs3JBYWLXW1tI</w:t>
      </w:r>
    </w:p>
    <w:p>
      <w:pPr>
        <w:pStyle w:val="PreformattedText"/>
        <w:bidi w:val="0"/>
        <w:spacing w:before="0" w:after="0"/>
        <w:jc w:val="left"/>
        <w:rPr/>
      </w:pPr>
      <w:r>
        <w:rPr/>
        <w:t>BIIUH8G/PtvpOfl1DkhvcHn+zwPx9VIHNr/W/1HvwzjrVOoMsRsfrxcX5JPPpJXm5v/S3uw49Nkjpq</w:t>
      </w:r>
    </w:p>
    <w:p>
      <w:pPr>
        <w:pStyle w:val="PreformattedText"/>
        <w:bidi w:val="0"/>
        <w:spacing w:before="0" w:after="0"/>
        <w:jc w:val="left"/>
        <w:rPr/>
      </w:pPr>
      <w:r>
        <w:rPr/>
        <w:t>ki/PB5tY8FWubkknj6Gw/Ptzps9FE+feSTAfCL5N5UtNG/8Ao1koYpaeJJH82Qz2GpIUKtZRFIX0OT</w:t>
      </w:r>
    </w:p>
    <w:p>
      <w:pPr>
        <w:pStyle w:val="PreformattedText"/>
        <w:bidi w:val="0"/>
        <w:spacing w:before="0" w:after="0"/>
        <w:jc w:val="left"/>
        <w:rPr/>
      </w:pPr>
      <w:r>
        <w:rPr/>
        <w:t>wqn/H23KcJWvxDh9v+D163EP1E60hZ5JoqmjcyywySrBWwB0WZ1lrE8zx0sEiCIxMxOh2vGbEEe3Bn</w:t>
      </w:r>
    </w:p>
    <w:p>
      <w:pPr>
        <w:pStyle w:val="PreformattedText"/>
        <w:bidi w:val="0"/>
        <w:spacing w:before="0" w:after="0"/>
        <w:jc w:val="left"/>
        <w:rPr/>
      </w:pPr>
      <w:r>
        <w:rPr/>
        <w:t>B6VsKcB1Dhpwr1EImMsSSS1RSALJGY1qELhIToVmimc3UMpuQqXt7tTj6dNk0/D1CqI2WeadPtmgAk</w:t>
      </w:r>
    </w:p>
    <w:p>
      <w:pPr>
        <w:pStyle w:val="PreformattedText"/>
        <w:bidi w:val="0"/>
        <w:spacing w:before="0" w:after="0"/>
        <w:jc w:val="left"/>
        <w:rPr/>
      </w:pPr>
      <w:r>
        <w:rPr/>
        <w:t>hHgJqEYzRjxhaiTTPMIGsFBs3kQ3Pp9+68SK/Dx6jSKakU+sMzCDXXwD1QzGBGEdUjr6pJXp0Bb+0D</w:t>
      </w:r>
    </w:p>
    <w:p>
      <w:pPr>
        <w:pStyle w:val="PreformattedText"/>
        <w:bidi w:val="0"/>
        <w:spacing w:before="0" w:after="0"/>
        <w:jc w:val="left"/>
        <w:rPr/>
      </w:pPr>
      <w:r>
        <w:rPr/>
        <w:t>cWNvfs160CM+nUEaAyFIp7fdIIpHdRq0aXaLy+p4g68WBFidX4t731by65VctRJFBTxAU8KyTTBDL5</w:t>
      </w:r>
    </w:p>
    <w:p>
      <w:pPr>
        <w:pStyle w:val="PreformattedText"/>
        <w:bidi w:val="0"/>
        <w:spacing w:before="0" w:after="0"/>
        <w:jc w:val="left"/>
        <w:rPr/>
      </w:pPr>
      <w:r>
        <w:rPr/>
        <w:t>DHI0oGoSP+6QIyACwsbEj6e/EnA62KZJ6c3qiKl5HpYHV6qEKFDkx06BRPFC8yua2Z6kKW8nCKST+r</w:t>
      </w:r>
    </w:p>
    <w:p>
      <w:pPr>
        <w:pStyle w:val="PreformattedText"/>
        <w:bidi w:val="0"/>
        <w:spacing w:before="0" w:after="0"/>
        <w:jc w:val="left"/>
        <w:rPr/>
      </w:pPr>
      <w:r>
        <w:rPr/>
        <w:t>3fz+XVQPn1HhpzLIKidYpInJVqsRrTySvLG0x0+fRHU6RZWddKxFhbjj36g1eq+vXgfI8eoIkL1lHS</w:t>
      </w:r>
    </w:p>
    <w:p>
      <w:pPr>
        <w:pStyle w:val="PreformattedText"/>
        <w:bidi w:val="0"/>
        <w:spacing w:before="0" w:after="0"/>
        <w:jc w:val="left"/>
        <w:rPr/>
      </w:pPr>
      <w:r>
        <w:rPr/>
        <w:t>rOkwiWGI1Dhi/jA9QRSfLJLCLhQ31X+gPFakEAHq3qesmh9HqiXRXTVE8E9PEkU85RypiMxbx06sVv</w:t>
      </w:r>
    </w:p>
    <w:p>
      <w:pPr>
        <w:pStyle w:val="PreformattedText"/>
        <w:bidi w:val="0"/>
        <w:spacing w:before="0" w:after="0"/>
        <w:jc w:val="left"/>
        <w:rPr/>
      </w:pPr>
      <w:r>
        <w:rPr/>
        <w:t>b9Kc82v7tQ0FRgnj1WuSAcjrL4VpJ6dqmSCpgdkqIIjUGohhjldEPlmiF9cZ4fVZQTYf19+XBGet8a</w:t>
      </w:r>
    </w:p>
    <w:p>
      <w:pPr>
        <w:pStyle w:val="PreformattedText"/>
        <w:bidi w:val="0"/>
        <w:spacing w:before="0" w:after="0"/>
        <w:jc w:val="left"/>
        <w:rPr/>
      </w:pPr>
      <w:r>
        <w:rPr/>
        <w:t>9K2j+0poq8PUw1da4SaaOKSMMJjUvG0EMsQWnTzKEclGBcARL6ZWs8SRWlD59VocY6daqnUU+KijhW</w:t>
      </w:r>
    </w:p>
    <w:p>
      <w:pPr>
        <w:pStyle w:val="PreformattedText"/>
        <w:bidi w:val="0"/>
        <w:spacing w:before="0" w:after="0"/>
        <w:jc w:val="left"/>
        <w:rPr/>
      </w:pPr>
      <w:r>
        <w:rPr/>
        <w:t>Cqu1NV14lFXFI7xPN91Cys5hSnpTrjazlXeSoF5JKcLrUDpqM/6s/wCr7etVyRXpRS0Qjx8dNJ9/VS</w:t>
      </w:r>
    </w:p>
    <w:p>
      <w:pPr>
        <w:pStyle w:val="PreformattedText"/>
        <w:bidi w:val="0"/>
        <w:spacing w:before="0" w:after="0"/>
        <w:jc w:val="left"/>
        <w:rPr/>
      </w:pPr>
      <w:r>
        <w:rPr/>
        <w:t>yZBHgp466T7upx8ypR5Kgp6OISwyzmOJo5IZtLyGOOlRjHHVn2rAB0gyEqf9X+r/i+m2YipCD/AFZ/</w:t>
      </w:r>
    </w:p>
    <w:p>
      <w:pPr>
        <w:pStyle w:val="PreformattedText"/>
        <w:bidi w:val="0"/>
        <w:spacing w:before="0" w:after="0"/>
        <w:jc w:val="left"/>
        <w:rPr/>
      </w:pPr>
      <w:r>
        <w:rPr/>
        <w:t>1U6621ivup7fbpNSrkJpMUs2qpmSOCWqmooHqZY0oXSSKQuJJwI4542yEt6aniRveHRSTlQf8Hp/q4</w:t>
      </w:r>
    </w:p>
    <w:p>
      <w:pPr>
        <w:pStyle w:val="PreformattedText"/>
        <w:bidi w:val="0"/>
        <w:spacing w:before="0" w:after="0"/>
        <w:jc w:val="left"/>
        <w:rPr/>
      </w:pPr>
      <w:r>
        <w:rPr/>
        <w:t>54Drwck8M0/wBX+r/P06UtL5qOWskRnoarIVWWkpI/uccITR4uoFFJNmW88mPqjjPO6VALJTRyTVjo</w:t>
      </w:r>
    </w:p>
    <w:p>
      <w:pPr>
        <w:pStyle w:val="PreformattedText"/>
        <w:bidi w:val="0"/>
        <w:spacing w:before="0" w:after="0"/>
        <w:jc w:val="left"/>
        <w:rPr/>
      </w:pPr>
      <w:r>
        <w:rPr/>
        <w:t>Kirp0VsoBqIOK/5MZ/1eZ8x1YHgCPL/i8f5Py8unCGnpcXikmrEkNBltGVSKnlqJqZGpJYYK7GjGxf</w:t>
      </w:r>
    </w:p>
    <w:p>
      <w:pPr>
        <w:pStyle w:val="PreformattedText"/>
        <w:bidi w:val="0"/>
        <w:spacing w:before="0" w:after="0"/>
        <w:jc w:val="left"/>
        <w:rPr/>
      </w:pPr>
      <w:r>
        <w:rPr/>
        <w:t>5Tj/taCaKOoicGphgnjoIj5qmV13RFXD1Bzjrw1MaEZ/1f6vt49Oks9N/E66siopnkydc6U6aaTKz1</w:t>
      </w:r>
    </w:p>
    <w:p>
      <w:pPr>
        <w:pStyle w:val="PreformattedText"/>
        <w:bidi w:val="0"/>
        <w:spacing w:before="0" w:after="0"/>
        <w:jc w:val="left"/>
        <w:rPr/>
      </w:pPr>
      <w:r>
        <w:rPr/>
        <w:t>DPW0tNJFRQ4yA4t/JUvFT1FO0QjmeNMZRkxRTSn0bUYGvD8/+L+f7B1viKY4fZ/q/wBR6n4JQ8UdBV</w:t>
      </w:r>
    </w:p>
    <w:p>
      <w:pPr>
        <w:pStyle w:val="PreformattedText"/>
        <w:bidi w:val="0"/>
        <w:spacing w:before="0" w:after="0"/>
        <w:jc w:val="left"/>
        <w:rPr/>
      </w:pPr>
      <w:r>
        <w:rPr/>
        <w:t>x1GQfK1OSrMhS1lJTZGHIZQ5yGCoX+G49Yq6eCeemWM09OUmytdHHQweOhilcqUdWYD8R/z+g/lTic</w:t>
      </w:r>
    </w:p>
    <w:p>
      <w:pPr>
        <w:pStyle w:val="PreformattedText"/>
        <w:bidi w:val="0"/>
        <w:spacing w:before="0" w:after="0"/>
        <w:jc w:val="left"/>
        <w:rPr/>
      </w:pPr>
      <w:r>
        <w:rPr/>
        <w:t>cOmnQAMfL/V6/wCocePXHGwn/LfO9dMZa96uKCCKHMyPSS1sMTUKLRnTRQT1kIaoZRoyNXB9kCKSmk</w:t>
      </w:r>
    </w:p>
    <w:p>
      <w:pPr>
        <w:pStyle w:val="PreformattedText"/>
        <w:bidi w:val="0"/>
        <w:spacing w:before="0" w:after="0"/>
        <w:jc w:val="left"/>
        <w:rPr/>
      </w:pPr>
      <w:r>
        <w:rPr/>
        <w:t>ZrCRlrig+WT/sf6hwHWymEANft+z+f+rz6EzHZLCjGpQRY9JK7FRImYrJFqckteczWP9vVSvElshht</w:t>
      </w:r>
    </w:p>
    <w:p>
      <w:pPr>
        <w:pStyle w:val="PreformattedText"/>
        <w:bidi w:val="0"/>
        <w:spacing w:before="0" w:after="0"/>
        <w:jc w:val="left"/>
        <w:rPr/>
      </w:pPr>
      <w:r>
        <w:rPr/>
        <w:t>aeSpSkhRa6uVKeINj6dy13liBkzUUp58fn6/OnE/IdMqkgCEmma/On+Q+ny+fS/p67F0RmgqEoWkei</w:t>
      </w:r>
    </w:p>
    <w:p>
      <w:pPr>
        <w:pStyle w:val="PreformattedText"/>
        <w:bidi w:val="0"/>
        <w:spacing w:before="0" w:after="0"/>
        <w:jc w:val="left"/>
        <w:rPr/>
      </w:pPr>
      <w:r>
        <w:rPr/>
        <w:t>o6ovRU9XWZKryNVU0+Pkq87WVLJPl6zKR15ilnQGDOSLHSU0cdJC7BkBStTkf6v89K/i4Dp00JABJP</w:t>
      </w:r>
    </w:p>
    <w:p>
      <w:pPr>
        <w:pStyle w:val="PreformattedText"/>
        <w:bidi w:val="0"/>
        <w:spacing w:before="0" w:after="0"/>
        <w:jc w:val="left"/>
        <w:rPr/>
      </w:pPr>
      <w:r>
        <w:rPr/>
        <w:t>8vsH2fy49Nhhm8dZXzJlqCphy1bFgaOZaeqSgnkyj0FZH/DKP/JcpkpqKlE05ncLmaiNaSORaOAl1k</w:t>
      </w:r>
    </w:p>
    <w:p>
      <w:pPr>
        <w:pStyle w:val="PreformattedText"/>
        <w:bidi w:val="0"/>
        <w:spacing w:before="0" w:after="0"/>
        <w:jc w:val="left"/>
        <w:rPr/>
      </w:pPr>
      <w:r>
        <w:rPr/>
        <w:t>KTLEPDOkitRw4/8er5/kOHSUvH4h7SwI4j5f4BnHUjNxz1WYirfBNeulZq2GPIl1ylLVhMZPUTzvi/</w:t>
      </w:r>
    </w:p>
    <w:p>
      <w:pPr>
        <w:pStyle w:val="PreformattedText"/>
        <w:bidi w:val="0"/>
        <w:spacing w:before="0" w:after="0"/>
        <w:jc w:val="left"/>
        <w:rPr/>
      </w:pPr>
      <w:r>
        <w:rPr/>
        <w:t>JlErsu0UQ8TRtkKpUoYliooZCfEOGcNJWQ0r654D0+Q6sCGReOkf6v5DrPisTSRyNR01Nja15VmqPu</w:t>
      </w:r>
    </w:p>
    <w:p>
      <w:pPr>
        <w:pStyle w:val="PreformattedText"/>
        <w:bidi w:val="0"/>
        <w:spacing w:before="0" w:after="0"/>
        <w:jc w:val="left"/>
        <w:rPr/>
      </w:pPr>
      <w:r>
        <w:rPr/>
        <w:t>JZZGq5ZqStSimxYo4NdIJa3cQSKojRTDlZESmpitFHNN7qoQo1RVq4/wABAHzP7fs63qYuAHIAH2fY</w:t>
      </w:r>
    </w:p>
    <w:p>
      <w:pPr>
        <w:pStyle w:val="PreformattedText"/>
        <w:bidi w:val="0"/>
        <w:spacing w:before="0" w:after="0"/>
        <w:jc w:val="left"/>
        <w:rPr/>
      </w:pPr>
      <w:r>
        <w:rPr/>
        <w:t>a/Z+zifLrHkqSqbKQvVZEWq8JU4vHtTQTPi50Msv3cSyTU0NLm4MxkUeFEplVc3k4Up0eKigaT240s</w:t>
      </w:r>
    </w:p>
    <w:p>
      <w:pPr>
        <w:pStyle w:val="PreformattedText"/>
        <w:bidi w:val="0"/>
        <w:spacing w:before="0" w:after="0"/>
        <w:jc w:val="left"/>
        <w:rPr/>
      </w:pPr>
      <w:r>
        <w:rPr/>
        <w:t>MYVTk6CBjH9IH1HrT4jQDA6r4bsCS1KtXj+winA/bwGcnqZTpHWV5pJYaV6GhKLEtbjgrt5qlmqXqK</w:t>
      </w:r>
    </w:p>
    <w:p>
      <w:pPr>
        <w:pStyle w:val="PreformattedText"/>
        <w:bidi w:val="0"/>
        <w:spacing w:before="0" w:after="0"/>
        <w:jc w:val="left"/>
        <w:rPr/>
      </w:pPr>
      <w:r>
        <w:rPr/>
        <w:t>qmlGUy8G762gFO8dGG/jFfA1JRtHj4S5RCSQl/DWurGRkD0H2+Z/IY6eYIoGrh9tBX/Y/lx49OOMwl</w:t>
      </w:r>
    </w:p>
    <w:p>
      <w:pPr>
        <w:pStyle w:val="PreformattedText"/>
        <w:bidi w:val="0"/>
        <w:spacing w:before="0" w:after="0"/>
        <w:jc w:val="left"/>
        <w:rPr/>
      </w:pPr>
      <w:r>
        <w:rPr/>
        <w:t>RWUwhEVRMJqDIAVNT4a3LhsrXUgjxWDTzeSpxM+UhWFlWRmz8sJoojT46lkkd9LOSSHxShD8c+Y+X+</w:t>
      </w:r>
    </w:p>
    <w:p>
      <w:pPr>
        <w:pStyle w:val="PreformattedText"/>
        <w:bidi w:val="0"/>
        <w:spacing w:before="0" w:after="0"/>
        <w:jc w:val="left"/>
        <w:rPr/>
      </w:pPr>
      <w:r>
        <w:rPr/>
        <w:t>Qef2dNGdE0hyAK/6q+n2+X2nqRBUZLGRirjrMSVhXMUaZGpx65ahk3BDmFpcayQ1bV8RrcvlYGjpoq</w:t>
      </w:r>
    </w:p>
    <w:p>
      <w:pPr>
        <w:pStyle w:val="PreformattedText"/>
        <w:bidi w:val="0"/>
        <w:spacing w:before="0" w:after="0"/>
        <w:jc w:val="left"/>
        <w:rPr/>
      </w:pPr>
      <w:r>
        <w:rPr/>
        <w:t>gPRZaqvMwSipInKm0UJ4sYKnUuD5YPD5sfw1+3gOm5grhGZWGQaDj/AC8h5+YGOJ6h1VQMrNK81Diq</w:t>
      </w:r>
    </w:p>
    <w:p>
      <w:pPr>
        <w:pStyle w:val="PreformattedText"/>
        <w:bidi w:val="0"/>
        <w:spacing w:before="0" w:after="0"/>
        <w:jc w:val="left"/>
        <w:rPr/>
      </w:pPr>
      <w:r>
        <w:rPr/>
        <w:t>bHxttuqWjSiknavkgvXTxz11RXVGQhqKaLW0PkcvokknKl6hArZkc64kbGMetOGfl/nPSoARrrPE1/</w:t>
      </w:r>
    </w:p>
    <w:p>
      <w:pPr>
        <w:pStyle w:val="PreformattedText"/>
        <w:bidi w:val="0"/>
        <w:spacing w:before="0" w:after="0"/>
        <w:jc w:val="left"/>
        <w:rPr/>
      </w:pPr>
      <w:r>
        <w:rPr/>
        <w:t>n8uH+qnQY7oxtcAMpkzUVFR565RSVVarrXR1VREiZOmSnooqmvpFppNSoGMUkMThG0KB701YWYsSzq</w:t>
      </w:r>
    </w:p>
    <w:p>
      <w:pPr>
        <w:pStyle w:val="PreformattedText"/>
        <w:bidi w:val="0"/>
        <w:spacing w:before="0" w:after="0"/>
        <w:jc w:val="left"/>
        <w:rPr/>
      </w:pPr>
      <w:r>
        <w:rPr/>
        <w:t>c+p8uPoOqkhhGBQK3y/1ZPRF93U8eJ3XkqHQ/wBtWLHXFBTtRvFWSB7xfbSSsKPTObIGKN4yDxx7I7</w:t>
      </w:r>
    </w:p>
    <w:p>
      <w:pPr>
        <w:pStyle w:val="PreformattedText"/>
        <w:bidi w:val="0"/>
        <w:spacing w:before="0" w:after="0"/>
        <w:jc w:val="left"/>
        <w:rPr/>
      </w:pPr>
      <w:r>
        <w:rPr/>
        <w:t>gN4jajkmvSqKgUBBQdNFLXv5NWmOaSNYY5qeEsZp6VokW66JFaSoRyLsB+092t7pQnpw04E9LXGVdV</w:t>
      </w:r>
    </w:p>
    <w:p>
      <w:pPr>
        <w:pStyle w:val="PreformattedText"/>
        <w:bidi w:val="0"/>
        <w:spacing w:before="0" w:after="0"/>
        <w:jc w:val="left"/>
        <w:rPr/>
      </w:pPr>
      <w:r>
        <w:rPr/>
        <w:t>TiemSMFayh0JG4LUcNRK7qlSJDEjZap+0qnWNjoaKOd+DZT7dUlSV0g4/wBR6owBAqSM9KGfIVdTBT</w:t>
      </w:r>
    </w:p>
    <w:p>
      <w:pPr>
        <w:pStyle w:val="PreformattedText"/>
        <w:bidi w:val="0"/>
        <w:spacing w:before="0" w:after="0"/>
        <w:jc w:val="left"/>
        <w:rPr/>
      </w:pPr>
      <w:r>
        <w:rPr/>
        <w:t>1BkhtBT1/3FbO1NJ/EamqWZooKSaSBm/jNTDlb3kA8NTWlNQMSgPgnSXPH19f9nqlASABj0/1eXTnQ</w:t>
      </w:r>
    </w:p>
    <w:p>
      <w:pPr>
        <w:pStyle w:val="PreformattedText"/>
        <w:bidi w:val="0"/>
        <w:spacing w:before="0" w:after="0"/>
        <w:jc w:val="left"/>
        <w:rPr/>
      </w:pPr>
      <w:r>
        <w:rPr/>
        <w:t>VE1PJFBLR0MqVcALRnGVEa0FXTxvKK6jlgEjp5Fk+6iSn8hSoqaFJQQgA2oAbMZrT/VT/D+zrZ+E56</w:t>
      </w:r>
    </w:p>
    <w:p>
      <w:pPr>
        <w:pStyle w:val="PreformattedText"/>
        <w:bidi w:val="0"/>
        <w:spacing w:before="0" w:after="0"/>
        <w:jc w:val="left"/>
        <w:rPr/>
      </w:pPr>
      <w:r>
        <w:rPr/>
        <w:t>UtRV1cuYfJ1lLTTk0FAIJM/VwY7DRU9LNPioSqo0zz4yBKJROY5dbUeNnErMspPu7sDTJ0eXp6fz9f</w:t>
      </w:r>
    </w:p>
    <w:p>
      <w:pPr>
        <w:pStyle w:val="PreformattedText"/>
        <w:bidi w:val="0"/>
        <w:spacing w:before="0" w:after="0"/>
        <w:jc w:val="left"/>
        <w:rPr/>
      </w:pPr>
      <w:r>
        <w:rPr/>
        <w:t>l1RBRafi8/8AD/qHS7j3DQYypjyDWoUeliio6JaWtGVSupI46ifcM+LyDTCnqWqZv4qkKGRKvJ19LA</w:t>
      </w:r>
    </w:p>
    <w:p>
      <w:pPr>
        <w:pStyle w:val="PreformattedText"/>
        <w:bidi w:val="0"/>
        <w:spacing w:before="0" w:after="0"/>
        <w:jc w:val="left"/>
        <w:rPr/>
      </w:pPr>
      <w:r>
        <w:rPr/>
        <w:t>QBFqFtGCScH0PD5j19ftPWiBUUA+dcfz/1Y6l/xKVRDkJlapfIYnKQZOnihxWJmlWSUYSpxQp6d5If</w:t>
      </w:r>
    </w:p>
    <w:p>
      <w:pPr>
        <w:pStyle w:val="PreformattedText"/>
        <w:bidi w:val="0"/>
        <w:spacing w:before="0" w:after="0"/>
        <w:jc w:val="left"/>
        <w:rPr/>
      </w:pPr>
      <w:r>
        <w:rPr/>
        <w:t>sso9KlMa5VWVaWlqpkCCQP7sQwLgLkEYx/qJPr5Z6qrVUV0mv7P9gf7HTnR16LiqejWhwlbjf1VAy2</w:t>
      </w:r>
    </w:p>
    <w:p>
      <w:pPr>
        <w:pStyle w:val="PreformattedText"/>
        <w:bidi w:val="0"/>
        <w:spacing w:before="0" w:after="0"/>
        <w:jc w:val="left"/>
        <w:rPr/>
      </w:pPr>
      <w:r>
        <w:rPr/>
        <w:t>VnpqBZ/t5szLUyUdO1RUxQmtdMjlnpY3gkhpqGifSznU6VfuEqoW0gk19Mj7T6j7B1RTG1GjVgNRHD</w:t>
      </w:r>
    </w:p>
    <w:p>
      <w:pPr>
        <w:pStyle w:val="PreformattedText"/>
        <w:bidi w:val="0"/>
        <w:spacing w:before="0" w:after="0"/>
        <w:jc w:val="left"/>
        <w:rPr/>
      </w:pPr>
      <w:r>
        <w:rPr/>
        <w:t>/B8vQ/aenGjrsnRyyVsMGPEjGrdXlpqWSdc/j6FImqK+o8QqaqaeLLSTxLGjK+brxExJpCVqImIOoG</w:t>
      </w:r>
    </w:p>
    <w:p>
      <w:pPr>
        <w:pStyle w:val="PreformattedText"/>
        <w:bidi w:val="0"/>
        <w:spacing w:before="0" w:after="0"/>
        <w:jc w:val="left"/>
        <w:rPr/>
      </w:pPr>
      <w:r>
        <w:rPr/>
        <w:t>jZ9P2/5vXq+pdIOag0/b6fL5+nSmxdNSIcRXbnoNz1FDT4urwkZhqZFhZRi6v7WglyFEa+DFYukrv9</w:t>
      </w:r>
    </w:p>
    <w:p>
      <w:pPr>
        <w:pStyle w:val="PreformattedText"/>
        <w:bidi w:val="0"/>
        <w:spacing w:before="0" w:after="0"/>
        <w:jc w:val="left"/>
        <w:rPr/>
      </w:pPr>
      <w:r>
        <w:rPr/>
        <w:t>w9DUaE1wPW1k0gOjUpGhoV8fVoUhVpxbz+xVHCvpU9NsZddYwNRya8B/nJ40/LpryiUL11FNQ0+Pik</w:t>
      </w:r>
    </w:p>
    <w:p>
      <w:pPr>
        <w:pStyle w:val="PreformattedText"/>
        <w:bidi w:val="0"/>
        <w:spacing w:before="0" w:after="0"/>
        <w:jc w:val="left"/>
        <w:rPr/>
      </w:pPr>
      <w:r>
        <w:rPr/>
        <w:t>alo6uKjSpyWBp5MfWD76qyr/bU9IMVTRUtF9y0cSiWHEQRRi7VNvemmiSVzBTSVofTPmo8v8g+3rSx</w:t>
      </w:r>
    </w:p>
    <w:p>
      <w:pPr>
        <w:pStyle w:val="PreformattedText"/>
        <w:bidi w:val="0"/>
        <w:spacing w:before="0" w:after="0"/>
        <w:jc w:val="left"/>
        <w:rPr/>
      </w:pPr>
      <w:r>
        <w:rPr/>
        <w:t>O8KiapfV+ePIn/VU9CYKiixNfQrOZob0OZw0S1iVOKoH+/mXcOIqszFDVifI11KsiVFXDo8c0tVQUU</w:t>
      </w:r>
    </w:p>
    <w:p>
      <w:pPr>
        <w:pStyle w:val="PreformattedText"/>
        <w:bidi w:val="0"/>
        <w:spacing w:before="0" w:after="0"/>
        <w:jc w:val="left"/>
        <w:rPr/>
      </w:pPr>
      <w:r>
        <w:rPr/>
        <w:t>zRusml2FWdUjiTTp8m4CmdRPmfP7aA9NkEFizCny4+hAHkPn9pHTBWirrY6E1eDkrMhTTLTV9LSUyr</w:t>
      </w:r>
    </w:p>
    <w:p>
      <w:pPr>
        <w:pStyle w:val="PreformattedText"/>
        <w:bidi w:val="0"/>
        <w:spacing w:before="0" w:after="0"/>
        <w:jc w:val="left"/>
        <w:rPr/>
      </w:pPr>
      <w:r>
        <w:rPr/>
        <w:t>Q0lZLVrUVNFjIMWqpT1Us06TTu/lFVmJyIPTT39toYnlYy4FeHAnzJ+X+f7OnG1hVVSCf8n2/wCrHX</w:t>
      </w:r>
    </w:p>
    <w:p>
      <w:pPr>
        <w:pStyle w:val="PreformattedText"/>
        <w:bidi w:val="0"/>
        <w:spacing w:before="0" w:after="0"/>
        <w:jc w:val="left"/>
        <w:rPr/>
      </w:pPr>
      <w:r>
        <w:rPr/>
        <w:t>CgirKyOjxuTiRc1k6qNcdRRSxrkaCtp1qY6PHZGOVoxVyVf3UMFMjGOWWSaWoclUW9hoLIaOIjXVpy</w:t>
      </w:r>
    </w:p>
    <w:p>
      <w:pPr>
        <w:pStyle w:val="PreformattedText"/>
        <w:bidi w:val="0"/>
        <w:spacing w:before="0" w:after="0"/>
        <w:jc w:val="left"/>
        <w:rPr/>
      </w:pPr>
      <w:r>
        <w:rPr/>
        <w:t>W9AvD5VPnk9eYyaXIZdflXgPUn/V8ulfW/xZcntbLSyDatBFRUdQKBapoU2jW01NNj8hUxSYxaqPad</w:t>
      </w:r>
    </w:p>
    <w:p>
      <w:pPr>
        <w:pStyle w:val="PreformattedText"/>
        <w:bidi w:val="0"/>
        <w:spacing w:before="0" w:after="0"/>
        <w:jc w:val="left"/>
        <w:rPr/>
      </w:pPr>
      <w:r>
        <w:rPr/>
        <w:t>FkIXlFPVMZnp8f5pZrM9venYi5t0kVgtRwNRkfCvpTzPlnplVCRysNJ1V4jJoeLf5B+zpv+9p8T5sc</w:t>
      </w:r>
    </w:p>
    <w:p>
      <w:pPr>
        <w:pStyle w:val="PreformattedText"/>
        <w:bidi w:val="0"/>
        <w:spacing w:before="0" w:after="0"/>
        <w:jc w:val="left"/>
        <w:rPr/>
      </w:pPr>
      <w:r>
        <w:rPr/>
        <w:t>a+H+Cx5KKBgM/LDPW0wgE1fWUGOaGU0G08osiU7KkpZaWKVSY/IPdp4oQ/8AZBHWuQe2leC/0unY5i</w:t>
      </w:r>
    </w:p>
    <w:p>
      <w:pPr>
        <w:pStyle w:val="PreformattedText"/>
        <w:bidi w:val="0"/>
        <w:spacing w:before="0" w:after="0"/>
        <w:jc w:val="left"/>
        <w:rPr/>
      </w:pPr>
      <w:r>
        <w:rPr/>
        <w:t>I1OnXU/nX1PkB8/PoQJ6TFrI9a5rZ6/EZClzcP39fSQ4/HVMFC9RkYc7teKJ6Yw5KBYJqqNm1Gliij</w:t>
      </w:r>
    </w:p>
    <w:p>
      <w:pPr>
        <w:pStyle w:val="PreformattedText"/>
        <w:bidi w:val="0"/>
        <w:spacing w:before="0" w:after="0"/>
        <w:jc w:val="left"/>
        <w:rPr/>
      </w:pPr>
      <w:r>
        <w:rPr/>
        <w:t>gh9Tp7fClO1arpWtBwWvEkH8TDB/kOmVmQkMKFCdPDJzihHkP8PE9N+KgwOQ0NWTmsrKDK51nxE2Px</w:t>
      </w:r>
    </w:p>
    <w:p>
      <w:pPr>
        <w:pStyle w:val="PreformattedText"/>
        <w:bidi w:val="0"/>
        <w:spacing w:before="0" w:after="0"/>
        <w:jc w:val="left"/>
        <w:rPr/>
      </w:pPr>
      <w:r>
        <w:rPr/>
        <w:t>8H31PlKgbhqckKvJ0pgehq6ycTwNMFWmqUjovGEIZW44xEkQEh8R2NRSmleOrUeLHh5deZiXk0qCqi</w:t>
      </w:r>
    </w:p>
    <w:p>
      <w:pPr>
        <w:pStyle w:val="PreformattedText"/>
        <w:bidi w:val="0"/>
        <w:spacing w:before="0" w:after="0"/>
        <w:jc w:val="left"/>
        <w:rPr/>
      </w:pPr>
      <w:r>
        <w:rPr/>
        <w:t>gPkTwp60H+z072Sux0pqaWTHziWokq6alzWRp6arr8XTrXY9qiggf+HaaeSneeX7dGiyGVEUTBkiOv</w:t>
      </w:r>
    </w:p>
    <w:p>
      <w:pPr>
        <w:pStyle w:val="PreformattedText"/>
        <w:bidi w:val="0"/>
        <w:spacing w:before="0" w:after="0"/>
        <w:jc w:val="left"/>
        <w:rPr/>
      </w:pPr>
      <w:r>
        <w:rPr/>
        <w:t>zmMRxI8ALg1IJxSvAAcG9T5162qSB3q9QR6eZ+fGnp6dNyrWTVlU38BxtXV1sdAjUddBHnKzD1kcv2</w:t>
      </w:r>
    </w:p>
    <w:p>
      <w:pPr>
        <w:pStyle w:val="PreformattedText"/>
        <w:bidi w:val="0"/>
        <w:spacing w:before="0" w:after="0"/>
        <w:jc w:val="left"/>
        <w:rPr/>
      </w:pPr>
      <w:r>
        <w:rPr/>
        <w:t>a5iCnrnXH1MaU9RJUSRyMyVOXdkg0rTqPdlYTSnTFoVjkD4UUYIUHGo+vGvXtLRJkaiB9hLfM+g9PT</w:t>
      </w:r>
    </w:p>
    <w:p>
      <w:pPr>
        <w:pStyle w:val="PreformattedText"/>
        <w:bidi w:val="0"/>
        <w:spacing w:before="0" w:after="0"/>
        <w:jc w:val="left"/>
        <w:rPr/>
      </w:pPr>
      <w:r>
        <w:rPr/>
        <w:t>j1llXK1KRSY6iyj0UVPSx4L+A0dDLUsdtZGr2221aGKomjL08wrZHxEs95hK9RUuqFIgLM4lV1jX9J</w:t>
      </w:r>
    </w:p>
    <w:p>
      <w:pPr>
        <w:pStyle w:val="PreformattedText"/>
        <w:bidi w:val="0"/>
        <w:spacing w:before="0" w:after="0"/>
        <w:jc w:val="left"/>
        <w:rPr/>
      </w:pPr>
      <w:r>
        <w:rPr/>
        <w:t>W0jSM0GAmeJPGvr1UBI2VXkrIcnV6nJbHADhT8umWHKmgxVXSY/HR0tBHWYKXHpTPLLLX1bZCSGCnx</w:t>
      </w:r>
    </w:p>
    <w:p>
      <w:pPr>
        <w:pStyle w:val="PreformattedText"/>
        <w:bidi w:val="0"/>
        <w:spacing w:before="0" w:after="0"/>
        <w:jc w:val="left"/>
        <w:rPr/>
      </w:pPr>
      <w:r>
        <w:rPr/>
        <w:t>z4+oeSCrhwcEo8pPlp6VpXjJZnUtSNBhkWpwv5E5Vc8TTj5CvVhG1QWanEn54wT8gf9np+ylFjapK2</w:t>
      </w:r>
    </w:p>
    <w:p>
      <w:pPr>
        <w:pStyle w:val="PreformattedText"/>
        <w:bidi w:val="0"/>
        <w:spacing w:before="0" w:after="0"/>
        <w:jc w:val="left"/>
        <w:rPr/>
      </w:pPr>
      <w:r>
        <w:rPr/>
        <w:t>CmoZ6Q5Crx2In8kGXzsMlMuSFTGy0lMf4u0tXiphPklQH7dBAkKy6j7s8KyS6k0xoToJqSR5486kfF</w:t>
      </w:r>
    </w:p>
    <w:p>
      <w:pPr>
        <w:pStyle w:val="PreformattedText"/>
        <w:bidi w:val="0"/>
        <w:spacing w:before="0" w:after="0"/>
        <w:jc w:val="left"/>
        <w:rPr/>
      </w:pPr>
      <w:r>
        <w:rPr/>
        <w:t>8sDryI50ksXzUGgA/PyoDw9fPqPh8fgKOlrHgpsdQJrx9RRww0eVqa6Wjoc3LNj6nJMlRUx5zMYgG8</w:t>
      </w:r>
    </w:p>
    <w:p>
      <w:pPr>
        <w:pStyle w:val="PreformattedText"/>
        <w:bidi w:val="0"/>
        <w:spacing w:before="0" w:after="0"/>
        <w:jc w:val="left"/>
        <w:rPr/>
      </w:pPr>
      <w:r>
        <w:rPr/>
        <w:t>cY0w1tSyUsystMzrZo3gElCKIMsK0OcLXzP2f5OrSszalYatZwMUr5t8h1KNdQyZA1eHosPT0cdRDB</w:t>
      </w:r>
    </w:p>
    <w:p>
      <w:pPr>
        <w:pStyle w:val="PreformattedText"/>
        <w:bidi w:val="0"/>
        <w:spacing w:before="0" w:after="0"/>
        <w:jc w:val="left"/>
        <w:rPr/>
      </w:pPr>
      <w:r>
        <w:rPr/>
        <w:t>hsbRGuaqxMLmqDVFW0lTLUvJU5ZZYaXKpK1BJVTVM+mGKNQKpagoEloXYgnTQgn8Kg+QB4/Pj0macn</w:t>
      </w:r>
    </w:p>
    <w:p>
      <w:pPr>
        <w:pStyle w:val="PreformattedText"/>
        <w:bidi w:val="0"/>
        <w:spacing w:before="0" w:after="0"/>
        <w:jc w:val="left"/>
        <w:rPr/>
      </w:pPr>
      <w:r>
        <w:rPr/>
        <w:t>VRidA4sM/M088cAOm+DL4WSkx9BPBiMYm38lUTxZSlxuSp8VWuI5KrHNJFBWJS5RcdSVbQSNEivTUB</w:t>
      </w:r>
    </w:p>
    <w:p>
      <w:pPr>
        <w:pStyle w:val="PreformattedText"/>
        <w:bidi w:val="0"/>
        <w:spacing w:before="0" w:after="0"/>
        <w:jc w:val="left"/>
        <w:rPr/>
      </w:pPr>
      <w:r>
        <w:rPr/>
        <w:t>krWLghWcj8Nmii8EJOhbNO1j5VHCi8Mfbnp5wzJr8UiNqeeQPMg+p4gEZ4dMG95aPfGANN9hTUtDDM</w:t>
      </w:r>
    </w:p>
    <w:p>
      <w:pPr>
        <w:pStyle w:val="PreformattedText"/>
        <w:bidi w:val="0"/>
        <w:spacing w:before="0" w:after="0"/>
        <w:jc w:val="left"/>
        <w:rPr/>
      </w:pPr>
      <w:r>
        <w:rPr/>
        <w:t>sVXXUmQYvkjlsT5svmtTI8FDHksRTpUPHFJ4afErHCEgnqhZACjO4YEooIP9MkcBTgPPjw+3p9nIFY</w:t>
      </w:r>
    </w:p>
    <w:p>
      <w:pPr>
        <w:pStyle w:val="PreformattedText"/>
        <w:bidi w:val="0"/>
        <w:spacing w:before="0" w:after="0"/>
        <w:jc w:val="left"/>
        <w:rPr/>
      </w:pPr>
      <w:r>
        <w:rPr/>
        <w:t>zXVT8h6/b/AIT0SnaGWqOpO0J8fnfvYdqZGrosfn462SpipGpwIqxJaiggL0U9ZmMUEpGj9Kg1Kxkk</w:t>
      </w:r>
    </w:p>
    <w:p>
      <w:pPr>
        <w:pStyle w:val="PreformattedText"/>
        <w:bidi w:val="0"/>
        <w:spacing w:before="0" w:after="0"/>
        <w:jc w:val="left"/>
        <w:rPr/>
      </w:pPr>
      <w:r>
        <w:rPr/>
        <w:t>owJfbz+A2iRKZ+LNQfIfMEYIPT7RiVKoRX0IBr/mI9ejf1MuFQVOTp9e3pnlqaatMYpqjLRQZKjWpr</w:t>
      </w:r>
    </w:p>
    <w:p>
      <w:pPr>
        <w:pStyle w:val="PreformattedText"/>
        <w:bidi w:val="0"/>
        <w:spacing w:before="0" w:after="0"/>
        <w:jc w:val="left"/>
        <w:rPr/>
      </w:pPr>
      <w:r>
        <w:rPr/>
        <w:t>Y2paeuApcVDiYqhpalvREZYyBGdCE0AiK6tHhOwIVhwJPxKRWmRwP4ekhaSGRQx1opyPMDgDX5HiOJ</w:t>
      </w:r>
    </w:p>
    <w:p>
      <w:pPr>
        <w:pStyle w:val="PreformattedText"/>
        <w:bidi w:val="0"/>
        <w:spacing w:before="0" w:after="0"/>
        <w:jc w:val="left"/>
        <w:rPr/>
      </w:pPr>
      <w:r>
        <w:rPr/>
        <w:t>6R8NJBj8jJislXUdLHJPNh6qpjqzlKCqnnlkZKxjTLGs02Lq65ljl00tKEXltY9Twto+AJjmCippVT</w:t>
      </w:r>
    </w:p>
    <w:p>
      <w:pPr>
        <w:pStyle w:val="PreformattedText"/>
        <w:bidi w:val="0"/>
        <w:spacing w:before="0" w:after="0"/>
        <w:jc w:val="left"/>
        <w:rPr/>
      </w:pPr>
      <w:r>
        <w:rPr/>
        <w:t>nBH+AgcTnh1T6knVQa0rUVwQPTP8vQY6UOQSCaaOfI1a0710mUWsrI5qmqjwNXWrDBHPNkaNKdqWso</w:t>
      </w:r>
    </w:p>
    <w:p>
      <w:pPr>
        <w:pStyle w:val="PreformattedText"/>
        <w:bidi w:val="0"/>
        <w:spacing w:before="0" w:after="0"/>
        <w:jc w:val="left"/>
        <w:rPr/>
      </w:pPr>
      <w:r>
        <w:rPr/>
        <w:t>Ia8NBSrLUxuEaQo1mBdmRAQzECV9Qp/hofIgGtfPgOqpJVRSpjBBr/seY/wdI6CtyGNsMHj6ZErsrV</w:t>
      </w:r>
    </w:p>
    <w:p>
      <w:pPr>
        <w:pStyle w:val="PreformattedText"/>
        <w:bidi w:val="0"/>
        <w:spacing w:before="0" w:after="0"/>
        <w:jc w:val="left"/>
        <w:rPr/>
      </w:pPr>
      <w:r>
        <w:rPr/>
        <w:t>Lj81FGEwlBmaV5IqyRigkxtZT5uigijq1jgH+UM2plNwUSqlu7pEpIPkcCpxUEeo4+h6UD9QAu2kfx</w:t>
      </w:r>
    </w:p>
    <w:p>
      <w:pPr>
        <w:pStyle w:val="PreformattedText"/>
        <w:bidi w:val="0"/>
        <w:spacing w:before="0" w:after="0"/>
        <w:jc w:val="left"/>
        <w:rPr/>
      </w:pPr>
      <w:r>
        <w:rPr/>
        <w:t>DOB/m/mOp1TmKjL0uUWSelrcVPImIMFLHFR1S4itp1qKTF1dApgyEmJqsjh1FNUwuVgcBAQQNThSFH</w:t>
      </w:r>
    </w:p>
    <w:p>
      <w:pPr>
        <w:pStyle w:val="PreformattedText"/>
        <w:bidi w:val="0"/>
        <w:spacing w:before="0" w:after="0"/>
        <w:jc w:val="left"/>
        <w:rPr/>
      </w:pPr>
      <w:r>
        <w:rPr/>
        <w:t>0oraSpAqMH0FfUenpk9aJNVLka/t/nThnpgnwgpK6en/4GvR1A11OZNfRy0sNHSQfdzV+KnkhDTOcS</w:t>
      </w:r>
    </w:p>
    <w:p>
      <w:pPr>
        <w:pStyle w:val="PreformattedText"/>
        <w:bidi w:val="0"/>
        <w:spacing w:before="0" w:after="0"/>
        <w:jc w:val="left"/>
        <w:rPr/>
      </w:pPr>
      <w:r>
        <w:rPr/>
        <w:t>agAprk0NqDHn3sVli8NiNVeFcjHD5g8QfM9e1MpLFKUH5fb8j6jy6z0zrLPVYiCmlTLfxJdxrj4qkV</w:t>
      </w:r>
    </w:p>
    <w:p>
      <w:pPr>
        <w:pStyle w:val="PreformattedText"/>
        <w:bidi w:val="0"/>
        <w:spacing w:before="0" w:after="0"/>
        <w:jc w:val="left"/>
        <w:rPr/>
      </w:pPr>
      <w:r>
        <w:rPr/>
        <w:t>+MnyclMKR83PUwmgqaSgr6WKuaWIQ1Cxw1KxRJrbUUMqRJLRSTpyc1II8/8NR1dS7JVowuKD5j/Z8j</w:t>
      </w:r>
    </w:p>
    <w:p>
      <w:pPr>
        <w:pStyle w:val="PreformattedText"/>
        <w:bidi w:val="0"/>
        <w:spacing w:before="0" w:after="0"/>
        <w:jc w:val="left"/>
        <w:rPr/>
      </w:pPr>
      <w:r>
        <w:rPr/>
        <w:t>1ixNHkK2alz8tTNFFJNkMhHUzOlFjZ46KMQ5+Cb+I0xhqI6J8gYftwp0SMpKq36nBRJorhz8VTUD5c</w:t>
      </w:r>
    </w:p>
    <w:p>
      <w:pPr>
        <w:pStyle w:val="PreformattedText"/>
        <w:bidi w:val="0"/>
        <w:spacing w:before="0" w:after="0"/>
        <w:jc w:val="left"/>
        <w:rPr/>
      </w:pPr>
      <w:r>
        <w:rPr/>
        <w:t>GxQAj4fIefXiKhkVcYGT5fI8TTz6VOKgxiV0NRjI8TmcrjamlmeurcLK2MpaZIpvtsjV0kc8Jlra6L</w:t>
      </w:r>
    </w:p>
    <w:p>
      <w:pPr>
        <w:pStyle w:val="PreformattedText"/>
        <w:bidi w:val="0"/>
        <w:spacing w:before="0" w:after="0"/>
        <w:jc w:val="left"/>
        <w:rPr/>
      </w:pPr>
      <w:r>
        <w:rPr/>
        <w:t>PlIa1kEKmAOwVV9K2RB4moKA7jGO1gBxPlWh/PppGOggjgc5qRXyHyx+XTy7QfdUNXX09PWTZ+neOp</w:t>
      </w:r>
    </w:p>
    <w:p>
      <w:pPr>
        <w:pStyle w:val="PreformattedText"/>
        <w:bidi w:val="0"/>
        <w:spacing w:before="0" w:after="0"/>
        <w:jc w:val="left"/>
        <w:rPr/>
      </w:pPr>
      <w:r>
        <w:rPr/>
        <w:t>paGmpIcolNQUf+UDI18tTBS44oK2ITVJX7mdEFtYXnbl3kMYSIKKAxg0pT0ORnjUeeOvBfDTUGap4N</w:t>
      </w:r>
    </w:p>
    <w:p>
      <w:pPr>
        <w:pStyle w:val="PreformattedText"/>
        <w:bidi w:val="0"/>
        <w:spacing w:before="0" w:after="0"/>
        <w:jc w:val="left"/>
        <w:rPr/>
      </w:pPr>
      <w:r>
        <w:rPr/>
        <w:t>x/aPl0oqKrrMdW5Kox+mLCxS42bJxVoAx1HUQial23laip+2NRFXTzq0KqsUh9TrpKPqDvjiNlETHQ</w:t>
      </w:r>
    </w:p>
    <w:p>
      <w:pPr>
        <w:pStyle w:val="PreformattedText"/>
        <w:bidi w:val="0"/>
        <w:spacing w:before="0" w:after="0"/>
        <w:jc w:val="left"/>
        <w:rPr/>
      </w:pPr>
      <w:r>
        <w:rPr/>
        <w:t>WwMhhTAOM/Kn7eqaGJQzINdDTzDeZH+WvS7xuVgydHPJS4KFqWvWrnqnyUs0+YxX2teGyVRgoqBjld</w:t>
      </w:r>
    </w:p>
    <w:p>
      <w:pPr>
        <w:pStyle w:val="PreformattedText"/>
        <w:bidi w:val="0"/>
        <w:spacing w:before="0" w:after="0"/>
        <w:jc w:val="left"/>
        <w:rPr/>
      </w:pPr>
      <w:r>
        <w:rPr/>
        <w:t>xbmx+QglqBUpKpip2hJHjQFt3DGZPqEUzKGJJaodQONPMkHgfP7Ok7gmaSMTeEwp2AAq1f5AEcR9p6</w:t>
      </w:r>
    </w:p>
    <w:p>
      <w:pPr>
        <w:pStyle w:val="PreformattedText"/>
        <w:bidi w:val="0"/>
        <w:spacing w:before="0" w:after="0"/>
        <w:jc w:val="left"/>
        <w:rPr/>
      </w:pPr>
      <w:r>
        <w:rPr/>
        <w:t>XGDqas1r1FTTqKGTU1TU7pysNS260phTy5BKaCOlqpqWjiNOs0kUAhqWldkLDU3t9Fae0eWSMT2usD</w:t>
      </w:r>
    </w:p>
    <w:p>
      <w:pPr>
        <w:pStyle w:val="PreformattedText"/>
        <w:bidi w:val="0"/>
        <w:spacing w:before="0" w:after="0"/>
        <w:jc w:val="left"/>
        <w:rPr/>
      </w:pPr>
      <w:r>
        <w:rPr/>
        <w:t>iNYPqo8yvE9OGTwZBGkpSWmF8v8AYB8q9RXwdDRRQ7alqM7lGhkerw9emLlxmKzNJMIcdV5igORdqm</w:t>
      </w:r>
    </w:p>
    <w:p>
      <w:pPr>
        <w:pStyle w:val="PreformattedText"/>
        <w:bidi w:val="0"/>
        <w:spacing w:before="0" w:after="0"/>
        <w:jc w:val="left"/>
        <w:rPr/>
      </w:pPr>
      <w:r>
        <w:rPr/>
        <w:t>iqXrMe9NH5vNGsNLMkAdwvu0ZgSUR226M0y1EiOuKEAKyfb88rTzr16RFZjJJYFSyijAjyNSp/1Z6Z</w:t>
      </w:r>
    </w:p>
    <w:p>
      <w:pPr>
        <w:pStyle w:val="PreformattedText"/>
        <w:bidi w:val="0"/>
        <w:spacing w:before="0" w:after="0"/>
        <w:jc w:val="left"/>
        <w:rPr/>
      </w:pPr>
      <w:r>
        <w:rPr/>
        <w:t>NwZJaaBKkCsapSsmoZshGJ8Vg6HMU1TS5WPK02Rkq6wmGmyENIZVQwRRTUviAV9SFUjzWNykgcO1Qw</w:t>
      </w:r>
    </w:p>
    <w:p>
      <w:pPr>
        <w:pStyle w:val="PreformattedText"/>
        <w:bidi w:val="0"/>
        <w:spacing w:before="0" w:after="0"/>
        <w:jc w:val="left"/>
        <w:rPr/>
      </w:pPr>
      <w:r>
        <w:rPr/>
        <w:t>ziqmuPQHz4enSKeKG9j8PuUkZJGSDX+dOHW9z8Pe/ovlF8Veme8aqIw5jdey6bF71jh8kT4nsLaSnb</w:t>
      </w:r>
    </w:p>
    <w:p>
      <w:pPr>
        <w:pStyle w:val="PreformattedText"/>
        <w:bidi w:val="0"/>
        <w:spacing w:before="0" w:after="0"/>
        <w:jc w:val="left"/>
        <w:rPr/>
      </w:pPr>
      <w:r>
        <w:rPr/>
        <w:t>m64GaMxCjNdkMeK+KKISFhUozIfV7kk+HI8c9vR45VEig0qQ+SP9q+pTWlNOMU6BipLoeKdSrglWet</w:t>
      </w:r>
    </w:p>
    <w:p>
      <w:pPr>
        <w:pStyle w:val="PreformattedText"/>
        <w:bidi w:val="0"/>
        <w:spacing w:before="0" w:after="0"/>
        <w:jc w:val="left"/>
        <w:rPr/>
      </w:pPr>
      <w:r>
        <w:rPr/>
        <w:t>aEYBB8gy0IGcnPRnFnSmFMs8kH3tPE9NHHdIXlhrzK7LGKJgUepkBJKMjyW0NF/VtkZyWSNhETUnjk</w:t>
      </w:r>
    </w:p>
    <w:p>
      <w:pPr>
        <w:pStyle w:val="PreformattedText"/>
        <w:bidi w:val="0"/>
        <w:spacing w:before="0" w:after="0"/>
        <w:jc w:val="left"/>
        <w:rPr/>
      </w:pPr>
      <w:r>
        <w:rPr/>
        <w:t>fb6fsHEHp1GC+D4hGqOoocVB+z14nz8qdOWBqWqHEBcQCKoOlnpkd6mWMCcvHHqXQ8c90jf9uYJIGs</w:t>
      </w:r>
    </w:p>
    <w:p>
      <w:pPr>
        <w:pStyle w:val="PreformattedText"/>
        <w:bidi w:val="0"/>
        <w:spacing w:before="0" w:after="0"/>
        <w:jc w:val="left"/>
        <w:rPr/>
      </w:pPr>
      <w:r>
        <w:rPr/>
        <w:t>be9XYKLqDVYjhnFcUrThTJ8utwOXLjt117eFT58Pl8806E6SaCVYamKKnqJKaVXZTJJFA6IEFQzqni</w:t>
      </w:r>
    </w:p>
    <w:p>
      <w:pPr>
        <w:pStyle w:val="PreformattedText"/>
        <w:bidi w:val="0"/>
        <w:spacing w:before="0" w:after="0"/>
        <w:jc w:val="left"/>
        <w:rPr/>
      </w:pPr>
      <w:r>
        <w:rPr/>
        <w:t>ikmUDyIzCJpefUeT7I1VgWRmYKw/P5f5jStOjI0YK+kagfyPr/sVpX16doY4I3q5WSYMJFDVM8EqrK</w:t>
      </w:r>
    </w:p>
    <w:p>
      <w:pPr>
        <w:pStyle w:val="PreformattedText"/>
        <w:bidi w:val="0"/>
        <w:spacing w:before="0" w:after="0"/>
        <w:jc w:val="left"/>
        <w:rPr/>
      </w:pPr>
      <w:r>
        <w:rPr/>
        <w:t>Khlb9t7F5C2r+xcqPzb2yzSERgFSCOAPp/q8/2dPRRw1k7WPdxOPn/AIfT9vSJ7PQ020oqr7oq+E3h</w:t>
      </w:r>
    </w:p>
    <w:p>
      <w:pPr>
        <w:pStyle w:val="PreformattedText"/>
        <w:bidi w:val="0"/>
        <w:spacing w:before="0" w:after="0"/>
        <w:jc w:val="left"/>
        <w:rPr/>
      </w:pPr>
      <w:r>
        <w:rPr/>
        <w:t>sbcEVQIBPG0lLuSgi8ctOiuBQVdPWtrZWZrqDbkj2Z7OVkvfDMQPiQSoQTTBQmoPkwIx0j3GOaG0kZ</w:t>
      </w:r>
    </w:p>
    <w:p>
      <w:pPr>
        <w:pStyle w:val="PreformattedText"/>
        <w:bidi w:val="0"/>
        <w:spacing w:before="0" w:after="0"/>
        <w:jc w:val="left"/>
        <w:rPr/>
      </w:pPr>
      <w:r>
        <w:rPr/>
        <w:t>jRVkR6ngDqAyKDFDk5PS4VqppBqBWYBVqVWOGJkCMfI1GkjIszU2rXGpIYi3BNvZc3hqCFyv4eJ/b6</w:t>
      </w:r>
    </w:p>
    <w:p>
      <w:pPr>
        <w:pStyle w:val="PreformattedText"/>
        <w:bidi w:val="0"/>
        <w:spacing w:before="0" w:after="0"/>
        <w:jc w:val="left"/>
        <w:rPr/>
      </w:pPr>
      <w:r>
        <w:rPr/>
        <w:t>V4H8+lCh5NOrHDV/lK+p8x0yy1z1dbkKiAZFlkQyqtRGIy8ZDop8iyMod3T1udLKSV0WHtUkIjihSR</w:t>
      </w:r>
    </w:p>
    <w:p>
      <w:pPr>
        <w:pStyle w:val="PreformattedText"/>
        <w:bidi w:val="0"/>
        <w:spacing w:before="0" w:after="0"/>
        <w:jc w:val="left"/>
        <w:rPr/>
      </w:pPr>
      <w:r>
        <w:rPr/>
        <w:t>kqMVBrn/Yrj/D1R5GfxJljfSQMEUNP859f5dPmGmpZzNQT0v3kGRoJaOsx1TKq0cmPqYWSspzJNHJE</w:t>
      </w:r>
    </w:p>
    <w:p>
      <w:pPr>
        <w:pStyle w:val="PreformattedText"/>
        <w:bidi w:val="0"/>
        <w:spacing w:before="0" w:after="0"/>
        <w:jc w:val="left"/>
        <w:rPr/>
      </w:pPr>
      <w:r>
        <w:rPr/>
        <w:t>Y54pJF8bCzJe9/SfaK8gfQZNVFU8QKmoOMf4fn0ptJImcIAC5HBiQKeeR/gz9h6Yett5b16OqaDY2Y</w:t>
      </w:r>
    </w:p>
    <w:p>
      <w:pPr>
        <w:pStyle w:val="PreformattedText"/>
        <w:bidi w:val="0"/>
        <w:spacing w:before="0" w:after="0"/>
        <w:jc w:val="left"/>
        <w:rPr/>
      </w:pPr>
      <w:r>
        <w:rPr/>
        <w:t>o63d2wY1NFsfetDWU9dksfiQDJjNqbqpqiWKpy/iuKPE1VGZqpgiQTRsQJQDd85QW/mk3flyVY7lsz</w:t>
      </w:r>
    </w:p>
    <w:p>
      <w:pPr>
        <w:pStyle w:val="PreformattedText"/>
        <w:bidi w:val="0"/>
        <w:spacing w:before="0" w:after="0"/>
        <w:jc w:val="left"/>
        <w:rPr/>
      </w:pPr>
      <w:r>
        <w:rPr/>
        <w:t>W8nb3ebIeAr8RBoPMHy6O9q3y5to1sN7jWSIV8CeI6lZB+Fhg60Pbp4kUNOPQ+7e+U+wt3YSPL7exG</w:t>
      </w:r>
    </w:p>
    <w:p>
      <w:pPr>
        <w:pStyle w:val="PreformattedText"/>
        <w:bidi w:val="0"/>
        <w:spacing w:before="0" w:after="0"/>
        <w:jc w:val="left"/>
        <w:rPr/>
      </w:pPr>
      <w:r>
        <w:rPr/>
        <w:t>8qqObL1e30Su25WYCT+KUGoV6umcFHPDRUjxujVBQoXUhNQ59lkfJ+/lilzBHCQgY1cGgPpprUnyH7</w:t>
      </w:r>
    </w:p>
    <w:p>
      <w:pPr>
        <w:pStyle w:val="PreformattedText"/>
        <w:bidi w:val="0"/>
        <w:spacing w:before="0" w:after="0"/>
        <w:jc w:val="left"/>
        <w:rPr/>
      </w:pPr>
      <w:r>
        <w:rPr/>
        <w:t>elp5h22gaNpGq1ANJWv7aYHQW7y3VX72rqFsq0FDS0tRJBQYqkkmqqeCZjd5ah2VJJKyYaVaYKoThF</w:t>
      </w:r>
    </w:p>
    <w:p>
      <w:pPr>
        <w:pStyle w:val="PreformattedText"/>
        <w:bidi w:val="0"/>
        <w:spacing w:before="0" w:after="0"/>
        <w:jc w:val="left"/>
        <w:rPr/>
      </w:pPr>
      <w:r>
        <w:rPr/>
        <w:t>9JbUONm2aPZoJTAxeZlGpzj9ny+Xnx8hQj3DcBfMhmUeHWigZIPrX18uGOHTVDDHBGdUjq6qoqGlpv</w:t>
      </w:r>
    </w:p>
    <w:p>
      <w:pPr>
        <w:pStyle w:val="PreformattedText"/>
        <w:bidi w:val="0"/>
        <w:spacing w:before="0" w:after="0"/>
        <w:jc w:val="left"/>
        <w:rPr/>
      </w:pPr>
      <w:r>
        <w:rPr/>
        <w:t>HputiVkLRlVLWtqGhm/w9mRkLFar9lDx/wBXyz0ikiI7wxHrUf6v59Z1bHmNi0aoaYTVgBWaKISTLH</w:t>
      </w:r>
    </w:p>
    <w:p>
      <w:pPr>
        <w:pStyle w:val="PreformattedText"/>
        <w:bidi w:val="0"/>
        <w:spacing w:before="0" w:after="0"/>
        <w:jc w:val="left"/>
        <w:rPr/>
      </w:pPr>
      <w:r>
        <w:rPr/>
        <w:t>BUeVfIvnQU0gRrlliJ1fq59+PjVWj/ABUX1+Yz5ZFfnw4dVrG6kOpBSpHpU4P24NPlx49RKuZiAGgX</w:t>
      </w:r>
    </w:p>
    <w:p>
      <w:pPr>
        <w:pStyle w:val="PreformattedText"/>
        <w:bidi w:val="0"/>
        <w:spacing w:before="0" w:after="0"/>
        <w:jc w:val="left"/>
        <w:rPr/>
      </w:pPr>
      <w:r>
        <w:rPr/>
        <w:t>7dyEqWdnMhgZUkDCezjiVVDBRIhAH0sSHIk8w/6oGOFP9X7D0md3FFYfpk0J/wBn/i+gq3rTrDKXoa</w:t>
      </w:r>
    </w:p>
    <w:p>
      <w:pPr>
        <w:pStyle w:val="PreformattedText"/>
        <w:bidi w:val="0"/>
        <w:spacing w:before="0" w:after="0"/>
        <w:jc w:val="left"/>
        <w:rPr/>
      </w:pPr>
      <w:r>
        <w:rPr/>
        <w:t>ACAQBpIvulQQrBM/rRij/uRtp1OyN+zqGtvycWRJWssh1E8dPy4U/b+Z4DovuwVI8JRp08CaUoeNfP</w:t>
      </w:r>
    </w:p>
    <w:p>
      <w:pPr>
        <w:pStyle w:val="PreformattedText"/>
        <w:bidi w:val="0"/>
        <w:spacing w:before="0" w:after="0"/>
        <w:jc w:val="left"/>
        <w:rPr/>
      </w:pPr>
      <w:r>
        <w:rPr/>
        <w:t>/N59M+06mWWvNVOY2EgoHgp4nljnhcr4niihVhHNGk8qPoisVRgbMDw9eIPDEag1BPcP2/58npqBy0</w:t>
      </w:r>
    </w:p>
    <w:p>
      <w:pPr>
        <w:pStyle w:val="PreformattedText"/>
        <w:bidi w:val="0"/>
        <w:spacing w:before="0" w:after="0"/>
        <w:jc w:val="left"/>
        <w:rPr/>
      </w:pPr>
      <w:r>
        <w:rPr/>
        <w:t>5QuRqAP2eWPz6VXcM9QOsNxyQ1UkQFLQ09M0aoEkmNdDFNCLKI3n1gBCUQgID7KtojiO6WpkQEqxJr</w:t>
      </w:r>
    </w:p>
    <w:p>
      <w:pPr>
        <w:pStyle w:val="PreformattedText"/>
        <w:bidi w:val="0"/>
        <w:spacing w:before="0" w:after="0"/>
        <w:jc w:val="left"/>
        <w:rPr/>
      </w:pPr>
      <w:r>
        <w:rPr/>
        <w:t>6UJHz/n0YbhI42y6RXJcr20GOIB+X54+XVfG/qaohorNkK5alpVEcSrDTmuijiWJ3yFOY3SpmpKgMJ</w:t>
      </w:r>
    </w:p>
    <w:p>
      <w:pPr>
        <w:pStyle w:val="PreformattedText"/>
        <w:bidi w:val="0"/>
        <w:spacing w:before="0" w:after="0"/>
        <w:jc w:val="left"/>
        <w:rPr/>
      </w:pPr>
      <w:r>
        <w:rPr/>
        <w:t>XUR2JujAgj3JW1XMEjP4duukDzqaGvkfKo4dAW+jvhGolZgur9v2j5efRGuxpoqssaGvq56paSWiSM</w:t>
      </w:r>
    </w:p>
    <w:p>
      <w:pPr>
        <w:pStyle w:val="PreformattedText"/>
        <w:bidi w:val="0"/>
        <w:spacing w:before="0" w:after="0"/>
        <w:jc w:val="left"/>
        <w:rPr/>
      </w:pPr>
      <w:r>
        <w:rPr/>
        <w:t>xnSjrO+tVVFhppZdRIAYsylgGYnT7Ge1ymPV4kIEbNqP7P2jok3CGaWgdqOBj/V/n6KZunyNgch/Es</w:t>
      </w:r>
    </w:p>
    <w:p>
      <w:pPr>
        <w:pStyle w:val="PreformattedText"/>
        <w:bidi w:val="0"/>
        <w:spacing w:before="0" w:after="0"/>
        <w:jc w:val="left"/>
        <w:rPr/>
      </w:pPr>
      <w:r>
        <w:rPr/>
        <w:t>nLTolFV0ktTHDTYwR09pJgXeaACOogcLe5c2UsTcXDt3MYWaWMUAqacek9gLth9PLJqJIzSh61TtyP</w:t>
      </w:r>
    </w:p>
    <w:p>
      <w:pPr>
        <w:pStyle w:val="PreformattedText"/>
        <w:bidi w:val="0"/>
        <w:spacing w:before="0" w:after="0"/>
        <w:jc w:val="left"/>
        <w:rPr/>
      </w:pPr>
      <w:r>
        <w:rPr/>
        <w:t>S124dwSVwpqiapzGXpIJTO9GI6x848sFZi2o2WpyFaICGJcrAdVtRa594vblKXvLtzSrO35Z/nj8up</w:t>
      </w:r>
    </w:p>
    <w:p>
      <w:pPr>
        <w:pStyle w:val="PreformattedText"/>
        <w:bidi w:val="0"/>
        <w:spacing w:before="0" w:after="0"/>
        <w:jc w:val="left"/>
        <w:rPr/>
      </w:pPr>
      <w:r>
        <w:rPr/>
        <w:t>5trd44YkB7QB864/lnpZ7Z+4GRxNTHJjKispVgraR4aBYcnQ1SwVUOKikqKtJIqueWihqVplRTI7SF</w:t>
      </w:r>
    </w:p>
    <w:p>
      <w:pPr>
        <w:pStyle w:val="PreformattedText"/>
        <w:bidi w:val="0"/>
        <w:spacing w:before="0" w:after="0"/>
        <w:jc w:val="left"/>
        <w:rPr/>
      </w:pPr>
      <w:r>
        <w:rPr/>
        <w:t>Ekj5qXD83hwgzlgCuf8AV9v+r16M40kY6WrpOP8AV9nn/qHQ6bZwu3R/luUxhlp3pRUYX+HUcz0FZg</w:t>
      </w:r>
    </w:p>
    <w:p>
      <w:pPr>
        <w:pStyle w:val="PreformattedText"/>
        <w:bidi w:val="0"/>
        <w:spacing w:before="0" w:after="0"/>
        <w:jc w:val="left"/>
        <w:rPr/>
      </w:pPr>
      <w:r>
        <w:rPr/>
        <w:t>TC0lRHjKiapxk1dRLRs8qM5ekkaGohlkmsSa200QgMpqoJJGOI4UB4/P55FeqtG7TaaatJFft+z/D5</w:t>
      </w:r>
    </w:p>
    <w:p>
      <w:pPr>
        <w:pStyle w:val="PreformattedText"/>
        <w:bidi w:val="0"/>
        <w:spacing w:before="0" w:after="0"/>
        <w:jc w:val="left"/>
        <w:rPr/>
      </w:pPr>
      <w:r>
        <w:rPr/>
        <w:t>j06V2EixGPxuPof4fJLU0hqZa6jTM1FFi6yhmqahqaufHVC0VBkMRBQmGdfuKmDF4808cKU1ZO7BmG</w:t>
      </w:r>
    </w:p>
    <w:p>
      <w:pPr>
        <w:pStyle w:val="PreformattedText"/>
        <w:bidi w:val="0"/>
        <w:spacing w:before="0" w:after="0"/>
        <w:jc w:val="left"/>
        <w:rPr/>
      </w:pPr>
      <w:r>
        <w:rPr/>
        <w:t>tJWPjsaMDXjxHz+X8vkenDcjUI0+Hyxmv2/t+Z+XTXueszTVVJMaySOsmhx8eieeura6SoQy1NBkch</w:t>
      </w:r>
    </w:p>
    <w:p>
      <w:pPr>
        <w:pStyle w:val="PreformattedText"/>
        <w:bidi w:val="0"/>
        <w:spacing w:before="0" w:after="0"/>
        <w:jc w:val="left"/>
        <w:rPr/>
      </w:pPr>
      <w:r>
        <w:rPr/>
        <w:t>JRrFmG3HJ5Umo4/s58oz6TRUdJHGZB557pXHAuUp6/nw+L0xX0A6cpG61bFDx/yceH+DzJ6adzVVJV</w:t>
      </w:r>
    </w:p>
    <w:p>
      <w:pPr>
        <w:pStyle w:val="PreformattedText"/>
        <w:bidi w:val="0"/>
        <w:spacing w:before="0" w:after="0"/>
        <w:jc w:val="left"/>
        <w:rPr/>
      </w:pPr>
      <w:r>
        <w:rPr/>
        <w:t>ZfbcMVItfWwYRIchU1EtLUVM8MGWppq6Z6ihly2BnhlrKmAzNStXRUVXrnrZ8pk2ihiaNDIieCNQGT</w:t>
      </w:r>
    </w:p>
    <w:p>
      <w:pPr>
        <w:pStyle w:val="PreformattedText"/>
        <w:bidi w:val="0"/>
        <w:spacing w:before="0" w:after="0"/>
        <w:jc w:val="left"/>
        <w:rPr/>
      </w:pPr>
      <w:r>
        <w:rPr/>
        <w:t>Wvnk/wCqucmp6sr0V38QmPy/yDy/1cKDpFrRT5XIw0FLFQT/AG2TXFS0NZCBWSz02QrEx70FI0/3tX</w:t>
      </w:r>
    </w:p>
    <w:p>
      <w:pPr>
        <w:pStyle w:val="PreformattedText"/>
        <w:bidi w:val="0"/>
        <w:spacing w:before="0" w:after="0"/>
        <w:jc w:val="left"/>
        <w:rPr/>
      </w:pPr>
      <w:r>
        <w:rPr/>
        <w:t>RVFTUSiErP97DUSOamWSrFTU0VRGXLmi6Bxr/k8yP5+uakbklVVWtQ3yP+r/V/PNVVFRQVmVhWpxEm</w:t>
      </w:r>
    </w:p>
    <w:p>
      <w:pPr>
        <w:pStyle w:val="PreformattedText"/>
        <w:bidi w:val="0"/>
        <w:spacing w:before="0" w:after="0"/>
        <w:jc w:val="left"/>
        <w:rPr/>
      </w:pPr>
      <w:r>
        <w:rPr/>
        <w:t>Lx1ZSYT7qqyggmTGxwxwCgpailplx2HpKCGJVR4YZcfS0fpVvs2WKu06Vk1jS0Qala0xTHD/AIoD5c</w:t>
      </w:r>
    </w:p>
    <w:p>
      <w:pPr>
        <w:pStyle w:val="PreformattedText"/>
        <w:bidi w:val="0"/>
        <w:spacing w:before="0" w:after="0"/>
        <w:jc w:val="left"/>
        <w:rPr/>
      </w:pPr>
      <w:r>
        <w:rPr/>
        <w:t>aKTopU6yK8P9X+f8+DIs1RkajPQipqmxWXl+zq6mWSasrDVNk/usdHFkZFE9NVNOXR695WeWoW7RiV</w:t>
      </w:r>
    </w:p>
    <w:p>
      <w:pPr>
        <w:pStyle w:val="PreformattedText"/>
        <w:bidi w:val="0"/>
        <w:spacing w:before="0" w:after="0"/>
        <w:jc w:val="left"/>
        <w:rPr/>
      </w:pPr>
      <w:r>
        <w:rPr/>
        <w:t>RHQ0V38R1Q0jPH/IP9n/AFDZUFUZz3AY/wAv8v8AV6zpIIMzJnUoqyCiyNDV0X3MlTT4agx2Fxs0s8</w:t>
      </w:r>
    </w:p>
    <w:p>
      <w:pPr>
        <w:pStyle w:val="PreformattedText"/>
        <w:bidi w:val="0"/>
        <w:spacing w:before="0" w:after="0"/>
        <w:jc w:val="left"/>
        <w:rPr/>
      </w:pPr>
      <w:r>
        <w:rPr/>
        <w:t>tTkaiKnqQtZLh6MxyxxmEQ1MkztCzCQCrq6gBjq7j9mB6n5/6vtcEgViPKn8/T8+lGcmplrKien8ro</w:t>
      </w:r>
    </w:p>
    <w:p>
      <w:pPr>
        <w:pStyle w:val="PreformattedText"/>
        <w:bidi w:val="0"/>
        <w:spacing w:before="0" w:after="0"/>
        <w:jc w:val="left"/>
        <w:rPr/>
      </w:pPr>
      <w:r>
        <w:rPr/>
        <w:t>RW0uYpoJaMUhp1ihqKcKkUldh8fVvS62apjklNREYwTqbUoDnNQSet0NAAaA/wCr8+n2elrw4SGWZ/</w:t>
      </w:r>
    </w:p>
    <w:p>
      <w:pPr>
        <w:pStyle w:val="PreformattedText"/>
        <w:bidi w:val="0"/>
        <w:spacing w:before="0" w:after="0"/>
        <w:jc w:val="left"/>
        <w:rPr/>
      </w:pPr>
      <w:r>
        <w:rPr/>
        <w:t>4xLQRy0eIhx1NjaLGCtpBL/DJkEUtBj3y0zPEsaeOV/D57kL7eZSQQmamn+r8/9npgaB3Ng8eo2Pxk</w:t>
      </w:r>
    </w:p>
    <w:p>
      <w:pPr>
        <w:pStyle w:val="PreformattedText"/>
        <w:bidi w:val="0"/>
        <w:spacing w:before="0" w:after="0"/>
        <w:jc w:val="left"/>
        <w:rPr/>
      </w:pPr>
      <w:r>
        <w:rPr/>
        <w:t>bYm1XV+OiFPnKOvxU1JS4yGSTA5fXiaGjqwwjz8ea83kjVZNdPemEn7aqoZKBFRtPGtQfl/hPXteok</w:t>
      </w:r>
    </w:p>
    <w:p>
      <w:pPr>
        <w:pStyle w:val="PreformattedText"/>
        <w:bidi w:val="0"/>
        <w:spacing w:before="0" w:after="0"/>
        <w:jc w:val="left"/>
        <w:rPr/>
      </w:pPr>
      <w:r>
        <w:rPr/>
        <w:t>DJA6ixZR0SmhkqMA82TlrayFVrqbNTY6vgaQzVGWhSOI0lbQ05kameN2WSOUoQxjUBt6gqKjP+rP8A</w:t>
      </w:r>
    </w:p>
    <w:p>
      <w:pPr>
        <w:pStyle w:val="PreformattedText"/>
        <w:bidi w:val="0"/>
        <w:spacing w:before="0" w:after="0"/>
        <w:jc w:val="left"/>
        <w:rPr/>
      </w:pPr>
      <w:r>
        <w:rPr/>
        <w:t>k9evIdQwMf6sdMdZUxJUTUTlodLVkQyDUc+PiydNUFUp1yGMkgNe9M0MuttbGVGkEbMsUdhXxhq01x</w:t>
      </w:r>
    </w:p>
    <w:p>
      <w:pPr>
        <w:pStyle w:val="PreformattedText"/>
        <w:bidi w:val="0"/>
        <w:spacing w:before="0" w:after="0"/>
        <w:jc w:val="left"/>
        <w:rPr/>
      </w:pPr>
      <w:r>
        <w:rPr/>
        <w:t>68Kj59PBGIBK0+Xoft6h56KOajoTDlMTTUU98HLUmf7iBTCYhJQiLwTVH33lp7SNKTOs0cgcqsisXa</w:t>
      </w:r>
    </w:p>
    <w:p>
      <w:pPr>
        <w:pStyle w:val="PreformattedText"/>
        <w:bidi w:val="0"/>
        <w:spacing w:before="0" w:after="0"/>
        <w:jc w:val="left"/>
        <w:rPr/>
      </w:pPr>
      <w:r>
        <w:rPr/>
        <w:t>BtK6hpOM9UIIOsKajh03ZLJz5usgip5sdUPDXUtLQwS1dbBjaGtSox9DHVijnnWOKhyCwtqmgcq91A</w:t>
      </w:r>
    </w:p>
    <w:p>
      <w:pPr>
        <w:pStyle w:val="PreformattedText"/>
        <w:bidi w:val="0"/>
        <w:spacing w:before="0" w:after="0"/>
        <w:jc w:val="left"/>
        <w:rPr/>
      </w:pPr>
      <w:r>
        <w:rPr/>
        <w:t>0guvtNKO7sNQOH+fpyOtDqFD/k/wAvUzK0szkpClNWpiMjXUSV3kgaSmqKypciqinaNWhyDGN9FOod</w:t>
      </w:r>
    </w:p>
    <w:p>
      <w:pPr>
        <w:pStyle w:val="PreformattedText"/>
        <w:bidi w:val="0"/>
        <w:spacing w:before="0" w:after="0"/>
        <w:jc w:val="left"/>
        <w:rPr/>
      </w:pPr>
      <w:r>
        <w:rPr/>
        <w:t>KWHSGsso91ahoKkj/VnpzOaU6aaugfH0sFQs1IXL4ulrfHIctknraCvSjWKpyp0UFVGGlMbNEUjoap</w:t>
      </w:r>
    </w:p>
    <w:p>
      <w:pPr>
        <w:pStyle w:val="PreformattedText"/>
        <w:bidi w:val="0"/>
        <w:spacing w:before="0" w:after="0"/>
        <w:jc w:val="left"/>
        <w:rPr/>
      </w:pPr>
      <w:r>
        <w:rPr/>
        <w:t>gbuis3vRWgr9n+r/Vw61qJ+XUUUlZR3pYPsq6nzM8S5CSamqak/a47I/ZwQQQrRvUJTuZWN4pePSzc</w:t>
      </w:r>
    </w:p>
    <w:p>
      <w:pPr>
        <w:pStyle w:val="PreformattedText"/>
        <w:bidi w:val="0"/>
        <w:spacing w:before="0" w:after="0"/>
        <w:jc w:val="left"/>
        <w:rPr/>
      </w:pPr>
      <w:r>
        <w:rPr/>
        <w:t>oB78sdM+ZPVSRU14dNW6aarEsuFyeWr4WrI44Jc5Wsj0kCU1QzNKHjXyUU0WiNZmUB2a2g6WYC5LIW</w:t>
      </w:r>
    </w:p>
    <w:p>
      <w:pPr>
        <w:pStyle w:val="PreformattedText"/>
        <w:bidi w:val="0"/>
        <w:spacing w:before="0" w:after="0"/>
        <w:jc w:val="left"/>
        <w:rPr/>
      </w:pPr>
      <w:r>
        <w:rPr/>
        <w:t>qanrahWApgdMMOdWSGL+HS5KKF8fDFTy1SeSqr5aINKlMn2kS6cTCXIp4i3pdWeVnFgdiTtpwxx8/9</w:t>
      </w:r>
    </w:p>
    <w:p>
      <w:pPr>
        <w:pStyle w:val="PreformattedText"/>
        <w:bidi w:val="0"/>
        <w:spacing w:before="0" w:after="0"/>
        <w:jc w:val="left"/>
        <w:rPr/>
      </w:pPr>
      <w:r>
        <w:rPr/>
        <w:t>Xp1rQQak1z+zpJVmdFTjmgip6iCN6WRMrStDR+WlrWqI4o5qWZoGiKz38qwlisNuBe5CRu5f8I6UgZ</w:t>
      </w:r>
    </w:p>
    <w:p>
      <w:pPr>
        <w:pStyle w:val="PreformattedText"/>
        <w:bidi w:val="0"/>
        <w:spacing w:before="0" w:after="0"/>
        <w:jc w:val="left"/>
        <w:rPr/>
      </w:pPr>
      <w:r>
        <w:rPr/>
        <w:t>NTXoO951ky43O1rFaWsgxkWLqIURaSOaCZY0jeNowYopVGphGdLFGW9h7TPwb1pTqwxQAY6BfCJKmU</w:t>
      </w:r>
    </w:p>
    <w:p>
      <w:pPr>
        <w:pStyle w:val="PreformattedText"/>
        <w:bidi w:val="0"/>
        <w:spacing w:before="0" w:after="0"/>
        <w:jc w:val="left"/>
        <w:rPr/>
      </w:pPr>
      <w:r>
        <w:rPr/>
        <w:t>o44z91HHLFHS2qEM8lU7B451me+h5GIKtJYBgDewv7aQDWvXmrpYVxT8+huwFHPSx1QrKKerqJ66Sm</w:t>
      </w:r>
    </w:p>
    <w:p>
      <w:pPr>
        <w:pStyle w:val="PreformattedText"/>
        <w:bidi w:val="0"/>
        <w:spacing w:before="0" w:after="0"/>
        <w:jc w:val="left"/>
        <w:rPr/>
      </w:pPr>
      <w:r>
        <w:rPr/>
        <w:t>Slmq3kjlnqKQeOQ1yRtLKtNDEjyAsyyRRog/W3tYp/OvSejEVbB6MDgkFPR4iGnrfuITh6GRnp0FXS</w:t>
      </w:r>
    </w:p>
    <w:p>
      <w:pPr>
        <w:pStyle w:val="PreformattedText"/>
        <w:bidi w:val="0"/>
        <w:spacing w:before="0" w:after="0"/>
        <w:jc w:val="left"/>
        <w:rPr/>
      </w:pPr>
      <w:r>
        <w:rPr/>
        <w:t>R5F56mGGnq55TJNUs1SZAHRVcVJknHpiB9vhaio4U6pq4AcQehlMdHR7TrKqpx8uQmiip8izUj+PHL</w:t>
      </w:r>
    </w:p>
    <w:p>
      <w:pPr>
        <w:pStyle w:val="PreformattedText"/>
        <w:bidi w:val="0"/>
        <w:spacing w:before="0" w:after="0"/>
        <w:jc w:val="left"/>
        <w:rPr/>
      </w:pPr>
      <w:r>
        <w:rPr/>
        <w:t>S1UgpqGCKWnFRWR0uPvZgrlqelJEgLVFw6VVYyTn5dVq5cAEf5f83T+wStx8M+QpshSVbCqp46ampY</w:t>
      </w:r>
    </w:p>
    <w:p>
      <w:pPr>
        <w:pStyle w:val="PreformattedText"/>
        <w:bidi w:val="0"/>
        <w:spacing w:before="0" w:after="0"/>
        <w:jc w:val="left"/>
        <w:rPr/>
      </w:pPr>
      <w:r>
        <w:rPr/>
        <w:t>jTilrmE1HL9rUTUtXkqmsraRjpQaYV8cYOmNx7eBFASPLrXCuekruOukzNKIopK2nqIZHeT7qvakx2</w:t>
      </w:r>
    </w:p>
    <w:p>
      <w:pPr>
        <w:pStyle w:val="PreformattedText"/>
        <w:bidi w:val="0"/>
        <w:spacing w:before="0" w:after="0"/>
        <w:jc w:val="left"/>
        <w:rPr/>
      </w:pPr>
      <w:r>
        <w:rPr/>
        <w:t>PpJ6BJ4sdjqangNP5Hqn9cahdRdnI1SBvdZGLrQV/zdeUAEE56DwokjzU7ZBCaOm+7ZqbGVDrKoWN6</w:t>
      </w:r>
    </w:p>
    <w:p>
      <w:pPr>
        <w:pStyle w:val="PreformattedText"/>
        <w:bidi w:val="0"/>
        <w:spacing w:before="0" w:after="0"/>
        <w:jc w:val="left"/>
        <w:rPr/>
      </w:pPr>
      <w:r>
        <w:rPr/>
        <w:t>zVPN4KiWRJJmjac6QhuqgAJ7T0zx8unQOGOmdRi8dRRo8f2sK1YiNVHTU0njqa9Y4JXrUC1LVVICgc</w:t>
      </w:r>
    </w:p>
    <w:p>
      <w:pPr>
        <w:pStyle w:val="PreformattedText"/>
        <w:bidi w:val="0"/>
        <w:spacing w:before="0" w:after="0"/>
        <w:jc w:val="left"/>
        <w:rPr/>
      </w:pPr>
      <w:r>
        <w:rPr/>
        <w:t>lWVpbc8tb3Sigeg6sTqIJ65TztDLrolinmKz1ENaKdFp56Kl0eSo8mXSmeV2A1RReJREpGm4JPvR8x</w:t>
      </w:r>
    </w:p>
    <w:p>
      <w:pPr>
        <w:pStyle w:val="PreformattedText"/>
        <w:bidi w:val="0"/>
        <w:spacing w:before="0" w:after="0"/>
        <w:jc w:val="left"/>
        <w:rPr/>
      </w:pPr>
      <w:r>
        <w:rPr/>
        <w:t>1UfLrpq+DJYtVqKWH72GokjeOmMSZSklkMgpKo1cU5onNTpIBkQtFbQRz7160PXvOuadNdHTZKGuq6</w:t>
      </w:r>
    </w:p>
    <w:p>
      <w:pPr>
        <w:pStyle w:val="PreformattedText"/>
        <w:bidi w:val="0"/>
        <w:spacing w:before="0" w:after="0"/>
        <w:jc w:val="left"/>
        <w:rPr/>
      </w:pPr>
      <w:r>
        <w:rPr/>
        <w:t>mviqqrH0KvVIPHH4UVU/dWSeRI45ZE1ellIAFyvIHvf+24daJrUV49MFClf9z58fRUdRjFdilLW1+q</w:t>
      </w:r>
    </w:p>
    <w:p>
      <w:pPr>
        <w:pStyle w:val="PreformattedText"/>
        <w:bidi w:val="0"/>
        <w:spacing w:before="0" w:after="0"/>
        <w:jc w:val="left"/>
        <w:rPr/>
      </w:pPr>
      <w:r>
        <w:rPr/>
        <w:t>mQRQmSJo5pdMVbViYkiXSVVyP6khtVbXqBqPTy6qVNaVx0nsnRV0i5anjqY8PXV+OyUEUxM7Mauqgk</w:t>
      </w:r>
    </w:p>
    <w:p>
      <w:pPr>
        <w:pStyle w:val="PreformattedText"/>
        <w:bidi w:val="0"/>
        <w:spacing w:before="0" w:after="0"/>
        <w:jc w:val="left"/>
        <w:rPr/>
      </w:pPr>
      <w:r>
        <w:rPr/>
        <w:t>WRK2NFaSSIRFgQo9d7LxY+yycd71JGTx6tAxDYSpJA+zr6e3xS3bTb9+Lnxi3tRvUPS7n+PvUORher</w:t>
      </w:r>
    </w:p>
    <w:p>
      <w:pPr>
        <w:pStyle w:val="PreformattedText"/>
        <w:bidi w:val="0"/>
        <w:spacing w:before="0" w:after="0"/>
        <w:jc w:val="left"/>
        <w:rPr/>
      </w:pPr>
      <w:r>
        <w:rPr/>
        <w:t>YyVTtFsjEUFQ1Q7ElpPu6GT6+q1r839+Y1C/Z0v4Fh8z0Y6M3A+nI/2P+Fx9Bf3X8+t9ZeL/AOx/5E</w:t>
      </w:r>
    </w:p>
    <w:p>
      <w:pPr>
        <w:pStyle w:val="PreformattedText"/>
        <w:bidi w:val="0"/>
        <w:spacing w:before="0" w:after="0"/>
        <w:jc w:val="left"/>
        <w:rPr/>
      </w:pPr>
      <w:r>
        <w:rPr/>
        <w:t>bn6D3rr3r1yB5AH4+v9D7917rtwOePpzz/AK178fX6+9dePTVU/Qi34/J54Nr/AONve+tnpKZDkN9C</w:t>
      </w:r>
    </w:p>
    <w:p>
      <w:pPr>
        <w:pStyle w:val="PreformattedText"/>
        <w:bidi w:val="0"/>
        <w:spacing w:before="0" w:after="0"/>
        <w:jc w:val="left"/>
        <w:rPr/>
      </w:pPr>
      <w:r>
        <w:rPr/>
        <w:t>OSTe3PP1F/qf8Pex69ez0iK4cN9Ceeebj/Xvbm3+8e/HrQ6DfNfpkPN7G3+qIHIJt9b/AI93HDqpPp</w:t>
      </w:r>
    </w:p>
    <w:p>
      <w:pPr>
        <w:pStyle w:val="PreformattedText"/>
        <w:bidi w:val="0"/>
        <w:spacing w:before="0" w:after="0"/>
        <w:jc w:val="left"/>
        <w:rPr/>
      </w:pPr>
      <w:r>
        <w:rPr/>
        <w:t>0Ae5xzJa3qP1vf6j86rcXP1H+w9rYukUopXoBcyLFyB9STfkC4+vHtcnSGQVqT1gwPFQgB/tGxsBax</w:t>
      </w:r>
    </w:p>
    <w:p>
      <w:pPr>
        <w:pStyle w:val="PreformattedText"/>
        <w:bidi w:val="0"/>
        <w:spacing w:before="0" w:after="0"/>
        <w:jc w:val="left"/>
        <w:rPr/>
      </w:pPr>
      <w:r>
        <w:rPr/>
        <w:t>/FvUT/j7cbgT00Pl0Y/bYPii/wBZRxb6jn8mx/1/8fZc/FvXpenDoWsSRqQfQ/Wxvp1AX/V9SePxwf</w:t>
      </w:r>
    </w:p>
    <w:p>
      <w:pPr>
        <w:pStyle w:val="PreformattedText"/>
        <w:bidi w:val="0"/>
        <w:spacing w:before="0" w:after="0"/>
        <w:jc w:val="left"/>
        <w:rPr/>
      </w:pPr>
      <w:r>
        <w:rPr/>
        <w:t>bZ/n06uKDpf0AF/wADm/P9Pwfzdr+7/hr1o9KuIHxi9r6Tfmx+v9Df8/n22fPr3UNrCS/9T/W4H+8f</w:t>
      </w:r>
    </w:p>
    <w:p>
      <w:pPr>
        <w:pStyle w:val="PreformattedText"/>
        <w:bidi w:val="0"/>
        <w:spacing w:before="0" w:after="0"/>
        <w:jc w:val="left"/>
        <w:rPr/>
      </w:pPr>
      <w:r>
        <w:rPr/>
        <w:t>n3s1p1Qmpr16YcGwAB/w1WFh/rare9Dqxxx49I7Or+0/59JLfn6XPHBvx/sPfl8+qkZAr0BWdU+WT/</w:t>
      </w:r>
    </w:p>
    <w:p>
      <w:pPr>
        <w:pStyle w:val="PreformattedText"/>
        <w:bidi w:val="0"/>
        <w:spacing w:before="0" w:after="0"/>
        <w:jc w:val="left"/>
        <w:rPr/>
      </w:pPr>
      <w:r>
        <w:rPr/>
        <w:t>WFyPzqva3+P/Ee7twUdXXNev/VsjeMXsebm9/7R/BvaxBvxbi3trh0n6jvDwQACNQH4JN+foPyL3/1</w:t>
      </w:r>
    </w:p>
    <w:p>
      <w:pPr>
        <w:pStyle w:val="PreformattedText"/>
        <w:bidi w:val="0"/>
        <w:spacing w:before="0" w:after="0"/>
        <w:jc w:val="left"/>
        <w:rPr/>
      </w:pPr>
      <w:r>
        <w:rPr/>
        <w:t>/fhxz1onHTdURcGwH5BH9Tew4/Gr/be7jJ6ZPGlemaSIk8C3Nj/vQKi9/p/vPt0dNkHojf8AM1daf4</w:t>
      </w:r>
    </w:p>
    <w:p>
      <w:pPr>
        <w:pStyle w:val="PreformattedText"/>
        <w:bidi w:val="0"/>
        <w:spacing w:before="0" w:after="0"/>
        <w:jc w:val="left"/>
        <w:rPr/>
      </w:pPr>
      <w:r>
        <w:rPr/>
        <w:t>B/IxmiaYy4LbdPEqMilKiTd2IaKbUzKNEZQmwIJ/H0sW5NVU0kV1Dj6ef5+nTsIpKn59aStZIJKZpB</w:t>
      </w:r>
    </w:p>
    <w:p>
      <w:pPr>
        <w:pStyle w:val="PreformattedText"/>
        <w:bidi w:val="0"/>
        <w:spacing w:before="0" w:after="0"/>
        <w:jc w:val="left"/>
        <w:rPr/>
      </w:pPr>
      <w:r>
        <w:rPr/>
        <w:t>9xNJHCJbSKBQtj4443khasMcatTU8sulkRTLrN7AXPvfSw0x69dxxxy1KzU+ianq6ZDCaSkkqI5p44</w:t>
      </w:r>
    </w:p>
    <w:p>
      <w:pPr>
        <w:pStyle w:val="PreformattedText"/>
        <w:bidi w:val="0"/>
        <w:spacing w:before="0" w:after="0"/>
        <w:jc w:val="left"/>
        <w:rPr/>
      </w:pPr>
      <w:r>
        <w:rPr/>
        <w:t>zUQUqUwk8xr6SWIixuAfVc/hwZIAFa+nSc4rXyPn1hzPhjq6SnCaoqgUzCKnqGmtGi3lRZbhXDeTXH</w:t>
      </w:r>
    </w:p>
    <w:p>
      <w:pPr>
        <w:pStyle w:val="PreformattedText"/>
        <w:bidi w:val="0"/>
        <w:spacing w:before="0" w:after="0"/>
        <w:jc w:val="left"/>
        <w:rPr/>
      </w:pPr>
      <w:r>
        <w:rPr/>
        <w:t>xbyE8+7OKMFYdaU1yCOsUtWg1U0DoYoYpJ3MLOkxWf8Ab0TSsNFPVRodMiqCGbVf6+94rjh1sDz6aX</w:t>
      </w:r>
    </w:p>
    <w:p>
      <w:pPr>
        <w:pStyle w:val="PreformattedText"/>
        <w:bidi w:val="0"/>
        <w:spacing w:before="0" w:after="0"/>
        <w:jc w:val="left"/>
        <w:rPr/>
      </w:pPr>
      <w:r>
        <w:rPr/>
        <w:t>Zmlh01YkaIRvGEWMhQx1SeMFVRWFvowYav8OfdfMUPVq9ZHqZKuaAOVks7SMy06SVDgE+QEMV8ikqf</w:t>
      </w:r>
    </w:p>
    <w:p>
      <w:pPr>
        <w:pStyle w:val="PreformattedText"/>
        <w:bidi w:val="0"/>
        <w:spacing w:before="0" w:after="0"/>
        <w:jc w:val="left"/>
        <w:rPr/>
      </w:pPr>
      <w:r>
        <w:rPr/>
        <w:t>oeCCQPezViST1qgAx11HNV2DQVDkeUTRSXGuEmORRAQzBZZilyrgX8dj+r3Ufb16nqOoaU8jRpM1S5</w:t>
      </w:r>
    </w:p>
    <w:p>
      <w:pPr>
        <w:pStyle w:val="PreformattedText"/>
        <w:bidi w:val="0"/>
        <w:spacing w:before="0" w:after="0"/>
        <w:jc w:val="left"/>
        <w:rPr/>
      </w:pPr>
      <w:r>
        <w:rPr/>
        <w:t>EzjwoQ8sURuskhJYaY5owwEqaeRyCT73Q+Z6tX5dd0dNJIr1RVS0lQzQgxSGOpigUyT6pxqeAMbKNQ</w:t>
      </w:r>
    </w:p>
    <w:p>
      <w:pPr>
        <w:pStyle w:val="PreformattedText"/>
        <w:bidi w:val="0"/>
        <w:spacing w:before="0" w:after="0"/>
        <w:jc w:val="left"/>
        <w:rPr/>
      </w:pPr>
      <w:r>
        <w:rPr/>
        <w:t>HN/oB7sAfTrXGnUzmVUgWrneMGOrWSmhFRIzxg6KeraU6Y4YTqCBBcuwLce7DOK46360GenaGjcU8c</w:t>
      </w:r>
    </w:p>
    <w:p>
      <w:pPr>
        <w:pStyle w:val="PreformattedText"/>
        <w:bidi w:val="0"/>
        <w:spacing w:before="0" w:after="0"/>
        <w:jc w:val="left"/>
        <w:rPr/>
      </w:pPr>
      <w:r>
        <w:rPr/>
        <w:t>bU3jgaq8GRaRJZYJ9BFXHUQwrH9xPNBI15If08D6qR73TAx1o0JOelDTyVBSsmFF5oqqKtjm+4hpqm</w:t>
      </w:r>
    </w:p>
    <w:p>
      <w:pPr>
        <w:pStyle w:val="PreformattedText"/>
        <w:bidi w:val="0"/>
        <w:spacing w:before="0" w:after="0"/>
        <w:jc w:val="left"/>
        <w:rPr/>
      </w:pPr>
      <w:r>
        <w:rPr/>
        <w:t>eqieARtNJP4ZEjWITgqUW8UTKqgvIlrpxH+bqp4AV6cA6S00lRPTmakq/DWUoocgBJA0QSWuD1pBq5</w:t>
      </w:r>
    </w:p>
    <w:p>
      <w:pPr>
        <w:pStyle w:val="PreformattedText"/>
        <w:bidi w:val="0"/>
        <w:spacing w:before="0" w:after="0"/>
        <w:jc w:val="left"/>
        <w:rPr/>
      </w:pPr>
      <w:r>
        <w:rPr/>
        <w:t>vPqbwyukYRvJMVtBTqXnUNkKAKf6v9X+bppSRhjkdLSkjyH3NUKahpIIYGhqKh6KKSBKGGeKKinbJY</w:t>
      </w:r>
    </w:p>
    <w:p>
      <w:pPr>
        <w:pStyle w:val="PreformattedText"/>
        <w:bidi w:val="0"/>
        <w:spacing w:before="0" w:after="0"/>
        <w:jc w:val="left"/>
        <w:rPr/>
      </w:pPr>
      <w:r>
        <w:rPr/>
        <w:t>lQmQWmSnmSnsSJFjqBT/APAiqqCNjUO4Aaa+XVqrw1Z/1f6v+K6kU9FTwUv2EMdNKsBSKSFqOpq8TQ</w:t>
      </w:r>
    </w:p>
    <w:p>
      <w:pPr>
        <w:pStyle w:val="PreformattedText"/>
        <w:bidi w:val="0"/>
        <w:spacing w:before="0" w:after="0"/>
        <w:jc w:val="left"/>
        <w:rPr/>
      </w:pPr>
      <w:r>
        <w:rPr/>
        <w:t>5DL1c9HDBXxUs8AraqavoUiMEZMNbWxChGijgkY7BABH+rj/q+3h1rPGn+r/V/n68zh6GBqP7KeaSo</w:t>
      </w:r>
    </w:p>
    <w:p>
      <w:pPr>
        <w:pStyle w:val="PreformattedText"/>
        <w:bidi w:val="0"/>
        <w:spacing w:before="0" w:after="0"/>
        <w:jc w:val="left"/>
        <w:rPr/>
      </w:pPr>
      <w:r>
        <w:rPr/>
        <w:t>oIqeuYyPW02VkcyxQVEddpE0MmZilkaaVQK6sg+7cihpYCztRmgJHl9v/F/5+HTeliQSdJpn0p/xXT</w:t>
      </w:r>
    </w:p>
    <w:p>
      <w:pPr>
        <w:pStyle w:val="PreformattedText"/>
        <w:bidi w:val="0"/>
        <w:spacing w:before="0" w:after="0"/>
        <w:jc w:val="left"/>
        <w:rPr/>
      </w:pPr>
      <w:r>
        <w:rPr/>
        <w:t>hTSfaQz0NTJj46irNFNXTF6mjavAd5YKipnq1RYcYqzS1UVfG7PTwSyVkpM81OnuqyFQ1UWh4/6v5/</w:t>
      </w:r>
    </w:p>
    <w:p>
      <w:pPr>
        <w:pStyle w:val="PreformattedText"/>
        <w:bidi w:val="0"/>
        <w:spacing w:before="0" w:after="0"/>
        <w:jc w:val="left"/>
        <w:rPr/>
      </w:pPr>
      <w:r>
        <w:rPr/>
        <w:t>z6uUrpIY/l/q/wBXDp5qFio8rkI1Sjo5pYIYp/JJUbaBoFRfFVUOOoH823Ti6CVT9wD5MZTyqqK9bV</w:t>
      </w:r>
    </w:p>
    <w:p>
      <w:pPr>
        <w:pStyle w:val="PreformattedText"/>
        <w:bidi w:val="0"/>
        <w:spacing w:before="0" w:after="0"/>
        <w:jc w:val="left"/>
        <w:rPr/>
      </w:pPr>
      <w:r>
        <w:rPr/>
        <w:t>yFdgx6sjFPs+z7OtENQAZI9c/8XXp2FOsUFNXVhEaisyFRVoJ6nEVVPA8FLi645OagqNWUiTGTrS1V</w:t>
      </w:r>
    </w:p>
    <w:p>
      <w:pPr>
        <w:pStyle w:val="PreformattedText"/>
        <w:bidi w:val="0"/>
        <w:spacing w:before="0" w:after="0"/>
        <w:jc w:val="left"/>
        <w:rPr/>
      </w:pPr>
      <w:r>
        <w:rPr/>
        <w:t>TQ2lxtNNHjqRZKyeeVbJ4YapoaGtalfkfz+fkMDJ6oWY0oPL7f8AV9nnxOOnF2apnztLWyY+inpWpc</w:t>
      </w:r>
    </w:p>
    <w:p>
      <w:pPr>
        <w:pStyle w:val="PreformattedText"/>
        <w:bidi w:val="0"/>
        <w:spacing w:before="0" w:after="0"/>
        <w:jc w:val="left"/>
        <w:rPr/>
      </w:pPr>
      <w:r>
        <w:rPr/>
        <w:t>iXrauqpa2mgqmgoslSUceG8dPh5qPEKIKynqHkNFTP/DaW9TLNKr0wOUcUOCMn86U86ca8BgZJ60GG</w:t>
      </w:r>
    </w:p>
    <w:p>
      <w:pPr>
        <w:pStyle w:val="PreformattedText"/>
        <w:bidi w:val="0"/>
        <w:spacing w:before="0" w:after="0"/>
        <w:jc w:val="left"/>
        <w:rPr/>
      </w:pPr>
      <w:r>
        <w:rPr/>
        <w:t>GX4aGvl+2v8Ak4nPTlkMRUvU1EFK9TRVqYefO1VXQZCmgZcalJTUeQlraaOV6XGVkOEqY0rKCNlTGU</w:t>
      </w:r>
    </w:p>
    <w:p>
      <w:pPr>
        <w:pStyle w:val="PreformattedText"/>
        <w:bidi w:val="0"/>
        <w:spacing w:before="0" w:after="0"/>
        <w:jc w:val="left"/>
        <w:rPr/>
      </w:pPr>
      <w:r>
        <w:rPr/>
        <w:t>0iYqkD1DVDnf0jSXDRAFDwzT0yaf5PwjHHptrhfDjc6TXhTP2VP2+fmelPQ1VTBSwzNmcTTYuvxapR</w:t>
      </w:r>
    </w:p>
    <w:p>
      <w:pPr>
        <w:pStyle w:val="PreformattedText"/>
        <w:bidi w:val="0"/>
        <w:spacing w:before="0" w:after="0"/>
        <w:jc w:val="left"/>
        <w:rPr/>
      </w:pPr>
      <w:r>
        <w:rPr/>
        <w:t>VtXl60VEFGIZMVV1bilAjwU1DT1EdFWUKBjQvKlFRK5kd1e8KjLCnAZPpjFT/kA/LqysmZMh6Uxg54</w:t>
      </w:r>
    </w:p>
    <w:p>
      <w:pPr>
        <w:pStyle w:val="PreformattedText"/>
        <w:bidi w:val="0"/>
        <w:spacing w:before="0" w:after="0"/>
        <w:jc w:val="left"/>
        <w:rPr/>
      </w:pPr>
      <w:r>
        <w:rPr/>
        <w:t>ivz8z+3p8pI8fLhpZszR4qaop4JZJazJ0MlZRzIJY8BUNTvFPJJ9xVyTQxT+MmWGWMUFOSGlZWpC5I</w:t>
      </w:r>
    </w:p>
    <w:p>
      <w:pPr>
        <w:pStyle w:val="PreformattedText"/>
        <w:bidi w:val="0"/>
        <w:spacing w:before="0" w:after="0"/>
        <w:jc w:val="left"/>
        <w:rPr/>
      </w:pPr>
      <w:r>
        <w:rPr/>
        <w:t>XQCx8649P+LP5dXFE7Yxg/8AF/8AFft6U81BjJMlHJIk0keUytY5pvvHoFXKYCliZKnK1Du1KK2to0</w:t>
      </w:r>
    </w:p>
    <w:p>
      <w:pPr>
        <w:pStyle w:val="PreformattedText"/>
        <w:bidi w:val="0"/>
        <w:spacing w:before="0" w:after="0"/>
        <w:jc w:val="left"/>
        <w:rPr/>
      </w:pPr>
      <w:r>
        <w:rPr/>
        <w:t>WKvEGo0sdRHjabRUGYe9q5VixXt1ZFa5H+E+RpgDAz14KDpSg1aT/q+z09TnpMDHSS4jMSUsEWqWhy</w:t>
      </w:r>
    </w:p>
    <w:p>
      <w:pPr>
        <w:pStyle w:val="PreformattedText"/>
        <w:bidi w:val="0"/>
        <w:spacing w:before="0" w:after="0"/>
        <w:jc w:val="left"/>
        <w:rPr/>
      </w:pPr>
      <w:r>
        <w:rPr/>
        <w:t>FKuISlpvu8ZV5ekH7s6U0cNRT4zDwTSJWyIyU2LgeKioHaokmddh9TAGKlCDUD+R9AOAHl1TIozMKc</w:t>
      </w:r>
    </w:p>
    <w:p>
      <w:pPr>
        <w:pStyle w:val="PreformattedText"/>
        <w:bidi w:val="0"/>
        <w:spacing w:before="0" w:after="0"/>
        <w:jc w:val="left"/>
        <w:rPr/>
      </w:pPr>
      <w:r>
        <w:rPr/>
        <w:t>Pt+wf5fPqVjoGq5lnephrSlA5mx9bJJFTfw+dI8XUjIVFMiwYmoh4NXDCopY441oaVjVzTSe35QrxF</w:t>
      </w:r>
    </w:p>
    <w:p>
      <w:pPr>
        <w:pStyle w:val="PreformattedText"/>
        <w:bidi w:val="0"/>
        <w:spacing w:before="0" w:after="0"/>
        <w:jc w:val="left"/>
        <w:rPr/>
      </w:pPr>
      <w:r>
        <w:rPr/>
        <w:t>jg6qCtBj0A6bGsNQHtpwArU9KKmqKqhqJ558tST1G3K+mnqs5PhIMFm6OslaBsrJTwiBIsKq4+SOGr</w:t>
      </w:r>
    </w:p>
    <w:p>
      <w:pPr>
        <w:pStyle w:val="PreformattedText"/>
        <w:bidi w:val="0"/>
        <w:spacing w:before="0" w:after="0"/>
        <w:jc w:val="left"/>
        <w:rPr/>
      </w:pPr>
      <w:r>
        <w:rPr/>
        <w:t>+2dqWhoTHR0n780z+9KjNQoKzLx9APMk+gHGn2dVauVJbR5fb5AfP0/b1ip458f91RVNRFFmIZquGO</w:t>
      </w:r>
    </w:p>
    <w:p>
      <w:pPr>
        <w:pStyle w:val="PreformattedText"/>
        <w:bidi w:val="0"/>
        <w:spacing w:before="0" w:after="0"/>
        <w:jc w:val="left"/>
        <w:rPr/>
      </w:pPr>
      <w:r>
        <w:rPr/>
        <w:t>I00UVeiTbhX+8Mk+MxLSj7/GyRUyuYJniNLMuOo7OZXVuO5uI2ZNaaT9uBXNR5nh+XaOrmGNyC6nHz</w:t>
      </w:r>
    </w:p>
    <w:p>
      <w:pPr>
        <w:pStyle w:val="PreformattedText"/>
        <w:bidi w:val="0"/>
        <w:spacing w:before="0" w:after="0"/>
        <w:jc w:val="left"/>
        <w:rPr/>
      </w:pPr>
      <w:r>
        <w:rPr/>
        <w:t>44xn0/y5PTHPUZuoyeJWCunp4noZIcz97TU9WmQnrt1q075empsj5Nz1dfNFHGaCPRFT1SJRxIKenn</w:t>
      </w:r>
    </w:p>
    <w:p>
      <w:pPr>
        <w:pStyle w:val="PreformattedText"/>
        <w:bidi w:val="0"/>
        <w:spacing w:before="0" w:after="0"/>
        <w:jc w:val="left"/>
        <w:rPr/>
      </w:pPr>
      <w:r>
        <w:rPr/>
        <w:t>mZqKSQyqCexga1xTPH5/5OA6UOFAyvaPTNB6f6vt6n0uRymUro66mXzUUEtHViiiyiRQTY6vjyfgyF</w:t>
      </w:r>
    </w:p>
    <w:p>
      <w:pPr>
        <w:pStyle w:val="PreformattedText"/>
        <w:bidi w:val="0"/>
        <w:spacing w:before="0" w:after="0"/>
        <w:jc w:val="left"/>
        <w:rPr/>
      </w:pPr>
      <w:r>
        <w:rPr/>
        <w:t>VTFGlpstO8LM6umhDH90tv8mBVRRSSN4iyDQO4+Xrx8/8AV9nTErJQqVAPAev+yOg93ZuvMV+IR5sv</w:t>
      </w:r>
    </w:p>
    <w:p>
      <w:pPr>
        <w:pStyle w:val="PreformattedText"/>
        <w:bidi w:val="0"/>
        <w:spacing w:before="0" w:after="0"/>
        <w:jc w:val="left"/>
        <w:rPr/>
      </w:pPr>
      <w:r>
        <w:rPr/>
        <w:t>Vz1USRUFbiayknliStlXRaLKVZfIJJT40GSpSCRKUxukUSKYiA2jNJUM5NV9MjNKV688aIU08A35fb</w:t>
      </w:r>
    </w:p>
    <w:p>
      <w:pPr>
        <w:pStyle w:val="PreformattedText"/>
        <w:bidi w:val="0"/>
        <w:spacing w:before="0" w:after="0"/>
        <w:jc w:val="left"/>
        <w:rPr/>
      </w:pPr>
      <w:r>
        <w:rPr/>
        <w:t>Tok3Z1FV0+VpJ510K81XS1XkqhWo9ZBKK9SaqUiskR6ZiRNKbxoiobmwJNcoyuAynV5n1/Ppajq1aN</w:t>
      </w:r>
    </w:p>
    <w:p>
      <w:pPr>
        <w:pStyle w:val="PreformattedText"/>
        <w:bidi w:val="0"/>
        <w:spacing w:before="0" w:after="0"/>
        <w:jc w:val="left"/>
        <w:rPr/>
      </w:pPr>
      <w:r>
        <w:rPr/>
        <w:t>UeXSJgqajRSSFhLHEYadYJJIFkQReSqSJ2A8mnxsSkmoD0kNckD22opnqxPHpYY7KVR8Rkp6gUn3Qh</w:t>
      </w:r>
    </w:p>
    <w:p>
      <w:pPr>
        <w:pStyle w:val="PreformattedText"/>
        <w:bidi w:val="0"/>
        <w:spacing w:before="0" w:after="0"/>
        <w:jc w:val="left"/>
        <w:rPr/>
      </w:pPr>
      <w:r>
        <w:rPr/>
        <w:t>SJaOQSVHkiZVoJqomz1T0MkkEZCpJCCHF1AHt3jlv5dU1ZpTPSzxkbUMiVMFSZ4qWeWSZoxpc0detV</w:t>
      </w:r>
    </w:p>
    <w:p>
      <w:pPr>
        <w:pStyle w:val="PreformattedText"/>
        <w:bidi w:val="0"/>
        <w:spacing w:before="0" w:after="0"/>
        <w:jc w:val="left"/>
        <w:rPr/>
      </w:pPr>
      <w:r>
        <w:rPr/>
        <w:t>5FojKpij8yVz3cKZRLU0ygnSCFAcRjBo/l+fGn5f5OqaSWqRVT/qHUmiqpv8l+8yJparEyTz48UlZP</w:t>
      </w:r>
    </w:p>
    <w:p>
      <w:pPr>
        <w:pStyle w:val="PreformattedText"/>
        <w:bidi w:val="0"/>
        <w:spacing w:before="0" w:after="0"/>
        <w:jc w:val="left"/>
        <w:rPr/>
      </w:pPr>
      <w:r>
        <w:rPr/>
        <w:t>HSU+LyA8sNfR02Lp5Jnxy10QcTIzvUzJRRlAOfbyxl0H6lAtafn9n+o4HVC5DElOPShx1NRiAY2nx+</w:t>
      </w:r>
    </w:p>
    <w:p>
      <w:pPr>
        <w:pStyle w:val="PreformattedText"/>
        <w:bidi w:val="0"/>
        <w:spacing w:before="0" w:after="0"/>
        <w:jc w:val="left"/>
        <w:rPr/>
      </w:pPr>
      <w:r>
        <w:rPr/>
        <w:t>l5MlHJGYYJK6FMtj4UqT93PWXxzUseMppUklpR5Uo6KomkhcVOn22UCr4ZWma8f9X8vT59X1EnVXj5</w:t>
      </w:r>
    </w:p>
    <w:p>
      <w:pPr>
        <w:pStyle w:val="PreformattedText"/>
        <w:bidi w:val="0"/>
        <w:spacing w:before="0" w:after="0"/>
        <w:jc w:val="left"/>
        <w:rPr/>
      </w:pPr>
      <w:r>
        <w:rPr/>
        <w:t>f7P+rj09x5enXMQZSgrMjkKbIR5WolSteiqas1kgNPFPCK+F4my3lq1YlWZVylcgjkUQXS7FwaoTQi</w:t>
      </w:r>
    </w:p>
    <w:p>
      <w:pPr>
        <w:pStyle w:val="PreformattedText"/>
        <w:bidi w:val="0"/>
        <w:spacing w:before="0" w:after="0"/>
        <w:jc w:val="left"/>
        <w:rPr/>
      </w:pPr>
      <w:r>
        <w:rPr/>
        <w:t>mfL/ACV+fqeqL3AhwNQyf8/2f5OptHSFnzYlqcRJHSxzvklpqiohxlTkshQJR1eLp45ZWauxBddNRM</w:t>
      </w:r>
    </w:p>
    <w:p>
      <w:pPr>
        <w:pStyle w:val="PreformattedText"/>
        <w:bidi w:val="0"/>
        <w:spacing w:before="0" w:after="0"/>
        <w:jc w:val="left"/>
        <w:rPr/>
      </w:pPr>
      <w:r>
        <w:rPr/>
        <w:t>ktjiqR2jCtU8vLE4OjV2L5n+f2k+Xy+3qrFdIbRk+hrUf6v59KrDTVVLR1ET1UtD9janr5VNRR1GOf</w:t>
      </w:r>
    </w:p>
    <w:p>
      <w:pPr>
        <w:pStyle w:val="PreformattedText"/>
        <w:bidi w:val="0"/>
        <w:spacing w:before="0" w:after="0"/>
        <w:jc w:val="left"/>
        <w:rPr/>
      </w:pPr>
      <w:r>
        <w:rPr/>
        <w:t>IPBk4amhp6OKeqoq+myUkNe8KMIZ6yaho3AWOUs5LLJHqpgVA4cK5qw4g+dPWg6rCi1FSSft/kPkPX</w:t>
      </w:r>
    </w:p>
    <w:p>
      <w:pPr>
        <w:pStyle w:val="PreformattedText"/>
        <w:bidi w:val="0"/>
        <w:spacing w:before="0" w:after="0"/>
        <w:jc w:val="left"/>
        <w:rPr/>
      </w:pPr>
      <w:r>
        <w:rPr/>
        <w:t>7enHHutPOamomyFDHjqyiWuoZBFlc1TwHIywS0cVaIZcYa/wAlc9NTyzIiHLVFTVKSaXjSqwJDghgK</w:t>
      </w:r>
    </w:p>
    <w:p>
      <w:pPr>
        <w:pStyle w:val="PreformattedText"/>
        <w:bidi w:val="0"/>
        <w:spacing w:before="0" w:after="0"/>
        <w:jc w:val="left"/>
        <w:rPr/>
      </w:pPr>
      <w:r>
        <w:rPr/>
        <w:t>6eJrwqfL8vXPl09VfiBGkHjw/Lp9GXqFFRQSVOSr6VnqVNMtQ1TjKxMjIkApoavGzU01PHlKfGtTCR</w:t>
      </w:r>
    </w:p>
    <w:p>
      <w:pPr>
        <w:pStyle w:val="PreformattedText"/>
        <w:bidi w:val="0"/>
        <w:spacing w:before="0" w:after="0"/>
        <w:jc w:val="left"/>
        <w:rPr/>
      </w:pPr>
      <w:r>
        <w:rPr/>
        <w:t>wkcGKpJZwF+4B96ikHhlTM41MRwrXHAUyB5E+gPr0xJUyA6QaCvpT5n1+z16fsPLTx4P8AizUrR5Om</w:t>
      </w:r>
    </w:p>
    <w:p>
      <w:pPr>
        <w:pStyle w:val="PreformattedText"/>
        <w:bidi w:val="0"/>
        <w:spacing w:before="0" w:after="0"/>
        <w:jc w:val="left"/>
        <w:rPr/>
      </w:pPr>
      <w:r>
        <w:rPr/>
        <w:t>2xkJ5qmhqIcpNV0NNkRBJRPichBGtFQY6Ckavyhp55xFempYb+VlV+JYv13T+2jWpxjiMAeZ8z+Q68</w:t>
      </w:r>
    </w:p>
    <w:p>
      <w:pPr>
        <w:pStyle w:val="PreformattedText"/>
        <w:bidi w:val="0"/>
        <w:spacing w:before="0" w:after="0"/>
        <w:jc w:val="left"/>
        <w:rPr/>
      </w:pPr>
      <w:r>
        <w:rPr/>
        <w:t>WakQckKzY9f2+Xy6cUzNZTYyho5Xo48vQ1c8tEJMcMhl6Kvq81NWz09NWVzVSeLJzT3d5JPLPnKr1O</w:t>
      </w:r>
    </w:p>
    <w:p>
      <w:pPr>
        <w:pStyle w:val="PreformattedText"/>
        <w:bidi w:val="0"/>
        <w:spacing w:before="0" w:after="0"/>
        <w:jc w:val="left"/>
        <w:rPr/>
      </w:pPr>
      <w:r>
        <w:rPr/>
        <w:t>sNKQdEUhh/VqaVqTUg1Jz/m9etmhkkKjSD6DB8sfP5+nUrHV1WFqpsrlsvU0kaGbHSYelWITwTZKaC</w:t>
      </w:r>
    </w:p>
    <w:p>
      <w:pPr>
        <w:pStyle w:val="PreformattedText"/>
        <w:bidi w:val="0"/>
        <w:spacing w:before="0" w:after="0"/>
        <w:jc w:val="left"/>
        <w:rPr/>
      </w:pPr>
      <w:r>
        <w:rPr/>
        <w:t>vyNO08tPStkqStjfH0EcYWSqVaiuHkhjUNTSXSZ5KMG4MBk5oSo9K4+eT1VVCugUEAClDn7Kn+f8uv</w:t>
      </w:r>
    </w:p>
    <w:p>
      <w:pPr>
        <w:pStyle w:val="PreformattedText"/>
        <w:bidi w:val="0"/>
        <w:spacing w:before="0" w:after="0"/>
        <w:jc w:val="left"/>
        <w:rPr/>
      </w:pPr>
      <w:r>
        <w:rPr/>
        <w:t>S0ckdclR91jK1PvsimQNPT1VJiS1PSQ1NLHT5OGkVFpHm8uuna5hpoHlJUFB7fKzaVKisNdOr8NaYU</w:t>
      </w:r>
    </w:p>
    <w:p>
      <w:pPr>
        <w:pStyle w:val="PreformattedText"/>
        <w:bidi w:val="0"/>
        <w:spacing w:before="0" w:after="0"/>
        <w:jc w:val="left"/>
        <w:rPr/>
      </w:pPr>
      <w:r>
        <w:rPr/>
        <w:t>fP1+XVWZCGOQfTz+Z+zqRU1cX8Gpozj4kiwGYkGRWjp2lymTymRyP8QeOKeH7bF5B54PAsdVWLMlDR</w:t>
      </w:r>
    </w:p>
    <w:p>
      <w:pPr>
        <w:pStyle w:val="PreformattedText"/>
        <w:bidi w:val="0"/>
        <w:spacing w:before="0" w:after="0"/>
        <w:jc w:val="left"/>
        <w:rPr/>
      </w:pPr>
      <w:r>
        <w:rPr/>
        <w:t>rTw38czIPRRsvi+KlEQirV+EnyXyZj6+Qp1pmDaNMg1OcAjiB/MAefqa9ZGyKzbhkrchjWzUua8tZl</w:t>
      </w:r>
    </w:p>
    <w:p>
      <w:pPr>
        <w:pStyle w:val="PreformattedText"/>
        <w:bidi w:val="0"/>
        <w:spacing w:before="0" w:after="0"/>
        <w:jc w:val="left"/>
        <w:rPr/>
      </w:pPr>
      <w:r>
        <w:rPr/>
        <w:t>HqKsTOcjUhKfKrUwY9Fpczl6EOseSWiUIZGWFCyl1FdSMFbwtbhxRD5D+MniSfT169SRHb9QBSPi/y</w:t>
      </w:r>
    </w:p>
    <w:p>
      <w:pPr>
        <w:pStyle w:val="PreformattedText"/>
        <w:bidi w:val="0"/>
        <w:spacing w:before="0" w:after="0"/>
        <w:jc w:val="left"/>
        <w:rPr/>
      </w:pPr>
      <w:r>
        <w:rPr/>
        <w:t>AfLoRcnk6fJwVNRR4+nxKQ4ehzdPkMTNXVVPP/DcoBLhJMxDSt/E9xxoj0kdQkWmSvilhWxgd/bkgi</w:t>
      </w:r>
    </w:p>
    <w:p>
      <w:pPr>
        <w:pStyle w:val="PreformattedText"/>
        <w:bidi w:val="0"/>
        <w:spacing w:before="0" w:after="0"/>
        <w:jc w:val="left"/>
        <w:rPr/>
      </w:pPr>
      <w:r>
        <w:rPr/>
        <w:t>HiJ54IIqSKHJJ8yB5Hz6qhb9IqAFzUDgfQAeXr005LIwvnKbJf3eixiZ+qhoEghwuSp8ZJhKlYsWk8</w:t>
      </w:r>
    </w:p>
    <w:p>
      <w:pPr>
        <w:pStyle w:val="PreformattedText"/>
        <w:bidi w:val="0"/>
        <w:spacing w:before="0" w:after="0"/>
        <w:jc w:val="left"/>
        <w:rPr/>
      </w:pPr>
      <w:r>
        <w:rPr/>
        <w:t>1PXCV83XCtkWGlyUbwNU5Yzz6ftxb36sxj0eIpQEnUa6qHFX/wCffnXy62FQO8gqGIHb5V44+fr8vn</w:t>
      </w:r>
    </w:p>
    <w:p>
      <w:pPr>
        <w:pStyle w:val="PreformattedText"/>
        <w:bidi w:val="0"/>
        <w:spacing w:before="0" w:after="0"/>
        <w:jc w:val="left"/>
        <w:rPr/>
      </w:pPr>
      <w:r>
        <w:rPr/>
        <w:t>1ggzmWibI4aomhrRQNSQUeQwWXegpZqGOnlhxlRSVtTF5mmkmdaWgqkjMaCKpqJSA0TLSJQ5ZggDoM</w:t>
      </w:r>
    </w:p>
    <w:p>
      <w:pPr>
        <w:pStyle w:val="PreformattedText"/>
        <w:bidi w:val="0"/>
        <w:spacing w:before="0" w:after="0"/>
        <w:jc w:val="left"/>
        <w:rPr/>
      </w:pPr>
      <w:r>
        <w:rPr/>
        <w:t>Z40/Ea+R/D5cetTOwNNZ0njjh8hT+fTOK3I1FPiaummhrBWUxw1Uv2DPQt9ukFdQpR5ZKdkjORaKeQ</w:t>
      </w:r>
    </w:p>
    <w:p>
      <w:pPr>
        <w:pStyle w:val="PreformattedText"/>
        <w:bidi w:val="0"/>
        <w:spacing w:before="0" w:after="0"/>
        <w:jc w:val="left"/>
        <w:rPr/>
      </w:pPr>
      <w:r>
        <w:rPr/>
        <w:t>rSEihoEkaTTPUDU9HEWijbtYEV4/sJ9NR4U8urF6FlLEf6uH5fP/B0/PmjmKQxXyoorVVHkc/l548p</w:t>
      </w:r>
    </w:p>
    <w:p>
      <w:pPr>
        <w:pStyle w:val="PreformattedText"/>
        <w:bidi w:val="0"/>
        <w:spacing w:before="0" w:after="0"/>
        <w:jc w:val="left"/>
        <w:rPr/>
      </w:pPr>
      <w:r>
        <w:rPr/>
        <w:t>jK+d9vtRY3GU0dNBjqmgti6XyVVJUTtOtBFGdbT1SkMET+I+pNJ01+Srw8uPpn/D1s6G7ianhjj9n+</w:t>
      </w:r>
    </w:p>
    <w:p>
      <w:pPr>
        <w:pStyle w:val="PreformattedText"/>
        <w:bidi w:val="0"/>
        <w:spacing w:before="0" w:after="0"/>
        <w:jc w:val="left"/>
        <w:rPr/>
      </w:pPr>
      <w:r>
        <w:rPr/>
        <w:t>z11UwZlagUdTWLT00dElHSwzVNPT01OXoIa6qWaHHSz1FckmSq9MuOAVp6yeKhVg6OPdR40bFcqdJw</w:t>
      </w:r>
    </w:p>
    <w:p>
      <w:pPr>
        <w:pStyle w:val="PreformattedText"/>
        <w:bidi w:val="0"/>
        <w:spacing w:before="0" w:after="0"/>
        <w:jc w:val="left"/>
        <w:rPr/>
      </w:pPr>
      <w:r>
        <w:rPr/>
        <w:t>RSgOaj1J8h58OvfpyKrKdShvXzGKfL/Uem/GUtXWwGipaHP0VZjcrj5jiYpIsXJOIo0p/vJq7mqoq6</w:t>
      </w:r>
    </w:p>
    <w:p>
      <w:pPr>
        <w:pStyle w:val="PreformattedText"/>
        <w:bidi w:val="0"/>
        <w:spacing w:before="0" w:after="0"/>
        <w:jc w:val="left"/>
        <w:rPr/>
      </w:pPr>
      <w:r>
        <w:rPr/>
        <w:t>fJSr4Hp1MbZSQvEUipGs9aSuXQrhgeGny8ya+Z8vmfl1qVO061qp86/sA/yj06nUtSI8xVFoUoK2vo</w:t>
      </w:r>
    </w:p>
    <w:p>
      <w:pPr>
        <w:pStyle w:val="PreformattedText"/>
        <w:bidi w:val="0"/>
        <w:spacing w:before="0" w:after="0"/>
        <w:jc w:val="left"/>
        <w:rPr/>
      </w:pPr>
      <w:r>
        <w:rPr/>
        <w:t>0oqbJ47IJkcVWUGQlq6OiqNqvk54omrcgyzYyKs1QywxtV5DiV7vWVFkmHgB+56IK8T5tnHqB6ZPVW</w:t>
      </w:r>
    </w:p>
    <w:p>
      <w:pPr>
        <w:pStyle w:val="PreformattedText"/>
        <w:bidi w:val="0"/>
        <w:spacing w:before="0" w:after="0"/>
        <w:jc w:val="left"/>
        <w:rPr/>
      </w:pPr>
      <w:r>
        <w:rPr/>
        <w:t>Z1VSzJ2rVvkPJf8p/IdJzE4mqqKdJapNUmSpsbS1VNHEMhRU9PUrK1Hj6dnkoJKCkosLQEVVOJGWPH</w:t>
      </w:r>
    </w:p>
    <w:p>
      <w:pPr>
        <w:pStyle w:val="PreformattedText"/>
        <w:bidi w:val="0"/>
        <w:spacing w:before="0" w:after="0"/>
        <w:jc w:val="left"/>
        <w:rPr/>
      </w:pPr>
      <w:r>
        <w:rPr/>
        <w:t>yKZI0mqV1uSCS3QkCsjHSoPFSc6/Ly9cU+Z6olG0eJSvE09Biny/z9POKWREyNBJLRUZydZU0dbR5f</w:t>
      </w:r>
    </w:p>
    <w:p>
      <w:pPr>
        <w:pStyle w:val="PreformattedText"/>
        <w:bidi w:val="0"/>
        <w:spacing w:before="0" w:after="0"/>
        <w:jc w:val="left"/>
        <w:rPr/>
      </w:pPr>
      <w:r>
        <w:rPr/>
        <w:t>J0+HEGIqFgrKyZIlEzROtJRxGroVbV9qIqQXdwQ5AXkYqsqoX0oC3AebMflQZ/z9eLRqVDrqoSxA8x</w:t>
      </w:r>
    </w:p>
    <w:p>
      <w:pPr>
        <w:pStyle w:val="PreformattedText"/>
        <w:bidi w:val="0"/>
        <w:spacing w:before="0" w:after="0"/>
        <w:jc w:val="left"/>
        <w:rPr/>
      </w:pPr>
      <w:r>
        <w:rPr/>
        <w:t>+Efb0o8fk456HH0NBnqygyEFBSxxYyh+2zVXS0sGTpZ6eumwslKqmaGvncTU0ZWpqKxoaSQSU1M1q+</w:t>
      </w:r>
    </w:p>
    <w:p>
      <w:pPr>
        <w:pStyle w:val="PreformattedText"/>
        <w:bidi w:val="0"/>
        <w:spacing w:before="0" w:after="0"/>
        <w:jc w:val="left"/>
        <w:rPr/>
      </w:pPr>
      <w:r>
        <w:rPr/>
        <w:t>LPCnhCTUfhBxRU83+w5454dNiOOWQyBSFrUj1byH5fs4nopvcWxaCuxjVMJn+6xlVVJBiYp4aqqpMY</w:t>
      </w:r>
    </w:p>
    <w:p>
      <w:pPr>
        <w:pStyle w:val="PreformattedText"/>
        <w:bidi w:val="0"/>
        <w:spacing w:before="0" w:after="0"/>
        <w:jc w:val="left"/>
        <w:rPr/>
      </w:pPr>
      <w:r>
        <w:rPr/>
        <w:t>mSKxqMg0UMeRy2Nqn0N6Yo/4pUSckwqPZbLGPCGk1RRRDioBOSTTu+R9T0ujdq0bDVz6GnlT1PE/Id</w:t>
      </w:r>
    </w:p>
    <w:p>
      <w:pPr>
        <w:pStyle w:val="PreformattedText"/>
        <w:bidi w:val="0"/>
        <w:spacing w:before="0" w:after="0"/>
        <w:jc w:val="left"/>
        <w:rPr/>
      </w:pPr>
      <w:r>
        <w:rPr/>
        <w:t>TemdzUW+tp1eyc6a+mfAUWTwuZGBqaegqM9trIRRQ42q3Rl6yKYUlKuUpJ2mqSsyywxiFwQVYMW6C4</w:t>
      </w:r>
    </w:p>
    <w:p>
      <w:pPr>
        <w:pStyle w:val="PreformattedText"/>
        <w:bidi w:val="0"/>
        <w:spacing w:before="0" w:after="0"/>
        <w:jc w:val="left"/>
        <w:rPr/>
      </w:pPr>
      <w:r>
        <w:rPr/>
        <w:t>gIU90VaqSBqB4Fa+YOSPPgOnnV1YyJQ5r9n+evl6dS8dVU2O2r4qqooI5ayl8FMWlnpafIS0lhHB93</w:t>
      </w:r>
    </w:p>
    <w:p>
      <w:pPr>
        <w:pStyle w:val="PreformattedText"/>
        <w:bidi w:val="0"/>
        <w:spacing w:before="0" w:after="0"/>
        <w:jc w:val="left"/>
        <w:rPr/>
      </w:pPr>
      <w:r>
        <w:rPr/>
        <w:t>I1RWyCmzNdJJMgKeeMKy2UelQfFkdC7M8LflQ0oTjhX+Xl00QoB7AGrk0/MdO2PylW8OOjq56iAUVS</w:t>
      </w:r>
    </w:p>
    <w:p>
      <w:pPr>
        <w:pStyle w:val="PreformattedText"/>
        <w:bidi w:val="0"/>
        <w:spacing w:before="0" w:after="0"/>
        <w:jc w:val="left"/>
        <w:rPr/>
      </w:pPr>
      <w:r>
        <w:rPr/>
        <w:t>/ho8hSwy4edKjSsWer5lWWjp5MbJU0mp6hnEkIFgW0+3XDSxnTJJIqMAF81p5/auPy6aUCLUSqoT5j</w:t>
      </w:r>
    </w:p>
    <w:p>
      <w:pPr>
        <w:pStyle w:val="PreformattedText"/>
        <w:bidi w:val="0"/>
        <w:spacing w:before="0" w:after="0"/>
        <w:jc w:val="left"/>
        <w:rPr/>
      </w:pPr>
      <w:r>
        <w:rPr/>
        <w:t>ga8afb/h64ZGOopqWSuqZPvIataSnp5jAy42lraF552hFHURR1NAiB6ZlZXhkrYirMi+Qn3WUvKy6i</w:t>
      </w:r>
    </w:p>
    <w:p>
      <w:pPr>
        <w:pStyle w:val="PreformattedText"/>
        <w:bidi w:val="0"/>
        <w:spacing w:before="0" w:after="0"/>
        <w:jc w:val="left"/>
        <w:rPr/>
      </w:pPr>
      <w:r>
        <w:rPr/>
        <w:t>CTSoPy/wV/2erJGsQIGDn5/6j0yUlbVRVdM4MpzeEVXnx0VJVQRV60SCOvJWnp6+oWkqcfTsFj8T28</w:t>
      </w:r>
    </w:p>
    <w:p>
      <w:pPr>
        <w:pStyle w:val="PreformattedText"/>
        <w:bidi w:val="0"/>
        <w:spacing w:before="0" w:after="0"/>
        <w:jc w:val="left"/>
        <w:rPr/>
      </w:pPr>
      <w:r>
        <w:rPr/>
        <w:t>gYtqDD22NMjqUcMlfhqa/OnmMYPmettqUgOvfTj5dK+owtOtfiI2ytVDT1dPiJ8dBUpBJVYWbHQ+Zs</w:t>
      </w:r>
    </w:p>
    <w:p>
      <w:pPr>
        <w:pStyle w:val="PreformattedText"/>
        <w:bidi w:val="0"/>
        <w:spacing w:before="0" w:after="0"/>
        <w:jc w:val="left"/>
        <w:rPr/>
      </w:pPr>
      <w:r>
        <w:rPr/>
        <w:t>nRNgp8n5paympZRULq8yyRAsIyzj3cpFKjxzhqE0BFKgAVIqPT1+2nWwoAZ46FuOeBr8vmeunpsRpx</w:t>
      </w:r>
    </w:p>
    <w:p>
      <w:pPr>
        <w:pStyle w:val="PreformattedText"/>
        <w:bidi w:val="0"/>
        <w:spacing w:before="0" w:after="0"/>
        <w:jc w:val="left"/>
        <w:rPr/>
      </w:pPr>
      <w:r>
        <w:rPr/>
        <w:t>8VTFJBVx5OWpnZKqtmrazJZB7SRY/MUyFDXSy1ryGFCaamNvWjH2+YVej9tQtQw8hTGeFafEPL7eqA</w:t>
      </w:r>
    </w:p>
    <w:p>
      <w:pPr>
        <w:pStyle w:val="PreformattedText"/>
        <w:bidi w:val="0"/>
        <w:spacing w:before="0" w:after="0"/>
        <w:jc w:val="left"/>
        <w:rPr/>
      </w:pPr>
      <w:r>
        <w:rPr/>
        <w:t>qqldLFa0oftyPWleHr5dSqysyuYhhq8pHHS43N1dVXYTFq8NC+YyNA8cG4oarGxh4KRJ2qneSWojhM</w:t>
      </w:r>
    </w:p>
    <w:p>
      <w:pPr>
        <w:pStyle w:val="PreformattedText"/>
        <w:bidi w:val="0"/>
        <w:spacing w:before="0" w:after="0"/>
        <w:jc w:val="left"/>
        <w:rPr/>
      </w:pPr>
      <w:r>
        <w:rPr/>
        <w:t>y07lVdtDe9sAzhdRLvUU/C2OA8qenr1UnAelApBrTK+Vf8/WekqqBKl67a2Pw8sWYNTTU38WjmqYZK</w:t>
      </w:r>
    </w:p>
    <w:p>
      <w:pPr>
        <w:pStyle w:val="PreformattedText"/>
        <w:bidi w:val="0"/>
        <w:spacing w:before="0" w:after="0"/>
        <w:jc w:val="left"/>
        <w:rPr/>
      </w:pPr>
      <w:r>
        <w:rPr/>
        <w:t>t54IszSQ7TgljE9JhcpUxtBJUTCOVgsiLdTe/hNLbrV1VARUVqceY/wN5eQ6pF+nLIxB8ShyOHyr9v</w:t>
      </w:r>
    </w:p>
    <w:p>
      <w:pPr>
        <w:pStyle w:val="PreformattedText"/>
        <w:bidi w:val="0"/>
        <w:spacing w:before="0" w:after="0"/>
        <w:jc w:val="left"/>
        <w:rPr/>
      </w:pPr>
      <w:r>
        <w:rPr/>
        <w:t>EdSMdIr0m4pVmNTkK6r+1qxkquWeZ8u8dMuNztTSvSVEVbgXK08UsFPKiR05FySAo1q0Bo0tq6hRqj</w:t>
      </w:r>
    </w:p>
    <w:p>
      <w:pPr>
        <w:pStyle w:val="PreformattedText"/>
        <w:bidi w:val="0"/>
        <w:spacing w:before="0" w:after="0"/>
        <w:jc w:val="left"/>
        <w:rPr/>
      </w:pPr>
      <w:r>
        <w:rPr/>
        <w:t>uXNaKT8qFaYHn08AQpOoCowfI/M+Yzg+vSmyf2+QWWlT+JUOOjW01L4a0Y9MA+QEWZTHusswFGqwQR</w:t>
      </w:r>
    </w:p>
    <w:p>
      <w:pPr>
        <w:pStyle w:val="PreformattedText"/>
        <w:bidi w:val="0"/>
        <w:spacing w:before="0" w:after="0"/>
        <w:jc w:val="left"/>
        <w:rPr/>
      </w:pPr>
      <w:r>
        <w:rPr/>
        <w:t>0F2E0P3fqUqAfaiFI5ishVjBU0kGWXHH5gmgPnXpmSqFBGwD0yp4fYPQ04eVOnbDSRUwgFMfu46qKO</w:t>
      </w:r>
    </w:p>
    <w:p>
      <w:pPr>
        <w:pStyle w:val="PreformattedText"/>
        <w:bidi w:val="0"/>
        <w:spacing w:before="0" w:after="0"/>
        <w:jc w:val="left"/>
        <w:rPr/>
      </w:pPr>
      <w:r>
        <w:rPr/>
        <w:t>TJyZNMhDmsjrKRLR0OJmSOoix+3QakVGRaLxVLqoeEqCPaNlleimsiE/2oqNPqGX5efr5dWxVvDww/</w:t>
      </w:r>
    </w:p>
    <w:p>
      <w:pPr>
        <w:pStyle w:val="PreformattedText"/>
        <w:bidi w:val="0"/>
        <w:spacing w:before="0" w:after="0"/>
        <w:jc w:val="left"/>
        <w:rPr/>
      </w:pPr>
      <w:r>
        <w:rPr/>
        <w:t>CfPzwfnimehFxWaPkMQjirmjWgq5M9Xtlaiox2LjgqqHHZIu4ixsmRqIPNA8OpqmqpHUFQgVvZrEVj</w:t>
      </w:r>
    </w:p>
    <w:p>
      <w:pPr>
        <w:pStyle w:val="PreformattedText"/>
        <w:bidi w:val="0"/>
        <w:spacing w:before="0" w:after="0"/>
        <w:jc w:val="left"/>
        <w:rPr/>
      </w:pPr>
      <w:r>
        <w:rPr/>
        <w:t>jKNpGdXiLWn2kDhq8xxp0ilZtPdqy1NLfEPUA+dOlBkdtVGRxFRPUZapiTa8+FbF0MUde1JWUslDFP</w:t>
      </w:r>
    </w:p>
    <w:p>
      <w:pPr>
        <w:pStyle w:val="PreformattedText"/>
        <w:bidi w:val="0"/>
        <w:spacing w:before="0" w:after="0"/>
        <w:jc w:val="left"/>
        <w:rPr/>
      </w:pPr>
      <w:r>
        <w:rPr/>
        <w:t>JSB0erzMdLtvNSV8mQr5CsNEy6dBQk+21kmmZqwxPGvBlFDXjRvMjj9h4Y6dDQxSNoldSUyGyKcAw8</w:t>
      </w:r>
    </w:p>
    <w:p>
      <w:pPr>
        <w:pStyle w:val="PreformattedText"/>
        <w:bidi w:val="0"/>
        <w:spacing w:before="0" w:after="0"/>
        <w:jc w:val="left"/>
        <w:rPr/>
      </w:pPr>
      <w:r>
        <w:rPr/>
        <w:t>q04eo6aK5cfk54afHUwrFzGLWmC1FHVV2HnqaTLJHR1LZSWeIbkxyblSeo0iJYq2ElA0SgXr4yGeSe</w:t>
      </w:r>
    </w:p>
    <w:p>
      <w:pPr>
        <w:pStyle w:val="PreformattedText"/>
        <w:bidi w:val="0"/>
        <w:spacing w:before="0" w:after="0"/>
        <w:jc w:val="left"/>
        <w:rPr/>
      </w:pPr>
      <w:r>
        <w:rPr/>
        <w:t>O3fAClTwX1z5gnI+VOnkhkMaJMyFskMD8Qpg/I04j162Hv5EXcstK3efxk3LmJ8h469O5dkpkAtNLH</w:t>
      </w:r>
    </w:p>
    <w:p>
      <w:pPr>
        <w:pStyle w:val="PreformattedText"/>
        <w:bidi w:val="0"/>
        <w:spacing w:before="0" w:after="0"/>
        <w:jc w:val="left"/>
        <w:rPr/>
      </w:pPr>
      <w:r>
        <w:rPr/>
        <w:t>laauTZ3aVJi6MIIxQs9HjskPKJI4F8l3BK+5E5fn+s2bSq/4xA5LVpXw5PhzWtAy0AXI1Zr0Dd4thH</w:t>
      </w:r>
    </w:p>
    <w:p>
      <w:pPr>
        <w:pStyle w:val="PreformattedText"/>
        <w:bidi w:val="0"/>
        <w:spacing w:before="0" w:after="0"/>
        <w:jc w:val="left"/>
        <w:rPr/>
      </w:pPr>
      <w:r>
        <w:rPr/>
        <w:t>uBYaTBItCQTgp5gcDUHj8q9bD9as1VClQz0iTrJFHGZovt3ihDhUqDJFHUAyR2QMWaoiVka4UGymkG</w:t>
      </w:r>
    </w:p>
    <w:p>
      <w:pPr>
        <w:pStyle w:val="PreformattedText"/>
        <w:bidi w:val="0"/>
        <w:spacing w:before="0" w:after="0"/>
        <w:jc w:val="left"/>
        <w:rPr/>
      </w:pPr>
      <w:r>
        <w:rPr/>
        <w:t>mNiBG+jTXBrn0zT7RSh+3pG7iVTKZ1AXFCKfKuK1+ZzT/A74CslElBFSQxvI6S08lSpSqgglphrnZ6</w:t>
      </w:r>
    </w:p>
    <w:p>
      <w:pPr>
        <w:pStyle w:val="PreformattedText"/>
        <w:bidi w:val="0"/>
        <w:spacing w:before="0" w:after="0"/>
        <w:jc w:val="left"/>
        <w:rPr/>
      </w:pPr>
      <w:r>
        <w:rPr/>
        <w:t>kOkso8KGICLyRsYx+1bgNXSJpmeSQgAg6TgmuAAPtzmn29N28jgwiFF8Q1FRkY4mvnj/iuhBbI2oYD</w:t>
      </w:r>
    </w:p>
    <w:p>
      <w:pPr>
        <w:pStyle w:val="PreformattedText"/>
        <w:bidi w:val="0"/>
        <w:spacing w:before="0" w:after="0"/>
        <w:jc w:val="left"/>
        <w:rPr/>
      </w:pPr>
      <w:r>
        <w:rPr/>
        <w:t>TiV4/MpqWpUEQhMclvuKaGJLsA8lpBHpRlc3jUD2VrB+qxdgDTFc8fUk4/POOPRhLNpiVwGI1Z/zgD</w:t>
      </w:r>
    </w:p>
    <w:p>
      <w:pPr>
        <w:pStyle w:val="PreformattedText"/>
        <w:bidi w:val="0"/>
        <w:spacing w:before="0" w:after="0"/>
        <w:jc w:val="left"/>
        <w:rPr/>
      </w:pPr>
      <w:r>
        <w:rPr/>
        <w:t>P+D7OnulrKhWhWNTBpiUwNokqI6d442T7cxTmJVgmiPGoeQpcD2neIKHb4hXPAVr54/wCKr09F+qAY</w:t>
      </w:r>
    </w:p>
    <w:p>
      <w:pPr>
        <w:pStyle w:val="PreformattedText"/>
        <w:bidi w:val="0"/>
        <w:spacing w:before="0" w:after="0"/>
        <w:jc w:val="left"/>
        <w:rPr/>
      </w:pPr>
      <w:r>
        <w:rPr/>
        <w:t>WKvSo4kYxT7f5kdBl3PlMhiOt99Tu3kjx23fu3xqRM0PlXKY+vDMfHOpTww+hVsIl/Dc+zbYYra53G</w:t>
      </w:r>
    </w:p>
    <w:p>
      <w:pPr>
        <w:pStyle w:val="PreformattedText"/>
        <w:bidi w:val="0"/>
        <w:spacing w:before="0" w:after="0"/>
        <w:jc w:val="left"/>
        <w:rPr/>
      </w:pPr>
      <w:r>
        <w:rPr/>
        <w:t>zCrSRpKBuJppYfKnHjmvSHepb+32+5WQViVMjyGQc+vy9B0Jk1ZRERVaVJcTGHSHVYxEZ2CwxxmQqZ</w:t>
      </w:r>
    </w:p>
    <w:p>
      <w:pPr>
        <w:pStyle w:val="PreformattedText"/>
        <w:bidi w:val="0"/>
        <w:spacing w:before="0" w:after="0"/>
        <w:jc w:val="left"/>
        <w:rPr/>
      </w:pPr>
      <w:r>
        <w:rPr/>
        <w:t>SdOoSGxAAurD6lixOC6aKUr8yaetOHp/m6WNOhVGjGpjTAwPyr+3qDlsok1Yzw5JagqJqORpYxLLDU</w:t>
      </w:r>
    </w:p>
    <w:p>
      <w:pPr>
        <w:pStyle w:val="PreformattedText"/>
        <w:bidi w:val="0"/>
        <w:spacing w:before="0" w:after="0"/>
        <w:jc w:val="left"/>
        <w:rPr/>
      </w:pPr>
      <w:r>
        <w:rPr/>
        <w:t>x+NBCWpmZ9bEALEDG4X1aNLcu2luPDCPDQ4YUPEGuc4x5nP216buLgq4cP+lXTw4H508/2evUKGerK</w:t>
      </w:r>
    </w:p>
    <w:p>
      <w:pPr>
        <w:pStyle w:val="PreformattedText"/>
        <w:bidi w:val="0"/>
        <w:spacing w:before="0" w:after="0"/>
        <w:jc w:val="left"/>
        <w:rPr/>
      </w:pPr>
      <w:r>
        <w:rPr/>
        <w:t>0iiezIUJVXgRljUACN14mV1mUBV0qVtwfx7cbw0eUPHgg+R4+voRT7a9VlhesTQN55of8n246U1XWf</w:t>
      </w:r>
    </w:p>
    <w:p>
      <w:pPr>
        <w:pStyle w:val="PreformattedText"/>
        <w:bidi w:val="0"/>
        <w:spacing w:before="0" w:after="0"/>
        <w:jc w:val="left"/>
        <w:rPr/>
      </w:pPr>
      <w:r>
        <w:rPr/>
        <w:t>d0FQUnqFnhnjq4084EqmCUVDLJ4yvgMsiHyTKqBqdhqsQX9o0iMcsfYpiK04V44xXiM4BrRhj06WNI</w:t>
      </w:r>
    </w:p>
    <w:p>
      <w:pPr>
        <w:pStyle w:val="PreformattedText"/>
        <w:bidi w:val="0"/>
        <w:spacing w:before="0" w:after="0"/>
        <w:jc w:val="left"/>
        <w:rPr/>
      </w:pPr>
      <w:r>
        <w:rPr/>
        <w:t>JonZWKyEgsPPtNQSPJv6QpVTRq9cNwQbf8+PjoqySKX++GP3I0VG8M1DLkxSTYiOip5qSSWino5Xdk</w:t>
      </w:r>
    </w:p>
    <w:p>
      <w:pPr>
        <w:pStyle w:val="PreformattedText"/>
        <w:bidi w:val="0"/>
        <w:spacing w:before="0" w:after="0"/>
        <w:jc w:val="left"/>
        <w:rPr/>
      </w:pPr>
      <w:r>
        <w:rPr/>
        <w:t>kiiVdMqs6hmHvdmbrw7hnhx9O0dTUHTUNUg0IagwT5YPTd39K7QFZK0mDjTkaqFaVFRTJqPzHUR6WW</w:t>
      </w:r>
    </w:p>
    <w:p>
      <w:pPr>
        <w:pStyle w:val="PreformattedText"/>
        <w:bidi w:val="0"/>
        <w:spacing w:before="0" w:after="0"/>
        <w:jc w:val="left"/>
        <w:rPr/>
      </w:pPr>
      <w:r>
        <w:rPr/>
        <w:t>Ik6YnlgmEERnK3KMWJpnYalRUkUq2lrgjVZb2GxLX4a6CKmn+H9n+o9WWAglSeBoK/4P9X246iI9Ul</w:t>
      </w:r>
    </w:p>
    <w:p>
      <w:pPr>
        <w:pStyle w:val="PreformattedText"/>
        <w:bidi w:val="0"/>
        <w:spacing w:before="0" w:after="0"/>
        <w:jc w:val="left"/>
        <w:rPr/>
      </w:pPr>
      <w:r>
        <w:rPr/>
        <w:t>NUymepNM401UbFXqWmSRfHqEvmVpEKqFOq+g8G59vEwvJGmldY4HgB68KfP8+PSYtcwEjUzRcfUk1+</w:t>
      </w:r>
    </w:p>
    <w:p>
      <w:pPr>
        <w:pStyle w:val="PreformattedText"/>
        <w:bidi w:val="0"/>
        <w:spacing w:before="0" w:after="0"/>
        <w:jc w:val="left"/>
        <w:rPr/>
      </w:pPr>
      <w:r>
        <w:rPr/>
        <w:t>fp/g6cqeasqYKt4ZHSqLxPUM0iR06DSTVVUMphkkH2gS3gZdFQzkEaeQw8ccbxgisWaevyBFaZ9eK0</w:t>
      </w:r>
    </w:p>
    <w:p>
      <w:pPr>
        <w:pStyle w:val="PreformattedText"/>
        <w:bidi w:val="0"/>
        <w:spacing w:before="0" w:after="0"/>
        <w:jc w:val="left"/>
        <w:rPr/>
      </w:pPr>
      <w:r>
        <w:rPr/>
        <w:t>9elCXDSq5QESVFa0pniR9nmPP7Oo33LrG6SwCZkgdZdSp4pmMhV3+2vYTxof1C6Di4K+3dALKytRSc</w:t>
      </w:r>
    </w:p>
    <w:p>
      <w:pPr>
        <w:pStyle w:val="PreformattedText"/>
        <w:bidi w:val="0"/>
        <w:spacing w:before="0" w:after="0"/>
        <w:jc w:val="left"/>
        <w:rPr/>
      </w:pPr>
      <w:r>
        <w:rPr/>
        <w:t>fLHCvof29Na+1ldAWAz8/nT19Dw6Se+KWOroqjTx4UjsZYYoovUxinYeYqkczpEb6tCNYfhre1m3u8</w:t>
      </w:r>
    </w:p>
    <w:p>
      <w:pPr>
        <w:pStyle w:val="PreformattedText"/>
        <w:bidi w:val="0"/>
        <w:spacing w:before="0" w:after="0"/>
        <w:jc w:val="left"/>
        <w:rPr/>
      </w:pPr>
      <w:r>
        <w:rPr/>
        <w:t>TqHNCT5GvzHD9nTN0kcySIFGoUOfTz+w/yPQY7eoqemyVAI6YmB6eaGCrnaWorpxDKjtTpGoeYKP8A</w:t>
      </w:r>
    </w:p>
    <w:p>
      <w:pPr>
        <w:pStyle w:val="PreformattedText"/>
        <w:bidi w:val="0"/>
        <w:spacing w:before="0" w:after="0"/>
        <w:jc w:val="left"/>
        <w:rPr/>
      </w:pPr>
      <w:r>
        <w:rPr/>
        <w:t>NF5RIipZ1/p7NLqRmglOqsgIJC0AzwPp+ymei2OJUmSNYz4dMMeJp5f5K5HQjdu1qUfVe6pI6d5loc</w:t>
      </w:r>
    </w:p>
    <w:p>
      <w:pPr>
        <w:pStyle w:val="PreformattedText"/>
        <w:bidi w:val="0"/>
        <w:spacing w:before="0" w:after="0"/>
        <w:jc w:val="left"/>
        <w:rPr/>
      </w:pPr>
      <w:r>
        <w:rPr/>
        <w:t>Uk+lPJFFNBJX0aQNC4UxFonk/UGCoLmwNj7INrhM+62pZ6VfOcjBrX/Vno7vLiKHbbseH+osRp5A5F</w:t>
      </w:r>
    </w:p>
    <w:p>
      <w:pPr>
        <w:pStyle w:val="PreformattedText"/>
        <w:bidi w:val="0"/>
        <w:spacing w:before="0" w:after="0"/>
        <w:jc w:val="left"/>
        <w:rPr/>
      </w:pPr>
      <w:r>
        <w:rPr/>
        <w:t>B/xXVbvY+QMuMilmoYw80UM80cVUsqvNDHEi0fjaVy9N9mS/jMmh3KlnLDmU9ohijnIWavlw8j5/bX</w:t>
      </w:r>
    </w:p>
    <w:p>
      <w:pPr>
        <w:pStyle w:val="PreformattedText"/>
        <w:bidi w:val="0"/>
        <w:spacing w:before="0" w:after="0"/>
        <w:jc w:val="left"/>
        <w:rPr/>
      </w:pPr>
      <w:r>
        <w:rPr/>
        <w:t>Ff5dR/ud/NcQrrg08Dj1Hl9lPLoku6pqKsp5KgIKYGWaKUq8wMUU0wipIoaNp3Z5FkJDkWsD6SCL+x</w:t>
      </w:r>
    </w:p>
    <w:p>
      <w:pPr>
        <w:pStyle w:val="PreformattedText"/>
        <w:bidi w:val="0"/>
        <w:spacing w:before="0" w:after="0"/>
        <w:jc w:val="left"/>
        <w:rPr/>
      </w:pPr>
      <w:r>
        <w:rPr/>
        <w:t>VGTbOFIqDkf5c9E7zvMqApU8Pn/q9ei29gDF1O0N0rXa2NNicujMVcFBTpPLUKQQ0Ei6owsKlSXY3u</w:t>
      </w:r>
    </w:p>
    <w:p>
      <w:pPr>
        <w:pStyle w:val="PreformattedText"/>
        <w:bidi w:val="0"/>
        <w:spacing w:before="0" w:after="0"/>
        <w:jc w:val="left"/>
        <w:rPr/>
      </w:pPr>
      <w:r>
        <w:rPr/>
        <w:t>TbU7fzRtA5hpr05+ynWrEuL+1DEhdX+XrUoqamimqK+slpEqaUZKsrcjW5NvFhMhQx1NTQ0NOsEZmr</w:t>
      </w:r>
    </w:p>
    <w:p>
      <w:pPr>
        <w:pStyle w:val="PreformattedText"/>
        <w:bidi w:val="0"/>
        <w:spacing w:before="0" w:after="0"/>
        <w:jc w:val="left"/>
        <w:rPr/>
      </w:pPr>
      <w:r>
        <w:rPr/>
        <w:t>ZkjrKq3jKpaQeRtKhh7xY3IESTyDPeST5EVoKfn1OaS5oOAGOhK2XVUKyVMWEzFTjMvG+Njngz0kNY</w:t>
      </w:r>
    </w:p>
    <w:p>
      <w:pPr>
        <w:pStyle w:val="PreformattedText"/>
        <w:bidi w:val="0"/>
        <w:spacing w:before="0" w:after="0"/>
        <w:jc w:val="left"/>
        <w:rPr/>
      </w:pPr>
      <w:r>
        <w:rPr/>
        <w:t>8eOr1lmqp5dcZrMhFgUhp6yohkkjYKhZy2pKUEjLFJLoCkrXur5Y/ycT0vVm8PWWzpwB5n/Vw6HjH5</w:t>
      </w:r>
    </w:p>
    <w:p>
      <w:pPr>
        <w:pStyle w:val="PreformattedText"/>
        <w:bidi w:val="0"/>
        <w:spacing w:before="0" w:after="0"/>
        <w:jc w:val="left"/>
        <w:rPr/>
      </w:pPr>
      <w:r>
        <w:rPr/>
        <w:t>rJSwVIp6ylo6mix+FhoqoVWSgrXxsr/7iYoIK2iOLO3XW9TRCYyVLUxlhig8bM3usTeIxil74MqFUV</w:t>
      </w:r>
    </w:p>
    <w:p>
      <w:pPr>
        <w:pStyle w:val="PreformattedText"/>
        <w:bidi w:val="0"/>
        <w:spacing w:before="0" w:after="0"/>
        <w:jc w:val="left"/>
        <w:rPr/>
      </w:pPr>
      <w:r>
        <w:rPr/>
        <w:t>qvEfMjzHV2IiQPErCVhUn0Pn+Z8+l7SYuvqBTKpytPkIJaTx5Gnr6fHx1WYzEn2JhgqZ6aqmxzP9vS</w:t>
      </w:r>
    </w:p>
    <w:p>
      <w:pPr>
        <w:pStyle w:val="PreformattedText"/>
        <w:bidi w:val="0"/>
        <w:spacing w:before="0" w:after="0"/>
        <w:jc w:val="left"/>
        <w:rPr/>
      </w:pPr>
      <w:r>
        <w:rPr/>
        <w:t>wUbOsuUqZ4THBBSo1y/c3hjRdKOqV8qVPqM1pwHHPoB03DbI7FnYcPPy/Z+fy9eo2WxNNJV08cFDjX</w:t>
      </w:r>
    </w:p>
    <w:p>
      <w:pPr>
        <w:pStyle w:val="PreformattedText"/>
        <w:bidi w:val="0"/>
        <w:spacing w:before="0" w:after="0"/>
        <w:jc w:val="left"/>
        <w:rPr/>
      </w:pPr>
      <w:r>
        <w:rPr/>
        <w:t>yaVstHUQ0WPkxbyiNIKSfH4ujpctTUmFymkmTPLHV+WvCPNlstGA9MyAyO0iFWHdXhWgH7cfP9pPTy</w:t>
      </w:r>
    </w:p>
    <w:p>
      <w:pPr>
        <w:pStyle w:val="PreformattedText"/>
        <w:bidi w:val="0"/>
        <w:spacing w:before="0" w:after="0"/>
        <w:jc w:val="left"/>
        <w:rPr/>
      </w:pPr>
      <w:r>
        <w:rPr/>
        <w:t>gIpUjtIrxr/xfy9OAHQcbjgn8ks0NZTxVmfzlBk4pcfNW09BTYnFRJBTinpKShxE/lyOPUrRzUcMMc</w:t>
      </w:r>
    </w:p>
    <w:p>
      <w:pPr>
        <w:pStyle w:val="PreformattedText"/>
        <w:bidi w:val="0"/>
        <w:spacing w:before="0" w:after="0"/>
        <w:jc w:val="left"/>
        <w:rPr/>
      </w:pPr>
      <w:r>
        <w:rPr/>
        <w:t>0DOuGpqaET5P3sRiN9NK6SKMDUEcccDUf8UPPrZV3Ut+Eg1FM1+fEf6sny6SEbx1FRBNUZSClkr8xP</w:t>
      </w:r>
    </w:p>
    <w:p>
      <w:pPr>
        <w:pStyle w:val="PreformattedText"/>
        <w:bidi w:val="0"/>
        <w:spacing w:before="0" w:after="0"/>
        <w:jc w:val="left"/>
        <w:rPr/>
      </w:pPr>
      <w:r>
        <w:rPr/>
        <w:t>XrkTSUuMocZBRwucPl8PkaVafHYGnOLQwyTEPR/bQlbnHxu1e0yoQxd+3P8AsU/1fy43JqVov+X/AG</w:t>
      </w:r>
    </w:p>
    <w:p>
      <w:pPr>
        <w:pStyle w:val="PreformattedText"/>
        <w:bidi w:val="0"/>
        <w:spacing w:before="0" w:after="0"/>
        <w:jc w:val="left"/>
        <w:rPr/>
      </w:pPr>
      <w:r>
        <w:rPr/>
        <w:t>T/AKvPhEaryldRUmbo5ZqqsrJMvU4qriK4+uykkpmoljhykyxRV1B92JpxEVjaYLMwZZ/uJaRkUpGC</w:t>
      </w:r>
    </w:p>
    <w:p>
      <w:pPr>
        <w:pStyle w:val="PreformattedText"/>
        <w:bidi w:val="0"/>
        <w:spacing w:before="0" w:after="0"/>
        <w:jc w:val="left"/>
        <w:rPr/>
      </w:pPr>
      <w:r>
        <w:rPr/>
        <w:t>Kn/P5V8x/q+x6gAYcFH+rh6/6vSs+KkaKakx9SlfPgY6bJVNRFLR0mQyEWQjoKMGnxeKx9MuMWmqJZ</w:t>
      </w:r>
    </w:p>
    <w:p>
      <w:pPr>
        <w:pStyle w:val="PreformattedText"/>
        <w:bidi w:val="0"/>
        <w:spacing w:before="0" w:after="0"/>
        <w:jc w:val="left"/>
        <w:rPr/>
      </w:pPr>
      <w:r>
        <w:rPr/>
        <w:t>UpzZmvE0b+NKcQU9W44RRUFgPsr/If6qfzaBqRqAp1HAkpnWOSiqpZJs1U5HDSz0uOqKWp/hdXHDTO</w:t>
      </w:r>
    </w:p>
    <w:p>
      <w:pPr>
        <w:pStyle w:val="PreformattedText"/>
        <w:bidi w:val="0"/>
        <w:spacing w:before="0" w:after="0"/>
        <w:jc w:val="left"/>
        <w:rPr/>
      </w:pPr>
      <w:r>
        <w:rPr/>
        <w:t>2AiWsnp5IoMeaeOJpqiaSsP3shWNLSUVhXuXPlgU/Z/s/Pr2hq6kYBfzr/m/2MdO+NNLDWxVeXpsm2</w:t>
      </w:r>
    </w:p>
    <w:p>
      <w:pPr>
        <w:pStyle w:val="PreformattedText"/>
        <w:bidi w:val="0"/>
        <w:spacing w:before="0" w:after="0"/>
        <w:jc w:val="left"/>
        <w:rPr/>
      </w:pPr>
      <w:r>
        <w:rPr/>
        <w:t>HzcOWZJ/tacA1daklXRo4nZjUUUFa0EjSVBRqJ5qYsdSN7dYVC5pnqgEnEAfz/ANQ6w19c9DVV8q4n</w:t>
      </w:r>
    </w:p>
    <w:p>
      <w:pPr>
        <w:pStyle w:val="PreformattedText"/>
        <w:bidi w:val="0"/>
        <w:spacing w:before="0" w:after="0"/>
        <w:jc w:val="left"/>
        <w:rPr/>
      </w:pPr>
      <w:r>
        <w:rPr/>
        <w:t>IUdRJQxOFbFLMmPqPuFhr6iijoXlMdU+LXzQM5b7R45W8bOq2UNNRyyUqf5fYPXprwyVAYY6cqLKRT</w:t>
      </w:r>
    </w:p>
    <w:p>
      <w:pPr>
        <w:pStyle w:val="PreformattedText"/>
        <w:bidi w:val="0"/>
        <w:spacing w:before="0" w:after="0"/>
        <w:jc w:val="left"/>
        <w:rPr/>
      </w:pPr>
      <w:r>
        <w:rPr/>
        <w:t>00MFNFWVVZlIstj5o6Kkpq+pWWWGIzffYrNeKgxaappA9TA5aSdpSpURrdpnZjSlf9Xz4dPKqhfQD/</w:t>
      </w:r>
    </w:p>
    <w:p>
      <w:pPr>
        <w:pStyle w:val="PreformattedText"/>
        <w:bidi w:val="0"/>
        <w:spacing w:before="0" w:after="0"/>
        <w:jc w:val="left"/>
        <w:rPr/>
      </w:pPr>
      <w:r>
        <w:rPr/>
        <w:t>AFeXHpLyQfw+l0tUVMUFMJaDKYaHF0k1LjGqpKjxUFNBS1MRcymjllNLUNKGcSnUgMfurmrCowf9X+</w:t>
      </w:r>
    </w:p>
    <w:p>
      <w:pPr>
        <w:pStyle w:val="PreformattedText"/>
        <w:bidi w:val="0"/>
        <w:spacing w:before="0" w:after="0"/>
        <w:jc w:val="left"/>
        <w:rPr/>
      </w:pPr>
      <w:r>
        <w:rPr/>
        <w:t>qvVFQKuDWh6eFkp6itaQw0kqZCkmNE74/JvnZFSseODIzV1XJVLHNkRJK0yR6ppj6lDCze6PGA1Top</w:t>
      </w:r>
    </w:p>
    <w:p>
      <w:pPr>
        <w:pStyle w:val="PreformattedText"/>
        <w:bidi w:val="0"/>
        <w:spacing w:before="0" w:after="0"/>
        <w:jc w:val="left"/>
        <w:rPr/>
      </w:pPr>
      <w:r>
        <w:rPr/>
        <w:t>T51+RP29Xjeq0AYfy/IdR6SBzjcJJSbiWrp/vZmij/hkmQlpaqipZBWrMxeOjmofsHHmeR9TR8SMsq</w:t>
      </w:r>
    </w:p>
    <w:p>
      <w:pPr>
        <w:pStyle w:val="PreformattedText"/>
        <w:bidi w:val="0"/>
        <w:spacing w:before="0" w:after="0"/>
        <w:jc w:val="left"/>
        <w:rPr/>
      </w:pPr>
      <w:r>
        <w:rPr/>
        <w:t>ACgaZfD8Mavy9OnG0sKaf506YFqVrIs7Rz17zpLUN9rk5qX7Wkq5YaZGpZMLW05ZqPH07TWLTssTiZ</w:t>
      </w:r>
    </w:p>
    <w:p>
      <w:pPr>
        <w:pStyle w:val="PreformattedText"/>
        <w:bidi w:val="0"/>
        <w:spacing w:before="0" w:after="0"/>
        <w:jc w:val="left"/>
        <w:rPr/>
      </w:pPr>
      <w:r>
        <w:rPr/>
        <w:t>FXU6knazs4dGGf8AVwPp17Qq6SK1/wBXEdTVoIRT1kUGXateKWlakqKrJJTTYmSvqKePIU1JiqpJHb</w:t>
      </w:r>
    </w:p>
    <w:p>
      <w:pPr>
        <w:pStyle w:val="PreformattedText"/>
        <w:bidi w:val="0"/>
        <w:spacing w:before="0" w:after="0"/>
        <w:jc w:val="left"/>
        <w:rPr/>
      </w:pPr>
      <w:r>
        <w:rPr/>
        <w:t>M5CmqAwMjo1QYPULppGip8QaWxUDrxJFPIfZ/qx0153G5rEtVYiom2/LNFStgIqWqlq6g0cOMyJjmm</w:t>
      </w:r>
    </w:p>
    <w:p>
      <w:pPr>
        <w:pStyle w:val="PreformattedText"/>
        <w:bidi w:val="0"/>
        <w:spacing w:before="0" w:after="0"/>
        <w:jc w:val="left"/>
        <w:rPr/>
      </w:pPr>
      <w:r>
        <w:rPr/>
        <w:t>pMfSCUVJr4ijNJG8kkqxycgqL6csoKmmVp6+f+rPXtNaGvA16jpmpaGhjyn8DgnosdXV9TBPNkHqll</w:t>
      </w:r>
    </w:p>
    <w:p>
      <w:pPr>
        <w:pStyle w:val="PreformattedText"/>
        <w:bidi w:val="0"/>
        <w:spacing w:before="0" w:after="0"/>
        <w:jc w:val="left"/>
        <w:rPr/>
      </w:pPr>
      <w:r>
        <w:rPr/>
        <w:t>krqUStHQwUJpmpYo6VnYhRIlTHpJKTJzZQumtCc/6qdNkOWwQDTpIVEeTn1U8FBDUrJHT1lZJTxCSG</w:t>
      </w:r>
    </w:p>
    <w:p>
      <w:pPr>
        <w:pStyle w:val="PreformattedText"/>
        <w:bidi w:val="0"/>
        <w:spacing w:before="0" w:after="0"/>
        <w:jc w:val="left"/>
        <w:rPr/>
      </w:pPr>
      <w:r>
        <w:rPr/>
        <w:t>OCuYROKuazJFBQsGCCDTLDGxJsfV7Yk1DC1Ip0+hHE0Br1Hx9FHHTZupl/yLGpQ1VNVDG0+QnNasMR</w:t>
      </w:r>
    </w:p>
    <w:p>
      <w:pPr>
        <w:pStyle w:val="PreformattedText"/>
        <w:bidi w:val="0"/>
        <w:spacing w:before="0" w:after="0"/>
        <w:jc w:val="left"/>
        <w:rPr/>
      </w:pPr>
      <w:r>
        <w:rPr/>
        <w:t>p1nFbNI1LHHQzJCI9SEzMQdYN/dUKd5bAoeHn042rt0/F0jpcalTiahFpck+TWnlnqY0hqooKejPj8</w:t>
      </w:r>
    </w:p>
    <w:p>
      <w:pPr>
        <w:pStyle w:val="PreformattedText"/>
        <w:bidi w:val="0"/>
        <w:spacing w:before="0" w:after="0"/>
        <w:jc w:val="left"/>
        <w:rPr/>
      </w:pPr>
      <w:r>
        <w:rPr/>
        <w:t>YnllmSknjqKV9Zh0iVHPNz7aOooaA1p1utGGRp4dBnv2IUuAyz/cQi1LjofHKXrJZpKkrJbxftxwGS</w:t>
      </w:r>
    </w:p>
    <w:p>
      <w:pPr>
        <w:pStyle w:val="PreformattedText"/>
        <w:bidi w:val="0"/>
        <w:spacing w:before="0" w:after="0"/>
        <w:jc w:val="left"/>
        <w:rPr/>
      </w:pPr>
      <w:r>
        <w:rPr/>
        <w:t>KL9qQg6gbW+nthwafPq44dITZkNLPWQ1U4iVYYpZahiVklMkGpxF9qiBvOYQwS9ldbrcFl91Qaj140</w:t>
      </w:r>
    </w:p>
    <w:p>
      <w:pPr>
        <w:pStyle w:val="PreformattedText"/>
        <w:bidi w:val="0"/>
        <w:spacing w:before="0" w:after="0"/>
        <w:jc w:val="left"/>
        <w:rPr/>
      </w:pPr>
      <w:r>
        <w:rPr/>
        <w:t>p9vRicFBS1WDzVZPRyUlRSZaFYpfsq1JqqJYSviadHX+GVE1R+3HApDSTNNIf24luqRVUEk9J21Fsc</w:t>
      </w:r>
    </w:p>
    <w:p>
      <w:pPr>
        <w:pStyle w:val="PreformattedText"/>
        <w:bidi w:val="0"/>
        <w:spacing w:before="0" w:after="0"/>
        <w:jc w:val="left"/>
        <w:rPr/>
      </w:pPr>
      <w:r>
        <w:rPr/>
        <w:t>KdCps7H5W8eYhgixyGClSClq8ZLLBi6WknWCiq1lgjacU0dRIomE4R44rRli8psrUE50gDpmgFQGz0</w:t>
      </w:r>
    </w:p>
    <w:p>
      <w:pPr>
        <w:pStyle w:val="PreformattedText"/>
        <w:bidi w:val="0"/>
        <w:spacing w:before="0" w:after="0"/>
        <w:jc w:val="left"/>
        <w:rPr/>
      </w:pPr>
      <w:r>
        <w:rPr/>
        <w:t>NDvT0lBW4+d8jKuXyEdXmchUzQvHTTxSU8da9DiAT4ZhVt4qupjMcM05jGlo4Ddyi0ANafy/Z/l61Q</w:t>
      </w:r>
    </w:p>
    <w:p>
      <w:pPr>
        <w:pStyle w:val="PreformattedText"/>
        <w:bidi w:val="0"/>
        <w:spacing w:before="0" w:after="0"/>
        <w:jc w:val="left"/>
        <w:rPr/>
      </w:pPr>
      <w:r>
        <w:rPr/>
        <w:t>VqP9X+x8uoQpCKSh+7r6zJQUDBqygkjZqymEM8lBTQLlDTyPFAmOlMwMRIkWxIEsnHigIBr/q/4rPW</w:t>
      </w:r>
    </w:p>
    <w:p>
      <w:pPr>
        <w:pStyle w:val="PreformattedText"/>
        <w:bidi w:val="0"/>
        <w:spacing w:before="0" w:after="0"/>
        <w:jc w:val="left"/>
        <w:rPr/>
      </w:pPr>
      <w:r>
        <w:rPr/>
        <w:t>8V4dIzN0+PDo0UubrBW1FN5YjKsjLUy1JBmBjkYzpFCPIPQo1BtFgqAsEVNP8PVq9RVpqmGpqKWjmj</w:t>
      </w:r>
    </w:p>
    <w:p>
      <w:pPr>
        <w:pStyle w:val="PreformattedText"/>
        <w:bidi w:val="0"/>
        <w:spacing w:before="0" w:after="0"/>
        <w:jc w:val="left"/>
        <w:rPr/>
      </w:pPr>
      <w:r>
        <w:rPr/>
        <w:t>yMDSQ0UcKVf3lVHRSPJWQVQp5oIpop0VWVrljGdVlLAW9gVHXgfn0koqVnoKv7UQrQDJSJEKmvLRmo</w:t>
      </w:r>
    </w:p>
    <w:p>
      <w:pPr>
        <w:pStyle w:val="PreformattedText"/>
        <w:bidi w:val="0"/>
        <w:spacing w:before="0" w:after="0"/>
        <w:jc w:val="left"/>
        <w:rPr/>
      </w:pPr>
      <w:r>
        <w:rPr/>
        <w:t>eEiVAsY8jRSTjX+oEFSQTx7occBjqwOePTvk0Mwkq6ry5WrSeGVZsejZJI6WKmkhghXKVUaU9S0jEs</w:t>
      </w:r>
    </w:p>
    <w:p>
      <w:pPr>
        <w:pStyle w:val="PreformattedText"/>
        <w:bidi w:val="0"/>
        <w:spacing w:before="0" w:after="0"/>
        <w:jc w:val="left"/>
        <w:rPr/>
      </w:pPr>
      <w:r>
        <w:rPr/>
        <w:t>Y5ATGAfUCBereZ8+vDptmjWnxwimago6mSOsIpGSqpJjLFJHTRRU1G8amescsSzBzrt619Nz7Hr16o</w:t>
      </w:r>
    </w:p>
    <w:p>
      <w:pPr>
        <w:pStyle w:val="PreformattedText"/>
        <w:bidi w:val="0"/>
        <w:spacing w:before="0" w:after="0"/>
        <w:jc w:val="left"/>
        <w:rPr/>
      </w:pPr>
      <w:r>
        <w:rPr/>
        <w:t>r00NXZmnyMuGx9NDUlKanvKY2qZJxSwf5WtLBVSfYzJRtM1mjBGo2KhT7oa6itBw69gDV1lnpDLDDD</w:t>
      </w:r>
    </w:p>
    <w:p>
      <w:pPr>
        <w:pStyle w:val="PreformattedText"/>
        <w:bidi w:val="0"/>
        <w:spacing w:before="0" w:after="0"/>
        <w:jc w:val="left"/>
        <w:rPr/>
      </w:pPr>
      <w:r>
        <w:rPr/>
        <w:t>9zWVyRv5aSmstIErJHgFZU0UUSNGYIaY886VZSPTfmjDUKeVfs60wBqSM9JGOsH3s1HRt5ZKlKs0WQ</w:t>
      </w:r>
    </w:p>
    <w:p>
      <w:pPr>
        <w:pStyle w:val="PreformattedText"/>
        <w:bidi w:val="0"/>
        <w:spacing w:before="0" w:after="0"/>
        <w:jc w:val="left"/>
        <w:rPr/>
      </w:pPr>
      <w:r>
        <w:rPr/>
        <w:t>lheleaCKGqXIU8xkkApZJlVbtfUwWyDkXQPhmA/b1VBwPkCKj88dfRB/k/btm3n/ACzPh1kamennyO</w:t>
      </w:r>
    </w:p>
    <w:p>
      <w:pPr>
        <w:pStyle w:val="PreformattedText"/>
        <w:bidi w:val="0"/>
        <w:spacing w:before="0" w:after="0"/>
        <w:jc w:val="left"/>
        <w:rPr/>
      </w:pPr>
      <w:r>
        <w:rPr/>
        <w:t>D65yeyMqKZ5pI6XIbO3huLFmhc1KpMktJQiBWQjgW+v190U9g6Mm+I9WZx3tf8aeLH83Btzf37rXWW</w:t>
      </w:r>
    </w:p>
    <w:p>
      <w:pPr>
        <w:pStyle w:val="PreformattedText"/>
        <w:bidi w:val="0"/>
        <w:spacing w:before="0" w:after="0"/>
        <w:jc w:val="left"/>
        <w:rPr/>
      </w:pPr>
      <w:r>
        <w:rPr/>
        <w:t>9uPyfx+Qf8f6WB/Hv1Ovfl1kFv8AG9/8Ob2+pH0v/wAa9649b68xv/t/r+b/ANbn+nv3l17/AAdNdU</w:t>
      </w:r>
    </w:p>
    <w:p>
      <w:pPr>
        <w:pStyle w:val="PreformattedText"/>
        <w:bidi w:val="0"/>
        <w:spacing w:before="0" w:after="0"/>
        <w:jc w:val="left"/>
        <w:rPr/>
      </w:pPr>
      <w:r>
        <w:rPr/>
        <w:t>DY/wCuf8Px/wAQPfh1vpJV/wBD+Prc8fm3Nvzf/ePex1ry6RNdc6rE/kKD+SBzfnm4+n+PvZ60PToN</w:t>
      </w:r>
    </w:p>
    <w:p>
      <w:pPr>
        <w:pStyle w:val="PreformattedText"/>
        <w:bidi w:val="0"/>
        <w:spacing w:before="0" w:after="0"/>
        <w:jc w:val="left"/>
        <w:rPr/>
      </w:pPr>
      <w:r>
        <w:rPr/>
        <w:t>81+lz+CNX+0/Xi35v7svDqrHj0A26RcyC1j6rhT+Tc2HNtN/a6LpJL5gdALm76nsPqWv9bf1tbk8j2</w:t>
      </w:r>
    </w:p>
    <w:p>
      <w:pPr>
        <w:pStyle w:val="PreformattedText"/>
        <w:bidi w:val="0"/>
        <w:spacing w:before="0" w:after="0"/>
        <w:jc w:val="left"/>
        <w:rPr/>
      </w:pPr>
      <w:r>
        <w:rPr/>
        <w:t>tj6Qv59RcEP8oFzazC5N/9e6/nTY/n+ntxuHTQ6Mdts/sx/qHHI1DUPzpP0sAP949oHAqel8fwj7Oh</w:t>
      </w:r>
    </w:p>
    <w:p>
      <w:pPr>
        <w:pStyle w:val="PreformattedText"/>
        <w:bidi w:val="0"/>
        <w:spacing w:before="0" w:after="0"/>
        <w:jc w:val="left"/>
        <w:rPr/>
      </w:pPr>
      <w:r>
        <w:rPr/>
        <w:t>bxJ9aEkH6cH62/rza5PtqnV/PoQaD6i30/P5v/rHm492HwjrzcelXAt41Frn/YXA/AP+sPdDjr1fTq</w:t>
      </w:r>
    </w:p>
    <w:p>
      <w:pPr>
        <w:pStyle w:val="PreformattedText"/>
        <w:bidi w:val="0"/>
        <w:spacing w:before="0" w:after="0"/>
        <w:jc w:val="left"/>
        <w:rPr/>
      </w:pPr>
      <w:r>
        <w:rPr/>
        <w:t>M6+v8AF9VwCOeDa973Fr2978uqeY9eu5VDfQf4jm/H+sOeP6/X3ry62ekfnFIiP+s3F+ACPpx+B/j7</w:t>
      </w:r>
    </w:p>
    <w:p>
      <w:pPr>
        <w:pStyle w:val="PreformattedText"/>
        <w:bidi w:val="0"/>
        <w:spacing w:before="0" w:after="0"/>
        <w:jc w:val="left"/>
        <w:rPr/>
      </w:pPr>
      <w:r>
        <w:rPr/>
        <w:t>0PPrRrXoC86LSSAj6j/VCwueSR/Qkf7D3ZhUAnra4JHX/9aytm03/J4tzzxZQDYAA8f69vbXTB6jsy</w:t>
      </w:r>
    </w:p>
    <w:p>
      <w:pPr>
        <w:pStyle w:val="PreformattedText"/>
        <w:bidi w:val="0"/>
        <w:spacing w:before="0" w:after="0"/>
        <w:jc w:val="left"/>
        <w:rPr/>
      </w:pPr>
      <w:r>
        <w:rPr/>
        <w:t>/1FufxpJt/aH05U8Ei3Pv2OqHH2dNtSyeqxuSLjgAC3+H1Nj9f9f3dePTbdMj+rkWL3IuGBB/xvYkh</w:t>
      </w:r>
    </w:p>
    <w:p>
      <w:pPr>
        <w:pStyle w:val="PreformattedText"/>
        <w:bidi w:val="0"/>
        <w:spacing w:before="0" w:after="0"/>
        <w:jc w:val="left"/>
        <w:rPr/>
      </w:pPr>
      <w:r>
        <w:rPr/>
        <w:t>QLWtcH27/g6bJ6IZ/NIkp/8AZAe/UnlEKSQ7JiWRkMgMsm78X4xpUglSR9fqp/23uj6iF00qGH+r7f</w:t>
      </w:r>
    </w:p>
    <w:p>
      <w:pPr>
        <w:pStyle w:val="PreformattedText"/>
        <w:bidi w:val="0"/>
        <w:spacing w:before="0" w:after="0"/>
        <w:jc w:val="left"/>
        <w:rPr/>
      </w:pPr>
      <w:r>
        <w:rPr/>
        <w:t>Tq8JrMvr1pRSKypqeRDPTSxpTltVXrqZVjMMk1Oy6IK0xqStlte2uwHv3S1uHWBfKtbFNKZKQmaVQ1</w:t>
      </w:r>
    </w:p>
    <w:p>
      <w:pPr>
        <w:pStyle w:val="PreformattedText"/>
        <w:bidi w:val="0"/>
        <w:spacing w:before="0" w:after="0"/>
        <w:jc w:val="left"/>
        <w:rPr/>
      </w:pPr>
      <w:r>
        <w:rPr/>
        <w:t>FUBZjK6+KZhJE7/bysbxsAy/sMzX493FRQ9MMBw8v9X7eo9fIq0yiKKKB1Ya4IUaaICQCKNIJ9H3dN</w:t>
      </w:r>
    </w:p>
    <w:p>
      <w:pPr>
        <w:pStyle w:val="PreformattedText"/>
        <w:bidi w:val="0"/>
        <w:spacing w:before="0" w:after="0"/>
        <w:jc w:val="left"/>
        <w:rPr/>
      </w:pPr>
      <w:r>
        <w:rPr/>
        <w:t>FJ9tZLtz+DYm+68adeC0HDPTY6RmuM2qeSCSaKaYsqQSwRSQBjG0RMsRlUrpvfSSBc/W3jStet+XDr</w:t>
      </w:r>
    </w:p>
    <w:p>
      <w:pPr>
        <w:pStyle w:val="PreformattedText"/>
        <w:bidi w:val="0"/>
        <w:spacing w:before="0" w:after="0"/>
        <w:jc w:val="left"/>
        <w:rPr/>
      </w:pPr>
      <w:r>
        <w:rPr/>
        <w:t>nGrRVEiQBi1PK80sYVPHFFpIEtSUDAaARqKHSTx731r59YI5XhVT40gW0hESgOX1SIqorqS8vpJ+rI</w:t>
      </w:r>
    </w:p>
    <w:p>
      <w:pPr>
        <w:pStyle w:val="PreformattedText"/>
        <w:bidi w:val="0"/>
        <w:spacing w:before="0" w:after="0"/>
        <w:jc w:val="left"/>
        <w:rPr/>
      </w:pPr>
      <w:r>
        <w:rPr/>
        <w:t>Fv9Tz799vDq32cevI/lD2hZCkjrrYaYlcIGMRJJijiaRtIY3Cg2+tveqeg695UPWdGVRCXVaoxhYYZ</w:t>
      </w:r>
    </w:p>
    <w:p>
      <w:pPr>
        <w:pStyle w:val="PreformattedText"/>
        <w:bidi w:val="0"/>
        <w:spacing w:before="0" w:after="0"/>
        <w:jc w:val="left"/>
        <w:rPr/>
      </w:pPr>
      <w:r>
        <w:rPr/>
        <w:t>A7PCZCpkem1siPGPWFJXn62uB72AR5dV9es9OlfRxh62FqYTrUaJg7mmlSZQr/cGMgO0aaSJD6gBY/</w:t>
      </w:r>
    </w:p>
    <w:p>
      <w:pPr>
        <w:pStyle w:val="PreformattedText"/>
        <w:bidi w:val="0"/>
        <w:spacing w:before="0" w:after="0"/>
        <w:jc w:val="left"/>
        <w:rPr/>
      </w:pPr>
      <w:r>
        <w:rPr/>
        <w:t>UD28pZVFBx61hvipWvXOljhkanFRDFWlh4ZopDNBItMkzGFf4hGwp385Yc8MV5N3t7qM0FOrfYenat</w:t>
      </w:r>
    </w:p>
    <w:p>
      <w:pPr>
        <w:pStyle w:val="PreformattedText"/>
        <w:bidi w:val="0"/>
        <w:spacing w:before="0" w:after="0"/>
        <w:jc w:val="left"/>
        <w:rPr/>
      </w:pPr>
      <w:r>
        <w:rPr/>
        <w:t>qSn2FFNOZoKf7qIJEz0b0xDnXBUeV9dOJDZAwZmkaMgEgIPbp1lVQsMf6s9UFBqamT1Jg8n8MieOKe</w:t>
      </w:r>
    </w:p>
    <w:p>
      <w:pPr>
        <w:pStyle w:val="PreformattedText"/>
        <w:bidi w:val="0"/>
        <w:spacing w:before="0" w:after="0"/>
        <w:jc w:val="left"/>
        <w:rPr/>
      </w:pPr>
      <w:r>
        <w:rPr/>
        <w:t>NGSoeVROKauklecx04ehhmHhkEscpW4YN+7MdKrD7qAQOHW6g9KOpojQx0kNHSiBKSanoquthjSOrr</w:t>
      </w:r>
    </w:p>
    <w:p>
      <w:pPr>
        <w:pStyle w:val="PreformattedText"/>
        <w:bidi w:val="0"/>
        <w:spacing w:before="0" w:after="0"/>
        <w:jc w:val="left"/>
        <w:rPr/>
      </w:pPr>
      <w:r>
        <w:rPr/>
        <w:t>GE8UdZDT0NQZVpq01tUTPT3eFaxIRp8VNITfvoAtBT/V+31HVfUkZP8Aq/1fLp6qqtqqKsp6ac1seS</w:t>
      </w:r>
    </w:p>
    <w:p>
      <w:pPr>
        <w:pStyle w:val="PreformattedText"/>
        <w:bidi w:val="0"/>
        <w:spacing w:before="0" w:after="0"/>
        <w:jc w:val="left"/>
        <w:rPr/>
      </w:pPr>
      <w:r>
        <w:rPr/>
        <w:t>nXIxCoiaOhbExQLNPV1NbSSfeU0k0pYq0pZEiWasYLPUQr7dZXZSMEEV/4v/V8/Pqg0hvQ8D9v+r/N</w:t>
      </w:r>
    </w:p>
    <w:p>
      <w:pPr>
        <w:pStyle w:val="PreformattedText"/>
        <w:bidi w:val="0"/>
        <w:spacing w:before="0" w:after="0"/>
        <w:jc w:val="left"/>
        <w:rPr/>
      </w:pPr>
      <w:r>
        <w:rPr/>
        <w:t>09JUVdPJVUtdTUhSmFLFS1NbSPRTirNEY3hWmxTxw46krKGrjiqJV1zUtKUo4Aaqab3UKVasnl8v83</w:t>
      </w:r>
    </w:p>
    <w:p>
      <w:pPr>
        <w:pStyle w:val="PreformattedText"/>
        <w:bidi w:val="0"/>
        <w:spacing w:before="0" w:after="0"/>
        <w:jc w:val="left"/>
        <w:rPr/>
      </w:pPr>
      <w:r>
        <w:rPr/>
        <w:t>D/AFDj1caaAqf9X+r/AD9KfxwPRUtL/FY58ZFO8wjrcNHkzRxmSLCz0uQp4ZUhrq+smpqeKoQ3FTGs</w:t>
      </w:r>
    </w:p>
    <w:p>
      <w:pPr>
        <w:pStyle w:val="PreformattedText"/>
        <w:bidi w:val="0"/>
        <w:spacing w:before="0" w:after="0"/>
        <w:jc w:val="left"/>
        <w:rPr/>
      </w:pPr>
      <w:r>
        <w:rPr/>
        <w:t>GOprRRVR9viUU0k1AOK/s/1fs6oUqSaUY+h/1f6s9Q6aHJU1JUnHz1MsldJjWxkmNanT7SoxWVOWk1</w:t>
      </w:r>
    </w:p>
    <w:p>
      <w:pPr>
        <w:pStyle w:val="PreformattedText"/>
        <w:bidi w:val="0"/>
        <w:spacing w:before="0" w:after="0"/>
        <w:jc w:val="left"/>
        <w:rPr/>
      </w:pPr>
      <w:r>
        <w:rPr/>
        <w:t>1mXFXHVVNNPQlvtki+1kyCeWRDRUsYKiNAVAGn1/1f5uBPy6ZeQqa5xj8v9X+qvXDFxRV1Zk6AJLTS</w:t>
      </w:r>
    </w:p>
    <w:p>
      <w:pPr>
        <w:pStyle w:val="PreformattedText"/>
        <w:bidi w:val="0"/>
        <w:spacing w:before="0" w:after="0"/>
        <w:jc w:val="left"/>
        <w:rPr/>
      </w:pPr>
      <w:r>
        <w:rPr/>
        <w:t>VscVfQwjIwTzz1ZerzcMKZOtX7hZ4mDPTSSsIhJJPX1KFPtkVsj4nC8BX/V/q+fVq9oB9af6v9X2dK</w:t>
      </w:r>
    </w:p>
    <w:p>
      <w:pPr>
        <w:pStyle w:val="PreformattedText"/>
        <w:bidi w:val="0"/>
        <w:spacing w:before="0" w:after="0"/>
        <w:jc w:val="left"/>
        <w:rPr/>
      </w:pPr>
      <w:r>
        <w:rPr/>
        <w:t>iiw1bXx4uoGQxgFNSUNQ1LQZbH0FWklNT1OXpse4r3FFtalol8k+L1gtR0Rmrpr1c8CBxVLKJFC4zn</w:t>
      </w:r>
    </w:p>
    <w:p>
      <w:pPr>
        <w:pStyle w:val="PreformattedText"/>
        <w:bidi w:val="0"/>
        <w:spacing w:before="0" w:after="0"/>
        <w:jc w:val="left"/>
        <w:rPr/>
      </w:pPr>
      <w:r>
        <w:rPr/>
        <w:t>B/1en59Nsy6mUhqcMZH2+v29S6aGroJMzT1VBlZMbmMRSQ64Zno8eKigoqzL0VO+Lkkk+2WjxkjVFL</w:t>
      </w:r>
    </w:p>
    <w:p>
      <w:pPr>
        <w:pStyle w:val="PreformattedText"/>
        <w:bidi w:val="0"/>
        <w:spacing w:before="0" w:after="0"/>
        <w:jc w:val="left"/>
        <w:rPr/>
      </w:pPr>
      <w:r>
        <w:rPr/>
        <w:t>LUOZMTFrrqlWrKlEDsit4kZZ/wgmvE+Yp6fL9p49aDLpkATBJ+z0z/AJT5+XSgp9rPVZCkbEsJVioq</w:t>
      </w:r>
    </w:p>
    <w:p>
      <w:pPr>
        <w:pStyle w:val="PreformattedText"/>
        <w:bidi w:val="0"/>
        <w:spacing w:before="0" w:after="0"/>
        <w:jc w:val="left"/>
        <w:rPr/>
      </w:pPr>
      <w:r>
        <w:rPr/>
        <w:t>RXmxtPkMVS1D0uMNakcjVAd8fQCmqW8LkGbG45nrahZKuoUJ4SxxuXWQlan14ehP29a8EmlUAAA/l8</w:t>
      </w:r>
    </w:p>
    <w:p>
      <w:pPr>
        <w:pStyle w:val="PreformattedText"/>
        <w:bidi w:val="0"/>
        <w:spacing w:before="0" w:after="0"/>
        <w:jc w:val="left"/>
        <w:rPr/>
      </w:pPr>
      <w:r>
        <w:rPr/>
        <w:t>v8HSybC19NkMHBkKisqaeWrxVOMziIcXiK6gxVFDDkMdHFRVEFNSxU8VJL9xi1qpFkxVBI1VUPJXzR</w:t>
      </w:r>
    </w:p>
    <w:p>
      <w:pPr>
        <w:pStyle w:val="PreformattedText"/>
        <w:bidi w:val="0"/>
        <w:spacing w:before="0" w:after="0"/>
        <w:jc w:val="left"/>
        <w:rPr/>
      </w:pPr>
      <w:r>
        <w:rPr/>
        <w:t>p7fLsobVHpcH7D6/4M54D59eEYLLpeop9o4+v8vmfl06UyS4yhwQy+Rx8FJPXY6ZnfPrhKyeDBy1Co</w:t>
      </w:r>
    </w:p>
    <w:p>
      <w:pPr>
        <w:pStyle w:val="PreformattedText"/>
        <w:bidi w:val="0"/>
        <w:spacing w:before="0" w:after="0"/>
        <w:jc w:val="left"/>
        <w:rPr/>
      </w:pPr>
      <w:r>
        <w:rPr/>
        <w:t>KqZaOSPH1tLiZlWOmjYnB0sj105atqlUJXkbSgegjJFa4Jp6/5B+EZOT04BSR9NdQNOHr8v8vnwGB0</w:t>
      </w:r>
    </w:p>
    <w:p>
      <w:pPr>
        <w:pStyle w:val="PreformattedText"/>
        <w:bidi w:val="0"/>
        <w:spacing w:before="0" w:after="0"/>
        <w:jc w:val="left"/>
        <w:rPr/>
      </w:pPr>
      <w:r>
        <w:rPr/>
        <w:t>74ivVftpMDOJJ46eXFExYv7lKhNvpNlqWnp8dVF48VSYrESzz001R45MTBKcpO8s8ixjcKjxYlJJFO</w:t>
      </w:r>
    </w:p>
    <w:p>
      <w:pPr>
        <w:pStyle w:val="PreformattedText"/>
        <w:bidi w:val="0"/>
        <w:spacing w:before="0" w:after="0"/>
        <w:jc w:val="left"/>
        <w:rPr/>
      </w:pPr>
      <w:r>
        <w:rPr/>
        <w:t>AH50A8gPX8+mZCVVyGFa+v5fmfl+XTNSGapbILgIcLjpZ8JPAstfFWx4+mmOQhytEi5JIkyuAqMViv</w:t>
      </w:r>
    </w:p>
    <w:p>
      <w:pPr>
        <w:pStyle w:val="PreformattedText"/>
        <w:bidi w:val="0"/>
        <w:spacing w:before="0" w:after="0"/>
        <w:jc w:val="left"/>
        <w:rPr/>
      </w:pPr>
      <w:r>
        <w:rPr/>
        <w:t>WiMz/aQM9dK6TzQqTSF4XSTWEEdTQHjU+hPp5k8PtPSekisiHUWpUkcPz+VfTjw6ESlzUNDJmzT0cS</w:t>
      </w:r>
    </w:p>
    <w:p>
      <w:pPr>
        <w:pStyle w:val="PreformattedText"/>
        <w:bidi w:val="0"/>
        <w:spacing w:before="0" w:after="0"/>
        <w:jc w:val="left"/>
        <w:rPr/>
      </w:pPr>
      <w:r>
        <w:rPr/>
        <w:t>Uxx8ldk2psjhX+xo6WOnjkpaOhrqGuWjjgo61YvOzN/CqKZauTyZCcAJAuhmTLKa04E1pwBOBX18h8</w:t>
      </w:r>
    </w:p>
    <w:p>
      <w:pPr>
        <w:pStyle w:val="PreformattedText"/>
        <w:bidi w:val="0"/>
        <w:spacing w:before="0" w:after="0"/>
        <w:jc w:val="left"/>
        <w:rPr/>
      </w:pPr>
      <w:r>
        <w:rPr/>
        <w:t>z07NEXCNroynhmn2mmTQ5p5nHDpsYLW42eWaCsqKWmpqNnM0Jpqqkq84jihlpDU4mKtWiwz0zTRR1B</w:t>
      </w:r>
    </w:p>
    <w:p>
      <w:pPr>
        <w:pStyle w:val="PreformattedText"/>
        <w:bidi w:val="0"/>
        <w:spacing w:before="0" w:after="0"/>
        <w:jc w:val="left"/>
        <w:rPr/>
      </w:pPr>
      <w:r>
        <w:rPr/>
        <w:t>/yGlJqaszVU0AVkTM8ThXACZyKE/IeZ+VeAqT5dOFKSCtasaYP+HyFfOn2DFemFIaOCfK4SmKYTJUO</w:t>
      </w:r>
    </w:p>
    <w:p>
      <w:pPr>
        <w:pStyle w:val="PreformattedText"/>
        <w:bidi w:val="0"/>
        <w:spacing w:before="0" w:after="0"/>
        <w:jc w:val="left"/>
        <w:rPr/>
      </w:pPr>
      <w:r>
        <w:rPr/>
        <w:t>MxMWLpxX1tLRyU+Nqag4qT7OkxVflqXHpKZa6KDUP4dDITMJa6ojCOImp4GWQK9KcaEfOlCaDNOPr0</w:t>
      </w:r>
    </w:p>
    <w:p>
      <w:pPr>
        <w:pStyle w:val="PreformattedText"/>
        <w:bidi w:val="0"/>
        <w:spacing w:before="0" w:after="0"/>
        <w:jc w:val="left"/>
        <w:rPr/>
      </w:pPr>
      <w:r>
        <w:rPr/>
        <w:t>4CCstRVePqD5H8+s+FE+RrNx0c0lRVNiFp03BS11RNj8aKSpWggqsXEKOKTL7Z8WQqYY3ekElbIJY6</w:t>
      </w:r>
    </w:p>
    <w:p>
      <w:pPr>
        <w:pStyle w:val="PreformattedText"/>
        <w:bidi w:val="0"/>
        <w:spacing w:before="0" w:after="0"/>
        <w:jc w:val="left"/>
        <w:rPr/>
      </w:pPr>
      <w:r>
        <w:rPr/>
        <w:t>KjmNTJWOr7CMmPWxbTjgaAefD5/nXh59J/EzJH8LE/z/AMuK/L18uojY6roBJLTzGUSOEyFNPWQwyL</w:t>
      </w:r>
    </w:p>
    <w:p>
      <w:pPr>
        <w:pStyle w:val="PreformattedText"/>
        <w:bidi w:val="0"/>
        <w:spacing w:before="0" w:after="0"/>
        <w:jc w:val="left"/>
        <w:rPr/>
      </w:pPr>
      <w:r>
        <w:rPr/>
        <w:t>SQ/e5LIwLMWWOroaSfHNGZfLKUNHK8A8NMBI21zoKoqt3DIwK18j8v8o+XXhEK6ya04Hj+fSVAxeGo</w:t>
      </w:r>
    </w:p>
    <w:p>
      <w:pPr>
        <w:pStyle w:val="PreformattedText"/>
        <w:bidi w:val="0"/>
        <w:spacing w:before="0" w:after="0"/>
        <w:jc w:val="left"/>
        <w:rPr/>
      </w:pPr>
      <w:r>
        <w:rPr/>
        <w:t>6/FxyClyuQnxf3NFFTfxyBRHPFNSzU1dJVT0WNhyppk88dJ5WSFzFNpZZbpmqI0otJSAKGtf+K6Vqp</w:t>
      </w:r>
    </w:p>
    <w:p>
      <w:pPr>
        <w:pStyle w:val="PreformattedText"/>
        <w:bidi w:val="0"/>
        <w:spacing w:before="0" w:after="0"/>
        <w:jc w:val="left"/>
        <w:rPr/>
      </w:pPr>
      <w:r>
        <w:rPr/>
        <w:t>ZnYt2gk+X8/UjonHdeGMPlyNRT00UtBUR05o6WNY8bSiO7VHjSkPilhUSqg8hWSZBqYBlYAuvCXdDp</w:t>
      </w:r>
    </w:p>
    <w:p>
      <w:pPr>
        <w:pStyle w:val="PreformattedText"/>
        <w:bidi w:val="0"/>
        <w:spacing w:before="0" w:after="0"/>
        <w:jc w:val="left"/>
        <w:rPr/>
      </w:pPr>
      <w:r>
        <w:rPr/>
        <w:t>pQUIHCvr07CoUM3r5+fQIQnSpQxBaf7OMSSoiFkpZZDPROPNa8UM6FfGbn+lwfabSc04dOlgOJ6XcU</w:t>
      </w:r>
    </w:p>
    <w:p>
      <w:pPr>
        <w:pStyle w:val="PreformattedText"/>
        <w:bidi w:val="0"/>
        <w:spacing w:before="0" w:after="0"/>
        <w:jc w:val="left"/>
        <w:rPr/>
      </w:pPr>
      <w:r>
        <w:rPr/>
        <w:t>jT0gq6ePXRtMYVp5KiYPHBHBHFUVFVGiRpKkjgJEZNKAqdNtN/dzUcR1oZzXp9hqY5kQIaoVhMMcMN</w:t>
      </w:r>
    </w:p>
    <w:p>
      <w:pPr>
        <w:pStyle w:val="PreformattedText"/>
        <w:bidi w:val="0"/>
        <w:spacing w:before="0" w:after="0"/>
        <w:jc w:val="left"/>
        <w:rPr/>
      </w:pPr>
      <w:r>
        <w:rPr/>
        <w:t>LDHcSCRhTqgX9uop4Kov4wymSR/AL2+vgRQ1NOrUH5dKBZKynrEiimmhp6TQKjOrT0ONp6FqVnfyQR</w:t>
      </w:r>
    </w:p>
    <w:p>
      <w:pPr>
        <w:pStyle w:val="PreformattedText"/>
        <w:bidi w:val="0"/>
        <w:spacing w:before="0" w:after="0"/>
        <w:jc w:val="left"/>
        <w:rPr/>
      </w:pPr>
      <w:r>
        <w:rPr/>
        <w:t>TKsskUM7SGJFUFhDTKQPalDKoIAIA8+Gf9j/N00wQ0Y5r+fSk2zW1ck09HUS00+NBiq6P7yqqKqhpJ</w:t>
      </w:r>
    </w:p>
    <w:p>
      <w:pPr>
        <w:pStyle w:val="PreformattedText"/>
        <w:bidi w:val="0"/>
        <w:spacing w:before="0" w:after="0"/>
        <w:jc w:val="left"/>
        <w:rPr/>
      </w:pPr>
      <w:r>
        <w:rPr/>
        <w:t>qmnkjQ0UweKpenqMdjHgqK2IrooqKSPUDOS1SxcmpqRwrkfM9bYDBUf6v9X8+nWnochBT1lbA2Rnx+</w:t>
      </w:r>
    </w:p>
    <w:p>
      <w:pPr>
        <w:pStyle w:val="PreformattedText"/>
        <w:bidi w:val="0"/>
        <w:spacing w:before="0" w:after="0"/>
        <w:jc w:val="left"/>
        <w:rPr/>
      </w:pPr>
      <w:r>
        <w:rPr/>
        <w:t>Jrmix0GOrfuMvR0tS1PZ4UkRp8ZLLX5RqfyqsiCsyMl1P29vbiM1ApYla4r/q+f+qnWjQBjTuI6UXj</w:t>
      </w:r>
    </w:p>
    <w:p>
      <w:pPr>
        <w:pStyle w:val="PreformattedText"/>
        <w:bidi w:val="0"/>
        <w:spacing w:before="0" w:after="0"/>
        <w:jc w:val="left"/>
        <w:rPr/>
      </w:pPr>
      <w:r>
        <w:rPr/>
        <w:t>alyUeXpkxMdNU0VNUUUtVkfsqdcc8tNRTy0eEkgkjTG0dLjllliOryYnGx6g/wByVKhPGdSNfaKE/Z</w:t>
      </w:r>
    </w:p>
    <w:p>
      <w:pPr>
        <w:pStyle w:val="PreformattedText"/>
        <w:bidi w:val="0"/>
        <w:spacing w:before="0" w:after="0"/>
        <w:jc w:val="left"/>
        <w:rPr/>
      </w:pPr>
      <w:r>
        <w:rPr/>
        <w:t>6n5f5umWKRlaKdXy/wdKanypSuqUNDJQZAz4uevqoKJ9yVNTV5KXwyCrSWRcdUS4jHVSTwwTCSCfN1</w:t>
      </w:r>
    </w:p>
    <w:p>
      <w:pPr>
        <w:pStyle w:val="PreformattedText"/>
        <w:bidi w:val="0"/>
        <w:spacing w:before="0" w:after="0"/>
        <w:jc w:val="left"/>
        <w:rPr/>
      </w:pPr>
      <w:r>
        <w:rPr/>
        <w:t>kYIR6ZbaZ2rWTvYnPGhPkWPy4geZ+zrdCfhwPLh/L7fXyHT1l8bNg0jo6ykydDLV1pp1pGo6eDDzaJ</w:t>
      </w:r>
    </w:p>
    <w:p>
      <w:pPr>
        <w:pStyle w:val="PreformattedText"/>
        <w:bidi w:val="0"/>
        <w:spacing w:before="0" w:after="0"/>
        <w:jc w:val="left"/>
        <w:rPr/>
      </w:pPr>
      <w:r>
        <w:rPr/>
        <w:t>noqam/i9NW1K5xqeuWWjomlkWnjeOumSRnAPuwdlZmcMVbiBgmnkD6D/P15hwUaQw9c/tH+ry6yUe6</w:t>
      </w:r>
    </w:p>
    <w:p>
      <w:pPr>
        <w:pStyle w:val="PreformattedText"/>
        <w:bidi w:val="0"/>
        <w:spacing w:before="0" w:after="0"/>
        <w:jc w:val="left"/>
        <w:rPr/>
      </w:pPr>
      <w:r>
        <w:rPr/>
        <w:t>aGkzL1MdRSS1LVC5mjn/AIO6YiWnqY6TJ0tHNTiZKvHbcy60MtVWeVXJxVNHF4o0qWBcI8J0kSccKd</w:t>
      </w:r>
    </w:p>
    <w:p>
      <w:pPr>
        <w:pStyle w:val="PreformattedText"/>
        <w:bidi w:val="0"/>
        <w:spacing w:before="0" w:after="0"/>
        <w:jc w:val="left"/>
        <w:rPr/>
      </w:pPr>
      <w:r>
        <w:rPr/>
        <w:t>tK5HAfL1Pp0zqMiFCnDOeGPP7fQevSyiyqQUtNJUM9FjJc9eAZerVMvRCTHTVkKpjakS0cwqKuubMM</w:t>
      </w:r>
    </w:p>
    <w:p>
      <w:pPr>
        <w:pStyle w:val="PreformattedText"/>
        <w:bidi w:val="0"/>
        <w:spacing w:before="0" w:after="0"/>
        <w:jc w:val="left"/>
        <w:rPr/>
      </w:pPr>
      <w:r>
        <w:rPr/>
        <w:t>tJFZMtU0tDoHgYe9QqBE/ijvU8ckKDwC+rE5rnNB1Zu549EnccinnjNf6I4flXqPhIajKvk6TF0z4+</w:t>
      </w:r>
    </w:p>
    <w:p>
      <w:pPr>
        <w:pStyle w:val="PreformattedText"/>
        <w:bidi w:val="0"/>
        <w:spacing w:before="0" w:after="0"/>
        <w:jc w:val="left"/>
        <w:rPr/>
      </w:pPr>
      <w:r>
        <w:rPr/>
        <w:t>CnxFKmdxv8ToMVS43LUeQfB0MM+VyVQ/8AHNw1P8QkxlJ4dKNl6qpqJl8atbyxu5CgUQLVgfI/MniT</w:t>
      </w:r>
    </w:p>
    <w:p>
      <w:pPr>
        <w:pStyle w:val="PreformattedText"/>
        <w:bidi w:val="0"/>
        <w:spacing w:before="0" w:after="0"/>
        <w:jc w:val="left"/>
        <w:rPr/>
      </w:pPr>
      <w:r>
        <w:rPr/>
        <w:t>wHzJ6sXCAGRgWJoKefmaD+Z+VOlDh8pTUeHlpZYqOaX7qzYKM5KV8hlY6qKkSaaREh8bZf7cQUKprh</w:t>
      </w:r>
    </w:p>
    <w:p>
      <w:pPr>
        <w:pStyle w:val="PreformattedText"/>
        <w:bidi w:val="0"/>
        <w:spacing w:before="0" w:after="0"/>
        <w:jc w:val="left"/>
        <w:rPr/>
      </w:pPr>
      <w:r>
        <w:rPr/>
        <w:t>xuDoJp4nP3QRbLJHHCWQ5/PUT8vkfLyAHz6TlZGmGTorkUFPlUn0/mT8umKTIzZianknqhPkaqFqWq</w:t>
      </w:r>
    </w:p>
    <w:p>
      <w:pPr>
        <w:pStyle w:val="PreformattedText"/>
        <w:bidi w:val="0"/>
        <w:spacing w:before="0" w:after="0"/>
        <w:jc w:val="left"/>
        <w:rPr/>
      </w:pPr>
      <w:r>
        <w:rPr/>
        <w:t>nroftvuZKItR0tRmH0wQU5yahqiTRHHPDgYIIvJ55SBuKR2XxE0jHdWtB6D/AEx86ZA8+nHCaUVweO</w:t>
      </w:r>
    </w:p>
    <w:p>
      <w:pPr>
        <w:pStyle w:val="PreformattedText"/>
        <w:bidi w:val="0"/>
        <w:spacing w:before="0" w:after="0"/>
        <w:jc w:val="left"/>
        <w:rPr/>
      </w:pPr>
      <w:r>
        <w:rPr/>
        <w:t>PX/ih+wnpwkWZaWokzGQbDQVkMOWx2Zj8lXkWlyORSOChqisNNjoV+9kknnkmf7mScxUrFljYK9Nce</w:t>
      </w:r>
    </w:p>
    <w:p>
      <w:pPr>
        <w:pStyle w:val="PreformattedText"/>
        <w:bidi w:val="0"/>
        <w:spacing w:before="0" w:after="0"/>
        <w:jc w:val="left"/>
        <w:rPr/>
      </w:pPr>
      <w:r>
        <w:rPr/>
        <w:t>Nb11UIOQfw/P5k9NRqEmUVGkjH9L5fIU6zZFKNYI6WrdXjpDJia2mpaJqSripKevFHBX0uLpY2ycES</w:t>
      </w:r>
    </w:p>
    <w:p>
      <w:pPr>
        <w:pStyle w:val="PreformattedText"/>
        <w:bidi w:val="0"/>
        <w:spacing w:before="0" w:after="0"/>
        <w:jc w:val="left"/>
        <w:rPr/>
      </w:pPr>
      <w:r>
        <w:rPr/>
        <w:t>11SYYVEk4mr6gSlisbe9vLDIIVmKrCoP4SCf6T/ix5D16uikF2GW+3A+Q8vtPp0sNGvG4LC0VfW08V</w:t>
      </w:r>
    </w:p>
    <w:p>
      <w:pPr>
        <w:pStyle w:val="PreformattedText"/>
        <w:bidi w:val="0"/>
        <w:spacing w:before="0" w:after="0"/>
        <w:jc w:val="left"/>
        <w:rPr/>
      </w:pPr>
      <w:r>
        <w:rPr/>
        <w:t>TipKagxs2UaraGiXIVGJjempaNNLxQSmbHY+SR3aWslq625TSy7qXj8SKTUlTQ8C1MVI4gDgPzPVTq</w:t>
      </w:r>
    </w:p>
    <w:p>
      <w:pPr>
        <w:pStyle w:val="PreformattedText"/>
        <w:bidi w:val="0"/>
        <w:spacing w:before="0" w:after="0"/>
        <w:jc w:val="left"/>
        <w:rPr/>
      </w:pPr>
      <w:r>
        <w:rPr/>
        <w:t>WUgigxWnAV8gfXzP5DqJWU+LnxGPSmoFfH4XFSMlZmpNFVJmqh2RL/AHdbV1OqniqhT4U0cssVHj2n</w:t>
      </w:r>
    </w:p>
    <w:p>
      <w:pPr>
        <w:pStyle w:val="PreformattedText"/>
        <w:bidi w:val="0"/>
        <w:spacing w:before="0" w:after="0"/>
        <w:jc w:val="left"/>
        <w:rPr/>
      </w:pPr>
      <w:r>
        <w:rPr/>
        <w:t>qxFqnfTRY3e3EivQsaaairHzJHoOAIxx62TSRVY1zjGFHzPz86+dB1kxGQqa6Snp4ayri/i9NkyyCv</w:t>
      </w:r>
    </w:p>
    <w:p>
      <w:pPr>
        <w:pStyle w:val="PreformattedText"/>
        <w:bidi w:val="0"/>
        <w:spacing w:before="0" w:after="0"/>
        <w:jc w:val="left"/>
        <w:rPr/>
      </w:pPr>
      <w:r>
        <w:rPr/>
        <w:t>kXH0cWLpqj7+OTw0olpRkMYZI5TTQtUU+MRyokJcKotBG8yJcuRb5IPEswGE+S14kcB164rGjNEoMh</w:t>
      </w:r>
    </w:p>
    <w:p>
      <w:pPr>
        <w:pStyle w:val="PreformattedText"/>
        <w:bidi w:val="0"/>
        <w:spacing w:before="0" w:after="0"/>
        <w:jc w:val="left"/>
        <w:rPr/>
      </w:pPr>
      <w:r>
        <w:rPr/>
        <w:t>HD0/pfb6evXVRQBsBTVKPBRIxnnjnTIVddhmqshNJDjajVSwU/2sjw08D1mQpxJUFRDTSqFW/tqZS8</w:t>
      </w:r>
    </w:p>
    <w:p>
      <w:pPr>
        <w:pStyle w:val="PreformattedText"/>
        <w:bidi w:val="0"/>
        <w:spacing w:before="0" w:after="0"/>
        <w:jc w:val="left"/>
        <w:rPr/>
      </w:pPr>
      <w:r>
        <w:rPr/>
        <w:t>gZoVEGqp0tk+g+wfIfb1qKtF786cYz8+p1bjSsdRJU1+QNLUuZ6vypjaIVFTULAya8saRxhIMZkJop</w:t>
      </w:r>
    </w:p>
    <w:p>
      <w:pPr>
        <w:pStyle w:val="PreformattedText"/>
        <w:bidi w:val="0"/>
        <w:spacing w:before="0" w:after="0"/>
        <w:jc w:val="left"/>
        <w:rPr/>
      </w:pPr>
      <w:r>
        <w:rPr/>
        <w:t>5YaqkZpqsQpE3iQIu5PDnZlEjaWHDHfTy+xfs6ujNGimgFDw9K+f59c8pIyedPt8lTVlImNoYxKAan</w:t>
      </w:r>
    </w:p>
    <w:p>
      <w:pPr>
        <w:pStyle w:val="PreformattedText"/>
        <w:bidi w:val="0"/>
        <w:spacing w:before="0" w:after="0"/>
        <w:jc w:val="left"/>
        <w:rPr/>
      </w:pPr>
      <w:r>
        <w:rPr/>
        <w:t>HY3C1KQbgqc7AKYU09RQUrxyuKZhV5LIyGQq/ici8rElCRqZqDNSSF8h8lGTTieqxxgDtFEqTilKt5</w:t>
      </w:r>
    </w:p>
    <w:p>
      <w:pPr>
        <w:pStyle w:val="PreformattedText"/>
        <w:bidi w:val="0"/>
        <w:spacing w:before="0" w:after="0"/>
        <w:jc w:val="left"/>
        <w:rPr/>
      </w:pPr>
      <w:r>
        <w:rPr/>
        <w:t>/n/LpPR4yWlWigpMpt5b1dHDt2ClgykiJLC9T9+2JpfumrYUpsYY0xqh3h0S1VSjD1j22k7xSKwUNC</w:t>
      </w:r>
    </w:p>
    <w:p>
      <w:pPr>
        <w:pStyle w:val="PreformattedText"/>
        <w:bidi w:val="0"/>
        <w:spacing w:before="0" w:after="0"/>
        <w:jc w:val="left"/>
        <w:rPr/>
      </w:pPr>
      <w:r>
        <w:rPr/>
        <w:t>DQnNXP8I/or5fn1d1jZjqNCM09Pn/nr8h0/UmQpZ/JJS01FUwVkcQqylFhYqjOU1ZRvUZDJw1TTl6a</w:t>
      </w:r>
    </w:p>
    <w:p>
      <w:pPr>
        <w:pStyle w:val="PreformattedText"/>
        <w:bidi w:val="0"/>
        <w:spacing w:before="0" w:after="0"/>
        <w:jc w:val="left"/>
        <w:rPr/>
      </w:pPr>
      <w:r>
        <w:rPr/>
        <w:t>DOytIPtoooaanxVO+go7817JJavIFauaZBrnQn+U4x0y0jKreHFUHh6/Nm+XyHn1AfXS4QTxUArJ3l</w:t>
      </w:r>
    </w:p>
    <w:p>
      <w:pPr>
        <w:pStyle w:val="PreformattedText"/>
        <w:bidi w:val="0"/>
        <w:spacing w:before="0" w:after="0"/>
        <w:jc w:val="left"/>
        <w:rPr/>
      </w:pPr>
      <w:r>
        <w:rPr/>
        <w:t>QS44O1XjstJQyrVxfxLHkJPg5q+QRzVZjkZxDTU0MjyKDZwlETxJQTESQf4jTOlTxB9T6Y4dNDWTRR</w:t>
      </w:r>
    </w:p>
    <w:p>
      <w:pPr>
        <w:pStyle w:val="PreformattedText"/>
        <w:bidi w:val="0"/>
        <w:spacing w:before="0" w:after="0"/>
        <w:jc w:val="left"/>
        <w:rPr/>
      </w:pPr>
      <w:r>
        <w:rPr/>
        <w:t>STBHpQ+beVPQeuevVlBjo6+HIyz4yCmqY4arF6RS1sMCq0GRVFoXnra6TJjI1IGQdJmWavemjPiSNl</w:t>
      </w:r>
    </w:p>
    <w:p>
      <w:pPr>
        <w:pStyle w:val="PreformattedText"/>
        <w:bidi w:val="0"/>
        <w:spacing w:before="0" w:after="0"/>
        <w:jc w:val="left"/>
        <w:rPr/>
      </w:pPr>
      <w:r>
        <w:rPr/>
        <w:t>NkjRI3LOfEdlqRQgDiEB9f4vnjqwLvIOwaVBIrg+hP2fw9KiilyMWJnpUFPQ07Ctq6CMVtXkqt8pjM</w:t>
      </w:r>
    </w:p>
    <w:p>
      <w:pPr>
        <w:pStyle w:val="PreformattedText"/>
        <w:bidi w:val="0"/>
        <w:spacing w:before="0" w:after="0"/>
        <w:jc w:val="left"/>
        <w:rPr/>
      </w:pPr>
      <w:r>
        <w:rPr/>
        <w:t>nMVloKzE08ctfuCkyWc+1SFninSvklqXLxxrH7clqlu8RJ8KQjAzUrwAI9CafInPWkqSGHEcflXzz+</w:t>
      </w:r>
    </w:p>
    <w:p>
      <w:pPr>
        <w:pStyle w:val="PreformattedText"/>
        <w:bidi w:val="0"/>
        <w:spacing w:before="0" w:after="0"/>
        <w:jc w:val="left"/>
        <w:rPr/>
      </w:pPr>
      <w:r>
        <w:rPr/>
        <w:t>3qDktowZRMhDLHmYljwNKlelJR08EtdLlXTD5TH7aWSd3w0yZkS0dOxEsLwxT1bSrI2kJgqOjLofUO</w:t>
      </w:r>
    </w:p>
    <w:p>
      <w:pPr>
        <w:pStyle w:val="PreformattedText"/>
        <w:bidi w:val="0"/>
        <w:spacing w:before="0" w:after="0"/>
        <w:jc w:val="left"/>
        <w:rPr/>
      </w:pPr>
      <w:r>
        <w:rPr/>
        <w:t>1lHCvAKn2eZ4cet0lr3OgXV2nzoMkt5fl+XVfm46Sv693XSZaKgqlxc0NTT5OjqJmpkyFFM01PkJJp</w:t>
      </w:r>
    </w:p>
    <w:p>
      <w:pPr>
        <w:pStyle w:val="PreformattedText"/>
        <w:bidi w:val="0"/>
        <w:spacing w:before="0" w:after="0"/>
        <w:jc w:val="left"/>
        <w:rPr/>
      </w:pPr>
      <w:r>
        <w:rPr/>
        <w:t>oPH91OsVO9TTsfHTxU2gc3sS6XQrshA8DAJ4GvnpPqPX06Xs7GNVRSJflnA8yPIHo1ElZjsxtak3BD</w:t>
      </w:r>
    </w:p>
    <w:p>
      <w:pPr>
        <w:pStyle w:val="PreformattedText"/>
        <w:bidi w:val="0"/>
        <w:spacing w:before="0" w:after="0"/>
        <w:jc w:val="left"/>
        <w:rPr/>
      </w:pPr>
      <w:r>
        <w:rPr/>
        <w:t>X0NRDnpsdjqityNStPJidx19NW0VPQ7nyk9OjY9qbFipWBKCBKFYysYlMwUhdcGFoRqZg1V0OKkPXi</w:t>
      </w:r>
    </w:p>
    <w:p>
      <w:pPr>
        <w:pStyle w:val="PreformattedText"/>
        <w:bidi w:val="0"/>
        <w:spacing w:before="0" w:after="0"/>
        <w:jc w:val="left"/>
        <w:rPr/>
      </w:pPr>
      <w:r>
        <w:rPr/>
        <w:t>WHkRwCjh5npNEpVRQYzVDxU18q/EPOv5DpC1k8Ff4si0So7Q4+Q4asp5aeVZEp6B6irSGleWCnpJIc</w:t>
      </w:r>
    </w:p>
    <w:p>
      <w:pPr>
        <w:pStyle w:val="PreformattedText"/>
        <w:bidi w:val="0"/>
        <w:spacing w:before="0" w:after="0"/>
        <w:jc w:val="left"/>
        <w:rPr/>
      </w:pPr>
      <w:r>
        <w:rPr/>
        <w:t>jTmODQZ2aDWGALKrSRQ1PjFtQ8xqBx/lHz48eHTzFiDp0kcKH/V5/wAulXKlN9vkYal6bKZqfIfYzT</w:t>
      </w:r>
    </w:p>
    <w:p>
      <w:pPr>
        <w:pStyle w:val="PreformattedText"/>
        <w:bidi w:val="0"/>
        <w:spacing w:before="0" w:after="0"/>
        <w:jc w:val="left"/>
        <w:rPr/>
      </w:pPr>
      <w:r>
        <w:rPr/>
        <w:t>11LVVtBLVJUGpo611atgNdFWYakpKQSQRxz0rHyTOysp96aVHKTSnVStCBXj5P8jxB46vl1cUVXSNA</w:t>
      </w:r>
    </w:p>
    <w:p>
      <w:pPr>
        <w:pStyle w:val="PreformattedText"/>
        <w:bidi w:val="0"/>
        <w:spacing w:before="0" w:after="0"/>
        <w:jc w:val="left"/>
        <w:rPr/>
      </w:pPr>
      <w:r>
        <w:rPr/>
        <w:t>AVFSfKn8PoRwPlT59NEtRGK2hNLmYKWHHtS0GOymYauxc2PwlKzmasyOWgppFyWOMWPeKH7aI3E6ku</w:t>
      </w:r>
    </w:p>
    <w:p>
      <w:pPr>
        <w:pStyle w:val="PreformattedText"/>
        <w:bidi w:val="0"/>
        <w:spacing w:before="0" w:after="0"/>
        <w:jc w:val="left"/>
        <w:rPr/>
      </w:pPr>
      <w:r>
        <w:rPr/>
        <w:t>dZY3aoeMsyKw4OMVr5sR5+TU4dMKexgqErUjSeOONAeNfL16UNFuOmyOOCItTi6tXaODL46JqXHxYQ</w:t>
      </w:r>
    </w:p>
    <w:p>
      <w:pPr>
        <w:pStyle w:val="PreformattedText"/>
        <w:bidi w:val="0"/>
        <w:spacing w:before="0" w:after="0"/>
        <w:jc w:val="left"/>
        <w:rPr/>
      </w:pPr>
      <w:r>
        <w:rPr/>
        <w:t>oYZcrHS189NW1eTwFVNVzUzweMPFVaCNTAC3iq1AxCyDGpeBHrTzIzQ8aHrSxtqarlkIrQjIP+Y+Y9</w:t>
      </w:r>
    </w:p>
    <w:p>
      <w:pPr>
        <w:pStyle w:val="PreformattedText"/>
        <w:bidi w:val="0"/>
        <w:spacing w:before="0" w:after="0"/>
        <w:jc w:val="left"/>
        <w:rPr/>
      </w:pPr>
      <w:r>
        <w:rPr/>
        <w:t>RjrjQzU8Wly2czMFRLHWzyY+iemqayfSUzFbLNKsdY+Jd6o0slGXVIVV5wx0qxehuIDHUuQK8CKgkn</w:t>
      </w:r>
    </w:p>
    <w:p>
      <w:pPr>
        <w:pStyle w:val="PreformattedText"/>
        <w:bidi w:val="0"/>
        <w:spacing w:before="0" w:after="0"/>
        <w:jc w:val="left"/>
        <w:rPr/>
      </w:pPr>
      <w:r>
        <w:rPr/>
        <w:t>z9VbhTGem3ilp2ivkM0Ipwp6EeR/Lp5lhn3AxxkNLjaWo3K9OMfl6b+LtRw0hPklx8MsglUYFKmpkl</w:t>
      </w:r>
    </w:p>
    <w:p>
      <w:pPr>
        <w:pStyle w:val="PreformattedText"/>
        <w:bidi w:val="0"/>
        <w:spacing w:before="0" w:after="0"/>
        <w:jc w:val="left"/>
        <w:rPr/>
      </w:pPr>
      <w:r>
        <w:rPr/>
        <w:t>iqY2V5pIxGG0e25vCUn6cqup66QTpp5qpPDSTWtcjA6vpZSksik6F4+ZPrT5+nTUKimli+zSpqp62s</w:t>
      </w:r>
    </w:p>
    <w:p>
      <w:pPr>
        <w:pStyle w:val="PreformattedText"/>
        <w:bidi w:val="0"/>
        <w:spacing w:before="0" w:after="0"/>
        <w:jc w:val="left"/>
        <w:rPr/>
      </w:pPr>
      <w:r>
        <w:rPr/>
        <w:t>rEZ8jSrNjqnN5KH7irrP4PUwLHHTSZGCrghmmrYhaKj1A2uG0ZPHkEiAVNNXDBGAQBijYr6cT1fT4a</w:t>
      </w:r>
    </w:p>
    <w:p>
      <w:pPr>
        <w:pStyle w:val="PreformattedText"/>
        <w:bidi w:val="0"/>
        <w:spacing w:before="0" w:after="0"/>
        <w:jc w:val="left"/>
        <w:rPr/>
      </w:pPr>
      <w:r>
        <w:rPr/>
        <w:t>vqXPl/mr6j/Y6kUdTBiHarhSkq46etoYDWMMpTwfcpUiugrhTxVcGSRaTItE8njV6ZoVjJKn0+7m4Q</w:t>
      </w:r>
    </w:p>
    <w:p>
      <w:pPr>
        <w:pStyle w:val="PreformattedText"/>
        <w:bidi w:val="0"/>
        <w:spacing w:before="0" w:after="0"/>
        <w:jc w:val="left"/>
        <w:rPr/>
      </w:pPr>
      <w:r>
        <w:rPr/>
        <w:t>lg3fEvbqFQwr5AfI+vHrRB0nS2mUitDwx/gqP2dCBNFHUZynramppZM5BMUqsfkppJMZkKpRV1UlVN</w:t>
      </w:r>
    </w:p>
    <w:p>
      <w:pPr>
        <w:pStyle w:val="PreformattedText"/>
        <w:bidi w:val="0"/>
        <w:spacing w:before="0" w:after="0"/>
        <w:jc w:val="left"/>
        <w:rPr/>
      </w:pPr>
      <w:r>
        <w:rPr/>
        <w:t>UTKcUlJkqGhSlhTXUNk4XhCMCDZ2CAHwihrGuQRgj5kcCGpQkjpOZGaqkEMRTP+Q8ajj11XLmEyWNo</w:t>
      </w:r>
    </w:p>
    <w:p>
      <w:pPr>
        <w:pStyle w:val="PreformattedText"/>
        <w:bidi w:val="0"/>
        <w:spacing w:before="0" w:after="0"/>
        <w:jc w:val="left"/>
        <w:rPr/>
      </w:pPr>
      <w:r>
        <w:rPr/>
        <w:t>JZc1E9ZH9jV4upx89Lk8hLR+KGpxkVVWCQ1D5SluKfw6IKX/ADYQzG3txJjE01wxXTXJTzA/iH8Q4f</w:t>
      </w:r>
    </w:p>
    <w:p>
      <w:pPr>
        <w:pStyle w:val="PreformattedText"/>
        <w:bidi w:val="0"/>
        <w:spacing w:before="0" w:after="0"/>
        <w:jc w:val="left"/>
        <w:rPr/>
      </w:pPr>
      <w:r>
        <w:rPr/>
        <w:t>L7eqtCjR6NLM44avL7PkelzterXFrk6fLU0FBi5IcklUmHqBUTQQZCSjpazDQu0kkCblSGpKUmQcJB</w:t>
      </w:r>
    </w:p>
    <w:p>
      <w:pPr>
        <w:pStyle w:val="PreformattedText"/>
        <w:bidi w:val="0"/>
        <w:spacing w:before="0" w:after="0"/>
        <w:jc w:val="left"/>
        <w:rPr/>
      </w:pPr>
      <w:r>
        <w:rPr/>
        <w:t>ARoM3qdQ9FKuBrWNgeKjjX8LeVaZBPD16bYgwpGysx45PcKefzFcEDpYUclNQPl/ssjW5dMZSVKZDK</w:t>
      </w:r>
    </w:p>
    <w:p>
      <w:pPr>
        <w:pStyle w:val="PreformattedText"/>
        <w:bidi w:val="0"/>
        <w:spacing w:before="0" w:after="0"/>
        <w:jc w:val="left"/>
        <w:rPr/>
      </w:pPr>
      <w:r>
        <w:rPr/>
        <w:t>Ru+crzjs9GqVtVjxQmSmpp6qkq5oa+aicwzGlLhDHI6hNqMst80kZ8OMAFosllrxoOHzp0rjUFFCP8</w:t>
      </w:r>
    </w:p>
    <w:p>
      <w:pPr>
        <w:pStyle w:val="PreformattedText"/>
        <w:bidi w:val="0"/>
        <w:spacing w:before="0" w:after="0"/>
        <w:jc w:val="left"/>
        <w:rPr/>
      </w:pPr>
      <w:r>
        <w:rPr/>
        <w:t>R4SEDSafDUgY9K9NFY1DJk6DGVsNdSy46KaT/cmauqwu3tMQMmMqMVQhopca008fipMZG0IadnfSdL</w:t>
      </w:r>
    </w:p>
    <w:p>
      <w:pPr>
        <w:pStyle w:val="PreformattedText"/>
        <w:bidi w:val="0"/>
        <w:spacing w:before="0" w:after="0"/>
        <w:jc w:val="left"/>
        <w:rPr/>
      </w:pPr>
      <w:r>
        <w:rPr/>
        <w:t>+1viGR38O6U3BUCjHJxgMPkMdImFtaoAbcrHqNRxoeFePA8ehl+JHfknxp+TPTHe9DDkZ8Bhd701Dv</w:t>
      </w:r>
    </w:p>
    <w:p>
      <w:pPr>
        <w:pStyle w:val="PreformattedText"/>
        <w:bidi w:val="0"/>
        <w:spacing w:before="0" w:after="0"/>
        <w:jc w:val="left"/>
        <w:rPr/>
      </w:pPr>
      <w:r>
        <w:rPr/>
        <w:t>rLz0bRfxDYO7Yqfb++6aniy09TURYqPb9YcjGsjXFbQOzhpAFJ7y7dS2u4QQzIPppQUfGRr+HPoGof</w:t>
      </w:r>
    </w:p>
    <w:p>
      <w:pPr>
        <w:pStyle w:val="PreformattedText"/>
        <w:bidi w:val="0"/>
        <w:spacing w:before="0" w:after="0"/>
        <w:jc w:val="left"/>
        <w:rPr/>
      </w:pPr>
      <w:r>
        <w:rPr/>
        <w:t>Lz6Ld1sY7mzZ45KSxmqHHlxx59tR+zrfXSop68wVeIrkylHPTy1FK9Ivgo8lhqiOCpp6mkMyIGpa+j</w:t>
      </w:r>
    </w:p>
    <w:p>
      <w:pPr>
        <w:pStyle w:val="PreformattedText"/>
        <w:bidi w:val="0"/>
        <w:spacing w:before="0" w:after="0"/>
        <w:jc w:val="left"/>
        <w:rPr/>
      </w:pPr>
      <w:r>
        <w:rPr/>
        <w:t>mWRJJkgkaKbUHYgXGzRNAXjuIijAiuQxDfOmDQ/wkjy4dBmOYTyLLCwZFDAilAR+f+UA+h6esXFpiR</w:t>
      </w:r>
    </w:p>
    <w:p>
      <w:pPr>
        <w:pStyle w:val="PreformattedText"/>
        <w:bidi w:val="0"/>
        <w:spacing w:before="0" w:after="0"/>
        <w:jc w:val="left"/>
        <w:rPr/>
      </w:pPr>
      <w:r>
        <w:rPr/>
        <w:t>IggMb+eSKoigMUTINSTukZeSOpjdVfU6kMmr91RwU88pDF2atBT5kf5Qf2j06di1MQBGpdcgYp+weY</w:t>
      </w:r>
    </w:p>
    <w:p>
      <w:pPr>
        <w:pStyle w:val="PreformattedText"/>
        <w:bidi w:val="0"/>
        <w:spacing w:before="0" w:after="0"/>
        <w:jc w:val="left"/>
        <w:rPr/>
      </w:pPr>
      <w:r>
        <w:rPr/>
        <w:t>/wBR6EvHOGeWMVkY0NDKXjRkVmnUxIanWZA9KQrRqrCVQR+o/X2UTYCuY+01HH0/wH1OOjFKJqJl7q</w:t>
      </w:r>
    </w:p>
    <w:p>
      <w:pPr>
        <w:pStyle w:val="PreformattedText"/>
        <w:bidi w:val="0"/>
        <w:spacing w:before="0" w:after="0"/>
        <w:jc w:val="left"/>
        <w:rPr/>
      </w:pPr>
      <w:r>
        <w:rPr/>
        <w:t>jH2+p8wOFM/b04srFYloao+SWOd5Kdoo6dIwpEg0RSTMiSoUAVUOlgQxIHtoM0eoypWMEZ4n/Bw+Z4</w:t>
      </w:r>
    </w:p>
    <w:p>
      <w:pPr>
        <w:pStyle w:val="PreformattedText"/>
        <w:bidi w:val="0"/>
        <w:spacing w:before="0" w:after="0"/>
        <w:jc w:val="left"/>
        <w:rPr/>
      </w:pPr>
      <w:r>
        <w:rPr/>
        <w:t>dOmMSCttIBNQn0A/LhX5V+fRWflTXz4r44d110tXXNG+x83JPUOPt4sasE0LyFPEFkqHRrKkcYLOCF</w:t>
      </w:r>
    </w:p>
    <w:p>
      <w:pPr>
        <w:pStyle w:val="PreformattedText"/>
        <w:bidi w:val="0"/>
        <w:spacing w:before="0" w:after="0"/>
        <w:jc w:val="left"/>
        <w:rPr/>
      </w:pPr>
      <w:r>
        <w:rPr/>
        <w:t>W7EkDHlSKO537afAij8RZVoP4qg8fsGanz+XQe33cJLfa76G4Vu6IgnyHzr/gpx6MNgK/+I7e2zkYo</w:t>
      </w:r>
    </w:p>
    <w:p>
      <w:pPr>
        <w:pStyle w:val="PreformattedText"/>
        <w:bidi w:val="0"/>
        <w:spacing w:before="0" w:after="0"/>
        <w:jc w:val="left"/>
        <w:rPr/>
      </w:pPr>
      <w:r>
        <w:rPr/>
        <w:t>ErYMlt3AZQQtA33UtPNQUMzTUqPfzIgbgeuzG1wQ1g3dQeHdXscr6GSR1rXHE0rTh0cWsyJZ28iDUr</w:t>
      </w:r>
    </w:p>
    <w:p>
      <w:pPr>
        <w:pStyle w:val="PreformattedText"/>
        <w:bidi w:val="0"/>
        <w:spacing w:before="0" w:after="0"/>
        <w:jc w:val="left"/>
        <w:rPr/>
      </w:pPr>
      <w:r>
        <w:rPr/>
        <w:t>IDkUPAcB59PgtUqrxhZYslNW5Crip4UhmlqVVaWSpr5VJRsgYY41My3WpSIEj0himoq1Wul4wqqTkU</w:t>
      </w:r>
    </w:p>
    <w:p>
      <w:pPr>
        <w:pStyle w:val="PreformattedText"/>
        <w:bidi w:val="0"/>
        <w:spacing w:before="0" w:after="0"/>
        <w:jc w:val="left"/>
        <w:rPr/>
      </w:pPr>
      <w:r>
        <w:rPr/>
        <w:t>OaKOOmtcfhJ6UJcK2aVSSpYUpmlKk+tKZ8wOmqoo3hqPKI59LJJHCQiurRP4zFTiQqTIjzPrKyNqVS</w:t>
      </w:r>
    </w:p>
    <w:p>
      <w:pPr>
        <w:pStyle w:val="PreformattedText"/>
        <w:bidi w:val="0"/>
        <w:spacing w:before="0" w:after="0"/>
        <w:jc w:val="left"/>
        <w:rPr/>
      </w:pPr>
      <w:r>
        <w:rPr/>
        <w:t>CLH2ojuAyeE4Wvn/lPyxjGOkvgzWza7cko2M+Q8gD6f7HWWlgkp/P5dKtqU10atG3mcBooo5YfUBA6</w:t>
      </w:r>
    </w:p>
    <w:p>
      <w:pPr>
        <w:pStyle w:val="PreformattedText"/>
        <w:bidi w:val="0"/>
        <w:spacing w:before="0" w:after="0"/>
        <w:jc w:val="left"/>
        <w:rPr/>
      </w:pPr>
      <w:r>
        <w:rPr/>
        <w:t>WtwddmJBv7q+ns8M1jI7TnHCucZ/wYHW4wGaSUNQgjUB5+n5dPEEajXpjRY5o1UwpCgoyqR6pDURiO</w:t>
      </w:r>
    </w:p>
    <w:p>
      <w:pPr>
        <w:pStyle w:val="PreformattedText"/>
        <w:bidi w:val="0"/>
        <w:spacing w:before="0" w:after="0"/>
        <w:jc w:val="left"/>
        <w:rPr/>
      </w:pPr>
      <w:r>
        <w:rPr/>
        <w:t>yuVRhrVWOtr8Eg+0zsw0hmJoeJNWz0oVMVjAofLFPz/wBXHqPUFZQ9SlTLDBPWxJyfO7SeKMqTAfSV</w:t>
      </w:r>
    </w:p>
    <w:p>
      <w:pPr>
        <w:pStyle w:val="PreformattedText"/>
        <w:bidi w:val="0"/>
        <w:spacing w:before="0" w:after="0"/>
        <w:jc w:val="left"/>
        <w:rPr/>
      </w:pPr>
      <w:r>
        <w:rPr/>
        <w:t>Gr0kAPYc2/FlkKEIYwXVPsxX16q8DuWfxigLjhn+XWM0DzTypKztFCjszfclUkIFwVQzCb7xdHN7IB</w:t>
      </w:r>
    </w:p>
    <w:p>
      <w:pPr>
        <w:pStyle w:val="PreformattedText"/>
        <w:bidi w:val="0"/>
        <w:spacing w:before="0" w:after="0"/>
        <w:jc w:val="left"/>
        <w:rPr/>
      </w:pPr>
      <w:r>
        <w:rPr/>
        <w:t>cEHSb28ZNKsqgOSPKpFfnSlP59aUyNI4lFVA9cGnA/b6+XU7GiKmli1VwmV6Z6tqqmKSSuCkkiPHrm</w:t>
      </w:r>
    </w:p>
    <w:p>
      <w:pPr>
        <w:pStyle w:val="PreformattedText"/>
        <w:bidi w:val="0"/>
        <w:spacing w:before="0" w:after="0"/>
        <w:jc w:val="left"/>
        <w:rPr/>
      </w:pPr>
      <w:r>
        <w:rPr/>
        <w:t>EFPVQhmbyMBAwvf6+2Jy7hgIyKNQA4HH7KkHhTj07EYqqaj4akj/AFUBHGvDqOjUDqvkqYVBpxK9R9</w:t>
      </w:r>
    </w:p>
    <w:p>
      <w:pPr>
        <w:pStyle w:val="PreformattedText"/>
        <w:bidi w:val="0"/>
        <w:spacing w:before="0" w:after="0"/>
        <w:jc w:val="left"/>
        <w:rPr/>
      </w:pPr>
      <w:r>
        <w:rPr/>
        <w:t>tJTTNCWQ0s147Komj/ALQvwtitvbrCYE0Q0rSlaivmP9X7eqLLCdJLCunjShp5f6vTpA7omp6amSwa</w:t>
      </w:r>
    </w:p>
    <w:p>
      <w:pPr>
        <w:pStyle w:val="PreformattedText"/>
        <w:bidi w:val="0"/>
        <w:spacing w:before="0" w:after="0"/>
        <w:jc w:val="left"/>
        <w:rPr/>
      </w:pPr>
      <w:r>
        <w:rPr/>
        <w:t>YwySIhkULPMtPq1OVeoCxxsnqaM2cizhbj2a2Su8hWoAoP8ASgny4fz9cV6LLuVUAaEAuDSnBqA5P2</w:t>
      </w:r>
    </w:p>
    <w:p>
      <w:pPr>
        <w:pStyle w:val="PreformattedText"/>
        <w:bidi w:val="0"/>
        <w:spacing w:before="0" w:after="0"/>
        <w:jc w:val="left"/>
        <w:rPr/>
      </w:pPr>
      <w:r>
        <w:rPr/>
        <w:t>edOkjgq1J6jTTRPSywzQnHuWStStiZWMk3pihpYvuNRvzG5KkBrgH2ru4Ci6pSGBB1UxQ/Pzx+dMev</w:t>
      </w:r>
    </w:p>
    <w:p>
      <w:pPr>
        <w:pStyle w:val="PreformattedText"/>
        <w:bidi w:val="0"/>
        <w:spacing w:before="0" w:after="0"/>
        <w:jc w:val="left"/>
        <w:rPr/>
      </w:pPr>
      <w:r>
        <w:rPr/>
        <w:t>TMc4ctGiaCpqCTUEHia8M/z4dP3cE1RJ1fuupDyzSQ4arlp6WSGZ9NQpiIcnUscsCxQmXS6vytrW9l</w:t>
      </w:r>
    </w:p>
    <w:p>
      <w:pPr>
        <w:pStyle w:val="PreformattedText"/>
        <w:bidi w:val="0"/>
        <w:spacing w:before="0" w:after="0"/>
        <w:jc w:val="left"/>
        <w:rPr/>
      </w:pPr>
      <w:r>
        <w:rPr/>
        <w:t>21xK242qggJrGo4yp4/Yfs6XXsiGzndhVghKD+kPU+Y+Rr1WVv+tr6jEiGqklmeeCmqZIUooqRBAsX</w:t>
      </w:r>
    </w:p>
    <w:p>
      <w:pPr>
        <w:pStyle w:val="PreformattedText"/>
        <w:bidi w:val="0"/>
        <w:spacing w:before="0" w:after="0"/>
        <w:jc w:val="left"/>
        <w:rPr/>
      </w:pPr>
      <w:r>
        <w:rPr/>
        <w:t>mhWIQSVEUSRxN5f840YA/wBUDaS9uis4LgvEfhJA7q/ma8fTh0Cbi7lkiQvCdJFSKAf5/wDN0TPcGR</w:t>
      </w:r>
    </w:p>
    <w:p>
      <w:pPr>
        <w:pStyle w:val="PreformattedText"/>
        <w:bidi w:val="0"/>
        <w:spacing w:before="0" w:after="0"/>
        <w:jc w:val="left"/>
        <w:rPr/>
      </w:pPr>
      <w:r>
        <w:rPr/>
        <w:t>gqpo5TFVQ+CWaCu0JOpnb7ifQ8nkEULVVm0nxE2BPqY29iyS38KjhqiQahXywMD5dEMLFWkNDUsftH</w:t>
      </w:r>
    </w:p>
    <w:p>
      <w:pPr>
        <w:pStyle w:val="PreformattedText"/>
        <w:bidi w:val="0"/>
        <w:spacing w:before="0" w:after="0"/>
        <w:jc w:val="left"/>
        <w:rPr/>
      </w:pPr>
      <w:r>
        <w:rPr/>
        <w:t>RZu3c9Fg+ut91lVM60ce0tzOojgqQaaWHG10+unkKPFC7TW0hlbSsnCgKffruSD93Xf6QEiRsxb1AX</w:t>
      </w:r>
    </w:p>
    <w:p>
      <w:pPr>
        <w:pStyle w:val="PreformattedText"/>
        <w:bidi w:val="0"/>
        <w:spacing w:before="0" w:after="0"/>
        <w:jc w:val="left"/>
        <w:rPr/>
      </w:pPr>
      <w:r>
        <w:rPr/>
        <w:t>h/q8+lFmJDfWzIKjWMfn1qZ0ElQtZEkcB1ZBHCPTyCeaKsdhM7180NIyVZUQMFk/bSRynB0hxileBz</w:t>
      </w:r>
    </w:p>
    <w:p>
      <w:pPr>
        <w:pStyle w:val="PreformattedText"/>
        <w:bidi w:val="0"/>
        <w:spacing w:before="0" w:after="0"/>
        <w:jc w:val="left"/>
        <w:rPr/>
      </w:pPr>
      <w:r>
        <w:rPr/>
        <w:t>KW8mrQ/5/XqbLcHSa/4P8HQj7flSLF09HM0VNTV2XNdD9xBDjazxUVHOMdLUCGM1sM8IdZqanteWXU</w:t>
      </w:r>
    </w:p>
    <w:p>
      <w:pPr>
        <w:pStyle w:val="PreformattedText"/>
        <w:bidi w:val="0"/>
        <w:spacing w:before="0" w:after="0"/>
        <w:jc w:val="left"/>
        <w:rPr/>
      </w:pPr>
      <w:r>
        <w:rPr/>
        <w:t>8MYLediotLTh28Pn+z/V/l6M0CFSxbuH5dDziKmowWPzGQjgakfJ47TiK2jo8pTUVXVVcdLikqKCWl</w:t>
      </w:r>
    </w:p>
    <w:p>
      <w:pPr>
        <w:pStyle w:val="PreformattedText"/>
        <w:bidi w:val="0"/>
        <w:spacing w:before="0" w:after="0"/>
        <w:jc w:val="left"/>
        <w:rPr/>
      </w:pPr>
      <w:r>
        <w:rPr/>
        <w:t>qqxzPRUlVJV13gljDSPN5akWHtspJCAYZNMhqAQT/q/Z+3rcREhrJXSM06XYx+Opw6OMZRSwwQkVkc</w:t>
      </w:r>
    </w:p>
    <w:p>
      <w:pPr>
        <w:pStyle w:val="PreformattedText"/>
        <w:bidi w:val="0"/>
        <w:spacing w:before="0" w:after="0"/>
        <w:jc w:val="left"/>
        <w:rPr/>
      </w:pPr>
      <w:r>
        <w:rPr/>
        <w:t>rZajr8bDQ1EFZFWT0+Sp6U7UrarGoJMhSiAJLdZqqQIUbZtgqjxZQMetR9v5+v8+vNc1H6cTE19Kef</w:t>
      </w:r>
    </w:p>
    <w:p>
      <w:pPr>
        <w:pStyle w:val="PreformattedText"/>
        <w:bidi w:val="0"/>
        <w:spacing w:before="0" w:after="0"/>
        <w:jc w:val="left"/>
        <w:rPr/>
      </w:pPr>
      <w:r>
        <w:rPr/>
        <w:t>+rHUaulNZUYmonxs9LR0/jV66mb7CLDYpUhfGMJcjTU2OjxazySmnR6SHEq5ZaKmyNSQ3uioiSCIAl</w:t>
      </w:r>
    </w:p>
    <w:p>
      <w:pPr>
        <w:pStyle w:val="PreformattedText"/>
        <w:bidi w:val="0"/>
        <w:spacing w:before="0" w:after="0"/>
        <w:jc w:val="left"/>
        <w:rPr/>
      </w:pPr>
      <w:r>
        <w:rPr/>
        <w:t>SM5wB/q/L0qeqiTXHrIodXpXP5f56/Z1BrKlafKY1FgeanhrMlUR1dRSPkIYqmCGaqy+Xy+B3G8dLD</w:t>
      </w:r>
    </w:p>
    <w:p>
      <w:pPr>
        <w:pStyle w:val="PreformattedText"/>
        <w:bidi w:val="0"/>
        <w:spacing w:before="0" w:after="0"/>
        <w:jc w:val="left"/>
        <w:rPr/>
      </w:pPr>
      <w:r>
        <w:rPr/>
        <w:t>XzkioqafL1EFRFoD5JYKQQY2XSRQiSur9Umta1H5g+vz/PGOrM0pwPg4HyP7R6f8VnPQUT5LJ08/kq</w:t>
      </w:r>
    </w:p>
    <w:p>
      <w:pPr>
        <w:pStyle w:val="PreformattedText"/>
        <w:bidi w:val="0"/>
        <w:spacing w:before="0" w:after="0"/>
        <w:jc w:val="left"/>
        <w:rPr/>
      </w:pPr>
      <w:r>
        <w:rPr/>
        <w:t>Hq6rPsK2Z6sUb12Veuyc6yyGlosuYoY3j89PIYnp1Z9SyGL7hqWGkTSamate8E/wCHP+r/AGOnkPaR</w:t>
      </w:r>
    </w:p>
    <w:p>
      <w:pPr>
        <w:pStyle w:val="PreformattedText"/>
        <w:bidi w:val="0"/>
        <w:spacing w:before="0" w:after="0"/>
        <w:jc w:val="left"/>
        <w:rPr/>
      </w:pPr>
      <w:r>
        <w:rPr/>
        <w:t>TtIHr+X+r/iy9zIcbQLhlqsZDEr7bpcDT4uBZkiaKiaXJnJU2SWdshUV61Sx66VfAxiRRGYhHHWvhk</w:t>
      </w:r>
    </w:p>
    <w:p>
      <w:pPr>
        <w:pStyle w:val="PreformattedText"/>
        <w:bidi w:val="0"/>
        <w:spacing w:before="0" w:after="0"/>
        <w:jc w:val="left"/>
        <w:rPr/>
      </w:pPr>
      <w:r>
        <w:rPr/>
        <w:t>QLGMcBjNT58f8Aiv8ALooTqZgS2T9n+r/V8m2n+8iiq8TTSVkk1VVRyVU8EU001JRYrF5LMVEdVRVs</w:t>
      </w:r>
    </w:p>
    <w:p>
      <w:pPr>
        <w:pStyle w:val="PreformattedText"/>
        <w:bidi w:val="0"/>
        <w:spacing w:before="0" w:after="0"/>
        <w:jc w:val="left"/>
        <w:rPr/>
      </w:pPr>
      <w:r>
        <w:rPr/>
        <w:t>4xVV99QyFzVituYvLHqaQzze9lVZZIw3cR+yn8s9aQsNLFBp/wANeuNB/FRtjEQ0WOp8dIIays8uGZ</w:t>
      </w:r>
    </w:p>
    <w:p>
      <w:pPr>
        <w:pStyle w:val="PreformattedText"/>
        <w:bidi w:val="0"/>
        <w:spacing w:before="0" w:after="0"/>
        <w:jc w:val="left"/>
        <w:rPr/>
      </w:pPr>
      <w:r>
        <w:rPr/>
        <w:t>KfHxlIBNX1Ek9PLIcLWP8AcuqVCRg0zvKzAlYYoWkVSqxhSCOOKCv8/wBvTpcmrCh+w9NE9dVNPJHR</w:t>
      </w:r>
    </w:p>
    <w:p>
      <w:pPr>
        <w:pStyle w:val="PreformattedText"/>
        <w:bidi w:val="0"/>
        <w:spacing w:before="0" w:after="0"/>
        <w:jc w:val="left"/>
        <w:rPr/>
      </w:pPr>
      <w:r>
        <w:rPr/>
        <w:t>yphKSlqanFf5TWmtrq7HmSWpkgyNERSUFbG1bLOskgkBWoRbAnxt794YBoWoOqlyVqFr8us6RS10y0</w:t>
      </w:r>
    </w:p>
    <w:p>
      <w:pPr>
        <w:pStyle w:val="PreformattedText"/>
        <w:bidi w:val="0"/>
        <w:spacing w:before="0" w:after="0"/>
        <w:jc w:val="left"/>
        <w:rPr/>
      </w:pPr>
      <w:r>
        <w:rPr/>
        <w:t>kNTLCaiNaeGMZCWoqI6qvrGekqcjRw1rih++rYlR0meN1qlMpukoPvZUilHwf29VBGTpyOpa5SZcWi</w:t>
      </w:r>
    </w:p>
    <w:p>
      <w:pPr>
        <w:pStyle w:val="PreformattedText"/>
        <w:bidi w:val="0"/>
        <w:spacing w:before="0" w:after="0"/>
        <w:jc w:val="left"/>
        <w:rPr/>
      </w:pPr>
      <w:r>
        <w:rPr/>
        <w:t>5CoraJKWtqqeGrd1rqmKvp6SJJqWo8rDzFzUxIXUiCohcJJy1/dgHY0LevWmoowM4+XUiiyaVlJQ0m</w:t>
      </w:r>
    </w:p>
    <w:p>
      <w:pPr>
        <w:pStyle w:val="PreformattedText"/>
        <w:bidi w:val="0"/>
        <w:spacing w:before="0" w:after="0"/>
        <w:jc w:val="left"/>
        <w:rPr/>
      </w:pPr>
      <w:r>
        <w:rPr/>
        <w:t>WpamlmFHUvV1heqq46xxBDTURonSRqLLysHaSvSUrNFDFCqofE4ZKQyEll7f8AL9nT2rUKVHUhq7Ix</w:t>
      </w:r>
    </w:p>
    <w:p>
      <w:pPr>
        <w:pStyle w:val="PreformattedText"/>
        <w:bidi w:val="0"/>
        <w:spacing w:before="0" w:after="0"/>
        <w:jc w:val="left"/>
        <w:rPr/>
      </w:pPr>
      <w:r>
        <w:rPr/>
        <w:t>Z2GiXITxV8NJt+fFzR19HFRV1bUs5SfL1FQs1B9m+FXRjoJVhkoqdlglValLG6OxYDzqP9X+brxCMC</w:t>
      </w:r>
    </w:p>
    <w:p>
      <w:pPr>
        <w:pStyle w:val="PreformattedText"/>
        <w:bidi w:val="0"/>
        <w:spacing w:before="0" w:after="0"/>
        <w:jc w:val="left"/>
        <w:rPr/>
      </w:pPr>
      <w:r>
        <w:rPr/>
        <w:t>SMUP5dMEmTStakSGnxsRpqqSJI6CQU1bFkqbLRM1XPQV9TT4ekrI4leS0jJFXq5sH5PvRkDYQUof51</w:t>
      </w:r>
    </w:p>
    <w:p>
      <w:pPr>
        <w:pStyle w:val="PreformattedText"/>
        <w:bidi w:val="0"/>
        <w:spacing w:before="0" w:after="0"/>
        <w:jc w:val="left"/>
        <w:rPr/>
      </w:pPr>
      <w:r>
        <w:rPr/>
        <w:t>/wBX29boBUmuf9X59M9Xk6B6uuq6ucTJkalKKaGkiWqpaijpopRU+M0kcVLB/DxTrMq/b/bzSAGMDS</w:t>
      </w:r>
    </w:p>
    <w:p>
      <w:pPr>
        <w:pStyle w:val="PreformattedText"/>
        <w:bidi w:val="0"/>
        <w:spacing w:before="0" w:after="0"/>
        <w:jc w:val="left"/>
        <w:rPr/>
      </w:pPr>
      <w:r>
        <w:rPr/>
        <w:t>T70qs5bvH+r/N1UuFA7TT18+pctTWYOkxFNTTSV1RU065BKAU1Fk6aWGGqEwUxlWH20lLV+VZnYKsp</w:t>
      </w:r>
    </w:p>
    <w:p>
      <w:pPr>
        <w:pStyle w:val="PreformattedText"/>
        <w:bidi w:val="0"/>
        <w:spacing w:before="0" w:after="0"/>
        <w:jc w:val="left"/>
        <w:rPr/>
      </w:pPr>
      <w:r>
        <w:rPr/>
        <w:t>MTFpLEVIMY0sakf6sf5+rKwc1GB1Ark8MNScfSwTUNTUJDUZuSgmYU339UXZqVvvkrZk0mRJA0cZUB</w:t>
      </w:r>
    </w:p>
    <w:p>
      <w:pPr>
        <w:pStyle w:val="PreformattedText"/>
        <w:bidi w:val="0"/>
        <w:spacing w:before="0" w:after="0"/>
        <w:jc w:val="left"/>
        <w:rPr/>
      </w:pPr>
      <w:r>
        <w:rPr/>
        <w:t>kuQATVyNQ05Hr1YUHUmkkj+3zFPRUE9PplgOH/AIVSpiKKpeExtWvjvNTtJj6a8RjjWMRgsVY/5tiX</w:t>
      </w:r>
    </w:p>
    <w:p>
      <w:pPr>
        <w:pStyle w:val="PreformattedText"/>
        <w:bidi w:val="0"/>
        <w:spacing w:before="0" w:after="0"/>
        <w:jc w:val="left"/>
        <w:rPr/>
      </w:pPr>
      <w:r>
        <w:rPr/>
        <w:t>lkXw2jHGvTRQ+Ij1BFM9QkzVa2VgpcdTV4qAJcV9ljqYZeen8dRJTPT1FXT/AOSGBYKoO04BfXKY2O</w:t>
      </w:r>
    </w:p>
    <w:p>
      <w:pPr>
        <w:pStyle w:val="PreformattedText"/>
        <w:bidi w:val="0"/>
        <w:spacing w:before="0" w:after="0"/>
        <w:jc w:val="left"/>
        <w:rPr/>
      </w:pPr>
      <w:r>
        <w:rPr/>
        <w:t>lgAwWOoZzw6d0ihxg9SZGosPmkxFVJXmbC46eh8aQscL45qmRFNTjkmSmqakCXTUQSEvNLp0esah4a</w:t>
      </w:r>
    </w:p>
    <w:p>
      <w:pPr>
        <w:pStyle w:val="PreformattedText"/>
        <w:bidi w:val="0"/>
        <w:spacing w:before="0" w:after="0"/>
        <w:jc w:val="left"/>
        <w:rPr/>
      </w:pPr>
      <w:r>
        <w:rPr/>
        <w:t>QxVjgenXu4itMn/Vx6CypqcfTxVMEKVFTUZGOM09RLUVUMuKUT6BUzUMymKorvLHedXDaSNN2A9t6l</w:t>
      </w:r>
    </w:p>
    <w:p>
      <w:pPr>
        <w:pStyle w:val="PreformattedText"/>
        <w:bidi w:val="0"/>
        <w:spacing w:before="0" w:after="0"/>
        <w:jc w:val="left"/>
        <w:rPr/>
      </w:pPr>
      <w:r>
        <w:rPr/>
        <w:t>AahrX+XV9JqDXhx6CPtGCq/gctdBUPWNW1kVJVsYzJVLUJI6U0M4YaZFqI11qqBSqkDTx7TynSNQOT</w:t>
      </w:r>
    </w:p>
    <w:p>
      <w:pPr>
        <w:pStyle w:val="PreformattedText"/>
        <w:bidi w:val="0"/>
        <w:spacing w:before="0" w:after="0"/>
        <w:jc w:val="left"/>
        <w:rPr/>
      </w:pPr>
      <w:r>
        <w:rPr/>
        <w:t>x6vSoK8OmTbsH2keKiWCRprLHNTyxxQVk7ysEIcALKGWMga9dlccC8RvdNOgZz022oMMY6HGWGWqRz</w:t>
      </w:r>
    </w:p>
    <w:p>
      <w:pPr>
        <w:pStyle w:val="PreformattedText"/>
        <w:bidi w:val="0"/>
        <w:spacing w:before="0" w:after="0"/>
        <w:jc w:val="left"/>
        <w:rPr/>
      </w:pPr>
      <w:r>
        <w:rPr/>
        <w:t>g8hWNipJfNKkU1Tj4nmUKsXgppg5ee0alWZNf2ioLgzH29VR8JNOt0J4cehh2pRTzioiefJQ1M2RMU</w:t>
      </w:r>
    </w:p>
    <w:p>
      <w:pPr>
        <w:pStyle w:val="PreformattedText"/>
        <w:bidi w:val="0"/>
        <w:spacing w:before="0" w:after="0"/>
        <w:jc w:val="left"/>
        <w:rPr/>
      </w:pPr>
      <w:r>
        <w:rPr/>
        <w:t>Yjh+70ms1B6CXJ061UP3XnjY2mjMX3LSyGwhUl8HUSc1/wBX8+mX860P+r09OhIierxi08OQnxWQaq</w:t>
      </w:r>
    </w:p>
    <w:p>
      <w:pPr>
        <w:pStyle w:val="PreformattedText"/>
        <w:bidi w:val="0"/>
        <w:spacing w:before="0" w:after="0"/>
        <w:jc w:val="left"/>
        <w:rPr/>
      </w:pPr>
      <w:r>
        <w:rPr/>
        <w:t>p1/itAyao6BqeNaZIJAqxvSKuP8EgKx3QlQQXqCQ7XTQEg14/L7emqas565CBq3Ax5iCroJa+iSugn</w:t>
      </w:r>
    </w:p>
    <w:p>
      <w:pPr>
        <w:pStyle w:val="PreformattedText"/>
        <w:bidi w:val="0"/>
        <w:spacing w:before="0" w:after="0"/>
        <w:jc w:val="left"/>
        <w:rPr/>
      </w:pPr>
      <w:r>
        <w:rPr/>
        <w:t>yLVLq0CjIGVK/J0UaUtHDLPTxlBJJJLqbXZQYl96ahC/x/bT9vXhQfZ0j8rNRSUdVkPvC9e1Y1RSUr</w:t>
      </w:r>
    </w:p>
    <w:p>
      <w:pPr>
        <w:pStyle w:val="PreformattedText"/>
        <w:bidi w:val="0"/>
        <w:spacing w:before="0" w:after="0"/>
        <w:jc w:val="left"/>
        <w:rPr/>
      </w:pPr>
      <w:r>
        <w:rPr/>
        <w:t>xUkUFJTMsDLIK2F6xKSIy1DE0TEMgiBBGhSWzXJ6uPTqLSV9JTZNK4YKareevkSSJzkDQzQPHHHDVx</w:t>
      </w:r>
    </w:p>
    <w:p>
      <w:pPr>
        <w:pStyle w:val="PreformattedText"/>
        <w:bidi w:val="0"/>
        <w:spacing w:before="0" w:after="0"/>
        <w:jc w:val="left"/>
        <w:rPr/>
      </w:pPr>
      <w:r>
        <w:rPr/>
        <w:t>wQGnra9qCVeRLaCVrn9SctsePaePXqVrny6T9FDClSsNHBA1NkKt4MemTlilhoVmQAVNSYQvjc1SAF</w:t>
      </w:r>
    </w:p>
    <w:p>
      <w:pPr>
        <w:pStyle w:val="PreformattedText"/>
        <w:bidi w:val="0"/>
        <w:spacing w:before="0" w:after="0"/>
        <w:jc w:val="left"/>
        <w:rPr/>
      </w:pPr>
      <w:r>
        <w:rPr/>
        <w:t>GT7cqDfSSL0AJyOrHA49Z60zRfxCiSd2hXJxVDRUZMn3awLBA5qLxx04BkdjEpUL4nAN+PdiGKsuKV</w:t>
      </w:r>
    </w:p>
    <w:p>
      <w:pPr>
        <w:pStyle w:val="PreformattedText"/>
        <w:bidi w:val="0"/>
        <w:spacing w:before="0" w:after="0"/>
        <w:jc w:val="left"/>
        <w:rPr/>
      </w:pPr>
      <w:r>
        <w:rPr/>
        <w:t>69UYPnTplyRgWWmNU09NCkiVLzxPJVO7vJ5Q1yscNKaiK3ohOlmUM3J9ttQcet06kVpx9TKjyvlqjH</w:t>
      </w:r>
    </w:p>
    <w:p>
      <w:pPr>
        <w:pStyle w:val="PreformattedText"/>
        <w:bidi w:val="0"/>
        <w:spacing w:before="0" w:after="0"/>
        <w:jc w:val="left"/>
        <w:rPr/>
      </w:pPr>
      <w:r>
        <w:rPr/>
        <w:t>QR5FqWlUFygljQxVEsaiBPtpXc2hVg8g5JvYe9CmCeHXqegFekka+EyII6aio/s46tzSUomVYjVhaa</w:t>
      </w:r>
    </w:p>
    <w:p>
      <w:pPr>
        <w:pStyle w:val="PreformattedText"/>
        <w:bidi w:val="0"/>
        <w:spacing w:before="0" w:after="0"/>
        <w:jc w:val="left"/>
        <w:rPr/>
      </w:pPr>
      <w:r>
        <w:rPr/>
        <w:t>SJC7KUgp76mRWId2+h4tVgKkinXqAeZ6TUyxyRFsY8D1EURU0yUNTLWGnmjkiMNMkmogvKg1SOdWk2</w:t>
      </w:r>
    </w:p>
    <w:p>
      <w:pPr>
        <w:pStyle w:val="PreformattedText"/>
        <w:bidi w:val="0"/>
        <w:spacing w:before="0" w:after="0"/>
        <w:jc w:val="left"/>
        <w:rPr/>
      </w:pPr>
      <w:r>
        <w:rPr/>
        <w:t>AP09l8oGdJx1WIpqow7SfWg/PreU/4To78n3b/AC9a/a1b6a3qv5BdibdlpnlM1RR025sfgd10cNSz</w:t>
      </w:r>
    </w:p>
    <w:p>
      <w:pPr>
        <w:pStyle w:val="PreformattedText"/>
        <w:bidi w:val="0"/>
        <w:spacing w:before="0" w:after="0"/>
        <w:jc w:val="left"/>
        <w:rPr/>
      </w:pPr>
      <w:r>
        <w:rPr/>
        <w:t>/vO5eqlKs/Nrj6D22h7T0ZEUp9nV98Z/1zx9OAT/ALE8ce/cetHrKPr+CABxfm3/ABT/AG/v3XusgP</w:t>
      </w:r>
    </w:p>
    <w:p>
      <w:pPr>
        <w:pStyle w:val="PreformattedText"/>
        <w:bidi w:val="0"/>
        <w:spacing w:before="0" w:after="0"/>
        <w:jc w:val="left"/>
        <w:rPr/>
      </w:pPr>
      <w:r>
        <w:rPr/>
        <w:t>H0/wBj/vXI/Pvx63+XXTf7x+Tcf7x/rfk+/evWumyrNri1v6g/1/qPqbi3vXW+kfkD+q54+pBsP9Yr</w:t>
      </w:r>
    </w:p>
    <w:p>
      <w:pPr>
        <w:pStyle w:val="PreformattedText"/>
        <w:bidi w:val="0"/>
        <w:spacing w:before="0" w:after="0"/>
        <w:jc w:val="left"/>
        <w:rPr/>
      </w:pPr>
      <w:r>
        <w:rPr/>
        <w:t>z9L/AO9+7jrR8+kTXm2q3IuTe/0tcAke/dez0HWZtZ/qLD8G9v6WNh9D7uvTbfLoBt0jl7Mb8kDkg3</w:t>
      </w:r>
    </w:p>
    <w:p>
      <w:pPr>
        <w:pStyle w:val="PreformattedText"/>
        <w:bidi w:val="0"/>
        <w:spacing w:before="0" w:after="0"/>
        <w:jc w:val="left"/>
        <w:rPr/>
      </w:pPr>
      <w:r>
        <w:rPr/>
        <w:t>/F+Of9t7Ww9JZeI9KdAJmRd3v9ST9bD6n63+tgR/T2tj8q9F8nn1DwZ/yhRYXv+T+b3+vNifwL29ut</w:t>
      </w:r>
    </w:p>
    <w:p>
      <w:pPr>
        <w:pStyle w:val="PreformattedText"/>
        <w:bidi w:val="0"/>
        <w:spacing w:before="0" w:after="0"/>
        <w:jc w:val="left"/>
        <w:rPr/>
      </w:pPr>
      <w:r>
        <w:rPr/>
        <w:t>00Dnox22TaGP/AAHkfXg8cXsfz+PaB+J+3pbESQPs6FzEjlT9PpY3vfg8C1/oCeP959tH+VOn61A+3</w:t>
      </w:r>
    </w:p>
    <w:p>
      <w:pPr>
        <w:pStyle w:val="PreformattedText"/>
        <w:bidi w:val="0"/>
        <w:spacing w:before="0" w:after="0"/>
        <w:jc w:val="left"/>
        <w:rPr/>
      </w:pPr>
      <w:r>
        <w:rPr/>
        <w:t>oRMd/Z5ItyQQOb8An/AFPH4BPvw+HrzcelbB/m1H+FuDz/AIfT6+69a6jOBqHN7kk8X54tyTyOfr73</w:t>
      </w:r>
    </w:p>
    <w:p>
      <w:pPr>
        <w:pStyle w:val="PreformattedText"/>
        <w:bidi w:val="0"/>
        <w:spacing w:before="0" w:after="0"/>
        <w:jc w:val="left"/>
        <w:rPr/>
      </w:pPr>
      <w:r>
        <w:rPr/>
        <w:t>1Xr01rEcm/0H1BI4uQLcX+vvR690kc2P224554P1/PFwf6fj35fPrTcegJzw/cktpA55+lx/xAX/AH</w:t>
      </w:r>
    </w:p>
    <w:p>
      <w:pPr>
        <w:pStyle w:val="PreformattedText"/>
        <w:bidi w:val="0"/>
        <w:spacing w:before="0" w:after="0"/>
        <w:jc w:val="left"/>
        <w:rPr/>
      </w:pPr>
      <w:r>
        <w:rPr/>
        <w:t>v3ZhgdWGdXX//XsTeqsb6v8L8EXuNIYE/kf090I8ukxY9RpKsjVe5H0I+n9bWAuLt+P8PewOtE4z1B</w:t>
      </w:r>
    </w:p>
    <w:p>
      <w:pPr>
        <w:pStyle w:val="PreformattedText"/>
        <w:bidi w:val="0"/>
        <w:spacing w:before="0" w:after="0"/>
        <w:jc w:val="left"/>
        <w:rPr/>
      </w:pPr>
      <w:r>
        <w:rPr/>
        <w:t>mqNV+eTyAOdXINrc2B92Ap00RU/LpreX6ix5YfXgAXuPpY3t/rn3fpsr1Xz/ADUKy3wK7mpi6LHX5L</w:t>
      </w:r>
    </w:p>
    <w:p>
      <w:pPr>
        <w:pStyle w:val="PreformattedText"/>
        <w:bidi w:val="0"/>
        <w:spacing w:before="0" w:after="0"/>
        <w:jc w:val="left"/>
        <w:rPr/>
      </w:pPr>
      <w:r>
        <w:rPr/>
        <w:t>YFBM76/RBLuWKSSWMILvKoh4HA5JuLe6yCmj/Tf5Djq9v/AGox5daX0pqWBiiqEiaHyeCvlDR3WZmj</w:t>
      </w:r>
    </w:p>
    <w:p>
      <w:pPr>
        <w:pStyle w:val="PreformattedText"/>
        <w:bidi w:val="0"/>
        <w:spacing w:before="0" w:after="0"/>
        <w:jc w:val="left"/>
        <w:rPr/>
      </w:pPr>
      <w:r>
        <w:rPr/>
        <w:t>lSmA/dCLpH6xrcMSPpzqpHA9LWoaVHWKigjlSKWLRHWLJHO07vFSUsa0o8TMSWMi1MpIZyyc8JYe70</w:t>
      </w:r>
    </w:p>
    <w:p>
      <w:pPr>
        <w:pStyle w:val="PreformattedText"/>
        <w:bidi w:val="0"/>
        <w:spacing w:before="0" w:after="0"/>
        <w:jc w:val="left"/>
        <w:rPr/>
      </w:pPr>
      <w:r>
        <w:rPr/>
        <w:t>r01qI88fz64VBhSqmSeQsFNSxnjZBEs0l6iKQyxArUSzEM+nhlYhQQB73Sn29eqfTpi8bSS+CE08So</w:t>
      </w:r>
    </w:p>
    <w:p>
      <w:pPr>
        <w:pStyle w:val="PreformattedText"/>
        <w:bidi w:val="0"/>
        <w:spacing w:before="0" w:after="0"/>
        <w:jc w:val="left"/>
        <w:rPr/>
      </w:pPr>
      <w:r>
        <w:rPr/>
        <w:t>DNCBI5gKR06nU7S3kk0G5KEEFvwTx71SnVq1+3rIzrrPmqDBI5Yx64yqu0ZVhF4UcJGilgx+nB4Hvf</w:t>
      </w:r>
    </w:p>
    <w:p>
      <w:pPr>
        <w:pStyle w:val="PreformattedText"/>
        <w:bidi w:val="0"/>
        <w:spacing w:before="0" w:after="0"/>
        <w:jc w:val="left"/>
        <w:rPr/>
      </w:pPr>
      <w:r>
        <w:rPr/>
        <w:t>Xuu0lZYZ0VaVYbxrUKZA51yS64njMegtHDIhNiw03+p97BI8utUHUYSNIpRWMkOvySKJnjVix/fLoV</w:t>
      </w:r>
    </w:p>
    <w:p>
      <w:pPr>
        <w:pStyle w:val="PreformattedText"/>
        <w:bidi w:val="0"/>
        <w:spacing w:before="0" w:after="0"/>
        <w:jc w:val="left"/>
        <w:rPr/>
      </w:pPr>
      <w:r>
        <w:rPr/>
        <w:t>ZdAQj0ljbj6+/Vr1oinTnDTxeUGQRQLTojOtW7SRLrHkijr5KfV4hJCfSPrfgm/0tTrXTjSx0+uil0</w:t>
      </w:r>
    </w:p>
    <w:p>
      <w:pPr>
        <w:pStyle w:val="PreformattedText"/>
        <w:bidi w:val="0"/>
        <w:spacing w:before="0" w:after="0"/>
        <w:jc w:val="left"/>
        <w:rPr/>
      </w:pPr>
      <w:r>
        <w:rPr/>
        <w:t>wIlOn3cdSzipWlLMxEbQeuCSpFyFgUEWDckgj3sUqKdaNRX166o6JzSVcq1EqMn24X1/ZGdppwsRZg</w:t>
      </w:r>
    </w:p>
    <w:p>
      <w:pPr>
        <w:pStyle w:val="PreformattedText"/>
        <w:bidi w:val="0"/>
        <w:spacing w:before="0" w:after="0"/>
        <w:jc w:val="left"/>
        <w:rPr/>
      </w:pPr>
      <w:r>
        <w:rPr/>
        <w:t>zpL+6P24FGoKrHgwkHYQ6Sa9bPl0sFNRFHRSvpgyFDDG0EipTRTsAPtYdFNVeRHq4lAjiJBNNYmQh6</w:t>
      </w:r>
    </w:p>
    <w:p>
      <w:pPr>
        <w:pStyle w:val="PreformattedText"/>
        <w:bidi w:val="0"/>
        <w:spacing w:before="0" w:after="0"/>
        <w:jc w:val="left"/>
        <w:rPr/>
      </w:pPr>
      <w:r>
        <w:rPr/>
        <w:t>ZruBitKgdVNDUevTdFTikZtYh1x0oVoyFjr5C8cKVcZpp1idIQphDBmBdzAqn9uYHf2jP+r/V+zrdO</w:t>
      </w:r>
    </w:p>
    <w:p>
      <w:pPr>
        <w:pStyle w:val="PreformattedText"/>
        <w:bidi w:val="0"/>
        <w:spacing w:before="0" w:after="0"/>
        <w:jc w:val="left"/>
        <w:rPr/>
      </w:pPr>
      <w:r>
        <w:rPr/>
        <w:t>FT0+LEiQ4yTFtSV8lVVxwimrqmepQiUM4NM0CJUPFLFIJFVilbDAdMhL1q+9oQDgVNfP/V/q/PrRyG</w:t>
      </w:r>
    </w:p>
    <w:p>
      <w:pPr>
        <w:pStyle w:val="PreformattedText"/>
        <w:bidi w:val="0"/>
        <w:spacing w:before="0" w:after="0"/>
        <w:jc w:val="left"/>
        <w:rPr/>
      </w:pPr>
      <w:r>
        <w:rPr/>
        <w:t>Bx/q/1fL9nUihppaJ/v0qKM1TVEiY2Chy1sjj54EWsNS9LU0SU9ZSPXK3gdx4JauKR2Hio1JURZYmo</w:t>
      </w:r>
    </w:p>
    <w:p>
      <w:pPr>
        <w:pStyle w:val="PreformattedText"/>
        <w:bidi w:val="0"/>
        <w:spacing w:before="0" w:after="0"/>
        <w:jc w:val="left"/>
        <w:rPr/>
      </w:pPr>
      <w:r>
        <w:rPr/>
        <w:t>A8qHh/n/ANXp0y5oATU/y6nkzxUVPTJkY6GVZqSrSqo6meCdbierierpqlGqYaOVZHMU7gGCOSSvkU</w:t>
      </w:r>
    </w:p>
    <w:p>
      <w:pPr>
        <w:pStyle w:val="PreformattedText"/>
        <w:bidi w:val="0"/>
        <w:spacing w:before="0" w:after="0"/>
        <w:jc w:val="left"/>
        <w:rPr/>
      </w:pPr>
      <w:r>
        <w:rPr/>
        <w:t>z1ESDbCi0L08/t/wBXr5cetqe6oSo4fZ/q/n0q6h6KHH0EcjYilMrZWauoa+erxr1U3iEEsdfURRs6</w:t>
      </w:r>
    </w:p>
    <w:p>
      <w:pPr>
        <w:pStyle w:val="PreformattedText"/>
        <w:bidi w:val="0"/>
        <w:spacing w:before="0" w:after="0"/>
        <w:jc w:val="left"/>
        <w:rPr/>
      </w:pPr>
      <w:r>
        <w:rPr/>
        <w:t>0FDHJ40FMrVOJppvt0aSuq3KsEgKgqPP/V/q4faer14U/wA/+r/Lx4DrNXwU+RNasH8XpZsdUJQBcn</w:t>
      </w:r>
    </w:p>
    <w:p>
      <w:pPr>
        <w:pStyle w:val="PreformattedText"/>
        <w:bidi w:val="0"/>
        <w:spacing w:before="0" w:after="0"/>
        <w:jc w:val="left"/>
        <w:rPr/>
      </w:pPr>
      <w:r>
        <w:rPr/>
        <w:t>TNVbheKtpaTCzzZHE45v4fHBSGdadRExkq4kgxsBOiql9vawWNNRPz4/mB6f7Hr1UDFAB/k/af9Q49</w:t>
      </w:r>
    </w:p>
    <w:p>
      <w:pPr>
        <w:pStyle w:val="PreformattedText"/>
        <w:bidi w:val="0"/>
        <w:spacing w:before="0" w:after="0"/>
        <w:jc w:val="left"/>
        <w:rPr/>
      </w:pPr>
      <w:r>
        <w:rPr/>
        <w:t>TYYsHW1mXlC1riinx+QxN6WPL66zKVzUVZLn2daODNWyMEWmGmHjq661Ommio3LPwL4siLroPkK/8X</w:t>
      </w:r>
    </w:p>
    <w:p>
      <w:pPr>
        <w:pStyle w:val="PreformattedText"/>
        <w:bidi w:val="0"/>
        <w:spacing w:before="0" w:after="0"/>
        <w:jc w:val="left"/>
        <w:rPr/>
      </w:pPr>
      <w:r>
        <w:rPr/>
        <w:t>n/ADeXVZToXVpH+r/V+z7enaippca9RXR/wuqqIMZQeGCmwf8AEqfISZCrQCiydXkBBR58S5iLVTOB</w:t>
      </w:r>
    </w:p>
    <w:p>
      <w:pPr>
        <w:pStyle w:val="PreformattedText"/>
        <w:bidi w:val="0"/>
        <w:spacing w:before="0" w:after="0"/>
        <w:jc w:val="left"/>
        <w:rPr/>
      </w:pPr>
      <w:r>
        <w:rPr/>
        <w:t>oz2QjaVrUNFYqJEOoKBUV48fs/1ef2dMKwFTqFf2f4M9O+BWrqcbksaaqPIUMM65WoXG4aWr9CVrJS</w:t>
      </w:r>
    </w:p>
    <w:p>
      <w:pPr>
        <w:pStyle w:val="PreformattedText"/>
        <w:bidi w:val="0"/>
        <w:spacing w:before="0" w:after="0"/>
        <w:jc w:val="left"/>
        <w:rPr/>
      </w:pPr>
      <w:r>
        <w:rPr/>
        <w:t>U1RnJJBOlHXZpmlip31Tbkr6YzzKKGkUmmhtMki01ev8vy/wAv2DrdVBVTqIHyP5V6dJMVW09VHJJW</w:t>
      </w:r>
    </w:p>
    <w:p>
      <w:pPr>
        <w:pStyle w:val="PreformattedText"/>
        <w:bidi w:val="0"/>
        <w:spacing w:before="0" w:after="0"/>
        <w:jc w:val="left"/>
        <w:rPr/>
      </w:pPr>
      <w:r>
        <w:rPr/>
        <w:t>VVcunOPT08OQqaqthyn2y1+Lnako6eKkqqqtrpNcWQcJFm66lkqnCY+AE2Ax8Of82fLzPkfPjw62GU</w:t>
      </w:r>
    </w:p>
    <w:p>
      <w:pPr>
        <w:pStyle w:val="PreformattedText"/>
        <w:bidi w:val="0"/>
        <w:spacing w:before="0" w:after="0"/>
        <w:jc w:val="left"/>
        <w:rPr/>
      </w:pPr>
      <w:r>
        <w:rPr/>
        <w:t>musj8v8p8h5jyrTj0pMdHHJk8XWUIhr/s64PQHGSz7moK6tno4ayOQ46sVpa2jnyYaogmnRlyuZVqx</w:t>
      </w:r>
    </w:p>
    <w:p>
      <w:pPr>
        <w:pStyle w:val="PreformattedText"/>
        <w:bidi w:val="0"/>
        <w:spacing w:before="0" w:after="0"/>
        <w:jc w:val="left"/>
        <w:rPr/>
      </w:pPr>
      <w:r>
        <w:rPr/>
        <w:t>tFBSRj3oF+yXPxY/FnjkeY9K8TngOnQVIaM8CufL9h9fX0HzPSkqYcjNBicZDhM1UxNKadBTfaV1fO</w:t>
      </w:r>
    </w:p>
    <w:p>
      <w:pPr>
        <w:pStyle w:val="PreformattedText"/>
        <w:bidi w:val="0"/>
        <w:spacing w:before="0" w:after="0"/>
        <w:jc w:val="left"/>
        <w:rPr/>
      </w:pPr>
      <w:r>
        <w:rPr/>
        <w:t>aiu/vDU1uNpc/NTyTVlfnlmkq4akxvlqyE1oIx9LFH7aDgvErJrQfLhXJKjzJPEnifkB02xWrO1AT8</w:t>
      </w:r>
    </w:p>
    <w:p>
      <w:pPr>
        <w:pStyle w:val="PreformattedText"/>
        <w:bidi w:val="0"/>
        <w:spacing w:before="0" w:after="0"/>
        <w:jc w:val="left"/>
        <w:rPr/>
      </w:pPr>
      <w:r>
        <w:rPr/>
        <w:t>/QUz/k9PtPTkJKGOplr0aSuqsxm4XrFr3raqatlgDZHFY9npJI5M7JFlCZmqHCwZ6uValpHo6YRlVC</w:t>
      </w:r>
    </w:p>
    <w:p>
      <w:pPr>
        <w:pStyle w:val="PreformattedText"/>
        <w:bidi w:val="0"/>
        <w:spacing w:before="0" w:after="0"/>
        <w:jc w:val="left"/>
        <w:rPr/>
      </w:pPr>
      <w:r>
        <w:rPr/>
        <w:t>hk1PqIBrk+fnkj+f8Am6TvpGClaZoPL5gHh/k+3ppxNNWaVGHkrMg0VRLUVk9YiCjngzNfJDFmnMlV</w:t>
      </w:r>
    </w:p>
    <w:p>
      <w:pPr>
        <w:pStyle w:val="PreformattedText"/>
        <w:bidi w:val="0"/>
        <w:spacing w:before="0" w:after="0"/>
        <w:jc w:val="left"/>
        <w:rPr/>
      </w:pPr>
      <w:r>
        <w:rPr/>
        <w:t>TytQR5AGEpO8UmXmR5ZQtLAi+9eGwhIkkJQ8Pn6n1A8gPxHJx052F6qlD/qx8z/x3gM9K2jgyM710G</w:t>
      </w:r>
    </w:p>
    <w:p>
      <w:pPr>
        <w:pStyle w:val="PreformattedText"/>
        <w:bidi w:val="0"/>
        <w:spacing w:before="0" w:after="0"/>
        <w:jc w:val="left"/>
        <w:rPr/>
      </w:pPr>
      <w:r>
        <w:rPr/>
        <w:t>OyEU1KlDUJSvRVWMrJqKlpa4KXpo8jDNBm4KjNp58PJqiklyBfI1QNJAg97+qWOkcSxmMrTOcD7fOu</w:t>
      </w:r>
    </w:p>
    <w:p>
      <w:pPr>
        <w:pStyle w:val="PreformattedText"/>
        <w:bidi w:val="0"/>
        <w:spacing w:before="0" w:after="0"/>
        <w:jc w:val="left"/>
        <w:rPr/>
      </w:pPr>
      <w:r>
        <w:rPr/>
        <w:t>R6tngOtMqVBqQ+qtP+K4CmD6DHE9Y6TIUbLh5slBJtOmyOFppKWppamqz+Mz6QZeUu44Z8pI+aoDMs</w:t>
      </w:r>
    </w:p>
    <w:p>
      <w:pPr>
        <w:pStyle w:val="PreformattedText"/>
        <w:bidi w:val="0"/>
        <w:spacing w:before="0" w:after="0"/>
        <w:jc w:val="left"/>
        <w:rPr/>
      </w:pPr>
      <w:r>
        <w:rPr/>
        <w:t>MrwGvyIkrJ1Smp42kSonZ3EKGFQzEmuaY9M/t+zp6TUXxmnGgpTHn+XU5Az0mUrKRjTzmfEiWaloYM</w:t>
      </w:r>
    </w:p>
    <w:p>
      <w:pPr>
        <w:pStyle w:val="PreformattedText"/>
        <w:bidi w:val="0"/>
        <w:spacing w:before="0" w:after="0"/>
        <w:jc w:val="left"/>
        <w:rPr/>
      </w:pPr>
      <w:r>
        <w:rPr/>
        <w:t>BVTTZLIPUTZR9wzVMVCMJXmjlqYqkFqycLJXzhTFGGXwRBmjRpKNQnGSB/mPr0kmlaNfLST58PyHr5</w:t>
      </w:r>
    </w:p>
    <w:p>
      <w:pPr>
        <w:pStyle w:val="PreformattedText"/>
        <w:bidi w:val="0"/>
        <w:spacing w:before="0" w:after="0"/>
        <w:jc w:val="left"/>
        <w:rPr/>
      </w:pPr>
      <w:r>
        <w:rPr/>
        <w:t>U6aKE/5VQVddEaWrhSEUtR44NuxS0W3XIqo8dOlasQySCraRoquFqyGlmaaJhXVKqFCkpBKpBVAR5U</w:t>
      </w:r>
    </w:p>
    <w:p>
      <w:pPr>
        <w:pStyle w:val="PreformattedText"/>
        <w:bidi w:val="0"/>
        <w:spacing w:before="0" w:after="0"/>
        <w:jc w:val="left"/>
        <w:rPr/>
      </w:pPr>
      <w:r>
        <w:rPr/>
        <w:t>P5eh+XkM8enWLNRgVYUA+X5/L7OJ+XXdZOKqChppaetocKKuHFY7zmlSSkkoMLO5oYcRiaepmo56eC</w:t>
      </w:r>
    </w:p>
    <w:p>
      <w:pPr>
        <w:pStyle w:val="PreformattedText"/>
        <w:bidi w:val="0"/>
        <w:spacing w:before="0" w:after="0"/>
        <w:jc w:val="left"/>
        <w:rPr/>
      </w:pPr>
      <w:r>
        <w:rPr/>
        <w:t>BIappPNTQTaYzqiWplZjRAQplZwi+f5YH+TrSs9SqAEnNP8vz6RWXFIkIStyow9NLUzwxRxUSQ01RL</w:t>
      </w:r>
    </w:p>
    <w:p>
      <w:pPr>
        <w:pStyle w:val="PreformattedText"/>
        <w:bidi w:val="0"/>
        <w:spacing w:before="0" w:after="0"/>
        <w:jc w:val="left"/>
        <w:rPr/>
      </w:pPr>
      <w:r>
        <w:rPr/>
        <w:t>VU9K0FVgcNAJq2jVaepiNTUVUt3lDIWZybU1RgAsaUxQ+fpTp1Q54UqfT/L0VntTH4s0WVhp5Kuumr</w:t>
      </w:r>
    </w:p>
    <w:p>
      <w:pPr>
        <w:pStyle w:val="PreformattedText"/>
        <w:bidi w:val="0"/>
        <w:spacing w:before="0" w:after="0"/>
        <w:jc w:val="left"/>
        <w:rPr/>
      </w:pPr>
      <w:r>
        <w:rPr/>
        <w:t>P4jLVwU7rTpDkaJIvVAFR4qmkDfueSUtK3luJCz6fZZIQUkQ/M/s+fShU0nUQak04+vy6LTR3CQpME</w:t>
      </w:r>
    </w:p>
    <w:p>
      <w:pPr>
        <w:pStyle w:val="PreformattedText"/>
        <w:bidi w:val="0"/>
        <w:spacing w:before="0" w:after="0"/>
        <w:jc w:val="left"/>
        <w:rPr/>
      </w:pPr>
      <w:r>
        <w:rPr/>
        <w:t>0wwiqYtBM0rOI2Jp0pn5epDR6dXKx3DW49olDfkOnWKinr0psRUI/wB/ROsgo5JUYrT1CBHMilKiGq</w:t>
      </w:r>
    </w:p>
    <w:p>
      <w:pPr>
        <w:pStyle w:val="PreformattedText"/>
        <w:bidi w:val="0"/>
        <w:spacing w:before="0" w:after="0"/>
        <w:jc w:val="left"/>
        <w:rPr/>
      </w:pPr>
      <w:r>
        <w:rPr/>
        <w:t>yRIdFmgKg+rw6tb25Pu+Mq/l8+qqDxHDpWU8tHSx0WVlmL1Lr91RCLXAywR+ehWpwseoU8S49KfWrk</w:t>
      </w:r>
    </w:p>
    <w:p>
      <w:pPr>
        <w:pStyle w:val="PreformattedText"/>
        <w:bidi w:val="0"/>
        <w:spacing w:before="0" w:after="0"/>
        <w:jc w:val="left"/>
        <w:rPr/>
      </w:pPr>
      <w:r>
        <w:rPr/>
        <w:t>LHI9MvpuT78hUMDTPVjqoaHp7oKikpJDV1FXTTRQSSFkOMaup8fUWEcdIqs3hyiwmnL1HjIZzQgjhw</w:t>
      </w:r>
    </w:p>
    <w:p>
      <w:pPr>
        <w:pStyle w:val="PreformattedText"/>
        <w:bidi w:val="0"/>
        <w:spacing w:before="0" w:after="0"/>
        <w:jc w:val="left"/>
        <w:rPr/>
      </w:pPr>
      <w:r>
        <w:rPr/>
        <w:t>SqUL8RcEDjjH2fOv8Ak6T6mHaUNT8/5/LpbUX8NhpDTLj5P4/iqimpWo6+upIYAHrA8YrlCTVVfQUS</w:t>
      </w:r>
    </w:p>
    <w:p>
      <w:pPr>
        <w:pStyle w:val="PreformattedText"/>
        <w:bidi w:val="0"/>
        <w:spacing w:before="0" w:after="0"/>
        <w:jc w:val="left"/>
        <w:rPr/>
      </w:pPr>
      <w:r>
        <w:rPr/>
        <w:t>LDFMifuQ0lDV+USI3FQIyhFO8HFTQfP50GP2Hpw6tQqTpI/1fn04YvI0lI+To1jGQpcpiJoXzdbHPU</w:t>
      </w:r>
    </w:p>
    <w:p>
      <w:pPr>
        <w:pStyle w:val="PreformattedText"/>
        <w:bidi w:val="0"/>
        <w:spacing w:before="0" w:after="0"/>
        <w:jc w:val="left"/>
        <w:rPr/>
      </w:pPr>
      <w:r>
        <w:rPr/>
        <w:t>LjJcXOapc7t2aB4cmcnNHloo40COstZmY0MaiG4qKgppOqv7Mef+rzPWmIoatQA0/b6/7Hp1niqayr</w:t>
      </w:r>
    </w:p>
    <w:p>
      <w:pPr>
        <w:pStyle w:val="PreformattedText"/>
        <w:bidi w:val="0"/>
        <w:spacing w:before="0" w:after="0"/>
        <w:jc w:val="left"/>
        <w:rPr/>
      </w:pPr>
      <w:r>
        <w:rPr/>
        <w:t>Wilelkjp56mqimghipRjpZa2mNBSU9QcitMaWgOSxrS+MFUjxONJVVac6noZGWrUBBPA8D5CtfLzp6</w:t>
      </w:r>
    </w:p>
    <w:p>
      <w:pPr>
        <w:pStyle w:val="PreformattedText"/>
        <w:bidi w:val="0"/>
        <w:spacing w:before="0" w:after="0"/>
        <w:jc w:val="left"/>
        <w:rPr/>
      </w:pPr>
      <w:r>
        <w:rPr/>
        <w:t>DqrqrYzqA4+Y+z5/5+p8dNmquooochVZGmxUCU9DS0cNTTtU46ikWKslr4KGBojXZ2qpchHUwJU6of</w:t>
      </w:r>
    </w:p>
    <w:p>
      <w:pPr>
        <w:pStyle w:val="PreformattedText"/>
        <w:bidi w:val="0"/>
        <w:spacing w:before="0" w:after="0"/>
        <w:jc w:val="left"/>
        <w:rPr/>
      </w:pPr>
      <w:r>
        <w:rPr/>
        <w:t>4zkIYWCeJgHxcNP4ZaTs4YpjOT/q8z034aqsmlKtSuf8H/FeXQjZLD01RU0GGpKCkkTPQjHtBGaqip</w:t>
      </w:r>
    </w:p>
    <w:p>
      <w:pPr>
        <w:pStyle w:val="PreformattedText"/>
        <w:bidi w:val="0"/>
        <w:spacing w:before="0" w:after="0"/>
        <w:jc w:val="left"/>
        <w:rPr/>
      </w:pPr>
      <w:r>
        <w:rPr/>
        <w:t>2rxLU7dXCpPV1cuLMVI+O/ha1QlSkqZpcnVBkOh2dKNNKwSf8ATJ0gDzIxg/6q56bVlRFLJQgVNf5k</w:t>
      </w:r>
    </w:p>
    <w:p>
      <w:pPr>
        <w:pStyle w:val="PreformattedText"/>
        <w:bidi w:val="0"/>
        <w:spacing w:before="0" w:after="0"/>
        <w:jc w:val="left"/>
        <w:rPr/>
      </w:pPr>
      <w:r>
        <w:rPr/>
        <w:t>/wCr06wMzZDJVNdOcTGaOpx9dX1FdURVpy0tUkS1EVWkEpqYqGaLHirjp6i01Hh6SCE6hMAaXC6pNV</w:t>
      </w:r>
    </w:p>
    <w:p>
      <w:pPr>
        <w:pStyle w:val="PreformattedText"/>
        <w:bidi w:val="0"/>
        <w:spacing w:before="0" w:after="0"/>
        <w:jc w:val="left"/>
        <w:rPr/>
      </w:pPr>
      <w:r>
        <w:rPr/>
        <w:t>QVxqOK/wCl+Q8/kAPXq8WkKFANM0/z/wCrz6UMFLVRY1qrO5X+HVmMyZnw+TrdrtXVdHlYMo/3ktPl</w:t>
      </w:r>
    </w:p>
    <w:p>
      <w:pPr>
        <w:pStyle w:val="PreformattedText"/>
        <w:bidi w:val="0"/>
        <w:spacing w:before="0" w:after="0"/>
        <w:jc w:val="left"/>
        <w:rPr/>
      </w:pPr>
      <w:r>
        <w:rPr/>
        <w:t>5apKXG7gimyNPJLTBJY63cNbHJI16ewbFKIxJTQ2CKnT9nkWr/xo9eYMrjSuoMpByBX/AGKVB+Q+fW</w:t>
      </w:r>
    </w:p>
    <w:p>
      <w:pPr>
        <w:pStyle w:val="PreformattedText"/>
        <w:bidi w:val="0"/>
        <w:spacing w:before="0" w:after="0"/>
        <w:jc w:val="left"/>
        <w:rPr/>
      </w:pPr>
      <w:r>
        <w:rPr/>
        <w:t>LEVc01DTUy4uhgrm8ipQWpsim4IaitraCVKyFI5pYqPFylqamqEZWJWtq5HjUg+1QnJJ/TYk8A1KsK</w:t>
      </w:r>
    </w:p>
    <w:p>
      <w:pPr>
        <w:pStyle w:val="PreformattedText"/>
        <w:bidi w:val="0"/>
        <w:spacing w:before="0" w:after="0"/>
        <w:jc w:val="left"/>
        <w:rPr/>
      </w:pPr>
      <w:r>
        <w:rPr/>
        <w:t>0q/nQcAfPJ6qQhY1A7aZHBfkp8yfP8h0qqvJ5uajzGRaqqMri85S4arlix9CuKpVf7YT09P9i6Q0+O</w:t>
      </w:r>
    </w:p>
    <w:p>
      <w:pPr>
        <w:pStyle w:val="PreformattedText"/>
        <w:bidi w:val="0"/>
        <w:spacing w:before="0" w:after="0"/>
        <w:jc w:val="left"/>
        <w:rPr/>
      </w:pPr>
      <w:r>
        <w:rPr/>
        <w:t>xmaoKSSepIkMlFt2miICyVA17WVvGmLsND+YFNX9FR5A8D6AfPqhyihVoyngTw+Z9SPL1P2dJGooY8</w:t>
      </w:r>
    </w:p>
    <w:p>
      <w:pPr>
        <w:pStyle w:val="PreformattedText"/>
        <w:bidi w:val="0"/>
        <w:spacing w:before="0" w:after="0"/>
        <w:jc w:val="left"/>
        <w:rPr/>
      </w:pPr>
      <w:r>
        <w:rPr/>
        <w:t>Ks5m3C04yVFRt9ysUqVyisLEws9RFaN656oVLtHeGMJDSJJqLD2nYPHrTCfI/Py+3p1HWUBlq1MV+Y</w:t>
      </w:r>
    </w:p>
    <w:p>
      <w:pPr>
        <w:pStyle w:val="PreformattedText"/>
        <w:bidi w:val="0"/>
        <w:spacing w:before="0" w:after="0"/>
        <w:jc w:val="left"/>
        <w:rPr/>
      </w:pPr>
      <w:r>
        <w:rPr/>
        <w:t>4/l0tGoGrcdSY1c5PVUMWFMxxtZmaikNfXY+siqUwNClTVVFLkZsLXVJljZ18s+cncKfHGx9qI1eQx</w:t>
      </w:r>
    </w:p>
    <w:p>
      <w:pPr>
        <w:pStyle w:val="PreformattedText"/>
        <w:bidi w:val="0"/>
        <w:spacing w:before="0" w:after="0"/>
        <w:jc w:val="left"/>
        <w:rPr/>
      </w:pPr>
      <w:r>
        <w:rPr/>
        <w:t>LCwFMmp4AUqzV40Jx5k8OqvoIIaM6j5+WfIfM/4OnHINTYzEy1dNS1VFBTSU8FTD/EZFqcflaYywxR</w:t>
      </w:r>
    </w:p>
    <w:p>
      <w:pPr>
        <w:pStyle w:val="PreformattedText"/>
        <w:bidi w:val="0"/>
        <w:spacing w:before="0" w:after="0"/>
        <w:jc w:val="left"/>
        <w:rPr/>
      </w:pPr>
      <w:r>
        <w:rPr/>
        <w:t>x1cEcR23S1MQtRcSwTVrTuSGA92lidomd5qsWx6mnqfIf4T00jKJfDjQinH5fl5np6xNDS1GPhy1L9</w:t>
      </w:r>
    </w:p>
    <w:p>
      <w:pPr>
        <w:pStyle w:val="PreformattedText"/>
        <w:bidi w:val="0"/>
        <w:spacing w:before="0" w:after="0"/>
        <w:jc w:val="left"/>
        <w:rPr/>
      </w:pPr>
      <w:r>
        <w:rPr/>
        <w:t>lHRwVWMZ1mSjWDHxZGgl/wArx7QzTyjHZKppmiFRA2qmpzPUTRDzL79oDRsY2oKgE0wSRQItOAPr6d</w:t>
      </w:r>
    </w:p>
    <w:p>
      <w:pPr>
        <w:pStyle w:val="PreformattedText"/>
        <w:bidi w:val="0"/>
        <w:spacing w:before="0" w:after="0"/>
        <w:jc w:val="left"/>
        <w:rPr/>
      </w:pPr>
      <w:r>
        <w:rPr/>
        <w:t>VaRg6oRmhIHmKfiNfT0/IdTsrJiIqTGYzI1c1DFna6Gur8xJjJMRQyeJat8bDj4ayWBqGrrKKOCmhi</w:t>
      </w:r>
    </w:p>
    <w:p>
      <w:pPr>
        <w:pStyle w:val="PreformattedText"/>
        <w:bidi w:val="0"/>
        <w:spacing w:before="0" w:after="0"/>
        <w:jc w:val="left"/>
        <w:rPr/>
      </w:pPr>
      <w:r>
        <w:rPr/>
        <w:t>PiqZKMgtLIWjRdx2x1RLNKFYN3EigFK9qnBqRjqvjOVkdU1egGSfKp+Q49PWDZ46F4o8ZRvKldQVsb</w:t>
      </w:r>
    </w:p>
    <w:p>
      <w:pPr>
        <w:pStyle w:val="PreformattedText"/>
        <w:bidi w:val="0"/>
        <w:spacing w:before="0" w:after="0"/>
        <w:jc w:val="left"/>
        <w:rPr/>
      </w:pPr>
      <w:r>
        <w:rPr/>
        <w:t>T09HkcZhtsKXM+OmxMM1Hk6tfLJ9xKvj1wqY4pLSGzPXKqqKyIQwOKZovp8yOP+z1tNMjsGr8/Kp/z</w:t>
      </w:r>
    </w:p>
    <w:p>
      <w:pPr>
        <w:pStyle w:val="PreformattedText"/>
        <w:bidi w:val="0"/>
        <w:spacing w:before="0" w:after="0"/>
        <w:jc w:val="left"/>
        <w:rPr/>
      </w:pPr>
      <w:r>
        <w:rPr/>
        <w:t>dYHWvlppZsamciyNauaqAkssVZt5KXFxRz4/IUMzytDQ5OnenD10IiikkldIkRqdH9sUJVZEY+Ia8c</w:t>
      </w:r>
    </w:p>
    <w:p>
      <w:pPr>
        <w:pStyle w:val="PreformattedText"/>
        <w:bidi w:val="0"/>
        <w:spacing w:before="0" w:after="0"/>
        <w:jc w:val="left"/>
        <w:rPr/>
      </w:pPr>
      <w:r>
        <w:rPr/>
        <w:t>6fy/iIpU/l0pACjQ4Gmn5f8V/xfTPRVKVmK+5NblKATBFxsG45KRYKrJ/wdvPDXDFwVgqTUTNE9A9T</w:t>
      </w:r>
    </w:p>
    <w:p>
      <w:pPr>
        <w:pStyle w:val="PreformattedText"/>
        <w:bidi w:val="0"/>
        <w:spacing w:before="0" w:after="0"/>
        <w:jc w:val="left"/>
        <w:rPr/>
      </w:pPr>
      <w:r>
        <w:rPr/>
        <w:t>GEq8nMTKI/Apbx1NpaqitRU4pigA86mta+vVdKVZAh/bUfb9g/wdZzjKynRKiqqKatqfHBt6OoElbl</w:t>
      </w:r>
    </w:p>
    <w:p>
      <w:pPr>
        <w:pStyle w:val="PreformattedText"/>
        <w:bidi w:val="0"/>
        <w:spacing w:before="0" w:after="0"/>
        <w:jc w:val="left"/>
        <w:rPr/>
      </w:pPr>
      <w:r>
        <w:rPr/>
        <w:t>qqCKSjqA1D4rQPDTQ0Ouno6/XOsks07eQBSvuzrJDCRTSoIFVNRn8KniT6nhx63HpZkHGo+ytPMjy+</w:t>
      </w:r>
    </w:p>
    <w:p>
      <w:pPr>
        <w:pStyle w:val="PreformattedText"/>
        <w:bidi w:val="0"/>
        <w:spacing w:before="0" w:after="0"/>
        <w:jc w:val="left"/>
        <w:rPr/>
      </w:pPr>
      <w:r>
        <w:rPr/>
        <w:t>zpyyONg/i0VNRY6GWgGIoMlWYTJ4HF0MMmOyO3RUyUOHjlWXHUW2ikNzO0zMcUv3Q+vuyDxGSU6KK2</w:t>
      </w:r>
    </w:p>
    <w:p>
      <w:pPr>
        <w:pStyle w:val="PreformattedText"/>
        <w:bidi w:val="0"/>
        <w:spacing w:before="0" w:after="0"/>
        <w:jc w:val="left"/>
        <w:rPr/>
      </w:pPr>
      <w:r>
        <w:rPr/>
        <w:t>QB2lSB2UHmfM/Ppp2EYNWyxoPtrSv2D/D04fxKSopsbTfeHJSu+MyDwSUYZpBSULCux9RXZOWhp6g7</w:t>
      </w:r>
    </w:p>
    <w:p>
      <w:pPr>
        <w:pStyle w:val="PreformattedText"/>
        <w:bidi w:val="0"/>
        <w:spacing w:before="0" w:after="0"/>
        <w:jc w:val="left"/>
        <w:rPr/>
      </w:pPr>
      <w:r>
        <w:rPr/>
        <w:t>dfwzzLG9OxpPHTFnDqFb8JFedkonyp8PqFJ8x+2nXjgDzI+YzT/Ieo+InxdE05oY8fXTAUzZWLzU9Q</w:t>
      </w:r>
    </w:p>
    <w:p>
      <w:pPr>
        <w:pStyle w:val="PreformattedText"/>
        <w:bidi w:val="0"/>
        <w:spacing w:before="0" w:after="0"/>
        <w:jc w:val="left"/>
        <w:rPr/>
      </w:pPr>
      <w:r>
        <w:rPr/>
        <w:t>lDCausly9N/FlxxqceZppIK1KKoeqC1KR08dmLXditmaWENQwEE6/OMDjTz1OfLpt51USMCdVaUp8T</w:t>
      </w:r>
    </w:p>
    <w:p>
      <w:pPr>
        <w:pStyle w:val="PreformattedText"/>
        <w:bidi w:val="0"/>
        <w:spacing w:before="0" w:after="0"/>
        <w:jc w:val="left"/>
        <w:rPr/>
      </w:pPr>
      <w:r>
        <w:rPr/>
        <w:t>eX5D1HTY9NDFjMhQVGHqwMMcVlshUtVYyrpY855a+lmaur0qa3I1c+4PvhDAk60cdVmgALCnU+6Rxz</w:t>
      </w:r>
    </w:p>
    <w:p>
      <w:pPr>
        <w:pStyle w:val="PreformattedText"/>
        <w:bidi w:val="0"/>
        <w:spacing w:before="0" w:after="0"/>
        <w:jc w:val="left"/>
        <w:rPr/>
      </w:pPr>
      <w:r>
        <w:rPr/>
        <w:t>IwoAppTJrTPmfMt5fPrbNEyVOSf83l8l8/l0rRU1ePxdKcacnLTPltu4b7bFY2kxNFjVrMYtFisdSV</w:t>
      </w:r>
    </w:p>
    <w:p>
      <w:pPr>
        <w:pStyle w:val="PreformattedText"/>
        <w:bidi w:val="0"/>
        <w:spacing w:before="0" w:after="0"/>
        <w:jc w:val="left"/>
        <w:rPr/>
      </w:pPr>
      <w:r>
        <w:rPr/>
        <w:t>NJqmNZRLDLQRRiN20LVVZlFRCGZY5o8hA0wpQduKClQB5aj5/mePTKgsyau6Yr51ya0/YP8AMOm6rz</w:t>
      </w:r>
    </w:p>
    <w:p>
      <w:pPr>
        <w:pStyle w:val="PreformattedText"/>
        <w:bidi w:val="0"/>
        <w:spacing w:before="0" w:after="0"/>
        <w:jc w:val="left"/>
        <w:rPr/>
      </w:pPr>
      <w:r>
        <w:rPr/>
        <w:t>eT+zocM9fiJ6CmyGUONSjnip0zUWTnRpqNlZWqXgo5aXRQ09Q0Qiwoldik1QzOk8UuzOkoUADPpX8I</w:t>
      </w:r>
    </w:p>
    <w:p>
      <w:pPr>
        <w:pStyle w:val="PreformattedText"/>
        <w:bidi w:val="0"/>
        <w:spacing w:before="0" w:after="0"/>
        <w:jc w:val="left"/>
        <w:rPr/>
      </w:pPr>
      <w:r>
        <w:rPr/>
        <w:t>8q+vy6eaOMNode9q/mR/mGft6A/tLbGPz+BnpKr+KOQGfHmnxLZQ0FVjY0rq6kCyU6V2FwiVEkc89O</w:t>
      </w:r>
    </w:p>
    <w:p>
      <w:pPr>
        <w:pStyle w:val="PreformattedText"/>
        <w:bidi w:val="0"/>
        <w:spacing w:before="0" w:after="0"/>
        <w:jc w:val="left"/>
        <w:rPr/>
      </w:pPr>
      <w:r>
        <w:rPr/>
        <w:t>ySwxw/b051G5DMsYuVZfFjUqv4q9vqPkx/zDp9WKVIVmPy8/8AOB/s9An1Xm5KCLJbVysUOQqMNSwn</w:t>
      </w:r>
    </w:p>
    <w:p>
      <w:pPr>
        <w:pStyle w:val="PreformattedText"/>
        <w:bidi w:val="0"/>
        <w:spacing w:before="0" w:after="0"/>
        <w:jc w:val="left"/>
        <w:rPr/>
      </w:pPr>
      <w:r>
        <w:rPr/>
        <w:t>HDOtQ5TF0OEqhVQVOHqqOZC2ZmodwZhXqCjlKLRb9CXVPbRMBEplpImVDfAVOaN51qf20HVZ5FU+Iq</w:t>
      </w:r>
    </w:p>
    <w:p>
      <w:pPr>
        <w:pStyle w:val="PreformattedText"/>
        <w:bidi w:val="0"/>
        <w:spacing w:before="0" w:after="0"/>
        <w:jc w:val="left"/>
        <w:rPr/>
      </w:pPr>
      <w:r>
        <w:rPr/>
        <w:t>mjkAsD3Bh/D8qcflU9CLTYldu5XLYKqmMclYuOyNNS1dVXx0+TzImWox1FU10EAqaqgakyKVSZBUiW</w:t>
      </w:r>
    </w:p>
    <w:p>
      <w:pPr>
        <w:pStyle w:val="PreformattedText"/>
        <w:bidi w:val="0"/>
        <w:spacing w:before="0" w:after="0"/>
        <w:jc w:val="left"/>
        <w:rPr/>
      </w:pPr>
      <w:r>
        <w:rPr/>
        <w:t>OONkVmChgojkuomdYZjqZ6lW4k04/bnjw09ecxSlDIgIC/EOHH/V+fXI42bHCpo6eTxU61E1THFN4s</w:t>
      </w:r>
    </w:p>
    <w:p>
      <w:pPr>
        <w:pStyle w:val="PreformattedText"/>
        <w:bidi w:val="0"/>
        <w:spacing w:before="0" w:after="0"/>
        <w:jc w:val="left"/>
        <w:rPr/>
      </w:pPr>
      <w:r>
        <w:rPr/>
        <w:t>jU4umErVBxebqpPHPoxs8EDxzSo8zpIoQv6l9twQzTzrGmJgT2HA9TX0Hp8qU6uWSOPxJSSvmR8+FP</w:t>
      </w:r>
    </w:p>
    <w:p>
      <w:pPr>
        <w:pStyle w:val="PreformattedText"/>
        <w:bidi w:val="0"/>
        <w:spacing w:before="0" w:after="0"/>
        <w:jc w:val="left"/>
        <w:rPr/>
      </w:pPr>
      <w:r>
        <w:rPr/>
        <w:t>Xr2ehpq04CmqKfO1dVk6msmqsbJDJKtHTRwo0VNQ0J1JTxQ0mGSQGOSFRBJcq7gN79IhMxBDK3oeH2</w:t>
      </w:r>
    </w:p>
    <w:p>
      <w:pPr>
        <w:pStyle w:val="PreformattedText"/>
        <w:bidi w:val="0"/>
        <w:spacing w:before="0" w:after="0"/>
        <w:jc w:val="left"/>
        <w:rPr/>
      </w:pPr>
      <w:r>
        <w:rPr/>
        <w:t>gflT7MnrYYAUHD9p/P/Vx4dPGGcY2r3FPXTUmdLGbINUYHK5KqqmSYvBI9WxpI6epxEEP3kEVP5Ulj</w:t>
      </w:r>
    </w:p>
    <w:p>
      <w:pPr>
        <w:pStyle w:val="PreformattedText"/>
        <w:bidi w:val="0"/>
        <w:spacing w:before="0" w:after="0"/>
        <w:jc w:val="left"/>
        <w:rPr/>
      </w:pPr>
      <w:r>
        <w:rPr/>
        <w:t>kWSF1BUEa+lVlZ1bvHFBgn5/L1H8XTbS0MaFu1jSvlX0+31Pl1xGX+5jemgoRVYmDHxLilSoaGHFUu</w:t>
      </w:r>
    </w:p>
    <w:p>
      <w:pPr>
        <w:pStyle w:val="PreformattedText"/>
        <w:bidi w:val="0"/>
        <w:spacing w:before="0" w:after="0"/>
        <w:jc w:val="left"/>
        <w:rPr/>
      </w:pPr>
      <w:r>
        <w:rPr/>
        <w:t>XLwrlaLF0bR1xxtJJkZXmjqSGkVAZiUB92oNIiWAOtQCpNKV/EPlXj516dJKtntp+IfLyPz/ydO2Qg</w:t>
      </w:r>
    </w:p>
    <w:p>
      <w:pPr>
        <w:pStyle w:val="PreformattedText"/>
        <w:bidi w:val="0"/>
        <w:spacing w:before="0" w:after="0"/>
        <w:jc w:val="left"/>
        <w:rPr/>
      </w:pPr>
      <w:r>
        <w:rPr/>
        <w:t>pMQ9XjzkcdlkwNPUSfbVNVOuLlnSqlagxm38xiI5IpsfmlyX3LRU8hginpljd1ZNL7ZYwwgEbNCpqQ</w:t>
      </w:r>
    </w:p>
    <w:p>
      <w:pPr>
        <w:pStyle w:val="PreformattedText"/>
        <w:bidi w:val="0"/>
        <w:spacing w:before="0" w:after="0"/>
        <w:jc w:val="left"/>
        <w:rPr/>
      </w:pPr>
      <w:r>
        <w:rPr/>
        <w:t>D3CnHHkVFTT0HWhK0is4AEv2UWvln0Pr69N1VTxV0WMrZaPNY6k3NHW08GKpi8Hl3FihOhxuKkpoKi</w:t>
      </w:r>
    </w:p>
    <w:p>
      <w:pPr>
        <w:pStyle w:val="PreformattedText"/>
        <w:bidi w:val="0"/>
        <w:spacing w:before="0" w:after="0"/>
        <w:jc w:val="left"/>
        <w:rPr/>
      </w:pPr>
      <w:r>
        <w:rPr/>
        <w:t>poYcS1TQxQ09SUWdFkeR1Ey2uLeJxrjYlaemR6V9AfIefXjM6lfEQD88fP8AMZ6zYmRog1c1PUz0U9</w:t>
      </w:r>
    </w:p>
    <w:p>
      <w:pPr>
        <w:pStyle w:val="PreformattedText"/>
        <w:bidi w:val="0"/>
        <w:spacing w:before="0" w:after="0"/>
        <w:jc w:val="left"/>
        <w:rPr/>
      </w:pPr>
      <w:r>
        <w:rPr/>
        <w:t>JV4B6OjwP3BlqsZPNU5zD/AOUVTfbYanx0UNXUaNBnVrLYRsCzCY4ijtISrN8Sgk441B8x5jzHTclH</w:t>
      </w:r>
    </w:p>
    <w:p>
      <w:pPr>
        <w:pStyle w:val="PreformattedText"/>
        <w:bidi w:val="0"/>
        <w:spacing w:before="0" w:after="0"/>
        <w:jc w:val="left"/>
        <w:rPr/>
      </w:pPr>
      <w:r>
        <w:rPr/>
        <w:t>1xgAsPJj68P28B8+lLh60AVGNehqqmoWWqlxFDR0dRU5fJTU6xnGLT1ElTTY7FYLEUURhmkSRpklkQ</w:t>
      </w:r>
    </w:p>
    <w:p>
      <w:pPr>
        <w:pStyle w:val="PreformattedText"/>
        <w:bidi w:val="0"/>
        <w:spacing w:before="0" w:after="0"/>
        <w:jc w:val="left"/>
        <w:rPr/>
      </w:pPr>
      <w:r>
        <w:rPr/>
        <w:t>pGAWHtdrYSLOpBWpXUpp8wCvz9eAOB1VGVdEZU1pWhH7SD9vlx6eKejkGEyNHl8lUy5Cjajipp6Kup</w:t>
      </w:r>
    </w:p>
    <w:p>
      <w:pPr>
        <w:pStyle w:val="PreformattedText"/>
        <w:bidi w:val="0"/>
        <w:spacing w:before="0" w:after="0"/>
        <w:jc w:val="left"/>
        <w:rPr/>
      </w:pPr>
      <w:r>
        <w:rPr/>
        <w:t>PFBHXxUi1b1NX9xPVRVeOpxpjikDQNKzyehidLscbFau/hl2+NBVa8cjIr5NXhxOem5Jmw6R61H4W7</w:t>
      </w:r>
    </w:p>
    <w:p>
      <w:pPr>
        <w:pStyle w:val="PreformattedText"/>
        <w:bidi w:val="0"/>
        <w:spacing w:before="0" w:after="0"/>
        <w:jc w:val="left"/>
        <w:rPr/>
      </w:pPr>
      <w:r>
        <w:rPr/>
        <w:t>W40x/hB8/LpyocrU0EEjOi0hxNJ46CU6qvNbfn3Q1PCKOkopv3/HVVVbLekiHihA41a7K3cVWs4or0</w:t>
      </w:r>
    </w:p>
    <w:p>
      <w:pPr>
        <w:pStyle w:val="PreformattedText"/>
        <w:bidi w:val="0"/>
        <w:spacing w:before="0" w:after="0"/>
        <w:jc w:val="left"/>
        <w:rPr/>
      </w:pPr>
      <w:r>
        <w:rPr/>
        <w:t>y61IP2j5eQ/M9ejQmUh+4fw+Y+w+dehFxFVVQrhIqeSHHZuGTH4WnpJI6nA/b5moqa6lqajKL5jT12</w:t>
      </w:r>
    </w:p>
    <w:p>
      <w:pPr>
        <w:pStyle w:val="PreformattedText"/>
        <w:bidi w:val="0"/>
        <w:spacing w:before="0" w:after="0"/>
        <w:jc w:val="left"/>
        <w:rPr/>
      </w:pPr>
      <w:r>
        <w:rPr/>
        <w:t>QwL5oQxUqFFjhYrMCSA14SVZJID4UzD41bsb8uFDwNOHVJYkkgdZx4kINdJFHUYIrTzFK/PpV5aqsu</w:t>
      </w:r>
    </w:p>
    <w:p>
      <w:pPr>
        <w:pStyle w:val="PreformattedText"/>
        <w:bidi w:val="0"/>
        <w:spacing w:before="0" w:after="0"/>
        <w:jc w:val="left"/>
        <w:rPr/>
      </w:pPr>
      <w:r>
        <w:rPr/>
        <w:t>IxpJpDSO8m3aXGfemoptt11PLXUV3lx71dVmJK2slekeTXEYD9vo1IsvtXeLFPbRtLa/ro1C6EdgpW</w:t>
      </w:r>
    </w:p>
    <w:p>
      <w:pPr>
        <w:pStyle w:val="PreformattedText"/>
        <w:bidi w:val="0"/>
        <w:spacing w:before="0" w:after="0"/>
        <w:jc w:val="left"/>
        <w:rPr/>
      </w:pPr>
      <w:r>
        <w:rPr/>
        <w:t>lPMnyrinDqkcsiu4jcFCKEMPiI/wA3SCr8U9Tk6mpNJiKGkq8TUwUmGpajI1tTHW4hoKSeubH0jwvP</w:t>
      </w:r>
    </w:p>
    <w:p>
      <w:pPr>
        <w:pStyle w:val="PreformattedText"/>
        <w:bidi w:val="0"/>
        <w:spacing w:before="0" w:after="0"/>
        <w:jc w:val="left"/>
        <w:rPr/>
      </w:pPr>
      <w:r>
        <w:rPr/>
        <w:t>W1VNVg1QjeroSNbOUlAHvdtcNHSJhqagoa4B4g+uPMHFetmHxFLrULXIpn7Pz8j1um/ysfkFP8gfhT</w:t>
      </w:r>
    </w:p>
    <w:p>
      <w:pPr>
        <w:pStyle w:val="PreformattedText"/>
        <w:bidi w:val="0"/>
        <w:spacing w:before="0" w:after="0"/>
        <w:jc w:val="left"/>
        <w:rPr/>
      </w:pPr>
      <w:r>
        <w:rPr/>
        <w:t>1jlMtkVzm9+rqit6b3U1NjxjZhLs2npqfbFVVUtKVipqjK7Eq6J9Ubyu+lpJIwzECT1lW8itr4AhZY</w:t>
      </w:r>
    </w:p>
    <w:p>
      <w:pPr>
        <w:pStyle w:val="PreformattedText"/>
        <w:bidi w:val="0"/>
        <w:spacing w:before="0" w:after="0"/>
        <w:jc w:val="left"/>
        <w:rPr/>
      </w:pPr>
      <w:r>
        <w:rPr/>
        <w:t>hrNf9EXD4yRkBqYGaA06BMqm0uZ7cgVRjQUwVbKk+XCoP2dWQYlH8zLGk9PqWR1jQavFElW4p4Inca</w:t>
      </w:r>
    </w:p>
    <w:p>
      <w:pPr>
        <w:pStyle w:val="PreformattedText"/>
        <w:bidi w:val="0"/>
        <w:spacing w:before="0" w:after="0"/>
        <w:jc w:val="left"/>
        <w:rPr/>
      </w:pPr>
      <w:r>
        <w:rPr/>
        <w:t>YaWuld4tKyROSCdJB4pcuNArICwI4jjUZ+0jjwPl02iksQI6SEEgA/hrinyPDjXHQlYtUmjjmgVk+6</w:t>
      </w:r>
    </w:p>
    <w:p>
      <w:pPr>
        <w:pStyle w:val="PreformattedText"/>
        <w:bidi w:val="0"/>
        <w:spacing w:before="0" w:after="0"/>
        <w:jc w:val="left"/>
        <w:rPr/>
      </w:pPr>
      <w:r>
        <w:rPr/>
        <w:t>4MkqXpHkYqyyJr0CNkdvLGP2SeVN+SCefsJD0NPQ5A+f28Dxpx6NLdkCqyqdTcfMf6vTh0o5KaaaGc</w:t>
      </w:r>
    </w:p>
    <w:p>
      <w:pPr>
        <w:pStyle w:val="PreformattedText"/>
        <w:bidi w:val="0"/>
        <w:spacing w:before="0" w:after="0"/>
        <w:jc w:val="left"/>
        <w:rPr/>
      </w:pPr>
      <w:r>
        <w:rPr/>
        <w:t>MaQVEbT1Bl+3iiLFjCad7KUfWzRhtBDoNJPP5SiVUZFYMYmAHEmn2/58HpSqMqyzwso8yCBw9Rw/Zk</w:t>
      </w:r>
    </w:p>
    <w:p>
      <w:pPr>
        <w:pStyle w:val="PreformattedText"/>
        <w:bidi w:val="0"/>
        <w:spacing w:before="0" w:after="0"/>
        <w:jc w:val="left"/>
        <w:rPr/>
      </w:pPr>
      <w:r>
        <w:rPr/>
        <w:t>fLoq3zPVP9lS71+5R0j/ALhZBqhKZ4zJHG0uhGiMjtGpnOgHSdZ+qHn2JuUFaDmXaJLcMw8UAU+zif</w:t>
      </w:r>
    </w:p>
    <w:p>
      <w:pPr>
        <w:pStyle w:val="PreformattedText"/>
        <w:bidi w:val="0"/>
        <w:spacing w:before="0" w:after="0"/>
        <w:jc w:val="left"/>
        <w:rPr/>
      </w:pPr>
      <w:r>
        <w:rPr/>
        <w:t>s6LN+WG92Xc45qK5iI+Y+Y/wBX2dDJ0/lhk+oOo66Spj11vXOxa9F1eQRmbbWLYU8saB2p5EBXSVLK</w:t>
      </w:r>
    </w:p>
    <w:p>
      <w:pPr>
        <w:pStyle w:val="PreformattedText"/>
        <w:bidi w:val="0"/>
        <w:spacing w:before="0" w:after="0"/>
        <w:jc w:val="left"/>
        <w:rPr/>
      </w:pPr>
      <w:r>
        <w:rPr/>
        <w:t>WYrdv1Er3lNO8bwqRmguJB6fiOfn8/Pr2zqX23b/AKhv1BElR8goH5evz6EtZZ3SUB9Ek8609S9OPt</w:t>
      </w:r>
    </w:p>
    <w:p>
      <w:pPr>
        <w:pStyle w:val="PreformattedText"/>
        <w:bidi w:val="0"/>
        <w:spacing w:before="0" w:after="0"/>
        <w:jc w:val="left"/>
        <w:rPr/>
      </w:pPr>
      <w:r>
        <w:rPr/>
        <w:t>izGGMU3nVisaGCFVgDsEHrQfUG5Z4aqVNahRUA5HHND8zmnyPRqzao3jpgmlRjyxX7OFfmOmxlq2pI</w:t>
      </w:r>
    </w:p>
    <w:p>
      <w:pPr>
        <w:pStyle w:val="PreformattedText"/>
        <w:bidi w:val="0"/>
        <w:spacing w:before="0" w:after="0"/>
        <w:jc w:val="left"/>
        <w:rPr/>
      </w:pPr>
      <w:r>
        <w:rPr/>
        <w:t>rTCqii8pkWqLCSRlnCatAVBJJpT1FQGOk2F+Pb6tC0pVkKyHhTyxw6TjxYkUGTVEAePHj/h6bjT/AH</w:t>
      </w:r>
    </w:p>
    <w:p>
      <w:pPr>
        <w:pStyle w:val="PreformattedText"/>
        <w:bidi w:val="0"/>
        <w:spacing w:before="0" w:after="0"/>
        <w:jc w:val="left"/>
        <w:rPr/>
      </w:pPr>
      <w:r>
        <w:rPr/>
        <w:t>NVJVxJAHBgC1cwFR5lhTxJ5YjZ0eTWVUMbXW/55UaxFCsLyEoa4GKV45+XHpkRqZfGRAG9Tmv2/wCT</w:t>
      </w:r>
    </w:p>
    <w:p>
      <w:pPr>
        <w:pStyle w:val="PreformattedText"/>
        <w:bidi w:val="0"/>
        <w:spacing w:before="0" w:after="0"/>
        <w:jc w:val="left"/>
        <w:rPr/>
      </w:pPr>
      <w:r>
        <w:rPr/>
        <w:t>pRQUk8cIv5FkWEQxxtFH49crr5Y4gqhXcBvSSzut+ePogeVdZBAK1rXPDyr/AJelGiRELqTWlKf4QO</w:t>
      </w:r>
    </w:p>
    <w:p>
      <w:pPr>
        <w:pStyle w:val="PreformattedText"/>
        <w:bidi w:val="0"/>
        <w:spacing w:before="0" w:after="0"/>
        <w:jc w:val="left"/>
        <w:rPr/>
      </w:pPr>
      <w:r>
        <w:rPr/>
        <w:t>odXFJJaSOKFfHGsDSejg08kkYZL6KmN1BJZ5NIS5sp+nt+F1GCTQmv5HOfL8vP16ZeWZiDQVGP2Yx5</w:t>
      </w:r>
    </w:p>
    <w:p>
      <w:pPr>
        <w:pStyle w:val="PreformattedText"/>
        <w:bidi w:val="0"/>
        <w:spacing w:before="0" w:after="0"/>
        <w:jc w:val="left"/>
        <w:rPr/>
      </w:pPr>
      <w:r>
        <w:rPr/>
        <w:t>/afLqUcSPHTFUeam8JjmiVE0qAuuF0/zZiErD8Muq5JNyD7ZM/fIB2yV/b6/6s/LpUoDKo0nTTh/q/</w:t>
      </w:r>
    </w:p>
    <w:p>
      <w:pPr>
        <w:pStyle w:val="PreformattedText"/>
        <w:bidi w:val="0"/>
        <w:spacing w:before="0" w:after="0"/>
        <w:jc w:val="left"/>
        <w:rPr/>
      </w:pPr>
      <w:r>
        <w:rPr/>
        <w:t>1HrBRxw0tRAzSeMNE61EUoiXyRNJG0i040qqSMqlWQqAga7f192ld3R1Aqa4Irg0pU/Lz+Z6aSNY2B</w:t>
      </w:r>
    </w:p>
    <w:p>
      <w:pPr>
        <w:pStyle w:val="PreformattedText"/>
        <w:bidi w:val="0"/>
        <w:spacing w:before="0" w:after="0"/>
        <w:jc w:val="left"/>
        <w:rPr/>
      </w:pPr>
      <w:r>
        <w:rPr/>
        <w:t>ZqL5g+YrWn+x1zlaNahpax6WeRXqomZLBZpndgGMRvLH40Ql0N473sAPptAdAVCQpA/If7J4efTcgV</w:t>
      </w:r>
    </w:p>
    <w:p>
      <w:pPr>
        <w:pStyle w:val="PreformattedText"/>
        <w:bidi w:val="0"/>
        <w:spacing w:before="0" w:after="0"/>
        <w:jc w:val="left"/>
        <w:rPr/>
      </w:pPr>
      <w:r>
        <w:rPr/>
        <w:t>nLPQrUj/ixxwOPQQ7yEtJlMsKqRFpyaSQmcCCJ4KuGzGoJKvPS6To1o2jTwUGnV7EO3us1tB4fxgEU</w:t>
      </w:r>
    </w:p>
    <w:p>
      <w:pPr>
        <w:pStyle w:val="PreformattedText"/>
        <w:bidi w:val="0"/>
        <w:spacing w:before="0" w:after="0"/>
        <w:jc w:val="left"/>
        <w:rPr/>
      </w:pPr>
      <w:r>
        <w:rPr/>
        <w:t>GTVT5eh+Rz518uia8SSGeVHFFamT8xQEn09Dw6w4KlkmhaoLzRRoJYoY2aIIpZUf0EePwPGsV47BGJ</w:t>
      </w:r>
    </w:p>
    <w:p>
      <w:pPr>
        <w:pStyle w:val="PreformattedText"/>
        <w:bidi w:val="0"/>
        <w:spacing w:before="0" w:after="0"/>
        <w:jc w:val="left"/>
        <w:rPr/>
      </w:pPr>
      <w:r>
        <w:rPr/>
        <w:t>ZmHJHul06LJo0UYkE+f7fX5/Z07bxmaNaS/pqCM/6vlj7es/aVRB/oo3Y9TBT+SnwFbOiVLNT01XKk</w:t>
      </w:r>
    </w:p>
    <w:p>
      <w:pPr>
        <w:pStyle w:val="PreformattedText"/>
        <w:bidi w:val="0"/>
        <w:spacing w:before="0" w:after="0"/>
        <w:jc w:val="left"/>
        <w:rPr/>
      </w:pPr>
      <w:r>
        <w:rPr/>
        <w:t>RnvBLJLEBM0X1Zgg9PLEgqUVnFL+9bXwWJVpADTOkHBx6f4PTpZK9sdtuxJRXSMkV4ORU4rwNP29VA</w:t>
      </w:r>
    </w:p>
    <w:p>
      <w:pPr>
        <w:pStyle w:val="PreformattedText"/>
        <w:bidi w:val="0"/>
        <w:spacing w:before="0" w:after="0"/>
        <w:jc w:val="left"/>
        <w:rPr/>
      </w:pPr>
      <w:r>
        <w:rPr/>
        <w:t>9nbrjqsfSiRqOngrMa1TRLTPV00TJFGEEZRFApGdJTokUhZSpGkBh7mDatrWFpWLEyK2a0P518/s8u</w:t>
      </w:r>
    </w:p>
    <w:p>
      <w:pPr>
        <w:pStyle w:val="PreformattedText"/>
        <w:bidi w:val="0"/>
        <w:spacing w:before="0" w:after="0"/>
        <w:jc w:val="left"/>
        <w:rPr/>
      </w:pPr>
      <w:r>
        <w:rPr/>
        <w:t>o7ut2hl8FQqrXIArkcP9R6KDlKupespzUzUzOA8lWGqNS1fhkkjpogrGT9yBCt2LqLfgmx9i2kMkRC</w:t>
      </w:r>
    </w:p>
    <w:p>
      <w:pPr>
        <w:pStyle w:val="PreformattedText"/>
        <w:bidi w:val="0"/>
        <w:spacing w:before="0" w:after="0"/>
        <w:jc w:val="left"/>
        <w:rPr/>
      </w:pPr>
      <w:r>
        <w:rPr/>
        <w:t>VoOFfL/Y6I7qVhcRtHwzU14+nRcPkvmp8H0b2NWPXyUppNnZuo++kkpHSOCShqUlI8kf28jzXEBazh</w:t>
      </w:r>
    </w:p>
    <w:p>
      <w:pPr>
        <w:pStyle w:val="PreformattedText"/>
        <w:bidi w:val="0"/>
        <w:spacing w:before="0" w:after="0"/>
        <w:jc w:val="left"/>
        <w:rPr/>
      </w:pPr>
      <w:r>
        <w:rPr/>
        <w:t>S12JY+w7uc0ce37mXACiF8/OmOjnbX8S9swqkkOvD5nrVV89BR1izySVKfd0purxGGVWYRREtT08y0</w:t>
      </w:r>
    </w:p>
    <w:p>
      <w:pPr>
        <w:pStyle w:val="PreformattedText"/>
        <w:bidi w:val="0"/>
        <w:spacing w:before="0" w:after="0"/>
        <w:jc w:val="left"/>
        <w:rPr/>
      </w:pPr>
      <w:r>
        <w:rPr/>
        <w:t>tdLSayYRIfDqUsVIGg4uXLA6mJavHOP9jqa7erFQBnoweJwlYZBjammykNHmIYIJmkyOPrZJZKubzV</w:t>
      </w:r>
    </w:p>
    <w:p>
      <w:pPr>
        <w:pStyle w:val="PreformattedText"/>
        <w:bidi w:val="0"/>
        <w:spacing w:before="0" w:after="0"/>
        <w:jc w:val="left"/>
        <w:rPr/>
      </w:pPr>
      <w:r>
        <w:rPr/>
        <w:t>lBlJdTQUlbXRxRSztFI1VBJ4mr2j1RUqFxOtidBx/qz/AKvt9OlseBoYrpP+T/V/m6GnA0VdLQiqOY</w:t>
      </w:r>
    </w:p>
    <w:p>
      <w:pPr>
        <w:pStyle w:val="PreformattedText"/>
        <w:bidi w:val="0"/>
        <w:spacing w:before="0" w:after="0"/>
        <w:jc w:val="left"/>
        <w:rPr/>
      </w:pPr>
      <w:r>
        <w:rPr/>
        <w:t>asmSgR66lydFGGqqc1wrMHDVJKaTzpFGv7UzmlxUdSSjRSa2veNNTmRlxjj/q4fy6rMRpESN+z/B/q</w:t>
      </w:r>
    </w:p>
    <w:p>
      <w:pPr>
        <w:pStyle w:val="PreformattedText"/>
        <w:bidi w:val="0"/>
        <w:spacing w:before="0" w:after="0"/>
        <w:jc w:val="left"/>
        <w:rPr/>
      </w:pPr>
      <w:r>
        <w:rPr/>
        <w:t>zTpfQ46jOVoGraCkkpTUUQyWTWfH11bkJWmpmpa/IJnIsg+FjoZZ7UtRWxfZAyF6HHTekmtzKrO7iL</w:t>
      </w:r>
    </w:p>
    <w:p>
      <w:pPr>
        <w:pStyle w:val="PreformattedText"/>
        <w:bidi w:val="0"/>
        <w:spacing w:before="0" w:after="0"/>
        <w:jc w:val="left"/>
        <w:rPr/>
      </w:pPr>
      <w:r>
        <w:rPr/>
        <w:t>SuBxBA+ec/tx6Dp23RkjVGcE0rXgfXNOPzpnGemjLvTVXlnVMl4Z6maJ5JKnPZA5PKRzRvFM1fPBFm</w:t>
      </w:r>
    </w:p>
    <w:p>
      <w:pPr>
        <w:pStyle w:val="PreformattedText"/>
        <w:bidi w:val="0"/>
        <w:spacing w:before="0" w:after="0"/>
        <w:jc w:val="left"/>
        <w:rPr/>
      </w:pPr>
      <w:r>
        <w:rPr/>
        <w:t>6zcKrUwwxSOP701kZQI2Jow7BoskirIGK401FaE/6uH4vSg6q0kiMY1VWPHy4V/y/sHzPSRydfBkKU</w:t>
      </w:r>
    </w:p>
    <w:p>
      <w:pPr>
        <w:pStyle w:val="PreformattedText"/>
        <w:bidi w:val="0"/>
        <w:spacing w:before="0" w:after="0"/>
        <w:jc w:val="left"/>
        <w:rPr/>
      </w:pPr>
      <w:r>
        <w:rPr/>
        <w:t>1MNPJTfabUgwWJlihZMXWSPnEnp6j7amFRh8K8OTniaR7VpTJKzI+Wygjkp6KHEZqvd/hoaV/4vgfU</w:t>
      </w:r>
    </w:p>
    <w:p>
      <w:pPr>
        <w:pStyle w:val="PreformattedText"/>
        <w:bidi w:val="0"/>
        <w:spacing w:before="0" w:after="0"/>
        <w:jc w:val="left"/>
        <w:rPr/>
      </w:pPr>
      <w:r>
        <w:rPr/>
        <w:t>9WVqsMinn50x5+v2/wCAdJOojgpoytRS/Y10kdPi8rh6KHH1QRI6qrZ62hWtkrYjBUiCsiigWpk+2C</w:t>
      </w:r>
    </w:p>
    <w:p>
      <w:pPr>
        <w:pStyle w:val="PreformattedText"/>
        <w:bidi w:val="0"/>
        <w:spacing w:before="0" w:after="0"/>
        <w:jc w:val="left"/>
        <w:rPr/>
      </w:pPr>
      <w:r>
        <w:rPr/>
        <w:t>VASWYJX1UqXV4baAmCP9X+r/ZPTzJUAlq0/wBX+b/VQdRXNDlsnUrmKerrIKaSrFHNCkFbUYx8ckgr</w:t>
      </w:r>
    </w:p>
    <w:p>
      <w:pPr>
        <w:pStyle w:val="PreformattedText"/>
        <w:bidi w:val="0"/>
        <w:spacing w:before="0" w:after="0"/>
        <w:jc w:val="left"/>
        <w:rPr/>
      </w:pPr>
      <w:r>
        <w:rPr/>
        <w:t>q6lp8hU0TweWJh5kvD5kVwzI/wBw1O4pWZlLppX7K0/4v/V59a740Og1bHE06TdTQyz0U0GMqBkKHA</w:t>
      </w:r>
    </w:p>
    <w:p>
      <w:pPr>
        <w:pStyle w:val="PreformattedText"/>
        <w:bidi w:val="0"/>
        <w:spacing w:before="0" w:after="0"/>
        <w:jc w:val="left"/>
        <w:rPr/>
      </w:pPr>
      <w:r>
        <w:rPr/>
        <w:t>5CmqqdKapnzmKpmlqqapjr6h5IYDR5FxQLEy6HRDGImRVWOGmf7VNCMfLh/q/1fYyzO9SOpuVzByOZ</w:t>
      </w:r>
    </w:p>
    <w:p>
      <w:pPr>
        <w:pStyle w:val="PreformattedText"/>
        <w:bidi w:val="0"/>
        <w:spacing w:before="0" w:after="0"/>
        <w:jc w:val="left"/>
        <w:rPr/>
      </w:pPr>
      <w:r>
        <w:rPr/>
        <w:t>StqIwarK1ckaUeJhkpqmKqqTSSGWuqBBTePLzzTeanlnKUkUGlSscMgAYLvqyQFJwB6fb05RSBpXIH</w:t>
      </w:r>
    </w:p>
    <w:p>
      <w:pPr>
        <w:pStyle w:val="PreformattedText"/>
        <w:bidi w:val="0"/>
        <w:spacing w:before="0" w:after="0"/>
        <w:jc w:val="left"/>
        <w:rPr/>
      </w:pPr>
      <w:r>
        <w:rPr/>
        <w:t>7Oor1M1FTTx1AybVmSqPumasosXuKafCw05qaOjMEDNTgeQIjsv+V28aMypGwbUkz/AAoe0+o/1ft6</w:t>
      </w:r>
    </w:p>
    <w:p>
      <w:pPr>
        <w:pStyle w:val="PreformattedText"/>
        <w:bidi w:val="0"/>
        <w:spacing w:before="0" w:after="0"/>
        <w:jc w:val="left"/>
        <w:rPr/>
      </w:pPr>
      <w:r>
        <w:rPr/>
        <w:t>skVKs3H0B/1fs6dKbJVIeonoquGnyWQwSw4XFzfaUEM80nigzEdPSVdMstS1RjYXh01Mkj0zCVINLR</w:t>
      </w:r>
    </w:p>
    <w:p>
      <w:pPr>
        <w:pStyle w:val="PreformattedText"/>
        <w:bidi w:val="0"/>
        <w:spacing w:before="0" w:after="0"/>
        <w:jc w:val="left"/>
        <w:rPr/>
      </w:pPr>
      <w:r>
        <w:rPr/>
        <w:t>K52iM4Ysw1D+f2dWoagKpyP2dO9BkSu3VxVUkdXDjdwtWGingoaeTG089JFErVLMkubrKuKCMxQ0Ik</w:t>
      </w:r>
    </w:p>
    <w:p>
      <w:pPr>
        <w:pStyle w:val="PreformattedText"/>
        <w:bidi w:val="0"/>
        <w:spacing w:before="0" w:after="0"/>
        <w:jc w:val="left"/>
        <w:rPr/>
      </w:pPr>
      <w:r>
        <w:rPr/>
        <w:t>aIurSSSXaIHzM6BlC1HEeR68QDRWOf8AV/q/wdM2UyFBTPVucptynSrkqJqiekoqqNK40szvSVVViY</w:t>
      </w:r>
    </w:p>
    <w:p>
      <w:pPr>
        <w:pStyle w:val="PreformattedText"/>
        <w:bidi w:val="0"/>
        <w:spacing w:before="0" w:after="0"/>
        <w:jc w:val="left"/>
        <w:rPr/>
      </w:pPr>
      <w:r>
        <w:rPr/>
        <w:t>gtG+UlheQ6qawBW8qsrAFmRtfkB/l62mF1U/2OsDV0uUmgOMlhqVoKcvU00n21PP8AcTLBPXZCWeae</w:t>
      </w:r>
    </w:p>
    <w:p>
      <w:pPr>
        <w:pStyle w:val="PreformattedText"/>
        <w:bidi w:val="0"/>
        <w:spacing w:before="0" w:after="0"/>
        <w:jc w:val="left"/>
        <w:rPr/>
      </w:pPr>
      <w:r>
        <w:rPr/>
        <w:t>nFROHqrTPBpd41Emv9VnBG57owCQPUft6qHHB8Z/4odJuKpCQV2SrFw1LM1er4hZ4oo4ZwaqKNI6Kg</w:t>
      </w:r>
    </w:p>
    <w:p>
      <w:pPr>
        <w:pStyle w:val="PreformattedText"/>
        <w:bidi w:val="0"/>
        <w:spacing w:before="0" w:after="0"/>
        <w:jc w:val="left"/>
        <w:rPr/>
      </w:pPr>
      <w:r>
        <w:rPr/>
        <w:t>RXWpeKosXjlOiCN/MG0IbsUfJIHHp4kDTk/wCr16n11RTbmlrGqsfjY5Gpaetq48bU0qiOpBkcSTUd</w:t>
      </w:r>
    </w:p>
    <w:p>
      <w:pPr>
        <w:pStyle w:val="PreformattedText"/>
        <w:bidi w:val="0"/>
        <w:spacing w:before="0" w:after="0"/>
        <w:jc w:val="left"/>
        <w:rPr/>
      </w:pPr>
      <w:r>
        <w:rPr/>
        <w:t>LOVrGfSaeN6UunmkaX9J0rdX7tWihpwHDrTKGFCaj59KBQklDXV9ZDQpI+DqKBshWxzV1N5aenWbF0</w:t>
      </w:r>
    </w:p>
    <w:p>
      <w:pPr>
        <w:pStyle w:val="PreformattedText"/>
        <w:bidi w:val="0"/>
        <w:spacing w:before="0" w:after="0"/>
        <w:jc w:val="left"/>
        <w:rPr/>
      </w:pPr>
      <w:r>
        <w:rPr/>
        <w:t>9FjDSmtrsnSJHqWaYQ0ULtHKyuE9u6FYMxUUp5/wCry/Z02zaGCls8fy+3pmxuVqcWWrKeioqTG1kt</w:t>
      </w:r>
    </w:p>
    <w:p>
      <w:pPr>
        <w:pStyle w:val="PreformattedText"/>
        <w:bidi w:val="0"/>
        <w:spacing w:before="0" w:after="0"/>
        <w:jc w:val="left"/>
        <w:rPr/>
      </w:pPr>
      <w:r>
        <w:rPr/>
        <w:t>DHJRLWwVFQEnp4oqZstXeF5aSnrNT66kSSWQ6Yx6b+2wFzVM9WIwtT0ztmYjU1tRWRzxqp/hcVHE75</w:t>
      </w:r>
    </w:p>
    <w:p>
      <w:pPr>
        <w:pStyle w:val="PreformattedText"/>
        <w:bidi w:val="0"/>
        <w:spacing w:before="0" w:after="0"/>
        <w:jc w:val="left"/>
        <w:rPr/>
      </w:pPr>
      <w:r>
        <w:rPr/>
        <w:t>KgSkm8gp5IJFmm8f7zOplXU8qG7HUSPdKHJ00Ff9X+rj1eorjj+zqIa2jxy/b5KsyePp6hZKJMnjoh</w:t>
      </w:r>
    </w:p>
    <w:p>
      <w:pPr>
        <w:pStyle w:val="PreformattedText"/>
        <w:bidi w:val="0"/>
        <w:spacing w:before="0" w:after="0"/>
        <w:jc w:val="left"/>
        <w:rPr/>
      </w:pPr>
      <w:r>
        <w:rPr/>
        <w:t>RRVMtXBFUxtTimWKqxtAam5JZvKsiu/pUj34JWtTQdeYkAEf8V1BnM75V6yasqcphnpNGHpa+gxhmq</w:t>
      </w:r>
    </w:p>
    <w:p>
      <w:pPr>
        <w:pStyle w:val="PreformattedText"/>
        <w:bidi w:val="0"/>
        <w:spacing w:before="0" w:after="0"/>
        <w:jc w:val="left"/>
        <w:rPr/>
      </w:pPr>
      <w:r>
        <w:rPr/>
        <w:t>NSq0+OmWhE7GWoDI0OR1LJEJDIy3e4qy0OAOvKwamlaHz6Ru5KVpqaSYwTO8/3s1DRxSU+QxkNfWyV</w:t>
      </w:r>
    </w:p>
    <w:p>
      <w:pPr>
        <w:pStyle w:val="PreformattedText"/>
        <w:bidi w:val="0"/>
        <w:spacing w:before="0" w:after="0"/>
        <w:jc w:val="left"/>
        <w:rPr/>
      </w:pPr>
      <w:r>
        <w:rPr/>
        <w:t>k80FXeaCsqVWILHCLgro1sSWALJBAJ8+nhUsKcOgL7Lnnp8di6Wom+6kXK05mCVBZ5FpcfG8rnUqzS</w:t>
      </w:r>
    </w:p>
    <w:p>
      <w:pPr>
        <w:pStyle w:val="PreformattedText"/>
        <w:bidi w:val="0"/>
        <w:spacing w:before="0" w:after="0"/>
        <w:jc w:val="left"/>
        <w:rPr/>
      </w:pPr>
      <w:r>
        <w:rPr/>
        <w:t>zHyjQ8hJjXhb8+0s2AAT04Plw64YUP4aaaWkM9KFaRZtUkkDQyxtKkHli/yl44VYGNSPWeGF5ve0NF</w:t>
      </w:r>
    </w:p>
    <w:p>
      <w:pPr>
        <w:pStyle w:val="PreformattedText"/>
        <w:bidi w:val="0"/>
        <w:spacing w:before="0" w:after="0"/>
        <w:jc w:val="left"/>
        <w:rPr/>
      </w:pPr>
      <w:r>
        <w:rPr/>
        <w:t>z1RuNR0ZTr+YyVFXJEZRJ/B6Wjo0ikqGCu6zSKix1a2qcz4fJZlKx08pknJMcUZ9q7epJIpUDH59My</w:t>
      </w:r>
    </w:p>
    <w:p>
      <w:pPr>
        <w:pStyle w:val="PreformattedText"/>
        <w:bidi w:val="0"/>
        <w:spacing w:before="0" w:after="0"/>
        <w:jc w:val="left"/>
        <w:rPr/>
      </w:pPr>
      <w:r>
        <w:rPr/>
        <w:t>kYB8/9X+r9nQr7Qx+TXzJVTrQORMVlQx0c1BUQ0Uc2QmSOSVvuKmqikQVMFQrVC0bIIz5Zm9vqGHH/</w:t>
      </w:r>
    </w:p>
    <w:p>
      <w:pPr>
        <w:pStyle w:val="PreformattedText"/>
        <w:bidi w:val="0"/>
        <w:spacing w:before="0" w:after="0"/>
        <w:jc w:val="left"/>
        <w:rPr/>
      </w:pPr>
      <w:r>
        <w:rPr/>
        <w:t>AFfPplqH7en+voIqagw+PrMqmWylGBJPB92laDVHIQPRN5Yft4KrIU78SyrqSaKOSViq06E7YUSME1</w:t>
      </w:r>
    </w:p>
    <w:p>
      <w:pPr>
        <w:pStyle w:val="PreformattedText"/>
        <w:bidi w:val="0"/>
        <w:spacing w:before="0" w:after="0"/>
        <w:jc w:val="left"/>
        <w:rPr/>
      </w:pPr>
      <w:r>
        <w:rPr/>
        <w:t>ccf9X+r+XVsU7R1lqaVIUrJaSfJTU9RDDFSY3FyR0Ymq/Ky5JJI6mOWieiaVIzBJIttOkElvKfegOJ</w:t>
      </w:r>
    </w:p>
    <w:p>
      <w:pPr>
        <w:pStyle w:val="PreformattedText"/>
        <w:bidi w:val="0"/>
        <w:spacing w:before="0" w:after="0"/>
        <w:jc w:val="left"/>
        <w:rPr/>
      </w:pPr>
      <w:r>
        <w:rPr/>
        <w:t>6oSMAjNek3PPSwAyUtJR01KuIElFjAlPUO9bRLEGyTSSLpNVS1UhtCS8pA0kMt9NmoBx8v8AV/xXXl</w:t>
      </w:r>
    </w:p>
    <w:p>
      <w:pPr>
        <w:pStyle w:val="PreformattedText"/>
        <w:bidi w:val="0"/>
        <w:spacing w:before="0" w:after="0"/>
        <w:jc w:val="left"/>
        <w:rPr/>
      </w:pPr>
      <w:r>
        <w:rPr/>
        <w:t>BJNa9MuitqMiayu3DUUlLWGspxZZ6WXIMHUyQqsSh46RZJFEcAsVRTrtpJ9tGvr1ZaCnUDHUWBDpLk</w:t>
      </w:r>
    </w:p>
    <w:p>
      <w:pPr>
        <w:pStyle w:val="PreformattedText"/>
        <w:bidi w:val="0"/>
        <w:spacing w:before="0" w:after="0"/>
        <w:jc w:val="left"/>
        <w:rPr/>
      </w:pPr>
      <w:r>
        <w:rPr/>
        <w:t>nr6vI0E0qA06tR+HICWKallrKqPVHU06LCoKu5AZD/QX0oI8/wDJ1srqGB0oMtipv4FVvjPuaU1NSY</w:t>
      </w:r>
    </w:p>
    <w:p>
      <w:pPr>
        <w:pStyle w:val="PreformattedText"/>
        <w:bidi w:val="0"/>
        <w:spacing w:before="0" w:after="0"/>
        <w:jc w:val="left"/>
        <w:rPr/>
      </w:pPr>
      <w:r>
        <w:rPr/>
        <w:t>5MhkXUTNVGeB2afHvJLUy032sjrE6ceMEE30j37u4+XVQBqxx6TWXx1bHTs1ZmVoKF/u8bEuWyFO9Z</w:t>
      </w:r>
    </w:p>
    <w:p>
      <w:pPr>
        <w:pStyle w:val="PreformattedText"/>
        <w:bidi w:val="0"/>
        <w:spacing w:before="0" w:after="0"/>
        <w:jc w:val="left"/>
        <w:rPr/>
      </w:pPr>
      <w:r>
        <w:rPr/>
        <w:t>JlI54Xlamx0KkY7VAFIkYyag3oP1HujVJ+XVgR5DPTbVUtVMjQUY+7C4ktU1IklaGJlqAZylMjxmQX</w:t>
      </w:r>
    </w:p>
    <w:p>
      <w:pPr>
        <w:pStyle w:val="PreformattedText"/>
        <w:bidi w:val="0"/>
        <w:spacing w:before="0" w:after="0"/>
        <w:jc w:val="left"/>
        <w:rPr/>
      </w:pPr>
      <w:r>
        <w:rPr/>
        <w:t>jCqblpSWdVt7boTjrdfX16TVTUJWZGkKYlKn1w46GryDP91TmhIVmWaNBGI1JIVihdTa97W90wxApn</w:t>
      </w:r>
    </w:p>
    <w:p>
      <w:pPr>
        <w:pStyle w:val="PreformattedText"/>
        <w:bidi w:val="0"/>
        <w:spacing w:before="0" w:after="0"/>
        <w:jc w:val="left"/>
        <w:rPr/>
      </w:pPr>
      <w:r>
        <w:rPr/>
        <w:t>h1sjGek7PViObJUVND4yBRuAyyPNOXleR2qKyEAmoplNyyaY/wAlRx7QyABnQeXVEGlo3Hqetsz/AI</w:t>
      </w:r>
    </w:p>
    <w:p>
      <w:pPr>
        <w:pStyle w:val="PreformattedText"/>
        <w:bidi w:val="0"/>
        <w:spacing w:before="0" w:after="0"/>
        <w:jc w:val="left"/>
        <w:rPr/>
      </w:pPr>
      <w:r>
        <w:rPr/>
        <w:t>TEb6nGO+bfUeUqZ5crHnupO3oI5Ejlp1oq/G5nZVU8eQjYx1dY5p6YyBbBVIJ5v7aX8Q6MqlgjdbWs</w:t>
      </w:r>
    </w:p>
    <w:p>
      <w:pPr>
        <w:pStyle w:val="PreformattedText"/>
        <w:bidi w:val="0"/>
        <w:spacing w:before="0" w:after="0"/>
        <w:jc w:val="left"/>
        <w:rPr/>
      </w:pPr>
      <w:r>
        <w:rPr/>
        <w:t>bcfW5F+PqR/X+n1B979eq1HWW/Nr35/oP9t9b349769jh1yRrN+LEiwH0J+nBP4/x9+I62P5dcmYc3</w:t>
      </w:r>
    </w:p>
    <w:p>
      <w:pPr>
        <w:pStyle w:val="PreformattedText"/>
        <w:bidi w:val="0"/>
        <w:spacing w:before="0" w:after="0"/>
        <w:jc w:val="left"/>
        <w:rPr/>
      </w:pPr>
      <w:r>
        <w:rPr/>
        <w:t>I4FiQf8eLn3WnW/wA+mqqb63tx+Prza/P4/wBt73w69Xj0kK83DH/X5sLc/wCt+D/T3vrXSKrjy4uO</w:t>
      </w:r>
    </w:p>
    <w:p>
      <w:pPr>
        <w:pStyle w:val="PreformattedText"/>
        <w:bidi w:val="0"/>
        <w:spacing w:before="0" w:after="0"/>
        <w:jc w:val="left"/>
        <w:rPr/>
      </w:pPr>
      <w:r>
        <w:rPr/>
        <w:t>L2FvwPx+Rbn3vr32dB7mQNEnAtb+ovyLX+nA/wB692T59Ubz6AndIs8l7t+COb3HAAUjkgj/AGPtdC</w:t>
      </w:r>
    </w:p>
    <w:p>
      <w:pPr>
        <w:pStyle w:val="PreformattedText"/>
        <w:bidi w:val="0"/>
        <w:spacing w:before="0" w:after="0"/>
        <w:jc w:val="left"/>
        <w:rPr/>
      </w:pPr>
      <w:r>
        <w:rPr/>
        <w:t>O3pJL59AHmxZpPp/aubWJJ4IA+qn+vtdH6dIJeNOoOFH+VLYglWN+CPzpFj+eP9v7dPDpgDhQ9GL2z</w:t>
      </w:r>
    </w:p>
    <w:p>
      <w:pPr>
        <w:pStyle w:val="PreformattedText"/>
        <w:bidi w:val="0"/>
        <w:spacing w:before="0" w:after="0"/>
        <w:jc w:val="left"/>
        <w:rPr/>
      </w:pPr>
      <w:r>
        <w:rPr/>
        <w:t>xFHfngFf6fT6AHkkW9oJOJ9elsXAdC9iLao7ckG/5/pYW/p/T+vPtk+fShK46ETH/UXPItxa3+uCQQ</w:t>
      </w:r>
    </w:p>
    <w:p>
      <w:pPr>
        <w:pStyle w:val="PreformattedText"/>
        <w:bidi w:val="0"/>
        <w:spacing w:before="0" w:after="0"/>
        <w:jc w:val="left"/>
        <w:rPr/>
      </w:pPr>
      <w:r>
        <w:rPr/>
        <w:t>Pp+fz73inVTxNOldCbxj8Cx4/B5uSP8T7r1b06jyct9QOef6rYf1H1/wARb3vHVDivXGW+k2+n4v8A</w:t>
      </w:r>
    </w:p>
    <w:p>
      <w:pPr>
        <w:pStyle w:val="PreformattedText"/>
        <w:bidi w:val="0"/>
        <w:spacing w:before="0" w:after="0"/>
        <w:jc w:val="left"/>
        <w:rPr/>
      </w:pPr>
      <w:r>
        <w:rPr/>
        <w:t>gA/QAc/S3H5HuvXukjnOYW/IIt9P8bD/ABAH+39+Xz68egKz4/cl/BuDf/AHhSp/JP8AsPd28uvJxY</w:t>
      </w:r>
    </w:p>
    <w:p>
      <w:pPr>
        <w:pStyle w:val="PreformattedText"/>
        <w:bidi w:val="0"/>
        <w:spacing w:before="0" w:after="0"/>
        <w:jc w:val="left"/>
        <w:rPr/>
      </w:pPr>
      <w:r>
        <w:rPr/>
        <w:t>df/9A/rl7nn082Ug35+oAH05/2IPPuvSXqFJqF/qCLsBx/hqN+NN7882/p7t1o8K9R9R9RLDSxbVY3</w:t>
      </w:r>
    </w:p>
    <w:p>
      <w:pPr>
        <w:pStyle w:val="PreformattedText"/>
        <w:bidi w:val="0"/>
        <w:spacing w:before="0" w:after="0"/>
        <w:jc w:val="left"/>
        <w:rPr/>
      </w:pPr>
      <w:r>
        <w:rPr/>
        <w:t>U2AANxY2IPP4v73/AIemuo8n0P1JBtbksv0+nGngH/Xt78PLqrcOqzf5t9ZLSfBbsHwk/wCUb56zhm</w:t>
      </w:r>
    </w:p>
    <w:p>
      <w:pPr>
        <w:pStyle w:val="PreformattedText"/>
        <w:bidi w:val="0"/>
        <w:spacing w:before="0" w:after="0"/>
        <w:jc w:val="left"/>
        <w:rPr/>
      </w:pPr>
      <w:r>
        <w:rPr/>
        <w:t>QO8bS00eZq6iWJZVsY/VCCSeCF02N/dZSoMQbjqx9oB/2erwf2o9adaetPQSzvUzCukiqIo6ciengm</w:t>
      </w:r>
    </w:p>
    <w:p>
      <w:pPr>
        <w:pStyle w:val="PreformattedText"/>
        <w:bidi w:val="0"/>
        <w:spacing w:before="0" w:after="0"/>
        <w:jc w:val="left"/>
        <w:rPr/>
      </w:pPr>
      <w:r>
        <w:rPr/>
        <w:t>rIJ45XeORUp2F6eeXizkMAObfUe7AHy6WO1OIwescKvSzuIaHxwSySErUzASVEMqmNKeaBIz9zWpKQ</w:t>
      </w:r>
    </w:p>
    <w:p>
      <w:pPr>
        <w:pStyle w:val="PreformattedText"/>
        <w:bidi w:val="0"/>
        <w:spacing w:before="0" w:after="0"/>
        <w:jc w:val="left"/>
        <w:rPr/>
      </w:pPr>
      <w:r>
        <w:rPr/>
        <w:t>QPSLDTx9fdhWuOqEqRk56jSB2qZRamNTIWBqnb7SIiKHxWWEKyE06qSumzfnn3fh03woa9MisdcVPd</w:t>
      </w:r>
    </w:p>
    <w:p>
      <w:pPr>
        <w:pStyle w:val="PreformattedText"/>
        <w:bidi w:val="0"/>
        <w:spacing w:before="0" w:after="0"/>
        <w:jc w:val="left"/>
        <w:rPr/>
      </w:pPr>
      <w:r>
        <w:rPr/>
        <w:t>EewkmMCv5lDKbAtICbnk2I4Y2Puta/b1enmRjrghkmfiKTQCkSqrKgnItHGzOFaR3MoUjlbni9vfh8</w:t>
      </w:r>
    </w:p>
    <w:p>
      <w:pPr>
        <w:pStyle w:val="PreformattedText"/>
        <w:bidi w:val="0"/>
        <w:spacing w:before="0" w:after="0"/>
        <w:jc w:val="left"/>
        <w:rPr/>
      </w:pPr>
      <w:r>
        <w:rPr/>
        <w:t>h17yr1nmEkgqYtcEZg0ySsjLCIpolCrTNFoJSS8hbgsosb8+904569UenUyCkaoZaaIzCkmjWcTQo9</w:t>
      </w:r>
    </w:p>
    <w:p>
      <w:pPr>
        <w:pStyle w:val="PreformattedText"/>
        <w:bidi w:val="0"/>
        <w:spacing w:before="0" w:after="0"/>
        <w:jc w:val="left"/>
        <w:rPr/>
      </w:pPr>
      <w:r>
        <w:rPr/>
        <w:t>T+7TmymmhjUTyGSU30uLafxe3u4WtAAadax1KqI6OSeomaRPAtbUxCZaZMcalY7yEilidi7lo1bQT6</w:t>
      </w:r>
    </w:p>
    <w:p>
      <w:pPr>
        <w:pStyle w:val="PreformattedText"/>
        <w:bidi w:val="0"/>
        <w:spacing w:before="0" w:after="0"/>
        <w:jc w:val="left"/>
        <w:rPr/>
      </w:pPr>
      <w:r>
        <w:rPr/>
        <w:t>GfR9SQNGma8OtZpQcenOlD0ED1DUZeCrQ/uSmeneRZKdi4jpolkjo6uGa7ofos0YYsqeQe3AhA1Fcd</w:t>
      </w:r>
    </w:p>
    <w:p>
      <w:pPr>
        <w:pStyle w:val="PreformattedText"/>
        <w:bidi w:val="0"/>
        <w:spacing w:before="0" w:after="0"/>
        <w:jc w:val="left"/>
        <w:rPr/>
      </w:pPr>
      <w:r>
        <w:rPr/>
        <w:t>aJr58OuVAKGlp5q3TkXgqKeKKjEiQvp0VKxwypKG1H7d5A5ARSGZF5tN78ldJNDTrVcj1r04JSQLQ4</w:t>
      </w:r>
    </w:p>
    <w:p>
      <w:pPr>
        <w:pStyle w:val="PreformattedText"/>
        <w:bidi w:val="0"/>
        <w:spacing w:before="0" w:after="0"/>
        <w:jc w:val="left"/>
        <w:rPr/>
      </w:pPr>
      <w:r>
        <w:rPr/>
        <w:t>2Bq9noayWmliVJHuyZONv8lWF4TNVli1wqyjyCSEsFaplYW0kjLdtf9X+r/P14EE46yS42rhWd1k8r</w:t>
      </w:r>
    </w:p>
    <w:p>
      <w:pPr>
        <w:pStyle w:val="PreformattedText"/>
        <w:bidi w:val="0"/>
        <w:spacing w:before="0" w:after="0"/>
        <w:jc w:val="left"/>
        <w:rPr/>
      </w:pPr>
      <w:r>
        <w:rPr/>
        <w:t>SLNURrJTxmNaWmheGokSdHnkqZFVZdcpYJGFmlt+5D7upJ68c8B1miimlQ+E1cVU2T+/x01V4aIpDG</w:t>
      </w:r>
    </w:p>
    <w:p>
      <w:pPr>
        <w:pStyle w:val="PreformattedText"/>
        <w:bidi w:val="0"/>
        <w:spacing w:before="0" w:after="0"/>
        <w:jc w:val="left"/>
        <w:rPr/>
      </w:pPr>
      <w:r>
        <w:rPr/>
        <w:t>Sa6rrpkZaN8gayPQqxKLzlmDFKNV90LVrTzP8Aq/1f5uvYoM5p1Jp6mWnw9MtRJEHqWyGOV4GpK8GK</w:t>
      </w:r>
    </w:p>
    <w:p>
      <w:pPr>
        <w:pStyle w:val="PreformattedText"/>
        <w:bidi w:val="0"/>
        <w:spacing w:before="0" w:after="0"/>
        <w:jc w:val="left"/>
        <w:rPr/>
      </w:pPr>
      <w:r>
        <w:rPr/>
        <w:t>ppI3lxFZjjF97SfvyQB/HIVMTw0y2dqi1kdQBqP/ABfVWGcfbn/V/q/Z0qsbE7YaigqIQJaWt/yWeW</w:t>
      </w:r>
    </w:p>
    <w:p>
      <w:pPr>
        <w:pStyle w:val="PreformattedText"/>
        <w:bidi w:val="0"/>
        <w:spacing w:before="0" w:after="0"/>
        <w:jc w:val="left"/>
        <w:rPr/>
      </w:pPr>
      <w:r>
        <w:rPr/>
        <w:t>SmqaqKoqK1aqCOOup3lmrMg1VTyyU0kmqCpqkapktR0kQd0GvA9aAC4x09U9VGSjYgVENSmSnFTTUx</w:t>
      </w:r>
    </w:p>
    <w:p>
      <w:pPr>
        <w:pStyle w:val="PreformattedText"/>
        <w:bidi w:val="0"/>
        <w:spacing w:before="0" w:after="0"/>
        <w:jc w:val="left"/>
        <w:rPr/>
      </w:pPr>
      <w:r>
        <w:rPr/>
        <w:t>/itQ80c9VloctUVGTT7vH1tFJM1VHV6TEaUTV8oE8kCe/AEuDGcg/b+f5evDz60eHcRSn2f6v8Pl0o</w:t>
      </w:r>
    </w:p>
    <w:p>
      <w:pPr>
        <w:pStyle w:val="PreformattedText"/>
        <w:bidi w:val="0"/>
        <w:spacing w:before="0" w:after="0"/>
        <w:jc w:val="left"/>
        <w:rPr/>
      </w:pPr>
      <w:r>
        <w:rPr/>
        <w:t>6jJ1buKAZDFGmjs7oKR6bG0q0mK/cgCQQpV49IKJ9c0UwmbFU1QUiBrqtmHmLAgdtfP/V/qp9p60oA</w:t>
      </w:r>
    </w:p>
    <w:p>
      <w:pPr>
        <w:pStyle w:val="PreformattedText"/>
        <w:bidi w:val="0"/>
        <w:spacing w:before="0" w:after="0"/>
        <w:jc w:val="left"/>
        <w:rPr/>
      </w:pPr>
      <w:r>
        <w:rPr/>
        <w:t>4V/1f6vz+wdNctfIlC0tHi8bX07yyY9FiSuxFFTQPjzSyT0cCS1WQoa6sebTNMt4qekZKOE+SWRlsk</w:t>
      </w:r>
    </w:p>
    <w:p>
      <w:pPr>
        <w:pStyle w:val="PreformattedText"/>
        <w:bidi w:val="0"/>
        <w:spacing w:before="0" w:after="0"/>
        <w:jc w:val="left"/>
        <w:rPr/>
      </w:pPr>
      <w:r>
        <w:rPr/>
        <w:t>wQA0BofKo8qf6v2dWYK9RroT+fSqpqgwUmVpZopZYclUCqx61O4h9s1PS4ujx2QTIVFAHSiaj1JD5q</w:t>
      </w:r>
    </w:p>
    <w:p>
      <w:pPr>
        <w:pStyle w:val="PreformattedText"/>
        <w:bidi w:val="0"/>
        <w:spacing w:before="0" w:after="0"/>
        <w:jc w:val="left"/>
        <w:rPr/>
      </w:pPr>
      <w:r>
        <w:rPr/>
        <w:t>NNEUOnDUQu88ntYbgPGYqHTWozjhSv8Ak/4yOk6w+HIXUitKcPnX/Z/mepMvkxtPnBHk1eKapihydG</w:t>
      </w:r>
    </w:p>
    <w:p>
      <w:pPr>
        <w:pStyle w:val="PreformattedText"/>
        <w:bidi w:val="0"/>
        <w:spacing w:before="0" w:after="0"/>
        <w:jc w:val="left"/>
        <w:rPr/>
      </w:pPr>
      <w:r>
        <w:rPr/>
        <w:t>aqqo5sUIEemgTI7fpQIK/S8y09SKAmekSQY6mYq0z+6KwTWKnT5/8AFfy/l06dTae3+f8Al/n0oDXx</w:t>
      </w:r>
    </w:p>
    <w:p>
      <w:pPr>
        <w:pStyle w:val="PreformattedText"/>
        <w:bidi w:val="0"/>
        <w:spacing w:before="0" w:after="0"/>
        <w:jc w:val="left"/>
        <w:rPr/>
      </w:pPr>
      <w:r>
        <w:rPr/>
        <w:t>3qPu5qSaeOlm8kvkqjC8kGAWnWSSChMsuQauMaU9csKvFTxPFiqNv8+3vRcOrDUAKevy/wBQP7B14I</w:t>
      </w:r>
    </w:p>
    <w:p>
      <w:pPr>
        <w:pStyle w:val="PreformattedText"/>
        <w:bidi w:val="0"/>
        <w:spacing w:before="0" w:after="0"/>
        <w:jc w:val="left"/>
        <w:rPr/>
      </w:pPr>
      <w:r>
        <w:rPr/>
        <w:t>BpFf8AVX/VT9p6UVFiCYKem3DAdq4eqqmNRNkFqKj+Fw1eGpocpEKjFVKrk8U9TX0i1s1DFeGhljx9</w:t>
      </w:r>
    </w:p>
    <w:p>
      <w:pPr>
        <w:pStyle w:val="PreformattedText"/>
        <w:bidi w:val="0"/>
        <w:spacing w:before="0" w:after="0"/>
        <w:jc w:val="left"/>
        <w:rPr/>
      </w:pPr>
      <w:r>
        <w:rPr/>
        <w:t>GGlM1lAZVtoFfALHJJAGM1I48c0HCijqunuYq1cft/zfL55PXU1FUiroUy02Jq4ZZXirpWpq+kr2zF</w:t>
      </w:r>
    </w:p>
    <w:p>
      <w:pPr>
        <w:pStyle w:val="PreformattedText"/>
        <w:bidi w:val="0"/>
        <w:spacing w:before="0" w:after="0"/>
        <w:jc w:val="left"/>
        <w:rPr/>
      </w:pPr>
      <w:r>
        <w:rPr/>
        <w:t>bVDA5E5ikFTLJX1kjNSxO9O3jaBkxlKEJqWHkhq7Mo1Np9aE1xT5V9PIY6ZkYqumoHd6VFBn+X8znp</w:t>
      </w:r>
    </w:p>
    <w:p>
      <w:pPr>
        <w:pStyle w:val="PreformattedText"/>
        <w:bidi w:val="0"/>
        <w:spacing w:before="0" w:after="0"/>
        <w:jc w:val="left"/>
        <w:rPr/>
      </w:pPr>
      <w:r>
        <w:rPr/>
        <w:t>UwUmbosjVxoJzlaSnkyNBW0WZxKx02MoKSbCbhNRTI9PT1ERGijamSYvSoEx1BF/nJDrRJGqoVA88c</w:t>
      </w:r>
    </w:p>
    <w:p>
      <w:pPr>
        <w:pStyle w:val="PreformattedText"/>
        <w:bidi w:val="0"/>
        <w:spacing w:before="0" w:after="0"/>
        <w:jc w:val="left"/>
        <w:rPr/>
      </w:pPr>
      <w:r>
        <w:rPr/>
        <w:t>KDjT1pwPzx1sgORkFaD/OM+X2fmeoVDV4qHEt5cXiYpKeOJqijaL+P0ObrEzM8AqMpiqGSelnqJPuB</w:t>
      </w:r>
    </w:p>
    <w:p>
      <w:pPr>
        <w:pStyle w:val="PreformattedText"/>
        <w:bidi w:val="0"/>
        <w:spacing w:before="0" w:after="0"/>
        <w:jc w:val="left"/>
        <w:rPr/>
      </w:pPr>
      <w:r>
        <w:rPr/>
        <w:t>R5CSKRYzKoxkCsnkl9+eUBFJZWUGpBrn5NT+dD8unEqC9ag0pU+Q49vyr68ePT8ImqHq6KkkOMp8HB</w:t>
      </w:r>
    </w:p>
    <w:p>
      <w:pPr>
        <w:pStyle w:val="PreformattedText"/>
        <w:bidi w:val="0"/>
        <w:spacing w:before="0" w:after="0"/>
        <w:jc w:val="left"/>
        <w:rPr/>
      </w:pPr>
      <w:r>
        <w:rPr/>
        <w:t>kppchV42khqsqkdVKsjZumxEdRBjKuOkoP4fLRK3jyJggxtMWRJXFZl1MjJH2asHGfQhfWmD5UoOqj</w:t>
      </w:r>
    </w:p>
    <w:p>
      <w:pPr>
        <w:pStyle w:val="PreformattedText"/>
        <w:bidi w:val="0"/>
        <w:spacing w:before="0" w:after="0"/>
        <w:jc w:val="left"/>
        <w:rPr/>
      </w:pPr>
      <w:r>
        <w:rPr/>
        <w:t>SXqaEkfnT7f5/wA+stE1IY5nqM6v21TBFlKKnjyX3lXi4zURtk8hHiIIaOlrsrjg7QV1PqC+Yx4aAS</w:t>
      </w:r>
    </w:p>
    <w:p>
      <w:pPr>
        <w:pStyle w:val="PreformattedText"/>
        <w:bidi w:val="0"/>
        <w:spacing w:before="0" w:after="0"/>
        <w:jc w:val="left"/>
        <w:rPr/>
      </w:pPr>
      <w:r>
        <w:rPr/>
        <w:t>QxyEvmKSPUhfjQ0xw8j6ccafLh15mUlDTI8/t/1cfz66nOHGPyFPQyZKp/fibBIldPkqFa6Y/aR0tb</w:t>
      </w:r>
    </w:p>
    <w:p>
      <w:pPr>
        <w:pStyle w:val="PreformattedText"/>
        <w:bidi w:val="0"/>
        <w:spacing w:before="0" w:after="0"/>
        <w:jc w:val="left"/>
        <w:rPr/>
      </w:pPr>
      <w:r>
        <w:rPr/>
        <w:t>t/JRfxPNZEwp45WijNLWTzpBTN/D6aWQq4xHDGfBaiac6Rkk+pOTTyAwT8hXpK2p2AkQFg2K+nqKYH</w:t>
      </w:r>
    </w:p>
    <w:p>
      <w:pPr>
        <w:pStyle w:val="PreformattedText"/>
        <w:bidi w:val="0"/>
        <w:spacing w:before="0" w:after="0"/>
        <w:jc w:val="left"/>
        <w:rPr/>
      </w:pPr>
      <w:r>
        <w:rPr/>
        <w:t>+GnzPUHIaHxjinxVA9TS7hmraiZKrK5ysWjoca0s8tW0kMOMSlonl1mrhlkqYqhzXzKb0qBNM48W4I</w:t>
      </w:r>
    </w:p>
    <w:p>
      <w:pPr>
        <w:pStyle w:val="PreformattedText"/>
        <w:bidi w:val="0"/>
        <w:spacing w:before="0" w:after="0"/>
        <w:jc w:val="left"/>
        <w:rPr/>
      </w:pPr>
      <w:r>
        <w:rPr/>
        <w:t>VmUgEEE9pHGvqPX559OlEasUjAYCmOA4fZ/g66o8XiZqWsy9Nl8lWyyiSjSLCY00sWRpZcZRUtRWZF</w:t>
      </w:r>
    </w:p>
    <w:p>
      <w:pPr>
        <w:pStyle w:val="PreformattedText"/>
        <w:bidi w:val="0"/>
        <w:spacing w:before="0" w:after="0"/>
        <w:jc w:val="left"/>
        <w:rPr/>
      </w:pPr>
      <w:r>
        <w:rPr/>
        <w:t>8nNFlWVZZqinnppJXaVUQMzBatkbZ5GjUKAAfzr/q+fWwFVzqNWHy4f6v9Xl0Hm4KOCoqsetBTyf5R</w:t>
      </w:r>
    </w:p>
    <w:p>
      <w:pPr>
        <w:pStyle w:val="PreformattedText"/>
        <w:bidi w:val="0"/>
        <w:spacing w:before="0" w:after="0"/>
        <w:jc w:val="left"/>
        <w:rPr/>
      </w:pPr>
      <w:r>
        <w:rPr/>
        <w:t>T1TSY1MjNeqSCsqpw+TlaZshAsdPGxjSUa3qJGJ0+WyuMFo4epBzSv8Ah8/y6otdcZWgpjos/Zn3RS</w:t>
      </w:r>
    </w:p>
    <w:p>
      <w:pPr>
        <w:pStyle w:val="PreformattedText"/>
        <w:bidi w:val="0"/>
        <w:spacing w:before="0" w:after="0"/>
        <w:jc w:val="left"/>
        <w:rPr/>
      </w:pPr>
      <w:r>
        <w:rPr/>
        <w:t>eJJDiqcQ09JkMf/wABDBUGHRHDWw2c+AIkaRGJvE0psCRc+yq5Kk6oiRGRwHkfP/Vw6WxltBEuWr/x</w:t>
      </w:r>
    </w:p>
    <w:p>
      <w:pPr>
        <w:pStyle w:val="PreformattedText"/>
        <w:bidi w:val="0"/>
        <w:spacing w:before="0" w:after="0"/>
        <w:jc w:val="left"/>
        <w:rPr/>
      </w:pPr>
      <w:r>
        <w:rPr/>
        <w:t>XRbaOeaNllSGSWpinWM1jTymop5PMA/lddcLowLRgmwseD7RA5rqPTg+SjpR49Yo2NNVyIELr/nAgS</w:t>
      </w:r>
    </w:p>
    <w:p>
      <w:pPr>
        <w:pStyle w:val="PreformattedText"/>
        <w:bidi w:val="0"/>
        <w:spacing w:before="0" w:after="0"/>
        <w:jc w:val="left"/>
        <w:rPr/>
      </w:pPr>
      <w:r>
        <w:rPr/>
        <w:t>mRWMlKY40LJLDqsLsHAH0HJ97wQBXrwrmo6U6Chq6eoeSWKkijkjkeVpxLMkkjxrLkHhpgyNThvUgU</w:t>
      </w:r>
    </w:p>
    <w:p>
      <w:pPr>
        <w:pStyle w:val="PreformattedText"/>
        <w:bidi w:val="0"/>
        <w:spacing w:before="0" w:after="0"/>
        <w:jc w:val="left"/>
        <w:rPr/>
      </w:pPr>
      <w:r>
        <w:rPr/>
        <w:t>K0cYfWrA392UA5ZqD+f29eqfLj09RpXNkoYFhiooJ40mx9NeSVgtHFSGGLTSCeKoKNRxPUPc+qGeMg</w:t>
      </w:r>
    </w:p>
    <w:p>
      <w:pPr>
        <w:pStyle w:val="PreformattedText"/>
        <w:bidi w:val="0"/>
        <w:spacing w:before="0" w:after="0"/>
        <w:jc w:val="left"/>
        <w:rPr/>
      </w:pPr>
      <w:r>
        <w:rPr/>
        <w:t>X9uR016RWteH+fqr5U8KefT3StWLLJO1RrkqoZp6e1G001ZN9lG1PipvE0tVUw1ZmWGdtQaIvVki2p</w:t>
      </w:r>
    </w:p>
    <w:p>
      <w:pPr>
        <w:pStyle w:val="PreformattedText"/>
        <w:bidi w:val="0"/>
        <w:spacing w:before="0" w:after="0"/>
        <w:jc w:val="left"/>
        <w:rPr/>
      </w:pPr>
      <w:r>
        <w:rPr/>
        <w:t>RbSCuAfz/wBX+rPVagNx49KrGS1GKztLnaKTJ1VY8i1UJXFeasiSqNK1dWUBoimNochTx5HzCpVR9r</w:t>
      </w:r>
    </w:p>
    <w:p>
      <w:pPr>
        <w:pStyle w:val="PreformattedText"/>
        <w:bidi w:val="0"/>
        <w:spacing w:before="0" w:after="0"/>
        <w:jc w:val="left"/>
        <w:rPr/>
      </w:pPr>
      <w:r>
        <w:rPr/>
        <w:t>V18CuNUKsrqkRfCTqzmn+r7ft60QHGkkafT/V/g6f5MFU5bG7lqcXRsacTmaBZ56fIY/GKtZNJTwQT</w:t>
      </w:r>
    </w:p>
    <w:p>
      <w:pPr>
        <w:pStyle w:val="PreformattedText"/>
        <w:bidi w:val="0"/>
        <w:spacing w:before="0" w:after="0"/>
        <w:jc w:val="left"/>
        <w:rPr/>
      </w:pPr>
      <w:r>
        <w:rPr/>
        <w:t>V1VKK6SdMb41nQSzHHUDPLzUqW0sTsFIQlSafaeNB+z7adaZ0U6TIA9Pz+35f5z0sMfGqVVJJjqOng</w:t>
      </w:r>
    </w:p>
    <w:p>
      <w:pPr>
        <w:pStyle w:val="PreformattedText"/>
        <w:bidi w:val="0"/>
        <w:spacing w:before="0" w:after="0"/>
        <w:jc w:val="left"/>
        <w:rPr/>
      </w:pPr>
      <w:r>
        <w:rPr/>
        <w:t>psXFQ1WUqjj5slXRyT1MdMY6iUVSUi5qjlyMry1ckTLHm8hCrrakuNKXUkUFPP1+weh/yn5daIONRJ</w:t>
      </w:r>
    </w:p>
    <w:p>
      <w:pPr>
        <w:pStyle w:val="PreformattedText"/>
        <w:bidi w:val="0"/>
        <w:spacing w:before="0" w:after="0"/>
        <w:jc w:val="left"/>
        <w:rPr/>
      </w:pPr>
      <w:r>
        <w:rPr/>
        <w:t>9P8AV/qx05zx0EVZHSJ9pqlirEp6KCmqZKeqo6ulGLiwMEs8VUtPt9KOkOJ/iBmsKWHI5FCNcft5WA</w:t>
      </w:r>
    </w:p>
    <w:p>
      <w:pPr>
        <w:pStyle w:val="PreformattedText"/>
        <w:bidi w:val="0"/>
        <w:spacing w:before="0" w:after="0"/>
        <w:jc w:val="left"/>
        <w:rPr/>
      </w:pPr>
      <w:r>
        <w:rPr/>
        <w:t>YxswAY1qK/koH8q/aem2qBqCaiPU08+JPy40+wdcsjkKaiLV61lBHRfxiWmGSocQ2KpoafJiPOoaXG</w:t>
      </w:r>
    </w:p>
    <w:p>
      <w:pPr>
        <w:pStyle w:val="PreformattedText"/>
        <w:bidi w:val="0"/>
        <w:spacing w:before="0" w:after="0"/>
        <w:jc w:val="left"/>
        <w:rPr/>
      </w:pPr>
      <w:r>
        <w:rPr/>
        <w:t>UEaVVbWUtNBHk0DqGajSghVgZHQvM7sGkJUDVTCgaQfs4n/YHWoxSiBTwrk1qR5fL7eHHrB4qmRZ8b</w:t>
      </w:r>
    </w:p>
    <w:p>
      <w:pPr>
        <w:pStyle w:val="PreformattedText"/>
        <w:bidi w:val="0"/>
        <w:spacing w:before="0" w:after="0"/>
        <w:jc w:val="left"/>
        <w:rPr/>
      </w:pPr>
      <w:r>
        <w:rPr/>
        <w:t>WS5OipGj8MbZdKp5sblFnrJMjLJQXLz1dNkK+Gm0FdVZncgztcU6Mu/DdfDAdgoFQDQeeSf9nJJ62X</w:t>
      </w:r>
    </w:p>
    <w:p>
      <w:pPr>
        <w:pStyle w:val="PreformattedText"/>
        <w:bidi w:val="0"/>
        <w:spacing w:before="0" w:after="0"/>
        <w:jc w:val="left"/>
        <w:rPr/>
      </w:pPr>
      <w:r>
        <w:rPr/>
        <w:t>DBtQGrgaZ+wDH7fQdT9va46TFxI8cMWOkORpIXlDrkpY1dFxGUSARw0uAys2Nno6cRsoXEUNS7+uoD</w:t>
      </w:r>
    </w:p>
    <w:p>
      <w:pPr>
        <w:pStyle w:val="PreformattedText"/>
        <w:bidi w:val="0"/>
        <w:spacing w:before="0" w:after="0"/>
        <w:jc w:val="left"/>
        <w:rPr/>
      </w:pPr>
      <w:r>
        <w:rPr/>
        <w:t>tfxA6FWarFqAj4n+TH8K+n9EHpsxNGVKp2DyPBfVvmfl6kdLaoyoxrxzQwUFRTLWZerpchuKOd8Xma</w:t>
      </w:r>
    </w:p>
    <w:p>
      <w:pPr>
        <w:pStyle w:val="PreformattedText"/>
        <w:bidi w:val="0"/>
        <w:spacing w:before="0" w:after="0"/>
        <w:jc w:val="left"/>
        <w:rPr/>
      </w:pPr>
      <w:r>
        <w:rPr/>
        <w:t>hcfT7iem3FjavWMYs+OeLJVUccJaGjXGY1AurSbxCcPVoYxIgoTWqimaL6mmSfSg605QAFSaNQ04E1</w:t>
      </w:r>
    </w:p>
    <w:p>
      <w:pPr>
        <w:pStyle w:val="PreformattedText"/>
        <w:bidi w:val="0"/>
        <w:spacing w:before="0" w:after="0"/>
        <w:jc w:val="left"/>
        <w:rPr/>
      </w:pPr>
      <w:r>
        <w:rPr/>
        <w:t>xU+g8v2nplqBNWVuKlipMjS0UFbU0tXQCriqKzFPlKlJ8ljTSvS0yw5XDNMA8mtqSXK5FIQFSBrVZd</w:t>
      </w:r>
    </w:p>
    <w:p>
      <w:pPr>
        <w:pStyle w:val="PreformattedText"/>
        <w:bidi w:val="0"/>
        <w:spacing w:before="0" w:after="0"/>
        <w:jc w:val="left"/>
        <w:rPr/>
      </w:pPr>
      <w:r>
        <w:rPr/>
        <w:t>c0YEVB+3T9vz+XCpp1cOBFIWJJB4gUrT+H5H140FelA2ISScY+rnZac1Ufjx5pqbIz0jVaT0NJjIaJ</w:t>
      </w:r>
    </w:p>
    <w:p>
      <w:pPr>
        <w:pStyle w:val="PreformattedText"/>
        <w:bidi w:val="0"/>
        <w:spacing w:before="0" w:after="0"/>
        <w:jc w:val="left"/>
        <w:rPr/>
      </w:pPr>
      <w:r>
        <w:rPr/>
        <w:t>axly0zqxx2NniaORaqOsqpJERY7uMoYKszgCox6g47qeh4fn02Xcf2URJ8q8Afl/l/IdQ44auvhgxs</w:t>
      </w:r>
    </w:p>
    <w:p>
      <w:pPr>
        <w:pStyle w:val="PreformattedText"/>
        <w:bidi w:val="0"/>
        <w:spacing w:before="0" w:after="0"/>
        <w:jc w:val="left"/>
        <w:rPr/>
      </w:pPr>
      <w:r>
        <w:rPr/>
        <w:t>0dM86LRV8VDDNPR1MlIJPDU1VXQypUVsNNkYYoIKemJcw4ylepdfJIXNWlISVUc6K8KfFT0Pkv8Ak6</w:t>
      </w:r>
    </w:p>
    <w:p>
      <w:pPr>
        <w:pStyle w:val="PreformattedText"/>
        <w:bidi w:val="0"/>
        <w:spacing w:before="0" w:after="0"/>
        <w:jc w:val="left"/>
        <w:rPr/>
      </w:pPr>
      <w:r>
        <w:rPr/>
        <w:t>cTWXAePuHz4fP7es1NhVeClq66ux9YtJNQ4WOuV8ZV4eomgrBlFq6uGoignSHJUEcgaCJJEjx0XgJ1</w:t>
      </w:r>
    </w:p>
    <w:p>
      <w:pPr>
        <w:pStyle w:val="PreformattedText"/>
        <w:bidi w:val="0"/>
        <w:spacing w:before="0" w:after="0"/>
        <w:jc w:val="left"/>
        <w:rPr/>
      </w:pPr>
      <w:r>
        <w:rPr/>
        <w:t>y6fauz8IrIxBbI9NBOML+XHHDpqYmtCQDQ0H4vz/AD4fPpeJBJkdwZugpKCXMLHX5GqxVDma2qirpa</w:t>
      </w:r>
    </w:p>
    <w:p>
      <w:pPr>
        <w:pStyle w:val="PreformattedText"/>
        <w:bidi w:val="0"/>
        <w:spacing w:before="0" w:after="0"/>
        <w:jc w:val="left"/>
        <w:rPr/>
      </w:pPr>
      <w:r>
        <w:rPr/>
        <w:t>WoePJyU2VqsktPjNuUkeMdMrLA6FVK09NGscqsh0xmne7M7RyaSaitMV+BOGaft60dMUcOSmM0H8z5</w:t>
      </w:r>
    </w:p>
    <w:p>
      <w:pPr>
        <w:pStyle w:val="PreformattedText"/>
        <w:bidi w:val="0"/>
        <w:spacing w:before="0" w:after="0"/>
        <w:jc w:val="left"/>
        <w:rPr/>
      </w:pPr>
      <w:r>
        <w:rPr/>
        <w:t>08v2nqRt/E1IhmSRqaFzEa+RJK0SPRNFT3w0dZQUUkEVdPT1Ub5PIsAIpcgKVHQldPt0v9NGIXrHIR</w:t>
      </w:r>
    </w:p>
    <w:p>
      <w:pPr>
        <w:pStyle w:val="PreformattedText"/>
        <w:bidi w:val="0"/>
        <w:spacing w:before="0" w:after="0"/>
        <w:jc w:val="left"/>
        <w:rPr/>
      </w:pPr>
      <w:r>
        <w:rPr/>
        <w:t>mhFUHEDOK+ZH2dN69chlTuQYBIw3rT0HkPlXp3mNYKzF0MVHVbiEyLt+CqoMdQ7hljzGSoC2Fx+Jpa</w:t>
      </w:r>
    </w:p>
    <w:p>
      <w:pPr>
        <w:pStyle w:val="PreformattedText"/>
        <w:bidi w:val="0"/>
        <w:spacing w:before="0" w:after="0"/>
        <w:jc w:val="left"/>
        <w:rPr/>
      </w:pPr>
      <w:r>
        <w:rPr/>
        <w:t>+epoI2xsjyO2SVJZDlpXlCeOG3tt3gBjqO8AhhSoHzqOJIzXyb5daUSjxdHwk6q1oTTy+Q8vsHTXHJ</w:t>
      </w:r>
    </w:p>
    <w:p>
      <w:pPr>
        <w:pStyle w:val="PreformattedText"/>
        <w:bidi w:val="0"/>
        <w:spacing w:before="0" w:after="0"/>
        <w:jc w:val="left"/>
        <w:rPr/>
      </w:pPr>
      <w:r>
        <w:rPr/>
        <w:t>UTLPj8pU4eB6BamR2p5avK07S1NaaRcJFmdWPp3rZjBJTwsrKIy88tPYkEU0NKzG3EZiVdR1HgPSp4</w:t>
      </w:r>
    </w:p>
    <w:p>
      <w:pPr>
        <w:pStyle w:val="PreformattedText"/>
        <w:bidi w:val="0"/>
        <w:spacing w:before="0" w:after="0"/>
        <w:jc w:val="left"/>
        <w:rPr/>
      </w:pPr>
      <w:r>
        <w:rPr/>
        <w:t>ueAHHzHTzOqhPE1BmOKf7HkPM8OsSVDTUs+LxGWyFRDlK/G09BjMGuQxOPeCvgip6zG0sdbHVT0zwm</w:t>
      </w:r>
    </w:p>
    <w:p>
      <w:pPr>
        <w:pStyle w:val="PreformattedText"/>
        <w:bidi w:val="0"/>
        <w:spacing w:before="0" w:after="0"/>
        <w:jc w:val="left"/>
        <w:rPr/>
      </w:pPr>
      <w:r>
        <w:rPr/>
        <w:t>gVccXlkjaCKolkKu2r3SJmELlnVCakKT8C0oSD/F5KPtJ684JkQ04cT6/L7P4j9nT+lFJmBRVDYako</w:t>
      </w:r>
    </w:p>
    <w:p>
      <w:pPr>
        <w:pStyle w:val="PreformattedText"/>
        <w:bidi w:val="0"/>
        <w:spacing w:before="0" w:after="0"/>
        <w:jc w:val="left"/>
        <w:rPr/>
      </w:pPr>
      <w:r>
        <w:rPr/>
        <w:t>8dVRwhI63JZCro8hQ46U00ONhxuUpoplx8sMTtJO7qtLQU608cZ84X3S0mRYxFCCCfNjUfmD50/l1u</w:t>
      </w:r>
    </w:p>
    <w:p>
      <w:pPr>
        <w:pStyle w:val="PreformattedText"/>
        <w:bidi w:val="0"/>
        <w:spacing w:before="0" w:after="0"/>
        <w:jc w:val="left"/>
        <w:rPr/>
      </w:pPr>
      <w:r>
        <w:rPr/>
        <w:t>VUYlpADT06b6jF1tPHjMdWvX1lRU0NJlKPGvjYqdsXRV5eOWSsqaimijzGOx8kTVNZGw1SRzRIwFgi</w:t>
      </w:r>
    </w:p>
    <w:p>
      <w:pPr>
        <w:pStyle w:val="PreformattedText"/>
        <w:bidi w:val="0"/>
        <w:spacing w:before="0" w:after="0"/>
        <w:jc w:val="left"/>
        <w:rPr/>
      </w:pPr>
      <w:r>
        <w:rPr/>
        <w:t>3CyKY4ZT30qFIqBX8Vf55+XVZHDjVGo0g0JB4/0R8/L9vU6jw+RFTIclksXJQUlHNjJqDStQ234qtH</w:t>
      </w:r>
    </w:p>
    <w:p>
      <w:pPr>
        <w:pStyle w:val="PreformattedText"/>
        <w:bidi w:val="0"/>
        <w:spacing w:before="0" w:after="0"/>
        <w:jc w:val="left"/>
        <w:rPr/>
      </w:pPr>
      <w:r>
        <w:rPr/>
        <w:t>q8TkMdjaH7rIV9bQTUpXzLMVFZWxMrGMeJVXjqUIkkAbSdIr5j8RpxAp00UdSQEalcnyofwg+vWddv</w:t>
      </w:r>
    </w:p>
    <w:p>
      <w:pPr>
        <w:pStyle w:val="PreformattedText"/>
        <w:bidi w:val="0"/>
        <w:spacing w:before="0" w:after="0"/>
        <w:jc w:val="left"/>
        <w:rPr/>
      </w:pPr>
      <w:r>
        <w:rPr/>
        <w:t>4SR46iiMENPvKhp1p6ePJs82NPkkjp5KRZo8ZBOKGKIx0lfkGE08rzTada2DFsI2aH9SrNXJ4V9fL8</w:t>
      </w:r>
    </w:p>
    <w:p>
      <w:pPr>
        <w:pStyle w:val="PreformattedText"/>
        <w:bidi w:val="0"/>
        <w:spacing w:before="0" w:after="0"/>
        <w:jc w:val="left"/>
        <w:rPr/>
      </w:pPr>
      <w:r>
        <w:rPr/>
        <w:t>jXq8js+saKAUH+r5niQOo2CgxWOpGrqampKpfta2mlEdLuSkq66KcLXVNZX5KlWappqHL0LvDQtItN</w:t>
      </w:r>
    </w:p>
    <w:p>
      <w:pPr>
        <w:pStyle w:val="PreformattedText"/>
        <w:bidi w:val="0"/>
        <w:spacing w:before="0" w:after="0"/>
        <w:jc w:val="left"/>
        <w:rPr/>
      </w:pPr>
      <w:r>
        <w:rPr/>
        <w:t>J/CPPU60Lo3tto0Ior4rXNaMfMk+nkB6dXDPUk1BoAOFV9APn6/Og6d80BVZTH5WmJyn8Pkauq6jIR</w:t>
      </w:r>
    </w:p>
    <w:p>
      <w:pPr>
        <w:pStyle w:val="PreformattedText"/>
        <w:bidi w:val="0"/>
        <w:spacing w:before="0" w:after="0"/>
        <w:jc w:val="left"/>
        <w:rPr/>
      </w:pPr>
      <w:r>
        <w:rPr/>
        <w:t>CnxcVPm8bBV189TQQxUVQce8MiQVckK1T0mPipwxYyi7zxORAYQvgg1UE1yaanIphfQZwB0yjojvry</w:t>
      </w:r>
    </w:p>
    <w:p>
      <w:pPr>
        <w:pStyle w:val="PreformattedText"/>
        <w:bidi w:val="0"/>
        <w:spacing w:before="0" w:after="0"/>
        <w:jc w:val="left"/>
        <w:rPr/>
      </w:pPr>
      <w:r>
        <w:rPr/>
        <w:t>4FCaeXkPt/ZU9RMhDkqDHKBjMZR5NsbDCslbNJjq+mrKBZsmJqWqavqY/umpkTz0/wC39/PLHRgp+4</w:t>
      </w:r>
    </w:p>
    <w:p>
      <w:pPr>
        <w:pStyle w:val="PreformattedText"/>
        <w:bidi w:val="0"/>
        <w:spacing w:before="0" w:after="0"/>
        <w:jc w:val="left"/>
        <w:rPr/>
      </w:pPr>
      <w:r>
        <w:rPr/>
        <w:t>xrPC5niZYdbMQDUadTAZavoPP1wOrq1YifE0KBgrmgPCo8z0RfuGjO1d743fm3cZFRSVFbRXpcdLD/</w:t>
      </w:r>
    </w:p>
    <w:p>
      <w:pPr>
        <w:pStyle w:val="PreformattedText"/>
        <w:bidi w:val="0"/>
        <w:spacing w:before="0" w:after="0"/>
        <w:jc w:val="left"/>
        <w:rPr/>
      </w:pPr>
      <w:r>
        <w:rPr/>
        <w:t>AAdDUU601VhqCakBgqcatJ5KaOpZmM9cZ5GuIgxLryKS3kUmhGqh+deIB+QwD656VW7IyBAM0qPy/E</w:t>
      </w:r>
    </w:p>
    <w:p>
      <w:pPr>
        <w:pStyle w:val="PreformattedText"/>
        <w:bidi w:val="0"/>
        <w:spacing w:before="0" w:after="0"/>
        <w:jc w:val="left"/>
        <w:rPr/>
      </w:pPr>
      <w:r>
        <w:rPr/>
        <w:t>R5EnP2dGKrN1U+ewVBn9nw1eXyn8MyDIm28dVMn2JpFqlrlydcyTQ5Pb9LPNFUSywSgUlNrjis3qMp</w:t>
      </w:r>
    </w:p>
    <w:p>
      <w:pPr>
        <w:pStyle w:val="PreformattedText"/>
        <w:bidi w:val="0"/>
        <w:spacing w:before="0" w:after="0"/>
        <w:jc w:val="left"/>
        <w:rPr/>
      </w:pPr>
      <w:r>
        <w:rPr/>
        <w:t>v1Y2ufE1wIRpk4OAcCq+dDgD0z0XR1jkEJIDnih4V86H58fQcOgsm3HlMpLFnWq6DJRRrSUUWJ8cM0</w:t>
      </w:r>
    </w:p>
    <w:p>
      <w:pPr>
        <w:pStyle w:val="PreformattedText"/>
        <w:bidi w:val="0"/>
        <w:spacing w:before="0" w:after="0"/>
        <w:jc w:val="left"/>
        <w:rPr/>
      </w:pPr>
      <w:r>
        <w:rPr/>
        <w:t>UjYZI5YpaXKoEhqqAy0tOGd9HlM4ZlMh0e2XZKxmRWZytAwHmOKk+nAhjxPSyJGXU0ZwOIrXj5j5+V</w:t>
      </w:r>
    </w:p>
    <w:p>
      <w:pPr>
        <w:pStyle w:val="PreformattedText"/>
        <w:bidi w:val="0"/>
        <w:spacing w:before="0" w:after="0"/>
        <w:jc w:val="left"/>
        <w:rPr/>
      </w:pPr>
      <w:r>
        <w:rPr/>
        <w:t>Bw6fKaULTiFcVXRVDVcRNWa40dTXU1ZR1ElJW1uRTQ8Iix2NMdNa0FY+sNpVrBiRiDG1PkT6epP2/i</w:t>
      </w:r>
    </w:p>
    <w:p>
      <w:pPr>
        <w:pStyle w:val="PreformattedText"/>
        <w:bidi w:val="0"/>
        <w:spacing w:before="0" w:after="0"/>
        <w:jc w:val="left"/>
        <w:rPr/>
      </w:pPr>
      <w:r>
        <w:rPr/>
        <w:t>9eHT6aTqAOeNP54/ydPium3oaGGKollSm23i6I00lXDTLUrMK4LVpjqCRFq5lkStkpY5vuBIGZnIHP</w:t>
      </w:r>
    </w:p>
    <w:p>
      <w:pPr>
        <w:pStyle w:val="PreformattedText"/>
        <w:bidi w:val="0"/>
        <w:spacing w:before="0" w:after="0"/>
        <w:jc w:val="left"/>
        <w:rPr/>
      </w:pPr>
      <w:r>
        <w:rPr/>
        <w:t>tVRWjGp9QUD0BFM+XpkgeYx0kciImihSWJpkg1/wVxX556faKpR6r7CXKVNLR5Sipxi8ean73KVWUq</w:t>
      </w:r>
    </w:p>
    <w:p>
      <w:pPr>
        <w:pStyle w:val="PreformattedText"/>
        <w:bidi w:val="0"/>
        <w:spacing w:before="0" w:after="0"/>
        <w:jc w:val="left"/>
        <w:rPr/>
      </w:pPr>
      <w:r>
        <w:rPr/>
        <w:t>qwvk6jPPkKOJ46WGmnm0QQn7aRV03sD7b0zF3MSF0xQkgN6nPkD5enToOmhLYpkAY9P2jz6x5RsnHD</w:t>
      </w:r>
    </w:p>
    <w:p>
      <w:pPr>
        <w:pStyle w:val="PreformattedText"/>
        <w:bidi w:val="0"/>
        <w:spacing w:before="0" w:after="0"/>
        <w:jc w:val="left"/>
        <w:rPr/>
      </w:pPr>
      <w:r>
        <w:rPr/>
        <w:t>CtNlKikw7ZGOsheeuo6jK/w7OUrVEFNBTwwscFRU9fXCBYEjUxEehNTgtqSPSvjP/Ykg1wG1HgT5/I</w:t>
      </w:r>
    </w:p>
    <w:p>
      <w:pPr>
        <w:pStyle w:val="PreformattedText"/>
        <w:bidi w:val="0"/>
        <w:spacing w:before="0" w:after="0"/>
        <w:jc w:val="left"/>
        <w:rPr/>
      </w:pPr>
      <w:r>
        <w:rPr/>
        <w:t>g8eJ6qpVjRAdQqKGpHHIH+Q/l1jopaagyEsmGraumiqcdBFt2shzdFn8vitwpM0Eolm0RVccNQ1oq+</w:t>
      </w:r>
    </w:p>
    <w:p>
      <w:pPr>
        <w:pStyle w:val="PreformattedText"/>
        <w:bidi w:val="0"/>
        <w:spacing w:before="0" w:after="0"/>
        <w:jc w:val="left"/>
        <w:rPr/>
      </w:pPr>
      <w:r>
        <w:rPr/>
        <w:t>SqgSWRFjldyEBNVmo5eOT4j8S8M4ofkT5/s6sVDBVdK08j8uBH2fb1Hq6bI4SvnpJ44amKtqKuCPF0</w:t>
      </w:r>
    </w:p>
    <w:p>
      <w:pPr>
        <w:pStyle w:val="PreformattedText"/>
        <w:bidi w:val="0"/>
        <w:spacing w:before="0" w:after="0"/>
        <w:jc w:val="left"/>
        <w:rPr/>
      </w:pPr>
      <w:r>
        <w:rPr/>
        <w:t>tMHqcpTyIKxGo5IshPFUQzUWFiMs1PIs1QJjGxC2HuwOhZzSjmlT5YPEfOgoafZ15lqVVlBC1pnhX/</w:t>
      </w:r>
    </w:p>
    <w:p>
      <w:pPr>
        <w:pStyle w:val="PreformattedText"/>
        <w:bidi w:val="0"/>
        <w:spacing w:before="0" w:after="0"/>
        <w:jc w:val="left"/>
        <w:rPr/>
      </w:pPr>
      <w:r>
        <w:rPr/>
        <w:t>AGeHzz04Y2rq4mVIMFV1WJFLJT1ONikTEtWUNK1K9dHnqiGWJ46N6eBX+4eKaCquq6detS8zWi6DKr</w:t>
      </w:r>
    </w:p>
    <w:p>
      <w:pPr>
        <w:pStyle w:val="PreformattedText"/>
        <w:bidi w:val="0"/>
        <w:spacing w:before="0" w:after="0"/>
        <w:jc w:val="left"/>
        <w:rPr/>
      </w:pPr>
      <w:r>
        <w:rPr/>
        <w:t>1Vcsg/PP2UqD6fPpMiyVJLA5qATX5Cnr6EDpe02No2eH7iTANhqeshghqaYvGJaR6OhxVbS0sOjz0s</w:t>
      </w:r>
    </w:p>
    <w:p>
      <w:pPr>
        <w:pStyle w:val="PreformattedText"/>
        <w:bidi w:val="0"/>
        <w:spacing w:before="0" w:after="0"/>
        <w:jc w:val="left"/>
        <w:rPr/>
      </w:pPr>
      <w:r>
        <w:rPr/>
        <w:t>skNTPHlJ5EjdQGlMJVBqeVtE6xxSeHIVBFT+mwYUrQVy/nXNckdbUiSHU/ctaHHcCD6/0T/LpSriaf</w:t>
      </w:r>
    </w:p>
    <w:p>
      <w:pPr>
        <w:pStyle w:val="PreformattedText"/>
        <w:bidi w:val="0"/>
        <w:spacing w:before="0" w:after="0"/>
        <w:jc w:val="left"/>
        <w:rPr/>
      </w:pPr>
      <w:r>
        <w:rPr/>
        <w:t>7xY4a9cXRZWHEhMnHU/wAVqspXGSSpxVFTV8lHRSy5DFTywiR3hUU0sKO87u8d/TIQYVSqXLKA6/ga</w:t>
      </w:r>
    </w:p>
    <w:p>
      <w:pPr>
        <w:pStyle w:val="PreformattedText"/>
        <w:bidi w:val="0"/>
        <w:spacing w:before="0" w:after="0"/>
        <w:jc w:val="left"/>
        <w:rPr/>
      </w:pPr>
      <w:r>
        <w:rPr/>
        <w:t>nmDw1A0Bxwp1RHCl2kp4YODWpFeAPyPEdKxKylk8Qp45qGTdVTJDVPkJqzIVGYqanQtRRiuM+Xjgzu</w:t>
      </w:r>
    </w:p>
    <w:p>
      <w:pPr>
        <w:pStyle w:val="PreformattedText"/>
        <w:bidi w:val="0"/>
        <w:spacing w:before="0" w:after="0"/>
        <w:jc w:val="left"/>
        <w:rPr/>
      </w:pPr>
      <w:r>
        <w:rPr/>
        <w:t>XpYCGYfaVRePyCJmYj3UFoytvQIxr2Nlf6QU+Wr/D04Udv1Qa5wymhxw1Dzp/MdKvbq0laKbIVVRTU</w:t>
      </w:r>
    </w:p>
    <w:p>
      <w:pPr>
        <w:pStyle w:val="PreformattedText"/>
        <w:bidi w:val="0"/>
        <w:spacing w:before="0" w:after="0"/>
        <w:jc w:val="left"/>
        <w:rPr/>
      </w:pPr>
      <w:r>
        <w:rPr/>
        <w:t>2NSsrMLFn8vWZerq8dS5KhkrqippMXj4Jqha2kpGpxR0/jjqI6i4Vv3jf1vGmhLiG6eO4r8LZU4+E+</w:t>
      </w:r>
    </w:p>
    <w:p>
      <w:pPr>
        <w:pStyle w:val="PreformattedText"/>
        <w:bidi w:val="0"/>
        <w:spacing w:before="0" w:after="0"/>
        <w:jc w:val="left"/>
        <w:rPr/>
      </w:pPr>
      <w:r>
        <w:rPr/>
        <w:t>ppwHTE7PqKSwFozTK/EPU/Z69MG6RjxU+Pa2PqQwrq6sw6yYzKL9hTVswjoFxMHkb7PD1NGY6mOkna</w:t>
      </w:r>
    </w:p>
    <w:p>
      <w:pPr>
        <w:pStyle w:val="PreformattedText"/>
        <w:bidi w:val="0"/>
        <w:spacing w:before="0" w:after="0"/>
        <w:jc w:val="left"/>
        <w:rPr/>
      </w:pPr>
      <w:r>
        <w:rPr/>
        <w:t>SpmqZtSGNdMbLJrm7tUjjjs4yjjVqyWH9E/LzAOet+GrV/xhqcCSQK9XBfyJO8P7l/I/szpzK1mPkw</w:t>
      </w:r>
    </w:p>
    <w:p>
      <w:pPr>
        <w:pStyle w:val="PreformattedText"/>
        <w:bidi w:val="0"/>
        <w:spacing w:before="0" w:after="0"/>
        <w:jc w:val="left"/>
        <w:rPr/>
      </w:pPr>
      <w:r>
        <w:rPr/>
        <w:t>/fewxlKGLy1lKw7M6zpKvKzTUtHVCqjmmze1aueDmRXkFIJJCGAi9jHli9kvLGeyZiJEkEq+lT2OAe</w:t>
      </w:r>
    </w:p>
    <w:p>
      <w:pPr>
        <w:pStyle w:val="PreformattedText"/>
        <w:bidi w:val="0"/>
        <w:spacing w:before="0" w:after="0"/>
        <w:jc w:val="left"/>
        <w:rPr/>
      </w:pPr>
      <w:r>
        <w:rPr/>
        <w:t>NNNGP+l4eYDW+Rmylgu27o2rGTQcDlAfnWoHD7etr3H5OeomggljkpoFWONaxpnijkp2pmYiT1OsVN</w:t>
      </w:r>
    </w:p>
    <w:p>
      <w:pPr>
        <w:pStyle w:val="PreformattedText"/>
        <w:bidi w:val="0"/>
        <w:spacing w:before="0" w:after="0"/>
        <w:jc w:val="left"/>
        <w:rPr/>
      </w:pPr>
      <w:r>
        <w:rPr/>
        <w:t>BAw1IPPAXQj6cexDJEqq7xvqlzVSPP5f5Dg8OioPOxiR0BeoA+z/Y9OFehIoK2Vfs3ZfAjeJqeIloT</w:t>
      </w:r>
    </w:p>
    <w:p>
      <w:pPr>
        <w:pStyle w:val="PreformattedText"/>
        <w:bidi w:val="0"/>
        <w:spacing w:before="0" w:after="0"/>
        <w:jc w:val="left"/>
        <w:rPr/>
      </w:pPr>
      <w:r>
        <w:rPr/>
        <w:t>C8jMKWWJgXZovJqDrEzw2tcL7JpIVpIDkniR/Ov+Suft6MEnRKFFoK8Pn5H/AD0x0q0qJZxF9sIRCx</w:t>
      </w:r>
    </w:p>
    <w:p>
      <w:pPr>
        <w:pStyle w:val="PreformattedText"/>
        <w:bidi w:val="0"/>
        <w:spacing w:before="0" w:after="0"/>
        <w:jc w:val="left"/>
        <w:rPr/>
      </w:pPr>
      <w:r>
        <w:rPr/>
        <w:t>NpGSdJZNBVGZaiAt+wNbKBIoDMAoNifaIxoqss4Or7RQfkfPhwP5dLI5GLJPav+ka1FDX9orUccEUr</w:t>
      </w:r>
    </w:p>
    <w:p>
      <w:pPr>
        <w:pStyle w:val="PreformattedText"/>
        <w:bidi w:val="0"/>
        <w:spacing w:before="0" w:after="0"/>
        <w:jc w:val="left"/>
        <w:rPr/>
      </w:pPr>
      <w:r>
        <w:rPr/>
        <w:t>wPRb/lhQ0td8du7MbCkKpUbHy7+SoW4p7rS1THIrUFERPDAVsmhI9RNl/Ik5RNzDv22TBiwVxgfiFD</w:t>
      </w:r>
    </w:p>
    <w:p>
      <w:pPr>
        <w:pStyle w:val="PreformattedText"/>
        <w:bidi w:val="0"/>
        <w:spacing w:before="0" w:after="0"/>
        <w:jc w:val="left"/>
        <w:rPr/>
      </w:pPr>
      <w:r>
        <w:rPr/>
        <w:t>haf5ePz6Ld8Wzl267QtoYqcmtQccR8/wCXXXxFyLZ/4ufH/ImKSGKbq/AwNpDj7gUKy46mmXlWSlY0</w:t>
      </w:r>
    </w:p>
    <w:p>
      <w:pPr>
        <w:pStyle w:val="PreformattedText"/>
        <w:bidi w:val="0"/>
        <w:spacing w:before="0" w:after="0"/>
        <w:jc w:val="left"/>
        <w:rPr/>
      </w:pPr>
      <w:r>
        <w:rPr/>
        <w:t>xCk6YQAABa3vfNDLDzFvNCNRnrny1AMR9orkZPSLYmnuNqsaEaApBIPoSAejLp5TRRSSyTSLTOKIxw</w:t>
      </w:r>
    </w:p>
    <w:p>
      <w:pPr>
        <w:pStyle w:val="PreformattedText"/>
        <w:bidi w:val="0"/>
        <w:spacing w:before="0" w:after="0"/>
        <w:jc w:val="left"/>
        <w:rPr/>
      </w:pPr>
      <w:r>
        <w:rPr/>
        <w:t>RT/eQeWIusFZPPaNllt5UAY6wx5sq+wxqQTFQoBYaqkihAOSAM44f8WehAqt4a+LISeFADUfaT+3qK</w:t>
      </w:r>
    </w:p>
    <w:p>
      <w:pPr>
        <w:pStyle w:val="PreformattedText"/>
        <w:bidi w:val="0"/>
        <w:spacing w:before="0" w:after="0"/>
        <w:jc w:val="left"/>
        <w:rPr/>
      </w:pPr>
      <w:r>
        <w:rPr/>
        <w:t>KU/bku0McYVtSRRoYXiZgkEdVDZisnkAAYCwvfg+3mergAEtjJ/mR+XH9nTXgsUNGAUeXy/4vz6hNN</w:t>
      </w:r>
    </w:p>
    <w:p>
      <w:pPr>
        <w:pStyle w:val="PreformattedText"/>
        <w:bidi w:val="0"/>
        <w:spacing w:before="0" w:after="0"/>
        <w:jc w:val="left"/>
        <w:rPr/>
      </w:pPr>
      <w:r>
        <w:rPr/>
        <w:t>5hKyyToRG4men0WNVKiweOQnyC0AUgMWXRpH0PJdVCKalFK4r6eo+308+m9ShjpqAeNP8AV5fyHUsU</w:t>
      </w:r>
    </w:p>
    <w:p>
      <w:pPr>
        <w:pStyle w:val="PreformattedText"/>
        <w:bidi w:val="0"/>
        <w:spacing w:before="0" w:after="0"/>
        <w:jc w:val="left"/>
        <w:rPr/>
      </w:pPr>
      <w:r>
        <w:rPr/>
        <w:t>s0CFHrJ5SkH6IwVjCsG1SoqTSRP5CNPpfWt/SLj22JEkx4K8fz+zgOHHq/hPEzK8pKlcAcPt+08Osb</w:t>
      </w:r>
    </w:p>
    <w:p>
      <w:pPr>
        <w:pStyle w:val="PreformattedText"/>
        <w:bidi w:val="0"/>
        <w:spacing w:before="0" w:after="0"/>
        <w:jc w:val="left"/>
        <w:rPr/>
      </w:pPr>
      <w:r>
        <w:rPr/>
        <w:t>S3jeNa5qkxK4jnCoTOrgtNDJUEpaop0YKwYAX5+vvYiFVbw9NTw9PQgeh49eL1XQGrQU/1H16zQ49H</w:t>
      </w:r>
    </w:p>
    <w:p>
      <w:pPr>
        <w:pStyle w:val="PreformattedText"/>
        <w:bidi w:val="0"/>
        <w:spacing w:before="0" w:after="0"/>
        <w:jc w:val="left"/>
        <w:rPr/>
      </w:pPr>
      <w:r>
        <w:rPr/>
        <w:t>aIapZ5KUOIlJdoXhkdDrVVBWSWVWCvGQzEcqw9tvMyajQBG4nzx/gp69WEa9tQS64+X2/b03+GGVlM</w:t>
      </w:r>
    </w:p>
    <w:p>
      <w:pPr>
        <w:pStyle w:val="PreformattedText"/>
        <w:bidi w:val="0"/>
        <w:spacing w:before="0" w:after="0"/>
        <w:jc w:val="left"/>
        <w:rPr/>
      </w:pPr>
      <w:r>
        <w:rPr/>
        <w:t>iztAsk0Dlz5BIZFaJY4JUjYuREuj1+RhazkG3tQWYIQoXUQD9nnmvr8qD06aKiqOSdIYj1z6D/AGa/</w:t>
      </w:r>
    </w:p>
    <w:p>
      <w:pPr>
        <w:pStyle w:val="PreformattedText"/>
        <w:bidi w:val="0"/>
        <w:spacing w:before="0" w:after="0"/>
        <w:jc w:val="left"/>
        <w:rPr/>
      </w:pPr>
      <w:r>
        <w:rPr/>
        <w:t>Pp0qIIImZaBo4qSGOJ0kl9PoNqeGFS+h5tACqxZmIDAkEWYp42dgPGqZSfL9pr5D8v5Hp6QhSTHhQP</w:t>
      </w:r>
    </w:p>
    <w:p>
      <w:pPr>
        <w:pStyle w:val="PreformattedText"/>
        <w:bidi w:val="0"/>
        <w:spacing w:before="0" w:after="0"/>
        <w:jc w:val="left"/>
        <w:rPr/>
      </w:pPr>
      <w:r>
        <w:rPr/>
        <w:t>8AV9v+o9Ap2LSpJNRn+JzpSVNHRkao5Jws9HK0U7+eRAF/cjVBFokSSJrslxf2JtqZk1g2w8QE+dDQ</w:t>
      </w:r>
    </w:p>
    <w:p>
      <w:pPr>
        <w:pStyle w:val="PreformattedText"/>
        <w:bidi w:val="0"/>
        <w:spacing w:before="0" w:after="0"/>
        <w:jc w:val="left"/>
        <w:rPr/>
      </w:pPr>
      <w:r>
        <w:rPr/>
        <w:t>jGPzrWuDgHoj3JI5VXTMyh1BJoTlfL+VKenEdOW3milhnk1zyBWhiOlgWiSJV1wwvTQur+OYDyrove</w:t>
      </w:r>
    </w:p>
    <w:p>
      <w:pPr>
        <w:pStyle w:val="PreformattedText"/>
        <w:bidi w:val="0"/>
        <w:spacing w:before="0" w:after="0"/>
        <w:jc w:val="left"/>
        <w:rPr/>
      </w:pPr>
      <w:r>
        <w:rPr/>
        <w:t>Nf2zewR3GpXQaqGnmP5mp/Zn8+lEOplcplRQfs/L/V6dQu3xT1nV28kELq8e38gZKeqDPCnggeUSxk</w:t>
      </w:r>
    </w:p>
    <w:p>
      <w:pPr>
        <w:pStyle w:val="PreformattedText"/>
        <w:bidi w:val="0"/>
        <w:spacing w:before="0" w:after="0"/>
        <w:jc w:val="left"/>
        <w:rPr/>
      </w:pPr>
      <w:r>
        <w:rPr/>
        <w:t>I1IaeZYyWTXGR9Daw9tbf4sG5WhR6oZB8PzP7fs49PXNvDdWc5ZKMFJ7vl6cRkDyp1TX2JlqHIYOKm</w:t>
      </w:r>
    </w:p>
    <w:p>
      <w:pPr>
        <w:pStyle w:val="PreformattedText"/>
        <w:bidi w:val="0"/>
        <w:spacing w:before="0" w:after="0"/>
        <w:jc w:val="left"/>
        <w:rPr/>
      </w:pPr>
      <w:r>
        <w:rPr/>
        <w:t>moZZUlosakstetB5XRFkliSGOnSRbsLvE1gHjZb/TUJh22xnjleVrgedKV/wAv8/n1H91dbZMhWO1G</w:t>
      </w:r>
    </w:p>
    <w:p>
      <w:pPr>
        <w:pStyle w:val="PreformattedText"/>
        <w:bidi w:val="0"/>
        <w:spacing w:before="0" w:after="0"/>
        <w:jc w:val="left"/>
        <w:rPr/>
      </w:pPr>
      <w:r>
        <w:rPr/>
        <w:t>sKASQOHp/lHRW8wkDeNZEip1REgpRJ4qaOqTIKyCF3gKxq6vCWQsD42+lvZ/akgkA1rx+VOiicROgK</w:t>
      </w:r>
    </w:p>
    <w:p>
      <w:pPr>
        <w:pStyle w:val="PreformattedText"/>
        <w:bidi w:val="0"/>
        <w:spacing w:before="0" w:after="0"/>
        <w:jc w:val="left"/>
        <w:rPr/>
      </w:pPr>
      <w:r>
        <w:rPr/>
        <w:t>qFA4eXHomHzKq/4d8cu3Eippp3TATKsdVMBCl6+CGoMYRY456enkUvGjFeRqs7fUP81qItk3Bx5p/m</w:t>
      </w:r>
    </w:p>
    <w:p>
      <w:pPr>
        <w:pStyle w:val="PreformattedText"/>
        <w:bidi w:val="0"/>
        <w:spacing w:before="0" w:after="0"/>
        <w:jc w:val="left"/>
        <w:rPr/>
      </w:pPr>
      <w:r>
        <w:rPr/>
        <w:t>6NeWpEk3S2j0aZAa18sda2VPTLNnYjSBo2qayiyTyUWNq5DHjxU08slZj6GQmrqpptYaGnRhM0gBTh</w:t>
      </w:r>
    </w:p>
    <w:p>
      <w:pPr>
        <w:pStyle w:val="PreformattedText"/>
        <w:bidi w:val="0"/>
        <w:spacing w:before="0" w:after="0"/>
        <w:jc w:val="left"/>
        <w:rPr/>
      </w:pPr>
      <w:r>
        <w:rPr/>
        <w:t>rrjNekLqCZFeIrkfZ1M1uaFi/D/L0OGFhy9ZLj5Yf7vo0qZmio6cxY7BvX4SoM9NSTYvHyxyTy0Eaa</w:t>
      </w:r>
    </w:p>
    <w:p>
      <w:pPr>
        <w:pStyle w:val="PreformattedText"/>
        <w:bidi w:val="0"/>
        <w:spacing w:before="0" w:after="0"/>
        <w:jc w:val="left"/>
        <w:rPr/>
      </w:pPr>
      <w:r>
        <w:rPr/>
        <w:t>oYpokZVmQvTpU1SvMCW6AWGgrqJ4eZ+dBmnz4fael9vGAale2hI/y/n0P9DT5GjxGOqBkYKyKdYqSS</w:t>
      </w:r>
    </w:p>
    <w:p>
      <w:pPr>
        <w:pStyle w:val="PreformattedText"/>
        <w:bidi w:val="0"/>
        <w:spacing w:before="0" w:after="0"/>
        <w:jc w:val="left"/>
        <w:rPr/>
      </w:pPr>
      <w:r>
        <w:rPr/>
        <w:t>pVcnBmcfHBFSnGw02Pkp6jFpPkPJJUU6r99nIGhkVkgLhQ/cSXARbZm7yo4fP5+tPtPXoYYTqlGIwx</w:t>
      </w:r>
    </w:p>
    <w:p>
      <w:pPr>
        <w:pStyle w:val="PreformattedText"/>
        <w:bidi w:val="0"/>
        <w:spacing w:before="0" w:after="0"/>
        <w:jc w:val="left"/>
        <w:rPr/>
      </w:pPr>
      <w:r>
        <w:rPr/>
        <w:t>Of5/kPyB49KpMlJQ1WYyWSplhnkSq2tR0jmTE5OfOSlr1mEzmHavylVmiKm60VItXlZ6QpPJUUsAZo</w:t>
      </w:r>
    </w:p>
    <w:p>
      <w:pPr>
        <w:pStyle w:val="PreformattedText"/>
        <w:bidi w:val="0"/>
        <w:spacing w:before="0" w:after="0"/>
        <w:jc w:val="left"/>
        <w:rPr/>
      </w:pPr>
      <w:r>
        <w:rPr/>
        <w:t>1UVmpVxIVLUNQcH7B51Hpx+Y6Ry3EjkGMERg8fL8/l8+HSbhc1NHlK+TI46nppcBX4embIa4Nwbgq4</w:t>
      </w:r>
    </w:p>
    <w:p>
      <w:pPr>
        <w:pStyle w:val="PreformattedText"/>
        <w:bidi w:val="0"/>
        <w:spacing w:before="0" w:after="0"/>
        <w:jc w:val="left"/>
        <w:rPr/>
      </w:pPr>
      <w:r>
        <w:rPr/>
        <w:t>ZzNNH/dnEZKGLOYjEyQxLk2o6qlwNCDHJkK2tkMkYKgxeJ9AHghjT1xxJ/wYx6k9GAQrRpKeLQY+Ry</w:t>
      </w:r>
    </w:p>
    <w:p>
      <w:pPr>
        <w:pStyle w:val="PreformattedText"/>
        <w:bidi w:val="0"/>
        <w:spacing w:before="0" w:after="0"/>
        <w:jc w:val="left"/>
        <w:rPr/>
      </w:pPr>
      <w:r>
        <w:rPr/>
        <w:t>Kf4c59AOg+yWFWGmmphNR5OJ4aGkAFQ1fiosxS4yoYQCeT+ATU0dRSAtSyLHCk9L5I6JKHGeepmUXQ</w:t>
      </w:r>
    </w:p>
    <w:p>
      <w:pPr>
        <w:pStyle w:val="PreformattedText"/>
        <w:bidi w:val="0"/>
        <w:spacing w:before="0" w:after="0"/>
        <w:jc w:val="left"/>
        <w:rPr/>
      </w:pPr>
      <w:r>
        <w:rPr/>
        <w:t>NKA1JA88Vp+RH+XyoM9NwUDajjj/AKvP/V8+oubq2aSFKGWkNBEdtY+omjp4Karb7CmaoglnWKlGWk</w:t>
      </w:r>
    </w:p>
    <w:p>
      <w:pPr>
        <w:pStyle w:val="PreformattedText"/>
        <w:bidi w:val="0"/>
        <w:spacing w:before="0" w:after="0"/>
        <w:jc w:val="left"/>
        <w:rPr/>
      </w:pPr>
      <w:r>
        <w:rPr/>
        <w:t>qPtaaKSWqipS0+mmSNIadqCndIwYFSANIoDTz/ANX2f5OlNQUOc+X+r7f9XHqJlMpmczUUtVFFDUwn</w:t>
      </w:r>
    </w:p>
    <w:p>
      <w:pPr>
        <w:pStyle w:val="PreformattedText"/>
        <w:bidi w:val="0"/>
        <w:spacing w:before="0" w:after="0"/>
        <w:jc w:val="left"/>
        <w:rPr/>
      </w:pPr>
      <w:r>
        <w:rPr/>
        <w:t>DMzYuKKIU1RjaoUzDK1uVoKeOpLU7pC1FARISpCxhwIzM5pBJcFq0GPT8/l02zyHtIAHD1/l0m6SHI</w:t>
      </w:r>
    </w:p>
    <w:p>
      <w:pPr>
        <w:pStyle w:val="PreformattedText"/>
        <w:bidi w:val="0"/>
        <w:spacing w:before="0" w:after="0"/>
        <w:jc w:val="left"/>
        <w:rPr/>
      </w:pPr>
      <w:r>
        <w:rPr/>
        <w:t>1poKgUcE0EmKp6GoqMZkakZjILFjmp4CgqUgxxaapqI9MsKtpICM0gOqoorEhTxQj1/wBXn14qKkAg</w:t>
      </w:r>
    </w:p>
    <w:p>
      <w:pPr>
        <w:pStyle w:val="PreformattedText"/>
        <w:bidi w:val="0"/>
        <w:spacing w:before="0" w:after="0"/>
        <w:jc w:val="left"/>
        <w:rPr/>
      </w:pPr>
      <w:r>
        <w:rPr/>
        <w:t>EEeXUcPTJj4FjnqsxmMlVJTV1TVPloUmlpmlaefKYqH7xqkRxI5qneZFqpGkjuQgu4I+wB3Uv65/wf</w:t>
      </w:r>
    </w:p>
    <w:p>
      <w:pPr>
        <w:pStyle w:val="PreformattedText"/>
        <w:bidi w:val="0"/>
        <w:spacing w:before="0" w:after="0"/>
        <w:jc w:val="left"/>
        <w:rPr/>
      </w:pPr>
      <w:r>
        <w:rPr/>
        <w:t>4etagztoB0gf6s9KeSupIcBRvt9IX/ANysLJTs1bjKeoypxvnnlzslDGcjUhYvL4kjb7JY1IZDI8ZF</w:t>
      </w:r>
    </w:p>
    <w:p>
      <w:pPr>
        <w:pStyle w:val="PreformattedText"/>
        <w:bidi w:val="0"/>
        <w:spacing w:before="0" w:after="0"/>
        <w:jc w:val="left"/>
        <w:rPr/>
      </w:pPr>
      <w:r>
        <w:rPr/>
        <w:t>XWMrg+fl6/6vLr0TPqJccR/Kv7Pt8+pSSyy0lRg4TjcnrxsVVXrT1NBuJ46t8jQU33EElUadVgiaKA</w:t>
      </w:r>
    </w:p>
    <w:p>
      <w:pPr>
        <w:pStyle w:val="PreformattedText"/>
        <w:bidi w:val="0"/>
        <w:spacing w:before="0" w:after="0"/>
        <w:jc w:val="left"/>
        <w:rPr/>
      </w:pPr>
      <w:r>
        <w:rPr/>
        <w:t>QOhZ0DkyMGEgb0TtACEWozxzx/1Y62XD01Ghr9nTLHmcpFgY8NWyyZNpql3ePF5igaupoMRU1NfjEp</w:t>
      </w:r>
    </w:p>
    <w:p>
      <w:pPr>
        <w:pStyle w:val="PreformattedText"/>
        <w:bidi w:val="0"/>
        <w:spacing w:before="0" w:after="0"/>
        <w:jc w:val="left"/>
        <w:rPr/>
      </w:pPr>
      <w:r>
        <w:rPr/>
        <w:t>cjNjaaqD089QPt6xpmWr0hNNore3heFlVGBxThT/AFfn15oeOgdp+3/V+XWKnrq16SgErrPXJLUy01</w:t>
      </w:r>
    </w:p>
    <w:p>
      <w:pPr>
        <w:pStyle w:val="PreformattedText"/>
        <w:bidi w:val="0"/>
        <w:spacing w:before="0" w:after="0"/>
        <w:jc w:val="left"/>
        <w:rPr/>
      </w:pPr>
      <w:r>
        <w:rPr/>
        <w:t>TO1DHDVy/w2OZ6yETUipjXrLF3BQ+ZlVQUuWLJGoClK1J/l15ahjUYoP8AD0yyK0sGKqRGtPkPvgJo</w:t>
      </w:r>
    </w:p>
    <w:p>
      <w:pPr>
        <w:pStyle w:val="PreformattedText"/>
        <w:bidi w:val="0"/>
        <w:spacing w:before="0" w:after="0"/>
        <w:jc w:val="left"/>
        <w:rPr/>
      </w:pPr>
      <w:r>
        <w:rPr/>
        <w:t>o8ImWniFNoFOGoaxPBVwU0ziVo9CF2cgsYmUBISWNKUH+HpVQLWpr/q9emauarqIYaesr56eeSFsl9</w:t>
      </w:r>
    </w:p>
    <w:p>
      <w:pPr>
        <w:pStyle w:val="PreformattedText"/>
        <w:bidi w:val="0"/>
        <w:spacing w:before="0" w:after="0"/>
        <w:jc w:val="left"/>
        <w:rPr/>
      </w:pPr>
      <w:r>
        <w:rPr/>
        <w:t>xSpiqiplqqKtmmRnyFP947437Yy6IUCxlm8chCL7uoDAnUa/6v5dUY4oBjrqhpPvKGokgpVoKWeaLT</w:t>
      </w:r>
    </w:p>
    <w:p>
      <w:pPr>
        <w:pStyle w:val="PreformattedText"/>
        <w:bidi w:val="0"/>
        <w:spacing w:before="0" w:after="0"/>
        <w:jc w:val="left"/>
        <w:rPr/>
      </w:pPr>
      <w:r>
        <w:rPr/>
        <w:t>UxUFEkCUviopVrkqaGpqVoqikkqrIGi8SPNcHUxC2IWmMjqorwOOlLj6UvRZSDM5uamFFiKevmM2Ai</w:t>
      </w:r>
    </w:p>
    <w:p>
      <w:pPr>
        <w:pStyle w:val="PreformattedText"/>
        <w:bidi w:val="0"/>
        <w:spacing w:before="0" w:after="0"/>
        <w:jc w:val="left"/>
        <w:rPr/>
      </w:pPr>
      <w:r>
        <w:rPr/>
        <w:t>oo3xtP9tFO3mMtS+dr66hnQtBTGSomZvJpiQMo8GqGBai+lPL/AC/l1vSCQcFh5n/Vx6xYbEY1paum</w:t>
      </w:r>
    </w:p>
    <w:p>
      <w:pPr>
        <w:pStyle w:val="PreformattedText"/>
        <w:bidi w:val="0"/>
        <w:spacing w:before="0" w:after="0"/>
        <w:jc w:val="left"/>
        <w:rPr/>
      </w:pPr>
      <w:r>
        <w:rPr/>
        <w:t>pYFooIsY1RLT1kDLPjKapq4ZaSqz2Np5JaiWOoaNkE93kxrCG6jV7e8IBTpfHz/1f8V0wWo3ch/1f6</w:t>
      </w:r>
    </w:p>
    <w:p>
      <w:pPr>
        <w:pStyle w:val="PreformattedText"/>
        <w:bidi w:val="0"/>
        <w:spacing w:before="0" w:after="0"/>
        <w:jc w:val="left"/>
        <w:rPr/>
      </w:pPr>
      <w:r>
        <w:rPr/>
        <w:t>vz6iSGlqKOrgoKyBps1TUeRq6rJUzSzVH8Oq51ooaJ4FYha2pkKztTmBmbxOyhVazTxMQCCOnlZa0q</w:t>
      </w:r>
    </w:p>
    <w:p>
      <w:pPr>
        <w:pStyle w:val="PreformattedText"/>
        <w:bidi w:val="0"/>
        <w:spacing w:before="0" w:after="0"/>
        <w:jc w:val="left"/>
        <w:rPr/>
      </w:pPr>
      <w:r>
        <w:rPr/>
        <w:t>cdMGWx8M0Ec1RS5OliljC42WgzK513alSnimjfS7ipjgpWCSLp8gAZW1cn3p1YKGAoG4Hj14EVoaGn</w:t>
      </w:r>
    </w:p>
    <w:p>
      <w:pPr>
        <w:pStyle w:val="PreformattedText"/>
        <w:bidi w:val="0"/>
        <w:spacing w:before="0" w:after="0"/>
        <w:jc w:val="left"/>
        <w:rPr/>
      </w:pPr>
      <w:r>
        <w:rPr/>
        <w:t>HrJja52LUtG1TGFpS4ooqWjqXo/vW+4EE1VLAEqEApnlqFU+XTpWMmxT2zVv59XNPToMtx5EVclNLL</w:t>
      </w:r>
    </w:p>
    <w:p>
      <w:pPr>
        <w:pStyle w:val="PreformattedText"/>
        <w:bidi w:val="0"/>
        <w:spacing w:before="0" w:after="0"/>
        <w:jc w:val="left"/>
        <w:rPr/>
      </w:pPr>
      <w:r>
        <w:rPr/>
        <w:t>VoMcZBUU1JLUxirpmeSPy0hgp4oXqalhHHKvj0xrEy/R1cBiRi5AU1H7KdPKKAUHQEdn1Ec1ViKWL/</w:t>
      </w:r>
    </w:p>
    <w:p>
      <w:pPr>
        <w:pStyle w:val="PreformattedText"/>
        <w:bidi w:val="0"/>
        <w:spacing w:before="0" w:after="0"/>
        <w:jc w:val="left"/>
        <w:rPr/>
      </w:pPr>
      <w:r>
        <w:rPr/>
        <w:t>JFkrMhUeY1pyWuUsniqzI/oRoYjpZQbn6WPHtNLUEDq48vU9Pe0Pv6CipK5gIaWfJKYKjSpiqJ51lb</w:t>
      </w:r>
    </w:p>
    <w:p>
      <w:pPr>
        <w:pStyle w:val="PreformattedText"/>
        <w:bidi w:val="0"/>
        <w:spacing w:before="0" w:after="0"/>
        <w:jc w:val="left"/>
        <w:rPr/>
      </w:pPr>
      <w:r>
        <w:rPr/>
        <w:t>95pHSBKJ5AxYgB431yi6wpdxDRR1QhtRNcdGS2crV2bpKQy1kKRYqhE9fkKWbPw09NjmMVaP4ZRNE8</w:t>
      </w:r>
    </w:p>
    <w:p>
      <w:pPr>
        <w:pStyle w:val="PreformattedText"/>
        <w:bidi w:val="0"/>
        <w:spacing w:before="0" w:after="0"/>
        <w:jc w:val="left"/>
        <w:rPr/>
      </w:pPr>
      <w:r>
        <w:rPr/>
        <w:t>dG8EsY+0jc1BRoKYEh5PZhGVJHceHn8v8AVw6TvXJ00/1f4ehYoaJIHooJTRTRyQ0TVrrS15y4aCSp</w:t>
      </w:r>
    </w:p>
    <w:p>
      <w:pPr>
        <w:pStyle w:val="PreformattedText"/>
        <w:bidi w:val="0"/>
        <w:spacing w:before="0" w:after="0"/>
        <w:jc w:val="left"/>
        <w:rPr/>
      </w:pPr>
      <w:r>
        <w:rPr/>
        <w:t>gooGmlSNKmqyUS6tQLSXjeZzpiQC1QKVp1UA5PTvSzx4ekepQ42olizQoJKaupUpcj/CjTeaPQhmnr</w:t>
      </w:r>
    </w:p>
    <w:p>
      <w:pPr>
        <w:pStyle w:val="PreformattedText"/>
        <w:bidi w:val="0"/>
        <w:spacing w:before="0" w:after="0"/>
        <w:jc w:val="left"/>
        <w:rPr/>
      </w:pPr>
      <w:r>
        <w:rPr/>
        <w:t>aSlRXUfZ6QixpDDI7JJKBYNQVAHGn+r5fL8utEmummKdd1ubrTGYY6iOtgrqUQVU0VIlRS/YtJUCJB</w:t>
      </w:r>
    </w:p>
    <w:p>
      <w:pPr>
        <w:pStyle w:val="PreformattedText"/>
        <w:bidi w:val="0"/>
        <w:spacing w:before="0" w:after="0"/>
        <w:jc w:val="left"/>
        <w:rPr/>
      </w:pPr>
      <w:r>
        <w:rPr/>
        <w:t>j2LQ1NbJRo66Vb7f0yMrhpQQ2zEECvWwo404dJVpS5FbCK2SnETTTk04rHok8rxipSmoYRQ0v38REW</w:t>
      </w:r>
    </w:p>
    <w:p>
      <w:pPr>
        <w:pStyle w:val="PreformattedText"/>
        <w:bidi w:val="0"/>
        <w:spacing w:before="0" w:after="0"/>
        <w:jc w:val="left"/>
        <w:rPr/>
      </w:pPr>
      <w:r>
        <w:rPr/>
        <w:t>pdQULcuTID7sWB4DFOt4BNOvVTUyxL9xi4qOBjUGRqtlpJMlXViU8rRNWSyj7GRY5V8yoLhvUrESEC</w:t>
      </w:r>
    </w:p>
    <w:p>
      <w:pPr>
        <w:pStyle w:val="PreformattedText"/>
        <w:bidi w:val="0"/>
        <w:spacing w:before="0" w:after="0"/>
        <w:jc w:val="left"/>
        <w:rPr/>
      </w:pPr>
      <w:r>
        <w:rPr/>
        <w:t>nkfXqmajPULFihqMXX02RytLRtQy0n8LxuMiqK77+OGfQzyGaSAsBCVCX/sgi36vbdCfhPW608s9Ss</w:t>
      </w:r>
    </w:p>
    <w:p>
      <w:pPr>
        <w:pStyle w:val="PreformattedText"/>
        <w:bidi w:val="0"/>
        <w:spacing w:before="0" w:after="0"/>
        <w:jc w:val="left"/>
        <w:rPr/>
      </w:pPr>
      <w:r>
        <w:rPr/>
        <w:t>xIkEDypGKrF5GgVJZaQ1FPNQ5GllqadIFmnRqs0lMsC3ZYybMAWP1OypH2deBDUFe7pN17iSurIsok</w:t>
      </w:r>
    </w:p>
    <w:p>
      <w:pPr>
        <w:pStyle w:val="PreformattedText"/>
        <w:bidi w:val="0"/>
        <w:spacing w:before="0" w:after="0"/>
        <w:jc w:val="left"/>
        <w:rPr/>
      </w:pPr>
      <w:r>
        <w:rPr/>
        <w:t>GUgngyP2te0P2lVVGl8VWxjaRA76pFEcq6ACbcAce9N889WAFBQZ6TdZU0y4ymp6CerpqcGnnDQu0c</w:t>
      </w:r>
    </w:p>
    <w:p>
      <w:pPr>
        <w:pStyle w:val="PreformattedText"/>
        <w:bidi w:val="0"/>
        <w:spacing w:before="0" w:after="0"/>
        <w:jc w:val="left"/>
        <w:rPr/>
      </w:pPr>
      <w:r>
        <w:rPr/>
        <w:t>rs0jPpinRHqZPs3Z7RoQGQ+kAe2Q1QAOnAPUdMGTkljlkRIHdmikgo6upyUULRVDTrK9QlM0g88kpI</w:t>
      </w:r>
    </w:p>
    <w:p>
      <w:pPr>
        <w:pStyle w:val="PreformattedText"/>
        <w:bidi w:val="0"/>
        <w:spacing w:before="0" w:after="0"/>
        <w:jc w:val="left"/>
        <w:rPr/>
      </w:pPr>
      <w:r>
        <w:rPr/>
        <w:t>8pFjGy/0v78cVxnqpJqOmmvgyIrJIIT41gkEVfSwStVSaLDzeOZAxppZA5UqGsDxzxdJNXUR1TtrUj</w:t>
      </w:r>
    </w:p>
    <w:p>
      <w:pPr>
        <w:pStyle w:val="PreformattedText"/>
        <w:bidi w:val="0"/>
        <w:spacing w:before="0" w:after="0"/>
        <w:jc w:val="left"/>
        <w:rPr/>
      </w:pPr>
      <w:r>
        <w:rPr/>
        <w:t>HV/X/CbTfw2z83+ytiPPTJTdrdK7uxiRzmWOtnyewq/Ebyx8dK4Bp65kgiqQz3SyE6FPPtKKBj6dLY</w:t>
      </w:r>
    </w:p>
    <w:p>
      <w:pPr>
        <w:pStyle w:val="PreformattedText"/>
        <w:bidi w:val="0"/>
        <w:spacing w:before="0" w:after="0"/>
        <w:jc w:val="left"/>
        <w:rPr/>
      </w:pPr>
      <w:r>
        <w:rPr/>
        <w:t>yTEKg/6vLreAibj8f1vf6/i+oc2/FveyOrHj1mvzbkfUG5+hBuR/sR/tvfuvDrsN6v8Aebcf42H+sP</w:t>
      </w:r>
    </w:p>
    <w:p>
      <w:pPr>
        <w:pStyle w:val="PreformattedText"/>
        <w:bidi w:val="0"/>
        <w:spacing w:before="0" w:after="0"/>
        <w:jc w:val="left"/>
        <w:rPr/>
      </w:pPr>
      <w:r>
        <w:rPr/>
        <w:t>fvI9b66eTi9+Pobf1/wJH09+638umqqbjn6WNv6Aj6fnjg8+9Uz8+vE+XSUrmuT9OP6H/bEEAf7a3v</w:t>
      </w:r>
    </w:p>
    <w:p>
      <w:pPr>
        <w:pStyle w:val="PreformattedText"/>
        <w:bidi w:val="0"/>
        <w:spacing w:before="0" w:after="0"/>
        <w:jc w:val="left"/>
        <w:rPr/>
      </w:pPr>
      <w:r>
        <w:rPr/>
        <w:t>fDh17yPSPrb+ocD6/Q3P45N7n8+/de6QOY+jj8WIAHJP9OOAwN/9h7unDqp49ARun9Ul/wAmxIsQeO</w:t>
      </w:r>
    </w:p>
    <w:p>
      <w:pPr>
        <w:pStyle w:val="PreformattedText"/>
        <w:bidi w:val="0"/>
        <w:spacing w:before="0" w:after="0"/>
        <w:jc w:val="left"/>
        <w:rPr/>
      </w:pPr>
      <w:r>
        <w:rPr/>
        <w:t>CD+WvwP9b2ui4DpDLx6ATN3JewAuwv/QX/AAfyLf4n/ePa6Pj0XzEV6bsJf7i3HD2A+g/pwLgjUObe</w:t>
      </w:r>
    </w:p>
    <w:p>
      <w:pPr>
        <w:pStyle w:val="PreformattedText"/>
        <w:bidi w:val="0"/>
        <w:spacing w:before="0" w:after="0"/>
        <w:jc w:val="left"/>
        <w:rPr/>
      </w:pPr>
      <w:r>
        <w:rPr/>
        <w:t>3m9eqKTivRi9tD9mP8ab2W/9ADpXmzA3/wB59oH4npXH8I6F7EA6o+B/ZAAI+liAPoOR7YOa06Ug0p</w:t>
      </w:r>
    </w:p>
    <w:p>
      <w:pPr>
        <w:pStyle w:val="PreformattedText"/>
        <w:bidi w:val="0"/>
        <w:spacing w:before="0" w:after="0"/>
        <w:jc w:val="left"/>
        <w:rPr/>
      </w:pPr>
      <w:r>
        <w:rPr/>
        <w:t>6dCJjx9ORxz9Df1f14/Fve/wAPVSMnpWwf5tSbi4I5Nj/gCORyLe69W8uo0n6+fqCfofz+CB+SPx+P</w:t>
      </w:r>
    </w:p>
    <w:p>
      <w:pPr>
        <w:pStyle w:val="PreformattedText"/>
        <w:bidi w:val="0"/>
        <w:spacing w:before="0" w:after="0"/>
        <w:jc w:val="left"/>
        <w:rPr/>
      </w:pPr>
      <w:r>
        <w:rPr/>
        <w:t>fvXqh49cZLW+v4P5H0+huf6kj/Ye/Hh17pKZz/NMCfwb8nggDhfzz/vHvS+devN5dAPnjeR7f1+hAt</w:t>
      </w:r>
    </w:p>
    <w:p>
      <w:pPr>
        <w:pStyle w:val="PreformattedText"/>
        <w:bidi w:val="0"/>
        <w:spacing w:before="0" w:after="0"/>
        <w:jc w:val="left"/>
        <w:rPr/>
      </w:pPr>
      <w:r>
        <w:rPr/>
        <w:t>9CSTzcXP593bgPXryYLdf/0T/ygWALfgkgE8fW5A45H4590r0lOTgdQZhaxufqCo5NyOLH8H63/r7s</w:t>
      </w:r>
    </w:p>
    <w:p>
      <w:pPr>
        <w:pStyle w:val="PreformattedText"/>
        <w:bidi w:val="0"/>
        <w:spacing w:before="0" w:after="0"/>
        <w:jc w:val="left"/>
        <w:rPr/>
      </w:pPr>
      <w:r>
        <w:rPr/>
        <w:t>Oqt69RRx9D9SLH8ji4/pYD/W928umz59YZBYW/JP6bgf04KkcWv/AI/X3sdVP29VMfzma37f4a0tEH</w:t>
      </w:r>
    </w:p>
    <w:p>
      <w:pPr>
        <w:pStyle w:val="PreformattedText"/>
        <w:bidi w:val="0"/>
        <w:spacing w:before="0" w:after="0"/>
        <w:jc w:val="left"/>
        <w:rPr/>
      </w:pPr>
      <w:r>
        <w:rPr/>
        <w:t>AGX7f2fA8LPFFFUR4/GZ7IFZTKORE6K6BTqLge6O+l4kz3E/lQVz6enTtv/aH7OtSXzz0pSsq55DD9</w:t>
      </w:r>
    </w:p>
    <w:p>
      <w:pPr>
        <w:pStyle w:val="PreformattedText"/>
        <w:bidi w:val="0"/>
        <w:spacing w:before="0" w:after="0"/>
        <w:jc w:val="left"/>
        <w:rPr/>
      </w:pPr>
      <w:r>
        <w:rPr/>
        <w:t>vMIYvK7NUwxyRcwGJlWnamqpNXNtTk2v9fduGelJoTSvUeuqZ4mqWg/yX7krKzksiNSSlXaWpDu0o1</w:t>
      </w:r>
    </w:p>
    <w:p>
      <w:pPr>
        <w:pStyle w:val="PreformattedText"/>
        <w:bidi w:val="0"/>
        <w:spacing w:before="0" w:after="0"/>
        <w:jc w:val="left"/>
        <w:rPr/>
      </w:pPr>
      <w:r>
        <w:rPr/>
        <w:t>MQDf1uoBPPPu1emvtz1BrxBHM+l6aYFY5QyF2gdPDoeQ0v64Kks/PJ0paxPPvZ49eHp0zxzgq8siu4</w:t>
      </w:r>
    </w:p>
    <w:p>
      <w:pPr>
        <w:pStyle w:val="PreformattedText"/>
        <w:bidi w:val="0"/>
        <w:spacing w:before="0" w:after="0"/>
        <w:jc w:val="left"/>
        <w:rPr/>
      </w:pPr>
      <w:r>
        <w:rPr/>
        <w:t>MyU8ULB/ILCzF3jYC6LzpuTcC/591r69XpQrT0z/ALHWemldm1OVj8jmULI0iBI4z41lkeMWjMv0H9</w:t>
      </w:r>
    </w:p>
    <w:p>
      <w:pPr>
        <w:pStyle w:val="PreformattedText"/>
        <w:bidi w:val="0"/>
        <w:spacing w:before="0" w:after="0"/>
        <w:jc w:val="left"/>
        <w:rPr/>
      </w:pPr>
      <w:r>
        <w:rPr/>
        <w:t>rngcX9+qetkcKHqRMsjyRJArkjVADVNDG8ZnYyrrmJKMHaP1Sc2uP8fdganqtKAnp/xySU4gh8lLo8</w:t>
      </w:r>
    </w:p>
    <w:p>
      <w:pPr>
        <w:pStyle w:val="PreformattedText"/>
        <w:bidi w:val="0"/>
        <w:spacing w:before="0" w:after="0"/>
        <w:jc w:val="left"/>
        <w:rPr/>
      </w:pPr>
      <w:r>
        <w:rPr/>
        <w:t>xWpqKSor6dp9JjPrrEiliiJVSY3QBpAjekm3t1SQOqE5PU3GiokNUaenqakNSBIqNolqVnm9cszJDL</w:t>
      </w:r>
    </w:p>
    <w:p>
      <w:pPr>
        <w:pStyle w:val="PreformattedText"/>
        <w:bidi w:val="0"/>
        <w:spacing w:before="0" w:after="0"/>
        <w:jc w:val="left"/>
        <w:rPr/>
      </w:pPr>
      <w:r>
        <w:rPr/>
        <w:t>H4qc06yGUl2IfyMmoGQkWINK0x14+mrrLHTyTpFDS1ssy1VNJQQvUVksFTVvU0euqpaVHkMSpVipEY</w:t>
      </w:r>
    </w:p>
    <w:p>
      <w:pPr>
        <w:pStyle w:val="PreformattedText"/>
        <w:bidi w:val="0"/>
        <w:spacing w:before="0" w:after="0"/>
        <w:jc w:val="left"/>
        <w:rPr/>
      </w:pPr>
      <w:r>
        <w:rPr/>
        <w:t>iYjWAig2mkC7o2AX4deoKVpTrl5aX7eXVHQAIwhR2ilWjqHigYQSzkfvTUlJc3VVN4y0l2apjAtGQA</w:t>
      </w:r>
    </w:p>
    <w:p>
      <w:pPr>
        <w:pStyle w:val="PreformattedText"/>
        <w:bidi w:val="0"/>
        <w:spacing w:before="0" w:after="0"/>
        <w:jc w:val="left"/>
        <w:rPr/>
      </w:pPr>
      <w:r>
        <w:rPr/>
        <w:t>a4/wBX+D/V59aIJHDPXcjmCOJKdzG1JWD7gfcs9LFHXCWpDp+1GkbLK861Xiu1KyyshEccZ9uEAgU/</w:t>
      </w:r>
    </w:p>
    <w:p>
      <w:pPr>
        <w:pStyle w:val="PreformattedText"/>
        <w:bidi w:val="0"/>
        <w:spacing w:before="0" w:after="0"/>
        <w:jc w:val="left"/>
        <w:rPr/>
      </w:pPr>
      <w:r>
        <w:rPr/>
        <w:t>P/J1QVUn06y1ddLDHkZ6WKSmRYqaOeOkeFpJPAaKR5J6WQyzJSrKYTEwPEvgR10wSD3SjKCF4Eft6t</w:t>
      </w:r>
    </w:p>
    <w:p>
      <w:pPr>
        <w:pStyle w:val="PreformattedText"/>
        <w:bidi w:val="0"/>
        <w:spacing w:before="0" w:after="0"/>
        <w:jc w:val="left"/>
        <w:rPr/>
      </w:pPr>
      <w:r>
        <w:rPr/>
        <w:t>2kgniOscsrR0VG9NUPJVCGKqbF1NOtQrGnqIfT9s6iEVVUG8gRf21heJJBqqZbaoCeFPl69WpxoB1K</w:t>
      </w:r>
    </w:p>
    <w:p>
      <w:pPr>
        <w:pStyle w:val="PreformattedText"/>
        <w:bidi w:val="0"/>
        <w:spacing w:before="0" w:after="0"/>
        <w:jc w:val="left"/>
        <w:rPr/>
      </w:pPr>
      <w:r>
        <w:rPr/>
        <w:t>l1TQ1rQNT0kUEuO8LOFCxU7RV11nzsFQs70tFFUSSkvGhLeRwwaWG/iCV0qgpWtfP7CfT/L1UcRU5/</w:t>
      </w:r>
    </w:p>
    <w:p>
      <w:pPr>
        <w:pStyle w:val="PreformattedText"/>
        <w:bidi w:val="0"/>
        <w:spacing w:before="0" w:after="0"/>
        <w:jc w:val="left"/>
        <w:rPr/>
      </w:pPr>
      <w:r>
        <w:rPr/>
        <w:t>1eXSpoJY6YU0NTVUWNgWeSnzNLLRyS11NHIsCPJW0NOC9bjMytKiNQ0z3ecRUK6IIah2suK1oCOOPP</w:t>
      </w:r>
    </w:p>
    <w:p>
      <w:pPr>
        <w:pStyle w:val="PreformattedText"/>
        <w:bidi w:val="0"/>
        <w:spacing w:before="0" w:after="0"/>
        <w:jc w:val="left"/>
        <w:rPr/>
      </w:pPr>
      <w:r>
        <w:rPr/>
        <w:t>/Z/2OvfOn2Z/1cP9np2x8kX3eIr6t5TUzpLV1kkqSSz/AMIqpJDBU0sLfbPkafIGncO03+RvUwmrk/</w:t>
      </w:r>
    </w:p>
    <w:p>
      <w:pPr>
        <w:pStyle w:val="PreformattedText"/>
        <w:bidi w:val="0"/>
        <w:spacing w:before="0" w:after="0"/>
        <w:jc w:val="left"/>
        <w:rPr/>
      </w:pPr>
      <w:r>
        <w:rPr/>
        <w:t>yKnCs+qgFSaFiPLGD/AIfn5fl1rjUcKev+r9nTpJV5FqrHx+DII8UFDJQK1RQpmBOtLJVY2ZKqqhjx</w:t>
      </w:r>
    </w:p>
    <w:p>
      <w:pPr>
        <w:pStyle w:val="PreformattedText"/>
        <w:bidi w:val="0"/>
        <w:spacing w:before="0" w:after="0"/>
        <w:jc w:val="left"/>
        <w:rPr/>
      </w:pPr>
      <w:r>
        <w:rPr/>
        <w:t>qSfw6UzrW1XkMR8mSnBeSniHirYpHQ/z/wBX2/b14Uocg/6v9X+Dp+xr5CgrKeekxtW8FB4Wraqkoq</w:t>
      </w:r>
    </w:p>
    <w:p>
      <w:pPr>
        <w:pStyle w:val="PreformattedText"/>
        <w:bidi w:val="0"/>
        <w:spacing w:before="0" w:after="0"/>
        <w:jc w:val="left"/>
        <w:rPr/>
      </w:pPr>
      <w:r>
        <w:rPr/>
        <w:t>aKOtooccaiKERVgirZIMUJHqVZlE9JRSSSyIaqpiC6WqFScfKn+r/Y62KnAGOlpJMKqmElFTZFIsdh</w:t>
      </w:r>
    </w:p>
    <w:p>
      <w:pPr>
        <w:pStyle w:val="PreformattedText"/>
        <w:bidi w:val="0"/>
        <w:spacing w:before="0" w:after="0"/>
        <w:jc w:val="left"/>
        <w:rPr/>
      </w:pPr>
      <w:r>
        <w:rPr/>
        <w:t>YasJRUmIpWhpqWgp5qSVftVkgw7Y7F1UstHTyu5w2JYyzWyVWgD7k0B7qafl/qHyHkM8eqAMNVSpq3</w:t>
      </w:r>
    </w:p>
    <w:p>
      <w:pPr>
        <w:pStyle w:val="PreformattedText"/>
        <w:bidi w:val="0"/>
        <w:spacing w:before="0" w:after="0"/>
        <w:jc w:val="left"/>
        <w:rPr/>
      </w:pPr>
      <w:r>
        <w:rPr/>
        <w:t>+H/CfU+ZxwHWakk/h+AmirIa+ky1Tllzq5bFCk+2oKn+DyQYxFapd8mktNjqxpqgGRYsZjZVEgkyDg</w:t>
      </w:r>
    </w:p>
    <w:p>
      <w:pPr>
        <w:pStyle w:val="PreformattedText"/>
        <w:bidi w:val="0"/>
        <w:spacing w:before="0" w:after="0"/>
        <w:jc w:val="left"/>
        <w:rPr/>
      </w:pPr>
      <w:r>
        <w:rPr/>
        <w:t>CqsWQAVDA1/OnD1/zDPHqh8ySCnCny/1ftPy6gmasSeno6qWpTHR0VXjKT7uo/h0uOhrKGKRPt5dUc</w:t>
      </w:r>
    </w:p>
    <w:p>
      <w:pPr>
        <w:pStyle w:val="PreformattedText"/>
        <w:bidi w:val="0"/>
        <w:spacing w:before="0" w:after="0"/>
        <w:jc w:val="left"/>
        <w:rPr/>
      </w:pPr>
      <w:r>
        <w:rPr/>
        <w:t>W1pKJtQdnOjC0z+R9VbMqhsI4Kivaf5f5v8g+fWhpq2M/t/wCL/wAv2dLmihgpaqOppaWpmeJ8RNTV</w:t>
      </w:r>
    </w:p>
    <w:p>
      <w:pPr>
        <w:pStyle w:val="PreformattedText"/>
        <w:bidi w:val="0"/>
        <w:spacing w:before="0" w:after="0"/>
        <w:jc w:val="left"/>
        <w:rPr/>
      </w:pPr>
      <w:r>
        <w:rPr/>
        <w:t>pp58TTJBjaemgWMUdSKhdrtS0NXK8bSgw46nkarlQ19QqqsWBCUZia0FABQemB5CnD9vHqpdQdNagH</w:t>
      </w:r>
    </w:p>
    <w:p>
      <w:pPr>
        <w:pStyle w:val="PreformattedText"/>
        <w:bidi w:val="0"/>
        <w:spacing w:before="0" w:after="0"/>
        <w:jc w:val="left"/>
        <w:rPr/>
      </w:pPr>
      <w:r>
        <w:rPr/>
        <w:t>1/1VPUOQJq+5VjWRpUf7jhQVk8UFPTUxjalyc5hjmqdvTbdpzK/wCyTLSULCWYvWznS8Y/DRiKFTgU</w:t>
      </w:r>
    </w:p>
    <w:p>
      <w:pPr>
        <w:pStyle w:val="PreformattedText"/>
        <w:bidi w:val="0"/>
        <w:spacing w:before="0" w:after="0"/>
        <w:jc w:val="left"/>
        <w:rPr/>
      </w:pPr>
      <w:r>
        <w:rPr/>
        <w:t>PCnr5/M/5+tRkMx1VqM5Hrw/2OlnW/3Zir8lLSUKTxVeEyrZCWroo6qhranEUiyU60eCpFipsTkVB+</w:t>
      </w:r>
    </w:p>
    <w:p>
      <w:pPr>
        <w:pStyle w:val="PreformattedText"/>
        <w:bidi w:val="0"/>
        <w:spacing w:before="0" w:after="0"/>
        <w:jc w:val="left"/>
        <w:rPr/>
      </w:pPr>
      <w:r>
        <w:rPr/>
        <w:t>6jyUUkUuJoZA7LLWVTlW5jIoSJk/TArnNSRXy4H/jo+Z6sgALSAip/LH+XP7T8h0ypLCMTNUSZbHQV</w:t>
      </w:r>
    </w:p>
    <w:p>
      <w:pPr>
        <w:pStyle w:val="PreformattedText"/>
        <w:bidi w:val="0"/>
        <w:spacing w:before="0" w:after="0"/>
        <w:jc w:val="left"/>
        <w:rPr/>
      </w:pPr>
      <w:r>
        <w:rPr/>
        <w:t>srJjKVoac4ukoqZaenMGFwIpfJlafL7fxkyzujn7TEY9NMUstfVMPb0B1xzM0qg07RSigV+FRxNBkk</w:t>
      </w:r>
    </w:p>
    <w:p>
      <w:pPr>
        <w:pStyle w:val="PreformattedText"/>
        <w:bidi w:val="0"/>
        <w:spacing w:before="0" w:after="0"/>
        <w:jc w:val="left"/>
        <w:rPr/>
      </w:pPr>
      <w:r>
        <w:rPr/>
        <w:t>8B51PSdlCtGoRstnNSfmTwyeHmT8h08Q5vJ4DzIlLQzzrSUlNFLFDDQrNjaGarmrKytRHgjniq4p4Y</w:t>
      </w:r>
    </w:p>
    <w:p>
      <w:pPr>
        <w:pStyle w:val="PreformattedText"/>
        <w:bidi w:val="0"/>
        <w:spacing w:before="0" w:after="0"/>
        <w:jc w:val="left"/>
        <w:rPr/>
      </w:pPr>
      <w:r>
        <w:rPr/>
        <w:t>KiqIEmFjMdPTA1dRK3vbTAMGjRCv+T1+Q9fTgM9OJECvexDf4Pl8/l68T08yVUNIJoZqrFRVU1Ikz0</w:t>
      </w:r>
    </w:p>
    <w:p>
      <w:pPr>
        <w:pStyle w:val="PreformattedText"/>
        <w:bidi w:val="0"/>
        <w:spacing w:before="0" w:after="0"/>
        <w:jc w:val="left"/>
        <w:rPr/>
      </w:pPr>
      <w:r>
        <w:rPr/>
        <w:t>mYajrlrKpYad5q6d8bUKIqSuxU60zYvGiSGjiCQHXX1UzFwypMuqVQxJNQSAKD0IPmOIHAY4nqioyE</w:t>
      </w:r>
    </w:p>
    <w:p>
      <w:pPr>
        <w:pStyle w:val="PreformattedText"/>
        <w:bidi w:val="0"/>
        <w:spacing w:before="0" w:after="0"/>
        <w:jc w:val="left"/>
        <w:rPr/>
      </w:pPr>
      <w:r>
        <w:rPr/>
        <w:t>hCVAFAQK1r619PU+fyHUrJZSarirEbJU3lmx8eNzWMkhx1XnIVoKmhoDOY6OnbXJVrNFTEY4RRUDLF</w:t>
      </w:r>
    </w:p>
    <w:p>
      <w:pPr>
        <w:pStyle w:val="PreformattedText"/>
        <w:bidi w:val="0"/>
        <w:spacing w:before="0" w:after="0"/>
        <w:jc w:val="left"/>
        <w:rPr/>
      </w:pPr>
      <w:r>
        <w:rPr/>
        <w:t>jKdVMlV734sdypdoyETFTQfmAPKmB6fmemXBRlVZDrc1pnH5n9p/4rprD5xlrjDkRV4igpaaGnjtRp</w:t>
      </w:r>
    </w:p>
    <w:p>
      <w:pPr>
        <w:pStyle w:val="PreformattedText"/>
        <w:bidi w:val="0"/>
        <w:spacing w:before="0" w:after="0"/>
        <w:jc w:val="left"/>
        <w:rPr/>
      </w:pPr>
      <w:r>
        <w:rPr/>
        <w:t>AsDpVtFUU1PFViGeofLxzEVZjaCOWnetqValpoV9p7mQMiIiFhSnoKcf9R8zngOnrZDEWJFGZq+pr/</w:t>
      </w:r>
    </w:p>
    <w:p>
      <w:pPr>
        <w:pStyle w:val="PreformattedText"/>
        <w:bidi w:val="0"/>
        <w:spacing w:before="0" w:after="0"/>
        <w:jc w:val="left"/>
        <w:rPr/>
      </w:pPr>
      <w:r>
        <w:rPr/>
        <w:t>kx5ehpx6S+QrZ5aqty0lfRTUc89LSSYyeL7yjWsnFLFNXLijTGGaraB4af7h1EENRUIhju9UPfriR/</w:t>
      </w:r>
    </w:p>
    <w:p>
      <w:pPr>
        <w:pStyle w:val="PreformattedText"/>
        <w:bidi w:val="0"/>
        <w:spacing w:before="0" w:after="0"/>
        <w:jc w:val="left"/>
        <w:rPr/>
      </w:pPr>
      <w:r>
        <w:rPr/>
        <w:t>DUfpgVANTn5/8X8/t63FGVdyGcjOPIfn5/Z8vs6SGRxsvmyvlOdkjgxMmmjqo4qeso0oKvySzhhTaA</w:t>
      </w:r>
    </w:p>
    <w:p>
      <w:pPr>
        <w:pStyle w:val="PreformattedText"/>
        <w:bidi w:val="0"/>
        <w:spacing w:before="0" w:after="0"/>
        <w:jc w:val="left"/>
        <w:rPr/>
      </w:pPr>
      <w:r>
        <w:rPr/>
        <w:t>08UEiRPMssjP8AuSLd1AbEWoPXUGpw/wBXr06GbtoFPz6LNvVEhnqoappEkanLIorVzNZQpM+mOHJZ</w:t>
      </w:r>
    </w:p>
    <w:p>
      <w:pPr>
        <w:pStyle w:val="PreformattedText"/>
        <w:bidi w:val="0"/>
        <w:spacing w:before="0" w:after="0"/>
        <w:jc w:val="left"/>
        <w:rPr/>
      </w:pPr>
      <w:r>
        <w:rPr/>
        <w:t>aORFnjTxpGuqO8zLYAWHsvlXiGOft4dKVqPLouFIJBUVET1GkzMzSBHKxR09RJpWCrQAI929TKBwfo</w:t>
      </w:r>
    </w:p>
    <w:p>
      <w:pPr>
        <w:pStyle w:val="PreformattedText"/>
        <w:bidi w:val="0"/>
        <w:spacing w:before="0" w:after="0"/>
        <w:jc w:val="left"/>
        <w:rPr/>
      </w:pPr>
      <w:r>
        <w:rPr/>
        <w:t>R9faErQkBvLp4NVQaef+qnSowbRCoiXwU6CKOf/KnlVVRqdDH9vB5/Ux/dDhFa5Kn6297WoNCOtHgS</w:t>
      </w:r>
    </w:p>
    <w:p>
      <w:pPr>
        <w:pStyle w:val="PreformattedText"/>
        <w:bidi w:val="0"/>
        <w:spacing w:before="0" w:after="0"/>
        <w:jc w:val="left"/>
        <w:rPr/>
      </w:pPr>
      <w:r>
        <w:rPr/>
        <w:t>OlRj6lVeKdlqGiaCpxsskUYoyEktIbSRWcfcwyEOxuoi1WJJt7c1EcDjrXpXqbT5JqpopDLTgrWUsM</w:t>
      </w:r>
    </w:p>
    <w:p>
      <w:pPr>
        <w:pStyle w:val="PreformattedText"/>
        <w:bidi w:val="0"/>
        <w:spacing w:before="0" w:after="0"/>
        <w:jc w:val="left"/>
        <w:rPr/>
      </w:pPr>
      <w:r>
        <w:rPr/>
        <w:t>UdJVy0Uk9P9KisqWVYnaCUSNJLICXbyVGsN9fegSTx69TiKdKGiyr0pyVPQU9CIqaSCop5qxmkgi0z</w:t>
      </w:r>
    </w:p>
    <w:p>
      <w:pPr>
        <w:pStyle w:val="PreformattedText"/>
        <w:bidi w:val="0"/>
        <w:spacing w:before="0" w:after="0"/>
        <w:jc w:val="left"/>
        <w:rPr/>
      </w:pPr>
      <w:r>
        <w:rPr/>
        <w:t>+OKomcMIp5qk12lV0hmFXUPcGM+3kqCxocf6v8v+HqpAxUVPSmSorJYo3kjFJ56I1UEuLo62kdMa9Z</w:t>
      </w:r>
    </w:p>
    <w:p>
      <w:pPr>
        <w:pStyle w:val="PreformattedText"/>
        <w:bidi w:val="0"/>
        <w:spacing w:before="0" w:after="0"/>
        <w:jc w:val="left"/>
        <w:rPr/>
      </w:pPr>
      <w:r>
        <w:rPr/>
        <w:t>NTSUmPrZZIgs9bknapSlt5YchXxBWYQAKpjYAKAKYr54/2T6ep6YcMSxIxWnH/AFft6Wc081XU19Rj</w:t>
      </w:r>
    </w:p>
    <w:p>
      <w:pPr>
        <w:pStyle w:val="PreformattedText"/>
        <w:bidi w:val="0"/>
        <w:spacing w:before="0" w:after="0"/>
        <w:jc w:val="left"/>
        <w:rPr/>
      </w:pPr>
      <w:r>
        <w:rPr/>
        <w:t>aWkjl3GJWno5kQUlEKgilR8DTwilp6HFRy4hC8lvuBisdrk0rVXL4Eg7lAFeA8hXFR6H+dPt6ZLI3a</w:t>
      </w:r>
    </w:p>
    <w:p>
      <w:pPr>
        <w:pStyle w:val="PreformattedText"/>
        <w:bidi w:val="0"/>
        <w:spacing w:before="0" w:after="0"/>
        <w:jc w:val="left"/>
        <w:rPr/>
      </w:pPr>
      <w:r>
        <w:rPr/>
        <w:t>anSePmaZoT58fsr1lwFQJqavp4IpHho41ONhqcnlqmrodMVPS1Nq6mgM6TPlKtkhgI0S5zLLrOilLK</w:t>
      </w:r>
    </w:p>
    <w:p>
      <w:pPr>
        <w:pStyle w:val="PreformattedText"/>
        <w:bidi w:val="0"/>
        <w:spacing w:before="0" w:after="0"/>
        <w:jc w:val="left"/>
        <w:rPr/>
      </w:pPr>
      <w:r>
        <w:rPr/>
        <w:t>nZVKltVfnXI+351/mfl0+rMaahn5AUP+ofyHSrp85UxQJUqs5pMnXtS1KYanaTD5STJ0X8Gq6eSarv</w:t>
      </w:r>
    </w:p>
    <w:p>
      <w:pPr>
        <w:pStyle w:val="PreformattedText"/>
        <w:bidi w:val="0"/>
        <w:spacing w:before="0" w:after="0"/>
        <w:jc w:val="left"/>
        <w:rPr/>
      </w:pPr>
      <w:r>
        <w:rPr/>
        <w:t>UYnCx0lD/Doyyqv8Nx9ZUqP8pZi7Sp0ntXgD8qf6vyB6oF0qzAVY8fX/V/lp1zfMVlZTTfxPJVhIwt</w:t>
      </w:r>
    </w:p>
    <w:p>
      <w:pPr>
        <w:pStyle w:val="PreformattedText"/>
        <w:bidi w:val="0"/>
        <w:spacing w:before="0" w:after="0"/>
        <w:jc w:val="left"/>
        <w:rPr/>
      </w:pPr>
      <w:r>
        <w:rPr/>
        <w:t>PU1cyYyCqrKDH0NdHXwVj0RaieoSSlIzcsdK8LeH+HUa/t+k6i/UUxByqAgk4IAH4iOJ9aD5DrxATv</w:t>
      </w:r>
    </w:p>
    <w:p>
      <w:pPr>
        <w:pStyle w:val="PreformattedText"/>
        <w:bidi w:val="0"/>
        <w:spacing w:before="0" w:after="0"/>
        <w:jc w:val="left"/>
        <w:rPr/>
      </w:pPr>
      <w:r>
        <w:rPr/>
        <w:t>IHCg9T8h/gr9p6cseYqLJP/BGnppcbkEaWsx2WrsrksUhmpMbS08cyl6Abklp8lVUlG9Q2hszlKh3J</w:t>
      </w:r>
    </w:p>
    <w:p>
      <w:pPr>
        <w:pStyle w:val="PreformattedText"/>
        <w:bidi w:val="0"/>
        <w:spacing w:before="0" w:after="0"/>
        <w:jc w:val="left"/>
        <w:rPr/>
      </w:pPr>
      <w:r>
        <w:rPr/>
        <w:t>+2VkexqC6KsCSxBJrX19AM086k+nXm1aK1pgUqOHr9pP+AdT56+nCV+CrP4dWPBV5fDPRY2aCeghpq</w:t>
      </w:r>
    </w:p>
    <w:p>
      <w:pPr>
        <w:pStyle w:val="PreformattedText"/>
        <w:bidi w:val="0"/>
        <w:spacing w:before="0" w:after="0"/>
        <w:jc w:val="left"/>
        <w:rPr/>
      </w:pPr>
      <w:r>
        <w:rPr/>
        <w:t>SSpjpKakySRQT0tJkMYVh1Al6TF4yY/uLUgm4ZRFx1d1BTJJrwHoBShP8ACD69Ns1W0EEArU+gHz9T</w:t>
      </w:r>
    </w:p>
    <w:p>
      <w:pPr>
        <w:pStyle w:val="PreformattedText"/>
        <w:bidi w:val="0"/>
        <w:spacing w:before="0" w:after="0"/>
        <w:jc w:val="left"/>
        <w:rPr/>
      </w:pPr>
      <w:r>
        <w:rPr/>
        <w:t>8vX7OnGPJeeqWfK5nH1UmMoqerGcyL5Crq62lopxuB8rkA1L5IkX7ePK1gljSXWuNpCWCFfdGWVjIx</w:t>
      </w:r>
    </w:p>
    <w:p>
      <w:pPr>
        <w:pStyle w:val="PreformattedText"/>
        <w:bidi w:val="0"/>
        <w:spacing w:before="0" w:after="0"/>
        <w:jc w:val="left"/>
        <w:rPr/>
      </w:pPr>
      <w:r>
        <w:rPr/>
        <w:t>ZCCPiqdKHiR/pqcfyHWh4ZUKikHyHmfIfl/snrBK1LV45qUZKQU9HWTNR0D00uTzc8FXk2kSigaKWF</w:t>
      </w:r>
    </w:p>
    <w:p>
      <w:pPr>
        <w:pStyle w:val="PreformattedText"/>
        <w:bidi w:val="0"/>
        <w:spacing w:before="0" w:after="0"/>
        <w:jc w:val="left"/>
        <w:rPr/>
      </w:pPr>
      <w:r>
        <w:rPr/>
        <w:t>autikyCn7ksXqNx5BlHop1A9CjIsEaFNDVIqaUp5n1OcfPp0sauZAdSqMjzxwH+rgOokWRqKGpGLTF</w:t>
      </w:r>
    </w:p>
    <w:p>
      <w:pPr>
        <w:pStyle w:val="PreformattedText"/>
        <w:bidi w:val="0"/>
        <w:spacing w:before="0" w:after="0"/>
        <w:jc w:val="left"/>
        <w:rPr/>
      </w:pPr>
      <w:r>
        <w:rPr/>
        <w:t>fbVyrkaxZsLFVx1NZLuGopqGuWtaWeqlx1B/C/NhxNEIxT0cdVXEPIyv7V+Jas4ZLUrX+Gvc2Klq8B</w:t>
      </w:r>
    </w:p>
    <w:p>
      <w:pPr>
        <w:pStyle w:val="PreformattedText"/>
        <w:bidi w:val="0"/>
        <w:spacing w:before="0" w:after="0"/>
        <w:jc w:val="left"/>
        <w:rPr/>
      </w:pPr>
      <w:r>
        <w:rPr/>
        <w:t>5V8hU9JiJ6gBwKEV1cAvyp+Lzp5mg6e6msP38s5kpKrH4/I1qPmchPDh6SujrJI6utq6vI17xZqlpv</w:t>
      </w:r>
    </w:p>
    <w:p>
      <w:pPr>
        <w:pStyle w:val="PreformattedText"/>
        <w:bidi w:val="0"/>
        <w:spacing w:before="0" w:after="0"/>
        <w:jc w:val="left"/>
        <w:rPr/>
      </w:pPr>
      <w:r>
        <w:rPr/>
        <w:t>FTxVUcninkgx0FNFpCyMjULaJU1sWgqflqFakKfLHA04U6dWpRu0CT/B8z/m6ezUQTrLJTVVFRyQGk</w:t>
      </w:r>
    </w:p>
    <w:p>
      <w:pPr>
        <w:pStyle w:val="PreformattedText"/>
        <w:bidi w:val="0"/>
        <w:spacing w:before="0" w:after="0"/>
        <w:jc w:val="left"/>
        <w:rPr/>
      </w:pPr>
      <w:r>
        <w:rPr/>
        <w:t>p/sq5mfGZmrlnTIwTZBqqmmp3hlqpfv6gKrLUsIKJgpOr35HkHial/T1EUrkV4AH19fXh1SRV7KN3k</w:t>
      </w:r>
    </w:p>
    <w:p>
      <w:pPr>
        <w:pStyle w:val="PreformattedText"/>
        <w:bidi w:val="0"/>
        <w:spacing w:before="0" w:after="0"/>
        <w:jc w:val="left"/>
        <w:rPr/>
      </w:pPr>
      <w:r>
        <w:rPr/>
        <w:t>Vx509fOn/F9P0VVjzW0D5qsesoa5nnM+H26chDHVGthpczQUmBpZ6bJz09Hka9UdYF1SZtVALxRsh8</w:t>
      </w:r>
    </w:p>
    <w:p>
      <w:pPr>
        <w:pStyle w:val="PreformattedText"/>
        <w:bidi w:val="0"/>
        <w:spacing w:before="0" w:after="0"/>
        <w:jc w:val="left"/>
        <w:rPr/>
      </w:pPr>
      <w:r>
        <w:rPr/>
        <w:t>0rHRI6rpqKkipUcCQBxP869boh1CjaqV401EcM+Qp/LrLgGwS5k1OQrAK2opK2noshVRnKNjp2pGix</w:t>
      </w:r>
    </w:p>
    <w:p>
      <w:pPr>
        <w:pStyle w:val="PreformattedText"/>
        <w:bidi w:val="0"/>
        <w:spacing w:before="0" w:after="0"/>
        <w:jc w:val="left"/>
        <w:rPr/>
      </w:pPr>
      <w:r>
        <w:rPr/>
        <w:t>74+jjpFf8Ai2NyyCCnqdJpkrJppJlIjV/dwIZZFhMyhQGILcBUfExAJ1DgMUqc9adTpbQCpJFfy/CP</w:t>
      </w:r>
    </w:p>
    <w:p>
      <w:pPr>
        <w:pStyle w:val="PreformattedText"/>
        <w:bidi w:val="0"/>
        <w:spacing w:before="0" w:after="0"/>
        <w:jc w:val="left"/>
        <w:rPr/>
      </w:pPr>
      <w:r>
        <w:rPr/>
        <w:t>kfPz9OpsMlFkMlRO1HUUFRi5qGaiefI17z11JH90lBVpU4upoJHoKqoilihI8FVQ/uVA1RSjU0rGqi</w:t>
      </w:r>
    </w:p>
    <w:p>
      <w:pPr>
        <w:pStyle w:val="PreformattedText"/>
        <w:bidi w:val="0"/>
        <w:spacing w:before="0" w:after="0"/>
        <w:jc w:val="left"/>
        <w:rPr/>
      </w:pPr>
      <w:r>
        <w:rPr/>
        <w:t>Fap5En4h5E/L04daeuhmkY66UNAO2tOHkTTjxr06w1lZDOalpYpaXNZ+qpsMuNxDUkn8OzeNZclkqC</w:t>
      </w:r>
    </w:p>
    <w:p>
      <w:pPr>
        <w:pStyle w:val="PreformattedText"/>
        <w:bidi w:val="0"/>
        <w:spacing w:before="0" w:after="0"/>
        <w:jc w:val="left"/>
        <w:rPr/>
      </w:pPr>
      <w:r>
        <w:rPr/>
        <w:t>HIxikmx9aI0p5lMjrDjYmskck3kCiKvhrGyLpapX5n1PyHl8h1ouncPEOpRn5D0x5n/D1Jpt0VawVW</w:t>
      </w:r>
    </w:p>
    <w:p>
      <w:pPr>
        <w:pStyle w:val="PreformattedText"/>
        <w:bidi w:val="0"/>
        <w:spacing w:before="0" w:after="0"/>
        <w:jc w:val="left"/>
        <w:rPr/>
      </w:pPr>
      <w:r>
        <w:rPr/>
        <w:t>3qbLZqPLLkZ56euo6c7dWtbHY2PJ5pq3yU8lVtiGbByINRjZIaVYo9fklXyNNHC9A8goBXgau3oPQD</w:t>
      </w:r>
    </w:p>
    <w:p>
      <w:pPr>
        <w:pStyle w:val="PreformattedText"/>
        <w:bidi w:val="0"/>
        <w:spacing w:before="0" w:after="0"/>
        <w:jc w:val="left"/>
        <w:rPr/>
      </w:pPr>
      <w:r>
        <w:rPr/>
        <w:t>/B17uqCEOSKCuFHqfUk/z6j/AMXV5KqhaSp0pU0NBP8AxeuXJv8Aa0MxzNHTV2Rkp6WTHA5+Qz1NKk</w:t>
      </w:r>
    </w:p>
    <w:p>
      <w:pPr>
        <w:pStyle w:val="PreformattedText"/>
        <w:bidi w:val="0"/>
        <w:spacing w:before="0" w:after="0"/>
        <w:jc w:val="left"/>
        <w:rPr/>
      </w:pPr>
      <w:r>
        <w:rPr/>
        <w:t>KwiuhhgjQKJkDaxKRWtaYJ9SfX7PPp0to7dGT/AKq/5upMOSXD5OPI4+vyUT0OTnzFHE9TLkZUbITT</w:t>
      </w:r>
    </w:p>
    <w:p>
      <w:pPr>
        <w:pStyle w:val="PreformattedText"/>
        <w:bidi w:val="0"/>
        <w:spacing w:before="0" w:after="0"/>
        <w:jc w:val="left"/>
        <w:rPr/>
      </w:pPr>
      <w:r>
        <w:rPr/>
        <w:t>vHk6xqpK6HI5Gny3kozLIXpDUDzQq0UF1V/pm20zTjSz0IUE6ia0WvGgPHy9OmaHxF0pQqMeVPn/AJ</w:t>
      </w:r>
    </w:p>
    <w:p>
      <w:pPr>
        <w:pStyle w:val="PreformattedText"/>
        <w:bidi w:val="0"/>
        <w:spacing w:before="0" w:after="0"/>
        <w:jc w:val="left"/>
        <w:rPr/>
      </w:pPr>
      <w:r>
        <w:rPr/>
        <w:t>vPrEarI7lpmqkiy3joqODIRUkGQM9HlGd62KnODrqRMNPkZsLMjGgkUtDT46OWpKPLIQ3jboEZnUPI</w:t>
      </w:r>
    </w:p>
    <w:p>
      <w:pPr>
        <w:pStyle w:val="PreformattedText"/>
        <w:bidi w:val="0"/>
        <w:spacing w:before="0" w:after="0"/>
        <w:jc w:val="left"/>
        <w:rPr/>
      </w:pPr>
      <w:r>
        <w:rPr/>
        <w:t>o7iCO1fKNTiuOOOvJIwJEbdrHAIyT5sQf9Xl000skmBmoqjFmamlr5Xkky8+SWDCZGsqpBTnJJUQwT</w:t>
      </w:r>
    </w:p>
    <w:p>
      <w:pPr>
        <w:pStyle w:val="PreformattedText"/>
        <w:bidi w:val="0"/>
        <w:spacing w:before="0" w:after="0"/>
        <w:jc w:val="left"/>
        <w:rPr/>
      </w:pPr>
      <w:r>
        <w:rPr/>
        <w:t>VEqmCKSJ10oaaih0uzPUge9JNEaIqEUrqxin4V9fmf9nrbxtUHia8Pn/g6U4jyZraaolnMMeRWUVMm</w:t>
      </w:r>
    </w:p>
    <w:p>
      <w:pPr>
        <w:pStyle w:val="PreformattedText"/>
        <w:bidi w:val="0"/>
        <w:spacing w:before="0" w:after="0"/>
        <w:jc w:val="left"/>
        <w:rPr/>
      </w:pPr>
      <w:r>
        <w:rPr/>
        <w:t>WyNbgYHr6+CTF4uGuE00lbSUeUoqVZqignaaKlp0pqNQEEmlqZEVddwxbAJAxpzUCnz4kfYOnMsxVA</w:t>
      </w:r>
    </w:p>
    <w:p>
      <w:pPr>
        <w:pStyle w:val="PreformattedText"/>
        <w:bidi w:val="0"/>
        <w:spacing w:before="0" w:after="0"/>
        <w:jc w:val="left"/>
        <w:rPr/>
      </w:pPr>
      <w:r>
        <w:rPr/>
        <w:t>Qo8/I08x9nr07Sw7iXAUs1PHUwYGgoIaCtosiuOVKeHEvPmjNQw0kP32TrqGeoM2VmhIStraiOIOBT</w:t>
      </w:r>
    </w:p>
    <w:p>
      <w:pPr>
        <w:pStyle w:val="PreformattedText"/>
        <w:bidi w:val="0"/>
        <w:spacing w:before="0" w:after="0"/>
        <w:jc w:val="left"/>
        <w:rPr/>
      </w:pPr>
      <w:r>
        <w:rPr/>
        <w:t>KvuxmlkjlHiqWlALGlFULwVfOvDVTj00q0YVFFU489RPma8B6V+Z6R89JT4anyGCoZ9yLX1tElcwp8</w:t>
      </w:r>
    </w:p>
    <w:p>
      <w:pPr>
        <w:pStyle w:val="PreformattedText"/>
        <w:bidi w:val="0"/>
        <w:spacing w:before="0" w:after="0"/>
        <w:jc w:val="left"/>
        <w:rPr/>
      </w:pPr>
      <w:r>
        <w:rPr/>
        <w:t>NRVsFachKj46DGpWVCwZiGn8rRU88iBqatlllWNgoZHTLcMIQAPqAoU4JGny0+RJHHzr9nVDHEOFCj</w:t>
      </w:r>
    </w:p>
    <w:p>
      <w:pPr>
        <w:pStyle w:val="PreformattedText"/>
        <w:bidi w:val="0"/>
        <w:spacing w:before="0" w:after="0"/>
        <w:jc w:val="left"/>
        <w:rPr/>
      </w:pPr>
      <w:r>
        <w:rPr/>
        <w:t>VxXJPn86DpP7z2nUbowr0lfBNXxy0mEwxr556mnjrJsbSHE07YZ0j8Bo8bFCUpYnMLLRwVFQzkOB7q</w:t>
      </w:r>
    </w:p>
    <w:p>
      <w:pPr>
        <w:pStyle w:val="PreformattedText"/>
        <w:bidi w:val="0"/>
        <w:spacing w:before="0" w:after="0"/>
        <w:jc w:val="left"/>
        <w:rPr/>
      </w:pPr>
      <w:r>
        <w:rPr/>
        <w:t>9s00JR2AUGtOOkeo9WPp6VPXopwkgOmhpx4aj6fYPX1x0WbrPODBnMdb5erNdjhnqrIiahWpjSrhkk</w:t>
      </w:r>
    </w:p>
    <w:p>
      <w:pPr>
        <w:pStyle w:val="PreformattedText"/>
        <w:bidi w:val="0"/>
        <w:spacing w:before="0" w:after="0"/>
        <w:jc w:val="left"/>
        <w:rPr/>
      </w:pPr>
      <w:r>
        <w:rPr/>
        <w:t>kkrM5XeKNarIp5I6WKPGRes0XGnUQQXws0UUkLSBF4j7SeJ8+HkOlkkUbTJKULNwJrw+z/P0KoxmNx</w:t>
      </w:r>
    </w:p>
    <w:p>
      <w:pPr>
        <w:pStyle w:val="PreformattedText"/>
        <w:bidi w:val="0"/>
        <w:spacing w:before="0" w:after="0"/>
        <w:jc w:val="left"/>
        <w:rPr/>
      </w:pPr>
      <w:r>
        <w:rPr/>
        <w:t>ho6OsoYsFhqypNBVUEk8uTrpamCCJKeDF0UFOk1NHX1kUHqkEjLGyxNpIUe1ayz20saSRdtAoQnieP</w:t>
      </w:r>
    </w:p>
    <w:p>
      <w:pPr>
        <w:pStyle w:val="PreformattedText"/>
        <w:bidi w:val="0"/>
        <w:spacing w:before="0" w:after="0"/>
        <w:jc w:val="left"/>
        <w:rPr/>
      </w:pPr>
      <w:r>
        <w:rPr/>
        <w:t>H+YrgcDnpsiGRC8bGozUeX2j/VXy6b2D4eavppxSYlcRTLlMVDlcwaSKSOmjr2yYrpDDWRzpVU+OMt</w:t>
      </w:r>
    </w:p>
    <w:p>
      <w:pPr>
        <w:pStyle w:val="PreformattedText"/>
        <w:bidi w:val="0"/>
        <w:spacing w:before="0" w:after="0"/>
        <w:jc w:val="left"/>
        <w:rPr/>
      </w:pPr>
      <w:r>
        <w:rPr/>
        <w:t>PSSSiMtNYfqI9tyypHN2oyMCGAPD7T6g+nlx6qql0IoGXgSOP5ehH+x1mkx8dOjZKvnq6OjpxHX4aO</w:t>
      </w:r>
    </w:p>
    <w:p>
      <w:pPr>
        <w:pStyle w:val="PreformattedText"/>
        <w:bidi w:val="0"/>
        <w:spacing w:before="0" w:after="0"/>
        <w:jc w:val="left"/>
        <w:rPr/>
      </w:pPr>
      <w:r>
        <w:rPr/>
        <w:t>UU1TmdwVcFPRUk2FhglrpIcdiZaYVctM4SpaKMiNhqIAo+pX8IsAxGqo4kehpw0+Xyz04qqKsfIUof</w:t>
      </w:r>
    </w:p>
    <w:p>
      <w:pPr>
        <w:pStyle w:val="PreformattedText"/>
        <w:bidi w:val="0"/>
        <w:spacing w:before="0" w:after="0"/>
        <w:jc w:val="left"/>
        <w:rPr/>
      </w:pPr>
      <w:r>
        <w:rPr/>
        <w:t>X/AGf+K6nwSBqCKkiyUlJLLk45XrzVS5XJ4+aWtarhqqoUxUYCSpfcFS+qWSK3jkAPqAFkdlKBqLU0</w:t>
      </w:r>
    </w:p>
    <w:p>
      <w:pPr>
        <w:pStyle w:val="PreformattedText"/>
        <w:bidi w:val="0"/>
        <w:spacing w:before="0" w:after="0"/>
        <w:jc w:val="left"/>
        <w:rPr/>
      </w:pPr>
      <w:r>
        <w:rPr/>
        <w:t>DA6h61IHka4+demtGtnCklNNStKH9p8xTPyp05T5KtpswumFpc/XpTLVZiHIihZsVVpU1lMHkhxwd6</w:t>
      </w:r>
    </w:p>
    <w:p>
      <w:pPr>
        <w:pStyle w:val="PreformattedText"/>
        <w:bidi w:val="0"/>
        <w:spacing w:before="0" w:after="0"/>
        <w:jc w:val="left"/>
        <w:rPr/>
      </w:pPr>
      <w:r>
        <w:rPr/>
        <w:t>unyOQgkZPC88tPSgGYBbhuSVqxksCamhHA+h4epo3madOIg0EgkLWlDxHy/Zw6ZpMlFPUVtNLLNX5n</w:t>
      </w:r>
    </w:p>
    <w:p>
      <w:pPr>
        <w:pStyle w:val="PreformattedText"/>
        <w:bidi w:val="0"/>
        <w:spacing w:before="0" w:after="0"/>
        <w:jc w:val="left"/>
        <w:rPr/>
      </w:pPr>
      <w:r>
        <w:rPr/>
        <w:t>IRPUw5bJ1a46mbHtHNVUNPkKWjRafIDMiKmMDCZWCiy2ZintxJ1VyaVoKnhQj0NP2in2dWaHWKBqMf</w:t>
      </w:r>
    </w:p>
    <w:p>
      <w:pPr>
        <w:pStyle w:val="PreformattedText"/>
        <w:bidi w:val="0"/>
        <w:spacing w:before="0" w:after="0"/>
        <w:jc w:val="left"/>
        <w:rPr/>
      </w:pPr>
      <w:r>
        <w:rPr/>
        <w:t>PNR8/8h6c4JKWbF/xWQvU1zV5pchjft2ocmUWWmLVeOqVP+SVuLocSgjqdETjz6LFrt7dZyAropVjn</w:t>
      </w:r>
    </w:p>
    <w:p>
      <w:pPr>
        <w:pStyle w:val="PreformattedText"/>
        <w:bidi w:val="0"/>
        <w:spacing w:before="0" w:after="0"/>
        <w:jc w:val="left"/>
        <w:rPr/>
      </w:pPr>
      <w:r>
        <w:rPr/>
        <w:t>IqM8CDwHofT7emaE6vEkrQ8Rg0HqPOn8+nTwS4yaSOelpMZAlJBTyJV5CMz5OCeKGSp8FVDVNRR11T</w:t>
      </w:r>
    </w:p>
    <w:p>
      <w:pPr>
        <w:pStyle w:val="PreformattedText"/>
        <w:bidi w:val="0"/>
        <w:spacing w:before="0" w:after="0"/>
        <w:jc w:val="left"/>
        <w:rPr/>
      </w:pPr>
      <w:r>
        <w:rPr/>
        <w:t>TibzP6jFO5iKgci0aSVRxCRUEMScH7AMAjgR58evMyguuoEYpQZFc5+R8v2dLnFQB46aWrifEUsFZU</w:t>
      </w:r>
    </w:p>
    <w:p>
      <w:pPr>
        <w:pStyle w:val="PreformattedText"/>
        <w:bidi w:val="0"/>
        <w:spacing w:before="0" w:after="0"/>
        <w:jc w:val="left"/>
        <w:rPr/>
      </w:pPr>
      <w:r>
        <w:rPr/>
        <w:t>ManNy46qyuZGZqJx4srjYROtLU1kq1ccVWSViEMTMIy5b3YubZ9bKIyDQBhVWLf4AeIPGvVCFlTFCp</w:t>
      </w:r>
    </w:p>
    <w:p>
      <w:pPr>
        <w:pStyle w:val="PreformattedText"/>
        <w:bidi w:val="0"/>
        <w:spacing w:before="0" w:after="0"/>
        <w:jc w:val="left"/>
        <w:rPr/>
      </w:pPr>
      <w:r>
        <w:rPr/>
        <w:t>81NCAPX7OBHShxdVU1FNJiqOgYvWVSY6gqaSpfz1s2XFLl48DuGKoStwuSylJVT/dGWmakXxIxaZTy</w:t>
      </w:r>
    </w:p>
    <w:p>
      <w:pPr>
        <w:pStyle w:val="PreformattedText"/>
        <w:bidi w:val="0"/>
        <w:spacing w:before="0" w:after="0"/>
        <w:jc w:val="left"/>
        <w:rPr/>
      </w:pPr>
      <w:r>
        <w:rPr/>
        <w:t>3nlYeHRAxFNQYE5+R8ia0JH5deSJQWbK1OSDg/Kg8vSvU6fJ0j5KiyWPqHzuRlaTJ5VZ6lvsJaVqap</w:t>
      </w:r>
    </w:p>
    <w:p>
      <w:pPr>
        <w:pStyle w:val="PreformattedText"/>
        <w:bidi w:val="0"/>
        <w:spacing w:before="0" w:after="0"/>
        <w:jc w:val="left"/>
        <w:rPr/>
      </w:pPr>
      <w:r>
        <w:rPr/>
        <w:t>npYqKNpFq8FWQTY6nMFbOsuqMxyF7k6r0jkSKKN/E0P/ZtgqDnSDxwfhrx+3qh/TLs6+GpWuoGoPlW</w:t>
      </w:r>
    </w:p>
    <w:p>
      <w:pPr>
        <w:pStyle w:val="PreformattedText"/>
        <w:bidi w:val="0"/>
        <w:spacing w:before="0" w:after="0"/>
        <w:jc w:val="left"/>
        <w:rPr/>
      </w:pPr>
      <w:r>
        <w:rPr/>
        <w:t>nAV4EdKyPH1GJlx9TVMmToaiglyEmMkxUNQhxBkhy1BXZKpmq6dqymrI4qOZJtMMcbRyHSDZTYxu7M</w:t>
      </w:r>
    </w:p>
    <w:p>
      <w:pPr>
        <w:pStyle w:val="PreformattedText"/>
        <w:bidi w:val="0"/>
        <w:spacing w:before="0" w:after="0"/>
        <w:jc w:val="left"/>
        <w:rPr/>
      </w:pPr>
      <w:r>
        <w:rPr/>
        <w:t>rwO0IyUIo4XzOTx4fl02z6UjYSKspwDXtJPkacAc/y6cKm2RwsNelVU0jxvR5THtPWVeSiajGSeeKm</w:t>
      </w:r>
    </w:p>
    <w:p>
      <w:pPr>
        <w:pStyle w:val="PreformattedText"/>
        <w:bidi w:val="0"/>
        <w:spacing w:before="0" w:after="0"/>
        <w:jc w:val="left"/>
        <w:rPr/>
      </w:pPr>
      <w:r>
        <w:rPr/>
        <w:t>x2WhkhGSq4KdKejp4qRo6anmV9eoXHt4RntexuWVyRQOahs4U+p8scOrSPGsQW6t+4jJUcD549POvW</w:t>
      </w:r>
    </w:p>
    <w:p>
      <w:pPr>
        <w:pStyle w:val="PreformattedText"/>
        <w:bidi w:val="0"/>
        <w:spacing w:before="0" w:after="0"/>
        <w:jc w:val="left"/>
        <w:rPr/>
      </w:pPr>
      <w:r>
        <w:rPr/>
        <w:t>TqXsnK9J91dW9u0X2WNm2f2HhuwIp6EVdZPS0OK3DBV5erkp/2xkY9w7VyVUmqJY5kpw0YkJvc52Dc</w:t>
      </w:r>
    </w:p>
    <w:p>
      <w:pPr>
        <w:pStyle w:val="PreformattedText"/>
        <w:bidi w:val="0"/>
        <w:spacing w:before="0" w:after="0"/>
        <w:jc w:val="left"/>
        <w:rPr/>
      </w:pPr>
      <w:r>
        <w:rPr/>
        <w:t>X2zc2ediru2lgoqKNggLw88n0HRduFrHdWBQLqhCVUH+IZFfnjHX0INsZvFbhosfncFJSf3dy+PxeY</w:t>
      </w:r>
    </w:p>
    <w:p>
      <w:pPr>
        <w:pStyle w:val="PreformattedText"/>
        <w:bidi w:val="0"/>
        <w:spacing w:before="0" w:after="0"/>
        <w:jc w:val="left"/>
        <w:rPr/>
      </w:pPr>
      <w:r>
        <w:rPr/>
        <w:t>wtVRZaCpoqvGZSFMntx4/FH44JpaCuSQK4iMhmKs5JJ9j+6QxMyl2aWpGV9fiNfMGmDmnl0EbZpGhj</w:t>
      </w:r>
    </w:p>
    <w:p>
      <w:pPr>
        <w:pStyle w:val="PreformattedText"/>
        <w:bidi w:val="0"/>
        <w:spacing w:before="0" w:after="0"/>
        <w:jc w:val="left"/>
        <w:rPr/>
      </w:pPr>
      <w:r>
        <w:rPr/>
        <w:t>0sn1ApWh8vIUIrWnqAfXoW6IT1FNVeZ6ZkcRssP2pRAkZKI88rOZD93EA6al0o4/XyT7JXMaSJpUn1</w:t>
      </w:r>
    </w:p>
    <w:p>
      <w:pPr>
        <w:pStyle w:val="PreformattedText"/>
        <w:bidi w:val="0"/>
        <w:spacing w:before="0" w:after="0"/>
        <w:jc w:val="left"/>
        <w:rPr/>
      </w:pPr>
      <w:r>
        <w:rPr/>
        <w:t>Nc58h5Y/afTo0R+2QKuCAaU/wn/VT16fKRainjnlhkariplR3eNKaaplJg0zWjLqU8CXOmNzdgWI4v</w:t>
      </w:r>
    </w:p>
    <w:p>
      <w:pPr>
        <w:pStyle w:val="PreformattedText"/>
        <w:bidi w:val="0"/>
        <w:spacing w:before="0" w:after="0"/>
        <w:jc w:val="left"/>
        <w:rPr/>
      </w:pPr>
      <w:r>
        <w:rPr/>
        <w:t>7TyGN9Mc3aW4cQAAcVweJ9R0oRpYwXthqiA7gNJOeNASOHyP2jz6DPuoR5bpvs+nV6YpW9dbhginmp</w:t>
      </w:r>
    </w:p>
    <w:p>
      <w:pPr>
        <w:pStyle w:val="PreformattedText"/>
        <w:bidi w:val="0"/>
        <w:spacing w:before="0" w:after="0"/>
        <w:jc w:val="left"/>
        <w:rPr/>
      </w:pPr>
      <w:r>
        <w:rPr/>
        <w:t>/uPIn8PrHi9UulgrBV16izXBNyBb2u2gPabxt7qW0rOhIB+Y9P9Xl0m3NYrrbrvIEvhmhPQA/y7q9c</w:t>
      </w:r>
    </w:p>
    <w:p>
      <w:pPr>
        <w:pStyle w:val="PreformattedText"/>
        <w:bidi w:val="0"/>
        <w:spacing w:before="0" w:after="0"/>
        <w:jc w:val="left"/>
        <w:rPr/>
      </w:pPr>
      <w:r>
        <w:rPr/>
        <w:t>l8O+pKaqnlbI4BNy7drIvNDE0dVit0ZpVoY5UllhaJYJY/CVZUk4txwT7njUvM17MEFJVV+GKFQK/b</w:t>
      </w:r>
    </w:p>
    <w:p>
      <w:pPr>
        <w:pStyle w:val="PreformattedText"/>
        <w:bidi w:val="0"/>
        <w:spacing w:before="0" w:after="0"/>
        <w:jc w:val="left"/>
        <w:rPr/>
      </w:pPr>
      <w:r>
        <w:rPr/>
        <w:t>ih4kdE/Kzf7pYoHb9WJ2BoRxBJAP8ALo6M0iTUdQPuCs9O0FRJG0k8c6CR/GjMI6cx0ckyjSzswBA0</w:t>
      </w:r>
    </w:p>
    <w:p>
      <w:pPr>
        <w:pStyle w:val="PreformattedText"/>
        <w:bidi w:val="0"/>
        <w:spacing w:before="0" w:after="0"/>
        <w:jc w:val="left"/>
        <w:rPr/>
      </w:pPr>
      <w:r>
        <w:rPr/>
        <w:t>AEG/sKKdEsdVBjao8qfzNTTjSnz6Pn8SSOSjEOKGh48ePD8j+zrBBcfe0dNDUhhGKiV1jSKRlunjhV</w:t>
      </w:r>
    </w:p>
    <w:p>
      <w:pPr>
        <w:pStyle w:val="PreformattedText"/>
        <w:bidi w:val="0"/>
        <w:spacing w:before="0" w:after="0"/>
        <w:jc w:val="left"/>
        <w:rPr/>
      </w:pPr>
      <w:r>
        <w:rPr/>
        <w:t>9RjafRJ6g4dQoBBAJ97YEeFK7KVrQDj+f2elOtqySFreMMstKny/KvXGerlLJA1M8lWKd0lsUg8iRR</w:t>
      </w:r>
    </w:p>
    <w:p>
      <w:pPr>
        <w:pStyle w:val="PreformattedText"/>
        <w:bidi w:val="0"/>
        <w:spacing w:before="0" w:after="0"/>
        <w:jc w:val="left"/>
        <w:rPr/>
      </w:pPr>
      <w:r>
        <w:rPr/>
        <w:t>lQ8ukvTCOEsdZUqWN2/x9+jjQ6n8QBdWK5/2c+VeHVJXkQ6Wj1MPT09T5fb69Y6JphFTxpKNMSTQqy</w:t>
      </w:r>
    </w:p>
    <w:p>
      <w:pPr>
        <w:pStyle w:val="PreformattedText"/>
        <w:bidi w:val="0"/>
        <w:spacing w:before="0" w:after="0"/>
        <w:jc w:val="left"/>
        <w:rPr/>
      </w:pPr>
      <w:r>
        <w:rPr/>
        <w:t>xBzDPLJIksrxhnYwhuEbUeRqAB4NpgmuTUO40PHyFCB9vr+w9aRmQR6SDFw4eZ/wBWP8/UuSERrJ5X</w:t>
      </w:r>
    </w:p>
    <w:p>
      <w:pPr>
        <w:pStyle w:val="PreformattedText"/>
        <w:bidi w:val="0"/>
        <w:spacing w:before="0" w:after="0"/>
        <w:jc w:val="left"/>
        <w:rPr/>
      </w:pPr>
      <w:r>
        <w:rPr/>
        <w:t>5eLwyVKiPUsraJIxMyIIoW8hv50EXkNw1wT7aDsxUqPOtPl/l+zNPLPTtEAcscEcfT5fL7RSua9ZqV</w:t>
      </w:r>
    </w:p>
    <w:p>
      <w:pPr>
        <w:pStyle w:val="PreformattedText"/>
        <w:bidi w:val="0"/>
        <w:spacing w:before="0" w:after="0"/>
        <w:jc w:val="left"/>
        <w:rPr/>
      </w:pPr>
      <w:r>
        <w:rPr/>
        <w:t>ZkpAHNVpgSENE0seqXSksbSOUVQtXcEhyFD3AVh71KyGSopVic04f7Hy/l1WNSsQ1asAVFa/Kv+XrL</w:t>
      </w:r>
    </w:p>
    <w:p>
      <w:pPr>
        <w:pStyle w:val="PreformattedText"/>
        <w:bidi w:val="0"/>
        <w:spacing w:before="0" w:after="0"/>
        <w:jc w:val="left"/>
        <w:rPr/>
      </w:pPr>
      <w:r>
        <w:rPr/>
        <w:t>UooJdlZCzaqYtK4WZjZTd9LJ95KhvqKtof8ATICL+20JPaM04/L/AGB/xY6u1AdWk1Jxnj/s/wCoHq</w:t>
      </w:r>
    </w:p>
    <w:p>
      <w:pPr>
        <w:pStyle w:val="PreformattedText"/>
        <w:bidi w:val="0"/>
        <w:spacing w:before="0" w:after="0"/>
        <w:jc w:val="left"/>
        <w:rPr/>
      </w:pPr>
      <w:r>
        <w:rPr/>
        <w:t>AtM0JiDSPM6Gf7ucLeOOuhMgkgSGT9p4YlASVSJdJUgNwCFBcHVpFBii+oPn618xwr6dM5QxkktIK1</w:t>
      </w:r>
    </w:p>
    <w:p>
      <w:pPr>
        <w:pStyle w:val="PreformattedText"/>
        <w:bidi w:val="0"/>
        <w:spacing w:before="0" w:after="0"/>
        <w:jc w:val="left"/>
        <w:rPr/>
      </w:pPr>
      <w:r>
        <w:rPr/>
        <w:t>Pzzj0xwPH0r0ltyUSfaxRBIXIer00dQRNDTGW1RK8P1VoNTGwa7eM/VSt/a22k1FmOryyOJpih/zjz</w:t>
      </w:r>
    </w:p>
    <w:p>
      <w:pPr>
        <w:pStyle w:val="PreformattedText"/>
        <w:bidi w:val="0"/>
        <w:spacing w:before="0" w:after="0"/>
        <w:jc w:val="left"/>
        <w:rPr/>
      </w:pPr>
      <w:r>
        <w:rPr/>
        <w:t>9eksyMoRVKhWY4PlXJ0/5j5enST2/LXY2rBl+3o/W0Ze4kkyENMirDdZA+tCh/cJWUKyglhq5U3ixT</w:t>
      </w:r>
    </w:p>
    <w:p>
      <w:pPr>
        <w:pStyle w:val="PreformattedText"/>
        <w:bidi w:val="0"/>
        <w:spacing w:before="0" w:after="0"/>
        <w:jc w:val="left"/>
        <w:rPr/>
      </w:pPr>
      <w:r>
        <w:rPr/>
        <w:t>RkKS6+YP4a/6vl9nSfxHgKkqFPD/AEwH+r558+nbsoS1nW+6qfyxRx1O3sl4lbS1DCHp6nxtISJifM</w:t>
      </w:r>
    </w:p>
    <w:p>
      <w:pPr>
        <w:pStyle w:val="PreformattedText"/>
        <w:bidi w:val="0"/>
        <w:spacing w:before="0" w:after="0"/>
        <w:jc w:val="left"/>
        <w:rPr/>
      </w:pPr>
      <w:r>
        <w:rPr/>
        <w:t>QojZAU5X02vcutCtvfWr6CQJF+3y/wfPoxkjkns5QJAFaI+fAcP2n5dUSb5yWHXAUq1EkNVJWYanq1</w:t>
      </w:r>
    </w:p>
    <w:p>
      <w:pPr>
        <w:pStyle w:val="PreformattedText"/>
        <w:bidi w:val="0"/>
        <w:spacing w:before="0" w:after="0"/>
        <w:jc w:val="left"/>
        <w:rPr/>
      </w:pPr>
      <w:r>
        <w:rPr/>
        <w:t>kp2JJjWaKGYQWVJKeo8N9KID5CL2B+k32Md/PNrAKxhqUOK/5/t6iy6gsbeNxDKC2mta1PHh0XSvyE</w:t>
      </w:r>
    </w:p>
    <w:p>
      <w:pPr>
        <w:pStyle w:val="PreformattedText"/>
        <w:bidi w:val="0"/>
        <w:spacing w:before="0" w:after="0"/>
        <w:jc w:val="left"/>
        <w:rPr/>
      </w:pPr>
      <w:r>
        <w:rPr/>
        <w:t>Eqxq04qRDSVM4p5kjeanWrlWKrd0ZnVvRGplYO2pBbhuSbrFKjMCCKsPzp6f5OkwaBkBQ1ovD0/wBX</w:t>
      </w:r>
    </w:p>
    <w:p>
      <w:pPr>
        <w:pStyle w:val="PreformattedText"/>
        <w:bidi w:val="0"/>
        <w:spacing w:before="0" w:after="0"/>
        <w:jc w:val="left"/>
        <w:rPr/>
      </w:pPr>
      <w:r>
        <w:rPr/>
        <w:t>n0QX+YBXVUPx87DgFRHWtkYMJiqv/L5YozFJlsfrhlWKRkppUhUSeRgxiQlXuB7IedlC8sXTqBQkDj</w:t>
      </w:r>
    </w:p>
    <w:p>
      <w:pPr>
        <w:pStyle w:val="PreformattedText"/>
        <w:bidi w:val="0"/>
        <w:spacing w:before="0" w:after="0"/>
        <w:jc w:val="left"/>
        <w:rPr/>
      </w:pPr>
      <w:r>
        <w:rPr/>
        <w:t>nJz+Xz6NuVkD7/ABKRlVJr9g9Pn1rz1LY+oNG8kEcscc7t9xUVVa0MlZRqIkqplnmSUVslIWgQSvDB</w:t>
      </w:r>
    </w:p>
    <w:p>
      <w:pPr>
        <w:pStyle w:val="PreformattedText"/>
        <w:bidi w:val="0"/>
        <w:spacing w:before="0" w:after="0"/>
        <w:jc w:val="left"/>
        <w:rPr/>
      </w:pPr>
      <w:r>
        <w:rPr/>
        <w:t>OUJBEZYNjNdkOxAzT1rx4f6vLqaYSqg0GT/g6MTsmtaCqiTKz15q4lpJZaWDO5nD5mohy2Pj+yrVeo</w:t>
      </w:r>
    </w:p>
    <w:p>
      <w:pPr>
        <w:pStyle w:val="PreformattedText"/>
        <w:bidi w:val="0"/>
        <w:spacing w:before="0" w:after="0"/>
        <w:jc w:val="left"/>
        <w:rPr/>
      </w:pPr>
      <w:r>
        <w:rPr/>
        <w:t>pS/mmTxq8WumlalS0X2sTWYqCys7EqQw86+VPn6/y6WB0DIiMCpGcefy/wdDPiqWo04qGrqZlhpqg5</w:t>
      </w:r>
    </w:p>
    <w:p>
      <w:pPr>
        <w:pStyle w:val="PreformattedText"/>
        <w:bidi w:val="0"/>
        <w:spacing w:before="0" w:after="0"/>
        <w:jc w:val="left"/>
        <w:rPr/>
      </w:pPr>
      <w:r>
        <w:rPr/>
        <w:t>SGmp8TVVNPjRk0esrIsZFhKyKSvoAaR2aChaKM08k4mq2nB9qrKM3kyiRiq1+IKSVoK4UcR/kqa9NX</w:t>
      </w:r>
    </w:p>
    <w:p>
      <w:pPr>
        <w:pStyle w:val="PreformattedText"/>
        <w:bidi w:val="0"/>
        <w:spacing w:before="0" w:after="0"/>
        <w:jc w:val="left"/>
        <w:rPr/>
      </w:pPr>
      <w:r>
        <w:rPr/>
        <w:t>7/AE0GlR3EUoTg1NOJ4H/iqdPOOqp6Ha8uK+3o6aXIVNfFBR4d8bX4yLbyYyp1JV437iLI4eeBK9aa</w:t>
      </w:r>
    </w:p>
    <w:p>
      <w:pPr>
        <w:pStyle w:val="PreformattedText"/>
        <w:bidi w:val="0"/>
        <w:spacing w:before="0" w:after="0"/>
        <w:jc w:val="left"/>
        <w:rPr/>
      </w:pPr>
      <w:r>
        <w:rPr/>
        <w:t>pjg+zoGp1jjapcRFXammiMyKpBYVBIP7fP8Ab/h6rBDIsb6i2fI9M1ZPiazI0FVSmnwdfOcHHUzCol</w:t>
      </w:r>
    </w:p>
    <w:p>
      <w:pPr>
        <w:pStyle w:val="PreformattedText"/>
        <w:bidi w:val="0"/>
        <w:spacing w:before="0" w:after="0"/>
        <w:jc w:val="left"/>
        <w:rPr/>
      </w:pPr>
      <w:r>
        <w:rPr/>
        <w:t>yMTCgpWdNzzUWXgrjFlMpAR9v5KdcYAyfwzGVErxOKiSJAGqK1qa0I9f5+Vcegr1bwpDRSpC0pjGPt</w:t>
      </w:r>
    </w:p>
    <w:p>
      <w:pPr>
        <w:pStyle w:val="PreformattedText"/>
        <w:bidi w:val="0"/>
        <w:spacing w:before="0" w:after="0"/>
        <w:jc w:val="left"/>
        <w:rPr/>
      </w:pPr>
      <w:r>
        <w:rPr/>
        <w:t>B4jz8/U9JXKYmeOtwFLFh4P4bT0OalnjtV5OQ1YlfIypkIK+VqXEClnEVXPHXGompKwxDJtLNJBjRS</w:t>
      </w:r>
    </w:p>
    <w:p>
      <w:pPr>
        <w:pStyle w:val="PreformattedText"/>
        <w:bidi w:val="0"/>
        <w:spacing w:before="0" w:after="0"/>
        <w:jc w:val="left"/>
        <w:rPr/>
      </w:pPr>
      <w:r>
        <w:rPr/>
        <w:t>WWF9IX4QpqPT0B/wAnp5+nT8cbKJKgl6ih4fn/AKvy9emwr99kKPFz1MsYhzM00uPp6aGhqaqeBKlZ</w:t>
      </w:r>
    </w:p>
    <w:p>
      <w:pPr>
        <w:pStyle w:val="PreformattedText"/>
        <w:bidi w:val="0"/>
        <w:spacing w:before="0" w:after="0"/>
        <w:jc w:val="left"/>
        <w:rPr/>
      </w:pPr>
      <w:r>
        <w:rPr/>
        <w:t>Hdaic7iinkepknjo66oBkQz/AHUkU/3ElOnJDqpDgAGtPPH8/wAvt+fWx21ATu4ft/l+f+TpqpJYKg</w:t>
      </w:r>
    </w:p>
    <w:p>
      <w:pPr>
        <w:pStyle w:val="PreformattedText"/>
        <w:bidi w:val="0"/>
        <w:spacing w:before="0" w:after="0"/>
        <w:jc w:val="left"/>
        <w:rPr/>
      </w:pPr>
      <w:r>
        <w:rPr/>
        <w:t>xTJXTx5G+JmqKg1dFHIJ6KmqXqYJJB5YqKZcfNKoaojjjjQMhPjEoR6IawXLd9B+frnyp8+m2WlVNN</w:t>
      </w:r>
    </w:p>
    <w:p>
      <w:pPr>
        <w:pStyle w:val="PreformattedText"/>
        <w:bidi w:val="0"/>
        <w:spacing w:before="0" w:after="0"/>
        <w:jc w:val="left"/>
        <w:rPr/>
      </w:pPr>
      <w:r>
        <w:rPr/>
        <w:t>NeoctKuQppKOWrz1Ngs1X1MuWosdi5q5MxDO809E1DDPVUpyUMVRRyzMzS01PNOpJV0Rwm01L2+Gvh</w:t>
      </w:r>
    </w:p>
    <w:p>
      <w:pPr>
        <w:pStyle w:val="PreformattedText"/>
        <w:bidi w:val="0"/>
        <w:spacing w:before="0" w:after="0"/>
        <w:jc w:val="left"/>
        <w:rPr/>
      </w:pPr>
      <w:r>
        <w:rPr/>
        <w:t>n5eXH86deISutTV/8AL/k/n01Y6qYQpiZfFHGUmrYaTHy5KSejo4ZDDTzSrBNHHphiphKWkmkLNp1E</w:t>
      </w:r>
    </w:p>
    <w:p>
      <w:pPr>
        <w:pStyle w:val="PreformattedText"/>
        <w:bidi w:val="0"/>
        <w:spacing w:before="0" w:after="0"/>
        <w:jc w:val="left"/>
        <w:rPr/>
      </w:pPr>
      <w:r>
        <w:rPr/>
        <w:t>yal9ppWB7VNDx+X29PIGXuYA46mw1lLVY2NcbksPRyYEQ1Ec9NU11JislWLBT0tbJiZ6sacbWZmZqe</w:t>
      </w:r>
    </w:p>
    <w:p>
      <w:pPr>
        <w:pStyle w:val="PreformattedText"/>
        <w:bidi w:val="0"/>
        <w:spacing w:before="0" w:after="0"/>
        <w:jc w:val="left"/>
        <w:rPr/>
      </w:pPr>
      <w:r>
        <w:rPr/>
        <w:t>oenjANS4QqAIzbQePApT7P5n/L14rIA1DWp8x5f7Hr090FTK9XTJjM3R00P8RrKzM5Gvw6ZDy0+Qgp</w:t>
      </w:r>
    </w:p>
    <w:p>
      <w:pPr>
        <w:pStyle w:val="PreformattedText"/>
        <w:bidi w:val="0"/>
        <w:spacing w:before="0" w:after="0"/>
        <w:jc w:val="left"/>
        <w:rPr/>
      </w:pPr>
      <w:r>
        <w:rPr/>
        <w:t>4pRSV00go6bGSzRoi0wBaAAvIA6affvErgmuf2dbaMnTpIA+z+XTEyo0D0WRp6qEYvNRVGKgraeRc0</w:t>
      </w:r>
    </w:p>
    <w:p>
      <w:pPr>
        <w:pStyle w:val="PreformattedText"/>
        <w:bidi w:val="0"/>
        <w:spacing w:before="0" w:after="0"/>
        <w:jc w:val="left"/>
        <w:rPr/>
      </w:pPr>
      <w:r>
        <w:rPr/>
        <w:t>cVI1ZTtSRUMkLSslDWQOYmDeOFXZyCHQC2lGjBC5BH2/l1qpVyC+OuFbURLEIqaqrGOBmqJ4xRVskF</w:t>
      </w:r>
    </w:p>
    <w:p>
      <w:pPr>
        <w:pStyle w:val="PreformattedText"/>
        <w:bidi w:val="0"/>
        <w:spacing w:before="0" w:after="0"/>
        <w:jc w:val="left"/>
        <w:rPr/>
      </w:pPr>
      <w:r>
        <w:rPr/>
        <w:t>Tjpa+dIZImy1RCWqZcoDDE8axmKXXpBWIhloQ1CUB7c48v8Ai/59XUqD3cT1wo46yJsJWxiNmr1MeR</w:t>
      </w:r>
    </w:p>
    <w:p>
      <w:pPr>
        <w:pStyle w:val="PreformattedText"/>
        <w:bidi w:val="0"/>
        <w:spacing w:before="0" w:after="0"/>
        <w:jc w:val="left"/>
        <w:rPr/>
      </w:pPr>
      <w:r>
        <w:rPr/>
        <w:t>+1qfKYHimM1dT0kzN46bJxEGn8vrgl0SQg2iuapI4K8O4Z86fZ8/n1VwGrxwcf6vT/AIvrBkpMYyYH</w:t>
      </w:r>
    </w:p>
    <w:p>
      <w:pPr>
        <w:pStyle w:val="PreformattedText"/>
        <w:bidi w:val="0"/>
        <w:spacing w:before="0" w:after="0"/>
        <w:jc w:val="left"/>
        <w:rPr/>
      </w:pPr>
      <w:r>
        <w:rPr/>
        <w:t>JOJxqEcWTrafLtlazISSVdVQ0n3FTI9Ji9rjFwukMFJD+3Mjh2JLFQ+iK7LkjGf8/wAum2LCpFDXh0</w:t>
      </w:r>
    </w:p>
    <w:p>
      <w:pPr>
        <w:pStyle w:val="PreformattedText"/>
        <w:bidi w:val="0"/>
        <w:spacing w:before="0" w:after="0"/>
        <w:jc w:val="left"/>
        <w:rPr/>
      </w:pPr>
      <w:r>
        <w:rPr/>
        <w:t>xx4wmWsOYpcxTTYTJPSy0q42GSoloZookgxkLMaTEJWJKCZUW5qKdjEg8uhvbTRDSDU1r/AC/yf6h0</w:t>
      </w:r>
    </w:p>
    <w:p>
      <w:pPr>
        <w:pStyle w:val="PreformattedText"/>
        <w:bidi w:val="0"/>
        <w:spacing w:before="0" w:after="0"/>
        <w:jc w:val="left"/>
        <w:rPr/>
      </w:pPr>
      <w:r>
        <w:rPr/>
        <w:t>8rnJxQjp/wAJJXUk2Xii+wxfgxlVS+fIRxVMVWKyejqRQyQyS6qOtqIwBFLEEhFhG2vyke9BTkaeHV</w:t>
      </w:r>
    </w:p>
    <w:p>
      <w:pPr>
        <w:pStyle w:val="PreformattedText"/>
        <w:bidi w:val="0"/>
        <w:spacing w:before="0" w:after="0"/>
        <w:jc w:val="left"/>
        <w:rPr/>
      </w:pPr>
      <w:r>
        <w:rPr/>
        <w:t>WalDUmv8usWIpRSruDOiRa9psdUJUVlSmSM0sZq4YJp8pU00ksdTD93OI4ZFvB5SrOulOHATSlcD/V</w:t>
      </w:r>
    </w:p>
    <w:p>
      <w:pPr>
        <w:pStyle w:val="PreformattedText"/>
        <w:bidi w:val="0"/>
        <w:spacing w:before="0" w:after="0"/>
        <w:jc w:val="left"/>
        <w:rPr/>
      </w:pPr>
      <w:r>
        <w:rPr/>
        <w:t>nrzmopShx1wnpqhpqivqaitcPViOSmFGwpovIzVOOx1bUUlRHFSYytVJApg/yqKzhRZmHtxjqTjmvV</w:t>
      </w:r>
    </w:p>
    <w:p>
      <w:pPr>
        <w:pStyle w:val="PreformattedText"/>
        <w:bidi w:val="0"/>
        <w:spacing w:before="0" w:after="0"/>
        <w:jc w:val="left"/>
        <w:rPr/>
      </w:pPr>
      <w:r>
        <w:rPr/>
        <w:t>FUhxWvD9vSSq5EjZ6IR1Tn7eoyNMiPUR46npZqieL7upyNLerirMrSlRC6aAugowHHtK8mlVj4kE/Z</w:t>
      </w:r>
    </w:p>
    <w:p>
      <w:pPr>
        <w:pStyle w:val="PreformattedText"/>
        <w:bidi w:val="0"/>
        <w:spacing w:before="0" w:after="0"/>
        <w:jc w:val="left"/>
        <w:rPr/>
      </w:pPr>
      <w:r>
        <w:rPr/>
        <w:t>+359PhKkkGlf9XDptpMhDTrSUsFLTyQ0FOM1BAMVXPSGorFlWbVOwKxJXSSR+QzcJcPcFiPbS0oKcK</w:t>
      </w:r>
    </w:p>
    <w:p>
      <w:pPr>
        <w:pStyle w:val="PreformattedText"/>
        <w:bidi w:val="0"/>
        <w:spacing w:before="0" w:after="0"/>
        <w:jc w:val="left"/>
        <w:rPr/>
      </w:pPr>
      <w:r>
        <w:rPr/>
        <w:t>8OtniR0GG4ZY66Srp5vFLURRUwpqMT08QoqTUxSmkaKIFkn4a4ZmUqpDklvbBqrmvTgoy08ugK3zUT</w:t>
      </w:r>
    </w:p>
    <w:p>
      <w:pPr>
        <w:pStyle w:val="PreformattedText"/>
        <w:bidi w:val="0"/>
        <w:spacing w:before="0" w:after="0"/>
        <w:jc w:val="left"/>
        <w:rPr/>
      </w:pPr>
      <w:r>
        <w:rPr/>
        <w:t>vuehhdXE9NRUtMKeWKljkBkB1PI6saWdjOukOL3ZdRN/aaUgvSnDp4VAHQi7IhmeejeKRaWnQN5zIB</w:t>
      </w:r>
    </w:p>
    <w:p>
      <w:pPr>
        <w:pStyle w:val="PreformattedText"/>
        <w:bidi w:val="0"/>
        <w:spacing w:before="0" w:after="0"/>
        <w:jc w:val="left"/>
        <w:rPr/>
      </w:pPr>
      <w:r>
        <w:rPr/>
        <w:t>UyhIwtPUTJTVOmCfIwsY4gkQMYBjUm/l9uqThRwHVGBqWI6MJs6llM2OZ2yFDMdCUcwUl0oUnlp2r4</w:t>
      </w:r>
    </w:p>
    <w:p>
      <w:pPr>
        <w:pStyle w:val="PreformattedText"/>
        <w:bidi w:val="0"/>
        <w:spacing w:before="0" w:after="0"/>
        <w:jc w:val="left"/>
        <w:rPr/>
      </w:pPr>
      <w:r>
        <w:rPr/>
        <w:t>4oZWmnhEXl8dr1RUzToLmOyuIU7jWvl/q/1efTMlcgdCvDdK/JyRVkmRxn28xijkCVVNDRCWl80piq</w:t>
      </w:r>
    </w:p>
    <w:p>
      <w:pPr>
        <w:pStyle w:val="PreformattedText"/>
        <w:bidi w:val="0"/>
        <w:spacing w:before="0" w:after="0"/>
        <w:jc w:val="left"/>
        <w:rPr/>
      </w:pPr>
      <w:r>
        <w:rPr/>
        <w:t>pbyQ01MVWSmJE+mSGmS7tKfbxrn0p01UD7f9X+r+fTm2Fr6IrSvFiYoayKnljrWqQ+jwSVNRFVCoqq</w:t>
      </w:r>
    </w:p>
    <w:p>
      <w:pPr>
        <w:pStyle w:val="PreformattedText"/>
        <w:bidi w:val="0"/>
        <w:spacing w:before="0" w:after="0"/>
        <w:jc w:val="left"/>
        <w:rPr/>
      </w:pPr>
      <w:r>
        <w:rPr/>
        <w:t>eOeNgq6ah5WAiiadyW/bPuul1pVRQ9aqOJBr1locnQ0eFy2Khq6XIslPQ12OrYIE+5pKiGSsV6SCp+</w:t>
      </w:r>
    </w:p>
    <w:p>
      <w:pPr>
        <w:pStyle w:val="PreformattedText"/>
        <w:bidi w:val="0"/>
        <w:spacing w:before="0" w:after="0"/>
        <w:jc w:val="left"/>
        <w:rPr/>
      </w:pPr>
      <w:r>
        <w:rPr/>
        <w:t>4jqcdQ0tdJL9xEqTRQhgwZVS5tihXBP+rH+frRBLBsjproIKauo6mrlxtOambFVFVUVtQaqOuWp+2j</w:t>
      </w:r>
    </w:p>
    <w:p>
      <w:pPr>
        <w:pStyle w:val="PreformattedText"/>
        <w:bidi w:val="0"/>
        <w:spacing w:before="0" w:after="0"/>
        <w:jc w:val="left"/>
        <w:rPr/>
      </w:pPr>
      <w:r>
        <w:rPr/>
        <w:t>jgoVpMYabFQ0tFFBIwjtfyXZ2tGvvQIplRX1/wBjh1arevWKR4XxkVTNj6B5aB1pHkqzLmslX45ZQ9</w:t>
      </w:r>
    </w:p>
    <w:p>
      <w:pPr>
        <w:pStyle w:val="PreformattedText"/>
        <w:bidi w:val="0"/>
        <w:spacing w:before="0" w:after="0"/>
        <w:jc w:val="left"/>
        <w:rPr/>
      </w:pPr>
      <w:r>
        <w:rPr/>
        <w:t>XHPAJhQUeVjpgbhCHVGcqSgW1TpArTFetVzT/Y6jfxyCvkBp8NW3gpJJUp6Wgx4pqTH6mFGs6QgwLS</w:t>
      </w:r>
    </w:p>
    <w:p>
      <w:pPr>
        <w:pStyle w:val="PreformattedText"/>
        <w:bidi w:val="0"/>
        <w:spacing w:before="0" w:after="0"/>
        <w:jc w:val="left"/>
        <w:rPr/>
      </w:pPr>
      <w:r>
        <w:rPr/>
        <w:t>pK0btO8zPqZ3F2f37Up69Sp/PqPWR00ldJV17TIZaSqiajeWGtkiimjnCmGdBFqqpJkVxq9FrC5vf3</w:t>
      </w:r>
    </w:p>
    <w:p>
      <w:pPr>
        <w:pStyle w:val="PreformattedText"/>
        <w:bidi w:val="0"/>
        <w:spacing w:before="0" w:after="0"/>
        <w:jc w:val="left"/>
        <w:rPr/>
      </w:pPr>
      <w:r>
        <w:rPr/>
        <w:t>Ula0J6sAaAAdQclj6alpoq+jrRUVMFMyGaoxjTNVX/AG5B93LKaOSokSVSY4TcXFySPe2oBXV/LrwJ</w:t>
      </w:r>
    </w:p>
    <w:p>
      <w:pPr>
        <w:pStyle w:val="PreformattedText"/>
        <w:bidi w:val="0"/>
        <w:spacing w:before="0" w:after="0"/>
        <w:jc w:val="left"/>
        <w:rPr/>
      </w:pPr>
      <w:r>
        <w:rPr/>
        <w:t>8x0gchC3noaURy5OWpikR4PO2NqYHnJiq46eCmhZPtQR6WPqsOPpf2wfn1avTFJC1LHWS1GOpIfMtd</w:t>
      </w:r>
    </w:p>
    <w:p>
      <w:pPr>
        <w:pStyle w:val="PreformattedText"/>
        <w:bidi w:val="0"/>
        <w:spacing w:before="0" w:after="0"/>
        <w:jc w:val="left"/>
        <w:rPr/>
      </w:pPr>
      <w:r>
        <w:rPr/>
        <w:t>RRyVpkyM1F9tFHOK1JEe1LOjKut9LFo2F7391JqTjPXs+vTRPXVNHPW0kExgkko2RkoSo8lNImqSnE</w:t>
      </w:r>
    </w:p>
    <w:p>
      <w:pPr>
        <w:pStyle w:val="PreformattedText"/>
        <w:bidi w:val="0"/>
        <w:spacing w:before="0" w:after="0"/>
        <w:jc w:val="left"/>
        <w:rPr/>
      </w:pPr>
      <w:r>
        <w:rPr/>
        <w:t>85L0vjYBmDkuVUD8D2lmZqkeXVDWvR/f5TPYGP6x/mT/AA93RU1cWOxtX21itnZCeOpanQ0u98NlNo</w:t>
      </w:r>
    </w:p>
    <w:p>
      <w:pPr>
        <w:pStyle w:val="PreformattedText"/>
        <w:bidi w:val="0"/>
        <w:spacing w:before="0" w:after="0"/>
        <w:jc w:val="left"/>
        <w:rPr/>
      </w:pPr>
      <w:r>
        <w:rPr/>
        <w:t>y0jSSyLDNFVVWXiWSJgzTAkL9L+0ZwR0shyrCpqB/q/wAHX0gFheKWSB1s8TyRMLcq6MVIIPJIK+7n</w:t>
      </w:r>
    </w:p>
    <w:p>
      <w:pPr>
        <w:pStyle w:val="PreformattedText"/>
        <w:bidi w:val="0"/>
        <w:spacing w:before="0" w:after="0"/>
        <w:jc w:val="left"/>
        <w:rPr/>
      </w:pPr>
      <w:r>
        <w:rPr/>
        <w:t>q3kOsxB+jD6A/X/W+v8AXj+p9762euP0I/oPrfmx/qfrc2PvXW+uMh/3j8/T68D+v4PvVMde6aKs/U</w:t>
      </w:r>
    </w:p>
    <w:p>
      <w:pPr>
        <w:pStyle w:val="PreformattedText"/>
        <w:bidi w:val="0"/>
        <w:spacing w:before="0" w:after="0"/>
        <w:jc w:val="left"/>
        <w:rPr/>
      </w:pPr>
      <w:r>
        <w:rPr/>
        <w:t>D8cD+v+vybcf09+68eHSVrj+sf1Nr8/X6n+h4/w974062KgdJKsNyx/H1FvrYCwt+bX978utAnpC5j</w:t>
      </w:r>
    </w:p>
    <w:p>
      <w:pPr>
        <w:pStyle w:val="PreformattedText"/>
        <w:bidi w:val="0"/>
        <w:spacing w:before="0" w:after="0"/>
        <w:jc w:val="left"/>
        <w:rPr/>
      </w:pPr>
      <w:r>
        <w:rPr/>
        <w:t>9Lcfgiw4sPqObcD6+9r8uPVGOegH3RbVIePobt/tjaxtbgfX2uj+EdI5TUnoBM4Ls9iTzYj6c2NxY2</w:t>
      </w:r>
    </w:p>
    <w:p>
      <w:pPr>
        <w:pStyle w:val="PreformattedText"/>
        <w:bidi w:val="0"/>
        <w:spacing w:before="0" w:after="0"/>
        <w:jc w:val="left"/>
        <w:rPr/>
      </w:pPr>
      <w:r>
        <w:rPr/>
        <w:t>Ui359mEXGvSCUdpPTXhP8AgSv0/Vb/AAH0uSf6af8Ab39vYp0wOjHbXv4k4AFv68AG1rKRcW9l0vE9</w:t>
      </w:r>
    </w:p>
    <w:p>
      <w:pPr>
        <w:pStyle w:val="PreformattedText"/>
        <w:bidi w:val="0"/>
        <w:spacing w:before="0" w:after="0"/>
        <w:jc w:val="left"/>
        <w:rPr/>
      </w:pPr>
      <w:r>
        <w:rPr/>
        <w:t>L4/hHQv4kC6X+gtwPyCfxzzc+2unh5evQiUAPB/P1FzweOTYji4/23v34T1tiajpVQX8fAsQLXP4/w</w:t>
      </w:r>
    </w:p>
    <w:p>
      <w:pPr>
        <w:pStyle w:val="PreformattedText"/>
        <w:bidi w:val="0"/>
        <w:spacing w:before="0" w:after="0"/>
        <w:jc w:val="left"/>
        <w:rPr/>
      </w:pPr>
      <w:r>
        <w:rPr/>
        <w:t>Bj9CSPdOtj5jHUaQjXyL/6wP0/1I+lz7t+XVDx66lvaxtwPz9Of9t9B70RjrXHpJ5viJxa3LLyOTf6</w:t>
      </w:r>
    </w:p>
    <w:p>
      <w:pPr>
        <w:pStyle w:val="PreformattedText"/>
        <w:bidi w:val="0"/>
        <w:spacing w:before="0" w:after="0"/>
        <w:jc w:val="left"/>
        <w:rPr/>
      </w:pPr>
      <w:r>
        <w:rPr/>
        <w:t>nj/fH3pePW/PoCNwcPKSb3Bv9bm344PHP+293bhjran4uv/SsDl/JNzwSpt9CTYn6kC5+o/PuvSY9N</w:t>
      </w:r>
    </w:p>
    <w:p>
      <w:pPr>
        <w:pStyle w:val="PreformattedText"/>
        <w:bidi w:val="0"/>
        <w:spacing w:before="0" w:after="0"/>
        <w:jc w:val="left"/>
        <w:rPr/>
      </w:pPr>
      <w:r>
        <w:rPr/>
        <w:t>0gGm4/B4J1XJ+ljf6fUjnge9jj1RqkdRrgm6kfT8engmxufre/uw6pT149YJR/UMBcAC1xb+yT6r/n</w:t>
      </w:r>
    </w:p>
    <w:p>
      <w:pPr>
        <w:pStyle w:val="PreformattedText"/>
        <w:bidi w:val="0"/>
        <w:spacing w:before="0" w:after="0"/>
        <w:jc w:val="left"/>
        <w:rPr/>
      </w:pPr>
      <w:r>
        <w:rPr/>
        <w:t>6/092HHqjcOqUP54Objxvx+6XxroWkyvbeemjGuxjNBs4oJFjQ6qia1awjuVVCbm3tt2/UjX1Un/AA</w:t>
      </w:r>
    </w:p>
    <w:p>
      <w:pPr>
        <w:pStyle w:val="PreformattedText"/>
        <w:bidi w:val="0"/>
        <w:spacing w:before="0" w:after="0"/>
        <w:jc w:val="left"/>
        <w:rPr/>
      </w:pPr>
      <w:r>
        <w:rPr/>
        <w:t>dPWw73Py61Z4UhpoJwk3lNSKtJqdStSB4Vd6WdpJA3j8cwvqUFkAJFifd1Hn0+5zSmem2aFGczt9sI</w:t>
      </w:r>
    </w:p>
    <w:p>
      <w:pPr>
        <w:pStyle w:val="PreformattedText"/>
        <w:bidi w:val="0"/>
        <w:spacing w:before="0" w:after="0"/>
        <w:jc w:val="left"/>
        <w:rPr/>
      </w:pPr>
      <w:r>
        <w:rPr/>
        <w:t>nhWSAQ3lNoW9ckrVP1DSg3AvoJA5BHvdPs6oKV869cp2aWNovHJ6nhiEikFJpZtTxByyF4WiZQ6lQd</w:t>
      </w:r>
    </w:p>
    <w:p>
      <w:pPr>
        <w:pStyle w:val="PreformattedText"/>
        <w:bidi w:val="0"/>
        <w:spacing w:before="0" w:after="0"/>
        <w:jc w:val="left"/>
        <w:rPr/>
      </w:pPr>
      <w:r>
        <w:rPr/>
        <w:t>R4P19+62B86dRZIgo0skYJhfTTxtNBJ5XmNpySGXWGRtQB45F/eut8MjriVlpDUSsUIVUkH6I1AlZY</w:t>
      </w:r>
    </w:p>
    <w:p>
      <w:pPr>
        <w:pStyle w:val="PreformattedText"/>
        <w:bidi w:val="0"/>
        <w:spacing w:before="0" w:after="0"/>
        <w:jc w:val="left"/>
        <w:rPr/>
      </w:pPr>
      <w:r>
        <w:rPr/>
        <w:t>0BimOqRkQliLWBbUD73Tz62aevThDoegWSM0pV6iaV0mklsjRoiww3WNiHJAKm63Ck2P192AoOqHic</w:t>
      </w:r>
    </w:p>
    <w:p>
      <w:pPr>
        <w:pStyle w:val="PreformattedText"/>
        <w:bidi w:val="0"/>
        <w:spacing w:before="0" w:after="0"/>
        <w:jc w:val="left"/>
        <w:rPr/>
      </w:pPr>
      <w:r>
        <w:rPr/>
        <w:t>Y6fYqmoqDTPBWZCadKOBUDNHMJoYi3k06I1dpKUufF44yY72BZvq6D5AVPVMDIpTqFRrVhsnFXvOkq</w:t>
      </w:r>
    </w:p>
    <w:p>
      <w:pPr>
        <w:pStyle w:val="PreformattedText"/>
        <w:bidi w:val="0"/>
        <w:spacing w:before="0" w:after="0"/>
        <w:jc w:val="left"/>
        <w:rPr/>
      </w:pPr>
      <w:r>
        <w:rPr/>
        <w:t>mOoip46mopHNnIjiWO96ilvL6g2l4/oASwtarZB8ut44jPSgxWL8ldRSLKtZG9FX1eSScQmPRSxyVF</w:t>
      </w:r>
    </w:p>
    <w:p>
      <w:pPr>
        <w:pStyle w:val="PreformattedText"/>
        <w:bidi w:val="0"/>
        <w:spacing w:before="0" w:after="0"/>
        <w:jc w:val="left"/>
        <w:rPr/>
      </w:pPr>
      <w:r>
        <w:rPr/>
        <w:t>ZNO8TCCqpWhdjPOhSZoGcxDXNCPdwvcKKDjP8Al/4vrTcOPn1xSSvVhUeOaGohqKRl/hnip3eieaSs</w:t>
      </w:r>
    </w:p>
    <w:p>
      <w:pPr>
        <w:pStyle w:val="PreformattedText"/>
        <w:bidi w:val="0"/>
        <w:spacing w:before="0" w:after="0"/>
        <w:jc w:val="left"/>
        <w:rPr/>
      </w:pPr>
      <w:r>
        <w:rPr/>
        <w:t>oKVhJCIaFJKqDQpkZm8kR500wv41KHtoQfL/AFY/1enWqdwqfL/V/q/z9ZllqSlDDDGYhS1bMgjgaW</w:t>
      </w:r>
    </w:p>
    <w:p>
      <w:pPr>
        <w:pStyle w:val="PreformattedText"/>
        <w:bidi w:val="0"/>
        <w:spacing w:before="0" w:after="0"/>
        <w:jc w:val="left"/>
        <w:rPr/>
      </w:pPr>
      <w:r>
        <w:rPr/>
        <w:t>WqaSWmNNG8WoFmWXxJFHKSEjEMUtzJIPegxFKClOt0Byc1/wBX+r16k5FJ6WlaJYIKlaxKas8sjoYn</w:t>
      </w:r>
    </w:p>
    <w:p>
      <w:pPr>
        <w:pStyle w:val="PreformattedText"/>
        <w:bidi w:val="0"/>
        <w:spacing w:before="0" w:after="0"/>
        <w:jc w:val="left"/>
        <w:rPr/>
      </w:pPr>
      <w:r>
        <w:rPr/>
        <w:t>WF6pq4KlFaRYSJJUkndAXpWduPu47WDEgjy68c8OPTXWypHjnklaROAhiLyyRUzyPVTVH8Olkg/Ypf</w:t>
      </w:r>
    </w:p>
    <w:p>
      <w:pPr>
        <w:pStyle w:val="PreformattedText"/>
        <w:bidi w:val="0"/>
        <w:spacing w:before="0" w:after="0"/>
        <w:jc w:val="left"/>
        <w:rPr/>
      </w:pPr>
      <w:r>
        <w:rPr/>
        <w:t>M7kmM/q8kvKJCvttwgFQ3XhxyOnCGaI0kFUktGkyY6mm8f8MhDVsi/e0zQsalEo8pWRyoGYWMZmRSw</w:t>
      </w:r>
    </w:p>
    <w:p>
      <w:pPr>
        <w:pStyle w:val="PreformattedText"/>
        <w:bidi w:val="0"/>
        <w:spacing w:before="0" w:after="0"/>
        <w:jc w:val="left"/>
        <w:rPr/>
      </w:pPr>
      <w:r>
        <w:rPr/>
        <w:t>CUfqeqNAJYVoMU+3/V/xXVhWvw46eaKqhGKpaeOgDiPJx1Ipoft4KGEHHRUU8MEUySZCirZ4GWO5Z1</w:t>
      </w:r>
    </w:p>
    <w:p>
      <w:pPr>
        <w:pStyle w:val="PreformattedText"/>
        <w:bidi w:val="0"/>
        <w:spacing w:before="0" w:after="0"/>
        <w:jc w:val="left"/>
        <w:rPr/>
      </w:pPr>
      <w:r>
        <w:rPr/>
        <w:t>jp5fGh+6qm01p2gDhX/V/q/wAp60ePHNOlthIKAVmCgGHE+UqKWjoZpJPvan7mtyNTVxSY+vpXbyTZ</w:t>
      </w:r>
    </w:p>
    <w:p>
      <w:pPr>
        <w:pStyle w:val="PreformattedText"/>
        <w:bidi w:val="0"/>
        <w:spacing w:before="0" w:after="0"/>
        <w:jc w:val="left"/>
        <w:rPr/>
      </w:pPr>
      <w:r>
        <w:rPr/>
        <w:t>B8hSQRrDEftK6VTRJppYZXLqgAg6OC+ZP+qoPlwPDh1Rsg0OP9X+qvTvV4+mp6mirKlq+kqcrSVzT0</w:t>
      </w:r>
    </w:p>
    <w:p>
      <w:pPr>
        <w:pStyle w:val="PreformattedText"/>
        <w:bidi w:val="0"/>
        <w:spacing w:before="0" w:after="0"/>
        <w:jc w:val="left"/>
        <w:rPr/>
      </w:pPr>
      <w:r>
        <w:rPr/>
        <w:t>Mhgy1CIq9bQVEKxv43ZZqGR1FX+xkKpBUztHQ08au9CwKrU4/acf6sf5uqtXy/1f6v2/n1ByGunoas</w:t>
      </w:r>
    </w:p>
    <w:p>
      <w:pPr>
        <w:pStyle w:val="PreformattedText"/>
        <w:bidi w:val="0"/>
        <w:spacing w:before="0" w:after="0"/>
        <w:jc w:val="left"/>
        <w:rPr/>
      </w:pPr>
      <w:r>
        <w:rPr/>
        <w:t>JSsYRkqSaky8ByElcfsMXTo9FV1FdJPM003ledah0Kz17/f1R+3jp4mcOlgKHv8ALj+w/wCH+Zx1ru</w:t>
      </w:r>
    </w:p>
    <w:p>
      <w:pPr>
        <w:pStyle w:val="PreformattedText"/>
        <w:bidi w:val="0"/>
        <w:spacing w:before="0" w:after="0"/>
        <w:jc w:val="left"/>
        <w:rPr/>
      </w:pPr>
      <w:r>
        <w:rPr/>
        <w:t>FScL/qz0sUjjOPpKmgpqmlpq3aoRsTQzzQLTwIfLihR0lRGKjNUdPLC9Q09SyLV1erJ1eiBKeIaYse</w:t>
      </w:r>
    </w:p>
    <w:p>
      <w:pPr>
        <w:pStyle w:val="PreformattedText"/>
        <w:bidi w:val="0"/>
        <w:spacing w:before="0" w:after="0"/>
        <w:jc w:val="left"/>
        <w:rPr/>
      </w:pPr>
      <w:r>
        <w:rPr/>
        <w:t>0UqV4D/VkeZ9ePXgqrQmv+rH+x1goaGGSiShjEyIKjFHE1iQqsreVYJY4kzOSdKOvwsPieppvIPK9Y</w:t>
      </w:r>
    </w:p>
    <w:p>
      <w:pPr>
        <w:pStyle w:val="PreformattedText"/>
        <w:bidi w:val="0"/>
        <w:spacing w:before="0" w:after="0"/>
        <w:jc w:val="left"/>
        <w:rPr/>
      </w:pPr>
      <w:r>
        <w:rPr/>
        <w:t>75KuKwxxK+hrkDuePrgfz9P+LPWitNIpiv2/6j/wAV0po6GlrJI/scYrwUBX+HSw5OGTI0sfkhrjMa</w:t>
      </w:r>
    </w:p>
    <w:p>
      <w:pPr>
        <w:pStyle w:val="PreformattedText"/>
        <w:bidi w:val="0"/>
        <w:spacing w:before="0" w:after="0"/>
        <w:jc w:val="left"/>
        <w:rPr/>
      </w:pPr>
      <w:r>
        <w:rPr/>
        <w:t>XdarPmHpXaSppzPaSomL5ep8cXgT2pASPSqsGFP9mmfMcan7ekiB5BXQy0JpXyzxx6+g6VuPhaphrp</w:t>
      </w:r>
    </w:p>
    <w:p>
      <w:pPr>
        <w:pStyle w:val="PreformattedText"/>
        <w:bidi w:val="0"/>
        <w:spacing w:before="0" w:after="0"/>
        <w:jc w:val="left"/>
        <w:rPr/>
      </w:pPr>
      <w:r>
        <w:rPr/>
        <w:t>TQYqrqalZnhpYMlVbhqK20M2UpayhxLJG+TKeB6lEqiXpZo2r6rVFHChe8WscjrGoUD1qSfX5/IeXE</w:t>
      </w:r>
    </w:p>
    <w:p>
      <w:pPr>
        <w:pStyle w:val="PreformattedText"/>
        <w:bidi w:val="0"/>
        <w:spacing w:before="0" w:after="0"/>
        <w:jc w:val="left"/>
        <w:rPr/>
      </w:pPr>
      <w:r>
        <w:rPr/>
        <w:t>9aMJ8VFZ2qT5CmB5E+XzPnwHTZFQQ1zY3KLUTwtQJi6rHZWCGOpjw08cVXXiaonjZB52pkV6SrrEEO</w:t>
      </w:r>
    </w:p>
    <w:p>
      <w:pPr>
        <w:pStyle w:val="PreformattedText"/>
        <w:bidi w:val="0"/>
        <w:spacing w:before="0" w:after="0"/>
        <w:jc w:val="left"/>
        <w:rPr/>
      </w:pPr>
      <w:r>
        <w:rPr/>
        <w:t>oT5SrUR+JWaVDP9PIzNopQUAqCM4Hp6FuJ7jjpUJPDWVSPP14jhn1+wcBQDpZ0VLUx1OJoKrCYqKpi</w:t>
      </w:r>
    </w:p>
    <w:p>
      <w:pPr>
        <w:pStyle w:val="PreformattedText"/>
        <w:bidi w:val="0"/>
        <w:spacing w:before="0" w:after="0"/>
        <w:jc w:val="left"/>
        <w:rPr/>
      </w:pPr>
      <w:r>
        <w:rPr/>
        <w:t>kx+TcfeVC1Qp1aqzldUU0k0L0VZFQUlTLkYLK3hM7ZKfmWCEOiI6HAFI18ia/OhP4j6kdNeJGCqcWJ</w:t>
      </w:r>
    </w:p>
    <w:p>
      <w:pPr>
        <w:pStyle w:val="PreformattedText"/>
        <w:bidi w:val="0"/>
        <w:spacing w:before="0" w:after="0"/>
        <w:jc w:val="left"/>
        <w:rPr/>
      </w:pPr>
      <w:r>
        <w:rPr/>
        <w:t>40zT7PIeg65xJU4yny7zUuF/hmTocLVPNM0tFNRQYXLSZKCnkyMlNozKVWOlNVj6eKMypAhyNURMIo</w:t>
      </w:r>
    </w:p>
    <w:p>
      <w:pPr>
        <w:pStyle w:val="PreformattedText"/>
        <w:bidi w:val="0"/>
        <w:spacing w:before="0" w:after="0"/>
        <w:jc w:val="left"/>
        <w:rPr/>
      </w:pPr>
      <w:r>
        <w:rPr/>
        <w:t>RZjGSCqANVRXAOP8hHwj/bHptS4JL5AqfXj/AKsn8h1PZVp6TK5Cf+FvT1MRSlWDxYQBclPWVf8ADq</w:t>
      </w:r>
    </w:p>
    <w:p>
      <w:pPr>
        <w:pStyle w:val="PreformattedText"/>
        <w:bidi w:val="0"/>
        <w:spacing w:before="0" w:after="0"/>
        <w:jc w:val="left"/>
        <w:rPr/>
      </w:pPr>
      <w:r>
        <w:rPr/>
        <w:t>2SvmrKqGprsFepxcRjCYem1VVWhyE8Se0rxyAPVVaIYBGAM+vn8h+Zz1cSqxVeDHNP8v8Aq/wdQoqV</w:t>
      </w:r>
    </w:p>
    <w:p>
      <w:pPr>
        <w:pStyle w:val="PreformattedText"/>
        <w:bidi w:val="0"/>
        <w:spacing w:before="0" w:after="0"/>
        <w:jc w:val="left"/>
        <w:rPr/>
      </w:pPr>
      <w:r>
        <w:rPr/>
        <w:t>qChocfVyVFPVYqmoKLxSYfF4CGlpz4KlIHpaybXiKfHUNaGEMrfdUUVWZZUmrpohGrgttGlHIDgU8h</w:t>
      </w:r>
    </w:p>
    <w:p>
      <w:pPr>
        <w:pStyle w:val="PreformattedText"/>
        <w:bidi w:val="0"/>
        <w:spacing w:before="0" w:after="0"/>
        <w:jc w:val="left"/>
        <w:rPr/>
      </w:pPr>
      <w:r>
        <w:rPr/>
        <w:t>nBpnhTz88+vTT3BYVjJKk+X7Pzzw+z06mUU1e0S0fiioaevp4Y5qUYiXHVlVQYqrihXGTM0tLlxFiq</w:t>
      </w:r>
    </w:p>
    <w:p>
      <w:pPr>
        <w:pStyle w:val="PreformattedText"/>
        <w:bidi w:val="0"/>
        <w:spacing w:before="0" w:after="0"/>
        <w:jc w:val="left"/>
        <w:rPr/>
      </w:pPr>
      <w:r>
        <w:rPr/>
        <w:t>eaCKBQ3kppKmOGUvV1UrROFPBhnJ4MOArXB4EeXr8uHn1VAJJEauVPy/1f6vQdZ5h59WThw2cpMpND</w:t>
      </w:r>
    </w:p>
    <w:p>
      <w:pPr>
        <w:pStyle w:val="PreformattedText"/>
        <w:bidi w:val="0"/>
        <w:spacing w:before="0" w:after="0"/>
        <w:jc w:val="left"/>
        <w:rPr/>
      </w:pPr>
      <w:r>
        <w:rPr/>
        <w:t>WI0ddiNvUSV7tRRGlWSno3r6SakkVTzFopEmpxTtop4WldIrKz+JIdPyJGccaD1/1YHT4Wi6Rn7PLP</w:t>
      </w:r>
    </w:p>
    <w:p>
      <w:pPr>
        <w:pStyle w:val="PreformattedText"/>
        <w:bidi w:val="0"/>
        <w:spacing w:before="0" w:after="0"/>
        <w:jc w:val="left"/>
        <w:rPr/>
      </w:pPr>
      <w:r>
        <w:rPr/>
        <w:t>qeknRV9HkxDVS47HIAXrxV0f38kLBp1SipHjml1Fa2iRQIGaWWoaZVZllq5ZEbkaGTLJQA18/wDD6f</w:t>
      </w:r>
    </w:p>
    <w:p>
      <w:pPr>
        <w:pStyle w:val="PreformattedText"/>
        <w:bidi w:val="0"/>
        <w:spacing w:before="0" w:after="0"/>
        <w:jc w:val="left"/>
        <w:rPr/>
      </w:pPr>
      <w:r>
        <w:rPr/>
        <w:t>L1+3pzSydta+XHh/sj19Ps6SO4p/FM1DVVFRk4kpWWPIDF5DFaJYqkyZGaqxYmOPpqwVEkiySSCV6h</w:t>
      </w:r>
    </w:p>
    <w:p>
      <w:pPr>
        <w:pStyle w:val="PreformattedText"/>
        <w:bidi w:val="0"/>
        <w:spacing w:before="0" w:after="0"/>
        <w:jc w:val="left"/>
        <w:rPr/>
      </w:pPr>
      <w:r>
        <w:rPr/>
        <w:t>mVmRHlQ+/PKzuSpAXVihORwz8+rRLRRU8PI0/wAPp0Xje9ZDU0fkpaN4aSuiVqelV8dNJUQqJqUS1i</w:t>
      </w:r>
    </w:p>
    <w:p>
      <w:pPr>
        <w:pStyle w:val="PreformattedText"/>
        <w:bidi w:val="0"/>
        <w:spacing w:before="0" w:after="0"/>
        <w:jc w:val="left"/>
        <w:rPr/>
      </w:pPr>
      <w:r>
        <w:rPr/>
        <w:t>0jPFF4XAYDUCAVaykEFHIDSpXz49PChNK+XDoqTqJslN5HbxDx/dSGKSUQSEmKND4dWuSaRArE+k/U</w:t>
      </w:r>
    </w:p>
    <w:p>
      <w:pPr>
        <w:pStyle w:val="PreformattedText"/>
        <w:bidi w:val="0"/>
        <w:spacing w:before="0" w:after="0"/>
        <w:jc w:val="left"/>
        <w:rPr/>
      </w:pPr>
      <w:r>
        <w:rPr/>
        <w:t>D8e0DDVKScDz6dBpEKDPTtG8b00E0EbpUxz2LF2MBkDlZpG030DQFZhIB6ieLe7YoM561kEj5dKSkq</w:t>
      </w:r>
    </w:p>
    <w:p>
      <w:pPr>
        <w:pStyle w:val="PreformattedText"/>
        <w:bidi w:val="0"/>
        <w:spacing w:before="0" w:after="0"/>
        <w:jc w:val="left"/>
        <w:rPr/>
      </w:pPr>
      <w:r>
        <w:rPr/>
        <w:t>IjKkUdMWnenIkqmY/tRzrMKmlV4LwQxyxvYyPwtwRp97Famh69XAJ6VlPFG6yLSVqxy0bUkM0bUssK</w:t>
      </w:r>
    </w:p>
    <w:p>
      <w:pPr>
        <w:pStyle w:val="PreformattedText"/>
        <w:bidi w:val="0"/>
        <w:spacing w:before="0" w:after="0"/>
        <w:jc w:val="left"/>
        <w:rPr/>
      </w:pPr>
      <w:r>
        <w:rPr/>
        <w:t>V9LVMqmSSSdBKlD5XEQLqGqDUuYzoF/d6OuVOOq1HBh8+lHHFJV5ULFU1U8OQiloaaqU0ONp6p4pft</w:t>
      </w:r>
    </w:p>
    <w:p>
      <w:pPr>
        <w:pStyle w:val="PreformattedText"/>
        <w:bidi w:val="0"/>
        <w:spacing w:before="0" w:after="0"/>
        <w:jc w:val="left"/>
        <w:rPr/>
      </w:pPr>
      <w:r>
        <w:rPr/>
        <w:t>KdpFeMpKal6j7cOWRo/wCIXLDQSHAjfG1ST6f4Pz6r4mdIxTp+eGvip1grKgTzmL7StkoKmN7LipZa</w:t>
      </w:r>
    </w:p>
    <w:p>
      <w:pPr>
        <w:pStyle w:val="PreformattedText"/>
        <w:bidi w:val="0"/>
        <w:spacing w:before="0" w:after="0"/>
        <w:jc w:val="left"/>
        <w:rPr/>
      </w:pPr>
      <w:r>
        <w:rPr/>
        <w:t>qikpp8dVvDUZOGCunq4/XHJI1TRKurQt7hnjRaeeP+L/AG/4OtEK5IOeHXdNTQNRrS1DjICmzNUuTa</w:t>
      </w:r>
    </w:p>
    <w:p>
      <w:pPr>
        <w:pStyle w:val="PreformattedText"/>
        <w:bidi w:val="0"/>
        <w:spacing w:before="0" w:after="0"/>
        <w:jc w:val="left"/>
        <w:rPr/>
      </w:pPr>
      <w:r>
        <w:rPr/>
        <w:t>mqCcVBSxRRwiYZimCkw1ElEsE8YCyDGY6Z2Oidj7fDjTQMKgn7Pt/1eQ6oY17WzU+XS0w+ZxeAlRoM</w:t>
      </w:r>
    </w:p>
    <w:p>
      <w:pPr>
        <w:pStyle w:val="PreformattedText"/>
        <w:bidi w:val="0"/>
        <w:spacing w:before="0" w:after="0"/>
        <w:jc w:val="left"/>
        <w:rPr/>
      </w:pPr>
      <w:r>
        <w:rPr/>
        <w:t>jmZaiCgqKuSokmhTIU1ZUQ+akpsdVU6iGgqKSLKa2jkVv9ymXBJ0RKRpXVB+owOR/sk/P/P14hm1Ac</w:t>
      </w:r>
    </w:p>
    <w:p>
      <w:pPr>
        <w:pStyle w:val="PreformattedText"/>
        <w:bidi w:val="0"/>
        <w:spacing w:before="0" w:after="0"/>
        <w:jc w:val="left"/>
        <w:rPr/>
      </w:pPr>
      <w:r>
        <w:rPr/>
        <w:t>OH+x/q9OnqKtqIqRhFhlOVMSQSRrkqnLUuWjpVrJUoKyrhmjkjlroqUUtNJEvipMFQ1Exa9Rc3MsiM</w:t>
      </w:r>
    </w:p>
    <w:p>
      <w:pPr>
        <w:pStyle w:val="PreformattedText"/>
        <w:bidi w:val="0"/>
        <w:spacing w:before="0" w:after="0"/>
        <w:jc w:val="left"/>
        <w:rPr/>
      </w:pPr>
      <w:r>
        <w:rPr/>
        <w:t>pDAMDkkeXqfn6D0+3rZjDIBmlP8AUK/4fU9Tajc8OUgiko6mopKaopKmkcz1lLHUxtTIuT+2rGpqFx</w:t>
      </w:r>
    </w:p>
    <w:p>
      <w:pPr>
        <w:pStyle w:val="PreformattedText"/>
        <w:bidi w:val="0"/>
        <w:spacing w:before="0" w:after="0"/>
        <w:jc w:val="left"/>
        <w:rPr/>
      </w:pPr>
      <w:r>
        <w:rPr/>
        <w:t>lII3kky01Oy61MuPoZAwLBbOYfBZkqdZovqQDUlv8ACB9g6pGHLAEZXLegNOC1+XE+tT1mavyVBQiP</w:t>
      </w:r>
    </w:p>
    <w:p>
      <w:pPr>
        <w:pStyle w:val="PreformattedText"/>
        <w:bidi w:val="0"/>
        <w:spacing w:before="0" w:after="0"/>
        <w:jc w:val="left"/>
        <w:rPr/>
      </w:pPr>
      <w:r>
        <w:rPr/>
        <w:t>FVlFAI3ixuRoY4KuXI0aGOPE06Sul4mOFqqt8fFWyyTyfxeuq6qNWSDUlw5jkZkpw+HgSR6/IcPtJI</w:t>
      </w:r>
    </w:p>
    <w:p>
      <w:pPr>
        <w:pStyle w:val="PreformattedText"/>
        <w:bidi w:val="0"/>
        <w:spacing w:before="0" w:after="0"/>
        <w:jc w:val="left"/>
        <w:rPr/>
      </w:pPr>
      <w:r>
        <w:rPr/>
        <w:t>68w1oEoePxcRTy/M9SqmmeefITfdPU0xFLURth46fA444ispXx88dNjUgWJ6LcX2MzTP6imBoEbQv3</w:t>
      </w:r>
    </w:p>
    <w:p>
      <w:pPr>
        <w:pStyle w:val="PreformattedText"/>
        <w:bidi w:val="0"/>
        <w:spacing w:before="0" w:after="0"/>
        <w:jc w:val="left"/>
        <w:rPr/>
      </w:pPr>
      <w:r>
        <w:rPr/>
        <w:t>gYtyShijpTVTJUUp8gB/M+gr59bqY8MKj55rnzP+rP2dPlAK7+F/aDGymsjocq8FbXLjKKnoloamky</w:t>
      </w:r>
    </w:p>
    <w:p>
      <w:pPr>
        <w:pStyle w:val="PreformattedText"/>
        <w:bidi w:val="0"/>
        <w:spacing w:before="0" w:after="0"/>
        <w:jc w:val="left"/>
        <w:rPr/>
      </w:pPr>
      <w:r>
        <w:rPr/>
        <w:t>1BPXUdbLUJWGjmya1MtJ5VapzFZj6JCrU+guKdMbhZDppXhhfm49a8fmQOmmUGYSlAGr+3HBflT+VT</w:t>
      </w:r>
    </w:p>
    <w:p>
      <w:pPr>
        <w:pStyle w:val="PreformattedText"/>
        <w:bidi w:val="0"/>
        <w:spacing w:before="0" w:after="0"/>
        <w:jc w:val="left"/>
        <w:rPr/>
      </w:pPr>
      <w:r>
        <w:rPr/>
        <w:t>015LJNFQUUcJhjqMnQwx1UeWyZnrtuPiq18f/CKZRTtUNPTVLtS0lXJoc5epq5rMkKuNjWqIEYMh4V</w:t>
      </w:r>
    </w:p>
    <w:p>
      <w:pPr>
        <w:pStyle w:val="PreformattedText"/>
        <w:bidi w:val="0"/>
        <w:spacing w:before="0" w:after="0"/>
        <w:jc w:val="left"/>
        <w:rPr/>
      </w:pPr>
      <w:r>
        <w:rPr/>
        <w:t>8yDmlMgDgCeJr052lqsaOBU08q/wAjUeXp00fxl54KKm1vG9XWV/30NHM9DTzy5dpKatpKuprZHrJs</w:t>
      </w:r>
    </w:p>
    <w:p>
      <w:pPr>
        <w:pStyle w:val="PreformattedText"/>
        <w:bidi w:val="0"/>
        <w:spacing w:before="0" w:after="0"/>
        <w:jc w:val="left"/>
        <w:rPr/>
      </w:pPr>
      <w:r>
        <w:rPr/>
        <w:t>TlNu0Tw+J3h0Yajd4pBLUqW8ZRpjUrVqEMBXP9H1NR/IfPrXg6yxDYJFKjh86cOPD59KfceNMdPjcl</w:t>
      </w:r>
    </w:p>
    <w:p>
      <w:pPr>
        <w:pStyle w:val="PreformattedText"/>
        <w:bidi w:val="0"/>
        <w:spacing w:before="0" w:after="0"/>
        <w:jc w:val="left"/>
        <w:rPr/>
      </w:pPr>
      <w:r>
        <w:rPr/>
        <w:t>kfv6Nm8dYJsrLDW1dPR0UdHmsZW5DCY9lq/uY9vRU9VkYqiHzRRGhxbapNQLDk3BDHCAinyp5ADzoM</w:t>
      </w:r>
    </w:p>
    <w:p>
      <w:pPr>
        <w:pStyle w:val="PreformattedText"/>
        <w:bidi w:val="0"/>
        <w:spacing w:before="0" w:after="0"/>
        <w:jc w:val="left"/>
        <w:rPr/>
      </w:pPr>
      <w:r>
        <w:rPr/>
        <w:t>/Kg68hWnaK8c+pzX+fA8PPqRRw5XH1E1JXwku71OXOK+1XKSI/3RqJsfDm6edZ696UVsbPTo6yy52o</w:t>
      </w:r>
    </w:p>
    <w:p>
      <w:pPr>
        <w:pStyle w:val="PreformattedText"/>
        <w:bidi w:val="0"/>
        <w:spacing w:before="0" w:after="0"/>
        <w:jc w:val="left"/>
        <w:rPr/>
      </w:pPr>
      <w:r>
        <w:rPr/>
        <w:t>VCwipBa0utVkXw9LfbXQPl6n5+XDregkhi2r+Vf9X+DoQNsitraOqx9aBhJlqqemL1Yo6KsgyGNaat</w:t>
      </w:r>
    </w:p>
    <w:p>
      <w:pPr>
        <w:pStyle w:val="PreformattedText"/>
        <w:bidi w:val="0"/>
        <w:spacing w:before="0" w:after="0"/>
        <w:jc w:val="left"/>
        <w:rPr/>
      </w:pPr>
      <w:r>
        <w:rPr/>
        <w:t>oIsNWVX+W0uV++kkoKCKSySh6zIzeVQoZ2OJTCiqxeSNSRXjWvFuHnw/b0nYyJLXTRXP5DHAf6vl1g</w:t>
      </w:r>
    </w:p>
    <w:p>
      <w:pPr>
        <w:pStyle w:val="PreformattedText"/>
        <w:bidi w:val="0"/>
        <w:spacing w:before="0" w:after="0"/>
        <w:jc w:val="left"/>
        <w:rPr/>
      </w:pPr>
      <w:r>
        <w:rPr/>
        <w:t>hpsitTIsuRpWlq/usRDWR5KoqMFmaSrnqpp48czUkUsJpqalEVJI/ijgpY5ZCrNPcPRytB4Mnh5apQ</w:t>
      </w:r>
    </w:p>
    <w:p>
      <w:pPr>
        <w:pStyle w:val="PreformattedText"/>
        <w:bidi w:val="0"/>
        <w:spacing w:before="0" w:after="0"/>
        <w:jc w:val="left"/>
        <w:rPr/>
      </w:pPr>
      <w:r>
        <w:rPr/>
        <w:t>/wAXkSR6f6qdX0eIzjWaClQfL/Vx6UWQw61+Go6is3ZjqmCXJRzVokeZ0x1Pn8bDk8gkVNRmWtr6vK</w:t>
      </w:r>
    </w:p>
    <w:p>
      <w:pPr>
        <w:pStyle w:val="PreformattedText"/>
        <w:bidi w:val="0"/>
        <w:spacing w:before="0" w:after="0"/>
        <w:jc w:val="left"/>
        <w:rPr/>
      </w:pPr>
      <w:r>
        <w:rPr/>
        <w:t>1dMrRQ2U0lDTpEzoJBJ78NMraZ5WEQ4kfjJyVA4gfP0HW6MnwxkknzzSmK/wCo8eu6Oelo6epy9DJV</w:t>
      </w:r>
    </w:p>
    <w:p>
      <w:pPr>
        <w:pStyle w:val="PreformattedText"/>
        <w:bidi w:val="0"/>
        <w:spacing w:before="0" w:after="0"/>
        <w:jc w:val="left"/>
        <w:rPr/>
      </w:pPr>
      <w:r>
        <w:rPr/>
        <w:t>11O38NM1PXCulmyOQiWCGURRyGGiyNFrUT1aI8TyShYWJSNtVzGhUSwys66iCPUeSr6mnxU62pGp1a</w:t>
      </w:r>
    </w:p>
    <w:p>
      <w:pPr>
        <w:pStyle w:val="PreformattedText"/>
        <w:bidi w:val="0"/>
        <w:spacing w:before="0" w:after="0"/>
        <w:jc w:val="left"/>
        <w:rPr/>
      </w:pPr>
      <w:r>
        <w:rPr/>
        <w:t>MLio4V+0+nyr1yompqbO1tLC7Q1tTiKeonymQpqOratUVEdZiqAA1U+vI4/OVjRtKhngNaIopY2p40</w:t>
      </w:r>
    </w:p>
    <w:p>
      <w:pPr>
        <w:pStyle w:val="PreformattedText"/>
        <w:bidi w:val="0"/>
        <w:spacing w:before="0" w:after="0"/>
        <w:jc w:val="left"/>
        <w:rPr/>
      </w:pPr>
      <w:r>
        <w:rPr/>
        <w:t>AVBGg1MkfcaVOKrq4Kgrxzk+uD0ndlchWbtAr9vqW+VP5Z6nQFYqlQao0klNuHatXmIvuJoq2GSKSs</w:t>
      </w:r>
    </w:p>
    <w:p>
      <w:pPr>
        <w:pStyle w:val="PreformattedText"/>
        <w:bidi w:val="0"/>
        <w:spacing w:before="0" w:after="0"/>
        <w:jc w:val="left"/>
        <w:rPr/>
      </w:pPr>
      <w:r>
        <w:rPr/>
        <w:t>w1PLT+WjiWv3FjcjUPGy+QBJ55p4/Iv00J9CgSRhRbnypqUE+X8Tk+vD7OqlAwoCTrUkDyYjP5LT+X</w:t>
      </w:r>
    </w:p>
    <w:p>
      <w:pPr>
        <w:pStyle w:val="PreformattedText"/>
        <w:bidi w:val="0"/>
        <w:spacing w:before="0" w:after="0"/>
        <w:jc w:val="left"/>
        <w:rPr/>
      </w:pPr>
      <w:r>
        <w:rPr/>
        <w:t>XdK9JTy0EdRiqxKOb7WtWekqp65ZhRZjIUMn8M+z01FNS1MtJLHNWSxGOKkWWUshYyFgy6JtUbhIwK</w:t>
      </w:r>
    </w:p>
    <w:p>
      <w:pPr>
        <w:pStyle w:val="PreformattedText"/>
        <w:bidi w:val="0"/>
        <w:spacing w:before="0" w:after="0"/>
        <w:jc w:val="left"/>
        <w:rPr/>
      </w:pPr>
      <w:r>
        <w:rPr/>
        <w:t>4zp9Qv/DD8xTjnpwJqUCSrMT9lR8/kOnOevxNHk8nkEnTLQVOTy6QLVY7CSikyQijqxiJqygqWjxeL</w:t>
      </w:r>
    </w:p>
    <w:p>
      <w:pPr>
        <w:pStyle w:val="PreformattedText"/>
        <w:bidi w:val="0"/>
        <w:spacing w:before="0" w:after="0"/>
        <w:jc w:val="left"/>
        <w:rPr/>
      </w:pPr>
      <w:r>
        <w:rPr/>
        <w:t>rcHGryy0krPSYaGnJVpJD7qqRRhmjlJhGcrQrX1oeLfyH29eAYlAYqOcDOD9lfIfPiep09OxhyVHVS</w:t>
      </w:r>
    </w:p>
    <w:p>
      <w:pPr>
        <w:pStyle w:val="PreformattedText"/>
        <w:bidi w:val="0"/>
        <w:spacing w:before="0" w:after="0"/>
        <w:jc w:val="left"/>
        <w:rPr/>
      </w:pPr>
      <w:r>
        <w:rPr/>
        <w:t>St/DxHnaTwVNLk5qNbU2TqafKihiNOUpqKpjqMu7SA00k9NTBTqeNX0tpUklXHjMA+TX9OlSzUqAae</w:t>
      </w:r>
    </w:p>
    <w:p>
      <w:pPr>
        <w:pStyle w:val="PreformattedText"/>
        <w:bidi w:val="0"/>
        <w:spacing w:before="0" w:after="0"/>
        <w:jc w:val="left"/>
        <w:rPr/>
      </w:pPr>
      <w:r>
        <w:rPr/>
        <w:t>vDqskocimIwdJ+bcAF8+P7esOCydRBW08uMqci4aPETUJoYqyirMYaOeLJUqQwZaKrjOYppjV1FI1O</w:t>
      </w:r>
    </w:p>
    <w:p>
      <w:pPr>
        <w:pStyle w:val="PreformattedText"/>
        <w:bidi w:val="0"/>
        <w:spacing w:before="0" w:after="0"/>
        <w:jc w:val="left"/>
        <w:rPr/>
      </w:pPr>
      <w:r>
        <w:rPr/>
        <w:t>JVnykgIkenVtLLyQuPDaFhOwwP6NMmvmxHAZPp1uOKSPWWmDRqDk8a/wANB5Dz+XT3kq3ONlqGHGiv</w:t>
      </w:r>
    </w:p>
    <w:p>
      <w:pPr>
        <w:pStyle w:val="PreformattedText"/>
        <w:bidi w:val="0"/>
        <w:spacing w:before="0" w:after="0"/>
        <w:jc w:val="left"/>
        <w:rPr/>
      </w:pPr>
      <w:r>
        <w:rPr/>
        <w:t>Tyy5SFDgtxY/My1Hh3BHJT00cp1TVbTV4+1eorhCmQq1qanQ3ghBvEGiUqw0EVIJodIPnX1PofPNOm</w:t>
      </w:r>
    </w:p>
    <w:p>
      <w:pPr>
        <w:pStyle w:val="PreformattedText"/>
        <w:bidi w:val="0"/>
        <w:spacing w:before="0" w:after="0"/>
        <w:jc w:val="left"/>
        <w:rPr/>
      </w:pPr>
      <w:r>
        <w:rPr/>
        <w:t>JBEVGohgaAihFSBwp5D7OAx1CqKzB1NFW5SXFVeTzNeDQZOtp8zUwUuJzlTuOaoh/hzLTCoqaOoxC1</w:t>
      </w:r>
    </w:p>
    <w:p>
      <w:pPr>
        <w:pStyle w:val="PreformattedText"/>
        <w:bidi w:val="0"/>
        <w:spacing w:before="0" w:after="0"/>
        <w:jc w:val="left"/>
        <w:rPr/>
      </w:pPr>
      <w:r>
        <w:rPr/>
        <w:t>GNkLiLwR653QufbVYjJM3jmuNBqRT+JmxmowOFOngFAh0pQioIoDjyC+fzNa+nXOeohyDy4ukrcxnV</w:t>
      </w:r>
    </w:p>
    <w:p>
      <w:pPr>
        <w:pStyle w:val="PreformattedText"/>
        <w:bidi w:val="0"/>
        <w:spacing w:before="0" w:after="0"/>
        <w:jc w:val="left"/>
        <w:rPr/>
      </w:pPr>
      <w:r>
        <w:rPr/>
        <w:t>3XgZZ6j7mip6WjxtRk55a9aTc9YzeFMrhqnFQzNLTmKaOkaKMSGIsh2rsEWGNXJarCvmf4j9lPt8ut</w:t>
      </w:r>
    </w:p>
    <w:p>
      <w:pPr>
        <w:pStyle w:val="PreformattedText"/>
        <w:bidi w:val="0"/>
        <w:spacing w:before="0" w:after="0"/>
        <w:jc w:val="left"/>
        <w:rPr/>
      </w:pPr>
      <w:r>
        <w:rPr/>
        <w:t>klS0kjqKY+VPQfbXopvauxsyaWg7K2tTZKHL4xI8lUy0tRQUYoqgqq5DI1+OCI6+SoP3LTrHrqKqVY</w:t>
      </w:r>
    </w:p>
    <w:p>
      <w:pPr>
        <w:pStyle w:val="PreformattedText"/>
        <w:bidi w:val="0"/>
        <w:spacing w:before="0" w:after="0"/>
        <w:jc w:val="left"/>
        <w:rPr/>
      </w:pPr>
      <w:r>
        <w:rPr/>
        <w:t>0XSCPaOdZo2imVS2oli2KtTiSPwgfYOn4GShiYgKBTz7fl86/4Olvi9wVm+OvsvvOjmO0UxsFUat6G</w:t>
      </w:r>
    </w:p>
    <w:p>
      <w:pPr>
        <w:pStyle w:val="PreformattedText"/>
        <w:bidi w:val="0"/>
        <w:spacing w:before="0" w:after="0"/>
        <w:jc w:val="left"/>
        <w:rPr/>
      </w:pPr>
      <w:r>
        <w:rPr/>
        <w:t>BospJUUFetdXbUnyF563C5LcEcNDWUs8EbQwiHxkxxkn2Yxi1vLe4MdyFVV1aTWpoR2ISMNWhHr59J</w:t>
      </w:r>
    </w:p>
    <w:p>
      <w:pPr>
        <w:pStyle w:val="PreformattedText"/>
        <w:bidi w:val="0"/>
        <w:spacing w:before="0" w:after="0"/>
        <w:jc w:val="left"/>
        <w:rPr/>
      </w:pPr>
      <w:r>
        <w:rPr/>
        <w:t>pA8Pg+JH+qWoSvCoGCw81ORnh9vTTBUVuYr8DSYyg+xrHyWCpsjDXPFlKSh3DBBUY6B8XLkUNC8G4K</w:t>
      </w:r>
    </w:p>
    <w:p>
      <w:pPr>
        <w:pStyle w:val="PreformattedText"/>
        <w:bidi w:val="0"/>
        <w:spacing w:before="0" w:after="0"/>
        <w:jc w:val="left"/>
        <w:rPr/>
      </w:pPr>
      <w:r>
        <w:rPr/>
        <w:t>SjIVasaBNUaw41MfaBzMzrQa88GFfKh/I/4TXpRFoIIA0sfTHHNCfUf4Os0sdDT1uTlgMZLS1tTRnN</w:t>
      </w:r>
    </w:p>
    <w:p>
      <w:pPr>
        <w:pStyle w:val="PreformattedText"/>
        <w:bidi w:val="0"/>
        <w:spacing w:before="0" w:after="0"/>
        <w:jc w:val="left"/>
        <w:rPr/>
      </w:pPr>
      <w:r>
        <w:rPr/>
        <w:t>NiqKrOWpnmp8m9LKjnG4t4q2mroKWmglSQ8zaFJjJuqRKuqNAnyY0b0pX5GuPxdWLkgCRKvw7cj1r+</w:t>
      </w:r>
    </w:p>
    <w:p>
      <w:pPr>
        <w:pStyle w:val="PreformattedText"/>
        <w:bidi w:val="0"/>
        <w:spacing w:before="0" w:after="0"/>
        <w:jc w:val="left"/>
        <w:rPr/>
      </w:pPr>
      <w:r>
        <w:rPr/>
        <w:t>Y8zw6SlJLW5SGrpTJNJLOFqYMdTSZSlpa+qmk1x0u4ZKyLys2PrsrUVTLKzJIaY+MXIUbMarpEXaGX</w:t>
      </w:r>
    </w:p>
    <w:p>
      <w:pPr>
        <w:pStyle w:val="PreformattedText"/>
        <w:bidi w:val="0"/>
        <w:spacing w:before="0" w:after="0"/>
        <w:jc w:val="left"/>
        <w:rPr/>
      </w:pPr>
      <w:r>
        <w:rPr/>
        <w:t>gTUca0qOHqP2DrwYnudakHy+zj8x5fzPSgxP8AEMhWXxxkymax+Phr5oscat6aqyf21d9lSJSs5d8N</w:t>
      </w:r>
    </w:p>
    <w:p>
      <w:pPr>
        <w:pStyle w:val="PreformattedText"/>
        <w:bidi w:val="0"/>
        <w:spacing w:before="0" w:after="0"/>
        <w:jc w:val="left"/>
        <w:rPr/>
      </w:pPr>
      <w:r>
        <w:rPr/>
        <w:t>S46cimkYAPPGyuApv7sVPjeI7DUamnl6fkKfzx0y7r9ONJpHqpXzFDnjxNfL0z081tbNT1kv91p2oa</w:t>
      </w:r>
    </w:p>
    <w:p>
      <w:pPr>
        <w:pStyle w:val="PreformattedText"/>
        <w:bidi w:val="0"/>
        <w:spacing w:before="0" w:after="0"/>
        <w:jc w:val="left"/>
        <w:rPr/>
      </w:pPr>
      <w:r>
        <w:rPr/>
        <w:t>/CwQy4b7SsNfTT4jFkVFCMbA1A1E0P32OEEbCd5DPwo0fRPpjilPhKVc8RwWg+fkfsPToDTKNTApTi</w:t>
      </w:r>
    </w:p>
    <w:p>
      <w:pPr>
        <w:pStyle w:val="PreformattedText"/>
        <w:bidi w:val="0"/>
        <w:spacing w:before="0" w:after="0"/>
        <w:jc w:val="left"/>
        <w:rPr/>
      </w:pPr>
      <w:r>
        <w:rPr/>
        <w:t>OP5j0PUOtza0TYivrqehlmrEjqtw1WLqMnV1WRpcsjti3NJRKEx+TpqzHudLQqsyTlpAfawsYkktzH</w:t>
      </w:r>
    </w:p>
    <w:p>
      <w:pPr>
        <w:pStyle w:val="PreformattedText"/>
        <w:bidi w:val="0"/>
        <w:spacing w:before="0" w:after="0"/>
        <w:jc w:val="left"/>
        <w:rPr/>
      </w:pPr>
      <w:r>
        <w:rPr/>
        <w:t>pQtXSTVaHI004huIJ4+fVOIV6gkilRx9O4eRXgR5dKqhosZSNLW1VVFX5yGLIUdJWQ43H5mPL/AMTq</w:t>
      </w:r>
    </w:p>
    <w:p>
      <w:pPr>
        <w:pStyle w:val="PreformattedText"/>
        <w:bidi w:val="0"/>
        <w:spacing w:before="0" w:after="0"/>
        <w:jc w:val="left"/>
        <w:rPr/>
      </w:pPr>
      <w:r>
        <w:rPr/>
        <w:t>aXHVQgwMRpqmGuhlStaPJTR1FP5gHKDTqPklEQ+CiVyhzQ8AygcT/EfPj5dNyJIz9tKlRRv8IPlThp</w:t>
      </w:r>
    </w:p>
    <w:p>
      <w:pPr>
        <w:pStyle w:val="PreformattedText"/>
        <w:bidi w:val="0"/>
        <w:spacing w:before="0" w:after="0"/>
        <w:jc w:val="left"/>
        <w:rPr/>
      </w:pPr>
      <w:r>
        <w:rPr/>
        <w:t>pw8+sFS1Hg8w1VU4mopU8lZHVUD1U0E+Ux6SU1LrlqKSpqgtPDUVVRAy07zxyuXbQ19I0ohE0ngK5j</w:t>
      </w:r>
    </w:p>
    <w:p>
      <w:pPr>
        <w:pStyle w:val="PreformattedText"/>
        <w:bidi w:val="0"/>
        <w:spacing w:before="0" w:after="0"/>
        <w:jc w:val="left"/>
        <w:rPr/>
      </w:pPr>
      <w:r>
        <w:rPr/>
        <w:t>ydEhqT6jV6A10n8utMZTCglCLLUdycAfXSfXz9ePQrUdBU0dS2alFDh62imp83VUGPqFqqYYvISyy0</w:t>
      </w:r>
    </w:p>
    <w:p>
      <w:pPr>
        <w:pStyle w:val="PreformattedText"/>
        <w:bidi w:val="0"/>
        <w:spacing w:before="0" w:after="0"/>
        <w:jc w:val="left"/>
        <w:rPr/>
      </w:pPr>
      <w:r>
        <w:rPr/>
        <w:t>lEtPOphzFRSU2QYRN4KcKlK6Jp02agnZlkRq+AWB0nDD0bhwHCn59OFMxsMPSnyNP8/U3H7gx1RA38</w:t>
      </w:r>
    </w:p>
    <w:p>
      <w:pPr>
        <w:pStyle w:val="PreformattedText"/>
        <w:bidi w:val="0"/>
        <w:spacing w:before="0" w:after="0"/>
        <w:jc w:val="left"/>
        <w:rPr/>
      </w:pPr>
      <w:r>
        <w:rPr/>
        <w:t>GxtMNt1mKrZYKVKDKUctVlkr6eCiFPTV7ynKY5J5aOVqQSLLQiQSeQsrALvCsdKs7F4qfGBR0b0I9A</w:t>
      </w:r>
    </w:p>
    <w:p>
      <w:pPr>
        <w:pStyle w:val="PreformattedText"/>
        <w:bidi w:val="0"/>
        <w:spacing w:before="0" w:after="0"/>
        <w:jc w:val="left"/>
        <w:rPr/>
      </w:pPr>
      <w:r>
        <w:rPr/>
        <w:t>aUPmOk3651xqgWTzU8CM/CeFSPLy6UeNqKmmpMtSRMElaePFGvqaZZchnMUcmZ6SGuaVzVZaakyWPS</w:t>
      </w:r>
    </w:p>
    <w:p>
      <w:pPr>
        <w:pStyle w:val="PreformattedText"/>
        <w:bidi w:val="0"/>
        <w:spacing w:before="0" w:after="0"/>
        <w:jc w:val="left"/>
        <w:rPr/>
      </w:pPr>
      <w:r>
        <w:rPr/>
        <w:t>KjeWO70/kUpIosqieTwo0SWRpTH/AKMo7qV7Sw4n7ePSdYQ6qFCgMP7Inz8wCOB+zpQ1EkFNk1anla</w:t>
      </w:r>
    </w:p>
    <w:p>
      <w:pPr>
        <w:pStyle w:val="PreformattedText"/>
        <w:bidi w:val="0"/>
        <w:spacing w:before="0" w:after="0"/>
        <w:jc w:val="left"/>
        <w:rPr/>
      </w:pPr>
      <w:r>
        <w:rPr/>
        <w:t>rqaKhTHU0uchr6eWkq4GpaaSvkxFNWVFGcdjoaCJXgkmSQmWCeIMxMYTkxyEeIqzQlSKISGUj8VPT/</w:t>
      </w:r>
    </w:p>
    <w:p>
      <w:pPr>
        <w:pStyle w:val="PreformattedText"/>
        <w:bidi w:val="0"/>
        <w:spacing w:before="0" w:after="0"/>
        <w:jc w:val="left"/>
        <w:rPr/>
      </w:pPr>
      <w:r>
        <w:rPr/>
        <w:t>AA8elUrhZRCHZWAHxjBFMrX19Ps6RG5cVW5OSnrsn5Xgh8la2Txs74ymlaT7c11E2QavpKQ7gzGKq1</w:t>
      </w:r>
    </w:p>
    <w:p>
      <w:pPr>
        <w:pStyle w:val="PreformattedText"/>
        <w:bidi w:val="0"/>
        <w:spacing w:before="0" w:after="0"/>
        <w:jc w:val="left"/>
        <w:rPr/>
      </w:pPr>
      <w:r>
        <w:rPr/>
        <w:t>lqqeIJKs1QhKWLXW27eHFEht6SAV1VyPKlfUjNPI9NyRNISQf0uFD50/wgcOtzv+T726vcfwi6harr</w:t>
      </w:r>
    </w:p>
    <w:p>
      <w:pPr>
        <w:pStyle w:val="PreformattedText"/>
        <w:bidi w:val="0"/>
        <w:spacing w:before="0" w:after="0"/>
        <w:jc w:val="left"/>
        <w:rPr/>
      </w:pPr>
      <w:r>
        <w:rPr/>
        <w:t>pshurqCrz3TG5pqmP7TIQ0uzqmf+6ElWlUI8jVffbIrMaDUKo8k8JIhsp9yWLx7zbbW7kkAMkWk0BI</w:t>
      </w:r>
    </w:p>
    <w:p>
      <w:pPr>
        <w:pStyle w:val="PreformattedText"/>
        <w:bidi w:val="0"/>
        <w:spacing w:before="0" w:after="0"/>
        <w:jc w:val="left"/>
        <w:rPr/>
      </w:pPr>
      <w:r>
        <w:rPr/>
        <w:t>LRnQ3EYNACa8akg56A8sHg388UYPih6gk8VcVFD504eo4UPVuOKRKgRyy1Q87mMpKZ1iEN1kWnioo4</w:t>
      </w:r>
    </w:p>
    <w:p>
      <w:pPr>
        <w:pStyle w:val="PreformattedText"/>
        <w:bidi w:val="0"/>
        <w:spacing w:before="0" w:after="0"/>
        <w:jc w:val="left"/>
        <w:rPr/>
      </w:pPr>
      <w:r>
        <w:rPr/>
        <w:t>dMSTSsp1NCEDa7vGAB7K5yyYVKxU9OPqW+Q9Dw8j0qgcaa6z4wpUE+efh/y/4OlTT08ELMqtLFI5ha</w:t>
      </w:r>
    </w:p>
    <w:p>
      <w:pPr>
        <w:pStyle w:val="PreformattedText"/>
        <w:bidi w:val="0"/>
        <w:spacing w:before="0" w:after="0"/>
        <w:jc w:val="left"/>
        <w:rPr/>
      </w:pPr>
      <w:r>
        <w:rPr/>
        <w:t>ui8My61QN9sIzHF/lUDyW13XUEJAt9PaJ5CVGtAUzpNRivHicH8+lyq2oSQnNBrWhFacOANfLy9c+X</w:t>
      </w:r>
    </w:p>
    <w:p>
      <w:pPr>
        <w:pStyle w:val="PreformattedText"/>
        <w:bidi w:val="0"/>
        <w:spacing w:before="0" w:after="0"/>
        <w:jc w:val="left"/>
        <w:rPr/>
      </w:pPr>
      <w:r>
        <w:rPr/>
        <w:t>SO3y0eX2XvmjYASLsXckHlCSNNL5MXkRU0skYUaI6jwDS4BIRTYfgqbJZLC/sbiPMZmU/IZFD+Vf29</w:t>
      </w:r>
    </w:p>
    <w:p>
      <w:pPr>
        <w:pStyle w:val="PreformattedText"/>
        <w:bidi w:val="0"/>
        <w:spacing w:before="0" w:after="0"/>
        <w:jc w:val="left"/>
        <w:rPr/>
      </w:pPr>
      <w:r>
        <w:rPr/>
        <w:t>Uumg3Cxu4g2mcRsPnwOPzpx6JP/LMrPH8XXoZ4otOH7f7IhAWn1ArlKyiroPNVwpGsop56l0PFglgG</w:t>
      </w:r>
    </w:p>
    <w:p>
      <w:pPr>
        <w:pStyle w:val="PreformattedText"/>
        <w:bidi w:val="0"/>
        <w:spacing w:before="0" w:after="0"/>
        <w:jc w:val="left"/>
        <w:rPr/>
      </w:pPr>
      <w:r>
        <w:rPr/>
        <w:t>vf2LueIfE35JlaiyWyUzw01BoPmKfaeg5yrOkW0aXj/XWVq4414VPqPPqwOAzxxKZ6ScE0UrVsyVER</w:t>
      </w:r>
    </w:p>
    <w:p>
      <w:pPr>
        <w:pStyle w:val="PreformattedText"/>
        <w:bidi w:val="0"/>
        <w:spacing w:before="0" w:after="0"/>
        <w:jc w:val="left"/>
        <w:rPr/>
      </w:pPr>
      <w:r>
        <w:rPr/>
        <w:t>+1nUmJI6qkaMtVJVqnihjX0Kysx5KH2EH8IkBJBTXQYOR8j5EcSTk4HCvR+ZnFD4ROKk14fIjzrwHp</w:t>
      </w:r>
    </w:p>
    <w:p>
      <w:pPr>
        <w:pStyle w:val="PreformattedText"/>
        <w:bidi w:val="0"/>
        <w:spacing w:before="0" w:after="0"/>
        <w:jc w:val="left"/>
        <w:rPr/>
      </w:pPr>
      <w:r>
        <w:rPr/>
        <w:t>x9OsyiV1ie0VMY+NCKqqxlUKYkk1BgwtcAlDp4B+ntmoiJTLA+f2evTpjMjrKoCmnD7fn1hq4ppvGj</w:t>
      </w:r>
    </w:p>
    <w:p>
      <w:pPr>
        <w:pStyle w:val="PreformattedText"/>
        <w:bidi w:val="0"/>
        <w:spacing w:before="0" w:after="0"/>
        <w:jc w:val="left"/>
        <w:rPr/>
      </w:pPr>
      <w:r>
        <w:rPr/>
        <w:t>NE76o/8p0PF55lUxLM/gtID4XBCkFFNwxvcl2NkWsigjBx6DjTPz/Pz6pIryr4bEah5/y8uvUjVyxL</w:t>
      </w:r>
    </w:p>
    <w:p>
      <w:pPr>
        <w:pStyle w:val="PreformattedText"/>
        <w:bidi w:val="0"/>
        <w:spacing w:before="0" w:after="0"/>
        <w:jc w:val="left"/>
        <w:rPr/>
      </w:pPr>
      <w:r>
        <w:rPr/>
        <w:t>Ck6xCmqmiRXISSRpmGkLPr8YkRQxAVgspOlhce6yiJmMhFWZan0x8v8AVTr0WvwRHUAKaD1/4v8Aw9</w:t>
      </w:r>
    </w:p>
    <w:p>
      <w:pPr>
        <w:pStyle w:val="PreformattedText"/>
        <w:bidi w:val="0"/>
        <w:spacing w:before="0" w:after="0"/>
        <w:jc w:val="left"/>
        <w:rPr/>
      </w:pPr>
      <w:r>
        <w:rPr/>
        <w:t>TWVKdqhC7JArkyavCIow+tVBihKqyNKLPGuiRWF72v7ZVi4Qj4qfOv7T8uByOrEeHrFSEr8qfy/mB1</w:t>
      </w:r>
    </w:p>
    <w:p>
      <w:pPr>
        <w:pStyle w:val="PreformattedText"/>
        <w:bidi w:val="0"/>
        <w:spacing w:before="0" w:after="0"/>
        <w:jc w:val="left"/>
        <w:rPr/>
      </w:pPr>
      <w:r>
        <w:rPr/>
        <w:t>ApqaSOURGR1gigEUjI/pQLK5Ec1yrT45yx0SHQ0bD9ZPt+WRGXUV7yajHy/w/LIPp01HC6sArHQB6+</w:t>
      </w:r>
    </w:p>
    <w:p>
      <w:pPr>
        <w:pStyle w:val="PreformattedText"/>
        <w:bidi w:val="0"/>
        <w:spacing w:before="0" w:after="0"/>
        <w:jc w:val="left"/>
        <w:rPr/>
      </w:pPr>
      <w:r>
        <w:rPr/>
        <w:t>n+T9lPXqUswlUU/wC5ASBI0RaPzNGoLCyy8PEiRksRzGTrD8+2ypQl8EjgfL86f6vl05q1IFGAc08/</w:t>
      </w:r>
    </w:p>
    <w:p>
      <w:pPr>
        <w:pStyle w:val="PreformattedText"/>
        <w:bidi w:val="0"/>
        <w:spacing w:before="0" w:after="0"/>
        <w:jc w:val="left"/>
        <w:rPr/>
      </w:pPr>
      <w:r>
        <w:rPr/>
        <w:t>XH+r8+sK+aGeUUEjMmRqvJWRVKSKIZBTIsEdLII2ZZmhVXdAZPLIS5ILMPdqq6AzLQouCPtzUfI4Bx</w:t>
      </w:r>
    </w:p>
    <w:p>
      <w:pPr>
        <w:pStyle w:val="PreformattedText"/>
        <w:bidi w:val="0"/>
        <w:spacing w:before="0" w:after="0"/>
        <w:jc w:val="left"/>
        <w:rPr/>
      </w:pPr>
      <w:r>
        <w:rPr/>
        <w:t>QY8uqBqPqRsMamo86Yp6VGSPM56YsrRTmnrQiOZ6Y0yiKDVFJErAXlRZhPFTpFGpSRANQP4ANirglV</w:t>
      </w:r>
    </w:p>
    <w:p>
      <w:pPr>
        <w:pStyle w:val="PreformattedText"/>
        <w:bidi w:val="0"/>
        <w:spacing w:before="0" w:after="0"/>
        <w:jc w:val="left"/>
        <w:rPr/>
      </w:pPr>
      <w:r>
        <w:rPr/>
        <w:t>fCAyjAmpyD8sUP2H/i+mJBUSk8V8uFPn5j5dJqARmriqHpknQCV9Ekop4pDGkcsgp3CyKlLOUuhVHu</w:t>
      </w:r>
    </w:p>
    <w:p>
      <w:pPr>
        <w:pStyle w:val="PreformattedText"/>
        <w:bidi w:val="0"/>
        <w:spacing w:before="0" w:after="0"/>
        <w:jc w:val="left"/>
        <w:rPr/>
      </w:pPr>
      <w:r>
        <w:rPr/>
        <w:t>oNyCvtx2GlhqK1pwFacQK/5emoatKs2nUADg4Bp6fI8QeuO5pBPs3Mn7aSnSXDZmXxRv4zEjUVXDUx</w:t>
      </w:r>
    </w:p>
    <w:p>
      <w:pPr>
        <w:pStyle w:val="PreformattedText"/>
        <w:bidi w:val="0"/>
        <w:spacing w:before="0" w:after="0"/>
        <w:jc w:val="left"/>
        <w:rPr/>
      </w:pPr>
      <w:r>
        <w:rPr/>
        <w:t>zyGRqeWOEEtqLMuo3svvUapHdRxu+pdSgH8wQR5g+X+U9bLyNEbqJCKqdS5wM14Y+df8HVBGbSX+7l</w:t>
      </w:r>
    </w:p>
    <w:p>
      <w:pPr>
        <w:pStyle w:val="PreformattedText"/>
        <w:bidi w:val="0"/>
        <w:spacing w:before="0" w:after="0"/>
        <w:jc w:val="left"/>
        <w:rPr/>
      </w:pPr>
      <w:r>
        <w:rPr/>
        <w:t>LGuYpzWw4z7l6WOKGojqxTSlHlleTTqamK6NUelG+lnBLe5nsryaWeMS2pVSaVJOD5cPXj1G1xYKkb</w:t>
      </w:r>
    </w:p>
    <w:p>
      <w:pPr>
        <w:pStyle w:val="PreformattedText"/>
        <w:bidi w:val="0"/>
        <w:spacing w:before="0" w:after="0"/>
        <w:jc w:val="left"/>
        <w:rPr/>
      </w:pPr>
      <w:r>
        <w:rPr/>
        <w:t>tHeggitBTI+Z/wA2egUqZpU0PPDHJLVrItFTxxRJHGzB5pYqwOFji1IWYBboQwBtxY1uxMsgJWieWa</w:t>
      </w:r>
    </w:p>
    <w:p>
      <w:pPr>
        <w:pStyle w:val="PreformattedText"/>
        <w:bidi w:val="0"/>
        <w:spacing w:before="0" w:after="0"/>
        <w:jc w:val="left"/>
        <w:rPr/>
      </w:pPr>
      <w:r>
        <w:rPr/>
        <w:t>1AxX9uOmbSEMNKnNP2V6rj/mV1FLT9I5E0+OoqipnzO16etiplaI0z/fv/AJTLGrpU1MBqIzCyqeGU</w:t>
      </w:r>
    </w:p>
    <w:p>
      <w:pPr>
        <w:pStyle w:val="PreformattedText"/>
        <w:bidi w:val="0"/>
        <w:spacing w:before="0" w:after="0"/>
        <w:jc w:val="left"/>
        <w:rPr/>
      </w:pPr>
      <w:r>
        <w:rPr/>
        <w:t>gkC3sKc8SNFypLIzatUqrSuRQ1rTjQ8OhRy1CkW9xNgOUP546oa22kkElNS2oMfIa/yVkk+TihpIaT</w:t>
      </w:r>
    </w:p>
    <w:p>
      <w:pPr>
        <w:pStyle w:val="PreformattedText"/>
        <w:bidi w:val="0"/>
        <w:spacing w:before="0" w:after="0"/>
        <w:jc w:val="left"/>
        <w:rPr/>
      </w:pPr>
      <w:r>
        <w:rPr/>
        <w:t>QxnlymVFJkHWjpDMFhWOmkdJX/AG9UxQJjhKSTWtP5/wCqnUrhe1iOP2dDl1xgchOsklDWyuwZg9NU</w:t>
      </w:r>
    </w:p>
    <w:p>
      <w:pPr>
        <w:pStyle w:val="PreformattedText"/>
        <w:bidi w:val="0"/>
        <w:spacing w:before="0" w:after="0"/>
        <w:jc w:val="left"/>
        <w:rPr/>
      </w:pPr>
      <w:r>
        <w:rPr/>
        <w:t>bebLRZqlxswoqOleQTCemkydVMsUQqpftI501VRqJnMYQTSSQqzIuoVAx/lH+D+fTsSVbU7UoK5/wA</w:t>
      </w:r>
    </w:p>
    <w:p>
      <w:pPr>
        <w:pStyle w:val="PreformattedText"/>
        <w:bidi w:val="0"/>
        <w:spacing w:before="0" w:after="0"/>
        <w:jc w:val="left"/>
        <w:rPr/>
      </w:pPr>
      <w:r>
        <w:rPr/>
        <w:t>/L/B0NuGxeQyc8FUuJpMlJQy1cuSw0JmrMisNHStTS12NonfHpSUeA8TsKxljo5ZpmWmopiFb3v6ma</w:t>
      </w:r>
    </w:p>
    <w:p>
      <w:pPr>
        <w:pStyle w:val="PreformattedText"/>
        <w:bidi w:val="0"/>
        <w:spacing w:before="0" w:after="0"/>
        <w:jc w:val="left"/>
        <w:rPr/>
      </w:pPr>
      <w:r>
        <w:rPr/>
        <w:t>2tIJYx+rIzY8wB5gfyqceg62Y1nuJQw/TQD7DXPE8fsGfn06ZOjqmoNtYebJR4qqn29TZGlxe7aHHR</w:t>
      </w:r>
    </w:p>
    <w:p>
      <w:pPr>
        <w:pStyle w:val="PreformattedText"/>
        <w:bidi w:val="0"/>
        <w:spacing w:before="0" w:after="0"/>
        <w:jc w:val="left"/>
        <w:rPr/>
      </w:pPr>
      <w:r>
        <w:rPr/>
        <w:t>zSw5ETzYyoejDPk5qqMUchSSsdpDohSkx/rUlObdgsUqkEstTUBT/q/wBQHShZatJUUzT1/wBX+qp6</w:t>
      </w:r>
    </w:p>
    <w:p>
      <w:pPr>
        <w:pStyle w:val="PreformattedText"/>
        <w:bidi w:val="0"/>
        <w:spacing w:before="0" w:after="0"/>
        <w:jc w:val="left"/>
        <w:rPr/>
      </w:pPr>
      <w:r>
        <w:rPr/>
        <w:t>SZppKncMU2QGRpMni5KtV8j5/HQGnhc0tKKLIUyJuHBVta7SpE9SZMvVpKipNj6RHkW8dGCz6WGlqC</w:t>
      </w:r>
    </w:p>
    <w:p>
      <w:pPr>
        <w:pStyle w:val="PreformattedText"/>
        <w:bidi w:val="0"/>
        <w:spacing w:before="0" w:after="0"/>
        <w:jc w:val="left"/>
        <w:rPr/>
      </w:pPr>
      <w:r>
        <w:rPr/>
        <w:t>nGn+T88/YOquxZWi7a08+H7PP/AAfb0ns7TZWWsw+LFPWZD7GihpoZIxX1WNmw+PyFTAKjBz7dn/3I</w:t>
      </w:r>
    </w:p>
    <w:p>
      <w:pPr>
        <w:pStyle w:val="PreformattedText"/>
        <w:bidi w:val="0"/>
        <w:spacing w:before="0" w:after="0"/>
        <w:jc w:val="left"/>
        <w:rPr/>
      </w:pPr>
      <w:r>
        <w:rPr/>
        <w:t>fw9AkFPDTRx00LO/8NeerafJJaQkBCsea0Naf5BnH+xmp6bABMgaUaSK4/2f9Xr6dN5qqejFTXYeno</w:t>
      </w:r>
    </w:p>
    <w:p>
      <w:pPr>
        <w:pStyle w:val="PreformattedText"/>
        <w:bidi w:val="0"/>
        <w:spacing w:before="0" w:after="0"/>
        <w:jc w:val="left"/>
        <w:rPr/>
      </w:pPr>
      <w:r>
        <w:rPr/>
        <w:t>0ekoJsjSzRQQQZbIUL1y3pqrJv9+25Ew00aGGanRKanGlVeamjWSuTVYEMqZr8v9WP9WOL2iNlCscH</w:t>
      </w:r>
    </w:p>
    <w:p>
      <w:pPr>
        <w:pStyle w:val="PreformattedText"/>
        <w:bidi w:val="0"/>
        <w:spacing w:before="0" w:after="0"/>
        <w:jc w:val="left"/>
        <w:rPr/>
      </w:pPr>
      <w:r>
        <w:rPr/>
        <w:t>1/1f6vt4N08dTBPWZOdIpamHLvQFaeopIc/TzSwrLriSOCYtQPJGUkEXlYS+NrgspfcbMI2Zx5/n+z</w:t>
      </w:r>
    </w:p>
    <w:p>
      <w:pPr>
        <w:pStyle w:val="PreformattedText"/>
        <w:bidi w:val="0"/>
        <w:spacing w:before="0" w:after="0"/>
        <w:jc w:val="left"/>
        <w:rPr/>
      </w:pPr>
      <w:r>
        <w:rPr/>
        <w:t>qrKpZVU0Gmvy9M/PrrIYuqx1NOMhjkx9DX0VMqUUkzGopjSwU02Qy01JBNMuEQwIEp6meMPOrTmCHx</w:t>
      </w:r>
    </w:p>
    <w:p>
      <w:pPr>
        <w:pStyle w:val="PreformattedText"/>
        <w:bidi w:val="0"/>
        <w:spacing w:before="0" w:after="0"/>
        <w:jc w:val="left"/>
        <w:rPr/>
      </w:pPr>
      <w:r>
        <w:rPr/>
        <w:t>Kki0LgkgVp06qHhQV6UGSxU2OpKd6OPKeWvo8xFQy5alxFTQ1VDWVhqI5af7I0gR62OdhNHKYRBG6N</w:t>
      </w:r>
    </w:p>
    <w:p>
      <w:pPr>
        <w:pStyle w:val="PreformattedText"/>
        <w:bidi w:val="0"/>
        <w:spacing w:before="0" w:after="0"/>
        <w:jc w:val="left"/>
        <w:rPr/>
      </w:pPr>
      <w:r>
        <w:rPr/>
        <w:t>EpeNk9veJF3cSfmP8AV/sdMFXLEqP9X+rz6hUmRr8bR2gx1DNXJPR0E0FfCuQakYvOypBiXhhpI3qM</w:t>
      </w:r>
    </w:p>
    <w:p>
      <w:pPr>
        <w:pStyle w:val="PreformattedText"/>
        <w:bidi w:val="0"/>
        <w:spacing w:before="0" w:after="0"/>
        <w:jc w:val="left"/>
        <w:rPr/>
      </w:pPr>
      <w:r>
        <w:rPr/>
        <w:t>Z5YJGKLLDBFI6akkAXyFSQgjqSD/AKv2dboU8zpPTlnWFSlDi8njcvLWf5N9mco+PpWggq5xVNLDjI</w:t>
      </w:r>
    </w:p>
    <w:p>
      <w:pPr>
        <w:pStyle w:val="PreformattedText"/>
        <w:bidi w:val="0"/>
        <w:spacing w:before="0" w:after="0"/>
        <w:jc w:val="left"/>
        <w:rPr/>
      </w:pPr>
      <w:r>
        <w:rPr/>
        <w:t>6WDFSYs09/C8jeCWWxAvIGLbBhQk0PlX0/wU6srMSTqFPl0nopqilgrg8TYunjqKKACi8tZR1NNCpl</w:t>
      </w:r>
    </w:p>
    <w:p>
      <w:pPr>
        <w:pStyle w:val="PreformattedText"/>
        <w:bidi w:val="0"/>
        <w:spacing w:before="0" w:after="0"/>
        <w:jc w:val="left"/>
        <w:rPr/>
      </w:pPr>
      <w:r>
        <w:rPr/>
        <w:t>ppanIfaVNfDQTT05Xyq0TzvZQQqPeq68lsKP8HVqAkUNek/T1UsmSop0pFenSdKOhWngpaHHRUrSzw</w:t>
      </w:r>
    </w:p>
    <w:p>
      <w:pPr>
        <w:pStyle w:val="PreformattedText"/>
        <w:bidi w:val="0"/>
        <w:spacing w:before="0" w:after="0"/>
        <w:jc w:val="left"/>
        <w:rPr/>
      </w:pPr>
      <w:r>
        <w:rPr/>
        <w:t>U8VTQVonhEVaRLH9tNKKkoLhlRVHu8YVsgjpx1IXBz0paaH+B1uGyVTAKiHG4/J0bQUsAoMhEgoZnp</w:t>
      </w:r>
    </w:p>
    <w:p>
      <w:pPr>
        <w:pStyle w:val="PreformattedText"/>
        <w:bidi w:val="0"/>
        <w:spacing w:before="0" w:after="0"/>
        <w:jc w:val="left"/>
        <w:rPr/>
      </w:pPr>
      <w:r>
        <w:rPr/>
        <w:t>3pnqKdjWYquoawxRyShfHC8ci3kYt780FPCcP258sin+Ty6aSUt4i6SP8B/2eoNZRxzUuPp6DFLSUv</w:t>
      </w:r>
    </w:p>
    <w:p>
      <w:pPr>
        <w:pStyle w:val="PreformattedText"/>
        <w:bidi w:val="0"/>
        <w:spacing w:before="0" w:after="0"/>
        <w:jc w:val="left"/>
        <w:rPr/>
      </w:pPr>
      <w:r>
        <w:rPr/>
        <w:t>8Axb4qWXH0UFXkIpIgs9FTUK1KJXyyMXqEjmjSdyz+r6A3qV+E1JHp1o1PEAD7eu5pZMPVTU/2OKOH</w:t>
      </w:r>
    </w:p>
    <w:p>
      <w:pPr>
        <w:pStyle w:val="PreformattedText"/>
        <w:bidi w:val="0"/>
        <w:spacing w:before="0" w:after="0"/>
        <w:jc w:val="left"/>
        <w:rPr/>
      </w:pPr>
      <w:r>
        <w:rPr/>
        <w:t>RA2QeaSoloqiox6xSeGlinrmanqGiEa1CKZSySXX0kEVUtkeGKHrfaBXUa06m1EWMrf4otPDhzPPWV</w:t>
      </w:r>
    </w:p>
    <w:p>
      <w:pPr>
        <w:pStyle w:val="PreformattedText"/>
        <w:bidi w:val="0"/>
        <w:spacing w:before="0" w:after="0"/>
        <w:jc w:val="left"/>
        <w:rPr/>
      </w:pPr>
      <w:r>
        <w:rPr/>
        <w:t>tY+OoVq9UEM5FUtGv3VGJpKGgoZw6iSIiONTbRIkdtlAAxqAa/P9nVFJYrxoB/qPUPE0G16ClGhqF6</w:t>
      </w:r>
    </w:p>
    <w:p>
      <w:pPr>
        <w:pStyle w:val="PreformattedText"/>
        <w:bidi w:val="0"/>
        <w:spacing w:before="0" w:after="0"/>
        <w:jc w:val="left"/>
        <w:rPr/>
      </w:pPr>
      <w:r>
        <w:rPr/>
        <w:t>SOeR54KOXNTu8cES1QjSSajkpcBU0MwMgSpQ0hkjZXsZEPvVQDVmwP8AV+3q3qAhB6y1c+GjraabFS</w:t>
      </w:r>
    </w:p>
    <w:p>
      <w:pPr>
        <w:pStyle w:val="PreformattedText"/>
        <w:bidi w:val="0"/>
        <w:spacing w:before="0" w:after="0"/>
        <w:jc w:val="left"/>
        <w:rPr/>
      </w:pPr>
      <w:r>
        <w:rPr/>
        <w:t>feUlXUzQ4+U5PzvSZaWSKNJMhV1MhMuQovOo8iqRE4BGnWzCzdpoeHVAxbhXB6QuSxWNeDIR0dPVxC</w:t>
      </w:r>
    </w:p>
    <w:p>
      <w:pPr>
        <w:pStyle w:val="PreformattedText"/>
        <w:bidi w:val="0"/>
        <w:spacing w:before="0" w:after="0"/>
        <w:jc w:val="left"/>
        <w:rPr/>
      </w:pPr>
      <w:r>
        <w:rPr/>
        <w:t>WniipaSWvlpfLlSrwzSYpZBNU1EFLCI/PC5WGdLFQHYt7TSNrLafTp5ABQcM9JzL5SEnDCmmqcf/AA</w:t>
      </w:r>
    </w:p>
    <w:p>
      <w:pPr>
        <w:pStyle w:val="PreformattedText"/>
        <w:bidi w:val="0"/>
        <w:spacing w:before="0" w:after="0"/>
        <w:jc w:val="left"/>
        <w:rPr/>
      </w:pPr>
      <w:r>
        <w:rPr/>
        <w:t>mjo6L/ACes+3q64xSTSVbmkSF6OqWSdAHWe6ajblVWyZwQVzQ/4enwDnoJsq5ZaKVvtYamseuoKigl</w:t>
      </w:r>
    </w:p>
    <w:p>
      <w:pPr>
        <w:pStyle w:val="PreformattedText"/>
        <w:bidi w:val="0"/>
        <w:spacing w:before="0" w:after="0"/>
        <w:jc w:val="left"/>
        <w:rPr/>
      </w:pPr>
      <w:r>
        <w:rPr/>
        <w:t>gjpWhnibzMsrINFNkammnUBECxsoP09tuV7COJ4jraV7tX5dF9zjwz76rkE6yUlNJHSQziL7hqcU0S</w:t>
      </w:r>
    </w:p>
    <w:p>
      <w:pPr>
        <w:pStyle w:val="PreformattedText"/>
        <w:bidi w:val="0"/>
        <w:spacing w:before="0" w:after="0"/>
        <w:jc w:val="left"/>
        <w:rPr/>
      </w:pPr>
      <w:r>
        <w:rPr/>
        <w:t>EIQSFlQuCihP1X/qfaUgmc+lengwC1PQ7beqI56SgENVG0qoaj7eKmiWLxpJOJ63TJaTDeGmEjkpqa</w:t>
      </w:r>
    </w:p>
    <w:p>
      <w:pPr>
        <w:pStyle w:val="PreformattedText"/>
        <w:bidi w:val="0"/>
        <w:spacing w:before="0" w:after="0"/>
        <w:jc w:val="left"/>
        <w:rPr/>
      </w:pPr>
      <w:r>
        <w:rPr/>
        <w:t>RfI9g0sY9vKPP/V/sdaqOhs2tVtFT0r0NV5ZVgqY6Vo4Vp5pp4a1KkzRecN99X00hR4ReMJIPtzaOJ</w:t>
      </w:r>
    </w:p>
    <w:p>
      <w:pPr>
        <w:pStyle w:val="PreformattedText"/>
        <w:bidi w:val="0"/>
        <w:spacing w:before="0" w:after="0"/>
        <w:jc w:val="left"/>
        <w:rPr/>
      </w:pPr>
      <w:r>
        <w:rPr/>
        <w:t>/auOukUB/1f6v8nSWQgEgnpZQfxkvIsFNTV1PWV8MrT084pYYhDMamHOZOpWnkWKjikkZo5oP0nXO6</w:t>
      </w:r>
    </w:p>
    <w:p>
      <w:pPr>
        <w:pStyle w:val="PreformattedText"/>
        <w:bidi w:val="0"/>
        <w:spacing w:before="0" w:after="0"/>
        <w:jc w:val="left"/>
        <w:rPr/>
      </w:pPr>
      <w:r>
        <w:rPr/>
        <w:t>6miHt4E5HTBOR0spKXLVTTS5m8TrLXzRS5ipQyZOq/4DTVGmrqXSSSGqjXyRlRAqoqXPjkHtyletqD</w:t>
      </w:r>
    </w:p>
    <w:p>
      <w:pPr>
        <w:pStyle w:val="PreformattedText"/>
        <w:bidi w:val="0"/>
        <w:spacing w:before="0" w:after="0"/>
        <w:jc w:val="left"/>
        <w:rPr/>
      </w:pPr>
      <w:r>
        <w:rPr/>
        <w:t>5DphND4FqGipzDLLioxDkJP9x/mgyhUSUuOx9O5WOjq5IAytJIxQpHdApkIbxTp0DPXLC4psrQZmkP</w:t>
      </w:r>
    </w:p>
    <w:p>
      <w:pPr>
        <w:pStyle w:val="PreformattedText"/>
        <w:bidi w:val="0"/>
        <w:spacing w:before="0" w:after="0"/>
        <w:jc w:val="left"/>
        <w:rPr/>
      </w:pPr>
      <w:r>
        <w:rPr/>
        <w:t>2irG9DG1WclV4+gxuONPNNPjTDVWr6sVcDwuzM1ptK341+9ACjY/2OrMoxnp4hqI2gravNZTb0ZFHE</w:t>
      </w:r>
    </w:p>
    <w:p>
      <w:pPr>
        <w:pStyle w:val="PreformattedText"/>
        <w:bidi w:val="0"/>
        <w:spacing w:before="0" w:after="0"/>
        <w:jc w:val="left"/>
        <w:rPr/>
      </w:pPr>
      <w:r>
        <w:rPr/>
        <w:t>cfQmiiemadqSjeiRae8dXAYlQQTSKPLSLIh1aVdTupIJalemuBFOmimjpnpIY6cTSzQV+OpXOO2+70</w:t>
      </w:r>
    </w:p>
    <w:p>
      <w:pPr>
        <w:pStyle w:val="PreformattedText"/>
        <w:bidi w:val="0"/>
        <w:spacing w:before="0" w:after="0"/>
        <w:jc w:val="left"/>
        <w:rPr/>
      </w:pPr>
      <w:r>
        <w:rPr/>
        <w:t>eqrqKmoBrIo6gzVFP4GWGKnXUuqxa+k+2wOAHH7Ot1ofy641csSzV8dRi75MyTPFUS2miiLTj7Gp8Q</w:t>
      </w:r>
    </w:p>
    <w:p>
      <w:pPr>
        <w:pStyle w:val="PreformattedText"/>
        <w:bidi w:val="0"/>
        <w:spacing w:before="0" w:after="0"/>
        <w:jc w:val="left"/>
        <w:rPr/>
      </w:pPr>
      <w:r>
        <w:rPr/>
        <w:t>ljnelNPIGINvtwCoJC+6lPPz68CT546Yc9j9yVT4qeWbFMZWkL4yjarrMbT0qhBJ9rKipT0dNM4aSX</w:t>
      </w:r>
    </w:p>
    <w:p>
      <w:pPr>
        <w:pStyle w:val="PreformattedText"/>
        <w:bidi w:val="0"/>
        <w:spacing w:before="0" w:after="0"/>
        <w:jc w:val="left"/>
        <w:rPr/>
      </w:pPr>
      <w:r>
        <w:rPr/>
        <w:t>QCwkDD+g96YNRCTn06sp+IDh/h6S7zZatxlIpzLUlLJVTU0Mk5tU64I5V05Gto4l0oadbwo9tMbDUe</w:t>
      </w:r>
    </w:p>
    <w:p>
      <w:pPr>
        <w:pStyle w:val="PreformattedText"/>
        <w:bidi w:val="0"/>
        <w:spacing w:before="0" w:after="0"/>
        <w:jc w:val="left"/>
        <w:rPr/>
      </w:pPr>
      <w:r>
        <w:rPr/>
        <w:t>QfdK4A63TPDpP5Ojo6U1EXgn3BUO08FHHVVcT0dVUssX3SVuRgrFlSlp0ClAD+46jiw91J44PXsmnp</w:t>
      </w:r>
    </w:p>
    <w:p>
      <w:pPr>
        <w:pStyle w:val="PreformattedText"/>
        <w:bidi w:val="0"/>
        <w:spacing w:before="0" w:after="0"/>
        <w:jc w:val="left"/>
        <w:rPr/>
      </w:pPr>
      <w:r>
        <w:rPr/>
        <w:t>0iqlKiSar9NHT5KnpompRPpR4GX0FYpJLRut5ghd7N672IHtNKC1c93XmAqP4fPp+2zuao2Luvb27q</w:t>
      </w:r>
    </w:p>
    <w:p>
      <w:pPr>
        <w:pStyle w:val="PreformattedText"/>
        <w:bidi w:val="0"/>
        <w:spacing w:before="0" w:after="0"/>
        <w:jc w:val="left"/>
        <w:rPr/>
      </w:pPr>
      <w:r>
        <w:rPr/>
        <w:t>SnbV17uXYu78alPG0wWv2lujGbiRmrJTCsHkSgZGb9KsOPSfaNxQnh0otyxA7q1Oa+n+r149fVuxOb</w:t>
      </w:r>
    </w:p>
    <w:p>
      <w:pPr>
        <w:pStyle w:val="PreformattedText"/>
        <w:bidi w:val="0"/>
        <w:spacing w:before="0" w:after="0"/>
        <w:jc w:val="left"/>
        <w:rPr/>
      </w:pPr>
      <w:r>
        <w:rPr/>
        <w:t>pd14rB7tomR6Ld+39v7vozFIssZpd04ahz0ASaO6TIseQADr6Wtcce99O9OTrweb8cccEf8AE+9jrX</w:t>
      </w:r>
    </w:p>
    <w:p>
      <w:pPr>
        <w:pStyle w:val="PreformattedText"/>
        <w:bidi w:val="0"/>
        <w:spacing w:before="0" w:after="0"/>
        <w:jc w:val="left"/>
        <w:rPr/>
      </w:pPr>
      <w:r>
        <w:rPr/>
        <w:t>Ue1ifyOOST/T/Y8f7x731unXB1JA/A5F/r/jawH1J969et/Z00VQ4I/wBt/X8/qvzc+9dbI6Sldzfn</w:t>
      </w:r>
    </w:p>
    <w:p>
      <w:pPr>
        <w:pStyle w:val="PreformattedText"/>
        <w:bidi w:val="0"/>
        <w:spacing w:before="0" w:after="0"/>
        <w:jc w:val="left"/>
        <w:rPr/>
      </w:pPr>
      <w:r>
        <w:rPr/>
        <w:t>i5Nz9f8Ag1v96979OtfZw6SlUOWtxweLDm/9b/p/2PvfXqV4dIbMAFX5P0P5/tA/1/B/3o+7KfPqrg</w:t>
      </w:r>
    </w:p>
    <w:p>
      <w:pPr>
        <w:pStyle w:val="PreformattedText"/>
        <w:bidi w:val="0"/>
        <w:spacing w:before="0" w:after="0"/>
        <w:jc w:val="left"/>
        <w:rPr/>
      </w:pPr>
      <w:r>
        <w:rPr/>
        <w:t>V6AjdAuZRf6m3Itf8AP4HHP+8+1sXl0gl86dAJnF9cmrkahf8AF24JUfUAcezCPFOkcx7adNOEH+VA</w:t>
      </w:r>
    </w:p>
    <w:p>
      <w:pPr>
        <w:pStyle w:val="PreformattedText"/>
        <w:bidi w:val="0"/>
        <w:spacing w:before="0" w:after="0"/>
        <w:jc w:val="left"/>
        <w:rPr/>
      </w:pPr>
      <w:r>
        <w:rPr/>
        <w:t>241kfn8nkWNvq1/bzcMdJlyR0Y/a9zEgFzYWBsLEn6EC/Fgf9fj2Xy8T0ujGK9DFih/m78/Tj9PH0s</w:t>
      </w:r>
    </w:p>
    <w:p>
      <w:pPr>
        <w:pStyle w:val="PreformattedText"/>
        <w:bidi w:val="0"/>
        <w:spacing w:before="0" w:after="0"/>
        <w:jc w:val="left"/>
        <w:rPr/>
      </w:pPr>
      <w:r>
        <w:rPr/>
        <w:t>LfTj2x5npQBQdCFQfUXuP6/UWtzxYfUf7z73jT1o8R0q4R+2Ob8XXm31/PH1496p1sdRJP1f4G30/F</w:t>
      </w:r>
    </w:p>
    <w:p>
      <w:pPr>
        <w:pStyle w:val="PreformattedText"/>
        <w:bidi w:val="0"/>
        <w:spacing w:before="0" w:after="0"/>
        <w:jc w:val="left"/>
        <w:rPr/>
      </w:pPr>
      <w:r>
        <w:rPr/>
        <w:t>+Bf839+6bPGvXUn0Ppsbf7zfjm/H+9+9Hh1vzAPSTzS/tsL2vfk3sosTzfm39PelyOvE54dAVn0tI/</w:t>
      </w:r>
    </w:p>
    <w:p>
      <w:pPr>
        <w:pStyle w:val="PreformattedText"/>
        <w:bidi w:val="0"/>
        <w:spacing w:before="0" w:after="0"/>
        <w:jc w:val="left"/>
        <w:rPr/>
      </w:pPr>
      <w:r>
        <w:rPr/>
        <w:t>4vqsP9T/jfkgf8V9uGpFevDFev/9OwSUm5ta1/6gn6fQ/0Yf7Hj3rpOem6X8Gw4Cgkm1yeADax4IAP</w:t>
      </w:r>
    </w:p>
    <w:p>
      <w:pPr>
        <w:pStyle w:val="PreformattedText"/>
        <w:bidi w:val="0"/>
        <w:spacing w:before="0" w:after="0"/>
        <w:jc w:val="left"/>
        <w:rPr/>
      </w:pPr>
      <w:r>
        <w:rPr/>
        <w:t>1592/LptvPqKQCT+nngm31N/9p/oDb3vqlR69YJDqX0/m9ybE2ItpZeBdbcn8e7Dqjda9/8APjz8iY</w:t>
      </w:r>
    </w:p>
    <w:p>
      <w:pPr>
        <w:pStyle w:val="PreformattedText"/>
        <w:bidi w:val="0"/>
        <w:spacing w:before="0" w:after="0"/>
        <w:jc w:val="left"/>
        <w:rPr/>
      </w:pPr>
      <w:r>
        <w:rPr/>
        <w:t>z447SjlXTKm/NzTUrU4ldZTXYbGQ1kcrNEIGMdOyEAMSgIHJ90YDWGIyBSv28R0/a/jPWuaxhhpHWR</w:t>
      </w:r>
    </w:p>
    <w:p>
      <w:pPr>
        <w:pStyle w:val="PreformattedText"/>
        <w:bidi w:val="0"/>
        <w:spacing w:before="0" w:after="0"/>
        <w:jc w:val="left"/>
        <w:rPr/>
      </w:pPr>
      <w:r>
        <w:rPr/>
        <w:t>F9ZDR1McI8MepFZhJUgxyrApYnQf85e5IsfexjHTjZPUOtrJppJUrUjkcU8UsXmMR5aIGnjSpijDwL</w:t>
      </w:r>
    </w:p>
    <w:p>
      <w:pPr>
        <w:pStyle w:val="PreformattedText"/>
        <w:bidi w:val="0"/>
        <w:spacing w:before="0" w:after="0"/>
        <w:jc w:val="left"/>
        <w:rPr/>
      </w:pPr>
      <w:r>
        <w:rPr/>
        <w:t>Mg+irYAC5uB73WvHqoAGRw6hTzSSMHASnaPR43fVHVkBCqRyLFeNYo9RsQPURzz735YHVgPInPUYSp</w:t>
      </w:r>
    </w:p>
    <w:p>
      <w:pPr>
        <w:pStyle w:val="PreformattedText"/>
        <w:bidi w:val="0"/>
        <w:spacing w:before="0" w:after="0"/>
        <w:jc w:val="left"/>
        <w:rPr/>
      </w:pPr>
      <w:r>
        <w:rPr/>
        <w:t>IZXmkaWRjG07qQZBGHZHVdV1cEAHRwR9feqg8TnreQPl1kkhWWYeMiQmMJCunXMV8umSJFcy+Rmtq+</w:t>
      </w:r>
    </w:p>
    <w:p>
      <w:pPr>
        <w:pStyle w:val="PreformattedText"/>
        <w:bidi w:val="0"/>
        <w:spacing w:before="0" w:after="0"/>
        <w:jc w:val="left"/>
        <w:rPr/>
      </w:pPr>
      <w:r>
        <w:rPr/>
        <w:t>tgo/1vdh1o4Hy6cKdFZcXFKqLH55VWKjjSSuSZHjeobSoU+KoACosnqAB0nSD7tTC8P8v+o9a9elLH</w:t>
      </w:r>
    </w:p>
    <w:p>
      <w:pPr>
        <w:pStyle w:val="PreformattedText"/>
        <w:bidi w:val="0"/>
        <w:spacing w:before="0" w:after="0"/>
        <w:jc w:val="left"/>
        <w:rPr/>
      </w:pPr>
      <w:r>
        <w:rPr/>
        <w:t>AscLiXFSBozVvLSmvaOQJReKqp540BV4aeATcMGBuNXIi9vAfl1XPp1DlSJaeuergDqrmSthjBqpoH</w:t>
      </w:r>
    </w:p>
    <w:p>
      <w:pPr>
        <w:pStyle w:val="PreformattedText"/>
        <w:bidi w:val="0"/>
        <w:spacing w:before="0" w:after="0"/>
        <w:jc w:val="left"/>
        <w:rPr/>
      </w:pPr>
      <w:r>
        <w:rPr/>
        <w:t>EayeLIa76ZI2B1hbkFXYmyIfdfM1PWxXqfG0rVK00TvTTV84ksYfsIpp4wVgjmjpWjipDB4RpaBvCa</w:t>
      </w:r>
    </w:p>
    <w:p>
      <w:pPr>
        <w:pStyle w:val="PreformattedText"/>
        <w:bidi w:val="0"/>
        <w:spacing w:before="0" w:after="0"/>
        <w:jc w:val="left"/>
        <w:rPr/>
      </w:pPr>
      <w:r>
        <w:rPr/>
        <w:t>hdTXSl9uAkUIND/q/wBX/FdVOkjPDqA2TikNKqtKC7xwOskL1BqFk8ALtR6mLVSRMpMQ/bMJhi5kkm</w:t>
      </w:r>
    </w:p>
    <w:p>
      <w:pPr>
        <w:pStyle w:val="PreformattedText"/>
        <w:bidi w:val="0"/>
        <w:spacing w:before="0" w:after="0"/>
        <w:jc w:val="left"/>
        <w:rPr/>
      </w:pPr>
      <w:r>
        <w:rPr/>
        <w:t>PurSZFD/q+zrwX5Z6e6ukpmMReSWMSVEs0NPBU/wARWLxR5A1slVNqT+IUbJBIbpplqHSaUC7Qe71L</w:t>
      </w:r>
    </w:p>
    <w:p>
      <w:pPr>
        <w:pStyle w:val="PreformattedText"/>
        <w:bidi w:val="0"/>
        <w:spacing w:before="0" w:after="0"/>
        <w:jc w:val="left"/>
        <w:rPr/>
      </w:pPr>
      <w:r>
        <w:rPr/>
        <w:t>LWop1oYIFCT1xlRYausDzLTV9Soo6lsjIaCmgExd6ilrWiY0tG0aRRahARGsysCNNJz6gA40x8x/q/</w:t>
      </w:r>
    </w:p>
    <w:p>
      <w:pPr>
        <w:pStyle w:val="PreformattedText"/>
        <w:bidi w:val="0"/>
        <w:spacing w:before="0" w:after="0"/>
        <w:jc w:val="left"/>
        <w:rPr/>
      </w:pPr>
      <w:r>
        <w:rPr/>
        <w:t>1enXgQa0FR1Dq5oftFSGlqP36KjEU9PkgYZauhq3gSZqioSNBSUrCEx0wUDxinhe+mQmmnitCa08+r</w:t>
      </w:r>
    </w:p>
    <w:p>
      <w:pPr>
        <w:pStyle w:val="PreformattedText"/>
        <w:bidi w:val="0"/>
        <w:spacing w:before="0" w:after="0"/>
        <w:jc w:val="left"/>
        <w:rPr/>
      </w:pPr>
      <w:r>
        <w:rPr/>
        <w:t>Drwq4pUjFOJahIDVTOoSCqp2gJgCQokvjnQLIg0WVRokjQi88p96Y18jjy68DgUIz0/S1MDgyRVTQ0</w:t>
      </w:r>
    </w:p>
    <w:p>
      <w:pPr>
        <w:pStyle w:val="PreformattedText"/>
        <w:bidi w:val="0"/>
        <w:spacing w:before="0" w:after="0"/>
        <w:jc w:val="left"/>
        <w:rPr/>
      </w:pPr>
      <w:r>
        <w:rPr/>
        <w:t>9JGlNUTLNHMl9EtakFDk2el8sNNVPK6SpqWKMSVvLvTqHVZaCvD/V/q/n1o1PAZ/1f6v5dKfGZZWgN</w:t>
      </w:r>
    </w:p>
    <w:p>
      <w:pPr>
        <w:pStyle w:val="PreformattedText"/>
        <w:bidi w:val="0"/>
        <w:spacing w:before="0" w:after="0"/>
        <w:jc w:val="left"/>
        <w:rPr/>
      </w:pPr>
      <w:r>
        <w:rPr/>
        <w:t>ZXzPXUnlgqCiBEgaWnpIKWOGqnjZJ6emSllhpHp0XyGApSRnyyVEgfRw1DWqV/1f5j02ysBQU1U/1f</w:t>
      </w:r>
    </w:p>
    <w:p>
      <w:pPr>
        <w:pStyle w:val="PreformattedText"/>
        <w:bidi w:val="0"/>
        <w:spacing w:before="0" w:after="0"/>
        <w:jc w:val="left"/>
        <w:rPr/>
      </w:pPr>
      <w:r>
        <w:rPr/>
        <w:t>7HS6oK2KarliTImSSfEVkc8EGJWokgmrKgR5KOrY/dy7oNRWQRU8scOmPLVqQ0dIFo6SZzYnQSsUpA</w:t>
      </w:r>
    </w:p>
    <w:p>
      <w:pPr>
        <w:pStyle w:val="PreformattedText"/>
        <w:bidi w:val="0"/>
        <w:spacing w:before="0" w:after="0"/>
        <w:jc w:val="left"/>
        <w:rPr/>
      </w:pPr>
      <w:r>
        <w:rPr/>
        <w:t>INcevxCvnX+fAY6bAJA1Aaq1/Zwp6f5OJ6ao8gtRHVT0ss08cb09TAqUcdQ9NPTOmLZFQzJT5ETZmK</w:t>
      </w:r>
    </w:p>
    <w:p>
      <w:pPr>
        <w:pStyle w:val="PreformattedText"/>
        <w:bidi w:val="0"/>
        <w:spacing w:before="0" w:after="0"/>
        <w:jc w:val="left"/>
        <w:rPr/>
      </w:pPr>
      <w:r>
        <w:rPr/>
        <w:t>NpQxaXL1SkoEoKZvdFl0qxB8sfLy/w/t+zq5FaA/6v9X8vt6VtRkFiaeJnrjIkGSjGQfIRx0tRVZao</w:t>
      </w:r>
    </w:p>
    <w:p>
      <w:pPr>
        <w:pStyle w:val="PreformattedText"/>
        <w:bidi w:val="0"/>
        <w:spacing w:before="0" w:after="0"/>
        <w:jc w:val="left"/>
        <w:rPr/>
      </w:pPr>
      <w:r>
        <w:rPr/>
        <w:t>WNZZm0zPX5TI5KEoEutPnZIDECmPgDM+s8YNdJ0hfL+L1+f2fi+wdV0k0FRWvp5eny/yfaelkayhLp</w:t>
      </w:r>
    </w:p>
    <w:p>
      <w:pPr>
        <w:pStyle w:val="PreformattedText"/>
        <w:bidi w:val="0"/>
        <w:spacing w:before="0" w:after="0"/>
        <w:jc w:val="left"/>
        <w:rPr/>
      </w:pPr>
      <w:r>
        <w:rPr/>
        <w:t>TVE0OQp566iSjo6i+eFa+Qf+HRfcwxuiVsMjgRxV0ixHPyxNSusePp/XtnRtdDRD5HuNfy+fD1OOA6</w:t>
      </w:r>
    </w:p>
    <w:p>
      <w:pPr>
        <w:pStyle w:val="PreformattedText"/>
        <w:bidi w:val="0"/>
        <w:spacing w:before="0" w:after="0"/>
        <w:jc w:val="left"/>
        <w:rPr/>
      </w:pPr>
      <w:r>
        <w:rPr/>
        <w:t>2xoBQHHzpw4n/Vw48epuDxsVTWPSJW4qvmbKtRQNhJRn5MjUy/sU+J26HFPNuOPPT0bRRiOKNcjUUx</w:t>
      </w:r>
    </w:p>
    <w:p>
      <w:pPr>
        <w:pStyle w:val="PreformattedText"/>
        <w:bidi w:val="0"/>
        <w:spacing w:before="0" w:after="0"/>
        <w:jc w:val="left"/>
        <w:rPr/>
      </w:pPr>
      <w:r>
        <w:rPr/>
        <w:t>SQpQwoH8oQqDQ0ZuAz/P0/wn5DqpPw6kAHnXH/ABX58B8+lTRV2Gp6/DVZ3TJOEpJP4pi3wKtjp555</w:t>
      </w:r>
    </w:p>
    <w:p>
      <w:pPr>
        <w:pStyle w:val="PreformattedText"/>
        <w:bidi w:val="0"/>
        <w:spacing w:before="0" w:after="0"/>
        <w:jc w:val="left"/>
        <w:rPr/>
      </w:pPr>
      <w:r>
        <w:rPr/>
        <w:t>Kt5aelqMbTeXdC1WYSOhMlMS2cr1NMq/Y0zBrjMi1qVrwIH7fz8z58OA61VgNXh59R6eX29NqRYLLw</w:t>
      </w:r>
    </w:p>
    <w:p>
      <w:pPr>
        <w:pStyle w:val="PreformattedText"/>
        <w:bidi w:val="0"/>
        <w:spacing w:before="0" w:after="0"/>
        <w:jc w:val="left"/>
        <w:rPr/>
      </w:pPr>
      <w:r>
        <w:rPr/>
        <w:t>LBCczU11fuBKbKzRpR1MT4VhPFPMaWnmhwuTyfmpQGV3Snq5oPHOYaSJbrPDYRs0ZqR5+R+3/n3+eO</w:t>
      </w:r>
    </w:p>
    <w:p>
      <w:pPr>
        <w:pStyle w:val="PreformattedText"/>
        <w:bidi w:val="0"/>
        <w:spacing w:before="0" w:after="0"/>
        <w:jc w:val="left"/>
        <w:rPr/>
      </w:pPr>
      <w:r>
        <w:rPr/>
        <w:t>mu0y92Pl51/yfPpTzQ46ODOZirefItk8UaTGzwB2hrZKXJI8mVnrTUutUc/WERwtG5hr6ynM9QiY+k</w:t>
      </w:r>
    </w:p>
    <w:p>
      <w:pPr>
        <w:pStyle w:val="PreformattedText"/>
        <w:bidi w:val="0"/>
        <w:spacing w:before="0" w:after="0"/>
        <w:jc w:val="left"/>
        <w:rPr/>
      </w:pPr>
      <w:r>
        <w:rPr/>
        <w:t>jVk7MWDIGqtPImhFfL0Hr6n5dOCisDT7fX/VTy8vt6T82fxFIctU4/DVAo0q6ZQ0UksJAWqmrcfNUZ</w:t>
      </w:r>
    </w:p>
    <w:p>
      <w:pPr>
        <w:pStyle w:val="PreformattedText"/>
        <w:bidi w:val="0"/>
        <w:spacing w:before="0" w:after="0"/>
        <w:jc w:val="left"/>
        <w:rPr/>
      </w:pPr>
      <w:r>
        <w:rPr/>
        <w:t>GaGox32v8QpDPE0qytnZkeaQfbooNlt4VMZLaRx+f2faemyxeoAqKmn+r5dLKRaKt27/AJHQ5itr2y</w:t>
      </w:r>
    </w:p>
    <w:p>
      <w:pPr>
        <w:pStyle w:val="PreformattedText"/>
        <w:bidi w:val="0"/>
        <w:spacing w:before="0" w:after="0"/>
        <w:jc w:val="left"/>
        <w:rPr/>
      </w:pPr>
      <w:r>
        <w:rPr/>
        <w:t>VJWTVOLxsj1kNHWY4ZTDQ4WhrpWjrK7KZud62J7mSqpIpMvVRLEIk93rIscemXgxrQVPyoPL+j65Y4</w:t>
      </w:r>
    </w:p>
    <w:p>
      <w:pPr>
        <w:pStyle w:val="PreformattedText"/>
        <w:bidi w:val="0"/>
        <w:spacing w:before="0" w:after="0"/>
        <w:jc w:val="left"/>
        <w:rPr/>
      </w:pPr>
      <w:r>
        <w:rPr/>
        <w:t>60IE1Saga0FPIfP519fIfCOmOsirZ8HXZKtGXpNv02P8oNRE1T/Ep6bzzU32eTrEf7TDrmQ0sdfNHP</w:t>
      </w:r>
    </w:p>
    <w:p>
      <w:pPr>
        <w:pStyle w:val="PreformattedText"/>
        <w:bidi w:val="0"/>
        <w:spacing w:before="0" w:after="0"/>
        <w:jc w:val="left"/>
        <w:rPr/>
      </w:pPr>
      <w:r>
        <w:rPr/>
        <w:t>OZA9fVqqx00ZrcXLOkgkB0VHljHq3nQ5+ZyeA6tBFHG6EHuof9VP5fIY9enWOpSfA/aVM0Uzzx+Rpp</w:t>
      </w:r>
    </w:p>
    <w:p>
      <w:pPr>
        <w:pStyle w:val="PreformattedText"/>
        <w:bidi w:val="0"/>
        <w:spacing w:before="0" w:after="0"/>
        <w:jc w:val="left"/>
        <w:rPr/>
      </w:pPr>
      <w:r>
        <w:rPr/>
        <w:t>o6mGpoWpdv1UOJSOhejkylLS0DtUVCa2E8kdRLVT66yspEjs4R0RzIKYqAaUx5g545Py+ZHWtPeaHu</w:t>
      </w:r>
    </w:p>
    <w:p>
      <w:pPr>
        <w:pStyle w:val="PreformattedText"/>
        <w:bidi w:val="0"/>
        <w:spacing w:before="0" w:after="0"/>
        <w:jc w:val="left"/>
        <w:rPr/>
      </w:pPr>
      <w:r>
        <w:rPr/>
        <w:t>+zjn5Y+X8uAPTBNja2qr8dTU2MrMPU4+qzOR+4lyNRDWUmIo6PGYSHF1FDVU6rTsMjGJCsUXgFOkdH</w:t>
      </w:r>
    </w:p>
    <w:p>
      <w:pPr>
        <w:pStyle w:val="PreformattedText"/>
        <w:bidi w:val="0"/>
        <w:spacing w:before="0" w:after="0"/>
        <w:jc w:val="left"/>
        <w:rPr/>
      </w:pPr>
      <w:r>
        <w:rPr/>
        <w:t>GpWGrcXLQyR+AUpI9QCBX5AGvAeZPlw60Y2FXr2ilR8vM/P/AD59OoeRoc3HHTV0lPRVC18S5ASqZJ</w:t>
      </w:r>
    </w:p>
    <w:p>
      <w:pPr>
        <w:pStyle w:val="PreformattedText"/>
        <w:bidi w:val="0"/>
        <w:spacing w:before="0" w:after="0"/>
        <w:jc w:val="left"/>
        <w:rPr/>
      </w:pPr>
      <w:r>
        <w:rPr/>
        <w:t>6ullrMlWKqCniekRY0aqkJNYiRx00wljP+VRCNqVXConhN2ih8x8qfL0/2eroY9RbxBUmvz4f6uHQe</w:t>
      </w:r>
    </w:p>
    <w:p>
      <w:pPr>
        <w:pStyle w:val="PreformattedText"/>
        <w:bidi w:val="0"/>
        <w:spacing w:before="0" w:after="0"/>
        <w:jc w:val="left"/>
        <w:rPr/>
      </w:pPr>
      <w:r>
        <w:rPr/>
        <w:t>ZAajkJaShqYHkqisCz5WgamggkqBBHU7o+1eSnqpMhHToX/bMDqQyEExD2mQPJnSAV9MCp9ersyphj</w:t>
      </w:r>
    </w:p>
    <w:p>
      <w:pPr>
        <w:pStyle w:val="PreformattedText"/>
        <w:bidi w:val="0"/>
        <w:spacing w:before="0" w:after="0"/>
        <w:jc w:val="left"/>
        <w:rPr/>
      </w:pPr>
      <w:r>
        <w:rPr/>
        <w:t>k/6sdF63DWzY2myIoIKhPHm5oaeJJ8ccfWNFFXtWNURRQ6q+KlWsIppo5NB1M0gYlArMzqIypB1V/L</w:t>
      </w:r>
    </w:p>
    <w:p>
      <w:pPr>
        <w:pStyle w:val="PreformattedText"/>
        <w:bidi w:val="0"/>
        <w:spacing w:before="0" w:after="0"/>
        <w:jc w:val="left"/>
        <w:rPr/>
      </w:pPr>
      <w:r>
        <w:rPr/>
        <w:t>/Z+XT8dQ4IpoI/PPRXshBLj8rBE6QBKqJ1cK9qZYiqyRh29Wl4bc88H6WPsrc0kArx6ULlCKZHT1Rv</w:t>
      </w:r>
    </w:p>
    <w:p>
      <w:pPr>
        <w:pStyle w:val="PreformattedText"/>
        <w:bidi w:val="0"/>
        <w:spacing w:before="0" w:after="0"/>
        <w:jc w:val="left"/>
        <w:rPr/>
      </w:pPr>
      <w:r>
        <w:rPr/>
        <w:t>GsE6LJCJZKeOUyvJLcaJiJvCU1rJUTaQp8gZdBHN7e7AadQK/Kvp1SpZlIan+r/J094ySsieGSeKGK</w:t>
      </w:r>
    </w:p>
    <w:p>
      <w:pPr>
        <w:pStyle w:val="PreformattedText"/>
        <w:bidi w:val="0"/>
        <w:spacing w:before="0" w:after="0"/>
        <w:jc w:val="left"/>
        <w:rPr/>
      </w:pPr>
      <w:r>
        <w:rPr/>
        <w:t>mkEh0wSiF5kYLMwhan1PNNI3rdbFiAUKi/t1VqAdNB02z6SQWz0oad6pFjq1m88jguZJKmGmYMsb0j</w:t>
      </w:r>
    </w:p>
    <w:p>
      <w:pPr>
        <w:pStyle w:val="PreformattedText"/>
        <w:bidi w:val="0"/>
        <w:spacing w:before="0" w:after="0"/>
        <w:jc w:val="left"/>
        <w:rPr/>
      </w:pPr>
      <w:r>
        <w:rPr/>
        <w:t>PI0q2LNRTtEkCgGHzIRYj29pIBbyP5f6v9nqmuuPOnSxirKOeILXy2/wAqleKWCOplyqw1dO5eOgpE</w:t>
      </w:r>
    </w:p>
    <w:p>
      <w:pPr>
        <w:pStyle w:val="PreformattedText"/>
        <w:bidi w:val="0"/>
        <w:spacing w:before="0" w:after="0"/>
        <w:jc w:val="left"/>
        <w:rPr/>
      </w:pPr>
      <w:r>
        <w:rPr/>
        <w:t>H2n2dZPIx8wuaZ6iIMCqA+9OQCaV1eXy/wBX8urqWK8R8/TpygDiAr9hUwVFLFPVUFZDTNjWiqklif</w:t>
      </w:r>
    </w:p>
    <w:p>
      <w:pPr>
        <w:pStyle w:val="PreformattedText"/>
        <w:bidi w:val="0"/>
        <w:spacing w:before="0" w:after="0"/>
        <w:jc w:val="left"/>
        <w:rPr/>
      </w:pPr>
      <w:r>
        <w:rPr/>
        <w:t>IwURd4oBEj1y1VNFaSWWZaFE4BUtfiI40/1f6vy63T0OD/AKv9X59KFtVXEKinr6bGFHhRYcgwp4hX</w:t>
      </w:r>
    </w:p>
    <w:p>
      <w:pPr>
        <w:pStyle w:val="PreformattedText"/>
        <w:bidi w:val="0"/>
        <w:spacing w:before="0" w:after="0"/>
        <w:jc w:val="left"/>
        <w:rPr/>
      </w:pPr>
      <w:r>
        <w:rPr/>
        <w:t>1NE1KiVdLShKaWlixWOkpllZUQ0FLI7tqqCC8EZgKKNVf2+n7P8AB9vXgyrWvHpSplKaqrKCaebIy0</w:t>
      </w:r>
    </w:p>
    <w:p>
      <w:pPr>
        <w:pStyle w:val="PreformattedText"/>
        <w:bidi w:val="0"/>
        <w:spacing w:before="0" w:after="0"/>
        <w:jc w:val="left"/>
        <w:rPr/>
      </w:pPr>
      <w:r>
        <w:rPr/>
        <w:t>WQoaj7g66B83TEUTQtTTVohgoJ8zUz5PxzxMuimqq0qpLUosrWJnFTU9uPKp8/2V/L8umPEC4qAa5+</w:t>
      </w:r>
    </w:p>
    <w:p>
      <w:pPr>
        <w:pStyle w:val="PreformattedText"/>
        <w:bidi w:val="0"/>
        <w:spacing w:before="0" w:after="0"/>
        <w:jc w:val="left"/>
        <w:rPr/>
      </w:pPr>
      <w:r>
        <w:rPr/>
        <w:t>Q8unbH5CGPI0rw/ZxtWQ/ZwzQ0tTt3ALiM9SGOtemjphNkqDGSUeNY1k8LaRtmk0xqJa171IKSZkFK</w:t>
      </w:r>
    </w:p>
    <w:p>
      <w:pPr>
        <w:pStyle w:val="PreformattedText"/>
        <w:bidi w:val="0"/>
        <w:spacing w:before="0" w:after="0"/>
        <w:jc w:val="left"/>
        <w:rPr/>
      </w:pPr>
      <w:r>
        <w:rPr/>
        <w:t>fka+n7OP8ACPn058SggEfbxH+ryHr1LyNLSUaDFUtY8mHp62arkr5KKsyNfHQSV0WUgyFLi6paaKkz</w:t>
      </w:r>
    </w:p>
    <w:p>
      <w:pPr>
        <w:pStyle w:val="PreformattedText"/>
        <w:bidi w:val="0"/>
        <w:spacing w:before="0" w:after="0"/>
        <w:jc w:val="left"/>
        <w:rPr/>
      </w:pPr>
      <w:r>
        <w:rPr/>
        <w:t>FMZIqgpMFeWvr6KnZW+3Uh1dCwiKpYMak/Ote0eo8/WoHl02RNqJpwwBwH2k+QPl1kpqusx0uTjwtL</w:t>
      </w:r>
    </w:p>
    <w:p>
      <w:pPr>
        <w:pStyle w:val="PreformattedText"/>
        <w:bidi w:val="0"/>
        <w:spacing w:before="0" w:after="0"/>
        <w:jc w:val="left"/>
        <w:rPr/>
      </w:pPr>
      <w:r>
        <w:rPr/>
        <w:t>UGtqYvHEtC1VBDkKeerkMcFcmQ8LLmKZqmXF46pjMml5MnWagrJIG3kKNL2ghlKn5A+h9fLPzPVlB0</w:t>
      </w:r>
    </w:p>
    <w:p>
      <w:pPr>
        <w:pStyle w:val="PreformattedText"/>
        <w:bidi w:val="0"/>
        <w:spacing w:before="0" w:after="0"/>
        <w:jc w:val="left"/>
        <w:rPr/>
      </w:pPr>
      <w:r>
        <w:rPr/>
        <w:t>xnVwNft/L08/2dZ6jIK7R5eTxQVk+Dyi5ZaSiydBTzSqYM1i3qqKWdo6LbVZRQrUzxQAq+Gx1FSyqH</w:t>
      </w:r>
    </w:p>
    <w:p>
      <w:pPr>
        <w:pStyle w:val="PreformattedText"/>
        <w:bidi w:val="0"/>
        <w:spacing w:before="0" w:after="0"/>
        <w:jc w:val="left"/>
        <w:rPr/>
      </w:pPr>
      <w:r>
        <w:rPr/>
        <w:t>qCzPCQmYFYgKJmnkOP7CP5U6ZkAaniNUFv9j+X+Hp6xE9SaPJZCOSigipagAS0lA2Sz0bwyGsos7HT</w:t>
      </w:r>
    </w:p>
    <w:p>
      <w:pPr>
        <w:pStyle w:val="PreformattedText"/>
        <w:bidi w:val="0"/>
        <w:spacing w:before="0" w:after="0"/>
        <w:jc w:val="left"/>
        <w:rPr/>
      </w:pPr>
      <w:r>
        <w:rPr/>
        <w:t>0v3OOrKyjzGS8y009vutz5OFHDx0o8elZQ2vwyC3Aca5rVvlXNPXrzrWikg0/KmKUHzp5+Q6aoUWrn</w:t>
      </w:r>
    </w:p>
    <w:p>
      <w:pPr>
        <w:pStyle w:val="PreformattedText"/>
        <w:bidi w:val="0"/>
        <w:spacing w:before="0" w:after="0"/>
        <w:jc w:val="left"/>
        <w:rPr/>
      </w:pPr>
      <w:r>
        <w:rPr/>
        <w:t>q8ZiMbkMjUZIyUMOPhmSCCooqehnoqLGY6n9ExmSISU0DHTKunIVwHjI1aBrHI2ljX04H5ADgP58T1</w:t>
      </w:r>
    </w:p>
    <w:p>
      <w:pPr>
        <w:pStyle w:val="PreformattedText"/>
        <w:bidi w:val="0"/>
        <w:spacing w:before="0" w:after="0"/>
        <w:jc w:val="left"/>
        <w:rPr/>
      </w:pPr>
      <w:r>
        <w:rPr/>
        <w:t>sL3KAwFBXPH7T6/4OA6kYhTM1flHpaX7OngXJVJGHqsnDVOlFSrB5pVaTI0ONyFFA1bPIC0DYqjpom</w:t>
      </w:r>
    </w:p>
    <w:p>
      <w:pPr>
        <w:pStyle w:val="PreformattedText"/>
        <w:bidi w:val="0"/>
        <w:spacing w:before="0" w:after="0"/>
        <w:jc w:val="left"/>
        <w:rPr/>
      </w:pPr>
      <w:r>
        <w:rPr/>
        <w:t>KSThPb0VDL4yVRKZoCQuOAPGp4nypTzPWn8TwjGV1t5ZArnBPyHD7enStyFRTLSVFTXaaGRJknqhS0</w:t>
      </w:r>
    </w:p>
    <w:p>
      <w:pPr>
        <w:pStyle w:val="PreformattedText"/>
        <w:bidi w:val="0"/>
        <w:spacing w:before="0" w:after="0"/>
        <w:jc w:val="left"/>
        <w:rPr/>
      </w:pPr>
      <w:r>
        <w:rPr/>
        <w:t>OYzS0Mka5GglrqylilSp3Pi46taispZmjkTNV9NT6jFTLppLJGiOqKuunHiQPU+Wv1HkSB5daiR3Na</w:t>
      </w:r>
    </w:p>
    <w:p>
      <w:pPr>
        <w:pStyle w:val="PreformattedText"/>
        <w:bidi w:val="0"/>
        <w:spacing w:before="0" w:after="0"/>
        <w:jc w:val="left"/>
        <w:rPr/>
      </w:pPr>
      <w:r>
        <w:rPr/>
        <w:t>MADkeVeFB/Q9D5gE9To6jIUmMnpJ5KjFUktRAIlw9UlZl56yWQUVG1PRUlWuiqgWZqJZlZfua+arrC</w:t>
      </w:r>
    </w:p>
    <w:p>
      <w:pPr>
        <w:pStyle w:val="PreformattedText"/>
        <w:bidi w:val="0"/>
        <w:spacing w:before="0" w:after="0"/>
        <w:jc w:val="left"/>
        <w:rPr/>
      </w:pPr>
      <w:r>
        <w:rPr/>
        <w:t>GK8MSyMFjGuiL+38/U/5a9PIhDF/xHif83p0ImxFlko83jKVKiCmqZqrK00dJj6qppmfMYuaiWDFRZ</w:t>
      </w:r>
    </w:p>
    <w:p>
      <w:pPr>
        <w:pStyle w:val="PreformattedText"/>
        <w:bidi w:val="0"/>
        <w:spacing w:before="0" w:after="0"/>
        <w:jc w:val="left"/>
        <w:rPr/>
      </w:pPr>
      <w:r>
        <w:rPr/>
        <w:t>aSI0tTmRTT4lal2+5xeEoaiokV452k9q4W7WkZSS6k4/FT+LzAHAfKp6SzB9SIj0RaVrgL9nkT5n5k</w:t>
      </w:r>
    </w:p>
    <w:p>
      <w:pPr>
        <w:pStyle w:val="PreformattedText"/>
        <w:bidi w:val="0"/>
        <w:spacing w:before="0" w:after="0"/>
        <w:jc w:val="left"/>
        <w:rPr/>
      </w:pPr>
      <w:r>
        <w:rPr/>
        <w:t>dSMdXVzUOGztPjqispauGpyFdVbhrKfIQVq0zpUwTVn+Risx2Lz9NRLW1MNN5Tj8dTQQLoWfSykNJP</w:t>
      </w:r>
    </w:p>
    <w:p>
      <w:pPr>
        <w:pStyle w:val="PreformattedText"/>
        <w:bidi w:val="0"/>
        <w:spacing w:before="0" w:after="0"/>
        <w:jc w:val="left"/>
        <w:rPr/>
      </w:pPr>
      <w:r>
        <w:rPr/>
        <w:t>Nbal1MANVBQNQYVfSowaf5etKqJE5VwFOQCcj1J/PhXrIZxSTzY1fAMji8t95WU2Tp1qpqymqZkYCt</w:t>
      </w:r>
    </w:p>
    <w:p>
      <w:pPr>
        <w:pStyle w:val="PreformattedText"/>
        <w:bidi w:val="0"/>
        <w:spacing w:before="0" w:after="0"/>
        <w:jc w:val="left"/>
        <w:rPr/>
      </w:pPr>
      <w:r>
        <w:rPr/>
        <w:t>aim8slLh6fIfxCvUxwtNNPS0QuBIfdGlXXVRpIJqD5V4KtONPxcOIHThRggBIYUH5/P8/L9vWPFVlF</w:t>
      </w:r>
    </w:p>
    <w:p>
      <w:pPr>
        <w:pStyle w:val="PreformattedText"/>
        <w:bidi w:val="0"/>
        <w:spacing w:before="0" w:after="0"/>
        <w:jc w:val="left"/>
        <w:rPr/>
      </w:pPr>
      <w:r>
        <w:rPr/>
        <w:t>jEhZqnIVuWyEeUw0LblhpqqOqymNqxQ0VPBi6BVir6PFV0yiOSYCeHJyBFQJAdVdIkXWG71JqTgAei</w:t>
      </w:r>
    </w:p>
    <w:p>
      <w:pPr>
        <w:pStyle w:val="PreformattedText"/>
        <w:bidi w:val="0"/>
        <w:spacing w:before="0" w:after="0"/>
        <w:jc w:val="left"/>
        <w:rPr/>
      </w:pPr>
      <w:r>
        <w:rPr/>
        <w:t>f0j/ALHVHI1BRQI3pkk+dT6f5OslZTwz1GKw9PC9bmcfXRYvE4PD0MuJnbILFTxQ/wAMiqZnqaihes</w:t>
      </w:r>
    </w:p>
    <w:p>
      <w:pPr>
        <w:pStyle w:val="PreformattedText"/>
        <w:bidi w:val="0"/>
        <w:spacing w:before="0" w:after="0"/>
        <w:jc w:val="left"/>
        <w:rPr/>
      </w:pPr>
      <w:r>
        <w:rPr/>
        <w:t>E6s0by/wAQrFetNl1IllLzOWebTGAKEUpGPTHFjx+3J6sQ6p2ICxPCnxf7FP5Y6UeSWL7jFip2vkBo</w:t>
      </w:r>
    </w:p>
    <w:p>
      <w:pPr>
        <w:pStyle w:val="PreformattedText"/>
        <w:bidi w:val="0"/>
        <w:spacing w:before="0" w:after="0"/>
        <w:jc w:val="left"/>
        <w:rPr/>
      </w:pPr>
      <w:r>
        <w:rPr/>
        <w:t>jngroMvURQzxvRxRUapRVNRLPRReCbyPBVVGoUOPjmqLanVfe45Y44w4gJNT8VK0PB68K/w+eeqMjv</w:t>
      </w:r>
    </w:p>
    <w:p>
      <w:pPr>
        <w:pStyle w:val="PreformattedText"/>
        <w:bidi w:val="0"/>
        <w:spacing w:before="0" w:after="0"/>
        <w:jc w:val="left"/>
        <w:rPr/>
      </w:pPr>
      <w:r>
        <w:rPr/>
        <w:t>JpEgU08v5j1+3rxr6KkgylZT0VJjalMXkqWrzGayGRrJainrhTRU9Q1RhIo6Wslq1kFVJShRD9jHBC</w:t>
      </w:r>
    </w:p>
    <w:p>
      <w:pPr>
        <w:pStyle w:val="PreformattedText"/>
        <w:bidi w:val="0"/>
        <w:spacing w:before="0" w:after="0"/>
        <w:jc w:val="left"/>
        <w:rPr/>
      </w:pPr>
      <w:r>
        <w:rPr/>
        <w:t>Va5ATNIrqWC6UXI1cfmxI4+tPTp4CQlTKwLk0xinoF9D5E+Zr0o8tQQxfeCkqts0SU8LT0E5pIdxtH</w:t>
      </w:r>
    </w:p>
    <w:p>
      <w:pPr>
        <w:pStyle w:val="PreformattedText"/>
        <w:bidi w:val="0"/>
        <w:spacing w:before="0" w:after="0"/>
        <w:jc w:val="left"/>
        <w:rPr/>
      </w:pPr>
      <w:r>
        <w:rPr/>
        <w:t>KaekyjVuWraXHUuBSoqonE0tVHEYxJJDQzMWh9K5IiwVkTsHA8an+I4pnyH5dJnLLUO5rXIGKA8APP</w:t>
      </w:r>
    </w:p>
    <w:p>
      <w:pPr>
        <w:pStyle w:val="PreformattedText"/>
        <w:bidi w:val="0"/>
        <w:spacing w:before="0" w:after="0"/>
        <w:jc w:val="left"/>
        <w:rPr/>
      </w:pPr>
      <w:r>
        <w:rPr/>
        <w:t>7T9p6z06fc01JVCsqaRYEqFr6Cpw0W1qmHdGNoar7FMbmq1vDuzK0NHWfd1deft1r8jOsPjl8IVtzF</w:t>
      </w:r>
    </w:p>
    <w:p>
      <w:pPr>
        <w:pStyle w:val="PreformattedText"/>
        <w:bidi w:val="0"/>
        <w:spacing w:before="0" w:after="0"/>
        <w:jc w:val="left"/>
        <w:rPr/>
      </w:pPr>
      <w:r>
        <w:rPr/>
        <w:t>4biGXwa0+dGr5M3rT0OCeI6bFHjkjY0GKeYp5j5V/aB1hekq4kjgrZ85W02TyFHTfwihmxb19RlyZ8</w:t>
      </w:r>
    </w:p>
    <w:p>
      <w:pPr>
        <w:pStyle w:val="PreformattedText"/>
        <w:bidi w:val="0"/>
        <w:spacing w:before="0" w:after="0"/>
        <w:jc w:val="left"/>
        <w:rPr/>
      </w:pPr>
      <w:r>
        <w:rPr/>
        <w:t>VTQMtNXVy0NBQrX/AG+OCVMMKS1LTKgKsq0MqpJG0xLqtX7qVUmuSB5+SqD+XXjEWQ6E0ue3zoR8j/</w:t>
      </w:r>
    </w:p>
    <w:p>
      <w:pPr>
        <w:pStyle w:val="PreformattedText"/>
        <w:bidi w:val="0"/>
        <w:spacing w:before="0" w:after="0"/>
        <w:jc w:val="left"/>
        <w:rPr/>
      </w:pPr>
      <w:r>
        <w:rPr/>
        <w:t>x40z69Sa+eoyzvU02GBMckWLqhjaasj/3F04ixFFBkp4VoqHIkLTtTQiHRUinpmm1uJFb3csszamYA</w:t>
      </w:r>
    </w:p>
    <w:p>
      <w:pPr>
        <w:pStyle w:val="PreformattedText"/>
        <w:bidi w:val="0"/>
        <w:spacing w:before="0" w:after="0"/>
        <w:jc w:val="left"/>
        <w:rPr/>
      </w:pPr>
      <w:r>
        <w:rPr/>
        <w:t>GjaiDpyME4+LyA4jpwr8K0yMUFK49Pl6nPTfS52anoMTjqaqpqGaSomy9JFkaPE4CmoKcUcmNzzjM1</w:t>
      </w:r>
    </w:p>
    <w:p>
      <w:pPr>
        <w:pStyle w:val="PreformattedText"/>
        <w:bidi w:val="0"/>
        <w:spacing w:before="0" w:after="0"/>
        <w:jc w:val="left"/>
        <w:rPr/>
      </w:pPr>
      <w:r>
        <w:rPr/>
        <w:t>1NJJlqWppo18syyip8XhgdVkkv7YJogwobJGoUOOLH5ei/Z1enBdTafOmR/pR6/M9NtRi6umo6hK6l</w:t>
      </w:r>
    </w:p>
    <w:p>
      <w:pPr>
        <w:pStyle w:val="PreformattedText"/>
        <w:bidi w:val="0"/>
        <w:spacing w:before="0" w:after="0"/>
        <w:jc w:val="left"/>
        <w:rPr/>
      </w:pPr>
      <w:r>
        <w:rPr/>
        <w:t>jkpHUpt7HtW5Wqeplw0kEqtOaKWthxuRg2/ItZJSxeSQlRE/oBX2pe5ZYIpLj9SjAqtSC1PxP/CoGd</w:t>
      </w:r>
    </w:p>
    <w:p>
      <w:pPr>
        <w:pStyle w:val="PreformattedText"/>
        <w:bidi w:val="0"/>
        <w:spacing w:before="0" w:after="0"/>
        <w:jc w:val="left"/>
        <w:rPr/>
      </w:pPr>
      <w:r>
        <w:rPr/>
        <w:t>I4nHTWGd1QsuMtQUFfJfU+VfLpjO3qWHDZdEp0r640NdR4yH+E4qlqafx1dHCiPT5PINNWTymqlkxE</w:t>
      </w:r>
    </w:p>
    <w:p>
      <w:pPr>
        <w:pStyle w:val="PreformattedText"/>
        <w:bidi w:val="0"/>
        <w:spacing w:before="0" w:after="0"/>
        <w:jc w:val="left"/>
        <w:rPr/>
      </w:pPr>
      <w:r>
        <w:rPr/>
        <w:t>yx/Z0+XZnkuY0VWmg1ln+mYyvlMABuByCfh9CME9OfUQqKLMKKM+dPn9vqPTy6KJtnIpsLsLJ7MNPR</w:t>
      </w:r>
    </w:p>
    <w:p>
      <w:pPr>
        <w:pStyle w:val="PreformattedText"/>
        <w:bidi w:val="0"/>
        <w:spacing w:before="0" w:after="0"/>
        <w:jc w:val="left"/>
        <w:rPr/>
      </w:pPr>
      <w:r>
        <w:rPr/>
        <w:t>1+3ty5GonxkcNXDUIa9G8X2AzNQ0Qajq1Jx0jENFVT07uUVQSSz9OGR4XWiFiQQeB/EB8hwHzHSlTJ</w:t>
      </w:r>
    </w:p>
    <w:p>
      <w:pPr>
        <w:pStyle w:val="PreformattedText"/>
        <w:bidi w:val="0"/>
        <w:spacing w:before="0" w:after="0"/>
        <w:jc w:val="left"/>
        <w:rPr/>
      </w:pPr>
      <w:r>
        <w:rPr/>
        <w:t>IiOrZoK1FMeRp6nj+fQ7mulp3GVSmw1RSNVVdPHgqxmqJ8wlFkpZ4aXPTeKSTJZDDw0REVRrkg0VSl</w:t>
      </w:r>
    </w:p>
    <w:p>
      <w:pPr>
        <w:pStyle w:val="PreformattedText"/>
        <w:bidi w:val="0"/>
        <w:spacing w:before="0" w:after="0"/>
        <w:jc w:val="left"/>
        <w:rPr/>
      </w:pPr>
      <w:r>
        <w:rPr/>
        <w:t>Sg49rD4aQQTk+IjGgNck5+IeWOPl6deqTIQFAIoaEVH5HzH256wyT01JX1+3/t4co0oyURWpkp6Lbl</w:t>
      </w:r>
    </w:p>
    <w:p>
      <w:pPr>
        <w:pStyle w:val="PreformattedText"/>
        <w:bidi w:val="0"/>
        <w:spacing w:before="0" w:after="0"/>
        <w:jc w:val="left"/>
        <w:rPr/>
      </w:pPr>
      <w:r>
        <w:rPr/>
        <w:t>HlYzR4/PQFamb7dojR1FRHUESKC8QaMMyqPbAj1XCrCfFqhGcKrVHGp9K6vTy6ozABSW8Nq5xn7B+d</w:t>
      </w:r>
    </w:p>
    <w:p>
      <w:pPr>
        <w:pStyle w:val="PreformattedText"/>
        <w:bidi w:val="0"/>
        <w:spacing w:before="0" w:after="0"/>
        <w:jc w:val="left"/>
        <w:rPr/>
      </w:pPr>
      <w:r>
        <w:rPr/>
        <w:t>CD/LpurKZitbSVdXjoRWmmkyW4a/MVkFHTUVPE1TGZ6JKZ8bmHoKmuiYFQ80DK0ej9Z90SIkIWYNqY</w:t>
      </w:r>
    </w:p>
    <w:p>
      <w:pPr>
        <w:pStyle w:val="PreformattedText"/>
        <w:bidi w:val="0"/>
        <w:spacing w:before="0" w:after="0"/>
        <w:jc w:val="left"/>
        <w:rPr/>
      </w:pPr>
      <w:r>
        <w:rPr/>
        <w:t>hlqQRT0HAkeR8ut63U6gCNIwQAQa/wAxXgR0psrV1uExcLmSGrNRRyA5XHTLV1GSyo8VdNR0mNoxBU</w:t>
      </w:r>
    </w:p>
    <w:p>
      <w:pPr>
        <w:pStyle w:val="PreformattedText"/>
        <w:bidi w:val="0"/>
        <w:spacing w:before="0" w:after="0"/>
        <w:jc w:val="left"/>
        <w:rPr/>
      </w:pPr>
      <w:r>
        <w:rPr/>
        <w:t>0lHQUlRi6SX7CWKnp6ch9PmMie1L9jMurgeB/FXh+0UFOA48emwiUBAritf4T/AJ/8PDrhQZupkgCV</w:t>
      </w:r>
    </w:p>
    <w:p>
      <w:pPr>
        <w:pStyle w:val="PreformattedText"/>
        <w:bidi w:val="0"/>
        <w:spacing w:before="0" w:after="0"/>
        <w:jc w:val="left"/>
        <w:rPr/>
      </w:pPr>
      <w:r>
        <w:rPr/>
        <w:t>WSqKp4JIMbl6rFVvmjrMXjKHRHTIlItDV1IioqEo00TsIpZgWQPqkO3YMyoART51qB8vKnA0+09URP</w:t>
      </w:r>
    </w:p>
    <w:p>
      <w:pPr>
        <w:pStyle w:val="PreformattedText"/>
        <w:bidi w:val="0"/>
        <w:spacing w:before="0" w:after="0"/>
        <w:jc w:val="left"/>
        <w:rPr/>
      </w:pPr>
      <w:r>
        <w:rPr/>
        <w:t>D1PUUP5Z/2fL9g6ZMXFSzNkYKaKonNVipHysmBkmrysdFQJrydTWViUNXkzFS4xoalk0pTvqmv4/U1</w:t>
      </w:r>
    </w:p>
    <w:p>
      <w:pPr>
        <w:pStyle w:val="PreformattedText"/>
        <w:bidi w:val="0"/>
        <w:spacing w:before="0" w:after="0"/>
        <w:jc w:val="left"/>
        <w:rPr/>
      </w:pPr>
      <w:r>
        <w:rPr/>
        <w:t>AVMLxlgY+Gg8VA40PmPMH1+XTqIwOoA+LxJoM+lepmCrG3Bj6CnytdTwU9BQwY9KKK8P3U1XLLAUjz</w:t>
      </w:r>
    </w:p>
    <w:p>
      <w:pPr>
        <w:pStyle w:val="PreformattedText"/>
        <w:bidi w:val="0"/>
        <w:spacing w:before="0" w:after="0"/>
        <w:jc w:val="left"/>
        <w:rPr/>
      </w:pPr>
      <w:r>
        <w:rPr/>
        <w:t>vnpgctjvuqyvJ1imqppNOsBtHuss8c0Shn1GooxwQKUzw7vWmOtIjoysBQ0yPL1oPl/PpYVGnIVkGO</w:t>
      </w:r>
    </w:p>
    <w:p>
      <w:pPr>
        <w:pStyle w:val="PreformattedText"/>
        <w:bidi w:val="0"/>
        <w:spacing w:before="0" w:after="0"/>
        <w:jc w:val="left"/>
        <w:rPr/>
      </w:pPr>
      <w:r>
        <w:rPr/>
        <w:t>pGimoqfGvT08tTFTzxIaanppKmeSSOJkhaop8pOKZIlap80RBbWSfevDCqJWGtQNI01qPtp5+a0r8+</w:t>
      </w:r>
    </w:p>
    <w:p>
      <w:pPr>
        <w:pStyle w:val="PreformattedText"/>
        <w:bidi w:val="0"/>
        <w:spacing w:before="0" w:after="0"/>
        <w:jc w:val="left"/>
        <w:rPr/>
      </w:pPr>
      <w:r>
        <w:rPr/>
        <w:t>tq7VIApJ8RB/yevDPp084yrqpKOvhqahs1gKGFf4Jkovuamip6Gdnio8dSY7HinrKjO4qtlDyRrpo4</w:t>
      </w:r>
    </w:p>
    <w:p>
      <w:pPr>
        <w:pStyle w:val="PreformattedText"/>
        <w:bidi w:val="0"/>
        <w:spacing w:before="0" w:after="0"/>
        <w:jc w:val="left"/>
        <w:rPr/>
      </w:pPr>
      <w:r>
        <w:rPr/>
        <w:t>2j9Ti4sYus/00VxNOhBAo6ZqvAAgZ44YeuT00rBqhIy1D3IcEfNT/g9OHSwpJKeFKarpqRszWmXI5H</w:t>
      </w:r>
    </w:p>
    <w:p>
      <w:pPr>
        <w:pStyle w:val="PreformattedText"/>
        <w:bidi w:val="0"/>
        <w:spacing w:before="0" w:after="0"/>
        <w:jc w:val="left"/>
        <w:rPr/>
      </w:pPr>
      <w:r>
        <w:rPr/>
        <w:t>B5WFZFrduYGKGJce0GBov4bBDHUUd4aulLlJvOsYkLAltNoCgN2VamqlQfQEDzH+DA68f7QsCXiCYX</w:t>
      </w:r>
    </w:p>
    <w:p>
      <w:pPr>
        <w:pStyle w:val="PreformattedText"/>
        <w:bidi w:val="0"/>
        <w:spacing w:before="0" w:after="0"/>
        <w:jc w:val="left"/>
        <w:rPr/>
      </w:pPr>
      <w:r>
        <w:rPr/>
        <w:t>zHqa/Ph0pcPVZWaX+L42gpI6/FUpeLJVMkRxuGxuWhrVmrcnXz0SUVLR07qIaeiSJqykZj6hwX3cSz</w:t>
      </w:r>
    </w:p>
    <w:p>
      <w:pPr>
        <w:pStyle w:val="PreformattedText"/>
        <w:bidi w:val="0"/>
        <w:spacing w:before="0" w:after="0"/>
        <w:jc w:val="left"/>
        <w:rPr/>
      </w:pPr>
      <w:r>
        <w:rPr/>
        <w:t>pIskjCO5AARlzGQcEvXAUjFOK9UX6eSJfD1MlakcHBHAAcaj9h6zYvD001XkY6l2yNHiJcVV0OQmqK</w:t>
      </w:r>
    </w:p>
    <w:p>
      <w:pPr>
        <w:pStyle w:val="PreformattedText"/>
        <w:bidi w:val="0"/>
        <w:spacing w:before="0" w:after="0"/>
        <w:jc w:val="left"/>
        <w:rPr/>
      </w:pPr>
      <w:r>
        <w:rPr/>
        <w:t>k4Gop3pIpzFiFpImetXGz4paqAQGd50bxlUIks7MIoJF8WCSCZW+ICqFqVANPLzHrUdVHjzxKutJYu</w:t>
      </w:r>
    </w:p>
    <w:p>
      <w:pPr>
        <w:pStyle w:val="PreformattedText"/>
        <w:bidi w:val="0"/>
        <w:spacing w:before="0" w:after="0"/>
        <w:jc w:val="left"/>
        <w:rPr/>
      </w:pPr>
      <w:r>
        <w:rPr/>
        <w:t>NMBwK0qfUjgR5dOOZpchXYmlqQtPHHTzRVmMy9bmK6N4cbUwVmdqcxHjHimoVx+WkSNfLUxipjQJHb</w:t>
      </w:r>
    </w:p>
    <w:p>
      <w:pPr>
        <w:pStyle w:val="PreformattedText"/>
        <w:bidi w:val="0"/>
        <w:spacing w:before="0" w:after="0"/>
        <w:jc w:val="left"/>
        <w:rPr/>
      </w:pPr>
      <w:r>
        <w:rPr/>
        <w:t>xEIHpWvdEL0VkpxrxPxcPs68qxuTD4mlx/grTj1eT/IP7kGN7Q7x+OWRaOqpN84DGd07XeuFZjY5d0</w:t>
      </w:r>
    </w:p>
    <w:p>
      <w:pPr>
        <w:pStyle w:val="PreformattedText"/>
        <w:bidi w:val="0"/>
        <w:spacing w:before="0" w:after="0"/>
        <w:jc w:val="left"/>
        <w:rPr/>
      </w:pPr>
      <w:r>
        <w:rPr/>
        <w:t>7PdMRunB0JqCtXXV1Vs/PUWVciBEWnhYhkULcb8u3bybbcQsxDwsGrTAEh0kGv9LScZzwp0Ft3haK8</w:t>
      </w:r>
    </w:p>
    <w:p>
      <w:pPr>
        <w:pStyle w:val="PreformattedText"/>
        <w:bidi w:val="0"/>
        <w:spacing w:before="0" w:after="0"/>
        <w:jc w:val="left"/>
        <w:rPr/>
      </w:pPr>
      <w:r>
        <w:rPr/>
        <w:t>t3j0s8gZVFaE6e6uPlX9h62q8M0pqqiOnx838P8As4tNQ4jFOkmowrSyeSSecRkK6aikinQrXW9vb9</w:t>
      </w:r>
    </w:p>
    <w:p>
      <w:pPr>
        <w:pStyle w:val="PreformattedText"/>
        <w:bidi w:val="0"/>
        <w:spacing w:before="0" w:after="0"/>
        <w:jc w:val="left"/>
        <w:rPr/>
      </w:pPr>
      <w:r>
        <w:rPr/>
        <w:t>yEEaO8i+MWPCtaU44oP5j06TwjRIdMDU0ipJGn7PX18uluqSUcYqYKoiyU8sqgfcOaaORWp2DsJY1Z</w:t>
      </w:r>
    </w:p>
    <w:p>
      <w:pPr>
        <w:pStyle w:val="PreformattedText"/>
        <w:bidi w:val="0"/>
        <w:spacing w:before="0" w:after="0"/>
        <w:jc w:val="left"/>
        <w:rPr/>
      </w:pPr>
      <w:r>
        <w:rPr/>
        <w:t>WvGCpVip5Frey3Wsp8GZMZAPDPnjj884/PpcGkgHjwMPD4sOP2fL5Y/YR0H+5hBVY7NOZY6Oo/geZl</w:t>
      </w:r>
    </w:p>
    <w:p>
      <w:pPr>
        <w:pStyle w:val="PreformattedText"/>
        <w:bidi w:val="0"/>
        <w:spacing w:before="0" w:after="0"/>
        <w:jc w:val="left"/>
        <w:rPr/>
      </w:pPr>
      <w:r>
        <w:rPr/>
        <w:t>h8byv5XehrDFUetWEd5HMLRtrFzb8+zK0aa3nhjK67cuoJNMZGP8tekc0C3KvdWp0XKqTQedAT/sdV</w:t>
      </w:r>
    </w:p>
    <w:p>
      <w:pPr>
        <w:pStyle w:val="PreformattedText"/>
        <w:bidi w:val="0"/>
        <w:spacing w:before="0" w:after="0"/>
        <w:jc w:val="left"/>
        <w:rPr/>
      </w:pPr>
      <w:r>
        <w:rPr/>
        <w:t>4/yqqtKrrTuegpHXw47vLKzTx1P7hl/jGDxi0wqFdf1yT0Epv40A4IRhZ/Y39xFVbjaQHBrbGlOK0e</w:t>
      </w:r>
    </w:p>
    <w:p>
      <w:pPr>
        <w:pStyle w:val="PreformattedText"/>
        <w:bidi w:val="0"/>
        <w:spacing w:before="0" w:after="0"/>
        <w:jc w:val="left"/>
        <w:rPr/>
      </w:pPr>
      <w:r>
        <w:rPr/>
        <w:t>pH7CP8/Qc5TRXg3CYkFmuKsPnpApT7erUqaOodKin8bGeMMJWqBH41K1F2FaWSeqkxiRMWKW1MyqFI</w:t>
      </w:r>
    </w:p>
    <w:p>
      <w:pPr>
        <w:pStyle w:val="PreformattedText"/>
        <w:bidi w:val="0"/>
        <w:spacing w:before="0" w:after="0"/>
        <w:jc w:val="left"/>
        <w:rPr/>
      </w:pPr>
      <w:r>
        <w:rPr/>
        <w:t>49xs+hdMmseGSMD7PLgNX+AV6GAJIZEXv+fDjnV50/y069GaoLFrVYXjiaWTxBXhmpUJMSJC6rHMWv</w:t>
      </w:r>
    </w:p>
    <w:p>
      <w:pPr>
        <w:pStyle w:val="PreformattedText"/>
        <w:bidi w:val="0"/>
        <w:spacing w:before="0" w:after="0"/>
        <w:jc w:val="left"/>
        <w:rPr/>
      </w:pPr>
      <w:r>
        <w:rPr/>
        <w:t>dFZo3C/UXAtslCXFNSk0zxB9a8ft456qhddLaqEcaZBH+r7Oo1fSg076fK04gMsEkFUU0R6w7DTKBL</w:t>
      </w:r>
    </w:p>
    <w:p>
      <w:pPr>
        <w:pStyle w:val="PreformattedText"/>
        <w:bidi w:val="0"/>
        <w:spacing w:before="0" w:after="0"/>
        <w:jc w:val="left"/>
        <w:rPr/>
      </w:pPr>
      <w:r>
        <w:rPr/>
        <w:t>E6OOVdXCP/bK/S8DkOK/2ZNCCP8AB5H+WPLqssJGpgeIrg8Pl8vz/bTqC8MqRpEzIoIhaUzuHVirrq</w:t>
      </w:r>
    </w:p>
    <w:p>
      <w:pPr>
        <w:pStyle w:val="PreformattedText"/>
        <w:bidi w:val="0"/>
        <w:spacing w:before="0" w:after="0"/>
        <w:jc w:val="left"/>
        <w:rPr/>
      </w:pPr>
      <w:r>
        <w:rPr/>
        <w:t>eOxkEKx6gxAb0yfVQD7dqpJcKfOlBw+R9f83TbRU0jUA2K186f5v8AD0/TpIslIlPUxMng8jNKWYLO</w:t>
      </w:r>
    </w:p>
    <w:p>
      <w:pPr>
        <w:pStyle w:val="PreformattedText"/>
        <w:bidi w:val="0"/>
        <w:spacing w:before="0" w:after="0"/>
        <w:jc w:val="left"/>
        <w:rPr/>
      </w:pPr>
      <w:r>
        <w:rPr/>
        <w:t>SioYJNcSQSgg+VG0BuWFz9UaFSsjSIQ9fLzH86/IivSp0dSgDgima+vy/wAvTQ9O/wByUM5BV5JQwi</w:t>
      </w:r>
    </w:p>
    <w:p>
      <w:pPr>
        <w:pStyle w:val="PreformattedText"/>
        <w:bidi w:val="0"/>
        <w:spacing w:before="0" w:after="0"/>
        <w:jc w:val="left"/>
        <w:rPr/>
      </w:pPr>
      <w:r>
        <w:rPr/>
        <w:t>DQK0kvjmidleLQ9Q0QZNSxjkc259qg4EdQuCKcc/LHoPz6SFGEvxZz5YPrX5n7OpP28b05TyTR/bSR</w:t>
      </w:r>
    </w:p>
    <w:p>
      <w:pPr>
        <w:pStyle w:val="PreformattedText"/>
        <w:bidi w:val="0"/>
        <w:spacing w:before="0" w:after="0"/>
        <w:jc w:val="left"/>
        <w:rPr/>
      </w:pPr>
      <w:r>
        <w:rPr/>
        <w:t>ylY/HqihiZYZqpZ2A0Ts3odRbgag3tvWVYMVBVq8fU5pT0HH+XTmhXjIFQVP8vWv+brljo5okkilro</w:t>
      </w:r>
    </w:p>
    <w:p>
      <w:pPr>
        <w:pStyle w:val="PreformattedText"/>
        <w:bidi w:val="0"/>
        <w:spacing w:before="0" w:after="0"/>
        <w:jc w:val="left"/>
        <w:rPr/>
      </w:pPr>
      <w:r>
        <w:rPr/>
        <w:t>2UzQMtIzvPVNIzyqMkJDARAHZkh/cdvQtvrpI9MVZlcQ0wRXgOA7aVz5nA/wAvW0IqVeUVwdIyf9N+</w:t>
      </w:r>
    </w:p>
    <w:p>
      <w:pPr>
        <w:pStyle w:val="PreformattedText"/>
        <w:bidi w:val="0"/>
        <w:spacing w:before="0" w:after="0"/>
        <w:jc w:val="left"/>
        <w:rPr/>
      </w:pPr>
      <w:r>
        <w:rPr/>
        <w:t>eBn7OuUwEyVyxTSCQQTyOviVmaoR/AQ0QeaSGpbSQY1NmQ3088eFVMQK8TTjinHHAU86/wA+tkIxkV</w:t>
      </w:r>
    </w:p>
    <w:p>
      <w:pPr>
        <w:pStyle w:val="PreformattedText"/>
        <w:bidi w:val="0"/>
        <w:spacing w:before="0" w:after="0"/>
        <w:jc w:val="left"/>
        <w:rPr/>
      </w:pPr>
      <w:r>
        <w:rPr/>
        <w:t>WBoM4r8s+dfKg/Z0GLaPJS1bKsiQSKUpp5PERSxN4tCMo8McyvHcgeQFwoBW59nDB9EkQ4OOIFc8ft</w:t>
      </w:r>
    </w:p>
    <w:p>
      <w:pPr>
        <w:pStyle w:val="PreformattedText"/>
        <w:bidi w:val="0"/>
        <w:spacing w:before="0" w:after="0"/>
        <w:jc w:val="left"/>
        <w:rPr/>
      </w:pPr>
      <w:r>
        <w:rPr/>
        <w:t>/wAHRW7IxQrHgHhwIHDH+o9c6yvpv4dkECCmlqJKkllhRg5nKoiBLz62ZCqIfUJQWHBBPtO9sWKRsd</w:t>
      </w:r>
    </w:p>
    <w:p>
      <w:pPr>
        <w:pStyle w:val="PreformattedText"/>
        <w:bidi w:val="0"/>
        <w:spacing w:before="0" w:after="0"/>
        <w:jc w:val="left"/>
        <w:rPr/>
      </w:pPr>
      <w:r>
        <w:rPr/>
        <w:t>ShRTPp88fbTy6fglWxdplX9Nmzw8/twPID1z1rgbhqoaUZWhEamOky2bWIRtDMtNBQ5XLRwU0ssiRB</w:t>
      </w:r>
    </w:p>
    <w:p>
      <w:pPr>
        <w:pStyle w:val="PreformattedText"/>
        <w:bidi w:val="0"/>
        <w:spacing w:before="0" w:after="0"/>
        <w:jc w:val="left"/>
        <w:rPr/>
      </w:pPr>
      <w:r>
        <w:rPr/>
        <w:t>ElnchdBOgML6xwJ2spD4dsAatpWpPEmgz1FM0bLNcfw62p8hU/y6BioXIzkvDLO61scPqhlJqEHkja</w:t>
      </w:r>
    </w:p>
    <w:p>
      <w:pPr>
        <w:pStyle w:val="PreformattedText"/>
        <w:bidi w:val="0"/>
        <w:spacing w:before="0" w:after="0"/>
        <w:jc w:val="left"/>
        <w:rPr/>
      </w:pPr>
      <w:r>
        <w:rPr/>
        <w:t>RNMjRlI+dA0kByPpYAeza6csi6kpio+z16QWsEkU7Ospq3z6rQ/mW5J6brLbuJmr5kyGT3pigslSI2</w:t>
      </w:r>
    </w:p>
    <w:p>
      <w:pPr>
        <w:pStyle w:val="PreformattedText"/>
        <w:bidi w:val="0"/>
        <w:spacing w:before="0" w:after="0"/>
        <w:jc w:val="left"/>
        <w:rPr/>
      </w:pPr>
      <w:r>
        <w:rPr/>
        <w:t>hqDjaTIVEkVPBSRtGsTGRQRIwIC6iXbn3GXuEyjY4hwdpVHn6E/6v29SHylDqvzNI5YohoPtPGvVLt</w:t>
      </w:r>
    </w:p>
    <w:p>
      <w:pPr>
        <w:pStyle w:val="PreformattedText"/>
        <w:bidi w:val="0"/>
        <w:spacing w:before="0" w:after="0"/>
        <w:jc w:val="left"/>
        <w:rPr/>
      </w:pPr>
      <w:r>
        <w:rPr/>
        <w:t>NH4FimsHo4YVxgmvFPJVx1PjjmpquphGqZ6YyO32l1VIw5aRFMjmBJQAD5fn1KCkmpGejUbCVaPbNS</w:t>
      </w:r>
    </w:p>
    <w:p>
      <w:pPr>
        <w:pStyle w:val="PreformattedText"/>
        <w:bidi w:val="0"/>
        <w:spacing w:before="0" w:after="0"/>
        <w:jc w:val="left"/>
        <w:rPr/>
      </w:pPr>
      <w:r>
        <w:rPr/>
        <w:t>mOyOTllgXHU889DSVVJBjaR6qohosJnacGlrJVzNXUBHnqoqmoiMEcdBTIXSQp4ZG1s8MlUGDg0z5H</w:t>
      </w:r>
    </w:p>
    <w:p>
      <w:pPr>
        <w:pStyle w:val="PreformattedText"/>
        <w:bidi w:val="0"/>
        <w:spacing w:before="0" w:after="0"/>
        <w:jc w:val="left"/>
        <w:rPr/>
      </w:pPr>
      <w:r>
        <w:rPr/>
        <w:t>/J/Lqs/aqLJF+oxrx8hxp5f6s9C1t+teklq5sdPSST5GtgoaioqUyUaGWhWijl/jO3clTvX4uvhraa</w:t>
      </w:r>
    </w:p>
    <w:p>
      <w:pPr>
        <w:pStyle w:val="PreformattedText"/>
        <w:bidi w:val="0"/>
        <w:spacing w:before="0" w:after="0"/>
        <w:jc w:val="left"/>
        <w:rPr/>
      </w:pPr>
      <w:r>
        <w:rPr/>
        <w:t>RhUU5qchVPKsLQRoHKpnRZGaKrPGtTVcflnga4z0qMmhFJj7z5H09RTp1zNVVZyaqrKiKuw8E9JPND</w:t>
      </w:r>
    </w:p>
    <w:p>
      <w:pPr>
        <w:pStyle w:val="PreformattedText"/>
        <w:bidi w:val="0"/>
        <w:spacing w:before="0" w:after="0"/>
        <w:jc w:val="left"/>
        <w:rPr/>
      </w:pPr>
      <w:r>
        <w:rPr/>
        <w:t>R4fGttijpqrFwSCGixMAOTqqLO1FRWeWeejmqMmIFGp4dTN7Va1WEIKDAwaVB9K+vzGek5rUEgju9a</w:t>
      </w:r>
    </w:p>
    <w:p>
      <w:pPr>
        <w:pStyle w:val="PreformattedText"/>
        <w:bidi w:val="0"/>
        <w:spacing w:before="0" w:after="0"/>
        <w:jc w:val="left"/>
        <w:rPr/>
      </w:pPr>
      <w:r>
        <w:rPr/>
        <w:t>4r/g+3HSNp4pKPGzVy0lJWY9KakxoxVNklqYZKSjZ5aqkoUrZEhWCqlpEUotTJiWMbPmKislX7Qtw6</w:t>
      </w:r>
    </w:p>
    <w:p>
      <w:pPr>
        <w:pStyle w:val="PreformattedText"/>
        <w:bidi w:val="0"/>
        <w:spacing w:before="0" w:after="0"/>
        <w:jc w:val="left"/>
        <w:rPr/>
      </w:pPr>
      <w:r>
        <w:rPr/>
        <w:t>wrupqitkA1/wAmP8H8VeHW5JI9Sh/7RhjHz9f9R9OkRm6i2arKlIquV8tVU8lI1R/F8HmamCXGPUvN</w:t>
      </w:r>
    </w:p>
    <w:p>
      <w:pPr>
        <w:pStyle w:val="PreformattedText"/>
        <w:bidi w:val="0"/>
        <w:spacing w:before="0" w:after="0"/>
        <w:jc w:val="left"/>
        <w:rPr/>
      </w:pPr>
      <w:r>
        <w:rPr/>
        <w:t>VVLS0hyGRioXKGskhoocjSUvimjoMZaCoST/ABSupyWqBmtOOTip/IV+Q4qIzqMYaKiBfOh/1f4Rxy</w:t>
      </w:r>
    </w:p>
    <w:p>
      <w:pPr>
        <w:pStyle w:val="PreformattedText"/>
        <w:bidi w:val="0"/>
        <w:spacing w:before="0" w:after="0"/>
        <w:jc w:val="left"/>
        <w:rPr/>
      </w:pPr>
      <w:r>
        <w:rPr/>
        <w:t>eoOOqBTZTJU1JRExSSijxstLQxHMaDNTU6SS/fRY+VqwUFpKhNML1DvH44FmaGKiYAYgDQT/M/5P8A</w:t>
      </w:r>
    </w:p>
    <w:p>
      <w:pPr>
        <w:pStyle w:val="PreformattedText"/>
        <w:bidi w:val="0"/>
        <w:spacing w:before="0" w:after="0"/>
        <w:jc w:val="left"/>
        <w:rPr/>
      </w:pPr>
      <w:r>
        <w:rPr/>
        <w:t>V/JSCqmp9P8AV/q/1FioKmCeAZGopZqKrORrMbDAumiSppooKmKlqZqKETNFBPFDqc0ciGA2WxPk0u</w:t>
      </w:r>
    </w:p>
    <w:p>
      <w:pPr>
        <w:pStyle w:val="PreformattedText"/>
        <w:bidi w:val="0"/>
        <w:spacing w:before="0" w:after="0"/>
        <w:jc w:val="left"/>
        <w:rPr/>
      </w:pPr>
      <w:r>
        <w:rPr/>
        <w:t>r3RanjIpj/AIsdNnEmlXFCK/6j1MpcgtNNiqU46qpXtlYqiKgkjgrJqDMQU9NFV0FLV0lWsE9ab+RZ</w:t>
      </w:r>
    </w:p>
    <w:p>
      <w:pPr>
        <w:pStyle w:val="PreformattedText"/>
        <w:bidi w:val="0"/>
        <w:spacing w:before="0" w:after="0"/>
        <w:jc w:val="left"/>
        <w:rPr/>
      </w:pPr>
      <w:r>
        <w:rPr/>
        <w:t>FkdSIRG6pdGojoklGB/1en+frUoZk7SMEfy6UVXHl/v5aXMVObp4YqGV1oqeOipDU0v29O2LgEWJga</w:t>
      </w:r>
    </w:p>
    <w:p>
      <w:pPr>
        <w:pStyle w:val="PreformattedText"/>
        <w:bidi w:val="0"/>
        <w:spacing w:before="0" w:after="0"/>
        <w:jc w:val="left"/>
        <w:rPr/>
      </w:pPr>
      <w:r>
        <w:rPr/>
        <w:t>nykkNbBE3nSxrqyF5UhRZB7dkAJbSp/wBX+r9vTUJaoLPjP2f7HUyOlrsnh6ON4chb7cSRRwUkccb1</w:t>
      </w:r>
    </w:p>
    <w:p>
      <w:pPr>
        <w:pStyle w:val="PreformattedText"/>
        <w:bidi w:val="0"/>
        <w:spacing w:before="0" w:after="0"/>
        <w:jc w:val="left"/>
        <w:rPr/>
      </w:pPr>
      <w:r>
        <w:rPr/>
        <w:t>sWSjraiLK1k00c+WhqVPleRrzQQJCFltLKvuhjkRgyRnJ49OeLETQuDTprzmZh1ZFoHqqjHbYczxS0</w:t>
      </w:r>
    </w:p>
    <w:p>
      <w:pPr>
        <w:pStyle w:val="PreformattedText"/>
        <w:bidi w:val="0"/>
        <w:spacing w:before="0" w:after="0"/>
        <w:jc w:val="left"/>
        <w:rPr/>
      </w:pPr>
      <w:r>
        <w:rPr/>
        <w:t>9JDTYRqnITqaU1KVc001bBMtRKlPTNKWhg0gIhQMHHkViAxqFPDyr5V/zdVUMTWlGP+rHWWrqMxFUZ</w:t>
      </w:r>
    </w:p>
    <w:p>
      <w:pPr>
        <w:pStyle w:val="PreformattedText"/>
        <w:bidi w:val="0"/>
        <w:spacing w:before="0" w:after="0"/>
        <w:jc w:val="left"/>
        <w:rPr/>
      </w:pPr>
      <w:r>
        <w:rPr/>
        <w:t>uknmakrZ5owv8RoI4YaenighcUuQnpsnUUlJTzU1OTIKcVcEKJMCVduKa1yukZP8v83W9PaGBxT/AF</w:t>
      </w:r>
    </w:p>
    <w:p>
      <w:pPr>
        <w:pStyle w:val="PreformattedText"/>
        <w:bidi w:val="0"/>
        <w:spacing w:before="0" w:after="0"/>
        <w:jc w:val="left"/>
        <w:rPr/>
      </w:pPr>
      <w:r>
        <w:rPr/>
        <w:t>fn0xU2YyFZRzTNTVGLko62unipUyaZSSudpYY5ZJ6eqaTGV9ElGo1SUsXkijKaL67LZmSh0KFz15NY</w:t>
      </w:r>
    </w:p>
    <w:p>
      <w:pPr>
        <w:pStyle w:val="PreformattedText"/>
        <w:bidi w:val="0"/>
        <w:spacing w:before="0" w:after="0"/>
        <w:jc w:val="left"/>
        <w:rPr/>
      </w:pPr>
      <w:r>
        <w:rPr/>
        <w:t>rrauP9X+o9PmUmEhWZKRsXJkaRKPXVVNZRLF9xCiU02dqlmqKimSvi/ahqntEDLZ1Uo49tUkUkl6An</w:t>
      </w:r>
    </w:p>
    <w:p>
      <w:pPr>
        <w:pStyle w:val="PreformattedText"/>
        <w:bidi w:val="0"/>
        <w:spacing w:before="0" w:after="0"/>
        <w:jc w:val="left"/>
        <w:rPr/>
      </w:pPr>
      <w:r>
        <w:rPr/>
        <w:t>Hlx9er614Fa0+X+qv2dNMGPp4MJR+WoiFPjc69FU1Esw+zostV+B5cXX10k9TX5CtqHoQBLAqChiC6</w:t>
      </w:r>
    </w:p>
    <w:p>
      <w:pPr>
        <w:pStyle w:val="PreformattedText"/>
        <w:bidi w:val="0"/>
        <w:spacing w:before="0" w:after="0"/>
        <w:jc w:val="left"/>
        <w:rPr/>
      </w:pPr>
      <w:r>
        <w:rPr/>
        <w:t>LF7mpYYDHNfy+wn/ADdb0qK48v8AV/s9YYJaWryv8PpYcdkJKbISU+LamkyNbKtLPBItTLV4uohikb</w:t>
      </w:r>
    </w:p>
    <w:p>
      <w:pPr>
        <w:pStyle w:val="PreformattedText"/>
        <w:bidi w:val="0"/>
        <w:spacing w:before="0" w:after="0"/>
        <w:jc w:val="left"/>
        <w:rPr/>
      </w:pPr>
      <w:r>
        <w:rPr/>
        <w:t>FRVEa1EVSn7zJJdgwjX3sEGgRcg+vVeBIPAgcOlFR1UtHW1UWSylbPSTQtNXyVkVFO9fUTVMsVYlT9</w:t>
      </w:r>
    </w:p>
    <w:p>
      <w:pPr>
        <w:pStyle w:val="PreformattedText"/>
        <w:bidi w:val="0"/>
        <w:spacing w:before="0" w:after="0"/>
        <w:jc w:val="left"/>
        <w:rPr/>
      </w:pPr>
      <w:r>
        <w:rPr/>
        <w:t>tFG1SUmjDyMo/wArnjaMppY+76pKGpJBOfn14FARQcP5dN1LFlqZo2io69HMdclTDUVNPJUT1lLUmS</w:t>
      </w:r>
    </w:p>
    <w:p>
      <w:pPr>
        <w:pStyle w:val="PreformattedText"/>
        <w:bidi w:val="0"/>
        <w:spacing w:before="0" w:after="0"/>
        <w:jc w:val="left"/>
        <w:rPr/>
      </w:pPr>
      <w:r>
        <w:rPr/>
        <w:t>aujjieEkxU6Kwp6gSLdkjJdWFmyrDJU168Cp8xTpvyLU9BiMnS41YsdMamSgx9VU41sFXVlNSQPVnK</w:t>
      </w:r>
    </w:p>
    <w:p>
      <w:pPr>
        <w:pStyle w:val="PreformattedText"/>
        <w:bidi w:val="0"/>
        <w:spacing w:before="0" w:after="0"/>
        <w:jc w:val="left"/>
        <w:rPr/>
      </w:pPr>
      <w:r>
        <w:rPr/>
        <w:t>V1FpqloY5Iql4P1GWf6uOAfegygBWB4/y6cKkiq5PSbyjZCtpJRFiaUVUmMyGWM0LVyz0062mrK2sr</w:t>
      </w:r>
    </w:p>
    <w:p>
      <w:pPr>
        <w:pStyle w:val="PreformattedText"/>
        <w:bidi w:val="0"/>
        <w:spacing w:before="0" w:after="0"/>
        <w:jc w:val="left"/>
        <w:rPr/>
      </w:pPr>
      <w:r>
        <w:rPr/>
        <w:t>IapppIwFvUSAKERFP+0mpIVXKr15VNVqf9Xp0Dm4q9ZqWkqXlVTXVGRUENHRTO0UXBWchIjBUzWXRJ</w:t>
      </w:r>
    </w:p>
    <w:p>
      <w:pPr>
        <w:pStyle w:val="PreformattedText"/>
        <w:bidi w:val="0"/>
        <w:spacing w:before="0" w:after="0"/>
        <w:jc w:val="left"/>
        <w:rPr/>
      </w:pPr>
      <w:r>
        <w:rPr/>
        <w:t>EtxcE3N/aViGoTx6VU7aefQXU08Rq2qptUBw6irgjyM8iBzGss8000/iMXjDqEVZLgn0gc39sGgz17</w:t>
      </w:r>
    </w:p>
    <w:p>
      <w:pPr>
        <w:pStyle w:val="PreformattedText"/>
        <w:bidi w:val="0"/>
        <w:spacing w:before="0" w:after="0"/>
        <w:jc w:val="left"/>
        <w:rPr/>
      </w:pPr>
      <w:r>
        <w:rPr/>
        <w:t>y6L5jK6Su3DNkskYZI2y8tZUvNK13Z9UojVl8ehWLAGReI1JIHHtPGTqqeHXmIoBTHRsdl5Y1AwSU4</w:t>
      </w:r>
    </w:p>
    <w:p>
      <w:pPr>
        <w:pStyle w:val="PreformattedText"/>
        <w:bidi w:val="0"/>
        <w:spacing w:before="0" w:after="0"/>
        <w:jc w:val="left"/>
        <w:rPr/>
      </w:pPr>
      <w:r>
        <w:rPr/>
        <w:t>gpfDNLBSaaSCtrGr6yRZENHFHGYqtVyaq0ckxX1qiCyQNdbGDQUpQfz6oxAwfPoXNuyK600GRr4FoZ</w:t>
      </w:r>
    </w:p>
    <w:p>
      <w:pPr>
        <w:pStyle w:val="PreformattedText"/>
        <w:bidi w:val="0"/>
        <w:spacing w:before="0" w:after="0"/>
        <w:jc w:val="left"/>
        <w:rPr/>
      </w:pPr>
      <w:r>
        <w:rPr/>
        <w:t>I6kSsjyVgoJsnJrkqglQqLiY6iniK1EpUu1JIzEiSdLPR/hr8P+r+XTTgEnoRnrYRUZGSppa5axBPR</w:t>
      </w:r>
    </w:p>
    <w:p>
      <w:pPr>
        <w:pStyle w:val="PreformattedText"/>
        <w:bidi w:val="0"/>
        <w:spacing w:before="0" w:after="0"/>
        <w:jc w:val="left"/>
        <w:rPr/>
      </w:pPr>
      <w:r>
        <w:rPr/>
        <w:t>0kphlBbTNQT/AGiU/lSPBU0dOUkEygpUTGOB1KQSH28MVr/xf+b/AFDpqnD/AFft6y1tbEMbT0UkVD</w:t>
      </w:r>
    </w:p>
    <w:p>
      <w:pPr>
        <w:pStyle w:val="PreformattedText"/>
        <w:bidi w:val="0"/>
        <w:spacing w:before="0" w:after="0"/>
        <w:jc w:val="left"/>
        <w:rPr/>
      </w:pPr>
      <w:r>
        <w:rPr/>
        <w:t>kqikhSemylT5aitkWKr+7+1jxcLIlXQfb1QdmQM9aoBOjz8WLigFBX/V5f6q9a+Z6nfZVPijyFTHJQ</w:t>
      </w:r>
    </w:p>
    <w:p>
      <w:pPr>
        <w:pStyle w:val="PreformattedText"/>
        <w:bidi w:val="0"/>
        <w:spacing w:before="0" w:after="0"/>
        <w:jc w:val="left"/>
        <w:rPr/>
      </w:pPr>
      <w:r>
        <w:rPr/>
        <w:t>4+GmqqWlqT9vPDT0i04laKqqWggjeCJKj7inIjapAmIOrygjRI40p04ONPPppigWnjyVfS11NUNPHR</w:t>
      </w:r>
    </w:p>
    <w:p>
      <w:pPr>
        <w:pStyle w:val="PreformattedText"/>
        <w:bidi w:val="0"/>
        <w:spacing w:before="0" w:after="0"/>
        <w:jc w:val="left"/>
        <w:rPr/>
      </w:pPr>
      <w:r>
        <w:rPr/>
        <w:t>S01HWZKNIq+Y09UlVUvANU2RpJPO7tTqAx1LouJLCtaDHHrRJBPp16ZMf/AA+nOqeprKx8LWtV1FH5</w:t>
      </w:r>
    </w:p>
    <w:p>
      <w:pPr>
        <w:pStyle w:val="PreformattedText"/>
        <w:bidi w:val="0"/>
        <w:spacing w:before="0" w:after="0"/>
        <w:jc w:val="left"/>
        <w:rPr/>
      </w:pPr>
      <w:r>
        <w:rPr/>
        <w:t>IoKF4Hgjkp56yRp9U8gcwMgUOFvNYPH73pWnHux5dUBJNaY6dKaXK1lRLTU9BBGEyqGip6ooxra+oM</w:t>
      </w:r>
    </w:p>
    <w:p>
      <w:pPr>
        <w:pStyle w:val="PreformattedText"/>
        <w:bidi w:val="0"/>
        <w:spacing w:before="0" w:after="0"/>
        <w:jc w:val="left"/>
        <w:rPr/>
      </w:pPr>
      <w:r>
        <w:rPr/>
        <w:t>E8pFSXjepYpHEIxI6oWJjT1SH3rhXHn140A4+X7OsGfkyNVuSsjlgggAanqa+tkqHeoQGMFaN8pRxp</w:t>
      </w:r>
    </w:p>
    <w:p>
      <w:pPr>
        <w:pStyle w:val="PreformattedText"/>
        <w:bidi w:val="0"/>
        <w:spacing w:before="0" w:after="0"/>
        <w:jc w:val="left"/>
        <w:rPr/>
      </w:pPr>
      <w:r>
        <w:rPr/>
        <w:t>DUfYDx3jWIKGUjSLsfdXarUAx/PryntDE1J6ZGjzuWnx8kO4oPs3qmSspaeqgwhpB93NJqejpXRKmN</w:t>
      </w:r>
    </w:p>
    <w:p>
      <w:pPr>
        <w:pStyle w:val="PreformattedText"/>
        <w:bidi w:val="0"/>
        <w:spacing w:before="0" w:after="0"/>
        <w:jc w:val="left"/>
        <w:rPr/>
      </w:pPr>
      <w:r>
        <w:rPr/>
        <w:t>w2pXGomRkAJDXDdagUI49XGkVx9nn0hFgnietmRfvqn7/R9m6IESOP0siwzlYRGtE41FvUpJIYke26</w:t>
      </w:r>
    </w:p>
    <w:p>
      <w:pPr>
        <w:pStyle w:val="PreformattedText"/>
        <w:bidi w:val="0"/>
        <w:spacing w:before="0" w:after="0"/>
        <w:jc w:val="left"/>
        <w:rPr/>
      </w:pPr>
      <w:r>
        <w:rPr/>
        <w:t>k8M56dNKDpkNA1FeqpJ8W0rVgdRVQpopDOslPDOauXTT1VNTFj4/T6iqs17+9EYrUV6pXy86dZqqhN</w:t>
      </w:r>
    </w:p>
    <w:p>
      <w:pPr>
        <w:pStyle w:val="PreformattedText"/>
        <w:bidi w:val="0"/>
        <w:spacing w:before="0" w:after="0"/>
        <w:jc w:val="left"/>
        <w:rPr/>
      </w:pPr>
      <w:r>
        <w:rPr/>
        <w:t>RU01LO1As742eaHISL4ZmrJoTFTJLK0TCpnXQxMbNoOpfUPSPbciHhQVp1Q1oTSuekpkNtQQ0WQoM5</w:t>
      </w:r>
    </w:p>
    <w:p>
      <w:pPr>
        <w:pStyle w:val="PreformattedText"/>
        <w:bidi w:val="0"/>
        <w:spacing w:before="0" w:after="0"/>
        <w:jc w:val="left"/>
        <w:rPr/>
      </w:pPr>
      <w:r>
        <w:rPr/>
        <w:t>kqionXFIjfZBpZp3eVo5Y6iCHVGCadmaOWPVcDSeR7QyIV+I5p0/BLRgoUUJ/wBX2/6qdfSe/lddpD</w:t>
      </w:r>
    </w:p>
    <w:p>
      <w:pPr>
        <w:pStyle w:val="PreformattedText"/>
        <w:bidi w:val="0"/>
        <w:spacing w:before="0" w:after="0"/>
        <w:jc w:val="left"/>
        <w:rPr/>
      </w:pPr>
      <w:r>
        <w:rPr/>
        <w:t>uT+XX8N99TV8GQyf8AoS29s3PVULow/jnXctXsitgmERKxVkMOEhEqcEOeQCfbfEdKmoHbo+MjhgFH</w:t>
      </w:r>
    </w:p>
    <w:p>
      <w:pPr>
        <w:pStyle w:val="PreformattedText"/>
        <w:bidi w:val="0"/>
        <w:spacing w:before="0" w:after="0"/>
        <w:jc w:val="left"/>
        <w:rPr/>
      </w:pPr>
      <w:r>
        <w:rPr/>
        <w:t>PH1+hsD/ALD8+7gdV4nrAouf9iPxxweOP6C/vx9etjrm68A3t9fxY3NuT/hz7qT1s8OmOrFwwtzYWA</w:t>
      </w:r>
    </w:p>
    <w:p>
      <w:pPr>
        <w:pStyle w:val="PreformattedText"/>
        <w:bidi w:val="0"/>
        <w:spacing w:before="0" w:after="0"/>
        <w:jc w:val="left"/>
        <w:rPr/>
      </w:pPr>
      <w:r>
        <w:rPr/>
        <w:t>Fzfnn/AFvex1vy6R9aVGr8/kD/AFgf9sB/vPvdOHWvy6S1ULEgW/PI+vP1sOfx/vPv3Wx0icwOHsbc</w:t>
      </w:r>
    </w:p>
    <w:p>
      <w:pPr>
        <w:pStyle w:val="PreformattedText"/>
        <w:bidi w:val="0"/>
        <w:spacing w:before="0" w:after="0"/>
        <w:jc w:val="left"/>
        <w:rPr/>
      </w:pPr>
      <w:r>
        <w:rPr/>
        <w:t>ekcDg8WsfpYe7r1Rq59egL3Oh9Zt+GvaxA5sLj6Dn+v19rojQDpBLx6AfOxkmT8+oG5PpFvoQBf6/w</w:t>
      </w:r>
    </w:p>
    <w:p>
      <w:pPr>
        <w:pStyle w:val="PreformattedText"/>
        <w:bidi w:val="0"/>
        <w:spacing w:before="0" w:after="0"/>
        <w:jc w:val="left"/>
        <w:rPr/>
      </w:pPr>
      <w:r>
        <w:rPr/>
        <w:t>CPtfEeHSKUVBPTNhUIqbkEWc3J/I/AI/pY/T+h9vNw6ZT16MVtf/Nrx6QPpe7C5Gr9VhYAgfT2XycR</w:t>
      </w:r>
    </w:p>
    <w:p>
      <w:pPr>
        <w:pStyle w:val="PreformattedText"/>
        <w:bidi w:val="0"/>
        <w:spacing w:before="0" w:after="0"/>
        <w:jc w:val="left"/>
        <w:rPr/>
      </w:pPr>
      <w:r>
        <w:rPr/>
        <w:t>0sj4cehhxNgUtYsLfUm4/rewIJsfbBz0o86dCJjxwvP1sfpwLf0tcm3vZOOtnPSpgP7f+Fv6j6Hm3+</w:t>
      </w:r>
    </w:p>
    <w:p>
      <w:pPr>
        <w:pStyle w:val="PreformattedText"/>
        <w:bidi w:val="0"/>
        <w:spacing w:before="0" w:after="0"/>
        <w:jc w:val="left"/>
        <w:rPr/>
      </w:pPr>
      <w:r>
        <w:rPr/>
        <w:t>w9161T9nUV/wBX9eQTfj8WB/wBHu3HqhHXpBdfp9AOTaw/pb/X919evfb0lMyv7LWHP4FuR/rfS/0/</w:t>
      </w:r>
    </w:p>
    <w:p>
      <w:pPr>
        <w:pStyle w:val="PreformattedText"/>
        <w:bidi w:val="0"/>
        <w:spacing w:before="0" w:after="0"/>
        <w:jc w:val="left"/>
        <w:rPr/>
      </w:pPr>
      <w:r>
        <w:rPr/>
        <w:t>23vy+fXjxz0Bm4E/ce3FyTfi9/yf8R/vY93pgdbFc9f/1LBpBYm6iwPH1uTazN+eARYcf6/v3SY+fp</w:t>
      </w:r>
    </w:p>
    <w:p>
      <w:pPr>
        <w:pStyle w:val="PreformattedText"/>
        <w:bidi w:val="0"/>
        <w:spacing w:before="0" w:after="0"/>
        <w:jc w:val="left"/>
        <w:rPr/>
      </w:pPr>
      <w:r>
        <w:rPr/>
        <w:t>02yjTyLk8j8kgfUk24uf6/ke9jpo9R/wDavwLOP9Uf9SbAcgX+h+h926pXrDJwLECwuL/k/QleLEkg</w:t>
      </w:r>
    </w:p>
    <w:p>
      <w:pPr>
        <w:pStyle w:val="PreformattedText"/>
        <w:bidi w:val="0"/>
        <w:spacing w:before="0" w:after="0"/>
        <w:jc w:val="left"/>
        <w:rPr/>
      </w:pPr>
      <w:r>
        <w:rPr/>
        <w:t>/wCw92HVGPWr7/Pd3Ctb3h1HtILPFNtjqZcstQs6CGb+8W48jVGMxr+8ktNHSga29AJ/r7ZZf1nfVx</w:t>
      </w:r>
    </w:p>
    <w:p>
      <w:pPr>
        <w:pStyle w:val="PreformattedText"/>
        <w:bidi w:val="0"/>
        <w:spacing w:before="0" w:after="0"/>
        <w:jc w:val="left"/>
        <w:rPr/>
      </w:pPr>
      <w:r>
        <w:rPr/>
        <w:t>UCn2VNf59KrUdjHyJ6oromlRLyoJZjMgUmaD1RR1GmWKSnqFaF7kFgSR/S3q92HTzfLrjLLDUOInmq</w:t>
      </w:r>
    </w:p>
    <w:p>
      <w:pPr>
        <w:pStyle w:val="PreformattedText"/>
        <w:bidi w:val="0"/>
        <w:spacing w:before="0" w:after="0"/>
        <w:jc w:val="left"/>
        <w:rPr/>
      </w:pPr>
      <w:r>
        <w:rPr/>
        <w:t>IYoVkqm8tLBHLZrl55wpH49IsbCwUf4WFOm/yz02tPGdQA8ZSm9CoFZo1VrabklnQxnUNZ1aiP6D34</w:t>
      </w:r>
    </w:p>
    <w:p>
      <w:pPr>
        <w:pStyle w:val="PreformattedText"/>
        <w:bidi w:val="0"/>
        <w:spacing w:before="0" w:after="0"/>
        <w:jc w:val="left"/>
        <w:rPr/>
      </w:pPr>
      <w:r>
        <w:rPr/>
        <w:t>nj69bA4GnWMywCGnSOmmdY9TTvZWeXWY5mZTY+OeGNORf1qLAcNfXVqU8x0400oM6PH5FJkL0jwgPK</w:t>
      </w:r>
    </w:p>
    <w:p>
      <w:pPr>
        <w:pStyle w:val="PreformattedText"/>
        <w:bidi w:val="0"/>
        <w:spacing w:before="0" w:after="0"/>
        <w:jc w:val="left"/>
        <w:rPr/>
      </w:pPr>
      <w:r>
        <w:rPr/>
        <w:t>skzBY/FYgsR+dFlJ45B4uBwyeqHzr05QqsEBj+2dhLMspkanEHk9esQPdmaGZKmOxsSoXi459ugAeX</w:t>
      </w:r>
    </w:p>
    <w:p>
      <w:pPr>
        <w:pStyle w:val="PreformattedText"/>
        <w:bidi w:val="0"/>
        <w:spacing w:before="0" w:after="0"/>
        <w:jc w:val="left"/>
        <w:rPr/>
      </w:pPr>
      <w:r>
        <w:rPr/>
        <w:t>WsHPSloKwTkVENNHNWSVNT46GdJJo5JfEIF0ysrRzywyMZUikYwSFV1Gwf3sNmtOtGtePWKKakp9NR</w:t>
      </w:r>
    </w:p>
    <w:p>
      <w:pPr>
        <w:pStyle w:val="PreformattedText"/>
        <w:bidi w:val="0"/>
        <w:spacing w:before="0" w:after="0"/>
        <w:jc w:val="left"/>
        <w:rPr/>
      </w:pPr>
      <w:r>
        <w:rPr/>
        <w:t>RtTQPNVNAwkqZJEqFVYkVj+2Y4Y1qFUkzMUsFTkxufexpr8+t8a1r1JpZWppoUqZVqY3jnp43oomqa</w:t>
      </w:r>
    </w:p>
    <w:p>
      <w:pPr>
        <w:pStyle w:val="PreformattedText"/>
        <w:bidi w:val="0"/>
        <w:spacing w:before="0" w:after="0"/>
        <w:jc w:val="left"/>
        <w:rPr/>
      </w:pPr>
      <w:r>
        <w:rPr/>
        <w:t>eiilji8ElPST6klu4W0bspl1rExBll9+x69eOeHTFUKGmeq8hIgxSVcyOj+Wmp6TXFIqeJDVU9QoaS</w:t>
      </w:r>
    </w:p>
    <w:p>
      <w:pPr>
        <w:pStyle w:val="PreformattedText"/>
        <w:bidi w:val="0"/>
        <w:spacing w:before="0" w:after="0"/>
        <w:jc w:val="left"/>
        <w:rPr/>
      </w:pPr>
      <w:r>
        <w:rPr/>
        <w:t>TUtyi+aU2DQ+/UrU1zTrXTtlKmhEUNRJBkVpaeoqp2qoxj5JalC1GkE5oICY6DI1MulR6jDE/jRQBS</w:t>
      </w:r>
    </w:p>
    <w:p>
      <w:pPr>
        <w:pStyle w:val="PreformattedText"/>
        <w:bidi w:val="0"/>
        <w:spacing w:before="0" w:after="0"/>
        <w:jc w:val="left"/>
        <w:rPr/>
      </w:pPr>
      <w:r>
        <w:rPr/>
        <w:t>yatfCF9OvCuBXj06AUlS7VFNTUwAlSnVKOirK+OXV9tNT1KU+QtMKSld41SLSjywyIjEmplb24CzNW</w:t>
      </w:r>
    </w:p>
    <w:p>
      <w:pPr>
        <w:pStyle w:val="PreformattedText"/>
        <w:bidi w:val="0"/>
        <w:spacing w:before="0" w:after="0"/>
        <w:jc w:val="left"/>
        <w:rPr/>
      </w:pPr>
      <w:r>
        <w:rPr/>
        <w:t>v+X/AFf6vXrQAXhgdRcpDEaLIEUDxTwSVk1Z95TrLVVIrKqo1SVLufsqaDwx1BSaHUCvlkHLxEbIC6</w:t>
      </w:r>
    </w:p>
    <w:p>
      <w:pPr>
        <w:pStyle w:val="PreformattedText"/>
        <w:bidi w:val="0"/>
        <w:spacing w:before="0" w:after="0"/>
        <w:jc w:val="left"/>
        <w:rPr/>
      </w:pPr>
      <w:r>
        <w:rPr/>
        <w:t>gzd3z696Hy6gOtNFBKkdNS1orqeirJ54KWeOtxs9RSLqpYskrItZNSskxfQBC7eaVP0Q+6acVXI6sa</w:t>
      </w:r>
    </w:p>
    <w:p>
      <w:pPr>
        <w:pStyle w:val="PreformattedText"/>
        <w:bidi w:val="0"/>
        <w:spacing w:before="0" w:after="0"/>
        <w:jc w:val="left"/>
        <w:rPr/>
      </w:pPr>
      <w:r>
        <w:rPr/>
        <w:t>AjPTnFHj6SpAapqWhpKSN4Hhp4lqIKqeWOGaGrpKuBaaQ/xEBETS8aTAQyOIaZ2NqqMMTw8v9X+r8u</w:t>
      </w:r>
    </w:p>
    <w:p>
      <w:pPr>
        <w:pStyle w:val="PreformattedText"/>
        <w:bidi w:val="0"/>
        <w:spacing w:before="0" w:after="0"/>
        <w:jc w:val="left"/>
        <w:rPr/>
      </w:pPr>
      <w:r>
        <w:rPr/>
        <w:t>q1NCT/AKh0udtwUVJWYqrmdklWOuWjxtNQvQ1uOpaHEz10FbQVcksmMxeOqaeaXwz1kVQ8NJUS1Nmm</w:t>
      </w:r>
    </w:p>
    <w:p>
      <w:pPr>
        <w:pStyle w:val="PreformattedText"/>
        <w:bidi w:val="0"/>
        <w:spacing w:before="0" w:after="0"/>
        <w:jc w:val="left"/>
        <w:rPr/>
      </w:pPr>
      <w:r>
        <w:rPr/>
        <w:t>niCvQFFZAQSB+38jwH59aauQBn16fKGrjoPBSRy08DpLPm6cz1NRjamnqHx9NTS0IqsUhjp6yDFBKZ</w:t>
      </w:r>
    </w:p>
    <w:p>
      <w:pPr>
        <w:pStyle w:val="PreformattedText"/>
        <w:bidi w:val="0"/>
        <w:spacing w:before="0" w:after="0"/>
        <w:jc w:val="left"/>
        <w:rPr/>
      </w:pPr>
      <w:r>
        <w:rPr/>
        <w:t>xHJrxtFL/D4VeqqXdVQUaVIf8A1f6v2cPPpK7kOw0/6v8AV+3j07GrmpjW10UitHlYMg9QY4KdJVpo</w:t>
      </w:r>
    </w:p>
    <w:p>
      <w:pPr>
        <w:pStyle w:val="PreformattedText"/>
        <w:bidi w:val="0"/>
        <w:spacing w:before="0" w:after="0"/>
        <w:jc w:val="left"/>
        <w:rPr/>
      </w:pPr>
      <w:r>
        <w:rPr/>
        <w:t>sSMLVVVTRp5Yqalqkk/h8y00ZFNHooKa8jTyjXhFxk09f2U/2D+zrxlC5AqP8H+rj9vShgrTUJmRVV</w:t>
      </w:r>
    </w:p>
    <w:p>
      <w:pPr>
        <w:pStyle w:val="PreformattedText"/>
        <w:bidi w:val="0"/>
        <w:spacing w:before="0" w:after="0"/>
        <w:jc w:val="left"/>
        <w:rPr/>
      </w:pPr>
      <w:r>
        <w:rPr/>
        <w:t>tT/uQwlU1eY8S2YcVNSuPxEuOyU0NOtJVJUU8MdLXLj1eUU0CY6gKMk8zaePTGT41SRkUz6fZX1p5Y</w:t>
      </w:r>
    </w:p>
    <w:p>
      <w:pPr>
        <w:pStyle w:val="PreformattedText"/>
        <w:bidi w:val="0"/>
        <w:spacing w:before="0" w:after="0"/>
        <w:jc w:val="left"/>
        <w:rPr/>
      </w:pPr>
      <w:r>
        <w:rPr/>
        <w:t>GetRuzMFEYCjga/n+Xy+eT0psxRQ1MUNfXZOiMDZCeKannqK6hkmzePw8OKzb5MURimhTHxfbUz0cQ</w:t>
      </w:r>
    </w:p>
    <w:p>
      <w:pPr>
        <w:pStyle w:val="PreformattedText"/>
        <w:bidi w:val="0"/>
        <w:spacing w:before="0" w:after="0"/>
        <w:jc w:val="left"/>
        <w:rPr/>
      </w:pPr>
      <w:r>
        <w:rPr/>
        <w:t>aBCy4yjkMgnl93WISAhm0gGuPWlM/5vIYHr1YyhCRoNaU/n/q/y9SK3DT4rNZESHG46oWarXL0+UyE</w:t>
      </w:r>
    </w:p>
    <w:p>
      <w:pPr>
        <w:pStyle w:val="PreformattedText"/>
        <w:bidi w:val="0"/>
        <w:spacing w:before="0" w:after="0"/>
        <w:jc w:val="left"/>
        <w:rPr/>
      </w:pPr>
      <w:r>
        <w:rPr/>
        <w:t>dDWCNsVRx1kueqMfBUT4aV6urWndqBl9J/hdO1/JMHhbuMqajVgVp9p+3y+XW2dTUNhqefSnxz3qcf</w:t>
      </w:r>
    </w:p>
    <w:p>
      <w:pPr>
        <w:pStyle w:val="PreformattedText"/>
        <w:bidi w:val="0"/>
        <w:spacing w:before="0" w:after="0"/>
        <w:jc w:val="left"/>
        <w:rPr/>
      </w:pPr>
      <w:r>
        <w:rPr/>
        <w:t>RfxqipalNFc1ZJkcpQx0iUGOXHVlJS1yyEUksMTQpJTRpI1HCv8PoRJVPLL7UaCgOEqONTwA/zeg+w</w:t>
      </w:r>
    </w:p>
    <w:p>
      <w:pPr>
        <w:pStyle w:val="PreformattedText"/>
        <w:bidi w:val="0"/>
        <w:spacing w:before="0" w:after="0"/>
        <w:jc w:val="left"/>
        <w:rPr/>
      </w:pPr>
      <w:r>
        <w:rPr/>
        <w:t>Z6YDEgNV6cMDiT6D0Pl6cTTrKxocHLLSQSfd43OUCSZBo8VX0zZF8fjDjdyRbnrUnDzxUM608ctRRQ</w:t>
      </w:r>
    </w:p>
    <w:p>
      <w:pPr>
        <w:pStyle w:val="PreformattedText"/>
        <w:bidi w:val="0"/>
        <w:spacing w:before="0" w:after="0"/>
        <w:jc w:val="left"/>
        <w:rPr/>
      </w:pPr>
      <w:r>
        <w:rPr/>
        <w:t>yyJDJHj6XVOs5NBIR4wUVUrTFRxGQf8p8hQDp4gDw/XzP5+v8AgHmcnqe2RFLHkMcaOKGnGPmghq6/</w:t>
      </w:r>
    </w:p>
    <w:p>
      <w:pPr>
        <w:pStyle w:val="PreformattedText"/>
        <w:bidi w:val="0"/>
        <w:spacing w:before="0" w:after="0"/>
        <w:jc w:val="left"/>
        <w:rPr/>
      </w:pPr>
      <w:r>
        <w:rPr/>
        <w:t>HRPBhxRwQS5g0OMhmmjlq6qpMNNkKiBjLWgpj6Aon3JRj6eIUPiacV8/2/POKdNeK5/Bmvr8/Xy9ep</w:t>
      </w:r>
    </w:p>
    <w:p>
      <w:pPr>
        <w:pStyle w:val="PreformattedText"/>
        <w:bidi w:val="0"/>
        <w:spacing w:before="0" w:after="0"/>
        <w:jc w:val="left"/>
        <w:rPr/>
      </w:pPr>
      <w:r>
        <w:rPr/>
        <w:t>ODagy+NGPXcOLoYZ0xdTj4sg2TqqmtmopfNXxtSzeKXIyUtfDT0xEuo1MjR42ikFLFUu+p5A506q0A</w:t>
      </w:r>
    </w:p>
    <w:p>
      <w:pPr>
        <w:pStyle w:val="PreformattedText"/>
        <w:bidi w:val="0"/>
        <w:spacing w:before="0" w:after="0"/>
        <w:jc w:val="left"/>
        <w:rPr/>
      </w:pPr>
      <w:r>
        <w:rPr/>
        <w:t>NOP2ivy8/wBgxXrygAVp5ngP9Xz/AMJzTrLg8lTURknX7v7ygNSMpU1LUMlM2OnrqFaypx+RMfnpar</w:t>
      </w:r>
    </w:p>
    <w:p>
      <w:pPr>
        <w:pStyle w:val="PreformattedText"/>
        <w:bidi w:val="0"/>
        <w:spacing w:before="0" w:after="0"/>
        <w:jc w:val="left"/>
        <w:rPr/>
      </w:pPr>
      <w:r>
        <w:rPr/>
        <w:t>I5RpaJqhtEWVd46WMR0NKw9+CWyuji4kBpwH+rieHXtc5LLpAXFPU/7A4+vWWr3A0lA9LSw70fJSzV</w:t>
      </w:r>
    </w:p>
    <w:p>
      <w:pPr>
        <w:pStyle w:val="PreformattedText"/>
        <w:bidi w:val="0"/>
        <w:spacing w:before="0" w:after="0"/>
        <w:jc w:val="left"/>
        <w:rPr/>
      </w:pPr>
      <w:r>
        <w:rPr/>
        <w:t>1ZVy5XNYwUsQbMy1sGOjp9OPps7m6yvp1aaVyoyNRACY46SkCs8zxVRxFK0oFe4in5DzPp6n5DrSwu</w:t>
      </w:r>
    </w:p>
    <w:p>
      <w:pPr>
        <w:pStyle w:val="PreformattedText"/>
        <w:bidi w:val="0"/>
        <w:spacing w:before="0" w:after="0"/>
        <w:jc w:val="left"/>
        <w:rPr/>
      </w:pPr>
      <w:r>
        <w:rPr/>
        <w:t>2tWkTwqUooIPzqfL/IPmemjH7lijr8dS1FXXTVkmulSvpq+s3TmMZiqZ8lnKaCgrojBBXVFVW107x1</w:t>
      </w:r>
    </w:p>
    <w:p>
      <w:pPr>
        <w:pStyle w:val="PreformattedText"/>
        <w:bidi w:val="0"/>
        <w:spacing w:before="0" w:after="0"/>
        <w:jc w:val="left"/>
        <w:rPr/>
      </w:pPr>
      <w:r>
        <w:rPr/>
        <w:t>tQZqhHWXINoEVKvtOX8Z1ZY6EVqRkn0r6/b+fp09pCLpNAn7B6f5P8nr1z/j0NQwix1K9MIEmx8+QO</w:t>
      </w:r>
    </w:p>
    <w:p>
      <w:pPr>
        <w:pStyle w:val="PreformattedText"/>
        <w:bidi w:val="0"/>
        <w:spacing w:before="0" w:after="0"/>
        <w:jc w:val="left"/>
        <w:rPr/>
      </w:pPr>
      <w:r>
        <w:rPr/>
        <w:t>dl3BHSyVuPosbJRPA8ZSqQQsifbq71EVKRChFTU1De1cShRqeNtVBnyXyyPP7OmydTaQ44nHmfPpnr</w:t>
      </w:r>
    </w:p>
    <w:p>
      <w:pPr>
        <w:pStyle w:val="PreformattedText"/>
        <w:bidi w:val="0"/>
        <w:spacing w:before="0" w:after="0"/>
        <w:jc w:val="left"/>
        <w:rPr/>
      </w:pPr>
      <w:r>
        <w:rPr/>
        <w:t>cjRzJBV11LSJl4Nty4+ZMfVVMtHlKsz1WSqJa2vE0k8+TApWvWzOiU1POzqjD7WIUmEkDv4basDNSe</w:t>
      </w:r>
    </w:p>
    <w:p>
      <w:pPr>
        <w:pStyle w:val="PreformattedText"/>
        <w:bidi w:val="0"/>
        <w:spacing w:before="0" w:after="0"/>
        <w:jc w:val="left"/>
        <w:rPr/>
      </w:pPr>
      <w:r>
        <w:rPr/>
        <w:t>PEA/6qDq0WiRVZlAp5U/yf6s9BTk89SVNTPWrHLLkJI4YcjV4qmoKN6+WKSTVPRRTfcU+Tp3mCXlWP</w:t>
      </w:r>
    </w:p>
    <w:p>
      <w:pPr>
        <w:pStyle w:val="PreformattedText"/>
        <w:bidi w:val="0"/>
        <w:spacing w:before="0" w:after="0"/>
        <w:jc w:val="left"/>
        <w:rPr/>
      </w:pPr>
      <w:r>
        <w:rPr/>
        <w:t>Ws+qSKJIjH7SMZogwKUNa/P/AFf4OnVCuS2odABuHL09BPWQQUsDGGuL10czOdLmnnf7WB5oXaSpRZ</w:t>
      </w:r>
    </w:p>
    <w:p>
      <w:pPr>
        <w:pStyle w:val="PreformattedText"/>
        <w:bidi w:val="0"/>
        <w:spacing w:before="0" w:after="0"/>
        <w:jc w:val="left"/>
        <w:rPr/>
      </w:pPr>
      <w:r>
        <w:rPr/>
        <w:t>SJLaYzILlLoPbMrhVDBfPNevJVpCtcU8v9Xl0XPcLaspHKyLLHpjpgC66BrQvA8U2o/TR6R/Y+n59l</w:t>
      </w:r>
    </w:p>
    <w:p>
      <w:pPr>
        <w:pStyle w:val="PreformattedText"/>
        <w:bidi w:val="0"/>
        <w:spacing w:before="0" w:after="0"/>
        <w:jc w:val="left"/>
        <w:rPr/>
      </w:pPr>
      <w:r>
        <w:rPr/>
        <w:t>j9z1pjpYuFIBz/q49Z4vC+jmQq8bmMakUlnCF9AQjSfMmgkgaSAD7dY1/l1VajT+fSgxzyyidI5AsX</w:t>
      </w:r>
    </w:p>
    <w:p>
      <w:pPr>
        <w:pStyle w:val="PreformattedText"/>
        <w:bidi w:val="0"/>
        <w:spacing w:before="0" w:after="0"/>
        <w:jc w:val="left"/>
        <w:rPr/>
      </w:pPr>
      <w:r>
        <w:rPr/>
        <w:t>jkd411zs9LThpFdXUxvGIZuCzAFrjk296QsKgHHWyAaV49KvGLHU0I+9aaG9aGqma0ssN6dqlP241K</w:t>
      </w:r>
    </w:p>
    <w:p>
      <w:pPr>
        <w:pStyle w:val="PreformattedText"/>
        <w:bidi w:val="0"/>
        <w:spacing w:before="0" w:after="0"/>
        <w:jc w:val="left"/>
        <w:rPr/>
      </w:pPr>
      <w:r>
        <w:rPr/>
        <w:t>NNXsp8p9QFowWHtxastSMV9f9XHqtKEacY6fcZPUTY+NaiR18sccsTQ5CPSmUDTmtMUQSGoWoqEqiK</w:t>
      </w:r>
    </w:p>
    <w:p>
      <w:pPr>
        <w:pStyle w:val="PreformattedText"/>
        <w:bidi w:val="0"/>
        <w:spacing w:before="0" w:after="0"/>
        <w:jc w:val="left"/>
        <w:rPr/>
      </w:pPr>
      <w:r>
        <w:rPr/>
        <w:t>eGJkQT1CMxa2kWRSVJK548f2j/ADdUZgCMinD/AFf5elHjVYyUVQKsxStTgTkUVXAlJUtFNUJOKd5P</w:t>
      </w:r>
    </w:p>
    <w:p>
      <w:pPr>
        <w:pStyle w:val="PreformattedText"/>
        <w:bidi w:val="0"/>
        <w:spacing w:before="0" w:after="0"/>
        <w:jc w:val="left"/>
        <w:rPr/>
      </w:pPr>
      <w:r>
        <w:rPr/>
        <w:t>HUV5mlWopgkaD7hqNfTp4cCUNdWTx/1f4Py68GGaAn/V/q/n0oNrQzVtXWUK0kGUqctjqqhFG0vgw0</w:t>
      </w:r>
    </w:p>
    <w:p>
      <w:pPr>
        <w:pStyle w:val="PreformattedText"/>
        <w:bidi w:val="0"/>
        <w:spacing w:before="0" w:after="0"/>
        <w:jc w:val="left"/>
        <w:rPr/>
      </w:pPr>
      <w:r>
        <w:rPr/>
        <w:t>TQTxST0/3saxw0EQp8eks00o0fZY0qGvWC7qR6iqlgaf5+H2/5OqlyASBQf4T0omNRSZClqKT7ql/h</w:t>
      </w:r>
    </w:p>
    <w:p>
      <w:pPr>
        <w:pStyle w:val="PreformattedText"/>
        <w:bidi w:val="0"/>
        <w:spacing w:before="0" w:after="0"/>
        <w:jc w:val="left"/>
        <w:rPr/>
      </w:pPr>
      <w:r>
        <w:rPr/>
        <w:t>iUFNiPuqDGfxhFSSphL1VJTSPTfxX7vINR3lGh6qvnkd3EAPt5iHHFtHw/YMmn2nz9T021Q2kKD5/w</w:t>
      </w:r>
    </w:p>
    <w:p>
      <w:pPr>
        <w:pStyle w:val="PreformattedText"/>
        <w:bidi w:val="0"/>
        <w:spacing w:before="0" w:after="0"/>
        <w:jc w:val="left"/>
        <w:rPr/>
      </w:pPr>
      <w:r>
        <w:rPr/>
        <w:t>CQ/wCx6dPquvlr5qioFVJVNUxh3pKnHQ1Mb0yZCho56NTRU2MwFdPQyVVQquQ2GoYEjFpwraqM9wJ8</w:t>
      </w:r>
    </w:p>
    <w:p>
      <w:pPr>
        <w:pStyle w:val="PreformattedText"/>
        <w:bidi w:val="0"/>
        <w:spacing w:before="0" w:after="0"/>
        <w:jc w:val="left"/>
        <w:rPr/>
      </w:pPr>
      <w:r>
        <w:rPr/>
        <w:t>8U/Ifb5/IdbOo17afz/b/q49Y2zVXBWxVD1dbBBUyY/I1VPSZD+N5muSspHkSOomKSY7I5HD5DICrp</w:t>
      </w:r>
    </w:p>
    <w:p>
      <w:pPr>
        <w:pStyle w:val="PreformattedText"/>
        <w:bidi w:val="0"/>
        <w:spacing w:before="0" w:after="0"/>
        <w:jc w:val="left"/>
        <w:rPr/>
      </w:pPr>
      <w:r>
        <w:rPr/>
        <w:t>Q4Wf8AjGQjiAtSWV9RrKMXogIpQ1Kinl6nz+0/LqndSQAVPA/0iPX0Hl9nTjLkqF4KTHKlRNjphjVX</w:t>
      </w:r>
    </w:p>
    <w:p>
      <w:pPr>
        <w:pStyle w:val="PreformattedText"/>
        <w:bidi w:val="0"/>
        <w:spacing w:before="0" w:after="0"/>
        <w:jc w:val="left"/>
        <w:rPr/>
      </w:pPr>
      <w:r>
        <w:rPr/>
        <w:t>Gy11QaUVdSrYfMPiWqJykWNeni+wi1SqqY6CrqfTLKHLvaHosikH18h5/wCb7KnpkF6NrQhgfL1/1Z</w:t>
      </w:r>
    </w:p>
    <w:p>
      <w:pPr>
        <w:pStyle w:val="PreformattedText"/>
        <w:bidi w:val="0"/>
        <w:spacing w:before="0" w:after="0"/>
        <w:jc w:val="left"/>
        <w:rPr/>
      </w:pPr>
      <w:r>
        <w:rPr/>
        <w:t>/YOllFQtVx1WUymf8AtIqeviy09ZnaSuNLFJJSU8EeQlpXSokoGSljp8pPHAHZjFjscyBWYe2FqdUs</w:t>
      </w:r>
    </w:p>
    <w:p>
      <w:pPr>
        <w:pStyle w:val="PreformattedText"/>
        <w:bidi w:val="0"/>
        <w:spacing w:before="0" w:after="0"/>
        <w:jc w:val="left"/>
        <w:rPr/>
      </w:pPr>
      <w:r>
        <w:rPr/>
        <w:t>RWgagB4GnnT08/2Dq7MKaWJ1U4j/AAV/l+09MsWGFMGjp1yFGlXQ1dEKZNwLJItSTB/D6JPFHSUeUr</w:t>
      </w:r>
    </w:p>
    <w:p>
      <w:pPr>
        <w:pStyle w:val="PreformattedText"/>
        <w:bidi w:val="0"/>
        <w:spacing w:before="0" w:after="0"/>
        <w:jc w:val="left"/>
        <w:rPr/>
      </w:pPr>
      <w:r>
        <w:rPr/>
        <w:t>aSpyRooqkmKKXNVk5JvSavdHEQZNAehFMnJPoPl5V9T8undT0Oor+Q8vOv+H7Pt6zR0rSxZSnglxmU</w:t>
      </w:r>
    </w:p>
    <w:p>
      <w:pPr>
        <w:pStyle w:val="PreformattedText"/>
        <w:bidi w:val="0"/>
        <w:spacing w:before="0" w:after="0"/>
        <w:jc w:val="left"/>
        <w:rPr/>
      </w:pPr>
      <w:r>
        <w:rPr/>
        <w:t>yFZU4isp4aTHVuLpKmSuEe2oTj3mlphUtk8ZQVNFDIGaRcDR1dS0i+cOyhlLxqlqaEHJFRQ8NI9fPh</w:t>
      </w:r>
    </w:p>
    <w:p>
      <w:pPr>
        <w:pStyle w:val="PreformattedText"/>
        <w:bidi w:val="0"/>
        <w:spacing w:before="0" w:after="0"/>
        <w:jc w:val="left"/>
        <w:rPr/>
      </w:pPr>
      <w:r>
        <w:rPr/>
        <w:t>5VPSYuEbXMKAjHnj1Pp/nI6aHqcbLX5SLFUuYrJbNmBUZmWlpIKjEzxxZDIVFRFAQ+OxVRT0QrJIpS</w:t>
      </w:r>
    </w:p>
    <w:p>
      <w:pPr>
        <w:pStyle w:val="PreformattedText"/>
        <w:bidi w:val="0"/>
        <w:spacing w:before="0" w:after="0"/>
        <w:jc w:val="left"/>
        <w:rPr/>
      </w:pPr>
      <w:r>
        <w:rPr/>
        <w:t>QKeKgoxGWIDsR+IKFnbQMkUP2kn/AC/l0+1CTga9NKg5+wf6uNT0+YGuWjateixeFwclPWVEsFBNPX</w:t>
      </w:r>
    </w:p>
    <w:p>
      <w:pPr>
        <w:pStyle w:val="PreformattedText"/>
        <w:bidi w:val="0"/>
        <w:spacing w:before="0" w:after="0"/>
        <w:jc w:val="left"/>
        <w:rPr/>
      </w:pPr>
      <w:r>
        <w:rPr/>
        <w:t>Zipgq56GqgfG0WWRJI6x6SlyK0P3bpJ5c9WSTj1UgZVMkSQxLMixgSGvn9h/Menqfl1tVJoGZjpHqP</w:t>
      </w:r>
    </w:p>
    <w:p>
      <w:pPr>
        <w:pStyle w:val="PreformattedText"/>
        <w:bidi w:val="0"/>
        <w:spacing w:before="0" w:after="0"/>
        <w:jc w:val="left"/>
        <w:rPr/>
      </w:pPr>
      <w:r>
        <w:rPr/>
        <w:t>L/P/AIB8+uNNkknxWPx9HiNuQHHS4wvFTU4FbPkaWqmhShx+WkpUpmWvpZv4XjnSTURHPUSajchhFj</w:t>
      </w:r>
    </w:p>
    <w:p>
      <w:pPr>
        <w:pStyle w:val="PreformattedText"/>
        <w:bidi w:val="0"/>
        <w:spacing w:before="0" w:after="0"/>
        <w:jc w:val="left"/>
        <w:rPr/>
      </w:pPr>
      <w:r>
        <w:rPr/>
        <w:t>Y6QqEjhiuf6VfIcAPt625YKWJYDzzw+Q+fr0pMfkclS1zVOTqstJFmqeiqIaaWqxVBQZAzVKvkBkJ6</w:t>
      </w:r>
    </w:p>
    <w:p>
      <w:pPr>
        <w:pStyle w:val="PreformattedText"/>
        <w:bidi w:val="0"/>
        <w:spacing w:before="0" w:after="0"/>
        <w:jc w:val="left"/>
        <w:rPr/>
      </w:pPr>
      <w:r>
        <w:rPr/>
        <w:t>eTxUW0M8tFao+3VpabBY4sqxtVMpVQaiDqp3/HWgDCvA/wAKH5UNB8+mJAA2EqFpp4nSfX+k32+Z+X</w:t>
      </w:r>
    </w:p>
    <w:p>
      <w:pPr>
        <w:pStyle w:val="PreformattedText"/>
        <w:bidi w:val="0"/>
        <w:spacing w:before="0" w:after="0"/>
        <w:jc w:val="left"/>
        <w:rPr/>
      </w:pPr>
      <w:r>
        <w:rPr/>
        <w:t>SiqKCnSV5KfHVkhpv4nXRTZAGjirnrZZsiM9Vw0Ekv3FdPPVR1U+Mo1EsjihonXSHtaQyiWRo2oWxg</w:t>
      </w:r>
    </w:p>
    <w:p>
      <w:pPr>
        <w:pStyle w:val="PreformattedText"/>
        <w:bidi w:val="0"/>
        <w:spacing w:before="0" w:after="0"/>
        <w:jc w:val="left"/>
        <w:rPr/>
      </w:pPr>
      <w:r>
        <w:rPr/>
        <w:t>kY+Q8gRT58B1WPwypDrwNfX+fn/g49KTH0lLT5SmnqRHDUT09THXUeDnhespEhSLL188RjaPDGtSvJ</w:t>
      </w:r>
    </w:p>
    <w:p>
      <w:pPr>
        <w:pStyle w:val="PreformattedText"/>
        <w:bidi w:val="0"/>
        <w:spacing w:before="0" w:after="0"/>
        <w:jc w:val="left"/>
        <w:rPr/>
      </w:pPr>
      <w:r>
        <w:rPr/>
        <w:t>rZKhpC1RlJZNABistYoDPpEbsTRsCn4cmlfL1JyfLp1pVGrUgqQOP7M/5APLp1p0xNfUx4+mqY53yu</w:t>
      </w:r>
    </w:p>
    <w:p>
      <w:pPr>
        <w:pStyle w:val="PreformattedText"/>
        <w:bidi w:val="0"/>
        <w:spacing w:before="0" w:after="0"/>
        <w:jc w:val="left"/>
        <w:rPr/>
      </w:pPr>
      <w:r>
        <w:rPr/>
        <w:t>UoKbblSMPC+W1Vn3OJyUH3krSV+TTC1oWGOvLU80NWk88iSpGsjPyeH4LFiCQ1B6seBCjifTVgAjpm</w:t>
      </w:r>
    </w:p>
    <w:p>
      <w:pPr>
        <w:pStyle w:val="PreformattedText"/>
        <w:bidi w:val="0"/>
        <w:spacing w:before="0" w:after="0"/>
        <w:jc w:val="left"/>
        <w:rPr/>
      </w:pPr>
      <w:r>
        <w:rPr/>
        <w:t>LUHoqnh64HmK+Q+zz6kVWQrpKKNGpMlVZmpoxgsfNhK84+ijrcdUviqaba0TUqvR47KLR+eGV5zPFF</w:t>
      </w:r>
    </w:p>
    <w:p>
      <w:pPr>
        <w:pStyle w:val="PreformattedText"/>
        <w:bidi w:val="0"/>
        <w:spacing w:before="0" w:after="0"/>
        <w:jc w:val="left"/>
        <w:rPr/>
      </w:pPr>
      <w:r>
        <w:rPr/>
        <w:t>FJIqIKhovbcZW3oHWrUr25FD+EA/i+fl1djJIKr60z6+v2D06mQYfcGSpcWuDkoqmpqJwkdfmalcPt</w:t>
      </w:r>
    </w:p>
    <w:p>
      <w:pPr>
        <w:pStyle w:val="PreformattedText"/>
        <w:bidi w:val="0"/>
        <w:spacing w:before="0" w:after="0"/>
        <w:jc w:val="left"/>
        <w:rPr/>
      </w:pPr>
      <w:r>
        <w:rPr/>
        <w:t>7NjI04ptwmd8v46qmx0uO8f8RieSEUlCkCRrKJtC2JaM/RQRL4bMDpJDAE+ZPqcfIDrwVQ8byN3ngR</w:t>
      </w:r>
    </w:p>
    <w:p>
      <w:pPr>
        <w:pStyle w:val="PreformattedText"/>
        <w:bidi w:val="0"/>
        <w:spacing w:before="0" w:after="0"/>
        <w:jc w:val="left"/>
        <w:rPr/>
      </w:pPr>
      <w:r>
        <w:rPr/>
        <w:t>g8fL5fPzz1zbBU+CxsMdfUtSfxKqxOVWSoyaZnLPDDQvUZGiocPj4Faur8EJY5a+EyrRGKSGkk0TpY</w:t>
      </w:r>
    </w:p>
    <w:p>
      <w:pPr>
        <w:pStyle w:val="PreformattedText"/>
        <w:bidi w:val="0"/>
        <w:spacing w:before="0" w:after="0"/>
        <w:jc w:val="left"/>
        <w:rPr/>
      </w:pPr>
      <w:r>
        <w:rPr/>
        <w:t>JzEo8YPFpCkedaepanH5AY8utiUHGqpqeA9OFK8K+v59cEyVdBVY6eiqalsZBTMs9Zt3b9VLX0VPT5</w:t>
      </w:r>
    </w:p>
    <w:p>
      <w:pPr>
        <w:pStyle w:val="PreformattedText"/>
        <w:bidi w:val="0"/>
        <w:spacing w:before="0" w:after="0"/>
        <w:jc w:val="left"/>
        <w:rPr/>
      </w:pPr>
      <w:r>
        <w:rPr/>
        <w:t>hKqCPFRVDTytkkqa6ZmkmMobITiOVWpo1UKYdayQgSiGIAtViQvyYihNT5AVz1phFpkkfvPDyr81Gf</w:t>
      </w:r>
    </w:p>
    <w:p>
      <w:pPr>
        <w:pStyle w:val="PreformattedText"/>
        <w:bidi w:val="0"/>
        <w:spacing w:before="0" w:after="0"/>
        <w:jc w:val="left"/>
        <w:rPr/>
      </w:pPr>
      <w:r>
        <w:rPr/>
        <w:t>Tzx+3qdFtyZMJuJDUwr/D62rxuMx1PlqbL40ZaSeOSJqBmRqGsyEdDWCOijpWjjqauaorT4RExO3La</w:t>
      </w:r>
    </w:p>
    <w:p>
      <w:pPr>
        <w:pStyle w:val="PreformattedText"/>
        <w:bidi w:val="0"/>
        <w:spacing w:before="0" w:after="0"/>
        <w:jc w:val="left"/>
        <w:rPr/>
      </w:pPr>
      <w:r>
        <w:rPr/>
        <w:t>o45MsoOa8PmfU+gFfXy6Z1ZrHUAkeX8h/wA/H8uoeShp6nHY2jm89bNBPkaymqpKqepjqKSooqaCox</w:t>
      </w:r>
    </w:p>
    <w:p>
      <w:pPr>
        <w:pStyle w:val="PreformattedText"/>
        <w:bidi w:val="0"/>
        <w:spacing w:before="0" w:after="0"/>
        <w:jc w:val="left"/>
        <w:rPr/>
      </w:pPr>
      <w:r>
        <w:rPr/>
        <w:t>9VNiqNaH+IZmeKWCkYyxVH2cNRKqhj5jXxXSW2GrvFTkV/NqeZ4AYoBWnWiqyJIKGlKYNP2egHE048</w:t>
      </w:r>
    </w:p>
    <w:p>
      <w:pPr>
        <w:pStyle w:val="PreformattedText"/>
        <w:bidi w:val="0"/>
        <w:spacing w:before="0" w:after="0"/>
        <w:jc w:val="left"/>
        <w:rPr/>
      </w:pPr>
      <w:r>
        <w:rPr/>
        <w:t>OpWcqMlkUrKTHo5eCjxOeq6zHrko6RaKokkppKGmxFb/AAxKyJGgENCIEllxuKowquZZ9JUS6JhL4d</w:t>
      </w:r>
    </w:p>
    <w:p>
      <w:pPr>
        <w:pStyle w:val="PreformattedText"/>
        <w:bidi w:val="0"/>
        <w:spacing w:before="0" w:after="0"/>
        <w:jc w:val="left"/>
        <w:rPr/>
      </w:pPr>
      <w:r>
        <w:rPr/>
        <w:t>I2A1nOBU5Y+VSeAHAcOPTSiSAx631rWnzNBhR5/afM8eHXKkgXIVWKoI6vJOKmtjr6fGxBpzjmjxpa</w:t>
      </w:r>
    </w:p>
    <w:p>
      <w:pPr>
        <w:pStyle w:val="PreformattedText"/>
        <w:bidi w:val="0"/>
        <w:spacing w:before="0" w:after="0"/>
        <w:jc w:val="left"/>
        <w:rPr/>
      </w:pPr>
      <w:r>
        <w:rPr/>
        <w:t>eu3IpobzVlNTStX5ZTapaPw0rRF41PtO0LyG3DPhgxBJoT/Tcn4QvGhyendfhlmFDQDC5ArwUU4sf8</w:t>
      </w:r>
    </w:p>
    <w:p>
      <w:pPr>
        <w:pStyle w:val="PreformattedText"/>
        <w:bidi w:val="0"/>
        <w:spacing w:before="0" w:after="0"/>
        <w:jc w:val="left"/>
        <w:rPr/>
      </w:pPr>
      <w:r>
        <w:rPr/>
        <w:t>PUaoStosJFWUU+diEefxLY+omy1ZRVVbNFUzxyVWEqGmrqWppWnmeKleAQzVk1SWlCR09i2xLRjSGd</w:t>
      </w:r>
    </w:p>
    <w:p>
      <w:pPr>
        <w:pStyle w:val="PreformattedText"/>
        <w:bidi w:val="0"/>
        <w:spacing w:before="0" w:after="0"/>
        <w:jc w:val="left"/>
        <w:rPr/>
      </w:pPr>
      <w:r>
        <w:rPr/>
        <w:t>KUDHi/qf9J6Hz6urIoUOwAPlSoFf+fvUdMMk81Tk8muKo8ZPTyyf5amBooaqgydDmVq1qMFNl64HJ0</w:t>
      </w:r>
    </w:p>
    <w:p>
      <w:pPr>
        <w:pStyle w:val="PreformattedText"/>
        <w:bidi w:val="0"/>
        <w:spacing w:before="0" w:after="0"/>
        <w:jc w:val="left"/>
        <w:rPr/>
      </w:pPr>
      <w:r>
        <w:rPr/>
        <w:t>NDSywjSSwWVPPUcsygKQyeCyi8JmNBRQcjzRK/w+Z4cT00XpIAIKqBUFsZ/iPz+XHgOgf702FV5eOm</w:t>
      </w:r>
    </w:p>
    <w:p>
      <w:pPr>
        <w:pStyle w:val="PreformattedText"/>
        <w:bidi w:val="0"/>
        <w:spacing w:before="0" w:after="0"/>
        <w:jc w:val="left"/>
        <w:rPr/>
      </w:pPr>
      <w:r>
        <w:rPr/>
        <w:t>zmLesMVFT4Grw5lio8VDDG1LFVQzwhI2dqKgMJ8KzxQywUMAeVQ8vqLLqOVlVqH4hQGlajgo9T6+VO</w:t>
      </w:r>
    </w:p>
    <w:p>
      <w:pPr>
        <w:pStyle w:val="PreformattedText"/>
        <w:bidi w:val="0"/>
        <w:spacing w:before="0" w:after="0"/>
        <w:jc w:val="left"/>
        <w:rPr/>
      </w:pPr>
      <w:r>
        <w:rPr/>
        <w:t>l0UyAHWoUGpJ+Xqf8AVx6b+tMnjt7bFzlPWUZyG9abHVeJparyVmIq8fm8tJFiKncEDJST0VLSS4qJ</w:t>
      </w:r>
    </w:p>
    <w:p>
      <w:pPr>
        <w:pStyle w:val="PreformattedText"/>
        <w:bidi w:val="0"/>
        <w:spacing w:before="0" w:after="0"/>
        <w:jc w:val="left"/>
        <w:rPr/>
      </w:pPr>
      <w:r>
        <w:rPr/>
        <w:t>5YKMoI2ihkZhHJob3qKWOeGWO4tmW7RgVkXgRwaNl4CgyCOHn1X9YTQvFNqtSMr5jFVYHia+Y6csVQ</w:t>
      </w:r>
    </w:p>
    <w:p>
      <w:pPr>
        <w:pStyle w:val="PreformattedText"/>
        <w:bidi w:val="0"/>
        <w:spacing w:before="0" w:after="0"/>
        <w:jc w:val="left"/>
        <w:rPr/>
      </w:pPr>
      <w:r>
        <w:rPr/>
        <w:t>xnEwUG7aODM17Q08VelTPNUWr8fS1klLlC2LkbJ5bIyVGQmed/OYEK6m1IAF1Uu48UlKVoQPzFQMmu</w:t>
      </w:r>
    </w:p>
    <w:p>
      <w:pPr>
        <w:pStyle w:val="PreformattedText"/>
        <w:bidi w:val="0"/>
        <w:spacing w:before="0" w:after="0"/>
        <w:jc w:val="left"/>
        <w:rPr/>
      </w:pPr>
      <w:r>
        <w:rPr/>
        <w:t>a1+3rxYrXSNWeHy/P08v2dY5NxR7hEml5I/vVhnoFMuNolpNy4yjqVloMjFUwU0VBJU09RHPDMqEPA</w:t>
      </w:r>
    </w:p>
    <w:p>
      <w:pPr>
        <w:pStyle w:val="PreformattedText"/>
        <w:bidi w:val="0"/>
        <w:spacing w:before="0" w:after="0"/>
        <w:jc w:val="left"/>
        <w:rPr/>
      </w:pPr>
      <w:r>
        <w:rPr/>
        <w:t>ZNV2ZR73LXSqysxiBqCAK/mfX0+WevJQ62jrq9CTT8vl69ZqighpJaaCgy1TNNRwtLQbfochDNUzpU</w:t>
      </w:r>
    </w:p>
    <w:p>
      <w:pPr>
        <w:pStyle w:val="PreformattedText"/>
        <w:bidi w:val="0"/>
        <w:spacing w:before="0" w:after="0"/>
        <w:jc w:val="left"/>
        <w:rPr/>
      </w:pPr>
      <w:r>
        <w:rPr/>
        <w:t>RQVFDDlcoRI2PqaYRQQrLGxnCSAWGhR7c8XVGiSFTDWleDAVr+z+H59aZKSMyhgwAPDB+z/L1PocV9</w:t>
      </w:r>
    </w:p>
    <w:p>
      <w:pPr>
        <w:pStyle w:val="PreformattedText"/>
        <w:bidi w:val="0"/>
        <w:spacing w:before="0" w:after="0"/>
        <w:jc w:val="left"/>
        <w:rPr/>
      </w:pPr>
      <w:r>
        <w:rPr/>
        <w:t>xS5GmyWU+ww6vMayiipsfXnLTY+aKq2tXYhIYamSmiSpodE9Y6/wCUqzSAa2dfb5gYxAMQYC2SStVA</w:t>
      </w:r>
    </w:p>
    <w:p>
      <w:pPr>
        <w:pStyle w:val="PreformattedText"/>
        <w:bidi w:val="0"/>
        <w:spacing w:before="0" w:after="0"/>
        <w:jc w:val="left"/>
        <w:rPr/>
      </w:pPr>
      <w:r>
        <w:rPr/>
        <w:t>4cM/J/U9NCWIsJFdgeAGaMfOoPGnFfTqPV1sFI1Dj4smsgnrG/vFl8VHllpanG0eU8s0v2tEJI6ytr</w:t>
      </w:r>
    </w:p>
    <w:p>
      <w:pPr>
        <w:pStyle w:val="PreformattedText"/>
        <w:bidi w:val="0"/>
        <w:spacing w:before="0" w:after="0"/>
        <w:jc w:val="left"/>
        <w:rPr/>
      </w:pPr>
      <w:r>
        <w:rPr/>
        <w:t>mjqGmekkhvENHjkUMvvXhBWLR0Kse5gK9voR/g60ZGo9a6gMCv4vkfT1HSqQ0kUNFuKCV8c2LMsmao</w:t>
      </w:r>
    </w:p>
    <w:p>
      <w:pPr>
        <w:pStyle w:val="PreformattedText"/>
        <w:bidi w:val="0"/>
        <w:spacing w:before="0" w:after="0"/>
        <w:jc w:val="left"/>
        <w:rPr/>
      </w:pPr>
      <w:r>
        <w:rPr/>
        <w:t>BmqabMZXDV0S42WmldsdSO754z1OkzLKlJTpYgECT3X6cP4brIgkrUEiqOPLh+YIP29aV3IdHU+Gft</w:t>
      </w:r>
    </w:p>
    <w:p>
      <w:pPr>
        <w:pStyle w:val="PreformattedText"/>
        <w:bidi w:val="0"/>
        <w:spacing w:before="0" w:after="0"/>
        <w:jc w:val="left"/>
        <w:rPr/>
      </w:pPr>
      <w:r>
        <w:rPr/>
        <w:t>DKfzr+RHSjqsVW4wwUNbkKeioshV00GImpsa8lKlUtHJV02LpcZJ/lP93qOarqDLIixuslJG8qiKVf</w:t>
      </w:r>
    </w:p>
    <w:p>
      <w:pPr>
        <w:pStyle w:val="PreformattedText"/>
        <w:bidi w:val="0"/>
        <w:spacing w:before="0" w:after="0"/>
        <w:jc w:val="left"/>
        <w:rPr/>
      </w:pPr>
      <w:r>
        <w:rPr/>
        <w:t>brxrFIZbdvCnzRaEoacVH55Hr1WN3YhWUOleP4h6E/lSvWamy0mLycMyJS5KpqqIUsVbJSweArUY6t</w:t>
      </w:r>
    </w:p>
    <w:p>
      <w:pPr>
        <w:pStyle w:val="PreformattedText"/>
        <w:bidi w:val="0"/>
        <w:spacing w:before="0" w:after="0"/>
        <w:jc w:val="left"/>
        <w:rPr/>
      </w:pPr>
      <w:r>
        <w:rPr/>
        <w:t>pocNXSCphqcfVQUuQeop44JVV5Qssx0oLuw3KWytMsYinbBBIKtWoqo/DWpqOrSpK6pHI9U4ggZUDN</w:t>
      </w:r>
    </w:p>
    <w:p>
      <w:pPr>
        <w:pStyle w:val="PreformattedText"/>
        <w:bidi w:val="0"/>
        <w:spacing w:before="0" w:after="0"/>
        <w:jc w:val="left"/>
        <w:rPr/>
      </w:pPr>
      <w:r>
        <w:rPr/>
        <w:t>CfM+nSixiVOJgpcFVmorcLjKunZcDkZXTGQxZRZajES5OnxzVVZlKXOVyUkf3dK7RRSoNKhQSHEeRQ</w:t>
      </w:r>
    </w:p>
    <w:p>
      <w:pPr>
        <w:pStyle w:val="PreformattedText"/>
        <w:bidi w:val="0"/>
        <w:spacing w:before="0" w:after="0"/>
        <w:jc w:val="left"/>
        <w:rPr/>
      </w:pPr>
      <w:r>
        <w:rPr/>
        <w:t>UWQLAx71PBqDtp6Gvn5dVYrhyKy6aBgM/P8vkelbVy1NTNTS0dS2fylLSxz0dRWfdS7cgigasydLSw</w:t>
      </w:r>
    </w:p>
    <w:p>
      <w:pPr>
        <w:pStyle w:val="PreformattedText"/>
        <w:bidi w:val="0"/>
        <w:spacing w:before="0" w:after="0"/>
        <w:jc w:val="left"/>
        <w:rPr/>
      </w:pPr>
      <w:r>
        <w:rPr/>
        <w:t>41T9nUUgrqHQKqaVqqCT0MiXKe1Eslvbo0di5cMQxidewH0Unippj0OaDpp42kKvMoQ0oXQ9x8s08/</w:t>
      </w:r>
    </w:p>
    <w:p>
      <w:pPr>
        <w:pStyle w:val="PreformattedText"/>
        <w:bidi w:val="0"/>
        <w:spacing w:before="0" w:after="0"/>
        <w:jc w:val="left"/>
        <w:rPr/>
      </w:pPr>
      <w:r>
        <w:rPr/>
        <w:t>8AJ1MxecpcfXUcuQhqazIZPxZ3a0iZCXcOK2/IKepgzNFPkp4KWrrKuoylPG0UBCwUlNUKCzu2opI2</w:t>
      </w:r>
    </w:p>
    <w:p>
      <w:pPr>
        <w:pStyle w:val="PreformattedText"/>
        <w:bidi w:val="0"/>
        <w:spacing w:before="0" w:after="0"/>
        <w:jc w:val="left"/>
        <w:rPr/>
      </w:pPr>
      <w:r>
        <w:rPr/>
        <w:t>MgmMMumYEFo3Jb7QpOPkvWyoAiBixUhWXGPU09fPp2g/iWZpqVK2CfP1FFPV1klRVUg0Nipihrsq1P</w:t>
      </w:r>
    </w:p>
    <w:p>
      <w:pPr>
        <w:pStyle w:val="PreformattedText"/>
        <w:bidi w:val="0"/>
        <w:spacing w:before="0" w:after="0"/>
        <w:jc w:val="left"/>
        <w:rPr/>
      </w:pPr>
      <w:r>
        <w:rPr/>
        <w:t>UVkKUMOCnxb0sMbkvDTOS0IDFfax4Y5pFkhkoaCikEAHhU5pxx8h9vTimmpnio1MkUOB9nl5/b0M3w</w:t>
      </w:r>
    </w:p>
    <w:p>
      <w:pPr>
        <w:pStyle w:val="PreformattedText"/>
        <w:bidi w:val="0"/>
        <w:spacing w:before="0" w:after="0"/>
        <w:jc w:val="left"/>
        <w:rPr/>
      </w:pPr>
      <w:r>
        <w:rPr/>
        <w:t>q7WX47fMnpDtjM11aExfYeE2blGyM70ctHsHflXU7Z3NS14q6ulhp6OgoNxwStKhjlhSNZjGI9I9iP</w:t>
      </w:r>
    </w:p>
    <w:p>
      <w:pPr>
        <w:pStyle w:val="PreformattedText"/>
        <w:bidi w:val="0"/>
        <w:spacing w:before="0" w:after="0"/>
        <w:jc w:val="left"/>
        <w:rPr/>
      </w:pPr>
      <w:r>
        <w:rPr/>
        <w:t>YJ5rO98G4mUySjw6ClBq+3HGlK/sz0H94aOa2d7ZSVTvwMkj088ivn/Prf5xDztUGKeUV1RDM0FRJD</w:t>
      </w:r>
    </w:p>
    <w:p>
      <w:pPr>
        <w:pStyle w:val="PreformattedText"/>
        <w:bidi w:val="0"/>
        <w:spacing w:before="0" w:after="0"/>
        <w:jc w:val="left"/>
        <w:rPr/>
      </w:pPr>
      <w:r>
        <w:rPr/>
        <w:t>V+aCpZg0YkpGhfQvFvFUMYxOGPJutxLdRog1BNKGvlSnDiDn7RxHGnHoisy7gPISXr5mo4eRH8jite</w:t>
      </w:r>
    </w:p>
    <w:p>
      <w:pPr>
        <w:pStyle w:val="PreformattedText"/>
        <w:bidi w:val="0"/>
        <w:spacing w:before="0" w:after="0"/>
        <w:jc w:val="left"/>
        <w:rPr/>
      </w:pPr>
      <w:r>
        <w:rPr/>
        <w:t>hBVfCtFXXKjR9rGUglZ46uNZBK7x3hlkd4jZEa8ZJ4N+PZOaMZbZwCGOrjxHlnI/PB6N0CwLHdwVCU</w:t>
      </w:r>
    </w:p>
    <w:p>
      <w:pPr>
        <w:pStyle w:val="PreformattedText"/>
        <w:bidi w:val="0"/>
        <w:spacing w:before="0" w:after="0"/>
        <w:jc w:val="left"/>
        <w:rPr/>
      </w:pPr>
      <w:r>
        <w:rPr/>
        <w:t>06QPPNcYP5ZH2dB1uGBcnDm6mCsBK4zKNPEViNXMajHSqIpEhCeKAP8AtkkOVLHTY+r2YW8klo0EEk</w:t>
      </w:r>
    </w:p>
    <w:p>
      <w:pPr>
        <w:pStyle w:val="PreformattedText"/>
        <w:bidi w:val="0"/>
        <w:spacing w:before="0" w:after="0"/>
        <w:jc w:val="left"/>
        <w:rPr/>
      </w:pPr>
      <w:r>
        <w:rPr/>
        <w:t>JaJmWh8h3eXr/LpO6NcM9zaTBZUBZk4E44H0/n1Wv/ACwqqej3V8mcLOgpaGHL7TydHSymJqh6qOfc</w:t>
      </w:r>
    </w:p>
    <w:p>
      <w:pPr>
        <w:pStyle w:val="PreformattedText"/>
        <w:bidi w:val="0"/>
        <w:spacing w:before="0" w:after="0"/>
        <w:jc w:val="left"/>
        <w:rPr/>
      </w:pPr>
      <w:r>
        <w:rPr/>
        <w:t>eGqahqmnsZdMqxwMGbTdBckEkyB7gwxrYbC8VGkZpKsD5UUgf4T6joJcsETbhurFdEYVQF+dWr/hpX</w:t>
      </w:r>
    </w:p>
    <w:p>
      <w:pPr>
        <w:pStyle w:val="PreformattedText"/>
        <w:bidi w:val="0"/>
        <w:spacing w:before="0" w:after="0"/>
        <w:jc w:val="left"/>
        <w:rPr/>
      </w:pPr>
      <w:r>
        <w:rPr/>
        <w:t>z8+rf4UYTNJNI7lklhTxx2d5OVh0AMRLoqP1I59CFmCHi0USV0UC4BFa/6vT086Z6HKwqJNbniCMev</w:t>
      </w:r>
    </w:p>
    <w:p>
      <w:pPr>
        <w:pStyle w:val="PreformattedText"/>
        <w:bidi w:val="0"/>
        <w:spacing w:before="0" w:after="0"/>
        <w:jc w:val="left"/>
        <w:rPr/>
      </w:pPr>
      <w:r>
        <w:rPr/>
        <w:t>/F/y6hPNWzU6xSyLrjqCspMkIaPx2aGUJEh0TNLdVlvFq4vbke31SEMzaTwxxzXiD8qeWemP16BSwp</w:t>
      </w:r>
    </w:p>
    <w:p>
      <w:pPr>
        <w:pStyle w:val="PreformattedText"/>
        <w:bidi w:val="0"/>
        <w:spacing w:before="0" w:after="0"/>
        <w:jc w:val="left"/>
        <w:rPr/>
      </w:pPr>
      <w:r>
        <w:rPr/>
        <w:t>XPDgOB+39nWVY6hRIKyMSeRTJMYyY5aootnHjb0RTwIoJDahJbUDex911ISPDNKYFfL0PqR9nWwHSv</w:t>
      </w:r>
    </w:p>
    <w:p>
      <w:pPr>
        <w:pStyle w:val="PreformattedText"/>
        <w:bidi w:val="0"/>
        <w:spacing w:before="0" w:after="0"/>
        <w:jc w:val="left"/>
        <w:rPr/>
      </w:pPr>
      <w:r>
        <w:rPr/>
        <w:t>iZB/n8uo4iidZIHYSpIn3QeridIY2OpTPGjFTygCuF1ab302sQ4S6kOpGqtMHj9v+r8+taEIZHrQit</w:t>
      </w:r>
    </w:p>
    <w:p>
      <w:pPr>
        <w:pStyle w:val="PreformattedText"/>
        <w:bidi w:val="0"/>
        <w:spacing w:before="0" w:after="0"/>
        <w:jc w:val="left"/>
        <w:rPr/>
      </w:pPr>
      <w:r>
        <w:rPr/>
        <w:t>SOH2f7HXOSnf8AyMwowJRiEdwJCVLK8cd5G9SxmzD6aCGKlh7ojD9QPSn8h/qP+bh1ciTTFXj/AKuH</w:t>
      </w:r>
    </w:p>
    <w:p>
      <w:pPr>
        <w:pStyle w:val="PreformattedText"/>
        <w:bidi w:val="0"/>
        <w:spacing w:before="0" w:after="0"/>
        <w:jc w:val="left"/>
        <w:rPr/>
      </w:pPr>
      <w:r>
        <w:rPr/>
        <w:t>nw/z9cllQ1Ky2UtPEIhT3Us0UAKCiWS0Qjqow7aTdXZfovHvRQqhUHANa/b50zj+XWqAtX+Ly+zyHC</w:t>
      </w:r>
    </w:p>
    <w:p>
      <w:pPr>
        <w:pStyle w:val="PreformattedText"/>
        <w:bidi w:val="0"/>
        <w:spacing w:before="0" w:after="0"/>
        <w:jc w:val="left"/>
        <w:rPr/>
      </w:pPr>
      <w:r>
        <w:rPr/>
        <w:t>h69E8qO8Mksd3kUxrqGkBVLBX0pEP3kkC6z4m1Wve3O2RCEKg0Az9vy/zZ60jSAlGcVJx9np/qp1gl</w:t>
      </w:r>
    </w:p>
    <w:p>
      <w:pPr>
        <w:pStyle w:val="PreformattedText"/>
        <w:bidi w:val="0"/>
        <w:spacing w:before="0" w:after="0"/>
        <w:jc w:val="left"/>
        <w:rPr/>
      </w:pPr>
      <w:r>
        <w:rPr/>
        <w:t>ZYBLHGRSxz6o60zjzTzoHjaOpqQY2MIxja5I5FVSdStyLj3dQH0Fu7T8PkBxwPUtgEfb1WQaT+mAK/</w:t>
      </w:r>
    </w:p>
    <w:p>
      <w:pPr>
        <w:pStyle w:val="PreformattedText"/>
        <w:bidi w:val="0"/>
        <w:spacing w:before="0" w:after="0"/>
        <w:jc w:val="left"/>
        <w:rPr/>
      </w:pPr>
      <w:r>
        <w:rPr/>
        <w:t>F5k/P5BeP20PWLiKamlmeOk1GpikEFPEilZYLQVKPK+iFHZR+ppAJHvbgWcFWV0A1Uock+vDHH+WB1</w:t>
      </w:r>
    </w:p>
    <w:p>
      <w:pPr>
        <w:pStyle w:val="PreformattedText"/>
        <w:bidi w:val="0"/>
        <w:spacing w:before="0" w:after="0"/>
        <w:jc w:val="left"/>
        <w:rPr/>
      </w:pPr>
      <w:r>
        <w:rPr/>
        <w:t>Suh43K0GQcD04/6q5P7EflaeSKFg0cUGhVJ8zLGZFSYGGLSwEbSzFSgZijawpEgPHtZCyVqCSCfLyx</w:t>
      </w:r>
    </w:p>
    <w:p>
      <w:pPr>
        <w:pStyle w:val="PreformattedText"/>
        <w:bidi w:val="0"/>
        <w:spacing w:before="0" w:after="0"/>
        <w:jc w:val="left"/>
        <w:rPr/>
      </w:pPr>
      <w:r>
        <w:rPr/>
        <w:t>k/l+ePLpDKWiGlVofPV9uB+fr/AD6YKit+1gnNKWi8TPLIzxaVp6lJA0kjOpapCzu6lPIpDEltRsR7</w:t>
      </w:r>
    </w:p>
    <w:p>
      <w:pPr>
        <w:pStyle w:val="PreformattedText"/>
        <w:bidi w:val="0"/>
        <w:spacing w:before="0" w:after="0"/>
        <w:jc w:val="left"/>
        <w:rPr/>
      </w:pPr>
      <w:r>
        <w:rPr/>
        <w:t>eaLxqJKwyKKR5jy+WPlw4dNpM0LiTQfCr3YrT1wM5/n1rg73yawVu/aKqeOZY93boXVMkkyoP7xVlR</w:t>
      </w:r>
    </w:p>
    <w:p>
      <w:pPr>
        <w:pStyle w:val="PreformattedText"/>
        <w:bidi w:val="0"/>
        <w:spacing w:before="0" w:after="0"/>
        <w:jc w:val="left"/>
        <w:rPr/>
      </w:pPr>
      <w:r>
        <w:rPr/>
        <w:t>GXeCNg8ZWbRG9gbepURR7mbbDELaxZOIjXPqaUPUf3jStc3JABUu1MeVegzqq6irUjnenihkkMdpYK</w:t>
      </w:r>
    </w:p>
    <w:p>
      <w:pPr>
        <w:pStyle w:val="PreformattedText"/>
        <w:bidi w:val="0"/>
        <w:spacing w:before="0" w:after="0"/>
        <w:jc w:val="left"/>
        <w:rPr/>
      </w:pPr>
      <w:r>
        <w:rPr/>
        <w:t>grVLU1ErR0tF5VRVSR4IG0rIFuFuDfknjikdQD0WSisoOK9VV/zKhjmout8C+gxZDdtRP4wJadJIaP</w:t>
      </w:r>
    </w:p>
    <w:p>
      <w:pPr>
        <w:pStyle w:val="PreformattedText"/>
        <w:bidi w:val="0"/>
        <w:spacing w:before="0" w:after="0"/>
        <w:jc w:val="left"/>
        <w:rPr/>
      </w:pPr>
      <w:r>
        <w:rPr/>
        <w:t>b4ihilemXSlRCZkgp3e8Sltclr+4q5/uDNYWVm60JmJ/YP8J/Z1I3J0DLLPcV7NAA/b1UTi6+npK6p</w:t>
      </w:r>
    </w:p>
    <w:p>
      <w:pPr>
        <w:pStyle w:val="PreformattedText"/>
        <w:bidi w:val="0"/>
        <w:spacing w:before="0" w:after="0"/>
        <w:jc w:val="left"/>
        <w:rPr/>
      </w:pPr>
      <w:r>
        <w:rPr/>
        <w:t>xci0+JjkqZHNTNUzSRxZKldS4qKSFZXyFbqciF0QotwwSWURKsFXb6XdAMg+vn519epGi+HhVaft6M</w:t>
      </w:r>
    </w:p>
    <w:p>
      <w:pPr>
        <w:pStyle w:val="PreformattedText"/>
        <w:bidi w:val="0"/>
        <w:spacing w:before="0" w:after="0"/>
        <w:jc w:val="left"/>
        <w:rPr/>
      </w:pPr>
      <w:r>
        <w:rPr/>
        <w:t>XT1FXCuOwJrZkMaCoqoMhSReqVTBXVOPeHB1jTMNwyR08c8c9YcgkwvW1USBowkgneOKUMf1S1KjBp</w:t>
      </w:r>
    </w:p>
    <w:p>
      <w:pPr>
        <w:pStyle w:val="PreformattedText"/>
        <w:bidi w:val="0"/>
        <w:spacing w:before="0" w:after="0"/>
        <w:jc w:val="left"/>
        <w:rPr/>
      </w:pPr>
      <w:r>
        <w:rPr/>
        <w:t>5V/1V+fVmjWSSOi/pgVzw/1fy9B0N2Aamq46uVZ3zFUjV8WIfEQyZhkkwyyZXJY6oGMakGbxeSjjnc</w:t>
      </w:r>
    </w:p>
    <w:p>
      <w:pPr>
        <w:pStyle w:val="PreformattedText"/>
        <w:bidi w:val="0"/>
        <w:spacing w:before="0" w:after="0"/>
        <w:jc w:val="left"/>
        <w:rPr/>
      </w:pPr>
      <w:r>
        <w:rPr/>
        <w:t>yGejoKNUMk1VMhsdhnWzuWlfuY0A4kkevrX/iz1ojVcx6E7FH5Z4Y8qdNpyzrt8xgrT12Rx9RDR1mH</w:t>
      </w:r>
    </w:p>
    <w:p>
      <w:pPr>
        <w:pStyle w:val="PreformattedText"/>
        <w:bidi w:val="0"/>
        <w:spacing w:before="0" w:after="0"/>
        <w:jc w:val="left"/>
        <w:rPr/>
      </w:pPr>
      <w:r>
        <w:rPr/>
        <w:t>P3NPldvRw1FXuN5o452x9XhSi08YhkOPxUHriZqnyBAjhkjJfUlQRT0H2/6qD5npa6h1AHEHj6HrsT</w:t>
      </w:r>
    </w:p>
    <w:p>
      <w:pPr>
        <w:pStyle w:val="PreformattedText"/>
        <w:bidi w:val="0"/>
        <w:spacing w:before="0" w:after="0"/>
        <w:jc w:val="left"/>
        <w:rPr/>
      </w:pPr>
      <w:r>
        <w:rPr/>
        <w:t>ItNTVAljOXgwNdl45shS0PkxUL1VHDj6qjw0iCGGOX7qFMbXCmkYyuwxWK88UlUHGVIy4hFVp+YPme</w:t>
      </w:r>
    </w:p>
    <w:p>
      <w:pPr>
        <w:pStyle w:val="PreformattedText"/>
        <w:bidi w:val="0"/>
        <w:spacing w:before="0" w:after="0"/>
        <w:jc w:val="left"/>
        <w:rPr/>
      </w:pPr>
      <w:r>
        <w:rPr/>
        <w:t>Ofkf95FR01iq1OmjU+TVHr/Mj9p8ugupIqeqqcdVyTSwq2dGQv8AdVsVVWLPlw8FFLiK8ZeemK5egh</w:t>
      </w:r>
    </w:p>
    <w:p>
      <w:pPr>
        <w:pStyle w:val="PreformattedText"/>
        <w:bidi w:val="0"/>
        <w:spacing w:before="0" w:after="0"/>
        <w:jc w:val="left"/>
        <w:rPr/>
      </w:pPr>
      <w:r>
        <w:rPr/>
        <w:t>kkmWasijyBRZJanKSxx0+ggZizA6D/AEs1+YNT8/PPqerB1U6a91K8P8v+rHy6ccplKTIZV6erZvtW</w:t>
      </w:r>
    </w:p>
    <w:p>
      <w:pPr>
        <w:pStyle w:val="PreformattedText"/>
        <w:bidi w:val="0"/>
        <w:spacing w:before="0" w:after="0"/>
        <w:jc w:val="left"/>
        <w:rPr/>
      </w:pPr>
      <w:r>
        <w:rPr/>
        <w:t>hxtVNVy0lRW0k1bJJlBLUS0bxSVMNQk8ElND4ZqlKIB4/O4NfVTNFAHLGoX14+R/y/s/b1ZnBIVSK0</w:t>
      </w:r>
    </w:p>
    <w:p>
      <w:pPr>
        <w:pStyle w:val="PreformattedText"/>
        <w:bidi w:val="0"/>
        <w:spacing w:before="0" w:after="0"/>
        <w:jc w:val="left"/>
        <w:rPr/>
      </w:pPr>
      <w:r>
        <w:rPr/>
        <w:t>/n/q/1cOkXFQV9PhDWJmpqeqqZaGjWmjqqSqZcg9TW11AtPWwyCrqUZYdE8i+HylDHpb1amFLiMlak</w:t>
      </w:r>
    </w:p>
    <w:p>
      <w:pPr>
        <w:pStyle w:val="PreformattedText"/>
        <w:bidi w:val="0"/>
        <w:spacing w:before="0" w:after="0"/>
        <w:jc w:val="left"/>
        <w:rPr/>
      </w:pPr>
      <w:r>
        <w:rPr/>
        <w:t>HHTisOFB0rf4PmYclNNj8xD48c1HiZlhlFVDS0VDLAZFkqY/NPTg1d56Z6YvGKp4wHb7dlR+IMrMy4</w:t>
      </w:r>
    </w:p>
    <w:p>
      <w:pPr>
        <w:pStyle w:val="PreformattedText"/>
        <w:bidi w:val="0"/>
        <w:spacing w:before="0" w:after="0"/>
        <w:jc w:val="left"/>
        <w:rPr/>
      </w:pPr>
      <w:r>
        <w:rPr/>
        <w:t>IFP9X+T/Y6ZajDSUOk5/1f5enXIYqCirKLAU0ORyORkp8bHoxbzV2VkpZY5xSVVK9SyU4WaB45NcZP</w:t>
      </w:r>
    </w:p>
    <w:p>
      <w:pPr>
        <w:pStyle w:val="PreformattedText"/>
        <w:bidi w:val="0"/>
        <w:spacing w:before="0" w:after="0"/>
        <w:jc w:val="left"/>
        <w:rPr/>
      </w:pPr>
      <w:r>
        <w:rPr/>
        <w:t>7S0pj9ayD25rCaQVNPlx614ZY0C5PUafFq0NZU4qHGUOSgqWjqFrIZJcYKCSZUNVioAv2MT07u8/ik</w:t>
      </w:r>
    </w:p>
    <w:p>
      <w:pPr>
        <w:pStyle w:val="PreformattedText"/>
        <w:bidi w:val="0"/>
        <w:spacing w:before="0" w:after="0"/>
        <w:jc w:val="left"/>
        <w:rPr/>
      </w:pPr>
      <w:r>
        <w:rPr/>
        <w:t>jUvG0oIeOIBfM0ahSr1kJHHhT1HW1RCwDYFPzr8+pb4bGVrZKloUpcpQGknknUQ1LiKqeR4qqAVbT3</w:t>
      </w:r>
    </w:p>
    <w:p>
      <w:pPr>
        <w:pStyle w:val="PreformattedText"/>
        <w:bidi w:val="0"/>
        <w:spacing w:before="0" w:after="0"/>
        <w:jc w:val="left"/>
        <w:rPr/>
      </w:pPr>
      <w:r>
        <w:rPr/>
        <w:t>o5ayWF6rz3c0kQaliJMq2eJjJIABBBr61+3rwBWgDnB/l1jpsDk4YayOsrZqehrsFVZiGlyMWLbHSn</w:t>
      </w:r>
    </w:p>
    <w:p>
      <w:pPr>
        <w:pStyle w:val="PreformattedText"/>
        <w:bidi w:val="0"/>
        <w:spacing w:before="0" w:after="0"/>
        <w:jc w:val="left"/>
        <w:rPr/>
      </w:pPr>
      <w:r>
        <w:rPr/>
        <w:t>7lHp655ENQk9LLTSSx09FCIxUuI9X77yj2yEatQeIx/wAX1vBqNVSP9VOkrJPXU8s0UEWOr5TDSjDG</w:t>
      </w:r>
    </w:p>
    <w:p>
      <w:pPr>
        <w:pStyle w:val="PreformattedText"/>
        <w:bidi w:val="0"/>
        <w:spacing w:before="0" w:after="0"/>
        <w:jc w:val="left"/>
        <w:rPr/>
      </w:pPr>
      <w:r>
        <w:rPr/>
        <w:t>ekEdOZKuJo6qphxLn7OoodU7xagRocgqgdPe2LpqWiN6f8V/qz02NLAE6gfMD/P1OpcDUVVCWuV+3m</w:t>
      </w:r>
    </w:p>
    <w:p>
      <w:pPr>
        <w:pStyle w:val="PreformattedText"/>
        <w:bidi w:val="0"/>
        <w:spacing w:before="0" w:after="0"/>
        <w:jc w:val="left"/>
        <w:rPr/>
      </w:pPr>
      <w:r>
        <w:rPr/>
        <w:t>paOqGXhnSnSuko8g9fh62KjrYKmojNjLTU0kfgLMZSxf0FgGtQaH7f8H+bp/yqppT06w0FFlamtyVF</w:t>
      </w:r>
    </w:p>
    <w:p>
      <w:pPr>
        <w:pStyle w:val="PreformattedText"/>
        <w:bidi w:val="0"/>
        <w:spacing w:before="0" w:after="0"/>
        <w:jc w:val="left"/>
        <w:rPr/>
      </w:pPr>
      <w:r>
        <w:rPr/>
        <w:t>NSwU94aNaGmhkQQUk0cMU9RSUIqauOmxc2Yp1KK4ZzLdHRgVVTuuomn+r7PSvWvmT13HXeCYzxZCsh</w:t>
      </w:r>
    </w:p>
    <w:p>
      <w:pPr>
        <w:pStyle w:val="PreformattedText"/>
        <w:bidi w:val="0"/>
        <w:spacing w:before="0" w:after="0"/>
        <w:jc w:val="left"/>
        <w:rPr/>
      </w:pPr>
      <w:r>
        <w:rPr/>
        <w:t>o3qaeryMNK2QaGAR+SmWGBoEjqpxU4V30t5VLRK/iKn0+9qCCSOBP+r+XXjQDNKdOa4ujDvJj6p/4v</w:t>
      </w:r>
    </w:p>
    <w:p>
      <w:pPr>
        <w:pStyle w:val="PreformattedText"/>
        <w:bidi w:val="0"/>
        <w:spacing w:before="0" w:after="0"/>
        <w:jc w:val="left"/>
        <w:rPr/>
      </w:pPr>
      <w:r>
        <w:rPr/>
        <w:t>Lk4qItiqOaqyIieVfNT/AHOQb7CurIpEGmSTQ6i7MrSNcUcFXZQ3cDTqwoygjz6TnGMyWWkiWOSqoJ</w:t>
      </w:r>
    </w:p>
    <w:p>
      <w:pPr>
        <w:pStyle w:val="PreformattedText"/>
        <w:bidi w:val="0"/>
        <w:spacing w:before="0" w:after="0"/>
        <w:jc w:val="left"/>
        <w:rPr/>
      </w:pPr>
      <w:r>
        <w:rPr/>
        <w:t>6atyKYiGczQRTMyLTiirZIqWSmjns5jCh2jbUrGyhadyktnPp/s9bI1UrT8+ntKpclS11JLNPjao1M</w:t>
      </w:r>
    </w:p>
    <w:p>
      <w:pPr>
        <w:pStyle w:val="PreformattedText"/>
        <w:bidi w:val="0"/>
        <w:spacing w:before="0" w:after="0"/>
        <w:jc w:val="left"/>
        <w:rPr/>
      </w:pPr>
      <w:r>
        <w:rPr/>
        <w:t>mRCTU9KcW9PDRBzVQ0dbHNlmyNe8BApgwhRdJC31gOg61IJIYGvlSlP2/l1Q9hDAVB/1f6j0BtdDS0</w:t>
      </w:r>
    </w:p>
    <w:p>
      <w:pPr>
        <w:pStyle w:val="PreformattedText"/>
        <w:bidi w:val="0"/>
        <w:spacing w:before="0" w:after="0"/>
        <w:jc w:val="left"/>
        <w:rPr/>
      </w:pPr>
      <w:r>
        <w:rPr/>
        <w:t>BpcpDJJReTCvD/AJLDWRS1qVcs1DXSZWpknl+4qfshc1AT7aVzGiqQrMKajpNASSK9OHBBY0zToKsn</w:t>
      </w:r>
    </w:p>
    <w:p>
      <w:pPr>
        <w:pStyle w:val="PreformattedText"/>
        <w:bidi w:val="0"/>
        <w:spacing w:before="0" w:after="0"/>
        <w:jc w:val="left"/>
        <w:rPr/>
      </w:pPr>
      <w:r>
        <w:rPr/>
        <w:t>JFPSgpOHkmonxxmq0qIJKeCnlL0lI/iSQySvGoQafUikhmvY+0TVFa9PgefkOg7zdfHS0maWoYTSRY</w:t>
      </w:r>
    </w:p>
    <w:p>
      <w:pPr>
        <w:pStyle w:val="PreformattedText"/>
        <w:bidi w:val="0"/>
        <w:spacing w:before="0" w:after="0"/>
        <w:jc w:val="left"/>
        <w:rPr/>
      </w:pPr>
      <w:r>
        <w:rPr/>
        <w:t>mqLWLTFokhCxSNLZInQXKFpQW1Lfng+2JGBV6ny6uF4dAnthFlnoQr6JZaqljjXVE2pZpVRxDPMRBC</w:t>
      </w:r>
    </w:p>
    <w:p>
      <w:pPr>
        <w:pStyle w:val="PreformattedText"/>
        <w:bidi w:val="0"/>
        <w:spacing w:before="0" w:after="0"/>
        <w:jc w:val="left"/>
        <w:rPr/>
      </w:pPr>
      <w:r>
        <w:rPr/>
        <w:t>4Uj/ADvo1cngH2zHSvHrUgrTo0m1pjTOIIvuFShyr09Y+Oc5PXCYZYdHmgEVNlIkhYsvj8d4pTHqEk</w:t>
      </w:r>
    </w:p>
    <w:p>
      <w:pPr>
        <w:pStyle w:val="PreformattedText"/>
        <w:bidi w:val="0"/>
        <w:spacing w:before="0" w:after="0"/>
        <w:jc w:val="left"/>
        <w:rPr/>
      </w:pPr>
      <w:r>
        <w:rPr/>
        <w:t>+oLYqVGMV6bkJIqBmnQ94qWCKsgYjLs0dGY1/itRSvQz5HwGSmScRxxstROylirOYoJYzcyR06algA</w:t>
      </w:r>
    </w:p>
    <w:p>
      <w:pPr>
        <w:pStyle w:val="PreformattedText"/>
        <w:bidi w:val="0"/>
        <w:spacing w:before="0" w:after="0"/>
        <w:jc w:val="left"/>
        <w:rPr/>
      </w:pPr>
      <w:r>
        <w:rPr/>
        <w:t>pQf6v9X+rh0zpOCQOlRLHQ09LFHHPTVsb1QqRVRYyqKz6Y6NjR0n7kk70iQxBotaKYkm8ZbVUPapWh</w:t>
      </w:r>
    </w:p>
    <w:p>
      <w:pPr>
        <w:pStyle w:val="PreformattedText"/>
        <w:bidi w:val="0"/>
        <w:spacing w:before="0" w:after="0"/>
        <w:jc w:val="left"/>
        <w:rPr/>
      </w:pPr>
      <w:r>
        <w:rPr/>
        <w:t>w1RXr1fUZ6d6moaKOrqoqOCgaOTK5WSNqRzU0ogjZZauSqg+2CRF6qRXnQiRWEmiNY/F7v5HA8+q1y</w:t>
      </w:r>
    </w:p>
    <w:p>
      <w:pPr>
        <w:pStyle w:val="PreformattedText"/>
        <w:bidi w:val="0"/>
        <w:spacing w:before="0" w:after="0"/>
        <w:jc w:val="left"/>
        <w:rPr/>
      </w:pPr>
      <w:r>
        <w:rPr/>
        <w:t>PTrnVYWevwVJUPVUcdK1IuRCNWgqopJPC8cE8/7MNZKyOSLabRt4wyRxk+ZSVFaUI69rUH59N9HW0l</w:t>
      </w:r>
    </w:p>
    <w:p>
      <w:pPr>
        <w:pStyle w:val="PreformattedText"/>
        <w:bidi w:val="0"/>
        <w:spacing w:before="0" w:after="0"/>
        <w:jc w:val="left"/>
        <w:rPr/>
      </w:pPr>
      <w:r>
        <w:rPr/>
        <w:t>XTVmLx9NXZEughQolDU1FU6SwtNBUkxLKkM0jagsBjWnBaSP8ASB7oSOCg9bIIIqadZaSHPOs8VbTU</w:t>
      </w:r>
    </w:p>
    <w:p>
      <w:pPr>
        <w:pStyle w:val="PreformattedText"/>
        <w:bidi w:val="0"/>
        <w:spacing w:before="0" w:after="0"/>
        <w:jc w:val="left"/>
        <w:rPr/>
      </w:pPr>
      <w:r>
        <w:rPr/>
        <w:t>GNhVaahExqqKjo4JYzVzRLU1dW9RJDIyxskosJXkIUKAo97Vm7tQA612+XT5GUM9PWyV6QU60NPkY/</w:t>
      </w:r>
    </w:p>
    <w:p>
      <w:pPr>
        <w:pStyle w:val="PreformattedText"/>
        <w:bidi w:val="0"/>
        <w:spacing w:before="0" w:after="0"/>
        <w:jc w:val="left"/>
        <w:rPr/>
      </w:pPr>
      <w:r>
        <w:rPr/>
        <w:t>Nj0yM0sxgD1+KElPCPBC4SXWUWMxhJnS5jUnbMNWOFP9Q68QMinWCuiWmmGTx2Qmky1JFXVy1Pkpqs</w:t>
      </w:r>
    </w:p>
    <w:p>
      <w:pPr>
        <w:pStyle w:val="PreformattedText"/>
        <w:bidi w:val="0"/>
        <w:spacing w:before="0" w:after="0"/>
        <w:jc w:val="left"/>
        <w:rPr/>
      </w:pPr>
      <w:r>
        <w:rPr/>
        <w:t>RNLURxQ0EeOihkkqpKakmZmaUalT1sT4fdCAM6s9eAqKEdvTWs+Nx+Fg8ygII8pHOsv2FM7tUVDUtP</w:t>
      </w:r>
    </w:p>
    <w:p>
      <w:pPr>
        <w:pStyle w:val="PreformattedText"/>
        <w:bidi w:val="0"/>
        <w:spacing w:before="0" w:after="0"/>
        <w:jc w:val="left"/>
        <w:rPr/>
      </w:pPr>
      <w:r>
        <w:rPr/>
        <w:t>LkIJjPXmmNQkQVW8ZDamAVNJ90wFqR14k1NOkhuOSiyGQr9MxhWo8M9LTx065mR1amRR5ZqZUhj+30</w:t>
      </w:r>
    </w:p>
    <w:p>
      <w:pPr>
        <w:pStyle w:val="PreformattedText"/>
        <w:bidi w:val="0"/>
        <w:spacing w:before="0" w:after="0"/>
        <w:jc w:val="left"/>
        <w:rPr/>
      </w:pPr>
      <w:r>
        <w:rPr/>
        <w:t>MyD1NFHwS3097bRmgx15a0FTjpCVteaeqyWISsjydLPT0sVOsEEMEM08DGSCJ20NPAHLX1agF48gsP</w:t>
      </w:r>
    </w:p>
    <w:p>
      <w:pPr>
        <w:pStyle w:val="PreformattedText"/>
        <w:bidi w:val="0"/>
        <w:spacing w:before="0" w:after="0"/>
        <w:jc w:val="left"/>
        <w:rPr/>
      </w:pPr>
      <w:r>
        <w:rPr/>
        <w:t>bDk1Kg1HTtBQE8eodbTwPBHNQyxNXzSSRVdBT1M8kEgigPDSlfGAlSlpLWV2F149+1AKCCCfTpsk5U</w:t>
      </w:r>
    </w:p>
    <w:p>
      <w:pPr>
        <w:pStyle w:val="PreformattedText"/>
        <w:bidi w:val="0"/>
        <w:spacing w:before="0" w:after="0"/>
        <w:jc w:val="left"/>
        <w:rPr/>
      </w:pPr>
      <w:r>
        <w:rPr/>
        <w:t>4Xphqs0lSIGnFYxFDLjysTrj41hSdmgaVgPNKsMsjL6SL8cj6e0EsgkNaEY6vHG9QMVqKef+r/VTre</w:t>
      </w:r>
    </w:p>
    <w:p>
      <w:pPr>
        <w:pStyle w:val="PreformattedText"/>
        <w:bidi w:val="0"/>
        <w:spacing w:before="0" w:after="0"/>
        <w:jc w:val="left"/>
        <w:rPr/>
      </w:pPr>
      <w:r>
        <w:rPr/>
        <w:t>6/4Ts9iQ7w/l0R7S/iQr6rqbvTsbbvjNL9m9Hht1QYbeGAiNOFR2V4qyoIkYanZSTf2yvDpc9Cajz6</w:t>
      </w:r>
    </w:p>
    <w:p>
      <w:pPr>
        <w:pStyle w:val="PreformattedText"/>
        <w:bidi w:val="0"/>
        <w:spacing w:before="0" w:after="0"/>
        <w:jc w:val="left"/>
        <w:rPr/>
      </w:pPr>
      <w:r>
        <w:rPr/>
        <w:t>vSLX4F+BcWva/wDT8er3fqmOu1PP4vxe5sPob8Dg396P2db4dcpHW3+9f7bk2/pf6e6kHrfz6Y6w2U</w:t>
      </w:r>
    </w:p>
    <w:p>
      <w:pPr>
        <w:pStyle w:val="PreformattedText"/>
        <w:bidi w:val="0"/>
        <w:spacing w:before="0" w:after="0"/>
        <w:jc w:val="left"/>
        <w:rPr/>
      </w:pPr>
      <w:r>
        <w:rPr/>
        <w:t>8gE/n6E/X/AF/9b/Y+99bPSRrberjk/wC9/Sx/P597+fXukvVADUB9BcW5N7/0Nx/X3uvVekVlh6ZO</w:t>
      </w:r>
    </w:p>
    <w:p>
      <w:pPr>
        <w:pStyle w:val="PreformattedText"/>
        <w:bidi w:val="0"/>
        <w:spacing w:before="0" w:after="0"/>
        <w:jc w:val="left"/>
        <w:rPr/>
      </w:pPr>
      <w:r>
        <w:rPr/>
        <w:t>PqGuL+rnixsL82+vuw8j1pugT3JGDrstrDm1zccm4F7E34H49rIuHSKQcegLzcYJkIAOo3P4Ppt9LC</w:t>
      </w:r>
    </w:p>
    <w:p>
      <w:pPr>
        <w:pStyle w:val="PreformattedText"/>
        <w:bidi w:val="0"/>
        <w:spacing w:before="0" w:after="0"/>
        <w:jc w:val="left"/>
        <w:rPr/>
      </w:pPr>
      <w:r>
        <w:rPr/>
        <w:t>+oX59mEfl69IZTg9MeJW1ULBS2rm9/xe/45N/bpwOk6cejC7YW8agD/U3INxbTfj6XsfaGT4qdLovT</w:t>
      </w:r>
    </w:p>
    <w:p>
      <w:pPr>
        <w:pStyle w:val="PreformattedText"/>
        <w:bidi w:val="0"/>
        <w:spacing w:before="0" w:after="0"/>
        <w:jc w:val="left"/>
        <w:rPr/>
      </w:pPr>
      <w:r>
        <w:rPr/>
        <w:t>oX8TbVFa/BXm9vqLD6Hg/T/D2wfPpQOPQhUA5/x4vey8D68/k/7372OHW2FOlTCPR9LcW4H0+v5PIP</w:t>
      </w:r>
    </w:p>
    <w:p>
      <w:pPr>
        <w:pStyle w:val="PreformattedText"/>
        <w:bidi w:val="0"/>
        <w:spacing w:before="0" w:after="0"/>
        <w:jc w:val="left"/>
        <w:rPr/>
      </w:pPr>
      <w:r>
        <w:rPr/>
        <w:t>1966qf59RZbFyR+SAD+bWtzc2A978umzx69KARYfi/H0seCCb8An3o8Ot8D0lszzExI/4nj8m30vfj</w:t>
      </w:r>
    </w:p>
    <w:p>
      <w:pPr>
        <w:pStyle w:val="PreformattedText"/>
        <w:bidi w:val="0"/>
        <w:spacing w:before="0" w:after="0"/>
        <w:jc w:val="left"/>
        <w:rPr/>
      </w:pPr>
      <w:r>
        <w:rPr/>
        <w:t>j3peB68RkdAhn19cgtz/AIfi/Nrk2AB/2/txuAHVlzXr/9k=</w:t>
      </w:r>
    </w:p>
    <w:p>
      <w:pPr>
        <w:pStyle w:val="PreformattedText"/>
        <w:bidi w:val="0"/>
        <w:spacing w:before="0" w:after="0"/>
        <w:jc w:val="left"/>
        <w:rPr/>
      </w:pPr>
      <w:r>
        <w:rPr/>
      </w:r>
    </w:p>
    <w:p>
      <w:pPr>
        <w:pStyle w:val="PreformattedText"/>
        <w:bidi w:val="0"/>
        <w:spacing w:before="0" w:after="0"/>
        <w:jc w:val="left"/>
        <w:rPr/>
      </w:pPr>
      <w:r>
        <w:rPr/>
        <w:t>------=_NextPart_680b8fa0954a3.680b8fa0954a4</w:t>
      </w:r>
    </w:p>
    <w:p>
      <w:pPr>
        <w:pStyle w:val="PreformattedText"/>
        <w:bidi w:val="0"/>
        <w:spacing w:before="0" w:after="0"/>
        <w:jc w:val="left"/>
        <w:rPr/>
      </w:pPr>
      <w:r>
        <w:rPr/>
        <w:t>Content-Location: file:///C:/680b8fa0954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0954a3.680b8fa0954a4</w:t>
      </w:r>
    </w:p>
    <w:p>
      <w:pPr>
        <w:pStyle w:val="PreformattedText"/>
        <w:bidi w:val="0"/>
        <w:spacing w:before="0" w:after="0"/>
        <w:jc w:val="left"/>
        <w:rPr/>
      </w:pPr>
      <w:r>
        <w:rPr/>
        <w:t>Content-Location: file:///C:/680b8fa0954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0954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0954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0954a3.680b8fa0954a4</w:t>
      </w:r>
    </w:p>
    <w:p>
      <w:pPr>
        <w:pStyle w:val="PreformattedText"/>
        <w:bidi w:val="0"/>
        <w:spacing w:before="0" w:after="0"/>
        <w:jc w:val="left"/>
        <w:rPr/>
      </w:pPr>
      <w:r>
        <w:rPr/>
        <w:t>Content-Location: file:///C:/680b8fa0954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0954a3.680b8fa0954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