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edb7cd91b71.66edb7cd91b7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db7cd91b71.66edb7cd91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db7cd91b7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rkplace Investig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"introText"&gt;When claims of wrongdoing arise within a company, Epstein Becker Green=E2=80=99s &lt;span&gt;Workplace&lt;/span&gt; Investigations team focuses on helping clients with the critical process of investigating those claims.&lt;/p&gt;  &lt;p class=3D'body-text'&gt;Conducting &lt;span&gt;workplace &lt;/span&gt;investigations is an important pre-litigation process that puts the company in the best position to understand the facts and then make legal judgments &lt;span&gt;that inform &lt;/span&gt;strategy decisions and litigation defenses.&lt;/p&gt;  &lt;h2&gt;How We Help&lt;/h2&gt;  &lt;p class=3D'body-text'&gt;We assist with claims brought directly to the attention of human resources, employee relations, or the general counsel=E2=80=99s office, or through such other means as a compliance integrity hotline. Our team can coordinate the collection and review of relevant electronic and hard-copy documents, conduct witness interviews, and, if appropriate, draft a written report of the investigation findings. We can run investigations on our own or partner with the company=E2=80=99s in-house employee relations group and/or investigators to conduct the investigation as a team. On those occasions when litigation or arbitration results, we can also serve as fact witnesses regarding investigations we have conducted.&lt;/p&gt;&lt;p class=3D'body-text'&gt;When the situation demands, we can play a background or supporting role, offering counsel and advice to the company=E2=80=99s internal investigators without conducting interviews ourselves. We have also been retained on many occasions to review the quality and thoroughness of investigations previously conducted by the company or provide a second opinion on an investigation outcome.&lt;/p&gt;  &lt;p class=3D'body-text'&gt;We pride ourselves on being extremely thorough&lt;span&gt;, &lt;/span&gt;yet speedy and efficient&lt;span&gt;. &lt;/span&gt;&lt;span&gt;While each investigation is unique, i&lt;/span&gt;n many cases, &lt;span&gt;we are able&lt;/span&gt;&lt;span&gt; to &lt;/span&gt;complet&lt;span&gt;e an&lt;/span&gt; entire investigation in two weeks.&lt;/p&gt;  &lt;h2&gt;What We Investigate&lt;/h2&gt;  &lt;p class=3D'body-text'&gt;Our attorneys will conduct, or provide legal support to clients regarding, investigations of the following topics:&lt;/p&gt;&lt;ul class=3D'ul-outer'&gt;  &lt;li&gt;Bullying&lt;/li&gt;  &lt;li&gt;Compensation-related claims&lt;/li&gt;  &lt;li&gt;Control breaches&lt;/li&gt;  &lt;li&gt;Disability accommodations&lt;/li&gt;  &lt;li&gt;Discrimination&lt;/li&gt;  &lt;li&gt;Inappropriate conduct or language&lt;/li&gt;  &lt;li&gt;Policy breaches&lt;/li&gt;  &lt;li&gt;Retaliation&lt;/li&gt;  &lt;li&gt;Sexual harassment&lt;/li&gt;  &lt;li&gt;SOX and Dodd-Frank &lt;a href=3D"https://www.ebglaw.com/services/litigation-business-disputes/whistleblowing-and-compliance"&gt;whistleblower matters&lt;/a&gt;&lt;/li&gt;  &lt;li&gt;Other types of general compliance matters&lt;/li&gt;  &lt;/ul&gt;&lt;p class=3D'ul-bottom-spacer'&gt;.&lt;/p&gt;&lt;p class=3D'body-list-header'&gt;Experience&lt;/p&gt;&lt;p class=3D'title'&gt;&lt;a href=3D'https://www.ebglaw.com/experience/defended-a-long-island-school-district-in-trial-involving-two-child-victims-act-cases'&gt;Defended a Long Island School District in Trial Involving Two Child Victims Act Cases&lt;/a&gt;&lt;/p&gt;&lt;p class=3D'keepwithreset'&gt;&amp;#8203;&lt;/p&gt;&lt;p class=3D'title'&gt;&lt;a href=3D'https://www.ebglaw.com/experience/resolved-religious-discrimination-allegation-for-financial-services-client'&gt;Resolved Religious Discrimination Allegation for Financial Services Client&lt;/a&gt;&lt;/p&gt;&lt;p class=3D'keepwithreset'&gt;&amp;#8203;&lt;/p&gt;&lt;p class=3D'title'&gt;&lt;a href=3D'https://www.ebglaw.com/experience/resolved-employment-discrimination-allegation-without-severance-payment-for-life-sciences-client'&gt;Resolved Employment Discrimination Allegation Without Severance Payment for Life Sciences Client&lt;/a&gt;&lt;/p&gt;&lt;p class=3D'keepwithreset'&gt;&amp;#8203;&lt;/p&gt;&lt;p class=3D'title'&gt;&lt;a href=3D'https://www.ebglaw.com/experience/obtained-significant-victory-for-client-in-wrongful-termination-retaliation-and-wage-hour-case'&gt;Obtained Significant Victory for Client in Wrongful Termination, Retaliation, and Wage-Hour Case&lt;/a&gt;&lt;/p&gt;&lt;p class=3D'keepwithreset'&gt;&amp;#8203;&lt;/p&gt;&lt;p class=3D'title'&gt;&lt;a href=3D'https://www.ebglaw.com/experience/investigated-allegations-of-harassment-and-hostile-work-environment-at-prominent-private-school'&gt;Investigated Allegations of Harassment and Hostile Work Environment at Prominent Private School&lt;/a&gt;&lt;/p&gt;&lt;p class=3D'keepwithreset'&gt;&amp;#8203;&lt;/p&gt;&lt;p class=3D'title'&gt;&lt;a href=3D'https://www.ebglaw.com/experience/achieved-full-dismissal-of-sexual-harassment-litigation-for-financial-technology-services-client'&gt;Achieved Full Dismissal of Sexual Harassment Litigation for Financial Technology Services Client&lt;/a&gt;&lt;/p&gt;&lt;p class=3D'keepwithreset'&gt;&amp;#8203;&lt;/p&gt;&lt;p class=3D'body-list-header'&gt;Media&lt;/p&gt;&lt;p class=3D'title'&gt;&lt;a href=3D'https://www.ebglaw.com/insights/podcasts/spilling-secrets-protecting-trade-secrets-with-e-discovery'&gt;&lt;em&gt;Spilling Secrets:&lt;/em&gt; Protecting Trade Secrets with E-Discovery&lt;/a&gt;&lt;/p&gt;&lt;p class=3D'keepwithreset'&gt;&amp;#8203;&lt;/p&gt;&lt;p class=3D'title'&gt;&lt;a href=3D'https://www.ebglaw.com/insights/podcasts/nlrb-unfair-labor-practice-charges-surge-nyc-prohibits-size-discrimination-fl-expands-e-verify-requirements'&gt;NLRB Unfair Labor Practice Charges Surge, NYC Prohibits Size Discrimination, FL Expands E-Verify Requirements&lt;/a&gt;&lt;/p&gt;&lt;p class=3D'keepwithreset'&gt;&amp;#8203;&lt;/p&gt;&lt;p class=3D'title'&gt;&lt;a href=3D'https://www.ebglaw.com/insights/podcasts/career-pathways-welcome-to-the-firm-jt-wilson-iii-chicago'&gt;Career Pathways: Welcome to the Firm =E2=80=93 J.T. Wilson III, Chicago&lt;/a&gt;&lt;/p&gt;&lt;p class=3D'keepwithreset'&gt;&amp;#8203;&lt;/p&gt;&lt;p class=3D'title'&gt;&lt;a href=3D'https://www.ebglaw.com/insights/podcasts/speak-out-act-takes-effect-enhanced-data-privacy-obligations-for-california-employers-and-sec-releases-whistleblower-annual-report'&gt;Speak Out Act Takes Effect, Enhanced Data Privacy Obligations for California Employers, and SEC Releases Whistleblower Annual Report&lt;/a&gt;&lt;/p&gt;&lt;p class=3D'keepwithreset'&gt;&amp;#8203;&lt;/p&gt;&lt;p class=3D'body-list-header'&gt;Insights&lt;/p&gt;&lt;p class=3D'title'&gt;&lt;a href=3D'https://www.ebglaw.com/insights/news/paul-decamp-featured-in-a-solution-oriented-approach'&gt;Paul DeCamp Featured in =E2=80=9CA Solution-Oriented Approach=E2=80=9D&lt;/a&gt;&lt;/p&gt;&lt;p class=3D'info'&gt;&lt;span class=3D'section'&gt;Media Coverage&lt;/span&gt; | &lt;span class=3D'publication'&gt;&lt;em&gt;Meatingplace Magazine&lt;/em&gt;&lt;/span&gt; | &lt;span class=3D'itemdate'&gt;&lt;time datetime=3D'2024-09-20'&gt;September 2024&lt;/time&gt;&lt;/span&gt;&lt;/p&gt;&lt;p class=3D'keepwithreset'&gt;&amp;#8203;&lt;/p&gt;&lt;p class=3D'title'&gt;&lt;a href=3D'https://www.ebglaw.com/insights/news/jeff-ruzal-quoted-in-wage-division-reports-banner-year-for-fines-record-low-actions'&gt;Jeff Ruzal Quoted in =E2=80=9CWage Division Reports Banner Year for Fines, Record Low Actions=E2=80=9D&lt;/a&gt;&lt;/p&gt;&lt;p class=3D'info'&gt;&lt;span class=3D'section'&gt;Media Coverage&lt;/span&gt; | &lt;span class=3D'publication'&gt;&lt;em&gt;Bloomberg Daily Labor Report&lt;/em&gt;&lt;/span&gt; | &lt;span class=3D'itemdate'&gt;&lt;time datetime=3D'2023-12-21'&gt;December 21, 2023&lt;/time&gt;&lt;/span&gt;&lt;/p&gt;&lt;p class=3D'keepwithreset'&gt;&amp;#8203;&lt;/p&gt;&lt;p class=3D'title'&gt;&lt;a href=3D'https://www.ebglaw.com/insights/news/two-epstein-becker-green-attorneys-named-to-the-2023-connecticut-super-lawyers-and-rising-stars-lists'&gt;Two Epstein Becker Green Attorneys Named to the 2023 &lt;em&gt;Connecticut Super Lawyers&lt;/em&gt; and &lt;em&gt;Rising Stars&lt;/em&gt; Lists&lt;/a&gt;&lt;/p&gt;&lt;p class=3D'info'&gt;&lt;span class=3D'section'&gt;Firm Announcements&lt;/span&gt; | &lt;span class=3D'itemdate'&gt;&lt;time datetime=3D'2023-10-09'&gt;October 9, 2023&lt;/time&gt;&lt;/span&gt;&lt;/p&gt;&lt;p class=3D'keepwithreset'&gt;&amp;#8203;&lt;/p&gt;&lt;p class=3D'title'&gt;&lt;a href=3D'https://www.ebglaw.com/insights/news/emma-pelkey-featured-in-people-on-the-move'&gt;Emma Pelkey Featured in =E2=80=9CPeople on the Move=E2=80=9D&lt;/a&gt;&lt;/p&gt;&lt;p class=3D'info'&gt;&lt;span class=3D'section'&gt;Media Coverage&lt;/span&gt; | &lt;span class=3D'publication'&gt;&lt;em&gt;Portland Business Journal&lt;/em&gt;&lt;/span&gt; | &lt;span class=3D'itemdate'&gt;&lt;time datetime=3D'2023-09-12'&gt;September 12, 2023&lt;/time&gt;&lt;/span&gt;&lt;/p&gt;&lt;p class=3D'keepwithreset'&gt;&amp;#8203;&lt;/p&gt;&lt;p class=3D'title'&gt;&lt;a href=3D'https://www.ebglaw.com/insights/news/sharon-peters-featured-in-people-on-the-move'&gt;Sharon Peters Featured in =E2=80=9CPeople on the Move=E2=80=9D&lt;/a&gt;&lt;/p&gt;&lt;p class=3D'info'&gt;&lt;span class=3D'section'&gt;Media Coverage&lt;/span&gt; | &lt;span class=3D'publication'&gt;&lt;em&gt;Portland Business Journal&lt;/em&gt;&lt;/span&gt; | &lt;span class=3D'itemdate'&gt;&lt;time datetime=3D'2023-08-24'&gt;August 24, 2023&lt;/time&gt;&lt;/span&gt;&lt;/p&gt;&lt;p class=3D'keepwithreset'&gt;&amp;#8203;&lt;/p&gt;&lt;p class=3D'title'&gt;&lt;a href=3D'https://www.ebglaw.com/insights/news/andrew-lichtenstein-featured-in-on-the-move'&gt;Andrew Lichtenstein Featured in =E2=80=9COn the Move=E2=80=9D&lt;/a&gt;&lt;/p&gt;&lt;p class=3D'info'&gt;&lt;span class=3D'section'&gt;Media Coverage&lt;/span&gt; | &lt;span class=3D'publication'&gt;&lt;em&gt;Los Angeles Business Journal&lt;/em&gt;&lt;/span&gt; | &lt;span class=3D'itemdate'&gt;&lt;time datetime=3D'2023-08-21'&gt;August 21, 2023&lt;/time&gt;&lt;/span&gt;&lt;/p&gt;&lt;p class=3D'keepwithreset'&gt;&amp;#8203;&lt;/p&gt;&lt;p class=3D'title'&gt;&lt;a href=3D'https://www.ebglaw.com/insights/news/andrew-lichtenstein-featured-in-epstein-becker-picks-up-ex-omelveny-atty-in-la'&gt;Andrew Lichtenstein Featured in =E2=80=9CEpstein Becker Picks Up Ex-O'Melveny Atty in LA=E2=80=9D&lt;/a&gt;&lt;/p&gt;&lt;p class=3D'info'&gt;&lt;span class=3D'section'&gt;Media Coverage&lt;/span&gt; | &lt;span class=3D'publication'&gt;&lt;em&gt;Law360&lt;/em&gt;&lt;/span&gt; | &lt;span class=3D'itemdate'&gt;&lt;time datetime=3D'2023-08-09'&gt;August 9, 2023&lt;/time&gt;&lt;/span&gt;&lt;/p&gt;&lt;p class=3D'keepwithreset'&gt;&amp;#8203;&lt;/p&gt;&lt;p class=3D'title'&gt;&lt;a href=3D'https://www.ebglaw.com/insights/news/epstein-becker-green-continues-west-coast-expansion-with-employment-attorney-andrew-lichtenstein-in-los-angeles'&gt;Epstein Becker Green Continues West Coast Expansion with Employment Attorney Andrew Lichtenstein in Los Angeles&lt;/a&gt;&lt;/p&gt;&lt;p class=3D'info'&gt;&lt;span class=3D'section'&gt;Firm Announcements&lt;/span&gt; | &lt;span class=3D'itemdate'&gt;&lt;time datetime=3D'2023-08-08'&gt;August 8, 2023&lt;/time&gt;&lt;/span&gt;&lt;/p&gt;&lt;p class=3D'keepwithreset'&gt;&amp;#8203;&lt;/p&gt;&lt;p class=3D'title'&gt;&lt;a href=3D'https://www.ebglaw.com/insights/news/greg-keating-quoted-in-california-whistleblower-protections-apply-to-tips-already-known-by-employers'&gt;Greg Keating Quoted in =E2=80=9CCalifornia Whistleblower Protection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ips Already Known by Employers=E2=80=9D&lt;/a&gt;&lt;/p&gt;&lt;p class=3D'info'&gt;&lt;span class=3D'section'&gt;Media Coverage&lt;/span&gt; | &lt;span class=3D'publication'&gt;&lt;em&gt;SHRM&lt;/em&gt;&lt;/span&gt; | &lt;span class=3D'itemdate'&gt;&lt;time datetime=3D'2023-06-01'&gt;June 1, 2023&lt;/time&gt;&lt;/span&gt;&lt;/p&gt;&lt;p class=3D'keepwithreset'&gt;&amp;#8203;&lt;/p&gt;&lt;p class=3D'title'&gt;&lt;a href=3D'https://www.ebglaw.com/insights/news/epstein-becker-green-welcomes-labor-employment-trial-lawyer-j-t-wilson-iii-in-chicago'&gt;Epstein Becker Green Welcomes Labor &amp; Employment Trial Lawyer J.T. Wilson III in Chicago&lt;/a&gt;&lt;/p&gt;&lt;p class=3D'info'&gt;&lt;span class=3D'section'&gt;Firm Announcements&lt;/span&gt; | &lt;span class=3D'itemdate'&gt;&lt;time datetime=3D'2023-04-12'&gt;April 12, 2023&lt;/time&gt;&lt;/span&gt;&lt;/p&gt;&lt;p class=3D'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p class=3D'side-list-header'&gt;Contacts&lt;/p&gt;&lt;p class=3D'side-photo'&gt; &lt;v:shapetype id=3D"_x005F_x0000_t75" coordsize=3D"21600,21600" o:spt=3D"75" o:preferrelative=3D"t" filled=3D"f" stroked=3D"f"&gt; &lt;/v:shapetype&gt;  &lt;v:shape id=3D"_pdoc_66edb7cd8fd89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43_directory.jpeg" /&gt; &lt;w:wrap type=3D"topAndBottom"/&gt; &lt;/v:shape&gt; &lt;/p&gt;&lt;p class=3D'side-title'&gt;&lt;a href=3D'https://www.ebglaw.com/people/gregory-greg-keating'&gt;Gregory (Greg)  Keating&lt;/a&gt;&lt;/p&gt;&lt;p class=3D'side-position'&gt;Member of the Firm&lt;/p&gt;&lt;p class=3D'side-areaid'&gt;&lt;a href=3D'https://www.ebglaw.com/services/whistleblowing-and-compliance'&gt;Whistleblowing and Compliance&lt;/a&gt;&lt;/p&gt;&lt;p class=3D'side-phone'&gt;617-603-1080&lt;/p&gt;&lt;p class=3D'side-email'&gt;gkeating@ebglaw.com&lt;/p&gt;&lt;p class=3D'side-keepwithreset'&gt;&amp;#8203;&lt;/p&gt;&lt;p class=3D'side-photo'&gt; &lt;v:shape id=3D"_pdoc_66edb7cd8fe11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94_directory.jpeg" /&gt; &lt;w:wrap type=3D"topAndBottom"/&gt; &lt;/v:shape&gt; &lt;/p&gt;&lt;p class=3D'side-title'&gt;&lt;a href=3D'https://www.ebglaw.com/people/victoria-sloan-lin'&gt;Victoria  Sloan Lin&lt;/a&gt;&lt;/p&gt;&lt;p class=3D'side-position'&gt;Member of the Firm&lt;/p&gt;&lt;p class=3D'side-areaid'&gt;&lt;a href=3D'https://www.ebglaw.com/services/employment-litigation'&gt;Employment Litigation&lt;/a&gt;&lt;/p&gt;&lt;p class=3D'side-phone'&gt;212-351-4844&lt;/p&gt;&lt;p class=3D'side-email'&gt;vsloan@ebglaw.com&lt;/p&gt;&lt;p class=3D'side-keepwithreset'&gt;&amp;#8203;&lt;/p&gt;&lt;p class=3D'side-list-header'&gt;Team&lt;/p&gt;&lt;p class=3D'side-nokeepwith-title'&gt;&lt;a href=3D'https://www.ebglaw.com/people/janae-barrett'&gt;Janae  Barrett&lt;/a&gt;&lt;/p&gt;&lt;p class=3D'side-nokeepwith-title'&gt;&lt;a href=3D'https://www.ebglaw.com/people/brian-g-cesaratto'&gt;Brian G. Cesaratto&lt;/a&gt;&lt;/p&gt;&lt;p class=3D'side-nokeepwith-title'&gt;&lt;a href=3D'https://www.ebglaw.com/people/iris-chiu'&gt;Iris C. Chiu&lt;/a&gt;&lt;/p&gt;&lt;p class=3D'side-nokeepwith-title'&gt;&lt;a href=3D'https://www.ebglaw.com/people/mark-l-daniels'&gt;Mark L. Daniels&lt;/a&gt;&lt;/p&gt;&lt;p class=3D'side-nokeepwith-title'&gt;&lt;a href=3D'https://www.ebglaw.com/people/heather-m-domingo'&gt;Heather M. Domingo&lt;/a&gt;&lt;/p&gt;&lt;p class=3D'side-nokeepwith-title'&gt;&lt;a href=3D'https://www.ebglaw.com/people/christopher-chris-r-dyess'&gt;Christopher R. Dyess&lt;/a&gt;&lt;/p&gt;&lt;p class=3D'side-nokeepwith-title'&gt;&lt;a href=3D'https://www.ebglaw.com/people/jeb-gerth'&gt;Jeb  Gerth&lt;/a&gt;&lt;/p&gt;&lt;p class=3D'side-nokeepwith-title'&gt;&lt;a href=3D'https://www.ebglaw.com/people/nathaniel-m-glasser'&gt;Nathaniel M. Glasser&lt;/a&gt;&lt;/p&gt;&lt;p class=3D'side-nokeepwith-title'&gt;&lt;a href=3D'https://www.ebglaw.com/people/ronald-ron-m-green'&gt;Ronald (Ron) M. Green&lt;/a&gt;&lt;/p&gt;&lt;p class=3D'side-nokeepwith-title'&gt;&lt;a href=3D'https://www.ebglaw.com/people/chelsea-hadaway'&gt;Chelsea  Hadaway&lt;/a&gt;&lt;/p&gt;&lt;p class=3D'side-nokeepwith-title'&gt;&lt;a href=3D'https://www.ebglaw.com/people/jessica-hajdukiewicz'&gt;Jessica  Hajdukiewicz&lt;/a&gt;&lt;/p&gt;&lt;p class=3D'side-nokeepwith-title'&gt;&lt;a href=3D'https://www.ebglaw.com/people/laura-e-holtan'&gt;Laura E. Holtan&lt;/a&gt;&lt;/p&gt;&lt;p class=3D'side-nokeepwith-title'&gt;&lt;a href=3D'https://www.ebglaw.com/people/elizabeth-houghton-lagreca'&gt;Elizabeth  Houghton LaGreca&lt;/a&gt;&lt;/p&gt;&lt;p class=3D'side-nokeepwith-title'&gt;&lt;a href=3D'https://www.ebglaw.com/people/melissa-l-jampol'&gt;Melissa L. Jampol&lt;/a&gt;&lt;/p&gt;&lt;p class=3D'side-nokeepwith-title'&gt;&lt;a href=3D'https://www.ebglaw.com/people/andrew-lichtenstein'&gt;Andrew  Lichtenstein&lt;/a&gt;&lt;/p&gt;&lt;p class=3D'side-nokeepwith-title'&gt;&lt;a href=3D'https://www.ebglaw.com/people/marc-a-mandelman'&gt;Marc A. Mandelman&lt;/a&gt;&lt;/p&gt;&lt;p class=3D'side-nokeepwith-title'&gt;&lt;a href=3D'https://www.ebglaw.com/people/alicia-maziarz'&gt;Alicia  Maziarz&lt;/a&gt;&lt;/p&gt;&lt;p class=3D'side-nokeepwith-title'&gt;&lt;a href=3D'https://www.ebglaw.com/people/william-j-milani'&gt;William J. Milani&lt;/a&gt;&lt;/p&gt;&lt;p class=3D'side-nokeepwith-title'&gt;&lt;a href=3D'https://www.ebglaw.com/people/david-s-mordkoff'&gt;David S. Mordkoff&lt;/a&gt;&lt;/p&gt;&lt;p class=3D'side-nokeepwith-title'&gt;&lt;a href=3D'https://www.ebglaw.com/people/elan-m-nehleber'&gt;Elan M. Nehleber&lt;/a&gt;&lt;/p&gt;&lt;p class=3D'side-nokeepwith-title'&gt;&lt;a href=3D'https://www.ebglaw.com/people/jessica-giambrone-palmese'&gt;Jessica Giambrone Palmese&lt;/a&gt;&lt;/p&gt;&lt;p class=3D'side-nokeepwith-title'&gt;&lt;a href=3D'https://www.ebglaw.com/people/emma-pelkey'&gt;Emma  Pelkey&lt;/a&gt;&lt;/p&gt;&lt;p class=3D'side-nokeepwith-title'&gt;&lt;a href=3D'https://www.ebglaw.com/people/sharon-c-peters'&gt;Sharon C. Peters&lt;/a&gt;&lt;/p&gt;&lt;p class=3D'side-nokeepwith-title'&gt;&lt;a href=3D'https://www.ebglaw.com/people/nancy-gunzenhauser-popper'&gt;Nancy Gunzenhauser Popper&lt;/a&gt;&lt;/p&gt;&lt;p class=3D'side-nokeepwith-title'&gt;&lt;a href=3D'https://www.ebglaw.com/people/jeffrey-jeff-h-ruzal'&gt;Jeffrey H. Ruzal&lt;/a&gt;&lt;/p&gt;&lt;p class=3D'side-nokeepwith-title'&gt;&lt;a href=3D'https://www.ebglaw.com/people/erin-e-schaefer'&gt;Erin E. Schaefer&lt;/a&gt;&lt;/p&gt;&lt;p class=3D'side-nokeepwith-title'&gt;&lt;a href=3D'https://www.ebglaw.com/people/amish-a-shah'&gt;Amish A. Shah&lt;/a&gt;&lt;/p&gt;&lt;p class=3D'side-nokeepwith-title'&gt;&lt;a href=3D'https://www.ebglaw.com/people/rainet-n-spence'&gt;Rain=C3=A9t N. Spence&lt;/a&gt;&lt;/p&gt;&lt;p class=3D'side-nokeepwith-title'&gt;&lt;a href=3D'https://www.ebglaw.com/people/adam-m-tomiak'&gt;Adam M. Tomiak&lt;/a&gt;&lt;/p&gt;&lt;p class=3D'side-nokeepwith-title'&gt;&lt;a href=3D'https://www.ebglaw.com/people/marissa-vitolo'&gt;Marissa  Vitolo&lt;/a&gt;&lt;/p&gt;&lt;p class=3D'side-nokeepwith-title'&gt;&lt;a href=3D'https://www.ebglaw.com/people/a-millie-warner'&gt;A. Millie Warner&lt;/a&gt;&lt;/p&gt;&lt;p class=3D'side-nokeepwith-title'&gt;&lt;a href=3D'https://www.ebglaw.com/people/george-carroll-whipple-iii'&gt;George Carroll Whipple, III&lt;/a&gt;&lt;/p&gt;&lt;p class=3D'side-nokeepwith-title'&gt;&lt;a href=3D'https://www.ebglaw.com/people/johner-t-wilson-iii'&gt;Johner T. Wilson III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db7cd91b71.66edb7cd91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db7cd91b7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UBAAAQMDAgMFBQYDBAYIA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CBMiQVEUMmFxgQkVkaGx8CNCwTNS0eEWJGJysvEKFyU0Q1NjgjZzoiZEVF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P/EAB0BAAEEAwEBAAAAAAAAAAAAAAQCAwUGAAEHCAn/xABGEQABAwMCAwUGBQMCBgAFBAM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hEjEFQVEGEyJh8DJxgZGhsQcUI8HRQuHxM1IIFTRicrIkQ4KisxZzksIlY+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rCnZTeNTx0XTYp/Bahn49eCnf+oX/4J+5qKt/9AeSjRFbHhT8ht/y69eNGMRzpwc6+LG4P0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WMH4H6/PrxlbBIODFeAMfD4f5+fGySZ50tB5UEeciMwI5xkgnGenlvv8uIu/wE+/+KPtD4y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oOVdD9q5Z2q8M6lQEOZyMEKwRv9PyxwGm4UltI33HyOaYetA444rYkz6+1OWs0laorzRBIW2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HmDnjaXhOaHctFaVAZx9Kr/7VNBca5a1RSkYLIcyQkD3kuZz9dPElaOpUtaQdxUTdWy22wT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2YI0V3nNHP8l0yyRnbcBQ2/r8OD7I/qX4/70/H9NFMJ/wDljqP39e+rnY7fhGPPrjfHpnPn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SRWnUGvCjz/iD57jy4EuR4SfdRdt/qp5U72WB7OyfVtvf/2jrwFnpUjWpJZAJ2/X59OMre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HoTn12yTvxsb52rVVGdu+qooq4rqws65kVACQScqdWBv8/0PEFxFWhQI3KvX2qTt0Sg/P5fW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dCe0sofLLwAKcqISSCARjbHrwAzeLYUSmVA7067bpcAOyvXyq3vs0cwKhIoUdUh1fdvAFAU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ifL/Hic4ffFQKSd+RoG6tEgBQE/wA/39RU7qfXPaG0nVnIB6/D/P8ALibS6DvUWpqDg49ed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i0Jo/9NQ9QM52+PDV2oG3XBp21SQ6DyqMNhJPcIBwfGvHl02Hn68RVntij3xClTkeoo9Qzp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9M+vTc8TDPsk9P71HOAlY8qCk9GZsk56vLJ/HbHw4jjurlmjhMA1q6R+Hrj+o4TjGaVXko9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M1sE4BgfT4V5KD5b432+v9Mfjw2SAkg4nOaUpW0iCKb9wt5p7238vl5nO/wA+nX4cbWPCefr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+sU6uzD4b5lIx1jpGM/wDqHpg7nHDFt/1aPcfuKJWf0cbgj51M+77Wm1Wa4tCQhKmsBSt99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S2VquNSR4etOJcQGFJ3Urb5UJKlyYaqSSJs51IBCv4RSjB2OxztuODFNBaShR8KhBoFJIU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A5T2PQVofmyGFOto0a33UKOCckqSBuSR8+B/y1mymFwI65OPPenu8uHFkgkq8tvpil1y5+X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oakLQVDEdoKJV5nIT126/DhRubYR3Y1AYwMVhYXCiuQd8+s9KFtR7QLLReZoFurcWha0JW4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Tk7/D8OHhcOLwhGkfX5UMopRuaYL3M/nLX3VuU2jqisIJKRjugU9ABlQzsoeQHGktXbhJkg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y7ttBgDVUtYgKbwlbYC6YwQdtyHDtwQ7/ANQuP9g/9jQdsD3BMbKj6URmx4UeWSfToDxqnq+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cfPc9fhxqsrUUNumf304ys6V4T577+W2c+Z28xgcbgmnEkASTB9fOgvzhbzTWjjpr3Pn0wS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UkDmKNsjKgT/n1+9S55Ivoc5V2kCsHTTgg9OqVnY7eueImBoHvP3NEKIK1AbinxPQhWokAg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wv2sb06AmORqDfa5YSeWte0pHuKzgf7Kt8+XXg7hqv1iPKoriyQLYnEmPXuqm37Mxem++dc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33aSfIb/ANeLBaEB28z/AFI//Giq8j2W4E7/AH9Zq6pgDQDjbHX4/L16cH9adgYHLp66Gt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dSR8diB+p4HuAdBMSKJt/9RIp7RW8xY+2f4SPX+6kE7fH9OAlDCTyA/ipEe6K1JTYG+Nz0+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SvvSE6jCtvIK2HyPQD5cbGDWqr27SXLRvmFV0QlU12oqjOtP90zHdkrSG3CoLLbKSdIKuuMD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26ptQnTkYmn13Bt2gqSEnHw9/rFRKqXKSj2wlaqg3T6ShganFVJyPT0shIJ1O+2OI7tOEkkk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44d3ZIkAnYGB68qeavCoTBUI5A9PIZ8hRr5Rc+uzjQRDtqd2gOStFryVtMN0itcy7Tt+U484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3U47clxSAFANOL8Kh0O3ArLTjELWkpHUgxB5zt9ffFGvEFGRk/GI89jO29WQWjWIlXgInUep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EmpUCq06vU4EEApVUKPKfZCgcAgrBGRtuOJ5letIUDJHQg/UVEOATB3OI+E1n5iOl21JYJyO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eWB8eFPqlpQ8jWmwAsEYmo+WGR3QHTxrH+HTgOzEAiaIfIJMHajlFUTFcxn+zP1IHXHn/lxL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BUAFBUUI6gj/AF2R8Fny9enTiOWIKoEyfXrzotOw+FagSMA+en023/XhtWJEx9f8UrY4rGf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SVCBpM9aVvkZPrPTavJIHX97Z40SeZpMnA3zTeuF1CYDwOxKenT4fvp04UVHTEQI+v+d62Nw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5JXfTbPvEz6k4lpp5HdpUtQSgKCyoZJOwOdvnwO24hl9DizCIInptRSQVtqSkeLB6/KpK3r2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dy4QnCnS4gpzsBpxnPn+PBS79Os90oZ51ibdQHiJHl62+FCRXNi4q6+A7Vlx2l5BQyoJxnf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QC9g9IH2p1DSE5KdvfSoahBdQh2dUnXypHjDj5Uc742K9uvpxtLGsAqyTW/zKWpAHr+a+R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ocyrISVp6Yxj3tjnf13/GSteHayARiou64ohEyrJBgCPQFOakR7SjZdREYJVlZwhCQVEk7rV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1QzjSJPw+pqDcv++PhSSJpyJu63qcNDSYTWrrpSh0n5qV/hwpTzLeFLCfl+5pvQ+5lKT8jH7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xRxjVTEn54XkcRrx/8AiImP0/8A+396NYP6Rj/d+3+aIaBhtseQxv8Aj/XhFO19Wnz367/v0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VWnrgbefwz9ON4wefr19tq2IkdKxBI6eRxv8AAYz+/rxkxn1NbABVg4oQ83UaqS36YX5Z3xx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udH2f8AqD4VITkqp1PKa23Uq3DL4AydkpfXtv54zwO2ylbaCdiTQty6pt1yDISTRJlSlpYUs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g+R678IVapnrFaTdr0yRUQe04BN5YXHqGdMN1zJ9QgkZzw/aspbdlIz/ADihbt8usLBxVLP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fO9jzFdUcdMamcj8sfH6cSloD3t3PMt/wD4wKi2z4UeWP3P0+9XZsjwjr+p9en14OBkA0/t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jdLiP1I/U8NP/AOmqnWD+qgjNPeCjMOOfVtA2PwGR8duA4lIG0gVIp9pQoZc5+bXLLkNy/r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sGwbeDaKlcNbkNstOTH2JUmJR6ZHUsKqlafjwZzrcZrcMQJMyQuPBiSpTDS4TMnApxKSow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H/SI75k3LWLR7GNm8sKLQ6ZUZUeNzR5qUmr8zLjuSlJjJRHq1DsaFOg0m2m3ZJfUhMtq4kF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ODuxy9vAIA8s+8ftjcdIklNuVJglQV5Rt7iD55PXYRVYV39tTtpdpQSZ3NXmXzgvuGZ0WdG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9vWBoSyhh6TTqNysotPZEjShA7h5mWVuKW4HGXCtKw3FwFa1wpQ8QUW04PLQuDt650U22AQn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uDJ8+XxxuWrdoqdSkx7biUG4r1pkfv7ltao3zz65Jc4YgbUFNvxaRVLmuFE5DbEdYUuoUCA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2lSlpGUw0AnXboC1AgBTCUhQMQpDjRb1SZnSlaZHOSkFI71JCQC26TITCoz7MHBJI5BJIwQ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5g1LmrVE2bZfMOt0q+3aQ7Pe5Tc1aXZ931WXTZhENMqlUCtMTKHzVsqRNi1CM3VKfVVPqlQ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7cZjuWmg2khdmVSEqQtaUyk5KSYkgxqStBAJ8RmiUBZIKv87g9JidpEHzGDvyUo11crq9HTb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21NqPUKRVOT8mpWRQrofgyZzzspiz2qquPSKk3PhhsJaENth5LlPn0+GXWFTWlF1pxJJ/Vy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ACFEE+yUkxJBWgKKS1ttuoVqSFhUgyZBBxBAgoO/iBBGD4cE2g2J28bvEZNkc8qU1WW5kJ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7cK4VrU4GGX5UKG3Gp9xwVmPV23U+z0qrsS6JMjKYmyWHIzcii9cLakvDUkiNYABmdICwDAM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wRMU9wuFBdtgjJQT5mYJyI6K36gQal/yvrVIr8FFRodThVaAp3AlQHkvNguaihDqdlxnDoX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FOQQCLNQUJCgoAkSM7Tj3+/NR9wnSrSoaSZwcYETjpn677VIaECWV/7hGfpn9/scSrZgHp/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nkaFlSGJsgf8AqH9/hjgFW6vOaKEQPpWjwysmYmRWwJMdawqGNt8Yxn8TsfrwiIkcqWE7iYJ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KBI/E/v8+NGSOlYQRnl/f7UxrxdU3CUR02B2I88HcfLhaiQjfP7etq0DKsUI3ZbTIXI0Fwt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E7DAG/7PAy9KiJzjaiUSDOw/emwL0ZKXRIjuMLQoJSMKIVncac9T6/PgdLJcJOmOU+s049c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Vq7Jji8xkupAPhJUUDOc74OScDg5phCYUvb7VGuXjrkhAMbdKUjdE5pvXOnrZax/eIHyyd8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ZkbiRQ5tLy4MSUpPTYevfWancx6aw5pYnNrcCsbqJORnfKsefCk8WcTIZTv5fY1tPBGt3V5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lSmJAaqbDSDjGHApWPqcDy6cDO3t4/7TmgHpRbdnZMYSgrP7V7Zqy1lS5U9yQpWcKD3TfyG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SolwnqafkRCUhIHKKtAbObrZGPepi9vXCwPIfDifeAL4J5IP/sKgWP8ASUCZhX7f4ohISru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w3TtfVJ6gj9+vGVnurWWDuPPPx+PGVlYkp3x0x1H9Pw4yloiQRk0KebDWqjggbJC8jbfw/5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A7UdZ/wCrnrR65F927yloKVLSNIlIOSNj368/lwGh7Q2BOxNJumNbzuN/rgU8anJYbacaDgU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ef142blO5UM+pocWi1GEg7evW9Q97QlU7+xLihtpJSqK4gnOQkFBzudumfw4JtHUuuhINC3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ED1661Tn9nOQxzt52RhtqqqXAAN92FjP4g8SlsIduc4WEH/7QP2mots+FEmYmrtWOidz9PL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Zp+B0rzOGWCdh405J+vDbw8B6ev2pbX+on400OePaD5S9l3k5WOcnOe4jQrSt+L3cWnU9t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5FekUqxrBoTjyDX7wnmM6mO0Vtxo7aHJtQkRYMd+QgJa0tNlbmAPqeg2z8RjJxUkyhTjvdoE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7wPgSdhJrg67cPal7Q/2ifNV3nFzeq0jldyhoDVRtfkdyItqTLuSn2NTJBZenNUcJ0C9uZt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tKQHZAjxYbaKRQ6dFhNxLjynFaifCYAEwMgnnGBGVRGN9qnGbdtvSgSpauiZJPuBOkYwCTU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PPZolupfahQIy5tWdYnVybPbmLkNxWIVWq0OOumv1zQ13zlNoUSrOsd+Y8qrNOocQ2GpwBW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DzAEyT0BOlMzOMiSbsO8TqXpaRMaj4ttxq9kkmJCEqHLWIqZPLHsn3XDpn3s/y4gVNyqamH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R6cFPvKeTNl0m4IzEGLJbdbQGUTC4hGnMZvdBSXyoBI0sTnUYiZggkq07b8oO9EI4cAoob1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zPtFKjEQQEZn3xNKyey/zQqjDbtc5K2Fd1m0OJBkPROXvMdkXjYTLkuM8xXaVy85m0eiyZy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77lrLKUym3WUIcSF8NIeWvUUrQgpBlJlOsAbganG1T7Q8aBEFYAFO/kggoBUUqcIACkEAqj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4g4EirPrC+z8pN+2nLoEmvomRWqyi7KIu4mLnoHN7lnWnoNPXR7wsvmOI/wB6Qin2h5UesS4/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nqReQ5iWW/9z0rGnO+SpvvB3SgFLbIK0qTBKViCSIyQU5QJUw4lAWy44pgtLClNkDyyFQCCn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hYPgVJKm9n655rdHlXVAjyuZvLyssKuepN0Ru2ancFKqSY0Ki83mbahvusxXn68Fx7hFLlS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Sr015NOluxobRUtSlNOElxjSQVHxKb2SsEYUUeEFSYSRpVAIUkFLsUoQlaPHbXIISZBSVpGp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qSFBKiAtKkhScvO+ORFNrlNnXRbLky3pFWnt1+TRKgyqSn2ySio0K/oyIhhrdiM1iDGbjy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K3LXuGVDSqLWW6m4FgpAUNDi5KgN9QISTBgkGO7c56VA+02gEJdu4hwNnKm8EjaISpIJnTsQ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khNCfs+WPc1tSrdr1LguUisyLguW27vtmQJUKnS76tau1a0Lpl05C3SpVIuSkUy07socVl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EA44VuraUpp1txM6pIMgaVCYnaZcQpChuNQ3BFD3bKXEPNFIjTKVEZAICkGOgMpWQcQUwRN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1MhS1tBlNQpzM1pJVqGh5CQ63qWhJLjUgrZdSUpW26ytpxCHEqQLFbPIeRrbVIzjYg5BnpB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sOsKCHU6SfiD7jzz5A/ChlU0ATpAx/4h+gx068COagpR5fzTo2ECARWgUA4xtjb5/P48Nl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3H039evKvBbz5Z/X18uE6SDBExSgeZH9qwKTgbeQPX6fnv+XGiInqfXzreoCTMkimRdkUvw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3mP3/jxtUd2MQft6NYjlAiPn6FMSw6SxUr2odNloDkeTPQ24hQBSU6FHBSRunKRngZAm4ZSd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fzRRwhZG4B+dObtDWNSaJcdCj0+K0wJMR1x4NNJbC1JUAk4SOuD14kLhtKXUhOAU9P4oFzx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0F6Xb6VzUMBKQFnrgknHz6cDL9jfI9Zp5hKQtJgEU/alygZrcZKS+60HGwf4e5GR13Owyfw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TPL1/iptLqAkApA/vTOc7Kjj7ZkQqnOaWQVDGVgn458/w4fbt3SkRJpl1TBJKsevPFIcjsx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Z20hxlXTfG6Tw7+XfGcj70Ofy2dgaS18hua8U4ZqgdT0BPtCds/A+o/LjYbfT7Un4f2pvSy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4bsg7DKqc+M/ALTt89z+PE+/l9GP6FfcVW2AC05zhQojoGW0eRBJPqem35nhFO16KQdz6Y+X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lBM88R8qxrbB6JH5knjVOgJEECsRQn0HXPwz16H978ZJ65rIA5ULuaqAaEogDovc9c6f04Av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irQfq08eSMhA5eQW35paaRKlZQnYjLp8OT8vz4rF464kqCTAB5VZLa1YXDi9zvmnLcV127Rk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WhSEpVqdUVK2ACUnY6scMMB51QhJV6546Vlw7Y2iVEuJCo2GTUPOcF1y6jb1aipp7rcV5lY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Ukjz3zsMcWrh1uoPBShASk1TOKcQbWw42nJWcfzVW32f5TH7RPOSODsuU2v6lp/AH/wDH8uJ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Y0JI+v9vn5GoZskpQehI9feruI42GfTP6DgxIIABxT9e32VvpSy2Ea3HEpSXHG2Wkjcqceee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qW44pLbaEKWtSUJKgl2ShQG4j70tue8TFciP2lXa1l9trm7FtixO7mdnLkHVa3QeXMiKiS1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jsQq/zSuCovlszKU+5S5ca24TSBCYojJqb5lz6o4IlaubgOHHsN4TP9RgZ5kDcDExmMirTZW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9QJ29/X5VEuRyQmroD0kJ+87vqVvCmyK7MYFMptGtWW493NMoL5aW9bMGa65MBf9nXU5UJt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qK80K+pLSSsnRgSYkkxITuc4MDHIq05qyWNn3h7pKCqZnJGOeo7wCpIOmIEJEFQIU7Atl6l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LHpTXs0qv+xtQEJitobYahwIgccTBZSllfctJUt0d7pckvJTqTUbziy/EEr0NScDdXST1Of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DJLa309++AI1ABCOcJSPCAPjAGSTky5s7l7bNYdjIuOfWqxqaAWKhPloY7t1SmfFEQdOou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dJyTxX3eMrSSUJiNiSSff/ir9Z9mmRpUpInywPgcGp1cuOU/K+2ZdLmUlM+lyaG7Dehv0qZ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M426l2IlhxKWXw+lYxpOpDzjZ1NuvIWAvjywZQY0c0gghQMyDIgz/IqYb7MsOIKF2iVJcBE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OIzO46zFWCct7iotovJlUOQYvdOuOojxI8VuDDTLdU9NEKkwWERqXFdfcdeXDiNR4aXXlqR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x2pcbUpWvmVGBJk+0YSIBO6gkJTJmMk0Pefh3b3oSksgKUIkqOY9kFalFaoEJC1qUsgCVEip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rGNJkMttqaZlw2VLjNuFlueyqHVKZGZ7oh6lSUSFpcj5ASpWoaXGkOpNe7XlWlZlEEwIGFEa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BSBHXKUqEc3+Gibdp1kEOBRSo5IB0kLbcJxpdbKQQqDIEZSooOSWmPVIUqM0pppRlOVGlTH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y4keLVUhteoTIsyFCjB9G6C9TY8lOiQ2tTj7XadK0KQPCkwUnEoUkQdO+pK0ghQG+lJwoZh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QtBwgFK0ADStuSUHloU2okpO+lSkGU6NMYb45e3BH1zrbqEIuC4rcrsh5oJZVTqhabTbEF5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bYp6ldS67SWXkqQtTy3dp7SSlWhQWCU6thGklJ+MbdSAfOhnuxLSyAtJQQhaUg5CgvxRnEBR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op8vr/AHLjYUip0Nij3uqoyk3nHjoS3CmJMSOmlVeNDirUzFqRhsU1ElKEpbc7ovJJWsqVd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05ASszrAG6Y8JwfaGJ5dN5rjfavs7c8LuFtJ/UYlJSokgyBCzkeIakgJODHtZGc9RUHJr6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J36+6Qo5TkHHTIweh4sRIUSRt69bxVQiAB0rTwD5D9+fz4yt/evCwB0GN/j9f6cZW4JgD9q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AO+x2/eeGyMqmB8PXz6VrlPWkCvNJMJw4/lPX9Pl/jwlQhO8if2pSSSQOVMfl0AnmPbeen3m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jb6frwMiO+t/wD9xNEA+BY2wfXrpRI7TSB/pZbHlmG+Ntx1SfP6cSV1HeoMT4f4/ahFZUD62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oNEYGCcfQgn6cAkCDGR69fCn2YCwT7NHaEFJjs4AwGh1yd/Tb5HhhR0pnpUogST5RRIpGUQE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boBsBknzORwQw6ITJyR6MeVMPNklUDY+vU044jjatIIHQ7YGM7+vnxIgggEc6jVJgnETSr3D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5P8qc/U443SZI2MU/0/8AxdS+m9PldB8R+e3Bdx/rteaVfcVE23sOe8USEDLYH+15+v8Az4R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ZT1+AHXH9D6DjZ98zToSAMggCd4ia8FPUH/n0PGq3jasZQc5yOvp/THGQOmOlboac0m82+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np58A3wHdYom1/wBUeZFEzs+2bAq/LOny5IUouzZxUgk6AW5K284HU+AcQ4aDpWVDUUmPfEb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UhZSAJ35UYH+WtAIz7EwFAhWrukElSTkEkgnh9P6YAAAHQRQC2QvxKH1qOfP6xaexYlfkMs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hABBSySMY89jwZaPlLoEco+fr4UDd2iSys7c/lVCvYRV3Paj5uMbjvAwvB26ty+v4bcSNtH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qb/wDZz1iohv2U8vF8dvXrFXhxznYdcj9c/wBeDkE5HIURVaX2s/M+RYfZSm2XSK7Oo9f54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pDjDdWqNlCFIqPMRgPukqg0hymKpdPlOoQtbv+kTUMNuokvNkLiLpbYKQcukJgGCUzKup5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MaS5c6lA6WUlXlq2T0556wCQMVzs8srZgLkxoK4kOPSqG8262ppL6db7iI+KNRWEtn2uat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SnOluSvQuPHreNSiRHKBOPIdAOWfnJNXNhqQD/Uredz7z05+czFSIvqkQ6RZntUmQIUmStSk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fXoddQhTYQt/CG2u/e3bQ04lkqUtzVDcVcKGjBgqwI6fL1y51f+zdqjWF6AQnl9ifpgc+goB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eyobMVKAsFppvDz0leESnJDh1OuhtO6lIySrKE9E8US5cK3FQRjHLHn511uxaDTTfh8St+pm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BTosNKVupf1mU0NKgt1pIfU263pcdUlmPoCdQxhQQEEalRdw2VDTEATn+/u/erjwu3LridZ0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bc5xnE4qbvKqVVpctZkvBcVqMwlpDi5K3O/1kPJWpw5UwXFk6NRKikkqwUEw7jSiRmCPfv6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htHhASvOwk+Y5DEZO1Tr5eUx8MJU6yG0ylLcERGptTAdCQovd8CUOakKUsDwjPTORxpltR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nB6+88ulB3ag0opb/p5mDJGZEYjMDnUgqTTnileWWzJZaTHblqKUpQ2CnOjwfws4IJJCsg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n+gakp0hWJAEbYMTGfgeVCLuE6U6idCjJTvJ6nOYnaCOVPBhmRDaeYjOd+4kqQ0JCFBTSHdS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42HFEb51JGFDGDwruVNEpQqVctXIHkCNwD9MEGox4Nuq1vQlMSdJ3IwCUnAMAdIOQaFlztr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pjP4DjS33dUQKyoJSlx8hLSXEqCA4TjCUIASNKYtaiwoJSnS2r+mcI8k5MDoD0ATGwKQhNy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IAXAiZAySIKtIzkmTksW3KhI9qW+06+ZdNqDPta4ymUS5USUpUZJZlq8Jbaf7pJCyVaZIQnB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RUh0s6tSQcZ3nodhH9utcm/EDs+hxoud3BUkkHlI5HnkGcY3JqSNYofdUWLVEuKIQGW21SkN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pslCtEl1l0BKyMKCXRrHUjrtouYSTKVCRPrMV5o4gx3airSAUHSY28j65UzdIIyM7gHGN9/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wfUXWMjqDxlZWuU74PUcaOxNZTauZZZprqhv4Scfj/ThCxCDypSdxUXbuvydy/it3dAb7yT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lOoJCtSdQHhyDjPEc+pbae9T7TZCh7xkfPn9KMZSFq7s41SPn+9I1t87bk53VGDXa1CTT2I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6t8hZXkrU4pIySgE4AwOCLa4fu2+/uEhCiCAEkkD4kCZkchFDXiA1cBtJOkZk859RRqpSM1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oOevClECeU+vX962j2wcwYo7xGSYrWOpZ2898bbDpvjhpSQpInY1ItqIJkxHr51a1bVk23X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Sqa+mq2ggxDIaSz7TW3YCNT0uWI6lhQqQVqcCVlOgaQduIS1tPzPDTdNJUu9t1rCiTDnetOF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jSpKU4BTA5mpFy+WxxItPLDdo7A07t9wtMoJSJmUlKicq1eL2gKgPEp8unVaTSagz3M+E+7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Yrimn0nHXC0HB8xjifTcBdu082SG3BOcHPIjqDgjkcVHfl9FytlyC4iRIIIJHMHmDgg8xB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AUBpVuk9Arbcj6jgy2dDiN/EKEu2C05sADty99PokC6qMfMxZaQfn5cSlwP1Wvcr9qr1tGlz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/Zj/ex+znpw3T8CSB0/b31mIztv+X478b/elpJIyawqO+5z89vL0+XGQdulKnE9euK8FQBH9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RUBzoc8zdKqA4N+isn/2k7HHAd6P0VE5xRFsQXUwedF3s11phjljGYWoAx6nUUH4apClg/L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3aiASCSftTt08hDygo6SI3o6vVyIlOS4AD+p6DOfXPCy2ozAJ9evnTBuWxgn186j3z4qsN6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unykDcblTCgNuNstqDyREEH7U1cvoLK/FqMGudPsRvhvtfc1YuCCYkRwnOytZqSAAPIjuzn1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4zu2kfJSz+9QLcEJIyQc/AY5++cchvirz4o6dPI/hj8OnByTk4mafqgr7aclHNHs0qedbc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T4DdK+8Zoee5jU2LVqg1HDaRO1NJojLSXZDTLK2HlFKy8pxiK4rPesJgkFCtuXiE/E7CcATU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BghafKfCeZx1nmZEA1CXlHbDlUWwuS0afMkR2u+iqmxZlWh06XFS4XKtLhsojU5clyO+VR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JckPNoDioiCApIMJJyBMDpvvuR86tltoA1qAKcHbE8gJydMDJ5kRmk3tK3LTUJTQ6POKlQo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x1L0BkuuqT4myUnCQpSAtGBgowhFa4yU6tIVkctvXzzXTezCXFJClIhCt1Hc9B59I5H51F2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lDustkOOJDalgNpcbbireSkkknW+lISdhlZ6A8U1bYLiiMgeprqdtIaTB5D16zRy5fRkRkt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3e6iBxH8IICSHWlOeFKAoNH+8cnHUHgJ4RqHTPr5f351c+EqASlSgNRwMfTHrerN+VEZKYk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3ClqWoAKyW0IwnCPcCHWEhvPRwHJV1j1JkFsJAIz9ufxGP81bS4jS2okjljrvETzgmfKp/w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kqyjRoAQlKyEuAZKFABTKsDxAZORsdxwlDZCFCdpj4HpzBqJu1J7weEAKE/EjqMyOho40aI4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KZCAHU94FFBbGFrLa1Y/vJynbb+8Ml9CCNJIPi3g7YzIOPLH3qJccBacGoKLeRiN9sjPQ53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zDq2XWj3jiHA2paPGoNDUEKdGyTqzsfI4JO/DywhMpKfGZExnGd/PfP+YxxC1pStChAgmDz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CRgCmndtBaEdchooluKivPPxnzpW+GmwtlbhSoABtpRAGNO51A9eAby2SEBaVBeCog84yDy9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EcPuipQSpJbSlQSlSdkknMTJ8RyT8iKixTlKolcEwsFcSd7TTJUVWVNs63wVtBBXkOd57O4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AZCgRGcJuDa3rThEIWSlQ3jPKSIMwZgiARGaJ7U2Qv+Gvtp/1WgFoPM+EzMcokRg7HEVNi2K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zqYch1p9moU6HIW81Lh1WMHXGalRJo0qZLsZTkWVHdUW3ESWwtDiUJW33rh1wl1hlYVKkGY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Egg9eew8d9oOHhm7fQpESDn6wY6HIjHuoOgr1uoWy40W3ClPeFIWpI/vt7KZdByFoUBpUMA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kc+uDXxY28z+O2PM/vz4ysrWWBtt9eMrIpq3UM0t/8A3T/Xz+nDa9uk0pO4zFQy5yQZEuya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sBKEpSVKUpWyUhI6nPpxG3Ulh0byP3937UdbQHkk0POQTE+DFj0+pQJUGQHnXUtymFsKLQ/h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pI4dsFqNulBBSUbgiOQ6+6h+IEfmgRzjb15VMqkozUWDg+/t5ZBOPT954eV8oH+P3pDcFYg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IYZ+DYxj0/Z41IKMn1yqRTImRvU3OVfP6RbVhRrdl0RU6VRWnIlKmtPttR1x/fjtTGinUV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kDIBzwG2m9tQ81alstPKUtJXOptSyVLEAQ4Co6kSUkSUkkRD627a7cbeuFLQtCUpUlCQdYR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kBKvCRIKgMwI6zaxKnVyfXHihUqfUJc58hOEF6U+t5wJAJwnUogddgOD27dKLZpiSQgATzJ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rlysXK3gIkmBtAwAPcBA+FYqhUXZikKcwAkEJSlOw+OB58KQhLIgZJrH3FPkFWIojPKxc9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/AKDt+PE48JeYO4IWPpVWtz4Xc9KJqDlsH4j+vCDgCeR/inttqyKJz1wNunx6n48JrYUQIB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Ofr+HGfWsJJMmtZQ+OMfEgfXB/eeMrVMDmOAbekHI2Cv+Enr8uBrsfoqnE49fKirTDgPLFOT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L2WWWysJrcvGM4OC35g+WPz4bs3W024ByQT6+s0LxVl1d0ooEghP2+2KK9bh1H2dAbYdCg42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/PgtD7O5UIqLct3yBAOCPKo8c6Y88WlVgpp4JMd3XnOAO6VnOT0xnjTSm1OiCDI8vX96S8l1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9edUO9jhfcdtjmS0cfxaVBUN9zh6sjr8xwpn/AKhQO2g8v+41pqQn4j5bevrV8EU4CenQf1H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5p+qFPtYrUVXu0zyafLshiOOQgSoGU4uC5Lb5n3wA4uG4C2xUzHbQiO7nDbTMl4oSoBbkZxB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+XtHHlU3wtSUsrJMq7yI5gaUn7z8qCFqMtwKH7Gzpi91BCA3juyylQWltJUQFPyZRDK31qy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0NgoACk6Umck+v89MVZ7ZQWtCTkJ+Oo4yegTkJiJJJziIJ9oaqRAmbSIZZKnUPMmQpKEOuK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4pEor7wd5glIdbQjAbUDVOLFGkoAkE7/Gc/z/ABXUezyXlkKEgJyQJjaIjkPLyJ3NCmy3QW2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jKEORhrAcYCGkNF9wJyGQwhalKUU7qzqA6VK5SUScz0rpli5rKEnKcf4+f81Mrl/aTzslmei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JcfbaS4zIIeDxSHDqUspKWwAcjqggE5EW5kEkVd+HkAoIwgZ9fOrHeUFuOVGmMhMx14z5SpB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3kd33LTSnFpLKB/DwADkkgAlI4C7tDhhJ9s9IzOMmOsedWddw2k94jwlMee4ziDPPpGcian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C2h0l0tIX7SsI0uGSHFqUhkLUcthaWgEkgp1AbJIIU208keNMlPtQOcmdMk84xyBqNvLllZB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gRq6EiZIwY6iCXUplQaM3NEZclbOXSpkEOBp5eFLcSU4ACU52OAkZIweFt6ksFRSVEZgYJB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nUeyGXbwsqdDQXjxbSnYDzk9N9siluNJWlTcnuJZ21uoDSEpWAgJy0okJwMKSRqOpRylORu8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Bk8v8A+OwMbeZ2FDvtoIU13iDGEmciTsdz57YG5zX9WKfJegPSFNuvPpZUpBkN4UwEKIU3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g76XFHuyAVe6WbhpRaUSFLWM5GUgSCAMYUoSQQTIweVRzbrbbwbQoIQSJ0HBOIMkRIEcwB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6kobUy8lC3XXXSrU+2kJSpbwYcZWh1xOFqbWCVDGO6HQgHivaAh1s51E8/kQZ64yOm2KmXbn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kA8omcTgZEc6mDy8pjkWHGWlgFudGUpsEKCFPFGGClYSCkkpwlfhIOASeO2cESoWbCowtP8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eVe1amzxK6QD/pLIO3vI+fKmDfVOUw/EqDm7stosOKCvfMPDCe8az4X0pTpUsbOAAqwvVmy2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Bmd5GKoPE2UoeUpMDVEAbRAj4x8995ofkZH4/DyI/rwZUZWqvp06efpxlbFIVcaDsB1ChnY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LEpOcVgGQDihpa1Hg1K8LfgTWEPxXqrFS404ApK06jjIUD5gdfTgKf1WZEgrTPxP70Skwl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doe0qFbdXtRdHgMxC+JCXVNoQhSwE6gFFI6A52/y4lLtKUrb0p0gpNBuEFSZ5/HlQxoydVSj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HbiPURGPXr70SiNScVIWBH/AIDWT1bSdv3644QBJgVJY6ZqxbsyQbPNhyXnkUp6s/ec4VQzU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D7InEgFTcYxxqBHhKtWd88Dtfk+/uxfrQlaSnQHFAJDehPiSFQCSvWFkSRABgRKrj84W7UW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GS7qPhUU5wkJ0pOIMjc1Gq/I1uO8wLiTQfZ00JVWWIxi6fZfcR7SY2gYEcy+/042wcjbHB9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SQV6NUz3eo6JnPsQROSInNC3Kgq7SHCAohAciPb0jXtidXtctU0h1qBT2+5DBQTnGGyCdO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lLqyrUD8RT9z3KEoCI1dB0pwupzcNBcA6GQn8Wzjy22PFgfADzEDI1faqhb+y7zwKJzfuHH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y4SoyNudP1mKTgdT8Ou5+PkOEVleFeh9MHjKytcjHQ5Hr+/lxlZTF5htk27KOMnQoj4ZSd+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sq8qJtjDg+H3ov9lRll3lq8VISVCv1VB28g6kjJ8xvxEW5JS6AZAUP/UcqkrhILg8xUjX6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ED4D8enDw980PoSYO4NAjnLQ4T9nV4lpJKYElSRgdQw5j8xxptakuAzsYpl9hBaXI5VzI9l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aI097RoZ/8A9NYG/wCB/HiZZ/6giZ8B+/8Aeq417Ec5FXxRug322z+A/PgoYNPbVQd9p9ddL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UUtQ7L5QWfTKgpa1oDdSuOuXZcT9PglxRS48aRPpDkjuk60rdaQskA5CvdPeTIGhIHzJMD9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wKCJ0+2s/SADUTYN0e3U6bLjIQw1JjsBABGpDbyC1IluqUpKXO7jtlKUjCQiQVrAys8Rjy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X+232q22LcONgkmT1x7vnUA+YdRcrly1JxJUmJFkgIYlB4yy1r0NvKXnMfLqg4dkkKdwcFRS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lgYSDAHPfnO3mCMe+u8cIsm7axbXEKWJUfKNvh1+9KPLWmpVVkMVBlUGPGabZQe6ZLr7yW9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HAfbSoLAwQc5BPAbrRWlSdMKmB8t/cD66n8OfQ04QV+AZ9/MAcqnpZ3MmBYUaPDq1PqU+k0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8CTVZYiqccddEdimtD2l1AQhLbCQp11KMJIzngI2CtUFZXHw3MwPdsD0G/WwHjKkJGhJSkCc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c7dakpys7c3JdmpR47xSwkSG4TcaRFaiPRpLC+7bjaFSMsvoXlLmoBSVnKhlKlcYvh60q75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HLaJ2j5z7qYR2rS8Ayq6LSiSCFYIJiQrGJwYVGMA8qtr5Q8zrNuagUydS0MusVqMH1zUzGX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obS2vUVo06HE+FSVgpV4kKCW5Sy2kOM6VOzJmRHOI90HYyPkW9fO3S1LZdUtDZlIKSlWDE5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cTIBbrBpgRGSVe1ymYzyWnAhTTRYUPG0DlepzRskpJyAemSwpIUg92IKyEkiZAAOD1Bjy+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44IDSSsSJBOoRB2EDrMcq34qodOZMmY33TCAhLQkKbWENMuBam2iDpYypCgEq8RKAnJURw+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EAAmQIOR0SOUdYFA3V8pau7SuVEmSkESojBVzVgzIwJmBBpLq16WG6/KiouSmpLIUmSiVM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t1KEuLC3O5cCtSgkJycJOU76eQ26XG9ZEb6pEZyBIB8J3xE7ciY9u8etwkvMnUo+EpE+QmJA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+I91eu23VZtRbgVGNIfYeUwXA57TGkR5iG3Y78RpBJeDS20qWnUVKS4FoKQCVVt1kd6Vnx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qzKQJOAJ3zOOdWY3JVaoWkQgoBKfZUCmQZOw1TExAIzPKyi3bRpy7SpM2M2yEJosUHu0lQC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6hsgaipxKV489eM8dysGkfkrbu0Qnu0/RMT8TmPOK8p8au3VcTvu9JK1OrOd8r2+Ax8KiPzb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C+h1shcnukEERZbiW0yQ34vA24kNrKD5+IEgg8SDCQlJxmTnrzquXTveqTmdIj3Rj9hQkV1O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FrWI9f+e3p59eMrKSKukmIsH+6Rn8fI8IVgHzrYwRiaYNmYF9W4T/+bxhn/wB5H4ZPXgMyH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/ANhRAMpX1g/vRk7UqMT7QXge++PxaJOPz/HiVvAdTWM6T5cqEVumd5oEUfAqUc+q/TGMbn5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TRLYVrBIyfXrz2qQ1PVlhgefdjf8jwhJgzvUlBiYxTphuLbQAlSkhQKTpUUgg9Uq0nxJ3PB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hcHEiY22nY0MtbiCdDikBW8EiR0MEfI0sR1E58tgQPT0x6cGUAoQT0rbWDn9M7/1+PGyCDB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qgK5Qcbannk46/+Gonf6cGvn9S3zOVf+vy8qh7f2XcTt96KDY8B+YJ6fEbcNlRODT1bA6D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x1I+Gdh6nz4ysrAsDr6kAn4f48brKZl/jNtyz/wCmo9N+hwOB7n/RX7jRFt7dKnZpvOLRbM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z1x51I33TK0Y6D1B4jLZgrbWscz9h76f4hdIZdCVnkPrUg5XMylx2wtb2EqUkAkK/mUAnGR6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cOBQiuItggk+vlQg5rcxKe5a1YaDm70N9CQQcKKmXE7+HfjbdqpTqQTufXlTb3EEFtXi5H+2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7OEjuftALoZ6d9Q4yvQKxLq+B+BH48STQi4TPNKxPuI/n61EtZQVA8x9TV+Ec+DI/uk9c+QP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TjanyAIjb965EvtUedVWu3t/c7OVNdbhUFHKCncpIFpaYCITN52tUOWFBvc1n70QC/VapBr9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hLbZipiteyNFSKfxDiL6eNO2hSn8szpEjChLaVyrqZMiJAAHuHVuBdmLNzsbb8aUtX5+8U5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w41CBgAgIEk5UTONhtcvHA/br9UMBcyDRROYc7xxbjDiqazD9nVJBcQVNLRFQVoBShRcwr4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MhIJgjGMjflj45oXhzanLlpkK0klKZG4k5PkehioktJlXHWa9VSsS6hcsyY80qOW3G3JMxx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ICmtCChrYDDadtyo82LupxbjglSiSTJOT1O5wIk7gCvQ7Np3dqzbtjSlDaUAQcAJA2M9M9DW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KvbEqS4acqVFV94wqil6I7CqLKyssTn5JS2lJSnvQ6f4XduZKvCopM75tDJc1SVDkCTHlAJ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6eTcIbWko2kGBHPOY9/LzosUf7RahcqYj/8AohyQq3NymUFU5iqXpVbuonKXlvTJlOp7Fe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KnTarFjU+Qytx6n0x+KA8ylmQ+t0JDnDuCcV4svW08za2zYk96VyATAJS3CxkbSCdzGZG472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2l2zfu3HiUpLaRpUoCVBBUFBYCc6kJUJwJqR9y1Km86+RlF7RF79kmx+Usa8Y/LSpWfe1v81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LE5r2/Ouew6zP5h2lFQrlzcFTosGSun0296JbyZi2PY5MynTJMFiYTxLs7xXhFv+ad4i1c26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MS6FK7xBzGsNqRkaimSaD7PdsuF9qbtdm3ZLFygKVDpbK0gElWg6EBYAyUlfeAA+FRUKAHJ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Mc6EW7Herjtnx3psSnR7pp9QZbprwXG+8Y8MFpBeabclsrWWVKZ/wBYCgrxkmFfsW37YXLa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D0iRHQ1ebG6cYuhbOs6rZxSQTGmZ2zmCQNz0rrk5E1qLf1rUSqyJzTD1RjxH5KW5CHkkvM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HiSFDJGNsAg4MXZll0aCsII9oft9J8vnUrxcPWSV6Ge+bCTpkHEbQAY2MbZ8jUCe1p2m6ha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VJMOh2/U/uyuVJumzqu+me1kupbRGqUVhMMF5WVPPBhxA77UlrBIbzzn5hbNurUSSNAjPQ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yFAiN6es7FCbBu8u2jqUjWlROkJTAJUQUkp0gZJKSmCFbUE+zpzn7F/MW9ENT+0nTapzWmMR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4WpdMdZbCzHTbrdu1+exLpynCG0gIbQFakO40KJlfyPGLYIN3YvsashQbK21CBzA70HMFHd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rinBLt5bdjc292kGCUPwsKUQJKFhLZOomFhZJOEyVVaTcz1rxLIpZpiaAqGwyxOplRt9+N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Sw5ElwlLRJhvNuYQW1KASohJCRngBxTVxbtLRoMHUCggiOcEecgjdJBB2o1P5i2ublCi6As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JzkKAII9qee/Opxcmbuk1W2X4r8csuNoZbgoWttxp2O5T4j7D7C0KUDH7uboUM5bcjONq8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8t6waJASClMcxGkbGT7uoMivPfay3Tb8TeAJJ1KncGdR6gZnM7EEESDUW+dXcp5gVdLK0qUO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7eSktKQopO6wG99W4JxjSE5mUAgZwZqpLjVihMd+vU9fL9nhdIrCoYOfL8h+xjjKykWtlSYD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Xy+Xx4Sv2TWxuIoe2Wom87cUrIP3xEB6/+dgdOu3ABPia5nUn/wBqKAgLxsk/b0aOXaoQQ9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hk+hYV5+fn+HEzeAy1zMGgV7oPnQBozTj1TiNMoU44t1IShIyVHy/TiMVJTgSTRSFeIYMf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ejsH2QtjQkhSjtgjGeMRbvKn9MiJqQVcMhJAVM9OdPmFYtUAHeuNtjOd8Z/4unBzVu4IxnH0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MCnLGskIOXpoAIGQlIOB55J4LDK5yYoZR1HaKWRa1KQP4kslRxupaEjp8VdenGy0ke04J+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bd8QA9pcBTjr4F4+X+XD1xActukq/wDWom19l/yiiu2MoIHw/U8aXt8aerPwg8sRWV4X08/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ZxWVgX0xg/4fP4cYIJzWU0L7TqtmWBue5Vnpkbeh+GeGLoDulgZAp+3MOj1zpC7PlnuXBbt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feyG0hOrdTASon54UNuI6zeCGlp5z9xTvE7UvvIVtCR9zR0qfLN59htAedOhbats5OhWT0+X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MxPxqMc4epSQAdvQoS81LDeTbs7+0JajrUOpCwG3NiM+h/Lh5i4b71JAIj6SPfTD1i73ao5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PSmJ9oPNAASt6kKQrBOCG5MvAI6YBWr0974cEIk3LY/pAc+sfE4imGEwg4yY+EVftEPhA+H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cFEbQM8/nTxAEADPr1iuVT7YrldR2+27Ou+rMiFTrs5UcrLuNXaacU8JVLpaeX8jX420ge12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kqUAo45x2neNjxwuCSLlDC8ZkAFtQ+bfL59PR34dsNcX/D1u0VId4fdX7SojwglL7SpEnP5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WP8HmDBoHZbq7NLnQ2rgr9crdNqqGnFyYUR2qSqj3KUusuan46Vw5qWyUtplJZS5rcyVGRv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Cl8HEYAWSQCJJEbEGJiYzVV4PYujtK5aOYVb6SDzV3YAJggCIg42mIFCLljMYfetd6a/BiJ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JbiFR1MANMvye5DaVw+5C0aXVFC1pUQdknjn1w4GwvM+XPp8q7/AGBDoZaBCSOZwAB6+dT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Np1o3XCoa71t6VFdj1ONpYtxLrLUTATTokictdRQmS+lptchuMJbTbgZy0nvFiWz60rXMIC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BPScEjGaJvbJLy0xDqzBnSVSnPSAdSROFEJkFWfCCRaHI3lg3DptuVi3EzrYi+xy4FFue2R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e6gpt+7qM43IQAy5MSiOFBPdzVIcQsFPEhZ8avuFua7R9bbzoAJRBmCDzkwfEAFAxMgyJpF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3hzdpxThLF/a2ygW0OkwkpmVBJ0qbUJCdTa0ykEZEipFSrc5d2pyoncpLStJNucqqpMeuS67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XddyPR4rMmuXQyXlzq3W1QaXTY61SCCI8BlgBKWkpSXc8Z4pxFaFXy3FobASErXpgEqUUhCC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iNR5UNwbsnwbs+6bjg1la2V0CohxtHfKTjSSFua0qmTCypZkTzk1y8xjR/b6Yml0umUe1rSi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+nNtGPGKnNbCXy4qRJjhKglhLjjmjSot6G9CUgPPsoUU26CFuCFQolA9wJMGBBPOj7awvbq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gK1BSgAonOTASkAkzhIjcyTNXLdiXmLLqXL6M8wiT31PhtmKHAl4MtuN94htY0pSp8NqIGB7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8VRai26+Uj9UTBMSCJkAdenM9ZroN4xbXNvbocQlCHAkGDk7CR5TEjGMgRmil2i+VVlc6LVp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VS2rjt2sxKciPVpC59ywIsCqXuqFPcMVd0tphx2465Lb4jR4qosZ1tpScWHhF8jhzlhxq0a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laSolaPCo6ySUTEQn2QlOmRiqHfcGe4vZdoOy3FLpxxl8lDb7JDJbZOotspRpKXWvF3itQ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RIh7M/2fNM5eR7wPNa7Ge0Fyardw8275ofLK+7MEiq0K7+aNmW9Yk5hi7qrU6pVbU5d0y3r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aoE+NApFbaj1mnuQZEKMEdMue2iOI8NumEWy9NwUKKXXS634PEYR3ZVrIAQDiEkQZ9nhNp+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0doe6DAgFu2DS1alQvWVPltaVJ1BSFJDaiYU3HtFHkZyNvHk/Mrtg1W7rjunl4IirksNq7y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1zZMF+nvXHpU9MCXRFdS3PBluFDkp+RLkyn1jjLgubfid0XW1NtXaC5kSlakrUlTmqCpLil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So6l6ie6Xx4e9aWv5IAu2rpZUkKBKEFCVtoiEhTaRISpvUlE92NCEoFTa5W8wGLItaLMr1T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6j1OXMcaiJiIlmGmmOPo0gJ7xyQ01oCgdUhkgFbmOOi9luINW/ADcXj+hNk64halwNI1J0TA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ZTgE1w7t3wO5vu1Ldnw61U+/xJpDrSEArUspS4XSkZJCEtKWSJACVkwEk0Prgqn35XarV+9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EgAD2hDqsoeSnfAW2EFIycBQGT14vYJIBIzFceJBMg6gdj1HKkYjf8j6Z/Db/LjdaryRkf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SPWE6YTudxj4+h8vXhKvZNbTvPSgtPvik2W21X3WFKXSZLUtWgBS9LLgUQM9MgHiPUNIUuJK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/SjwUqGkbqx862L47S9pc8Tb0O20vuLpz6lyFrZ0JiONsqbdZcX0U4XD5bY34P/PM3oQW0kd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B1+GP2j7htTLiUr3OdxtW5SKx9xVGNU9Ac9lWFlBxunodz04Z1d3C9yjMU8hGrSifao2o7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NNd0gNlTrzWolII1YTnG/wCvCVcWJ9lsJjqf4FSCeGExLhk9B/ek2V2kai4nIlRIw391JW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fDf/N1AmVpT7gT6+VODhZPspKvpP8AFIiu0JIeWUu1t8AjOGWkJG+PDnfbr8uHU8UaVMrUc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CuFugSlHzMk/t/NeF88oq911CoOqzgqDhTnruAOg/58IXxS3SYAJj3/zTjfCrgjAAJ8h+5qX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YQR/aSXgD/utqODxYLkw9ag7lSv/U1ULUSh/wBw+/8AejI17v4fpwpexpys5A0g+f8AmeG/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j958vz41WVrnO2Djr+h+PGyADG9ZTVvNP/wBnZ3mQysfHYeg/Lhm4MtLxg08x/qDrTp7I7rY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AUm4XlYP91TEY/Qdfw4g7f2nMR7P2qXuPabkZI9fWpWqW1g5UjOD1x++vDyiCIB3pqhDzL7l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8V8DcZ3bWCOGkFXepAxSXQnulH+ofSuV7lzmH9olHAOA/TpicZ66Zjx+vvcTSFEXrCTspLk/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6qzWUujoqr9Ip8Gf8flxIbDaY9fflRJmRCRPnBqkP7ZPlvTbrmcla/KckU52RZd+2tKqMREf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tq4INPeW+kgpSu8qoRnJSmQsowSTxz7t02Er4Pc5T/qIJBz4VoUB8NZnnBMRXon8B1h6y7a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a7G4QCDgOt3bSzv1Zb6bCZiDzOXbbc3lzOmWtTKo8qkTXWqgE6gGH2H6stx0tNrTgtCVHSv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5xxBouVG1U0Ce6Uo9QCEkyYIBjV5cutS/E7JCOPG5CAXUgDUdx/T/AOoI32PSixYT0WTMYk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2OttoL1qK4jCwyX0sj+IkSZDaUtaTpUlSj40oxEOpSoSBKlTGfeOXoVdeHwnSDlKI1Y3ODzy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VY5ydu2q1CoQESZCiz3rDUeIypLLEVjvm0pZCPJZAQkvErXlSUgkdId5ru5J2OTGK6JwaLtW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e4fU8jtVutsRaRXaK3FqdIp0mNHjpKlvqTImJaaUp1zvFIGWcLG2FAqG5ABxwOklU/pgJTz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c1OXHDkoIU48e9XONOlJnAid9vntNAHnsxblDoM2TFZjw6ahKm1aEuhTpKteAlT5UXySFJO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8Pl1xUFQISqANwVdYyD8f2oVPDmmMuAKV7WYIG46RHI+cbGqjrqkQqnNVPVUnpDlVqIfCnQG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sBvCB7StAQVHHgUQncICiWhpYJJRoPvB92wxOOXzqGW+hThSCEgEARtHPJnp76uo7D8FoW7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OR+6DTi0ojuoZKiqWpDRZmqBKglOEalHJAI1cQzjCTcKLie8W4cHIhQ6wCDAxGM58qsVzaG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JKCqCAZSQPZJIUmd9QmBjyNmFqUqGh6XRKi5h7vFPxKhEjdwgvKQl0NJSl491GU4Fb6nAk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DbJPda7ZzwpV4gUiBq8oOB8TiYmqRxhbinU39qjSQAlTa1aiUTHi8IlQEQITJgSmRTqSt2n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BZb1OwQ6YMhTYcSPaIzK1ttrUkEakJZWtWConAHDzjulSiUFMAAKROkxnxpSSnIBAOlCiSJ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+ZaSShK1pUcLKdaZI9lRCVkDeCVpA2A3rZUWlMS56lxBHVTlJYSsLQ4hSlfwg264AUN96rC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xkh3Di3AHipPdBCgBBEkkFMEkQBkHG8ZEZjFWqmXENBCu9Lg1RBEAZkCRMRA6cuVQ0q0x6u0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mMXVzopC6g8l5CEU2jWVQJ10EqbQ2Q+qRccenMrbKUoDUVRJS422tOuH3jdxwljghJdf45xV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3blC1KUQIMuJIAI2SoT4REkbFVpx3iva/Um3tex/ZniEawSH7u9Q7bIbRJGlTdu4VlUk6n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EhKUoTnShKUJ89kgBIOTucD68d7gDA29R9K8X8k9YH2r0evn8Sevx24ysr5xlZSRXNQpz5T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f6HjKyodc0G1OWhcBcSTmM/jG5PvenAFwYacjeKMZIUtEiKjx2cVREQpTaQlMk1RYUDjXgL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fl544Tw0g2+PaCvpB9fKk8TxcNxzAqatR2iP5z/AGRPw6ZH1xw45htc5wa0xPet9JEUHTUU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Iz54V6Z4rK3wlawTkGrswwVNoIG4rWkTkqQrSoE7nG/n8eGF3Iz4qKRamR4d61o7upxSjv7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eeMbuDqUSelKWwIEYmlFUnQPrjrj1+O/Db1ySYBg+vQ8qdZtoBgYNW8zUp++LbcIGpFQKQd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8QeOo3IlVso5IX8pBrjVsTpfE400ZGh4c/Afv8+NkyF45+vtTtbCgdKT5ADP5Y/fx4brKxKB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4UmJyJrKwcZPUT69bVlNu8Ef9gTgfNhw/I6evDL8d0vHu3p5j/VFMjs9V6ZSmLujx/cM1h3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2A9An8OI+zYQ606pWDIp3ilwtlbWkTrTR0qt81eJEDqSknvUg+IjZRA22+PBKbNsnTOY9f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OqOfr5UPOYl2VNduzHFKz3rCk4BPh1NqBwMfHjbNo33qf8AtNJdvnu6UeRHyrnJtZxbH2iNu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o9Bn2ok5A6nxHHy4WRp4gzGAA6P/AE9e+hbcq0LJ3O55Z9Tzq/2J7g+XT6jiR3nyztRSgD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noaJHZft28UxnHpNk86bNgLfjtKckQqPzOo1y2LMfO4H3ei537HfkhWxTTklJ7wJzVu2Fkm8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2jyVpMTAUlSVAf+WPikda6d+EfHl8E7VvoAUWOKWTrS2wrTqLS23WVGZB0ELzEhK1xE1yb84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NEr8VqPUqHQItqyZLQdDFYj0epTjCrUdbqGlPPy4E2Gt1YSFB1CxlQSk8c9YWly0C0glMq33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8I9w7NxNh9HH3W7jSlRS2RGceJW+J9ojpAB5xW/ZrhhUEtBSi77e/UHXNCwoQ47q0hDy/5wp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ABCup4YUIWkAwlA+p9bzUxbKP5daicuLOx5CPp/ipqcjLpjLnsuOAKLDbLpU4sOlCytKUoU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STnGhRIyobRt42dJgSI9fSui9knkkoQTpJgzP0+vnirY7a5wxLbtJRkS2WoZYcke1PK1ER3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epCklWVHPQb4xwI0tSQQBGryk5q/XjVoCm6ecALQEyQBiTqkmB0xNQd5+cyLtu+k1OTSoj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C06VPyZwwuQ27CYUnvSpZ1hO6VOJJb0KCscH2dulTiS4oY2G5+fL3VVeLcRU+06i0bIZ3Uo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A+M1W9U+0bycag0KjVO/bUg3BWAg0uJPrtFhTKm6l1C2IcJqVMDmpTnhbSka3HEhoZKtKpZu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UtKRJhJMDqSBgefL51Rr7j3C7JLbT9w2086QEalpRqXvACikkkbASTnfNdLH2e8m3a5YFvS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Q7lpJS8ctILCWlFbKTpbdQrIJwTkDcZ4hWVNC5cadSUuFZSD01R1+cx8eVWzifF7h2wZurZ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wcjJSTvGNpAicGp91KpC0hUKhLSmW1SHZ7jqFpWEyIsDD7joW22T3bDWH3Cj3UEqVgkHgK5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MFZgAmUokzjO2TGcVGpjiKmC053a7wNJwR4VOAJAzglSjoSDzge8uW5PoN80tis0aQ2YUqO4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ZHSEaGlFLhCXQEDShQIWEqwckZkGPy18yh9tUoUnKkHCVYgSFbnJSIggGTNQd+i94LcLtLp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VgALTmSMZBnJBEEjEDDCvKW7THW4jTmWlMyopEdQShXfIUWUllaQcZU2pKT4gFkrTtvXuIq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klJ0nBnYwQDmZ2kTkUe00l5n8yUwtSgfEMgjeFD3ETsY8JqN3LGW5UIF0O6UIQxdMpGpawV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RFQM92kxUFD2oBSws+7nBkewKUXXH1N6CDZ/qmc+LSVynmMrSDIBk8xvEfijcI4Z+HNw4Ff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Ahx/RCjJkhtpakxtEGORQCemUjoM7/PP147vXjg5JPWvChg+X+P08h/hxlarzxlZSXWE6oL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9N8ep4ytgT76BDttRLjmR6FOGqJU5rEOQOuWn30oXkfFKuAXttJ9lUA/EgH+1EtYzvAJE/P6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PZ2svlJEt6r2zEjw3pcsNPIjNd0lwvNK1OO4PjcyBk4JPrxILs7azANu3o1kzGJxJJ6mhH3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467x0HlTNmIC4zqeuWsA9Tukenw4Ad/03McjRVv/qsgyJUKBVRh92+8cgErUCB6E7/LfPFAu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JrqFkxqabEQSB16VoCKruySoHOD12+OR57cAG7x5ipMWpEDbrXtsd2pYyBjRuBg5JB8jvx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Vv8kDEZHr1yrakJJGQM+LoMjyx/L5bcNu3uTmiGrDUICdh6xVxU3Ht1DWdtNSbI88ZGPL58d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LH2Pr+1ec7U5c5yk/T1/NGNj3SPLTn64HCT/AFGMzT9bCh4fLIH6deEVlYT+/wDPjcE4Ak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/D+gHComIzHr61lIN0p1UKaOv8AAd2H+6fM9OGXcNr6gU6zhxJ9b0j9lugRqs3ezjyQot1GO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Dg+m54hbZ1SO8QD0P7VIXrCXS0VDlHrpUn5vL+nSGlNKbSU6grGx3Hrt6jh8OuRIVkUEqza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oY37y/juUWa2hIwmOs4yMbJO/Cm7pxDiSTgH1sKbcsUlJEevXrFcvhQunfaK2a2DjIqjA33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3G4yfiMdeDJm9tl9e892QiolpJSl0RKUmD8yB88/LY1f9COUIPTYbfMAfX/PiSBJHx9ftT6g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99onDZmdi3nkZDDjsanxOXlZlPNpKhTYtH5uWBOk1h8jHdRIrLTjryz4W2krUvwBXEN2hlPB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Nq6wA63KvgJPu3q29hUIc7X8DaeXpbeW8jeNSlWzwSj/AOpekDmZjBrji7Qsp12u2xOVIU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OupHfMtGU1OYbKU4UY4U/JCFKOoJIRnCMccss1LcYf1giFCMCIOqfrFejOMsJtr7h62yIW2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Sn4QVT9Dg1qWk8uq24/3brWhuTT6WShpa3WGnJIJQwWkbPOKQ4TlKkkKwo5JVwy4o94hMQB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k2zv8AuOlCYxGoiak9yqtC5EXFTolPYlPGW1SlQo621qROTO7xoNsu6UFKkPNuIGs4CWlLV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6SBM6vjv/AB65VbuCl23dKtXhQmTHQZ+wmpYPyojtqtViZU5E6RFkOR4FEckiHSISEqcaVJd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snDjyiGwkd00nUolDFupQCkjxe6YkgCPP1NSD/ABVVw+2XnYZkhKJgYHtKM+/BBEwQJAoUV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pCJbTshCTGiONOKZCktBSFlxKUlAXrS2kas7rKknqOJJq1DStaiRicijWeKtrZLaNMqJET1x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5gdkOi8wWaohfLG1q/HuOSz98x5FHp/eTpTKm5bs5UlgtuMyFkozJafaeWWlgqBJJmGLoNq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jfG2PU/el8YtkXH5lK7Fq6ac0hSFIQpJjrIII6zucmTVgX2bVU5xcorotzk5X6JV6I7SIlW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jIkSKHGdaaoTq6uVuN1daYoQ25IW82t1phh6QyHnXCuC4pbB11DratKioFRmAZEiBg9TzG2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xubW4VqbEhoaZIRqjSogkEp2kQfKZq+Cx7Go9t3Zdt/SI1TfvG/GYzNzVmt1is1ZDsCAy3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FWXTrbp/dLW243BhsKk6nDIU+txZWCbdDBDzYHeuAeM7gTJSOmpWVbk+7FWZLjN7Ys2SUo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SnUszrdcWE94spwpErCUKIUAkgEMXkXWKnyn5iXPyzlLfetybV5FXtaQtaloFKlvLlQ6ZJW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W6tjQAQY7TCkhGsoTD2pNjeOMDFq+QpM++UpG3snB3kaYjlNcfDXHuCW1+7H/MbRPdObAkjw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AzM69ckxNHy9pjanX3XpKVaqglxxTDii64hIQtx8YJLR0IVkZGyNiQccDXqodWXVyFryQcnq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DmKrjaQLVhKERCBggQOQT574PU0M7BozVHtunMYS5JfYjVWpvB1h8oq9fgxK7Ip6XWEJx7JT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VgOJkJfCs7KV0H8N+FIt7XiHFdRW5eLQ2Jjw6UIWtIjP9TYMgGQffXBvxq7Qv3tzwPs+AG7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VK1rddZQsySCNLbqkKBgh1UACKe/wDXjplcL/avKsY3/H+hx5Z4ysrCfp9eMrKTqpvDeGOqT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p/LjK2JnG9CyjDFyUc+SatD3x5e1I3Pr04AeEBPw+4olA+YB+xqTHakRm1LYc9KhH3x6tLH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ofuKBV7SfhURpOe4cIGT3WR138PEQ7Pdue6j7fDrU9RQErjdQckPLbSe7StSht16nr5f4cc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8zXW+HqSGWz/ANomh5IuKWypTShpIOCFbdAeuD8Pnwyzw91aZAJBoh2/aQqFGCNq+IrspeV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/AdOCU8KeUdjPwoc8UaAjUIpYjVp9wKCsHB6jr5HzHTfiv8YsrhlSEpkAmfWa6P2JVw+9Tc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+JFXazMF6lKOQUVBhQOP7yh149EPnV3f/AGqT69fGvHdsYWsdUmjLH/sz090foPXy9c8aVE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rYUfCeu+P2eG6ysJ36+mPpxk9MVlYVdemPXr139eHU5EchWUiXENVFnDGf4Dh6bbJz/AE4a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W37aaR+ynXIdNlX3DkupQpyZFkp1KABT3SWzjJ9R+XFfZSe8cMSMfcmpi4UlIbnpPr11qXr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TOdwf4iRgbjh/Inw+oobvkDnk+Y9fOh9eN00tVMnJD7RJYcyA4kn3TjoevCUtrUoQmJNJW+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66Ggx9obYc9K0909LqyACPErvJWpOlWemAeoycjBGDmVCCm4tid0kj5pBn6feq42EqU6oZ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TCV4EkH+UfmB/Tg8GSQOR9e6ithjMCstSp9LrVLqlErlMp1bolapdSotbolXhs1GkVui1aE/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T5SFNz6ZKp8iQxIZcBS60+pB2O2LCFpWlSQtKwQUkSCCIIIIgggmQRW0LW2ttxtxTTrakrQ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FIWlQggpUAQQcETXO/9qp9nB2Xezf2F757RXKS1L8RzHt3njyOp8Wr3bzQui8KdZXLzmLfD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0OoSGo8a1jNq9Dw9UE1WstiHHH3qpDWlVPv+DWNpYuu2rJQoqAJKiqAVABIBOBv1PU10vh/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JWLXFb0XTbaVbNoQpR0GXFlABWrYqOBuQmSSaEeSlwxzJcoklxCGpNWpk9LiVhMhXdtOx0+z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vJOc6UDbOeKFeskfqk4SlU/Tl1/uK7RwK8S4VWyiCXFIInBEAjfpJz7hVt/Zvmx4nOjl3QZ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NmSWAtLrE1cp1meY6U5WtLdSWCCSQ4Qk5A2gnUSkLEQlQ5TEnJjyBPnV+sHQh64aWkrU4y4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04AJOASN8dedNnt29lvmRb1Vqde5KXumCqNHLzXLquUn2i0qnKcdkqkPouCnufeVFmSFvR21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MiCXFFwyPD7phCgzcKISDAWIwMbpO4AnIINR1zwxy+UHLV8NOlMlK5DUif6khSwSQJISqOl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2lLtvx+0ahyOtOmXCuoMUpNPqNz1eC1PkyIs137xp0s0lPtDS34qO6dQFshcgKcDIDjaZ24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75eZcJAWdCQmdifEYHLJ5iRvVVb40/w1xdtxvhLnDrlslSUhRcS6kGNTalNthxKh4hplUbpC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aHMC54FHqg7KHM2+qDUrcYub7z5UCgc1EyrZVNg0pN1R49Kn97KpLs+RC9nebR3T6Hmw049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JCXCla0IBKgUQUnUlJSogkJMqBAVp57Qat1p2l7I3Kk21zxFHDHHYCVuzokpJCpRqUpJAy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aja942FOXAuaLym7QCGaetqmqfjchb+S6zKlyJjFOgyQunEpfVKYlI7tptZDsR1KkltJPG1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dWg+JKESckhM5/3CMAnqIyNuO8GtyllfaHhiQ8AUKXetgBMBSpITMwZ8SgYgmMinlSu0nyZ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V9UiuVqEAZ1sSC9TrmprAabeYcn0Ga2iXFZcZQSwtxDSXQ2tTKlhIxFXF+wkhp9tTAWMd4NJ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pkbzU+1wu/tbVy7tii+tWyJetXUPtAqkFJU2SEnckKgn3TT0lQ4kyVGqcJpOttxqSEuFxDsO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CkpIQtptJcT4c92BlSgDxGXfdG31tKnuzqGZGMGPfGRjbnFRvD7x51xSHHCUrkHHiIkkA7+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5V8nylSKPUpEkoYiKiSG1S3QG4alSmPZ0LK1nPcoQ4lSlJUTgnHuEcVt5blw24TCkLScn2V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EwZ3jap4pJLTaZLgIhIMqEHy5k4E7H3zTwisKZplOUqKuIH0OvNNONpZWuOO6jRpJaG6UusR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taFH3hx6B7Jtvt9nrAXDCrZbneOaFpKF6VLhClIMFJWhKVAKAUUFJPKvH/AOI9xZ3HbLi4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3cs60K1oC22h3qELEhSW3VLQSklOsLAJivfFiqj18IyD8RjjKysJGCR/TjKyk6pbxHfXHr+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GCIzQqpp0V+mkdE1OIfwlIzwC8ce7P1FFN7mehqT/ae8dk24sDpPhdR6oIJHw34mbrLTR8x9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+aiG9/ZEH/yhnp5A9DxDu+wsbmDRrBAcanqD9qHdQejIbkNqCVryrqACNiAPjvjjnvEApL7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10/hq9TLcnEDeozVuJOmVFxENtStSl4CU6vMgDbz9eJzhKQpsFSdW81D8adU24dKo9fvS5Tr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PMvNtFoYWWlBJI6jURgqx8d+JtIQDGiDA6T8t6r6nXtOokxO+YPXP260uwrZnhCwklW6ckg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04hOJcPTdOA6MJ+FXLs32kVwtlxJVJX0OcRV1c/wLp5HQVGNn45cSBnjpD0BKTvCkx864pb+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eNugYzuhON/gP8uNmADIg/WielbW4SMDfHy+fDXvrIJwOdYj+/U5AO/58YdzNZ7q8lIzuOn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sKIBjE1lI1wJH3POH/AOncHxxoOfrwh0ktKJMk0tv201FqwZUiLX7jEdakFbaQdJIJGcjOD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hKlPhQnb70rjhUlq3KSQSD5TT2frVTUlxIkvDxKyQtQPXbf68Tgt2sEpHyqqF53IKyB1nem7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1IMh06hpUdZ3AG4PpxruEBQIQInpneld84R7Zg++qOL8cVG7ePKZWcB2bLSB5FQUVE9evXi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QFOR/9ij9YGKMtcoV0gk/b96v1pystN5O3doz6ZIBB/T8OCk41RGSfv6+E0fuBIpV8j/uq/4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8AFYBuZmftyqtj7bR3T9kv2g0/zP3/ANmWO0fR08/rJkIVt1x7MdvPGPjxB8YMcJuSBkL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nswgO8esG1CUrS4D5gtKH71xB2Tcy6dWqZVWV9ypt8RHSofxGJTbiHGlLbA3HeAKAxuOmevF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UBhXoj9q6/YPrs7tCVq/UaMe8bpPnI/cHNXB2ldiQjlbzFoz7UabS5dMhVZ9xToLjH3gha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LADaFJCQFIStW+rNQWnQp9pQkCdPUHl9fQrrjDoULK7aPjEBXmk+1PwJ/wAVaZzMuZF9Wcb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eq9oU6rKkPJBSEurQlXdoUhsqGDnckg6sCPbQtJJWfFz9/+KnmApEpQk90Nj5YqsjmbydtC+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1FuGjzpD/ALdS6jGbf0qlIQytTD0n3AIjzwCm1IUkSHNDmCRxL294+ykoQo6Og6fKI8iCKkk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8QtWru3XiHm0OJgzJIUCUq/7kkKHIjenTbn2RvZauil1V+yZ9ycm5NepyKVXKdZfMKuW+w7H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EeKZWtxEeTFMtDT0hbbMvQ7FaQ4hRJo4zc94l5TjK1NrJHeiFaik6uiVEpEEnxKBiTmkXvYv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3OAvtsutpQpVi6EJSEqCApKFodLXiUCnRCUkFQ0ggVInln9kBIuWy3bUmdqLtbXhQUppD0e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zLVVbxkzbZetCFT6suNQJ0B2oP+xdww97KuovOBxyM663wpvi3ELlxLzLNo0ltHi1ZH+4goR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XvJiQY287A/hZwRk213w/iL67hRUD37aXdSvCVJeUwS0MFQKAiI0gBcUbeWf2KnZVgcw27/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zrqsS0KDZn+knP7mPcfMe6qjSLWocW17fpqJLUiFHplLh0SHHabbixkuOaSt51wqKRF3vH+J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29ohRIS2hKUk88HVzmIOBjkBTjHBuxPA23nuBcINzxa6SlCri6uLi5cQ0BgAuLS2CSAdXdJh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zyPpHKF+qWHbFNqUKwrfpsJduJn16qXB3ceawGXKaifXKlJl6objAQhLrhSW321JV3inAmD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jSwEBWAkJ1HwkAJ2UCNsJzIzMMP3SFWLLxWkXa3FNlISQoJQdSVEwNYWFbklUoUFeEJJKcO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9sgsMzk1VbXdqWksW6427oeynSj/tFVJSnpqwsKSRsJjshw0X/afhgGGLNZulzJBTbDwpUOQ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nnMjFUr8ROLHhXYrjLh/wBfiSBYtmYM3YPeEczFul9R6SnIJyt3iVGooUtRUpSFqUpRJUpR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Tufnx3e6nvSVGVK3J3ryYwAG0hICQnAA2AAjHL4U1Ak7EjI3yPp8/X9OB6dnfzr4oYPw/HHw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BG/r1/Nayup+Z/U8ZWqT6hvGd/3cg564z0+uOMrKFMLIrUE+lRjeR//ABLfn5dOI97AUego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qlF2l0E8vaC55iZTzn4lIH9fz4m7r/QZ94+1R6iNQ5xUQVgKaAO2W0775G3z4iV+yoeR+x9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OYoXVemH2h5er3idgo75UM/l+vFC4imXlb5NdK4Uf0kDnFNigwIgrLDTiApTkkJ89WFEgDb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IWGGlOK9lP8f3qH402XXkoBifPzxUvbgtOEzY63moRacVCUpKwo6U4Rq1nxeLGnbA4NHEGVO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8APy50M7aKFspIBk48h/jeooUNmdJEjwqUEqAA70oOxUkk+BWdx+X4zDqGiUwBBE59eZqt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hVtdRJ0xCP5Z8RXof7ZP7+nE++qUAnkpP3+v+arVuYcPWD9qNsT+zSP9hP8Awp42rIViiJ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1HXqPnv1HDQOZrdY1gAjAA+Xp+88arK8cZWUj14ZpM3/wDbuf8ACT/Tja0/pKn1ypbftp99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7gQQDllKh8fF5Z+H6cCcL/wBV/wBw+9L40JYt1HB/tT2eaRrdGke8rHw+Hy4nUqiBVTUIJp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YEZzjHUD0yfj+XClmIxsaTVGnN5xMXt0cmzkAuVaSgZI32WSPj0P4cQ91IurZXR0T5S2v8A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aVwPZSfhkCT5SRV+1MOWGj6tN/8AAnzzwSndY6Gjek5pY2AIyOh9Bvv5fvrw6YI3yPrms8q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dz9lZzRhpLeus88ey9S0halDJTzSRWdASnOpak0UpAyM6s5OMGu8cXp4W8D/UtHvwsYq39km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jSlZx10GB8a4WbkE+g1CPWYCA5HWlhMuO1gNSHIqQuNNSs5CXyhSk6dv5dfwp9koOFTK8pVs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7RTKWL1hOlQgHG/Of2z199WB9nnmtT6ra0mhvuNrjy2UuMd93LiIzxUtTTZZcUDpVhSFg7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hOJWC231K0zr5dR6+dWvs7xhu4sSytYSBuD18/t6MXG9n2/oVSpsq1pCmZcCTDK096kvtKk4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DCipDgUdQKd1kqTjTW71haVd4hOkjy5b8q6jwRbVyytouSJG5nfkPnijU9yWYRKgSYehSX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NtvAlAS4rUHGUpKcEA9Eg9ckZt9eE/fp9alVWKSrIgCQPfz54Pl8qlHbHLGmvtxYrkGC69G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d6+lWnfBVsFLJ6kY0FIIyMnNr3C4Weh/j9x55oUofBKm1OISOmoAR5yJHl86lfy35cQrfLs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bJUDFkLQFtLQCGglx3ThKxgb4JbCU4Bxw+nQgFbaQFRmAM88Tjy35VXuLXFw+ppt4rWgH+uY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Rznzo6ezobCQ2hbitRUHg3rcU8sKU4kqxgDLerbBBOBuRxGXKipeBJnkJyfPlET1phvVohR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AH4zHSPKmpdVabpKFd24hsPBgFSVqbC0BKnELWrOy0thwnUNSgg4OrPAN0sN6YV4VDMeXOf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i27xBUoaoKuQ+XumNtjWpy2jKlIfuaQlSZFaQzHhhXvIo0B+SqO/wD2qsOS5L7z5yNXdoj75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+EKs+HK4q+nTc8aCCEkZTbIUoszOZfKi8QRGnujkg150/F/tGeJcZb4BbOBVj2dKwog4Xdup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oJSlgRI1h7O1KF4pxOb8vCsjz6Efjxerr/UrlLP+mPjTTTjA+X+X47cDU7XxfTOPh0/f7PGV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laE4f6q7gk+HH4Z9PnxlbETkwKE0fw1eKrYaZ7B388SEYJPrseI94+E46/eimoiYgmpWdp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XOuJNNI2HQhGTkcTtyR+WaM7FP2qNO6uk1Dkn+EnI37tJz/AO3z4h1+yrEmD+9HI3RjOIoTV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bgbdcbfAfhxRuJJ/VJ5z6zXReEn9NGD/AJrHZEZEu9ICXAFEymQlCsaSpRzk/Lfr8/jwTau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R+5oXiSQm6QvcCrO6za0FdiqT/CSsQidJQkDdpSwkKG4G2+djwIwj9ZCo+PretOvANL6Qfj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pt+cGe7QkqVthR/8AGcG5GfT9ni6PIBS1HTO55DpVRYuglSwpI5+XOrDZ6sMsbbiZFPxx3qf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8YbPkpP3qpW+XR5hX2o3w8lpBPm2j/hHlwoqwqNx6/vRIiMbVuAbAbHbf0/z4a5nrWz868LH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zjjKysCyRjf122O3x4WgAySJ859evplJdY8VLlg+bLo6eWhQ/rxtz2Fc6Uj20mYqKtmr7m7q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xj0CvLiP4WD39wOv805xr/prf3/ALU73pBLrnpqVtg7jOdt+LCEgCqeVjUZ60hVVwrjk7+X5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piOdUS9oF4xO29yPcyR3txut5IzsWpSz16bIG/w+fEPdA/mWTHsuJP8A9qh+9Sllp0OSmVR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ykc966AaSvMWMc9WGlHp5tpx+v58EzJPKDRoyAetRd7cfbS5S9gbs9XD2gebbVQrjbdQZtHl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FTrt5w8zqlEkTKRYltzKg061SIjcGLKqNcrLzEiNQaPT35rrEqU5T6dPft7dy5dS03gk5JBI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5ASN5JABI0tYbSVqiB1MfE7wBzMHcJAKlJB5AoHbE7av2o/K3tUc1OdfM2XH5aWHelpweSH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Je1K/YTDl+3i3T7VZHf3hdka36hQYsOvXFKqVbfdmzlGVHZeTEjk8Q7Np4hwHj35VJefsYU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P1X08zlolAAISVpGEzpEhwDj44V2n7OuvK7ti6UWnSpRSltNz+iw6RJA0PaV6oJCCRKoKjC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SEKjpW+hDbrDgSVRlMu6nWi0ts+EEKISgjOEpJJKcq4my5oWhaTqSTgjpyP8AfavU1y1+ZsV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Qd5nII3wcQdqEdAuSr8v62qZSlOKgyln22IANKVBYOsNqGS54VEDBOQfPAFgLLV60EO4IHh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f5qgBy44bcFbWRPiSeYH79PlVmfZx7SaabU6VJM91TTT2t5B7pSgFOFEZb7BXpW1pUQtRBA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hjjSSkpnGCDj4V0Xsz2oaSoSsgKkHkoEZBPoVd5y/5+UmvSIkGrLUtipMQExqgh1h1mCpK0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1vxlIUMrCevgSSipP8NcTC9j9s8ueOXv6V1W14+0spS2QsASRmZI9+/UDEid97IuVcdhEdK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biZEdYUhyP3ZU+satQWdSgA2ACAo77ZCrdoTn20wSdsc9+v1nnTd7xKSNHhSoQASd+Q+U+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1HbZYkuP4jFxsqbQpKtnVNJUCkZ2AURjrk7A8SRtwErnwlQkevsPhNVu44qpa2RHehJg+4H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pTEhNPhf2+ktracWpZCe9RqJUS2sZDIUrQc4UcbYUMCMWypqSFZ38znO/Ll1+VYX27hw6fD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ncjbkN884pVC8IHMK/wCXaEGUHo9NgoqdfeDa0pFIemeyN06M4AAidKlpU2QDlqKiQ74Vlk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Q8YS1cwrh9kkOXCRguN69IaT/tLi/CpRjS3rKfFpqC7b9pneyPZ1FzaNKVxDibi7e1cx3bT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+rum/E2IUC8WguE6hUoqEhKQ0lKUISlCEoQ2kIQhIACENpTgIQEhIAAwAkAYA4720AFJAAS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AAAMAAAAAYAAAgCvIrxJK1KUVqUZJUSVEkySomSpRJJJOSSTTfvIf680PVKvj8R14Rc/6gN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8DHr0HX4cDU9XlZ2x6/p/wA/04zqOlZWooYPXqem+frnjKytGb/3d0f7APxxk539MfrxlZ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20xrr8Hkj6DA4AfjSr3HFFt7DpUtO0Qkr5TUpf912mqzv/ALHTiduP+kZ5ezUar2ifOoYg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Ep3z+B4iFCAobxP70cj+j4UMq1DC55VgeZJG/Tyx9RxSOKCVkjkfpiugcIWAhInpWbl/DCr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chpZxsTgEddtsfj5cbtNQtXBE7evh76b4qqXkxgwastrj80WclkLSpC45AbJBXo7hweSdz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hlt0BxIGwJ+/0oBxtfdqA3j54/ioQ0GQIkiaF96jU5IGEBIPhknGQTt1P48XRWWmiDJgbeY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Mn71O6on/VmsHcSox+Ozw+O3lxZH57snoU/cVX7bDo9x+1HSAcsN//ACkHPnuBwpUyokyD6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oz6DP7Hlw3zmsrwo+Hfrn09P04zqRgVlYikHrn9/s/jxsKI2rKTqokfd0oDf+E55Z/lP5442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0tvC0nzqJtsJV/ptWEjJBjrP/17bfjwDwzFw9yxt8ac4wD+TYjEH9qdzzCw64PRSvPzzj12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pqkZOedItSaUmMseWR169eNkxFbSIAneqGu1FmL2zORT/AECbqAKioDZbcxGBk7nJHTfG+MA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SSNlo//ALc+Q/fntUlZSZA5z6HrrVm3bC7ffZu+z95S03mHz/uorr9w0pxzldyUtWTBl83+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FqUKQpQoFoIkJQio3XVkM0GlpUR30+oezUqWbbWr926tLCCoJ3MYHTmBJOwnqTpTKga4tD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J8hO8Hl5GThIUohJ/P1+0D+0H56/aGc46hzo5uqo9u0iy7Uqts8n+UNoSKq5y/5S2et52rS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QqRcF2VSosRZNx3DKS1MrUmFGSmPT6ZBplLg3Wx4e1aNYSFPFMqURJJgEgGAdO0DGAMTJqCc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0Dge/AJTkYEnmQVKGojbpW5D8kLV5Jck+V3LaynGXLah8urNqjM9ltgv1W8qjR4Vw124qi4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K/U58iQ+sHvEv90CI7TSE3KxsU2jaW2QQhiNKpyVJOorJzKlqJUqdyTM5qvXlybtxa3cd6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AcgkYEbZIiard7S/Z1qnLKty7vtynrPLi5JKVPNR0F4cv69UZIa+5agwh3vWbUnygBSJaw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UsLRCEnhf4idiF8HuneO8LtyOCXapdSgeG0eWfYgbMOky2YAaUe5VALRV6b/Cv8QWuOWrXZv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2qf0VrICr1hCfbiAPzDSRDwBl5IFwkEl7RXtcdHW1M1tR1aFKW2paAHA0rWVpKkqJLelRIGR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UOzeCfATg/4q/wDGOHGStCZ32HXI9DlWChNOU6QiTBfdiLGQ4rWpICzp1OADGtOsYO+RnG6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5GhQC0H3Y86ppS7brK0EtrHSR6ipScsufF+WNIQlEiTMhh1h1CVurdeiraUUhyKpKFaXC0ta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cR97wO2WkrQooTzMSn3KA+9T3C+0t/bL7s/rScCSFe9Jz8quX7MvbtddpkeEp0tVFhK2Wm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+hJZQpMh5kNfxFuAgAgd0VA4AJqFzwRbTutLw0TMjI58hXRLLtOi6tyh63Uh2MDBVyk6jn1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suqUxCpUeDHVJdStUZEmoPS22mFJASXpFOjyMR2wAvoQoJKsgaQoB9txvwl4uJE+ynado1l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DhC02vduKgnWrSCec6ErMmcxvtWk52meZt0wqhFmop0RwF8+00pyWGiyrWiOp32hpJcWlk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+BWkqXH3TaEJSsrUqRJ1DT8CBOJ6b7kCpbhrLl9ct2zTYZDqgMZIH9REmQAMmfcJkUybb7QF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5yeaLcGj8se17fHM3khRuYlTkTYKbR5k8sIFkVm1arVJMkezSOX9buG/ahbcuUSg02qwIs1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a6V+G3Zi4uOCcb483JfU62G2gmS7bMh0OrSf9yXdYSge0GV4nQTxf/iE7UWTfaTsz2RYOln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OoQ1cXha/LoIjnbtJcWrl+YQSfaq62kNOsuLYfacYfZUpl5h1Cm3WXmlqQ6062oAodS4lSVA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4uDBBUDukxkVwt3+oHl/NN29E4mtHGMJV6YPTfHl1PCbkDvEgnBFKYMo22/emZwMoASB5U9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/L+nCc5rKwLHTr1+g4yspPmD+A6fIoP4+f124yt5250IlHTUUEY2lN+gx/GH+XAD48KukGi2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pdc/AF8nKavbYU1Wfn3fpxOv5sWj5JP2qNWZUo9SahWk/wW+mO6Hy6dfy4iFbK+NHI/p+FD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ttQ3OwAO+VH9c8VLiJQFEneavHCkq0JI5D18a27QlNtXSy6jwuJW0UE+St/Fg+fp8tuNWqm1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rXEEKS+2Sfd/apxXHc02LawcdZwwqJ4pKQs6f4atRBUcJPU5G3EclCS+kSPaxPvogpAYUYJ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Oh1Gn1UvOo2CVvAqUvBUS6N8j4Y4vamy22hJAO2Ph/eqEpxDjq1Aczv76nzUFAR0nqA+z6/+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6Svh9xVcth+qnoZ+1HenEGMyfVls5+BSnH9eNkSVY5UTW+BgYPpv/XhusryoeH5ev+Xz+X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0qlj2GTnzZWPnlJGB6cKJltQ5/wK2n2k++on2t/wDH1WSRsqKvBPTZfnngHh0fmXsbA/eiu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hH2p/PpSH3cnbXj8emCDuTxYE7RE5qnL9o0Au0R2geRPZjtdd09ofm9YPJukLRrgs3tWkxr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atbl/TWpNw3hIXlOlulUqYrfUrShKlpfZtri6Oi3ZW+rnoSVR7yPCmOpIppbiGxLiwgeZ+w5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+1gs/mPzUpN0dkGNd8WVaUuRIpHNfmLZ9MorftiFPstz7X5b1p2a7K0pKnGH6+1GSlam1uU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s737veX5BbTBDSSZKhsFLBEJ3lKZ1DGoAmSEXS2kHuhCj/AFGDjqBz8jt5HlRRzV5k8xecd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s35eHM3mNdbkd65b7vyvz7lumsrisJjQGJVUqDylNU2NFShmFAjhmBAYQliFGjsBLYtDFs0w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IgADAkgY8yTzySdzQjzinZ1EnJIBJME+8nkAPcBPKh9S4qZXtMZxKViVHfZUMkZ71tbSgdP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+fByExkjNMt7kbTXYT2VLwmVvs8cjLgqhXNp1R5WWNMgyCVrLslu34UCoU95feFSG26hGnJ8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yUkWloaWGCFSl1CM4xCBnpJ5zuoZ51CvCHXSR/pqOP9wn2eoH1A+FShqNCpdwR3ZFYpdKu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OuUOuQ0VCjXHQqhoZk21W4JP8WnTGm2GiEqQuO7EZfYW0+y0626phm4ZetHWg6w+koUhSQp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hQzJCgQqTMzTSLi4trhi8t31sXTBStLiFFK0lBGnSpOUmBpBEFI2iKph7VnZLqHJoy71teN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9WS3Bqs1uVU6zyvqVRWTT7O5j1NKD7VGcdSY1OriwW5ZVHjVIMzXI79R88duewTvZ9w8U4V+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clTloTEFWrxLtVGe7eMlEhp4lY7xfqz8OvxKt+1bKOC8aItuPIQO6WrSlu90jxJAT4W7pO6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Z8BKUQTm29LjPR1NshthXiDoThkALUlYSXOg7zKcEZwANIxvQGLlTStJPhT1q/wDEuEtuNpe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54IOQT1HPyom2pTHpLsdCI6nH2XEJW0EELc1EANjI333BG+UlJ6cTf5lPdEqWNBH96q7FgtN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I8+VWRcleRFUnP02dVKW5S4clhxcae9BeP8AESChDzCWkFboQpRwUjYnrg44rN09bkKHfBI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10bh9m8hsamNavr8fhPSp3R7BmUcxy1IkyimJj23QtpCUoRlZTlBSwQQNSVEFRBAII4gXL6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ZPiVMxPID61Ot2N68kfqaUbQBpH7kijny8se4btkW7Ztn0yRUq9ctRapcBhKyZEidJKO9m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iwW5EqU8XP4caA+4AVhKFBW1je9qOM23B+Hw24/JW4r2GGkwXXlkAwhpHi5BStKB4lCp644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4h2p48vS1bICW2kiXHnFK0s27KckuXDpCZg6EStUJSo01f+kP8oLetXsQdkpdGRFl0Hkj2m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LQusUrmhyL5g0auTG2BhCI9RvOy2J0hC061pkoWcOBzV667NW1twxFtw6zaFqxbsJS2kAgh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9SFJK1SQXFLk86+d/aDil92g4lxPjXFXfzN/xW4W86ucFTg8SRgDu0f6bSYADSGxGIAa7Av2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tqcpu2s3dLqbQgQbaoPaStymy7ylSbdpzUeBQovOqzKc0arNqEKnoZYXc1EbqkqdHhodqtG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eK9i1uOrvuDFMPnUu2UQkBeSosLPhAWc9yopCVToXB0hm04+llItOIJP6YAQ8nxGOQcTvKR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ZyegxV42XzKtyicwuWl52jzI5f11tLlGvmwLjpN32lUQ40l1LLNdocp5hmclsjvYjympkdW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kDnl804w+GH21Mup9pCwUqHwPKeYx0NWu0Wh1rvGlh1tWykkFJ+IkT5b9aSuBdOSQYmiqxr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x4bIIkkT5/vWVqrOD/hvj58JrK0pee4d2207b/Pb4H/AA4ysG4oOvnTPG//AN5ST9HAcZ4C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LZjl5eoqYHO/+JyRgrOP+700jB88Iz9MDiac/6BojfSj11qNXhRB3k1CdBBjtnPVkZOc+XES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/0fCg1cToTWSD8MDO3UD9eKNxhQStRGc/3rofBES22J5ZratZ4m8IKWyE63GQc7pPi6EfU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CbZ0/7QflFb4w2A+yeWPX3qd17qaNjISoLbKoqUOJUPA4lfgBBKslJOPCB88AHgALJeRjZQ/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KWXOYINQgsGc21GntuqbBRMlIHeHOAiQtIAI8uv4Hjpb0FtlYEhSR9QPOubIJDjoOIJ3958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Ss/yutH/APsScnP14mn57pYPT+9QlvIebzv+4xR5phzFjH1jsnrtu2D9enG5MrA2I9fvRXX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9uu3oPLp8OGqyvivdPX9+vw43vWVhzjrwoAEiczvWUlV6TEpttV24KrOp9Gt6iwnZdauOu1K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KSpUqt3DV5DEKkRhgjXJfaRnABJIB2Uz4EpK3FyEpSCpRJ2AAlR+ANZhI1qIQ2ndSiAkRv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VAHPD7ZLsS9nm5LkkW5eU/tL3hEjuxIFochDGqlvSqqXADErHOartotqkRG0qKnnqe7XX06N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pjgnY/j1zcKeeszw+2WCAt8hKjkbMgl0zyKkoT/3VHcY7QcK/Kot7e5F4+gyUtSUjeZcI0d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l2lftzO25zuaq1A5ZzbT7K9kVBp+KYvKEzKzzVlwn3EDM7nddLKahRpSo6S265bNOttZDrgQ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iy7IWFvpW/qvXEx7cJbn/APbTII8llYqjO8RuHdQCu5SeSd/irf3xpqjW8qtV7sueo1mu1ir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NzXbcVXqVx3TV1uHLTdWuWuSpE6puqCMkvyHCG2wNgU8SV3pt202zCQ2CMhICQkHGAAAJ9w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71clKTz5n45piTIOMkpIBG2yQMYBV08ugx19PTiHDEQYMD/HL/FTPxppTYGpRwkDCic43B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DyyM8KS3BkJNJXEZrFS4rjMtB0HHeIGnG/iUBjJG5KiNviNuCEo2ABJO2NzyoZPhVq1SRn4V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1Q+YnZhY5eVd5KqnyXuOq2w9DKG0Kh29dtUqt42TPKkgGVGcFQrsBT2CEmkmMPCygrsdogm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JKZztMpHlA6YkdSZjbtQD+tPsq8QERnZR5TJ3Jk590WR2tRJFFkS49Radk0eW8URELwl5Sz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ZUVCQsf2a0JHvOo0rJVGlJAdRv0A6nbf+nrnkDI2jIJGppW2fEo/7QMmBnUrlAxJFGGFa1O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xI0qiVSnyaU4p6nxZ8GTSJkb2KbEmUSShTFXhmM8Wp0d8LTNZdV3msuBxKVA90pSAFOKBC0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1NrkEFCxgApKU7aSmUlSFaVhJJSgGUKQSlTS05StEEHUggHBClCTqCoUmjbtjdhK4+zNOqVz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5ES1tTPvIyZFb/6s5MlSW2adUaw66tydY8lxbQpdYcWsxlON02qLS57PNl8A7bdghZBfHOzj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toJcszmVJSZWbYHeZVbeyolvSoeqPwz/FBHF0I7M9rH0M8YUkG1upAavcCG1KgJTdR7MQm5w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dl+zqJcF50VmaVeyOzoqJJUnxFkOBThayMA4AKR1TjdXXjkV7cOsNrTEYO+3ryrtPD7Bl64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7vUV0wQ7RtSBb1MjtsKlsRQYkIoHeqZbdStTsd0NoLjeCFKKNKsLJORnJpRuFlSxjVMkjz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5Ve7fhqsrUITEZgTG0TjPMyPdigTXECt3DSrNtSh1Ku1ufUWKZTYUJpydOny3FqENinwWklS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qLTDGp1/uWw4sF2HDr3i10iz4dbLu7t2dKERJAOVkkgIQiZWtakoQMrUkVIXd5wbs5ZvcW45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pKlrdMIRAyIElxXJCG0qcWqEtpUYFW+9mLs6o5MUEVmsoh1PmPctMcp9YmthqZBt2mzpLcp6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8sPsse0TmtAkSIKEshMaOkL9G9keytt2Z4cptyHeK3ehdy8kmPD4kWzZxLKFGVkgd+vxrAA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4lX34g8aCrdKrXszw0rTYW60gLVrGhd5cJzpfdTIaaBItW/AFFxTylVD/9JOlR4vYZ5Z2Qy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U/LK8GFKCgBA5cW/eaqm5qQghoLRdbKEE7EugHA34vnDUKcukXCQdaSlA2g94ZUPeAhPz98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gnASSTnGkpAPxJNcj4SDHjLSgKaebQh5K0aSQQArvW9PgUF5390q6bYPF8t0lSAhSYI5Eev4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k6h1rd5bc1ebnZzu7/TjkTzHvTlZcSn0yZk6y6y9R4dccBQlTN1UBS10274am0BKmKtCnM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Bb/AIVZX7Rt760RdNnELSCR/wCKsKQfNBB86y1vH7Vfe276mHN5SSJ94ylQ8lAjyq4Xkj9ur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Dnvyr5ec6KW0WW5lbspR5McyI7CCe9kKZhR6jbFxSFJ/lRSaIlSwNUhtJKk0y9/DyxelXDL5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g75rI21HS6kA89Sz5HY2C37VXjZAu7dFygY1J/TX8hqQT/9Kf4uh5IfaPdjbn8qm063ecFPs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ewed8djlXcciapAUuHSKxV57tvXK5nZAp1ckuueTCVHRxROI9luO8NClPWCn2EmS6x+sgD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JsDzirNacb4ZeaQi5DLqsBDv6aiegJOhXwWT5DapvyGXY6u7kMuMOFtt1KHm1NLU08hLrTy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LQpCh4VpWFJJBB4rpCSAUqmN4+X0OIqWII3EUlzP7Bzr7v739f8ADjVZQalHE3fp34P01j/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WI399Fs5yBFTF5wp7zkXEUM7Qqec9R7ifw3HE0oE8Na5kpR+3rNRzk6zPU1CJr/ALq1/wDIH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8RRg6o5k0Yj2RQQugKVWBgE7j67pOx8uKLxlOVADmfpNdF4CrwoJpERVzQ69CmHBQhTS3Ao4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jjz4XwRhVw2toGCrH0/ms4+6llaHFeynP1qQ95c86Y/aYgNzGu+MbCQtYLiCACVJQPFq6geW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2WuQsOqSdO/KoZzjloGVAK8RERHv+vl1qMds191tmUtlYR30l546SF471wrx0O+4/Di3hrS2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5ACqVrCluKjCiT9auLqSsQHvUaD8cBaT678HvAllyI2/ioi3/1kcx/b9qPlHOYUM7HMRr4Z8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cch9qKpZabcfcbZZbceeecDTLLLanXnXVq0obaaQkqccKugAJJ6DhrbPIVgztzqF3av+0L7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sdojnrbNvXohvXB5N2alXMrnpVVLZW60lrlVaLr06gRlaUj22vKo1OQXU6pgO3Erw7gnFOK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sd4rwNDMf6ioBI5hGpXlGaDu7+0skqVcvhKk/wBA8SyYJjSMiQDGopB2Bmuc/tN/9JX5g3I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5GQOUkdSghrm52gjQ+ZF9OM6FIdcofKG3ZK7ZttxRUCh2qVW5lNd2QYQUpK0Xzh3YNhB7zit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syhHPd1XjV7kpR79waxd9qHlgJsbcMg/wBbhC1/BA8A+Kl+7nVAXaD7WXae7Vk5M/tHc/e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5Ig0O8bndNjUdanApIoPLWhsw7boSUaU92IlKZU0E4SrAGLnY8K4dYIixsm7Uj+pKfGfe4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dXV5eK1Xlyu4JM+NUpB8kiEj4JFAlgKeDSF5JGcYyAAE7DcZSAcHA6ZOdzxJpbGAB69daFO+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+1SafJmLBcKMNstJ3W/JcKWo7KAo7qU6pI/E+XGnlpZZW6rMbDGTsBnmTtmnW2ytwJAiabE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57ySpSn5bqGyoPyXTl5SFKGe7A0oQD7qW0jbivKBcKluGVK9e8Dy6VYWk9yhKEmQnFJdQhI3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O22+lIyMH9cb8NFqMDFOd4YnlTcXSnH9Sgkpb1YwdRBWDhQ2Pr8/z42lqN6aUsnmST+9bl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kA4KwEqGEgBWErOdt8HH68SDFuQQ4oR0HljMfOP8UE67OpCTIjP8fCrbvspuZDFh9qW3bSr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tJ/wCquewhUZMdu735jdT5ZVCU7NfQ3CbRX25VPVJGpbTd2rCGnVFKRIAFKVFAEnOeRE5A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oclLkFcko26wSBBnG8ZzABMHn1UJsZqpe2wVx2mkRER2oRQl1khzuXnpbDSSrwtzFO94sq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iVkRTgbUl3VIVOuYzkAKJifABAiAEE9ARsNlQLRSBp9nlpJlRAHLWSSTuVZ509LKsCTUgIz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zLbqDmpCC2kZjyF4wU50qQprGXvEgpIWE8JfuA0AU+JS5GkZ33A/nYGDIia20ypwHISE/1H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Mk7c8yuub/qPtflsmPz4uXlbYlsVWFJhMVHnLXbTtqkVaNOSqJJo8WmXpMQzV6LKTL7vCY8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IDq08VXiHE2+GPC6ur5NmhZ8SS4lCSIElSyU6iE+0jVC0ahoXAFWbg/BeJceLllwTgd5x64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rq8UyBKgVJtmnu5SSNSVLCSlUEKEk1zudoDsk8tuQtRY5wdia91c7OWVUv2DQWOTtj026rv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prq6NY11u0lEG8bRapjzLogvzWqjR2tIbdqcRXd0/gvb9rsrdD85wLi1sw8uUu20lLS1agNd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/oKOjTlpzAaPuX8J+xP40Wd0jgfbb8P+I2RRZI4kzd3C7JLv5JTgZS5dIVdJWUFRSkPCX9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LWeU3J3nDd1o2fcc+l2bY0W50VN2Uut82bRrdWoM+m0h2p1OLXrdsyXLDNUiUxht9+KqaX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PdjlXCuDNXt9bjiHE2uH2CypS3Gym4dQhCdRH5dC0EKISYLi0JGCof0nrfajiNx2fTxjhln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j4UlgC1ctX7W3X+YeTbsOIv3GnW3WHH1lpDts062taFhK9A7yrTuz3yQ5S0CM3cNrv067K9V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ep8yu1ZcFltmsN01cVlKqDSg48gfd8dtLCGXEOye/cdVIc9Edn3uzlhw5TPZVTaUuhIeWTN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dSipQk6glISylR/TSMV4V/Ehr8Q3uNFn8RbW4sn7Q627YpUi0tu/BUkW4TKQVpQUJccUt1Y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mQNQpwjKUEFBS5hmGhpASyghJSVtBJ2Qk5SE/yqbUckrJ4sDTuseIQU5VJzO+epO5O0HoK5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PTp8h05e8zXO7/0gyypN29niw3G2i793VW93m0oCllqVCoNLejOOFAPd6zTHsFQCVEFIUV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kXKYy0ptzcCQSqQnqQIn4Haah+IFcgiElSVpHSQABMbA9ffzrj8t9Qm0hlZSoOKYaUQRjV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yQfPfbOcDi/W+lSFApiNj0/zVeeStKgQZ1bj10rQqVMVghTSi2U6krBThKgTjvBoypQzkZwf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aCsEGevzpqSJUFCB5SfXupnuRe4fKmyEPNKKkqQdZSc6spAVsklPT8NsZHLekwRBFLKgoAgk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BqrTlLqbEd1ToKHmpSG3ospJICw9HUCjO/ulJB+B24U2tIVnwr2n/ABt8KQpJIGJHQ7HyM1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1h2a2YlK5X83azJsuGW0t8ruZDa+ZfLFuO0AkRKZb9xSjKs+P3GpKTb9RpC2wtJSrCQkwnF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rmwS3cmf1mSWncxlRT4XIOZcQs+eakrLjXEuGwGLouNJI/TcAcb35JVlIz/QU1czyk+275J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7lVfPJqsqRokXLYId5wct3HlYCZCoLDcS56BFzkqQKdXC2Dj2lzGTzXiP4ccTtypXDb1vi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eUmWVn3LQSOQzFtte1lm5Cb1hVov/cj9Vs+cYcT5iF++rD7D5o8sec0Fy5OT3MayeadCQp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PuFVPSUoc01mmRXfbbeeCFeJuoRYrqCCFIBBA5xxKyveHrUzxCycsXTMB1BRq80qPhWD1Qp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xbXTeu1fbuUA5KFBRG/tJB1COcgRzqwDmj/F5CRSDqxToR28tKRtt8eJA54a3/wCKf2oRzDi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PsnMVs+rI/4fl68RZEEijEnwg70Eq+8pdcW2EasKx5ZG+5HFK4wPEvEx69b10LgcBLfOhDz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ghYaJAV0O5A3Hn04I7MH9RXIyKa7VpHdA74P0/io4VW57gceCFO5RpWkEaiMDby+HHRgtwJ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+K5mtXOMmnda1z1VmM4hS0dQfECd/XJ68IUkHetoKSMj/P0robmR5EuM5GisvSZDqcNsMNr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tsEqwlKicDYJKjgAnh14gNOk4EfxUYwCXmwBmfX81Vp2vvt8exv2VWJtj8pTI7YfOui/9lV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bonJm0qtFDbU2LenPx6kzoNXmR3u8begWlCuF0OsrYkTac4hSk2fhXZTifEAl14fkLZQB1LB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WCPesp6weYN9x2yszoQr8y8Tsk+EbHK4M4MjSCCP6ga5se1N9uZ9oZ2qaLWLNa5hUHs28tK2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2ZKbWbFrtTprTpeXAuDnRVqzOvKoxnF92JLFOqlFgzG0d1IgLYUpji98O7JcHslJcLRvHk7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ABEjkVBRByCCJqtXXHuIXEoSoWyJ2b3IBBEqMqyBChMZODVPtNglMqXLS0e9lyzMqExxS1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qVUKlMcKnqjNW4VqcekKcdUpWpayokm1JSBEyANug9wEfToKgwSskRMeZPP+fqZp2paW6pA0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RpJB2SVYO+wAOR1xvuMPFQwN/WKxKczM9KWIUF3x60nQoAHUD73VScDGCdsfAHyPC20iCI3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AaXWIQQsgtpBIxnYe8skknA3JA6b/Xh/EiTFICTpOIph3cmKLjteJU5jNPp74nLprkgqYj1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GpHtKv4SakuG7JcjR3ClcpSVJj6nmwgxfEh+pbAnS0skAzALmAlE7alAkoScrIOmSmKNskgd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+5OZJHMDmdkjfkadTsBKGcp8ATssfzBW4Unc7HOkHpg5HAXdltXiEESIO/+akysKEU15VOU6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SEgAErJOEhJSN05PXYevlxso1ESkzypFbcSgqcCXXW0pZb1+E7ArQd20gEnSCleo+qdKTnfg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oQnl5n+Pl0oZ57TKUHxc/L3ef2rK9T0urJ2JTqUMD3gcqBx5eE+XoMenBikiCedBJJBJJpd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YU+kTDCrdJqFPrNDnkHVCrVIms1Kjz9sbs1OJEdwP/KHXfjbZKYMxGR199KOnI5Kwcx9sj3z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5P3HyV5N9pC/b1o1owuc1r2xVaLazaJdQuyuXlWpL9HrNCt6z6FGmVB9yJfdOuOCiS6wiM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lZilNvB92zZaU6tMyQDoSI1FJUYEhJGpIMp/qgRRR7tLYedWEbQk+0qSQCAmSBjCj/8ASC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5Jt1w6IxayuQ1uzVoetO6rkNLrFzXrEmtuRF1CyXwZNAteQ5KQVrhT1T6/GdUhKm42hsgW1N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/AJxbZ0rCCRpxqTqM94oBJEFsJb/8jNErTcd42Vo7hC/EgL2P9KtIwhJUU5CipzMSBpiIXO3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KK1zopNR7UB5y1NlyW9zDa541i7a1IadkMTXUXAzzKTVzUKMqXDjrbhxHI0NKorbjMRkttAw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2jfdbuGE25Vha21uBSyFJWEhK+8QmFIQogJTCkpgiDXY+xn41/iV+G1g1Y9meMCztG1h5tP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AoutBpx1Jaeeb0Pl5C2nXUrSoLFVHd5zX7OXM3k5cXMO5aPX6Fe1fmxZanaZKtaVPty3a5R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PQ6yqJcFUnUOLCnTYFKaQ7UojUmK6lxTBMfhv4p/h/a9nbZn/AJdduqtH0rQqdcwCguBIQqS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ylKygkAJBNe4fwP/wCIPtX+MHGe0x7cXryb7iSbS1tV2qLRbXDLlxu8RYX9s2u3ZTZvB8PM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7l+3W6+4ShJvutKUxWLEVdFwW9BiRq5SIfMayZcMUykUipQJd1yzLpke0qm67Kr9HelUG4U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NICmY0lgx3FxjwdlpdwwdbCe6QTqUR3aiCoGEJWAp4kpXpSpR7oKBmISfSt0+hzjbHCOBce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nF2FLeuLu0fasggOucStg21ZXNuLm2RdXSOHM2t840+7bv8A5hsPV6qnY35u8+bfr3NGJeF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77lqfLhFrpTatepdwUq501aPzCoMuhSi7bst2r0mCxT1Ul2IPZqM5DeVKp7UVod+/CPszwp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nH4TbNQlAWwFE97dQVKVqkoQx+mgtBJWFoKBXjX/AIl/x2cY4UPwf7Cqs+J8Jc4bw9vivFH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m1aVbWDCnw2A9aKU6+5dXDVy+h+4FxbG0vHrpwuHs4/aY3nyv5kxeyj9pmaVy9vyTOFI5Td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p+bdbflMx6fZfNNyOE0nljzUcEyD7PPQ5GolbdeVGfao9VDDNQ7PxbgDKAb7gKjc27mlSmE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f6lAwdLRJUBhkqEN14JYviD3N5+kUyA5/3DH6nQDAU4ABzcjK6Lv2svLh+5eSNrPS2JEZN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qRoLMG6UJt1559K0jSyUVNStRylaVJOFjGXOy77S1X6AtLiHkAp8yg6seY07RIIM03xNDify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KM4VAkZ2JIJVJChEda4JqAluJKqdJQ2lCKNWa5RdKUoCEij1mbTdA04zgRcDyA8sbcX+0JIM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Oq7ciIxGT9z6j/NONxhl0KSpGUOEBSQNiMbnJOUqBJxpxgn1PB5QCBqGCR6/ihOsbimrVbdG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XlWkJGtvCtJ2Tj+GAc+WCrcYwS060AY/oPzFaQZmR4uh5j1ypmMUV5t9TikasL0lWgH1USdQ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B07/BltkzKo9fP+KxxRUNJ55xT2i4eYCdalBKu6U5qIQ44lRCkpIxlPxGRqSodeHdQmB4gD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ZwfW9b4iIUCCkYBIyPeIKs+fTKjv8ALjS0iRgVpG285rWisTKLWI1xW3Uaza9ywVIcp1zW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5xtYcT7HX6JKYmQyF5I7t9HvEHwkjgd62ZfaUw+0l5hYMocSlaFe9CgpJ6ZFONrcbWl1tZ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VD3KEK+Rq0jlj9tJ23rBslnlnzQmWN2l7FiQY8GE7zLpKrY5rw4kfwx1Rub1kMsrrb7ccJQF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7gKdlFQCuKPxXsJwi4acbsgrha4wGoW1AOwaWYT5BC0gbAAZFjtO0V+3AuFC9SOaxpXtzWn2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+asq7O/2kvZi5+SKPaL1fqPJrmVUI7TDFjc210ykU2rVJTSi5TbO5lRJRodxyNTbvcsSnaRU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inFd2OV8X7JcZ4T3jq2he2qZPeMyopTO62j+okbSQFoHNQFXLh/G7C9KGQs29wqBocwFK6Ic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OwBNSHuevU6h3DIj1JCWJDSyl1qS2tp5tePdW2tIKFYI2IHXPHJeKvshxSUlKyomPn5V1z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CAnflAgbzQqvOuUGp+Jt1gnulApIyAdQIxnzzxJdm7d1tZcUjSkmenoUD2nuWnEd2lcqSM55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K2+56LyEp9Qdv8fnxeAoGuelByIn16+ta1LlxcuJb0bJGpIxkEK2zt6H8+HFK1RjApCUET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fbnc0O2vJr/JHkXR7g5DdlKUqRSq7DdqrTXObn1CTIUGnuZ9Zo764tm2M4GW3U2ZSJEmLI73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ShqNGvnZ/hjTLouH0hx5J8BMFKI2UlO2reFGSBEBKiQKlxB1TiC02qG1p8QiCZBlJJ5QRgR4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kZEqA+Ke/h+IW2HIHdNhuG7TtAQ05GabV/qqGiFMOtjSltbJCdTZaUvpbKgkaVZKwCFQQF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oSYUOYgmoOMnUqBhOI5/T6fzinaxBUgDUnxb4ITqTpI1Ap22BQDucE/geH/jWtMACKcDUbR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So40nCtKyonyGQem5IPC5hIEZpQQcyceVKcSH/HQdyMeYABCUnSevTJ+h2+PGzAUnypQQI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UY6eJBBTpJ33ACirb8dvTh8EkYx7v8ANNqABwZFbSo6dYAAGxJGxSNwR/7ifx1fXhZOQI3r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KBTa1TZdMqcCLUYU6MpiVBmMpejPtKUk6XWXE4KwsJUk+8hSErQUrSFDHENuNqadbS40sQp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EH78jBEEA1iSUrS4klK0EEEGCD5EZEiQc5Eg4JBCEl2s8rnAxV3qlcXLZTqENVNSHqnc1iNr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5UXbitQOugOSHVOz4DQ15lNI7pEC+25YKk6rrhpgbLW9biN5lSnmBzKv1mU5l5CYTLNufm5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Utu4mAISlt07J2bcJzoVBUWosCLObEmny4kunqSlbc+nymZsSS3pQsKgzIyi2+2pCkHvUKK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22kuALQsLaGZBkKHLSRgjzBg8jTDjikkoKSFjqIj3jr8orKppOCylISG9tKBjbyKQPPH9f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r10oUgHxbk898+dYFxQlkK0nCjoPhO2wCcYOQc9T9OMJkdDSQmFe710pNgJxUUjZJJwOg04V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hKTkDmK2RtjEzjNdav2I9ctHnL2ZecvIauRaM/fXJi+E8x7Uenoiv1uTy25pxY6JD1NaUjvl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dqweWnKY6+YEEEtmQgLguNPvWN5aXCVHubkaOQT3iJVBM7uIUY6hs/GRtGWnm3WykBYMzvI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e7UK6EqdbZ5gcn48CYyTXbOkpEV9+Mp0e0U5xifAeWySfaIyk94260oKbW2tSFpUlRBqX5sW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Ld2BICgN5SoSNjEEKGQcipksF6zSCk94wSMiRyKTHMZMg4jE5qN/MOIuoUKbGSZdIlxIbse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Yb6FNSE0uopejhSUOaBpbSkobQlQOBiatLkoWmVBwKVKT4QfEII1JhUGJyTmSDmgyghJ0j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B0SoFOOUiCIERVG3ahtG6K5y8v9+bGbqEHl9Lrlekz0vv0iVMorFfok12Cy0Yi2KdVWhCSp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XwCrUzwP234a1xjs5eulSO9trdVw2kwRrbaWHATMhLjRUlYB5YAMR1H8GOOcQ4J244I3w+6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ItUvBAX3alqllxTao7wMvhKwiUhxOCoBRqb3Ymu+o1fs9Qq7Jrs6Rd6YVyWe3TUW/7fGm0On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sVq8J0eHU5c2vxGYC6Yh+PFpsNtmTHMGb3cVvx67aON94oq/KoWghDiUZJQO7JUpwpaKit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s+Id2fq12jRbP8StmnOE257LtJsOLfnWrpKAq4deb4k+7YWnC2nb1u2trd1+4bv3rRV1xG7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2hNy70SWdZi7ctKxbNissxYVuWFbVttRYkZxtmGmg0Gj0sR2Q4dceO2ll9CG87YOrJzx6Dt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gJ/L6UAAgJCUDSNIAiISI2xGwivkp2i4m9x/j/aDjrrq7hzj1/f3ylrIU4s3t49c6lrTAKld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xyobX92a+VfN2hVq0uZdiWnfNFlMhMyjXRQKNV4UpmVFLExl2FPjrCG3ktaV7AuA4USQDxYU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3DDxQXJBjURg4nBSqNUgEEDlvVYXaNugoUgEp22G4zicTHxqlnty8hecHZu5UVWyuzdz1vG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cgOc9rRu0ByloEemz6c+zSbNuS6agi8+VdvMSUQSxCoVzswosdK0xYCUMpb4sfCbi2vlr4k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kuNqKQ9KFJHfMhSUuEAkaiCQYIIIERdzbuMRbJUtdrIUEkagiFBUoVBKcwYSQFCQcSDxY0l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ar8KBS66i97rXXaZSDO+6adXXLhqL9Yg0o1VSpKaWzUHZDcb2lSn+5abDylu6lKtvDnVLSF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0kAmJ2jP0zUVet6ZTEFJP0JE9c8pzBzzojKawlKiCnfbAABOUlJB81Y/TbiXKiYJOKjAN4FY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ggY90kkgDA889cnhROo5NZ7sUkzKat4hEdSY7Swnv9DZDras6klhYI0KUAQQRsVa0aSMFDq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QZnlBnEiZEbnBEZ0kgiViTmPcevr3+X83FbZCEIbKWkYSEhGEqAIA0+PPXB+G/wActDwk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W2lCkDITq2wdSSjG5BGryV7p9d8cLJnxRP7U3EGDisam9jqSlW3iR1wEjc4zsc/l8OFgAi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jWo/GBSPAACAc6CoBJ3AwSBk5G2BkEnfhl1Ej2cevXnSkHO803qjb8Oaw7GkMNSGXU6XWZD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XEuIwtGQnwqBGR1wN491kLEpwrqMHaN+kUUhcYUBp9b1P3sd9pq6afLZ5Dcxq/KrdATEixOV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TVLalgPdxYj9UkLW9NtyYUrRSW31qNNmNNQI5EKW21E4f8AiR2BafB7U8MZCLm1UPzrSRCXW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yl1g5f0gd6yVOq8bPj6p2H7XO261dn75ZWxcIUbRxShLTgz3ClHKkOiQ0Cf03QEAhDkJnT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nCATgFZ6A9ME7cQtsw22w0nQMJExzxSri5ccfcUVklRO5J+87UjSbrkBH9orJ+PUjf4/Dh7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Q4snJ29GsVrVuozHJiwtZTqVjBOR4kjHT58CvoGuE4TTzKioSTNcc1FkrZnoJTnfRjJCdah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sPLjo1gspKQcicVUHkhSTyipZW6j73t8NMIR94UkGfGXoTqfbShH3jBKSoYS5HR/DxjDrDWx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rVTYnvGfGnbOPEjJHtAYjOpKRzIqvvo7p5K4lB8J/ZXPY7jaJ99PaDFRJaSttaXEKCVNrzk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AH8oJSB6asbcPtrCkApIMiQeoOxpJSQSD6+NK7jAbjstrGFhWrbcagUnKsHGnOR5dTt6OFQ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1ABJ61iCwgpzsSkpGxUcg9BpPpk/A8LkkjqKTOnUYil2HJGMg7akjpk6R1G3Tcjp/ycSYPW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6lqMoO6TqAOdRCcbYyRj0GQDjy+XD48UGfXoeuSDKRA2FKehOgqJIwnJOc5Tuo5JPh6E77jP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JOaQSRp2j168xTSjxXb0kvFgKi2o05KhSZsd0sTa5JjqTHlRIJCSWqOhZeakSUaVOLacjx1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ly5cWoS3bJkdFOHIOnmEJ2Kv68pTABUCtQRhJ/VO/MJB3Bj+op5cgZIOxeEmmRYTLcODGjwY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issxI0WO0jQzGisMpCWY7bZASlIwlOBgADh8pAgAaUgAADAAGAAIwAMADAEeQpGqDJyTzOT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O5pGEdltzWtScaeox4lEbDAORkdT5AHhISOZ9evfWj12rQlPNlJSFeFR8PQHQkjxHB9QPqn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1GDOZpBQSiWlR3IUnJ20qBJAITt0VncZzv68IBM4z+/o1sCBgRNXn/YcXmLT+0B5TwHZj0WH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yqktofcZTUHKzy7qF60iG/pI7xBr3L6mLQk5AebaVjISRF9pWi7wh0gSWHGnYKZwhY1H36SQ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3DVxcJJJSlQKd43G2OUiuxayKsmiXhNoEkgM3Aw2tpSipetwIWyvxkApIyDjc/EcUe5YK0B5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Hbpv/E1NMuAKUgk+OPsQfrFCrnLFfpUtVQQt7u57fs0hpUlSQ2p0LY7zJ94d6lAPXTkeXB9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oyMDl/b3Uw+VIVIWQFdSfd16+sVTx2k6lUIvL7njBaeUhircs75ZlhTtSeCe+tkutrdZgvI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3TiHAUhaFBYSRKcXQyeznEisBKW7e5GqIgFpwEggEzCxESZ2q1/hyl657ddlbdgpW9dcU4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dwyk623JbW3AOtC/AtOpKiASaJXYzpKqVyRuWjXPdfLap1K46lT51buU1Ri7qFUaTTDJrtW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KUulUKRW40WPXENRlyXjUlPyJSHKeyw746SGUu3bhIc0LQAkwptxptWpetXeAoTgIKUp8SQS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O46h12z/D3ifB+znaDhdnw7g5YteFqt2uG3TNxctJt2I4U40pF3dC2uHLrhD7t4u2bQyhi2Y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05wXvvNum1FwqT3zCZrSFPB/Q1Oil5KCvA70BmQ3hQ97SFYweO7tqAC9CQNYG2M4JiPOa+N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r1m0UpokiJLZU2SUydM6cpk6TiTFJFIV3tbrIKgUBODgJ06m5IxnIznu3j9BxNXkIsbIgQZ+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tgWjLr3l95/uaru+0EoZqXLCqSEEANtlleUEAsSkLiOpUQeo7xON/04mOzi5cUgiZB+e9BXw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EGvz0OZSHqZ2kufVJkE97A5o3Oh5Szp71cuQ1OW65hsAOL9pStR9V5zueLrw+ELU2AITEeu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aUuFUlQz79o85wZ843p0EhbTYxnbB1eH3cZHh/3T8/PiwR7PIDrUKThWcf3rXTqC3Mkak4X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sc5Pl8znbjUyTBxitQkI1Hes6hhQTtpKAcaQSNgkY6DOn546fHh5SiT4TvTcCI5ViLB7saA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dISVEBICSPdxt5bkb8JAkxtWaiiSNulfFNHcLLQ2KU+L3SNyEkKPmRny3+fCSAQcggbUoKM6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CUkpUVahk5yNwcHPvHBJyNvThKMSJ3ragd9MVnTGCgEnBUCSEqOThRxuAr+902/yxZxE1i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chEKztkasp1BSiFYKirPRWxP1yDwGrBNERKQRkjem1IbciXTDdjumPNFLM6K6kp/wBVkQak2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XGpHdrSSMJUgbcNLbQ42+04nWh1JBSZgpMpUDHUEg55mtFS23bZaToWkmDvBEEHfkY+VWo2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rRLrYUnNbprcuWlCUoQxVG1LiVmKlDaiEhmrx5reASAGxjjgV1amxuX7MmfyyigGSZSPYMm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10pDv5pKbkH/WAVywo+2PLxAxOY689xdWQrYq28W2MDbO49d+GN9qXJUDGCKPPJpinSadJd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jJwHE4yOA33UpXlQTvRbLepOBPurjBoscrlFxe+g7YzuoadifLGR58dIsEFXiOydqqFwoAaQ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qjsWczhR7tOlCzkHOCk4xn3c9cfhni02LhbUlQ579P8VGXCQsKSdoo0OwEUmphqOlAgSmnJc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LcBeipA6oakL0gAbJW30A4lShDKwlswhYJSPKcgDokkY2AKRQTcrRCvaRj+CfePnvWR/vAE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93UQclQOc7fn04zUcY2/zStIhWdq1XUHvEp32TkAJIJOcEBP5+eeHwQCDTKwSJ+VKEVJQEH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CeuCMfFWPmRxsEgnlNaABCZpxwFHWAk++kA4T4Tg6QASev+O/lwQ2sz5H49R6xTa0fKs9Ypc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uBL9gn1CmTokKclIJiS5MZ5qI/pV/Il/RkeYJ+YfUgvtPMJOhbyVJSoY0qIISeUAGJO4E0yd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IkdROQfOtvl3NZn2hby2qc3RlIprUORSo+hTdMlU9a6dUqQFpwCuJUY0yO5g41xlKxucM2y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d0FJEpAjSY8SM58CgUGTuk084kJccAVrAO8z5g/EEEc4NOCrQtaFHBScHQtJSdgRgeI53G2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6tBiPXr7UlJMmcx7vX1pluoWB3awvCQRlWMHJKdPi3zgnHTrtnbgfIwdxSiJ8QEUjOlSArO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AMpz104PyB6eeiTB8vU1o5+NJkbDstKVEhKfAcAHZRGrBxsBn57568aSQYzEb+s1kRjcevW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byuz7zi5Lc9BGfmo5K81rH5k1CBEkezSanb1s1uNIuqlsSS2tDb8u0TXYqe8SpvM0a0qRnh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i1JA/MIUgEzjUkgTBGxiYIIjFOMOd26lcakpIMc5BmB63rv8Armp0aNcNNrNNqcSbBaLdTp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Wo7khEqBUI64ziu8Yk0qTGfQRlJQ8CNQxxzVp4raCFNqCjAKQCdJKSCJO8KBEj96sCmocJK0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gjaeXypE58xVTrQdq0OUhxLKkyF9w+2oqDTqJKxplNYUQ0onYjb5Y4e4a4EP92tBAV1HXH9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uUFbQKVgz5/HYgDaqE+2hV6pRuWVxyHY6qrJuWLKsqG2ooXDVErEeoolP1ZynxHREppguyGO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orA3eGH+1vFLXh/ZniLKlBK+JQwkHUBLiFFwyQrZppeAD4iJESR1L8Auyd52s/E3gFozfq4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da0quS5bOILCLRtLjJdue9dS8AHEFLDD7oUA3Uy+xlPVB5IN2Y5zAsWS3clCsmI/edm0KXW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xThTqo/WmvveiTaHEtumVKfSoTzkN9/2tKpkwojd15YLi3n+Ir7z9ZwtgOpA1KCCgalkEls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KCykJUJSmvqd2sYVfp7HdqF9guK8Ju+CtXjieE8UvgyFXS/z7xubfugLS6a4yu+etLe9u2Wr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2tukOqevusC4E1zlHZV1M1SLNE+zaK69OhKfagyKhGpcOmVJyM1KjNS2WzVIU3S3JZZkoxo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jr/AAm6/OW9m6pJLjqEKVIVIURKkq1RBBwoGCDggEV8rO3vA3+zvbHtbwR+2csDw7iV6hLLy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9TtulamVLaWQw4142FusrwppxxspWpatpCGfb9TjinJqGZLiyhIyqREQtIAWrUpOpv4bg8S9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HwIJAEnkqDkCNj51T22mkFQEyR0G8f2qJ3bCpMKdynuxtalam6ZOdQ0iKlSlmMsSmjvJSkK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cny6TvAXHBdN+EQSBOo4kQf6SY35Go2+QkoICiDB/p/8A+h16561+dH2ooaKJ23e0jBaCwy9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FNhg91WbRtWpsqU2l1Yb1JmAga1DC8lW/F7tVKTcGQApXTPuzAnzxzqJuUo/LpgyBGYicZxJ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dOpIW5pV4QNlAkE4OnOrw4GnIJ6j454sgyQojPr1zqAXGAMc61ZsqJT2JlQlPBqLEjOyJL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QXFqQ02gqdVpScJQkrURpCSSBw0881bofuX3AhplClrUf6UoBJOOgBwASdgCSJW20t7u2kJ1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STAyYAydyYG814hT4FVitzadMjzoTyT3cmM6Hm1FIw4hJQcoWlWUqScKQRhSRuOHGn7a6Z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bPey4hWpCtjg9RIlJhSThQBptbTzK1NvtlpxO6VCCAdsdDyOQeRpRQgpLagQcqSdIGxOnCT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PBSMgQJBz8abUYETBNaqXSpx1SiCVPrVlKcjISgHxK887Y+m4HDSU6tUncmP70qayJa1qT4f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p8ODo8j59cgYHz4aghXsj4eorckwCdq3mY5ZS2s6QnfBISCkYCgD5n0xvufpwhzAmNsfKnk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lWYaVBAACQrUM9AobEk4Gc+I4+Q4ZUQoojAUT9PWKUCRtQqNRE7mNU6eEKW3RLMp7qn0kFsS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lvGPCsR4DSj1yHhtgjhlBlb6eQQPmSo7+6PdWOeJbEf0z8Z8qnl2O6nGrlmXxasstmVat1M1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1NIuyCtSE6cf2aKzQqsrOes71O/Ie1zLbPEWX1qI/NNlPlqZVnr/Q4gZjCcAwTV64KVO2y2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pPXqk9dz5TKGRbsEIWoAgpClDw/Aj9/nxWNTROFgRv6+n71L905vpNGnlBb7pp0hSFONpOcJ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R8gPx45vx/ixYvFJQTHUTz91dG7PcHD9mHHAPEdiNq4taO+EnSoY8QK8pAJ1YySfI5/HPz4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1cPdyTzijLbUgsFtaFI1qwUqBwdyDuPNONvXr04nWCoBMHGKCcAmDzqVFOUqtWypTaS7PpK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ClKdMtlOchXeRtYA6agjPQHifT+raQASto6hG5xkZImRO/ODUcQG3QoDCsH+ftSc8ptbDbqD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o06mVhJBCcjfcH67AY4bJwMyIn4U7Ikj162r+KkqcDoG4A3OADhfoc7b7fLhaFEqEnYU0oA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+7UryGD1AGxGMdD0G4/H6OTNIAAAHSl5nukNgkkqx13yPECD+IPXO3DiDEEcvvWGlyGRpCw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HKSk+M7+uAc+RBHnwU2rJkifd9aYUjwgx9qRIPfW/esyCog0a9VSqzSyAnXBu2FFLlzwFPOu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jNTbSAcSIdVWopDiAUpSGX1oJhF3qWjycSAXUknYLSQ4nOVJdgGRWp7xCVAS41APmgmEkDqk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0RH0942d+9VoKio4ATg4Iyep3A6DIPBAyDzPX9s0icpOw6fv7qZk9gtKOMBK0K6goCjukoAK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7Y+fDDiSAY29ejTiTJwJPOmpLT4VZIyBrBCRnw5I3xvhRO/mcZ24GUTkRJP2pwgAAnnv789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9iM+I5BBOU/DcefTYcJBGqTMGtxKI2PWjtbamXY3sshIXGeaWy82W8odYdQWlocwDr1NqV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gmO7IJxGP2+NMpw4kg5rul+z45kL579gDs1Xouaio3HaFkyOTF5vp0FTF2cnFv8vHhJbBUt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Z/iSkuorKHgAlwcc34i3+W4neNEBCHSl1AHNClHPQStLg3OxE4gWFsFbDZGVI1IJ5TpkfIFP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oKbGrcWoO5CILTqXldylgtPsraW2W3ACrCmjnocHjbbag+hSMCSOpxHPzn3UlLgLcESTmff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9oai3Jd9bsWa3azlesq1rrplPnzqlLlpsBu76hJm1GBR72bo9Rbk9w9DpdJKErbEd9DTzQf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8UeK//wCT4Xwou9w02x3qnCFEIW6tSpITMhTTKQTBVBITuo177/4NuyfA7/sp23L/ABt3hna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2dvZMNq4q/wewt22L93hlzcsm3buGH7y5K22nk3SQhD4SooZSbN+zA69aHK634LPMKi1eNcf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HoMCPUrkt6jBVOlTeX9ear7AVbGiDV7gWj7kkLhT3qdHS67GiOSIjfGW3S8pTj7qn3FMtpb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LCpJKENpK9C2jAkRCVuIHrv8R7BjivHLsOdhbrgj3ZrjXEHUuXrzjVpf3bSn7dvjtqq28N2q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uIth6xbuXxbfmnUsXblhvIDmbQo1u8xeS8y7qfWapZNfq13WtKapUq33KzYNzV5moTagin1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brEp+b7SlMlKrg91UZlt9zoHYa8S4t7hRWpy5t1vKTIPibWVOAjUAuQTqWFhJTrSANOa8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4qwvs5+KbXZxzg/CO01pZ2fEgblF23acZtGU2oZLzKlMpaftWG27TuVKYWm1PiS+txlExKHI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SVNuRWUlxKFaFFhzShKSfIIfJ9SFjy24ulwkpa0rwoEn5j9yPnXlVJlcpOOvx/aftUc+1K02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a2XIDrbrQS4SoPsBkpTgdFaVgj0PrxN8DJLrZn4/H0ajrvHOB/j+M1+dT23Igp3bv54NBBb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2kLUoLSJPKyx0YA0g41Nq6nbScEgZ4vyCE3ZiCYSfmN4qLfH/wgMHp5Ykf2pCp4JjJI6EZOw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/u+uPyGbK3kAg+vP19qrrm8EQRWV9lJUchCVkpynGQUqH82BgqP026jz43HiBG8+o6Vk+C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b8yZcljMMtTZZbcrdsukM0i4A0EJDycjTBraWmkJakt6O80Jaka29JbrV7wm74W67xHs4hIU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lm4MHxNnZl8bpUISThcpJBlre7t7xCbXiiykJw2+BKm/JcZW31GSMESQKIbBU4hh1TLralo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HUHSFFpaEq2WFHCsEjKTgkcWlkrU2hWlTZUArSqAoEidKgCoSNjpUROxIg1CuAJUQfEASJGx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5xWBhalt4OAFOLcQR5pUpYVnOSTuBuc7n6KaJLaZOTJ58/rSFwHCAMA/H6Y+VKTSO7ScuBS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ucJ93OSDnPA7hyrxAzRKAImM1sKKBHWVJzpBI8JGDqJ2I33KSfp8OGjlCh0p1PtCkV+akI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1C16MHwp+ew4F1iT5U6UggiKFtp95OuLmPV1KQqOuut0iGpBCtLNCp8SDIQpWNlieiZnJJ2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3l0oiAFafLwgA/IzPuplW6fIVKLsWXGKZ2hHbamyGmKXftl3LSXUOoRpcrNuMJu6iaHVHLb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DyUJpB3KeOXfiBblXCxcpJ12L6FDl4XSWVzy/qbMbkgbVeux7qE8RVbuCW7tpad91IhxGPL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2WTCt9tJLsuMnf/wAxPkNxt+9+OS965/vJn/FdENsxM6AJp4Wzd9t0GKqM1VYyAT0znO49D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74db3DhW4iSambXiLts33baoA+NcQdO1e1JAwAo5IVkgkEYTjy3O3HfWgJSCcTXEHBAMZxR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OQ2hKsJGMKJGoAZ6Y6euMH04mmcRnlQa4InmKlLy0nlhLau8P8AEUnWlQKkFojxII07gb7Z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CYO81HvA5nw5+VKFxREU2oTIeB7O5/2hT1pKv4kOQohxlIV/ZlqSVp07gBSMYyANuo7srS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zz6HAAMAAZ5ViFahMzGPj6/ekmKobJUrwjUkoynB2Cx5b9Tk/HjTZkJMzNbcOTiCPpWwyspe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uQAUq2A+BBGevx4cCx4ue8U1ymllDxCSnY5SMZBx1JTjc4wcb+vCxJmREVojMEZpXgv6V75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EZ93zOx2Hw6cLSoAnE1hGIBzW/XKOu5aI9BjPKiVOPIjVShS0qUn2C4KU6ZVJkOkKSDEVI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hT5DKiA4TwSqbhhSG/C6mFIJ2DiTqRM40k+FcjKFKB3odQLTgcIBGyhEyg4UI3mIKY/qCd9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w0ODVmGyz7QwC9FeWlUqDNZcXHqFMmoQo6JceezKjup20uxlA7AcOW7pdaS4Bp1iYJkiDBS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4GRjEVjqQhUTKfp5EfCD8a81COVpUU5Bz4dQ8JGSCjJO4Vjy6eo42sKIkeuvzrQUAYnxb0x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3KtiPCE4OcDOwxn6nfzDWDMxBH8fSnU7EdfdSC2ju5LRA8OoK/3kkjISfUbE+ec/DhuZKSM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siNgelGa3HGyE4JSklKd16SEZGdLnQAD45wrGM8HtGUxM+uv8cjTS8Hb9+vzrp6+wD5tRC1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piGg8LI7RlkokhTqluoMLlHzShwmhuEhgcppThSMnClLykJUmmdqmFtPWl02lS0kONKGIEj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XEjrqGKneHLQtBQqEE6SCQSTCikgAbSkgmZ9nB5VZ3zhr8FEGrUYvPJQqMAoNQmEBSo89cZQ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ngrf8AD0TbIeKUOaQDPNRJgpnknqKb1Na1JKjHLwgCQYO6hGM1WfRuU0m8anVL/XY8K47St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1i4ZT6aRATGSwG6bcMC3qkmsR7FmvV2myagmlIDsv/RFTaHGnmisee/xOeU72vvG1pS223+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Sm//hwoaiklQYIcKlpShKlKQIkpGr6+f8JfFOF8G/APs92YV2vveB9qO2TPae/4azw62bRcv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teXVqeGnjFsmwvmuHC/uFN2qeLm4STq7gWOcuKzVaDRaRckK6uXwqzkPmey1QKUiJULgsif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YqLVrMiOxQrcqbzHcQKzS1NvNQ6yUIi+1BwSKYp5K321F/v22Bcd2RCinWtzAacWght4kKC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qdRFWLj3BbG8fu+y952d4wOGcPV2fR+duCtm14ozYWHD0MOKvWEPOPX3DkLDlzw2+LzTtxa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LC1c0xiiVSA9TeYsSrQqW1U7hpKjZM+S3WHKxQI9GdpdfESlpmM1hUOix6cxNEx2ixpD8B1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QRZ31xwfiVvxO0cWX7V1DoICld4kIAUhyAlStSdbSpWGy2fb06l1Bvdm7btv2Z41wDtD2HX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u9Sjirbblq0zdru0Xdh3r35dbVu/cf8yVbLtkcRcQ3dIeaL/wCVaVZdyRu6mXRbVLrlLU1I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Lin3pq+69nCHULkBLYW4iTDebUQ2gFbJUAARx2xVy1xOys+I26z3F62l1I8I0690GJBKFFS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8wu03ZrinYntP2g7IcbZDfFezd07aumFAOd2ZafSkmQm4ZLTyRJ0hzQVKKSaYvaolMMWVV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OqSC9IaGEuKGSlKxkDvWyN8fhxMcCQpS0w4QMcgYwPLyNVS+UAonuxIk7qHx39RX54v2jrCY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ZbaRNtHlHUg00XShS3LNiw1OZdcXqUowUkkY8wAAkDjoLSQLlolRUdKcmASBI5AbcvL41GP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SQAJ985J3+XlQ9pgJY2CgTsNPukqCAVZPQEH12A6jiytAJTjAHy9/wAarbgJIkehW66hXjB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AYwMb9ADn654cGJMTSDyxn718ABSVFONJxglW6tiFZ8gMjqD5YxxkkjP7/AOK1X9pSCpYB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VEYJwSP73QEfE7DhxSkkQDv0Pr186wTqHStSMkpQgpAGEDCvCUqyNwkBR8snz+BzwkKhAE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A1EgZNbqlpCz4VYUc4ykKxgq3T6Yzt1Geu2OA3iZiD4vf96MaEpkiTWR0p7pwDJOAAQDkrV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/L6cNzCVJPP8AenCJIOxH2oZ1qqIhuqLqkBtrXLdJJx3MVtyQ4Mk7nQ2SR6nHw4BCgHACYAM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MfDen1AaSYkZpC5XhX/AFfUqpSI7keRXxKuKS06CXWZFfmP1l1C1q6kLm6QMZGnB6cEWubU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9RnfmM/KgFFKnJQfDA2549H0K90qpzbcvm3bggPFiZTa3GeivpwC0uSVQnFFZOdJjS3ULyd0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qXaa2/M8O4kzydaXgc4GofVIPyO9WHhD6re9s3UnxNuJyf/AOJnrIOQcfKp9vW3zcnU2DNfq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IaSkLACVE4Ook5OB5+o44G6hLDPfrBCFdf7V01l164dDKDKiYx66UTbI7OPMK7/aXZFyVhhL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UVIU2lSh6p8f48QVzxVtsgIRq+v3qw2/BH3tWp3QB8M/GuXGjjW6gkEgFKuvkdxj4b77fpx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JBPr10rjbhgnE+VGCkBXdISScL1DOkjSRrCsnOFbj4DHE20AQPDJoBZMkT9P3o/WZI9kYRp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uATuAN1Zx0GD6+fExbeBMjf1mg3ZUcDaiZcTH3tQGKqAe+ozqlu+YXTZ2hiUjCBlWl1LLgz0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ArYC+bf2Vg/XNNJOhyP9w+o2oXGept7uc6VJWoKOSemFDQSMgkgdT6deAULzG0fGnlAEmTM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ydYJOop3wrwkeh8X59eCASNqaUD1kDMU4mkjJBJyUpUAMeIZBAJGwIHC0zlJMVonaNxSg2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8E4wVd2Aok9Nvhjf6cLjfzNZJJjkeVO6nPe8kE+RIIwFBRCcHSOmlXTG+3BLKlDH9P39c6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r60gKeati9VwygNUm/g/V4Rb1KZZvCnxyu5Wlh18927UKW3BntBISHJECqOYK1E8bTDF2Wg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EJcSP1fPxpCXBzJDkA8m8uMzMdwYjmUnY7YgyCM4Kc8qfchpCm1d4PfJUlSjkAKA0FOCcEYT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4MI3BOCfUfSmQcjGfKPfQ9qrAS4slKk6k7gFICgdsnUTv08znGDwI4md5J5n3/fz3p4RP8A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e+Gg7A7YJyQQcg7jAIP1wPXgaIODTuSMiQaJ1vFTSGknJzhWwOcA7Z2zg5wdsfPYcEtqCBB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EE/H/FWCdgLnuvs6dsLkHzNeqq6Zasq74/KrmYtrQpEnllzdej2XcKJmAdLEOrzbarGtJC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2UFC8Ytvzlg8hPiURKeuoZTnOZEc8GDMmibNwodCTI055wcbcsETv5dK6Zu0AsUq+qxRqi+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yEtKefCZEeQhLgCUJUVgOMqwcYIGc9OIThsuWbTgREpTv5j37/Gn7j9O5WCYEnb359Yod8oe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5gTqPy7l3Yuzbnl12750WXThWoVNnTKRXZFTo7ExapNLii36emly34jSHW26olbwdbltk+d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xFRZC+9t7N6UAKcTDfdlST4lJ1FkNLJCEqSAidKpV9Pf8AhW7dO8I/Cnsvw2/7cHg3/MeK8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xh38ql0DvW7K6W22hp0G94j/za1auXHW3XwpLZaUypKZP2n940F1VyRlcoKJQKLfkZiLblOY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EK1LQotIu6jWPdy4dUvSgmM/AmGRLecdYqDT0ioLDoQ+7SpWhbIVco/LtPJVLYUUpUEIl5D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VBWNYOpcKSo9Z4uxYcQYX2Xum+0nGuIcS4S6td9dOtMvXjVzxHid1ccLvOJ2Sru04fd60P2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Zqbt7NvuwWULjlQRMpbFEqvMuG7Qryty02bhdpdHNbrNvMUGrJq79v1Yzoy5HsVPlTalPh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pxXLRHcU001tQLpKHHllS220hQ8TiADBbWTqWEISSpCUKIUFBKgJUKFRZuMXVxxSy7ELRxf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iLm5/LW16u6tzbIu2e6LbQdvkNMWl0u+YDloHki2U+hK3FyO7KN2vuxa7aFUrhr1atC42Y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WxENCfp9KotKYp9JXTYxhxGX4L/8Aqz7YmRUVBkTNch1biuidhXyrgtzwpcod4UuBIjDglQ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eFXjSFJC5Jk+QP+Kvso1wrtb2Z7YcN4QnhHBu2Vhlv86m+cF8y++6+p99LzocceaumyH21f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20soShL17Xi3E2LJWUt4XAfaWlStGoBtsgeNBwP4LnzKuOj9nQO9UArZU4956e+vJ/FIGgq2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udfn6/aeRPZu3zU5WGyxWOTHJ6oM92oqH+qtXFRXG1K0gFwO0hRO2Br8zni/NibtuZEpA9+T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QNlg41EY5dPcYg/5oS0Qf6mnOo+EZJyd142Tj3vCR6+XFkaTpQMZ/n3eVV1xRUsnkNqV3E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qUkgdQRhOcjw77533Hpwvz5H1vSTnzitYnwnYkAKKd8HwAAgEb6ugx/s+nG8QJ9evXOtVi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UBCioZJJwDuMdCfx388caV7ODk42rY391fzLaW0pOMgJCEp0DAKdiobbjY7Z8+HFAJAkk7xW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sAB1KSgjP8AMSoqSUkJ0gnfY6gfU8BvkAJPQ0UykwZMwPpWF2SoMOKHuAHKcqHhIGkZGRkfl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ZnHr7U8EjAqOXM2c83GqDDLim3JVNlw21tLKXEOVMCmIUkgeBSVStW3mnJzxFuuLS4stHxK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KffzohQHdgESJ+1FinMiFQaXDQgJ9lgsMgEEakNNIS3keYCRsD/Q8SwASylAwYHvx9YqPkT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90RXFw5SWlBDyoj5bXn3HQ2ooWAdxhwpIxuMZG+OIi8QJ1K2GTidt8Hf3c+e9SLBnY7/v6Nd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XvHl1y/uV8M+wVqxrNulDjyUkE1u2KZVljA2CkuyXAR5FP148q9sH3rda7BvZlxSMT/AEKK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QtWrkm8czqSFSf+4Any3pPpV5WzSKrUY0aUhERsvNpUgjSXA+nKdQO5wDxB2to66z3ikSSfL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TT6kJV4U1xC27kupAyrII3z1AIAJJ2BWP3vx6VtclIHr1tXAnolWIPr9qM9EQtTYRlORkjU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7dfl4jxPMgGBzFAOzGNzzovUgltCADlKSAoAJPTSdjtkbK6bYGOJBHsyDEUKSZJJk0Z7XfRN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LcqO/FcC8EraeQtGwB8iVEZ8xvxIsEKbUiZ1CD8Z9eVDu4UlW0euVR1uJyRRq07T5C1JeQX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0XVheoKJ8aPEOmdYx6cRCyptwhQyDmeooyJTqSJBH+PXxFOODVUKLCgrbu04x0PiyQNJ28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wShc7Gf5pojYkcqf0SZq7oKzvgBRxnAGU9ehwBjh4HMg5pBQIxTqi6FZWcDClHrtpyCSMDc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imqVoqwmQs4wVlK/eGCrJIOAPU9f9nyweHEKgnkDt760UQZOf3rcuOjya/Q5VPhym41WYdiV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hmHcVJX7XR3n1pcTpiLk648o6hqiVCQnB1kEp5KnWyEHQ8ghbatglxOUyehMpVP9ClYplB0O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gOaTuOmNx5gVltmtIuClsTUR3Ijqw5GmUyWtK5NJqUJ12JUaRJcCQhyVGnMPsOEFQUY5Wnw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JUMHYpO6VDCkHAkoUCknnBIwRSHEBteDMwQRsQqCFbncGR0mN6wVtjIUpOMYwVEZCCEHGog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4x0CPa9RSk5ggZPX+PW/upmMs/wCsadgnVkeY8I6BXmT0HzxwEcGCdvW8ftTwOMZHrrtRDp2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J1AZAKgRkLQANzkJ+Wc+e5IIgDl86SRJUQYI86dDPdVGHLp7pW0iXHehLW0pTTzbT7Sm1Os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0qSo5wpIPlwl1tT7OhK1MkETgTAO2Rt75pxpYacCikLkbGfn511ZWJzra7Q/IfkTzqrBDt23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8IUoNxEcybLRPsa/s98wpbSpFyW3Ln6VFWhFabw44kpcXXrVpy3U9bpUkIbUrSCknwk6h/V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yo+4DThDhSoqhJMKETpzyxO/u50X+QdLcuupczbRtW0ZlyXU5Pp14RoQnoqCHYc2xarRG00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67Aqluu1RCksyC+qI2I6FmLIbVw78WLd1PHLB5LSLld1w8oSFblTL1wf00hRIcQlaVNq0Ly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/hR7U23Cew3aBXG+0bfA+z/C+MMoIDJC2V8Q/ILccurxVutCLO/Swrh60lxttgJdW6UfmE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Kpz1wW1Z9pt0Gg2vaT9w29KrKanW6+zQ7huioVCbWVTIMCXVqz94NSolcpNKe79mKIsOKiRD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0/k9SIeaKGVOJSkd5IWvTKu6QpLoKv1GkqUSnTOtKVaPVCLq4tb1vhHG+0nEXeLcavuI/lL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dWXD2W2bZKH7pi3tC0pu44Tf3jXcKf7+5uSzcrm5erl11FCKpcLV0WNJlXJ/1lUB2i02mtm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8pt2TQ7Yr8t8W7a1ZjxqWwJcJ41GC1UFU7u1utd+8cp3U4SXPzDY/MJRAygKyChpxalIbfU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UCFFKdVcb7P2c2XBHez/E7a04COCXaLp94hm7NmhC0oub21aaF1fcLUt5wMXLf5O7WyLzvE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nuUUjmzSqTBvCr3BQZlEr/wBxqk0H7ljr/wBJ5NCuCaiqMik981XBWLeqDD85U1+nzn6fEF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/Y91DPHQ04SocQQ6JPMqQhxtSgWwSsraW2pzWW1Y0bkq5B+PPZ244n+Et3x7/8ATlrwjjnB7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7NwvubFu8sCq1X+YCDbJtr+3uGrYWybu2ZXcC8GoIUg49riZJb5evvMLeGAACl0YAcU43nx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do7PttquFhSRPujYA+v718/uJLWEoIJny/n61wNfazOvOdtCx50p1Zdl9n6zEKLjhecSIN+c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nwthCxgDYA44vqEIbeZS2gIBBOBEyoyTHOZk1GlRXZuKWrWQrnOMCNzMc499AGhErhNnBTk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YSCTtkZx5bH5cWpo/pgkbAfaq44IWqlleQU53KSVEYSoEE4Iz6kYHpgYPG5EAdPsf3pIEz5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6vAk5SSdSAnVnrnw/T06DzQMHyHxrZT4dU14kDW2kDGC6wDv4lAEKUUg7p2Cenl1IHGAalI5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lK/d9eVZMkpCiVKSFZGFazsoaspHUDHkflwQ4UwTEikJ9kGSZ68qT57qNK9OlG2ogAjJPUF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H0weI25Igj60ayCYMwaQXnjpDY6FKh7pOUgkeXwI6ngQLGmN5kUTpg42Hr1+9RyvJX3rd1Bp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LifEkraivGc5lJHrERncjxep4iykOXKEkYCk/Qg/dPx2p106WfMz69c5qQ8kaG2kAJb0tpS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EqT0I69MdT6cT6wIB2Ix8/8AFRo+VM+ttamiVBJBICtWR8ArGN8nHU/5Rd2klCh7xP29ft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RFdLf2f3L2Dzk7EnJeoOV9mnvUu2bisiUpasOCTYV5XRaaQ6CrKVCm0+nK05Olt1vB06SfM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0HFO7hDSnQ4AT/vbQs4G2SekmScmu4dkL5tHCLYEkuBKkGMeytQEmd4gfxTEvLs62zZFSepy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+64p119DWt0qUVKR4sacHy4jWluW7SWwASPfRL1shx5xa1FU+71764m7cT/ABEnAJSMHGcgb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9ccd4shkE8q5JcKBO0Tz60cKEkpCThRJSMYIAwMgjc56+ZyOuMcTjMgmdh69f2oBc9d6JVN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CPEfErKdx19OoO+wO/Ei0rYbR69fChSmOhNEqgSER3W1tqcGjSQMYBOvSoJUFbgjc752x68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w4AdzvQp7QDLdPq0GtsjQzVY7L6SnJHtcUiPITkbau69nOx3IO2x4jOKENuahISsA/HY/t/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/qTimDQKul5tCdRJSW8ZUCQFAjBIPhOR0A/PhDDgKRnFbWkpV6Py/ijJTagXozJ1DwHBBO6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tj8d+DArUkZimzE4ETTygT9WgFewA6gYA88b9Oo+ueH0qOMyBTZTuYkmnQw+kltYUUpKh0O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p1x+PXghJ5xg02Zgz7vd+1Penq78AAlWSnbCVbEfE7EDP8AUdOJBuFASZPr40IsR5UzKi25a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FEvRfetsnvFNwLvp8Nx2p92dZ2qtChtPtoCQgSbdlKGFSsFlYFs8pSR+ldkr/APF4D9Scye+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trAHipSAHEwVS60BGBlE4E7y2ox0hY5inZPQl9lK0rSG3EpGVHAyMeMeHSnpjJzuM77kvqh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tvKkAEEifEOkevtTZYiAOrIQQpChuNyrScpKduhx8vx4GUnJEc/fTydhmOvr1zpbYJAwdSS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B1HT7uCMjIzpO3piSAI9mOf80oggkxNOCBJCXAoAq8iklOMEkYOeqQAknqfHjHTDwVJJGe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8qSEkRJMfark/s5+aMWRYPMjlDU0vvy7PvWjc17YZ9niqipte+mafal4RmnHValLZu6jUOS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KdUrU4RxFXDZTdKKSEhxPnv8MfvUg2QplBmQkkQN8Z6eoNW18g1RZPNu77eRQajWa3dXLu2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NMo8irWrzRpLtXg1JCq5BemNT7cu2XAbS0stMpmyFyVNJW0/H47+L1oF2fZ/iAaQ6ph19jx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hf6rSlJUWnQdJJAUT4UgqPrH/hT7Q3fDeK9sOGL4w3wrgbTCeJ3c2qrm5ULe0v7VNzaqTa3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FpdKSUBbykNBrvVNllUxKXas2s0ldvUrl+hm+oyb8k3gq6rhhM3nUZYbtp5bAoN30iOLRqs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5MMqak1Oa28JADL3B2gpNpcEpC3AbgOJVBeGnRq8Cm9TSkgHu16gpQDkKBEK9v3vHrbhnE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3uylz/wApa4anh9o6rhrDZVepS5+Z4fcOfn7e7ebUzflu27q3ULG2U0WQXGnFHrMxUlq5Ik/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6dYsmn2yxCkrlB1mgzY0Ku27at7vj/Te6qUwurmpNS3mluS6Qagl5bD8dCCFuEJtm0vAssr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AhSwh0p71xKUwpI1NrzpWG1VDu8LtUMu8BuLHjXH7jjbXFg9fLeR3ZSu7aW7Z3l7w1Kjw3h/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YbWlu3uBZFpLjTq1NyLW1UYUSqyeY8+siqXDQ6rctNpFtTDMhVi0LzmV1iA3UKlTZCa9C9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LT5bbzT1SZbqbJStlR0y8u0ube/QpSnmVNrbVEKCmne80klLh0d2VKCG1q0FYnwmCfxbgjH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2Nt+GtM8PvbGyfu71vuXrbivC27EuOMsvW/5Z1T7dtZXbt0wpp1DK1WLoWl1Il32s0uTeTb1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dJi1FjunGEFceVHhVFhSUOryjMcggKJKc4JyOPRXZ64YXeFTapacyklKh4TMYIMYIr5M8bs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Cf/AIqwccYdGpJIdZWWnEkggHxoUJwmcgAVwf8A2t0IMdrblK4poB+byBpy1KW7HcUtqDzI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CFpMhYOohZChsU4IvQcJubUoV4NK+REHUD/VmM8hG/OopCALJ8KGlQWOYOIxsdwQRB6ztE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iThaAkgZCiDkKJB/H8D57cWllXgjf1yqvPJhR8/f50vhCceewCs5Pv7qTueo2Hn5DhwxJG1N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UA6lYSdIVg4woqI1o6YJA2H0+G+iJBnatnEDIFajyRqjIyFBSnVFWRhIba0nPXOSevUkdOn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8gOfypMSlQJgGK8hx1OdKmyjfSNIOCMZGk9QRv5fLbPDjijPhIIpIEYpEqSiiO7qOlXiyoF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hWE+Ly3wPpxF3CsEe/wBevnR7AEevKmq5JATnZSmgQcjwnJHhT4t9hnzHXgAKxg7fei1AAk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80Yrrh1ilU2VMKkklKXZrgitgkJ8BKWZBHU78D2wS5e+SRPzJH1z8qRckhpKdjtUiXXGnUI0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VbdTn57/AC8+J87YEmgACNzNNKuO6UFAAwCnCskE4wchJ94Y+XnxGXQlBTtNEsGCCDBz9qs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msOUd42xaFaq8S2LJ5kSkvxaWkLdafvikRbgW6coUstPSYk87YSCyQBnPHCPxCDNpxe3Wt0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D9JamzyHLTzI5cq6n2OQ/cWL/AHaSpNq7pMTI7xIUDHwP7VMarN3QFMy66xcdRceSQl2U2Z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CkeDIHXHkM8URpQcEtkrSJyJP8AJq1vQ0dLxKCc5rjIt1JSsqA2wU9BkFITv+/jvvv3uzGdX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hfUMJHryo2UMAJQVLCgSMp6gL6EZztsR9PrxNsnAkRio5wTMGaIsFvcYGUp3UMhKjtnSCPd2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DmvkRTShGetPSmMqbDSiSsKVq6rToGOmxwpPukEHHw4KaBEc6ZX12ielNvnzE+8uWLs9pKFP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k51JYdPs0kkH3UAPBR/8Alg8B8bSVWYdCZLZg+QUYPTbB/vinrAw/oJnUJ+Xr0KiTZtfbK22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I5LiTk7gAq6Hb58QNjciCCQZ2586k7pmCCMUe6JWErZ7oOY8AXgZOUqISR19RgdPz4nELB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09qZU0peCQvOClJyvBxkAnGPdz+zwUkjYGm/2oi06ejBShSTtgpPiKgVAhQ3O/wCnlseHUr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z6ev2oh0h4oLa8jSsjPhBIyNZPXfBB2Pr8uDmVYEiBz+9DrSZ8+Wd63boojNzUWdSXXUx3J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ELpdYp0hqdRqq0MEjuKjGiOKSkp71oOsqOh1YL1w2HmlI1FKgQUq20rSQpKsZwoAmNxI5mk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uOZBmU7xkSM02rbqyqxTAmVEdgT2VvQ6nTH2Vsu0urxVmPVaWpLp/iIYnIdS27kpfYU0+k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4vt6lJ0EEpIj2VJMLRn/arBPMQeYrbqAhWDq2M9QdjjGRyjrtSupJbRpBCloJTpGMFOCAFK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ccKOxG5HQ4jzP8AitJgSkDB6jNYW1OJOfEUjfKiFDIUSoEjOSMKIH1O4I4QCQCJmPXx8v7Uo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NK0R5AdB1KIBJJ38O+MADAAx1GMjH82c8bSogjPhO/l6+FbMKO0EbeudSt7MHMBPLznXY9w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ipWBW1TX3Y0NNPu9thmBJeWy6jT7PdtPth5JUooAZVqG+pLd2kqQhaToCTEwNjI5gjHunpmi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RrKsgHy+I5TBkZ3xXQ7YNdoyOdHJmqSocgMTV39bC00qomnynZlwcs7oVQnJkuoVFKfu5i44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TIeVR224xW+Utucz/Enhq7zsleO6lOq4W8zdJEpSEwVW6lT4PZS+SQFyRKUgqUBXfv+HTj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H2FpcWtgntPbPcOeVctOvpcbS9bcTLKEpDoQ/cjhxtGnFtKZQbhReKW9S02QU60HYVW+6JvL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1+yp1LavO4WZVsJoUpCo1Dg0ylVxmdGuu3axX4chD1XVUZcFLkiFCZaQhanGvNjLYRdPK7l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8baQ4nwBAWVl5CjCiorUkK0TKSI+hN72kbuuHDi1r2veuOC8OtOKNv/8ALbJTV8q6SQq6eee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fcNtVoUzYC0t7lTabq5cWtQSlfp6BIVTTb0WNYlpVK3qFXIVbp9y3I9DnXPUUV60pNepl0XB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6unU+TSo8aWae7GcWxEKZb5VIQSfyjjTLkK7txLjalFK3NLiVaVuKSlKVKISW9LmQgAjWqF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eMuO8W7QWXHLu0ct3bK0Strh7X5PiKLS4sLNBTddy2l11jiC3bdN42+A/cSwyEtKKLwXOQ7d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mXHFRodHs6Fb6otArVl25b0l632226rTrYREi09VLlx5LbPtMKAlyGn2iU9FjuqUk9093il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3CVtBCu7SS60iSC0oqCQtISQkqJSgQ9m02q0dml9lFX/DC0tTN1ccRdugq8t+J3t4hN0o/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ov7Z5lbhYu3im5V3LDb7pJ5pSYc3scLjidVHHbQt5u13V1ikuU+WzOo8SNFXTMrS2Z7UaPPh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7Q1HbUptLgWT2r8PrhSrfh6DJVbgsqCt/0wNO4TMJETGYPOvn1+P3DHbP8AETtXeuM27LXaF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h5lbN664A9KVud0t91DrrrBcWG3VqCVaFIA4h/tV1TJXaK7Ok50tFmodn6pOMBLZDvtETm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HjbJkR9HoVL22360sA3bIG+lXyChH3OK40wT/yx4xCe8ge8oE/KBmKjnSDpjME5OU4KfDjS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GpWMee/pxaGikITFV5wqk+W3WlUrUUFGQcJSFHCgVJJUAhWDnZRHTHC59rMitQCTuJ5z7q8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AlJKR1SNwdiScnHTzyPMb6kZPSkn2gCJ860ndCn0pVgFLKnEjOdRWoIxpSnbCRjrg4PTGOMm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1rIQI515KkoGsIBJylYUoJSMb6c5Jxgn+vw3mMCIrUEKjr+9NS66lHp0Vcp9xIaDSgouK09A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oPTA8+IviC0oBUSBIqQtEbA8jvQdj3K1NmiOlBbQ7EekCZKUI0ZGlSNDKQ7hTpLKlqCkoKMN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GslalewYI3jHrz25UQ6tA3UJn+/8AFM2wJAmV64JkZSX+9kxWH5A2ZbjxkOuNJaKgCdSpK1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twuwSkuvLGVr0pJ8kyR9VGhbomE5wBjzmKOiJ+kBtGCRkAgbEYxnb4HicoPX5TTeqjhdeQ0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SfEcpBOwA8t/PG+/AL41GRRDaumJq4j7F+96DQuZXaO5e3HHbfhXbYvLC9KSlxQUpNTs26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CFFVPvyDrAIUCy3nKQePP341WRNvwHiKV6e6duGT1IdbQ4nmDgtL5dciu0/hJeJF3xuwUkH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/AMmnFNq/+10DOYiNsdB9Wi8rqnGityIsNoNkrQpTaELOElJCtaSFjxDcY6ccRsuL3NqhTft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uO8j611m/4Rb3SkqIA6giRPUdK/NLt5A0pUAMrOckncAAb48vX8+PXFsnn0ry657Wd6LtJ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c4KcZBGAnbcZx+g4l2dvXWhHBkxy5UR6Ws5UkglWhJGQOuf7yh1IKhjzz68HM8xFDTT+p6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CQAT4QMeLBJxjyHBbYE+QplZyTz86yXZCEi1q5TXwhcSfTn2H8Au6StpSNSUpPvYAOw2IPGX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1bLBE+t85rGXO7eQqPZM+/wDjFVf23MVGlqaUo647qkEg+8WXVNqKtXXxpB45pYPKClIO6D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mxoSobEAj4/LrUh6HUh3TZyoq0b428OrJ2SrYalD954t1s6NKSTPr18qgnk5JG9Pdmcppa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36HAyQRvtnGx6Dg9KsGcUPRGolYBDDgVlQVoWNvIjJwOm2fw4cCoIJzqxW4o20SYHBsfCkkJ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pIBxgjb4Z+PEkwqABEz9fKhXUZwcedPyK+lbLY3TkAbhYwMkYUcZJ2P4Z+HBiiNAjEe/qcE0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r+PlTCuCCqi3VT7jjgJplyOw6DW060oDFxtRlMW3Ue6WOk6G2qmPu5BD0KktAKLpKR30Fu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IV5uAQg4GNaQGyT/UEf7jC0LSptxsiCglQPRMkq5DY+Lfmo+5wlYWQdIwU6cjfKVZA2GckEE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nh4qAM9fttyyfjTYTPw+49fvWsdR36A5BOP5vCAQU+pKtgN8HPDRnUTsDj+8j44p0aTAIzyz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iOtKSE9TjRjwjCckjAwcbZyfLr141G0xA9fCsncTqB9b/t/FOqG6Z0SXDbdLL7jDqWn0EpS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oKSMFLobWCMYUBuDjDi0960tG+oEH5biltK7t1KhgJj39czXRNyb5iU6+7N5D8xavT6g+2m6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NRKpEg1t/2e5aS3dMClSqm20xEqLi01yGlcgoZac/tHEoSXBTu01sb3sv2hYSO8U5ZvnSQI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AnW2BJKYOSRmOkfhzxJXB/wARuxN+1csWDyOJW7SLm4bdeYYN6VWRffZZCnXWmkXSluNtpWt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TcpcFPQ6mRUarZtW+6qxa15JsqpVCv1SHQi5Cq9YDNTiz5L0xN0XFSKcY8dqjxn4a0LpHtT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fkR2XnUQUpV3Cv6iEKKFEFcr7zU6n2EtIWkKhJSkEL1fVLhV0pKm+H8P7RsJ4hwniHDhxRh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tiq3cbQ3bqs7HiLxcec4k81cIWH/yyHEJURbuX7om29VFWtItmwLRrtQu6HUm7mqc1pylNU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oaaVMpsJyjUzl+uThLrrTUeS25OjvTGG4UVaYrrK+7cdI0M3CnQD4NKIWhSZbBR3SGRI/2a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YX/AJlbcYsU9o7fjPGO0PC7PhzrJsGWyi5U8i7tHLr8w2+8i/e4wlPibS4t9hxtl1q2eVcvp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rgQ6Yi8bKt021QXmadS4UD72oVx1ai3RTKmluXU7el1A3UajKjxKwxV5UJMNSY7zEj2eLGS+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EKCUhKgWzlCtLgUlJUlTmvV/qoWpA7sgiYTro5Vm41e3N+OzfEuMDj92lVw+67+XurNi4sLh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r+RNm2pXDXeHs3RfTqadYLtw8WVJtwXBCvXl7zAiSrlrtVlXFWG7sq79cpTYbdS4tiCw+5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z0v7yiS4rbSWFKtYPRnVDvW0dQ/C+/SeJcSt0anS+A+CrSDIGhWopSlGozMJnUEFQ2VXlL/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eG9jL9vhlnwrhfBEng6U2zzilhSgq7S0GHnXrg2jbaEXFq46oOoTf928nKFVyGfawxY7Paa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sx+R93xFMlhxlKFwuasxvvmlLcPeBxtTW2Egd1jSTqPHeArVe2wKNJCFGZnUCpO8AAFJB55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cKuNKyR3yRsRBCPM8wZ5bVFmnhKIrYGpITtkEqOVDBAHTOVD03GBxYmwUmPLH8e+oJREY5n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kjY+JIzvgDTgdR5gH4HggTp0k7+v3prVmBmvhKghSk4IVhBSdSASABhwpOU5yBqBPToevGp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awSMSYpvvzFNznmG2JDzg7pISy0VhsaFOAKcdAQyCSnIKgd843PDYWAVwg59fCtqAMSqI/ev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SlprIVshwvuAp8wpSAgE52wFYxxkuFRE6R8/wBqwlE5TJxvgUN7tjqcirfnPZCCe7QU6iklQ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A4KQkjPy4CuWwEhZEnqfPmP7f4JaUsygnHOMUALlq/sDbzMFsCVLQWXHSoLcW2Rp1LdVutW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9OI9x/uwtQMmKWWdakJGM7/AHJrFyRnR6lRqxLihtkO1+eyooU6sqREUlhGgOLVkFLJ6HAyc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dyy662Md6pJySJQdB3PIpO2OY3rXEG1NOJQozCQeQ32+GaPLKgkkDJIznIOfM7keRwPx+XFg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W4okvAlelepWMlOkJyDgp/mG+/z4GUmTEwUzT2qEhVTW+z8uFNodqujpkNIfjXLyw5lW24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MzQ7vgONrSQe9Qq1XyNydOrbB44/+M/DvzPZNL4wqzvLZzAmAsrt1SI2PfAeRj4dK/C+/Tb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cN+UgIeBnYQWpHXNXb8wbhqk9mnP0qbNiEKKHA3LdII0KOCF5xvj06ceZbJhQK2wnUBnB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SULC4Jwc+VcLVDGBHAJzj0AHVP55UN/hx7BtxAFeWVnxGNhRWpACw0eg0j4nwqI8/kPwzxK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ZCjtRMprOc4wOuTgZGkKJ04HwPn1AO3Eg2nw4OD/mhztTthrLeFZyU6QSUpJODnJyPids+f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maYczM5itytTkmjzW3EqVqjrGRpOEqQQRvtnJ9McKdALSwMGPv/mkIX40kjAqqCC4pusVBsE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5Pu+0uY89+vHILNwi5eAwA4ofMn0avjwm2aUdyhJ+lHKgSVHu0gkYbI91OwKUq88+ePTpxc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VdfAyJ9qn6iWstoJzkEA743wFEjHlgH8eJML+lAERTloVSdS4tC/EggrSOhSrVnbBHp/Xhx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PZO4JqQdq1F5aW0HoVFHXJxuU5JHQY+uB6cSFu5IAO/WabcTkkgGKM9OWpbXkClClA5JAP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xLA4A8poSAAoxtitufTYtapk6i1HvnYVVYVGlBpwsPNNr0kSIj6N485l5DL0dwbtPx23Bgp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40skJc8JIAJAP8AUmcakkSmRggHlTQJSUuD2kZGPofIgkHyJ6zTJt6VLfpy2ZziH6hTZtVpF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Zc+h1SXSJUxhr+RqQYSXtJA7tT6kAEJClBtKWtKwsguMqUlZAgFSVKSSkDAB0yBAiY2FPKIg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FInYEBWfMSRues8gqOKBQc58IJyBuRqyQfFtuofT89k7H/bHr67c6UM56+vWTWNCwk4A3US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8Q3KiMj5fXjBJEnM8vKtBE6iNgev2xTloz+JyAkYCgolOAAAoHZONh5bY4fRGTGFfb/NJIV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VexleVVmcmeatjOugxLRrYqNEkusRZS4UK6m0VdyGx7SwpSENVyFWJCEau7SakdOnKgIW4s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sHTcJcQfEoDS62tMEAgGPFyzImYqyWHErnhdzwri7BBe4Y9b3LYIT/qWVyy+jxQSAohsSMg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SLpsOuTrer0G27jqltT4tv12DSK5c8qnVeqR5tqUZ5ujXDUYXtcaJDVcCqxLkLgwm3lpqz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rxU0EOi0ZQmCQiTkagUpSWzqU4hKJClBSGwoajvgD7FXvBO1djYcW4Zdccs+H8cQu7t3bq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YvbgqubNl0MPLdFmba2aRdXK20G2bdWHHEFbmWmYdg1Vmm2vaq54te3nFVOornNLpkK4azS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cyhqp3et666MlyRNDndMUtfszrcju3iy2pxbqyhCA40wF7JQnQlaPHpS2Qp4lQCioQoTqUYT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mxdvOO8QatrbiV6juGA2Uv3Fhavr/KuLdcK2uFhFldFtlgpC3rhCn2VtpLdOiBDvebfMvlM7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qfN+4qfLr1KoTrn3vc0y371Ygyqlczc+JLZttbk6fAVAagluFDqbk1lMl9LsOUthThubhpdy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aUU6tKlKQ5qOoOp0IWSUKQGlJ0LUsAkd2qDuL3sujsnafiRb8HuuI8Ctezlk61aXV2lP5ewR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zZlm5YVeIDTV4m6VchV1csItnSy0UXNuCOdMuriiVabV7jmtO2Pbdu2rDpFIolux6KqLQ+Y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HIMKDJZpSH7lplVhznXH5bktyqtzo7zcqKuJa/w6uBbdsuzq2kwLxDlstEICR3iHoCSEBZQ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194CFJ0Rzr8e+GWL34Jdq/wDlnCWQ3xG7Tx525uLm+Xeayxw/iLV0nW/cW/5p23au+HXdsG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bZ5hTL3f8pn2nlQEztW8qmEJcQaNyTld+pS1K792v8AM245OtOpZzhEFIPuAYGkHJPHqUBS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EDpqWQf/AFFfNuE/8kWY8blwuT/4Ntx/7K+nSgFBRojo2GVpKUFJIKd0JwD/ACjOCSBn+t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X8VWCfag7cvnWfSQjJwQrGT0I3GRjGCADttk+Z9VExjefXxrSCNgIrIoKT3ZB8OUkAE5yFH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XnClIIMT/E062kSZya9sMpUFKJ8bjriyrcYUnIKhvnOAMb7Y4fYTLAPOJ+Zph46XiDn10r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AtS0JBBUEJT4h0OkEncdTufhxiozp3x9cUpIxMATQF5hVBfsLygkBLS1KIwN8J7wYznBwFfI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HPAcYmjGk6VHM4qLN4zHolOXUnFZdXTFzY7be6GWXW31JWtRx3ko90U6cJQ2FHBWogpgbp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fPAJ/b+9Fs5ebSRuQPmYpQ7OClmy4ZKsLfdL7pSMAre/iq2/8AcfTrxnZFSlcItVLMrWAo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1xgAXjwGySY9wgVJ1takqBSADqz1+B/2eo8v6cW0ZAPWoileGcB1eAVhQ65I6kncn0x5eXCA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J26UReT1ZmUHnJyluCE6tuRGvqHCXo8Knodcp9Qt6ZHUQcaFRam7n5cUzt1at3fZbi7bgkJa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UuJO2YKBG2c1ZOzF2ux41w99GS24lJHUOAtkfELP7VZ1eHNe6FMQxHlrjlKyFYUSFAIVjbPU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MtElMZ/wA12R3jd06AmSAnz8q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db7cd91b71.66edb7cd91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db7cd91b7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RRAAAQMDAgQEAwYEBQIEBg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xQQgTIlEUYXEJIzKBkaEVFkKxJMHR4fAKUjNicvEXNDVDY4IlU6P/xAAcAQAABw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QYHAAj/xABKEQABAgQDBAcGAggDBwQDAQABAhEAAwQhEjFBBVFh8AYT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QqHB0eEU8QcVIzM0UmKyJCVyFjVDU5KiwkRjc4KDpLOj/9oADAMBAAIRAxEAPwDfLT3RIg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HQRuCHI7awRv3zwZQZShkxMNaGZ1tFSTQXEyVLVwuhJtwvEHvtHKgKZ4XLkfKggOXPZ0YnO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z1O2w/z4S/8AUUV2/bJPkFH5Q22iWm7MBLBVQof/AK1SfURS5yZl+cttQOxWTjPbG3Xp1P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3p+8IUYaqIzD/KJZxW9SthkYOffGR/7/txTejrfrqWdWX3RY9r/wC7zvdMKBtnA3GPT7b4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TpKP8qqbM+H+4RX9kv+Pk3zf0g2js5SQB1SRjb2Pb34yySwWYua/ZUQefV98N5JYP8eUQnY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5caNQsdnS3Ldk/OKXVB65R3K+kPotnNNgkjbSAB+QyRntsflxVZf7+a3GLDNbqZXh6Qjp8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DP6jHc/nxbtk/uw5/J/yiA2gDiHh84cyDEJpMHI/oPYZ647fU9eGO0b1K33/IQ+pP4eV3fM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UVKSBqSScjYalZyMbbcA5MpNvvaBAaYW4Q+dJcjpS3qdQMNEkg5xkZGfljiLN5hTreHjdg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P3yN1Dv067fXPEjKyS4Zhzz3Q3WLPrB9BkxvNH3yDlPTOeqQf+f7cIzx2e4xyEm+8x8qz8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uZycE7dQMcEp/bPh6wZYOE6GGWdcZ+PqJ81GwZzg7D1J9zxOzARKlPq/ziLlpdagBk2ffz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HhaTsjA2znv9Nwf04YyvbNofrHZSPXwgOtY1u4OCU7fkrpwjWvhQNHgZYuYfPlMrVQZw32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9voOI0ZmDD21+HpC2rUz4R6kpzp+KmSGdydyimzJAH/wDj+3B0pxYuAf4gfOCzFhJSCWxY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K8l4zsTnRBkYw1KbubPXBU8w+sH8zw8qh+yQXdiPQiISll4ZtHMAyLectQ4RYKNjgkZH6j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YxYIhTz8YQ9zAZcUc6bfprRx2xJnuA79N3D+XFn2NNKKSYMu2T8B9Iou2pYO1pkxnxIlJ7m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m0mKvQZjflBa1MvkgJGPUlYBHud9vpw/2BXKpqkqBbtn1vaIrbdGmopiwc4dO6M7fOq3p9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aGypvyHFJ9LjaWwAUk9wOvffit9M5yZ23qycDaYJZ7mlgGJHomcGxpEpRZctUxx/8Ac38Y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7gdd8AApxttj9eKaTfvi3pUMAtmM3EeGeih0IXqyBnYkbdcduDI9oQ0cFZO+Ak1x3UkBawN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g/l7/Lh6nKEGubfnBE/qWMKUsk75JJx2B3O/7/AFG3BZpZKru/0heWkBt1oKXkeo5AIHyHQ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xGKfEeMSVgNzRxDSdI2ztjG3YHA+e39uHKEknuhgslSy5y8uXhJ3IlIir2GyVZx323PXbp2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J3fY8+kL0ruoace6IrV9AVVFd/Xjb5e+O2DseD03sAa/eJA5QYw2khGSADgbAj/UY77fPp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bPAxA6kR+oNZcoTbPtaUDq863qOtSs5yowI4V0Pvw/nBp00blK9TBNgnFsLYitV0dKr/AK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ar1L+G+EyqLzhT9/2E0MncpXWdBPTf8Q/ThBQIXTr/AJJg8+rmEekLVgBqNkkh2qF/Gkqh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pWmOorG6upKQdgBg5PXOeLRXK/y5N3BQIb0g/wAUvgo/Dnf8YmvBkx8jLqPwZGCD3A6Z3z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IYaKiw7WB/V63sBhg+/iMVoFS3kfhIJ1JPtjf3/wCdOLz0kQobJqif6f7hFd2SXr5DF7n0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Tl1KiASMqR1Axgb8ZVLSoLPZzYRdlMxewENjU7wpjFZWouI2cRndO2yfn040vZtPNVs6Uy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zUIrVAkZjXe0Ow/wAyaS3TIhLjSUoBydSM7ADG5234qkqWo1U1ABdz6/SLBNWj8PKOIcjn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oTpCvPRoSGuhSRk4wce2B+3F52Ns+ZMlCzkg+sVbaldJQoB+WhQuc6aTFpURSpaQEtnALi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4/vww2rQqRUszEqYONWEO6GvkqpkHEDgS9ufGE7A580pp2UsTk4WoYPmJJOVFSvSDtw7/V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8tIbjasszlhJcvChPiPp0bQlqatwpQEqSjfII3APv8/pjiqLSU1ZQfaKm+P0idE7FJCxuf4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rBZ86UAFFQPyB2CsHv/lni70GxlzEh0gkB7/SKzV7YVKV7JAhRQPFNT28reffSE5ABGT0K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itsbMVRylLPsg56Q92ftM1SsOAh/kB5QOmeKalSmMNynyoIUCMHOFDGw/L9+GewqNVfUmW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SHG06/8FIxrScJcP4ZcIbRXiTo8eXJl1Oqt06HNlMwmJM55Edh2USFojNuOFIcfUEkhCcq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3tPYSqGkp5s0BKVqKQTYEtkDqecoquzNvy6ysnSJSStYTiKRnhBZyMwHs7cIjdzK+3N8EPK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x8yuZtftlx6JUzygsqnXTbRqERCjJhRr4rF10ykzlIkpVHWuNJkJS+2sDU2guHKqrpJsbZ0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kEgdSgLS+7EVJTnYkEj1jTaXo9tiulImCUilSoOeuWULb/RhUoG7sQC3wZGB/wBSn4QXVr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0Rx1LLc5qTyQqS05ZbdDjtPVzDikEOqdQUJfUSGwtKlBRSiBqOmuzZ7JTR1CcJJv1RLdwm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bQQl/wAZIJPCaA3A4N3x7miwvwu/b4fZk8wHf5XqfOa5uTlYnzI62f8A47cua9YFvplTls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U7ejKQ8r1vP1VmOUDzEu6ASnpPSXZE4sZ6qc/+6goD5e0MSfHFleEp3RbbEkrUmnTUJz/Z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CsnRglycni4CsX9aF327YF62VdNvXfaFfrRXRbqtWtUy4rarMWVR62wiTS69R5T0WoMa23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v+04sVKuXOClImBaFpLFJBBYg2IzyOW6KvWy5kqdJlzUGUtJmAhQKSD1EwhwQCMsoYTlQ0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FaHaiErHXS7GeB37gg9eHlT+6HeIjqb2pI3EcPdMTlA2BJP4ff36n69OI+JmIU86XxJ5gPxE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9SR3KFLk7fT/Tie2erBSKVk5PpaKftQdZtGckZpCP7XhirjpjrzCminIU0U4x+IEHKfmfbh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3aPhDeplnClKhZQiszxR+HRu6KBMq1NjoTVIy1PtOhshSsJ3Sop6DG2PY+/ELts9fWLXmS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8JKlrlh0gqcNvJJ+3ERTjUbXq1OmSIcmMpt6O6ttxKkqCtSFEH8SRtsfy+fFdUcKi+Y5P5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E9hQgGimTGx6mzkrJGdSjk77jscf7cHQoEgg5QlMJQzW555EA51KmkoUlkn0nKh1OSeoxt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Ck3N3fvggkU2YnP3Kxj/tB1YAAxgjr8/lwSaWSbtCqF9niYJnIEoEksqx6gM+35du2fl7c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ilTywo7u6OyYEgtg+Ur36b9OuPkPbb24eSzY3hlidSu+EPdcSSmO590vGhZ79cdCR3/04b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CCpXePSIrVuJI/iQ+6XgOKycE537kjYf68GpvZiQOVyxHPPLm8SK8E4DKzsDgjT175PXr+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nuiOmqTiAN2HD5x+mDyQqIqPLK1HNWpTdIhNfPAjNEA5+R4m6xOGomcT9vlDHoup+juxP6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4ftl6+KX4UpKAoAov3l8sjPdVwsgbEbnGf04QCQpMt8jNA/wD8pvPJh/Vn/E7MG6dMP/6t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dzdtMNKclIbCCCQTgfh79wPy7cXiZs5c+hSgC5QB+UQ6a9EipWVHsueflDmUPxkU+ZWVU1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RAUo+lpbaScHtk7/XiB6D7K/GdK5VGLqCZvjhKQS/izcYf9KNs/hdhLqFey6L94LecKG7/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TkyCRHZDhABzguJSf6vc9fnxrPTvowqi6LbTqUpYyhLJbd1iB5XjPuivScVe3KOQ+LrCoBv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8c63FBLb6QpZ0+pzG69ugJ989yMcedJModYkKuFEBvHx57o2WZUrKM2s/fHh7xMzKm58YJ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UoHBAxsd+nz43zY+xkfquQwJCklvjGQ7U2or9YzHIBBFvLnwaAa/FlUJLnwKqokBpOFNpB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jO/Ga0lIlW1Z8oC4Up947WsXyoqf8AL5UzF7YS183EDqVz1eqLr7rlQW4kqbB9QAyRnYbZ3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F9lhcqoJSCElIHff6RlvSHaKJc6QjFdTvcwIuTnuiGzDacl5BUpISVqwRgH3649tuIDpbR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V4i7a2+MT3R+ulzaWa7HCwD+PweDGjc544ipfVISA6hKhud9ic75weu3z68ODQk0FOU5FA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VWyxWTx/UR5Fvl5QAe8RUNuaqKZLepDqGfnn0p2/X/bjHp5KdsKlEXE8J81NGlSlJNCiYB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LCnc6osh4ASG8lBUdxk/lnpq/2HG77D2aqYVJAdkfTnvjLNs7RlS0JUSEpxN+XlHCr89ocG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SUkJGoqUpwJ2x1J/5vxV+mlGZGzJ8wJ9laB5qbxvE10Zqpc2tlpKhdCifBL/KIy3V49hGaq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6VanB9ur3I6hxdn24pAUw15a23EfzXUTLUlHlsOIhMEf4mUsnyDklB0tVsObPXs+TLra3sp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G5KUKSqcoG2EKSh81HKNQX0RVtlEtO0VzKKiPaKEMmfMSQGAKgepCh7ykKWxdKU2XFKviV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jOvS5borU+QlTRjy6q9CCcKmR1QoFBh+TT7fpzaHFNn4SN9+l1SS3pClqrm19ubZ21Om1m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7KVhloGWGXJRhlS0pBISlEtIY6kl7VszY+yNhyZdLsnZ0uglSxmlLzVqsSqbNVimzVlQcq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EHnOYjz3xLcWnw2USW2UpbdfefUy0kpUltJmQFFltBQgJ0pAKRoyUnAp86Wolys5ndqO8c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GDEX+HAvl36PDs2XcECS1FYdcp6pLqAl1M9pTakBxJ1+SqOhsKUHSnS5gakndsbK4i52OW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vv8+ESchMuYBp5u554RJ+2KCZLSWoMCIH1JWZERcllpgIUyhTK2qmllhTKlLQkoQ80jCHi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qlJPbukMXa/zfgxctYB4khRlQGC5JbO3Bzpq7iw1iX3h95xeITwrVhy5eQ181vlfKacdqF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tXYaUk1GbefK6qxF0yuQG4i3WpNQMF5+IwsPKqVPQ8cPaPbVRs2cJ2zqpVOpdmSAUKfILl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+iS94a1uxKPakgSdpUiKlMsH2yQtL5mXNSUrl2YEJUx94EECNSvgC+1Osrm3cdqWdz0plG5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6VMgPPo5W38/UoTSIS6RUKhKdcsetTX3UCNAnyHoMpyay1Tqm644iMND2N01o9r4KKvSKL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icdyCoky5ijYSlkglghRPZGY7e6A1mxUqr9nqVXbNkp6xSVEfiJIGeMANNlhNzNQAUi8xC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fZjLU/UWmH2QtDsV9LrUhp1GUuMux1thSHUqBBSQCCMdeLQQXZn8IqInIIe/gCfSIIcw7v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CkQkMRae2XEFCnG46nCXVIUcgFbqsdPSN8cWSnlBNEZb3U554284qFUpf6ymT1JwhZFjuA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fizIKJLK0qSUDVjGxIzk4+vfiHpyQpYIYuee+HlYAUoWlmYc5aw2dUpkaq019l1AUFlaSM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/AH4j60Y5hIzDjw74CQAZQQ2X58/nFQ3il5Pm3Z8m5qZGUGVLdXLQlAPp1FRUEgbbZP68Qc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0qb1Ewyyf2astwPffPviBJqUNTijqQTr9Jx0wQcZPRXv8AtwnLSp8oWmTAoFuRHp2pQRo1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gSRgY+XD9AZLHP8AKChaAMJUHgikz4B1kKZ2GxGMYz1z7bjr78EmixOnjzeFErTe9i3P5P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0ScHYggAnrv0G/tt+nEexcjNokUTkYBiOfPPjAxqVTygf+DkJ22BJ+m35f58KpBADw1mFB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dbtPUy5s0PQRlWnv14SnBw2kOqNg4e7/AGiMVWVTlVI5SzqCvw4TkYI2I7/5dTngKclJYZ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QX7r+XP2hzLO5fVW8WnnaPSkuxmANUlwpaZUvKQUNrUPvFerJxsMbnPEmxIufOI2Yp1EJT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jfH4YKx8RyyoIUvVppdMWCTnGuBHOAOwzxYq8ftiWzKh8TDHotbYGyk5YZEof9iYrU+2sq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nbmDy4aSArA9VZcdP6FkfkTtvwkmwpRlimv5IWPQxJVN6vZ40Cpp8pEwfOMss9RXCyFHOg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HQb8apIvSp3lI9BFQnj9uRuUX+cNTYsZxF8lwLXs3O21L3SXEE98YyeIb9HIEvpzTzNR+I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HHTdAV0VmjR5XwBh1ObZd/k2shLrg/wKRlLik5/wAQ1jcHrknjc/0mTQvoTt4ZNKR//eVG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Jtme921Z//GvkxBsqlpcSUypCT5g3DqxjCgRjB9/7dxx46Q/WJcMAR5vHpNQARvcGJG0R2R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IO6lq15Od+vp/2+fHqHo8Qdi0r6JMYDt0NtWpv7w58IaeFKnm5Z6TMkacHYuHGdSjgDHTo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0irgL3X/dp8Y0+qSP1LSEC+FP9ph+7Kly0tPIVKfI1snBUfZQJwevfbfrxunRIpFPUpIBDp9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L/AMVTK3pPqIK+YcuoKkwgJbwR5qvRq2Pp6ZB26H9OKz05ANZT2YMfQfP1ix9EgRSLGvzc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KBplOghkEkKydkYyfcb/AOo4dSik7NpXAtLT/aISQkitnPdONXqYYyr1KtN3C+oT3gkVFBA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m3T58eftoqw9IqgjIVIP8A3DnhGy0csK2RK/8Ah/8AFufCH1t2tzGFPy5lSRFixoD0uVKl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j4iTKlyXVBEeK0w24txxZShtCFKUQkHHqXowJCFTJ09aZEiVIUta5hCUS0JAUuYtSrJQhI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RYCMG6SImzEypUpCps6ZOShCEAqWtSnShCEh1KWtRCUJSCpSiAA5EQE5qeIydzKmTaBbtQ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LPrRDsap3k866tMRUZtxAXFoLjjS1RY27k5ttUqUEtJaijy1+kf9I/8AtLOn7J2CDI6Oy1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SVHCsOMUqkSxMtAZc+02cycEpPo7oH0BPR+XT7S2003bpQMMoEKlUQUlilwWm1RBZcz2ZJ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SVGpSbUtISaY7BpTUSIHmaIt1wPuvuMP6laGSsPKSpLLZQsoUQ8lCSsDPGaSpfVyWORvdh3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iYvEux143vr8zEH7ovpNVqU1+q1BcOQh4eZOESKh0sKdCkFb8tl5paVBX4UthSkqP4cYDO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gEAXz7hd/Ib4OJYIOJWB9bOPO0KO1KC5dSXZlt1+FVXUlx12M+zT4zzQDKtJQuEyn4lKUo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jTxFzpqB2ZsopLaP45m0SEmVMCcUtYmglxlbcLNk3fxtCwp9JqFOeRGqtAefmhaA5BiLWq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YEKbhqrwykOFRYfDiVMqR5Kl4HDbsLCsC9zOLDNwWLg7uyQxzh0FKSU9ZJKRwe/EOLjQkH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XuU2uzIEWi3XTEz9WgUl1UqBVvSgqdZZpFYbKZqW0eYpQp0gvo8nJadQHUpYVUoypS1zJZ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PvKcYCbAYkkFzkWeWopiJs5MuXNTj/lNllgHYH2hfNJN2DZiLOrAsSBXqfFYq8OI1WEMrc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zpcMeqUepwm0TaLVW/LbcD6Sy42ppxtalteatVWmzVy5ihJWVISeyCWvcMXOEpLs1wpxYG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pssYgzs2WeJNnDG7liGYbyOumwGrFhpW7S2jRWHpcSfEbDVOmNyWZjtSUYsllt6HTLnXGM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mipcmtRafVxPjqcUsyavsqdC2ckpKgScKe0kssJcsS5MkpCRil4SG8+RKCWQoFJZrswBd0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uAokG9D7NPx0SLxkW/4bObNaYrNQehyonJnmNKqLRcrsSkuGIxywuR6dJ82TdTMVnFK16p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c4ojSONf6HdJZlQZWydpKebhAkTVntKYWkrPvFv3S7KU2BYxYScY6a9FZdMJu2dmySlGP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E3qJbFkoJvNQAEoJxpZJUE2dcybdW425LioVqTq1BIOcZJH4em/GvSJh6laDnht3tp6/XO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UkXBbyMM/Ta/Opk9NKnlZjvNNhKlk6fUkbDI3AzwzSkDEprqvyYZTFKQRKmCyQAO7Qc3hy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ClKUD1CknH67cQVQomYWJdzaHctGFAfLfpDMc2LDg3VQpsSQwh3zWHUkKSFEhSSOmNyCR8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/WCT5fWIUBnFAfOvlVP5c3TMa8pwUuS+pTKglaUtFZJSnJGBk9Pr8uEEIAOb8/P7QzTNUC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Yj5UwouoKXFj0nUNShjBIBGf+bHh7LAY2cQdLKLPnBA8XtBAdWM7AFXU++M/Ij5Y4RmpBJ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0JuBpBK4p7Ozq//ACnPcE9cbZx/z2Yw4AsSdPhz3GBjanwjHnODbqVH2O/Tp24EZxwJyyJZ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0hPkMKfeedGhtlkKcccUThIQlOSVZ9vf24JMS6Cwc5Q4pylEwlRYeWvOUHfLfwx3FctTYrN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1qmALSVI1JIMxztkY9Cd98E9eEUzZckHrDldtT3xKIkzakdg4Eb9TvZ8h8e6LF7XtCi2ZS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UoQlXlsJ6A4AyB/SeGlRtEKIdYlpGTGHcuilSUtv+Pi7mNMXhIrPncsbcXq3XQaKo+wzTI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rQ8xWRZR9TFY6Mj/JNnpA9mUj+0CK5/tn6kV+HmcyFHLnMfl9kDAJCJNSWdyDkej/nXhrMG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9CvTM+sSkwA1tE5YpE/4yVhvHLf4xmZdcKoadwB5Y2GRnYDcEfT9ONLplPSytHSPSKjUBq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2UgJvEqI6plY6Y2W3jGD0OOIfoIvB00knK88fGHXS0Y+jUxLf8v4gw5PNJoOWlVBucxB2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bbjZ/wBI0x+h+2EjNSEfCag7n35N6xmPQ5AHSLZyhYBR+KFxCR+MnzkaQfxAfqc/U7gf68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Nc7+v2j0Gr2eIHyh+KO1ikN9BhBzg9+pGTnf54+mePTPR5TbGpb2CYwjbiH2tUWck/Qw00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D3GMjA1r7gewx78ZNs4A9IK9RydfxVzxjSaotsajBdyE5/6Yey0MpUsA/wBTeNu+HBsnoOm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qsiXUMbdn58/GMl6RpxT6cs9jHO+Gyp2KVdQ8DnOP6MqHU4/t7cVzpovFWSOdAHiwdF0tS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eFZAQE0aFkY+5SATkbaNwBnY9Pr3xw6lqP6ukXylJ9Bw5EJp/jpoA99X90MVWRmtyCDjExB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O5wOPP+1Cf17Un/wB8fBQjZKG2ypAcfu/lpEY/E9zgU+8/yqok9yNRIcbXzJnNjQzNkIDE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oLJCXJzaQBIlFmGpLiGJQ4kf0k9NZq5J6I7LqSiRhSnaRRbrVjAtFETmZcsgTKlIYKmYJK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OislMxPSivkpXU4iaAKuZSe2hdW2QmTPYpzdSZeOanCZktQiha9zmGIdWYihFS/ibi6JFc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jfmtvrSWxMDEeQXnt0NELZZcW20txeL/APETLAxKJDltNw0Fzuv4xrCSMCl6XCQ7ufmQ1x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PU+cFTattmo0yFUZLoqK4RnNttznWGy8PJecbKviQSnC1LX5pWpsepQ1ScyYhEo3OEC7jhv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kzDYKN238uLw6Nw/Zo8wKlSEVWFQEvgyG6fpkK+IeHl+Y8oLjLGW5anVoIIyVpSgFRbKSY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CWexOj8kRJnZ9SoAmViJtfd42HeLtYxG+v+D7mtyLdTcpi1KMiHipyW4YjyWn2zHW2y1Pp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pppxDpDeMg6tPTgmoR2SmoQoAZsW9rsqD3IsXBZ8nyPKpJ1GSpQVJbddJ7wd3BniRfLOgQ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ZXJbYedWiGtT6adMbdFPVUqY5Ijh9thMtcNEqK/lTJKRhhfluKqdcqZs8qUAyMWG4cuz4V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O5uzRYqORLr0JSCDMwlXZU4IdsaCQm3s4km4s7OHcp3wiouyBIauaExHfixKHWY1Zp1Shm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FcdvVqBqVDlfGRUR0Sgh8N1VlmJU0Jbma2GUrbNTJqEimmsZhUCFpJAZiqWtKrTEHMh0nq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XsSRNkHr0EmXhU6FAEPiCVoIIKFOwB7QxjCtLLdMvOWq7q5f0Zqz595uXAaXa8Ot0RFVfR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5lUk1ihSmXvNgXAzcLr1Mkx3pKYkerhuG8aUqbT5TyFUnrponqpBTpnKUhWFlIRNSkulTO8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FJV2wFiJOkK5MoyPxZqlyACkKspctZ7K0vcKBdGFyjFiQQg4HklTuZMK9WItPXMo856tQ/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r8CLLLVctZ2GwvMSYmSYzvlNqjrh1RtbTbTLpRFSzXRrkJUpJIFP7TliGAIUVi5ZNnUFEy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qJM0pSBaa2GwJNy9i2tm0NjZ4bqs0j+U7itqmwpMNiy7uW5VbBuFqRJYq1Mrlv8AkThRXa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LStny0uyXlUxEuCtiWmU09JImhSDNdUucgpxFOaSSSlYw9kKSpiSycIKSXRhwxsySoLMta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spNwoEHNKk2YlTsQ2LG+pjwVeJJjxTcnxJuN0J5q2FJi2jzVgLbbaMypLiGTb17w/LWUSa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b+7E1mahCUNBkH0D0W24Nt7KTNmlq2kaXPDNiLdiYBoJqQSoe7MCxkBHnTpZsEbB2quVIG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5JcgFXbkqLZyVFkn3papZsXAc/mfZzcMomMoKFJSFIUABgpAIAwOuwI+nFhll0kO7E+UU7a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WgNalZbqNNENxQElnUElWxJTsQT887HiEq0NPW2SriDSRjlIG63PrAepFJK2ljAyoHUOitw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ZgwTeN0QO8UXK+FdNBnKZjIckoSVowBqCgCSMgddgR/zBCi6W058bRH1aACFixPmTzzeKNL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FOYWw40t1CSpONYQ6U51HrsBt7nhwhw4553wnLLh8jn48+cI146kK6Dcq/Q7bdupzwlNDE6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Sl7837uW3EoWATv33wNiRvtvjI4j4Wfh325aHCsnl/cV8ykxaLEKmUaRImveiMwlWBjVg+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8Dg6EKU7ZDWOxKUsoSnGvcNO86D47omLanhzpdspbn1Bv42eUpWqU8lGpOwKksoxhpsEq+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CSk4S6730z05ziTpKRWNKpxxF8tB9TzaDe5Lot6y46o7QafnNt+iOjZtnYkKfXtgA9hlR9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aUJPWTSctz5Ofln5RapMpOBwGSLaRD69uar1QqGt+V5hSohKEZS00kagEoQnYDb6nG5PCs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3URr9NGiPqKxMlTDtc82jWN4M5qneVNquDOF23Qz12I/hkfp+nG31IONQOhP9xirdGgP1V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APtlHyrkU6juvmPZJx7hH8WOOv/PccNJtup71f/wA1xJrb8ZS78M7h/wANX30jN6P/AJXG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bA5+Z+XXHGiUn8LKvYJG7dFPqS1Qv/V84TVqHRdyCepMkY7YJSQSQNuh3+f04geh6ijphTk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0kRj6OTxuTLMOhzD9dsVJGAQqGsdds60n+4/bpxsPTyZi6LbVSS/7O3/UmM26KIKdu0Bws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iL94nbPrGd/mnfcbDA+vHl5JGJ8i/wA+fyjdj7J3sYemmpxTEADB0kdBj3xj9Mf+rpx6U2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afrGGbattWcNcXyhpYSMV2cTndWxyRjK17/wC3bGeMn2cw23XnMur+4mNIqx/lNGCfdT/b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cELSRjB2CVHfbpud/wBONk6LkdVP7x6ekZV0hB6+QcgAX8+eEfL4SnzYvTd1W2wBwgHIyN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WShuB9BFi6MD/CLf498KiKAKPFGDjyU7jJ30Enpn9Rvtw+cfq2QR/y0v8A9MNZbfjpzD31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b12rsqmVytR/KVUUSUx6Qh5AW2ak+oIjuutHAcYa9Tq076g0EkYVjjzj0irDRV20KlH75M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uySCQ4R7RF3YBi8blsGiTXSKORMBMpSHmMSDgAuAfdKvZBG99IrUuCsKMN+rTpDxEudKnS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ZpcU9JlqWBl4iYpRLhyVvqOn8I050tUyZMUtazNmzSStarqUpRdSlHVSiSVHMkkxpUtMuXL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hKUiwSlIZKU8AAABkABaCrktQLq5yX7DoNDg1GpqeeEOJGjOrjrdTHbSXZb8lWpukUWNED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2hpeW0LTm4aQY1l1KueAyAG8n4eYDqilrrp3VS09kZDMqYBy2iQ4F78AGfUp4L/A9bNlzY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YcOO2iMplCohfkFC3XCHGGwoJGEo+7ynGU5JJ4r9btKdPQqUk4JR0GeW8b/tF22fsalp1S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Oc72zHhvvF8dl8trekUZmM1RadhQy60mIwtI8lRbbdLZTjWkAAdgBtuNokMHLlSju3CJBc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O+fGGu5veEKy79izwqiMR3ZDaG3nmYqWlKbbQpzQMN416VKGcA4Bwc7k0qdWU8wrkrUoC5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G/YTZXVzkg4twB4OfXP5xS3z7+z3XynlPXvylE6168iU5UG5sQ+TCjVSNFKYVRjsJR5LC/M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pDio0hBbc8xt+raS6kCXXSETpUwYVpLDElR7SVEuGN8KvcWyxcXNI2PIClTNnVCqeem6AL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otGS0FSVZwieUPNK0eYFNmMz7SgW3erMitWvzH5e1uGhl2k3kYAZrFHYVIUEzaLWqIuk1C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ssyEzaPJU3Az9ndUsLlTDMkAoUmYDcJBJQFj+ZBKkm5AWSxwTgCt1ywuZJny/w9SkETJRF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ACkFg6CARilloVc8lVKh3XOsOTJm0pDM+u3HyjuJ5Uhio25VatC/hF+WHUpL+ptNBrFFdY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yVSocl1JdioeYstCqVNkiej9ohQCZiXGFSQXQp7OUqYpVdxYFrRVqzrkTuoU0sh1SlgMQo2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DkE2U1gRiiJ1g+IevUi7F0udLnQlVGpOS5FId+HhKgXrBjrRVVx6Y87qbfqcQIkydLrzcr4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31qz6ZISsJwrDEptcpLkhwHISX1xJxYR2QyWsmqWlYC1EEm4e2LLLj5FnzubULavlPN60/5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VKnMr9p1WStbaoHMOmR1/wAvpTIDhDDlYqj4bdUhSkuyISVvlACEuQS0JlqXMKXSwCgP5X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KLDOJwTDNCUoUBMQSU9+YGbAHTuziWPgt8VEnw+c/eU/MmtMuUfltzKrx5K85oDswsxLcn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26thMODTrkbRVI7cpLCI8NM+I0oBl4uXLovtP9VbVkzVTGkzEiVNJwpC5KmCFqDsVSlYFY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N6X7MG19lVMqXKHXyiZ8hsSimahyuUksS01GJLMSSEDMB9bV6UdFUguxnEoU4GQApCkOp1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LiMgEKSSkgggkHPG2SiXI0D882MYHVJCkBJyVz8PWI0Kt6ZQ3USGgUqS+4XEgKSFJKhhQI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SSsnMuee6CokBKUMX7xDoU2zlXPHbkx1EOlKfNASSCSB6vT34aFKSXIuObwK6QrIUmwhHX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yUeZHURqCkHITt0B7jH/AA8cUu76w1mUSyQlacSC193hu4xXT4rvBrTKxaD1boDAj1mnol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py4pCtIyMgH/34UAAIf3XHPdnDGuolUoROllwBcbx6g7vjFIM2zqzFlSKe7GWiWw8phTPl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5aQSo57Ad+Gk0gknKOkTQoJOgyh2bA8O1wV6RGnV9p6BT/MSr4RTZTIfQd8uFQww0d9vxY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XKyw9YfyZMydk6EbyPiAfWLDbJtS27HpLTQahwo8drGQhDaABkkgHcqOOpyok9+EJ1YlCW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+/IiUlSESUslNzrqfHhDY82eZyG4MiPR0/Dx0NrBkkhMh3AO7SRs2j2z6j8scVytqplSFSp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LLzeHMtYSoFYcDTu8oqi5l8y6m7Un2I4cWtTrgUdRJKidJWo9e/f3OeGlFslBXiWpw44l+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4UBtLc/Z4ZVUqqzlKdd8zUTk/iVgntj6Y+W/FwlyEoQAhNhaK9NmzCtRBcC1j8Y2i+Cbm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6dKZkBm3qTEeXqStYkRILDD6V/+bWkncd+L/PAmzFsXZSnyDHEXsLAwbYUsSqGRJUWWhIBA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j9sFzBt+pcqKfbqJDX8ZqF82/OiMJzqWxSmZ7stawk+hIS8nB6EnGR3ZVGBHVYlXSo2zLY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swD8VJWL4OsB/+yFJB4XPD5Rnz16YxO2SkEncnp0HzyT/vxoVIf8JKJLdkfARTqgE1C9e0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6Ao9UmQQcdcrSCP3/AG4rvRN/9rJSiPZVNI73IiW6QB9gTBk4RDl384Bbs8bAGPpx1xqcQC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GqdOZx/wBmdpup3Skea0jn7xQOi8kDbVHd2UT5JUYitJbAWDgAhYwdtsAEEDHX3+nfjzaG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EAy3Gr888YdqkJzTEAjYIxv3yNj/AM9uPSPR5b7Fow/uxh+3Ef5tVEj2VNzkYbNmMRV5hA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dv9uvGYUYbbVe2i1D/ALlRoU8vsyicuSlPxSIdO0kYceIO+tO2OoCcnc9/7HjWejC+xOD6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JLWYj5xxvk5cjHrh1WT3B0D98/58V/pcXq5PcfQROdG/4VXPPjB5CWv+ERQD0aSB0yDp9/0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j+rpDZdWn+2GqE/42c2q1evP0isfxK3AmVeNRp8mU23SbfZX5rWCtUqXKQhyoILYWnWvyyy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UtOBnyt0uqVK25tCn/4cmYoGxBCzdTu2QIFsjiGbgeleidKmXselnrsqegG/8gcJ8yCfLS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ObFejR1F6oVudT7fotNSgqWmOUZjtJjNJwjCkN4aHpbQ8gY1KJMHRSRMnJUf3cpOIne3HL8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3tzDhSPn5Dy740SfZU+Gyi8vLXZr1Yi/G3bXEBUqruanFRmXFB96Ayz5YTlb7vmPuZP4kN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3agzJ/Vi1wWt2QLAb7Aak3L8YuHRijTLkBaiVEi5LkkkkqO4OS1gGDAWAA0nctqFEitNoQ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1F3V1UNOlvBUN+g074PFaUpIJu2vPhYmLYAoJCkBmyy54xM6yaQ40wpDicNuIBJQMBeVAa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x12+fIS6r9oEd2Zye3F7wlPm6iygfLefpb5Q9cCisvRVpfw7qCXAFqUo5SFJUkHUdsgbbd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Scs2u/OURM6pwqGCzOCbcOfCEfePKWh3hR5VOmwmZDUhl1JQ42Vj75KkrzlPfKh9VZ+YB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ZXzjqfai6eYlTsoEX0LRmS+0A8KF1ck7rVzZseiuO1OA0kOsw9CUXvadOfky5FuT0uKR5l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eK2yl9TkcrSxMfHDYFUiZ1U8Ayl/AANiF/aTaxd2ydmuipcrb9CZ9IQdpUaXSMsVwrAcgQ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fCWirTxFrj88uUUPmvZMuNKrNtuUG6ymIqa3LmUuXBVCRUP4bKUhKIdSgOVSIkrWkMVNp6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nVKsUVR1az1kmcVJCrXGeWdixIFmLjWKhVylV9NjSDLnyCFgF7Fi6e8gKAB95JBNorM5uU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1TopbhyZv8sybjp6VfF025aA6atRW5YbQlFTcZqjy2tDqRIj/HurjvYbXHel6WaAZ1IpTr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Pa03ByQfdAIuCIGukkypFYlDS556uYdMYfC4dnJJSB/UW1ESr5Bc2KtU6KZaX4tKrzjqHfh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vJKEV606nDjh1DQoFXbhzZMFpt7y1S2F0xpjzClAjapAp6tsAMiYcTkknAsELGQLpJUnQA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yplNiSWnSwwAsCpLFF9ygx1zZjFiNfuahczYky5Z1XZoduc3LUo9drk+Q2z5NqX22/MNFu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xIdagvQqqcSGm49KlKTrafUp1tICpCTKKesmUylpZ7mUQAtJUS3afEkEB0qZuzZ3PacvFL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AmZbApmsPdWXsUlRckmNev2fPOubz48HPJK6a6t83vbFtq5WcxGZej4lq8eW0t21pClrbW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r7b+EB9MjzQhJJSN26M1grtj0kwLxzJaeqVvxS2AJ/1IKVPq+QePPnSyi/A7brJYRglTl9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FI3YV40tdmziW1wW+mZTPiGW0+YjUrt6htlJx1/24kpt1cfGIkAFAOpHlBtykmxIXxDMnC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JBwc/tt34aGy3zaFZd+zkXhdcxq7SaTRXqg86yhsAAEkDK1bJQkd1EnpwUlzxJtrBKmamT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RTuapwbioi4TTQUp5pwKCsBA8xJ2UcbDB/bg5OIgCI2bNTORgCWJ35RWdevIezaHdsm5DH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qILTa1ZJUy0RhCs7FXXfhnUzBLHZTcvc/aE6HZ6EqK5isYFwnQd+/hDZ3XdNvWs0uO0UOS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iPZTq8+ge+T9AeK3VV4SopBK5m4ad+71ifDISAkfSI0XVzOfkLWqRIIQkny2EZDTW2xA/q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SUTakhUwsDkMgO4Q2nz0ywSS6ojLf19qmx3m0uhCdCtz88AnGen19+FzSpQguO0Yay6gzls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oxHKm4pTwWpTiiTjc+okZyBncduFZAwlKYeEDC2TQPiSYq29lAJO4xsPbsOvE0lBUkREzH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ZfOrm9yvEmPy85g3JaTDziy4zS5LXw/wB6NL33Eph1CSoEgkJBOdsb5sFVOnIqZ3Vz1SnU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nu358YlJdNKWhKiClbAOlSkHQ5pI+MIW/wC+715hVE1i97mq9zVJQIEyqynH1J6AhpoYQx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DZK5kxalTJipqmZ1Ek279fAWbhC4lS5aVYEs93JKie8kknxJ84TySSwMdkg7HcgDtjbt1+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JR3JHpFLqR/iFl/ePm/PCCy1kBNyZPcvYBJ6lQVtjYdDj34r/RlQR0plcVzfi8S23U4tgz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HCvhHmUCaAAR5H1JwtOwz8uNL6aLxdHNopzOAf3pMUbo4gjbFIpiO0eHumIyymFJKsDbrv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cnf2+XHnhPtXy5/KNiWR1cvh5c3hzaOD/Dk5yDoGB27Y/D249E9GlE7Fot+GMS2+ANrVbf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m5B/EM52G615/y/wDbjNqdxtmvJzxq/uMXub/uyiObIT/aPGHItwBt9wjbJTvvkek46fL+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1PB4c6xnnSJLqkNdngFeaNa4x22cBwev4Ttv88f36b8RfSsBVXLuzjn4xJ9Hy1IW1t68iP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m3DUnUNU+hUibVZi1q0AtQoq3/ACtQB+8cUhDadiVLdAAJOOFKqskbO2GvaNQwkUNOqatx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osnvUBm0DQ0k6u2uijp04p1XPTKSAHutYS7OAyQSo5AAOcnikG5q3KuGfV6vJWpwyZVTnO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PSFFCFEqS25MExIQApWiKnWrbK/HU2auZMnTpt509a5ijn25iitTE3Z1EB9Gj1bJloQiVJ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Q7shCQkP4BmYeEMVZ1BkXh4gbJt15CnIlJqEV6SlrV5+uXJZ+OXHCvwTNOGGlqSsIcUhQQ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mVQT5ps5BO5hcDdd7wzqHmV9PIAckOO82y5Dxs+8PVD/k+PQacIrEJMeBET8Kyny0MJQw2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YT6OpJDYUcqVk55VzevmTZmWIln3PbnXyjWKCmEmTKlguQkP3jO33i3rl/SX3IMaTGZ+Kb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bSsocSFgjpsNj23xxFFClF8Y3+WfO6HapqUnC2HCREraFWYlPjQFTW1R1LLiDqSsAjOxLi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Py4eyjLQApZbQ62fe3J4RHzELm40oU7Dgfh84ceHcdHR8GGpAV56SPSQQXAEq0rKQRuDuS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PkAJAU4UGOvcTx8ojZlHUq6x0jsndpzuf4Qp2axAyMut4wg6dadQSsJUkKA3yFdAepP6rI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+fI+kMV0k4vhD5+d7+RzG6G05vctrJ5y2TV7TrlITMbmRnRGfDDTkiFJS2FMzWHDktuIdShQ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P4WqkFIDqTcEByCNQ3dlmIe7Jq6/ZFZLnibhSCxDkAg5oI1tbiIxeeKLw73p4Q+bt3Upul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N1WzTVB6HBr1PuiVHdv7lxHbSAwmLVnB/HKE2dHkXNFcZbWFzmmuIsKJSErDrQSC2hAJSq+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iy7RTJmqG0aRhJqbqSCzLLBSbbyyg+awLHEYrv5ZctadV7t56eD9NcgNwOfdGqHMnkdWHl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3brtFdJakqDbqapDXWI6m0uNPtouJUaUgLjM65Ez+zR7QLEU5EqaHd0l033BPsaWSGyMQE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cLqqwZ0q1usQAo3ZgCAVDfuJiK3Ke76vaN51bl5dZnFufSpTNIor6n1twLnti6VTqtQgIyf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ISy4BFqNEafRpU88rh5XSkroOuCwDRzMKjvlzA4L/wBCklQU49vIlIiHppmCuMhSSU1Usq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FnCk9ls0nJzE9eVVZNa8Od21KNDizqjylv2fX2mXWnZTNSsa7KhTF1zWyqSFqgOx27dmyo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7EUIfbBYbTCZW0qUFWGVXyUBwfZmpGF37LMoKDqAIdJLgh3ctp2zJs1KcUyimq7lS1EFm4p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BbRp9h14h6dTrnvHw91WW1GY5lUGDzO5fJl1My3pdx2pHYta8KAy656XqkaTEhuKOS+8bZ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166DVyqesrtmTlMKhpqEkMMaAygkWPaQQrUdlhGefpE2d19HQbXkoJTSgy5hzaXMOJKlHI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TmNPsJKXYKEKAKVagdsp+p2/5njQJvtmM1RZKRk4H2+sNXc9HqVJeen0hS21O5UpKAdKl5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t778JFIVnAzHSCtBYwiZFuX9c8IqulpUOA0Q9FjuKV8Q4pI+7kLaJ+6GM41erB6ccmSQ6l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gUzKpiUlk5FmHFhr3+VoiZzL5qwbBclQ3ZLTLscuNLSXQkEt5Geu5/504jK2sRSpUFEAji3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kEDFe/haId3Ff928xjJNEjLYjHOiapLi3V9UlUdCwMf+oj6A8VmdVVdc5kpIRe+vh9YeGb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ngIg7zUdrtpySmpIkKVIUsl93WcrKseskklRzn9eDydnLThVNSxOvOvnDWbtOWrsytNPnD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OrOkjUMK9wBglR3Hy+fEimUlIYZ88mI9c1ay5P2hrrxbPkOgEk+WRgFW2RuM/UD/AH4Rmp7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pZTkZF+O+ItT4Thqiy4pZwvdIJ7kb499vfoduOppJxJUqwt8ebxKTFjAW1hybVsa57pQ6m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C3XGW1+UndKcazsV5UNge+/E2ABYRBz5qUKAd1bgHPeQIXbulTywOhVvjp0Hv16/v34kqw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6xY5H7tPcPSCmpJSEKOO+wPyGffcZ6H+/DdHtDQXhRWREfUDLGdsFPtnYpGx6Z406iKvwck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ptV/FTe/5wXW+dNfTjGCt0HA98AbkbD/TiubCJR0mkqyHWL+cSu1QFbGnb8Cfl4Q4l2euiSg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HsU7jI9j/v7aT0sUTsGvDuMHzEUvYKANqUp/qt5GI9So4Uds7n5jr1yQN04GD9OMEQ+LJz9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Of5Q4lLjaYA2UBoONOTgZGcgDuePRHRtLbGpBkMPcYxLb19q1R3qhEMxymqyyAN1EjCf/w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M1lqbbNaRqtX9xi+Kc7LpAHshL/wDSIXtAaUX3NgQNJ6A9ldc9s9OnQcaf0YPbn9w+0Z/0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btY1GP1IDqQScZA0nIz3GR++NuIzpWXqkcIktgJ/wynu3CI0+L25jbfJGNSW3lxnrqq8Rh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+07cFT1kqGGDLiUhDvYIeIUUggKpP6Sto/huiFDQS1NO2tMlIYM/UyAJ80kO+HEJSScu2C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s8VHSerrlAGXsqVNXe/7WcepltxCVTlA/0uBZxVrOaREjtNpUhsRaYw8G1AN+SdpUx15oga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q/CV9grzlNUWANiC2Xwj0DJS5GgZy+7V9N/C8PB9mHyua5seKaq3hVWnJse2hGkJbdAeaR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UpKlqEkzaokBK9ClBzXhKVDzZDaqxR7CkSUsFTyo24ukAZe6l/Fu5LYdOa/pHUVBDppkJH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kNqwNnjS3e9x3pQr0tO0rAo8KbcdwonTn6vWZDlPt21qPADbLk6qusoceqU2RNkNNxYcZpa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W220qVRZcuSpExU8qwIZkp9tROgJskBrqUQA4YG8aOtU5MyXLkJAXMe6/YSkByS1ySWCUgX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iz/k9t7ldzRsOlXJEiNPuit0ir1GC5LbSlaUocAcMaKsJ0lCmVnSjOspToJJaaIKHXU61S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LtnnkxchmaCTuvWkCUsdYwZ0FQ8gXbdu1hpLM8VfjutGsy6Dzrs6y7ooLE1tJuC1Xoq470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U1bhiv7aPKeaYKlJU6lagS0katOysGGjXNQuzJmHFdnZyzsxuC7C6RClDKrisKqpUsJD9pL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iy3w+84Fcx7hgU9DTgYdYbSwmQAPLffP3iFdPSENpRuM75IASVGClKmInOouMhwJ4HybTO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mJGEpDluH5v574kjztuF3lIItxzYb71HktJbd8pC3UMTAVrS1JS3kpCm9WlRyFY2AIxwet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tNzzIBubkDNhbQta8R2x0o2lKmy5ax1solidRa4f8xvirapePbxoSeZs+gcnuQ1Nu3l9Je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3/DqoFuKdbmuqmvVBEZTSVpZ1BaWSlLn3YdOopl6KdSdQMdeqVOuShCAWDW0JN3bC268J7R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62XL9qYuYySXLkAOwAZ3ck8CIV/iN5fc5vFryVrVs87OW1Nta8qXT6lV7QuC2ZUCuSqHOj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PIZkPsvSEjWlrzAyAp9pxQWPN6Yt5iSSqaECxVLCSUOSSQAXbMYnbe0I06ZMpCxTrSJdQW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kkkBJFg40DbiMmN6Ua4aGm1OZFKZlSOaXhwuuTzFpVDjR5LlXrdv2xeRovOayHAI5eXUab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y68zTri+IhefBdZbJ5K0ft6JbCXUjBidLOpOKStyQyVFgSWHZNnFkpsmZTzpNaEqKqVYWRk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mO1Yg+0C+HDEaPtD7Si8v+dUHm9y2U//ACneEy2ebFkyI8wTo1Rt+/rQpl2shDzSAl+Rmq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D6wko0p4sOxAirlTaeqJUauUZMx7thOAl/9ISoCzGwyeK90iSqinyqimIIppgmy2LAhSMSW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ic2aDH7OvmZTJXNq6uXM+QutWVzapEhu1pQZTTX/AOH11qfGTSnFBQSitxPh7abDSyWkvW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PpFTzZdFJUU4KzZ2JK3JV25YQVKAckpmHEsAG+MscSXDjYFRLnz6hKTjpNpJTMQoWdKysB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uHDfykvM3lvf118m7up90UeszKbcPLa7EhaqUXKNXqNd1rvswZUxphLrjTYqlIiR3VpUS0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M3qBNVMkTKXaNKSCoJmJULBQIBsrOx7JsRkQ7mAVToq5FVs+rSFSxilkEEtdQIYtn7YYu+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hZ58Wr4m+SNoc27Ofbch11L8KpsISG0wa5BRGcmIS0UpU1DfiS4ExgFCShqohg5cYcxs1H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kHEmaL8DroGGoGgIBvGD7R2dO2VVzaGenCuSWu2Wl3LsXBLkEh3yiRL0mkU1oPTnWXFtDW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oSr+oHufy4fBIFzcwzCQ3auBpERvEH4s+WvLGlusTak7VbiltKRRrRt9tqo3BVnyNKFFnz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zJclbbDYOAXHCltTLaG06LZ6QJ5M+pU2GTLbrFAnNRLhCGviVn7qVHJvNrEBapElJnzwzg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auyAGPZGKYosEoLuKv7a5YXjz9uWXd92u+SJssy4lCaW4uJCacWXERy5pSZTqUlKStSEgk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VNs6p2lOXU1qgnrFOlABASk5AuSSRk9gd0NyubLl4ZagpQcqUAWc5sHLc6xMi3+RzFtQkITE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1A43G42G3FjkbOlSE4QnPziHnKnPiUXf63y/OIz+IbkJDvCizVRoaUyWmXS2dJ1BY9eDgb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YCEhn03c/SGSnxCYk3GvNvCKarhtap2lV5dGqLSmnIzikJUtKgHEZGFJ1DrgDPESy0qKVD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EksciN3OkNfdLYLK0pSVuKBwACpSyo+lIAG5JOMdc8AtNnIh7TzClYcsH/Pn1hR8ofCfcv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W3KTb6yl1uOQpE2WgrH48D7lopG3c57cGkoUSFKLIB3XMSTTZ4KZHYGq/oDrxyfJ9LWrL5Z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RYcGKnQltWPLSpRA1HUpf4lZTk79eHpmJRl2U88tHS6WRTYiR2lZqVcnxeKQHHMPOYKSSo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d/pxKVv8TMvqfW0PpH7pGlh6CAE9WpvGO+++rHcbf5fLhuhsTasYUXkYFMo1Mpx3Tj9skgn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D/BydOyORwinVTfiJpN+0e+CukJ8uuoUNyl1YyBt0AJHbGx+nFa2QoDpJIvlNX/5RMbRT/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f3KVOUmSO3kLxtkbEHtsCCONF6TqCth7QAOcs/KKdsUf5nS/6vlDKqj53IIKj2BOQO44wq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z3xqCyVSgN33hyIEcCEBuMJGxGDuRt8z149FdHrbIpWHuxie3HO0qje/h6tCLREH8RkEZ3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nGDv+vGYoH+b1p1MxX9xjQFD/LKUWPYT/aIW9Dj5kL27JOcYOTqAH6j+/Gl9G1YVTjkWHz5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kd5jldjB+422DnUAjPpx/Y8RfSlR/ESjoYktgpP4dff82iqbxc3im5uZD1ED7r1Lsqm0u1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cccZrNbkISo4URUX2GXV4GoUhpskpAVxg/6QdpnaG3ZdKFldPsWnlU4D2TMUOtqCALXWtK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dA9nfgdhKqFpAn7WnzZ5OZMtKuqkA8MCFTEi4eaTYqIiN99wNNNrKnkltNQiNtN5S6Xg3C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hSUr8xASpIOVSUk+o4OdLP7SWc2UDpdsuBHDzjRZaOwtJcApItmXF2I+HHURav9jvZkSiW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VedZbfU4EpdzLrtRmrbQNiGtTbKW05ILcZHsct+lFRi/CSj2Uykhm3hCUuz3Ju5bMne0T3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8amJLWdSlM7WNgPDvi5rmnQLolOwqhaNImVOrtxnm4DTbUlbCZata0JlutNAMxQogalOJA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dU5UkHCk67tLA68BF5FMnH1qmVgexLBWTAl3vq18y1niv+s/Zk+L7xGNKn83PFrcrUmciS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1cuLCoCqk2+wIyodOr0lN0CK29HUhciS00pEZz0OuyVOouWy9t7CoUhR2emcQCCpSmmqUC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OBISALObEU7a+x+kNekgbbXSLKnSiUlJpkIKLy0ysaJiluzzVqUVFKiQAoGHqsn7ILmn4b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4mIz/NmjwLbiVWrwqRcFvUG5aXAgVJi4WbthM1KpMXDcM+bIhSJNRkh2O63T0tOU5x91UtK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ZCDI2egYBZGIlRXe6FqQlMsh27Jw2Nr3T2DsSuoFLNVtOorHWoOqXLCOrAACZiDMJWlRDlz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R9n9Aq1vcxF0mvz1zCt5yU1LWEtmSPPUguNtZVoYU8FqCQcYUMADGaWmQJ1XJURgyKg7gF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1YWdkVJSCsS3SCQQ4bPVmHffxi0bxU8uK1zWsCo2vQay5QpiWWpcaotRY0taJCGlKZR5cx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SnWX0JCtRYeA8tS22aWaqfLXJliZ1YSyScKS9jcAswci24RVOjtYiiClqsuaVB2dmJIcOH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Mf7IvxXXnU6jVbO8WN0U7nG9IceqNy1K9OYbFMhvuXCZyP4LbCKzFLNJdtqI7TUrjusqYk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Edi0bN2tsSnSqlrtkS1Iw26vAAlrF8aQteIAnEpamyU8dtvZ3SGpVIrdndIJ1KhRL9eFTR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ctKHuhMtJOYOqpB8uOXH2vfgTetipz71V4teTH8xMUe87XrV5PXPeFvUOuVB5KJVnVK4pc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Ev4ielt51T6RHXGDc5qO21P2LUJnr2ePwM2+BaSmahZF1InS0DAHZgtLEFwoquYd7Jl1VS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MTQeteQqlnSMT4ZkifMXinhIJC5E4HEGMooVhEQl56CDbHPDmNcU6hSotCuq5YN1yqa/Hd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ot5O055yOt5o1C1Xgh1pkBuUqktsOAl9DrFankzJMiokgIXLBQpL5AnEg6A4V2yFlEhmY2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StBYhYBLsMK2yJdDG7E4b3Jav/xo2JGY8PjVliS5KqXKIXJTrSnRWw029arlUt6/+V8yDK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HcjKHNXw06npZLwC1t6bR0dqwudKWUuicoCYCR7yVIWkjiUhJYlQJcXF6H0jpWpZktj1lK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lcsgvmErUxb3Bo0U98h6g7YFxx7goE+T8XR63KqEJiMpQkRHKU6XjHgNN4U8jzo0jyVjCk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2fpApNYgSpiQDhS6jcEKGau8EONwvFY6NoVSYZ0qYVoxrASQxSUKIKUjcCFAHQ5Wi9nnC1R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GbgqsfxF2NQKpUYsdUSHTH7icj01p0R6wUlqBWINbekKp70lfoU/IZWpUfWymi7KmE0tRR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73wlyht4KDhPgDe8XXaiAmvlViVBUuvliY9yCosFve5xDEPG4doti+xF8cv/wE5yVzwzcw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HWGrGuCqPrhQ6bzTtxlVVtqjSmVqdbp0iqUpFegNtqeZS3Nlxk6XkzmHE3TodtYUNYrZs9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iAEzR2wHVljukMR2iAzKeKJ042YKjZytryU/tdnjFMAGci+NZbMS3C1O5wAlwExcre/iP5l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k6w/Fojr7kaXfL6HVMIYW6ps/wAvRVhKag8WwVJkLPwyNSVJD+CgXCdtOrr1mn2ZLKJZsq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cRdI4vGIzqlU7sILD4n5AW77+MOlyx8HUCFBVU62ZdYr0wpkVKs1hwz6pPkJxh2XMk5W6Q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JQlKQAHlFsiTISpSh1k5d1LVdRPElzbc7QEtAQlirO7aB2D99r6lrnKJQcvrLg2xWWorUd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ATsrGUgDpjGMdhxLpQEDshiO9o6StpmA3Sbac3+8TPZtSiyYKXVRmlrWj1ZSk5JGM5x04A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SSVAul/TnjEdL/sGnqmKZixkD4nLa0BKdJByArpsrhUpCwCz2fdz+VohaimlyphQB2VaHQ8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J4MXbwpsir0FoR68xqcYUlpCUv+lRLThSMgHbf5b9uGs+lQtJw2UL/bT7xGzJE+mX10tJUm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/wBYgty98Lsa35Iql5NfE1SKsksPIQWIq0ZHpSoHUrPf59eIiYjDmXIzHdv3xP0FIqcEz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+JhZ8w+b1nco6ctsuR1zEtqbjQWCnznVJQdKSEJ+7TsBnHfbiMm1glqwpBWs6D57hFiM6XK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niRu3RWDzP8AETfV81b4hmQ/TobLijGiQnXUpbSQRlah+NW/Xgqsc8YpptoNBEJNUFrJmO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7yMvOAYGo7DrjI9u3U8W+t/iJhJ94+sSkh+qQ+bD0EApiDoOE56DYHPtnIG2/DWWXUBCq7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OhSDuBuf0+RH5/rp1ER+Dk78Iim1Q/xM3go886CCulAfxpBO2X1DPfJwfbbf29+KnsxRHS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KJytD7Jmjegeghxa0xrpz+2R5SydtRIx12O5GOvz40npCQrY9cP6DzaKdskNtCmIGShDRu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sZVsN/nuen6cYagftCxvY98aYoASk77w4NLY1xUYG2kZJ6EYHfvvj9+PRPRtQ/U1ITnhHPd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tUM77t79/0giMHTOkEJA3PQHH41Z6dNv78Zk7bXrNxmK/uMaA3+V0v/wAaf7R9IVFEY0vu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vrAGPbB40fo8SOtOmERQtuC8oHNz8Ggj5kVCNb1v1O4Zy0oh0Gm1CtSlLwE+RS4L85wE4w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wSNyIjpdUopVGqmJ/Z0yFzFA5FKElRGRdwGbjEt0cp1VAl0yATMqJiJaW3rWEj1EUWUZc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Jx1btXrMiuCLJLpfQ4v4yRGQ8HU7PqlTY7qm+zaGkLCNSUjy5V1MyeubVzn6yoWta3Ll1u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b0pSU6JKaellgdXToQhIAYAIAGQAdwO/Uuc1xzSoqJ06gUlgLRIq0epRSpoNIAgs1Oixor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x74ZQVgjSlRW4NZ1Q0xREoTQAlEshyLMSCWPAsflE/LlpxiX76wQ1mZxcE2zGdmGtyInb9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NFTIcdZol9sUlpbiS267FgtutuFxOnAQqY44QQCCFEJJGTww6VpKZlGTYLlkm4OZFg/A5Z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RbUlqDrlTUAKbTAoqOgurJmytrGi/lXccWryobCylDjidYWEJcW4SkFSsLPoVnWAQCR1Iy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Bz5Re0UeJK5hDsWv3c2ixvlhSbelpbVUKbFntlOlRmFchpSQM6fIkKUlSSgkYKcYBPbaVo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43B4Xz8oj9oSJyEHqiZcwMxAYjxABDNvfzjvz1mUWm2tLbj0uJDQsaNaGmI7SGNJCi0htIw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NnlWpMtAQlID5Mwbnf+UN9kUExS1LnTzMABcXN7WJOmtojT4YhDlc1o0+O428kpYabU0pO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idQ8pKQMAaig744Z05PWIVi97x58LxJbQmJ/V9VJTLwJIJ4P8Gc+QOUXDVpxiMpMl6Q2y2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CSp0J8vzCvGxWgDfY6yM9jPVihLmpUuyVgfH0jL6ELmJMsJKlIKiw4O4Dd/fwhHVC1rKqK0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1pCVhT8ZtwMulRXiO4lOqGQsBWUKTuNhjhz+Dpp6E4pSZ4CWZQBa7sNQHDls4dIn18sEyp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Ep/qyxAgtcG0CZdNpECmtIhl1phoDTGVIL0dAJwpPlydSmz7BKhuMY65b1tJKEhOFRSEZB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cjnxeOpevm1C0zEBRU7nDc23hgRvcGM7H2vnJaiUa2oHNu2KfDaNPnwYtZjwIxbaejS5aG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mqQ5gagFFeDpxxU0pT182QFApmpUQcrpDgl+6w10IeNC2fMmTKXDOBxS1J9q5IJwlrizHP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4BHrdkrorkWROhSbAFFk06tT0lmfRaFPqzdHkRHpaymFVo9q3RAhKW2gtymKKy6806iO4OH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4ZiJiCCkAMSRiYF3BUkm+Ti4JBit7dpkGZOp1dqUtCgQbjsuARxCVN3cBFQj0y1KTdiLUo7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oVKtTkIfEelsyI3wtPpWtpxTUqoyBUVyJiNjFUlpOQ4paGbjVyalNFNrJwKZc0pQgG+IBy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uL3YskE0ymqKJVTT7Ppjjn04VMmEOAh2CEE5FSnKlAFk9km6g1yPLmK3f/AIOm6AqO7Vql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gsrhTZ7T1Vpshl8pKJTbyaTJhutAocT8aJUYLfZ8pyqU/Y2tUqLJFRJSpyWBKCXe4AIBKk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qQF7KpzhdVPNULNko4gwzN3Cjl2nF7RFedWZVBuWhrZqPxocgQatCrDryojlYipmvfA1Rg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iMvIbdQ9GlU2SpBaSooiPp8pSSiYw7RwrHtALGejFJzBtZt4iLRMStK5C7gg7u1LUGIYuD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IcR+hF9nvGoXNLwpeHvneKXDhTeZfLCg3FU4zKQvyK5Efn2/XW1EoT99/GqHPU4NKQla1I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rlT9m0VVLQlAnSkkhNmIGEjdmCSBrvjzrtXZydk7U2hs9KSlNLNUlL54M0aXGEgDhFg7bb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EAAAAADHTB9+JZjhKgbawwhL1qjKbebqUQYebOrKf605JIPtsDxwNizMGfjzugikuQoWUIM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0xpSFKISUp3G4x2z1P+ny4Twgl8wefLKHCqlaE8fj+fPGEk/dzk+rCTL0NxgQtlRUMKSo9D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C57KbZn5c98RYXMmzsa7Yfhu5+EJvmHzLtaBRnw9KjmSEFIbBQpZUUkBIx336Ab8Np0wSy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qJKEAKHbOnOXyiknxQ85qxa9Pqc+gQHFF1DripgRpajJUrAXjB1KHUg+3bis7RmzEoUqUc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v7SJIRhCiz9+g5tFIF38zKjc1dkzqvUHZUh11S1KeWVbaslKEk4Qn5DuPfiHlIIUSo4lrN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eAUasxFIKgrBJ7deg23B2/14kwhQAtEXNUCtQHu21hSrby8rKd8k5G2ffc9e/wD78Wmt/i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/u08APSOEtvKM4G+N+v6k9sfn/AJNkWULZjnn0hRXsmBrbOY/0SQNW53SNz11Hb/TjTKIv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Pqf4mb3+fPN2gkprZFYbUM//ADCuu5xg7jfrkcVCh7PSCRuE49+auc4nqkPsyY2Rlj0EOb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k+U4NiPb5den+/GjbcW+yqwD/lq9Ip+ykEVkg/1jn5w2DsT0g422z02x1/L68YqgDHozj1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zzeF9SWCIyAoAegY77YG/wCw349C9HA2xqTQlItGM7evtSpAvcQVuRx8W8cdVHsOpUr9TsP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3rDl+0X/cYv4DbNpQ1jLT/AG88tB5S2cPrOOpSO4/7sn8jxpPR0h5r5YRFD22HVKa9zEdfG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uYNRSPXMg02hIXj8P8erdMpSlJJBRr0ylJT5g0eo5z0NN/SYvDsmsb/iJCCdwXMQkt4E30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5eLalCp2Etal95RLWsDMHMDK4bQXiq3kJb8iRTHbgns+SZBLjDr74W+hMmQy2w855exkBmM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SAVrI48z7RUJaBKQXK2t68W79Xj0Ps5JmEzVJwhOb57hlm+bbtHhQ1Zxuqc1GIjS3nDbts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SwZiIaX5Ksh1CH2CcJI0UtfqOAVME9qnmAhseQPCz2fPN7sDcDKJQ9iokEAYpYFwOLnytl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ltEbbh834LS1FP/xGrc5ttSgPKjuXJV2GyClXraLMWMoEd9Sc7BIDpcVKl7LUb4ZKEv8A/j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8AR6ESZm3EOXmzlLAtkVrF9dAAdWLAAADRBypnmLUacpLym3APSRqSFIKQAQsK9KTpUdh1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CNefpGw0kkFBCg4Gb3Z+RFn1mcy4FEgNPPhpcdlhKnQtejSACdQCE7uKUAT2Gw4fyqpMn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VbOVOGFBwKU98+eGufARCjxLeLCj1GspgXBLjxuXdHfRIryk6m3as8nV5FEacZLZjsKUG/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KUk6uAVPnVEwzGCpSLBLAkk2fJmAfxIuGv0igp6OnVJlzFIq5wIK8ghNu0CX7RJLWdLOHJ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OQlxczqhJpVXLESBOZhOx5dKqlAmU51ayUsu06uwYrrjKoymVsyW0OR5DatTD6wlRBnMibL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x73bI+TeIhnN2TMrKCqpqScmbPAuHfMEgizsb3ZnBeLbuZnjh8KNIuG3bG5h8yLTpU2+KZ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4MWt3DT/W1Pm0amLkpkSIjKEuhUpCfIZcRpLoc9JcbQ2tRTcJmyFmlw4VnCcLEMe1k7HQu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X0G6USkldAn/ABiF9Yi6XSpLqS6czcZMSoA2Z2j9yR8WLzNeuOzbnqEWrvW3cVYoFPrrf3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yDS6/p/B/i6dGjPHQNCi8pTeUYHCOyNpzqMqkzF9ehJsdSn3VEXDkZ77nhF92v0SoNrUtL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0tCpkonH1cxSQZiEkAFkrJCXyDA3vEva1zSpVw0smnq8h1xKVgBetR0p1EhxKgHU+o7hIJJ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2lJqac9WnCr7a+cVag6KTtmTyqcvrkB20zO67ZCz2EVPfaPx5lyeGu86YHXfORWrODCkOOo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daPljUUqjrdRjZClKBWdGvOfpnTJe0JYXdPa3t7C2OehZ9OEWhNLKCJikgOpNhv7aXHCzn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EY1rWpQbmkzGHKBTbTv596TCcbdfVRabfFUtehwXW3E4RKWy0zEfVqWuNJICEulwNtWjo9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qmStCwJlhSuADuQ9s7xmvSqpRTomzrfspU0ZDtDrSlJALlTpZmAVYWiiDlLBm1+4rnuR9t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NMoYDZlVefJqU11RaOltrEXSR0HnAbKIHGidKJolUtLSpJJSBmSThQkJSL9/wjLuiMgzKq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pRK1Hf7p7iW3CNA/hUp0hXLSvsyEJTTKtCo0+ClXpHwlNanynJDSyseS43MhEJITuQtS/W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6VSb4UkEB3dWFgwd3BvcEPk2WjiUV7Pqcdkg4nO5IN+DEP4A2aIY8+OV1206v3lBtKGzcK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Umj04vVX+VL4t+Dcdx12ittoU4/ApckUyRUoTSQuA1KfqDsVtpMla7EaqmSEUtQoykVAHV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FyxWlLoxMVgAFlMDWVUtUrrKqmSJoplK61AIK0oVfElIzQhasKylxLJFsJJGv/AP6aXn9L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s+Z8axyU5ryJtnzXaj8U7OtDmtRGLtMZmE4AunMRLpp90dE+TJ/iAcbUp5EtStJ6Hz1ihq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P9MwBRAGYwrSo7i9siTlHTymSNpUtejOtkgLs3alKKAXyOJJSN4KWOYjR1klQ69unUbdRt7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b6xRoM2Y6pQDKGy4pWAEgZ3IHX2G3BcjezQIdw2cIC9bRRT4kioysIShKnQ3qT92o7kKI7b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hQu7+DcYUXIUUqUsYQL+PpEBeYV/wBe8uRDojSlqQpxLSUZ1nqElIT+EH9+CrWoDspv58H4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LqGrem+I8USNcteqrkq43ZLQSs5jvLX6dxtgn05Tg7e/DAS1rUSuw5tDAzFKUSpTnd6wac3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JtPajpdDsRwAhKSrWRnTuNtx+vBKmQlSCkCxzgMRWpJSGKS/PyjNTz55V1PltfUuK6w83A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SMq1Fsqz1AOw79uK6qSZc1SQSwMWijqxPklKv3iLcSMn+v3huIiVBruQSN8kdj0GoDHXh8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9x3CH9UMurBAGcDp3wNhvj2/Xix1n7+Z/qMSkj92k7wPSPMhv0b42HtnPT8sYz8+GyPbFt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a00TGPQbHA3HVIKfz/1/LjS6INRyQzdn5RTqm1VM3FTHnlvGC+BFH8VbUNiHiSBnJGMHGSe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225KOvWn1MT9QH2ZMAPufIc3hxpjJMFwp058pQHvkpJPbpsP8APi/bXU+zatizy1ekVbZ6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9PlDfOMYAAAHpGw69h0x0yQPz4x9BBmM7m3rGgqDSknnKFlBa0xU7D8Izjcjb/Xtx6C6P2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Nbc/3rU7sQgqUyDJVseh3Izk6icjPX6/TjLAona9ScnmL9TGiEA7OkWyQn0EG9MaCX1jc7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v33/AE7cad0dymlvdA+PPlFA227ydwJiHn2isCqVfw+0i2aI15tXu7m3y3t6I1pQoqLq67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MMvU5h9ZOWwYyPNCkZHGf/AKVZyZWzELWrCgTpeLcQErLHUXCSW3NaLz+jeUubX4ZY/aGS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MOxLP62iG9DlUixbRhU2C41LgWqwKeioodEiNMrsZtEVDjynwFTm2JUaS7I80IC3AUOg6U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6qaZoSUmYwA1Cd1nYncDbSPSEiQillBD4kyg5N2Kvt5WvxaCLWmaLy+vXmfVG5MdurpmxKU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S32qlWJXlklubLqDq20sLKnmotPR5gae89ll/Lpyuop6CXeYWKiMhZ2PBIGeRe1mdpMn4K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JBZyXZ3JclRIszgJKjqz3fZfc7eXl4Q5Fn0KmoovMOlUC4KrfaJEqKmRchVejEym3BSYrFP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4Wny/JkPRpL5YS01GDDj0h0yoOqoaVMuSoS5SrLJBSXSXSzuFDCLkMoXTkQHH6OdpS59fV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KWQQpKkzA0wF2KFJUcgClRIIyUb9rSudUKQyrcKQ02oODohSgASpRzpwkYCe+3Tvl7Zh77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KZbk3Jbw8YktEvdE23pCGnFJWthaG0khTilKBRk4wFK1qPpI304IOnJKoEjcPTnfEl1gSC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fPmIZWPy9gVqPUGapDYqjNUceEmNWI6JbMxlexSqPIQdQICknAOCRseHNPJUwWhZSRx58vt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t8SbZMz+jXgsl+C68eYDcQWUiDbcenrUiDLXCkyZMJDjgfbaYIWCmICtGG/MCU4BRpIOHI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UvfiSc9d57tIKirVLmSp/4gy5yBhBABYapIOlsu7WLQ/D74ArGoz9pcweZ1nWpd3MO36W3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ipZejoUIb/l1Auh1McuvLjNPF1uO8svNpDw8zhKXRzZqQtR6qWXZJBbgS9ixbMG7O7CIra3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UKeaQVqSUhTWdIUwUkKZuyR2SUiyi7A+IjlI5yt5nC6aO95FIrlSX53kKLcKPPdQtSUhQ9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8LScHfiPKeonlOLEMrn6ce/0i5dFdsCppVSVnDNQmwIuQ+Xhm+ohQ2jzRlQG0RX1PuOraS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CoK1KAITp3P4u+Nt+BqJikoYKAJ132iXqVypwLt2TcZAGw8eA074afxj8xJLvIO4pIediP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ISorjXnQag40pQz90uJBfZUE5K0SFtYwvIgaZaqraKEFlJSJhPEdWscdTra3CIirCaaRNX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Vi3g3bgXIa8ZZPtN3XrN8LHKPl5IqjMW6KzzCgJnQ5cKSj4W2EWszedRlL9L8lpube95U0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l+Y6X1oXxqXQeTKmbRqZtyJKZhYNniwJObFJShSg18ICmKVRgXT6qny6CQjEkGatCMROeF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LSkOACSwKWD178oLITTrRjRo0hct2qVNqCt5xv4VEmbIlM0r4OAwh5anSJcmagqKkr3wWk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rr6t3ZCAPg51Pd5PDPoxS9RRmzzFnc91EJAYDS7n0aL5vC5SIsOxr0aabSmPT4FPpyYjoQ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yHslAdqFShtJ0hZW7KJAxumkVcwirp1A4SBY8QX8wlL5iLvTIQaechRsTfW2WT6k5RH2uy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cNqVhKH/AOa1SLbLRQ78euxKLCteuGSzLdLTlTh1lNUgKU2lyPLgNMRZrQbdCESk6Wiu2a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KVFyFFg+RdJHaSTiQcohJE2ZQbSmT0AJ6wlQQ4UlaciGJ4YSHwnJd3I05/Yr0fkxy/5i85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PiFNscz3LbjPNQ6BY9RsW267Tb+sKzqe++p+DEk3JcbtwQ6YAW4jMuuRfum6LGEm9fo62i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DtSUAUrUQDUSUJPbDMCtIUCoJfGkdba8Zx+k/ZBQij2xs/tbIWVJUhIKjTzpq0kJXqJZYJ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y9tGoa1KByEI2JUdgPmPn/pxqj4bC/Nox4DSD2HcNHpKSkut+cRuoqQSAMZJJPpTjPCK3I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KmfUmxhrOYV3ouJh2i0NJnSnfS4tAzGjpOxK1gHUr5DPTgqUElmdufDvhrUVYmvKkdp81a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ptU6YhL03HmOBaD6snqAeg3PbbhZgCxT2vnDYJTKCQznWGdu+1y66qo05gIUg4eabRjU2n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3x9OE1Mo9ksRzzuiMqpJCzNSHBz74RqVOpaVGkJUULSEFKk5O/p6H6cILSlQKXsYboUxBA3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xH+EF/m7RJc2DEaZnBDr0ZxTCipTmglBCgMhWcD554jJtKFqBILjIgc8NO4w7QqehpskFx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8cvbh5bXDOti44LkWfCdWnDiFNpcbz6XEFafUDj24bLQpBwqDGJWkq0VCStLhSbKBzB45559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WR/V0G+CBvuR8v24sFaT+ImPvPrE3ThpSRow9I6uA+XuOmAMAYzk5P6cN0HtDiIUXkYNGh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GchWNtzk7D9uvGl0V6SV/p+UU6pvVTRxgthLAqiQc7PEYH0/8ATttn/nSn0v8AvuUdROPq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5csaGXbyhxJakiE4Rkny1fI4wcnBHyGfbi/bWT/l9Vq8tXDTn84q1BarkH+od2fP1huXXU7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IGc7/nxjqR+0J0+++NBUr9iBv554eULmn4XHTkdEDc5z2J39ttvrx6G6OjFsSjJuQgboxbb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bn7wAUjElQ3yNQHf+s/3OP7cZYU4ds1Sd0xY+J5yjRknFsyQr/20+gjo9UqRb8GrV64KpT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a1W6rJTDpdJgRwVPzJ0peQywnISMZW4paW2kOOLQhWlbFn09JT1dVV1CKWlppeOZMmKCES0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MhqokJSCogGibUkVFZV0dJSU66qqqV9XKlS0lUyYtTAJSkXJJzNgkAqUQkKIqV8RPi0b521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TOUVvyn5Ue6akwuHWrurEZLsWTLgNOpUYkZtlSWorDZQtr49cme8iR8PEjedP0idNk9Jqp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enViSVoKZ0+YHSJkxB/dSwCeqkntkHFMAV2U+gOgnQ89Hab8btGck7TmJwrwLeTIThdUuW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B1aSMMtWF1LZWSxIqdG/mbmO8jl1ygt99oGQiUpNYuCVAjvPRKHFp9NYMt+W60288IjUhc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TDTjrebynkLMikSKvaCxZL2lhRupSlFgnMFSgUgOEOpo0BY61GOpX+E2agh1knEtg7JCRj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5DXEI+fnOqpc3Fpt2jQXqDy6osZEOjU1sNCRMYpjyn2Pj3kOqb+KcbWS4hlRjpcQttKnkp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I2ekTVrE2qmF1qZg5DEAOThHuk9ogAqwnsiqbZ2kdoTFSpMsyaSXZCX7TBi6i4BUpu0B2Q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a9muUniu5cVWU80xSLguJXK245K9SkfwbmCyqm0yQ4ls7LbrqqCsnCkpLWpRABVw+6Q0/4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kiai3vSy6v8AtxDu3w26J1Y2Z0joKnFglzFmTMLgOicMO4mysLcb5PGwm21Msz4cKoIaTH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aHG0p0DAwNeOoyQdODjY8YwuWElRSbhyL8/ePUNEokXJBBYgluR6Z6Q/nMnlhftOoNFuHl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r+Bqc5dPpgSqMtwOB1hhXllTiUJSCnSNZK1DSVFjLnpM8S5oZG8B2OhuRzxDQaqqCmWtCF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jb+kEnQaRWHZfPDxdXdzXq3Kq97u5beG4x5MKDQL2iWqb+bqValzZjFQodSZvmqU9mkzW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w2y67MAU4hCgvjQNlbD2XW002bLrj1srCQlSkJK0qBLpDgkA2LPhFz7Qhht4bU6JVGy5yu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gTBWJmT1U4WSVCS1MkFKjLIKTMWyziSA4YWV8quVH2nNEgx6hYPi75e3hCrFXcpM9V58o46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kwf4/Tm6fInsyJiEojuOxE6UIcmlhC3Q2HOC1HR+ZLUeqQUhPYOGYcI7WHExQoF2SbZYmF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WEyNq9BqRC5AExIkzZ8hUwoQD1UwpnpWZbOO1cYSp0Q+N/8z/tUPC9b9UurmRzY8OfN236O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K2v0u6L0Ee31VBimWrBtOPGqLlXkzXEQGWGWpWlzTKJ8rI4bz+j1SiSpdRtBFDJll3nTEs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AKPZCiXBzOEQpTdIugXSaeik2L+i+tn7SqUlAVsysrlzELUVYEhK1VtKpWJKSetRLSUk41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iB57+IqizKf4hPDVW+S8G+3ZQtinzqzS7zjRxEaZkRlJuOglLbMsTmwsNuIZeaJU0VurbU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nESqgVaJhJBwKQXcscKh7JZw73sbiJqu6P/wCzNeKXrzK2jRJQtctU2SqYgLH7ub1C1y+s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7aRhMTHpvIqj0G3qW9UGXH5yoiCgO6XHG3FaVBkFZGqOFKSEkDWAn1E9eGlSVfhwVghRFt+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ERiNpLnVM3CpgksSMjxYa5vpezREHxK2a1eFy8g+Qscx1SL15mQ72r8XUQ7FtTl81iO+top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VJbIKgViC6kZyriIonp01dUbqQjAkH+ZfpYF/wAodVtQV0sxbuLDve/wAHmO8Ze/tOKtI5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SkW3R+Z9y0ykLS3HkNwol0m1oFjV6TGQ5lpTN1WHCfdLah56DNhuZW6hY1PoxPFHhSiZjV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AKxJJA7TpmG50LjIxi/SWQayXKxDCJc6Zc6YlJUhQd2wqSO4htYQPLTk+uNc1KpjsV9VNs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dDPxlSEcU230MyjGLa4zkgvzVPNuanEJRIGsvJPCG05wm1JUDjA9Hc3vlkONi0SOzJBlUo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xYAPvudxANzaJAcrOaUaPcXNSn0ysMSnbSu61aFTWoSpghMSrbZmOXGpK8NonlN4tSYjvp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hta1xtdSrE2iBSwmy1qsAVdspCbMS+H2bg5EAuDD2jqgJNasAqEialI44QSoBi57Vi2oI1E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vaov06uralIrVwVe56TU1sSGKnRLrrM+fOqLyob5DzLKp06psy45V5vkhbfqdjNkmn9bRT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Lhly2sxI0DKQcnz7JMM6dMuslYJjy1l1IVZ0rzuCT2SXCwCCxscTGLf7Mu29+RVDszmDy/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qTvMe16iuIuQzV1UacHazQKrEb/+px3qazMD8dJUXYc2SyjzHX0Npl6SaQJFdSTMNXs6YJ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FZEpUh3Fw2Ie8Wi66Shf4vZ1bL6yi2nKMifLJDEWwLT/KpK7AgBWLAfcD62rE8UFpc++RX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Bo/Mi3Y9UTSVPIlyLfrbDr1OuO2HZTJKJb0CuRZ0cOpP3rTbTyghThQnb6CtRX0VNWyhhR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ktOQcpU4yuGORjzxtyl/Uu0KqgUoLnU6yAdFIN0LZ1NiSRqWOICDy3rfuC5FB+oOvRoiyF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QTqJ/Ckgjh6lOJjk/OsQwlzZpxTiyd2vjDz0uhwKMylmM0lKkjBUfxEnqonGSd+vBmAPYOV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hIASGAgsuOlplsF1A9QBOPfI3B26H8/lwBu4Z1b4KtL3GYhoRQSqUtIZ1oWSCnSCUqzgg4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M7QZCApICw+/lvpHVfLCkuuolOslLZUFFHpAQsHJB26Z6fpwkS7vnv1+kIK2ehRxCw4aQp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irDSUNtkJyB2Sepx7f24C26HaUy5UspcBhY5RRb46+QMG/rrplYo0VIlNOKjSnWAlBcR5b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+nDGslBZBVc2FtwEV0zFSKmbMl5LDcM4qZdhpDijlPbIA+QP0P68SNaxnzL5qMXmT7Ce4e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DpxsASRgHt77fTbhqj2xeFVZG+kdUj7jAJBKDke2cDb5/XjTaC9JJ/0/KKbVA/iZlsiYJ4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B8kjfGydx+p4p9MD+u5bZCeT/ANx584sU4ts1ZP8Ay/k2kOBMz8G4CMYbUe4x6Tjt7g479e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S2UtXpFUob1dPxUPWG7Ug7HrgEDrkkb/2OP24x0e1aNBU4lo4n8u6F7TgpMdslW5bHQ4z6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E9Gw2xKNx7g04Ri+3b7Vqn/mygMQfil5JxlzOMZ2VkdxgnH7cZXNLbdrB/wC6v+4xokpv1T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iKn/G7zTj3Vzahckl1Soqt2xYtLq1Ut2jwKlLbr17VahtV4T7jS1MZZlw6RQJ9PEFtxSWG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HFspaoX6RtuVc6sl7Bkr6nZ9AmVMmKCmEyomJxpCgXH7JBQlBAKk9ZNKbkiL50A2TRSKaZt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kuX2cRl08tWBWAuGM1YWqb7OIJlIKikXjhGn23bc12oR7amVidBYYdq14cyakuZTrVhGUl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pkanNVdSltNxoZkSW2l+tahqU25mYkTFS0SzOEtKiQlMsOtbByVTFJxhIHtEsS+T5aUFoQ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VzQ8uXYYQJSWSVEgBIKiAcyQXDJ8w6TcXMCsv3FeFXqE6j09ipzKXTnwE0G27fjtOKnmFT2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CQl11pppcgIWpKQyyhCJWQqTSJ6illJQuYQFKHtrVopSj2lNYJGQtq5MdOkz609dVTDMSg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cBCWQHHtEJvc2BiPdqxWbgpkqSW2o4fqDtRjOu623RCkokvtt+SVDRiCy2nB3+96A+oT7q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JnDOx1u7n4xAoSmaVLKbLIIsQWU7AizWax9RDPVxp+j3GtcF1ESa5CMqBLbUkGPVqc8iVD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MZYU2R3YChuSeJeSsTJaXGIZHiDYg8GLeMQ9RKMuarCcCiLHNlC6SOILNxAjYf4PeeND8S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HmxUa1RkPVJn4hCnKbc1OUqFXobmk5aUirxpZQCfUzIaUR6+MY29Rr2ZtSoozdCC6CzAy1d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l3Sco9IdFtqfrrYdNtFNlzEtMDu0xDJmA5XJ7Tblbs7vOWZYuXlY3EddbdnUwKwlTiVrU6w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sRjGQrrnOa0qWROcDIOPRufOJlUw40rUGC7ZWHGIic2eQNs31cP8xsvNW7dDpYXOqHwQqU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apTPOR5kst6EqkNuIWoNJLgdACeJmRNIQpJSFpOinIBcZeD2LjuAtcejXTfavRrBTJJrNm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LxEFpUwBRSh3PVKSpAxEJwO8LGxuUvNW0qUIdvW+1U2FulyJLtS5qjaMd2aGHG1O1KAql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accI8r0BSiHGxC0ELEtE6WCT+7mhKbAkWSpJIdr5s7pa8aWP0qdFNoLlr2zslKZqPa/EUV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MWtN8wUrQHe5ABSuw7lhysm37bVrI5lWZyssf+DBuPcFTtiVdN3c3L5YD4cRGuK/6/Hhs0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FjypSW0hEd+KSXQtOn08+nkyxRyaVcpkqnOqdUzWuSpawEoyt7ZFgGvGe7Z/SQnZNbtiZ0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sRkSKkUVFsXZxKcJVS7Mo+sNRMLlX7eZKkFRJmy57BJlte9oUapUClwaPSo1Ni0JMYUaKw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CUtBGgqUNKd1E5JVqUpSio8Q20ZaZygoB1Br72s5O/K8ZDRVdV+IqKmsqVVNRVqUqatZxL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OgAAADAAAAJGYwy+G2n1jTEbHnIBKktHSFLGAcp+7zgjGQobniKqTiSE5hL6nuPNy0SlPM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87jxim+j86KPeXi5urmWwEzKZRNXL+yGkLOVW9y/qU1E1+nh7QoLqd2VGtvr8hYSttuGFL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SZMuW5SlZClaG5DZPkkecWGdJUKNMp3VLQVL17ag5swJCQyRZy3GM3E5+PHvyrJveO/VGZ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NKqzlzU+PU5b7So7KKuVrp8P8Aic6O+uQ1IfBC2iVPDWm8KXMktVSl9rCykqLFJADk6AH2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moSqlnJIQlQKVpAZQctcPiIukg3DqAILw9d3S6ZYXJa57ktaLPj3Gh4m24Uht2BKark5aY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uSafAjKky06HXfW0yhBIkJ4WoagVdXKl1KMCU3WcwUJYqTiCSElZZN87kBk2b7QT+BpFqp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A4zYKILBQSMRsLG2RY1R+H69KvyzrNSVcVHrhYYr8iFW5MuG7FDz9VmpmsuPU4oWiSw/Km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U/Ha1IUXHlmy7epUT5kqdKWAFSkYQDiIMsYCHzxMEqYgJAybKK1sGqVJkzZM9PbExbuCHC1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FWIuQXbW0Hl5ynt295yry5UVamD7xDdes9xZgv0+etj45bzUv7pUGUstpUmMpbgfKfuUNnS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IqJRBFgu2p17tTZs73afTIQtRXTTAEuCUkZW0Lu5LWIIL2awiwSJJq1QstNErrEmLVreRN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nplFXDjVemyZMFAqMJ1qLESohAW6qjoYcw6kHiQ2bMlAFNOsLlzCcrFKmYhWgxABQDn2Tc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SkzJqClaQm5u4BzGrpuk5BlDcYub+xDhJuTww3bFqclh1Flc5blpcWjxw+KdSjUIMSY7Mgt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kTEqRkILi2VKWtvUdj6HS0p2RMl4iOqnEBOYCSA5G4OHtYuNXJwjp7KR+v5c/C65tOhzmD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I9rgAIvRitNMNBtpCUIAACU4HQe3vtxasRFt3CKfHJ5WCT13xt0zkk/lx2QsX13HhAQFeK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H1/ueOL5Pzx7++Bgkjw2UzC4NOVY1owBnfZYz7j/AH6cFKQXuw5u/PpBkqwkFsoMK6WUwH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KSASMfiH/mHX58FKAUkizboNNmAh0ZxCPmFeVyR5j8BpiUhCFkBxIXpUg5woYG4Kf3HDYq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+dNWSlQKQk+fOcNoiyaxezYlMwXXi2cuKcaUcqwRnKkHPX22/uktIWxJI+Hz+sIBCl2Sly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kOqGAckD9BjT8znHDmt/fzA2pi8yf3ae4ekBJactYGclJzgjJyPn13A4bS2KgRk0HVkWyaO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GnY5z1SOu2ycEf5+/GlUB/wAHJP8ATFQq0gVMx83/AC+kcoTI/iYwAT5xJ2P/AG5yMdumOK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px+cT07/dyr+4H8h8ubwuKiyEwV4OB5agkA7/h7e/v/txetrqfZ1WBb9mr0isUKR+MkPch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gjbG577gY7e3+nGQJfHY5Xi/E/sh3/nzvhdwW/uGyAM+WkEZ6EBOTknp0z9ePRPRon9S0T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+ANq1T/wA1oCKB+LIQNRK1JCcE5JURpHudz/p34yefiVt6sAu85YGr9oxocohOyKcqLNJQ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4po8Rl523d3Oq+a/bpYNPgIgUupVaIpJjVZy0mIlJfqpeGEux1y40RptSs+eqMnSnCW1Kx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I6ybRh5Z6uQFA9mbMkI6tS0gZuwTizUEiwABjYOh9BN2bsCjRVrImELnlKs5UueszUoU9g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95xDfUWiPXfOptNXGD1Sclqm2/Q0ralxGW5DLCXriucNt65NacVKkoixS6EMJUtQzJWpEa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euWGJLswNkhPezkHtb2SDFiCVzV3ZMkEEJe5N+0o3e2QA7IJe6mhGeJeRRrXtCvWzbEtqo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WmUpVOqUqI2zIjpUrHkRkeT5KQ2g+mLpbcW2lLinFEgqqEzV5k9l+/Nn3b9c4LtBQRIXLS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19BoLO94ilalOai2mpDwCi4+0kuBpS1u+fTEsqbaGQnQHjpKQQVAdFY1CaVOdZGQQ59fXW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97ysBl3boYW7Y7capU9t+KGnWkzorb6c6m5Lc+JpUtOAXFJjzQFbEgOAjUR6ZehmY5RvZh8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aCRa7Hy+RDxZx9kJz4l2xcd4cn6lUAqKC9f1sw1rkr8sMLi026o8ZBb8lLP/0mUGwtCyW5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032cmfT0+0EJPWSv2ajoQbotm74g+vZGgi7foy22aOrq9jzVDqKr9qgXcKHZmNkGIKScy9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7Q4DD9ORUGkF8MSIy0lQ/xDQLiWgpIAT5iFKGOykAAY65iQrEMQY/Tn7xtBQLLAxS3Pkdd3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o1CuOiQ7rivocbd8t11DRQ4EqUoaVlsryE6xpJB2IKSM8dLlKVicsNzc6QoStCkSwl8Qt5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hQ7Zm06H8VDjtPIS15oaS8MBWPvVpQs+X6k57E5PXiUp5MkpSlSQBkSH8+EVnahqZK1mWX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t3iJAvWhQGEsPQ20BxJL/l42czkJLiTgBRyOuxAJ0+76o2ZTGW6C9n5FrvzaKzI2jVlSkT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413g6wgOZN20+0qO6t+UzG81RaCSorUFaN0oIV6QAlerbt1yRms7RanRgDBWTc+OUTmzZJ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+XPNs4q/8TniRl0q1Ty+5aPpqPM/mS+m2qDDYAW3CdqEZ0rqdQWCBGp8OGHpUt0qAZYhr6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CqYvsyEEYibDOwbMkkhIALuwdzFmkplyFCbNTiMv2E6k6eGp3u4imvmbccLkpzopFj2xNE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uTCcYfXWKzZ1XecpFTumFTlPIVVnWajQrcmTmG3ESkRp7Sm0t6wpLDatJ+IlieUfs5jIcE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2xArAOWJ9xBkKCpSrHKnLxzlpVMIcFRSp3wNngITbPC17vCRtnlZa1fvOdfvLm8KFWrRrU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ydb6bht28LgmLny2XoNbUmTTo0GdLmlK2w6t+PJQVrjy2Dwb9ZtJlyamlMuoThD9oIUlIAx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gkF2BSWiIVSFKyqVPC5KipgzqBNwDbEjC5BBAJs5xARHnxR+FzxF8zrjhQuWXKzmXdFr0a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TbVqSpjzqv5guWr33eVwKjoYVqCYqUqJZRGdLa0s+W3xdNg7U2LRUiJlVtOnFVUXKUzFzF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hRAQCCXGRuSQWpHSCi2tX1KZciinKp5AZLgBJU3aWVrIuQMIZmAYvnDMcq/ARzVs1uqX54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cvXXkw3LGsutQubFDuJsLdZkW5WCig/wq4nHIcNtMlhM92qlUXy4zkVKnpcaWrukWy6+Wi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oZjOY06knRRmGYFpSklRACSlQJxJJYRGUGxdp7PVMqq7aCKKSvKUoick704AFBZIYZhSSB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Pwb1LmQ5ZPhsj8yXLrpcpynxanfVaRa9yXO6ymOH2LOtC2Go9LbCwzIkwqfPq1RkyQw5HT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FBtWmlFW0DLTJWlz1aMaAHI/aFYuQWdaEJUlJCsLGJSlrtnz5yEUZMyfcALJQq/8gBDEtZC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LqeQ7tF5u8uWLd5gtvtoREco1sc4aXQ33/5Vr8+mOtUim8wLcQW1uU3zWkKVMgsoShpmUF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lTFbNrxMp1mWCATLd0rIL4pa37KrsyiQWGEgumJuen8bSB04ls1xgUmxScQYOC1yAC5voT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HkjyB5m2hddKco9dm847kddguVCVV4saDbLMOhRE25WHlYrFpOOypioMvd15DBRICVtJCv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E1ctWOXVLxhW9gA2WYyPF9Gjzj09JTtlNOqxo5SUtuxOvNy9iGdjhIJzaLk21YSD1z0/cD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EeO/wikwCfO5wR+X1/0/vngQxbMtzz8Y6AzisoA98e/X2z9OCgtrv5846Cd7UrdBKXE7g9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fgcjm443515MAQ43QUOVFQV5MhR22Qo9MDPoI98Zx8vpwQvh74GUSFgLyEeoNkUq7JLbjrb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cBSDt06H68NVAuGLEwvMppc4pIAt8+coeKlWNb9HjhpiGygHAVsASevy7g8cEsLm/fCiKS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KzpJdUQSSMYHqyB2Gc8Hrr1EwaEmH8j92new9BHx31Nb76gQMnbP6+4+u/DdDBQAs0KqyP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GxSM7bE4Gdj1GRxpVCCKKSNcPyin1ZBq5ji7v9oDRklM/PbzgB1yMjH65/26cVCWW2wkg5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9Aot/w/l8IWU06orm2CUEbfMAZ/t+vF92iMdBUOGdCvT5xVqLs1MhrsoesN2U42wR7jAA/Q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+s7ov1hKO9RhbwAPIQTg+hOdtgQAR+fX69OPQ/Rkn9S0RGqORGM9IB/m1SNyoj54mrzesX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bqtcbRaNNeiulmVGduQvQJM5paRlvyYBknWFBSFOJWk6gBxhvSqtXQr2zNlP18+YuSkgsp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KMV9HBsWjXui9EiuXsmVMCTJky0TlBQOFXUpCwg5OVLCWGtxkYpHj1CnQZFPnVIio0iDJz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uipxGy3Gpr7a0N/B0CJIWFPOJP+OffRGYU001Ie4xsJAUpay6QLDJgDlYt2mFrBnuXEbEo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o31ayddCbZOYcqg1KfLjVB1t9uIw5KjTrkuBC48dr/DuFLFMjVVbYTTaHHaSGGwyPNcKpT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KUrrFZD3ct+YsTZrG3B4chQSFISxUcyGLNuOneL+Bhh+dogvzqTbcKama5CfRUahDiQ3PI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1MnT30f4+sLYQXmkkBuPG+HKEFxbrrslIK5f7YjChQLFSg5ORYBmS9gRY3S7iI2raYUyQMR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J1Ovde2ZT7lvSGqHRaemO5EW2fjZrTOWkR24EQun7tYy84hCgHCCAFRFhIIIPHJmlp0wkk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W74VEi0mUkMQHLaWf4AX0sTcXiK99rEisNuNNKaUHXV5KB5bTsl+IgpQfxeaCwjJVuNBJw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BJupvg5B+MVvaLqnEJHsufEkD5ZQfeEC8BYvim5K1WU4/GhVq8KfZVTVHWUKXTL6alWZMd0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WI8hRGQlcMLCVFIBcbVkKqtlbQlpDqEtS0v8AzIZafPC3iYbbDqU0e3dlTFHCFzUylNmUzX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8A1d40+PU+7KOFy6bIfLsYalsalJ8xTCyoLYVj0OhX03zuMnOOlUpwlab5vz9+6PQInVMu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lw04iJNclvGpVOXkJugXjHkNw2pC32Zii406y68lPnt6EnK4zjmlS2TkpcAcbJClcLilcY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u4ZDdEpRbbpJjSa0GTMT2SfdIGVjkoXAIaxYuwabdB+0psGFAj/AAVXDEhpwLbYbekhzzEl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KcB3wk4wRkcNVyalDAAgeI8IkjM2PUD9pOQvFYks7Hg2jQ+p+1x5f0igNN1H4OdWG2Utx2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+pJJUpLST5W6xqSpAwSM9wFxOrwgIKAAn3lG4fvOR3d+cQVXs/YcuYtSKonESerQxJysAA+5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XzzM8cnOTnNUlSqFRptEpK9UanMuqcemqbdfDqluIGErkKABWQfLQkhKVKKQRHzaeQqYTO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+unf47oBE9SUKEil6tS8gc20Lb28jrqXr8N/LGXa8Su89ubU34+5V0txFOizEl1dHpDzyp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5cx5DRkKToy2whGkBKlLjKqokTFIp5CcMmUb4SxUb3yyD2fFftbmcyJU6YtPWKebMtvCUh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g8UveIuRWLq8Qtw82qnWIlLr86sUOj2wmdUXqKiGmfVlqcm0mpsuBLPmMKhwVMP+WyW23f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bqUU8wdbLngqme8OyDYpNiSci5YFw5DFpWAyZxnSV9WqQyJZcg3cE4txa4Nyc4+zbnuG3u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705g0W2223reEKEyirXJErqaJVBWlRITz1OpSIS/4hLfppJRGZW60lxoeqNpUSp21UUPWC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nAkoKrYiEkv2UhTgqYFiqyO0Fz5ey1VplfjaxCbggDEXwkqOEqAOaym+Fzk4iEDfjX5uXP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2/b1TgPOw25NBdcqV0MpEh0su/EXVS5y4EF2A06khllkImkxVyW3WSV3E7FoKWciXU1c2Y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m6ZcxJJSoOxOTLwkKYU/9b10+nx0tJLlKD3QnGsEcVJUkAgs5RdXZxOC8Q7+Tf3PRTt2c0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0eUp66L+uuo3TCtpsMOz0NyKdUnGYdNjhhplCzGSwhDSToirabCFT6J8mhx0+zlyUyXuJU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KiSe0ATxckxCdXMq8NRW9cqoUn/ircpJLgFFkhgybBxfSxRUuFKrFUo7lzTKhQ7sixI9PT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iM40KNVo6ZZ/xU1qIymPJjOKDUpuPEUyWH4zpW7Nb1sorCBNQlsSVuygE4QFFLF2sFPiAF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U4IWMGLJSGASp8wklQIFiUlgVMUtkNFf2anjBqlWdk8peYtSgSubIYgu2lcEOquIt/mvAo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CA+2Ja6ZM+IpDmtzyalS6lKiykSFONJmu0PbGyJMmca+kQsUanE6UpIdKSlKhNTklSkEkK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KYXnZe0plVJTRVa0mrQ5lzQ/aUBhwBy4B7JAJJRiwupAZVxf2aHjMfp3jLheHurSnI9i85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Vd5SJlp85bUo67notHQ0ta0omVGiUarUZxLKwxPXHo8llCXWVtqu/QCvXR1h2Yubjp9ogq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ukmyQtCSClSnJA1EZ5+kjZn42hG1ESsNVswpTMYXVKUpiFAH/hzFuCQ4dfumNNDatSAR0I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+vGvktYagPGIwAfPq9+nvn55H6cGUSSW77ZefO6OgI4fT+u3fbsf8APgCQ3+nn8o6Cxaty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4ISzxwuYJajGElCyk6XMApKRuCOhHz/14KpViMy0GAD3LCE/SLqVbktzz1KbU2v1+ohJGfx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1UXULXHP5wslfVkhQc7xrujnfXPGXGRD/hDC5OV4dLSjkehWCcDcEj9uBU9msedzwwrqye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E+CHFnGnCQR1xnYDHuNvl+fXhavtUTG/mMWCncy0k7h6R6zlGO+nBGemffI4ao9oWzhYmx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z+DOQN9xvg/r+Z40uhP+Dk2Z0j0in1I/xUwNfF8eedxY2kfHDck+fkHbrk4O/Xt/txSwCNr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ZFfwCt5ln+2FlIbzGOcnAOO39PGjVYJpZ1nOA+kU+nA/EytLjuzEN4tr6q9R2Pfruc9vzH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/4RoJcyhoAT4wsYKSWG8Ho2kHAwRhIBP6j/Pj0F0Xb9S0d3ZIjG+kAP62qjl2uec4hD485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rUyXJN/UiOww6l8uSFvU+rsFLPlEJBbD4eJXneMnQgqxxgPT04VVgxMV1qUsbA4+sTfuBxO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g5krKSUooySQzDCZZD2JJUQEjC3tFy0U7UeAwivVuq1QQbjmMmTDpFLZbmC1rbgRpr8Nh6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+6wYiUxGQW2VAoXLluuqZbzGelHWCTJY04WpONrzAPZwpd9FKBLneE66XJJA66beZhHYZwn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vze0PxATfki06dDp9bTQ4bMnQmvppVEtyh08x2gAmy7ajIkrlT2nFJQa1VpVRnJKGmqbGp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nQQZhCpirlLqKi9u2SzZPhSAk+8VDNeXIqZqWSlkXGIhkpIIIwDIn+pRJHupBYgpqVoUSk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pNJkuTalUpCX6jKrlxVaU3LkQ4XmuuOTK1UZUdDsqoPuB7SypSlx4zch2S2mTlzFJcOSLc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jueSqVEtKikMBcknj7upUo5uSWGgclkL8rT9Oo78OouNJuq5kLlvtR1kU63KAtx55xOwBb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LjrYfkIaxKYU27pU9awS/VINzvI01yOe4sN4hOeRJQcTdcsFgPdTYEmzXdhd2BLaxDS6TE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6X1oCZC0FAdDIdaQ8SpQUkKmeYoJIzpSkjKcDi0UxJUlLMRp5fL5xUqtACZhBcKObWs9+4n5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rnM3nhZiqfEfEC2qzAr0uqailthujg1GnRm06T/iHqk3ECNsISlbiljYl1VVqKahnORinA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fRIcnU2YPDCj2aus2nSKCVIRTLSsrGmDtpTxxKCQeGJ9H1+cuizd9m0apS0pXJegMCdqSC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AGwVaTJadUQScEbbdcgqpKZc1cthhSWbho3hHoOjX19NKms6pgc95zG5n5aCq6+TsGvNSQ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lrC1oUghRUlSAArcglONwoYzwmlapbBCrD5wSfToxY5iXBZ7cls7w0DHhmXVHSmOlhLSiV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KggailKdSspOx3/LqZVYUJuogj17t3H6wX8FLxhi3c7NzwiQXLnwjxGfKfkRy4ULAwC4p5a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iEqHXqQCSOGE+rUsABVvn36w+ppMuUXbEo5HnnO0TtsPw90ShqiT6lFS6mM+26lDwCgkN5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k5BOjfHq3PEROnqUCAAMRZ+75w+CkuWuVDn7awpeadZVVqWu3KaFMwjpNRS2EhClNYSyzq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AANuEpUsukm/08R9YWl4UEqJvpfz8cozY+ObmZQeXfO7l5Z9ZplWkUSspmV2rVe25bTNw0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0NuovohXDSpS5bseXTXfIU6hlT0aowJEMLcs9JQKq6Gony5gTOkgBKVB0rcgqBa6WSMSVh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r22a2XTV1DTqlqXKnlRWpJAUgiySEmywVFlJsW7SVOAC5XJ7mdaF6Lk0Ll9zpt9i44xQ7U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6Ke6hbrseRCi3Yy/HqMcOPsuRwiXUmi2t1rzHvW41Cz9nzpCZdRUUClyFmy0upCrsQSghS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ZydNemYpcmnrRLmow9k9lYzIUAqyrEMz63Jdk3zKsnx3WFXY9Zi2/wAoebFCmtOvwanReS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ErfWW7poNDfmtwm0NNNy2ojb7wfSVyluR1eWJmmqujc6U2KdRT5ag4XOmmW4ACs+yASSUg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51PtyXPJ6qVWJXcKRKSJl38XNsRwuVBwSDHPl3z18WNYnOQ+Z1H5h1ekRXWlP0GRa9DrFs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06NbUKS8gIDa9LMYILTa1YQCjT1TR0wQVUtSmWMkqBAzul1BSmtriOeecGpa2YogVVIqY/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SXfccPEDJn1uXwLci/FNy4qV7eHqoJtnm5RHJcy4uUdZrkp+kXDMhSmlKk2K5fDoqdhXOl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pU4L8pmXFecjIcaUG2do7Pqvw21JRmU004UT0gkXDstnStwxxDCpIDsrMLbQ2LRVdKarZa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pJB0PtAA2IyVZwDaKKKvdFyctualCqFPqUm17gtm43aHT63TQ9T7godx0eRCqMFV1W+8G3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sp1pp51oOx0PTGULhtaMZKF0kxCWSnBic3CkqBT2SH9oskpyOZYMYoHXLkVkqYS0xasIAJ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WGJWIEWLObgXEciOc14cx/FZ4Vr45exzQ74ufn5yAdp1JpziVNwrxVzPtydU00aXUUpcFO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UpSIcJKFAgKK6/suXOl7R2amSGmpnyglmd+uuLi4YqzyScPsgRM7Ym083Ze1FTn6hVNOxP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DXcAliTH6NEpUVUuauEcwjMlmHpCsCIZDnw+nWM48nR139988bu92YNHnAZCCWQr1H9tu5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3HnkwMBFn0Yzv1PXqT3/L+/AXLluedPpHQVuHfHTqf17Y7dOAUAAe/nvjhmGgG6T6jnuc/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8GJycaQgrkpKZS23koG60tujfKmlHfY9MYyO+eEilziAZoOsulL+0LQd0/ltTpMZBcQDkB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7b8HLOSBCqKdCwHAUYxxSGh5p+QAAKRvgZ7dO5z9flwau/iZmhxHuyh/T3lJ7hAZz0JOMA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/Tr1xw2l5i8LK9k90GDLuloZ/7BkewABzjuONJ2f/AAUnXst8IqNWGqpo/q84LW38z07/AP3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fXp79eKaT/AJuh7nrhx94axYf/AECv/jPpC+dWDGOwOU74IH9Pt/lxpNWAKWaR/Ir0MU+m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vyYb1akknSe5AOffpnJ2GQRg+/GMkvNAbL09Y0QpaS+qmPO/h5wq4ah5KDnbQkHuNwP1Ow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42LSAi+GMa6Qn/ADWqLvf6xWf9ozc0Fig2ZbdRqcejRW1XLdbEpa1h2o1eAKXTodNSgtFp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+8pCWkTiUZcKQfPvT6aTXT0BOIomzpiU3JXMBCEJAAZ2UrM2xEjIxuHQiWRSpmAsVypMtZ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iSbOUpIAAfAxO6s+1bstyCtmRAYjuoQ4t2JInS4X8MgOOBa3ao1FlONifNUpQYS78PJWlh9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xls0T1rmLIKHJdsy/u2cpAz0O8m0alTiQhCFJWFpDM7Yf9V7Kd8y4bIC8O4zzRtyoNsqqsl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DEGnLrVRjICEJdXHqFUdg+W+MBtstMhlhpA8qPqRhaimStgerwAZlTJLnMjUuRbXU5tDpN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LMkKUMnZSg7W3YQzM5uW9ujm1UK4861QaWmKphr4RybU324lGoKPP8jzqZQ6Mh5TtSdRoy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x8IKMNLy5CDiVOmCWne1zoAcySSWDWc8SSRVQQcElBmrLAPYJyci7DLNRc5lrNFG/JamFr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9LBkORWo4aZee8wakyFyXlLajtuNNqDhOdSda1lQSG5elShsSRhlpDOctczmSdwAHDfF1al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yANxdmewe7klt+TMLc76v4lCpRdEiQjy1PhJCkl5SUOEEYwhtKlLIH/Y2jsTxM0rmVNqFB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4+pMQlQMU2VIHbXYnvN/IejNGgXwCeHxVjcraHdNSiZuC7mptwSkORkNOx3pzPw9NZWVKUZ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4CnCoEJ08Vavq1VE1RB/ZS7C5IIZ8mDOokkfOLts2gRSyEApxzpjk21O9xctbWLWOTMJ23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TKnRUICgN1JfWpUlCU5TkCUCr6rxgE54rdecSwvMnPwsPpFx2QwlKkE4QjEQP9Rc+LknxN4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kN6MyFE6Q1oKVZzpCylJAznSCCNj2xxGrUACQWibwY2Cg4G/X4t3wt7fthtt1vLbadw4pO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EqLWkL1bq7DbvwzWoEnEXV4M0N1ygV9nJWehcDvy3axIy3KHEhaHENFC1JCUDUFpcSkEgK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56Y3HDMgdouAeedfjDmWVKwhV0p7hz8M4G3FUHXkCFAcQ95mvz3G2nQhBjq0lGShIUpKgk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EtGK7Ah9fS+7fvhyEhKVKWClgGDjXXXTe3hDCXtKfpsCc3EENEosPLcqNQV5dNhspaW9Kq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FitvPyFFSQlqOo6h14foQWAT2nPL8N8IApJK1qwpGb3+HPrGL7xOc26Pzq5+T7scmimU24K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0x6U8mzrWTUKfRZlTQ8hTdOm1ip1CTU3AhDEZh6tNwH0lDXxSLjQU838JN6hJUikl4lsLq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4UpYJ7RsVIIcpNC25XSVbRkdaoSjUTMKHc4UICgkHESEutQdWRJSlQNlDvQ65OVOjN1Xlh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XS51TTcNuXrSluKeXOhs1q33xNjS2XIUl+OqOp5KIrRkpadUw68G09MiWg9TUTKRa7KAC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L2OGxGYWFAG4EICZPUpSZlMmuQhiFkqROlpLuApILAKNibEEE3BJkjy68Wj9Gqj1stUfxt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pFN5jWxcVSQCyqRTKjTnLkpNMeeZfilz4KoJnTmnm0NrclE5cUSt6OGeiVUibQ1EpeS0yZ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UFy81JKUqST7CnIKlL0gRKXOpjLrJEyUboVMlqLsCCkqwJIULBQUpCmut3aY1B+0Z5XWRCp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GfQA6qC4iLfFZt6rU9tLTKkSEz4FmXgtcFIQr79LqXI0hDaFKewM8RX+yNRPM0U8mimFwAJ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0gM+QAxBhkHCX6ulVLICV1EyqQkAkmYEEBg9wgkuz3fCdMxFjnL/xBwucvLa4755JU/l1za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KrWq5TnJd106PQvgnrilPW3hyoKqcK3qoiWYklLSJ8eIpuPIdS5HVxDfqqbIrJVBXT51MZ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cJSV5JExacIWE4kKLMLgySdoy5tKdoUCJc1ABIUCoE5OwTcqSkhRSSApIckuHoK8bd9O1f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XdLq9zUCkXRWKpbFr06JOfi1qZdFLugsV+YqbIk0Fb9GQ+3HYejJDNSVJbkmQ0nN32YSKI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xSRjcFeHBhQUgAJw2SwDuCklnEUvagerKkykgzkpX2RljKipRUSSp2KybApLgE3LmeBnxQ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w593PaX800fljclw3dRaF5lUjQUVGoUCq0ZuVSZ1LYkGi1+nxK9VZNCfmxJNJXVaZFZqZg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TNlUu1ZVfMl4pdMVFKdcagQ6SzOjESARhJDWzFa6RrVV7JnbJkzhJnVeEKWbtKCgcJuDhm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TiTiYoV+kXyT5q2hze5bWTzIsK4Id02Jf9tUO6bMuinrDkCt0Sv0mFWKc6lSVq+GqCYM6O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NceQlLqFDjXpapcyWibLUJkqYAQoXBBANr+eoLg5RjK0zELXKmoMudJUUqSRcFJYjus4OR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FEH36fr3/Xgw3Hn7wWAi/wAPTfPX2/1H+vHW8PWOgtWCCe35+wwRwQvplHQCe6/559/cfl+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553wYBxuH0gpkAL1JVuCD+u5yPY4/twAs7XEDcM5Zsvyha2zIqj0UtIhOPNsjSl8IISrB2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jgVMbjWF5C1sQEkjf+cYoJDwDqh1wnoduwGPkOv5flwav/iJg1xEQ/p2EpDbh6fWArywpB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B236jH99+GiXcaQur2SY7t5LKQD/SMbY304333/AM+/GlbP/gpBz7Iin1hP4ma5vigsjgqq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99vpg/8ADxTUpfbSCMuuH92+LAS2z1uC3V/KHCknTEURtlCt9sjbfOe3+mONIrnFFPO5Cv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vmoQ3RcBHckjA32GcZOkDfY/34xZ3mc78o0c2k98KuMshhJ1gAJSMqKUpSkAepaioBCQNy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ehujY/yajAF8I7jGL7fL7Vq3GStA/wCZjP8A+Ny4o3NnnHVHZFTqQotvUy3ItuU9+QVsSae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SqdFLpcjuynZElOPvn1LS4WdK2G2/L/SmtFTtysmpJUyjgBywrUfZU4ACsySQTmWDR6P6L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oCSUjGRYkpDMoFySGYACzZO5iOdMb5bU8NpqsFU6ZpSlxVSRNdMhtStCHHojTDz60hKvUH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EqSKzhqlk4D1SUuxFmvkGYDRrmLKk0iACrtqUBm97ag38CA2ohya/VnajRIfwTVMp9KknQ1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0bzEpClhjU42hKgdI0oUSr0+Wd+OXJIAxhSn+I792ZcQ5TNBfq8KEjuHfleGhrUmPSFphU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M6iLGjpaFQLCQrz1R4aX1vlsuKIW4+VghWlSwF7jMkTCgTEyCJQNychqASQz6sNMgYJLqkJ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LBPvWLsASWbNybZmGQu0OUNb6qipqRWZaUF6Oh/4xURCwRHjTpjbqm3KioKStaGj5cZohn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y1T1ISktLFyrLvwjcBvuTclrQ3qZiacLKximqJ7G5sgov7ROdgEgAMS7CPDTyhrvODmzS6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TqsEkq8mnsTGEykNrBI1+UpSMDfCj00kcOts1kqnpU0slbFYbNjhA7RtcXa++A2Bs+ZVVS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H2jkPAO/ANpGyflNYNPZolLjJjFpiDT2YceMlATpbbaQwhtpDedLYSgZwMnr1xxS5k0uQC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BLUggAAkanQc86Q4Emz5FGuOmVlDICJDzUN5hIyVskoK1I2HrKgsk/8Ack/MFhUrxpLHJ+J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TQlQvqctc+dDFhtocrYldtyHNjwHZAXocbcbWVPJKUpwHAFgYzkZKfVtuNxxGrD4QAza7x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rxrAbeGB7rXtxtuhWQeVD0J11goWla1q0lxoqbLKSl0ISto4CshWQCc4z124TKWQxHaPk2/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5mMZJZ9C5tzu1heU/l0qO4EoeIC0+ahC2ndCUeWcglSNKFZ6Drnt7tepdRUAS+W7n0h4me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O+f19YS9YoC6H5rbyFyEupU4tflglI0nA1Ek6SM7bY6bcHQgIPA+fLvChUmcHBCSOPoORF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8seU1SsS3qgY9280IS6Q5EhuqbqMOyUszHrhdKkNFxhdWMB2mNpQUqchxquWVAoKw8p5Zm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3WuzqvZizC5uDkQYQq5iaSmMyZ2iHydyQLMBm19L3GkZgq/y+crUej3dAjRKzazdNiNVZqn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rW5DuAx6bIBmU9+TNQtUtDakxZ7EdUtn4aYEottJUy6QTJKiqXUJJYEdkiycJcOlSQPZcY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q+QurWidhEynIDkOFA3OIN2SFkklWHsrAsUqaFjY9TrNp12kQpNYqkZ6fNYFq3FHq0ilSG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r9NZH8PhSK4ywqFUywtqmyX4QeDpU4Vp1siXUSjOkICUBOKahiRm2NAezOEqS/acrsAw6i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JUHOCa4BycS1sAFEscCi7YSkOVEma9o8sbW8SlAYoiFyLavSA7WxTp7FMqDs21ayFOu3BU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BTODrtyWYNUR4iRVLTmMvyIIqNf/FzdmLVMUeskEjGHHbTZxiI7CswJmaScK0qaJuZSSq9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SogskkPis2KWrNSfdHaSQMw1s+Ghq6ZNe5Uc1aHCg3lRokUCfSHXJFLuKlzojs6jXNRg9H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PIhySGnkuIciSlF1R8gUbWwTRPp1FICirCTdhYj/Um4UC1iXEcrY4moXLqBfDhsxAVoT/S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vCh8Ij97+FDmhVbYTVJ1LnOqp9UTU6RMcCmavETUH7duuk1AkiK+7RZcynvtaihcKS7TZQ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+q2tRmqwjFK9lRGVsK0EZMeyouHCglYLkvG0AmbIq10kwHq5gAUN79pCw40BbcUkoNso0e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qs1SI9RY1vt2pb7lBdpTLbUNmF8RVahcNu/CMEuMw2L3mXNKYpZ8tuJGqbUeI4unyIrTbvZ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5mFaip3JxG2J8lKUkJeYQWukh0vFd29tDBUqlSyAgpThILJZrA5Fkqd5Ywuw7WFTQh6PQn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Z9D1SqCT8U9rADq0QoryQnUjUElbuEZ3BHp4clgHAAAsw395BcPfedeFUnVslajMUFVMzM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lu8t8TK8Nfiv8AEd4Qa8qv+GvnDdfKh6S5CdrFuUpUSs8trvEJttllm+OWFejyKHcoVHaQ2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aCUxp8ZSG3EvKKtrKFQVS1CpRUXUAXQrMEqQXBd/aDKAyUIg6opq5iplQgLUS97ENaxF2Y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fZmfbKWF436nReRXOO3afyg8WMimzXqPTqIHhyh56mhxFTKw/ynl1KqSZ1rXyimNSJ0iza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pNAq9bZiy2IF92Vt1G0P2M0CVUB7AjCsMS6L4rAHEkjsgC6g5EBVUPVOuSrHL3HMd+m5jq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AQO+dtjtgd/pnid7ojoL1p6jqeoH6b5xvtjgDHQAfySEgElRwEpBUSegGO536cJKUb3sYN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g0p1tPuuNyKk0qPDyFYWCkujOcEHoMDfguXfC8uUqYQVWTxsfCFhVuY1kWdGjRp0+HCSVBt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idgrP9PCa5iEe0q5hwufT0wAWQkHIfO0YbpKSXnDn2O+e+xOfy/fhevtUzHPvH5QvTH9kn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euE5+SR0zuep+XDRHtgc6w4Ng8d0ODywB1KAcfhUcJBwDxpWzRioZBJ92KdWBqqbawVzy2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JpByT5yc7/ACxnboc5P6cVBLDbstJzM8b7X+Hl9YsKif1aov8A8P5Qv5Tp+DUNj933we37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Z+nYVf/AOp54xUaX+KlHPtDhqM90NwHQBvpxvvuQN+pIPXIO3txiybLtrnz8Y0Ut1I5/O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/lVBuXkzy2iLqnNaRAp1LrN0yfh12zy6k1wsOLp/waipdw3imjvB1bCg3CpwkpEtT0rVGa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Gw5WxNmJ63as2SkTZxbq6YLBUpKUkHrajA1lAS5RWCrrVJKBWdmdExtTbc3au0lBOzZK8S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wTjUCnq5JW4UUkzJiUEIKAoLjPpe1+VaRcDU2XXK3NkSX5K5sqRWJKptWW/JU8uZOdCwqQ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aZSgNx2m28IGVypCqjrpqx1k5VytSQS+t7tvJ1zJOcaYKgS0yx+5ko7KUJLJwuwDBr2Ya+Z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0thtuTTKoVMONN+ZUqzXY9OdcUXCppxxVVaREWW/MV5aQppwlTi8OAqVFVNHVSyoqnpOO/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YAucuz7JaJujraNX/pFHAwdRXh1NyVMC2TZi5YiJsUGby9vmDDVFFux6rT2WdFH/AJroVU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GTVdSpDilOJU22FOoLStQKSjLCaVpeYoKCUhj2FpGmRI7nZwMomJJkTHkgoCtxmS1HIke9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trzf5c3NHbSxRGK1BprzSFfA09MOO1I0IRoekClzsS46HPShb4PmltJU2PXwkatHW9tQUl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iBYsSxB9mwN7culPV9hJQXD4cizNiwG43hWag5BcvDmFy7rler0KjIjSXKrOfaaplFS0W5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hpLet9zzfxOJQkArOVJ6cP1VyZcoqQCpJsVAEs4sHNgdwfKG1Ns4TpyEzFYVlyEWBUxckD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GlTwEeCx/lTa7NxVukIj3rcrDUitsmPHcTS2FKLjdKhOoSFOxG8rUVn1FyU4MJGMVKsrJk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3zGQe+bC+j3yjStmbMRTSEHq8JUMhkAe7K9w99DFy9k2U62w1ojq8zyg4hbTCS2UPoSoKbI1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4ASSeu8YqcrUljd94iVXRoSnEzMWIJu4fuNoeSXyraqdOQ46XVStSVRy2WlqbCSlSnMgYOF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yTnjgsKQXPoDy/JEN0pVJnDsdks4uL6M/hZ8uMWBciqdAoNsRKZO+GMhRDZS82C4ptOCkB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kBOATqG3HS0kFYULHPuPH4b/hEXtFS1zHQkskWazHW3xOp4QvaqmO1MWmOywGvMWAsNNAl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kAKKcjI65O2eOmdXkGAGQY589zwFNIdIUt3Nzfc1nsMsrHdm0Jao1RLbTupEYqb1ICCgJU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xhDgSlRzvsffhqpOFyA7F+/h87RJIk2SA4Crvo3ccxET+c9zQrXtqu3JVHlRYVMp8uYohB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0lKzkrdbWFEDIQhSynCDkikpYlThhzbjyIk6RBXMTKR2y93LMNXcWAF++1njBZ4zfFRVOa/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5qKWzVlwKGw2iXNhQWUxG4tLlQ23lYZZis0lhICHEBpiZIcSHFPLS7Z9j7N62nKsIUqYyg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+0D2bF1ABwATFL6R7Z/xaUILypHZDJcOUkBb2dm7XaBwqUbkgKQvLi56a/KZqlmLRT5SXl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kOYqAUJblDh1NTLdwUlxpcg+W0cp89yPKjuKcQqWNbJnIKvxRMySeyJygQUgWSF4SVJYaq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smaoIoz1c9IcyXSxJZ+rCmC/9KLh7pcxJG4LAarVtwKlazM+5KbLDkxyiUtibTZb7MSQGb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kUi8acr75+jPuFc2EpSMypkaGsI0U4ypoTMmMsgJQpTFKln2UTNMC8sQFlMWu0DWSUzZKj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QopWlIN1oVniQbqRmpIO4MG5LXJLqd0GoG6JVu3JbhoU96tWkw7Kn1q3oD5Zo/Mm3aRraV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fEivfEVSmuuQSFplJWhDatNLSy8BMiakpIJulWqCd2iToG1ELbJqJiypGMJqadQUlSfZWk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dcV2Z78eXECkc8rfs6/qy1TodchyF2bzCgUGWh82LzFqUFqXLeoP+GaS7Yl4Uj4e5qWW8x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JEgx2M42kJ1IVJlqaZKaZLJxATEhmBI1RaWtPtFJUO0hNr/s8yJoGJDS5qcC0uklDe0l2F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5mIFeMKw1WXBdlebHpd22NW63adwOsOvx2ZVoyZLaF3TTYUQLc/jMWXITEU2gpSYtWclFK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VQqJZmIIMiply5oBGrFsT9kpYOcxYDUiKN0jR+GkJWuY02lUuUpWI4QjEFFSfexXLAiwUb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inXsvCMajKMJtS0LLMKNCiRYiHUpA8uWnQ0p0pAy5IdI9KvVaZaMKEpyNye8uT3jdwaMh2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f2alHBvCUpCU2axYAqH8xVmC54R3ShIGs+rJGvUVenYHpsnqT1zjoeHOBJF9c9Od0RBUol3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PbUHT5Lb6PNKS56lFW2BslIwFqyDgZGPz2IlABLg4Sb7/IvBVHz45898eGaguK5Bdeefad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A/IpdaoNdp0tqZTpcSowXW36TVI8yPHkQ5cZxp1iRHbeZdQ82FgUkpOJDpKWNiRldwRrbP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gLvw13N5xp4+y++3pvORzGt3w1/aCXjQ61b12SKJanLTxUVOnwLYrFq15TLVHt+m8/plPQ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8LHkXk6xEqNGqkgTLieqNLmSqhR7bsjb83Gim2gtKpS2SicXBSqwCZrdnCbYV2Y2WMJxCN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DLSCSkCyhmSOIyIJu4a4Y61H4b7Mh2K80puQy8ph5lYwtt5tZQ42rG2oLSQdyDg4JHFyKQ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6RCgF2FjDg2tRqXBPx1RWyqSMlAcUjQynGfSD0Vv14QUTkbYYfSKcA4ll3+HGGF5/c6YlNb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NKJbU3EPmpgNqGnzpK0elrcjGTk42B4azagJJlyzimbtz5E/WEautSj9jTdubqRcDxyeI0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1a85b9RqElOwfUpTLIJCtLLSidHU74yeCppioYpirwwTTgkrqCZi1b9/fw5aMtr2PMWT7D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OMfvw/2h/EzQ+aj8onqZuqTuYRxfCfJJBAUUnr74227nhoixA0hdXsmAoJ8tGOiUAZ7dOh3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aXsxvwElh7o558HinVr/i5o4wXMbVFJJBJfQQcf+UZG/T8znbimO23JZfKcP7vOLHb9XEf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EMgf9uBtkDbGn675/wCHjSK4H8FO34Fd1wfrFQpi9TKLWxD1iOvNPmCxyq5cXvzFlRmpqL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ecQ01Uqy46xTrepbi1kDyZFfnUxlwD1Ft1YSNWOMSnTRTomziyuqSS38xGQtvLcd140ZIK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JDufIW48IzWPyq9flVfqFVmyqzdV4VuVU5dSfd1yancNVmmpuzVqUTpU9MecAAJQjzkoHp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XMV2lhRUo7yT2u8kknf5RL7MZc0ybDrhgSHsD7o0YOwztrDa1zk/cFbrhYgwJS5kuNTJ8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FSEphMVqFCQtfx7ctpfnIIT5WhKycFWl1Kr0yP2eIKIKkqAUPdYkucwzMz4jYRJIolzkIJ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gCzsXBGgF7w+FgeFO7V1eku1uZTIlD1R11CnrW45MkJcWhxCjRWGSVBQU5rWpbfkljoCvU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1icLzHcHOwYNi0O4a65RNUuxJq8ClEJk2BBLHUghOZGbn3WG+LHLD5I8g+U7TdSapRuWptl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z6axJRpWxT6agvBRX5hX5MRorJWrKCrPFTrNp7VrlKlpqOoQAbIAfDbETbcLqYGLXR7N2R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uwJWVYXD4WAIyzAfNyGyDceJbxRcm7QmJtafS51fu6ND8mHYFoUOmUSPRlORUiE9c90vzX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qc007IDj2XDCUg+Yvs3o1tLaANSqpwyQbzJilKBzcISHKlAl37KWZLqZoabV6W7M2YU0wp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ShJDAMVqNkOALMpRLnCIjr4bvEhPsLmhE5m3Vyhte7adS0SG6TaqaxKpD9LVUY7kWRKj19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laU/BoQk5CTk6uJufsamkSRIp6yatTELUSMKtzSgwDbysl2NsordJ04qEVf4io2XJmSkgY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UzWVcsHGDDwya/flt9rJ4ZTBDF08ouedm+SwhtKqVHsK+oZ8tAC1NyGrlpElUbIxgQyspK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NhTgolE9EwccSSc7ZKF7bhv1i7U36T9lKTL6+gqaUgdr9zOFwHYhUslr3bLICJaW99rP4F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51JkR4q/LiN8n3YrDb6UqbRlty8WW3kBs4QVqLYUA4CkpBLM7ArpikqUqWGy/aqCQb5gIuA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czP0jdHCJoTNqMMwj/ANKXIzsSosSRci5uHYmHKpn2v3gckBpuRXedUfzGg48H+Si3nkpY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utLTxdTjUf6EghOFA8CrYe0EqZ5UxHBShlkQ6BezOdL6iEx0+6MrxKK6lEwOEgyC2YcntK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EHVR+268I9sB3+XLW5/wB55DDocj2fYdqIdWG1pU0HLq5lMvsoSQnJMZWskpSCEhfCqdjV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613BN+ygD4/DNmrpv0dDqCKmpIJDCUlAY3cFc0f2kA+IDaVL7f8A5Ox5Xmx/Dlznq2grLA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3CVYALjcCizEBARqBUFk/eelKsHPJ2DOBKl1yGfIIUT4OUjfckPaCK/SJshKCiTseoS+9co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69+UNTcX2/tOcD6re8I773mqcKU3Fz08tteppaCp9mi8qkqJCwFEh7ScEEnfJk9H3OJda5I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b1HGG8z9JMooR1OxVpUnLHUJcMdyJRFxuJtuitfxUfbL88Od9r1Tl9G5e8reU9u3JT51Aq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5URagypmYuFc1bqsZqkvmnOSWitFO8womO6HWir0rTNhyEpQRMXOnILhwkBgLskByS7AhV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q+rXOakk0NOsYXClrWSo/zKKUpZIDsi/8ATFG95W9UbhjuTaciQ44xEUKhAjNrckB5KZbU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8sNrKwlJDSSrKm1aky1BWU1LMElbIBUMKibMGOC7MXyvmRaI/aNNU1MtU9CioYe0kO7lxi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7vEf3ajctm3JCqNEqEmFLbdhzEoaWpTISGVuqBaeRp16G8KwCDqI1FJybbJk0ldTKRUyQt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MHK+R3XEU2sqqvZ01E2mnFCgpJIcFJAc5HWwuPO8X5eEq64fMP8Agdi3C3Fpd5V6jw6lS60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adGizrLr7rsV5TheamVCZHkxXELUqDUpUeO8NSQ3k210fgZi8Kj+GlrUC/uFKiHBLDCWuW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cnaMmUpSf8WuUhdgQJiSkFQIYkLD2BuSClzmG/q1Gd5deI+0n0tutU2oXimLJhLeSzMZNb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HbyXU1d+JHRKCVrWIinla3HFOKnZ2Gs2ZNXNdcwICioG5VZ1ZM6kubMMTHK0Qkgqo9syEy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5CbXsoBIyJSSc4ut5Hy6XbdXh0xT8N6HW6DWbIrBhwYqGWK7YFfN1ctK8yoJaZkimvmpK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wwjDSkttUKvpzMEqYoYzLL3dTpbCQ+YxAFLgliAc7ReqeYEqXhIAWErHu9oEhQG/CFMWsX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aVXVGi8xaU/OZSy7W77gXlLgUqQzCecsKtcobVtS4qc8mO0pMhtNdkSpLAXrQ2mU5kKcSl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SKPFhYSkKlYt6uuXMQVNqU7iMgAAAwo/TGqlJ6pCl4jOnlZAa0syRKWXO4k6Fg5zZ6rbj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xUqG1US7CmpSlKZcN9tiRDlqSpCVNKdhvxV6VpSdgoAjB4tKeD+OfHflcWJHnGU1Utcpc+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4IILMd4KkkEhhfeGMJqZUFNR9aStxwjQkNqV5jqzhICQPUonJJO2EjP4eFkpuzdnR8h9Oe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dG84N49RZEVCmVMSUtpUtepOZAcwNZbkbKaVsggbgBKQRnPHLBGIXCju03eHzgru+Gw9eW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B7KUqWhWs5CCotkBLhJwCrA3x3OwGBwTCxchhby3ef3zjs3sxHz7ufkna1ARV4K44baeko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cptxJEiDIbOQ6y8jUkJUCnKynGFngyVYbMyTmG8vJ7t4wW5Zs+dPCNn32FP2o550eGeq+H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54+FejUiFbtZqslEmp8xPD9MnKollypEuQ98RUrmtCofAWzUHngt2TSpVtzHXnZDk5Sbzsb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h1tMzG2JUs2TqzpIwlk5YSSSS0XWplSD+JV2Uqsbj2s+yGe4c6+AYC4lV/8AM3ma+YtDdl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SFCQ40evknRsSO/QfM8P1KmT+yjsJPnzyYh11E+rcSwZMkZ7yOPDu+MOZafLemW6gyH0fG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KLr7zv4lOOuuElSsjuf0HC0qQmW5Z1nXjlc6+MGTLlSkhKBdrq3wv1JCQAkaQNgBpxgdMD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FQAu1++Mab3/iK2PYn5EkH8xnP68KbR/ipjZuYmKZupQ24ekcpCvuTk4IGwAA2079/fPXh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OsOFAYTvP0gOhWUAHppByQM4ACf3xxp2zA1BKt7vfFNrf4uYx15H5QUNrIqA6YEhIBwPcD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SVKA20CTbrh/dFjA/wDC7yzv/l84chESTUGQ3HQpxShjKQQncdz7/68aNXTUS6OcVlk4Tnq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peEGyhFVv2pNYVaHLflDy6Egoqt+XXWr/rUTUoK/lbl/ARSKSpYSceQ/ddzvLSlYIU5bhW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VJmTFyU9pKSL7zw7gdNe4iNJTLUiUkk3macB9ePyilKiVBdGMOY0Vl2nNU+RGcQMuNyY8m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mEocAKumoHG2zCZ21KBJGInK+fPi8LUyxLUJhDhLEWs4II+OW6Jf0K9K5XZTkieYtKjVt1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YbrrLhbn1FNLk/Cq+HZ1uKcX/Dm2VJS8vW4G1BHFPq1dXMWMRUsMGGbi2TO7Z4uDAvGq0J6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YJclgMTqN3DOSScO83ESzs6dyXepK2qPOnXbWIynGHZi5OacqNK16ZTtPbQlsPqLXoW7Mf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2DKYqoKBhlGWBqo3fczYnIt4eUqgUjnHM64kGw9n5J3Z4r8HEI7nvzTtGzLedlU6rRae3Pj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5eC3Q7EdlM0WufeyIkpUhyN5bVLeD4HlrBjsgPJWpqGsqZqZci5JDuAEjIusnshAAupejh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lBSylTKleBAcO7l/5UNmomwSkjR2F4qbTRTcdXNc/gjFGDoCGYLLrsyQ0wlxx0yKjUJj7r0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kvLedUt55X3rgSFm7omGlkmmNSapWZWQEgqLWSkYUpQkBkJCQyQHAJaMqrqkV0/r0yBTyw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dRJdSlP2iSS9gWAh9aBRUxWWwErQolQ2JGNspBBHXGT03z8+I5czE5JxB/LxhuCAwIw7uf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ptPmepWAr1KygAbZIz1UrbtwQKvnYv8AnBgSBqw8vO++8HwdSAhOEtqSCAUlaTgY2UAoZ29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TDV/GA0JVmW05aDaFJ8nKNeta9Wskqc3G4yNXrThIB+mNweCY1OWLk+RgeywexSN3Nn38Y7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LCchJRgI6ED0hR2yDt7E77HHHEkllEkHXnNjBx2k5+hj6UqUlGoKJKioJQdYAUMBO5BAwR7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VyRiZI/LygQ9idH5/OC6pkRYxW6ooCUYAQnUThWDgED+vA+p3B6cckEm1gfv8ADnuOL2bOI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2mmF6Hm5BZVq9I86Q6AtxIA+9QhSkdfxBopAP9TqWEpuRiCgw7hfPRznud4slE6ZaZSVMp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4D+N4F8u7x/lqtwqTcbSXYy0+W49qCglpx8oYcSFpLjMYtIC9acFrOstloqKGNfs9FRKVWU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uHyCgf8AqycFnntn7WVS1CaKqQ6GsoXZz2bN7BF3thzIKXIe3nlyGYrNGTzJtOmOSEUCPQ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6zRpDDqIdxMREMqSWHCY6HXA4GnG5KX4ri0NPssk2DtcypgoaiZh63H1ayM1WOAl9NHDgs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YWOlO0qRBmJlFHWoSXCUklIWkNxBUzgpBWkkJUlDqcpLgn2Vy75R3cIfl1e6H6RFa1rIkR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MvU2FxdLSIbrTagpzKm0hI/AE9qUSKivrkrUFS0pKtcwgEgNYupw47OotmfYe0VUuzdmTG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Mamc2OTWNwSzFom14mxDuvxW8pKi2kRnLwk8sbvqDsSWD5ki7rQti8bkdQZam2WzGuZVwP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Dik4Vlls84NlLllZXgxy8mfCpSbtk6WcuQdNYl65lbXlTEpKQoomJIBsFJCvDCXAcBsjE0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II5SiXRuYNPaUhmHob8hduXIiWHJK3EplNSGa5QMBpCzrj+W6SppJTAT5TLlEBitCy2IsQV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wbMz8ucQmaNUKQniGQVFjxdI833RXn4zL0duvmvKLiW0s0e327cUnyXUoZW0yzVUp85w4L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KUuG4jUSjCbDs2QJVFLCSxUXN8ibBrWYA6nPS75l0rq+t2ksKBIlIKH/AKQAo8Lktk5bUJ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psptOXEUKmw5i0ueZh6OHFowhIyhIhPw06TnCmzg9QJSWkpBSQMLuLbw5c3e+5tLZk0+rm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SkknNst3utnuPcE/AlIfkvB0uISylLTa1I1NuPOJ+9IeIA1aFFGB0yonrjhUpOEAj4+WWW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CK9qjpCRupWgk684BDgJGMAnpuD7g444F7GAIAL68/aO0SYk6crUUnIGNQCgsnACcekZWn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yZ9OI8OEASXJAZvrBilwBfpJBbWFakgj1pwUqKcDSMDYb/meEzYh7g/dxbWAZjc58+HN4e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vxdckfE3LZ+KsS3bui0LnPS1MuutVPk1eDjFu83GENsKClVGNacmTWqdgLKKpbUNaUL0FC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TjGJALMAVFST7oCbu5YEPfeLQhVSUVEqZLWAUliHyChcHwI8nexj9PiJQaNRY6G6G9Em05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WnItTpklpEmm1WE6ypSXYUmA7HkMrQpSFtSErSpSSCdECAE9k28DaK8QQcDW8R6t8R4CAj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N/8AbBHBQAcy0BiNnuRzz9YBLSegG4P0Pf8A5+fHGxOojgx9o2558IyWVLlBekRa1GmqcG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gYBTtsSO3XhjV7UpZs+YpKrKJickyZiJaUqSxEIWsWhckNspfo05OkH8MdZSAMknIHTOcH5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mIwzBnv3wopKkpJIZub+cJZyJLjoHnR3WgEpGHW1NlOOxBTtuP7cars1aPwMllAkJ3hvXR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hB84TScqnY2BElIyepyRtv02/PbvxR5yv80UB/zv8Ay5+GsWeX/BJcZIHpEpeXcBh6MhxaR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5GMZHcH67niy9JJqxRGWlTYk79/JiD2ShJqFLKcWEvGZ37SvmqOaPi35mRoUhDts8pEReT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NlmVIu+eyEqILr/MGsXblXUtRWEEANgcYnLcFRL4lKO/N2GmTNk8XecpynDkBbLK+lyCdx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kCW5HamMtOR3TClBZjyEtKStUeQGloUWVoBQsJUk6VnSoHBAzkYmGLCSTcWzz35QWUspOJ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ImneK8WPb6bfsmm1q03Fobclrp1Fo9ejOT2cNCQqPWfNbmqLClNt+eypTCWwpt3Xg8RdTs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agAApWtaHSHJDp7QF80kG7houWz+lFPRyUykpmSFXLpQhWFTBiHIBu5YpYAXJLQ3lc8TXi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zJjURx/W1/FbF5btzW2SolTTaaba4UW1gI81UmTJdeW3rcUCpYU9l7H2HTIH4mmTOmhLdi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mAnC5YABId+0rtQxq+lm15yiKaqUiWou8yTTvcMWSmWUh2cklR3FI7MAqfa1ZqTwn3VWap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qrvnLGhop8iMykaIccBJCW2kJSkJyACTkJsyUElFLJTTShklIIcvqc1Ek3Ki/wiCXU1NUr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vgwDAAZAAAZa5raFQ48UJSEJSlAWsDQFHKgUp2GMD0kbnbYdOGxWQe1nlyIRUPNPmefhCs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GkkDJUCCCME4JyncYPfvnguJyxDkc/KDM4BJ+HOfyhQR2EdcE4SFKIBCsf1JBHf1Z277Y4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oMAAFDBlxzHfv5ECm4rZWpfmYwVAKd1J3A0KUFZ7p+WOvy4IsgM3ZIbwbnzgUvvy7mgxYi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I0Oah09J1HtkJz3Oc+3ABQsXuPDn0gXYPqeeeMdUgOKICEN6j6lEKV5hJOSCO2B0A6ZxuO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6wIYAJzfSDJrS2fSklKQrIV6ynVgBKD1VjO3yJHY8E4uHOkDa50hPV1hyYNLYKckDuhJTg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7A7HPTkrIG48/LvhSXdQvY+GsRwvO2/KkNOpKQp15bpKklptR1vIDKwFHS4U+pJ2GWwQBn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CX1cjn5xYadQdKkm0w2fuII4Xv3iC26bYkVi2rfuqEz5cqPKnW7VmXW20rMiKA1SnUvoIW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CkJWIKH06tagjqKcmVOqqUkqBAmIu7BQdQbJiQOIdjleR2glU2Ts+vDIU6pEwGxJQWQc3DI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IFjfh0nKp7lm23dtPj1ikV6iPUiXDqTDxp1Qp8mH5dQoFQ+H8spiy4M2oNgBaVFxrLZSUg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4qoplGXMp1haSmxF3Cg2YSWfTDnrF02RWIT+Do61PWyauWqWsKukt7STYhJUCcP9QtBRRu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XkUEVKs0a17lmfy9cDLMx91FrxamzX7XqVTcnpcTGiKt2dF8ySD/iGlIlJU3IkHEqqsVU0U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e0klnJDKSkWyWD2RcEGzCK/SUH4baU7Y7mciRPdK2yQlQVLWpwzFKg6hm4IIMSeuOnxbo5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UKz7Wp9JQ+20GzGQinVCDT24anJLb8mofwCoyEx/KSpKGobDzzzLrrC3YyXNVJoUyQoqmz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cZJcbsyWsGFimSkTa+ZPI/Z06EIJGfZBIDPcnFYC7M7uIU9HvWpzazUJlRVHp0UVO47vYE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EEYPpaUr4ai0KkaGZDukJfksTHkKw0FKSEhE1acDrRKCUWBuASBc5mYQV4cwCnExsCVFZ+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ZjmFyA2WIu1ky0sknJ0qY3iuK67yk33ctYuqosuttVmXImtQnErUqPEVrRTI7iH1DyZKYH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wnKuLAhAkpEoFwhIDjInIkcHBY5tGT7TrTWVM6abIWoqAvYF8IL3diAX1vwhIPvuFxxzd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SVLcOhtHp306tKQOwAT04WQHLu7REzFKOd3v9/hHl2O62y2xlSvL9QJAQorWrKlAJ66lEk9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JyZ/KCEMLlwPjHFbqktltaSgkajrUSrZJIzqxvkkAEbHf2HAgEk3zaCkM1jxPPpHJhSAtB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AnGskHO6AkA4ycYz04MQ4fFcaatz844aBrfn3QaMTFeYBqOrOcZHYDZKjsRuOnvjghGpDd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2GXl+Uf1Qai1WJLpkloOMTGlNhD6UFt1xwLShLrRSQtK0KUhXUkLx0zxySUsRY86aQBLvh0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/Qg+w18Q1d8R32YnICoXfOcql9cjJd2+Fe7Ko6NUisM8jZFLgcuazNd1lUipP8AJuv8uES3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yT5uE6Ns2pFVQy1JuZfYLBgCGOEByThBAckk+094ga2XgnqJZpl8y/E8L5aMG77VXUeo4H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w8AN2hq+h+3LQFUnJ/4M/njgVCwLW73gAcL6GK5v5UtWZ/4jLYJIG4Ge/b9eMrxzUqu4Ii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B3t9oCyeTtn1NJHksKKskZSkHftnT/z68LJnzQxCvr3R2FBB7IIPdzrCCrfhftKooUEQo6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D8t9/34mZHSCsp5YSFEgcYYTNl001TlDE8IYy4vBfbzjhfZp6ErC1L1IOCSN85A9hwlK6QV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e+992UKr2VKXK6pCiks2e/nwiOXNu36R4aeX98c0K44I9v8ALK0rivyprdS46hTNsUqTVm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ImRYkZAAJU5MSlIJIBs03pcmvSJS+2tmAZ76DxiH/Ui6I4kpYE5v8AXujClWKnUKg1UqvW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laq7xUMOVmtypFVrDilJ/CF1OdJUeqT5m22OK2kkzAS5Ja+85P8ADwaHyiWzFtOR94LWIr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OEFQJ0nISAjTnY/wBwM56cAotqARcc+jQDu+gPyhU27brEkuqktpWpKwQDuTuRgAd/xb/P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ASSxt9uHLQYAMTkoc87ocqBTY0cNqaQU4BQRowkp0kElWSCCCc9DsMdzw0Mwk2LJ889PKD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7SQDgN+nQDryPSFJAHQelXtnHTfBO6YISXFjw3Ppnvg+oIsOdzQPSwhQ2QvQgIwsAlSk5Jw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wB7A7cACBrprzlA3VbMFu/fy0KGJGSptHmBQSpSU74GE4PUgbjBV0Od8HtwDtiLeECHYWc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BbyAQtI9RBwSTsnSFDoSANj0x9TwXES4yI+G+BLOb3PJEe1o0nStwKynKgDqUkAYAwcZOdI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YgEc8+UBkDdvJo/kKUMAIGnorJCdW2M4GxOjG22AM/PjsiASw55MGDbrd3P5wNbcZGFALS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KSEgEnSdjnfqT9OA1vf5wYXAYM3hz+UCErJyOwJwkFR3B2AAGfxDP0AHBS4IPPfz3wXFqR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bKAnTkqJOEnb2GSBoATjO2R39PAZXJvrzz5wqkuLFnhJXLRE1eM4THZkJYZipShJDTimo2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tKtST+FRTpVlKiOBSVJWFJt99/db84f01SlKVS1l0snvDbuLHxMKblVYjHMC2b+sYStEub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MeSxXLWpqqzGfbBZURMXGpUuOG1J6yQkjTjLees09RS1KR2UrANn7KyQQLiwPa3WOuVwpU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fbXLMxJFiVyk4kHTtdnBpZRBs4KkrXMBqm0K0zT0H+IUO2vi6XMD6ghVwQLidl0p6RIiM4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pLgQmtAeYHGS2l/Lp5ZmrSohaVEpWm4ISUspN8ikkgW90G+UM5+1guTIEokTacJWkhh+0T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PkwW1im0guYvPHlZZlUuHm647UlXTfVvWZQ2qTQmF11dOm0iE1EgqajvTkqce+GmyJWXnh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2ymoIahqeiqqlEqgSppNOpaipZCHTc7mZxhsHLKIDlD2Wq2ls/Z65+1ZygaqrRLQlKO2Uq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RYHCl2SsCPrHiJrVSqkNpNuqpFpIkwm2CjVHq0uVPL0isVCe0hbTetCJaDuX0uP4ddcQtS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Woid1tSrE/8AKAGwgFiXJBdmYZA3ERC+lKFzZYEvq6YKSn+oqJ7amsOyGsSQVZqDuJIVa4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OmU6lczKOKBKveJBflu0tyPNeqbdvVym6ES2KA/LapSpj0dpUmKGpLApsphyQlTSmROQtS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4wl0+0CWBOYbMsNSAE9s1NLPp04V4EVqMBmcQby1C5SkjCQdTiSzOTDStUd+izFQX5FLkJ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aNXKPNjPJKmpsCpRVYlx1IyEkobUkpIW005rTxLA4mIDg3v3+PjFAnoMtRQpraghQLtkRw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StQaRlx1aSMHS0klKU74Th0s9ugIx04VBKQpjwFvOG5Dlynnzjmp2Q0cNOrWzsQl0hSU76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m5Ow6cC13bnxgrlyCefDXhHJTyVkpUQdWR23V0V6Srf0k7noRnPAgOQcPa5vwgCbM9x6R5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EAFJSk5IIGxyk4Ixt1O2OvBgGvk3Dnn4kcs2ce23lAYJ6pTk4AAwNI3xsOm3vnPzAi9xYZ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zbnKBZcUUoeVp9SsKx30AkJ2647Hpk9cDgCnMZOOW574EEsXFh3c5xro/6XznAHLZ8avh5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UXiNtmO62AG2Lyt+rcoeYaI7yT60JqlictHlJAxmsbZ0ni4dHJryKiQ4SZSgriXcFRvoyQ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ooBMpbOohQfuuR33JH5iNUrrZye+xVt06fPixXLkC+oiJMBCjB3A79upz1/bgtzYCOOW+K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nbOMEjb/AJ3+XFTXSy1KPYESiZ8xIso+cHjFemMAYWo4wB6t+2f2/wDYcFTs6UtTMxg5rJ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d3yU7K1jHXJB/z3H+n14Wm7DR1ZUCPL5iOl7XmBTKvAtq7VPHQVHOCN1fvuNxvttxDfqia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JRO1wkdpN+MUqfbj8wDa3gg5h0+O95M3mhePK/le2hLhbdkwKvdbV33A0NG7jSrcsWqNup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dionZUykInrX2ElhZyVEEjgcn+t4VVtFNWEygntM5L2wg38yR3NxjEXXpSZE34NKsoCQ0T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OMp1q23P4OHMpJSjGQxN+/d6Q2UXVhz0s1vp9oW1uMJKFEgEbABKRpSe2QQR/SSCe/YdOG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9YEWBA55+ULqjsqYDyc4LhKjkHcqXqwRjoT8sDP1PDVZJa/DnV4EOS+o+ELCO2khofhJScZ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Cc4B+vThIgEKcX4/P6mDhyU3dteecoM0RknKgRp0gYSnHoOQU6j06nckdfmeCZceeflCmE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g4ZaUlKEr1FOD9ACrCVJGdgE+++OvAOLkDPdz8YBLi/nBqF6UpCBpKEFOVrCSpCMDPX09jn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Scw3geeMCQ7dm+bQIacDxUkenOEpSCNJG2CdQO5wSSCCcdMk8FALkndzychBgka88Y9Lwr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WcbDO+A3knc9j24BiCzC/POsBZmax8ObNHgoLpwFoBBScBOG0e/px7qxt7E+3HMQbJYDWA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MpZONthtjAOxBySCSANs7dk4GOvAF3tkIM7ElrDnnvgZoZQQcAYIVgk5VlOBuRurT1yd9X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uGAAbk+hu8cl6Vp20gqydzlJTnJUCnOk+kjbtxwD3NvOOxDQtz3b7R/KYQsbFH4c79cA7p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4Tvjrxz3Iz555MHci4LbvjzwjlbL86y7xol40QluoUmexIx5mhLwYcQ+kOqVlDyMJKSlYUF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CwJktUtYcGxfdzcNrdok9n7Rm0NTLmpWbMWOVt/Dfwgjr0RE5M+LDbTHiOPqMVkABEdCJK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GlKRoTgaXd+g4OhfVso6Zvq2/m+6GK5w65apdk4iQCWs724aNAN6mRplQXNdiRQ6pTZbQG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Yjo1EnQ0hwpbBJOnAJxxxmMnsez89fO3fA1VZNnzFTFKuoANuA9kcQHLQbLYZKEpKW1JQg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otgHAA8zJONzqJJO3CYWrMpfueGapqiwcluebx0brMz+Gv0Zbriqc5MRPbieY4YyZqWVMG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xwFQ9RIGTgEcGwhRCj7SQb95FgeJAfuEKmommUZXWEy3fCS4B1PA/GwgnW4lBUSpOrUMFKV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M5BJJyNte/BwGIZwTbxaEncFy+u+E9KkLdfBWy42tDCWigOJGNTinD5ugEBRCGcgnIwM47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+/m8JuSXsQMvr4awUSZJDmFAEgEJytIGSD6Ug9U7DGfft2OEuzAn6wUm9/oec9Y4+a0o4K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kKIxgjJ6BQznHyBHHDMu4PfvgCLAji8fPNCXcAAgkZKQRjBAAVkbgZJx3xge3BiS2bN9+T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l/UgBOkKAySCchJ39t9/lvwXPPtEP5c744v3Dn5QLS6SgBK1JCfMA1DZRwe4UcaiMZwPrj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4Z92ngPjAsL2bffnxi2D7EXnc9yZ+0f5LMuzlx6LzltzmRyHrEculqK9Luy213ZZypIJwt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cpUUrmnSQc5mNhzTJ2hKSs9mcFSy7ajEm+XtAd+QvYs64JTSrW/wC6KVv3Kwt5KOV4/Qpo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sqClKZQogKz+JPfHTbi9BjlZmb7xCrAsrRWfDu5+UGi2yDsPf2Hf2z7Y45SW3kwnbuipEH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56ZBI7d+K6cz4w+GW+OxWQEgbbjtjIB67fn9OFZLY3MIzj2Wj4te3ffcHpvgk9flxLrw9US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+cdIJK3QOh9gCcnbp+v78RlOkGexv+cO1qJlpDRm4/6i7mOYNM8K3J2OQlyrVbmPzpq5SV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OW1sNuDI9BlXLerg6kGIP8Au27bSmkU8oJHaUpR32slvJb8DxiQ2Wk4qiYckBKRkcziPonK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pLmhX3b6sKHoA8tRJAB641Hr24h1Jw0wObnnw7okQWWA7+HPOcOfbLmXlALKsFKlehRCkp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irI7/PbiPnAt3879RBxY90OjASCVYBCkgK1fhGCoDXqxlKCD7e2w4Z2u7OOfhAgtpn6eMHz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BIznK1asZKthtnp3Py4Jqov4ePHl4OGLWtnzf1s1oOWMbAoBG4yRqOkBWoEHG2+PqeCEEE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pPO7P0hQNlLTSQEICgkhSlJKsKKcD2GQAcHuQc/MjNq/DKDJIe4Yc/VtI8uPAaj1ScBJ+7O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BStzsdhwBAxZsS3PIjru7vHpC0oJKMDScBZUQsakYCiM4BIUdj3zsduDEO/055zjmLey8C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UEAjWrJACtf1xkk4z+wMS4ct3/AAgMgN+/jHNt9OMFKdkpQFEp1Z7FWVYG+rA6756HgMJv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b8tl6wNYf9CsLwsbjSTkhO2CRgDBx0AG3seCsXY6xxcMS5fXnnujqXCsBeAVYUVYWcgatJ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SD7jgbizOOd/PwgXJDc+MdAkpAUlJyoHKtQUFEb6Ss/hO4/M5HAYiXJLGAJwkB3fT8s4Et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obDc5OFEkath33z8uoMxYi5gzl3Om7QeggLJkqTqDadQGyjggoB9JUcgg9DjHf5HPA4WNy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fj6wXlxCsKXrCh1zjKUjPXHU7d+CrLpIAtBWaOKnEBSkhWRuVZ/Ccg7pwMkY/04BIZIBjr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orSNH3Z23IwCUjJI3P1/PgzGzBjBGJZxl5xxVKQEpKFFJGNs6T0J2IJJGM4OdhtwU79RAkH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ntaBrWEjSoJKcKIV6SfSPkBnO3txyVqfLz9Y4KDszPBfGbbqKJhK0pJmPNx174wwywzlQx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hvw4UWwAWsH8S+udjAbzo/jzzwhNVBpxtflOoJOQUrIyN8AlKserIwe5OTt04NLJBtmL8/S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4boLQ0pGShRUCpKlBYTqGnGMY2xk5G3U4PCj7x2hv+HwghtlkY7BKirCincpISdeVHAUCV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VD0jmOTs/N47BYTgYOSMEg9zhQwdPyOMd9vfjlWAA19fnAhyXgSlbiQpR1HVhOrOAnVpSo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32GOCqsGfgctOfLfHAOcn58oUNnXvVuWN6WZzOt55yNcHLO8rU5hUZTJSlaqhY9wU65ozQ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Z9KwEvHIUBgnQtctYmJV2pZccGvl8G1vBVIQtCpax2ZgKT3EEW838I/SQ8IniJofNWz6Hc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8OJMRHUoFyM3LabkNsODUfUlp1Izn+njQaKo/ESkLBdQ045M0VlJUgqp53tpsSeGo7wX3RY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QpCxnIBO/wCvD+5A+X3jiACQORFFtM5p0Sbp/wAQwc7bOpB3HTrt0/biuqlqCjaHoUgiyn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CSiU3g4wPMScdNvnv9OnB5KVBYtnCM1LgkH2YNUz4z2CiQ2r/9gTkZ7564xvxMTUlMm4055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NHg2pSklYVqBGPfonPUYO3T9uI2nD1CocTrSksGfn698Yxvt8OY6bx8f9ZtCK+JEDkvyZ5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Y1br1MqvN252gnOWXQ7zHpLTgwDmElKt0cMtrqCqsIDhUlATwv2rZX7RfTKJfZacNGlWfXL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Bk2ihOqPPN1GUWHVMuuxnvKeQohSF76Vp0jrn26/TgkvD1acQxBJD926HRPaOjg8L/SJB2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KFJkvNNKfbABCHloaLrZJ2ILhUO2MHOMbQdUtKVnAQUpcDXUsfvCwcgPmb8YeCNE0NggFK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ozpSvqQSBnsAd+GJJcOb66+MHAz42+0D0pCRp1nUAPUlKiSchPpUBukgbZxt2GCOC2Ll7+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55MGEMbp366lJ1BZ0kEr6qUP/Kfy7HPHHJ9e758IEE2BGecHLjoCG05RhISVYwVKySnbA36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N8XeeefhAl8nJfTfANTyVkhGkAelWFHVv1yMfiAB77dSOnAu193O+A0wjhHn4vSNPQoB9W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x+EnuTt07ccxc3seefSBBc+0zDL7RyXKPmYUUYwRoAJSCCdj6h6dR7nr8tuBAAfjHOB9+M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kkKBKidh0O56fi6kdPlxx7+fCAF+/lx9IGoeU4BlQQSlJATkDSpRVg4UdRznt2GeALA2u55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O+DeMCQk7rIB6kgLUkHGCf/MR89uCKe73+UCMgWI555zM22kgJ1HCTpK1DIGk4AAGrOMg4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DBrsW9PvAtKm2QdBRgBeok5PZW2eiQkD2Axtv0651jgWyLgt48/GCGbUVeoNtZDh0gpATl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4/b37q8ybW55+0AVC/Pn6wTrdXkjoVKJUlJ2AyBsd87H9OCLDG12bnhAACw3QUS5i0qJBW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OCEf0jb9+FEhwdOXhTC4BCjbm0EDlQeyM6hjG6yNyQdifoTj9+OZy0FCC+WcF8ioOtoyOp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npn8GdOPy9zwcpS1zfnk8sOCxOXf8YaS5uYci3H8KbceQUJISXMYUSE6VJwcjVp/IjHfiSp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TbKGi14FM1nheWtcDj9EgSFOpKCnzXHNStCnVnzXnQSMka1q656DI921RKwTlpFmsBuGXc8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d/Duh0wuJXoOW1MF1ORqGVgkEY7gHI69NjjbB4aN1ZJUfaYNu7tYO4UzF+7n7wl5Mb4Va0O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nKhpKiMAEdDgk/LhwCm5A7IHdz4wQuxcuXgIpxKTkAkHJCtJGT0SQlX9W469MjjkjslxhB8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Nc+PP5R/BadQ9Z6jVknJyCdwBuMbjGfpwZgRn4/S+nxjnJcb47Nq0KSNJWSTgE9UEnOsk7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CgSMsuXf6wKSL3bn4xwfVpSpGkpC9aRpBwUqGB0JB6jAx17b445OYGbbuPfAqzuOfCNSP2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Pybn1SSsUW5bFtWFUkqec0xalSmEUB2YoL/C4uRS3S5ncFWSc54ntnVBkzEEvhUwI3HfEN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uZkodoD3k/UNbhbSNbPK6/4NdoLEhMpt1tTKHG1haVpUkhOCkk9MHi4JW4xJII55ER0tSJ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jO8rlNeFECkuJks59SUyW3WVEZ/p1JGrbP68Vf9ZyZiiVDCo6P8jEwnZs1IeWpK+c+EBlx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AjH4XVKBAxvhWR3HT3+vDynqpC1JCVh3HD5Q0n01SgHsFr5ecG0a97qpx+9U8oAg5cbUOm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GVMkG4IA3xXkfiEThiSQ9rv9PrDgWjzgmifDiVHzGWHZDLUmQBlMeOt5CJDxCj6UoaK1b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KV1gGSSfg+fLw+qqkS6fLtAW1ucrW9Ywm+KnnRUvEP4i+fXPWoON/E82ebF43jEQ1s1Ht6T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GrCkNMWbSreZSk7/4c5wdhXKmd+JqZk4kqSolnawJJaz5OWOucWeVL6mRKkjOWkJPEtc2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ipbYQFNFSnn8pKgI8Y+Y4kjONylCQD18wb534PjCKaYSW0Dbzb7+EHwvMSQAX38PhEpbbS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CFkhQT03PTrqUVZAOCVYPTivzD2tR6a+kKsXcD0hwEpSUpSk4GgkFJScAYKUpI2SckjIHX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2g7ME9/l9e+PLiwlJJwM50pKjkdPUSpOR1zj3PAOxZrd3O6OOt3O9/uI4tywkjQVHCgn1F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pAzg5wcbk9OD4Tcken1gArIDIG2f3j2ZWpeEOb5IORsCkncHI9QHT5n5cFyd3A4awBU7fPx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UCr1A4ASsFKgDhRPUgZGM9SM7kcAxN8vQfGDBTDNz8Y5fGbq0r1KGoZKklWpO5Hp7YJwQP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c5c8fP45R5L7mnAISkdteySR6eo3JAP69OAwh87c6xzkAOL/O8CmlLUQSoYxnqMJyoZB/7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5HHG5LXEAA2ZIJ555c/juaFgFSVKAzpUEp7DbcjcY6d8gduCknXSDgZtpzyIOmJRKUDUgJG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1GCQN+uDjbfhMp1eDAkAgQMbknG+DuQ4NgnBSD0Jwo5x3BPc44HDusYDvzgO7NQEbD1Z3O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9t8fX3xwZgBHPk8AFOIccypJ6FKi2QCVY9OUqxgHKsDbOTxzcXgH+McXNCisBOPLSkJP/w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DQHX/v9+G5Be4cc/OOBBghnNqyrCiQST0wRkbfnuduw4OksRaFFFgkCwEJt+MvOUgjGnKi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ARnGR8+DqIF92XzjgpgBm3PO6Cx1kqQEgEHKRggFQCgR750k9CMjGM9uCqWBc5QfGGHHnn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DWoaFnMaWW1IVnSpLjawhba0k5Sc+WRjbp7cWXYxRMlzP5pf5+kR1QWUlvZPr8YWNpz310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IU22FYb8tII0hP8A35PXcHoRncN6tAE9JA9rPv8Ap5QZLFI57od3lncUhWuK6sktrJSVnf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XX+31Y1skJZQ974Hg8GQpV/dMPDNjsy0YCElSwSnYBJDgSndRIOrI/Pp78MkDCADZudOdb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QkJUJbSlDUSEah6vSoDAAJJ/F0GRsc5654XSoNz8OHnBSCDYac82gCUj+tKQrTgL7JKSCA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8txcXTkCbtlBWOgzgUCoIByHEgEDBGrSD2WfwJznPvnbfOeJsEkuBzyd0dqbtHFYSQlxI2J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6iBv1GxGMge/AnQAN5c5fSOALXIi6TwN1g1Lw92Y2s6hRa3fVAQvUk4ES76pUWkbfh0s1Z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0pSB0pObfXnv4Q2qDplYc85euiDwh+KBNNt6ZadzVNSJdHZC4Uh8/8AzEAuMoQCo9XELUEn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U4EmXMU7ey9rDTzPOlYng0UwqQGlTMv6TqnW2o8tI0lXNyGsO5qTIptRoFOksPslB1RWQt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U24D0KSCODVGy6efLKFyw+hFiOIIuIsmO7glChkQbiKo+fPhUlcvZUmp0Jt2p2+XXFeQ+2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laf/AB2wnoSArA3yeKlW7PqaFYVKWpco66i+RazDfuuXN4k6aqRMHV1KHVli394+YtwvEX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+IyshO50t5G+4Ix+LbhxKn1qJYPWEHUX58DBJsmjWScIc82iJXjzv62PDZ4MPEhzThO0+n3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rAbkaG11DmRzTjq5e2fFgkoy5UGZFfmVRKRhQYtyQ4SlDalpkKWuqEYmWQFAgkAuBkSL6B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lUycAVZ2LHK93GXldr6HAa7HRGQyyzr8iI01HZSoqJSzGaS22k5yVelCck7nGeu/DcOXcu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vyIUJv3x1ttgefLlqQQpC2YgVgYGsqkuggkbnymMke++3HTycKQ7nNvhx4xyRcnIsx9bw8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I9CEJA06cJwCdONxpKyBvv+nEYtN83BPPnAjjDhMTkuJSStDelGRpBK1E4A2BHqBOc4yd/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z9Y5994+OSkDDetGpGQobkHKSRkqG+cJOD3JHBcJ82jiRoICrfSSAFKRuVHT+HYewA3wPp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8edY70jkp9K8gKSTgaQCBtgAjYbbEjH+mOAIJYZH1498cLaPHBckJAAc1KyTsM9wc4A3Oy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OTgjyjnyIsfGBKJBWFHUCcpO+fUk7KJGfc9flkcAASGFhA23Pp9/tHsSwokjRlIBxqSMbE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17ZPAs902a3PlHEm2K7c86wLalha8HAKTk4UMnA3IBHTcbb79yNuBKQc7NAAtyYMW5wQoDU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BA6EDbbp76ffqUpLhntAvvPh+cd0zcnVhOMEDcA6sAgEJOde526bDgpSwF346c8YNi3C/xa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icqBz3SFDGO4AJ9sdNsY34JcjdAPhydiI7mYEhHqbAWSFEnGvYlIKdzqyPr7jgGtbTm0GC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2D6Qs/gxqUAcEJA6kADBAA6+2wAHHMXYawLhmBvH806QgBQ051OOaiFA+YAoZGPSQ2lA7/g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PzugUiw+UBX8OA4HUqIAUSgJ6ZR1KTjOc+23ThEJIs0C3xgpebStWklRJxkklHbJSCRjPTr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QR0FTzLaCSoKSPTpCAVZBHvgerBJx/pwdsTX+/2yEdp3REnnxTCmXEnpecWE6QgaisJUo6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f9uLHsFeDrEs78tz6Q0qGJBuw5yjzZ0srpslQcV6m0pKWsJ1BSQpOFE5xnTn6HOeDVqWWk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A2gELXl7NCKutrBAKlggulKiAep6lQ1DbGOnDesSDLSr+W9/SOQS7tc8bxJuHLCm0eYshSE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9wMYOMZ2+ffaGwlyTbn84cAggakbuGsdZQSsFaElYVjTuCnKc40kn0k5z7HUO44FJ0Jy8845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Dy+0EchKkBHmI1BQO26kZ3BSdI2A9X5dDtnhR7FvhbuN9ITOg5554QXkpQ4VJ9Gkg+WQdH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A7H5ZPBlEH/wCzZjPnSAbjye6Oa1q0FKkAFQyFEgHO5ARjG+FA9/xDHbgC9yDme7lvB4EZ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nbNqFXsK8rXhsvTnaPzGU/Bjx2nHpSkXJbFDkLbajoyS38VTJJBAwFKJO54k6JYKSnMg/Cx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mQgTFHAkamw1a58e/QWi8Dlx4X77r0Vyo1eHU6GhTIEdpbbkV1QUpCjqKgOoGdI9hnpxOy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2n1IivzKoTbSgFpGrPfxbzz7o2JWhzctO7KbHm0upx5LbyEn0OI1oUUglLiCcoUNsg44lB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JSamVPDpUx1BsRwaEpzYXRqpb05EhTKkuMO4KinfKCB16533HY8MKzCtPfzrz5RJSWUFa2b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q9lqU7V3aegoDcxXlhGQkoDm4AxjGD7cOE08o0/ssvCLxFTDNSeySR8oy8/8AUM80pNFpPhw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naxJvDxAXiy26lTb8GjiTyt5aR5jQVqaBqdQ5oyUZSErVT21JKlN/d1+cgJBSGJxCxd7XCh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ClxELWsOWAD31BN/LxjLhKfASsqKsY9OO4Uc9STnYnHt+3BEp7Qaxh0bwLor2mE4RpCXJj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QyglSsbdBv2wcntwScntDUgeXPxgE5HvhZwZqg8TqKTp321A6iCr67pT0PTrtw1Uk2b0yb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c6QsYtUKQ3ncKClDByU6lE7A5wenb23PCBlggjJrd/2OkDvtlApdSR5mpShkqJIUAoEjOQ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ccB1ebvzzwgEuWcMYBmrD1ZdA2GB6k50EHYk7nbYHb/IQh7EMBlkYEhnLO0fF1JJQMOZJI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CQVDv2AxwABfK1ufpAQGTUQlS8qG5I7pSTkbg52OcZ/Pc8dgYi2efLc8IFso6ipJTlROT0B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Gx+XT6cdgJsco7I55R6VVBlXqwD6derfIRpABz7ZGO44FKAR3bo7PMx1TU1Z9K1EBeSBjO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xkDt7jjgkOHDfnHEM4MGbFUbLeValJUcAqSCQnG2ck7Zx1336d+ClJct8IDvzgxjTtRyVg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lPVex2z1wRj68AQxIbOOgyTNOfSoA6gkhWDhZJBzg504yNwD+h4KzDJzzwgT4tA1mQHlBS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UhIwEhWnURv0Vt/78AbO4xPHDRrEQOcqLYY0tqCvMUhtCQRqSFai8TlPrSGW3EjAOCscFDP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++6PTlVYx8yM5Aykj+pJAGxACd+2PljghG8c+kC4Ay3O0fyZRWrA0YIUSCDsNwoJA69BjI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vitu/OAzjqjq7DKcgZIBOUk/POBv136duOKQX3mBvoH5tBbJQ5I0IRgBIKVk75TnOVZAwQ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GA9kgHkHv3wUgu4Lnn7cYZDnJb5k269ISAp2KA4VZwAlKjqzqzk6SB13wduJPZc3q6pINg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Rzf4xH6ypykQpDRKSWl+SCpROQACg4JxjSpI/LOc8Tlch1JLe1cZfSEZZDFtPF+fKHHst5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MJT06Y9Kdh8s43+fEfUg9SHDBuc4OlRJYXHGJOxn/ugcAJUlKtJGNKQc77b5IOMbdvpCEE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DGDiM+l0aHAcAnfUNx1GpOP/AE5/Lb2BmuBYXjrqLE3y+sB5bSxgg7FWoDWUgjO5OkYJI/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GNr86COBuW92Ct5palnASFAlR0jIAVkY1EnIHq6b5PffgwISPaZteEARiLtbk/eAilIwEk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RgagEqScAnfqCBuE4PAgXBBtxAz+vGAcMd/w/LnfGob/AKXa0rM5k83fGXZ1xUiDUa3bVg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Y6HXYkV67OZdoXNHZK9o4cXNtdxZAyoREjV34suwpMpQnTJgxLJ7N8mbET3hQGjGI+up0z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i2jnDdsn7Oe4xs7rHKm0obMdqbFjpUDhCUtISEgJOwAGw29uLK4FizQymU8sgAAADcGipig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lUme/EcSQVpbcWGnMHcLQDhX1xkZ4jpi2KiTDHACQ1laEFjzwhwbj8SVek0b4SY8pTyUFK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IOe4/wCdOIismzFKSEDI66jj3RN0kxSUFKi/Zv5WPOcNZTOcSn4z0UpKpUhWlLaQoqW4tQ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UgY336cLy62ciUoLRdXI51zgpCSthnpGE77Vnnm/z98fXiRutqoCfQLHuaDyOsxaJDj0Ru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/gEOL0ssSL7aveoL8tKQt6suOeor1FlMUpakFRN3UbZEt4sUhJDnutcv0DCgAC7fHfFZU6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jOCcEjPvjSM99+DITfN9xt4xxysWfjAujPlVPKCcoRMldegKksKP0OkdumPnsE4Mtmuw+b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lB1GlFtadwMDAwUhWkjO6vfOOgI/zQUgM5gcT2EHyKmdOoFI0jofTsVEY1ZyRnHt+XCRlB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uUeDUllQOx/CDhxWAOmwA33z139Pt0DqgLfn58/USXHARxXUFnQQsbkk5yRgjG2obZxufn8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Ofny0FB3Zc/SPQqa9RUMpB0kaVBONtxgHOkY77ZGccd1WmsD4uI/jN1BWFIGMbhRSCBsVEn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AwXyc8Y74x0Ym6FlWtI06VZJznSo6fSTjOQPy26AcGw2ZmfhvjnfXKPrs/CMnUDq3KSQMZ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wcZ47A+g5vAfGAxqZSSCcE6RkEpwM9FADc/L5D8x6vIi/Omn3jnDObQOj1ZQSBqIUkp3Od0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8vbqBwRUoF7fbnWBFu6DxmrpTghYAI9J3yfcDbYDH7nfrhNUoB7WEC8GbdVC/UCMA7gatyU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PT334IpDO6c9Y7wvBxDqRKHE+Zh0gBJ1LTkqOSAFH7zGcYGNu44RIdTv2Tv54wFvKDeM6X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cKwPvFqKQUqIB/A0vI6eoZz24iw3k8/nAwPK0BQSCN07KOPTgglOQd9sDPuTwmBmDr6eMcT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TpbSdSioqISU5B2BKwR6hjGCM7e2/BSLAHIZHhz5wYM7k38Y9B/CfSsJJGrBV7EghPQHIJ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ORBnYOzc86QF0qcU4Q8UKUn06yPkgJCASOm/Qde+c8cGBD886RxJIJe3PJhL3bSIs2kyWX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UaNkEbADBIyPnv04Wp1LlzEqSLu0EWQQ2/nWIaU9s0mqVOAoBXlOHSBnCgFKCVYH4k6QNj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ky5g96Go7JNvs3GHJs9YTN+L1adQWN0ZT+IaRkkerI6bdPy4jqkHDgzEKpuokHEDElqNMi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RgrHpAz1CVZzsVfPcew4hZiS9gCRuu3lCgPFvjB+h1hKsNHCgAeuMYIyST2yN8bfIdkzkc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xw849uPlYSVIA0ghRBGSR0KsDc7deu3HYWys2u784F7Bxlzz4QFeSlzcFKNQCsgnY4IVnI9Q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4MGFz6fLLygC9uHygEsOJI6HQnGrCRjfBUUafUnPT5j6Dgoe1iTrz6xzFjcB/vzYRot/6Y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HiSEp5tlqr+CuqPtoU55aFS7b5/8mlsKWkq0p0xbjmkE7jJ6ZINi2ASaicD7IluOPaSDxtb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lgHuXFrE83jTv4i/tD+XnLqsxaU/UEVqqKcJkRoLzjoitBDh1rLaSASvA/txNVFdJkqCS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ZPmqUijkdcEZqLAdwfm0M/UbZqEQqSpstqyf6FYV8xtuN/34i59QCsg6W5PLw8kySwWcz8I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CCFZzknSrG/yPz/14bImIXMSVXHGFlBaUlg/jDS8378ieGnkzzg8QdapyKhC5KctLv5log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tqlPPWrR3XnAdDc+73aBBOkFeKj6AVYHEsRIVKKQkFSrB8iTYB9LkcBDSX15ny0uzkDLIa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m1Gd8XNrM1U+t1OoS6pXai4suLqNaqsqRU63PcWo51P1aXLeX83eg7Qyu0slzhZg5csLB+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Si2krGN1eoEYICcAA7E4Vsd/124VSCWYm2kEJYWBvw1gPS5aEMzmCcFD7b6EHbLbjXlrOd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znHHTEklB3hvpHJOaTpvgWZpA3Vuk6TnoSPw7kdRk9OACMtQYE2c8IEs1E6SUKPq3AyT0G/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8AqWRnmPhAJbQ2trzxgcJK9laiMqIxqUADjUEgHrkHGemRjhPC9mdoEgvk4PGPPnk4Gok6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EYHT049zxxAF2y1gAS5++X3gQl0kk6R1IBHXHQYGN1AHb6b8AQzXyygSWI4888mPXmHcn8t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N9j8t+OIBZ84BRIum975x7LuCnGdWwT03UdyCAN/z/AGxxzDPTnnmxhlm5jyXtYykHfHUg4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89vcbix3x1oBO6yrbIOQpRznpsDqP4jv06Yx7DgYA52s78tAcSXW1ElZUBgkatzgEBIOc9B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XFhz6QFxkbDloMo9TG4UMEAacuHO/UYHVQO+Om+dunBFS2b4887oFJLEnWDZqteWnoFAZ6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kYA33Gd/3TVKBcHsvHYmALPCih1VL7elHpKFpUkqG+Dk4SsbAekdMDt8uG6pZRdnf5QYEEO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OuuNrKFAtpBKk4OUFSdIPROVkEHI+mc8EJZIByufjzeBHCDpic42n1q1E7H0jIIGDkEkBR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IozObQG+BbL2shSwOpBJJGR77/hxgjIJxnoOEyHBB1jsmgx+JSkZUPQkDGMjOohIAwR6+/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kmzXPOkGdmL8+POkffi0kFKWToyEJccUg4OrOkkJyADuPfI6cFKSOLboMC7B7fLn4QBrK1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KdkqIUsnSAQfc5B+mflwZAvcl3y+fPdBVWtnENrqZW3cx0lOqX5jRKMAKUlQKD1IxgK367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BIRe/pwbdDZdlEDX585wt7YU2l0NtEKDQS2cKOCdwogHvqJ3z3xwzqAT2lWJvCiBhYcOPh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ynfSE7LISjSlOknbKic43wBnpsOIpYv/ADPwzzf7QfuhZU2cglPmDc7EkjIzkAjPTcgY4Q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r5wIZ8nhSJfaKVFBRnKVJ3ykYwCVerc4Cs47jtvwmXB+uvOmcGsGvffz4QHU9p1JUNwMAo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J2J/U79eBBAB35NzrAZm/rHgNsKCsKKdIOFED0qG+4BOwSD9TuRnOTF3GEs/k3ePh8WgC3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39m3zIuLlf4kLrmWvNXT590ciL7tV2S04tCzAdu7ltXHy2EghZD9CjEIJCRkKGSAC+o5i0K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YEg+OT+HgWdbITPkpQokJC0ktqAFBn0Be7X+JFndYqc6pzXp1RmPzJr6yt6TKdU+64oknK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Plw4KnclRPGEEIRLSES0hCE5ARsKm2PTKokpdQgZynODkEZ32HHTD1rk23+MLJl4QL3ENz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kuNrbUdkkKBSeuxCen+vDYhUpSO04W3DODYQbG3dzxigL/qIb8k8sPAXbdg0Zooc8QniDs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x7R5a0it846tT1+sKK51y2zYyAEgpLMOSHCn0JdfylKUJj3EtJJB4kIBHEFQI0tHIQkTAd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ElGVZyTkgZVgg5JBydt88FGfdDkvpBDLGlP/AOxG2/YDv9RwsNN5HwghIZz7NreDwnEyFQ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4mM6OhU2/pwRnYKStKCNuo4cslcshmIuPD63go9oKFnt6c/KDh8lDqkEkpyT0BOSoY69txn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D58tCrR6YSrUMEYAJxkggFWwG3sf345RGEq3NAMQWGQ+sGzS1BJwcElSQQBkYOpWSeuQP1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X0gSHe5DwKST0zjJKdsY2OMnPXfftwSCWUl93y9IFMb6R/3ZCdhgq23P8A2jqNsnB98ccS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7aUlKuo0YwM7evVnPvuD1HfgH14/NoHN7ZR7CNeMkg5SBjfrpAOrGR1H/NuAGRe4vHO/rH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GoBRJ3AO+dtuo4F7A7/nBS5JSM46FoYOw/Fk9QNQBwR7nI78c94EpfMuIBOxglKlgjSnKS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x2/fPBwpoAgWLc5wWrZz0UQcA5wMglOrbg5UQO78oMQSGBYR1YQslJCgdynKie23b5Hr13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QUg2ALc6woIgcaeKdQOQCME4Kc59YP4lYPX34RUXSDBxaFM1MVHaK0AkLUkEHGSA23j6HA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cSiLW+8dYXgdGmFxWopODlITkkE7fiOdxqx7kj8hwmpJFgRaB0d+bwoo0j0kFIzpXnYFJU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W/v8uEFDN75c/COyju1IddOAcKUUYJJGkDOSCOisD6dvnwBw6OI7R90dg2pRwpxZGtOcno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FPX3PTqeCuXOjQEBqmyhth4ABWBuCkAAFOQEkDr6t+meBlm4BNx6uRAngGiJF+OlmrNvNZ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KCsEZHUaUkfpxaqFIMkg5G3whusXIOt/j9oUlpyPKaaWsFRdUcqH4slRwSSeuP7DhrVpBK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EvmSfXWHwp4QtsLwU6khxOnqAUjIJztuO3EOol2ff8IVgyS+GlAgKJSrHYZIJI/L0/v3HC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0aUtRQoZAODgnVkpztgjbYHJ77Z6DAEOFJ3ekdCkZkIdSnUg4SrZWr14JT02G+D7nhAgaZ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8D1kt60gkNqKipICc5QjUcZHTc4/fjrEYmdQfwtw4RwLsMhEhvBU6W/EfT2lFaku2BzBaS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PmJ1BODkOxWiN8dcg54d0l1gC3ZPoDn9oTnNgU74sQHDMu+u74xbpLUQsdOg23x3x367e3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55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db7cd91b71.66edb7cd91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db7cd91b7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db7cd91b71.66edb7cd91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db7cd91b7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edb7cd91b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edb7cd91b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db7cd91b71.66edb7cd91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edb7cd91b7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edb7cd91b71.66edb7cd91b7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