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d3fa40.680b75dd3fa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d3fa40.680b75dd3fa41</w:t>
      </w:r>
    </w:p>
    <w:p>
      <w:pPr>
        <w:pStyle w:val="PreformattedText"/>
        <w:bidi w:val="0"/>
        <w:spacing w:before="0" w:after="0"/>
        <w:jc w:val="left"/>
        <w:rPr/>
      </w:pPr>
      <w:r>
        <w:rPr/>
        <w:t>Content-Location: file:///C:/680b75dd3fa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 Government Re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New employment laws and policies at the federal, state, and local levels of government often have a dramatic effect on an employer=E2=80=99s business and broader interests.&lt;/p&gt;  &lt;p class=3D'body-text'&gt;Whether it=E2=80=99s new wage and hour guidance, workplace safety or accommodations policies, broadly applicable new rules, or rules specific to government contractors and subcontractors, companies are aware of the need to keep updated and well informed about regulatory and legislative developments in the labor and employment area. Employers across many industries rely on Epstein Becker Green to help them navigate these changes, promote their interests, and remain legally compliant.&lt;/p&gt;  &lt;h2&gt;Our Relationships, Your Success&lt;/h2&gt;  &lt;p class=3D'body-text'&gt;Our Employment, Labor &amp; Workforce Management practice has been guiding businesses like yours through presidential transitions for over 50 years. Each presidential administration implements changes to regulatory, legislative, and enforcement priorities, which affect the business and compliance strategies of our clients. Epstein Becker Green deploys critical problem-solving approaches for its clients in anticipation of, and in response to, these changes.&lt;/p&gt;&lt;p class=3D'body-text'&gt;To accomplish this, we maintain strong relationships with key personnel at the U.S. Department of Labor (DOL), including Wage and Hour, OFCCP and OSHA, the National Labor Relations Board (NLRB), the Equal Employment Opportunity Commission (EEOC), and other agencies that interpret and enforce labor and employment laws. Clients benefit from our ability to offer practical and strategic advice for interacting with these agencies and to work with agency decision-makers.&lt;/p&gt;  &lt;h2&gt;We=E2=80=99ve Been on Both Sides&lt;/h2&gt;  &lt;p class=3D'body-text'&gt;Our workforce government relations team includes former senior-level government officials from the U.S. Department of Justice (DOJ) and the DOL. For example, our team includes a past:&lt;/p&gt;&lt;ul class=3D'ul-outer'&gt;  &lt;li&gt;Acting Attorney General of the United States,&lt;/li&gt;  &lt;li&gt;Head of the Civil Division of the DOJ,&lt;/li&gt;  &lt;li&gt;Administrator of the DOL=E2=80=99s Wage and Hour Division, and&lt;/li&gt;  &lt;li&gt;Head of the DOL=E2=80=99s Civil Rights Division.&lt;/li&gt;  &lt;/ul&gt;&lt;p class=3D'ul-bottom-spacer'&gt;.&lt;/p&gt;&lt;p class=3D'body-text'&gt;Members of our team also include a former trial attorney for the DOL=E2=80=99s Office of the Solicitor; past trial attorneys in the Civil, Criminal, and Tax Divisions of the DOJ; former field attorneys with the NLRB; past Assistant U.S. Attorneys; and lawyers who participated in congressionally-directed negotiations on the Americans with Disabilities Act and Section 503 disability regulations.&lt;/p&gt;  &lt;p class=3D'body-text'&gt;Our agency experience and current relationships also prove beneficial to clients when we represent them in government investigations, audits, and enforcement actions.&lt;/p&gt;  &lt;h2&gt;The Legislative Pipeline&lt;/h2&gt;  &lt;p class=3D'body-text'&gt;Employers turn to us to keep them informed of workplace legislation that could affect their business interests. Our attorneys keep pace with bills moving through Congress, and several of us have testified before congressional committees regarding new federal wage legislation under consideration and other key subjects. Our two-pronged approach simultaneously keeps employers current on legislative activity and gives voice to their interests and perspectives during the legislative process so that policymakers are better informed while crafting new laws and regulations. Additionally, staying on top of developments in the law enables us to advise employers in advance of relevant legislation at the state and local levels around the country that could affect their workforces as well.&lt;/p&gt;&lt;p class=3D'body-list-header'&gt;Experience&lt;/p&gt;&lt;ul class=3D'ul-outer'&gt;  &lt;li&gt;Secured new DOL guidance on behalf of the Restaurant Law Center and the Texas Restaurant Association regarding the 80/20 rule for tipped employees. We filed litigation to influence the DOL to reject its prior guidance limiting the amount of time tipped employees can spend on non-tip-generating activities.&lt;/li&gt;  &lt;li&gt;Worked with a trade association to craft a legislative proposal to assist an industry hard hit by the COVID-19 pandemic.&lt;/li&gt;  &lt;li&gt;Met with DOL personnel to advocate for changes to various regulatory and sub-regulatory positions.&lt;/li&gt;  &lt;li&gt;Provided congressional testimony in support of various business interests.&lt;/li&gt;  &lt;li&gt;Worked with major employer policy groups and the White House to revise the Americans with Disabilities Act and shape reasonable new Affirmative Action obligations for individuals with disabilities and veterans.&lt;/li&gt;  &lt;li&gt;Successfully suggested modifications to the EEOC=E2=80=99s EEO-1 pay data collection process to make compliance easier for employers.&lt;/li&gt;  &lt;/ul&gt;&lt;p class=3D'ul-bottom-spacer'&gt;.&lt;/p&gt;&lt;p class=3D'title'&gt;&lt;a href=3D'https://www.ebglaw.com/experience/exemption-request-granted-subsidiary-by-ofccp'&gt;Exemption Request Granted Subsidiary by OFCCP&lt;/a&gt;&lt;/p&gt;&lt;p class=3D'keepwithreset'&gt;&amp;#8203;&lt;/p&gt;&lt;p class=3D'body-list-header'&gt;Media&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title'&gt;&lt;a href=3D'https://www.ebglaw.com/insights/podcasts/federal-agencies-begin-compliance-efforts-under-trump-administration'&gt;Federal Agencies Begin Compliance Efforts Under Trump Administration&lt;/a&gt;&lt;/p&gt;&lt;p class=3D'keepwithreset'&gt;&amp;#8203;&lt;/p&gt;&lt;p class=3D'title'&gt;&lt;a href=3D'https://www.ebglaw.com/insights/podcasts/how-will-the-trump-administrations-federal-changes-impact-employers'&gt;How Will the Trump Administration=E2=80=99s Federal Changes Impact Employers?&lt;/a&gt;&lt;/p&gt;&lt;p class=3D'keepwithreset'&gt;&amp;#8203;&lt;/p&gt;&lt;p class=3D'body-list-header'&gt;Insights&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paul-decamp-quoted-in-5th-circuit-decision-hints-at-salary-debates-to-come'&gt;Paul DeCamp Quoted in =E2=80=9C5th Circuit Decision Hints at Salary Debates to Come=E2=80=9D&lt;/a&gt;&lt;/p&gt;&lt;p class=3D'info'&gt;&lt;span class=3D'section'&gt;Media Coverage&lt;/span&gt; | &lt;span class=3D'publication'&gt;&lt;em&gt;Law360 Employment Authority&lt;/em&gt;&lt;/span&gt; | &lt;span class=3D'itemdate'&gt;&lt;time datetime=3D'2024-05-31'&gt;May 31, 2024&lt;/time&gt;&lt;/span&gt;&lt;/p&gt;&lt;p class=3D'keepwithreset'&gt;&amp;#8203;&lt;/p&gt;&lt;p class=3D'title'&gt;&lt;a href=3D'https://www.ebglaw.com/insights/news/paul-decamp-quoted-in-proposed-change-in-overtime-threshold-likely-to-face-challenges'&gt;Paul DeCamp Quoted in =E2=80=9CProposed Change in Overtime Threshold Likely to Face Challenges=E2=80=9D&lt;/a&gt;&lt;/p&gt;&lt;p class=3D'info'&gt;&lt;span class=3D'section'&gt;Media Coverage&lt;/span&gt; | &lt;span class=3D'publication'&gt;&lt;em&gt;Business Insurance&lt;/em&gt;&lt;/span&gt; | &lt;span class=3D'itemdate'&gt;&lt;time datetime=3D'2023-09-12'&gt;September 12, 2023&lt;/time&gt;&lt;/span&gt;&lt;/p&gt;&lt;p class=3D'keepwithreset'&gt;&amp;#8203;&lt;/p&gt;&lt;p class=3D'title'&gt;&lt;a href=3D'https://www.ebglaw.com/insights/news/paul-decamp-quoted-in-no-salary-window-dressing-after-helix'&gt;Paul DeCamp Quoted in =E2=80=9CNo Salary 'Window Dressing' After &lt;em&gt;Helix=E2=80=9D&lt;/em&gt;&lt;/a&gt;&lt;/p&gt;&lt;p class=3D'info'&gt;&lt;span class=3D'section'&gt;Media Coverage&lt;/span&gt; | &lt;span class=3D'publication'&gt;&lt;em&gt;Law360 Employment Authority&lt;/em&gt;&lt;/span&gt; | &lt;span class=3D'itemdate'&gt;&lt;time datetime=3D'2023-08-18'&gt;August 18, 2023&lt;/time&gt;&lt;/span&gt;&lt;/p&gt;&lt;p class=3D'keepwithreset'&gt;&amp;#8203;&lt;/p&gt;&lt;p class=3D'title'&gt;&lt;a href=3D'https://www.ebglaw.com/insights/news/paul-decamp-quoted-in-5-wage-issues-biden-could-take-on-in-2024'&gt;Paul DeCamp Quoted in =E2=80=9C5 Wage Issues Biden Could Take On in 2024=E2=80=9D&lt;/a&gt;&lt;/p&gt;&lt;p class=3D'info'&gt;&lt;span class=3D'section'&gt;Media Coverage&lt;/span&gt; | &lt;span class=3D'publication'&gt;&lt;em&gt;Law360 Employment Authority&lt;/em&gt;&lt;/span&gt; | &lt;span class=3D'itemdate'&gt;&lt;time datetime=3D'2023-05-04'&gt;May 4, 2023&lt;/time&gt;&lt;/span&gt;&lt;/p&gt;&lt;p class=3D'keepwithreset'&gt;&amp;#8203;&lt;/p&gt;&lt;p class=3D'title'&gt;&lt;a href=3D'https://www.ebglaw.com/insights/news/paul-decamp-quoted-in-5-questions-as-5th-circ-revives-attack-on-min-wage-rule'&gt;Paul DeCamp Quoted in =E2=80=9C5 Questions as 5th Circ. Revives Attack</w:t>
      </w:r>
    </w:p>
    <w:p>
      <w:pPr>
        <w:pStyle w:val="PreformattedText"/>
        <w:bidi w:val="0"/>
        <w:spacing w:before="0" w:after="0"/>
        <w:jc w:val="left"/>
        <w:rPr/>
      </w:pPr>
      <w:r>
        <w:rPr/>
        <w:t xml:space="preserve"> </w:t>
      </w:r>
      <w:r>
        <w:rPr/>
        <w:t>on Min. Wage Rule=E2=80=9D&lt;/a&gt;&lt;/p&gt;&lt;p class=3D'info'&gt;&lt;span class=3D'section'&gt;Media Coverage&lt;/span&gt; | &lt;span class=3D'publication'&gt;&lt;em&gt;Law360 Employment Authority&lt;/em&gt;&lt;/span&gt; | &lt;span class=3D'itemdate'&gt;&lt;time datetime=3D'2023-05-03'&gt;May 3, 2023&lt;/time&gt;&lt;/span&gt;&lt;/p&gt;&lt;p class=3D'keepwithreset'&gt;&amp;#8203;&lt;/p&gt;&lt;p class=3D'title'&gt;&lt;a href=3D'https://www.ebglaw.com/insights/news/paul-decamp-quoted-in-flsa-administrative-exemption-set-for-an-overhaul'&gt;Paul DeCamp Quoted in =E2=80=9CFLSA Administrative Exemption Set for an Overhaul=E2=80=9D&lt;/a&gt;&lt;/p&gt;&lt;p class=3D'info'&gt;&lt;span class=3D'section'&gt;Media Coverage&lt;/span&gt; | &lt;span class=3D'publication'&gt;&lt;em&gt;Law360 Employment Authority&lt;/em&gt;&lt;/span&gt; | &lt;span class=3D'itemdate'&gt;&lt;time datetime=3D'2023-04-14'&gt;April 14, 2023&lt;/time&gt;&lt;/span&gt;&lt;/p&gt;&lt;p class=3D'keepwithreset'&gt;&amp;#8203;&lt;/p&gt;&lt;p class=3D'title'&gt;&lt;a href=3D'https://www.ebglaw.com/insights/news/paul-decamp-quoted-in-biden-wage-rules-meet-a-suspicious-judiciary'&gt;Paul DeCamp Quoted in =E2=80=9CBiden Wage Rules Meet a Suspicious Judiciary=E2=80=9D&lt;/a&gt;&lt;/p&gt;&lt;p class=3D'info'&gt;&lt;span class=3D'section'&gt;Media Coverage&lt;/span&gt; | &lt;span class=3D'publication'&gt;&lt;em&gt;Law360 Employment Authority&lt;/em&gt;&lt;/span&gt; | &lt;span class=3D'itemdate'&gt;&lt;time datetime=3D'2023-01-24'&gt;January 24, 2023&lt;/time&gt;&lt;/span&gt;&lt;/p&gt;&lt;p class=3D'keepwithreset'&gt;&amp;#8203;&lt;/p&gt;&lt;p class=3D'title'&gt;&lt;a href=3D'https://www.ebglaw.com/insights/news/paul-decamp-quoted-in-how-salary-regs-history-may-color-high-court-ot-ruling'&gt;Paul DeCamp Quoted in =E2=80=9CHow Salary Regs' History May Color High Court OT Ruling=E2=80=9D&lt;/a&gt;&lt;/p&gt;&lt;p class=3D'info'&gt;&lt;span class=3D'section'&gt;Media Coverage&lt;/span&gt; | &lt;span class=3D'publication'&gt;&lt;em&gt;Law360 Employment Authority&lt;/em&gt;&lt;/span&gt; | &lt;span class=3D'itemdate'&gt;&lt;time datetime=3D'2023-01-13'&gt;January 13, 2023&lt;/time&gt;&lt;/span&gt;&lt;/p&gt;&lt;p class=3D'keepwithreset'&gt;&amp;#8203;&lt;/p&gt;&lt;p class=3D'title'&gt;&lt;a href=3D'https://www.ebglaw.com/insights/news/paul-decamp-quoted-in-scotus-ponders-should-a-worker-making-200k-annually-be-overtime-exempt'&gt;Paul DeCamp Quoted in =E2=80=9CSCOTUS Ponders: Should a Worker Making $200K Annually Be Overtime-Exempt?=E2=80=9D&lt;/a&gt;&lt;/p&gt;&lt;p class=3D'info'&gt;&lt;span class=3D'section'&gt;Media Coverage&lt;/span&gt; | &lt;span class=3D'publication'&gt;&lt;em&gt;HR Dive&lt;/em&gt;&lt;/span&gt; | &lt;span class=3D'itemdate'&gt;&lt;time datetime=3D'2022-10-14'&gt;October 14,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0b75dd3e2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phone'&gt;202-861-1819&lt;/p&gt;&lt;p class=3D'side-email'&gt;PDeCamp@ebglaw.com&lt;/p&gt;&lt;p class=3D'side-keepwithreset'&gt;&amp;#8203;&lt;/p&gt;&lt;p class=3D'side-list-header'&gt;Team&lt;/p&gt;&lt;p class=3D'side-nokeepwith-title'&gt;&lt;a href=3D'https://www.ebglaw.com/people/david-w-garland'&gt;David W. Garland&lt;/a&gt;&lt;/p&gt;&lt;p class=3D'side-nokeepwith-title'&gt;&lt;a href=3D'https://www.ebglaw.com/people/michael-mike-s-kun'&gt;Michael (Mike) S. Kun&lt;/a&gt;&lt;/p&gt;&lt;p class=3D'side-nokeepwith-title'&gt;&lt;a href=3D'https://www.ebglaw.com/people/frank-c-morris-jr'&gt;Frank C. Morris, Jr.&lt;/a&gt;&lt;/p&gt;&lt;p class=3D'side-nokeepwith-title'&gt;&lt;a href=3D'https://www.ebglaw.com/people/susan-gross-sholinsky'&gt;Susan Gross  Sholinsky&lt;/a&gt;&lt;/p&gt;&lt;p class=3D'side-nokeepwith-title'&gt;&lt;a href=3D'https://www.ebglaw.com/people/joshua-a-stein'&gt;Joshua A. Stein&lt;/a&gt;&lt;/p&gt;&lt;p class=3D'side-nokeepwith-title'&gt;&lt;a href=3D'https://www.ebglaw.com/people/steven-m-swirsky'&gt;Steven M. Swirsk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d3fa40.680b75dd3fa41</w:t>
      </w:r>
    </w:p>
    <w:p>
      <w:pPr>
        <w:pStyle w:val="PreformattedText"/>
        <w:bidi w:val="0"/>
        <w:spacing w:before="0" w:after="0"/>
        <w:jc w:val="left"/>
        <w:rPr/>
      </w:pPr>
      <w:r>
        <w:rPr/>
        <w:t>Content-Location: file:///C:/680b75dd3fa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5dd3fa40.680b75dd3fa41</w:t>
      </w:r>
    </w:p>
    <w:p>
      <w:pPr>
        <w:pStyle w:val="PreformattedText"/>
        <w:bidi w:val="0"/>
        <w:spacing w:before="0" w:after="0"/>
        <w:jc w:val="left"/>
        <w:rPr/>
      </w:pPr>
      <w:r>
        <w:rPr/>
        <w:t>Content-Location: file:///C:/680b75dd3fa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d3fa40.680b75dd3fa41</w:t>
      </w:r>
    </w:p>
    <w:p>
      <w:pPr>
        <w:pStyle w:val="PreformattedText"/>
        <w:bidi w:val="0"/>
        <w:spacing w:before="0" w:after="0"/>
        <w:jc w:val="left"/>
        <w:rPr/>
      </w:pPr>
      <w:r>
        <w:rPr/>
        <w:t>Content-Location: file:///C:/680b75dd3fa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dd3fa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dd3fa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d3fa40.680b75dd3fa41</w:t>
      </w:r>
    </w:p>
    <w:p>
      <w:pPr>
        <w:pStyle w:val="PreformattedText"/>
        <w:bidi w:val="0"/>
        <w:spacing w:before="0" w:after="0"/>
        <w:jc w:val="left"/>
        <w:rPr/>
      </w:pPr>
      <w:r>
        <w:rPr/>
        <w:t>Content-Location: file:///C:/680b75dd3fa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d3fa40.680b75dd3fa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