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036b914.680b58036b9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036b914.680b58036b915</w:t>
      </w:r>
    </w:p>
    <w:p>
      <w:pPr>
        <w:pStyle w:val="PreformattedText"/>
        <w:bidi w:val="0"/>
        <w:spacing w:before="0" w:after="0"/>
        <w:jc w:val="left"/>
        <w:rPr/>
      </w:pPr>
      <w:r>
        <w:rPr/>
        <w:t>Content-Location: file:///C:/680b58036b9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x and Tax-Exempt Counse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lients turn to Epstein Becker Green tax attorneys for advice and counsel on the tax implications raised by the myriad transactions and business relationships encountered in today's health care market.&lt;/p&gt;  &lt;p class=3D'body-text'&gt;Our attorneys' extensive experience, combined with their established credibility in dealings with the Internal Revenue Service, various states' attorney generals, and other regulatory agencies, enables Epstein Becker Green's tax attorneys to be highly effective advocates for our clients.&lt;/p&gt;  &lt;h2&gt;Tax Counseling&lt;/h2&gt;  &lt;p class=3D'body-text'&gt;Our tax attorneys are particularly experienced in all aspects of structuring, negotiating, and documenting complex transactions and business relationships for clients representing a broad spectrum of the health care industry, including hospitals and hospital systems, managed care companies, physician organizations, clinical laboratories, university-affiliated institutions, and trade associations.&lt;/p&gt;  &lt;h3&gt;Our Services&lt;/h3&gt;  &lt;p class=3D"body-text"&gt;&lt;span style=3D"color: black;"&gt;The tax counseling services that we provide to our clients include:&lt;/span&gt;&lt;/p&gt;&lt;ul class=3D'ul-outer'&gt;  &lt;li&gt;Structuring joint ventures and strategic alliances involving both tax-exempt and for-profit entities, including integrated delivery systems, physician-hospital organizations, management services organizations, group medical practices, and faculty practice plans&lt;/li&gt;  &lt;li&gt;Advising clients on asset and stock acquisitions and divestitures, capital market and municipal financing transactions, and physician recruitment and compensation arrangements&lt;/li&gt;  &lt;li&gt;Planning and implementing conversions of tax-exempt nonprofit health care entities to for-profit status&lt;/li&gt;  &lt;li&gt;Providing advice on corporate restructuring and reorganizations&lt;/li&gt;  &lt;/ul&gt;&lt;p class=3D'ul-bottom-spacer'&gt;.&lt;/p&gt;&lt;h2&gt;Tax-Exempt Counseling&lt;/h2&gt;  &lt;p class=3D'body-text'&gt;Clients look to our tax attorneys for guidance on obtaining and maintaining tax-exempt and public charity status. Our tax attorneys have significant experience advising clients on private inurement and private benefit issues, compliance with state nonprofit laws, private foundations rules, intermediate sanctions on excess benefit transactions, lobbying limitations, unrelated business income tax, tax-exempt bond qualification, foreign charitable activities, compensation, fundraising, and charitable and planned giving techniques. &lt;/p&gt;  &lt;h3&gt;Our Services&lt;/h3&gt;  &lt;p class=3D'body-text'&gt;The services that our tax attorneys provide to our tax-exempt and nonprofit organization clients include:&lt;/p&gt;&lt;ul class=3D'ul-outer'&gt;  &lt;li&gt;Forming nonprofit health care entities, and obtaining tax-exempt status&lt;/li&gt;  &lt;li&gt;Analyzing the tax consequences of client participation in transactions and business relationships&lt;/li&gt;  &lt;li&gt;Developing strategic tax plans for acquisitions and sales of facilities and practices&lt;/li&gt;  &lt;li&gt;Analyzing federal and state tax and nonprofit legislation and regulations&lt;/li&gt;  &lt;li&gt;Preparing legal opinions and memoranda regarding tax and nonprofit issues&lt;/li&gt;  &lt;li&gt;Assisting clients in establishing compliance programs with regard to tax and nonprofit laws&lt;/li&gt;  &lt;li&gt;Representing clients in matters before the Internal Revenue Service and states' attorney generals&lt;/li&gt;  &lt;li&gt;Conducting tax due diligence reviews for buyers and sellers of health care companies&lt;/li&gt;  &lt;/ul&gt;&lt;p class=3D'ul-bottom-spacer'&gt;.&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counseled-billing-company-on-sale-and-reorganization'&gt;Counseled Billing Company on Sale and Reorganization&lt;/a&gt;&lt;/p&gt;&lt;p class=3D'keepwithreset'&gt;&amp;#8203;&lt;/p&gt;&lt;p class=3D'body-list-header'&gt;Media&lt;/p&gt;&lt;p class=3D'title'&gt;&lt;a href=3D'https://www.ebglaw.com/insights/podcasts/remote-and-hybrid-work-policies-covid-19-positivity-nlrb-ftc-team-up-on-non-competes'&gt;Remote and Hybrid Work Policies, COVID-19 Positivity, NLRB/FTC Team Up on Non-Competes&lt;/a&gt;&lt;/p&gt;&lt;p class=3D'keepwithreset'&gt;&amp;#8203;&lt;/p&gt;&lt;p class=3D'title'&gt;&lt;a href=3D'https://www.ebglaw.com/insights/podcasts/key-considerations-for-reshoring-u-s-drug-manufacturing'&gt;Key Considerations for Reshoring U.S. Drug Manufacturing&lt;/a&gt;&lt;/p&gt;&lt;p class=3D'keepwithreset'&gt;&amp;#8203;&lt;/p&gt;&lt;p class=3D'title'&gt;&lt;a href=3D'https://www.ebglaw.com/insights/podcasts/employment-law-this-week-record-whistleblower-award-union-election-rules-wellness-program-rewards-mixed-guard-units'&gt;Employment Law This Week: Record Whistleblower Award, Union Election Rules, Wellness Program Rewards, Mixed-Guard Units&lt;/a&gt;&lt;/p&gt;&lt;p class=3D'keepwithreset'&gt;&amp;#8203;&lt;/p&gt;&lt;p class=3D'body-list-header'&gt;Insights&lt;/p&gt;&lt;p class=3D'title'&gt;&lt;a href=3D'https://www.ebglaw.com/insights/news/featured-in-the-legal-intelligencer-epstein-becker-green-snags-employment-benefits-team-to-launch-pittsburgh-office'&gt;Featured in &lt;em&gt;The Legal Intelligencer:&lt;/em&gt; Epstein Becker Green Snags Employment Benefits Team to Launch Pittsburgh Office&lt;/a&gt;&lt;/p&gt;&lt;p class=3D'info'&gt;&lt;span class=3D'section'&gt;Media Coverage&lt;/span&gt; | &lt;span class=3D'publication'&gt;&lt;em&gt;The Legal Intelligencer&lt;/em&gt;&lt;/span&gt; | &lt;span class=3D'itemdate'&gt;&lt;time datetime=3D'2023-10-31'&gt;October 31, 2023&lt;/time&gt;&lt;/span&gt;&lt;/p&gt;&lt;p class=3D'keepwithreset'&gt;&amp;#8203;&lt;/p&gt;&lt;p class=3D'title'&gt;&lt;a href=3D'https://www.ebglaw.com/insights/news/kathryn-english-sandra-mihok-heather-stone-fletcher-william-carter-samuel-nolan-featured-in-5-person-benefits-group-joins-epstein-becker-green'&gt;Kathryn English, Sandra Mihok, Heather Stone Fletcher, William Carter, Samuel Nolan Featured in =E2=80=9C5-Person Benefits Group Joins Epstein Becker Green=E2=80=9D&lt;/a&gt;&lt;/p&gt;&lt;p class=3D'info'&gt;&lt;span class=3D'section'&gt;Media Coverage&lt;/span&gt; | &lt;span class=3D'publication'&gt;&lt;em&gt;Law360&lt;/em&gt;&lt;/span&gt; | &lt;span class=3D'itemdate'&gt;&lt;time datetime=3D'2023-10-31'&gt;October 31, 2023&lt;/time&gt;&lt;/span&gt;&lt;/p&gt;&lt;p class=3D'keepwithreset'&gt;&amp;#8203;&lt;/p&gt;&lt;p class=3D'title'&gt;&lt;a href=3D'https://www.ebglaw.com/insights/news/epstein-becker-green-expands-pittsburgh-footprint-following-addition-of-5-former-attorneys-from-eckert-seamans'&gt;Epstein Becker Green Expands Pittsburgh Footprint Following Addition of 5 Former Attorneys from Eckert Seamans&lt;/a&gt;&lt;/p&gt;&lt;p class=3D'info'&gt;&lt;span class=3D'section'&gt;Media Coverage&lt;/span&gt; | &lt;span class=3D'publication'&gt;&lt;em&gt;Pittsburgh Business Times&lt;/em&gt;&lt;/span&gt; | &lt;span class=3D'itemdate'&gt;&lt;time datetime=3D'2023-10-31'&gt;October 31, 2023&lt;/time&gt;&lt;/span&gt;&lt;/p&gt;&lt;p class=3D'keepwithreset'&gt;&amp;#8203;&lt;/p&gt;&lt;p class=3D'title'&gt;&lt;a href=3D'https://www.ebglaw.com/insights/news/epstein-becker-green-expands-employee-benefits-practice-with-five-attorney-group-in-pittsburgh'&gt;Epstein Becker Green Expands Employee Benefits Practice with Five-Attorney Group in Pittsburgh&lt;/a&gt;&lt;/p&gt;&lt;p class=3D'info'&gt;&lt;span class=3D'section'&gt;Firm Announcements&lt;/span&gt; | &lt;span class=3D'itemdate'&gt;&lt;time datetime=3D'2023-10-30'&gt;October 30, 2023&lt;/time&gt;&lt;/span&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tony-huber-featured-in-quotworkflowsquot'&gt;Tony Huber Featured in "Workflows"&lt;/a&gt;&lt;/p&gt;&lt;p class=3D'info'&gt;&lt;span class=3D'section'&gt;Media Coverage&lt;/span&gt; | &lt;span class=3D'publication'&gt;Bloomberg Law Daily Labor Report&lt;/span&gt; | &lt;span class=3D'itemdate'&gt;&lt;time datetime=3D'2019-08-29'&gt;August 29, 2019&lt;/time&gt;&lt;/span&gt;&lt;/p&gt;&lt;p class=3D'keepwithreset'&gt;&amp;#8203;&lt;/p&gt;&lt;p class=3D'title'&gt;&lt;a href=3D'https://www.ebglaw.com/insights/news/tony-huber-featured-in-laterals-moves-promotions'&gt;Tony Huber Featured in "Laterals, Moves, Promotions"&lt;/a&gt;&lt;/p&gt;&lt;p class=3D'info'&gt;&lt;span class=3D'section'&gt;Media Coverage&lt;/span&gt; | &lt;span class=3D'publication'&gt;Bloomberg Law Big Law Business&lt;/span&gt; | &lt;span class=3D'itemdate'&gt;&lt;time datetime=3D'2019-08-28'&gt;August 28, 2019&lt;/time&gt;&lt;/span&gt;&lt;/p&gt;&lt;p class=3D'keepwithreset'&gt;&amp;#8203;&lt;/p&gt;&lt;p class=3D'title'&gt;&lt;a href=3D'https://www.ebglaw.com/insights/news/tax-attorney-tony-huber-joins-epstein-becker-green-adding-further-depth-to-corporate-transactional-capabilities'&gt;Tax Attorney Tony Huber Joins Epstein Becker Green, Adding Further Depth to Corporate Transactional Capabilities&lt;/a&gt;&lt;/p&gt;&lt;p class=3D'info'&gt;&lt;span class=3D'section'&gt;Firm Announcements&lt;/span&gt; | &lt;span class=3D'itemdate'&gt;&lt;time datetime=3D'2019-08-26'&gt;August 26, 2019&lt;/time&gt;&lt;/span&gt;&lt;/p&gt;&lt;p class=3D'keepwithreset'&gt;&amp;#8203;&lt;/p&gt;&lt;p class=3D'title'&gt;&lt;a href=3D'https://www.ebglaw.com/insights/news/julie-watson-lampley-machelle-dunavant-shields-featured-in-legal-briefs-ebg-adds-to-nashville-healthcare-practice'&gt;Julie Watson Lampley, Machelle Dunavant Shields Featured in "Legal Briefs =E2=80=93 EBG Adds to Nashville Healthcare Practice"&lt;/a&gt;&lt;/p&gt;&lt;p class=3D'info'&gt;&lt;span class=3D'section'&gt;Media Coverage&lt;/span&gt; | &lt;span class=3D'publication'&gt;Nashville Medical News&lt;/span&gt; | &lt;span class=3D'itemdate'&gt;&lt;time datetime=3D'2019-08-08'&gt;August 8, 2019&lt;/time&gt;&lt;/span&gt;&lt;/p&gt;&lt;p class=3D'keepwithreset'&gt;&amp;#8203;&lt;/p&gt;&lt;p class=3D'title'&gt;&lt;a href=3D'https://www.ebglaw.com/insights/news/julie-watson-lampley-featured-in-laterals-moves'&gt;Julie Watson Lampley Featured in "Laterals, Moves"&lt;/a&gt;&lt;/p&gt;&lt;p class=3D'info'&gt;&lt;span class=3D'section'&gt;Media Coverage&lt;/span&gt;</w:t>
      </w:r>
    </w:p>
    <w:p>
      <w:pPr>
        <w:pStyle w:val="PreformattedText"/>
        <w:bidi w:val="0"/>
        <w:spacing w:before="0" w:after="0"/>
        <w:jc w:val="left"/>
        <w:rPr/>
      </w:pPr>
      <w:r>
        <w:rPr/>
        <w:t xml:space="preserve"> </w:t>
      </w:r>
      <w:r>
        <w:rPr/>
        <w:t>| &lt;span class=3D'publication'&gt;Bloomberg BNA Big Law Business&lt;/span&gt; | &lt;span class=3D'itemdate'&gt;&lt;time datetime=3D'2019-07-29'&gt;July 29, 2019&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58036a0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84_directory.jpeg" /&gt; &lt;w:wrap type=3D"topAndBottom"/&gt; &lt;/v:shape&gt; &lt;/p&gt;&lt;p class=3D'side-title'&gt;&lt;a href=3D'https://www.ebglaw.com/people/jeffrey-g-kramer'&gt;Jeffrey G. Kramer&lt;/a&gt;&lt;/p&gt;&lt;p class=3D'side-position'&gt;Of Counsel&lt;/p&gt;&lt;p class=3D'side-areaid'&gt;&lt;a href=3D'https://www.ebglaw.com/services/tax-and-tax-exempt-counseling'&gt;Tax and Tax-Exempt Counseling&lt;/a&gt;&lt;/p&gt;&lt;p class=3D'side-phone'&gt;609-455-1547&lt;/p&gt;&lt;p class=3D'side-email'&gt;jkramer@ebglaw.com&lt;/p&gt;&lt;p class=3D'side-keepwithreset'&gt;&amp;#8203;&lt;/p&gt;&lt;p class=3D'side-photo'&gt; &lt;v:shape id=3D"_pdoc_680b58036a1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59_directory.jpeg" /&gt; &lt;w:wrap type=3D"topAndBottom"/&gt; &lt;/v:shape&gt; &lt;/p&gt;&lt;p class=3D'side-title'&gt;&lt;a href=3D'https://www.ebglaw.com/people/joe-tucci'&gt;Joe  Tucci&lt;/a&gt;&lt;/p&gt;&lt;p class=3D'side-position'&gt;Member of the Firm&lt;/p&gt;&lt;p class=3D'side-areaid'&gt;&lt;a href=3D'https://www.ebglaw.com/services/tax-and-tax-exempt-counseling'&gt;Tax and Tax-Exempt Counseling&lt;/a&gt;&lt;/p&gt;&lt;p class=3D'side-phone'&gt;973-639-8282&lt;/p&gt;&lt;p class=3D'side-email'&gt;jtucci@ebglaw.com&lt;/p&gt;&lt;p class=3D'side-keepwithreset'&gt;&amp;#8203;&lt;/p&gt;&lt;p class=3D'side-list-header'&gt;Team&lt;/p&gt;&lt;p class=3D'side-nokeepwith-title'&gt;&lt;a href=3D'https://www.ebglaw.com/people/christina-m-almeida'&gt;Christina M. Almeida&lt;/a&gt;&lt;/p&gt;&lt;p class=3D'side-nokeepwith-title'&gt;&lt;a href=3D'https://www.ebglaw.com/people/jeffrey-h-becker'&gt;Jeffrey H. Becker&lt;/a&gt;&lt;/p&gt;&lt;p class=3D'side-nokeepwith-title'&gt;&lt;a href=3D'https://www.ebglaw.com/people/jonathan-t-brollier'&gt;Jonathan  Brollier&lt;/a&gt;&lt;/p&gt;&lt;p class=3D'side-nokeepwith-title'&gt;&lt;a href=3D'https://www.ebglaw.com/people/william-s-carter'&gt;William S. Carter&lt;/a&gt;&lt;/p&gt;&lt;p class=3D'side-nokeepwith-title'&gt;&lt;a href=3D'https://www.ebglaw.com/people/kathryn-a-english'&gt;Kathryn A. English&lt;/a&gt;&lt;/p&gt;&lt;p class=3D'side-nokeepwith-title'&gt;&lt;a href=3D'https://www.ebglaw.com/people/heather-stone-fletcher'&gt;Heather Stone Fletcher&lt;/a&gt;&lt;/p&gt;&lt;p class=3D'side-nokeepwith-title'&gt;&lt;a href=3D'https://www.ebglaw.com/people/addison-hutcheson'&gt;Addison  Hutcheson&lt;/a&gt;&lt;/p&gt;&lt;p class=3D'side-nokeepwith-title'&gt;&lt;a href=3D'https://www.ebglaw.com/people/julie-watson-lampley'&gt;Julie Watson Lampley&lt;/a&gt;&lt;/p&gt;&lt;p class=3D'side-nokeepwith-title'&gt;&lt;a href=3D'https://www.ebglaw.com/people/jeff-mcgoff'&gt;W. Jeff McGoff&lt;/a&gt;&lt;/p&gt;&lt;p class=3D'side-nokeepwith-title'&gt;&lt;a href=3D'https://www.ebglaw.com/people/sandra-r-mihok'&gt;Sandra R. Mihok&lt;/a&gt;&lt;/p&gt;&lt;p class=3D'side-nokeepwith-title'&gt;&lt;a href=3D'https://www.ebglaw.com/people/samuel-c-nolan'&gt;Samuel C. Nolan&lt;/a&gt;&lt;/p&gt;&lt;p class=3D'side-nokeepwith-title'&gt;&lt;a href=3D'https://www.ebglaw.com/people/james-yoon'&gt;James  Yo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036b914.680b58036b915</w:t>
      </w:r>
    </w:p>
    <w:p>
      <w:pPr>
        <w:pStyle w:val="PreformattedText"/>
        <w:bidi w:val="0"/>
        <w:spacing w:before="0" w:after="0"/>
        <w:jc w:val="left"/>
        <w:rPr/>
      </w:pPr>
      <w:r>
        <w:rPr/>
        <w:t>Content-Location: file:///C:/680b58036b9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AQFBggCAwcJCgEL/8QASRAAAQMDAwIEAgcGAwYEBQUAAQID</w:t>
      </w:r>
    </w:p>
    <w:p>
      <w:pPr>
        <w:pStyle w:val="PreformattedText"/>
        <w:bidi w:val="0"/>
        <w:spacing w:before="0" w:after="0"/>
        <w:jc w:val="left"/>
        <w:rPr/>
      </w:pPr>
      <w:r>
        <w:rPr/>
        <w:t>BAUGEQAHIRIxCBMiQVFhCRQVMnGBkRYjQqGx8ArB0RckM0NS4SVTYvEYNYKSsiY0Y3Jz/8QAHAEAAQ</w:t>
      </w:r>
    </w:p>
    <w:p>
      <w:pPr>
        <w:pStyle w:val="PreformattedText"/>
        <w:bidi w:val="0"/>
        <w:spacing w:before="0" w:after="0"/>
        <w:jc w:val="left"/>
        <w:rPr/>
      </w:pPr>
      <w:r>
        <w:rPr/>
        <w:t>UBAQEAAAAAAAAAAAAAAAECAwQFBgcI/8QAPhEAAQMCBAMGBAYBBAIBBQEAAQIDEQAhBBIxQQVRYRMi</w:t>
      </w:r>
    </w:p>
    <w:p>
      <w:pPr>
        <w:pStyle w:val="PreformattedText"/>
        <w:bidi w:val="0"/>
        <w:spacing w:before="0" w:after="0"/>
        <w:jc w:val="left"/>
        <w:rPr/>
      </w:pPr>
      <w:r>
        <w:rPr/>
        <w:t>cYGR8DKhscEGFCPR4fFCBxUzUiRiQzRjcoKSov/aAAwDAQACEQMRAD8A70NFFDRRXoBPYaKKqCD78D</w:t>
      </w:r>
    </w:p>
    <w:p>
      <w:pPr>
        <w:pStyle w:val="PreformattedText"/>
        <w:bidi w:val="0"/>
        <w:spacing w:before="0" w:after="0"/>
        <w:jc w:val="left"/>
        <w:rPr/>
      </w:pPr>
      <w:r>
        <w:rPr/>
        <w:t>+eiiriUD2GT350UVdCPj/30UVcCT7Dj8P89FFVhB9+389FFV9CfhnRRQ6U/DRRVWiihoooaKKGiiho</w:t>
      </w:r>
    </w:p>
    <w:p>
      <w:pPr>
        <w:pStyle w:val="PreformattedText"/>
        <w:bidi w:val="0"/>
        <w:spacing w:before="0" w:after="0"/>
        <w:jc w:val="left"/>
        <w:rPr/>
      </w:pPr>
      <w:r>
        <w:rPr/>
        <w:t>ooaKKGiihoooaKKGiigQD3AP46KKpKEHukaKKoLLR7oSdFFWlQ2FDBR/n/XRRTIuCjwn2HW3kIKSg5</w:t>
      </w:r>
    </w:p>
    <w:p>
      <w:pPr>
        <w:pStyle w:val="PreformattedText"/>
        <w:bidi w:val="0"/>
        <w:spacing w:before="0" w:after="0"/>
        <w:jc w:val="left"/>
        <w:rPr/>
      </w:pPr>
      <w:r>
        <w:rPr/>
        <w:t>6gCO+PccfL8NaOBxTrboSFEzp73rOx+EZeZUVJAI3jT3vzqB25VsUh2ZUGGQhzAdyAMAHKgDkp/vvr</w:t>
      </w:r>
    </w:p>
    <w:p>
      <w:pPr>
        <w:pStyle w:val="PreformattedText"/>
        <w:bidi w:val="0"/>
        <w:spacing w:before="0" w:after="0"/>
        <w:jc w:val="left"/>
        <w:rPr/>
      </w:pPr>
      <w:r>
        <w:rPr/>
        <w:t>qs5cAChKj+3vSb1zTBLJImRfrWBDt1Ako4ZSVEK/hQodhj2+A1k4rDoINgRW3h8QqRf+RWFtztsIib</w:t>
      </w:r>
    </w:p>
    <w:p>
      <w:pPr>
        <w:pStyle w:val="PreformattedText"/>
        <w:bidi w:val="0"/>
        <w:spacing w:before="0" w:after="0"/>
        <w:jc w:val="left"/>
        <w:rPr/>
      </w:pPr>
      <w:r>
        <w:rPr/>
        <w:t>fkrVFx0eYekoGQCM/lzjXMcSwaQ1IHPlXQ4LFEOCFd1Vrn6beNYY2y2xhTKgttLGQXD8DgHHY4wDwM</w:t>
      </w:r>
    </w:p>
    <w:p>
      <w:pPr>
        <w:pStyle w:val="PreformattedText"/>
        <w:bidi w:val="0"/>
        <w:spacing w:before="0" w:after="0"/>
        <w:jc w:val="left"/>
        <w:rPr/>
      </w:pPr>
      <w:r>
        <w:rPr/>
        <w:t>/DS8GwbfZ5suY+58Kp8XxjmdQB16+48amFD2Vhuw0kxe6E8FKSe2M+pPfJ11f5ZqAMv7Vyi8U9JIJB</w:t>
      </w:r>
    </w:p>
    <w:p>
      <w:pPr>
        <w:pStyle w:val="PreformattedText"/>
        <w:bidi w:val="0"/>
        <w:spacing w:before="0" w:after="0"/>
        <w:jc w:val="left"/>
        <w:rPr/>
      </w:pPr>
      <w:r>
        <w:rPr/>
        <w:t>nmaQp+w0JZUfqmR6v4EHPGerGNQOYFhc/pgz61KjiGITEKM+f8imfM8PkJSiPqQ5OOWkg+rknHt76o</w:t>
      </w:r>
    </w:p>
    <w:p>
      <w:pPr>
        <w:pStyle w:val="PreformattedText"/>
        <w:bidi w:val="0"/>
        <w:spacing w:before="0" w:after="0"/>
        <w:jc w:val="left"/>
        <w:rPr/>
      </w:pPr>
      <w:r>
        <w:rPr/>
        <w:t>r4VhVCOyHy/arzfFsQkWWQfSmZUPDnCPURAJHfISj8D3Ax+vvqk7wDBr/wDjCfIfb71dZ47iU5f1D5</w:t>
      </w:r>
    </w:p>
    <w:p>
      <w:pPr>
        <w:pStyle w:val="PreformattedText"/>
        <w:bidi w:val="0"/>
        <w:spacing w:before="0" w:after="0"/>
        <w:jc w:val="left"/>
        <w:rPr/>
      </w:pPr>
      <w:r>
        <w:rPr/>
        <w:t>k+/e9MyX4dISV8QVg55HlpA/L+/bWW5+F8LmlCfT2fp51qtfiTEgEFcj3y+ddLnQn4Z/X9NXKjqoJ+</w:t>
      </w:r>
    </w:p>
    <w:p>
      <w:pPr>
        <w:pStyle w:val="PreformattedText"/>
        <w:bidi w:val="0"/>
        <w:spacing w:before="0" w:after="0"/>
        <w:jc w:val="left"/>
        <w:rPr/>
      </w:pPr>
      <w:r>
        <w:rPr/>
        <w:t>A/v8dFFV9CvlooqoIHvz/LRRVwJPsP7/ALOiiriUAd+T/T/XRRVeiihoooaKKGiihoooaKKGiihooo</w:t>
      </w:r>
    </w:p>
    <w:p>
      <w:pPr>
        <w:pStyle w:val="PreformattedText"/>
        <w:bidi w:val="0"/>
        <w:spacing w:before="0" w:after="0"/>
        <w:jc w:val="left"/>
        <w:rPr/>
      </w:pPr>
      <w:r>
        <w:rPr/>
        <w:t>EgdyB+PGiivcK90qGe2UqBPyAI5Oiimhd+4Fh7fQvtK/r2tCx6b5L0j7QvC5qLbMMMRwC+8ZFanMp8</w:t>
      </w:r>
    </w:p>
    <w:p>
      <w:pPr>
        <w:pStyle w:val="PreformattedText"/>
        <w:bidi w:val="0"/>
        <w:spacing w:before="0" w:after="0"/>
        <w:jc w:val="left"/>
        <w:rPr/>
      </w:pPr>
      <w:r>
        <w:rPr/>
        <w:t>pAI61ZwnPPcaapaUCVqCBzJAHqaUAnQEnoJqG1V+lD8AVHqblJf8UG3tQkMPqjyZdtN3FdtFiuJJCj</w:t>
      </w:r>
    </w:p>
    <w:p>
      <w:pPr>
        <w:pStyle w:val="PreformattedText"/>
        <w:bidi w:val="0"/>
        <w:spacing w:before="0" w:after="0"/>
        <w:jc w:val="left"/>
        <w:rPr/>
      </w:pPr>
      <w:r>
        <w:rPr/>
        <w:t>IuC2qLKgtIBCsq+sFICSSQATqqrH4JPxYpA6zIv1FvnU4wmKISRhl94wJSQSeQBgnXYVJTajxDbGb5</w:t>
      </w:r>
    </w:p>
    <w:p>
      <w:pPr>
        <w:pStyle w:val="PreformattedText"/>
        <w:bidi w:val="0"/>
        <w:spacing w:before="0" w:after="0"/>
        <w:jc w:val="left"/>
        <w:rPr/>
      </w:pPr>
      <w:r>
        <w:rPr/>
        <w:t>sPv7P7s2FuIqI158yDbFx0+fWIDHWWg/UKF5qZsBkupUkLdjoSVIUkEqSoCyhxt0Zm3EuJ5pII+U1A</w:t>
      </w:r>
    </w:p>
    <w:p>
      <w:pPr>
        <w:pStyle w:val="PreformattedText"/>
        <w:bidi w:val="0"/>
        <w:spacing w:before="0" w:after="0"/>
        <w:jc w:val="left"/>
        <w:rPr/>
      </w:pPr>
      <w:r>
        <w:rPr/>
        <w:t>pKkxmSU5tJETvbyvWY9PpKGiihoooaKKGiimfXxlp35J7ex51awZjEInequME4dz3tUEr4juqqlT6U</w:t>
      </w:r>
    </w:p>
    <w:p>
      <w:pPr>
        <w:pStyle w:val="PreformattedText"/>
        <w:bidi w:val="0"/>
        <w:spacing w:before="0" w:after="0"/>
        <w:jc w:val="left"/>
        <w:rPr/>
      </w:pPr>
      <w:r>
        <w:rPr/>
        <w:t>nH7zJ9uCoY12LQmY6R9a48qCScxgC1MGlNuJUArkYIzzxxznPvqhikka2g+/WtTCKSSb6j9qx3uykG</w:t>
      </w:r>
    </w:p>
    <w:p>
      <w:pPr>
        <w:pStyle w:val="PreformattedText"/>
        <w:bidi w:val="0"/>
        <w:spacing w:before="0" w:after="0"/>
        <w:jc w:val="left"/>
        <w:rPr/>
      </w:pPr>
      <w:r>
        <w:rPr/>
        <w:t>2ZZOPur59+MnWDxJE4cxaAbe/GtvBGHBabisAbLyx9qPpyAA+cZwfYc4+PH89Z3BnYC0zABiKk4o1K</w:t>
      </w:r>
    </w:p>
    <w:p>
      <w:pPr>
        <w:pStyle w:val="PreformattedText"/>
        <w:bidi w:val="0"/>
        <w:spacing w:before="0" w:after="0"/>
        <w:jc w:val="left"/>
        <w:rPr/>
      </w:pPr>
      <w:r>
        <w:rPr/>
        <w:t>wdv3rYHSpqfqbWUoV6E8ejHt8fnro+1jRZ+dYBw5JhSdOlKgcjuZJYbUOeMJz6vkfn+ujtiCe+fnSd</w:t>
      </w:r>
    </w:p>
    <w:p>
      <w:pPr>
        <w:pStyle w:val="PreformattedText"/>
        <w:bidi w:val="0"/>
        <w:spacing w:before="0" w:after="0"/>
        <w:jc w:val="left"/>
        <w:rPr/>
      </w:pPr>
      <w:r>
        <w:rPr/>
        <w:t>gmwCb0DHpzh9cdIJI/gBA+PI7D+8aUOb5vWlLEbR60XcpNKcByyjnvhtPYnPbS9oIIJB8/2pnYAbxP</w:t>
      </w:r>
    </w:p>
    <w:p>
      <w:pPr>
        <w:pStyle w:val="PreformattedText"/>
        <w:bidi w:val="0"/>
        <w:spacing w:before="0" w:after="0"/>
        <w:jc w:val="left"/>
        <w:rPr/>
      </w:pPr>
      <w:r>
        <w:rPr/>
        <w:t>vlSW9bNLcUVdLWcnuhPbj4e2o86fLoKmDKjoD5CtjQSB2H9j8dYNdHVQBPYZ/v8A7aKK9CCfh+v+mi</w:t>
      </w:r>
    </w:p>
    <w:p>
      <w:pPr>
        <w:pStyle w:val="PreformattedText"/>
        <w:bidi w:val="0"/>
        <w:spacing w:before="0" w:after="0"/>
        <w:jc w:val="left"/>
        <w:rPr/>
      </w:pPr>
      <w:r>
        <w:rPr/>
        <w:t>iqwgDvyf5aKKr0UUNFFDRRQ0UUNFFDRRQ0UUNFFDRRSFc102zZVBqd03jcVCtO2KKwmVWLjuar0+g0</w:t>
      </w:r>
    </w:p>
    <w:p>
      <w:pPr>
        <w:pStyle w:val="PreformattedText"/>
        <w:bidi w:val="0"/>
        <w:spacing w:before="0" w:after="0"/>
        <w:jc w:val="left"/>
        <w:rPr/>
      </w:pPr>
      <w:r>
        <w:rPr/>
        <w:t>GkxlOtsIkVOsVSQ1Hgsl95pAU44kFbiUjKiAUUpKQVKUEpGpJgDxJtSpSpRCUpKlHYCTz0HS9cyvjg</w:t>
      </w:r>
    </w:p>
    <w:p>
      <w:pPr>
        <w:pStyle w:val="PreformattedText"/>
        <w:bidi w:val="0"/>
        <w:spacing w:before="0" w:after="0"/>
        <w:jc w:val="left"/>
        <w:rPr/>
      </w:pPr>
      <w:r>
        <w:rPr/>
        <w:t>+mXr1Zua4bC8Ot8tbW7f0ZT1NVuO5IotLvS7nm21KmVZaLmpT7tgW0pSUop0VtmNcUsOtT5D9OZdEL</w:t>
      </w:r>
    </w:p>
    <w:p>
      <w:pPr>
        <w:pStyle w:val="PreformattedText"/>
        <w:bidi w:val="0"/>
        <w:spacing w:before="0" w:after="0"/>
        <w:jc w:val="left"/>
        <w:rPr/>
      </w:pPr>
      <w:r>
        <w:rPr/>
        <w:t>WNiuKtJGVhwEzBuARaZuNx8IHeJjSROqxw1wpSty2YTlKVGRJHdy2PMk91IBkyK1Qr+kk8RIhSlUDx</w:t>
      </w:r>
    </w:p>
    <w:p>
      <w:pPr>
        <w:pStyle w:val="PreformattedText"/>
        <w:bidi w:val="0"/>
        <w:spacing w:before="0" w:after="0"/>
        <w:jc w:val="left"/>
        <w:rPr/>
      </w:pPr>
      <w:r>
        <w:rPr/>
        <w:t>ReIMfaMV6HU1K3TvC67ffhr61O1Oj1Ou1BT1HfWgNAFiQ0GQD5L5S5nWY7xF5SJbdcStcz3jEbETcH</w:t>
      </w:r>
    </w:p>
    <w:p>
      <w:pPr>
        <w:pStyle w:val="PreformattedText"/>
        <w:bidi w:val="0"/>
        <w:spacing w:before="0" w:after="0"/>
        <w:jc w:val="left"/>
        <w:rPr/>
      </w:pPr>
      <w:r>
        <w:rPr/>
        <w:t>aB4zV9vA4ci7aVi+og6f+pEnWZtMa3FQW3E3FuC5JSrtueoS7plTXpLMWvVuRDmVl9TamnVLenTFyp</w:t>
      </w:r>
    </w:p>
    <w:p>
      <w:pPr>
        <w:pStyle w:val="PreformattedText"/>
        <w:bidi w:val="0"/>
        <w:spacing w:before="0" w:after="0"/>
        <w:jc w:val="left"/>
        <w:rPr/>
      </w:pPr>
      <w:r>
        <w:rPr/>
        <w:t>TDCn3Al99x8LWSta1uOAjWYttb6u0eWXVSTJUSb63Os9SJq+gJSEpQA3l1tFvAQDYyPHxrCky57fuG</w:t>
      </w:r>
    </w:p>
    <w:p>
      <w:pPr>
        <w:pStyle w:val="PreformattedText"/>
        <w:bidi w:val="0"/>
        <w:spacing w:before="0" w:after="0"/>
        <w:jc w:val="left"/>
        <w:rPr/>
      </w:pPr>
      <w:r>
        <w:rPr/>
        <w:t>WGKyuY5EUzDdj1QyY0oiGYim5NMfYdQXPrUOUUtobLrsZYZ6FLKHCW2ZAmVxlUYGhnSRMCyRtrefOQ</w:t>
      </w:r>
    </w:p>
    <w:p>
      <w:pPr>
        <w:pStyle w:val="PreformattedText"/>
        <w:bidi w:val="0"/>
        <w:spacing w:before="0" w:after="0"/>
        <w:jc w:val="left"/>
        <w:rPr/>
      </w:pPr>
      <w:r>
        <w:rPr/>
        <w:t>GYAVJEjUkmNwTsdRJmLEA09Np92Hbar0Gp0e7qnHrVvTKlVKJV6JVpNKue2fshqJJcDdUocqPOgh+m</w:t>
      </w:r>
    </w:p>
    <w:p>
      <w:pPr>
        <w:pStyle w:val="PreformattedText"/>
        <w:bidi w:val="0"/>
        <w:spacing w:before="0" w:after="0"/>
        <w:jc w:val="left"/>
        <w:rPr/>
      </w:pPr>
      <w:r>
        <w:rPr/>
        <w:t>kuocbdbSUwZCXsoQjTkOdmtKkr7NQIIUFFN45SJ10PSxMGo3GcyVJUAsKGhGoJiwgSLG8kzobQNu+3</w:t>
      </w:r>
    </w:p>
    <w:p>
      <w:pPr>
        <w:pStyle w:val="PreformattedText"/>
        <w:bidi w:val="0"/>
        <w:spacing w:before="0" w:after="0"/>
        <w:jc w:val="left"/>
        <w:rPr/>
      </w:pPr>
      <w:r>
        <w:rPr/>
        <w:t>v+IC8YWx1Usui3jULI8Re3DVEgxYdUuakJpd7VBCXJYep14Xdbhafj3VGjQ1R0VZ+FKRJaSzJnMTZS</w:t>
      </w:r>
    </w:p>
    <w:p>
      <w:pPr>
        <w:pStyle w:val="PreformattedText"/>
        <w:bidi w:val="0"/>
        <w:spacing w:before="0" w:after="0"/>
        <w:jc w:val="left"/>
        <w:rPr/>
      </w:pPr>
      <w:r>
        <w:rPr/>
        <w:t>pMx7bZ4tiU5QtIeSmAZ7qoEXJnvXkAxeQSNTWQ7w1pSlFKi0pX+IlSQddSJ01EwDYE6V0QeG76aPwb</w:t>
      </w:r>
    </w:p>
    <w:p>
      <w:pPr>
        <w:pStyle w:val="PreformattedText"/>
        <w:bidi w:val="0"/>
        <w:spacing w:before="0" w:after="0"/>
        <w:jc w:val="left"/>
        <w:rPr/>
      </w:pPr>
      <w:r>
        <w:rPr/>
        <w:t>+IW3majIn31tfcLMdldYti67RqVfMGSpttcpiHWLHaqLU9DReZylxqNLUh5L31QMnrG1hsdh8TIQrK</w:t>
      </w:r>
    </w:p>
    <w:p>
      <w:pPr>
        <w:pStyle w:val="PreformattedText"/>
        <w:bidi w:val="0"/>
        <w:spacing w:before="0" w:after="0"/>
        <w:jc w:val="left"/>
        <w:rPr/>
      </w:pPr>
      <w:r>
        <w:rPr/>
        <w:t>oahVj+3zrLxGEewxAWMyVaEXHO+43uQBIitqFr3Rbl7W7RrttCuUu5bYuGAzU6HXqLMZqFLqkCQnLU</w:t>
      </w:r>
    </w:p>
    <w:p>
      <w:pPr>
        <w:pStyle w:val="PreformattedText"/>
        <w:bidi w:val="0"/>
        <w:spacing w:before="0" w:after="0"/>
        <w:jc w:val="left"/>
        <w:rPr/>
      </w:pPr>
      <w:r>
        <w:rPr/>
        <w:t>mHLjqKXUZylQyFIUlSFpStJSLmulVqXtFFeEgAk9hooppVpSVtugnujHPtzx/Ias4UHtknaq+JMNKq</w:t>
      </w:r>
    </w:p>
    <w:p>
      <w:pPr>
        <w:pStyle w:val="PreformattedText"/>
        <w:bidi w:val="0"/>
        <w:spacing w:before="0" w:after="0"/>
        <w:jc w:val="left"/>
        <w:rPr/>
      </w:pPr>
      <w:r>
        <w:rPr/>
        <w:t>LV10L6xJqDqAD1BZ98Z5JB5+f89dcw8lIEiuMfZUVEg2BP8AFYc+zVxlnqA4ycj2HbtqHFqSsEi3v0</w:t>
      </w:r>
    </w:p>
    <w:p>
      <w:pPr>
        <w:pStyle w:val="PreformattedText"/>
        <w:bidi w:val="0"/>
        <w:spacing w:before="0" w:after="0"/>
        <w:jc w:val="left"/>
        <w:rPr/>
      </w:pPr>
      <w:r>
        <w:rPr/>
        <w:t>q1gQpJGYTFYX3bOLZnkYI8p0Z7D8jj9dYGP/4FdK6TC/GAedRJ2nqCmK3KAKj/ALwoZHbPCs653hyT</w:t>
      </w:r>
    </w:p>
    <w:p>
      <w:pPr>
        <w:pStyle w:val="PreformattedText"/>
        <w:bidi w:val="0"/>
        <w:spacing w:before="0" w:after="0"/>
        <w:jc w:val="left"/>
        <w:rPr/>
      </w:pPr>
      <w:r>
        <w:rPr/>
        <w:t>31bk6eMbVcx6kkwbSKnXS65mK161AeWnuO/I7/PA1uqK0gTHlWOCDoac0WsBSR+8HY54OBg9uO2llw</w:t>
      </w:r>
    </w:p>
    <w:p>
      <w:pPr>
        <w:pStyle w:val="PreformattedText"/>
        <w:bidi w:val="0"/>
        <w:spacing w:before="0" w:after="0"/>
        <w:jc w:val="left"/>
        <w:rPr/>
      </w:pPr>
      <w:r>
        <w:rPr/>
        <w:t>D4dff3okEkTJpXbqaiMhYI47Kxz88nvpAtaSbUtXhVMg8ntyQUn5D/AD/pqRTigBP3nzpMqRoL0VVW</w:t>
      </w:r>
    </w:p>
    <w:p>
      <w:pPr>
        <w:pStyle w:val="PreformattedText"/>
        <w:bidi w:val="0"/>
        <w:spacing w:before="0" w:after="0"/>
        <w:jc w:val="left"/>
        <w:rPr/>
      </w:pPr>
      <w:r>
        <w:rPr/>
        <w:t>WknClKHf++B3znVcvEGDc++tSpbKtDWy/pSPYfnz/XVatSvdFFDRRQ0UUNFFDRRQ0UUNFFDRRQ0UUN</w:t>
      </w:r>
    </w:p>
    <w:p>
      <w:pPr>
        <w:pStyle w:val="PreformattedText"/>
        <w:bidi w:val="0"/>
        <w:spacing w:before="0" w:after="0"/>
        <w:jc w:val="left"/>
        <w:rPr/>
      </w:pPr>
      <w:r>
        <w:rPr/>
        <w:t>FFDRRWHt/d9ttfDRtFe2927lbNBsSw6UqpVV9hpMqp1GS663EpNv0GAXUfaVw1CpvxYcGP1oS5Ilo8</w:t>
      </w:r>
    </w:p>
    <w:p>
      <w:pPr>
        <w:pStyle w:val="PreformattedText"/>
        <w:bidi w:val="0"/>
        <w:spacing w:before="0" w:after="0"/>
        <w:jc w:val="left"/>
        <w:rPr/>
      </w:pPr>
      <w:r>
        <w:rPr/>
        <w:t>xxtoLcQxxaW0LcWYSgSfCntoU4tDafiWYEmL+Jr59f0hH0rW6fjNv2s3HWFTLb2voVVMXbjbeFWZNS</w:t>
      </w:r>
    </w:p>
    <w:p>
      <w:pPr>
        <w:pStyle w:val="PreformattedText"/>
        <w:bidi w:val="0"/>
        <w:spacing w:before="0" w:after="0"/>
        <w:jc w:val="left"/>
        <w:rPr/>
      </w:pPr>
      <w:r>
        <w:rPr/>
        <w:t>tu0IkJTrUeY/EhttMXHecl1aHptZktqc8xX1SAuJTo7cd/kMXjn8a7kT/wmCEyIAE3VbU9Cb25V0mH</w:t>
      </w:r>
    </w:p>
    <w:p>
      <w:pPr>
        <w:pStyle w:val="PreformattedText"/>
        <w:bidi w:val="0"/>
        <w:spacing w:before="0" w:after="0"/>
        <w:jc w:val="left"/>
        <w:rPr/>
      </w:pPr>
      <w:r>
        <w:rPr/>
        <w:t>wbWHSCCFqgHNFyTqBN0gbEXN5Fas6VuJU62t2cubS2EOTHQ4uc5GhJy48h1yUsCIhsNOLckKzl99Ra</w:t>
      </w:r>
    </w:p>
    <w:p>
      <w:pPr>
        <w:pStyle w:val="PreformattedText"/>
        <w:bidi w:val="0"/>
        <w:spacing w:before="0" w:after="0"/>
        <w:jc w:val="left"/>
        <w:rPr/>
      </w:pPr>
      <w:r>
        <w:rPr/>
        <w:t>JJT1Eqq5FRHxEnX3zjf9quJIPdVadDr6ybbWFp5U6J14bjyJESn0dmkUumNhHlXNU4stikMlsKdkST</w:t>
      </w:r>
    </w:p>
    <w:p>
      <w:pPr>
        <w:pStyle w:val="PreformattedText"/>
        <w:bidi w:val="0"/>
        <w:spacing w:before="0" w:after="0"/>
        <w:jc w:val="left"/>
        <w:rPr/>
      </w:pPr>
      <w:r>
        <w:rPr/>
        <w:t>ObKG5iXVpBUw2nMgFTbYISUBSEJTKpIkW16+HyjnqKQJSpRQFZioXggGNPIm+U6yCRaabk+l3TVkGX</w:t>
      </w:r>
    </w:p>
    <w:p>
      <w:pPr>
        <w:pStyle w:val="PreformattedText"/>
        <w:bidi w:val="0"/>
        <w:spacing w:before="0" w:after="0"/>
        <w:jc w:val="left"/>
        <w:rPr/>
      </w:pPr>
      <w:r>
        <w:rPr/>
        <w:t>ULpeuhpayqLBYerFfMNQV5TMRSazIeUtlKEIUgkrWUPoSXiRgxmDAEISOW3uw8d6shkZW8pEi0CBcW</w:t>
      </w:r>
    </w:p>
    <w:p>
      <w:pPr>
        <w:pStyle w:val="PreformattedText"/>
        <w:bidi w:val="0"/>
        <w:spacing w:before="0" w:after="0"/>
        <w:jc w:val="left"/>
        <w:rPr/>
      </w:pPr>
      <w:r>
        <w:rPr/>
        <w:t>2gAx5azzojHnM0txyFcbss0x+mzUpZTQITb7dQbWhyL9mvSEluFJbkhgqdThRYS4kId6Q2UPaG5VKD</w:t>
      </w:r>
    </w:p>
    <w:p>
      <w:pPr>
        <w:pStyle w:val="PreformattedText"/>
        <w:bidi w:val="0"/>
        <w:spacing w:before="0" w:after="0"/>
        <w:jc w:val="left"/>
        <w:rPr/>
      </w:pPr>
      <w:r>
        <w:rPr/>
        <w:t>YHfS3v15VIplBSlCkwqZMixhQ3GhFiNz5TThhSaVUajAi1CNOpVSqEJcyg12nSGJUaSuJEqDkel1ZK</w:t>
      </w:r>
    </w:p>
    <w:p>
      <w:pPr>
        <w:pStyle w:val="PreformattedText"/>
        <w:bidi w:val="0"/>
        <w:spacing w:before="0" w:after="0"/>
        <w:jc w:val="left"/>
        <w:rPr/>
      </w:pPr>
      <w:r>
        <w:rPr/>
        <w:t>4AcXCfTEfbaU28Hoc9cdMpD9OnuyGlzBQgnNHUdLAWvMDcmlVh1FPaN3bAuDYgmBzM+WoE20pz01ht</w:t>
      </w:r>
    </w:p>
    <w:p>
      <w:pPr>
        <w:pStyle w:val="PreformattedText"/>
        <w:bidi w:val="0"/>
        <w:spacing w:before="0" w:after="0"/>
        <w:jc w:val="left"/>
        <w:rPr/>
      </w:pPr>
      <w:r>
        <w:rPr/>
        <w:t>sJrUQ/XY0BLf2pHjtvMwlU6XMfieZ5bRCW5TMx1ph1Lo6m1SWVKUAgqKFagogCQbc4IIEW0ueUC5Ol</w:t>
      </w:r>
    </w:p>
    <w:p>
      <w:pPr>
        <w:pStyle w:val="PreformattedText"/>
        <w:bidi w:val="0"/>
        <w:spacing w:before="0" w:after="0"/>
        <w:jc w:val="left"/>
        <w:rPr/>
      </w:pPr>
      <w:r>
        <w:rPr/>
        <w:t>RlAKQIIUmLXEzMm9tr+IsZqQvhH3IVb25rD8CU9UKGH51JqUZYjx6iqnSSiBDmpp7TpaFVjS5NHdLD</w:t>
      </w:r>
    </w:p>
    <w:p>
      <w:pPr>
        <w:pStyle w:val="PreformattedText"/>
        <w:bidi w:val="0"/>
        <w:spacing w:before="0" w:after="0"/>
        <w:jc w:val="left"/>
        <w:rPr/>
      </w:pPr>
      <w:r>
        <w:rPr/>
        <w:t>S2mSXgpl5pQQgXsKosvJcBCgqxG51FhuRIjmbiLCqWNa7ZkpKikpIIN4scwSrWQQCP/aDYCa6IvBz4</w:t>
      </w:r>
    </w:p>
    <w:p>
      <w:pPr>
        <w:pStyle w:val="PreformattedText"/>
        <w:bidi w:val="0"/>
        <w:spacing w:before="0" w:after="0"/>
        <w:jc w:val="left"/>
        <w:rPr/>
      </w:pPr>
      <w:r>
        <w:rPr/>
        <w:t>/j4a7ymQU1epVzamTVY0u8rMYmGoCNCn/Vm5tw0WBPmMxqFcrDkiC356pLTU9wCFUOlQalt77ONbT3</w:t>
      </w:r>
    </w:p>
    <w:p>
      <w:pPr>
        <w:pStyle w:val="PreformattedText"/>
        <w:bidi w:val="0"/>
        <w:spacing w:before="0" w:after="0"/>
        <w:jc w:val="left"/>
        <w:rPr/>
      </w:pPr>
      <w:r>
        <w:rPr/>
        <w:t>SZSORk301IEXuZtWC9gnioFKO8RJ5WE63g9NjbWw6YthPEzsj4mran3RsvflKu+PRHocO6KQjzqfc9</w:t>
      </w:r>
    </w:p>
    <w:p>
      <w:pPr>
        <w:pStyle w:val="PreformattedText"/>
        <w:bidi w:val="0"/>
        <w:spacing w:before="0" w:after="0"/>
        <w:jc w:val="left"/>
        <w:rPr/>
      </w:pPr>
      <w:r>
        <w:rPr/>
        <w:t>n1KfHXJi026rbnoRLozzqGpH1d1baokxMV1yDIkspLmtBDiHBKFBQHv3z2qittbZyrTlNZcn1BLQVl</w:t>
      </w:r>
    </w:p>
    <w:p>
      <w:pPr>
        <w:pStyle w:val="PreformattedText"/>
        <w:bidi w:val="0"/>
        <w:spacing w:before="0" w:after="0"/>
        <w:jc w:val="left"/>
        <w:rPr/>
      </w:pPr>
      <w:r>
        <w:rPr/>
        <w:t>QAHvngfkTye2pUIK1ZU61EpQQCTTCrNZbDbgCxkjvkjv75B1q4XDFEFQvzrKxWJC5SDflWJqlKStqU</w:t>
      </w:r>
    </w:p>
    <w:p>
      <w:pPr>
        <w:pStyle w:val="PreformattedText"/>
        <w:bidi w:val="0"/>
        <w:spacing w:before="0" w:after="0"/>
        <w:jc w:val="left"/>
        <w:rPr/>
      </w:pPr>
      <w:r>
        <w:rPr/>
        <w:t>vBUFIWVYPcYPHPvjGr3agKFUCyVJJisLVFzqcX6QkZOBknPHck/I++onHyoWvUzLAQZjSo8bvE/stP</w:t>
      </w:r>
    </w:p>
    <w:p>
      <w:pPr>
        <w:pStyle w:val="PreformattedText"/>
        <w:bidi w:val="0"/>
        <w:spacing w:before="0" w:after="0"/>
        <w:jc w:val="left"/>
        <w:rPr/>
      </w:pPr>
      <w:r>
        <w:rPr/>
        <w:t>wcZZd+Xx/lqhjzOHPMg/StTCfHO4P1qIO0wU5W5YAHpkKxnGeOAMY+Gflrm+HLIK4Mgk1ocRRJEjap</w:t>
      </w:r>
    </w:p>
    <w:p>
      <w:pPr>
        <w:pStyle w:val="PreformattedText"/>
        <w:bidi w:val="0"/>
        <w:spacing w:before="0" w:after="0"/>
        <w:jc w:val="left"/>
        <w:rPr/>
      </w:pPr>
      <w:r>
        <w:rPr/>
        <w:t>1wY3TEZKmwSUJJAwcH48621OKECZ86xMpJMDQ0qtNoCcFB7K7fMcY+epA7IEj379zTSkSZF6UGS3gJ</w:t>
      </w:r>
    </w:p>
    <w:p>
      <w:pPr>
        <w:pStyle w:val="PreformattedText"/>
        <w:bidi w:val="0"/>
        <w:spacing w:before="0" w:after="0"/>
        <w:jc w:val="left"/>
        <w:rPr/>
      </w:pPr>
      <w:r>
        <w:rPr/>
        <w:t>zx6QRyOQOc8aUOCLiKaWwZ2qt3oCDhwpynuTjsr3H5jTlLRlJHh797UiUKkXpqPuPecrDp6cnGOc8/</w:t>
      </w:r>
    </w:p>
    <w:p>
      <w:pPr>
        <w:pStyle w:val="PreformattedText"/>
        <w:bidi w:val="0"/>
        <w:spacing w:before="0" w:after="0"/>
        <w:jc w:val="left"/>
        <w:rPr/>
      </w:pPr>
      <w:r>
        <w:rPr/>
        <w:t>9tUVKGY3q4hCstbedJWhQ0UUNFFDRRQ0UUNFFDRRQ0UUNFFDRRQ0UUCcAk9hydFFcZv+JH8Xky6tzN</w:t>
      </w:r>
    </w:p>
    <w:p>
      <w:pPr>
        <w:pStyle w:val="PreformattedText"/>
        <w:bidi w:val="0"/>
        <w:spacing w:before="0" w:after="0"/>
        <w:jc w:val="left"/>
        <w:rPr/>
      </w:pPr>
      <w:r>
        <w:rPr/>
        <w:t>tPCfak5RtzbVVSvO8YbkqNCgXBuPU6I1ChuqffqaWn4lv2vXlRGnlpQhupXnUW19TtP6msLjD+UssR</w:t>
      </w:r>
    </w:p>
    <w:p>
      <w:pPr>
        <w:pStyle w:val="PreformattedText"/>
        <w:bidi w:val="0"/>
        <w:spacing w:before="0" w:after="0"/>
        <w:jc w:val="left"/>
        <w:rPr/>
      </w:pPr>
      <w:r>
        <w:rPr/>
        <w:t>KVyTpaIAUbzCZ5XOkxbb4SyCl58EAjuyZtO0QdRJkbAje/JfddJYd+z49Uuq0PqIZCmaP9o/Z8s1AL</w:t>
      </w:r>
    </w:p>
    <w:p>
      <w:pPr>
        <w:pStyle w:val="PreformattedText"/>
        <w:bidi w:val="0"/>
        <w:spacing w:before="0" w:after="0"/>
        <w:jc w:val="left"/>
        <w:rPr/>
      </w:pPr>
      <w:r>
        <w:rPr/>
        <w:t>LvU2+tZZQ39VW+AECQtYVlJY9TjmM3E9xBJO5iIvtM/IdDrGnFoBI97E7yTM0RkwaXTTFSujzopcDE</w:t>
      </w:r>
    </w:p>
    <w:p>
      <w:pPr>
        <w:pStyle w:val="PreformattedText"/>
        <w:bidi w:val="0"/>
        <w:spacing w:before="0" w:after="0"/>
        <w:jc w:val="left"/>
        <w:rPr/>
      </w:pPr>
      <w:r>
        <w:rPr/>
        <w:t>huQ7UjX2FBUIF9EJEVba0MlxxKgC2oNoKQlaQgBTVykKJuQRoIi1uXrF9aehQUQQjtQLWkXFotr13k</w:t>
      </w:r>
    </w:p>
    <w:p>
      <w:pPr>
        <w:pStyle w:val="PreformattedText"/>
        <w:bidi w:val="0"/>
        <w:spacing w:before="0" w:after="0"/>
        <w:jc w:val="left"/>
        <w:rPr/>
      </w:pPr>
      <w:r>
        <w:rPr/>
        <w:t>a3NL1LYnyno5pcSluuRJTi1sVNtdPW2gs4S6kONr+tqL4QUtlTCUkKK3+S0ahUiUhUROm5358+o2AF</w:t>
      </w:r>
    </w:p>
    <w:p>
      <w:pPr>
        <w:pStyle w:val="PreformattedText"/>
        <w:bidi w:val="0"/>
        <w:spacing w:before="0" w:after="0"/>
        <w:jc w:val="left"/>
        <w:rPr/>
      </w:pPr>
      <w:r>
        <w:rPr/>
        <w:t>aAaeITkTaAJI9RaNNz40/qZSbgnVNdPFyy6RWZSH2ozAoFObivzyH3kx3a7R4b85broCgylUlprq9P</w:t>
      </w:r>
    </w:p>
    <w:p>
      <w:pPr>
        <w:pStyle w:val="PreformattedText"/>
        <w:bidi w:val="0"/>
        <w:spacing w:before="0" w:after="0"/>
        <w:jc w:val="left"/>
        <w:rPr/>
      </w:pPr>
      <w:r>
        <w:rPr/>
        <w:t>QkdAMS8Q02SArLOsjWDtGggm5hNzbQ1da4e44lIykkWgZYVeBH+SrkHuwq0GwNPCDa8yoS2KBfVDcn</w:t>
      </w:r>
    </w:p>
    <w:p>
      <w:pPr>
        <w:pStyle w:val="PreformattedText"/>
        <w:bidi w:val="0"/>
        <w:spacing w:before="0" w:after="0"/>
        <w:jc w:val="left"/>
        <w:rPr/>
      </w:pPr>
      <w:r>
        <w:rPr/>
        <w:t>VJZpciWTPccZqdLdS3MhuIkoacei1IRh5sGe158dH1VxuWy55bkdUasQUAFpYgbSUnQzcagz68wbWU</w:t>
      </w:r>
    </w:p>
    <w:p>
      <w:pPr>
        <w:pStyle w:val="PreformattedText"/>
        <w:bidi w:val="0"/>
        <w:spacing w:before="0" w:after="0"/>
        <w:jc w:val="left"/>
        <w:rPr/>
      </w:pPr>
      <w:r>
        <w:rPr/>
        <w:t>4B3tQFJUUmIiJvAuCbwBYWjxiM8RvD0siKujuPSaU1JizqIuQgKdFWpzQhtSHGIDhSyp0Aiaww59We</w:t>
      </w:r>
    </w:p>
    <w:p>
      <w:pPr>
        <w:pStyle w:val="PreformattedText"/>
        <w:bidi w:val="0"/>
        <w:spacing w:before="0" w:after="0"/>
        <w:jc w:val="left"/>
        <w:rPr/>
      </w:pPr>
      <w:r>
        <w:rPr/>
        <w:t>aS8GiG0sIbzXOJJS8JT8ME6GIkp1jexB3PKuiY4IXGlhJCFKGWEknMZFpAMi+ZN4jQzRxjbWr2U0Uo</w:t>
      </w:r>
    </w:p>
    <w:p>
      <w:pPr>
        <w:pStyle w:val="PreformattedText"/>
        <w:bidi w:val="0"/>
        <w:spacing w:before="0" w:after="0"/>
        <w:jc w:val="left"/>
        <w:rPr/>
      </w:pPr>
      <w:r>
        <w:rPr/>
        <w:t>jsxkXE6ZkYulC2Z9vTY1Oq8J1qOtpSZKDJRGaHmjJS4p13zsdarCcWHe/nCSlSrEHuKuIM7g23ManU</w:t>
      </w:r>
    </w:p>
    <w:p>
      <w:pPr>
        <w:pStyle w:val="PreformattedText"/>
        <w:bidi w:val="0"/>
        <w:spacing w:before="0" w:after="0"/>
        <w:jc w:val="left"/>
        <w:rPr/>
      </w:pPr>
      <w:r>
        <w:rPr/>
        <w:t>HMf4O6ypKSnuqSiO8DIO+puQc0GIO1qxi3bFY21uCVUaBRJMQVOBLk1R2QEFLa4Fx0Wp0pEeTGe6kq</w:t>
      </w:r>
    </w:p>
    <w:p>
      <w:pPr>
        <w:pStyle w:val="PreformattedText"/>
        <w:bidi w:val="0"/>
        <w:spacing w:before="0" w:after="0"/>
        <w:jc w:val="left"/>
        <w:rPr/>
      </w:pPr>
      <w:r>
        <w:rPr/>
        <w:t>ffpCFSEhXTKUxFbdbQ0HEOWcLjw5CCoFI3vcxMQRGljNtIBqlxLhJbIU2hRCUjNpHI3JFxMCBrmuAA</w:t>
      </w:r>
    </w:p>
    <w:p>
      <w:pPr>
        <w:pStyle w:val="PreformattedText"/>
        <w:bidi w:val="0"/>
        <w:spacing w:before="0" w:after="0"/>
        <w:jc w:val="left"/>
        <w:rPr/>
      </w:pPr>
      <w:r>
        <w:rPr/>
        <w:t>Takb7Vmj3RcQRQnHzdVct6oUSiwYqZsppiC7JUhlqXMqTXkxhMRCc9bnnLQ7DBxy4dlKiW0L1kCDCY</w:t>
      </w:r>
    </w:p>
    <w:p>
      <w:pPr>
        <w:pStyle w:val="PreformattedText"/>
        <w:bidi w:val="0"/>
        <w:spacing w:before="0" w:after="0"/>
        <w:jc w:val="left"/>
        <w:rPr/>
      </w:pPr>
      <w:r>
        <w:rPr/>
        <w:t>sT4ZdtjNzIsK5hbB7TKVZCkKME6mRY8lG5EwBubgnoV+hm36qu2Piutu2JlQpNJsjeJir2BXY1WlTn</w:t>
      </w:r>
    </w:p>
    <w:p>
      <w:pPr>
        <w:pStyle w:val="PreformattedText"/>
        <w:bidi w:val="0"/>
        <w:spacing w:before="0" w:after="0"/>
        <w:jc w:val="left"/>
        <w:rPr/>
      </w:pPr>
      <w:r>
        <w:rPr/>
        <w:t>ao7W58uM5aCW6hKU23UKy3fL9JhsB1tC/qlZnfVkkKbaOzw7ESsNlQRaINiSLQOYkwnnesTHNoLSXE</w:t>
      </w:r>
    </w:p>
    <w:p>
      <w:pPr>
        <w:pStyle w:val="PreformattedText"/>
        <w:bidi w:val="0"/>
        <w:spacing w:before="0" w:after="0"/>
        <w:jc w:val="left"/>
        <w:rPr/>
      </w:pPr>
      <w:r>
        <w:rPr/>
        <w:t>Erzd4EGRBEzEfCQConw2meuu4X3EkgEpx1E9R5BT7EY9j/AE12HDkJVMi9cnxFa0gBJ19/OsZTS4t0</w:t>
      </w:r>
    </w:p>
    <w:p>
      <w:pPr>
        <w:pStyle w:val="PreformattedText"/>
        <w:bidi w:val="0"/>
        <w:spacing w:before="0" w:after="0"/>
        <w:jc w:val="left"/>
        <w:rPr/>
      </w:pPr>
      <w:r>
        <w:rPr/>
        <w:t>qWtS8geknjHwCQMDj+mtkpSEm1YCVKKzJmPdv5przVFDEjKcp6VZGfb557jWe4glVrVrNrATcViSoq</w:t>
      </w:r>
    </w:p>
    <w:p>
      <w:pPr>
        <w:pStyle w:val="PreformattedText"/>
        <w:bidi w:val="0"/>
        <w:spacing w:before="0" w:after="0"/>
        <w:jc w:val="left"/>
        <w:rPr/>
      </w:pPr>
      <w:r>
        <w:rPr/>
        <w:t>DjqunjJyc/gODj5Y1UmF3M1NqAedYA3bSVWvOA/wDKc/Huf5dtMxsnDKBOxFXMKCFxvNRy2OoIerUl</w:t>
      </w:r>
    </w:p>
    <w:p>
      <w:pPr>
        <w:pStyle w:val="PreformattedText"/>
        <w:bidi w:val="0"/>
        <w:spacing w:before="0" w:after="0"/>
        <w:jc w:val="left"/>
        <w:rPr/>
      </w:pPr>
      <w:r>
        <w:rPr/>
        <w:t>bpUnqfJxx3yCMA8++Pz1ymBUcy4sMxrVxqc2SdYrYLEtn/dGgleR0J6eoAnn8x2/y1tyTc61lFs7Gi</w:t>
      </w:r>
    </w:p>
    <w:p>
      <w:pPr>
        <w:pStyle w:val="PreformattedText"/>
        <w:bidi w:val="0"/>
        <w:spacing w:before="0" w:after="0"/>
        <w:jc w:val="left"/>
        <w:rPr/>
      </w:pPr>
      <w:r>
        <w:rPr/>
        <w:t>EugymU4Rg46scccYxyPfGnBRToaYWpJkXpvvwpsdR6UjIKcgLPfHGcjUanOzvqaf2ciDeeVE1mYpOF</w:t>
      </w:r>
    </w:p>
    <w:p>
      <w:pPr>
        <w:pStyle w:val="PreformattedText"/>
        <w:bidi w:val="0"/>
        <w:spacing w:before="0" w:after="0"/>
        <w:jc w:val="left"/>
        <w:rPr/>
      </w:pPr>
      <w:r>
        <w:rPr/>
        <w:t>NKPAPdJ5yccfHUJxWawv75U8YcCLe/f0okIb5UoraWDk/wAAI5OR29++m9olV51p+U2gVty1aqahoo</w:t>
      </w:r>
    </w:p>
    <w:p>
      <w:pPr>
        <w:pStyle w:val="PreformattedText"/>
        <w:bidi w:val="0"/>
        <w:spacing w:before="0" w:after="0"/>
        <w:jc w:val="left"/>
        <w:rPr/>
      </w:pPr>
      <w:r>
        <w:rPr/>
        <w:t>oaKKGiihoooaKKGiihoooaKKGiihooqzJkx4Ud+ZMfajRIbLsuXIeUEMsRYrapEh51Z+62lltZJPAA</w:t>
      </w:r>
    </w:p>
    <w:p>
      <w:pPr>
        <w:pStyle w:val="PreformattedText"/>
        <w:bidi w:val="0"/>
        <w:spacing w:before="0" w:after="0"/>
        <w:jc w:val="left"/>
        <w:rPr/>
      </w:pPr>
      <w:r>
        <w:rPr/>
        <w:t>540ASY50aV8pvxc7513xaeLLxC7ztx5lUcuzdq600SkxUSn4MC3mp9RlQ/Nl0ttSXKXDosSnB0rWpC</w:t>
      </w:r>
    </w:p>
    <w:p>
      <w:pPr>
        <w:pStyle w:val="PreformattedText"/>
        <w:bidi w:val="0"/>
        <w:spacing w:before="0" w:after="0"/>
        <w:jc w:val="left"/>
        <w:rPr/>
      </w:pPr>
      <w:r>
        <w:rPr/>
        <w:t>3nVN9SlFSUcbiXF4jEOvDupUTG1kmABN+u8ySLXrqsM32LDTUxAkz/ANiJUeUqgaaRFa8L+kVsXAKc</w:t>
      </w:r>
    </w:p>
    <w:p>
      <w:pPr>
        <w:pStyle w:val="PreformattedText"/>
        <w:bidi w:val="0"/>
        <w:spacing w:before="0" w:after="0"/>
        <w:jc w:val="left"/>
        <w:rPr/>
      </w:pPr>
      <w:r>
        <w:rPr/>
        <w:t>mpS0soZcansuChuOOqLylyVppEeBK8thcbyQ35r63/3ii+iO9lhErXZJaU4RmzSIuLDS9rzO0WBBIN</w:t>
      </w:r>
    </w:p>
    <w:p>
      <w:pPr>
        <w:pStyle w:val="PreformattedText"/>
        <w:bidi w:val="0"/>
        <w:spacing w:before="0" w:after="0"/>
        <w:jc w:val="left"/>
        <w:rPr/>
      </w:pPr>
      <w:r>
        <w:rPr/>
        <w:t>TJSpSwM0SCI1knQ8xG1yOYNZm2r22+ttPSqFRHqREeQ27NjLdcdix1LCW0PuIU2lAbWtSR5nScLPlq</w:t>
      </w:r>
    </w:p>
    <w:p>
      <w:pPr>
        <w:pStyle w:val="PreformattedText"/>
        <w:bidi w:val="0"/>
        <w:spacing w:before="0" w:after="0"/>
        <w:jc w:val="left"/>
        <w:rPr/>
      </w:pPr>
      <w:r>
        <w:rPr/>
        <w:t>KVdIVh47HyoBa5kxE3Op13m505nnXTcO4epScziMoItPP0976VO3bvZdNfQ04uBJQkNiI+62pTYizG</w:t>
      </w:r>
    </w:p>
    <w:p>
      <w:pPr>
        <w:pStyle w:val="PreformattedText"/>
        <w:bidi w:val="0"/>
        <w:spacing w:before="0" w:after="0"/>
        <w:jc w:val="left"/>
        <w:rPr/>
      </w:pPr>
      <w:r>
        <w:rPr/>
        <w:t>nXGxKakSOoKjkpaUXFpCUBavMB6eo83i+K9i4lCXLq2tEzG+g56EXiuwwPAW32ioi6bkxl9DqRHSDc</w:t>
      </w:r>
    </w:p>
    <w:p>
      <w:pPr>
        <w:pStyle w:val="PreformattedText"/>
        <w:bidi w:val="0"/>
        <w:spacing w:before="0" w:after="0"/>
        <w:jc w:val="left"/>
        <w:rPr/>
      </w:pPr>
      <w:r>
        <w:rPr/>
        <w:t>QNal7YvhxQ66jri/X5zTQVIkSaeI6mH4633SIsxHSl+IlQac6sjJUtBSOn1Y7nHCrMHFAJkxBiAQBJ</w:t>
      </w:r>
    </w:p>
    <w:p>
      <w:pPr>
        <w:pStyle w:val="PreformattedText"/>
        <w:bidi w:val="0"/>
        <w:spacing w:before="0" w:after="0"/>
        <w:jc w:val="left"/>
        <w:rPr/>
      </w:pPr>
      <w:r>
        <w:rPr/>
        <w:t>B0Mk7kQAb5oHR4b8NpSnuIKV6kKTYkD/E7jmQZ1G1Zrb8MUtp5uZNa81FNNVSylqGtIYRMmJnIS2EM</w:t>
      </w:r>
    </w:p>
    <w:p>
      <w:pPr>
        <w:pStyle w:val="PreformattedText"/>
        <w:bidi w:val="0"/>
        <w:spacing w:before="0" w:after="0"/>
        <w:jc w:val="left"/>
        <w:rPr/>
      </w:pPr>
      <w:r>
        <w:rPr/>
        <w:t>t4ZNVU4ShSkJcKl+Z1+a91Rf7ipWQf4II1Jm2sGbfzpVtPAC2cxSf1Ar/EASR1FyLAaGADJNZa202i</w:t>
      </w:r>
    </w:p>
    <w:p>
      <w:pPr>
        <w:pStyle w:val="PreformattedText"/>
        <w:bidi w:val="0"/>
        <w:spacing w:before="0" w:after="0"/>
        <w:jc w:val="left"/>
        <w:rPr/>
      </w:pPr>
      <w:r>
        <w:rPr/>
        <w:t>uCFS2YsWK/Dei1FpyXDkw3HI0mI/JciNKebaUvzprDD61ILbeVtv4UAP8AiVcRjEuuBK1FIdBg37pv</w:t>
      </w:r>
    </w:p>
    <w:p>
      <w:pPr>
        <w:pStyle w:val="PreformattedText"/>
        <w:bidi w:val="0"/>
        <w:spacing w:before="0" w:after="0"/>
        <w:jc w:val="left"/>
        <w:rPr/>
      </w:pPr>
      <w:r>
        <w:rPr/>
        <w:t>eRfUA6G4JGkHQ4Zw9TDeZIHasFJMixSDBkmwVEiNIMEir9y+HF1+XS1RZLrrkOzY8GlrmxvNpyJFIF</w:t>
      </w:r>
    </w:p>
    <w:p>
      <w:pPr>
        <w:pStyle w:val="PreformattedText"/>
        <w:bidi w:val="0"/>
        <w:spacing w:before="0" w:after="0"/>
        <w:jc w:val="left"/>
        <w:rPr/>
      </w:pPr>
      <w:r>
        <w:rPr/>
        <w:t>VkwEyXi2hyQ1L+svwpjiep1gyY7hQhCB5bkcUcaQQFDKSSoyZOYJTpYJ0zRa4JiVU9zgjLqpAUhwJS</w:t>
      </w:r>
    </w:p>
    <w:p>
      <w:pPr>
        <w:pStyle w:val="PreformattedText"/>
        <w:bidi w:val="0"/>
        <w:spacing w:before="0" w:after="0"/>
        <w:jc w:val="left"/>
        <w:rPr/>
      </w:pPr>
      <w:r>
        <w:rPr/>
        <w:t>EiE5hkJIBBkKTCinnlPdMpp4zfDtTKxbT1HkUaayq5RS47blZpbAqlERFnQ6tIZUt9x5t5alLkR26h</w:t>
      </w:r>
    </w:p>
    <w:p>
      <w:pPr>
        <w:pStyle w:val="PreformattedText"/>
        <w:bidi w:val="0"/>
        <w:spacing w:before="0" w:after="0"/>
        <w:jc w:val="left"/>
        <w:rPr/>
      </w:pPr>
      <w:r>
        <w:rPr/>
        <w:t>H9E1sLWhuOp1ttMx4jky4hp4kpgXlM6gggQDH+O2hFVF8JD6lYV7DhsOWMQSlIhQUDcjMLGO8IUFai</w:t>
      </w:r>
    </w:p>
    <w:p>
      <w:pPr>
        <w:pStyle w:val="PreformattedText"/>
        <w:bidi w:val="0"/>
        <w:spacing w:before="0" w:after="0"/>
        <w:jc w:val="left"/>
        <w:rPr/>
      </w:pPr>
      <w:r>
        <w:rPr/>
        <w:t>dF/iz8O1U2R3FLcKuvJo1QnNU62pqfIhN0GodKY9Jj01yQkh2r5LflsNHgpaaUhbrAVrs+CcUGNZb1</w:t>
      </w:r>
    </w:p>
    <w:p>
      <w:pPr>
        <w:pStyle w:val="PreformattedText"/>
        <w:bidi w:val="0"/>
        <w:spacing w:before="0" w:after="0"/>
        <w:jc w:val="left"/>
        <w:rPr/>
      </w:pPr>
      <w:r>
        <w:rPr/>
        <w:t>DraYVeT46CAIESJMG8GK80/Fv4eHDsU6pDgdwzsFEpEaE5ZuJIMlKVEAQNRSfthuNOozNmRLdv+l7f</w:t>
      </w:r>
    </w:p>
    <w:p>
      <w:pPr>
        <w:pStyle w:val="PreformattedText"/>
        <w:bidi w:val="0"/>
        <w:spacing w:before="0" w:after="0"/>
        <w:jc w:val="left"/>
        <w:rPr/>
      </w:pPr>
      <w:r>
        <w:rPr/>
        <w:t>1Gy562oIkvxbehUa6ocmDLeqUubMZDpuL7dgVMz5y0JXBTS22IKvKS4odO0UtlteYoU0oFMCYN7zoF</w:t>
      </w:r>
    </w:p>
    <w:p>
      <w:pPr>
        <w:pStyle w:val="PreformattedText"/>
        <w:bidi w:val="0"/>
        <w:spacing w:before="0" w:after="0"/>
        <w:jc w:val="left"/>
        <w:rPr/>
      </w:pPr>
      <w:r>
        <w:rPr/>
        <w:t>cjuPAT56+CVOJylzODIMyo3kc/HmSa+jh4f96j4h/Ddsjvi5F+oT9ydvaDXa9AQ9Efbp92MNro1509</w:t>
      </w:r>
    </w:p>
    <w:p>
      <w:pPr>
        <w:pStyle w:val="PreformattedText"/>
        <w:bidi w:val="0"/>
        <w:spacing w:before="0" w:after="0"/>
        <w:jc w:val="left"/>
        <w:rPr/>
      </w:pPr>
      <w:r>
        <w:rPr/>
        <w:t>qRT33WJDDN2UqsobW04pC2whScA4HpHCFhxsrEd4A+vL1rzni6chUgGcsxrtYG8G+o+81kRtpUgKXg</w:t>
      </w:r>
    </w:p>
    <w:p>
      <w:pPr>
        <w:pStyle w:val="PreformattedText"/>
        <w:bidi w:val="0"/>
        <w:spacing w:before="0" w:after="0"/>
        <w:jc w:val="left"/>
        <w:rPr/>
      </w:pPr>
      <w:r>
        <w:rPr/>
        <w:t>8ZA4/L/P8AlrYWQBG5rCQNTTdq7HlRZKinP7tagDjH3Tggj24Oqq07jzq8hYAAOlR5dqKXprjefc++</w:t>
      </w:r>
    </w:p>
    <w:p>
      <w:pPr>
        <w:pStyle w:val="PreformattedText"/>
        <w:bidi w:val="0"/>
        <w:spacing w:before="0" w:after="0"/>
        <w:jc w:val="left"/>
        <w:rPr/>
      </w:pPr>
      <w:r>
        <w:rPr/>
        <w:t>f776olFySYNXgZAPOsUbpt5tqYcceW4f8+ePx1Xxn/Aur+GELsbyDWF9kH2U1V8ZQf32AcE5UCDxjO</w:t>
      </w:r>
    </w:p>
    <w:p>
      <w:pPr>
        <w:pStyle w:val="PreformattedText"/>
        <w:bidi w:val="0"/>
        <w:spacing w:before="0" w:after="0"/>
        <w:jc w:val="left"/>
        <w:rPr/>
      </w:pPr>
      <w:r>
        <w:rPr/>
        <w:t>PhrlcCIW7APxfL3Fa2MVmySJMRWw6C6x9Uaz0nKEj25A7A5T8tbBKhG8isqqpCGHACAMcj2+fbB508</w:t>
      </w:r>
    </w:p>
    <w:p>
      <w:pPr>
        <w:pStyle w:val="PreformattedText"/>
        <w:bidi w:val="0"/>
        <w:spacing w:before="0" w:after="0"/>
        <w:jc w:val="left"/>
        <w:rPr/>
      </w:pPr>
      <w:r>
        <w:rPr/>
        <w:t>aCaKbMyOz1Ads++OAOAOx+f+emOAEQRINSIFiaJppjR7FBz74xgZz7p+OqZbBOhjw9g1LJ+1Gk0pA7</w:t>
      </w:r>
    </w:p>
    <w:p>
      <w:pPr>
        <w:pStyle w:val="PreformattedText"/>
        <w:bidi w:val="0"/>
        <w:spacing w:before="0" w:after="0"/>
        <w:jc w:val="left"/>
        <w:rPr/>
      </w:pPr>
      <w:r>
        <w:rPr/>
        <w:t>ISe+cJHuc+2ndinypK2L6vUUNFFDRRQ0UUNFFDRRQ0UUNFFDRRQ0UUNFFa4Ppd99Jvhz+jZ8X+5tHn</w:t>
      </w:r>
    </w:p>
    <w:p>
      <w:pPr>
        <w:pStyle w:val="PreformattedText"/>
        <w:bidi w:val="0"/>
        <w:spacing w:before="0" w:after="0"/>
        <w:jc w:val="left"/>
        <w:rPr/>
      </w:pPr>
      <w:r>
        <w:rPr/>
        <w:t>op9yjaGsWJZ7xAVIN4brSoW2ltpp6FIUFVEVG6m1s9QDaVshbqkNJWtNbFulnDPOCykpMeJsPmamw6</w:t>
      </w:r>
    </w:p>
    <w:p>
      <w:pPr>
        <w:pStyle w:val="PreformattedText"/>
        <w:bidi w:val="0"/>
        <w:spacing w:before="0" w:after="0"/>
        <w:jc w:val="left"/>
        <w:rPr/>
      </w:pPr>
      <w:r>
        <w:rPr/>
        <w:t>EuPtIVdKlCfDf5anYXr5f1vzJ0SHXqayqoy40OEiLFgx3VeRVa/PUkRGYzRX++SqYpHU44kDpjFeEJ</w:t>
      </w:r>
    </w:p>
    <w:p>
      <w:pPr>
        <w:pStyle w:val="PreformattedText"/>
        <w:bidi w:val="0"/>
        <w:spacing w:before="0" w:after="0"/>
        <w:jc w:val="left"/>
        <w:rPr/>
      </w:pPr>
      <w:r>
        <w:rPr/>
        <w:t>W44nkg0kBpKlgFV+90FydBJHqdpsepvpr4jr9f7vFNaDZNLpdZitVV5T1SrU0odkMyHHJlcfiVAxZZ</w:t>
      </w:r>
    </w:p>
    <w:p>
      <w:pPr>
        <w:pStyle w:val="PreformattedText"/>
        <w:bidi w:val="0"/>
        <w:spacing w:before="0" w:after="0"/>
        <w:jc w:val="left"/>
        <w:rPr/>
      </w:pPr>
      <w:r>
        <w:rPr/>
        <w:t>pRS6oyqGzPS+0h8ZaecKnEqW2poqdiXFpbUSfgTIE9NftrO0VZwYQp5CMxkq6m9hBm3I253Ow2ubKb</w:t>
      </w:r>
    </w:p>
    <w:p>
      <w:pPr>
        <w:pStyle w:val="PreformattedText"/>
        <w:bidi w:val="0"/>
        <w:spacing w:before="0" w:after="0"/>
        <w:jc w:val="left"/>
        <w:rPr/>
      </w:pPr>
      <w:r>
        <w:rPr/>
        <w:t>PJchRX47K4qy20cIYQ/JUFoS2EB/HSttSG8K6wpJKkjoT0g6834nxOFKSO8FSDsBztrvY253mvXeGc</w:t>
      </w:r>
    </w:p>
    <w:p>
      <w:pPr>
        <w:pStyle w:val="PreformattedText"/>
        <w:bidi w:val="0"/>
        <w:spacing w:before="0" w:after="0"/>
        <w:jc w:val="left"/>
        <w:rPr/>
      </w:pPr>
      <w:r>
        <w:rPr/>
        <w:t>HK0IWs5IiANZ6bXtMz4CthO3ljw6WqJFjwpClIOXnUqUG5DoQlOG0uKKWRno56SDg4WSdcdjXy4LLB</w:t>
      </w:r>
    </w:p>
    <w:p>
      <w:pPr>
        <w:pStyle w:val="PreformattedText"/>
        <w:bidi w:val="0"/>
        <w:spacing w:before="0" w:after="0"/>
        <w:jc w:val="left"/>
        <w:rPr/>
      </w:pPr>
      <w:r>
        <w:rPr/>
        <w:t>J6z7/nSu+4bgUoCQhBJkSZhJjaDztMipvbf2REqDbbLUAstebIZnyHUBTckyEtuPpcYWpSXUIV5aOl</w:t>
      </w:r>
    </w:p>
    <w:p>
      <w:pPr>
        <w:pStyle w:val="PreformattedText"/>
        <w:bidi w:val="0"/>
        <w:spacing w:before="0" w:after="0"/>
        <w:jc w:val="left"/>
        <w:rPr/>
      </w:pPr>
      <w:r>
        <w:rPr/>
        <w:t>xPUopVkkcnJDrmeSqJF7z5f1tGldNh2whC0OoGVJOW+oNzG4GYwRvHK9SAdsp0N+ekGU2gJWxHePUo</w:t>
      </w:r>
    </w:p>
    <w:p>
      <w:pPr>
        <w:pStyle w:val="PreformattedText"/>
        <w:bidi w:val="0"/>
        <w:spacing w:before="0" w:after="0"/>
        <w:jc w:val="left"/>
        <w:rPr/>
      </w:pPr>
      <w:r>
        <w:rPr/>
        <w:t>vOFC/rCGRgIJWB6grCQ51HISSddtt5QS5nsIIHnqdJOvlFOU02tpxC2gVEEEpFzfYwdNpn7VlGw9oi</w:t>
      </w:r>
    </w:p>
    <w:p>
      <w:pPr>
        <w:pStyle w:val="PreformattedText"/>
        <w:bidi w:val="0"/>
        <w:spacing w:before="0" w:after="0"/>
        <w:jc w:val="left"/>
        <w:rPr/>
      </w:pPr>
      <w:r>
        <w:rPr/>
        <w:t>1JcnrS84zUKW2WjLU2459ZTJC5E2U1HUlCnXP3CW+lKCEx0qICSMa7OAceSCq4WmRMagm6ogTewtz0</w:t>
      </w:r>
    </w:p>
    <w:p>
      <w:pPr>
        <w:pStyle w:val="PreformattedText"/>
        <w:bidi w:val="0"/>
        <w:spacing w:before="0" w:after="0"/>
        <w:jc w:val="left"/>
        <w:rPr/>
      </w:pPr>
      <w:r>
        <w:rPr/>
        <w:t>Ncv+dRhs6SmVpWQQmQMhFkjMJMEHMTPIGdcjUXYoKfliY22Irkhx+O2yUkMpebQXEx3HG8Mu9KVAn0</w:t>
      </w:r>
    </w:p>
    <w:p>
      <w:pPr>
        <w:pStyle w:val="PreformattedText"/>
        <w:bidi w:val="0"/>
        <w:spacing w:before="0" w:after="0"/>
        <w:jc w:val="left"/>
        <w:rPr/>
      </w:pPr>
      <w:r>
        <w:rPr/>
        <w:t>gkqAJ4xZb4ColWY5Un/qYtqdjFNd/EbSEJKGwpy4JUN4iTF4Pmb3FeVTbOBRY7ceOwluI09IcbDEdh</w:t>
      </w:r>
    </w:p>
    <w:p>
      <w:pPr>
        <w:pStyle w:val="PreformattedText"/>
        <w:bidi w:val="0"/>
        <w:spacing w:before="0" w:after="0"/>
        <w:jc w:val="left"/>
        <w:rPr/>
      </w:pPr>
      <w:r>
        <w:rPr/>
        <w:t>l5LhWtSXwWkehxS3XvMWArzigKcSorJTDieHqZ+EkgTaeWhn3P0fhMW3ilEqytqMaTBEXF59LReIit</w:t>
      </w:r>
    </w:p>
    <w:p>
      <w:pPr>
        <w:pStyle w:val="PreformattedText"/>
        <w:bidi w:val="0"/>
        <w:spacing w:before="0" w:after="0"/>
        <w:jc w:val="left"/>
        <w:rPr/>
      </w:pPr>
      <w:r>
        <w:rPr/>
        <w:t>afjG8Ps2+9vbipdAdpcW65tNqEq3Kg7EQuUqqxkLl04SX6g4pmC+ol5JWhlfBSEN9SiBHw/HO8Mxzb</w:t>
      </w:r>
    </w:p>
    <w:p>
      <w:pPr>
        <w:pStyle w:val="PreformattedText"/>
        <w:bidi w:val="0"/>
        <w:spacing w:before="0" w:after="0"/>
        <w:jc w:val="left"/>
        <w:rPr/>
      </w:pPr>
      <w:r>
        <w:rPr/>
        <w:t>zi5wylAKF0wDYqgJM3E31vcC1L+IeDt8U4U6htB/MISSkgAglIsBJBymIN8wBJBsK5fqRKefrMKnXW</w:t>
      </w:r>
    </w:p>
    <w:p>
      <w:pPr>
        <w:pStyle w:val="PreformattedText"/>
        <w:bidi w:val="0"/>
        <w:spacing w:before="0" w:after="0"/>
        <w:jc w:val="left"/>
        <w:rPr/>
      </w:pPr>
      <w:r>
        <w:rPr/>
        <w:t>mlXRdUmspoKg1BjVhmVKpAlU2nUCl3AX48h2c0Fxor8JbkZKGQiUH3lQm0uewspBaSEykKi6wYiRdQ</w:t>
      </w:r>
    </w:p>
    <w:p>
      <w:pPr>
        <w:pStyle w:val="PreformattedText"/>
        <w:bidi w:val="0"/>
        <w:spacing w:before="0" w:after="0"/>
        <w:jc w:val="left"/>
        <w:rPr/>
      </w:pPr>
      <w:r>
        <w:rPr/>
        <w:t>vCiNEySJMSK+Y8YFIxC2zeAZJAnW6QdgLSCBmgGSQa75foZ4suH9HFs/TZVDdt6DT7w3ej2/S3JP1x</w:t>
      </w:r>
    </w:p>
    <w:p>
      <w:pPr>
        <w:pStyle w:val="PreformattedText"/>
        <w:bidi w:val="0"/>
        <w:spacing w:before="0" w:after="0"/>
        <w:jc w:val="left"/>
        <w:rPr/>
      </w:pPr>
      <w:r>
        <w:rPr/>
        <w:t>lihu3zOmIdgTMqVJprlVl1dxorW442XFtOuKdbcOu9/Duf8sgEQkSBaAIWqwB9mx0rz38RZS+tRIKl</w:t>
      </w:r>
    </w:p>
    <w:p>
      <w:pPr>
        <w:pStyle w:val="PreformattedText"/>
        <w:bidi w:val="0"/>
        <w:spacing w:before="0" w:after="0"/>
        <w:jc w:val="left"/>
        <w:rPr/>
      </w:pPr>
      <w:r>
        <w:rPr/>
        <w:t>EG2vwpAn06dK2iQGE9HYHOSR8Qfbgd+Nb7yjNrR9q59hsEGBIFNa74yWqZLWn0q8hzB7DHSfl3/105</w:t>
      </w:r>
    </w:p>
    <w:p>
      <w:pPr>
        <w:pStyle w:val="PreformattedText"/>
        <w:bidi w:val="0"/>
        <w:spacing w:before="0" w:after="0"/>
        <w:jc w:val="left"/>
        <w:rPr/>
      </w:pPr>
      <w:r>
        <w:rPr/>
        <w:t>tSVWUNffzqN5OWYsahnTsrrMkKUVALUOTxwokDjscZ/TVNYAFtSavMSUA86QN0mv8A9Lzs8/uXT8uQ</w:t>
      </w:r>
    </w:p>
    <w:p>
      <w:pPr>
        <w:pStyle w:val="PreformattedText"/>
        <w:bidi w:val="0"/>
        <w:spacing w:before="0" w:after="0"/>
        <w:jc w:val="left"/>
        <w:rPr/>
      </w:pPr>
      <w:r>
        <w:rPr/>
        <w:t>T3+PJ1Qxk9gsc61cPAVG4iKh5tXPmxLimJjvLQDLwQkgDHtwdc5gUJcW4ba/tGn81PjXFgpHT39fWp</w:t>
      </w:r>
    </w:p>
    <w:p>
      <w:pPr>
        <w:pStyle w:val="PreformattedText"/>
        <w:bidi w:val="0"/>
        <w:spacing w:before="0" w:after="0"/>
        <w:jc w:val="left"/>
        <w:rPr/>
      </w:pPr>
      <w:r>
        <w:rPr/>
        <w:t>70yvT/AKqyFOlR6E/eAJJ9j8+P662/ywmyoJ6/vWQMQsKM3J93+VHZF0y2GyVhJ5I5TngA98Hn2zpF</w:t>
      </w:r>
    </w:p>
    <w:p>
      <w:pPr>
        <w:pStyle w:val="PreformattedText"/>
        <w:bidi w:val="0"/>
        <w:spacing w:before="0" w:after="0"/>
        <w:jc w:val="left"/>
        <w:rPr/>
      </w:pPr>
      <w:r>
        <w:rPr/>
        <w:t>MKAkK06inoxJJANifOmhL3BW06A40DjB9PWOARk/pqo4Fp0uBOoB+9XmnZGlKtN3AjvKHUhYwVD73/</w:t>
      </w:r>
    </w:p>
    <w:p>
      <w:pPr>
        <w:pStyle w:val="PreformattedText"/>
        <w:bidi w:val="0"/>
        <w:spacing w:before="0" w:after="0"/>
        <w:jc w:val="left"/>
        <w:rPr/>
      </w:pPr>
      <w:r>
        <w:rPr/>
        <w:t>T27/LUSSs2ifIinqdAi2tPiPdsFxsKKlo7fwhXcZxn8tTJSpVsmnWPrURxMbZq2U6lq3Q0UUNFFDRR</w:t>
      </w:r>
    </w:p>
    <w:p>
      <w:pPr>
        <w:pStyle w:val="PreformattedText"/>
        <w:bidi w:val="0"/>
        <w:spacing w:before="0" w:after="0"/>
        <w:jc w:val="left"/>
        <w:rPr/>
      </w:pPr>
      <w:r>
        <w:rPr/>
        <w:t>Q0UUNFFDRRQ0UUNFFDRRQ0UVyp/4o/duqjZnw6eGaE4ujUncfcKo7s3FX30voYqUba6lTKdR7cpxZd</w:t>
      </w:r>
    </w:p>
    <w:p>
      <w:pPr>
        <w:pStyle w:val="PreformattedText"/>
        <w:bidi w:val="0"/>
        <w:spacing w:before="0" w:after="0"/>
        <w:jc w:val="left"/>
        <w:rPr/>
      </w:pPr>
      <w:r>
        <w:rPr/>
        <w:t>xUFt126YUqW0ptamJC6O4goUvzW8rixJZbbBjMqZv/AIXixGpiZkbb1o8NhLy3ZBU2mwiSSoxIsYgT</w:t>
      </w:r>
    </w:p>
    <w:p>
      <w:pPr>
        <w:pStyle w:val="PreformattedText"/>
        <w:bidi w:val="0"/>
        <w:spacing w:before="0" w:after="0"/>
        <w:jc w:val="left"/>
        <w:rPr/>
      </w:pPr>
      <w:r>
        <w:rPr/>
        <w:t>eRcgVxRTH4MC3VyY9KiKmzZ7PQmSnpKJTL82E3BedjvqCCZKGW5byVOq83zynpSlaFYaUrKkqy5oAt</w:t>
      </w:r>
    </w:p>
    <w:p>
      <w:pPr>
        <w:pStyle w:val="PreformattedText"/>
        <w:bidi w:val="0"/>
        <w:spacing w:before="0" w:after="0"/>
        <w:jc w:val="left"/>
        <w:rPr/>
      </w:pPr>
      <w:r>
        <w:rPr/>
        <w:t>rHpGvLada2ycsFUgG95vGsRFpka25mqtvYjdauqnTJLqarUGpcZj6++y1FYMKC0tiKkoSlP1SiscMQ</w:t>
      </w:r>
    </w:p>
    <w:p>
      <w:pPr>
        <w:pStyle w:val="PreformattedText"/>
        <w:bidi w:val="0"/>
        <w:spacing w:before="0" w:after="0"/>
        <w:jc w:val="left"/>
        <w:rPr/>
      </w:pPr>
      <w:r>
        <w:rPr/>
        <w:t>obICCEBKEpQ0V6rY4qTh1jNJA5AeQAsIGknQak66PDI/NMmAlM36HWdOd+tb5ttI7Qt233SwQXwlp5</w:t>
      </w:r>
    </w:p>
    <w:p>
      <w:pPr>
        <w:pStyle w:val="PreformattedText"/>
        <w:bidi w:val="0"/>
        <w:spacing w:before="0" w:after="0"/>
        <w:jc w:val="left"/>
        <w:rPr/>
      </w:pPr>
      <w:r>
        <w:rPr/>
        <w:t>eUgllIUptLoSRhKikKUAcJGUA4OdeP43uuvBJsk6mR6aXnyr6G4SgPNYQ27wAMam1vtbyqWdsQldTS</w:t>
      </w:r>
    </w:p>
    <w:p>
      <w:pPr>
        <w:pStyle w:val="PreformattedText"/>
        <w:bidi w:val="0"/>
        <w:spacing w:before="0" w:after="0"/>
        <w:jc w:val="left"/>
        <w:rPr/>
      </w:pPr>
      <w:r>
        <w:rPr/>
        <w:t>2lkIdeZK3vLaI8tCEpbAVjngEnA4Ax89c68q0RdXSd/Hyrq2WkpJQBlB5c6l7YkdiKY4jpfe6/LeIy</w:t>
      </w:r>
    </w:p>
    <w:p>
      <w:pPr>
        <w:pStyle w:val="PreformattedText"/>
        <w:bidi w:val="0"/>
        <w:spacing w:before="0" w:after="0"/>
        <w:jc w:val="left"/>
        <w:rPr/>
      </w:pPr>
      <w:r>
        <w:rPr/>
        <w:t>VBLruOpJ9QCs9IClED1AA8ZxA2hIVBAVm6ftWomFJJMEbX5eXLxqUFCaZUpK5DSXOseptY4Rg+okq7</w:t>
      </w:r>
    </w:p>
    <w:p>
      <w:pPr>
        <w:pStyle w:val="PreformattedText"/>
        <w:bidi w:val="0"/>
        <w:spacing w:before="0" w:after="0"/>
        <w:jc w:val="left"/>
        <w:rPr/>
      </w:pPr>
      <w:r>
        <w:rPr/>
        <w:t>YynI/wCr8ddFhkpSlMiQb/SquKzlkpSooOszrvH81IK20JbYbQgI6AE9PAJ8vpJSnJ44A5yf+3U4Lu</w:t>
      </w:r>
    </w:p>
    <w:p>
      <w:pPr>
        <w:pStyle w:val="PreformattedText"/>
        <w:bidi w:val="0"/>
        <w:spacing w:before="0" w:after="0"/>
        <w:jc w:val="left"/>
        <w:rPr/>
      </w:pPr>
      <w:r>
        <w:rPr/>
        <w:t>pSnXQieVcLi4WtwmQo69T6U9VzC2x0thKQoEp6T0ggDIGf4iSTk4zk8d9aanITIGvpWUjDBThCjOWJ</w:t>
      </w:r>
    </w:p>
    <w:p>
      <w:pPr>
        <w:pStyle w:val="PreformattedText"/>
        <w:bidi w:val="0"/>
        <w:spacing w:before="0" w:after="0"/>
        <w:jc w:val="left"/>
        <w:rPr/>
      </w:pPr>
      <w:r>
        <w:rPr/>
        <w:t>/c8to5iZ0pk11tbxDkjCEpbCcgqKsLACVKSD05GSPzBwQcazMWCuVKsAI1v5/Pfa9beCKUAIaBWqZj</w:t>
      </w:r>
    </w:p>
    <w:p>
      <w:pPr>
        <w:pStyle w:val="PreformattedText"/>
        <w:bidi w:val="0"/>
        <w:spacing w:before="0" w:after="0"/>
        <w:jc w:val="left"/>
        <w:rPr/>
      </w:pPr>
      <w:r>
        <w:rPr/>
        <w:t>w5b+yKwFf1EbnRnI46HGg240XHCUIUQrqZW2ltQIcQeAkkBScj5a57EJBGUGQgG/0jw1vFdPhnO1Sl</w:t>
      </w:r>
    </w:p>
    <w:p>
      <w:pPr>
        <w:pStyle w:val="PreformattedText"/>
        <w:bidi w:val="0"/>
        <w:spacing w:before="0" w:after="0"/>
        <w:jc w:val="left"/>
        <w:rPr/>
      </w:pPr>
      <w:r>
        <w:rPr/>
        <w:t>SiUFwgwBJSY36E789K5Qt99kUUHxbX5QYECPKqdRrzNxx6OYrCoVXgoQa3EejsIjqizW/Oj1KC5TpC</w:t>
      </w:r>
    </w:p>
    <w:p>
      <w:pPr>
        <w:pStyle w:val="PreformattedText"/>
        <w:bidi w:val="0"/>
        <w:spacing w:before="0" w:after="0"/>
        <w:jc w:val="left"/>
        <w:rPr/>
      </w:pPr>
      <w:r>
        <w:rPr/>
        <w:t>DKb+3Y6oMhSH58Vr0z8O4hWI4fhEoEqTKCCSZyWvMqzTEXhQkiTevm78Y4L8jxrGpCf0goqByRIKhF</w:t>
      </w:r>
    </w:p>
    <w:p>
      <w:pPr>
        <w:pStyle w:val="PreformattedText"/>
        <w:bidi w:val="0"/>
        <w:spacing w:before="0" w:after="0"/>
        <w:jc w:val="left"/>
        <w:rPr/>
      </w:pPr>
      <w:r>
        <w:rPr/>
        <w:t>kiBY3SSBlJ3EHt++jrvWg3t4EvDxIty3VWvFti0HbFn01EGTDjSa3adTnQKtcLDj7aRLeq0srqktSS</w:t>
      </w:r>
    </w:p>
    <w:p>
      <w:pPr>
        <w:pStyle w:val="PreformattedText"/>
        <w:bidi w:val="0"/>
        <w:spacing w:before="0" w:after="0"/>
        <w:jc w:val="left"/>
        <w:rPr/>
      </w:pPr>
      <w:r>
        <w:rPr/>
        <w:t>pTc6rSW3QlSQD63wJedhBUMqoE+OhPO5EzAnxmvFONIyLIHwzbkBsB0AIA6dIqclKQcceyePn25Gfb</w:t>
      </w:r>
    </w:p>
    <w:p>
      <w:pPr>
        <w:pStyle w:val="PreformattedText"/>
        <w:bidi w:val="0"/>
        <w:spacing w:before="0" w:after="0"/>
        <w:jc w:val="left"/>
        <w:rPr/>
      </w:pPr>
      <w:r>
        <w:rPr/>
        <w:t>GtV1QzSazcKLGmzeqSKZMSc8x3eOfh7Z9+/66ez8WnuDTMSAAqdL+nSoS04f+Myh2y4v4g4xyfx1Vc</w:t>
      </w:r>
    </w:p>
    <w:p>
      <w:pPr>
        <w:pStyle w:val="PreformattedText"/>
        <w:bidi w:val="0"/>
        <w:spacing w:before="0" w:after="0"/>
        <w:jc w:val="left"/>
        <w:rPr/>
      </w:pPr>
      <w:r>
        <w:rPr/>
        <w:t>MmNh96sYf4BI5a0j7opzbE7jI8hfB9/Srj+Y1Rxh/RV51q4eM8naKhPto4lNyzQsgYlADJwe57c8n+</w:t>
      </w:r>
    </w:p>
    <w:p>
      <w:pPr>
        <w:pStyle w:val="PreformattedText"/>
        <w:bidi w:val="0"/>
        <w:spacing w:before="0" w:after="0"/>
        <w:jc w:val="left"/>
        <w:rPr/>
      </w:pPr>
      <w:r>
        <w:rPr/>
        <w:t>zrA4aIU5Ii/vpU/EROUgWgfO9TrpRJisergoT2UOfYHv+H663Fi+kD361jFNlWkmrtTSCycc88Z5JP</w:t>
      </w:r>
    </w:p>
    <w:p>
      <w:pPr>
        <w:pStyle w:val="PreformattedText"/>
        <w:bidi w:val="0"/>
        <w:spacing w:before="0" w:after="0"/>
        <w:jc w:val="left"/>
        <w:rPr/>
      </w:pPr>
      <w:r>
        <w:rPr/>
        <w:t>z+I0iv8fCkQIkEfDWH6ugl04HAPBHUDgK7jB1Sd11mtFkd0baVfpgCOkL9ys91cEkA9/bGNRpUUmRU</w:t>
      </w:r>
    </w:p>
    <w:p>
      <w:pPr>
        <w:pStyle w:val="PreformattedText"/>
        <w:bidi w:val="0"/>
        <w:spacing w:before="0" w:after="0"/>
        <w:jc w:val="left"/>
        <w:rPr/>
      </w:pPr>
      <w:r>
        <w:rPr/>
        <w:t>q0g2iB70p8xpKEtYOP4f4vgng8/LVgLj4SCKpqav/wBa3EaStKhoooaKKGiihoooaKKGiihoooaKKG</w:t>
      </w:r>
    </w:p>
    <w:p>
      <w:pPr>
        <w:pStyle w:val="PreformattedText"/>
        <w:bidi w:val="0"/>
        <w:spacing w:before="0" w:after="0"/>
        <w:jc w:val="left"/>
        <w:rPr/>
      </w:pPr>
      <w:r>
        <w:rPr/>
        <w:t>iihoorib/xQG6T9c8Svhu2flR5rdI2z2ZuTcGMXPJbh1Os7p3U6zOkDqYWRFgUnZyEVPqWkB2WplKA</w:t>
      </w:r>
    </w:p>
    <w:p>
      <w:pPr>
        <w:pStyle w:val="PreformattedText"/>
        <w:bidi w:val="0"/>
        <w:spacing w:before="0" w:after="0"/>
        <w:jc w:val="left"/>
        <w:rPr/>
      </w:pPr>
      <w:r>
        <w:rPr/>
        <w:t>VFasbiijmaTISkDU81GIv4CK0+HwA6Z720f+oJv67X15TXIFcbU76xGq8pxaIa3nVR0t+aRLkygYsK</w:t>
      </w:r>
    </w:p>
    <w:p>
      <w:pPr>
        <w:pStyle w:val="PreformattedText"/>
        <w:bidi w:val="0"/>
        <w:spacing w:before="0" w:after="0"/>
        <w:jc w:val="left"/>
        <w:rPr/>
      </w:pPr>
      <w:r>
        <w:rPr/>
        <w:t>nnz1dTMRhuY9LeWQ244WSUJ5SlzOQkJBBOYkW+U+fjtNap75CstiRPKNzfewAAFp8ayHsNKROuiEpm</w:t>
      </w:r>
    </w:p>
    <w:p>
      <w:pPr>
        <w:pStyle w:val="PreformattedText"/>
        <w:bidi w:val="0"/>
        <w:spacing w:before="0" w:after="0"/>
        <w:jc w:val="left"/>
        <w:rPr/>
      </w:pPr>
      <w:r>
        <w:rPr/>
        <w:t>C99WYCk0+nQ4rjjaCjyYTU6UzkJQ6Uto8lKxhttHABUOrI4oFoSqSEgxN9ZGny8Ca3+DpT+YRmCinS</w:t>
      </w:r>
    </w:p>
    <w:p>
      <w:pPr>
        <w:pStyle w:val="PreformattedText"/>
        <w:bidi w:val="0"/>
        <w:spacing w:before="0" w:after="0"/>
        <w:jc w:val="left"/>
        <w:rPr/>
      </w:pPr>
      <w:r>
        <w:rPr/>
        <w:t>0wLg+Gg30ExXQTtOqSugU+HNVGTKYQzIEZKkKLbSSFFtzoWpDb3lYBQDkjkJxgnyXixAecKUylU9On</w:t>
      </w:r>
    </w:p>
    <w:p>
      <w:pPr>
        <w:pStyle w:val="PreformattedText"/>
        <w:bidi w:val="0"/>
        <w:spacing w:before="0" w:after="0"/>
        <w:jc w:val="left"/>
        <w:rPr/>
      </w:pPr>
      <w:r>
        <w:rPr/>
        <w:t>73jxr3b8OO/opbInQjYkGPt7tUubMCX2CFDrCPMc6m+sOuIUtJWsNuZC+C5gAjqIGM9tcvic4IVMR6</w:t>
      </w:r>
    </w:p>
    <w:p>
      <w:pPr>
        <w:pStyle w:val="PreformattedText"/>
        <w:bidi w:val="0"/>
        <w:spacing w:before="0" w:after="0"/>
        <w:jc w:val="left"/>
        <w:rPr/>
      </w:pPr>
      <w:r>
        <w:rPr/>
        <w:t>+ldm2spUg6Exrp58pqWW3qUtdKGVvBayEnJc/dk4KitRT+8QSnA9uDznStKBIVmk+9IrTlISeQGlvl</w:t>
      </w:r>
    </w:p>
    <w:p>
      <w:pPr>
        <w:pStyle w:val="PreformattedText"/>
        <w:bidi w:val="0"/>
        <w:spacing w:before="0" w:after="0"/>
        <w:jc w:val="left"/>
        <w:rPr/>
      </w:pPr>
      <w:r>
        <w:rPr/>
        <w:t>Ur7TiLkNtrUC4eSQEqCE4IHAx90qCufgST210eBJcSkQTG0a+nv0rN4i+EIKU9xXP56+EW/es5URtA</w:t>
      </w:r>
    </w:p>
    <w:p>
      <w:pPr>
        <w:pStyle w:val="PreformattedText"/>
        <w:bidi w:val="0"/>
        <w:spacing w:before="0" w:after="0"/>
        <w:jc w:val="left"/>
        <w:rPr/>
      </w:pPr>
      <w:r>
        <w:rPr/>
        <w:t>QgNo6kLaKSjhOR0jhSj3IUCfic4102FAHwixBtz8/GuOxBVnXnOVSVTOtjvHW3hTuS0FBBWGkqSVkh</w:t>
      </w:r>
    </w:p>
    <w:p>
      <w:pPr>
        <w:pStyle w:val="PreformattedText"/>
        <w:bidi w:val="0"/>
        <w:spacing w:before="0" w:after="0"/>
        <w:jc w:val="left"/>
        <w:rPr/>
      </w:pPr>
      <w:r>
        <w:rPr/>
        <w:t>IUvqKEEZUe+Og5A4HPtq/mJAzQDvAm9h46adaokjMSgKUlUEEmIm8DrM67T5M6505aT0JKQFpCStBw</w:t>
      </w:r>
    </w:p>
    <w:p>
      <w:pPr>
        <w:pStyle w:val="PreformattedText"/>
        <w:bidi w:val="0"/>
        <w:spacing w:before="0" w:after="0"/>
        <w:jc w:val="left"/>
        <w:rPr/>
      </w:pPr>
      <w:r>
        <w:rPr/>
        <w:t>o+YtSSkpUOo9WcZ7ds5Gs3HKQoAA/DO3pca1q8NhtxRcIUTMwdLAHXSOmtYkraXXUvrW11KDJShLRS</w:t>
      </w:r>
    </w:p>
    <w:p>
      <w:pPr>
        <w:pStyle w:val="PreformattedText"/>
        <w:bidi w:val="0"/>
        <w:spacing w:before="0" w:after="0"/>
        <w:jc w:val="left"/>
        <w:rPr/>
      </w:pPr>
      <w:r>
        <w:rPr/>
        <w:t>UqcIUFnByELyVE/jyNYLi1TlInoCPntPvat1tbLSRlVAScxKgZiJEHUgxofXaucrx21OjWpv7RrpaS</w:t>
      </w:r>
    </w:p>
    <w:p>
      <w:pPr>
        <w:pStyle w:val="PreformattedText"/>
        <w:bidi w:val="0"/>
        <w:spacing w:before="0" w:after="0"/>
        <w:jc w:val="left"/>
        <w:rPr/>
      </w:pPr>
      <w:r>
        <w:rPr/>
        <w:t>Gaw3JpKlS24vnx1rZebYU2tsOtIWoLjNhxLjqUPtoWlYCkBR7z8KIcVhUgG6VmbjobX1mdhvNq8K/1</w:t>
      </w:r>
    </w:p>
    <w:p>
      <w:pPr>
        <w:pStyle w:val="PreformattedText"/>
        <w:bidi w:val="0"/>
        <w:spacing w:before="0" w:after="0"/>
        <w:jc w:val="left"/>
        <w:rPr/>
      </w:pPr>
      <w:r>
        <w:rPr/>
        <w:t>CUlfESsAFtaRzEgE2UBECABzNwZm/UB9ESzUE/R6bUyak1JaFWv3e2rQBLcW84uBL3Qr7ZeaU4SEwl</w:t>
      </w:r>
    </w:p>
    <w:p>
      <w:pPr>
        <w:pStyle w:val="PreformattedText"/>
        <w:bidi w:val="0"/>
        <w:spacing w:before="0" w:after="0"/>
        <w:jc w:val="left"/>
        <w:rPr/>
      </w:pPr>
      <w:r>
        <w:rPr/>
        <w:t>VGNUfqyUehEdLSEelI17VwUKS3e0/uoj66V4BxmDBFhPyAAHs/Wtn9OAA44GDj/v8AlrUe36RVDDiE</w:t>
      </w:r>
    </w:p>
    <w:p>
      <w:pPr>
        <w:pStyle w:val="PreformattedText"/>
        <w:bidi w:val="0"/>
        <w:spacing w:before="0" w:after="0"/>
        <w:jc w:val="left"/>
        <w:rPr/>
      </w:pPr>
      <w:r>
        <w:rPr/>
        <w:t>U0b5I+z5fzYcBwee3JHz/wA9SsHQ7/xUOK5c/lpUI6cUmtSviHHE8455PIx+X66pukyo71ZYHdEmZp</w:t>
      </w:r>
    </w:p>
    <w:p>
      <w:pPr>
        <w:pStyle w:val="PreformattedText"/>
        <w:bidi w:val="0"/>
        <w:spacing w:before="0" w:after="0"/>
        <w:jc w:val="left"/>
        <w:rPr/>
      </w:pPr>
      <w:r>
        <w:rPr/>
        <w:t>G3ROLWnHOP3Lg/Dg6oYtUsmdYPzrVwySVCBqRUE9vFFV0TSCU4me4KhjPBwexP/vrDwBzLXNiDtzH7</w:t>
      </w:r>
    </w:p>
    <w:p>
      <w:pPr>
        <w:pStyle w:val="PreformattedText"/>
        <w:bidi w:val="0"/>
        <w:spacing w:before="0" w:after="0"/>
        <w:jc w:val="left"/>
        <w:rPr/>
      </w:pPr>
      <w:r>
        <w:rPr/>
        <w:t>VZ4gMsRoQandR1qMRkEoOEJPuD35BB/preUUlQkmB+239VhKSe9ABzC/2o9NP7jGBnqV2OPbPx+OdO</w:t>
      </w:r>
    </w:p>
    <w:p>
      <w:pPr>
        <w:pStyle w:val="PreformattedText"/>
        <w:bidi w:val="0"/>
        <w:spacing w:before="0" w:after="0"/>
        <w:jc w:val="left"/>
        <w:rPr/>
      </w:pPr>
      <w:r>
        <w:rPr/>
        <w:t>ciAJvTUJgklOUD36Vi2qtqLhIQ7kEHhzJ++Mn9NZr0yYN71pskgD0r2OHEo/5yeHe6QoDBHv8AhnHx</w:t>
      </w:r>
    </w:p>
    <w:p>
      <w:pPr>
        <w:pStyle w:val="PreformattedText"/>
        <w:bidi w:val="0"/>
        <w:spacing w:before="0" w:after="0"/>
        <w:jc w:val="left"/>
        <w:rPr/>
      </w:pPr>
      <w:r>
        <w:rPr/>
        <w:t>xqAFcaVOog76e/fKlEOO4VhxQwUd2z/0fLvpwJOoioq3Yas1YoaKKGiihoooaKKGiihoooaKKGiiho</w:t>
      </w:r>
    </w:p>
    <w:p>
      <w:pPr>
        <w:pStyle w:val="PreformattedText"/>
        <w:bidi w:val="0"/>
        <w:spacing w:before="0" w:after="0"/>
        <w:jc w:val="left"/>
        <w:rPr/>
      </w:pPr>
      <w:r>
        <w:rPr/>
        <w:t>ooaKK4M/8AFZXAmF4zthqYlE9LszwqUhvym2pLcWtRm94NwJ0phT6+pt9EWTFpYUhpKAXKslUlThZj</w:t>
      </w:r>
    </w:p>
    <w:p>
      <w:pPr>
        <w:pStyle w:val="PreformattedText"/>
        <w:bidi w:val="0"/>
        <w:spacing w:before="0" w:after="0"/>
        <w:jc w:val="left"/>
        <w:rPr/>
      </w:pPr>
      <w:r>
        <w:rPr/>
        <w:t>eRjcQj8y1IM5dZtdR259RppvWpgEKLTqkpzEKEdCARPnNuk865aHHn7jpbsWS2gv0+auYB9aUvDaIj</w:t>
      </w:r>
    </w:p>
    <w:p>
      <w:pPr>
        <w:pStyle w:val="PreformattedText"/>
        <w:bidi w:val="0"/>
        <w:spacing w:before="0" w:after="0"/>
        <w:jc w:val="left"/>
        <w:rPr/>
      </w:pPr>
      <w:r>
        <w:rPr/>
        <w:t>bPmSlJKUqeSyZyl4OCiMgdZ8wAZrisuUiw8uumsyIM2vIrVZSq2a5P8xap+eDbZaLWWE3LKQ+KbDwE</w:t>
      </w:r>
    </w:p>
    <w:p>
      <w:pPr>
        <w:pStyle w:val="PreformattedText"/>
        <w:bidi w:val="0"/>
        <w:spacing w:before="0" w:after="0"/>
        <w:jc w:val="left"/>
        <w:rPr/>
      </w:pPr>
      <w:r>
        <w:rPr/>
        <w:t>F5wRzNfWlQLzcZhQwAAtKXHVrUU+lpDaVBI4j8Q8TcbC2QR2hFoiwG55zPuK9F/C/BhiMr6pShJINz</w:t>
      </w:r>
    </w:p>
    <w:p>
      <w:pPr>
        <w:pStyle w:val="PreformattedText"/>
        <w:bidi w:val="0"/>
        <w:spacing w:before="0" w:after="0"/>
        <w:jc w:val="left"/>
        <w:rPr/>
      </w:pPr>
      <w:r>
        <w:rPr/>
        <w:t>eb7WFxrr5GtwNBahQmKcllqPFZiRh+6T+4ShaUhoIQpCsJWo5yTnOSrkk44F0LXmvKyZnXXfr969Yw</w:t>
      </w:r>
    </w:p>
    <w:p>
      <w:pPr>
        <w:pStyle w:val="PreformattedText"/>
        <w:bidi w:val="0"/>
        <w:spacing w:before="0" w:after="0"/>
        <w:jc w:val="left"/>
        <w:rPr/>
      </w:pPr>
      <w:r>
        <w:rPr/>
        <w:t>hSx2ZMAI2Ej0ipW7ZJpD7qWhUI7slGW3QpTXleattDhbbVgJcKQEpA5ICepWAMjGeaWCcwKgJv52PK</w:t>
      </w:r>
    </w:p>
    <w:p>
      <w:pPr>
        <w:pStyle w:val="PreformattedText"/>
        <w:bidi w:val="0"/>
        <w:spacing w:before="0" w:after="0"/>
        <w:jc w:val="left"/>
        <w:rPr/>
      </w:pPr>
      <w:r>
        <w:rPr/>
        <w:t>/s11rL2G7JJSsdooT1HTwHSpP24DCfcktzmVx0ltIWmVGU23IWkYZV0vKCHCTny1AKKU4SnKdRIbyr</w:t>
      </w:r>
    </w:p>
    <w:p>
      <w:pPr>
        <w:pStyle w:val="PreformattedText"/>
        <w:bidi w:val="0"/>
        <w:spacing w:before="0" w:after="0"/>
        <w:jc w:val="left"/>
        <w:rPr/>
      </w:pPr>
      <w:r>
        <w:rPr/>
        <w:t>TCwkKE6jaxMchbpT04hlRLZUCoeO8wfMAwd761JezbhYQtEdagp5aHFrJKUJ6vKPKkjsSnjJxg5+Gt</w:t>
      </w:r>
    </w:p>
    <w:p>
      <w:pPr>
        <w:pStyle w:val="PreformattedText"/>
        <w:bidi w:val="0"/>
        <w:spacing w:before="0" w:after="0"/>
        <w:jc w:val="left"/>
        <w:rPr/>
      </w:pPr>
      <w:r>
        <w:rPr/>
        <w:t>3CK7MmbA7/AHj3vVfH4Yus5wAUtxEXJEje/wAifnWb6O+0z0J84tYbCyhJBBCj6UhSs4yR3zzjXQsL</w:t>
      </w:r>
    </w:p>
    <w:p>
      <w:pPr>
        <w:pStyle w:val="PreformattedText"/>
        <w:bidi w:val="0"/>
        <w:spacing w:before="0" w:after="0"/>
        <w:jc w:val="left"/>
        <w:rPr/>
      </w:pPr>
      <w:r>
        <w:rPr/>
        <w:t>SjLmcykASLdYHWen81y+JBIUcmYlVjB2Fx5fzTpNVgF0RlSEiSArpSpwIWSnpIKerAOUnkZz6TgcjV</w:t>
      </w:r>
    </w:p>
    <w:p>
      <w:pPr>
        <w:pStyle w:val="PreformattedText"/>
        <w:bidi w:val="0"/>
        <w:spacing w:before="0" w:after="0"/>
        <w:jc w:val="left"/>
        <w:rPr/>
      </w:pPr>
      <w:r>
        <w:rPr/>
        <w:t>k4hpay3nleusTEdd5qklnEdn2gR+iN4sJ15m3hHzpGqC484qZQ4B5nUguDB8r0YCFAZ8zJ6jz93B59</w:t>
      </w:r>
    </w:p>
    <w:p>
      <w:pPr>
        <w:pStyle w:val="PreformattedText"/>
        <w:bidi w:val="0"/>
        <w:spacing w:before="0" w:after="0"/>
        <w:jc w:val="left"/>
        <w:rPr/>
      </w:pPr>
      <w:r>
        <w:rPr/>
        <w:t>9VX0BwFIXZU3F4kfMD5VMlSmf1SBCIMTqOfMbDmeU1ja6fIYjhphxDCmfLXJSsgpLLR6VPKKAAjDYK</w:t>
      </w:r>
    </w:p>
    <w:p>
      <w:pPr>
        <w:pStyle w:val="PreformattedText"/>
        <w:bidi w:val="0"/>
        <w:spacing w:before="0" w:after="0"/>
        <w:jc w:val="left"/>
        <w:rPr/>
      </w:pPr>
      <w:r>
        <w:rPr/>
        <w:t>hkDpKSfY6x3GjmyptlE33Ai9t942mr7CitKluEuJXOWLkKMwLkkiTeNRptXK19LyGtuvEhtZWRPRIp</w:t>
      </w:r>
    </w:p>
    <w:p>
      <w:pPr>
        <w:pStyle w:val="PreformattedText"/>
        <w:bidi w:val="0"/>
        <w:spacing w:before="0" w:after="0"/>
        <w:jc w:val="left"/>
        <w:rPr/>
      </w:pPr>
      <w:r>
        <w:rPr/>
        <w:t>132vWbpehTHH3WXX7Uq0JhyO4xyHh5ojPZbKXEgo6BlIUPQ/waStnFFSBlYWlOsm6ZvyOsa8/Dxz/U</w:t>
      </w:r>
    </w:p>
    <w:p>
      <w:pPr>
        <w:pStyle w:val="PreformattedText"/>
        <w:bidi w:val="0"/>
        <w:spacing w:before="0" w:after="0"/>
        <w:jc w:val="left"/>
        <w:rPr/>
      </w:pPr>
      <w:r>
        <w:rPr/>
        <w:t>ZBaxODyiC62tRgEEEKCRuRF9LSfC/aF9H5YT+2v0fvg9tOSqSZw2Nsu6KmmUnoeaq24LEjcGqMKBaQ</w:t>
      </w:r>
    </w:p>
    <w:p>
      <w:pPr>
        <w:pStyle w:val="PreformattedText"/>
        <w:bidi w:val="0"/>
        <w:spacing w:before="0" w:after="0"/>
        <w:jc w:val="left"/>
        <w:rPr/>
      </w:pPr>
      <w:r>
        <w:rPr/>
        <w:t>elE66X0JKkJWUISVgKJ17NwpISjKmwAFpnbwH00868D4uSvvE3JJMmbzf119L1NKmA9JJ9v8/cZ9s/</w:t>
      </w:r>
    </w:p>
    <w:p>
      <w:pPr>
        <w:pStyle w:val="PreformattedText"/>
        <w:bidi w:val="0"/>
        <w:spacing w:before="0" w:after="0"/>
        <w:jc w:val="left"/>
        <w:rPr/>
      </w:pPr>
      <w:r>
        <w:rPr/>
        <w:t>11oOn4vKqTPwTTLvpWIUvkY8l0ds8dOfb5/wBNStixNQYrWNxUH6eo/bskAjHmLORke+QeTx31QdPe</w:t>
      </w:r>
    </w:p>
    <w:p>
      <w:pPr>
        <w:pStyle w:val="PreformattedText"/>
        <w:bidi w:val="0"/>
        <w:spacing w:before="0" w:after="0"/>
        <w:jc w:val="left"/>
        <w:rPr/>
      </w:pPr>
      <w:r>
        <w:rPr/>
        <w:t>UCLg+/f7VdYulIiZFJ+6J6rWmZ92XOB78Y/v8dZ+MMNEjW9a2HEOJjaPfsVBrbuOv9pJykAkKlAfeC</w:t>
      </w:r>
    </w:p>
    <w:p>
      <w:pPr>
        <w:pStyle w:val="PreformattedText"/>
        <w:bidi w:val="0"/>
        <w:spacing w:before="0" w:after="0"/>
        <w:jc w:val="left"/>
        <w:rPr/>
      </w:pPr>
      <w:r>
        <w:rPr/>
        <w:t>RnPt8O41i8PQQtyDYqP9/tf61Y4isHUfCI9+/pU3KaVtRWiUqGEJzkjjgd8D+8a3SI3msGj7sgOp6e</w:t>
      </w:r>
    </w:p>
    <w:p>
      <w:pPr>
        <w:pStyle w:val="PreformattedText"/>
        <w:bidi w:val="0"/>
        <w:spacing w:before="0" w:after="0"/>
        <w:jc w:val="left"/>
        <w:rPr/>
      </w:pPr>
      <w:r>
        <w:rPr/>
        <w:t>cHI5AP8AIDSEk7zRSOqmpeWSRkEg9j8Rxke+MfpqFTZVNvnVhDgAj+KMppCBwAQAVjvjHY/Dk41EWx</w:t>
      </w:r>
    </w:p>
    <w:p>
      <w:pPr>
        <w:pStyle w:val="PreformattedText"/>
        <w:bidi w:val="0"/>
        <w:spacing w:before="0" w:after="0"/>
        <w:jc w:val="left"/>
        <w:rPr/>
      </w:pPr>
      <w:r>
        <w:rPr/>
        <w:t>vIqQOJNGPsrGcA8kd1A+3zH940obHImkLkchW4PTqu0NFFDRRQ0UUNFFDRRQ0UUNFFDRRQ0UUnViqw</w:t>
      </w:r>
    </w:p>
    <w:p>
      <w:pPr>
        <w:pStyle w:val="PreformattedText"/>
        <w:bidi w:val="0"/>
        <w:spacing w:before="0" w:after="0"/>
        <w:jc w:val="left"/>
        <w:rPr/>
      </w:pPr>
      <w:r>
        <w:rPr/>
        <w:t>qFSanW6k4tqnUanT6tUHUILi24NMiPTpakIBBWoR47mACDntpq1pQhS1GEoBJ8AJNSNNLedbZbEuOq</w:t>
      </w:r>
    </w:p>
    <w:p>
      <w:pPr>
        <w:pStyle w:val="PreformattedText"/>
        <w:bidi w:val="0"/>
        <w:spacing w:before="0" w:after="0"/>
        <w:jc w:val="left"/>
        <w:rPr/>
      </w:pPr>
      <w:r>
        <w:rPr/>
        <w:t>SlI6qIA+Zr5wniI3SrP0gl4byXlupRz9qXFXpFVpN0Sq45PnW7TYs2SxatrwoztKYFCpcKnyDFhMR3</w:t>
      </w:r>
    </w:p>
    <w:p>
      <w:pPr>
        <w:pStyle w:val="PreformattedText"/>
        <w:bidi w:val="0"/>
        <w:spacing w:before="0" w:after="0"/>
        <w:jc w:val="left"/>
        <w:rPr/>
      </w:pPr>
      <w:r>
        <w:rPr/>
        <w:t>lNNJYXIdS7KkOyR8+OcbxjvEG+MrxCu2xoUoIuQhpZlCEqzWCEECAiSZOaSrN9g4r8I8P4XwVH4ZXg</w:t>
      </w:r>
    </w:p>
    <w:p>
      <w:pPr>
        <w:pStyle w:val="PreformattedText"/>
        <w:bidi w:val="0"/>
        <w:spacing w:before="0" w:after="0"/>
        <w:jc w:val="left"/>
        <w:rPr/>
      </w:pPr>
      <w:r>
        <w:rPr/>
        <w:t>23MNhQhKnUpyuLeT8biyk95S1ZiVEnKFAJCQlITqJq+1cu3bkfsmoJS7IZnlcwI6W1OwYqoyG2H8Lz</w:t>
      </w:r>
    </w:p>
    <w:p>
      <w:pPr>
        <w:pStyle w:val="PreformattedText"/>
        <w:bidi w:val="0"/>
        <w:spacing w:before="0" w:after="0"/>
        <w:jc w:val="left"/>
        <w:rPr/>
      </w:pPr>
      <w:r>
        <w:rPr/>
        <w:t>JQ5J8hptCBhxMXpJ6FLKvRcNjRicGh9CgAoE69CI1ta99/CvBOMcLHDeMP4FIBCVFN7iCBvcKAmxHK</w:t>
      </w:r>
    </w:p>
    <w:p>
      <w:pPr>
        <w:pStyle w:val="PreformattedText"/>
        <w:bidi w:val="0"/>
        <w:spacing w:before="0" w:after="0"/>
        <w:jc w:val="left"/>
        <w:rPr/>
      </w:pPr>
      <w:r>
        <w:rPr/>
        <w:t>t1OztqNWft7RYiGG2F/V4zrobSCsqPGFgY6gG1DJ4ADY7Dt5rj3zicW4okwCQJ97mvZuFYMYXhzJCM</w:t>
      </w:r>
    </w:p>
    <w:p>
      <w:pPr>
        <w:pStyle w:val="PreformattedText"/>
        <w:bidi w:val="0"/>
        <w:spacing w:before="0" w:after="0"/>
        <w:jc w:val="left"/>
        <w:rPr/>
      </w:pPr>
      <w:r>
        <w:rPr/>
        <w:t>ncBMDW2pvax2386bV6OVmtSGaZCVGSpp0JWoKWPqzKAS24hLgBafS791aMZB7kHOp2G0NozalVtNed</w:t>
      </w:r>
    </w:p>
    <w:p>
      <w:pPr>
        <w:pStyle w:val="PreformattedText"/>
        <w:bidi w:val="0"/>
        <w:spacing w:before="0" w:after="0"/>
        <w:jc w:val="left"/>
        <w:rPr/>
      </w:pPr>
      <w:r>
        <w:rPr/>
        <w:t>+XTzqjikO4pxCQpJymbg2gSCOR61lG3oVmWLasedvDvtRtpqBIQ8G5FWueTTFSpZS+wy/Eisx3H6kA</w:t>
      </w:r>
    </w:p>
    <w:p>
      <w:pPr>
        <w:pStyle w:val="PreformattedText"/>
        <w:bidi w:val="0"/>
        <w:spacing w:before="0" w:after="0"/>
        <w:jc w:val="left"/>
        <w:rPr/>
      </w:pPr>
      <w:r>
        <w:rPr/>
        <w:t>G3EHyUu+ohIKVnmBaO0xRbZY7dxUd1LZWb3jKkEyY2Gk1oBkYfDA4vFFpm8ku9mmwMmVKGZUGwAJBv</w:t>
      </w:r>
    </w:p>
    <w:p>
      <w:pPr>
        <w:pStyle w:val="PreformattedText"/>
        <w:bidi w:val="0"/>
        <w:spacing w:before="0" w:after="0"/>
        <w:jc w:val="left"/>
        <w:rPr/>
      </w:pPr>
      <w:r>
        <w:rPr/>
        <w:t>G4xbcEnZqkyWK3tX4x6ZfUq44iX4dFo37b1ddSLEh95TUVymW84zUpgcjueWjzXXiIjwaw42/id9jE</w:t>
      </w:r>
    </w:p>
    <w:p>
      <w:pPr>
        <w:pStyle w:val="PreformattedText"/>
        <w:bidi w:val="0"/>
        <w:spacing w:before="0" w:after="0"/>
        <w:jc w:val="left"/>
        <w:rPr/>
      </w:pPr>
      <w:r>
        <w:rPr/>
        <w:t>tNTiOBOIFpV2JQb2SnMoAXJMBJgkwdABSw+IwC8QW8LxntHDbLn7X4ZOqZJi3xi0gzck522H8clSpV</w:t>
      </w:r>
    </w:p>
    <w:p>
      <w:pPr>
        <w:pStyle w:val="PreformattedText"/>
        <w:bidi w:val="0"/>
        <w:spacing w:before="0" w:after="0"/>
        <w:jc w:val="left"/>
        <w:rPr/>
      </w:pPr>
      <w:r>
        <w:rPr/>
        <w:t>bp1v1+4ajWg+huPHlSX0zGJHS6Uq+rvupLoUV8KQ6QUlPSpIOdY+LwDiUqcQ0WspMgzI2hXTlaNq7D</w:t>
      </w:r>
    </w:p>
    <w:p>
      <w:pPr>
        <w:pStyle w:val="PreformattedText"/>
        <w:bidi w:val="0"/>
        <w:spacing w:before="0" w:after="0"/>
        <w:jc w:val="left"/>
        <w:rPr/>
      </w:pPr>
      <w:r>
        <w:rPr/>
        <w:t>hnF0NLSwt8vhYAGkTM5geexvNhFb8bIvdy8beaqsLrSU0hlTys+WoJAStSsKGMpBPy+Ge2qScWpTa0</w:t>
      </w:r>
    </w:p>
    <w:p>
      <w:pPr>
        <w:pStyle w:val="PreformattedText"/>
        <w:bidi w:val="0"/>
        <w:spacing w:before="0" w:after="0"/>
        <w:jc w:val="left"/>
        <w:rPr/>
      </w:pPr>
      <w:r>
        <w:rPr/>
        <w:t>m620mToIBjrMbVtqw7TKUrd+F5ywInUWFtNOs6VA/c3xfzIt0VK0rTuqkCq0qbJiS5KKjCDcWQyjy1</w:t>
      </w:r>
    </w:p>
    <w:p>
      <w:pPr>
        <w:pStyle w:val="PreformattedText"/>
        <w:bidi w:val="0"/>
        <w:spacing w:before="0" w:after="0"/>
        <w:jc w:val="left"/>
        <w:rPr/>
      </w:pPr>
      <w:r>
        <w:rPr/>
        <w:t>R3JTyvKYcQ8VlY6+pBQQUnp4hacdJHaOKSFkEZbSD1tAOoO+1SvIYQytTWRASNFJJHO4FzA6E8xNNq</w:t>
      </w:r>
    </w:p>
    <w:p>
      <w:pPr>
        <w:pStyle w:val="PreformattedText"/>
        <w:bidi w:val="0"/>
        <w:spacing w:before="0" w:after="0"/>
        <w:jc w:val="left"/>
        <w:rPr/>
      </w:pPr>
      <w:r>
        <w:rPr/>
        <w:t>xLu8Q97Vn7Z/8AijsGNAUHo6qVJqts1+U0koaBjrpMCvDDwkMvKDrnUvr6AhIUhCVa7a2nmzAcQ4gk</w:t>
      </w:r>
    </w:p>
    <w:p>
      <w:pPr>
        <w:pStyle w:val="PreformattedText"/>
        <w:bidi w:val="0"/>
        <w:spacing w:before="0" w:after="0"/>
        <w:jc w:val="left"/>
        <w:rPr/>
      </w:pPr>
      <w:r>
        <w:rPr/>
        <w:t>lTi1CCokFQCp2tInSbi1ck/h0l4kvoUmxCWmwrSQIMi5kBQHwpuRAJOYruo27NGXHqVy7qTK6zOajt</w:t>
      </w:r>
    </w:p>
    <w:p>
      <w:pPr>
        <w:pStyle w:val="PreformattedText"/>
        <w:bidi w:val="0"/>
        <w:spacing w:before="0" w:after="0"/>
        <w:jc w:val="left"/>
        <w:rPr/>
      </w:pPr>
      <w:r>
        <w:rPr/>
        <w:t>li3KR9hxnPNBUylbyXZEpbC4/QpBU84T1LOVtqQlubIloByz6TvOY30voRG/U1Kwy46kpS6prLqk5U</w:t>
      </w:r>
    </w:p>
    <w:p>
      <w:pPr>
        <w:pStyle w:val="PreformattedText"/>
        <w:bidi w:val="0"/>
        <w:spacing w:before="0" w:after="0"/>
        <w:jc w:val="left"/>
        <w:rPr/>
      </w:pPr>
      <w:r>
        <w:rPr/>
        <w:t>CU/FEAKTfbNIIF511V/SJ7RS99vGP4BNsFz6pCpNyUurPXQpvzpUuFaMa959V3BrVPhuyECXW2LJtq</w:t>
      </w:r>
    </w:p>
    <w:p>
      <w:pPr>
        <w:pStyle w:val="PreformattedText"/>
        <w:bidi w:val="0"/>
        <w:spacing w:before="0" w:after="0"/>
        <w:jc w:val="left"/>
        <w:rPr/>
      </w:pPr>
      <w:r>
        <w:rPr/>
        <w:t>pGA3kdcossrT5XmZ7n8PYzCcJ4fxLHYkKSwh1jNkTmUoKKWxYxmylwXJACc2sV5d+MuEY78Qcf4Pwf</w:t>
      </w:r>
    </w:p>
    <w:p>
      <w:pPr>
        <w:pStyle w:val="PreformattedText"/>
        <w:bidi w:val="0"/>
        <w:spacing w:before="0" w:after="0"/>
        <w:jc w:val="left"/>
        <w:rPr/>
      </w:pPr>
      <w:r>
        <w:rPr/>
        <w:t>A5FYrFYfE5FOr7NCSgqcVnWQYBS1rBk5dJt3U3CKLbNAoFMoDMeJb9NptJpdBjRcJjR6JT6bFi0hmP</w:t>
      </w:r>
    </w:p>
    <w:p>
      <w:pPr>
        <w:pStyle w:val="PreformattedText"/>
        <w:bidi w:val="0"/>
        <w:spacing w:before="0" w:after="0"/>
        <w:jc w:val="left"/>
        <w:rPr/>
      </w:pPr>
      <w:r>
        <w:rPr/>
        <w:t>7BlNOajBPyAxr27hqQoKIIgm0aeXTlXzZxRSgAlQKSNZ1mbyOYIv1oUSqIeQCCD1JJxkHsM9x341dd</w:t>
      </w:r>
    </w:p>
    <w:p>
      <w:pPr>
        <w:pStyle w:val="PreformattedText"/>
        <w:bidi w:val="0"/>
        <w:spacing w:before="0" w:after="0"/>
        <w:jc w:val="left"/>
        <w:rPr/>
      </w:pPr>
      <w:r>
        <w:rPr/>
        <w:t>Tcgj37+9UmHNjt79+dNW+nx9Rlk85ZdJ5z/D2+fBGlQQATQ7KlDrUKKYr/xqSSST5ix2xxntz75x+m</w:t>
      </w:r>
    </w:p>
    <w:p>
      <w:pPr>
        <w:pStyle w:val="PreformattedText"/>
        <w:bidi w:val="0"/>
        <w:spacing w:before="0" w:after="0"/>
        <w:jc w:val="left"/>
        <w:rPr/>
      </w:pPr>
      <w:r>
        <w:rPr/>
        <w:t>sp5YKlAWk+/wC60sOiADGl/WiO6Jxa0vv/AMJ3HHx/9s6oYo/pKOsA1pYcd9PUioYbbBLlwTDgH/eu</w:t>
      </w:r>
    </w:p>
    <w:p>
      <w:pPr>
        <w:pStyle w:val="PreformattedText"/>
        <w:bidi w:val="0"/>
        <w:spacing w:before="0" w:after="0"/>
        <w:jc w:val="left"/>
        <w:rPr/>
      </w:pPr>
      <w:r>
        <w:rPr/>
        <w:t>x47nkcfj/nrM4WrNmO06eYincTTlVA0IqaUWOFRGglP8ABwTj4kj8863VKKjfasWr/1Ip5GeSScK+P</w:t>
      </w:r>
    </w:p>
    <w:p>
      <w:pPr>
        <w:pStyle w:val="PreformattedText"/>
        <w:bidi w:val="0"/>
        <w:spacing w:before="0" w:after="0"/>
        <w:jc w:val="left"/>
        <w:rPr/>
      </w:pPr>
      <w:r>
        <w:rPr/>
        <w:t>PGfw/npsDlRSjFjE4GVfw5GARnPcjH98aKKUBHIUTn3J5A7n4/oBqI5QoyLdKdmOWJ50eTH6k8BPcZ</w:t>
      </w:r>
    </w:p>
    <w:p>
      <w:pPr>
        <w:pStyle w:val="PreformattedText"/>
        <w:bidi w:val="0"/>
        <w:spacing w:before="0" w:after="0"/>
        <w:jc w:val="left"/>
        <w:rPr/>
      </w:pPr>
      <w:r>
        <w:rPr/>
        <w:t>Hlk89PwH46ekgiwgCm1tM1DWxQ0UUNFFDRRQ0UUNFFDRRQ0UUNFFDRRSNcdGauO367b76ghmu0arUV</w:t>
      </w:r>
    </w:p>
    <w:p>
      <w:pPr>
        <w:pStyle w:val="PreformattedText"/>
        <w:bidi w:val="0"/>
        <w:spacing w:before="0" w:after="0"/>
        <w:jc w:val="left"/>
        <w:rPr/>
      </w:pPr>
      <w:r>
        <w:rPr/>
        <w:t>1ZzhLdVp0qnqJxz2k+2mrQHEKQrRYIPmIqRp1bDrbzfxtKCh4pII+Yr5sltmi7V2veS7jZktoN63Jb</w:t>
      </w:r>
    </w:p>
    <w:p>
      <w:pPr>
        <w:pStyle w:val="PreformattedText"/>
        <w:bidi w:val="0"/>
        <w:spacing w:before="0" w:after="0"/>
        <w:jc w:val="left"/>
        <w:rPr/>
      </w:pPr>
      <w:r>
        <w:rPr/>
        <w:t>xp6Yrfn9VodECRCZ85bnmOJqTshtwHt0pSFKOSPmQqeW7hcOlPfwbQbMiAVBawdhEADWSSCTFffXGY</w:t>
      </w:r>
    </w:p>
    <w:p>
      <w:pPr>
        <w:pStyle w:val="PreformattedText"/>
        <w:bidi w:val="0"/>
        <w:spacing w:before="0" w:after="0"/>
        <w:jc w:val="left"/>
        <w:rPr/>
      </w:pPr>
      <w:r>
        <w:rPr/>
        <w:t>7Z11AD6cQlDySDCSl1CVpg3E5SCb2PPWsQ1m2FbhXvbG47FtPwo9ciW1S50OS5HS5AkR5E5sR5JiSF</w:t>
      </w:r>
    </w:p>
    <w:p>
      <w:pPr>
        <w:pStyle w:val="PreformattedText"/>
        <w:bidi w:val="0"/>
        <w:spacing w:before="0" w:after="0"/>
        <w:jc w:val="left"/>
        <w:rPr/>
      </w:pPr>
      <w:r>
        <w:rPr/>
        <w:t>ByV0NIXJdHTxUkMJcIKUjuOHOdhwh9rtQpWGzqMmDCrggf8ATUDUjLJ1BPz5+JMKt78VYNbmHyjElt</w:t>
      </w:r>
    </w:p>
    <w:p>
      <w:pPr>
        <w:pStyle w:val="PreformattedText"/>
        <w:bidi w:val="0"/>
        <w:spacing w:before="0" w:after="0"/>
        <w:jc w:val="left"/>
        <w:rPr/>
      </w:pPr>
      <w:r>
        <w:rPr/>
        <w:t>tKgjukoGY5lC1pElfxExcAVsZt5hpKGoLoHQ20010dBSjqSQlGAD6FnHB9WM5wcka4p1RCiZiZPPrX</w:t>
      </w:r>
    </w:p>
    <w:p>
      <w:pPr>
        <w:pStyle w:val="PreformattedText"/>
        <w:bidi w:val="0"/>
        <w:spacing w:before="0" w:after="0"/>
        <w:jc w:val="left"/>
        <w:rPr/>
      </w:pPr>
      <w:r>
        <w:rPr/>
        <w:t>qqEjsm2rZSI8h70p6z9mK1XPq0u224cSoobdZL/2g6+04lRPkP8AUxAacBCekBBWtWQR5hHSEtGOIT</w:t>
      </w:r>
    </w:p>
    <w:p>
      <w:pPr>
        <w:pStyle w:val="PreformattedText"/>
        <w:bidi w:val="0"/>
        <w:spacing w:before="0" w:after="0"/>
        <w:jc w:val="left"/>
        <w:rPr/>
      </w:pPr>
      <w:r>
        <w:rPr/>
        <w:t>2eaQoa3BG5M89vtThwkOfqNkwP/UCZ1GvPTpe1M21vAVbDbtTre61o3vuVdlxuxpde3BYuCoVaYw7B</w:t>
      </w:r>
    </w:p>
    <w:p>
      <w:pPr>
        <w:pStyle w:val="PreformattedText"/>
        <w:bidi w:val="0"/>
        <w:spacing w:before="0" w:after="0"/>
        <w:jc w:val="left"/>
        <w:rPr/>
      </w:pPr>
      <w:r>
        <w:rPr/>
        <w:t>VJjRoNu0SHU+q16M3EmNNpjohuxglJytT7jmt3BcbxWDcDmBysJQCAjKHBGveKu8VGbKkGYA2FZeN/</w:t>
      </w:r>
    </w:p>
    <w:p>
      <w:pPr>
        <w:pStyle w:val="PreformattedText"/>
        <w:bidi w:val="0"/>
        <w:spacing w:before="0" w:after="0"/>
        <w:jc w:val="left"/>
        <w:rPr/>
      </w:pPr>
      <w:r>
        <w:rPr/>
        <w:t>B/C+MtPMcYYL5dUCVrecZWDBjI5ORIgEKRBCgDmSZmpubQeHXavavw03Z4Z7WibmM7Y12ntQWrX3Cu</w:t>
      </w:r>
    </w:p>
    <w:p>
      <w:pPr>
        <w:pStyle w:val="PreformattedText"/>
        <w:bidi w:val="0"/>
        <w:spacing w:before="0" w:after="0"/>
        <w:jc w:val="left"/>
        <w:rPr/>
      </w:pPr>
      <w:r>
        <w:rPr/>
        <w:t>uvX59gMRa5VropxtNy7kOpsyVGuqqPVJpdMTHeTVFmcl5L5SpOrjfxPj+IMYhniK3D25haAnuqAuUk</w:t>
      </w:r>
    </w:p>
    <w:p>
      <w:pPr>
        <w:pStyle w:val="PreformattedText"/>
        <w:bidi w:val="0"/>
        <w:spacing w:before="0" w:after="0"/>
        <w:jc w:val="left"/>
        <w:rPr/>
      </w:pPr>
      <w:r>
        <w:rPr/>
        <w:t>LUrIM2UwgJ7wmRFYfDv9Pvw7wLieD4hwxgBxiFJUcQoqCgMoJ7PIFjKVDKsKEGCDrWv7cLw22rbtQg</w:t>
      </w:r>
    </w:p>
    <w:p>
      <w:pPr>
        <w:pStyle w:val="PreformattedText"/>
        <w:bidi w:val="0"/>
        <w:spacing w:before="0" w:after="0"/>
        <w:jc w:val="left"/>
        <w:rPr/>
      </w:pPr>
      <w:r>
        <w:rPr/>
        <w:t>yI9ar1zXZCrMmXJuGsIp6KgqmuLD8OHVqjCYa+3pzJU60mZJT9cLTBVOkzHVBzXIqxiUdqlCghhQjs</w:t>
      </w:r>
    </w:p>
    <w:p>
      <w:pPr>
        <w:pStyle w:val="PreformattedText"/>
        <w:bidi w:val="0"/>
        <w:spacing w:before="0" w:after="0"/>
        <w:jc w:val="left"/>
        <w:rPr/>
      </w:pPr>
      <w:r>
        <w:rPr/>
        <w:t>7qIVpOZSiqDoUkkC2XKBFdY9w1/EvNut4UhUglxICQYPIBI5XG1oreH4a5C3dqWYL7apHm22uGZDai</w:t>
      </w:r>
    </w:p>
    <w:p>
      <w:pPr>
        <w:pStyle w:val="PreformattedText"/>
        <w:bidi w:val="0"/>
        <w:spacing w:before="0" w:after="0"/>
        <w:jc w:val="left"/>
        <w:rPr/>
      </w:pPr>
      <w:r>
        <w:rPr/>
        <w:t>0p1BiIaeKXW1gBwJUSntk++sjAHL24yyVZovEyZ5xbXSuj4phSRhgXchSpMkwRMHLaJuYkg6VDne36</w:t>
      </w:r>
    </w:p>
    <w:p>
      <w:pPr>
        <w:pStyle w:val="PreformattedText"/>
        <w:bidi w:val="0"/>
        <w:spacing w:before="0" w:after="0"/>
        <w:jc w:val="left"/>
        <w:rPr/>
      </w:pPr>
      <w:r>
        <w:rPr/>
        <w:t>Ofb29KoqVHqrqNv63Q1tyrdptAEm5IVTkLwK5S7ncqKVQaUxEWhv7FZbbZkLDi5kl9DyWGek4ar8q6</w:t>
      </w:r>
    </w:p>
    <w:p>
      <w:pPr>
        <w:pStyle w:val="PreformattedText"/>
        <w:bidi w:val="0"/>
        <w:spacing w:before="0" w:after="0"/>
        <w:jc w:val="left"/>
        <w:rPr/>
      </w:pPr>
      <w:r>
        <w:rPr/>
        <w:t>cUQH1BQhJzdmU3sttJ+JMyCVKCVXAtfn3w1xfAYvhuJfd4U8tK21LbDQUlRJ0cWFFMm/dQkqTbMBrE</w:t>
      </w:r>
    </w:p>
    <w:p>
      <w:pPr>
        <w:pStyle w:val="PreformattedText"/>
        <w:bidi w:val="0"/>
        <w:spacing w:before="0" w:after="0"/>
        <w:jc w:val="left"/>
        <w:rPr/>
      </w:pPr>
      <w:r>
        <w:rPr/>
        <w:t>jbD6IbamyanWGJG6bF009isXzclgVGg2LRdqNyrLrt5JocWDTKvuDbdanu3xadDfpEiTTaRVWJMRL8</w:t>
      </w:r>
    </w:p>
    <w:p>
      <w:pPr>
        <w:pStyle w:val="PreformattedText"/>
        <w:bidi w:val="0"/>
        <w:spacing w:before="0" w:after="0"/>
        <w:jc w:val="left"/>
        <w:rPr/>
      </w:pPr>
      <w:r>
        <w:rPr/>
        <w:t>2U2pLUeU6ye4xf4pwONwAwf+2sZ8pGayYVYZyoJK1WmUqOUGIyma814Z/p1xPhnF/wA89+IsW5hO6o</w:t>
      </w:r>
    </w:p>
    <w:p>
      <w:pPr>
        <w:pStyle w:val="PreformattedText"/>
        <w:bidi w:val="0"/>
        <w:spacing w:before="0" w:after="0"/>
        <w:jc w:val="left"/>
        <w:rPr/>
      </w:pPr>
      <w:r>
        <w:rPr/>
        <w:t>tJbzFaQSoZQtxKGSR3QtKSYJJSqAK2FeHnw/7p7bCfYt61qPdtroj0+bZtxs0WRQY7rzSUmpxjSGX5</w:t>
      </w:r>
    </w:p>
    <w:p>
      <w:pPr>
        <w:pStyle w:val="PreformattedText"/>
        <w:bidi w:val="0"/>
        <w:spacing w:before="0" w:after="0"/>
        <w:jc w:val="left"/>
        <w:rPr/>
      </w:pPr>
      <w:r>
        <w:rPr/>
        <w:t>bFDjPP8AmOmnNOIhxXnFvUlDEKR9mwPNQleGxz7ATmw2JGZCgFJb7TcAgHLm/wApAk98BSisn07G4t</w:t>
      </w:r>
    </w:p>
    <w:p>
      <w:pPr>
        <w:pStyle w:val="PreformattedText"/>
        <w:bidi w:val="0"/>
        <w:spacing w:before="0" w:after="0"/>
        <w:jc w:val="left"/>
        <w:rPr/>
      </w:pPr>
      <w:r>
        <w:rPr/>
        <w:t>k4Fh9nEl53BuKbcbcU2X+yUCULXBRmWmwzoBSqCFBJyE4L8UOxVW3N8Yng1RbDVUfnQJt0WbWmaU85</w:t>
      </w:r>
    </w:p>
    <w:p>
      <w:pPr>
        <w:pStyle w:val="PreformattedText"/>
        <w:bidi w:val="0"/>
        <w:spacing w:before="0" w:after="0"/>
        <w:jc w:val="left"/>
        <w:rPr/>
      </w:pPr>
      <w:r>
        <w:rPr/>
        <w:t>TpMy0rqW9SK1Ej1BKkPQW1RKxITJbaKHpUGXJZQWylwudi2w5juC4zAtQtfEMVgmBciQt5lKokSIQF</w:t>
      </w:r>
    </w:p>
    <w:p>
      <w:pPr>
        <w:pStyle w:val="PreformattedText"/>
        <w:bidi w:val="0"/>
        <w:spacing w:before="0" w:after="0"/>
        <w:jc w:val="left"/>
        <w:rPr/>
      </w:pPr>
      <w:r>
        <w:rPr/>
        <w:t>LEhPwk93Ucc861hfxRwni2JV2SOFcK4rjMysuVLjGHxCmguTGUuqbRACwpakoMg11ZbuspiQ4EZhKW</w:t>
      </w:r>
    </w:p>
    <w:p>
      <w:pPr>
        <w:pStyle w:val="PreformattedText"/>
        <w:bidi w:val="0"/>
        <w:spacing w:before="0" w:after="0"/>
        <w:jc w:val="left"/>
        <w:rPr/>
      </w:pPr>
      <w:r>
        <w:rPr/>
        <w:t>mYi2IjTbaQhCG4jTcZtKEJGENhDYAAwABjGvoPCEKClCwKjA5CbV8gcQzZG85KlkCSSTJ3JJ1JNyaR</w:t>
      </w:r>
    </w:p>
    <w:p>
      <w:pPr>
        <w:pStyle w:val="PreformattedText"/>
        <w:bidi w:val="0"/>
        <w:spacing w:before="0" w:after="0"/>
        <w:jc w:val="left"/>
        <w:rPr/>
      </w:pPr>
      <w:r>
        <w:rPr/>
        <w:t>rWUrym+Tykn8DgcDJ+BOr64y2tp61RZ1n3pSbfi1fUH+c5ZdHvj7vtn31HeIqaJXcWFQ6pKT9tSMAp</w:t>
      </w:r>
    </w:p>
    <w:p>
      <w:pPr>
        <w:pStyle w:val="PreformattedText"/>
        <w:bidi w:val="0"/>
        <w:spacing w:before="0" w:after="0"/>
        <w:jc w:val="left"/>
        <w:rPr/>
      </w:pPr>
      <w:r>
        <w:rPr/>
        <w:t>BWvABJGexHPz/rrEeJ7QibT9z/HpWwwJSJ39/KrO6ST+y8wHnDLnI9jj/T+mquL/AOMjnWgwP1UQLT</w:t>
      </w:r>
    </w:p>
    <w:p>
      <w:pPr>
        <w:pStyle w:val="PreformattedText"/>
        <w:bidi w:val="0"/>
        <w:spacing w:before="0" w:after="0"/>
        <w:jc w:val="left"/>
        <w:rPr/>
      </w:pPr>
      <w:r>
        <w:rPr/>
        <w:t>UMNtEqTcEweoky8gJH/qzg/EZxrP4aLqi9z9abxP4zIgRt61Oamt9cVnJVw2P4efcH+et9SYy6CetY</w:t>
      </w:r>
    </w:p>
    <w:p>
      <w:pPr>
        <w:pStyle w:val="PreformattedText"/>
        <w:bidi w:val="0"/>
        <w:spacing w:before="0" w:after="0"/>
        <w:jc w:val="left"/>
        <w:rPr/>
      </w:pPr>
      <w:r>
        <w:rPr/>
        <w:t>nlEUo+Skjk4wTgKTz7fD201QANtLUUajNpCgElJyR7H4/wCv+um0UbU0CsjKO6vfp7YH9MZ1Ev4iaK</w:t>
      </w:r>
    </w:p>
    <w:p>
      <w:pPr>
        <w:pStyle w:val="PreformattedText"/>
        <w:bidi w:val="0"/>
        <w:spacing w:before="0" w:after="0"/>
        <w:jc w:val="left"/>
        <w:rPr/>
      </w:pPr>
      <w:r>
        <w:rPr/>
        <w:t>vg9CTjpzkD72RjHb5f99MkjQxRWz/RWxQ0UUNFFDRRQ0UUNFFDRRQ0UUNFFDRRQzjBxnpIUB2yUnqA</w:t>
      </w:r>
    </w:p>
    <w:p>
      <w:pPr>
        <w:pStyle w:val="PreformattedText"/>
        <w:bidi w:val="0"/>
        <w:spacing w:before="0" w:after="0"/>
        <w:jc w:val="left"/>
        <w:rPr/>
      </w:pPr>
      <w:r>
        <w:rPr/>
        <w:t>/UaKK4APpKNj6rth4n/EvtVa9F+1qraW89X3msq2qU0j6zX7F3naom4EeJS4zykJlmmzqxLhPdKj0m</w:t>
      </w:r>
    </w:p>
    <w:p>
      <w:pPr>
        <w:pStyle w:val="PreformattedText"/>
        <w:bidi w:val="0"/>
        <w:spacing w:before="0" w:after="0"/>
        <w:jc w:val="left"/>
        <w:rPr/>
      </w:pPr>
      <w:r>
        <w:rPr/>
        <w:t>CjIT1En5/47hE8M/FGOQSEYdx3POgSl0dqJNyQlS1JA1MGAYNfaX4U4x/un4K/DGPxSlRicKMGpSgV</w:t>
      </w:r>
    </w:p>
    <w:p>
      <w:pPr>
        <w:pStyle w:val="PreformattedText"/>
        <w:bidi w:val="0"/>
        <w:spacing w:before="0" w:after="0"/>
        <w:jc w:val="left"/>
        <w:rPr/>
      </w:pPr>
      <w:r>
        <w:rPr/>
        <w:t>APYIqw1yATneQhC08yrSdWPRE0mTY9l1aJBQ2mbb9CrEqLMhKjyGavMp8N6polMFIMeaxPMxpfX/AB</w:t>
      </w:r>
    </w:p>
    <w:p>
      <w:pPr>
        <w:pStyle w:val="PreformattedText"/>
        <w:bidi w:val="0"/>
        <w:spacing w:before="0" w:after="0"/>
        <w:jc w:val="left"/>
        <w:rPr/>
      </w:pPr>
      <w:r>
        <w:rPr/>
        <w:t>RyDnA1VQstoxCgqzpVpcKE907yCIP0iua4kUnGMDKFfllqiRcQbR4jfroNKdFInFqepx1K+khpxSnF</w:t>
      </w:r>
    </w:p>
    <w:p>
      <w:pPr>
        <w:pStyle w:val="PreformattedText"/>
        <w:bidi w:val="0"/>
        <w:spacing w:before="0" w:after="0"/>
        <w:jc w:val="left"/>
        <w:rPr/>
      </w:pPr>
      <w:r>
        <w:rPr/>
        <w:t>qQltTYyEjIzyEnHuAMdtZqzN5/v7VrpxDhSiwSY26/f2alft1cXqgeQ+UOreZb8pxYKXUfd9KSB15P</w:t>
      </w:r>
    </w:p>
    <w:p>
      <w:pPr>
        <w:pStyle w:val="PreformattedText"/>
        <w:bidi w:val="0"/>
        <w:spacing w:before="0" w:after="0"/>
        <w:jc w:val="left"/>
        <w:rPr/>
      </w:pPr>
      <w:r>
        <w:rPr/>
        <w:t>SSTjIOCcADWFiCsLUQLgz7+vXS1dtgghTDcchI3B6+nzqZ1DqjjimEpfZbUoYUkFKiGwCC5kH1eo8k</w:t>
      </w:r>
    </w:p>
    <w:p>
      <w:pPr>
        <w:pStyle w:val="PreformattedText"/>
        <w:bidi w:val="0"/>
        <w:spacing w:before="0" w:after="0"/>
        <w:jc w:val="left"/>
        <w:rPr/>
      </w:pPr>
      <w:r>
        <w:rPr/>
        <w:t>5PJyeNDOJUkpJBk7zb093vWsjCsraVnbKwNLa9Og8KXbgmPiIUNKShtMYuPvJQAstKUpBbycdLWevk</w:t>
      </w:r>
    </w:p>
    <w:p>
      <w:pPr>
        <w:pStyle w:val="PreformattedText"/>
        <w:bidi w:val="0"/>
        <w:spacing w:before="0" w:after="0"/>
        <w:jc w:val="left"/>
        <w:rPr/>
      </w:pPr>
      <w:r>
        <w:rPr/>
        <w:t>klOO3Vq47i3zlQlWVMa85Jt08tJrORwvCqV2qmrEwBaJF58dLW8dK1x7pVpiPWZUZtpsPSnSgFxRLp</w:t>
      </w:r>
    </w:p>
    <w:p>
      <w:pPr>
        <w:pStyle w:val="PreformattedText"/>
        <w:bidi w:val="0"/>
        <w:spacing w:before="0" w:after="0"/>
        <w:jc w:val="left"/>
        <w:rPr/>
      </w:pPr>
      <w:r>
        <w:rPr/>
        <w:t>QvoUVISATk4+8R3B99OwzOZIURmBvHLxpuJxTWGIREnkP2rZF4UZSlbf+S50sojU1xKukqLriBHSGg</w:t>
      </w:r>
    </w:p>
    <w:p>
      <w:pPr>
        <w:pStyle w:val="PreformattedText"/>
        <w:bidi w:val="0"/>
        <w:spacing w:before="0" w:after="0"/>
        <w:jc w:val="left"/>
        <w:rPr/>
      </w:pPr>
      <w:r>
        <w:rPr/>
        <w:t>lQJ6G+So4HVlvgcHUmCSEPPpI7ozEEeOl/c9KbxgKcYwi0pKllSQLDLtJjc6ATa9Scsn6utgQZIJbS</w:t>
      </w:r>
    </w:p>
    <w:p>
      <w:pPr>
        <w:pStyle w:val="PreformattedText"/>
        <w:bidi w:val="0"/>
        <w:spacing w:before="0" w:after="0"/>
        <w:jc w:val="left"/>
        <w:rPr/>
      </w:pPr>
      <w:r>
        <w:rPr/>
        <w:t>paoyyojpKlkOBoqzlCgUKUDwcdtamEf7B1KVfCo+YOnz32gVg8Xw5dR27QhxAAWI5aZgLTqAfZfhty</w:t>
      </w:r>
    </w:p>
    <w:p>
      <w:pPr>
        <w:pStyle w:val="PreformattedText"/>
        <w:bidi w:val="0"/>
        <w:spacing w:before="0" w:after="0"/>
        <w:jc w:val="left"/>
        <w:rPr/>
      </w:pPr>
      <w:r>
        <w:rPr/>
        <w:t>iiQJC6TTlylKUoTPs+K0+V8D1utsDrUD1DJ4IznOdbrrzRTBZTJmFQAZPUCTpbYedc2EOpPdeWlAF0</w:t>
      </w:r>
    </w:p>
    <w:p>
      <w:pPr>
        <w:pStyle w:val="PreformattedText"/>
        <w:bidi w:val="0"/>
        <w:spacing w:before="0" w:after="0"/>
        <w:jc w:val="left"/>
        <w:rPr/>
      </w:pPr>
      <w:r>
        <w:rPr/>
        <w:t>5yQRyAJMRvypKnVhVLeCCW0obT5bSU9IABCgkBJ7Dg9sgg8ZAOMF/EqQvKT3JtHIe7VpM8HbxbRcAO</w:t>
      </w:r>
    </w:p>
    <w:p>
      <w:pPr>
        <w:pStyle w:val="PreformattedText"/>
        <w:bidi w:val="0"/>
        <w:spacing w:before="0" w:after="0"/>
        <w:jc w:val="left"/>
        <w:rPr/>
      </w:pPr>
      <w:r>
        <w:rPr/>
        <w:t>ZUkk+R5XM69fEU0fDbtozul4vLWuNbTjkLbBqq3vLmpTEW216YzNKpTnnNkhTlZlwXGloPWEwpIAH3</w:t>
      </w:r>
    </w:p>
    <w:p>
      <w:pPr>
        <w:pStyle w:val="PreformattedText"/>
        <w:bidi w:val="0"/>
        <w:spacing w:before="0" w:after="0"/>
        <w:jc w:val="left"/>
        <w:rPr/>
      </w:pPr>
      <w:r>
        <w:rPr/>
        <w:t>h2/4QaTxDFYVohRbwixjFKBAGZsKbZQoESQVOdoAL/pG4iuC/wBQlf7NwTGYlS0pxGPY/wBqbbUF5i</w:t>
      </w:r>
    </w:p>
    <w:p>
      <w:pPr>
        <w:pStyle w:val="PreformattedText"/>
        <w:bidi w:val="0"/>
        <w:spacing w:before="0" w:after="0"/>
        <w:jc w:val="left"/>
        <w:rPr/>
      </w:pPr>
      <w:r>
        <w:rPr/>
        <w:t>jELRicQ6kpgAJawoaVmIE4hNjMHaxvEkmNHPJP1jJPfPKckjPxzr3HBGEQBcV8t8REkc4+v9U3LVA8</w:t>
      </w:r>
    </w:p>
    <w:p>
      <w:pPr>
        <w:pStyle w:val="PreformattedText"/>
        <w:bidi w:val="0"/>
        <w:spacing w:before="0" w:after="0"/>
        <w:jc w:val="left"/>
        <w:rPr/>
      </w:pPr>
      <w:r>
        <w:rPr/>
        <w:t>psA8BJ//ABz+n+utFZsBWe0I8qT72bC4cg49IZdGACTyDg99RCpqidS4/RV5Hx6lYB4IOe/I74Gsl0</w:t>
      </w:r>
    </w:p>
    <w:p>
      <w:pPr>
        <w:pStyle w:val="PreformattedText"/>
        <w:bidi w:val="0"/>
        <w:spacing w:before="0" w:after="0"/>
        <w:jc w:val="left"/>
        <w:rPr/>
      </w:pPr>
      <w:r>
        <w:rPr/>
        <w:t>DOoxEGffSa0mVWAB/vekbdDH7MzOf+U7j/AO331Rxh/RUdr1qMCXUVDbbIJNfmg44lcfrwP5azuGG6</w:t>
      </w:r>
    </w:p>
    <w:p>
      <w:pPr>
        <w:pStyle w:val="PreformattedText"/>
        <w:bidi w:val="0"/>
        <w:spacing w:before="0" w:after="0"/>
        <w:jc w:val="left"/>
        <w:rPr/>
      </w:pPr>
      <w:r>
        <w:rPr/>
        <w:t>xEmaOKAKXA2Gu3WpyU09MdkZGAhPv8eB+Gt2sGjzyyhGQeOfh+ffSKVAk3o1qwzMKFgEgcjGCnPJzn</w:t>
      </w:r>
    </w:p>
    <w:p>
      <w:pPr>
        <w:pStyle w:val="PreformattedText"/>
        <w:bidi w:val="0"/>
        <w:spacing w:before="0" w:after="0"/>
        <w:jc w:val="left"/>
        <w:rPr/>
      </w:pPr>
      <w:r>
        <w:rPr/>
        <w:t>GORzphcA8Kk7M86NmXkk5Bz1cADvxnGolODUnXl/dLkTRxL6VJypI9scfLjnPPA0Ag6UhRyvW0bS1q</w:t>
      </w:r>
    </w:p>
    <w:p>
      <w:pPr>
        <w:pStyle w:val="PreformattedText"/>
        <w:bidi w:val="0"/>
        <w:spacing w:before="0" w:after="0"/>
        <w:jc w:val="left"/>
        <w:rPr/>
      </w:pPr>
      <w:r>
        <w:rPr/>
        <w:t>UNFFDRRQ0UUNFFDRRQ0UUNFFD++f6aKKGiivcfMaKK5yPpo9jaZQN1NpfE+zQy6K/a8vaS4KwhpX1G</w:t>
      </w:r>
    </w:p>
    <w:p>
      <w:pPr>
        <w:pStyle w:val="PreformattedText"/>
        <w:bidi w:val="0"/>
        <w:spacing w:before="0" w:after="0"/>
        <w:jc w:val="left"/>
        <w:rPr/>
      </w:pPr>
      <w:r>
        <w:rPr/>
        <w:t>nVu3lVau20Kl0IHnSqnblYuFlBUsp6LPQkI6wg68v/ANQMCpDuE4ihBKH09g4QLApJW2SeZBWAYmwG</w:t>
      </w:r>
    </w:p>
    <w:p>
      <w:pPr>
        <w:pStyle w:val="PreformattedText"/>
        <w:bidi w:val="0"/>
        <w:spacing w:before="0" w:after="0"/>
        <w:jc w:val="left"/>
        <w:rPr/>
      </w:pPr>
      <w:r>
        <w:rPr/>
        <w:t>k175/pFxl/E8N4p+GVYmEYV1ONZbmSrPkaeKQbANqSySReXTtNaIno0FUWNHjNssQTOqHlx46C000J</w:t>
      </w:r>
    </w:p>
    <w:p>
      <w:pPr>
        <w:pStyle w:val="PreformattedText"/>
        <w:bidi w:val="0"/>
        <w:spacing w:before="0" w:after="0"/>
        <w:jc w:val="left"/>
        <w:rPr/>
      </w:pPr>
      <w:r>
        <w:rPr/>
        <w:t>UtyUtSSogoBkLeV6zgFeSAMAcC2cuFCRcqm/gbffrXYY9AXxB2SZQoEnxAm9Fqc+XJHR05RhfStwZS</w:t>
      </w:r>
    </w:p>
    <w:p>
      <w:pPr>
        <w:pStyle w:val="PreformattedText"/>
        <w:bidi w:val="0"/>
        <w:spacing w:before="0" w:after="0"/>
        <w:jc w:val="left"/>
        <w:rPr/>
      </w:pPr>
      <w:r>
        <w:rPr/>
        <w:t>pBUG0YxnnqQe+clOPiTRWggSCCTt1rTZXLoSU3Hp/YrLltPLhTYuMhIKFlzoBx6cH0pJ8o+kEYyAE5</w:t>
      </w:r>
    </w:p>
    <w:p>
      <w:pPr>
        <w:pStyle w:val="PreformattedText"/>
        <w:bidi w:val="0"/>
        <w:spacing w:before="0" w:after="0"/>
        <w:jc w:val="left"/>
        <w:rPr/>
      </w:pPr>
      <w:r>
        <w:rPr/>
        <w:t>GCNZuIbCkkkGf50/eun4eopxCU5iUkR4ka/X+6lxZdf8taHXB53npQEKeDiENpQAkrXhJKsqGVH4pG</w:t>
      </w:r>
    </w:p>
    <w:p>
      <w:pPr>
        <w:pStyle w:val="PreformattedText"/>
        <w:bidi w:val="0"/>
        <w:spacing w:before="0" w:after="0"/>
        <w:jc w:val="left"/>
        <w:rPr/>
      </w:pPr>
      <w:r>
        <w:rPr/>
        <w:t>QNZSxluTHn846TtXe4EBaIzZVNDQQSZ8TFtuh3p87r7jU+yLQlVqr9IDUZ8oQgdKpBbaeUGukuAoJC</w:t>
      </w:r>
    </w:p>
    <w:p>
      <w:pPr>
        <w:pStyle w:val="PreformattedText"/>
        <w:bidi w:val="0"/>
        <w:spacing w:before="0" w:after="0"/>
        <w:jc w:val="left"/>
        <w:rPr/>
      </w:pPr>
      <w:r>
        <w:rPr/>
        <w:t>lY4KeDnjOLjYU4ptpAzLcNvW5PKB4fOqT60ssPuBUJbFxY5ZAuLXIjTqPGtVFQvy27heg1ep3TBiXX</w:t>
      </w:r>
    </w:p>
    <w:p>
      <w:pPr>
        <w:pStyle w:val="PreformattedText"/>
        <w:bidi w:val="0"/>
        <w:spacing w:before="0" w:after="0"/>
        <w:jc w:val="left"/>
        <w:rPr/>
      </w:pPr>
      <w:r>
        <w:rPr/>
        <w:t>VXEyKXRXZTCXHYnWp8xGGHng5OnCIA4UtJKlpaUvoAQTroQlKAttLZDaTClRABFpUYhI2v61xbjjCl</w:t>
      </w:r>
    </w:p>
    <w:p>
      <w:pPr>
        <w:pStyle w:val="PreformattedText"/>
        <w:bidi w:val="0"/>
        <w:spacing w:before="0" w:after="0"/>
        <w:jc w:val="left"/>
        <w:rPr/>
      </w:pPr>
      <w:r>
        <w:rPr/>
        <w:t>JcxLyUvuXjMRc3AAOpiJOpN4rcH4HaxErVsy3/ALVpTn1iPNp0UyX2mzLediFSorCVH97JQlaVZAS5</w:t>
      </w:r>
    </w:p>
    <w:p>
      <w:pPr>
        <w:pStyle w:val="PreformattedText"/>
        <w:bidi w:val="0"/>
        <w:spacing w:before="0" w:after="0"/>
        <w:jc w:val="left"/>
        <w:rPr/>
      </w:pPr>
      <w:r>
        <w:rPr/>
        <w:t>wAnCiBpmCLCMfiEOPJaWhsmFkAEkEWmwNpGkxa8CtLjeIT/s2BDQW8A4hxZbBUUJChClEaJMEH/HUq</w:t>
      </w:r>
    </w:p>
    <w:p>
      <w:pPr>
        <w:pStyle w:val="PreformattedText"/>
        <w:bidi w:val="0"/>
        <w:spacing w:before="0" w:after="0"/>
        <w:jc w:val="left"/>
        <w:rPr/>
      </w:pPr>
      <w:r>
        <w:rPr/>
        <w:t>ECaz5Srw+yaizKfmRnkIlrZmww4ltwRytyM3Pjt9JDiDJjlo8oSCVqKiUDVTFu9jkeBBykFQmZCrbb</w:t>
      </w:r>
    </w:p>
    <w:p>
      <w:pPr>
        <w:pStyle w:val="PreformattedText"/>
        <w:bidi w:val="0"/>
        <w:spacing w:before="0" w:after="0"/>
        <w:jc w:val="left"/>
        <w:rPr/>
      </w:pPr>
      <w:r>
        <w:rPr/>
        <w:t>zvtM61McIjENustJKO0EAxIzWOUmZ0M6EmAIE2kOi5KbKhNzISmyC11BXWB0kcDIKcKx1Y6wcHHc99</w:t>
      </w:r>
    </w:p>
    <w:p>
      <w:pPr>
        <w:pStyle w:val="PreformattedText"/>
        <w:bidi w:val="0"/>
        <w:spacing w:before="0" w:after="0"/>
        <w:jc w:val="left"/>
        <w:rPr/>
      </w:pPr>
      <w:r>
        <w:rPr/>
        <w:t>aoxbS2kqbHxDa8eUbaW351zyOG4hLxw+InWJix85sTyiYkwKxDc9RU67JUsoU0lRKSVYA6wtaVE49I</w:t>
      </w:r>
    </w:p>
    <w:p>
      <w:pPr>
        <w:pStyle w:val="PreformattedText"/>
        <w:bidi w:val="0"/>
        <w:spacing w:before="0" w:after="0"/>
        <w:jc w:val="left"/>
        <w:rPr/>
      </w:pPr>
      <w:r>
        <w:rPr/>
        <w:t>6kpxkY9XSTgjGU+FGVC4J08fLb966dDSGMO2kHKuI2vlgHxm8xsJGlTK+jZoLq6VvZez7SiapeFDtO</w:t>
      </w:r>
    </w:p>
    <w:p>
      <w:pPr>
        <w:pStyle w:val="PreformattedText"/>
        <w:bidi w:val="0"/>
        <w:spacing w:before="0" w:after="0"/>
        <w:jc w:val="left"/>
        <w:rPr/>
      </w:pPr>
      <w:r>
        <w:rPr/>
        <w:t>JIWrILNu0P7bktoTn0qD11sBasDq8lCTyjA9j/ANPMPk4ZisRA/WcSjbRCSuPV0zz8jXzL/rRxFOI4</w:t>
      </w:r>
    </w:p>
    <w:p>
      <w:pPr>
        <w:pStyle w:val="PreformattedText"/>
        <w:bidi w:val="0"/>
        <w:spacing w:before="0" w:after="0"/>
        <w:jc w:val="left"/>
        <w:rPr/>
      </w:pPr>
      <w:r>
        <w:rPr/>
        <w:t>3w3ANkhGCZW4ReCXlJROkaYcQLkSbwoAS23h4hs8A5d/qU4/v5a9SwfwWt3j8h7/ALrwXiAuk+H3pq</w:t>
      </w:r>
    </w:p>
    <w:p>
      <w:pPr>
        <w:pStyle w:val="PreformattedText"/>
        <w:bidi w:val="0"/>
        <w:spacing w:before="0" w:after="0"/>
        <w:jc w:val="left"/>
        <w:rPr/>
      </w:pPr>
      <w:r>
        <w:rPr/>
        <w:t>2sells5AISRz+AzxrQJsByms9veiN4OpMOSArI8pwYHcYSfbSTF+VSC9heaivT3kmrP859Sgcke3uP</w:t>
      </w:r>
    </w:p>
    <w:p>
      <w:pPr>
        <w:pStyle w:val="PreformattedText"/>
        <w:bidi w:val="0"/>
        <w:spacing w:before="0" w:after="0"/>
        <w:jc w:val="left"/>
        <w:rPr/>
      </w:pPr>
      <w:r>
        <w:rPr/>
        <w:t>h3/PGsd5XeXzJrRYQbGm9ufzbMv3/dOjvz93VDEqhog9a1sP/wAqZ0qHW260i4JmBjEo57Kzz2Oe2q</w:t>
      </w:r>
    </w:p>
    <w:p>
      <w:pPr>
        <w:pStyle w:val="PreformattedText"/>
        <w:bidi w:val="0"/>
        <w:spacing w:before="0" w:after="0"/>
        <w:jc w:val="left"/>
        <w:rPr/>
      </w:pPr>
      <w:r>
        <w:rPr/>
        <w:t>HDVAzyn372o4ikhXiJ9/zt41N6A8j6owQpJJQjnp7ds9vx1u5gIkxNYOVV7aVekLBRgqQeScjvgj5H</w:t>
      </w:r>
    </w:p>
    <w:p>
      <w:pPr>
        <w:pStyle w:val="PreformattedText"/>
        <w:bidi w:val="0"/>
        <w:spacing w:before="0" w:after="0"/>
        <w:jc w:val="left"/>
        <w:rPr/>
      </w:pPr>
      <w:r>
        <w:rPr/>
        <w:t>ntpqyIib0oSZFqSSP3h6QgcpwMn44Oee/f8ATVZZuBJuKtoFrijaUk98dl8hRA78DvznnUdOgCSBc0</w:t>
      </w:r>
    </w:p>
    <w:p>
      <w:pPr>
        <w:pStyle w:val="PreformattedText"/>
        <w:bidi w:val="0"/>
        <w:spacing w:before="0" w:after="0"/>
        <w:jc w:val="left"/>
        <w:rPr/>
      </w:pPr>
      <w:r>
        <w:rPr/>
        <w:t>aBWlJwCfUOyu3p+Z0AdYqMpMmBbatsOrFXaGiihoooaKKGiihoooaKKGiihoooaKKGiiol+Ozbe390</w:t>
      </w:r>
    </w:p>
    <w:p>
      <w:pPr>
        <w:pStyle w:val="PreformattedText"/>
        <w:bidi w:val="0"/>
        <w:spacing w:before="0" w:after="0"/>
        <w:jc w:val="left"/>
        <w:rPr/>
      </w:pPr>
      <w:r>
        <w:rPr/>
        <w:t>fCJ4gqBX4KJi6Ttfd18228AyJNLvTb+iTbwtGqQ33WlmO61WqRHS70gedFkSIrmWn3EnH4/hGcbwbi</w:t>
      </w:r>
    </w:p>
    <w:p>
      <w:pPr>
        <w:pStyle w:val="PreformattedText"/>
        <w:bidi w:val="0"/>
        <w:spacing w:before="0" w:after="0"/>
        <w:jc w:val="left"/>
        <w:rPr/>
      </w:pPr>
      <w:r>
        <w:rPr/>
        <w:t>TLzfaAMrWnYhxtJW2pJ2KVpB5G4IKSQeg/CvFMVwf8Q8JxuFc7NSXkIXrC2nVBt1CgCJSptSh0MKFw</w:t>
      </w:r>
    </w:p>
    <w:p>
      <w:pPr>
        <w:pStyle w:val="PreformattedText"/>
        <w:bidi w:val="0"/>
        <w:spacing w:before="0" w:after="0"/>
        <w:jc w:val="left"/>
        <w:rPr/>
      </w:pPr>
      <w:r>
        <w:rPr/>
        <w:t>DXEN9Zhz6NQqrHJSxNYeqDaVAtny6k844226lSj1qT5jYIPYoWRhI58NlKmElskoI9JuD/Ir6LffU5</w:t>
      </w:r>
    </w:p>
    <w:p>
      <w:pPr>
        <w:pStyle w:val="PreformattedText"/>
        <w:bidi w:val="0"/>
        <w:spacing w:before="0" w:after="0"/>
        <w:jc w:val="left"/>
        <w:rPr/>
      </w:pPr>
      <w:r>
        <w:rPr/>
        <w:t>xHEPKSBOoB5ADwiRrefoeppw+panEJ8vHmB1RSVI6EpAB6sEBIPJxgD551TWnuzEkfWfennVnCrBJv</w:t>
      </w:r>
    </w:p>
    <w:p>
      <w:pPr>
        <w:pStyle w:val="PreformattedText"/>
        <w:bidi w:val="0"/>
        <w:spacing w:before="0" w:after="0"/>
        <w:jc w:val="left"/>
        <w:rPr/>
      </w:pPr>
      <w:r>
        <w:rPr/>
        <w:t>cn3FZeoTzcmcyEqQUEIUFBWEqAISoZQBnKFZ+PJ47azMVZskak+tdhw1SM6VgwUj5H1mpEW087GW05</w:t>
      </w:r>
    </w:p>
    <w:p>
      <w:pPr>
        <w:pStyle w:val="PreformattedText"/>
        <w:bidi w:val="0"/>
        <w:spacing w:before="0" w:after="0"/>
        <w:jc w:val="left"/>
        <w:rPr/>
      </w:pPr>
      <w:r>
        <w:rPr/>
        <w:t>HWlQwpooQglKnCChDyQkkqIUCSP4uo5GBg4rmYq6Cfe1xXaYJaZCVghSrmdxrF7eHKmxuy4zeEQUuT</w:t>
      </w:r>
    </w:p>
    <w:p>
      <w:pPr>
        <w:pStyle w:val="PreformattedText"/>
        <w:bidi w:val="0"/>
        <w:spacing w:before="0" w:after="0"/>
        <w:jc w:val="left"/>
        <w:rPr/>
      </w:pPr>
      <w:r>
        <w:rPr/>
        <w:t>OElbKJLMiOF5/fp6gtICuegpyByO2PTwdXcGh5tXaFKlFWm4jn8qMT2K+0YhKUWI/Y/XetZ25nhOoF</w:t>
      </w:r>
    </w:p>
    <w:p>
      <w:pPr>
        <w:pStyle w:val="PreformattedText"/>
        <w:bidi w:val="0"/>
        <w:spacing w:before="0" w:after="0"/>
        <w:jc w:val="left"/>
        <w:rPr/>
      </w:pPr>
      <w:r>
        <w:rPr/>
        <w:t>1vhz9nqBXnG3G3YUStwzUWKZIjvJkMu01x9sqpEpEkNKQphbZT14J6Sc9jgca61mSVrbDl1KSYJPXn</w:t>
      </w:r>
    </w:p>
    <w:p>
      <w:pPr>
        <w:pStyle w:val="PreformattedText"/>
        <w:bidi w:val="0"/>
        <w:spacing w:before="0" w:after="0"/>
        <w:jc w:val="left"/>
        <w:rPr/>
      </w:pPr>
      <w:r>
        <w:rPr/>
        <w:t>aQZrzbj+AQogMMoWpGgICspFrf8AW0QRGgFTF8LGye+ts1mmTqleESlWfQWXnFUgPT5NSnPttICI1S</w:t>
      </w:r>
    </w:p>
    <w:p>
      <w:pPr>
        <w:pStyle w:val="PreformattedText"/>
        <w:bidi w:val="0"/>
        <w:spacing w:before="0" w:after="0"/>
        <w:jc w:val="left"/>
        <w:rPr/>
      </w:pPr>
      <w:r>
        <w:rPr/>
        <w:t>lyWAliMWnXMSm3JL5dYCFJSjDqldw2CxbrjqW86iQSYAIynQDLF7REQNriKPD+IcRwLAwS1qHbmMpj</w:t>
      </w:r>
    </w:p>
    <w:p>
      <w:pPr>
        <w:pStyle w:val="PreformattedText"/>
        <w:bidi w:val="0"/>
        <w:spacing w:before="0" w:after="0"/>
        <w:jc w:val="left"/>
        <w:rPr/>
      </w:pPr>
      <w:r>
        <w:rPr/>
        <w:t>LBsSCVTbkQRfWxB2q7K7H7b0Kobg3ZCpL9PuPcZ5py4ZkqsT6oGXokRmMk09U15XkIWhiC64tKRjyE</w:t>
      </w:r>
    </w:p>
    <w:p>
      <w:pPr>
        <w:pStyle w:val="PreformattedText"/>
        <w:bidi w:val="0"/>
        <w:spacing w:before="0" w:after="0"/>
        <w:jc w:val="left"/>
        <w:rPr/>
      </w:pPr>
      <w:r>
        <w:rPr/>
        <w:t>MILcdtLGsd/CtOLdSod5QylXJMyANxcXBO0TFdqrG4lrAYFLS7MK7UgT3nFaqXc5lESgCIsCBImshR</w:t>
      </w:r>
    </w:p>
    <w:p>
      <w:pPr>
        <w:pStyle w:val="PreformattedText"/>
        <w:bidi w:val="0"/>
        <w:spacing w:before="0" w:after="0"/>
        <w:jc w:val="left"/>
        <w:rPr/>
      </w:pPr>
      <w:r>
        <w:rPr/>
        <w:t>PrVq/wDhr8t94tBaGwohUZ5lQBQ407wXR0gKB4PbJzrETnwqi0VFRHPQz6HrPzrZ7UY//wAlDSUCQZ</w:t>
      </w:r>
    </w:p>
    <w:p>
      <w:pPr>
        <w:pStyle w:val="PreformattedText"/>
        <w:bidi w:val="0"/>
        <w:spacing w:before="0" w:after="0"/>
        <w:jc w:val="left"/>
        <w:rPr/>
      </w:pPr>
      <w:r>
        <w:rPr/>
        <w:t>/yB6puBJsdrWEUJdYD0R5bi1rLgU6ptOF9TTSFF11JUrBSEj1Z57YHuNJlztU3mRFufW2n9VmcTPZ5</w:t>
      </w:r>
    </w:p>
    <w:p>
      <w:pPr>
        <w:pStyle w:val="PreformattedText"/>
        <w:bidi w:val="0"/>
        <w:spacing w:before="0" w:after="0"/>
        <w:jc w:val="left"/>
        <w:rPr/>
      </w:pPr>
      <w:r>
        <w:rPr/>
        <w:t>IgJTbMdp0Fr3J26k1tU+jwokqneHpdckLbVHvrcO9LppqGwvDVNjPQbQY61r4dLrlrPPhScJ6JKRyQ</w:t>
      </w:r>
    </w:p>
    <w:p>
      <w:pPr>
        <w:pStyle w:val="PreformattedText"/>
        <w:bidi w:val="0"/>
        <w:spacing w:before="0" w:after="0"/>
        <w:jc w:val="left"/>
        <w:rPr/>
      </w:pPr>
      <w:r>
        <w:rPr/>
        <w:t>pR97/B2FVhuB4dRIjFKU6ACbCEoAPjkKv/ANq+QP8AUrHJxv4rxjaWyg8PSlhRP+agVulQ5R2obj/7</w:t>
      </w:r>
    </w:p>
    <w:p>
      <w:pPr>
        <w:pStyle w:val="PreformattedText"/>
        <w:bidi w:val="0"/>
        <w:spacing w:before="0" w:after="0"/>
        <w:jc w:val="left"/>
        <w:rPr/>
      </w:pPr>
      <w:r>
        <w:rPr/>
        <w:t>egM1mjeBH+5M98CQBnOO/SddzgjAPj+1eYcQEhPhWPaW6pmD1t8YSMe+Rxkfh3GtICZvpWYDCZ1vTP</w:t>
      </w:r>
    </w:p>
    <w:p>
      <w:pPr>
        <w:pStyle w:val="PreformattedText"/>
        <w:bidi w:val="0"/>
        <w:spacing w:before="0" w:after="0"/>
        <w:jc w:val="left"/>
        <w:rPr/>
      </w:pPr>
      <w:r>
        <w:rPr/>
        <w:t>rNQekt1IL7NsLwM/8AUDyfge366Yswk1YRqajZTnyay+AP4zyFH+Q9x/rrBWvvrnn78K12UwhJ1tXm</w:t>
      </w:r>
    </w:p>
    <w:p>
      <w:pPr>
        <w:pStyle w:val="PreformattedText"/>
        <w:bidi w:val="0"/>
        <w:spacing w:before="0" w:after="0"/>
        <w:jc w:val="left"/>
        <w:rPr/>
      </w:pPr>
      <w:r>
        <w:rPr/>
        <w:t>4qfMtqaDjPkOH2+B/T/tqtiv+M2mr2GEupI2OnOoO2HL8i6ag3hXpmKSFdZT7JOfvd8k/wBRrGwCin</w:t>
      </w:r>
    </w:p>
    <w:p>
      <w:pPr>
        <w:pStyle w:val="PreformattedText"/>
        <w:bidi w:val="0"/>
        <w:spacing w:before="0" w:after="0"/>
        <w:jc w:val="left"/>
        <w:rPr/>
      </w:pPr>
      <w:r>
        <w:rPr/>
        <w:t>ORqFe/tVriDchBiY1+VqmRT6kr6qj0vDCE9nCe/fg/Ica2i6RlMWPsVh5E8qTalcv1Z9LRMjJJx0lC</w:t>
      </w:r>
    </w:p>
    <w:p>
      <w:pPr>
        <w:pStyle w:val="PreformattedText"/>
        <w:bidi w:val="0"/>
        <w:spacing w:before="0" w:after="0"/>
        <w:jc w:val="left"/>
        <w:rPr/>
      </w:pPr>
      <w:r>
        <w:rPr/>
        <w:t>h2B9/if6aiXiFAwBGlSoaBSSBp760dbq4w24tT4JCO6UDlXfHo5/76RbxnkTShFoNjSn9stJaUvzXB</w:t>
      </w:r>
    </w:p>
    <w:p>
      <w:pPr>
        <w:pStyle w:val="PreformattedText"/>
        <w:bidi w:val="0"/>
        <w:spacing w:before="0" w:after="0"/>
        <w:jc w:val="left"/>
        <w:rPr/>
      </w:pPr>
      <w:r>
        <w:rPr/>
        <w:t>0ocPKEH7uMdhphePO/gKUtiYvNWW7iYWVAPZ6cZHlg4OAccH56Ttle/wCqC3voK3I60qfQ0UUNFFDR</w:t>
      </w:r>
    </w:p>
    <w:p>
      <w:pPr>
        <w:pStyle w:val="PreformattedText"/>
        <w:bidi w:val="0"/>
        <w:spacing w:before="0" w:after="0"/>
        <w:jc w:val="left"/>
        <w:rPr/>
      </w:pPr>
      <w:r>
        <w:rPr/>
        <w:t>RQ0UUNFFeAg5wRkcEe4/L8tFFe6KKGiihn8OP750UV78O354+ffRRSLcdHpdxW/XbfrQJo1dotVo1W</w:t>
      </w:r>
    </w:p>
    <w:p>
      <w:pPr>
        <w:pStyle w:val="PreformattedText"/>
        <w:bidi w:val="0"/>
        <w:spacing w:before="0" w:after="0"/>
        <w:jc w:val="left"/>
        <w:rPr/>
      </w:pPr>
      <w:r>
        <w:rPr/>
        <w:t>HUlAFMqtPk0+oFTigUtIEWS9lSh0pHJ0xxtLqFtLTmQ4CkjmFCCPQ05DimlpdQrItshQPIgyD5ETXz</w:t>
      </w:r>
    </w:p>
    <w:p>
      <w:pPr>
        <w:pStyle w:val="PreformattedText"/>
        <w:bidi w:val="0"/>
        <w:spacing w:before="0" w:after="0"/>
        <w:jc w:val="left"/>
        <w:rPr/>
      </w:pPr>
      <w:r>
        <w:rPr/>
        <w:t>2KpTTasdVuvqB/Zao1225LiAlwuOW3XJtGekMuMkpcaL0RxTSkEoW2oLT6Tr56ShTTYw6k5VsqcbPU</w:t>
      </w:r>
    </w:p>
    <w:p>
      <w:pPr>
        <w:pStyle w:val="PreformattedText"/>
        <w:bidi w:val="0"/>
        <w:spacing w:before="0" w:after="0"/>
        <w:jc w:val="left"/>
        <w:rPr/>
      </w:pPr>
      <w:r>
        <w:rPr/>
        <w:t>trUj7eVfTbLqcTGLSbYhCHEnotCVD1B9fOi6JqJBbHUUpHlJSvqT0JCyFIUUFP7zKw2rJOSAe4JzGW</w:t>
      </w:r>
    </w:p>
    <w:p>
      <w:pPr>
        <w:pStyle w:val="PreformattedText"/>
        <w:bidi w:val="0"/>
        <w:spacing w:before="0" w:after="0"/>
        <w:jc w:val="left"/>
        <w:rPr/>
      </w:pPr>
      <w:r>
        <w:rPr/>
        <w:t>8ubr78rVIhZSoKBgA+/e9ZLsGrFueww8pgLdZClOKWj94htSCohKCUtEuIKOn4t84B1mY5ohokCxMj</w:t>
      </w:r>
    </w:p>
    <w:p>
      <w:pPr>
        <w:pStyle w:val="PreformattedText"/>
        <w:bidi w:val="0"/>
        <w:spacing w:before="0" w:after="0"/>
        <w:jc w:val="left"/>
        <w:rPr/>
      </w:pPr>
      <w:r>
        <w:rPr/>
        <w:t>9v7866vgGIS7iAhXeUnU/P+LakVJCfUDb9MizEuKYYmhtpJKgA26GxlThOOnISQeSQVDgYOsxphGIW</w:t>
      </w:r>
    </w:p>
    <w:p>
      <w:pPr>
        <w:pStyle w:val="PreformattedText"/>
        <w:bidi w:val="0"/>
        <w:spacing w:before="0" w:after="0"/>
        <w:jc w:val="left"/>
        <w:rPr/>
      </w:pPr>
      <w:r>
        <w:rPr/>
        <w:t>SQIRsPS09ddfSu3VikYUguKiASFGwkzaefSoOX34ttuqLfNRpNbuWmQF0/yokwzarCaeZcU6pRWtty</w:t>
      </w:r>
    </w:p>
    <w:p>
      <w:pPr>
        <w:pStyle w:val="PreformattedText"/>
        <w:bidi w:val="0"/>
        <w:spacing w:before="0" w:after="0"/>
        <w:jc w:val="left"/>
        <w:rPr/>
      </w:pPr>
      <w:r>
        <w:rPr/>
        <w:t>RnzyXEqPPORwMpGuzwvDHCwlTLSlBQlICSQfOLj6VwT3HH14xae1yBBKTJEAT0m1xf6Wp/Wx4rPDwp</w:t>
      </w:r>
    </w:p>
    <w:p>
      <w:pPr>
        <w:pStyle w:val="PreformattedText"/>
        <w:bidi w:val="0"/>
        <w:spacing w:before="0" w:after="0"/>
        <w:jc w:val="left"/>
        <w:rPr/>
      </w:pPr>
      <w:r>
        <w:rPr/>
        <w:t>P1ydftGbCEOPIUlxcpClqlN9YS6s9KmCCoKUrkBXSlWQCWr4fxEgpRglLB28NTHQRJ2rfwjHD8UpDu</w:t>
      </w:r>
    </w:p>
    <w:p>
      <w:pPr>
        <w:pStyle w:val="PreformattedText"/>
        <w:bidi w:val="0"/>
        <w:spacing w:before="0" w:after="0"/>
        <w:jc w:val="left"/>
        <w:rPr/>
      </w:pPr>
      <w:r>
        <w:rPr/>
        <w:t>I4mhCVmDCrzY8jJE5jcd0E8hU8LV8TXhoW3Q63TN06I/EZbbiLi/Vam08yH21Onz0KilAPmpV1fvXA</w:t>
      </w:r>
    </w:p>
    <w:p>
      <w:pPr>
        <w:pStyle w:val="PreformattedText"/>
        <w:bidi w:val="0"/>
        <w:spacing w:before="0" w:after="0"/>
        <w:jc w:val="left"/>
        <w:rPr/>
      </w:pPr>
      <w:r>
        <w:rPr/>
        <w:t>gsnBCCCV7PENArRgHG1IMEECTBiYBIIOwJBnarCfw8y8lbh4mw6lY/TV2rUJVPUhQsCZKRIEnSsuse</w:t>
      </w:r>
    </w:p>
    <w:p>
      <w:pPr>
        <w:pStyle w:val="PreformattedText"/>
        <w:bidi w:val="0"/>
        <w:spacing w:before="0" w:after="0"/>
        <w:jc w:val="left"/>
        <w:rPr/>
      </w:pPr>
      <w:r>
        <w:rPr/>
        <w:t>I3a5lmRVaNe9EmU5DP1hbkaaw20iIF+pL0d10LCiAUJ6SCMcpIJxSUtlxSgWVJWq+UgibTN9iNOVQY</w:t>
      </w:r>
    </w:p>
    <w:p>
      <w:pPr>
        <w:pStyle w:val="PreformattedText"/>
        <w:bidi w:val="0"/>
        <w:spacing w:before="0" w:after="0"/>
        <w:jc w:val="left"/>
        <w:rPr/>
      </w:pPr>
      <w:r>
        <w:rPr/>
        <w:t>rC8U4WwlXaNusgEhSVJWABYXHUXm5Vca3ynbV80zc1iPUaJUmFsoT5sd9l1Kiphtzy1syf4VKKwVIG</w:t>
      </w:r>
    </w:p>
    <w:p>
      <w:pPr>
        <w:pStyle w:val="PreformattedText"/>
        <w:bidi w:val="0"/>
        <w:spacing w:before="0" w:after="0"/>
        <w:jc w:val="left"/>
        <w:rPr/>
      </w:pPr>
      <w:r>
        <w:rPr/>
        <w:t>eUkFXBOMXHMAlLiTkWg3059dem02vT8BxgJbS041m7eRodwLgc+cajTaqrxmt0SjvutupadT9ayWie</w:t>
      </w:r>
    </w:p>
    <w:p>
      <w:pPr>
        <w:pStyle w:val="PreformattedText"/>
        <w:bidi w:val="0"/>
        <w:spacing w:before="0" w:after="0"/>
        <w:jc w:val="left"/>
        <w:rPr/>
      </w:pPr>
      <w:r>
        <w:rPr/>
        <w:t>pLbravMUCOrDiiHD0gEHPSccaMCjM6lJVGYjTkTc231JqbHPBKySkuDKkDNEFWwg8rbiugbwzWoiyf</w:t>
      </w:r>
    </w:p>
    <w:p>
      <w:pPr>
        <w:pStyle w:val="PreformattedText"/>
        <w:bidi w:val="0"/>
        <w:spacing w:before="0" w:after="0"/>
        <w:jc w:val="left"/>
        <w:rPr/>
      </w:pPr>
      <w:r>
        <w:rPr/>
        <w:t>D7s3baWfqzsLbq15M6P3DNWrFNZrdYQCO4FUqUvB7nuedfTXDWU4fh+CZSMobaQI5HKJ+c18S8dxS8</w:t>
      </w:r>
    </w:p>
    <w:p>
      <w:pPr>
        <w:pStyle w:val="PreformattedText"/>
        <w:bidi w:val="0"/>
        <w:spacing w:before="0" w:after="0"/>
        <w:jc w:val="left"/>
        <w:rPr/>
      </w:pPr>
      <w:r>
        <w:rPr/>
        <w:t>bxri2LWvtC/iXlBURKe0VlMbHLExaZi1F94En6g3juX88j29Ofw41t4Ta8Aq+1c3jRIHQVi+m8U9YP</w:t>
      </w:r>
    </w:p>
    <w:p>
      <w:pPr>
        <w:pStyle w:val="PreformattedText"/>
        <w:bidi w:val="0"/>
        <w:spacing w:before="0" w:after="0"/>
        <w:jc w:val="left"/>
        <w:rPr/>
      </w:pPr>
      <w:r>
        <w:rPr/>
        <w:t>sU4+YOM/0GtKs2BERamVU8BqqkDksr598ZPH8hpjl0kc6nTECo6UhI+25IP/WQAOODjjt+uufcjtFn</w:t>
      </w:r>
    </w:p>
    <w:p>
      <w:pPr>
        <w:pStyle w:val="PreformattedText"/>
        <w:bidi w:val="0"/>
        <w:spacing w:before="0" w:after="0"/>
        <w:jc w:val="left"/>
        <w:rPr/>
      </w:pPr>
      <w:r>
        <w:rPr/>
        <w:t>rWu3/wAaDzFGdwEg27NA9mXOPy576gxRPZxoL1dwg/VFQDtJ0JvGppxnomFR44B9PI/ID9NYWDPec5</w:t>
      </w:r>
    </w:p>
    <w:p>
      <w:pPr>
        <w:pStyle w:val="PreformattedText"/>
        <w:bidi w:val="0"/>
        <w:spacing w:before="0" w:after="0"/>
        <w:jc w:val="left"/>
        <w:rPr/>
      </w:pPr>
      <w:r>
        <w:rPr/>
        <w:t>itDHp/SEj3tUyKYUORG8AZ8tGQc8fLjufw/DW2pQKfi1+dYQR3iTpSBVmEqmqJTgIGQcn3CRzqsv4g</w:t>
      </w:r>
    </w:p>
    <w:p>
      <w:pPr>
        <w:pStyle w:val="PreformattedText"/>
        <w:bidi w:val="0"/>
        <w:spacing w:before="0" w:after="0"/>
        <w:jc w:val="left"/>
        <w:rPr/>
      </w:pPr>
      <w:r>
        <w:rPr/>
        <w:t>Z5VMgAJVFGXUBLbRwAOhGR1KHIx8+3+mhe1K2Nelqun/APbOHnHkvDHUffvz+emU/rFxSWylSFLwTz</w:t>
      </w:r>
    </w:p>
    <w:p>
      <w:pPr>
        <w:pStyle w:val="PreformattedText"/>
        <w:bidi w:val="0"/>
        <w:spacing w:before="0" w:after="0"/>
        <w:jc w:val="left"/>
        <w:rPr/>
      </w:pPr>
      <w:r>
        <w:rPr/>
        <w:t>8FfJOM5HOgG8G4+dCkyOk1vTx/Y5/prYqCvNFFDRRQ0UV6QR3+Ge/f8NFFEpk1mI0pa1pBAJAyBj5k</w:t>
      </w:r>
    </w:p>
    <w:p>
      <w:pPr>
        <w:pStyle w:val="PreformattedText"/>
        <w:bidi w:val="0"/>
        <w:spacing w:before="0" w:after="0"/>
        <w:jc w:val="left"/>
        <w:rPr/>
      </w:pPr>
      <w:r>
        <w:rPr/>
        <w:t>54GlAJIAEk0hISCSYAqPtd3op1Bqk6G6StTa09JSo4KTwVZCeNWQyIFiSNY/moe0cUe4BBoj/t+oqU</w:t>
      </w:r>
    </w:p>
    <w:p>
      <w:pPr>
        <w:pStyle w:val="PreformattedText"/>
        <w:bidi w:val="0"/>
        <w:spacing w:before="0" w:after="0"/>
        <w:jc w:val="left"/>
        <w:rPr/>
      </w:pPr>
      <w:r>
        <w:rPr/>
        <w:t>ha1qSMDPrV3I44KOeP10zskG0Lnw/YU89sLlI+f3r1O/dJV6kErB5GHDnjuMFPx0KaSBYKJPvlQkum</w:t>
      </w:r>
    </w:p>
    <w:p>
      <w:pPr>
        <w:pStyle w:val="PreformattedText"/>
        <w:bidi w:val="0"/>
        <w:spacing w:before="0" w:after="0"/>
        <w:jc w:val="left"/>
        <w:rPr/>
      </w:pPr>
      <w:r>
        <w:rPr/>
        <w:t>cyQPfnWVLFvJm62n5LPCEveV0lWSPT1ZPHHJGolAAjL5zTxO+tZI544znhIPuScAfLk6bS189f6SL6</w:t>
      </w:r>
    </w:p>
    <w:p>
      <w:pPr>
        <w:pStyle w:val="PreformattedText"/>
        <w:bidi w:val="0"/>
        <w:spacing w:before="0" w:after="0"/>
        <w:jc w:val="left"/>
        <w:rPr/>
      </w:pPr>
      <w:r>
        <w:rPr/>
        <w:t>Ryv/SxfSrbR+BLb/cW5aV9HxYe85si96BaVem0mieJYbYN1q8t5LuvZNFmhq7LDmTrDmWzasKYuVTz</w:t>
      </w:r>
    </w:p>
    <w:p>
      <w:pPr>
        <w:pStyle w:val="PreformattedText"/>
        <w:bidi w:val="0"/>
        <w:spacing w:before="0" w:after="0"/>
        <w:jc w:val="left"/>
        <w:rPr/>
      </w:pPr>
      <w:r>
        <w:rPr/>
        <w:t>AU5cbbP1usRxT24o9gyon44HztBi/I2v42pqTJ7QKgJBiYABvB3nNbWRBAAuqZAeNrb1my7sjXxRmm</w:t>
      </w:r>
    </w:p>
    <w:p>
      <w:pPr>
        <w:pStyle w:val="PreformattedText"/>
        <w:bidi w:val="0"/>
        <w:spacing w:before="0" w:after="0"/>
        <w:jc w:val="left"/>
        <w:rPr/>
      </w:pPr>
      <w:r>
        <w:rPr/>
        <w:t>olA3FnTnH6XDitRYFBuqFCjuSYFOZYPS1TZ0BKpMdvpSGXIMtodTXlkeR/iPhrbL5xrIyt4xRK4Ew7</w:t>
      </w:r>
    </w:p>
    <w:p>
      <w:pPr>
        <w:pStyle w:val="PreformattedText"/>
        <w:bidi w:val="0"/>
        <w:spacing w:before="0" w:after="0"/>
        <w:jc w:val="left"/>
        <w:rPr/>
      </w:pPr>
      <w:r>
        <w:rPr/>
        <w:t>lE6aBYTmHUKr2H/T7jRxWDe4U+qMTwtCOzJF3GFqWADtLKsrZGpQpBvBiA0W4y1ISytSSHElCEpKG8</w:t>
      </w:r>
    </w:p>
    <w:p>
      <w:pPr>
        <w:pStyle w:val="PreformattedText"/>
        <w:bidi w:val="0"/>
        <w:spacing w:before="0" w:after="0"/>
        <w:jc w:val="left"/>
        <w:rPr/>
      </w:pPr>
      <w:r>
        <w:rPr/>
        <w:t>hvqSry3erpbUlzowVcApxgjvz+TM2DElNdu+pSCTACbXPPlT3pdztRJkd2Q6seRIy4UPdKcqUQFBbK</w:t>
      </w:r>
    </w:p>
    <w:p>
      <w:pPr>
        <w:pStyle w:val="PreformattedText"/>
        <w:bidi w:val="0"/>
        <w:spacing w:before="0" w:after="0"/>
        <w:jc w:val="left"/>
        <w:rPr/>
      </w:pPr>
      <w:r>
        <w:rPr/>
        <w:t>RhaloUpROMpCRxknVN9hbmYZNNLTbw5dD86s8MxZwzgcbMlwwRMbzzgAcxqJqatCvqhXDbi4s8xnGy</w:t>
      </w:r>
    </w:p>
    <w:p>
      <w:pPr>
        <w:pStyle w:val="PreformattedText"/>
        <w:bidi w:val="0"/>
        <w:spacing w:before="0" w:after="0"/>
        <w:jc w:val="left"/>
        <w:rPr/>
      </w:pPr>
      <w:r>
        <w:rPr/>
        <w:t>Q4hx+O2pZeAWlTLYWvAUSkj1DJJJAI4OMhj8u5nFhfXnM6bfMV6Ip/8+w3h1LC1rIgjQdOsDUa86xN</w:t>
      </w:r>
    </w:p>
    <w:p>
      <w:pPr>
        <w:pStyle w:val="PreformattedText"/>
        <w:bidi w:val="0"/>
        <w:spacing w:before="0" w:after="0"/>
        <w:jc w:val="left"/>
        <w:rPr/>
      </w:pPr>
      <w:r>
        <w:rPr/>
        <w:t>Wtl7DnBNRplt0UPuOS5EgIpUFxlcmRIckSZC2343rcWpxeQcrKnCskqPVrSTxLFpP/1Cgm0X5WAtpY</w:t>
      </w:r>
    </w:p>
    <w:p>
      <w:pPr>
        <w:pStyle w:val="PreformattedText"/>
        <w:bidi w:val="0"/>
        <w:spacing w:before="0" w:after="0"/>
        <w:jc w:val="left"/>
        <w:rPr/>
      </w:pPr>
      <w:r>
        <w:rPr/>
        <w:t>dPSrzPDMKwlCUspC29O6m5OpsBcm83veZo3alG2/p012kXRsRYFdaDSGzImWrS0MrZjvMvt9TrUcFS</w:t>
      </w:r>
    </w:p>
    <w:p>
      <w:pPr>
        <w:pStyle w:val="PreformattedText"/>
        <w:bidi w:val="0"/>
        <w:spacing w:before="0" w:after="0"/>
        <w:jc w:val="left"/>
        <w:rPr/>
      </w:pPr>
      <w:r>
        <w:rPr/>
        <w:t>+lCArPCm+oE5OReRxPHBCSMZnSYBSqdU/vMHnbkIstYhkKW2vhyWlMSpLiUNd4G0EqSSUTBCTAkaRI</w:t>
      </w:r>
    </w:p>
    <w:p>
      <w:pPr>
        <w:pStyle w:val="PreformattedText"/>
        <w:bidi w:val="0"/>
        <w:spacing w:before="0" w:after="0"/>
        <w:jc w:val="left"/>
        <w:rPr/>
      </w:pPr>
      <w:r>
        <w:rPr/>
        <w:t>MmNvpuwsdTtO/+GrZwtypLs+K23b8UsNyipTAcEKPES0Vhl11BCgepCvL6ijCTaGPxSQXA4FqUDOZT</w:t>
      </w:r>
    </w:p>
    <w:p>
      <w:pPr>
        <w:pStyle w:val="PreformattedText"/>
        <w:bidi w:val="0"/>
        <w:spacing w:before="0" w:after="0"/>
        <w:jc w:val="left"/>
        <w:rPr/>
      </w:pPr>
      <w:r>
        <w:rPr/>
        <w:t>hg//ANXGwHWlXjsYsoGHxJw6AkJPZMYWVJi5Ki0VZjoVJm1qkTb2zuy9xCQ7VthNk6dT5CJDSoK9sL</w:t>
      </w:r>
    </w:p>
    <w:p>
      <w:pPr>
        <w:pStyle w:val="PreformattedText"/>
        <w:bidi w:val="0"/>
        <w:spacing w:before="0" w:after="0"/>
        <w:jc w:val="left"/>
        <w:rPr/>
      </w:pPr>
      <w:r>
        <w:rPr/>
        <w:t>GdQ+xMYbaktOIl0Zxa2iw10LSVA4SDwR1ayX+KYxx3KXwgpI+C0RMX1PhPjVt9tt5oBWd9K0kEKPxA</w:t>
      </w:r>
    </w:p>
    <w:p>
      <w:pPr>
        <w:pStyle w:val="PreformattedText"/>
        <w:bidi w:val="0"/>
        <w:spacing w:before="0" w:after="0"/>
        <w:jc w:val="left"/>
        <w:rPr/>
      </w:pPr>
      <w:r>
        <w:rPr/>
        <w:t>2uEpSBM6j5CBRWzbLtDZl2XSLLpsei24oPuRYkWKYtPpiHHCDGjRQ2UBkLWUoKelXQQEZKTjLxq1vv</w:t>
      </w:r>
    </w:p>
    <w:p>
      <w:pPr>
        <w:pStyle w:val="PreformattedText"/>
        <w:bidi w:val="0"/>
        <w:spacing w:before="0" w:after="0"/>
        <w:jc w:val="left"/>
        <w:rPr/>
      </w:pPr>
      <w:r>
        <w:rPr/>
        <w:t>A5CgxJInvHc36/OawMFhsPw8OHKkBKilMm4GYkamwOusW5Gnzt/atb303Ssza2kmWuRd9ZjwqhKYWz</w:t>
      </w:r>
    </w:p>
    <w:p>
      <w:pPr>
        <w:pStyle w:val="PreformattedText"/>
        <w:bidi w:val="0"/>
        <w:spacing w:before="0" w:after="0"/>
        <w:jc w:val="left"/>
        <w:rPr/>
      </w:pPr>
      <w:r>
        <w:rPr/>
        <w:t>I+yLViOIl3rcS/NfQlmHCt9EktJUQXJciPHT1uvpSvf/AA7wlXEOIYbDtyUqUCs6Q2kytR02kATdRS</w:t>
      </w:r>
    </w:p>
    <w:p>
      <w:pPr>
        <w:pStyle w:val="PreformattedText"/>
        <w:bidi w:val="0"/>
        <w:spacing w:before="0" w:after="0"/>
        <w:jc w:val="left"/>
        <w:rPr/>
      </w:pPr>
      <w:r>
        <w:rPr/>
        <w:t>BrXJ/jD8QtcL4Vj8apSXC0VBsaBbipS2mLzKoKrfAFK0E11KR47EWOxFjNIjxozLUeOw2npbZYYbS0</w:t>
      </w:r>
    </w:p>
    <w:p>
      <w:pPr>
        <w:pStyle w:val="PreformattedText"/>
        <w:bidi w:val="0"/>
        <w:spacing w:before="0" w:after="0"/>
        <w:jc w:val="left"/>
        <w:rPr/>
      </w:pPr>
      <w:r>
        <w:rPr/>
        <w:t>y0hP8KUtIQAPYJ19CC1tBXyJc3JJJ3JknxJuT1NYS3dAEFGQP+LgHOMn0j4/3jVnDnKRGpNU8XdIi/</w:t>
      </w:r>
    </w:p>
    <w:p>
      <w:pPr>
        <w:pStyle w:val="PreformattedText"/>
        <w:bidi w:val="0"/>
        <w:spacing w:before="0" w:after="0"/>
        <w:jc w:val="left"/>
        <w:rPr/>
      </w:pPr>
      <w:r>
        <w:rPr/>
        <w:t>8AVYkgKzCIBPYfnyM5A9sa16y6ZNU6ktVPIyPJVnPOPvdtRufCY1/irCdEjSo90sZrT/GPUexJ4+ZP</w:t>
      </w:r>
    </w:p>
    <w:p>
      <w:pPr>
        <w:pStyle w:val="PreformattedText"/>
        <w:bidi w:val="0"/>
        <w:spacing w:before="0" w:after="0"/>
        <w:jc w:val="left"/>
        <w:rPr/>
      </w:pPr>
      <w:r>
        <w:rPr/>
        <w:t>c/66592e0Udb1rI+FNotRq/ebemjH/JWMn5p/p/pqHF/B5H7VdwphxNjJ+1a87ZZdRe1W9Klp+uk4y</w:t>
      </w:r>
    </w:p>
    <w:p>
      <w:pPr>
        <w:pStyle w:val="PreformattedText"/>
        <w:bidi w:val="0"/>
        <w:spacing w:before="0" w:after="0"/>
        <w:jc w:val="left"/>
        <w:rPr/>
      </w:pPr>
      <w:r>
        <w:rPr/>
        <w:t>UDBbSMZHvnWFgwQ44YgD960sapPZ31gfKph0VuR9WbCkLwEN5IJ554/wAta4BgSZN6wSQLmwq1VGHh</w:t>
      </w:r>
    </w:p>
    <w:p>
      <w:pPr>
        <w:pStyle w:val="PreformattedText"/>
        <w:bidi w:val="0"/>
        <w:spacing w:before="0" w:after="0"/>
        <w:jc w:val="left"/>
        <w:rPr/>
      </w:pPr>
      <w:r>
        <w:rPr/>
        <w:t>MKglznOeok/wgjHwHPH/ALaYQqU6WiP5+9PSoZSOdXVg9DWS7nDWQDn8ecfDv+OmOGJNrD3NPaEmNr</w:t>
      </w:r>
    </w:p>
    <w:p>
      <w:pPr>
        <w:pStyle w:val="PreformattedText"/>
        <w:bidi w:val="0"/>
        <w:spacing w:before="0" w:after="0"/>
        <w:jc w:val="left"/>
        <w:rPr/>
      </w:pPr>
      <w:r>
        <w:rPr/>
        <w:t>UbQ2TFWD5n/Bf/AIc/x4HB7nTdpp970TYbCVOcuDkdkBX8KPf89F57yRpsf3n35UhOUdK3ga2Kgr3+</w:t>
      </w:r>
    </w:p>
    <w:p>
      <w:pPr>
        <w:pStyle w:val="PreformattedText"/>
        <w:bidi w:val="0"/>
        <w:spacing w:before="0" w:after="0"/>
        <w:jc w:val="left"/>
        <w:rPr/>
      </w:pPr>
      <w:r>
        <w:rPr/>
        <w:t>R4x/XPb+86KKAGc/hx+PH68aKKsyH0Rm1LWcdI9j3xx+WjXSjTWmFVr0ixAsBzKhkBCACSfgTnjvq8</w:t>
      </w:r>
    </w:p>
    <w:p>
      <w:pPr>
        <w:pStyle w:val="PreformattedText"/>
        <w:bidi w:val="0"/>
        <w:spacing w:before="0" w:after="0"/>
        <w:jc w:val="left"/>
        <w:rPr/>
      </w:pPr>
      <w:r>
        <w:rPr/>
        <w:t>1gHXCJ7o+dUXscy0DeTtWGbxvyY7HU1GcLSVA9aiMqKefSD8eP5a0UYANAnLfSs9fEO0UEgyD6VF+u</w:t>
      </w:r>
    </w:p>
    <w:p>
      <w:pPr>
        <w:pStyle w:val="PreformattedText"/>
        <w:bidi w:val="0"/>
        <w:spacing w:before="0" w:after="0"/>
        <w:jc w:val="left"/>
        <w:rPr/>
      </w:pPr>
      <w:r>
        <w:rPr/>
        <w:t>rcn1CQ+slSlFIyc9gAfbuflqquG1LvFa+FAUhPOSKRpcYBCCMDPHx9hz/fx1XS5OpitFTZj/ALc69h</w:t>
      </w:r>
    </w:p>
    <w:p>
      <w:pPr>
        <w:pStyle w:val="PreformattedText"/>
        <w:bidi w:val="0"/>
        <w:spacing w:before="0" w:after="0"/>
        <w:jc w:val="left"/>
        <w:rPr/>
      </w:pPr>
      <w:r>
        <w:rPr/>
        <w:t>tgEjj4cn3J57+3bSrWYF9aA2bEACpdbHyvqzT0YnHW+leCRj7nGTrPK8yyKhcTlvz9K0X/AOIc+mSi</w:t>
      </w:r>
    </w:p>
    <w:p>
      <w:pPr>
        <w:pStyle w:val="PreformattedText"/>
        <w:bidi w:val="0"/>
        <w:spacing w:before="0" w:after="0"/>
        <w:jc w:val="left"/>
        <w:rPr/>
      </w:pPr>
      <w:r>
        <w:rPr/>
        <w:t>eDPbGZ4RPDleTDXi33dts/tnX6MEzJXh02euSDMivXK7NEhLdI3duGMp2Pa0Yh1+nQ/rdzS2mEM0Ru</w:t>
      </w:r>
    </w:p>
    <w:p>
      <w:pPr>
        <w:pStyle w:val="PreformattedText"/>
        <w:bidi w:val="0"/>
        <w:spacing w:before="0" w:after="0"/>
        <w:jc w:val="left"/>
        <w:rPr/>
      </w:pPr>
      <w:r>
        <w:rPr/>
        <w:t>rSoEd6JjTe46dJ8zzvUCoV3JIB1I+k9d4uAZtY188jw/b4zPDX4g9n98qNFVJY2suylVObSWELeXUb</w:t>
      </w:r>
    </w:p>
    <w:p>
      <w:pPr>
        <w:pStyle w:val="PreformattedText"/>
        <w:bidi w:val="0"/>
        <w:spacing w:before="0" w:after="0"/>
        <w:jc w:val="left"/>
        <w:rPr/>
      </w:pPr>
      <w:r>
        <w:rPr/>
        <w:t>SEV+g3JR2GykqdectSo1NuOnkl8NdR99MeaDyFJScp53kHUaacqkbSgJKIARuCLD5E6xpflXevedEs</w:t>
      </w:r>
    </w:p>
    <w:p>
      <w:pPr>
        <w:pStyle w:val="PreformattedText"/>
        <w:bidi w:val="0"/>
        <w:spacing w:before="0" w:after="0"/>
        <w:jc w:val="left"/>
        <w:rPr/>
      </w:pPr>
      <w:r>
        <w:rPr/>
        <w:t>zxR7AsuUqpMyqLetsUe7bLuWMp1SaZU5dLFVs+62URnCXmEomo+sM4X50KdKjKSVO8cjxHBJxeGcwy</w:t>
      </w:r>
    </w:p>
    <w:p>
      <w:pPr>
        <w:pStyle w:val="PreformattedText"/>
        <w:bidi w:val="0"/>
        <w:spacing w:before="0" w:after="0"/>
        <w:jc w:val="left"/>
        <w:rPr/>
      </w:pPr>
      <w:r>
        <w:rPr/>
        <w:t>0lJImbd1Q3i9xfbQ1d4NxPE8G4jh8ewnOtojOg6ONKjtGzpBI+EyIUEqkRXPhesC4LLuCtWtc1NXSb</w:t>
      </w:r>
    </w:p>
    <w:p>
      <w:pPr>
        <w:pStyle w:val="PreformattedText"/>
        <w:bidi w:val="0"/>
        <w:spacing w:before="0" w:after="0"/>
        <w:jc w:val="left"/>
        <w:rPr/>
      </w:pPr>
      <w:r>
        <w:rPr/>
        <w:t>htuaYdcpyj5gjyWg24iXTpYT0TaVIiPsSo7zf7uRHkNOjpJKE+cu4ZWFdW0+nIpNo+hB3BsQeVfQGH</w:t>
      </w:r>
    </w:p>
    <w:p>
      <w:pPr>
        <w:pStyle w:val="PreformattedText"/>
        <w:bidi w:val="0"/>
        <w:spacing w:before="0" w:after="0"/>
        <w:jc w:val="left"/>
        <w:rPr/>
      </w:pPr>
      <w:r>
        <w:rPr/>
        <w:t>xuH4ngm8ThHO1aeTmSYgxcFKhqlaSClSTcEbgg02P2ycR+7lSnGkuISlC1FXlkA8L619/wB7nGMDI9</w:t>
      </w:r>
    </w:p>
    <w:p>
      <w:pPr>
        <w:pStyle w:val="PreformattedText"/>
        <w:bidi w:val="0"/>
        <w:spacing w:before="0" w:after="0"/>
        <w:jc w:val="left"/>
        <w:rPr/>
      </w:pPr>
      <w:r>
        <w:rPr/>
        <w:t>XuTIGklIIEHxiahZxHYns3ElIGh5eHIeXOs62BuE3AebU/IQ9GkS1uvRmCeh1ZBWHUkrUppwOJySOc</w:t>
      </w:r>
    </w:p>
    <w:p>
      <w:pPr>
        <w:pStyle w:val="PreformattedText"/>
        <w:bidi w:val="0"/>
        <w:spacing w:before="0" w:after="0"/>
        <w:jc w:val="left"/>
        <w:rPr/>
      </w:pPr>
      <w:r>
        <w:rPr/>
        <w:t>FWQB2y8Rg1LUUgHMBEkR+011XDeLNoKO8CmR3RrPgN5jSprWpcbdSYSwy6P3ryF9TuFrW6ttH1grdC</w:t>
      </w:r>
    </w:p>
    <w:p>
      <w:pPr>
        <w:pStyle w:val="PreformattedText"/>
        <w:bidi w:val="0"/>
        <w:spacing w:before="0" w:after="0"/>
        <w:jc w:val="left"/>
        <w:rPr/>
      </w:pPr>
      <w:r>
        <w:rPr/>
        <w:t>gRzxxyR8ckDIW2W1ZSNByke9a79nGds1nUcimyIvZUxMeZisz0hcBcxTEmBFkSPIQwuQsFIBV0uZTk</w:t>
      </w:r>
    </w:p>
    <w:p>
      <w:pPr>
        <w:pStyle w:val="PreformattedText"/>
        <w:bidi w:val="0"/>
        <w:spacing w:before="0" w:after="0"/>
        <w:jc w:val="left"/>
        <w:rPr/>
      </w:pPr>
      <w:r>
        <w:rPr/>
        <w:t>4WFE9Q4KelWTyNIgqFwf58prVUEOkyICtBfTlIvUqbFoNlSkMLNrwftFgIKpi2gh3peKF9bSw6cguB</w:t>
      </w:r>
    </w:p>
    <w:p>
      <w:pPr>
        <w:pStyle w:val="PreformattedText"/>
        <w:bidi w:val="0"/>
        <w:spacing w:before="0" w:after="0"/>
        <w:jc w:val="left"/>
        <w:rPr/>
      </w:pPr>
      <w:r>
        <w:rPr/>
        <w:t>0pUMFPAUhSSRrUQS9h1gwFRyF+lvc1UVhW23UrRIJuBmm8m5nlyNvlWbZsCl0+lx1tFAYWpYWy4kpU</w:t>
      </w:r>
    </w:p>
    <w:p>
      <w:pPr>
        <w:pStyle w:val="PreformattedText"/>
        <w:bidi w:val="0"/>
        <w:spacing w:before="0" w:after="0"/>
        <w:jc w:val="left"/>
        <w:rPr/>
      </w:pPr>
      <w:r>
        <w:rPr/>
        <w:t>hIKV8EuekFCFEjPIa6gTgjWcGQNr35W98qrv8RcQ68CQlTUCfimQYmI5ydxpUR90bup1NTKdcnR2YF</w:t>
      </w:r>
    </w:p>
    <w:p>
      <w:pPr>
        <w:pStyle w:val="PreformattedText"/>
        <w:bidi w:val="0"/>
        <w:spacing w:before="0" w:after="0"/>
        <w:jc w:val="left"/>
        <w:rPr/>
      </w:pPr>
      <w:r>
        <w:rPr/>
        <w:t>P85clxaillCGEqWtxS0kKdUlouK9GRkY5OMtS2oqByEq5XJ5W8don1isTFYgF1KkqAnUqIix6wAE8z</w:t>
      </w:r>
    </w:p>
    <w:p>
      <w:pPr>
        <w:pStyle w:val="PreformattedText"/>
        <w:bidi w:val="0"/>
        <w:spacing w:before="0" w:after="0"/>
        <w:jc w:val="left"/>
        <w:rPr/>
      </w:pPr>
      <w:r>
        <w:rPr/>
        <w:t>FtdK3n/RweGWsbY2W/vTuRTZNN3M3QocGLSqDPy1NsbbZTzNUpdKnww2gwLlqzrdPqNWjufvIiYlOp</w:t>
      </w:r>
    </w:p>
    <w:p>
      <w:pPr>
        <w:pStyle w:val="PreformattedText"/>
        <w:bidi w:val="0"/>
        <w:spacing w:before="0" w:after="0"/>
        <w:jc w:val="left"/>
        <w:rPr/>
      </w:pPr>
      <w:r>
        <w:rPr/>
        <w:t>riGpEGSF+3/hTgKeFYT8w82W8dikgKBN0NgylBECFH4nJkzCf8ZPzN+P8A8Tp45xH8ngng5wrAqJSp</w:t>
      </w:r>
    </w:p>
    <w:p>
      <w:pPr>
        <w:pStyle w:val="PreformattedText"/>
        <w:bidi w:val="0"/>
        <w:spacing w:before="0" w:after="0"/>
        <w:jc w:val="left"/>
        <w:rPr/>
      </w:pPr>
      <w:r>
        <w:rPr/>
        <w:t>PwuvmQ48kyZRByNG0pzLk9oY2ZqUEjn4E/hj4/LXWVwFR43eqLao6IwV6/MBA+B49vbtqywm6OYM/K</w:t>
      </w:r>
    </w:p>
    <w:p>
      <w:pPr>
        <w:pStyle w:val="PreformattedText"/>
        <w:bidi w:val="0"/>
        <w:spacing w:before="0" w:after="0"/>
        <w:jc w:val="left"/>
        <w:rPr/>
      </w:pPr>
      <w:r>
        <w:rPr/>
        <w:t>qeJULDc/ascUo5hLOOOke/I+7xnHbOtcaDes5YMjlTVqyQpio592l/I/hqJdsx8PoalqPVNQE1d7jB</w:t>
      </w:r>
    </w:p>
    <w:p>
      <w:pPr>
        <w:pStyle w:val="PreformattedText"/>
        <w:bidi w:val="0"/>
        <w:spacing w:before="0" w:after="0"/>
        <w:jc w:val="left"/>
        <w:rPr/>
      </w:pPr>
      <w:r>
        <w:rPr/>
        <w:t>KlHBz2yOf0/P9NYbkZjOoV85rUanIAdRVV9f/IJec5Lajz7d/jqtij3QK0MOP1EQIH71Cu06e0q8J6</w:t>
      </w:r>
    </w:p>
    <w:p>
      <w:pPr>
        <w:pStyle w:val="PreformattedText"/>
        <w:bidi w:val="0"/>
        <w:spacing w:before="0" w:after="0"/>
        <w:jc w:val="left"/>
        <w:rPr/>
      </w:pPr>
      <w:r>
        <w:rPr/>
        <w:t>1JBK5I4SCTkJSSon8P66y8GgEkn/I/SpMe53Uom3WppUilMCI1hIx0p45B7Dj9P6a2S2D1jnWGXDJs</w:t>
      </w:r>
    </w:p>
    <w:p>
      <w:pPr>
        <w:pStyle w:val="PreformattedText"/>
        <w:bidi w:val="0"/>
        <w:spacing w:before="0" w:after="0"/>
        <w:jc w:val="left"/>
        <w:rPr/>
      </w:pPr>
      <w:r>
        <w:rPr/>
        <w:t>KJVunsp6lJTg4xkhXsBkfiCNRuNhKQRrpUjbhvO1M+UhtCm+cZQgfDOTqk7AJgSBV5i5nn+1KMdKHI</w:t>
      </w:r>
    </w:p>
    <w:p>
      <w:pPr>
        <w:pStyle w:val="PreformattedText"/>
        <w:bidi w:val="0"/>
        <w:spacing w:before="0" w:after="0"/>
        <w:jc w:val="left"/>
        <w:rPr/>
      </w:pPr>
      <w:r>
        <w:rPr/>
        <w:t>6wFHHQ5wMkEZGQPzGmDQeFKtUE+NVx4fWpw5PBx2PJwnn5caWo1L2BgVuj6cnsfwxgdvx451sUyvQO</w:t>
      </w:r>
    </w:p>
    <w:p>
      <w:pPr>
        <w:pStyle w:val="PreformattedText"/>
        <w:bidi w:val="0"/>
        <w:spacing w:before="0" w:after="0"/>
        <w:jc w:val="left"/>
        <w:rPr/>
      </w:pPr>
      <w:r>
        <w:rPr/>
        <w:t>cHjgdwOOeQOfidFFAjAzg9vlxzxxngH+WiimtcrihDdKVFJCFZIJGMgnP9/DU+HgvNzcTUT/APxOQY</w:t>
      </w:r>
    </w:p>
    <w:p>
      <w:pPr>
        <w:pStyle w:val="PreformattedText"/>
        <w:bidi w:val="0"/>
        <w:spacing w:before="0" w:after="0"/>
        <w:jc w:val="left"/>
        <w:rPr/>
      </w:pPr>
      <w:r>
        <w:rPr/>
        <w:t>MVGyY9l1XWrJClDJOSefn/AHzzrq2iAkQIBArjnJK1km81j25XCpBCV+3xx3zz/TUispSZvTGwoLT4</w:t>
      </w:r>
    </w:p>
    <w:p>
      <w:pPr>
        <w:pStyle w:val="PreformattedText"/>
        <w:bidi w:val="0"/>
        <w:spacing w:before="0" w:after="0"/>
        <w:jc w:val="left"/>
        <w:rPr/>
      </w:pPr>
      <w:r>
        <w:rPr/>
        <w:t>6CsWTn22nVFSs+lP64Hf9DrAxSSVqI0tXZ8PUMiZEGfS3v2aSqlUGg0CCAE8e/ftx8TnVNtszoed61</w:t>
      </w:r>
    </w:p>
    <w:p>
      <w:pPr>
        <w:pStyle w:val="PreformattedText"/>
        <w:bidi w:val="0"/>
        <w:spacing w:before="0" w:after="0"/>
        <w:jc w:val="left"/>
        <w:rPr/>
      </w:pPr>
      <w:r>
        <w:rPr/>
        <w:t>FKCQSTSPBqzZWoqUOPicAjPGSfwz+WpXGjlApqXEq1IBFRa8eX0ou0/wBG/sfd9wVS6bMqXiUuezqg</w:t>
      </w:r>
    </w:p>
    <w:p>
      <w:pPr>
        <w:pStyle w:val="PreformattedText"/>
        <w:bidi w:val="0"/>
        <w:spacing w:before="0" w:after="0"/>
        <w:jc w:val="left"/>
        <w:rPr/>
      </w:pPr>
      <w:r>
        <w:rPr/>
        <w:t>vw67DVGomZdF43dUYUqNb16XTbNMcVNoOz1KkB2p1OrTRDi1FqjGkUuRIqM1ltOcGj21xAv8rnl6U3</w:t>
      </w:r>
    </w:p>
    <w:p>
      <w:pPr>
        <w:pStyle w:val="PreformattedText"/>
        <w:bidi w:val="0"/>
        <w:spacing w:before="0" w:after="0"/>
        <w:jc w:val="left"/>
        <w:rPr/>
      </w:pPr>
      <w:r>
        <w:rPr/>
        <w:t>EK7oSIzmYG2kybQLC0wSbCTavmsbr7lXnune94bi7h3ZWr63Cv65Kld183vcUlcuuXZdFaeEirVuqS</w:t>
      </w:r>
    </w:p>
    <w:p>
      <w:pPr>
        <w:pStyle w:val="PreformattedText"/>
        <w:bidi w:val="0"/>
        <w:spacing w:before="0" w:after="0"/>
        <w:jc w:val="left"/>
        <w:rPr/>
      </w:pPr>
      <w:r>
        <w:rPr/>
        <w:t>FHAedd6UNstBMeHGjsQorbMONHYburghECB0+g8Ov81SgIEJEz9eZPPnWHJQK+pXqJ5PUT1YIPB+73</w:t>
      </w:r>
    </w:p>
    <w:p>
      <w:pPr>
        <w:pStyle w:val="PreformattedText"/>
        <w:bidi w:val="0"/>
        <w:spacing w:before="0" w:after="0"/>
        <w:jc w:val="left"/>
        <w:rPr/>
      </w:pPr>
      <w:r>
        <w:rPr/>
        <w:t>4P68/KEJAJMk1IDEEi46muoj6CPxnO160Kz4QL0qDCa3tpT3rj2kdly1mRXNuJtTdcrtssMunpU/b9</w:t>
      </w:r>
    </w:p>
    <w:p>
      <w:pPr>
        <w:pStyle w:val="PreformattedText"/>
        <w:bidi w:val="0"/>
        <w:spacing w:before="0" w:after="0"/>
        <w:jc w:val="left"/>
        <w:rPr/>
      </w:pPr>
      <w:r>
        <w:rPr/>
        <w:t>bqbamUNkdNLrbCenohrVrKxbQQsOpEJcmRGiu6AZm2YWg6nTSo190hcwkwI1v/PpMybgVte8WnhYp2</w:t>
      </w:r>
    </w:p>
    <w:p>
      <w:pPr>
        <w:pStyle w:val="PreformattedText"/>
        <w:bidi w:val="0"/>
        <w:spacing w:before="0" w:after="0"/>
        <w:jc w:val="left"/>
        <w:rPr/>
      </w:pPr>
      <w:r>
        <w:rPr/>
        <w:t>9NIRcduFmjX5R4imqXVksFbM2H1uvLodbaZBXKpReecW2pKVPwnXVOxwtDkiNI5vinCm8YjtEwh1Ig</w:t>
      </w:r>
    </w:p>
    <w:p>
      <w:pPr>
        <w:pStyle w:val="PreformattedText"/>
        <w:bidi w:val="0"/>
        <w:spacing w:before="0" w:after="0"/>
        <w:jc w:val="left"/>
        <w:rPr/>
      </w:pPr>
      <w:r>
        <w:rPr/>
        <w:t>EiecAxfLMSBcajcHoeAfiF/gj5yy9g3yC63InSM7eaAHEgaEhKwMqiO4pOgG7rcuCz7gqlsXlRp1Iq</w:t>
      </w:r>
    </w:p>
    <w:p>
      <w:pPr>
        <w:pStyle w:val="PreformattedText"/>
        <w:bidi w:val="0"/>
        <w:spacing w:before="0" w:after="0"/>
        <w:jc w:val="left"/>
        <w:rPr/>
      </w:pPr>
      <w:r>
        <w:rPr/>
        <w:t>UGQ6zIhTUYIIVlDsd1tRbkQ3QkqZfaJacTwFdQWhPHLYWwS2tJStBgze4MSCLEHpPLpXsTbmExzLWN</w:t>
      </w:r>
    </w:p>
    <w:p>
      <w:pPr>
        <w:pStyle w:val="PreformattedText"/>
        <w:bidi w:val="0"/>
        <w:spacing w:before="0" w:after="0"/>
        <w:jc w:val="left"/>
        <w:rPr/>
      </w:pPr>
      <w:r>
        <w:rPr/>
        <w:t>wjoew74sQTE7gggFKkmykKAIta4JTINRcjnyw8AWlJEdQf6Xm1ZBUOkjCldQCQ4CBkY9wdAAmCJPXf</w:t>
      </w:r>
    </w:p>
    <w:p>
      <w:pPr>
        <w:pStyle w:val="PreformattedText"/>
        <w:bidi w:val="0"/>
        <w:spacing w:before="0" w:after="0"/>
        <w:jc w:val="left"/>
        <w:rPr/>
      </w:pPr>
      <w:r>
        <w:rPr/>
        <w:t>yNNUytpWdJkJvmGo/ms72ZvTV7fbcaiOLkuJQlLiGXSy424haB577SyCtWQQVtk/8AFV19tV3uFJxB</w:t>
      </w:r>
    </w:p>
    <w:p>
      <w:pPr>
        <w:pStyle w:val="PreformattedText"/>
        <w:bidi w:val="0"/>
        <w:spacing w:before="0" w:after="0"/>
        <w:jc w:val="left"/>
        <w:rPr/>
      </w:pPr>
      <w:r>
        <w:rPr/>
        <w:t>DifGNSNhbSPDStzBfij8o0tnEApIAAJJyquDM/4qO8ms3UDxWoSgCdHVlsKQUkuADpSOgZbT19BkLU</w:t>
      </w:r>
    </w:p>
    <w:p>
      <w:pPr>
        <w:pStyle w:val="PreformattedText"/>
        <w:bidi w:val="0"/>
        <w:spacing w:before="0" w:after="0"/>
        <w:jc w:val="left"/>
        <w:rPr/>
      </w:pPr>
      <w:r>
        <w:rPr/>
        <w:t>E45R2I7HVX/YXEqi9/en8+dq3G/wDUPB4dIcUoECJ1JkciJknnEVnXarxvUadVPqsxD0ctuiMl2W4+</w:t>
      </w:r>
    </w:p>
    <w:p>
      <w:pPr>
        <w:pStyle w:val="PreformattedText"/>
        <w:bidi w:val="0"/>
        <w:spacing w:before="0" w:after="0"/>
        <w:jc w:val="left"/>
        <w:rPr/>
      </w:pPr>
      <w:r>
        <w:rPr/>
        <w:t>6hP1cvJbUpKykhrLZCko6lc8/wAR1C9wTGMGU99J8Pd+ZrZwH+o/Bsc24l2EKTZN8vmc2sc/rUp6x4</w:t>
      </w:r>
    </w:p>
    <w:p>
      <w:pPr>
        <w:pStyle w:val="PreformattedText"/>
        <w:bidi w:val="0"/>
        <w:spacing w:before="0" w:after="0"/>
        <w:jc w:val="left"/>
        <w:rPr/>
      </w:pPr>
      <w:r>
        <w:rPr/>
        <w:t>r4dXp8imWuo3FUWWmlhMZa0UyIpfSl4vyyyURCA4epAV5qw2G22yUrKIG+HPAqcxf/AIyEmQNVHoE6</w:t>
      </w:r>
    </w:p>
    <w:p>
      <w:pPr>
        <w:pStyle w:val="PreformattedText"/>
        <w:bidi w:val="0"/>
        <w:spacing w:before="0" w:after="0"/>
        <w:jc w:val="left"/>
        <w:rPr/>
      </w:pPr>
      <w:r>
        <w:rPr/>
        <w:t>mw10GpIkTRx34qw763EcLZTj8Q4Ak5VSlPMrWAUjKDOUEqJEC8kTM+if8NVw7ybz1fxJ70zWK5aG08</w:t>
      </w:r>
    </w:p>
    <w:p>
      <w:pPr>
        <w:pStyle w:val="PreformattedText"/>
        <w:bidi w:val="0"/>
        <w:spacing w:before="0" w:after="0"/>
        <w:jc w:val="left"/>
        <w:rPr/>
      </w:pPr>
      <w:r>
        <w:rPr/>
        <w:t>5ul7X2gmkdFpVHc6Uymc7cs5qpvP8A25NtinGG9DWpHRFq1ehTG+mXBQtvv/wrwzBuvp4iMMMrJPZl</w:t>
      </w:r>
    </w:p>
    <w:p>
      <w:pPr>
        <w:pStyle w:val="PreformattedText"/>
        <w:bidi w:val="0"/>
        <w:spacing w:before="0" w:after="0"/>
        <w:jc w:val="left"/>
        <w:rPr/>
      </w:pPr>
      <w:r>
        <w:rPr/>
        <w:t>YCj2gBBUCQAnIDaBIUrUFM145+P+K47C4VPCXMYXH8YAXkolKUNahPxEq7cyVBVuzRBCg4a6imlJ6E</w:t>
      </w:r>
    </w:p>
    <w:p>
      <w:pPr>
        <w:pStyle w:val="PreformattedText"/>
        <w:bidi w:val="0"/>
        <w:spacing w:before="0" w:after="0"/>
        <w:jc w:val="left"/>
        <w:rPr/>
      </w:pPr>
      <w:r>
        <w:rPr/>
        <w:t>8+2ck9yeSST3OTz769EryGm5cNWRT2nCVf8lagORkgZxx3GnoTmJ5CmLWECSYqGl2VqZWqqpxzKWUu</w:t>
      </w:r>
    </w:p>
    <w:p>
      <w:pPr>
        <w:pStyle w:val="PreformattedText"/>
        <w:bidi w:val="0"/>
        <w:spacing w:before="0" w:after="0"/>
        <w:jc w:val="left"/>
        <w:rPr/>
      </w:pPr>
      <w:r>
        <w:rPr/>
        <w:t>noSe/f7ygT8P7zq8hISqbSfG1Zi1FSiTS/SVYirH/pxj8QCdXkmQDpTCASDuKbNcJSxOxj1MuYz8ge</w:t>
      </w:r>
    </w:p>
    <w:p>
      <w:pPr>
        <w:pStyle w:val="PreformattedText"/>
        <w:bidi w:val="0"/>
        <w:spacing w:before="0" w:after="0"/>
        <w:jc w:val="left"/>
        <w:rPr/>
      </w:pPr>
      <w:r>
        <w:rPr/>
        <w:t>NQuGM21OGoqPFNWDWHecnqWM9/h8flrCcUStW4n3861m0yB1q5fSgKBMPBHlqBP/t39tVsQZSCdRWh</w:t>
      </w:r>
    </w:p>
    <w:p>
      <w:pPr>
        <w:pStyle w:val="PreformattedText"/>
        <w:bidi w:val="0"/>
        <w:spacing w:before="0" w:after="0"/>
        <w:jc w:val="left"/>
        <w:rPr/>
      </w:pPr>
      <w:r>
        <w:rPr/>
        <w:t>hx+oOlQstGckXfUACkdMkfj90Yz8iB/PWZg3RJBEhJm9Ox7aoSoAzpUzqRVECK0CvGG08nPvjnj+X4</w:t>
      </w:r>
    </w:p>
    <w:p>
      <w:pPr>
        <w:pStyle w:val="PreformattedText"/>
        <w:bidi w:val="0"/>
        <w:spacing w:before="0" w:after="0"/>
        <w:jc w:val="left"/>
        <w:rPr/>
      </w:pPr>
      <w:r>
        <w:rPr/>
        <w:t>62e3TbSPlWIWla1RV5qXkkJUDlJOAQADgc59jzzprjiSALWj34U5CDMT/FMOaXnCgpUcAoGB8R3/qd</w:t>
      </w:r>
    </w:p>
    <w:p>
      <w:pPr>
        <w:pStyle w:val="PreformattedText"/>
        <w:bidi w:val="0"/>
        <w:spacing w:before="0" w:after="0"/>
        <w:jc w:val="left"/>
        <w:rPr/>
      </w:pPr>
      <w:r>
        <w:rPr/>
        <w:t>Z7pBkxatBhBSJmNvEUrU0L+rnKv+W4MYwc9QPx/saaj4fCh4G9+tLsP0heCAeo857jCfYHT7b1WUJM</w:t>
      </w:r>
    </w:p>
    <w:p>
      <w:pPr>
        <w:pStyle w:val="PreformattedText"/>
        <w:bidi w:val="0"/>
        <w:spacing w:before="0" w:after="0"/>
        <w:jc w:val="left"/>
        <w:rPr/>
      </w:pPr>
      <w:r>
        <w:rPr/>
        <w:t>A2HStxmE5x78+5z+fP4a2KWvcZ784OdFFUrUACM98557fjoopk3TIQmFI5GA0r3zk4OP8APVnCpl0G</w:t>
      </w:r>
    </w:p>
    <w:p>
      <w:pPr>
        <w:pStyle w:val="PreformattedText"/>
        <w:bidi w:val="0"/>
        <w:spacing w:before="0" w:after="0"/>
        <w:jc w:val="left"/>
        <w:rPr/>
      </w:pPr>
      <w:r>
        <w:rPr/>
        <w:t>Ph+pqviSA0ZOpqJNUq3lLdPVz1q74PGT2Hw10ydBbYVyZQVKVsJPjWMq5X1OBeDwSU9xg/EkfHUoEo</w:t>
      </w:r>
    </w:p>
    <w:p>
      <w:pPr>
        <w:pStyle w:val="PreformattedText"/>
        <w:bidi w:val="0"/>
        <w:spacing w:before="0" w:after="0"/>
        <w:jc w:val="left"/>
        <w:rPr/>
      </w:pPr>
      <w:r>
        <w:rPr/>
        <w:t>O9SobCVA1iSt1zoWeeMJBORyMYT7/3zqmtgqUSBP161tYd8IFj0rEu4e6tpbdWZcV/bhXXb9iWHaVP</w:t>
      </w:r>
    </w:p>
    <w:p>
      <w:pPr>
        <w:pStyle w:val="PreformattedText"/>
        <w:bidi w:val="0"/>
        <w:spacing w:before="0" w:after="0"/>
        <w:jc w:val="left"/>
        <w:rPr/>
      </w:pPr>
      <w:r>
        <w:rPr/>
        <w:t>dqV0Xnd1YiUO26DCaQtYcn1Oc6lH1lYbUmPGb8yXLd6WIjD760NqiGHCJWshCU6k7fzVleKKwEJkqO</w:t>
      </w:r>
    </w:p>
    <w:p>
      <w:pPr>
        <w:pStyle w:val="PreformattedText"/>
        <w:bidi w:val="0"/>
        <w:spacing w:before="0" w:after="0"/>
        <w:jc w:val="left"/>
        <w:rPr/>
      </w:pPr>
      <w:r>
        <w:rPr/>
        <w:t>33j31rmJ8a3+IGrb8Sq7eeAqnVC3VLeMeb4m9w7XhO1N+N5SkPo2c2muiC59iSC8rLVfumMuShLSVx</w:t>
      </w:r>
    </w:p>
    <w:p>
      <w:pPr>
        <w:pStyle w:val="PreformattedText"/>
        <w:bidi w:val="0"/>
        <w:spacing w:before="0" w:after="0"/>
        <w:jc w:val="left"/>
        <w:rPr/>
      </w:pPr>
      <w:r>
        <w:rPr/>
        <w:t>LdjOrblt1MQ8knK0ISkXUdfIRI8SfIVM0lxPxqkm9o+o3+lcwF8Xbdd5XhVtwb9uy5b5vm6qqahd17</w:t>
      </w:r>
    </w:p>
    <w:p>
      <w:pPr>
        <w:pStyle w:val="PreformattedText"/>
        <w:bidi w:val="0"/>
        <w:spacing w:before="0" w:after="0"/>
        <w:jc w:val="left"/>
        <w:rPr/>
      </w:pPr>
      <w:r>
        <w:rPr/>
        <w:t>XnXKjdF4XRUpwVFNSuW5a089Lq0pIdSlsOOFDDYDTCW2UpbRQUZUCBbqSTvP1qWNb6+/X3emu+lS+r</w:t>
      </w:r>
    </w:p>
    <w:p>
      <w:pPr>
        <w:pStyle w:val="PreformattedText"/>
        <w:bidi w:val="0"/>
        <w:spacing w:before="0" w:after="0"/>
        <w:jc w:val="left"/>
        <w:rPr/>
      </w:pPr>
      <w:r>
        <w:rPr/>
        <w:t>rHJHB5BK84OT7gY5+WlIVYEEA8qQJA68qSHWT0YKOCAOeBz37DBHbkjn8+GXkpKYAt/VKdCaeG026d</w:t>
      </w:r>
    </w:p>
    <w:p>
      <w:pPr>
        <w:pStyle w:val="PreformattedText"/>
        <w:bidi w:val="0"/>
        <w:spacing w:before="0" w:after="0"/>
        <w:jc w:val="left"/>
        <w:rPr/>
      </w:pPr>
      <w:r>
        <w:rPr/>
        <w:t>6bEbo2LvFt5MXDu/by4YdwUsJWG2Kow0ryavbdSSCEv0aqUd2bAlocCkFqf1kdbaFJjcaSUkKEpVY8</w:t>
      </w:r>
    </w:p>
    <w:p>
      <w:pPr>
        <w:pStyle w:val="PreformattedText"/>
        <w:bidi w:val="0"/>
        <w:spacing w:before="0" w:after="0"/>
        <w:jc w:val="left"/>
        <w:rPr/>
      </w:pPr>
      <w:r>
        <w:rPr/>
        <w:t>+h20MUApVY6HXT2edfQO8OfiAsfxEbO2Xu1Zjzsq3L4obFZp7T4CZkRRW7EqFKqDWMs1aBVI06FLbI</w:t>
      </w:r>
    </w:p>
    <w:p>
      <w:pPr>
        <w:pStyle w:val="PreformattedText"/>
        <w:bidi w:val="0"/>
        <w:spacing w:before="0" w:after="0"/>
        <w:jc w:val="left"/>
        <w:rPr/>
      </w:pPr>
      <w:r>
        <w:rPr/>
        <w:t>BRJpzqeRgnFKVJlKviFj7Fr2NvSKgSYJzJyEEi0ERMCDvOvhG9MDxEeFSyd+6W8+uIzTrjhsvim16M</w:t>
      </w:r>
    </w:p>
    <w:p>
      <w:pPr>
        <w:pStyle w:val="PreformattedText"/>
        <w:bidi w:val="0"/>
        <w:spacing w:before="0" w:after="0"/>
        <w:jc w:val="left"/>
        <w:rPr/>
      </w:pPr>
      <w:r>
        <w:rPr/>
        <w:t>jpmMl9OVNSQjBkQ1OJQXEnIJQlQHUlJGdjOGsYtKsycjp0UNrR6RtvrW/wAJ49i+FL/QcKmXCM6CZS</w:t>
      </w:r>
    </w:p>
    <w:p>
      <w:pPr>
        <w:pStyle w:val="PreformattedText"/>
        <w:bidi w:val="0"/>
        <w:spacing w:before="0" w:after="0"/>
        <w:jc w:val="left"/>
        <w:rPr/>
      </w:pPr>
      <w:r>
        <w:rPr/>
        <w:t>uNJ5G5hQ7wkgGCRWibeTw67i7I1NyDddKfNOUtKIVyR21yKTNQpWG0qkhH+7OcH7wBCiB6jyOQxWAe</w:t>
      </w:r>
    </w:p>
    <w:p>
      <w:pPr>
        <w:pStyle w:val="PreformattedText"/>
        <w:bidi w:val="0"/>
        <w:spacing w:before="0" w:after="0"/>
        <w:jc w:val="left"/>
        <w:rPr/>
      </w:pPr>
      <w:r>
        <w:rPr/>
        <w:t>wKv/ACBLOmcDunx1KfPyJJv6tw7jeF4swBh3IfE5mj8SQBMpsApMHX4rHMBviCNGcdz1R0IcZV1Iey</w:t>
      </w:r>
    </w:p>
    <w:p>
      <w:pPr>
        <w:pStyle w:val="PreformattedText"/>
        <w:bidi w:val="0"/>
        <w:spacing w:before="0" w:after="0"/>
        <w:jc w:val="left"/>
        <w:rPr/>
      </w:pPr>
      <w:r>
        <w:rPr/>
        <w:t>epIPVhzqRwlCgSMjIIOFcgaYkASEaeOlWlJCgQQCNwRIjrRtbHluASkB7IUetalfvE5Kh1FCx1A4AJ</w:t>
      </w:r>
    </w:p>
    <w:p>
      <w:pPr>
        <w:pStyle w:val="PreformattedText"/>
        <w:bidi w:val="0"/>
        <w:spacing w:before="0" w:after="0"/>
        <w:jc w:val="left"/>
        <w:rPr/>
      </w:pPr>
      <w:r>
        <w:rPr/>
        <w:t>AB4B9RzqcOOkQlw+d/SR5VSOCwq7rZCfCQPkYrIVlR6AiaHV0SLKkKOP+O90YUSV5bUvCwsZ6+oqyF</w:t>
      </w:r>
    </w:p>
    <w:p>
      <w:pPr>
        <w:pStyle w:val="PreformattedText"/>
        <w:bidi w:val="0"/>
        <w:spacing w:before="0" w:after="0"/>
        <w:jc w:val="left"/>
        <w:rPr/>
      </w:pPr>
      <w:r>
        <w:rPr/>
        <w:t>EE4OdMccxGUg4gp+R9Ynwp7PD8C0sKVhg6AZg3B6Ebg1P3Yyi3xuvdFqbYbaUEzrnuWczSKFR4MVDF</w:t>
      </w:r>
    </w:p>
    <w:p>
      <w:pPr>
        <w:pStyle w:val="PreformattedText"/>
        <w:bidi w:val="0"/>
        <w:spacing w:before="0" w:after="0"/>
        <w:jc w:val="left"/>
        <w:rPr/>
      </w:pPr>
      <w:r>
        <w:rPr/>
        <w:t>Op0d4hyp1Wb2ahUSDEQ7OqExxYTEiRXX1qHSCvMb4YvG4xtpvM469a5JJ5lR2SkXJPKNwK6lfF8Nwn</w:t>
      </w:r>
    </w:p>
    <w:p>
      <w:pPr>
        <w:pStyle w:val="PreformattedText"/>
        <w:bidi w:val="0"/>
        <w:spacing w:before="0" w:after="0"/>
        <w:jc w:val="left"/>
        <w:rPr/>
      </w:pPr>
      <w:r>
        <w:rPr/>
        <w:t>hj2LxIDGGwafhACUpJkJQhIEKW4bJSmSo6mxImr4Sfp5/Dz4Or+3r8GviQsS/INsbB+JzxA7Y7f77b</w:t>
      </w:r>
    </w:p>
    <w:p>
      <w:pPr>
        <w:pStyle w:val="PreformattedText"/>
        <w:bidi w:val="0"/>
        <w:spacing w:before="0" w:after="0"/>
        <w:jc w:val="left"/>
        <w:rPr/>
      </w:pPr>
      <w:r>
        <w:rPr/>
        <w:t>R2dR7jo1Y2+oO7Fx0uk1TdOwIdUjVx680PxpiJVWpMWqO1GIxCdlQm5qJBV7Lh+DIwbWHZwqh2eHSl</w:t>
      </w:r>
    </w:p>
    <w:p>
      <w:pPr>
        <w:pStyle w:val="PreformattedText"/>
        <w:bidi w:val="0"/>
        <w:spacing w:before="0" w:after="0"/>
        <w:jc w:val="left"/>
        <w:rPr/>
      </w:pPr>
      <w:r>
        <w:rPr/>
        <w:t>MEmVHKCpV7ArWVKMkQTG1fOuP4/iON4h/H41P62NUp0AaISVdxsD/q2jKhMC8SdZPUT4avGZ4ZvFxa</w:t>
      </w:r>
    </w:p>
    <w:p>
      <w:pPr>
        <w:pStyle w:val="PreformattedText"/>
        <w:bidi w:val="0"/>
        <w:spacing w:before="0" w:after="0"/>
        <w:jc w:val="left"/>
        <w:rPr/>
      </w:pPr>
      <w:r>
        <w:rPr/>
        <w:t>Sbw8NW+O3u8tHbiplVONZ1cbdum20LfcjJavOwKm3Gr1jzfPaUksVemQnRkHpwpJM5bcByqSUmYvue</w:t>
      </w:r>
    </w:p>
    <w:p>
      <w:pPr>
        <w:pStyle w:val="PreformattedText"/>
        <w:bidi w:val="0"/>
        <w:spacing w:before="0" w:after="0"/>
        <w:jc w:val="left"/>
        <w:rPr/>
      </w:pPr>
      <w:r>
        <w:rPr/>
        <w:t>QjXyqgXEZSrMCAJO0DrMRa/KN6e153A1Ld8phzrAaUlRSoHlQ7/Mf389W2mlJSTzqliHQo5QbCo+1D</w:t>
      </w:r>
    </w:p>
    <w:p>
      <w:pPr>
        <w:pStyle w:val="PreformattedText"/>
        <w:bidi w:val="0"/>
        <w:spacing w:before="0" w:after="0"/>
        <w:jc w:val="left"/>
        <w:rPr/>
      </w:pPr>
      <w:r>
        <w:rPr/>
        <w:t>mWSMH1ggdyM/98fmNPuDyNV6dNOJ8op5wece2RjVxGhHKikOvMKVHkpAI6mnDn4ZBxjGoXVfERtb5U</w:t>
      </w:r>
    </w:p>
    <w:p>
      <w:pPr>
        <w:pStyle w:val="PreformattedText"/>
        <w:bidi w:val="0"/>
        <w:spacing w:before="0" w:after="0"/>
        <w:jc w:val="left"/>
        <w:rPr/>
      </w:pPr>
      <w:r>
        <w:rPr/>
        <w:t>5HxCo4worjFYdXklJUs55Hw+eubUSHFRz0rabEJB3qm/1dNuyzycNOcfLGCP0P89NfsmdIn6e/KrTE</w:t>
      </w:r>
    </w:p>
    <w:p>
      <w:pPr>
        <w:pStyle w:val="PreformattedText"/>
        <w:bidi w:val="0"/>
        <w:spacing w:before="0" w:after="0"/>
        <w:jc w:val="left"/>
        <w:rPr/>
      </w:pPr>
      <w:r>
        <w:rPr/>
        <w:t>BwVCmwqBNqN21KQnrShUk49BUOkY+BGOR/edYOGJ7VYAi+sxWpiEZmwDyn38qmJFtWqNRUdKlZ6EEH</w:t>
      </w:r>
    </w:p>
    <w:p>
      <w:pPr>
        <w:pStyle w:val="PreformattedText"/>
        <w:bidi w:val="0"/>
        <w:spacing w:before="0" w:after="0"/>
        <w:jc w:val="left"/>
        <w:rPr/>
      </w:pPr>
      <w:r>
        <w:rPr/>
        <w:t>oVnkDPc/A61J5isgtSToR86sG26upxQUtShhXHlqJAx6e/f30T0+lNDPhVabWqKsAnAyjuhfP/AFHP</w:t>
      </w:r>
    </w:p>
    <w:p>
      <w:pPr>
        <w:pStyle w:val="PreformattedText"/>
        <w:bidi w:val="0"/>
        <w:spacing w:before="0" w:after="0"/>
        <w:jc w:val="left"/>
        <w:rPr/>
      </w:pPr>
      <w:r>
        <w:rPr/>
        <w:t>5nOoHVK/6neraGwkDf6eNKrNrz22yBkgpWeELxgqH+Xf8NIla0iIjzqJxsExPvrXv2HU2s9PAKvdDm</w:t>
      </w:r>
    </w:p>
    <w:p>
      <w:pPr>
        <w:pStyle w:val="PreformattedText"/>
        <w:bidi w:val="0"/>
        <w:spacing w:before="0" w:after="0"/>
        <w:jc w:val="left"/>
        <w:rPr/>
      </w:pPr>
      <w:r>
        <w:rPr/>
        <w:t>cY7YGpgsbg1D2O9q21faCU46iDxn0/1xrbgnQTVaQNTFefX+rsU+3cHgHt3+WiirL849BIWAPkMDt8</w:t>
      </w:r>
    </w:p>
    <w:p>
      <w:pPr>
        <w:pStyle w:val="PreformattedText"/>
        <w:bidi w:val="0"/>
        <w:spacing w:before="0" w:after="0"/>
        <w:jc w:val="left"/>
        <w:rPr/>
      </w:pPr>
      <w:r>
        <w:rPr/>
        <w:t>fx7aUAk0hMCsW3fWgI7zQWeopIPAByQRrVwrQSAQdd/fvSszEvFQUIgJkCof3NNdQp4pUeCrnPPJP+</w:t>
      </w:r>
    </w:p>
    <w:p>
      <w:pPr>
        <w:pStyle w:val="PreformattedText"/>
        <w:bidi w:val="0"/>
        <w:spacing w:before="0" w:after="0"/>
        <w:jc w:val="left"/>
        <w:rPr/>
      </w:pPr>
      <w:r>
        <w:rPr/>
        <w:t>utoibbVjoHeJjSsOSqrJfdbjtNOvvOuhlhlpC3nnX1q6G22m0AlxxSiAlIBKirAB1YaaKog609xQRm</w:t>
      </w:r>
    </w:p>
    <w:p>
      <w:pPr>
        <w:pStyle w:val="PreformattedText"/>
        <w:bidi w:val="0"/>
        <w:spacing w:before="0" w:after="0"/>
        <w:jc w:val="left"/>
        <w:rPr/>
      </w:pPr>
      <w:r>
        <w:rPr/>
        <w:t>i/v7VpS8e30xGwHhUkV3b7blNH8RniFpUpFPqNiW7cTsXbbbqYEuqlHdjdGjQ5cdmrR+hhK7aoipVa</w:t>
      </w:r>
    </w:p>
    <w:p>
      <w:pPr>
        <w:pStyle w:val="PreformattedText"/>
        <w:bidi w:val="0"/>
        <w:spacing w:before="0" w:after="0"/>
        <w:jc w:val="left"/>
        <w:rPr/>
      </w:pPr>
      <w:r>
        <w:rPr/>
        <w:t>K5YbnvUQIU7qDFYvDYdJbaPbvg3AshPiobzMpF+ZqfC4XEvkLWOwZImT8R/wDxB23k25A1yK+KTxf+</w:t>
      </w:r>
    </w:p>
    <w:p>
      <w:pPr>
        <w:pStyle w:val="PreformattedText"/>
        <w:bidi w:val="0"/>
        <w:spacing w:before="0" w:after="0"/>
        <w:jc w:val="left"/>
        <w:rPr/>
      </w:pPr>
      <w:r>
        <w:rPr/>
        <w:t>IPxj3gxd/iAv1y6WaS+69Z9iUKGq2dqdv2FuKWluy7Ajy3Y8OcEL6XqvNXPr8xIH1uqPpCEIxHHXXl</w:t>
      </w:r>
    </w:p>
    <w:p>
      <w:pPr>
        <w:pStyle w:val="PreformattedText"/>
        <w:bidi w:val="0"/>
        <w:spacing w:before="0" w:after="0"/>
        <w:jc w:val="left"/>
        <w:rPr/>
      </w:pPr>
      <w:r>
        <w:rPr/>
        <w:t>kuKnlskcoT7J571uNsoaQMicsbm5OmpOvh6CouTVOueYElQSADlICQtAVjBwBjgkDsPbHcmuUla77W</w:t>
      </w:r>
    </w:p>
    <w:p>
      <w:pPr>
        <w:pStyle w:val="PreformattedText"/>
        <w:bidi w:val="0"/>
        <w:spacing w:before="0" w:after="0"/>
        <w:jc w:val="left"/>
        <w:rPr/>
      </w:pPr>
      <w:r>
        <w:rPr/>
        <w:t>Pvp86kBAlOhpmVyI47TZfQVBaWV9CuSQtPrCjg9/MCCOf0OhxtKU219aCQLE3FXISlTqfBmJyTKjNP</w:t>
      </w:r>
    </w:p>
    <w:p>
      <w:pPr>
        <w:pStyle w:val="PreformattedText"/>
        <w:bidi w:val="0"/>
        <w:spacing w:before="0" w:after="0"/>
        <w:jc w:val="left"/>
        <w:rPr/>
      </w:pPr>
      <w:r>
        <w:rPr/>
        <w:t>rAOUh5QAeTjOR60OD+fwOnCVpClXkTyNvCnG2p108eXvSrT0MqUT8QQEkJHOOVEnj4D48Z9+WkZkmE</w:t>
      </w:r>
    </w:p>
    <w:p>
      <w:pPr>
        <w:pStyle w:val="PreformattedText"/>
        <w:bidi w:val="0"/>
        <w:spacing w:before="0" w:after="0"/>
        <w:jc w:val="left"/>
        <w:rPr/>
      </w:pPr>
      <w:r>
        <w:rPr/>
        <w:t>wReYj3/FJEmfl8qTHIQVyCRnPTx3PAGefYfj8CNMyk7lR9/f1pQm9hW/b6EfxXpsiuXX4WbqeY+yrm</w:t>
      </w:r>
    </w:p>
    <w:p>
      <w:pPr>
        <w:pStyle w:val="PreformattedText"/>
        <w:bidi w:val="0"/>
        <w:spacing w:before="0" w:after="0"/>
        <w:jc w:val="left"/>
        <w:rPr/>
      </w:pPr>
      <w:r>
        <w:rPr/>
        <w:t>nVbcza2TMklpuLXWYMVvcK0GAQEtiZTYEWuRUA+p6lVpXSXJCSaeJYz974cupMnTwNv3iquJTH6iSA</w:t>
      </w:r>
    </w:p>
    <w:p>
      <w:pPr>
        <w:pStyle w:val="PreformattedText"/>
        <w:bidi w:val="0"/>
        <w:spacing w:before="0" w:after="0"/>
        <w:jc w:val="left"/>
        <w:rPr/>
      </w:pPr>
      <w:r>
        <w:rPr/>
        <w:t>oRPhBuecH0BFjc11QW1VYj7kd5S0pac5PlklICjnCeDkDIx8R7Z1m5QJ3H19/aoUOzaOXv8Aaspz7F</w:t>
      </w:r>
    </w:p>
    <w:p>
      <w:pPr>
        <w:pStyle w:val="PreformattedText"/>
        <w:bidi w:val="0"/>
        <w:spacing w:before="0" w:after="0"/>
        <w:jc w:val="left"/>
        <w:rPr/>
      </w:pPr>
      <w:r>
        <w:rPr/>
        <w:t>s++aa9R6/SqbWqXNaKXo0uO0+ytCu/U08ghpznII+Xx00tNrSUrSFg6g3qy1iVsuhTay2tOhBI662r</w:t>
      </w:r>
    </w:p>
    <w:p>
      <w:pPr>
        <w:pStyle w:val="PreformattedText"/>
        <w:bidi w:val="0"/>
        <w:spacing w:before="0" w:after="0"/>
        <w:jc w:val="left"/>
        <w:rPr/>
      </w:pPr>
      <w:r>
        <w:rPr/>
        <w:t>Wxvb9E/TKu5OuHYWsKpFRPnPrs+suoVSJDilLcEenS1BK6ag5ShKVFbScZCR7c7jfw8hRK8GvslCTk</w:t>
      </w:r>
    </w:p>
    <w:p>
      <w:pPr>
        <w:pStyle w:val="PreformattedText"/>
        <w:bidi w:val="0"/>
        <w:spacing w:before="0" w:after="0"/>
        <w:jc w:val="left"/>
        <w:rPr/>
      </w:pPr>
      <w:r>
        <w:rPr/>
        <w:t>VGUnkDYpHmQOVeicI/HSkQzxxj8y1I/WbEPJFrkaOkXMHKo6Zxvqg3Q8Mm5G0Ugxd07Bvuxm0uJjsV</w:t>
      </w:r>
    </w:p>
    <w:p>
      <w:pPr>
        <w:pStyle w:val="PreformattedText"/>
        <w:bidi w:val="0"/>
        <w:spacing w:before="0" w:after="0"/>
        <w:jc w:val="left"/>
        <w:rPr/>
      </w:pPr>
      <w:r>
        <w:rPr/>
        <w:t>qq21UHbXlrcSSz9nXTGZXT5xd/5aEyCtR9iRjXOPYfH4ZeR/CrRGhAzII2IWmU3iwJBvoK9Kwb3AeK</w:t>
      </w:r>
    </w:p>
    <w:p>
      <w:pPr>
        <w:pStyle w:val="PreformattedText"/>
        <w:bidi w:val="0"/>
        <w:spacing w:before="0" w:after="0"/>
        <w:jc w:val="left"/>
        <w:rPr/>
      </w:pPr>
      <w:r>
        <w:rPr/>
        <w:t>M9pgOKsuSASkrCHU6SFNLyrkTeAR13pV8OPhb3C8QV+M2ls1S7hvmexHbqFSFFhyzSqPSxLEJ+rXHc</w:t>
      </w:r>
    </w:p>
    <w:p>
      <w:pPr>
        <w:pStyle w:val="PreformattedText"/>
        <w:bidi w:val="0"/>
        <w:spacing w:before="0" w:after="0"/>
        <w:jc w:val="left"/>
        <w:rPr/>
      </w:pPr>
      <w:r>
        <w:rPr/>
        <w:t>aWFQrapSHVdDjkx1oZCm0ea50oMrDeNxSgyzhytehJBCR4qIyp8zPTSquOd4Tw1tT2L4mhthOwUlS1</w:t>
      </w:r>
    </w:p>
    <w:p>
      <w:pPr>
        <w:pStyle w:val="PreformattedText"/>
        <w:bidi w:val="0"/>
        <w:spacing w:before="0" w:after="0"/>
        <w:jc w:val="left"/>
        <w:rPr/>
      </w:pPr>
      <w:r>
        <w:rPr/>
        <w:t>XiG0JOdZ6BPOSBJHYP4P8AwfbeeDexlVOS5GrF1GkR6zuzuBLKSH6HbKRc9Xti2A+2lVHsWMKZIdKT</w:t>
      </w:r>
    </w:p>
    <w:p>
      <w:pPr>
        <w:pStyle w:val="PreformattedText"/>
        <w:bidi w:val="0"/>
        <w:spacing w:before="0" w:after="0"/>
        <w:jc w:val="left"/>
        <w:rPr/>
      </w:pPr>
      <w:r>
        <w:rPr/>
        <w:t>0yam5Ebl1BSlNxI0Lv8Ag3Cm8Cm4DmIegOLgXv8ACAdEDlubqvXi34j/ABBiuNOHPmZwGGUrsWAokJ</w:t>
      </w:r>
    </w:p>
    <w:p>
      <w:pPr>
        <w:pStyle w:val="PreformattedText"/>
        <w:bidi w:val="0"/>
        <w:spacing w:before="0" w:after="0"/>
        <w:jc w:val="left"/>
        <w:rPr/>
      </w:pPr>
      <w:r>
        <w:rPr/>
        <w:t>m2dcQHHlCxVEJHcQAASfmB1i+a9eO4e4N9XOxJiXFf+5G4N93FClBTUqPVr8vW4LtqcGU04OpuQzMr</w:t>
      </w:r>
    </w:p>
    <w:p>
      <w:pPr>
        <w:pStyle w:val="PreformattedText"/>
        <w:bidi w:val="0"/>
        <w:spacing w:before="0" w:after="0"/>
        <w:jc w:val="left"/>
        <w:rPr/>
      </w:pPr>
      <w:r>
        <w:rPr/>
        <w:t>TzKwrCgponuNdWlQkKTCkKuDcgjYjnIuPvWEluGm05iDkTqIPwjxi/sU7bduO5bDuek35Ydz3LZN60</w:t>
      </w:r>
    </w:p>
    <w:p>
      <w:pPr>
        <w:pStyle w:val="PreformattedText"/>
        <w:bidi w:val="0"/>
        <w:spacing w:before="0" w:after="0"/>
        <w:jc w:val="left"/>
        <w:rPr/>
      </w:pPr>
      <w:r>
        <w:rPr/>
        <w:t>R5iXb962VcNas686G42vzWnaRdlsz4tQp6kvDKg1IQlRACknkGdwRBF0Kv4/yNKiQhASqd9Z2PvToa</w:t>
      </w:r>
    </w:p>
    <w:p>
      <w:pPr>
        <w:pStyle w:val="PreformattedText"/>
        <w:bidi w:val="0"/>
        <w:spacing w:before="0" w:after="0"/>
        <w:jc w:val="left"/>
        <w:rPr/>
      </w:pPr>
      <w:r>
        <w:rPr/>
        <w:t>6NvBl/iR9+tu/sOx/GdabXiNslpyNBe3ftJqj2Xv/Rae2w3GMuvU9tuNbW77zRC3XVyUW7VpQQTIrM</w:t>
      </w:r>
    </w:p>
    <w:p>
      <w:pPr>
        <w:pStyle w:val="PreformattedText"/>
        <w:bidi w:val="0"/>
        <w:spacing w:before="0" w:after="0"/>
        <w:jc w:val="left"/>
        <w:rPr/>
      </w:pPr>
      <w:r>
        <w:rPr/>
        <w:t>yQrqUxNklMwBoNvKNLCANJveoF4fMSUKCuZJ3EzJ5k3PoIrqS8M/jL8L/jPoD1z+GfeS2dy106BHqV</w:t>
      </w:r>
    </w:p>
    <w:p>
      <w:pPr>
        <w:pStyle w:val="PreformattedText"/>
        <w:bidi w:val="0"/>
        <w:spacing w:before="0" w:after="0"/>
        <w:jc w:val="left"/>
        <w:rPr/>
      </w:pPr>
      <w:r>
        <w:rPr/>
        <w:t>zWYj61b26tjR3wpWb52ur7TFYt9pBHSuamPIpKlKT9XqUhK0LVAsEEEiM2nWI0pMuoCgY9+9qmPSsF</w:t>
      </w:r>
    </w:p>
    <w:p>
      <w:pPr>
        <w:pStyle w:val="PreformattedText"/>
        <w:bidi w:val="0"/>
        <w:spacing w:before="0" w:after="0"/>
        <w:jc w:val="left"/>
        <w:rPr/>
      </w:pPr>
      <w:r>
        <w:rPr/>
        <w:t>AOQUn888DkHPOrCVZdpmm17VmEuRX8Yz5aucYOCCQOD37frqB4yDzg1MzGYTzrADcZCKg8VdJPWsDg</w:t>
      </w:r>
    </w:p>
    <w:p>
      <w:pPr>
        <w:pStyle w:val="PreformattedText"/>
        <w:bidi w:val="0"/>
        <w:spacing w:before="0" w:after="0"/>
        <w:jc w:val="left"/>
        <w:rPr/>
      </w:pPr>
      <w:r>
        <w:rPr/>
        <w:t>jOCcYBPy1gqSMxJO9bCPhFM7ccpTb0okYSELyB2x+Pw1Div+P1+lWcPBdEmKwPs7FgyqxKWeSXSeFu</w:t>
      </w:r>
    </w:p>
    <w:p>
      <w:pPr>
        <w:pStyle w:val="PreformattedText"/>
        <w:bidi w:val="0"/>
        <w:spacing w:before="0" w:after="0"/>
        <w:jc w:val="left"/>
        <w:rPr/>
      </w:pPr>
      <w:r>
        <w:rPr/>
        <w:t>8HqABx19+Ph76xcGZcURYg/wB1rYhICBsY96exU64tKgGK1lJP7tOSXXecDn+Pjt/prTrLMAmNK8FH</w:t>
      </w:r>
    </w:p>
    <w:p>
      <w:pPr>
        <w:pStyle w:val="PreformattedText"/>
        <w:bidi w:val="0"/>
        <w:spacing w:before="0" w:after="0"/>
        <w:jc w:val="left"/>
        <w:rPr/>
      </w:pPr>
      <w:r>
        <w:rPr/>
        <w:t>pwJV0DOME+Y8T7HBAVyMaKSqhSKeOw4P/rdP4fx9saQgHUTTwsCBFG002AlJyMcEcOODnGSM9fPP9d</w:t>
      </w:r>
    </w:p>
    <w:p>
      <w:pPr>
        <w:pStyle w:val="PreformattedText"/>
        <w:bidi w:val="0"/>
        <w:spacing w:before="0" w:after="0"/>
        <w:jc w:val="left"/>
        <w:rPr/>
      </w:pPr>
      <w:r>
        <w:rPr/>
        <w:t>AAGgppMmasmnUwk9SSfkXHvyx6vhpaSpeyqmlDYwcFRA7c9x3+HvroUpmwECsZSoEm9ex6p1gpB9XS</w:t>
      </w:r>
    </w:p>
    <w:p>
      <w:pPr>
        <w:pStyle w:val="PreformattedText"/>
        <w:bidi w:val="0"/>
        <w:spacing w:before="0" w:after="0"/>
        <w:jc w:val="left"/>
        <w:rPr/>
      </w:pPr>
      <w:r>
        <w:rPr/>
        <w:t>COeT8T/fx0ikaE7UqViFAXmi02epLRUTwOM8DuMfrpyRJE0ijCSd6xBeFRS44W0EDpbBWQcqyQc/nj</w:t>
      </w:r>
    </w:p>
    <w:p>
      <w:pPr>
        <w:pStyle w:val="PreformattedText"/>
        <w:bidi w:val="0"/>
        <w:spacing w:before="0" w:after="0"/>
        <w:jc w:val="left"/>
        <w:rPr/>
      </w:pPr>
      <w:r>
        <w:rPr/>
        <w:t>WthAcoMWmsnFKk5RvUJfEnvls74bNsK9vHv3uDQtsdtqI4Ici4a64+7Iq9ZeSXIdq2db8Bp2oXzeco</w:t>
      </w:r>
    </w:p>
    <w:p>
      <w:pPr>
        <w:pStyle w:val="PreformattedText"/>
        <w:bidi w:val="0"/>
        <w:spacing w:before="0" w:after="0"/>
        <w:jc w:val="left"/>
        <w:rPr/>
      </w:pPr>
      <w:r>
        <w:rPr/>
        <w:t>ACLSKVGlTnslwtNx0OPN3lrQ2CpasqR6+Q1JtUDDa1qCEIzK1jl1nYdTXFh4+vpud4vEo5WdsPDKLu</w:t>
      </w:r>
    </w:p>
    <w:p>
      <w:pPr>
        <w:pStyle w:val="PreformattedText"/>
        <w:bidi w:val="0"/>
        <w:spacing w:before="0" w:after="0"/>
        <w:jc w:val="left"/>
        <w:rPr/>
      </w:pPr>
      <w:r>
        <w:rPr/>
        <w:t>8OOw82PUqVWa43PiwN+t3KXKU7Fd/aG4aK44NoLRfhqcC6HQJz1RfS/wBFUr7rZXTm897HOOBSUSy3</w:t>
      </w:r>
    </w:p>
    <w:p>
      <w:pPr>
        <w:pStyle w:val="PreformattedText"/>
        <w:bidi w:val="0"/>
        <w:spacing w:before="0" w:after="0"/>
        <w:jc w:val="left"/>
        <w:rPr/>
      </w:pPr>
      <w:r>
        <w:rPr/>
        <w:t>pr3lbGSNugPOTrWo1g2kqDjsOL9QPAGJ8T6VovEJiIy3Ejx2Y7DaSGY7CEx46ASorS220AlJUtZUSB</w:t>
      </w:r>
    </w:p>
    <w:p>
      <w:pPr>
        <w:pStyle w:val="PreformattedText"/>
        <w:bidi w:val="0"/>
        <w:spacing w:before="0" w:after="0"/>
        <w:jc w:val="left"/>
        <w:rPr/>
      </w:pPr>
      <w:r>
        <w:rPr/>
        <w:t>kkknJJOqBKiISBlG2npbSKtmVqSd06X8vOiymcpwsZwcjsCvjuefmrjP8AF7jjT0CLSPSKVxeVKVEZ</w:t>
      </w:r>
    </w:p>
    <w:p>
      <w:pPr>
        <w:pStyle w:val="PreformattedText"/>
        <w:bidi w:val="0"/>
        <w:spacing w:before="0" w:after="0"/>
        <w:jc w:val="left"/>
        <w:rPr/>
      </w:pPr>
      <w:r>
        <w:rPr/>
        <w:t>trCfE63irTrI5VlOU9BHcEdiCUk8gg8Z+Hz4dcQTGY9J9gU8JEAgxNIk2MVtOJ6cpW2pJwCM5BT0kE</w:t>
      </w:r>
    </w:p>
    <w:p>
      <w:pPr>
        <w:pStyle w:val="PreformattedText"/>
        <w:bidi w:val="0"/>
        <w:spacing w:before="0" w:after="0"/>
        <w:jc w:val="left"/>
        <w:rPr/>
      </w:pPr>
      <w:r>
        <w:rPr/>
        <w:t>cngEjn8dNUAfiMK8YFIQpR2Ea6fWm7ZyeunS4CgkLplSlxFBQPUll0iSwAT3H79wDj+HUaVCDISchv</w:t>
      </w:r>
    </w:p>
    <w:p>
      <w:pPr>
        <w:pStyle w:val="PreformattedText"/>
        <w:bidi w:val="0"/>
        <w:spacing w:before="0" w:after="0"/>
        <w:jc w:val="left"/>
        <w:rPr/>
      </w:pPr>
      <w:r>
        <w:rPr/>
        <w:t>zv8Ab7UozQIgx71398qcT0YJTnjIx1BRx6unJUQU8ZQk4OMekjuCNPBUrNKu5zFvS+3ytSd740yB5/</w:t>
      </w:r>
    </w:p>
    <w:p>
      <w:pPr>
        <w:pStyle w:val="PreformattedText"/>
        <w:bidi w:val="0"/>
        <w:spacing w:before="0" w:after="0"/>
        <w:jc w:val="left"/>
        <w:rPr/>
      </w:pPr>
      <w:r>
        <w:rPr/>
        <w:t>Kkl2IQr7qc5JCQOQVHhGO4ORkj8QfbCxlBM5o0M6W+R604KiZ1G3jy2/alu063cVnXNQ7xtKpyKBdN</w:t>
      </w:r>
    </w:p>
    <w:p>
      <w:pPr>
        <w:pStyle w:val="PreformattedText"/>
        <w:bidi w:val="0"/>
        <w:spacing w:before="0" w:after="0"/>
        <w:jc w:val="left"/>
        <w:rPr/>
      </w:pPr>
      <w:r>
        <w:rPr/>
        <w:t>s1SNWberkUhMilVeD1Liyg2eHmusqQ6yoFt9h5yO6lbbi0mMpzZiZuOZJ+Wka897GozCsySJQsQRsQ</w:t>
      </w:r>
    </w:p>
    <w:p>
      <w:pPr>
        <w:pStyle w:val="PreformattedText"/>
        <w:bidi w:val="0"/>
        <w:spacing w:before="0" w:after="0"/>
        <w:jc w:val="left"/>
        <w:rPr/>
      </w:pPr>
      <w:r>
        <w:rPr/>
        <w:t>dRMe9q7cvCTu3N3f2L2u3gpZMy3b6oIdkMtFD0i2LuoMt6h3zaE8tOL8qXTbngzmkBSut6E7DmDDcp</w:t>
      </w:r>
    </w:p>
    <w:p>
      <w:pPr>
        <w:pStyle w:val="PreformattedText"/>
        <w:bidi w:val="0"/>
        <w:spacing w:before="0" w:after="0"/>
        <w:jc w:val="left"/>
        <w:rPr/>
      </w:pPr>
      <w:r>
        <w:rPr/>
        <w:t>onLxDYQVAG6IB0kWG20jvAcjJEzWapJbWpKld4aEACUyqJvrFp3A0Gg2FWZdZbCR5iF9QCP3isdOcd</w:t>
      </w:r>
    </w:p>
    <w:p>
      <w:pPr>
        <w:pStyle w:val="PreformattedText"/>
        <w:bidi w:val="0"/>
        <w:spacing w:before="0" w:after="0"/>
        <w:jc w:val="left"/>
        <w:rPr/>
      </w:pPr>
      <w:r>
        <w:rPr/>
        <w:t>we3OO/+eqoABNr9KePhKgQnz+Y8vWpSbb1yiKlH7ZcQtLqShLSsKSSQepSiSeM8D54GnCCe98J9+9a</w:t>
      </w:r>
    </w:p>
    <w:p>
      <w:pPr>
        <w:pStyle w:val="PreformattedText"/>
        <w:bidi w:val="0"/>
        <w:spacing w:before="0" w:after="0"/>
        <w:jc w:val="left"/>
        <w:rPr/>
      </w:pPr>
      <w:r>
        <w:rPr/>
        <w:t>c0QFyTp/V/etQXrH0mlqDffxvbaUrZy3oPh18B1Yj2xvb4itxdxXqda1RvSk0Fl25LRsXbqn2tMfvK</w:t>
      </w:r>
    </w:p>
    <w:p>
      <w:pPr>
        <w:pStyle w:val="PreformattedText"/>
        <w:bidi w:val="0"/>
        <w:spacing w:before="0" w:after="0"/>
        <w:jc w:val="left"/>
        <w:rPr/>
      </w:pPr>
      <w:r>
        <w:rPr/>
        <w:t>+Gb9kTaRToRkKQ8inQnUw5dUuOh0p/osFwVDjCXzif1HEpUpCUJdUgOqSllIAcSlS3SqUJWtsEB1a1</w:t>
      </w:r>
    </w:p>
    <w:p>
      <w:pPr>
        <w:pStyle w:val="PreformattedText"/>
        <w:bidi w:val="0"/>
        <w:spacing w:before="0" w:after="0"/>
        <w:jc w:val="left"/>
        <w:rPr/>
      </w:pPr>
      <w:r>
        <w:rPr/>
        <w:t>tssuLEGLx60utoSjOh4qS3OYSWwsurUcpyoQExmCVd5TaUha3UJrSXfW8nim+kTqqpvhwVuH4bdrti</w:t>
      </w:r>
    </w:p>
    <w:p>
      <w:pPr>
        <w:pStyle w:val="PreformattedText"/>
        <w:bidi w:val="0"/>
        <w:spacing w:before="0" w:after="0"/>
        <w:jc w:val="left"/>
        <w:rPr/>
      </w:pPr>
      <w:r>
        <w:rPr/>
        <w:t>byiXrUtza3vrfFo16RuiIs64rTFo2hsTDg0ii3DQ7KpVTrke06BSrmlUmjUifdd63Y1SAl5HTMfh/h</w:t>
      </w:r>
    </w:p>
    <w:p>
      <w:pPr>
        <w:pStyle w:val="PreformattedText"/>
        <w:bidi w:val="0"/>
        <w:spacing w:before="0" w:after="0"/>
        <w:jc w:val="left"/>
        <w:rPr/>
      </w:pPr>
      <w:r>
        <w:rPr/>
        <w:t>aFutOMFbYZK1BbqQjDsJIbOJxuKV+XZR2jxShC8rKVYhSMNgmHXIC8lfEcWwGsQ9iC/iFqyJhvMt16</w:t>
      </w:r>
    </w:p>
    <w:p>
      <w:pPr>
        <w:pStyle w:val="PreformattedText"/>
        <w:bidi w:val="0"/>
        <w:spacing w:before="0" w:after="0"/>
        <w:jc w:val="left"/>
        <w:rPr/>
      </w:pPr>
      <w:r>
        <w:rPr/>
        <w:t>CvssMyC4tUIkrgqIaCnX3UI+Het9HJ4qN5vG94bd7vDD4lq5S7n3qtSwLusR/xL2FKt6l2j4jbCu+J</w:t>
      </w:r>
    </w:p>
    <w:p>
      <w:pPr>
        <w:pStyle w:val="PreformattedText"/>
        <w:bidi w:val="0"/>
        <w:spacing w:before="0" w:after="0"/>
        <w:jc w:val="left"/>
        <w:rPr/>
      </w:pPr>
      <w:r>
        <w:rPr/>
        <w:t>ddgs7rUikW08lFu1+DVH6bDqMuG0il3AmY3WKWGVOTI7fGuMpweLxDLbiX2GFqQh1KitLgFsySQlRE</w:t>
      </w:r>
    </w:p>
    <w:p>
      <w:pPr>
        <w:pStyle w:val="PreformattedText"/>
        <w:bidi w:val="0"/>
        <w:spacing w:before="0" w:after="0"/>
        <w:jc w:val="left"/>
        <w:rPr/>
      </w:pPr>
      <w:r>
        <w:rPr/>
        <w:t>GxUEqVGZSUk1vh0YhhkqBbeeSlS0FMKTI0UJIBnYKPKTqeKn6RnZCq7G7+sCfQGqI5etDhyq7TqaFi</w:t>
      </w:r>
    </w:p>
    <w:p>
      <w:pPr>
        <w:pStyle w:val="PreformattedText"/>
        <w:bidi w:val="0"/>
        <w:spacing w:before="0" w:after="0"/>
        <w:jc w:val="left"/>
        <w:rPr/>
      </w:pPr>
      <w:r>
        <w:rPr/>
        <w:t>HBvy222aJeJYLwAU1MX9l1Bst4Sfr76lDrJUqTDuZkhCiFLSL+GgkeIjfSn4cLKT3gEgSU9SSSdJkk</w:t>
      </w:r>
    </w:p>
    <w:p>
      <w:pPr>
        <w:pStyle w:val="PreformattedText"/>
        <w:bidi w:val="0"/>
        <w:spacing w:before="0" w:after="0"/>
        <w:jc w:val="left"/>
        <w:rPr/>
      </w:pPr>
      <w:r>
        <w:rPr/>
        <w:t>kHYkHkZiBTJRkxfIc9XljKQsEFPBB6h8Cex5BAyDrTaKVpKD5b+/Oo3pSsOESg2jmdPGrD3msqJ56e</w:t>
      </w:r>
    </w:p>
    <w:p>
      <w:pPr>
        <w:pStyle w:val="PreformattedText"/>
        <w:bidi w:val="0"/>
        <w:spacing w:before="0" w:after="0"/>
        <w:jc w:val="left"/>
        <w:rPr/>
      </w:pPr>
      <w:r>
        <w:rPr/>
        <w:t>FYGQVJwQMEHIUBgntnJ+eoFABZEyU+7xapgCpAEZEmZHPwPuacln3xeW3d0UK+7Au26LDvW15KJts3</w:t>
      </w:r>
    </w:p>
    <w:p>
      <w:pPr>
        <w:pStyle w:val="PreformattedText"/>
        <w:bidi w:val="0"/>
        <w:spacing w:before="0" w:after="0"/>
        <w:jc w:val="left"/>
        <w:rPr/>
      </w:pPr>
      <w:r>
        <w:rPr/>
        <w:t>jZVwVW1rst+YlSXA9R7goUtiXBJW0yVIQ6G3UthLyHEAJ0TIjb1G21BbEJEApTECY06i/0ro+8HX+J</w:t>
      </w:r>
    </w:p>
    <w:p>
      <w:pPr>
        <w:pStyle w:val="PreformattedText"/>
        <w:bidi w:val="0"/>
        <w:spacing w:before="0" w:after="0"/>
        <w:jc w:val="left"/>
        <w:rPr/>
      </w:pPr>
      <w:r>
        <w:rPr/>
        <w:t>N8Qm2bcC1fF7YNP8T1stFllW4lsP0Ha3faBESgeY/UfqlMRbG5EouKUVGbCoc5YGX6s+4QrSgJUQEn</w:t>
      </w:r>
    </w:p>
    <w:p>
      <w:pPr>
        <w:pStyle w:val="PreformattedText"/>
        <w:bidi w:val="0"/>
        <w:spacing w:before="0" w:after="0"/>
        <w:jc w:val="left"/>
        <w:rPr/>
      </w:pPr>
      <w:r>
        <w:rPr/>
        <w:t>sz1MpOnmLaQYnao1MKAkHP00Oh/wAtDtqJtreupvwq+PLwveOqx6jdHht3IauSq0GAmZfG1tzQP2T3</w:t>
      </w:r>
    </w:p>
    <w:p>
      <w:pPr>
        <w:pStyle w:val="PreformattedText"/>
        <w:bidi w:val="0"/>
        <w:spacing w:before="0" w:after="0"/>
        <w:jc w:val="left"/>
        <w:rPr/>
      </w:pPr>
      <w:r>
        <w:rPr/>
        <w:t>k26bWlIMm79v5Mp537DLvUhqtUx+pUJ9SelqpF3LYhdSsWUmJBiDIPWRa/LWmIBSoTYW1t/cbx57U9</w:t>
      </w:r>
    </w:p>
    <w:p>
      <w:pPr>
        <w:pStyle w:val="PreformattedText"/>
        <w:bidi w:val="0"/>
        <w:spacing w:before="0" w:after="0"/>
        <w:jc w:val="left"/>
        <w:rPr/>
      </w:pPr>
      <w:r>
        <w:rPr/>
        <w:t>25TrlReB4HmK+YA/H+++sNwCTJiDWq2qwEa01NySf2ZmH/APidOff7vz+Y1XxPwW1E/SruH/5J5VDD</w:t>
      </w:r>
    </w:p>
    <w:p>
      <w:pPr>
        <w:pStyle w:val="PreformattedText"/>
        <w:bidi w:val="0"/>
        <w:spacing w:before="0" w:after="0"/>
        <w:jc w:val="left"/>
        <w:rPr/>
      </w:pPr>
      <w:r>
        <w:rPr/>
        <w:t>ai459PuOpttOKKUvcDg4HX8Fduf7+GVhGrqXMQTV/FvZWwNY+l6m1FverBhHUr/ln/pycfP4fz1qhk</w:t>
      </w:r>
    </w:p>
    <w:p>
      <w:pPr>
        <w:pStyle w:val="PreformattedText"/>
        <w:bidi w:val="0"/>
        <w:spacing w:before="0" w:after="0"/>
        <w:jc w:val="left"/>
        <w:rPr/>
      </w:pPr>
      <w:r>
        <w:rPr/>
        <w:t>mO9WIcSdtPCqk3xVCvHVjJSCcJ54+HtpexPMb004gnUTVxF6VMkjqJOO/pzwrB9/l/30Bmd7nyqI4g</w:t>
      </w:r>
    </w:p>
    <w:p>
      <w:pPr>
        <w:pStyle w:val="PreformattedText"/>
        <w:bidi w:val="0"/>
        <w:spacing w:before="0" w:after="0"/>
        <w:jc w:val="left"/>
        <w:rPr/>
      </w:pPr>
      <w:r>
        <w:rPr/>
        <w:t>jW9UP3vVGyQFK4KufSf4QRj89RqaIMTT0YlR09+xRE39VhnueU/A59J5zj+86gKTso+dWA+TBy1sGn</w:t>
      </w:r>
    </w:p>
    <w:p>
      <w:pPr>
        <w:pStyle w:val="PreformattedText"/>
        <w:bidi w:val="0"/>
        <w:spacing w:before="0" w:after="0"/>
        <w:jc w:val="left"/>
        <w:rPr/>
      </w:pPr>
      <w:r>
        <w:rPr/>
        <w:t>ia6+pavShHGE8YOfhnnXVJUgJy7nnWSpDhVJFh9vf91aaMrqC21LBA+8T8Pbn+/jpqlpAMmnBCrGIo</w:t>
      </w:r>
    </w:p>
    <w:p>
      <w:pPr>
        <w:pStyle w:val="PreformattedText"/>
        <w:bidi w:val="0"/>
        <w:spacing w:before="0" w:after="0"/>
        <w:jc w:val="left"/>
        <w:rPr/>
      </w:pPr>
      <w:r>
        <w:rPr/>
        <w:t>VGoSUsKQ42gEj7+fSABwST2HvpGglR1pzspSYEk1pW+k2+lv8PP0eVOqtlzHGN5PFfPpbU21/DnQKk</w:t>
      </w:r>
    </w:p>
    <w:p>
      <w:pPr>
        <w:pStyle w:val="PreformattedText"/>
        <w:bidi w:val="0"/>
        <w:spacing w:before="0" w:after="0"/>
        <w:jc w:val="left"/>
        <w:rPr/>
      </w:pPr>
      <w:r>
        <w:rPr/>
        <w:t>qKbdNUi/WKNdG/t1Q0uHaiynGFsyY8QtvXJXGCn7IpyIrqqtFv9uUpyt3Ii+m22snTpfeCKpjCF0hZ</w:t>
      </w:r>
    </w:p>
    <w:p>
      <w:pPr>
        <w:pStyle w:val="PreformattedText"/>
        <w:bidi w:val="0"/>
        <w:spacing w:before="0" w:after="0"/>
        <w:jc w:val="left"/>
        <w:rPr/>
      </w:pPr>
      <w:r>
        <w:rPr/>
        <w:t>MJMz5fz19LVwb+KjxXb7eNjdeRvP4kL4TeF2tRV0q1aBSYX7P7d7ZW51uLTbG2VjR5T0e1aSpxxTkt</w:t>
      </w:r>
    </w:p>
    <w:p>
      <w:pPr>
        <w:pStyle w:val="PreformattedText"/>
        <w:bidi w:val="0"/>
        <w:spacing w:before="0" w:after="0"/>
        <w:jc w:val="left"/>
        <w:rPr/>
      </w:pPr>
      <w:r>
        <w:rPr/>
        <w:t>0OP1OrPLVKrNRqMnDiYlStSlrJJPW3gNYHvarzSENICW+7HmT1J3+2wqL8iKylSVIyMAglJJysZ5HU</w:t>
      </w:r>
    </w:p>
    <w:p>
      <w:pPr>
        <w:pStyle w:val="PreformattedText"/>
        <w:bidi w:val="0"/>
        <w:spacing w:before="0" w:after="0"/>
        <w:jc w:val="left"/>
        <w:rPr/>
      </w:pPr>
      <w:r>
        <w:rPr/>
        <w:t>MFPSeM9grgZOmm/dIt4GpQoEgG3XX0n3pRFwqCh0YA5BSrp4IJI6TnuBwfj+GmIEExcXgjUfx8/nQC</w:t>
      </w:r>
    </w:p>
    <w:p>
      <w:pPr>
        <w:pStyle w:val="PreformattedText"/>
        <w:bidi w:val="0"/>
        <w:spacing w:before="0" w:after="0"/>
        <w:jc w:val="left"/>
        <w:rPr/>
      </w:pPr>
      <w:r>
        <w:rPr/>
        <w:t>nMR6ED9zVZQogqGOopycAZwTkdKl9uT3/LOng2gEWMf396CRlg67bH193r1TXUjIICVp7eoKOM56gf</w:t>
      </w:r>
    </w:p>
    <w:p>
      <w:pPr>
        <w:pStyle w:val="PreformattedText"/>
        <w:bidi w:val="0"/>
        <w:spacing w:before="0" w:after="0"/>
        <w:jc w:val="left"/>
        <w:rPr/>
      </w:pPr>
      <w:r>
        <w:rPr/>
        <w:t>vYJ/XntpYkAm0e/t/NNzEpIkyPpSPIZ5wOCogepR6cEA4GSB79xnOM+2kURcn4Ry99KUEZQCdNhTKt</w:t>
      </w:r>
    </w:p>
    <w:p>
      <w:pPr>
        <w:pStyle w:val="PreformattedText"/>
        <w:bidi w:val="0"/>
        <w:spacing w:before="0" w:after="0"/>
        <w:jc w:val="left"/>
        <w:rPr/>
      </w:pPr>
      <w:r>
        <w:rPr/>
        <w:t>lP1e6bnhAjpeYplRQMgJUet2O5kqHB9ae3OcDUaAMy4GvP9qQxBix+W+vWnq9FyTzwkk54OMZxkqPI</w:t>
      </w:r>
    </w:p>
    <w:p>
      <w:pPr>
        <w:pStyle w:val="PreformattedText"/>
        <w:bidi w:val="0"/>
        <w:spacing w:before="0" w:after="0"/>
        <w:jc w:val="left"/>
        <w:rPr/>
      </w:pPr>
      <w:r>
        <w:rPr/>
        <w:t>54z8M476eoEEZSNDrpsNB4R6zSXIuSAI0Ot51vEk39KTZMRfUpWUnCkklRUT1q//ABJP4/yxpoCRBS</w:t>
      </w:r>
    </w:p>
    <w:p>
      <w:pPr>
        <w:pStyle w:val="PreformattedText"/>
        <w:bidi w:val="0"/>
        <w:spacing w:before="0" w:after="0"/>
        <w:jc w:val="left"/>
        <w:rPr/>
      </w:pPr>
      <w:r>
        <w:rPr/>
        <w:t>k33BEfM3GkfKg54iQL7gk/LT6Rer8eL0IyE5IPUMZUBnPPOMKyRznuo49iFgiDIQD0AkepmOcDz0qW</w:t>
      </w:r>
    </w:p>
    <w:p>
      <w:pPr>
        <w:pStyle w:val="PreformattedText"/>
        <w:bidi w:val="0"/>
        <w:spacing w:before="0" w:after="0"/>
        <w:jc w:val="left"/>
        <w:rPr/>
      </w:pPr>
      <w:r>
        <w:rPr/>
        <w:t>ybA54vebHTcR4a9Irfv9Al4ioFqb/V/wiXtUGmLP8TBTUtsXZSXFopXiOtak+XS6LGdCVCLHvGwYE6</w:t>
      </w:r>
    </w:p>
    <w:p>
      <w:pPr>
        <w:pStyle w:val="PreformattedText"/>
        <w:bidi w:val="0"/>
        <w:spacing w:before="0" w:after="0"/>
        <w:jc w:val="left"/>
        <w:rPr/>
      </w:pPr>
      <w:r>
        <w:rPr/>
        <w:t>lLCvLacrFm2411ebI9dfFNhSO01yi/rrqLjQ8gTE1WxLQWgOTBTfoRyOtgq4FpO979X9Q2nREdC2mH</w:t>
      </w:r>
    </w:p>
    <w:p>
      <w:pPr>
        <w:pStyle w:val="PreformattedText"/>
        <w:bidi w:val="0"/>
        <w:spacing w:before="0" w:after="0"/>
        <w:jc w:val="left"/>
        <w:rPr/>
      </w:pPr>
      <w:r>
        <w:rPr/>
        <w:t>I6l4wtvlBGAUkDBx3H58e2dZS0iTePT9/l5zVPzyzrabcv6pp3VVJ211nXhflTamOsbd2xXLsK4LSX</w:t>
      </w:r>
    </w:p>
    <w:p>
      <w:pPr>
        <w:pStyle w:val="PreformattedText"/>
        <w:bidi w:val="0"/>
        <w:spacing w:before="0" w:after="0"/>
        <w:jc w:val="left"/>
        <w:rPr/>
      </w:pPr>
      <w:r>
        <w:rPr/>
        <w:t>psoUKE/U4zEGM4kokVB2VHiNMsr9Lr0lts8L0xIhQ7ucAzHMC5HmOvhenJSf8AGE5pAnQE2BjofY1r</w:t>
      </w:r>
    </w:p>
    <w:p>
      <w:pPr>
        <w:pStyle w:val="PreformattedText"/>
        <w:bidi w:val="0"/>
        <w:spacing w:before="0" w:after="0"/>
        <w:jc w:val="left"/>
        <w:rPr/>
      </w:pPr>
      <w:r>
        <w:rPr/>
        <w:t>kPuLZbch297i8Ge2s5unxd+PEajxBXrWXkT7ntX9jotFta6ahurHqf11n9o40mvRrRqESnvutOVWWi</w:t>
      </w:r>
    </w:p>
    <w:p>
      <w:pPr>
        <w:pStyle w:val="PreformattedText"/>
        <w:bidi w:val="0"/>
        <w:spacing w:before="0" w:after="0"/>
        <w:jc w:val="left"/>
        <w:rPr/>
      </w:pPr>
      <w:r>
        <w:rPr/>
        <w:t>koVKgQVzahTOuwOIWphJQUKWp0OZlrQ0jInDrS2txahDaWg9iVOLupKVKyIW4oIXUxCW0rS46tWVpC</w:t>
      </w:r>
    </w:p>
    <w:p>
      <w:pPr>
        <w:pStyle w:val="PreformattedText"/>
        <w:bidi w:val="0"/>
        <w:spacing w:before="0" w:after="0"/>
        <w:jc w:val="left"/>
        <w:rPr/>
      </w:pPr>
      <w:r>
        <w:rPr/>
        <w:t>mihKVKcCi7BS2lBlS15GwlIJSEyStIFpf77+Ia1dzdl7N+jj+j4tRd02RV6Y9Y9yXTbvl1a5vEfelR</w:t>
      </w:r>
    </w:p>
    <w:p>
      <w:pPr>
        <w:pStyle w:val="PreformattedText"/>
        <w:bidi w:val="0"/>
        <w:spacing w:before="0" w:after="0"/>
        <w:jc w:val="left"/>
        <w:rPr/>
      </w:pPr>
      <w:r>
        <w:rPr/>
        <w:t>qLV2XLbFCuWUwwiv7eVCsWpSrk3BvfyqVSruTakNtiNSNpbIowrHVYVCQ3+Yfcc/KsuB1OZGVzEYgp</w:t>
      </w:r>
    </w:p>
    <w:p>
      <w:pPr>
        <w:pStyle w:val="PreformattedText"/>
        <w:bidi w:val="0"/>
        <w:spacing w:before="0" w:after="0"/>
        <w:jc w:val="left"/>
        <w:rPr/>
      </w:pPr>
      <w:r>
        <w:rPr/>
        <w:t>7JrEuNJEpKe0LPDMEouOYYOqUsqx2KcCMRDTyFpdeyN4xxCmylKiUYZgEOOMocOslIcxuIAbD62wAh</w:t>
      </w:r>
    </w:p>
    <w:p>
      <w:pPr>
        <w:pStyle w:val="PreformattedText"/>
        <w:bidi w:val="0"/>
        <w:spacing w:before="0" w:after="0"/>
        <w:jc w:val="left"/>
        <w:rPr/>
      </w:pPr>
      <w:r>
        <w:rPr/>
        <w:t>GEZbSenP6Kbwh2X4VfDJtoilPxa/fd87ZWRUr6veM8uTT66UQlVKnQ7TWtpsN2QlyoyJMBaGI6p7Mx</w:t>
      </w:r>
    </w:p>
    <w:p>
      <w:pPr>
        <w:pStyle w:val="PreformattedText"/>
        <w:bidi w:val="0"/>
        <w:spacing w:before="0" w:after="0"/>
        <w:jc w:val="left"/>
        <w:rPr/>
      </w:pPr>
      <w:r>
        <w:rPr/>
        <w:t>ma8yjLDLHC8TaWzjcay4hTTrT7wWhXxIc7RWdCte82qUKEnKUlEnLXR4JQcQw4lwLacbSUEaKQE91Q</w:t>
      </w:r>
    </w:p>
    <w:p>
      <w:pPr>
        <w:pStyle w:val="PreformattedText"/>
        <w:bidi w:val="0"/>
        <w:spacing w:before="0" w:after="0"/>
        <w:jc w:val="left"/>
        <w:rPr/>
      </w:pPr>
      <w:r>
        <w:rPr/>
        <w:t>5BQAUBFwQoWIrQ5/iDPCVe9Mple3jj229VbAfrMWs0a76UkTE2xcKpK25ls3OwkB2jCbS3V/UZY64s</w:t>
      </w:r>
    </w:p>
    <w:p>
      <w:pPr>
        <w:pStyle w:val="PreformattedText"/>
        <w:bidi w:val="0"/>
        <w:spacing w:before="0" w:after="0"/>
        <w:jc w:val="left"/>
        <w:rPr/>
      </w:pPr>
      <w:r>
        <w:rPr/>
        <w:t>pTLjRW3Ib8ldRoZFlSScqgM3QSNv+pVF53mxirrYPaKSCEoUSR1HKSIJ/wASBBIuIiuTSiSEOlsKUU</w:t>
      </w:r>
    </w:p>
    <w:p>
      <w:pPr>
        <w:pStyle w:val="PreformattedText"/>
        <w:bidi w:val="0"/>
        <w:spacing w:before="0" w:after="0"/>
        <w:jc w:val="left"/>
        <w:rPr/>
      </w:pPr>
      <w:r>
        <w:rPr/>
        <w:t>FQcwVKUen1AYJzyCSkEfpjjGmhWVaec3/mnKyhJKh3Ypfkp9ag4TkFKQkLVwnj1BWMj37dwc+2NTup</w:t>
      </w:r>
    </w:p>
    <w:p>
      <w:pPr>
        <w:pStyle w:val="PreformattedText"/>
        <w:bidi w:val="0"/>
        <w:spacing w:before="0" w:after="0"/>
        <w:jc w:val="left"/>
        <w:rPr/>
      </w:pPr>
      <w:r>
        <w:rPr/>
        <w:t>F4HXx51WQuViRraNh5e4pLcBaJwpIbWSMkE45IJIP3BjOD7Y786gvtrUuYBRlwKJGgGnvx21q0lxSD</w:t>
      </w:r>
    </w:p>
    <w:p>
      <w:pPr>
        <w:pStyle w:val="PreformattedText"/>
        <w:bidi w:val="0"/>
        <w:spacing w:before="0" w:after="0"/>
        <w:jc w:val="left"/>
        <w:rPr/>
      </w:pPr>
      <w:r>
        <w:rPr/>
        <w:t>1oOCnBB6iBkAAAentnP6H4jANakiRBvT9263Ovna29rX3H24u6vWDuFZFVj1m0L0tWqPUa57cqkd1p</w:t>
      </w:r>
    </w:p>
    <w:p>
      <w:pPr>
        <w:pStyle w:val="PreformattedText"/>
        <w:bidi w:val="0"/>
        <w:spacing w:before="0" w:after="0"/>
        <w:jc w:val="left"/>
        <w:rPr/>
      </w:pPr>
      <w:r>
        <w:rPr/>
        <w:t>5D9MqMYkhlZaQiTGdDsSbHUuLNjyYrrrC3G4hQzjr6DzqEhMKKh2c9TzB1HWJvXap9GT9MJtr4tqbR</w:t>
      </w:r>
    </w:p>
    <w:p>
      <w:pPr>
        <w:pStyle w:val="PreformattedText"/>
        <w:bidi w:val="0"/>
        <w:spacing w:before="0" w:after="0"/>
        <w:jc w:val="left"/>
        <w:rPr/>
      </w:pPr>
      <w:r>
        <w:rPr/>
        <w:t>dsvEPcdi7TeKx6qs0GnxFtmztut+HpxApFV26lT3TT7Yv+S8XI8y0nZTRelNIetv60xLFMp+NjcG60</w:t>
      </w:r>
    </w:p>
    <w:p>
      <w:pPr>
        <w:pStyle w:val="PreformattedText"/>
        <w:bidi w:val="0"/>
        <w:spacing w:before="0" w:after="0"/>
        <w:jc w:val="left"/>
        <w:rPr/>
      </w:pPr>
      <w:r>
        <w:rPr/>
        <w:t>S42C5h4lW5QbWI3TyVz12q0w+juochLhJCTsoC86ABQvImCBI5VuN3Oacatyew624y80h9p1p1Cm3W</w:t>
      </w:r>
    </w:p>
    <w:p>
      <w:pPr>
        <w:pStyle w:val="PreformattedText"/>
        <w:bidi w:val="0"/>
        <w:spacing w:before="0" w:after="0"/>
        <w:jc w:val="left"/>
        <w:rPr/>
      </w:pPr>
      <w:r>
        <w:rPr/>
        <w:t>nWyUOtuNrALbiVpUFJOCkpIIBGNZuIMtyL2JrVw/8Ayae9KhTtXRHpNy1JxPAU8MduT1Zzz3BB/LWf</w:t>
      </w:r>
    </w:p>
    <w:p>
      <w:pPr>
        <w:pStyle w:val="PreformattedText"/>
        <w:bidi w:val="0"/>
        <w:spacing w:before="0" w:after="0"/>
        <w:jc w:val="left"/>
        <w:rPr/>
      </w:pPr>
      <w:r>
        <w:rPr/>
        <w:t>hV91YHM+/wB6sYpoqSNiPf8ABqbkS1nVR2yQT+7IBA79Q+XtrR7Ugbe/f81ldgZJIqpNqOpcJGO6T7</w:t>
      </w:r>
    </w:p>
    <w:p>
      <w:pPr>
        <w:pStyle w:val="PreformattedText"/>
        <w:bidi w:val="0"/>
        <w:spacing w:before="0" w:after="0"/>
        <w:jc w:val="left"/>
        <w:rPr/>
      </w:pPr>
      <w:r>
        <w:rPr/>
        <w:t>HHp/npqnDOhBqT8vYUcatVw85wQnGQB/1fH8CdJ2qptpTDhoAgz736VU9aqlEkkAkrJPGckY7D+umq</w:t>
      </w:r>
    </w:p>
    <w:p>
      <w:pPr>
        <w:pStyle w:val="PreformattedText"/>
        <w:bidi w:val="0"/>
        <w:spacing w:before="0" w:after="0"/>
        <w:jc w:val="left"/>
        <w:rPr/>
      </w:pPr>
      <w:r>
        <w:rPr/>
        <w:t>WVTJtQnDEG9hrVlFnghXufT3Gewxng/E6jJOwmpkshMwYrY1KigpUEkEE4ORx378fLWyDFxVQgERtV</w:t>
      </w:r>
    </w:p>
    <w:p>
      <w:pPr>
        <w:pStyle w:val="PreformattedText"/>
        <w:bidi w:val="0"/>
        <w:spacing w:before="0" w:after="0"/>
        <w:jc w:val="left"/>
        <w:rPr/>
      </w:pPr>
      <w:r>
        <w:rPr/>
        <w:t>iNDIBHT5hUoJQhKSpa1KOAhCEjK1EjgAEk9tNzyoginQABeuTf6bD6faDsZVby8HXgXuanS98acv7D</w:t>
      </w:r>
    </w:p>
    <w:p>
      <w:pPr>
        <w:pStyle w:val="PreformattedText"/>
        <w:bidi w:val="0"/>
        <w:spacing w:before="0" w:after="0"/>
        <w:jc w:val="left"/>
        <w:rPr/>
      </w:pPr>
      <w:r>
        <w:rPr/>
        <w:t>3h8T9Fn2/Xre2MntuFNZ202ojvty4d073NtJcj1erPpcp1nPLVDjtzblafFDtNNKgqJyg87SN/LyM/</w:t>
      </w:r>
    </w:p>
    <w:p>
      <w:pPr>
        <w:pStyle w:val="PreformattedText"/>
        <w:bidi w:val="0"/>
        <w:spacing w:before="0" w:after="0"/>
        <w:jc w:val="left"/>
        <w:rPr/>
      </w:pPr>
      <w:r>
        <w:rPr/>
        <w:t>VhAUARt9RyriZqdwVC5avWbkr9brVx3JctXqFw3LdFzVeo3FcVz3DVn1SqrXrjuKsSn5lfrUiS44t+</w:t>
      </w:r>
    </w:p>
    <w:p>
      <w:pPr>
        <w:pStyle w:val="PreformattedText"/>
        <w:bidi w:val="0"/>
        <w:spacing w:before="0" w:after="0"/>
        <w:jc w:val="left"/>
        <w:rPr/>
      </w:pPr>
      <w:r>
        <w:rPr/>
        <w:t>VJeeedUcrcOBq4JyiDY7/f8AummZKCqALW0+VJxd6FFGSojHqwSMEj7vAxx+X66WYMk/P38qaRByzA</w:t>
      </w:r>
    </w:p>
    <w:p>
      <w:pPr>
        <w:pStyle w:val="PreformattedText"/>
        <w:bidi w:val="0"/>
        <w:spacing w:before="0" w:after="0"/>
        <w:jc w:val="left"/>
        <w:rPr/>
      </w:pPr>
      <w:r>
        <w:rPr/>
        <w:t>tNvZoBxS+6gUqT05VyBhWRke3bPY+3y0K1tbfz9+9aQTMgQenvpVpZCSpKvUepSir1JGQVKHftxz/9</w:t>
      </w:r>
    </w:p>
    <w:p>
      <w:pPr>
        <w:pStyle w:val="PreformattedText"/>
        <w:bidi w:val="0"/>
        <w:spacing w:before="0" w:after="0"/>
        <w:jc w:val="left"/>
        <w:rPr/>
      </w:pPr>
      <w:r>
        <w:rPr/>
        <w:t>ORz3aIT3oubn+LUJAUDsRudKNI6SkcDtwRlSjnJAIB+WPxPuRp8AXiPfv70hkgxr99vnVR6QlSerOM</w:t>
      </w:r>
    </w:p>
    <w:p>
      <w:pPr>
        <w:pStyle w:val="PreformattedText"/>
        <w:bidi w:val="0"/>
        <w:spacing w:before="0" w:after="0"/>
        <w:jc w:val="left"/>
        <w:rPr/>
      </w:pPr>
      <w:r>
        <w:rPr/>
        <w:t>kKweT7YHckEZ4HwyOcaQwSR4e50pG5gE/FF9RMfOiTzRXgjBynt2PIGBgnuSD27ZGPfRrqNNfr751K</w:t>
      </w:r>
    </w:p>
    <w:p>
      <w:pPr>
        <w:pStyle w:val="PreformattedText"/>
        <w:bidi w:val="0"/>
        <w:spacing w:before="0" w:after="0"/>
        <w:jc w:val="left"/>
        <w:rPr/>
      </w:pPr>
      <w:r>
        <w:rPr/>
        <w:t>AIlIJjXx260w4zXk7ghBQU/Xree8vkD1sTYqgD0juCo+x4V31ElaS+ABJKSfIamOn3pFfDmVaSPLkK</w:t>
      </w:r>
    </w:p>
    <w:p>
      <w:pPr>
        <w:pStyle w:val="PreformattedText"/>
        <w:bidi w:val="0"/>
        <w:spacing w:before="0" w:after="0"/>
        <w:jc w:val="left"/>
        <w:rPr/>
      </w:pPr>
      <w:r>
        <w:rPr/>
        <w:t>yEtlIySEkpBGfuoVgKIHUk/AAfDOBxqUwYKTMXtvHTxtTErKrKER5jwB3HlSa7GKlpCchISAoDIyVK</w:t>
      </w:r>
    </w:p>
    <w:p>
      <w:pPr>
        <w:pStyle w:val="PreformattedText"/>
        <w:bidi w:val="0"/>
        <w:spacing w:before="0" w:after="0"/>
        <w:jc w:val="left"/>
        <w:rPr/>
      </w:pPr>
      <w:r>
        <w:rPr/>
        <w:t>5WSR93C0jjjjHvphCAQMoMjVWw0FtJmwGm5pCFyT3hB0FgSbkk8h4TV1McNhKQOnKySFkhOCo47px2</w:t>
      </w:r>
    </w:p>
    <w:p>
      <w:pPr>
        <w:pStyle w:val="PreformattedText"/>
        <w:bidi w:val="0"/>
        <w:spacing w:before="0" w:after="0"/>
        <w:jc w:val="left"/>
        <w:rPr/>
      </w:pPr>
      <w:r>
        <w:rPr/>
        <w:t>yeBxgEe+nAWIgRtHXy1NzvtS94idFHz+X0py2tcFx2Zc1v3bZtdm2zeFoV6g3dZ1y0pYRPtu7rWqsC</w:t>
      </w:r>
    </w:p>
    <w:p>
      <w:pPr>
        <w:pStyle w:val="PreformattedText"/>
        <w:bidi w:val="0"/>
        <w:spacing w:before="0" w:after="0"/>
        <w:jc w:val="left"/>
        <w:rPr/>
      </w:pPr>
      <w:r>
        <w:rPr/>
        <w:t>v21X4ikKSPrMKuU6DJbBwFmJ5a8oUpJRaUlBSbpuDzg7e7U4Z4FgSOcgeBj519LfwV+KGwPHZ4bNp/</w:t>
      </w:r>
    </w:p>
    <w:p>
      <w:pPr>
        <w:pStyle w:val="PreformattedText"/>
        <w:bidi w:val="0"/>
        <w:spacing w:before="0" w:after="0"/>
        <w:jc w:val="left"/>
        <w:rPr/>
      </w:pPr>
      <w:r>
        <w:rPr/>
        <w:t>EDRIlMt+4L/oE+Pf8AZMOQmbHsLd60qi7QdzbGYksMpSmGzXGE1Kkh1DLztv3LR5KmgJCSrnH8Zg2M</w:t>
      </w:r>
    </w:p>
    <w:p>
      <w:pPr>
        <w:pStyle w:val="PreformattedText"/>
        <w:bidi w:val="0"/>
        <w:spacing w:before="0" w:after="0"/>
        <w:jc w:val="left"/>
        <w:rPr/>
      </w:pPr>
      <w:r>
        <w:rPr/>
        <w:t>Yjh7jyUYxwZkI70kXi8QCoAqCVKlSUqInKaPyii2XUpJQiE5v+pjyOsbGLTSz4lLCjP7d12hoZaUqu</w:t>
      </w:r>
    </w:p>
    <w:p>
      <w:pPr>
        <w:pStyle w:val="PreformattedText"/>
        <w:bidi w:val="0"/>
        <w:spacing w:before="0" w:after="0"/>
        <w:jc w:val="left"/>
        <w:rPr/>
      </w:pPr>
      <w:r>
        <w:rPr/>
        <w:t>0+UH1FGfKMZLcuHlOMpJmRowOCOpDa0nIUdTKgRIJmRVcM5FA5pJBI+Xj5dbmuTzxvbEbj7iUPZvb3</w:t>
      </w:r>
    </w:p>
    <w:p>
      <w:pPr>
        <w:pStyle w:val="PreformattedText"/>
        <w:bidi w:val="0"/>
        <w:spacing w:before="0" w:after="0"/>
        <w:jc w:val="left"/>
        <w:rPr/>
      </w:pPr>
      <w:r>
        <w:rPr/>
        <w:t>Z2LBpt47lSXNg7vuSW7WYcei7aW1XLjuKdErU+jQ5M2TbcuiWzYVLk0+HHlTq2GYFvwozqqotlexwi</w:t>
      </w:r>
    </w:p>
    <w:p>
      <w:pPr>
        <w:pStyle w:val="PreformattedText"/>
        <w:bidi w:val="0"/>
        <w:spacing w:before="0" w:after="0"/>
        <w:jc w:val="left"/>
        <w:rPr/>
      </w:pPr>
      <w:r>
        <w:rPr/>
        <w:t>Vs5AjtC2o5QSlAsoEKUtZShDbYV2jji1ZWkI7RROUVRxykM4gvKWG0JAukKV/ygIAShMqU4oyhCUAq</w:t>
      </w:r>
    </w:p>
    <w:p>
      <w:pPr>
        <w:pStyle w:val="PreformattedText"/>
        <w:bidi w:val="0"/>
        <w:spacing w:before="0" w:after="0"/>
        <w:jc w:val="left"/>
        <w:rPr/>
      </w:pPr>
      <w:r>
        <w:rPr/>
        <w:t>VmyXJIpfsfxE7Q+B3aq7PD79HPY83xReNDcS26rt7cvidZpNKvqQLunRh0WfsxQKJEqsa8H4sxl9lF</w:t>
      </w:r>
    </w:p>
    <w:p>
      <w:pPr>
        <w:pStyle w:val="PreformattedText"/>
        <w:bidi w:val="0"/>
        <w:spacing w:before="0" w:after="0"/>
        <w:jc w:val="left"/>
        <w:rPr/>
      </w:pPr>
      <w:r>
        <w:rPr/>
        <w:t>Dorsnb6myISqpdNx7tv0/rpXoeEwqlNM4teKUhjDd4PQppRspMYNtUrZDpISjHYhKeIv5kpw2H4chQ</w:t>
      </w:r>
    </w:p>
    <w:p>
      <w:pPr>
        <w:pStyle w:val="PreformattedText"/>
        <w:bidi w:val="0"/>
        <w:spacing w:before="0" w:after="0"/>
        <w:jc w:val="left"/>
        <w:rPr/>
      </w:pPr>
      <w:r>
        <w:rPr/>
        <w:t>LnPvqceURiGw0lwR2JhQICgc2LUgkOKQEgnDsn8qj4nnMYRCewfwlWpem3GwO1e0m5NZj3buBtbt1a</w:t>
      </w:r>
    </w:p>
    <w:p>
      <w:pPr>
        <w:pStyle w:val="PreformattedText"/>
        <w:bidi w:val="0"/>
        <w:spacing w:before="0" w:after="0"/>
        <w:jc w:val="left"/>
        <w:rPr/>
      </w:pPr>
      <w:r>
        <w:rPr/>
        <w:t>NqStwYVZVcFP3qt+n0ClLoG81LuByS+axMrEKW0K51SZT7NfizXXJEmJUKbPm+ZFzPnBhIU45lAEAJ</w:t>
      </w:r>
    </w:p>
    <w:p>
      <w:pPr>
        <w:pStyle w:val="PreformattedText"/>
        <w:bidi w:val="0"/>
        <w:spacing w:before="0" w:after="0"/>
        <w:jc w:val="left"/>
        <w:rPr/>
      </w:pPr>
      <w:r>
        <w:rPr/>
        <w:t>zqypA2KB3FAiQQa6xtnIYTKuzSnU3ulMkkWMk2IiZiL1jvxzWnQ92PCtvBbyURKzSrjsSpuNpUyl6N</w:t>
      </w:r>
    </w:p>
    <w:p>
      <w:pPr>
        <w:pStyle w:val="PreformattedText"/>
        <w:bidi w:val="0"/>
        <w:spacing w:before="0" w:after="0"/>
        <w:jc w:val="left"/>
        <w:rPr/>
      </w:pPr>
      <w:r>
        <w:rPr/>
        <w:t>KFOCJ5SwpwAJlD6o0oJPqKVpKAeoaqIdS6hD7DkoUSARqFJMKBBgpUm0gwQCDoQTYUSytMjKoEEbC9</w:t>
      </w:r>
    </w:p>
    <w:p>
      <w:pPr>
        <w:pStyle w:val="PreformattedText"/>
        <w:bidi w:val="0"/>
        <w:spacing w:before="0" w:after="0"/>
        <w:jc w:val="left"/>
        <w:rPr/>
      </w:pPr>
      <w:r>
        <w:rPr/>
        <w:t>wZ28R9a+YLdduv2Rf922i91D7DrtQhMdQx1xUSVLiOAL5wqOpsk856u51stKC0JVMk7mQeR8DSqBFv</w:t>
      </w:r>
    </w:p>
    <w:p>
      <w:pPr>
        <w:pStyle w:val="PreformattedText"/>
        <w:bidi w:val="0"/>
        <w:spacing w:before="0" w:after="0"/>
        <w:jc w:val="left"/>
        <w:rPr/>
      </w:pPr>
      <w:r>
        <w:rPr/>
        <w:t>8AHYzNhoZPMXPIzypTUUvR0PEqKm0ZOBnLaSB1BP8AEU5zj4ZB76uyVtwbEeQP71WSUheZKgQZsL+7</w:t>
      </w:r>
    </w:p>
    <w:p>
      <w:pPr>
        <w:pStyle w:val="PreformattedText"/>
        <w:bidi w:val="0"/>
        <w:spacing w:before="0" w:after="0"/>
        <w:jc w:val="left"/>
        <w:rPr/>
      </w:pPr>
      <w:r>
        <w:rPr/>
        <w:t>+XlSepDbvUFHqQ4SD2OeoDHl54Ocg54/pqEEibTrSBKHFKMwAfUnr86Sn0lpamiU5SrpKhjGPbKE4w</w:t>
      </w:r>
    </w:p>
    <w:p>
      <w:pPr>
        <w:pStyle w:val="PreformattedText"/>
        <w:bidi w:val="0"/>
        <w:spacing w:before="0" w:after="0"/>
        <w:jc w:val="left"/>
        <w:rPr/>
      </w:pPr>
      <w:r>
        <w:rPr/>
        <w:t>Tjk/P392+F6sJAAjZNvP3rRZSlglQUlI4OEnGE4wVZSOAO35/oCIHXekvmhQAtpN/pRhp9p1pyJMaT</w:t>
      </w:r>
    </w:p>
    <w:p>
      <w:pPr>
        <w:pStyle w:val="PreformattedText"/>
        <w:bidi w:val="0"/>
        <w:spacing w:before="0" w:after="0"/>
        <w:jc w:val="left"/>
        <w:rPr/>
      </w:pPr>
      <w:r>
        <w:rPr/>
        <w:t>LiykeQ+w8jrZebOFFtbZGAoKCVII9SVoCkELSCJWiZMkZSL32+9ROdmbZSCk2sNenSus76HL6Ui8N9</w:t>
      </w:r>
    </w:p>
    <w:p>
      <w:pPr>
        <w:pStyle w:val="PreformattedText"/>
        <w:bidi w:val="0"/>
        <w:spacing w:before="0" w:after="0"/>
        <w:jc w:val="left"/>
        <w:rPr/>
      </w:pPr>
      <w:r>
        <w:rPr/>
        <w:t>qBW/BV4mbwn3fupaFsyK74et1rpnok3RuVYFt0sPVzae9avIw9dF/0ChU+VU6RVpS3qjVqFTalFqL8</w:t>
      </w:r>
    </w:p>
    <w:p>
      <w:pPr>
        <w:pStyle w:val="PreformattedText"/>
        <w:bidi w:val="0"/>
        <w:spacing w:before="0" w:after="0"/>
        <w:jc w:val="left"/>
        <w:rPr/>
      </w:pPr>
      <w:r>
        <w:rPr/>
        <w:t>mXSI0iXhcTwoCFuNABCfiHjYKGkCSAQN4O9tHAPntENrlJWYTM3IEkb7DMCYvKRoJ3XbOvsrr8/kY8</w:t>
      </w:r>
    </w:p>
    <w:p>
      <w:pPr>
        <w:pStyle w:val="PreformattedText"/>
        <w:bidi w:val="0"/>
        <w:spacing w:before="0" w:after="0"/>
        <w:jc w:val="left"/>
        <w:rPr/>
      </w:pPr>
      <w:r>
        <w:rPr/>
        <w:t>8jvnAKhzkfID9dc7hUqBXY5Zt6VuPuICTOsafSp7QXmBFb7AdOe3YDA1eCFG3v351mdqmY+9erkxgT</w:t>
      </w:r>
    </w:p>
    <w:p>
      <w:pPr>
        <w:pStyle w:val="PreformattedText"/>
        <w:bidi w:val="0"/>
        <w:spacing w:before="0" w:after="0"/>
        <w:jc w:val="left"/>
        <w:rPr/>
      </w:pPr>
      <w:r>
        <w:rPr/>
        <w:t>yn2A9hk885PPGnFo9fSk7UDX60Ezo4Se3Ynj2BJA/L/XTShQ2il7ZFEnp7AJ578dv+nP88aTKrlTg6</w:t>
      </w:r>
    </w:p>
    <w:p>
      <w:pPr>
        <w:pStyle w:val="PreformattedText"/>
        <w:bidi w:val="0"/>
        <w:spacing w:before="0" w:after="0"/>
        <w:jc w:val="left"/>
        <w:rPr/>
      </w:pPr>
      <w:r>
        <w:rPr/>
        <w:t>gdffjXjNUijOcDgDPx7n2PfGNNpO1RGt/fWpmNVwyQ0y0C6++42000gdTjjjightDafdSlqSAPidbK</w:t>
      </w:r>
    </w:p>
    <w:p>
      <w:pPr>
        <w:pStyle w:val="PreformattedText"/>
        <w:bidi w:val="0"/>
        <w:spacing w:before="0" w:after="0"/>
        <w:jc w:val="left"/>
        <w:rPr/>
      </w:pPr>
      <w:r>
        <w:rPr/>
        <w:t>WlC0G3Ow/aqcgkAESfCuFz6dD6fi67/ui5/B14CdybnsvbWyK/cdpb7+Imw62KPVd6q/AS5Q6vt1tJ</w:t>
      </w:r>
    </w:p>
    <w:p>
      <w:pPr>
        <w:pStyle w:val="PreformattedText"/>
        <w:bidi w:val="0"/>
        <w:spacing w:before="0" w:after="0"/>
        <w:jc w:val="left"/>
        <w:rPr/>
      </w:pPr>
      <w:r>
        <w:rPr/>
        <w:t>cNNAnUPaGl1NNWj1KvRJMWZdNQh+XTls27FEmuuS2EqVnBBnx29+4pslxAUk90GeRIH2J8Z6b8jcWu</w:t>
      </w:r>
    </w:p>
    <w:p>
      <w:pPr>
        <w:pStyle w:val="PreformattedText"/>
        <w:bidi w:val="0"/>
        <w:spacing w:before="0" w:after="0"/>
        <w:jc w:val="left"/>
        <w:rPr/>
      </w:pPr>
      <w:r>
        <w:rPr/>
        <w:t>SW/3TbyW2kAdEcBKWQglX/DbCOkpJKieOSrnPvMFEQRMDQxbwmlISddqdsKqxXsKdbQ24B0l2OAhSs</w:t>
      </w:r>
    </w:p>
    <w:p>
      <w:pPr>
        <w:pStyle w:val="PreformattedText"/>
        <w:bidi w:val="0"/>
        <w:spacing w:before="0" w:after="0"/>
        <w:jc w:val="left"/>
        <w:rPr/>
      </w:pPr>
      <w:r>
        <w:rPr/>
        <w:t>AY62xhtRB4GU9iQTnUwWIKF3PIAj50WAJ1SOUetOJp3zAkodStBCkpUlGG1AKJCHBnLTmAcpJIOCUq</w:t>
      </w:r>
    </w:p>
    <w:p>
      <w:pPr>
        <w:pStyle w:val="PreformattedText"/>
        <w:bidi w:val="0"/>
        <w:spacing w:before="0" w:after="0"/>
        <w:jc w:val="left"/>
        <w:rPr/>
      </w:pPr>
      <w:r>
        <w:rPr/>
        <w:t>J41IRYEDLt7/AHpqsqhKRf3regtKU+o9I6VgdPBORz6cDk8fMZGl70DWRr1+fvnSbpIFiLj949xVQc</w:t>
      </w:r>
    </w:p>
    <w:p>
      <w:pPr>
        <w:pStyle w:val="PreformattedText"/>
        <w:bidi w:val="0"/>
        <w:spacing w:before="0" w:after="0"/>
        <w:jc w:val="left"/>
        <w:rPr/>
      </w:pPr>
      <w:r>
        <w:rPr/>
        <w:t>6h1cnJAwV85wVAlST36FHkfHtpSTExY++elMICTEZRoB+31o20B0HHHT94jGeoZUAeo5OMZHB7Z9jp</w:t>
      </w:r>
    </w:p>
    <w:p>
      <w:pPr>
        <w:pStyle w:val="PreformattedText"/>
        <w:bidi w:val="0"/>
        <w:spacing w:before="0" w:after="0"/>
        <w:jc w:val="left"/>
        <w:rPr/>
      </w:pPr>
      <w:r>
        <w:rPr/>
        <w:t>DcgTFpiPp00pcwju67zf376VWVJICuolB98ggBSQSCoDJ5Keec4xxp4kzF5A+vy+tNWpKRJJEDn0nb</w:t>
      </w:r>
    </w:p>
    <w:p>
      <w:pPr>
        <w:pStyle w:val="PreformattedText"/>
        <w:bidi w:val="0"/>
        <w:spacing w:before="0" w:after="0"/>
        <w:jc w:val="left"/>
        <w:rPr/>
      </w:pPr>
      <w:r>
        <w:rPr/>
        <w:t>b+6pX9zjOCVZ5B6jkd855zg/8AtpJChzj7b9OVNGclMKKc0SN/D2KadboMic/EqdKq8miVWGhTUaYw</w:t>
      </w:r>
    </w:p>
    <w:p>
      <w:pPr>
        <w:pStyle w:val="PreformattedText"/>
        <w:bidi w:val="0"/>
        <w:spacing w:before="0" w:after="0"/>
        <w:jc w:val="left"/>
        <w:rPr/>
      </w:pPr>
      <w:r>
        <w:rPr/>
        <w:t>1HktusuFClxZceS0oONKW0kqKQlQyQFDjUakQcybQDp4z+461PmAAIEk2vt4C1/GfpSOm7bmoHULuo</w:t>
      </w:r>
    </w:p>
    <w:p>
      <w:pPr>
        <w:pStyle w:val="PreformattedText"/>
        <w:bidi w:val="0"/>
        <w:spacing w:before="0" w:after="0"/>
        <w:jc w:val="left"/>
        <w:rPr/>
      </w:pPr>
      <w:r>
        <w:rPr/>
        <w:t>YmwBgC4rZbW+hAAX1OVCkLPmITnp5aUtR68BsJGdNSpxJh1OcD/IADQXIAMwNBrAkXpiS2CQkwSIA5</w:t>
      </w:r>
    </w:p>
    <w:p>
      <w:pPr>
        <w:pStyle w:val="PreformattedText"/>
        <w:bidi w:val="0"/>
        <w:spacing w:before="0" w:after="0"/>
        <w:jc w:val="left"/>
        <w:rPr/>
      </w:pPr>
      <w:r>
        <w:rPr/>
        <w:t>ybCTYXmeXQU/KPUaXX4IqVLmRqhCWFBEiM71lK0H1Mut4CmHwQoFCglYKTkZGpAW3rpUXWwJCgDBBn</w:t>
      </w:r>
    </w:p>
    <w:p>
      <w:pPr>
        <w:pStyle w:val="PreformattedText"/>
        <w:bidi w:val="0"/>
        <w:spacing w:before="0" w:after="0"/>
        <w:jc w:val="left"/>
        <w:rPr/>
      </w:pPr>
      <w:r>
        <w:rPr/>
        <w:t>RKgInqARNwDTIMQT2alkgAm8jeZ6AiLadaOKaABeWrJOEpyU4KlEpbQDn1YwB7HjnPcqBFhN+k+/Yp</w:t>
      </w:r>
    </w:p>
    <w:p>
      <w:pPr>
        <w:pStyle w:val="PreformattedText"/>
        <w:bidi w:val="0"/>
        <w:spacing w:before="0" w:after="0"/>
        <w:jc w:val="left"/>
        <w:rPr/>
      </w:pPr>
      <w:r>
        <w:rPr/>
        <w:t>wJBTJHL9r+GtvC1Fevy1D2yQvhQ8w/dIyAAUjt8Pnxxog2zQfrTlEyZM+f7V0af4cTxgNbPeL1/wwX</w:t>
      </w:r>
    </w:p>
    <w:p>
      <w:pPr>
        <w:pStyle w:val="PreformattedText"/>
        <w:bidi w:val="0"/>
        <w:spacing w:before="0" w:after="0"/>
        <w:jc w:val="left"/>
        <w:rPr/>
      </w:pPr>
      <w:r>
        <w:rPr/>
        <w:t>nWHIu3Pitgy6fZLLzqGqdR/ElbdLZmWatTjqk+SzdFmUat2+8Fny3KnTbbQML6w5k4/hzD2Iw/EDmQ</w:t>
      </w:r>
    </w:p>
    <w:p>
      <w:pPr>
        <w:pStyle w:val="PreformattedText"/>
        <w:bidi w:val="0"/>
        <w:spacing w:before="0" w:after="0"/>
        <w:jc w:val="left"/>
        <w:rPr/>
      </w:pPr>
      <w:r>
        <w:rPr/>
        <w:t>/h0lswohK0KUFJDiBZRbXJQSQRnIuLU5t5WR1oDuLIVcXzCxib95IEka5RyBrsw3vaR+ytVlFvzEtM</w:t>
      </w:r>
    </w:p>
    <w:p>
      <w:pPr>
        <w:pStyle w:val="PreformattedText"/>
        <w:bidi w:val="0"/>
        <w:spacing w:before="0" w:after="0"/>
        <w:jc w:val="left"/>
        <w:rPr/>
      </w:pPr>
      <w:r>
        <w:rPr/>
        <w:t>SPNS7gKaWUFQQVfw5SB054UAOkn2hWABlOgvUJSSQRYj36WrlM8eW2+6e8e01/7SbHv1BG4t1S3FUm</w:t>
      </w:r>
    </w:p>
    <w:p>
      <w:pPr>
        <w:pStyle w:val="PreformattedText"/>
        <w:bidi w:val="0"/>
        <w:spacing w:before="0" w:after="0"/>
        <w:jc w:val="left"/>
        <w:rPr/>
      </w:pPr>
      <w:r>
        <w:rPr/>
        <w:t>hQAuK7uHQ6zTZEm6NlqfX2nm/sS8LsoVoV6HQmi619vVCELVQ8hyupSvU4Ala38e4oJdw2CaOIeTPe</w:t>
      </w:r>
    </w:p>
    <w:p>
      <w:pPr>
        <w:pStyle w:val="PreformattedText"/>
        <w:bidi w:val="0"/>
        <w:spacing w:before="0" w:after="0"/>
        <w:jc w:val="left"/>
        <w:rPr/>
      </w:pPr>
      <w:r>
        <w:rPr/>
        <w:t>RhgtpK3sv/AMjTDnZOYkj/AIWyHlp7NtZTn411DS8KlbnZKfX2aDcAvEKLaMwskrTnCJkrXDaQVKAO</w:t>
      </w:r>
    </w:p>
    <w:p>
      <w:pPr>
        <w:pStyle w:val="PreformattedText"/>
        <w:bidi w:val="0"/>
        <w:spacing w:before="0" w:after="0"/>
        <w:jc w:val="left"/>
        <w:rPr/>
      </w:pPr>
      <w:r>
        <w:rPr/>
        <w:t>tjwm79eFa2doIFfu6walEvrw32LeFTsWvWvQvs2P4jtnLjumn1bxB+HW8IFHuSj/AGzdkXZeq+IBuD</w:t>
      </w:r>
    </w:p>
    <w:p>
      <w:pPr>
        <w:pStyle w:val="PreformattedText"/>
        <w:bidi w:val="0"/>
        <w:spacing w:before="0" w:after="0"/>
        <w:jc w:val="left"/>
        <w:rPr/>
      </w:pPr>
      <w:r>
        <w:rPr/>
        <w:t>KuR6DUwiDblHti7rZrNvwqZVvTuJDJhi+w0tzDNgPoUMQWlJxLae6lKyHnG0l5ptxnENEhjEKcGIwz</w:t>
      </w:r>
    </w:p>
    <w:p>
      <w:pPr>
        <w:pStyle w:val="PreformattedText"/>
        <w:bidi w:val="0"/>
        <w:spacing w:before="0" w:after="0"/>
        <w:jc w:val="left"/>
        <w:rPr/>
      </w:pPr>
      <w:r>
        <w:rPr/>
        <w:t>2HcJb5ptvEO4gntWi5i1KYWhTSnB2aipKXSBlQ4ooX2TzTpHasgFpxt5sKXvq8B/0iG6V3eJKq2ntg</w:t>
      </w:r>
    </w:p>
    <w:p>
      <w:pPr>
        <w:pStyle w:val="PreformattedText"/>
        <w:bidi w:val="0"/>
        <w:spacing w:before="0" w:after="0"/>
        <w:jc w:val="left"/>
        <w:rPr/>
      </w:pPr>
      <w:r>
        <w:rPr/>
        <w:t>4/4pvo9bxjG/tvrq2w22sjbXxH+BGnVJxw1WbvrtMidTJ82g0+66vV493VqMm57cu6l1JF10iruXH+</w:t>
      </w:r>
    </w:p>
    <w:p>
      <w:pPr>
        <w:pStyle w:val="PreformattedText"/>
        <w:bidi w:val="0"/>
        <w:spacing w:before="0" w:after="0"/>
        <w:jc w:val="left"/>
        <w:rPr/>
      </w:pPr>
      <w:r>
        <w:rPr/>
        <w:t>0lCqXO8W4avHMjiGKW8OMYgjvPul9eOVplDiEBC3gAkNFsJUoQ06ylzKs38DiU4FIweVlvCYWQS0lS</w:t>
      </w:r>
    </w:p>
    <w:p>
      <w:pPr>
        <w:pStyle w:val="PreformattedText"/>
        <w:bidi w:val="0"/>
        <w:spacing w:before="0" w:after="0"/>
        <w:jc w:val="left"/>
        <w:rPr/>
      </w:pPr>
      <w:r>
        <w:rPr/>
        <w:t>G8OASQShalFpvL3nQ4pSU95SHFouehunyYEZ6p0a7KHSaHXbhqct9D0BxVV203Fy0+6/U7QdmhbVKq</w:t>
      </w:r>
    </w:p>
    <w:p>
      <w:pPr>
        <w:pStyle w:val="PreformattedText"/>
        <w:bidi w:val="0"/>
        <w:spacing w:before="0" w:after="0"/>
        <w:jc w:val="left"/>
        <w:rPr/>
      </w:pPr>
      <w:r>
        <w:rPr/>
        <w:t>MqC0ZVRt6Wlt9Ehx9+nqq1OcROV58lhlpx9xtvI4+QtZ2UoJyzBMAwIItMb106lKUEodvlsAR5kc4m</w:t>
      </w:r>
    </w:p>
    <w:p>
      <w:pPr>
        <w:pStyle w:val="PreformattedText"/>
        <w:bidi w:val="0"/>
        <w:spacing w:before="0" w:after="0"/>
        <w:jc w:val="left"/>
        <w:rPr/>
      </w:pPr>
      <w:r>
        <w:rPr/>
        <w:t>YnwG9fP3+nk8L9q+Gzxv1Srbd0VVA2/wB0qPT7ogUaMt56l0OsPxIjtaptNckOrUxS/rsh8xY5Ur6s</w:t>
      </w:r>
    </w:p>
    <w:p>
      <w:pPr>
        <w:pStyle w:val="PreformattedText"/>
        <w:bidi w:val="0"/>
        <w:spacing w:before="0" w:after="0"/>
        <w:jc w:val="left"/>
        <w:rPr/>
      </w:pPr>
      <w:r>
        <w:rPr/>
        <w:t>hBZQrym20I0cI6VKWgwJ7wiJN+9YaAGBPUC0XclDQY7MyMsgyVG0d3c/421uQdyZ1J090PRQOoqKEg</w:t>
      </w:r>
    </w:p>
    <w:p>
      <w:pPr>
        <w:pStyle w:val="PreformattedText"/>
        <w:bidi w:val="0"/>
        <w:spacing w:before="0" w:after="0"/>
        <w:jc w:val="left"/>
        <w:rPr/>
      </w:pPr>
      <w:r>
        <w:rPr/>
        <w:t>pUnGU8BQIx2PT1fkeca021apyzFze9uQ9m/lVZ26QsGU6WEc6tONkgusgKWPMUpvr7qT1fcT3AOSeO</w:t>
      </w:r>
    </w:p>
    <w:p>
      <w:pPr>
        <w:pStyle w:val="PreformattedText"/>
        <w:bidi w:val="0"/>
        <w:spacing w:before="0" w:after="0"/>
        <w:jc w:val="left"/>
        <w:rPr/>
      </w:pPr>
      <w:r>
        <w:rPr/>
        <w:t>5H45YqM2lz7v4U9sHKOW1xSOG0qHKgVqyPUAetRIySD3OR7fzydNNr6RUsEgjbf+aKLBSCSkcYTyVA</w:t>
      </w:r>
    </w:p>
    <w:p>
      <w:pPr>
        <w:pStyle w:val="PreformattedText"/>
        <w:bidi w:val="0"/>
        <w:spacing w:before="0" w:after="0"/>
        <w:jc w:val="left"/>
        <w:rPr/>
      </w:pPr>
      <w:r>
        <w:rPr/>
        <w:t>fHOOQPSSAO3q7DSwNhJ9+zUQUoDMsZTaSZ+gq1kpPUsggYIyrnsCD7dRx+mex0CTocpNKUJyklJUB5</w:t>
      </w:r>
    </w:p>
    <w:p>
      <w:pPr>
        <w:pStyle w:val="PreformattedText"/>
        <w:bidi w:val="0"/>
        <w:spacing w:before="0" w:after="0"/>
        <w:jc w:val="left"/>
        <w:rPr/>
      </w:pPr>
      <w:r>
        <w:rPr/>
        <w:t>mn1s1uvWNjt99o956DI+rVXa++7SvyOvPV5kW27igzK3BcQhQ648u23K3DcQThbVQWkkAkhHW+1BQo</w:t>
      </w:r>
    </w:p>
    <w:p>
      <w:pPr>
        <w:pStyle w:val="PreformattedText"/>
        <w:bidi w:val="0"/>
        <w:spacing w:before="0" w:after="0"/>
        <w:jc w:val="left"/>
        <w:rPr/>
      </w:pPr>
      <w:r>
        <w:rPr/>
        <w:t>fGkpOm9h++1AWEoLySP0O8m5BJEW5wYg2Nudq+hhtQlDV31c0t9TlNXJU9TnTyX6e+vzqe8VAAKK4j</w:t>
      </w:r>
    </w:p>
    <w:p>
      <w:pPr>
        <w:pStyle w:val="PreformattedText"/>
        <w:bidi w:val="0"/>
        <w:spacing w:before="0" w:after="0"/>
        <w:jc w:val="left"/>
        <w:rPr/>
      </w:pPr>
      <w:r>
        <w:rPr/>
        <w:t>jKsgAELBHGuPw4TBJMEEzHSx9DaLVsYtRJSJlJAI/wDxiR8oqb7T0sR0fvjnoOePiB2+f+ur4CRfc2</w:t>
      </w:r>
    </w:p>
    <w:p>
      <w:pPr>
        <w:pStyle w:val="PreformattedText"/>
        <w:bidi w:val="0"/>
        <w:spacing w:before="0" w:after="0"/>
        <w:jc w:val="left"/>
        <w:rPr/>
      </w:pPr>
      <w:r>
        <w:rPr/>
        <w:t>rLKlHeiTq5inBh5XcfP29vgOdOtvS97rQCJak5L6hlHcZ/6vfHfRANjpQM2mwqlcSWsnL7h5cHfsMZ</w:t>
      </w:r>
    </w:p>
    <w:p>
      <w:pPr>
        <w:pStyle w:val="PreformattedText"/>
        <w:bidi w:val="0"/>
        <w:spacing w:before="0" w:after="0"/>
        <w:jc w:val="left"/>
        <w:rPr/>
      </w:pPr>
      <w:r>
        <w:rPr/>
        <w:t>457Y/vjTcqdcvsUhKtOVBMCSEn968TlPHB46e+DqMhs7+lPAXf39K0xfTy/Sh1bwteFk+H7bCtzaX4</w:t>
      </w:r>
    </w:p>
    <w:p>
      <w:pPr>
        <w:pStyle w:val="PreformattedText"/>
        <w:bidi w:val="0"/>
        <w:spacing w:before="0" w:after="0"/>
        <w:jc w:val="left"/>
        <w:rPr/>
      </w:pPr>
      <w:r>
        <w:rPr/>
        <w:t>gfFhbVeocSvUSpGBWdrNio85qg7jXxGfjrS/T7kr7jk617ffZUhbPmV+pNrQ/TIyl9XxBpOFCGycy3</w:t>
      </w:r>
    </w:p>
    <w:p>
      <w:pPr>
        <w:pStyle w:val="PreformattedText"/>
        <w:bidi w:val="0"/>
        <w:spacing w:before="0" w:after="0"/>
        <w:jc w:val="left"/>
        <w:rPr/>
      </w:pPr>
      <w:r>
        <w:rPr/>
        <w:t>JMRbKLTN7kyQIBOU3rLwDpxalKJhtqZO5VEpTE3n/LknmSBXz9Vea6hOEhiOhIajxmQG22mmwlDTLT</w:t>
      </w:r>
    </w:p>
    <w:p>
      <w:pPr>
        <w:pStyle w:val="PreformattedText"/>
        <w:bidi w:val="0"/>
        <w:spacing w:before="0" w:after="0"/>
        <w:jc w:val="left"/>
        <w:rPr/>
      </w:pPr>
      <w:r>
        <w:rPr/>
        <w:t>KeENpbCQlI4wkDjWOSQQQLcr/tWr/iDMHrRfEhDgKM8eoqwoc8DnB9j8BzzzpZ6a6C9LN41j3pS3T5</w:t>
      </w:r>
    </w:p>
    <w:p>
      <w:pPr>
        <w:pStyle w:val="PreformattedText"/>
        <w:bidi w:val="0"/>
        <w:spacing w:before="0" w:after="0"/>
        <w:jc w:val="left"/>
        <w:rPr/>
      </w:pPr>
      <w:r>
        <w:rPr/>
        <w:t>khIAUkZUUDJWodCQTkd+Mnp78+nI5Op0FYgKEfMeG/L96aQk3Bkb09KfUQjLawlTaipDzfUoodQo5I</w:t>
      </w:r>
    </w:p>
    <w:p>
      <w:pPr>
        <w:pStyle w:val="PreformattedText"/>
        <w:bidi w:val="0"/>
        <w:spacing w:before="0" w:after="0"/>
        <w:jc w:val="left"/>
        <w:rPr/>
      </w:pPr>
      <w:r>
        <w:rPr/>
        <w:t>JxyCB+IzkerkOBACs0kZTNhztfw982KAJB3kbmfPWnIl4I8lBWFocbUY7i1ErdSB1KjvknC5DaCCDx</w:t>
      </w:r>
    </w:p>
    <w:p>
      <w:pPr>
        <w:pStyle w:val="PreformattedText"/>
        <w:bidi w:val="0"/>
        <w:spacing w:before="0" w:after="0"/>
        <w:jc w:val="left"/>
        <w:rPr/>
      </w:pPr>
      <w:r>
        <w:rPr/>
        <w:t>5iD1Y6gvT0KCrzOaBb6R9flSqkJUAYjafnPu9XgcjrASUjBCUpwgrThOO3/SVc4H66WTBA1Gw6Hlym</w:t>
      </w:r>
    </w:p>
    <w:p>
      <w:pPr>
        <w:pStyle w:val="PreformattedText"/>
        <w:bidi w:val="0"/>
        <w:spacing w:before="0" w:after="0"/>
        <w:jc w:val="left"/>
        <w:rPr/>
      </w:pPr>
      <w:r>
        <w:rPr/>
        <w:t>lkjIbH37+9HfMCEpSnp7AALJySecqx+AJHwHHw0gUZICTJ019dOfOkUIAKrT5b9D7ijIWFKJABAB6g</w:t>
      </w:r>
    </w:p>
    <w:p>
      <w:pPr>
        <w:pStyle w:val="PreformattedText"/>
        <w:bidi w:val="0"/>
        <w:spacing w:before="0" w:after="0"/>
        <w:jc w:val="left"/>
        <w:rPr/>
      </w:pPr>
      <w:r>
        <w:rPr/>
        <w:t>M+nqCynClD7wzjuPhkez5UErKTlIBi+vhb/rpOsHlNMJBAtnBIH118xVRSMjse+c49JyCM4II7AZ05</w:t>
      </w:r>
    </w:p>
    <w:p>
      <w:pPr>
        <w:pStyle w:val="PreformattedText"/>
        <w:bidi w:val="0"/>
        <w:spacing w:before="0" w:after="0"/>
        <w:jc w:val="left"/>
        <w:rPr/>
      </w:pPr>
      <w:r>
        <w:rPr/>
        <w:t>YSiMotKT4ptI9bnqaVKpUAEwIPrsbfKvA2CAkg/eBI6geB3ASojpHfJJPbI76iMzIgGCfqP25677OE</w:t>
      </w:r>
    </w:p>
    <w:p>
      <w:pPr>
        <w:pStyle w:val="PreformattedText"/>
        <w:bidi w:val="0"/>
        <w:spacing w:before="0" w:after="0"/>
        <w:jc w:val="left"/>
        <w:rPr/>
      </w:pPr>
      <w:r>
        <w:rPr/>
        <w:t>XBsQdPQz461bcSgglaU9iSFAAKSCFKUerOUk9WM/HB08FJzCwCpA3nNcW57eNhUcqiLSI0nUWM/X1p</w:t>
      </w:r>
    </w:p>
    <w:p>
      <w:pPr>
        <w:pStyle w:val="PreformattedText"/>
        <w:bidi w:val="0"/>
        <w:spacing w:before="0" w:after="0"/>
        <w:jc w:val="left"/>
        <w:rPr/>
      </w:pPr>
      <w:r>
        <w:rPr/>
        <w:t>h0Gi09d6VasUhoQY9OhmFUEw1qZi1OrTyy80ZEdpzpW/FiMhWSgqBmoJyBjTElCilTYygCFdVW1jkB</w:t>
      </w:r>
    </w:p>
    <w:p>
      <w:pPr>
        <w:pStyle w:val="PreformattedText"/>
        <w:bidi w:val="0"/>
        <w:spacing w:before="0" w:after="0"/>
        <w:jc w:val="left"/>
        <w:rPr/>
      </w:pPr>
      <w:r>
        <w:rPr/>
        <w:t>PmPOUoUnN2iu0KzmTM91N9LRlUom4MggiL3yWoeYnoPS4EDqBPWCVHKQSSrBUkHHf2+Onk3Iix6a8/</w:t>
      </w:r>
    </w:p>
    <w:p>
      <w:pPr>
        <w:pStyle w:val="PreformattedText"/>
        <w:bidi w:val="0"/>
        <w:spacing w:before="0" w:after="0"/>
        <w:jc w:val="left"/>
        <w:rPr/>
      </w:pPr>
      <w:r>
        <w:rPr/>
        <w:t>f91FABEqKj8rTy2vvSRJSEEqV0qGAcpB+9gZyRjJwfl97jkacYvJN6fJUkZSO6d7z0pXolbrNJqFOr</w:t>
      </w:r>
    </w:p>
    <w:p>
      <w:pPr>
        <w:pStyle w:val="PreformattedText"/>
        <w:bidi w:val="0"/>
        <w:spacing w:before="0" w:after="0"/>
        <w:jc w:val="left"/>
        <w:rPr/>
      </w:pPr>
      <w:r>
        <w:rPr/>
        <w:t>Nv1uo21ctDqdOr1uXPSJTkStW1cdEnx6rb9x0ibHcDkWqwKzCgzIziVJKHoiFDkcsUAruKTKSLzuNx</w:t>
      </w:r>
    </w:p>
    <w:p>
      <w:pPr>
        <w:pStyle w:val="PreformattedText"/>
        <w:bidi w:val="0"/>
        <w:spacing w:before="0" w:after="0"/>
        <w:jc w:val="left"/>
        <w:rPr/>
      </w:pPr>
      <w:r>
        <w:rPr/>
        <w:t>yk+NOIIEg+cafQ19I/Y/xo0Dxm+Bfa3xURVUlmt33aEq295rcpz7T8W0N8bRaaom7NpzGEOqXDb/aM</w:t>
      </w:r>
    </w:p>
    <w:p>
      <w:pPr>
        <w:pStyle w:val="PreformattedText"/>
        <w:bidi w:val="0"/>
        <w:spacing w:before="0" w:after="0"/>
        <w:jc w:val="left"/>
        <w:rPr/>
      </w:pPr>
      <w:r>
        <w:rPr/>
        <w:t>Gq05DoQpdHummSWx5TzajjOgpWREkekbHzF/MVA8sZAUiQ5tyO48QbfeK5mfGLv5e+x28+y9yW1EpF</w:t>
      </w:r>
    </w:p>
    <w:p>
      <w:pPr>
        <w:pStyle w:val="PreformattedText"/>
        <w:bidi w:val="0"/>
        <w:spacing w:before="0" w:after="0"/>
        <w:jc w:val="left"/>
        <w:rPr/>
      </w:pPr>
      <w:r>
        <w:rPr/>
        <w:t>xMMVXc+jXPYt4Lq6rC3XsW4KNb9Rb2/u5yjy2JUVSZVFkVSjVanvNV2263bMG46I83OpX7zqfwVh3V</w:t>
      </w:r>
    </w:p>
    <w:p>
      <w:pPr>
        <w:pStyle w:val="PreformattedText"/>
        <w:bidi w:val="0"/>
        <w:spacing w:before="0" w:after="0"/>
        <w:jc w:val="left"/>
        <w:rPr/>
      </w:pPr>
      <w:r>
        <w:rPr/>
        <w:t>8VxTuHxK8HjcK2hxh5oJK2Vy4hSsqpSttaVFl9hwKZxLDq2XQULIGZxwNDAIRisOjENPKyLacK4Isq</w:t>
      </w:r>
    </w:p>
    <w:p>
      <w:pPr>
        <w:pStyle w:val="PreformattedText"/>
        <w:bidi w:val="0"/>
        <w:spacing w:before="0" w:after="0"/>
        <w:jc w:val="left"/>
        <w:rPr/>
      </w:pPr>
      <w:r>
        <w:rPr/>
        <w:t>QpBCkuIKc7SwrO24lK03FZM8WWy3h+8UvhknfSPeHaiU+vXBYkqJW/GNsLcVFoovHcxi2H4V57nvX9</w:t>
      </w:r>
    </w:p>
    <w:p>
      <w:pPr>
        <w:pStyle w:val="PreformattedText"/>
        <w:bidi w:val="0"/>
        <w:spacing w:before="0" w:after="0"/>
        <w:jc w:val="left"/>
        <w:rPr/>
      </w:pPr>
      <w:r>
        <w:rPr/>
        <w:t>QbSVToFc8QkGwINx1C66hCNIpu7djGRf1HcpteoN0wz6EFJYYxeBXw38thVNd9hpSi1hFuEIbVhluh</w:t>
      </w:r>
    </w:p>
    <w:p>
      <w:pPr>
        <w:pStyle w:val="PreformattedText"/>
        <w:bidi w:val="0"/>
        <w:spacing w:before="0" w:after="0"/>
        <w:jc w:val="left"/>
        <w:rPr/>
      </w:pPr>
      <w:r>
        <w:rPr/>
        <w:t>1wcLxbpTh8MpSXlcMxSm8HiO1S7h1q5Zv80jEYZK+I/mn1KIw+IcSM+IhJUtOIbQUt/n8M3DzwQW0Y</w:t>
      </w:r>
    </w:p>
    <w:p>
      <w:pPr>
        <w:pStyle w:val="PreformattedText"/>
        <w:bidi w:val="0"/>
        <w:spacing w:before="0" w:after="0"/>
        <w:jc w:val="left"/>
        <w:rPr/>
      </w:pPr>
      <w:r>
        <w:rPr/>
        <w:t>xoKxDPZlt1Igl4aPAzZ/ifvTeyB4AN9WmqdY79Rv7aK1dxqduDadTtKlVGlruCLbdP3eoCqtVdpKim</w:t>
      </w:r>
    </w:p>
    <w:p>
      <w:pPr>
        <w:pStyle w:val="PreformattedText"/>
        <w:bidi w:val="0"/>
        <w:spacing w:before="0" w:after="0"/>
        <w:jc w:val="left"/>
        <w:rPr/>
      </w:pPr>
      <w:r>
        <w:rPr/>
        <w:t>lOmG2xe0GFTehXkN7i3NDQurPx4fFMD8xgWmwvB4gpU3hVv4c45nNlKQhhamm8cjvBSHcCtTqkBK/y</w:t>
      </w:r>
    </w:p>
    <w:p>
      <w:pPr>
        <w:pStyle w:val="PreformattedText"/>
        <w:bidi w:val="0"/>
        <w:spacing w:before="0" w:after="0"/>
        <w:jc w:val="left"/>
        <w:rPr/>
      </w:pPr>
      <w:r>
        <w:rPr/>
        <w:t>zKv0xPiluspYex0tvNBQcxKW3Thn0gZVKW4lCvyq1QStvEQ2ZKS4AQT2DfROeIi//EP4MrZo299FkW</w:t>
      </w:r>
    </w:p>
    <w:p>
      <w:pPr>
        <w:pStyle w:val="PreformattedText"/>
        <w:bidi w:val="0"/>
        <w:spacing w:before="0" w:after="0"/>
        <w:jc w:val="left"/>
        <w:rPr/>
      </w:pPr>
      <w:r>
        <w:rPr/>
        <w:t>74gvDtcU/w0b+2vUWGYdQNUsekUGtbYXrMgxH3Ixp90bO16yKvCm052RRag61MmUGXIp3kqR5rx7Cn</w:t>
      </w:r>
    </w:p>
    <w:p>
      <w:pPr>
        <w:pStyle w:val="PreformattedText"/>
        <w:bidi w:val="0"/>
        <w:spacing w:before="0" w:after="0"/>
        <w:jc w:val="left"/>
        <w:rPr/>
      </w:pPr>
      <w:r>
        <w:rPr/>
        <w:t>CcUxSYVleUXBmSpKgVk50rSsBSVpcCwtKwFpPxgG1dVw1xt/A4ctrS60EgJUlSVJUiBkUlSSUqSUxl</w:t>
      </w:r>
    </w:p>
    <w:p>
      <w:pPr>
        <w:pStyle w:val="PreformattedText"/>
        <w:bidi w:val="0"/>
        <w:spacing w:before="0" w:after="0"/>
        <w:jc w:val="left"/>
        <w:rPr/>
      </w:pPr>
      <w:r>
        <w:rPr/>
        <w:t>KSQQLchrU/xK/hbZvbwgWv4haJEW5cOxF/UdquSG2S47MsK8w/RXFy5SUksGm1dcVaVKyHkVEoJSpK</w:t>
      </w:r>
    </w:p>
    <w:p>
      <w:pPr>
        <w:pStyle w:val="PreformattedText"/>
        <w:bidi w:val="0"/>
        <w:spacing w:before="0" w:after="0"/>
        <w:jc w:val="left"/>
        <w:rPr/>
      </w:pPr>
      <w:r>
        <w:rPr/>
        <w:t>erNw6kJeTKQFqBANhrEzoTJyiZgWtpFtJSysrVJQ58Wp7wTCYHMgQYua4jbdlEhIXj15BHJyCMYHsB</w:t>
      </w:r>
    </w:p>
    <w:p>
      <w:pPr>
        <w:pStyle w:val="PreformattedText"/>
        <w:bidi w:val="0"/>
        <w:spacing w:before="0" w:after="0"/>
        <w:jc w:val="left"/>
        <w:rPr/>
      </w:pPr>
      <w:r>
        <w:rPr/>
        <w:t>nk5z8+daTRuJJHXSnvAlJhIhI0jr0pXlpS04lSD1Aq609JIKSTxxz6vify+GpVAhSgkyPfhcf3VeGy</w:t>
      </w:r>
    </w:p>
    <w:p>
      <w:pPr>
        <w:pStyle w:val="PreformattedText"/>
        <w:bidi w:val="0"/>
        <w:spacing w:before="0" w:after="0"/>
        <w:jc w:val="left"/>
        <w:rPr/>
      </w:pPr>
      <w:r>
        <w:rPr/>
        <w:t>ArMQo6CZi+3KizjKZBPThp5Qz0qwlD/w9/S7jIHsePc51DvMz0FTBZIKcpRrqLecfv50hrbIWUqR0K</w:t>
      </w:r>
    </w:p>
    <w:p>
      <w:pPr>
        <w:pStyle w:val="PreformattedText"/>
        <w:bidi w:val="0"/>
        <w:spacing w:before="0" w:after="0"/>
        <w:jc w:val="left"/>
        <w:rPr/>
      </w:pPr>
      <w:r>
        <w:rPr/>
        <w:t>KglTZSUlvpACkqTk4UU55PbPwOlki4pikrUqDdJjwF77ybUSI6cnIwMjucerHScdPuBgHSazv7mnpS</w:t>
      </w:r>
    </w:p>
    <w:p>
      <w:pPr>
        <w:pStyle w:val="PreformattedText"/>
        <w:bidi w:val="0"/>
        <w:spacing w:before="0" w:after="0"/>
        <w:jc w:val="left"/>
        <w:rPr/>
      </w:pPr>
      <w:r>
        <w:rPr/>
        <w:t>Un4u7sNPv78qa9aT1TaW26B5U16XTXsHALc6A+2T045UFoRz2ySO2kUICCCZBM0qIKyCgKSmDE2sfK</w:t>
      </w:r>
    </w:p>
    <w:p>
      <w:pPr>
        <w:pStyle w:val="PreformattedText"/>
        <w:bidi w:val="0"/>
        <w:spacing w:before="0" w:after="0"/>
        <w:jc w:val="left"/>
        <w:rPr/>
      </w:pPr>
      <w:r>
        <w:rPr/>
        <w:t>DzgzX0NPo+bsc3B8PPh3vmS4JMq5thNoJ8uV1BxciexY9FpVTecX3U6alTpYczyFhWdcyWsmJxSQLJ</w:t>
      </w:r>
    </w:p>
    <w:p>
      <w:pPr>
        <w:pStyle w:val="PreformattedText"/>
        <w:bidi w:val="0"/>
        <w:spacing w:before="0" w:after="0"/>
        <w:jc w:val="left"/>
        <w:rPr/>
      </w:pPr>
      <w:r>
        <w:rPr/>
        <w:t>dXtAgqkAeR2tV1boLWGFzlbSL3PdGW5npebk3vW0Jx9DUZvKQPRnnHsB3441I4bAReqySAok7UQZnI</w:t>
      </w:r>
    </w:p>
    <w:p>
      <w:pPr>
        <w:pStyle w:val="PreformattedText"/>
        <w:bidi w:val="0"/>
        <w:spacing w:before="0" w:after="0"/>
        <w:jc w:val="left"/>
        <w:rPr/>
      </w:pPr>
      <w:r>
        <w:rPr/>
        <w:t>cdAAxyAeQMcH9eNRZyoQNDU+2tOKKlp3HAJwD2Hbqx/f4amQSRfao1KEEC5NKwht4PAycn3wPw5+A1</w:t>
      </w:r>
    </w:p>
    <w:p>
      <w:pPr>
        <w:pStyle w:val="PreformattedText"/>
        <w:bidi w:val="0"/>
        <w:spacing w:before="0" w:after="0"/>
        <w:jc w:val="left"/>
        <w:rPr/>
      </w:pPr>
      <w:r>
        <w:rPr/>
        <w:t>JlVrFRhYkaWqw4022SO3KewIP3c/pqJSSTI99akCxvavlbeMfxabg+Lrf+/t991KsanXroqSotvUto</w:t>
      </w:r>
    </w:p>
    <w:p>
      <w:pPr>
        <w:pStyle w:val="PreformattedText"/>
        <w:bidi w:val="0"/>
        <w:spacing w:before="0" w:after="0"/>
        <w:jc w:val="left"/>
        <w:rPr/>
      </w:pPr>
      <w:r>
        <w:rPr/>
        <w:t>BulWRYNIky2bG29t6KBiLQKPRX/IaScuSJLkqoSVOTJsl5ew/iF4h1x91QK3Da2gFkjXQC3u8WFYRh</w:t>
      </w:r>
    </w:p>
    <w:p>
      <w:pPr>
        <w:pStyle w:val="PreformattedText"/>
        <w:bidi w:val="0"/>
        <w:spacing w:before="0" w:after="0"/>
        <w:jc w:val="left"/>
        <w:rPr/>
      </w:pPr>
      <w:r>
        <w:rPr/>
        <w:t>mG2kCMovzKjqT1J+UDaonLrsx1XUyycA5BJwkAjOQPY5x+moC4SMsAipcgOoidrVW1WZZThaAScZTw</w:t>
      </w:r>
    </w:p>
    <w:p>
      <w:pPr>
        <w:pStyle w:val="PreformattedText"/>
        <w:bidi w:val="0"/>
        <w:spacing w:before="0" w:after="0"/>
        <w:jc w:val="left"/>
        <w:rPr/>
      </w:pPr>
      <w:r>
        <w:rPr/>
        <w:t>cY6jg88DOf10pWbd6Y2iL+Q+VBGVMTY6mliLVUOEKUQMHqWlWACT/CAe5+6D8flnT+0WobDXTw0+3S</w:t>
      </w:r>
    </w:p>
    <w:p>
      <w:pPr>
        <w:pStyle w:val="PreformattedText"/>
        <w:bidi w:val="0"/>
        <w:spacing w:before="0" w:after="0"/>
        <w:jc w:val="left"/>
        <w:rPr/>
      </w:pPr>
      <w:r>
        <w:rPr/>
        <w:t>hIgc6VY1XZaUCpYAJ9X3enBUOwAPtjHwKdIlcmCItz59fetIRlvGYnen1TKnAktIjB9XQ70c5B8lxs</w:t>
      </w:r>
    </w:p>
    <w:p>
      <w:pPr>
        <w:pStyle w:val="PreformattedText"/>
        <w:bidi w:val="0"/>
        <w:spacing w:before="0" w:after="0"/>
        <w:jc w:val="left"/>
        <w:rPr/>
      </w:pPr>
      <w:r>
        <w:rPr/>
        <w:t>/unmVn7q0rClDIGUkpPpJzYQQlBEDnMgHXUzpE/aKaEqJzEkwNLb9LftalxClId6XilCvSl1KAro6i</w:t>
      </w:r>
    </w:p>
    <w:p>
      <w:pPr>
        <w:pStyle w:val="PreformattedText"/>
        <w:bidi w:val="0"/>
        <w:spacing w:before="0" w:after="0"/>
        <w:jc w:val="left"/>
        <w:rPr/>
      </w:pPr>
      <w:r>
        <w:rPr/>
        <w:t>MoebAHqbWlXUn3GSlXIOHuEgklOc23kbXt5369aYi+c5+oEWA0GvM+7SbxdISRgdKenAxjIORhPByO</w:t>
      </w:r>
    </w:p>
    <w:p>
      <w:pPr>
        <w:pStyle w:val="PreformattedText"/>
        <w:bidi w:val="0"/>
        <w:spacing w:before="0" w:after="0"/>
        <w:jc w:val="left"/>
        <w:rPr/>
      </w:pPr>
      <w:r>
        <w:rPr/>
        <w:t>Rjt37aaFGU5gQd9x5n3e/SnRlSQbTp5/b7Hzo0y91JSM46c5HGcYykADPxGc8jHPfOlKgSBpppFv2O</w:t>
      </w:r>
    </w:p>
    <w:p>
      <w:pPr>
        <w:pStyle w:val="PreformattedText"/>
        <w:bidi w:val="0"/>
        <w:spacing w:before="0" w:after="0"/>
        <w:jc w:val="left"/>
        <w:rPr/>
      </w:pPr>
      <w:r>
        <w:rPr/>
        <w:t>t5sb6SKRAIE3g87eVtqPNrStOcE/dVgKHSVJwD94DHy/H8BpJCoIukdLibRrYG4UNlDlS5TmO6jEGZ</w:t>
      </w:r>
    </w:p>
    <w:p>
      <w:pPr>
        <w:pStyle w:val="PreformattedText"/>
        <w:bidi w:val="0"/>
        <w:spacing w:before="0" w:after="0"/>
        <w:jc w:val="left"/>
        <w:rPr/>
      </w:pPr>
      <w:r>
        <w:rPr/>
        <w:t>6jzFokaWirhKVKPYlRzhQz0nPUSQTjIVyeTnIxjHLgrKk5oIja50MeqR5KBG9NWCVCJJ3sZBtMjxM2</w:t>
      </w:r>
    </w:p>
    <w:p>
      <w:pPr>
        <w:pStyle w:val="PreformattedText"/>
        <w:bidi w:val="0"/>
        <w:spacing w:before="0" w:after="0"/>
        <w:jc w:val="left"/>
        <w:rPr/>
      </w:pPr>
      <w:r>
        <w:rPr/>
        <w:t>mQfKmTelzs0KnOuJcT9bWgtM9QSlOc4ClHGUgZHIxgZ+WoVPdnY/CdIEd4EET/8AjMp6W0pcgUe9Kl</w:t>
      </w:r>
    </w:p>
    <w:p>
      <w:pPr>
        <w:pStyle w:val="PreformattedText"/>
        <w:bidi w:val="0"/>
        <w:spacing w:before="0" w:after="0"/>
        <w:jc w:val="left"/>
        <w:rPr/>
      </w:pPr>
      <w:r>
        <w:rPr/>
        <w:t>AAX5Huz578zTnotLZo9JgwmFh5RZE6TLPUpUybUUJlvSipQ5C3HldAHpDQSlPpSnU7aQhCUDe5MASp</w:t>
      </w:r>
    </w:p>
    <w:p>
      <w:pPr>
        <w:pStyle w:val="PreformattedText"/>
        <w:bidi w:val="0"/>
        <w:spacing w:before="0" w:after="0"/>
        <w:jc w:val="left"/>
        <w:rPr/>
      </w:pPr>
      <w:r>
        <w:rPr/>
        <w:t>RlRIFpJJNROFXaJWgSlMiAdhaPfnS2zhXBV6R6lJJISQgqUlKiQMjgjPwV8e7tzb37ipJskxCo5286</w:t>
      </w:r>
    </w:p>
    <w:p>
      <w:pPr>
        <w:pStyle w:val="PreformattedText"/>
        <w:bidi w:val="0"/>
        <w:spacing w:before="0" w:after="0"/>
        <w:jc w:val="left"/>
        <w:rPr/>
      </w:pPr>
      <w:r>
        <w:rPr/>
        <w:t>Jym8odJV08EpSBjuE+kY7gKBOcY4zzg6U7HlRKoMAZrRSSw95KkcEJBBUpOSkZUrPCuVKJz+HT+WmZ</w:t>
      </w:r>
    </w:p>
    <w:p>
      <w:pPr>
        <w:pStyle w:val="PreformattedText"/>
        <w:bidi w:val="0"/>
        <w:spacing w:before="0" w:after="0"/>
        <w:jc w:val="left"/>
        <w:rPr/>
      </w:pPr>
      <w:r>
        <w:rPr/>
        <w:t>wBJV78pqUgkkhXh5ftXRb9A34nUUW7d+PAtdlRW3b3imth6/dmA8lbkSF4j9rbVqD1VpPmdf+5ftPs</w:t>
      </w:r>
    </w:p>
    <w:p>
      <w:pPr>
        <w:pStyle w:val="PreformattedText"/>
        <w:bidi w:val="0"/>
        <w:spacing w:before="0" w:after="0"/>
        <w:jc w:val="left"/>
        <w:rPr/>
      </w:pPr>
      <w:r>
        <w:rPr/>
        <w:t>3R5baf3ZQ7UNrKbFyh6WguU8W0F5XU+BgDf4T5GRyuBVZ9Sg0uxC2yCCINhY213kwCfGpP1Lcbw929</w:t>
      </w:r>
    </w:p>
    <w:p>
      <w:pPr>
        <w:pStyle w:val="PreformattedText"/>
        <w:bidi w:val="0"/>
        <w:spacing w:before="0" w:after="0"/>
        <w:jc w:val="left"/>
        <w:rPr/>
      </w:pPr>
      <w:r>
        <w:rPr/>
        <w:t>ufblq+LFmJH2O3WUraDcL9oY8p6z6LVJE6ZUrWq171m3kLrm2rdKuyhH7Pvi3g/ULLq8uJV5cOo20b</w:t>
      </w:r>
    </w:p>
    <w:p>
      <w:pPr>
        <w:pStyle w:val="PreformattedText"/>
        <w:bidi w:val="0"/>
        <w:spacing w:before="0" w:after="0"/>
        <w:jc w:val="left"/>
        <w:rPr/>
      </w:pPr>
      <w:r>
        <w:rPr/>
        <w:t>ggSL/4acUxxcFeGcedW0vKvDk/mWFiCHcMlRDOJI0ewOIhGMw5caQprEBh1GVxNDmIwaFNPtoLa0yl</w:t>
      </w:r>
    </w:p>
    <w:p>
      <w:pPr>
        <w:pStyle w:val="PreformattedText"/>
        <w:bidi w:val="0"/>
        <w:spacing w:before="0" w:after="0"/>
        <w:jc w:val="left"/>
        <w:rPr/>
      </w:pPr>
      <w:r>
        <w:rPr/>
        <w:t>4kMupJy9k4oStoqBJaxDYKmHwhSkONFxtUa999rt4fonfELPtuZVa3c/h63xivW/+0LFNpNQkbp7V2</w:t>
      </w:r>
    </w:p>
    <w:p>
      <w:pPr>
        <w:pStyle w:val="PreformattedText"/>
        <w:bidi w:val="0"/>
        <w:spacing w:before="0" w:after="0"/>
        <w:jc w:val="left"/>
        <w:rPr/>
      </w:pPr>
      <w:r>
        <w:rPr/>
        <w:t>1WoFxwmqtRYZbpqfEVt9Pq9AuBmNBkJpdYYqqZFGmv2Pfcrr9dTiWuKYTD4oMtYjGYZCiUIWoMYhjE</w:t>
      </w:r>
    </w:p>
    <w:p>
      <w:pPr>
        <w:pStyle w:val="PreformattedText"/>
        <w:bidi w:val="0"/>
        <w:spacing w:before="0" w:after="0"/>
        <w:jc w:val="left"/>
        <w:rPr/>
      </w:pPr>
      <w:r>
        <w:rPr/>
        <w:t>trZdbbWrv/kuINhTKu0Bdwz6UpeCMVhBHKONZVO4Ra1tMuqAClBJdZxGHWlxtS0pBAfwzuVZyS28yo</w:t>
      </w:r>
    </w:p>
    <w:p>
      <w:pPr>
        <w:pStyle w:val="PreformattedText"/>
        <w:bidi w:val="0"/>
        <w:spacing w:before="0" w:after="0"/>
        <w:jc w:val="left"/>
        <w:rPr/>
      </w:pPr>
      <w:r>
        <w:rPr/>
        <w:t>9kpbD4VWEt6/opt2dpt0PD34kPo8r9pu6ts7l2jaV17Kf7Jtwbj2z3jgJpkdldRtPZa7rjdoSN1Y9G</w:t>
      </w:r>
    </w:p>
    <w:p>
      <w:pPr>
        <w:pStyle w:val="PreformattedText"/>
        <w:bidi w:val="0"/>
        <w:spacing w:before="0" w:after="0"/>
        <w:jc w:val="left"/>
        <w:rPr/>
      </w:pPr>
      <w:r>
        <w:rPr/>
        <w:t>q0WTDgUum1xjcSnwoESmXVZsW4IU16ZgvMslrEYhXDl4vhPDilh9xbbWIDLcgN/7lhm+1dwLqmlJS4</w:t>
      </w:r>
    </w:p>
    <w:p>
      <w:pPr>
        <w:pStyle w:val="PreformattedText"/>
        <w:bidi w:val="0"/>
        <w:spacing w:before="0" w:after="0"/>
        <w:jc w:val="left"/>
        <w:rPr/>
      </w:pPr>
      <w:r>
        <w:rPr/>
        <w:t>4ts4BxSVOYbFKZWANLD8QPajAv4s4LimK/WaRmWlLilA5jgsRCG8S2VJUpCUrOJQlaEvMtrmdrH0OX</w:t>
      </w:r>
    </w:p>
    <w:p>
      <w:pPr>
        <w:pStyle w:val="PreformattedText"/>
        <w:bidi w:val="0"/>
        <w:spacing w:before="0" w:after="0"/>
        <w:jc w:val="left"/>
        <w:rPr/>
      </w:pPr>
      <w:r>
        <w:rPr/>
        <w:t>jyuareOGv7Ib4PCn7m73WxU7FuifVbTRaFxX/eO39Qr122DLvm3WKfBbtXe6h3TdO4lFr6TTacquQ9</w:t>
      </w:r>
    </w:p>
    <w:p>
      <w:pPr>
        <w:pStyle w:val="PreformattedText"/>
        <w:bidi w:val="0"/>
        <w:spacing w:before="0" w:after="0"/>
        <w:jc w:val="left"/>
        <w:rPr/>
      </w:pPr>
      <w:r>
        <w:rPr/>
        <w:t>0EVGbFZrFMqsudT/GHDkO4PD4thanxg20FpZWXSrCBISGy6SS6jDgIVh3FrcWnDZ2SpSGWAl/A3lYX</w:t>
      </w:r>
    </w:p>
    <w:p>
      <w:pPr>
        <w:pStyle w:val="PreformattedText"/>
        <w:bidi w:val="0"/>
        <w:spacing w:before="0" w:after="0"/>
        <w:jc w:val="left"/>
        <w:rPr/>
      </w:pPr>
      <w:r>
        <w:rPr/>
        <w:t>Frw6khDeMWsLQlAbSjEyVdoEAAI7fvJdSAE9tkWEJU44VdHviy2yt7eXwz+ILZ+7o7Ui3dzdndwbPk</w:t>
      </w:r>
    </w:p>
    <w:p>
      <w:pPr>
        <w:pStyle w:val="PreformattedText"/>
        <w:bidi w:val="0"/>
        <w:spacing w:before="0" w:after="0"/>
        <w:jc w:val="left"/>
        <w:rPr/>
      </w:pPr>
      <w:r>
        <w:rPr/>
        <w:t>pe9AYlVW2532JUG3ulRjyIlfZpUptwDKFw0ntka83T8QrrHTCCoXKYI8j7naNZFq+U9AiVChVKdQ60</w:t>
      </w:r>
    </w:p>
    <w:p>
      <w:pPr>
        <w:pStyle w:val="PreformattedText"/>
        <w:bidi w:val="0"/>
        <w:spacing w:before="0" w:after="0"/>
        <w:jc w:val="left"/>
        <w:rPr/>
      </w:pPr>
      <w:r>
        <w:rPr/>
        <w:t>jyqzRKhMpFXbAU2WqrSZTsCpNpAOOlM2O+AQnpIAOSNaKSFJSuwzAEazfxqZSlBV7kxfaIt5etOl5I</w:t>
      </w:r>
    </w:p>
    <w:p>
      <w:pPr>
        <w:pStyle w:val="PreformattedText"/>
        <w:bidi w:val="0"/>
        <w:spacing w:before="0" w:after="0"/>
        <w:jc w:val="left"/>
        <w:rPr/>
      </w:pPr>
      <w:r>
        <w:rPr/>
        <w:t>XhY6VZKl4yPcHJUFdhwf7zq2sqCQo/5edU20pKyk3A09aIh1SvSAFpHHWM5T8uDkAFJz+vz1CAmxn3</w:t>
      </w:r>
    </w:p>
    <w:p>
      <w:pPr>
        <w:pStyle w:val="PreformattedText"/>
        <w:bidi w:val="0"/>
        <w:spacing w:before="0" w:after="0"/>
        <w:jc w:val="left"/>
        <w:rPr/>
      </w:pPr>
      <w:r>
        <w:rPr/>
        <w:t>751MpagSEpJIi/si3gaomJ8xlSlFSltKQUOg4WpC1BBbX/5iAVAp4yCSM4zpwjlamFR1nKsagCfX3y</w:t>
      </w:r>
    </w:p>
    <w:p>
      <w:pPr>
        <w:pStyle w:val="PreformattedText"/>
        <w:bidi w:val="0"/>
        <w:spacing w:before="0" w:after="0"/>
        <w:jc w:val="left"/>
        <w:rPr/>
      </w:pPr>
      <w:r>
        <w:rPr/>
        <w:t>pFcIKekFQwSnoOUjpPPpCk9spxzyATj46TLBF4Hj96kKgQQbk9OnyppVwH/wAKeVkLj1anrAT90Zko</w:t>
      </w:r>
    </w:p>
    <w:p>
      <w:pPr>
        <w:pStyle w:val="PreformattedText"/>
        <w:bidi w:val="0"/>
        <w:spacing w:before="0" w:after="0"/>
        <w:jc w:val="left"/>
        <w:rPr/>
      </w:pPr>
      <w:r>
        <w:rPr/>
        <w:t>aUlROAAEuKH6Y50jlkiBEEb87cjekbyZ1KUq5tEaT73+td4v0NFVVWfAv4ZnQc/Zlj3BbI5JIbtTdG</w:t>
      </w:r>
    </w:p>
    <w:p>
      <w:pPr>
        <w:pStyle w:val="PreformattedText"/>
        <w:bidi w:val="0"/>
        <w:spacing w:before="0" w:after="0"/>
        <w:jc w:val="left"/>
        <w:rPr/>
      </w:pPr>
      <w:r>
        <w:rPr/>
        <w:t>/qAwlRHfEaA0OwyBnAzjWDiVpTi8UAmZUD6oSfvPKpS0SlJSVZAVJExMBao5Cw0H91ufmMLdjoCQch</w:t>
      </w:r>
    </w:p>
    <w:p>
      <w:pPr>
        <w:pStyle w:val="PreformattedText"/>
        <w:bidi w:val="0"/>
        <w:spacing w:before="0" w:after="0"/>
        <w:jc w:val="left"/>
        <w:rPr/>
      </w:pPr>
      <w:r>
        <w:rPr/>
        <w:t>tQ/UY5Pw1WddBItFIhpSVSTb378asU2lSC5kpyFFJ+X3cYxj8NRoJmyKnMEGdKe9Ppy04SoEYSAcd+</w:t>
      </w:r>
    </w:p>
    <w:p>
      <w:pPr>
        <w:pStyle w:val="PreformattedText"/>
        <w:bidi w:val="0"/>
        <w:spacing w:before="0" w:after="0"/>
        <w:jc w:val="left"/>
        <w:rPr/>
      </w:pPr>
      <w:r>
        <w:rPr/>
        <w:t>CT8NWEKIN0x/FQqi4BkGnMmIAjq5PCvhzkYx8iNThdiSKi7P8A9qbFRdSyvBUoAqT26c/d/wDfVdxz</w:t>
      </w:r>
    </w:p>
    <w:p>
      <w:pPr>
        <w:pStyle w:val="PreformattedText"/>
        <w:bidi w:val="0"/>
        <w:spacing w:before="0" w:after="0"/>
        <w:jc w:val="left"/>
        <w:rPr/>
      </w:pPr>
      <w:r>
        <w:rPr/>
        <w:t>KdpPvapkpkW0FfIhFGStXmFxBKslKjlf3ueeDk8/HnOPhrQIJuqABUsddKrMGNGT61FxRBThOAn085</w:t>
      </w:r>
    </w:p>
    <w:p>
      <w:pPr>
        <w:pStyle w:val="PreformattedText"/>
        <w:bidi w:val="0"/>
        <w:spacing w:before="0" w:after="0"/>
        <w:jc w:val="left"/>
        <w:rPr/>
      </w:pPr>
      <w:r>
        <w:rPr/>
        <w:t>Kcc9/j2GnAAgEge/H60htBv5VWiDTpACSvyHMkdgQPiT6c9Rz8dOGQkCyfSR7NHeGt6uqtdAKXUzG1</w:t>
      </w:r>
    </w:p>
    <w:p>
      <w:pPr>
        <w:pStyle w:val="PreformattedText"/>
        <w:bidi w:val="0"/>
        <w:spacing w:before="0" w:after="0"/>
        <w:jc w:val="left"/>
        <w:rPr/>
      </w:pPr>
      <w:r>
        <w:rPr/>
        <w:t>JyDhB5KfT3GAArnt8RjjT0tkEjMFEffW99qaqRoIijyLfZOCt1SwTk4IIycZAx/EUn+Wm9j3SYuCLW</w:t>
      </w:r>
    </w:p>
    <w:p>
      <w:pPr>
        <w:pStyle w:val="PreformattedText"/>
        <w:bidi w:val="0"/>
        <w:spacing w:before="0" w:after="0"/>
        <w:jc w:val="left"/>
        <w:rPr/>
      </w:pPr>
      <w:r>
        <w:rPr/>
        <w:t>85mnyCNdaVodLbikqQ4pJwlRUpRBTwTyB74x8+TpxSArLEg6i38ggbz6c23IuYB9f78KeTL5dhpcWe</w:t>
      </w:r>
    </w:p>
    <w:p>
      <w:pPr>
        <w:pStyle w:val="PreformattedText"/>
        <w:bidi w:val="0"/>
        <w:spacing w:before="0" w:after="0"/>
        <w:jc w:val="left"/>
        <w:rPr/>
      </w:pPr>
      <w:r>
        <w:rPr/>
        <w:t>tyLwpZI6jGc7k+nK+hw9Qz2yfidSz/iUyRvEWvO8zyiesRUcKQQMhWOp0+WnOf3o22tJQVHkg5BCgo</w:t>
      </w:r>
    </w:p>
    <w:p>
      <w:pPr>
        <w:pStyle w:val="PreformattedText"/>
        <w:bidi w:val="0"/>
        <w:spacing w:before="0" w:after="0"/>
        <w:jc w:val="left"/>
        <w:rPr/>
      </w:pPr>
      <w:r>
        <w:rPr/>
        <w:t>qKiB1ZUeQUnIHB9uTpZKtFXAgWjfzt66UqikAEfErX9v2o4yfSQoK6cYGUnAIUR6eg8n0gjPAwO+NN</w:t>
      </w:r>
    </w:p>
    <w:p>
      <w:pPr>
        <w:pStyle w:val="PreformattedText"/>
        <w:bidi w:val="0"/>
        <w:spacing w:before="0" w:after="0"/>
        <w:jc w:val="left"/>
        <w:rPr/>
      </w:pPr>
      <w:r>
        <w:rPr/>
        <w:t>MZk5RBnp566+PKkRIEaifO/r7mjqfQAfWQVHpx0cKyFYwonp78Yz2P5rbNGUEq5C8EaExMGINpgWMw</w:t>
      </w:r>
    </w:p>
    <w:p>
      <w:pPr>
        <w:pStyle w:val="PreformattedText"/>
        <w:bidi w:val="0"/>
        <w:spacing w:before="0" w:after="0"/>
        <w:jc w:val="left"/>
        <w:rPr/>
      </w:pPr>
      <w:r>
        <w:rPr/>
        <w:t>aVaVD4Tp1t06je1GBhQwAoDjgHJAyB97HxGPhg+3s9QmJEggx6jSetwec7GKaFSSlZgjkenMCRbTp4</w:t>
      </w:r>
    </w:p>
    <w:p>
      <w:pPr>
        <w:pStyle w:val="PreformattedText"/>
        <w:bidi w:val="0"/>
        <w:spacing w:before="0" w:after="0"/>
        <w:jc w:val="left"/>
        <w:rPr/>
      </w:pPr>
      <w:r>
        <w:rPr/>
        <w:t>ViLce3H58b62yFr8tCj5XfCSCSkcHjnAx8cnUTiCpJzQCNLcvHS14Gx6UoOU5gSc0XnTz3uN9682iu</w:t>
      </w:r>
    </w:p>
    <w:p>
      <w:pPr>
        <w:pStyle w:val="PreformattedText"/>
        <w:bidi w:val="0"/>
        <w:spacing w:before="0" w:after="0"/>
        <w:jc w:val="left"/>
        <w:rPr/>
      </w:pPr>
      <w:r>
        <w:rPr/>
        <w:t>gzYci1ag4Pr9Eb86Ct1SvNk0kuKQpkZ7uR3ltpPH/DcSfbSYZw3aUqVJFtLiTYeFr8iBJNOcN0kJJn</w:t>
      </w:r>
    </w:p>
    <w:p>
      <w:pPr>
        <w:pStyle w:val="PreformattedText"/>
        <w:bidi w:val="0"/>
        <w:spacing w:before="0" w:after="0"/>
        <w:jc w:val="left"/>
        <w:rPr/>
      </w:pPr>
      <w:r>
        <w:rPr/>
        <w:t>Xpp/MVmYKHsMdRJGFJOcEAJ9+cY785OPwta+Xvp96izJCgCQoL08tfO2lq9WrrBKuAE55KlApHpHSn</w:t>
      </w:r>
    </w:p>
    <w:p>
      <w:pPr>
        <w:pStyle w:val="PreformattedText"/>
        <w:bidi w:val="0"/>
        <w:spacing w:before="0" w:after="0"/>
        <w:jc w:val="left"/>
        <w:rPr/>
      </w:pPr>
      <w:r>
        <w:rPr/>
        <w:t>Pq/p7c9tNBMkEeOlhTokyDlPypHksKSOvOEghSSBwUpPfIBPThI+HGMAaS0gFMHw+m1P7Qju6nn78a</w:t>
      </w:r>
    </w:p>
    <w:p>
      <w:pPr>
        <w:pStyle w:val="PreformattedText"/>
        <w:bidi w:val="0"/>
        <w:spacing w:before="0" w:after="0"/>
        <w:jc w:val="left"/>
        <w:rPr/>
      </w:pPr>
      <w:r>
        <w:rPr/>
        <w:t>fe2t/XXtle1kbm7fVVVGv3bO8rW3CsqqhbzKIV1WdWYdfoypDrKQtcFc2A0zMSk5diSn2clLihoUlK</w:t>
      </w:r>
    </w:p>
    <w:p>
      <w:pPr>
        <w:pStyle w:val="PreformattedText"/>
        <w:bidi w:val="0"/>
        <w:spacing w:before="0" w:after="0"/>
        <w:jc w:val="left"/>
        <w:rPr/>
      </w:pPr>
      <w:r>
        <w:rPr/>
        <w:t>wpBTIMg7e+h1FNUokXiwj97b+lb9/FjTaH4y39l9wtoq1bG3VA8VFWtK+rHVftV+yrYs3ckvKfrO0t</w:t>
      </w:r>
    </w:p>
    <w:p>
      <w:pPr>
        <w:pStyle w:val="PreformattedText"/>
        <w:bidi w:val="0"/>
        <w:spacing w:before="0" w:after="0"/>
        <w:jc w:val="left"/>
        <w:rPr/>
      </w:pPr>
      <w:r>
        <w:rPr/>
        <w:t>43JCadZtVX7a0SrWq7VZCEU2DOIqdTVGpP1qU1LwJTzPGuHqYwjmKxHalAbaAU4oKSc3ZpsXClKVOJ</w:t>
      </w:r>
    </w:p>
    <w:p>
      <w:pPr>
        <w:pStyle w:val="PreformattedText"/>
        <w:bidi w:val="0"/>
        <w:spacing w:before="0" w:after="0"/>
        <w:jc w:val="left"/>
        <w:rPr/>
      </w:pPr>
      <w:r>
        <w:rPr/>
        <w:t>QJWoDK2FKKUnHxiGk4PG9otLTbaASpwwlIJEKWo2QMxBzEhKNVKAlVPLYLxQ0q1rUub6OD6SSzrs/2</w:t>
      </w:r>
    </w:p>
    <w:p>
      <w:pPr>
        <w:pStyle w:val="PreformattedText"/>
        <w:bidi w:val="0"/>
        <w:spacing w:before="0" w:after="0"/>
        <w:jc w:val="left"/>
        <w:rPr/>
      </w:pPr>
      <w:r>
        <w:rPr/>
        <w:t>F0+4lWRAnXp9dp+5fg4uqkMvRaRTDIcpdTmUzbmi1GamoW/VKQ1LlWT9tSZ1JjXVtvW61aM/1N7CDO</w:t>
      </w:r>
    </w:p>
    <w:p>
      <w:pPr>
        <w:pStyle w:val="PreformattedText"/>
        <w:bidi w:val="0"/>
        <w:spacing w:before="0" w:after="0"/>
        <w:jc w:val="left"/>
        <w:rPr/>
      </w:pPr>
      <w:r>
        <w:rPr/>
        <w:t>ni3CSl5OJ/VUG0gqUpRlWJwwlCVvOgBvGYR4pbxqEhKlYfHNM4gcwpS1g4bEr7PEMJ7KVqhspTdLGI</w:t>
      </w:r>
    </w:p>
    <w:p>
      <w:pPr>
        <w:pStyle w:val="PreformattedText"/>
        <w:bidi w:val="0"/>
        <w:spacing w:before="0" w:after="0"/>
        <w:jc w:val="left"/>
        <w:rPr/>
      </w:pPr>
      <w:r>
        <w:rPr/>
        <w:t>KUrIQgkqw+IQFLwqlkw7hVuMqS96PDh4tvo25y909i9zp24vhiuEWlci9w6XTbYvjZi5qTczhmWZSf</w:t>
      </w:r>
    </w:p>
    <w:p>
      <w:pPr>
        <w:pStyle w:val="PreformattedText"/>
        <w:bidi w:val="0"/>
        <w:spacing w:before="0" w:after="0"/>
        <w:jc w:val="left"/>
        <w:rPr/>
      </w:pPr>
      <w:r>
        <w:rPr/>
        <w:t>FNskufV7TecqceKw1TLtipm2tcrchuRYt5xKg8KfTJ0uYLiruExK1KwXFWlOIwuKwzrrLi+yCe0/I4</w:t>
      </w:r>
    </w:p>
    <w:p>
      <w:pPr>
        <w:pStyle w:val="PreformattedText"/>
        <w:bidi w:val="0"/>
        <w:spacing w:before="0" w:after="0"/>
        <w:jc w:val="left"/>
        <w:rPr/>
      </w:pPr>
      <w:r>
        <w:rPr/>
        <w:t>sBrEDs5AfwTyUP4cgoxWGUlOZUIK0M4nCqaDuGWG1YjDvoQ4lBcJ7MYlg52++QQ1iGypl8d5h4yUpJ</w:t>
      </w:r>
    </w:p>
    <w:p>
      <w:pPr>
        <w:pStyle w:val="PreformattedText"/>
        <w:bidi w:val="0"/>
        <w:spacing w:before="0" w:after="0"/>
        <w:jc w:val="left"/>
        <w:rPr/>
      </w:pPr>
      <w:r>
        <w:rPr/>
        <w:t>eITf1HjgTaPis2dosba76Q/wALD9ubgQbcg3A7U6juHA2+qNKqNOFCr9WY+19ztsXZbbtOpbdVmSrw</w:t>
      </w:r>
    </w:p>
    <w:p>
      <w:pPr>
        <w:pStyle w:val="PreformattedText"/>
        <w:bidi w:val="0"/>
        <w:spacing w:before="0" w:after="0"/>
        <w:jc w:val="left"/>
        <w:rPr/>
      </w:pPr>
      <w:r>
        <w:rPr/>
        <w:t>28qFbTa9aqd2WFctGrNswrwJUjEYR1ttDywpSOzbDbGNRlUXQGQSnCcRbaClPtNRhOJMAvsIYxrDzO</w:t>
      </w:r>
    </w:p>
    <w:p>
      <w:pPr>
        <w:pStyle w:val="PreformattedText"/>
        <w:bidi w:val="0"/>
        <w:spacing w:before="0" w:after="0"/>
        <w:jc w:val="left"/>
        <w:rPr/>
      </w:pPr>
      <w:r>
        <w:rPr/>
        <w:t>IYjEqwakLLql4BUJPaOZ3sGokBEOLkvYQuKBaU4VP4VzK0tTrC21N9du1PiCtfxk+C7bnxIWNHRFpO</w:t>
      </w:r>
    </w:p>
    <w:p>
      <w:pPr>
        <w:pStyle w:val="PreformattedText"/>
        <w:bidi w:val="0"/>
        <w:spacing w:before="0" w:after="0"/>
        <w:jc w:val="left"/>
        <w:rPr/>
      </w:pPr>
      <w:r>
        <w:rPr/>
        <w:t>+ezUW90UdvpLltXQ7Fn0TcGx5CENp8udQdxKRdVGfb6UlDlEOUgEa8YeZ7B9xkgw2SBm1y6pJ3kpIN</w:t>
      </w:r>
    </w:p>
    <w:p>
      <w:pPr>
        <w:pStyle w:val="PreformattedText"/>
        <w:bidi w:val="0"/>
        <w:spacing w:before="0" w:after="0"/>
        <w:jc w:val="left"/>
        <w:rPr/>
      </w:pPr>
      <w:r>
        <w:rPr/>
        <w:t>xedNq73tC5h5WO8oCYgidFRBiJBGtfNj8bVsRbO8V25jNPQGIFxVZq5GoqW22UxpdXYbXWmkoR3Qqu</w:t>
      </w:r>
    </w:p>
    <w:p>
      <w:pPr>
        <w:pStyle w:val="PreformattedText"/>
        <w:bidi w:val="0"/>
        <w:spacing w:before="0" w:after="0"/>
        <w:jc w:val="left"/>
        <w:rPr/>
      </w:pPr>
      <w:r>
        <w:rPr/>
        <w:t>IqDoUfUS+R3BzZw6ypIK+9BInw0ieSQAYiTJ3qw0ErZT3spFzB2JMWFwDWDErCo4UCfTkhQUM5zk9S</w:t>
      </w:r>
    </w:p>
    <w:p>
      <w:pPr>
        <w:pStyle w:val="PreformattedText"/>
        <w:bidi w:val="0"/>
        <w:spacing w:before="0" w:after="0"/>
        <w:jc w:val="left"/>
        <w:rPr/>
      </w:pPr>
      <w:r>
        <w:rPr/>
        <w:t>SkAqAABHA5GDq4DKQmMwHv2b1E4ClwqSQkHf8Ag+5pLdQ8yvzGFFz1AKZV2CcKSUtL4DasnOCSDzkg</w:t>
      </w:r>
    </w:p>
    <w:p>
      <w:pPr>
        <w:pStyle w:val="PreformattedText"/>
        <w:bidi w:val="0"/>
        <w:spacing w:before="0" w:after="0"/>
        <w:jc w:val="left"/>
        <w:rPr/>
      </w:pPr>
      <w:r>
        <w:rPr/>
        <w:t>94yYMGw51LJ1AkctD19x+1XwUuJda5T5rBOOoKHmJAUAAFeo8ZODwfnpRIm+tEpJTe+utIzmDwDkAe</w:t>
      </w:r>
    </w:p>
    <w:p>
      <w:pPr>
        <w:pStyle w:val="PreformattedText"/>
        <w:bidi w:val="0"/>
        <w:spacing w:before="0" w:after="0"/>
        <w:jc w:val="left"/>
        <w:rPr/>
      </w:pPr>
      <w:r>
        <w:rPr/>
        <w:t>rKipR9WScgc4Py/TSgwJ3pSJF700rjT0wwshSQiZCdTn1cImMYJOMkg5+OP56UiWl30iNLQb0iAlKw</w:t>
      </w:r>
    </w:p>
    <w:p>
      <w:pPr>
        <w:pStyle w:val="PreformattedText"/>
        <w:bidi w:val="0"/>
        <w:spacing w:before="0" w:after="0"/>
        <w:jc w:val="left"/>
        <w:rPr/>
      </w:pPr>
      <w:r>
        <w:rPr/>
        <w:t>gSJB9nf7dK7WfoBbpbrXgso9NU8Fv2XvDvDazjSlEqjRplapF9QGQFD0pUzei3U4znzzg8YHN8SbIx</w:t>
      </w:r>
    </w:p>
    <w:p>
      <w:pPr>
        <w:pStyle w:val="PreformattedText"/>
        <w:bidi w:val="0"/>
        <w:spacing w:before="0" w:after="0"/>
        <w:jc w:val="left"/>
        <w:rPr/>
      </w:pPr>
      <w:r>
        <w:rPr/>
        <w:t>qljR1tBjwGWf8A/I8oq/h1JVhS2bqbcVJI1zBKrdBMCdwSOvRJE6Xkt9XSeOxIGfy9x/pnVMJJMGaY</w:t>
      </w:r>
    </w:p>
    <w:p>
      <w:pPr>
        <w:pStyle w:val="PreformattedText"/>
        <w:bidi w:val="0"/>
        <w:spacing w:before="0" w:after="0"/>
        <w:jc w:val="left"/>
        <w:rPr/>
      </w:pPr>
      <w:r>
        <w:rPr/>
        <w:t>ooAttT2pUePkEhGQR3/D247ZJ1daRaDaqq12ufKlpLLQOUkY79vfPt8tPyK5UwrAi1jV14oQ0RkDIV</w:t>
      </w:r>
    </w:p>
    <w:p>
      <w:pPr>
        <w:pStyle w:val="PreformattedText"/>
        <w:bidi w:val="0"/>
        <w:spacing w:before="0" w:after="0"/>
        <w:jc w:val="left"/>
        <w:rPr/>
      </w:pPr>
      <w:r>
        <w:rPr/>
        <w:t>jjjgfEj8dLlhJJ1pQoEkDSsVXA4UupKSfvc4bJ7pJ44PHfVF0d6ats718mB1mLBQUJWl1wjA6cEII7</w:t>
      </w:r>
    </w:p>
    <w:p>
      <w:pPr>
        <w:pStyle w:val="PreformattedText"/>
        <w:bidi w:val="0"/>
        <w:spacing w:before="0" w:after="0"/>
        <w:jc w:val="left"/>
        <w:rPr/>
      </w:pPr>
      <w:r>
        <w:rPr/>
        <w:t>ZWAMY5+Gf6btiJCYGh9aZmEkA3FITjZcJUe/USSDjI5HSkdwrP5c++o1AZZGk7zRBuNvvVSYrakhec</w:t>
      </w:r>
    </w:p>
    <w:p>
      <w:pPr>
        <w:pStyle w:val="PreformattedText"/>
        <w:bidi w:val="0"/>
        <w:spacing w:before="0" w:after="0"/>
        <w:jc w:val="left"/>
        <w:rPr/>
      </w:pPr>
      <w:r>
        <w:rPr/>
        <w:t>KCgSR6SDgHOR8if/caTKLAi/T350AQkAGI51caU+16OvCCMD7xB6cDJGPj/P3zqUlQywNDvI9xSZJk</w:t>
      </w:r>
    </w:p>
    <w:p>
      <w:pPr>
        <w:pStyle w:val="PreformattedText"/>
        <w:bidi w:val="0"/>
        <w:spacing w:before="0" w:after="0"/>
        <w:jc w:val="left"/>
        <w:rPr/>
      </w:pPr>
      <w:r>
        <w:rPr/>
        <w:t>qvR1paxhBUDkcZAQkKGCOkY9PIHxIAPOn2GqspVGmlKQlcX09/KlRhxRR1K7LyFAD0YxgHIHpOQMf/</w:t>
      </w:r>
    </w:p>
    <w:p>
      <w:pPr>
        <w:pStyle w:val="PreformattedText"/>
        <w:bidi w:val="0"/>
        <w:spacing w:before="0" w:after="0"/>
        <w:jc w:val="left"/>
        <w:rPr/>
      </w:pPr>
      <w:r>
        <w:rPr/>
        <w:t>1H4BuaTGaT1Ou8co8PG9BAkAqMjSLHXp4X+1K9LkIbcQS7lKyUFPLnV1gBZUk/fBCvl2+XKkhBEWUb</w:t>
      </w:r>
    </w:p>
    <w:p>
      <w:pPr>
        <w:pStyle w:val="PreformattedText"/>
        <w:bidi w:val="0"/>
        <w:spacing w:before="0" w:after="0"/>
        <w:jc w:val="left"/>
        <w:rPr/>
      </w:pPr>
      <w:r>
        <w:rPr/>
        <w:t>wSQPC4I+tMyiSAZJ9/Xw2pTb/wB2feiOKJS0EuRlq6epUN4qLK+paeSnCknPu3wdSiUyRJnqPHXS0e</w:t>
      </w:r>
    </w:p>
    <w:p>
      <w:pPr>
        <w:pStyle w:val="PreformattedText"/>
        <w:bidi w:val="0"/>
        <w:spacing w:before="0" w:after="0"/>
        <w:jc w:val="left"/>
        <w:rPr/>
      </w:pPr>
      <w:r>
        <w:rPr/>
        <w:t>e96RSQUpUpIME+Uc/qKVEOZTgnqwk4BJV7fdUASSMZxpSe8ZTBMj3t9PmTTkwRmkkA6g9dD99KOtKC</w:t>
      </w:r>
    </w:p>
    <w:p>
      <w:pPr>
        <w:pStyle w:val="PreformattedText"/>
        <w:bidi w:val="0"/>
        <w:spacing w:before="0" w:after="0"/>
        <w:jc w:val="left"/>
        <w:rPr/>
      </w:pPr>
      <w:r>
        <w:rPr/>
        <w:t>ijlI+6c4BKR1JASFD7pwQcjn2OmjNsIjn6eXSglNiF3238Y9+tKHIKiOcqKTyFFWcZQTjvjPtjJxoA</w:t>
      </w:r>
    </w:p>
    <w:p>
      <w:pPr>
        <w:pStyle w:val="PreformattedText"/>
        <w:bidi w:val="0"/>
        <w:spacing w:before="0" w:after="0"/>
        <w:jc w:val="left"/>
        <w:rPr/>
      </w:pPr>
      <w:r>
        <w:rPr/>
        <w:t>ATe5Hz+3l6XimA3+KYtHLzHsUXfYS82ppSE9JSUYPT0jg8EccAZ9+Sr8tOWZIOXUg2Nhrrc30k6ZoH</w:t>
      </w:r>
    </w:p>
    <w:p>
      <w:pPr>
        <w:pStyle w:val="PreformattedText"/>
        <w:bidi w:val="0"/>
        <w:spacing w:before="0" w:after="0"/>
        <w:jc w:val="left"/>
        <w:rPr/>
      </w:pPr>
      <w:r>
        <w:rPr/>
        <w:t>wqpBMwCMsGB5i17wL2iY3kVG+76bOsq44Vz0gEGHLQ+UJISl9o+mVDcBHLDzBW2fYdQUOU5FRaS0tL</w:t>
      </w:r>
    </w:p>
    <w:p>
      <w:pPr>
        <w:pStyle w:val="PreformattedText"/>
        <w:bidi w:val="0"/>
        <w:spacing w:before="0" w:after="0"/>
        <w:jc w:val="left"/>
        <w:rPr/>
      </w:pPr>
      <w:r>
        <w:rPr/>
        <w:t>qE58t4MgHpIuORH+PkKcSlQUguQd4jnyI308ORvUkKbUolWgwqpBdC4NQjMyoygU58twBQQUg5S6lQ</w:t>
      </w:r>
    </w:p>
    <w:p>
      <w:pPr>
        <w:pStyle w:val="PreformattedText"/>
        <w:bidi w:val="0"/>
        <w:spacing w:before="0" w:after="0"/>
        <w:jc w:val="left"/>
        <w:rPr/>
      </w:pPr>
      <w:r>
        <w:rPr/>
        <w:t>UhYPZSSNXkqzpCgLKvPlp4TNMygd0d2BtED3rypQCilXUQAMgAq9SyOArOT6h1hXHuVfnoy9NdfZ/m</w:t>
      </w:r>
    </w:p>
    <w:p>
      <w:pPr>
        <w:pStyle w:val="PreformattedText"/>
        <w:bidi w:val="0"/>
        <w:spacing w:before="0" w:after="0"/>
        <w:jc w:val="left"/>
        <w:rPr/>
      </w:pPr>
      <w:r>
        <w:rPr/>
        <w:t>lKgBClSTb2KIy0YSoDqKOlPsVKAVlOMjgIIUM5HIPuDppIOu/r5604ApFjE2AFFYiy04clWCE4H3Ej</w:t>
      </w:r>
    </w:p>
    <w:p>
      <w:pPr>
        <w:pStyle w:val="PreformattedText"/>
        <w:bidi w:val="0"/>
        <w:spacing w:before="0" w:after="0"/>
        <w:jc w:val="left"/>
        <w:rPr/>
      </w:pPr>
      <w:r>
        <w:rPr/>
        <w:t>kAkYPBPbn5/HSyEk922tMIkGFEKFtfrWwzw3b5XpTtjt0NqLYrsq3b/2tmv+KTw43NEjQZ86370tER</w:t>
      </w:r>
    </w:p>
    <w:p>
      <w:pPr>
        <w:pStyle w:val="PreformattedText"/>
        <w:bidi w:val="0"/>
        <w:spacing w:before="0" w:after="0"/>
        <w:jc w:val="left"/>
        <w:rPr/>
      </w:pPr>
      <w:r>
        <w:rPr/>
        <w:t>n9xLeag1eG/AqVPlwGKbV/qMyNJjT2mLiizGH405xlcDxyFp4rUlAWhRIUpBSpJlK0rQQpCk3KVpIU</w:t>
      </w:r>
    </w:p>
    <w:p>
      <w:pPr>
        <w:pStyle w:val="PreformattedText"/>
        <w:bidi w:val="0"/>
        <w:spacing w:before="0" w:after="0"/>
        <w:jc w:val="left"/>
        <w:rPr/>
      </w:pPr>
      <w:r>
        <w:rPr/>
        <w:t>hUKSQRNRLbCpMB3tQUKBSlSShSSFBQVZbZHdKCCFJUQqQctb4qRfnh++mZ22oFIuSDQthvHlaO3ER+</w:t>
      </w:r>
    </w:p>
    <w:p>
      <w:pPr>
        <w:pStyle w:val="PreformattedText"/>
        <w:bidi w:val="0"/>
        <w:spacing w:before="0" w:after="0"/>
        <w:jc w:val="left"/>
        <w:rPr/>
      </w:pPr>
      <w:r>
        <w:rPr/>
        <w:t>yqtbVPrFSoV223Q6Wu4KlDtG3Yrkiqbo7BN/W6rMXYzLs/cDaT6/Oqdju3fY/16gw/X2fzWAW087iQ</w:t>
      </w:r>
    </w:p>
    <w:p>
      <w:pPr>
        <w:pStyle w:val="PreformattedText"/>
        <w:bidi w:val="0"/>
        <w:spacing w:before="0" w:after="0"/>
        <w:jc w:val="left"/>
        <w:rPr/>
      </w:pPr>
      <w:r>
        <w:rPr/>
        <w:t>6rHqT33lJaaxinsuQYhxQDeC4rGVH5tYbwfFCUpxRw+LT2rnAupS22oYdojBYYKHZICnHsGhoHMW0Q</w:t>
      </w:r>
    </w:p>
    <w:p>
      <w:pPr>
        <w:pStyle w:val="PreformattedText"/>
        <w:bidi w:val="0"/>
        <w:spacing w:before="0" w:after="0"/>
        <w:jc w:val="left"/>
        <w:rPr/>
      </w:pPr>
      <w:r>
        <w:rPr/>
        <w:t>HMRgMt/wAuM+KwOU9j22HUG2ozbNeKnxO/Rj7hr8NPiGtmp3nscqi1WW5tPArdq3RR/wDZ1uWtcmqb</w:t>
      </w:r>
    </w:p>
    <w:p>
      <w:pPr>
        <w:pStyle w:val="PreformattedText"/>
        <w:bidi w:val="0"/>
        <w:spacing w:before="0" w:after="0"/>
        <w:jc w:val="left"/>
        <w:rPr/>
      </w:pPr>
      <w:r>
        <w:rPr/>
        <w:t>m+FHcGqwpVu3xtfcbrqpNWtqoNzLBvB36zT7jpNuXUJNVpUz2FZx4xWNwDSUYxboTisPikOIDr7Fi1</w:t>
      </w:r>
    </w:p>
    <w:p>
      <w:pPr>
        <w:pStyle w:val="PreformattedText"/>
        <w:bidi w:val="0"/>
        <w:spacing w:before="0" w:after="0"/>
        <w:jc w:val="left"/>
        <w:rPr/>
      </w:pPr>
      <w:r>
        <w:rPr/>
        <w:t>j2QUv4bFtJJQ1jGcmLZSqW3HsOQhSlWZGGS46ciUThsTh1IWpLbnezYd27OIwyzCl4ZzPhnFABaEOJ</w:t>
      </w:r>
    </w:p>
    <w:p>
      <w:pPr>
        <w:pStyle w:val="PreformattedText"/>
        <w:bidi w:val="0"/>
        <w:spacing w:before="0" w:after="0"/>
        <w:jc w:val="left"/>
        <w:rPr/>
      </w:pPr>
      <w:r>
        <w:rPr/>
        <w:t>lLB8YPhxse2qTbPjn+jxuWkN7VQadVb7lWnQvtx2NYS7bmIt7cW4bDte85DlVi7Y0yJcSKbuVthWpc</w:t>
      </w:r>
    </w:p>
    <w:p>
      <w:pPr>
        <w:pStyle w:val="PreformattedText"/>
        <w:bidi w:val="0"/>
        <w:spacing w:before="0" w:after="0"/>
        <w:jc w:val="left"/>
        <w:rPr/>
      </w:pPr>
      <w:r>
        <w:rPr/>
        <w:t>u4dtYFxOqM25Nr6vT7lpqMuurZWHFvLbbeab7RRSnFYHErPaYdjGKaAbLqsmfh3E2kjCcSyQUsY1Dm</w:t>
      </w:r>
    </w:p>
    <w:p>
      <w:pPr>
        <w:pStyle w:val="PreformattedText"/>
        <w:bidi w:val="0"/>
        <w:spacing w:before="0" w:after="0"/>
        <w:jc w:val="left"/>
        <w:rPr/>
      </w:pPr>
      <w:r>
        <w:rPr/>
        <w:t>FVGF5Xhh8Q0126mlOZUycPimQMrj2HDvfShOaMVgnFLfwalJBL7BQ/W9j6BXfy293Nl969u6NIYp1F</w:t>
      </w:r>
    </w:p>
    <w:p>
      <w:pPr>
        <w:pStyle w:val="PreformattedText"/>
        <w:bidi w:val="0"/>
        <w:spacing w:before="0" w:after="0"/>
        <w:jc w:val="left"/>
        <w:rPr/>
      </w:pPr>
      <w:r>
        <w:rPr/>
        <w:t>jX3I3voVguTZEyobZ3ZuY8zB8R1jxZE2e45MtD/as1b91UVxxlt5+JvY/IeW+pa0Q/PfxhgEN4lviD</w:t>
      </w:r>
    </w:p>
    <w:p>
      <w:pPr>
        <w:pStyle w:val="PreformattedText"/>
        <w:bidi w:val="0"/>
        <w:spacing w:before="0" w:after="0"/>
        <w:jc w:val="left"/>
        <w:rPr/>
      </w:pPr>
      <w:r>
        <w:rPr/>
        <w:t>baG0Y0qQ8hACUoxABUFhKRAbxTcutxZC0vswnshPT8BfV2H5F1anXMOkLaUspWpTBhKQogmVsqhpZV</w:t>
      </w:r>
    </w:p>
    <w:p>
      <w:pPr>
        <w:pStyle w:val="PreformattedText"/>
        <w:bidi w:val="0"/>
        <w:spacing w:before="0" w:after="0"/>
        <w:jc w:val="left"/>
        <w:rPr/>
      </w:pPr>
      <w:r>
        <w:rPr/>
        <w:t>8UoXBC7c2X0+/hgqHh08XkWrx45btTcalu3Ja08hYYepkypSXpFP8AMcGVOQqsufGUkngNNrA6XGyr</w:t>
      </w:r>
    </w:p>
    <w:p>
      <w:pPr>
        <w:pStyle w:val="PreformattedText"/>
        <w:bidi w:val="0"/>
        <w:spacing w:before="0" w:after="0"/>
        <w:jc w:val="left"/>
        <w:rPr/>
      </w:pPr>
      <w:r>
        <w:rPr/>
        <w:t>l2VHMUFMpUAoSqbyQqBciIBvaCNhW5hypLRSpRzNKImABBsnSBMWkXMXkyTpwguebGUQRnpQoFQBBA</w:t>
      </w:r>
    </w:p>
    <w:p>
      <w:pPr>
        <w:pStyle w:val="PreformattedText"/>
        <w:bidi w:val="0"/>
        <w:spacing w:before="0" w:after="0"/>
        <w:jc w:val="left"/>
        <w:rPr/>
      </w:pPr>
      <w:r>
        <w:rPr/>
        <w:t>OFdKf4hg+4yMc860W+QEAiBf3PSmKzgEqUF8iRB8ffnVClkFQSsDgnkkckgDGU8knHzyPhzpSk6xpU</w:t>
      </w:r>
    </w:p>
    <w:p>
      <w:pPr>
        <w:pStyle w:val="PreformattedText"/>
        <w:bidi w:val="0"/>
        <w:spacing w:before="0" w:after="0"/>
        <w:jc w:val="left"/>
        <w:rPr/>
      </w:pPr>
      <w:r>
        <w:rPr/>
        <w:t>iVJNs0n30irZUUraUQCoHhKeCDkoJTjPHUSOeM6TTrTge6ToE+nl4UnuDoUQCgAKXwlLmTyM+rOQCn</w:t>
      </w:r>
    </w:p>
    <w:p>
      <w:pPr>
        <w:pStyle w:val="PreformattedText"/>
        <w:bidi w:val="0"/>
        <w:spacing w:before="0" w:after="0"/>
        <w:jc w:val="left"/>
        <w:rPr/>
      </w:pPr>
      <w:r>
        <w:rPr/>
        <w:t>48+kZ1JmKbwMquYHlVdIWokByAbxefU02blQF0mTzlSUtr6gfV1IlMrB9X3Twc/HOc86a62ShRNwrk</w:t>
      </w:r>
    </w:p>
    <w:p>
      <w:pPr>
        <w:pStyle w:val="PreformattedText"/>
        <w:bidi w:val="0"/>
        <w:spacing w:before="0" w:after="0"/>
        <w:jc w:val="left"/>
        <w:rPr/>
      </w:pPr>
      <w:r>
        <w:rPr/>
        <w:t>DGvsXqZCwFhFwrrc/X3yrqN/w4+5JepHiZ2keWlRolw7a7r0xASjKGLqpdbsS4CnCgcfW7Ntgq9svp</w:t>
      </w:r>
    </w:p>
    <w:p>
      <w:pPr>
        <w:pStyle w:val="PreformattedText"/>
        <w:bidi w:val="0"/>
        <w:spacing w:before="0" w:after="0"/>
        <w:jc w:val="left"/>
        <w:rPr/>
      </w:pPr>
      <w:r>
        <w:rPr/>
        <w:t>xyCdY3FUgDDOi050G/LKpO3Ik1Ywie/iUx8QSvpqUmB/8AzNtYvXWZDqIQ02T36SO2O/Hw7d/fWT2h</w:t>
      </w:r>
    </w:p>
    <w:p>
      <w:pPr>
        <w:pStyle w:val="PreformattedText"/>
        <w:bidi w:val="0"/>
        <w:spacing w:before="0" w:after="0"/>
        <w:jc w:val="left"/>
        <w:rPr/>
      </w:pPr>
      <w:r>
        <w:rPr/>
        <w:t>2FTFokXvJjenXTq2lCgnkEEDGAccHPY8n/TUiXikdfOo1YdVzlkD340vGtoCQQodge4AGT8jpxf6Un</w:t>
      </w:r>
    </w:p>
    <w:p>
      <w:pPr>
        <w:pStyle w:val="PreformattedText"/>
        <w:bidi w:val="0"/>
        <w:spacing w:before="0" w:after="0"/>
        <w:jc w:val="left"/>
        <w:rPr/>
      </w:pPr>
      <w:r>
        <w:rPr/>
        <w:t>YnyFFnq4hQOVAYzznOBjB0duNxTC2QSRE00qnKQ+QeocKHdQH8J9vz/lqFasxNWG0FI5V8ktUkqX1k</w:t>
      </w:r>
    </w:p>
    <w:p>
      <w:pPr>
        <w:pStyle w:val="PreformattedText"/>
        <w:bidi w:val="0"/>
        <w:spacing w:before="0" w:after="0"/>
        <w:jc w:val="left"/>
        <w:rPr/>
      </w:pPr>
      <w:r>
        <w:rPr/>
        <w:t>ZAWSAFcgHPUMqHz/AJa2u0MmTINRFNu7Y1Q4pXTgnBVgYAyEgZ9/fj5+/GgKCrEUSBF5PvalKH1lJJ</w:t>
      </w:r>
    </w:p>
    <w:p>
      <w:pPr>
        <w:pStyle w:val="PreformattedText"/>
        <w:bidi w:val="0"/>
        <w:spacing w:before="0" w:after="0"/>
        <w:jc w:val="left"/>
        <w:rPr/>
      </w:pPr>
      <w:r>
        <w:rPr/>
        <w:t>OMEEgA5CR3OMcckf2dSoOQGCVHYReggqi8ez7ilEMJ6UdRTnPBBIz1YVylXJ4SefbOcakVdNxa+8++</w:t>
      </w:r>
    </w:p>
    <w:p>
      <w:pPr>
        <w:pStyle w:val="PreformattedText"/>
        <w:bidi w:val="0"/>
        <w:spacing w:before="0" w:after="0"/>
        <w:jc w:val="left"/>
        <w:rPr/>
      </w:pPr>
      <w:r>
        <w:rPr/>
        <w:t>seelIbE3MxVaYoKu3V1ccjJwUEqwocE+5Hv3HbTAQCAO6DvG09T5elEz3SYJ6R7+VelC21HAICTlIB</w:t>
      </w:r>
    </w:p>
    <w:p>
      <w:pPr>
        <w:pStyle w:val="PreformattedText"/>
        <w:bidi w:val="0"/>
        <w:spacing w:before="0" w:after="0"/>
        <w:jc w:val="left"/>
        <w:rPr/>
      </w:pPr>
      <w:r>
        <w:rPr/>
        <w:t>GAMYCskcjJH48nPfT1KJ1BVpfSOlrkc/vS5coyqOYmOkfejbbvSAVg8K4OSUkkkE5KSQrIVzz97vjT</w:t>
      </w:r>
    </w:p>
    <w:p>
      <w:pPr>
        <w:pStyle w:val="PreformattedText"/>
        <w:bidi w:val="0"/>
        <w:spacing w:before="0" w:after="0"/>
        <w:jc w:val="left"/>
        <w:rPr/>
      </w:pPr>
      <w:r>
        <w:rPr/>
        <w:t>MxmJlN/468tp660wgGCQFEfb5UtS3g5DjSgD5kULZeR0hSlRnCEpX6TylD2DnkAKVjkjT0krKtQUG3</w:t>
      </w:r>
    </w:p>
    <w:p>
      <w:pPr>
        <w:pStyle w:val="PreformattedText"/>
        <w:bidi w:val="0"/>
        <w:spacing w:before="0" w:after="0"/>
        <w:jc w:val="left"/>
        <w:rPr/>
      </w:pPr>
      <w:r>
        <w:rPr/>
        <w:t>xG0DmLX635ClkCZJSFG29ztMj3zq/DlgBCSoLITgZBAwepHUE+w6Vcc+34acZgG4ULjS/289vSmkqS</w:t>
      </w:r>
    </w:p>
    <w:p>
      <w:pPr>
        <w:pStyle w:val="PreformattedText"/>
        <w:bidi w:val="0"/>
        <w:spacing w:before="0" w:after="0"/>
        <w:jc w:val="left"/>
        <w:rPr/>
      </w:pPr>
      <w:r>
        <w:rPr/>
        <w:t>IMEK529BellC8EpRkEhOAng98qAzgk4zz37fmuaUgm8a+t97dflQq8SqNNo292Gt6UmFrSrqAOM4we</w:t>
      </w:r>
    </w:p>
    <w:p>
      <w:pPr>
        <w:pStyle w:val="PreformattedText"/>
        <w:bidi w:val="0"/>
        <w:spacing w:before="0" w:after="0"/>
        <w:jc w:val="left"/>
        <w:rPr/>
      </w:pPr>
      <w:r>
        <w:rPr/>
        <w:t>COk4PYcjk474KeQM6Sc4/6jx2156bHQxrzppAEC1yLAHncW/r0irxGR1HlQH3RhOSeAnhWSeCfkT30</w:t>
      </w:r>
    </w:p>
    <w:p>
      <w:pPr>
        <w:pStyle w:val="PreformattedText"/>
        <w:bidi w:val="0"/>
        <w:spacing w:before="0" w:after="0"/>
        <w:jc w:val="left"/>
        <w:rPr/>
      </w:pPr>
      <w:r>
        <w:rPr/>
        <w:t>4EEkwe7vaNDB5dCdL3ABMKRJASc1rkbaSNCZv8ucSg3DRotagSITyWyp1spQoAq6HFIPsR8QB8s5Hz</w:t>
      </w:r>
    </w:p>
    <w:p>
      <w:pPr>
        <w:pStyle w:val="PreformattedText"/>
        <w:bidi w:val="0"/>
        <w:spacing w:before="0" w:after="0"/>
        <w:jc w:val="left"/>
        <w:rPr/>
      </w:pPr>
      <w:r>
        <w:rPr/>
        <w:t>RQSpKgBmzG4mTIskyTaBuSJHdUZik/4l3t3dbfTrGwmBIFyBi7bGqPW9Vp9g1IlvrckVKhrXlKVOY8</w:t>
      </w:r>
    </w:p>
    <w:p>
      <w:pPr>
        <w:pStyle w:val="PreformattedText"/>
        <w:bidi w:val="0"/>
        <w:spacing w:before="0" w:after="0"/>
        <w:jc w:val="left"/>
        <w:rPr/>
      </w:pPr>
      <w:r>
        <w:rPr/>
        <w:t>ydDRk91oCpCACASl4YORqPDq7NRw6rH/ABm09IiZMlVrAJV0p6zIzakCbXEaC+vSI9KzsOlRAVwlRU</w:t>
      </w:r>
    </w:p>
    <w:p>
      <w:pPr>
        <w:pStyle w:val="PreformattedText"/>
        <w:bidi w:val="0"/>
        <w:spacing w:before="0" w:after="0"/>
        <w:jc w:val="left"/>
        <w:rPr/>
      </w:pPr>
      <w:r>
        <w:rPr/>
        <w:t>Ao9XVkDgZAPQD27cYz21ZOhAsenv38qakSZj39K8c56sp7HBA46ueUhQ9ingH4jt76QGIEfT6eVIUg</w:t>
      </w:r>
    </w:p>
    <w:p>
      <w:pPr>
        <w:pStyle w:val="PreformattedText"/>
        <w:bidi w:val="0"/>
        <w:spacing w:before="0" w:after="0"/>
        <w:jc w:val="left"/>
        <w:rPr/>
      </w:pPr>
      <w:r>
        <w:rPr/>
        <w:t>EkyTzG1vfWkZaOhzrTjIPAPT6cHjIT9w4B55PqPy0kAGZifSfenWlF5AvPmadlsV6oW9V6ZW6RLdgV</w:t>
      </w:r>
    </w:p>
    <w:p>
      <w:pPr>
        <w:pStyle w:val="PreformattedText"/>
        <w:bidi w:val="0"/>
        <w:spacing w:before="0" w:after="0"/>
        <w:jc w:val="left"/>
        <w:rPr/>
      </w:pPr>
      <w:r>
        <w:rPr/>
        <w:t>SlPmRFlNJaJQl5l2HKYcafaW29HfgSJkd9taVNusSnW1pKFqBRYS4hxqZzgpOtpBE2IUIJkQQQd6II</w:t>
      </w:r>
    </w:p>
    <w:p>
      <w:pPr>
        <w:pStyle w:val="PreformattedText"/>
        <w:bidi w:val="0"/>
        <w:spacing w:before="0" w:after="0"/>
        <w:jc w:val="left"/>
        <w:rPr/>
      </w:pPr>
      <w:r>
        <w:rPr/>
        <w:t>IhREHUEAiPe1dHlN+j6pO/vhm2Y8W/0fNRpT1fhWtZT+4/h32/v6RJqlgb6WxSIc2vUzw93RKmxqvt</w:t>
      </w:r>
    </w:p>
    <w:p>
      <w:pPr>
        <w:pStyle w:val="PreformattedText"/>
        <w:bidi w:val="0"/>
        <w:spacing w:before="0" w:after="0"/>
        <w:jc w:val="left"/>
        <w:rPr/>
      </w:pPr>
      <w:r>
        <w:rPr/>
        <w:t>/ulCr0P7SibZXDKjXCy3JanbZ1+5aciDTWvUOEcVwi+GowuIUrG4ZLIS92rKQ8y2O4r82wnMjE4IwQ</w:t>
      </w:r>
    </w:p>
    <w:p>
      <w:pPr>
        <w:pStyle w:val="PreformattedText"/>
        <w:bidi w:val="0"/>
        <w:spacing w:before="0" w:after="0"/>
        <w:jc w:val="left"/>
        <w:rPr/>
      </w:pPr>
      <w:r>
        <w:rPr/>
        <w:t>niGGSpmAE4xnDuFSq4LHIxDWPU440MFiXHT2Km1q7F9RJUjsHjHZYrKQV4J1SXUqkYdTyRbIu13i82</w:t>
      </w:r>
    </w:p>
    <w:p>
      <w:pPr>
        <w:pStyle w:val="PreformattedText"/>
        <w:bidi w:val="0"/>
        <w:spacing w:before="0" w:after="0"/>
        <w:jc w:val="left"/>
        <w:rPr/>
      </w:pPr>
      <w:r>
        <w:rPr/>
        <w:t>u8Xlmr8I30jEBUC9IdVkMWLvtWKoxtZcX+1WHUlUeoi7avdFJEHw/eJx59C4tRr9UjRrG3HkQHba3X</w:t>
      </w:r>
    </w:p>
    <w:p>
      <w:pPr>
        <w:pStyle w:val="PreformattedText"/>
        <w:bidi w:val="0"/>
        <w:spacing w:before="0" w:after="0"/>
        <w:jc w:val="left"/>
        <w:rPr/>
      </w:pPr>
      <w:r>
        <w:rPr/>
        <w:t>o1ErT8O806DrT+EOFdw+I/8AAbQAjEpbOJdwzIQktoeCCXOJcIypAS2hRx3DkkYjAOvtBeFVSKFFeK</w:t>
      </w:r>
    </w:p>
    <w:p>
      <w:pPr>
        <w:pStyle w:val="PreformattedText"/>
        <w:bidi w:val="0"/>
        <w:spacing w:before="0" w:after="0"/>
        <w:jc w:val="left"/>
        <w:rPr/>
      </w:pPr>
      <w:r>
        <w:rPr/>
        <w:t>dYZH51xWZzCqWGWsQ4Vd9bBUOzwXEVKKiVEDC41XcxaGllOIREq8aL4g/opt8KlRqs1UNwdktwq9Ia</w:t>
      </w:r>
    </w:p>
    <w:p>
      <w:pPr>
        <w:pStyle w:val="PreformattedText"/>
        <w:bidi w:val="0"/>
        <w:spacing w:before="0" w:after="0"/>
        <w:jc w:val="left"/>
        <w:rPr/>
      </w:pPr>
      <w:r>
        <w:rPr/>
        <w:t>W9TI8iz6Bu9+wyUsKrFLpV2xJh2I8Yll06qhD1KrcaY/TI1ekUasIvDbC53Xa3IFLxChiUNt4biTTU</w:t>
      </w:r>
    </w:p>
    <w:p>
      <w:pPr>
        <w:pStyle w:val="PreformattedText"/>
        <w:bidi w:val="0"/>
        <w:spacing w:before="0" w:after="0"/>
        <w:jc w:val="left"/>
        <w:rPr/>
      </w:pPr>
      <w:r>
        <w:rPr/>
        <w:t>LbcIfw+IwmIkFpa2iEY/hONyktvMqBC0pfZOF4hhwGkC8PimS0XFu4VSyUqCVNPsPsqEKCHYVhsbhy</w:t>
      </w:r>
    </w:p>
    <w:p>
      <w:pPr>
        <w:pStyle w:val="PreformattedText"/>
        <w:bidi w:val="0"/>
        <w:spacing w:before="0" w:after="0"/>
        <w:jc w:val="left"/>
        <w:rPr/>
      </w:pPr>
      <w:r>
        <w:rPr/>
        <w:t>RnacEFKsi+0w7krzV4KrwtjwafSIeHfxM7NVmBM8F3jKvJvYrcCFTqZKty3dr3t5KlIta1p7luuPOo</w:t>
      </w:r>
    </w:p>
    <w:p>
      <w:pPr>
        <w:pStyle w:val="PreformattedText"/>
        <w:bidi w:val="0"/>
        <w:spacing w:before="0" w:after="0"/>
        <w:jc w:val="left"/>
        <w:rPr/>
      </w:pPr>
      <w:r>
        <w:rPr/>
        <w:t>sulUTduXSPq9GVIkqs2VFuSw5cp2nptGt3Bz/4jwjWN4O85hwptvC3AdUFvNutgKcwbzggvPoSe0Zf</w:t>
      </w:r>
    </w:p>
    <w:p>
      <w:pPr>
        <w:pStyle w:val="PreformattedText"/>
        <w:bidi w:val="0"/>
        <w:spacing w:before="0" w:after="0"/>
        <w:jc w:val="left"/>
        <w:rPr/>
      </w:pPr>
      <w:r>
        <w:rPr/>
        <w:t>ypTjsOpvFtoStWJaZ1eEYpaMe21iCDixmJUhBQlxhYKEvtoBIS0u4W2CSw6lbThKUtrXsq/xN20qbw</w:t>
      </w:r>
    </w:p>
    <w:p>
      <w:pPr>
        <w:pStyle w:val="PreformattedText"/>
        <w:bidi w:val="0"/>
        <w:spacing w:before="0" w:after="0"/>
        <w:jc w:val="left"/>
        <w:rPr/>
      </w:pPr>
      <w:r>
        <w:rPr/>
        <w:t>8I9uXy5DKbj2YvFme675aHHI1EnVCLAuGM6opKksNIMh1QSSOpBUBkc+VtAF1FhmMpBO2aB8zqdt7V</w:t>
      </w:r>
    </w:p>
    <w:p>
      <w:pPr>
        <w:pStyle w:val="PreformattedText"/>
        <w:bidi w:val="0"/>
        <w:spacing w:before="0" w:after="0"/>
        <w:jc w:val="left"/>
        <w:rPr/>
      </w:pPr>
      <w:r>
        <w:rPr/>
        <w:t>2CVEYhIkwpJBi2hkAiLmb+kVw60F4rjoQQTjLalEEkJwnhJxgJ+RJOMca1EGIO45e/fWpF3ckoAMRJ</w:t>
      </w:r>
    </w:p>
    <w:p>
      <w:pPr>
        <w:pStyle w:val="PreformattedText"/>
        <w:bidi w:val="0"/>
        <w:spacing w:before="0" w:after="0"/>
        <w:jc w:val="left"/>
        <w:rPr/>
      </w:pPr>
      <w:r>
        <w:rPr/>
        <w:t>1jbpH80rOBOFApSByDhI46cgnPcjBHbj4404zJ92oERYQOlE1YBST8RkfEA9gAMY4+HBSedJE22qMo</w:t>
      </w:r>
    </w:p>
    <w:p>
      <w:pPr>
        <w:pStyle w:val="PreformattedText"/>
        <w:bidi w:val="0"/>
        <w:spacing w:before="0" w:after="0"/>
        <w:jc w:val="left"/>
        <w:rPr/>
      </w:pPr>
      <w:r>
        <w:rPr/>
        <w:t>CZUkkHpp6aUWdUUuLGAk+kg56+lSkpOCSn0pIIOOe+RpUgqtt73FOUtKe9MnQR5bGm1WkdcSSCSoqa</w:t>
      </w:r>
    </w:p>
    <w:p>
      <w:pPr>
        <w:pStyle w:val="PreformattedText"/>
        <w:bidi w:val="0"/>
        <w:spacing w:before="0" w:after="0"/>
        <w:jc w:val="left"/>
        <w:rPr/>
      </w:pPr>
      <w:r>
        <w:rPr/>
        <w:t>UVY91cfPj0IHJ549sA6srSkNKjl/fvWoEFReCiZI6DfU6/Kt6f+HorT0Pxhbn2+ytfl3V4aKzJcZCu</w:t>
      </w:r>
    </w:p>
    <w:p>
      <w:pPr>
        <w:pStyle w:val="PreformattedText"/>
        <w:bidi w:val="0"/>
        <w:spacing w:before="0" w:after="0"/>
        <w:jc w:val="left"/>
        <w:rPr/>
      </w:pPr>
      <w:r>
        <w:rPr/>
        <w:t>lLr1n7pbbTWHPSB1KbZrdRwSOEvrIxk5wuLXwjSwQAl0D/8ApC9uth42nStXBmMQoERLavkpB/fpXb</w:t>
      </w:r>
    </w:p>
    <w:p>
      <w:pPr>
        <w:pStyle w:val="PreformattedText"/>
        <w:bidi w:val="0"/>
        <w:spacing w:before="0" w:after="0"/>
        <w:jc w:val="left"/>
        <w:rPr/>
      </w:pPr>
      <w:r>
        <w:rPr/>
        <w:t>HDjvLaaChx5av4ldyRx8xgDOsETeTNXCTNrj3FKrDL6XcZGApJAwr3GOTj2/y1GYBNyYp1oNr0sBl7</w:t>
      </w:r>
    </w:p>
    <w:p>
      <w:pPr>
        <w:pStyle w:val="PreformattedText"/>
        <w:bidi w:val="0"/>
        <w:spacing w:before="0" w:after="0"/>
        <w:jc w:val="left"/>
        <w:rPr/>
      </w:pPr>
      <w:r>
        <w:rPr/>
        <w:t>oA9OehIAwT2PUMn46kBkTzqNUQYGlF3mpGcg5H7zPpyAVAdv7/HSKJG00iUAwTeqVpJTg9X3h/An2Q</w:t>
      </w:r>
    </w:p>
    <w:p>
      <w:pPr>
        <w:pStyle w:val="PreformattedText"/>
        <w:bidi w:val="0"/>
        <w:spacing w:before="0" w:after="0"/>
        <w:jc w:val="left"/>
        <w:rPr/>
      </w:pPr>
      <w:r>
        <w:rPr/>
        <w:t>B3x276AoHxo7PrXyXVMFCgCnAz8fdWSCPify9vjrfVAtAv7tVK8C0VQ4oZSM9IKQSQSer/ANOfYjHb</w:t>
      </w:r>
    </w:p>
    <w:p>
      <w:pPr>
        <w:pStyle w:val="PreformattedText"/>
        <w:bidi w:val="0"/>
        <w:spacing w:before="0" w:after="0"/>
        <w:jc w:val="left"/>
        <w:rPr/>
      </w:pPr>
      <w:r>
        <w:rPr/>
        <w:t>+mkEKkAQLb/xSQkmZuPfvlStT3EqUUKJV1JJ7nJ4APTk88Z/X8dWUKUARa3S/rPnpSkSOXprS15YGC</w:t>
      </w:r>
    </w:p>
    <w:p>
      <w:pPr>
        <w:pStyle w:val="PreformattedText"/>
        <w:bidi w:val="0"/>
        <w:spacing w:before="0" w:after="0"/>
        <w:jc w:val="left"/>
        <w:rPr/>
      </w:pPr>
      <w:r>
        <w:rPr/>
        <w:t>jkDp9SiFK5GAtRJ4+XGeCe2nE5T3t9h6Rv600d45Vm40M1UO/PWACpXp68Y6RnsrlQyf8A7ccdtMJB</w:t>
      </w:r>
    </w:p>
    <w:p>
      <w:pPr>
        <w:pStyle w:val="PreformattedText"/>
        <w:bidi w:val="0"/>
        <w:spacing w:before="0" w:after="0"/>
        <w:jc w:val="left"/>
        <w:rPr/>
      </w:pPr>
      <w:r>
        <w:rPr/>
        <w:t>UAEaczy9PGx+1ItQTc7a/wBTf7Ve8tK0kgknKT6ckdJAPb3UTnt8NOJWklS0SRvOu3Xnvz1tSpUhYz</w:t>
      </w:r>
    </w:p>
    <w:p>
      <w:pPr>
        <w:pStyle w:val="PreformattedText"/>
        <w:bidi w:val="0"/>
        <w:spacing w:before="0" w:after="0"/>
        <w:jc w:val="left"/>
        <w:rPr/>
      </w:pPr>
      <w:r>
        <w:rPr/>
        <w:t>JII2Py96VSlpCUoCEK6e2VJIwcEkJ49Q9Pf29xzogqJVkCTeTG0TPnSBMCyp2gUfiOFaXIqwOmS04w</w:t>
      </w:r>
    </w:p>
    <w:p>
      <w:pPr>
        <w:pStyle w:val="PreformattedText"/>
        <w:bidi w:val="0"/>
        <w:spacing w:before="0" w:after="0"/>
        <w:jc w:val="left"/>
        <w:rPr/>
      </w:pPr>
      <w:r>
        <w:rPr/>
        <w:t>v7uQHBjqQMg8daT79uOBpc4QFFSc2bUgq5WtHnz02pgQDoSTtMazJg+s3pAiynGlBlw/vWlFp4cL/e</w:t>
      </w:r>
    </w:p>
    <w:p>
      <w:pPr>
        <w:pStyle w:val="PreformattedText"/>
        <w:bidi w:val="0"/>
        <w:spacing w:before="0" w:after="0"/>
        <w:jc w:val="left"/>
        <w:rPr/>
      </w:pPr>
      <w:r>
        <w:rPr/>
        <w:t>MrCXB6VD/y8/z740AgkgwQLAHp5VIoaACQQD8vrTqhSUqIAJzwBnhPOMg9j2PJzjjnGNITGe473LW0</w:t>
      </w:r>
    </w:p>
    <w:p>
      <w:pPr>
        <w:pStyle w:val="PreformattedText"/>
        <w:bidi w:val="0"/>
        <w:spacing w:before="0" w:after="0"/>
        <w:jc w:val="left"/>
        <w:rPr/>
      </w:pPr>
      <w:r>
        <w:rPr/>
        <w:t>6C2nPegwEgASfUdffypfaUlQBwQSUqTlZKQPWE9KSMA9icD5jQSbaAeWnny845VERm1kx9vnSigp6S</w:t>
      </w:r>
    </w:p>
    <w:p>
      <w:pPr>
        <w:pStyle w:val="PreformattedText"/>
        <w:bidi w:val="0"/>
        <w:spacing w:before="0" w:after="0"/>
        <w:jc w:val="left"/>
        <w:rPr/>
      </w:pPr>
      <w:r>
        <w:rPr/>
        <w:t>vqIB7YKQnHdWAU+oekk8jHAxp0wBJMi+pi2nSdzPUaEwJSkTAgGZ036cvK+trVSSgJCwSQMhZBSkFt</w:t>
      </w:r>
    </w:p>
    <w:p>
      <w:pPr>
        <w:pStyle w:val="PreformattedText"/>
        <w:bidi w:val="0"/>
        <w:spacing w:before="0" w:after="0"/>
        <w:jc w:val="left"/>
        <w:rPr/>
      </w:pPr>
      <w:r>
        <w:rPr/>
        <w:t>JSklIUnOeoJwcjq6e/B0gSEna+oIOkCZG8iNtE7EEgCpM5SPOx18dDfpNYm3HoExbUa6KIpcatUR9u</w:t>
      </w:r>
    </w:p>
    <w:p>
      <w:pPr>
        <w:pStyle w:val="PreformattedText"/>
        <w:bidi w:val="0"/>
        <w:spacing w:before="0" w:after="0"/>
        <w:jc w:val="left"/>
        <w:rPr/>
      </w:pPr>
      <w:r>
        <w:rPr/>
        <w:t>UxIaH7xKo7nmtrwkd++Qe6eodjyxYVKQ2cy0gxfqL7KjaxI1vrRmSoS4SUXBOXa8iI5ne8c6yJa1wx</w:t>
      </w:r>
    </w:p>
    <w:p>
      <w:pPr>
        <w:pStyle w:val="PreformattedText"/>
        <w:bidi w:val="0"/>
        <w:spacing w:before="0" w:after="0"/>
        <w:jc w:val="left"/>
        <w:rPr/>
      </w:pPr>
      <w:r>
        <w:rPr/>
        <w:t>rkocGrxEpb+tsqblMpI/3Wc1hubDc75Ul9KykdyhaFZAUNWUL7RsORbTzESJja1uop0BCykHLN/56e</w:t>
      </w:r>
    </w:p>
    <w:p>
      <w:pPr>
        <w:pStyle w:val="PreformattedText"/>
        <w:bidi w:val="0"/>
        <w:spacing w:before="0" w:after="0"/>
        <w:jc w:val="left"/>
        <w:rPr/>
      </w:pPr>
      <w:r>
        <w:rPr/>
        <w:t>NLqSSesEpJA+6B3T2/i4PHxJ7E/HQRJN56fz786EhRBBsDMb6envyou62Ckr9kjoKk4ClFY4BPYJxj</w:t>
      </w:r>
    </w:p>
    <w:p>
      <w:pPr>
        <w:pStyle w:val="PreformattedText"/>
        <w:bidi w:val="0"/>
        <w:spacing w:before="0" w:after="0"/>
        <w:jc w:val="left"/>
        <w:rPr/>
      </w:pPr>
      <w:r>
        <w:rPr/>
        <w:t>349zpIJgxp199aakwCNTpOlWmXPKXjBShKsJCj1YAIKkqV7qHOOrtnt76aSqbCfn9aWAEgcupn31qb</w:t>
      </w:r>
    </w:p>
    <w:p>
      <w:pPr>
        <w:pStyle w:val="PreformattedText"/>
        <w:bidi w:val="0"/>
        <w:spacing w:before="0" w:after="0"/>
        <w:jc w:val="left"/>
        <w:rPr/>
      </w:pPr>
      <w:r>
        <w:rPr/>
        <w:t>ng08S+7Xhsv+fd2019P2fWn6Uy1XqbUYjFxbc7hWnBkKEmzt3bEqavs2/bNS/PUttioJS9Tn5yplHn</w:t>
      </w:r>
    </w:p>
    <w:p>
      <w:pPr>
        <w:pStyle w:val="PreformattedText"/>
        <w:bidi w:val="0"/>
        <w:spacing w:before="0" w:after="0"/>
        <w:jc w:val="left"/>
        <w:rPr/>
      </w:pPr>
      <w:r>
        <w:rPr/>
        <w:t>UqqeROb7X8MOM4xKuHPuKYxDJL2EdbUpD7S5SVlh1AzJUMqVlJltaQpLiFplJ5vjiFNIU92ScQw8A2</w:t>
      </w:r>
    </w:p>
    <w:p>
      <w:pPr>
        <w:pStyle w:val="PreformattedText"/>
        <w:bidi w:val="0"/>
        <w:spacing w:before="0" w:after="0"/>
        <w:jc w:val="left"/>
        <w:rPr/>
      </w:pPr>
      <w:r>
        <w:rPr/>
        <w:t>+2tOdpxMEJDiCYOqgFSlaDdCkq71b6r0g+Hf6X22p9aoP7PbCfSEW7a8eXdlEuVuvVq2d5aBb1Pdg1</w:t>
      </w:r>
    </w:p>
    <w:p>
      <w:pPr>
        <w:pStyle w:val="PreformattedText"/>
        <w:bidi w:val="0"/>
        <w:spacing w:before="0" w:after="0"/>
        <w:jc w:val="left"/>
        <w:rPr/>
      </w:pPr>
      <w:r>
        <w:rPr/>
        <w:t>V+t3MhyZP3j2+RSGIqTccqBK3M20hQ2W7wav+wmnbho3UYf8zwvEBhLSS26olGVTbGGfWoJJDCDkbw</w:t>
      </w:r>
    </w:p>
    <w:p>
      <w:pPr>
        <w:pStyle w:val="PreformattedText"/>
        <w:bidi w:val="0"/>
        <w:spacing w:before="0" w:after="0"/>
        <w:jc w:val="left"/>
        <w:rPr/>
      </w:pPr>
      <w:r>
        <w:rPr/>
        <w:t>HEMwUtOESpPD+IqWoYVWGxYS0/zDvZhs4lx1bzCAJK8zmIw4kiXljMvF4NIKAcSoKxWDSCcSH8OC8z</w:t>
      </w:r>
    </w:p>
    <w:p>
      <w:pPr>
        <w:pStyle w:val="PreformattedText"/>
        <w:bidi w:val="0"/>
        <w:spacing w:before="0" w:after="0"/>
        <w:jc w:val="left"/>
        <w:rPr/>
      </w:pPr>
      <w:r>
        <w:rPr/>
        <w:t>GvbTxLro9Kuj6P36RK1p8i3GJNqWRTbm3QuD7Brm1qqCCbBoF+7gIjzls2LFptTYkbX7uwHql/s+g1</w:t>
      </w:r>
    </w:p>
    <w:p>
      <w:pPr>
        <w:pStyle w:val="PreformattedText"/>
        <w:bidi w:val="0"/>
        <w:spacing w:before="0" w:after="0"/>
        <w:jc w:val="left"/>
        <w:rPr/>
      </w:pPr>
      <w:r>
        <w:rPr/>
        <w:t>pqSp+8tk6zUqFCV0JDacThy4vhK1uuFDTalPYR+Al5/BsqKCTmSBxPgzgQMZkPZJwnFG23VyraU46p</w:t>
      </w:r>
    </w:p>
    <w:p>
      <w:pPr>
        <w:pStyle w:val="PreformattedText"/>
        <w:bidi w:val="0"/>
        <w:spacing w:before="0" w:after="0"/>
        <w:jc w:val="left"/>
        <w:rPr/>
      </w:pPr>
      <w:r>
        <w:rPr/>
        <w:t>xspa4kUpSSpaUtYxqJQ3iHIUkLCT/wCFxFJUWAoJcL2CWpCYlX5bl1eA/cO7tpdzlVm6/DHvNIuJui</w:t>
      </w:r>
    </w:p>
    <w:p>
      <w:pPr>
        <w:pStyle w:val="PreformattedText"/>
        <w:bidi w:val="0"/>
        <w:spacing w:before="0" w:after="0"/>
        <w:jc w:val="left"/>
        <w:rPr/>
      </w:pPr>
      <w:r>
        <w:rPr/>
        <w:t>XTV6REhP0y5rXeoam7rq1EppqEe1N6rRnQ7ERftDpEtxVSpMK2L2s+pz6c1tzXnEcKFBSXm0YhbjTR</w:t>
      </w:r>
    </w:p>
    <w:p>
      <w:pPr>
        <w:pStyle w:val="PreformattedText"/>
        <w:bidi w:val="0"/>
        <w:spacing w:before="0" w:after="0"/>
        <w:jc w:val="left"/>
        <w:rPr/>
      </w:pPr>
      <w:r>
        <w:rPr/>
        <w:t>dDCyWsThXQpeHxWEdUE52+847gXVpStp04rAYxCFnGMJYyV4lttWHWtjFYZa+y7UBC230HK7hsSgKV</w:t>
      </w:r>
    </w:p>
    <w:p>
      <w:pPr>
        <w:pStyle w:val="PreformattedText"/>
        <w:bidi w:val="0"/>
        <w:spacing w:before="0" w:after="0"/>
        <w:jc w:val="left"/>
        <w:rPr/>
      </w:pPr>
      <w:r>
        <w:rPr/>
        <w:t>kKk5W8U0DlIUziGSpIZcV1vfSfx6L4n/A+LmgFEqib5bV0C7Ke63Ihykp/2l2XFr8J6PNg/wC7zg3L</w:t>
      </w:r>
    </w:p>
    <w:p>
      <w:pPr>
        <w:pStyle w:val="PreformattedText"/>
        <w:bidi w:val="0"/>
        <w:spacing w:before="0" w:after="0"/>
        <w:jc w:val="left"/>
        <w:rPr/>
      </w:pPr>
      <w:r>
        <w:rPr/>
        <w:t>rDRbkMD6u+G0vMpDLiU68SW0tt5TWcOFhZSVQUheVUEgG6QsJ0N0zBuK70KC14d8pKA4EqyyMwzAEp</w:t>
      </w:r>
    </w:p>
    <w:p>
      <w:pPr>
        <w:pStyle w:val="PreformattedText"/>
        <w:bidi w:val="0"/>
        <w:spacing w:before="0" w:after="0"/>
        <w:jc w:val="left"/>
        <w:rPr/>
      </w:pPr>
      <w:r>
        <w:rPr/>
        <w:t>NiDEwY1AOUixr5wtuqfjmTAmIKJsF92LKbwUpalRXTHlN+Wc9JD6FJwfu8g5I1ppOZUpGhtodNrWgf</w:t>
      </w:r>
    </w:p>
    <w:p>
      <w:pPr>
        <w:pStyle w:val="PreformattedText"/>
        <w:bidi w:val="0"/>
        <w:spacing w:before="0" w:after="0"/>
        <w:jc w:val="left"/>
        <w:rPr/>
      </w:pPr>
      <w:r>
        <w:rPr/>
        <w:t>PrV5wou2TEAamLEymNzb5dKdaiFKVx6gMY9IBHq5A90449s59uNSEkjXXWohl0Tt50Vc4HAwo5wM57</w:t>
      </w:r>
    </w:p>
    <w:p>
      <w:pPr>
        <w:pStyle w:val="PreformattedText"/>
        <w:bidi w:val="0"/>
        <w:spacing w:before="0" w:after="0"/>
        <w:jc w:val="left"/>
        <w:rPr/>
      </w:pPr>
      <w:r>
        <w:rPr/>
        <w:t>EE5SOTyQMdvz00Tob0pIGpiaTphT52VA+pKehRX1ADBHPUByMEDgdh21IhRymNuR9+7VB2cLHeJM7i</w:t>
      </w:r>
    </w:p>
    <w:p>
      <w:pPr>
        <w:pStyle w:val="PreformattedText"/>
        <w:bidi w:val="0"/>
        <w:spacing w:before="0" w:after="0"/>
        <w:jc w:val="left"/>
        <w:rPr/>
      </w:pPr>
      <w:r>
        <w:rPr/>
        <w:t>Z6z7+VN+orWuM+lWPShQ98BKknBBHtgDkfDtqYwWVE3IB118KCCHkmQSdY5aEXm8elbkf8P/AFtmmf</w:t>
      </w:r>
    </w:p>
    <w:p>
      <w:pPr>
        <w:pStyle w:val="PreformattedText"/>
        <w:bidi w:val="0"/>
        <w:spacing w:before="0" w:after="0"/>
        <w:jc w:val="left"/>
        <w:rPr/>
      </w:pPr>
      <w:r>
        <w:rPr/>
        <w:t>SQWbSJDim03jsPv9bcRvAKXqhEt2h3rHjnOR5v1az5qh7/ALggc5xkcQQpWCUYJyLQSdrkiNOZ9ire</w:t>
      </w:r>
    </w:p>
    <w:p>
      <w:pPr>
        <w:pStyle w:val="PreformattedText"/>
        <w:bidi w:val="0"/>
        <w:spacing w:before="0" w:after="0"/>
        <w:jc w:val="left"/>
        <w:rPr/>
      </w:pPr>
      <w:r>
        <w:rPr/>
        <w:t>bI+ytKzlIUmAOaCQCdvhtzjW1+9VmKGmWj0H7uew+Xvnj2/TXPEQYq2lc+NKsRhtZClJ9x7gfw5/Mc</w:t>
      </w:r>
    </w:p>
    <w:p>
      <w:pPr>
        <w:pStyle w:val="PreformattedText"/>
        <w:bidi w:val="0"/>
        <w:spacing w:before="0" w:after="0"/>
        <w:jc w:val="left"/>
        <w:rPr/>
      </w:pPr>
      <w:r>
        <w:rPr/>
        <w:t>6aY1I+VWCrSIIpUSwCOEpBKQcdWe5Iwce2m5jJsSPCg5dbTverDkdKUnPl89Z7kjA4BGB350qicswb</w:t>
      </w:r>
    </w:p>
    <w:p>
      <w:pPr>
        <w:pStyle w:val="PreformattedText"/>
        <w:bidi w:val="0"/>
        <w:spacing w:before="0" w:after="0"/>
        <w:jc w:val="left"/>
        <w:rPr/>
      </w:pPr>
      <w:r>
        <w:rPr/>
        <w:t>+VMREyCKQZKQ2Tko+8kdle6c9z3PGori+lTAAm5ivkoyJTKwTkHB98e4wCPl8jnjnXSSFyBJI05VmE</w:t>
      </w:r>
    </w:p>
    <w:p>
      <w:pPr>
        <w:pStyle w:val="PreformattedText"/>
        <w:bidi w:val="0"/>
        <w:spacing w:before="0" w:after="0"/>
        <w:jc w:val="left"/>
        <w:rPr/>
      </w:pPr>
      <w:r>
        <w:rPr/>
        <w:t>wenOrLSvOUQkq6ekDgHHJOQAAeDz/Z08BQIEwRyt86EkwSTpR1lPldDgHAJPI9RAJwOrAPOTnHsB8N</w:t>
      </w:r>
    </w:p>
    <w:p>
      <w:pPr>
        <w:pStyle w:val="PreformattedText"/>
        <w:bidi w:val="0"/>
        <w:spacing w:before="0" w:after="0"/>
        <w:jc w:val="left"/>
        <w:rPr/>
      </w:pPr>
      <w:r>
        <w:rPr/>
        <w:t>OEQMwiTrr5ev80p2tNLiX0JCCckAckEpyCn49R4J6fb25OdSLWg75bHUxPsk+fSKYsqkBIBKjfp721</w:t>
      </w:r>
    </w:p>
    <w:p>
      <w:pPr>
        <w:pStyle w:val="PreformattedText"/>
        <w:bidi w:val="0"/>
        <w:spacing w:before="0" w:after="0"/>
        <w:jc w:val="left"/>
        <w:rPr/>
      </w:pPr>
      <w:r>
        <w:rPr/>
        <w:t>o0l5rJPUnkKBKV4ABI5IIwFd/wwc++kKQog5bEzeT5QY9fCktEAT4fWI+52o2lxCADgYAwBwcHAIyC</w:t>
      </w:r>
    </w:p>
    <w:p>
      <w:pPr>
        <w:pStyle w:val="PreformattedText"/>
        <w:bidi w:val="0"/>
        <w:spacing w:before="0" w:after="0"/>
        <w:jc w:val="left"/>
        <w:rPr/>
      </w:pPr>
      <w:r>
        <w:rPr/>
        <w:t>rgdWecE8Z7caRQWDYgAHUWN+gM7X/ukSISSLFWvv716tRKUehRBKvSSCnGAM8DOMZ6uOD+Olg5kHMB</w:t>
      </w:r>
    </w:p>
    <w:p>
      <w:pPr>
        <w:pStyle w:val="PreformattedText"/>
        <w:bidi w:val="0"/>
        <w:spacing w:before="0" w:after="0"/>
        <w:jc w:val="left"/>
        <w:rPr/>
      </w:pPr>
      <w:r>
        <w:rPr/>
        <w:t>tfSIubquYFtaRKjBtljeR/d/4qlKlJeQtGQUkEFRSecAEZxnp5GBgn4E6cgElSVLCvQQPMmfn4U8GJ</w:t>
      </w:r>
    </w:p>
    <w:p>
      <w:pPr>
        <w:pStyle w:val="PreformattedText"/>
        <w:bidi w:val="0"/>
        <w:spacing w:before="0" w:after="0"/>
        <w:jc w:val="left"/>
        <w:rPr/>
      </w:pPr>
      <w:r>
        <w:rPr/>
        <w:t>ypmQeevh9NvCmdWHzCrsxKwEJlNR56AkkhSnUrZfSlXfAdaXkf8Aqxx7tdMOSkEggHwmOUc/HakSVZ</w:t>
      </w:r>
    </w:p>
    <w:p>
      <w:pPr>
        <w:pStyle w:val="PreformattedText"/>
        <w:bidi w:val="0"/>
        <w:spacing w:before="0" w:after="0"/>
        <w:jc w:val="left"/>
        <w:rPr/>
      </w:pPr>
      <w:r>
        <w:rPr/>
        <w:t>YUDOm+3Lf96cNJmeYhHSskY7pyVAEgHCirBVjGR2+WjPJ+LWL6fL3pTlC8zAHvr9udPJlxPSkgn4YO</w:t>
      </w:r>
    </w:p>
    <w:p>
      <w:pPr>
        <w:pStyle w:val="PreformattedText"/>
        <w:bidi w:val="0"/>
        <w:spacing w:before="0" w:after="0"/>
        <w:jc w:val="left"/>
        <w:rPr/>
      </w:pPr>
      <w:r>
        <w:rPr/>
        <w:t>SrqTgjJwMfw/kkgacZJMpkCdQD01+Y60yCqBMBMD7/36UfD+VcAryAAFAgHAKVJyokFwfpkAjSkZhC</w:t>
      </w:r>
    </w:p>
    <w:p>
      <w:pPr>
        <w:pStyle w:val="PreformattedText"/>
        <w:bidi w:val="0"/>
        <w:spacing w:before="0" w:after="0"/>
        <w:jc w:val="left"/>
        <w:rPr/>
      </w:pPr>
      <w:r>
        <w:rPr/>
        <w:t>F/ESev1/rppSALUoyq5Fo089ddD8qNJfPPoKekZJV0jpJT1YwSM8ngjt7DS5cxBJuLiwIA+l4uDtrN</w:t>
      </w:r>
    </w:p>
    <w:p>
      <w:pPr>
        <w:pStyle w:val="PreformattedText"/>
        <w:bidi w:val="0"/>
        <w:spacing w:before="0" w:after="0"/>
        <w:jc w:val="left"/>
        <w:rPr/>
      </w:pPr>
      <w:r>
        <w:rPr/>
        <w:t>qQhcFKhNtQQPEDw2O/jNWnEhaHW1pBQ6gpIWck+YAecDjgg4xznufZAECQowSI0mYItuN7mDb4inSi</w:t>
      </w:r>
    </w:p>
    <w:p>
      <w:pPr>
        <w:pStyle w:val="PreformattedText"/>
        <w:bidi w:val="0"/>
        <w:spacing w:before="0" w:after="0"/>
        <w:jc w:val="left"/>
        <w:rPr/>
      </w:pPr>
      <w:r>
        <w:rPr/>
        <w:t>ybp0Vefhg87x9+ms1iOgvfsFesqjP9LVv3e8hcF1Y6W41bSUtQ8kJ4beQssq5HqQxkEDiNqW3FI1Sr</w:t>
      </w:r>
    </w:p>
    <w:p>
      <w:pPr>
        <w:pStyle w:val="PreformattedText"/>
        <w:bidi w:val="0"/>
        <w:spacing w:before="0" w:after="0"/>
        <w:jc w:val="left"/>
        <w:rPr/>
      </w:pPr>
      <w:r>
        <w:rPr/>
        <w:t>SCmAQbnuzYiRqNuV5QCtIMHu9FaRcxAnobwJ0vWa+vC/LwerOSSSkAgK6vSeCMngYwRkHONWoJg3Py</w:t>
      </w:r>
    </w:p>
    <w:p>
      <w:pPr>
        <w:pStyle w:val="PreformattedText"/>
        <w:bidi w:val="0"/>
        <w:spacing w:before="0" w:after="0"/>
        <w:jc w:val="left"/>
        <w:rPr/>
      </w:pPr>
      <w:r>
        <w:rPr/>
        <w:t>9/3TJTJTm/roPGvFgE5UB1nOOoZII4VyPvDAGPYnIyCNExci/zoyibK0PPz60QWCnPUcEf9JUDgqST</w:t>
      </w:r>
    </w:p>
    <w:p>
      <w:pPr>
        <w:pStyle w:val="PreformattedText"/>
        <w:bidi w:val="0"/>
        <w:spacing w:before="0" w:after="0"/>
        <w:jc w:val="left"/>
        <w:rPr/>
      </w:pPr>
      <w:r>
        <w:rPr/>
        <w:t>jIwTjGOOQQBnnSE3+LfSx6fX50CCSSCT79is7eHDeut+Hne/bLeihxo1WcsK6WpNwWrU4ECt0O+dvq</w:t>
      </w:r>
    </w:p>
    <w:p>
      <w:pPr>
        <w:pStyle w:val="PreformattedText"/>
        <w:bidi w:val="0"/>
        <w:spacing w:before="0" w:after="0"/>
        <w:jc w:val="left"/>
        <w:rPr/>
      </w:pPr>
      <w:r>
        <w:rPr/>
        <w:t>5Dl2pujt1clvVnMC4bfr+2tfuukyYE8GHJTVk+cpspS83My4lh9h5bIxCGVpX2ZWpvPlMhIcR32ibQ</w:t>
      </w:r>
    </w:p>
    <w:p>
      <w:pPr>
        <w:pStyle w:val="PreformattedText"/>
        <w:bidi w:val="0"/>
        <w:spacing w:before="0" w:after="0"/>
        <w:jc w:val="left"/>
        <w:rPr/>
      </w:pPr>
      <w:r>
        <w:rPr/>
        <w:t>6gFTaoVlUAUGviGFuYfEMJc7NWISUhZAcyTHe7NfccA3bV3VplOZJIUnfT4hfBNaF1UC3/F39GZXq1</w:t>
      </w:r>
    </w:p>
    <w:p>
      <w:pPr>
        <w:pStyle w:val="PreformattedText"/>
        <w:bidi w:val="0"/>
        <w:spacing w:before="0" w:after="0"/>
        <w:jc w:val="left"/>
        <w:rPr/>
      </w:pPr>
      <w:r>
        <w:rPr/>
        <w:t>ee3MqrVS+qBt1tpOupm87Mbs9SK1Kv7wx1J+Yi6YlZtlaWZNzbX1FadzdrXymRS3rrtP6hVIvqGCxz</w:t>
      </w:r>
    </w:p>
    <w:p>
      <w:pPr>
        <w:pStyle w:val="PreformattedText"/>
        <w:bidi w:val="0"/>
        <w:spacing w:before="0" w:after="0"/>
        <w:jc w:val="left"/>
        <w:rPr/>
      </w:pPr>
      <w:r>
        <w:rPr/>
        <w:t>eIwTisXOM4S4lKHV4hDZcwxeSnLhOKtgdmULzBOF4m2n8hxBBSVDDYnOyPPcz+GxiMG62MFxVrOtBY</w:t>
      </w:r>
    </w:p>
    <w:p>
      <w:pPr>
        <w:pStyle w:val="PreformattedText"/>
        <w:bidi w:val="0"/>
        <w:spacing w:before="0" w:after="0"/>
        <w:jc w:val="left"/>
        <w:rPr/>
      </w:pPr>
      <w:r>
        <w:rPr/>
        <w:t>K+wxCWlGX8A6e+SkAKxGCcP5nCkkQ8wA+pnR9zrF+k7sajbdbuVK0bL8X1lW5W3dmt26LT5MS3d1bY</w:t>
      </w:r>
    </w:p>
    <w:p>
      <w:pPr>
        <w:pStyle w:val="PreformattedText"/>
        <w:bidi w:val="0"/>
        <w:spacing w:before="0" w:after="0"/>
        <w:jc w:val="left"/>
        <w:rPr/>
      </w:pPr>
      <w:r>
        <w:rPr/>
        <w:t>Ypc+7qm1IoVuwJDMm3XZEGbPu60qU2BRPtapbp7VUtuOncOwanZQw9hXkoClPOOqQhtalIBxJzBtvC</w:t>
      </w:r>
    </w:p>
    <w:p>
      <w:pPr>
        <w:pStyle w:val="PreformattedText"/>
        <w:bidi w:val="0"/>
        <w:spacing w:before="0" w:after="0"/>
        <w:jc w:val="left"/>
        <w:rPr/>
      </w:pPr>
      <w:r>
        <w:rPr/>
        <w:t>Yt1ZTGNCe5w7iLpnGFLfDOJrU6cFjEMcSG8y20BOFhS3kNhROHBlasTh20hWbDLUorxmFQP/HUpWMw</w:t>
      </w:r>
    </w:p>
    <w:p>
      <w:pPr>
        <w:pStyle w:val="PreformattedText"/>
        <w:bidi w:val="0"/>
        <w:spacing w:before="0" w:after="0"/>
        <w:jc w:val="left"/>
        <w:rPr/>
      </w:pPr>
      <w:r>
        <w:rPr/>
        <w:t>bZbViGKwdthuPT123cvgF8ctHTa1Mobtt2tZF51apUqHNsOoU6K3Vtrban7ktTpFIj0KLb92mVtJuV</w:t>
      </w:r>
    </w:p>
    <w:p>
      <w:pPr>
        <w:pStyle w:val="PreformattedText"/>
        <w:bidi w:val="0"/>
        <w:spacing w:before="0" w:after="0"/>
        <w:jc w:val="left"/>
        <w:rPr/>
      </w:pPr>
      <w:r>
        <w:rPr/>
        <w:t>50q14Fv3cbQuGRVNm7vbl2nAtDaUKIcWnBF11aglC1LwOJJyYl4MEB1TTjjeTjHDQEPF5oYzDhHEcK</w:t>
      </w:r>
    </w:p>
    <w:p>
      <w:pPr>
        <w:pStyle w:val="PreformattedText"/>
        <w:bidi w:val="0"/>
        <w:spacing w:before="0" w:after="0"/>
        <w:jc w:val="left"/>
        <w:rPr/>
      </w:pPr>
      <w:r>
        <w:rPr/>
        <w:t>W8RMtJCk4nDhLuLQlsfEnJi2YlpOfN2YdQ2qcDipKShX5dxSsO4lbXQ34L7KuSX9EBU/D5cMt+u334</w:t>
      </w:r>
    </w:p>
    <w:p>
      <w:pPr>
        <w:pStyle w:val="PreformattedText"/>
        <w:bidi w:val="0"/>
        <w:spacing w:before="0" w:after="0"/>
        <w:jc w:val="left"/>
        <w:rPr/>
      </w:pPr>
      <w:r>
        <w:rPr/>
        <w:t>O723t2ZplURDl0tdy2VZ9+zNzduak3RKpNel2nLZsy/E0WZR5bhl0KpWVNoktCX6c6rXlXH8I+xxXG</w:t>
      </w:r>
    </w:p>
    <w:p>
      <w:pPr>
        <w:pStyle w:val="PreformattedText"/>
        <w:bidi w:val="0"/>
        <w:spacing w:before="0" w:after="0"/>
        <w:jc w:val="left"/>
        <w:rPr/>
      </w:pPr>
      <w:r>
        <w:rPr/>
        <w:t>t4hpDK34dypWHWy28jO2tt0BKHmnkEOsuo7jqFpUgkGutwmKbxeAZfw7hWpJUDnBQUrCiFpUklSklK</w:t>
      </w:r>
    </w:p>
    <w:p>
      <w:pPr>
        <w:pStyle w:val="PreformattedText"/>
        <w:bidi w:val="0"/>
        <w:spacing w:before="0" w:after="0"/>
        <w:jc w:val="left"/>
        <w:rPr/>
      </w:pPr>
      <w:r>
        <w:rPr/>
        <w:t>jlUFDMkpMjSeFree2v2F8Q+8dosIcTHg33XJsFTiOgPU64XDcMN1LZ48os1VIT7fu+O2BUw6gpppWY</w:t>
      </w:r>
    </w:p>
    <w:p>
      <w:pPr>
        <w:pStyle w:val="PreformattedText"/>
        <w:bidi w:val="0"/>
        <w:spacing w:before="0" w:after="0"/>
        <w:jc w:val="left"/>
        <w:rPr/>
      </w:pPr>
      <w:r>
        <w:rPr/>
        <w:t>jOIjkUmCNbm1zprymtdSgpCO6HFJgG4gxZU9Cr/GbaSaa5OU5IwtPT0kkYwQW8f+peMYHBwdXs6Ski</w:t>
      </w:r>
    </w:p>
    <w:p>
      <w:pPr>
        <w:pStyle w:val="PreformattedText"/>
        <w:bidi w:val="0"/>
        <w:spacing w:before="0" w:after="0"/>
        <w:jc w:val="left"/>
        <w:rPr/>
      </w:pPr>
      <w:r>
        <w:rPr/>
        <w:t>ba6a/tUIQsLsCFdDbwk0X6+sHJThKVEEnGDxjnue45xwB8jpkDcwdutPlSiBkEJi+t+e1F5aQtQHT9</w:t>
      </w:r>
    </w:p>
    <w:p>
      <w:pPr>
        <w:pStyle w:val="PreformattedText"/>
        <w:bidi w:val="0"/>
        <w:spacing w:before="0" w:after="0"/>
        <w:jc w:val="left"/>
        <w:rPr/>
      </w:pPr>
      <w:r>
        <w:rPr/>
        <w:t>5pJBBIwrOfUoJGVdP8zpybQbGDoaTKpUzIJn4Tble3TpTcnqSWnkpz1dCyRjA7EdKhjgZI+QwOMHVq</w:t>
      </w:r>
    </w:p>
    <w:p>
      <w:pPr>
        <w:pStyle w:val="PreformattedText"/>
        <w:bidi w:val="0"/>
        <w:spacing w:before="0" w:after="0"/>
        <w:jc w:val="left"/>
        <w:rPr/>
      </w:pPr>
      <w:r>
        <w:rPr/>
        <w:t>SttRIiQfpTClLa2xmIJInrPIcz41L76Nvd5rYvx3+EHc6aCaTRd8rNoNxhK/LSq2dzzK2nuFbygDlh</w:t>
      </w:r>
    </w:p>
    <w:p>
      <w:pPr>
        <w:pStyle w:val="PreformattedText"/>
        <w:bidi w:val="0"/>
        <w:spacing w:before="0" w:after="0"/>
        <w:jc w:val="left"/>
        <w:rPr/>
      </w:pPr>
      <w:r>
        <w:rPr/>
        <w:t>mlX3IkrwMKTBKTxyM91s4hh9mSAtJI01TCt7DTW86C5Bqy84lAC4IyKSdNpAO9rEnfTlX0sn/NjKch</w:t>
      </w:r>
    </w:p>
    <w:p>
      <w:pPr>
        <w:pStyle w:val="PreformattedText"/>
        <w:bidi w:val="0"/>
        <w:spacing w:before="0" w:after="0"/>
        <w:jc w:val="left"/>
        <w:rPr/>
      </w:pPr>
      <w:r>
        <w:rPr/>
        <w:t>PML8+I69FeT36Xo7imXEnnHC0K7d/z1gqwjqoIQb3+E/tUnaIBMrBAPOx8ND61fiOOJOfII9QPPHOM</w:t>
      </w:r>
    </w:p>
    <w:p>
      <w:pPr>
        <w:pStyle w:val="PreformattedText"/>
        <w:bidi w:val="0"/>
        <w:spacing w:before="0" w:after="0"/>
        <w:jc w:val="left"/>
        <w:rPr/>
      </w:pPr>
      <w:r>
        <w:rPr/>
        <w:t>dydMGDfizSifC1SfmGhMrAPjSu0877to5HHqTyc5xwOMHOnDAYtX/wARgdRSHFNf9gaqdU4pH/KTwr</w:t>
      </w:r>
    </w:p>
    <w:p>
      <w:pPr>
        <w:pStyle w:val="PreformattedText"/>
        <w:bidi w:val="0"/>
        <w:spacing w:before="0" w:after="0"/>
        <w:jc w:val="left"/>
        <w:rPr/>
      </w:pPr>
      <w:r>
        <w:rPr/>
        <w:t>nqBxnA5OfjqQcLxRF0RPM0wYxuZB0pBkx3XDkvMj1D+If9Onp4LiSLJEetPHEWwbAmOVq+RkiMtQ5J</w:t>
      </w:r>
    </w:p>
    <w:p>
      <w:pPr>
        <w:pStyle w:val="PreformattedText"/>
        <w:bidi w:val="0"/>
        <w:spacing w:before="0" w:after="0"/>
        <w:jc w:val="left"/>
        <w:rPr/>
      </w:pPr>
      <w:r>
        <w:rPr/>
        <w:t>x88lPTyoDGP59+eM6sgAkkSMvWlMEyBAFG0uBhSE9QUQCfgDzkg4Htg+w7/HUiRubxP0phtbQ/KjiS</w:t>
      </w:r>
    </w:p>
    <w:p>
      <w:pPr>
        <w:pStyle w:val="PreformattedText"/>
        <w:bidi w:val="0"/>
        <w:spacing w:before="0" w:after="0"/>
        <w:jc w:val="left"/>
        <w:rPr/>
      </w:pPr>
      <w:r>
        <w:rPr/>
        <w:t>pxpRR1YBOenkJOCCBg5BPt7nnTiAQAJVl6ffp7NA0EDTnRqOVqHSrqJASElXsCRk8Dtgjv8M/HTgDE</w:t>
      </w:r>
    </w:p>
    <w:p>
      <w:pPr>
        <w:pStyle w:val="PreformattedText"/>
        <w:bidi w:val="0"/>
        <w:spacing w:before="0" w:after="0"/>
        <w:jc w:val="left"/>
        <w:rPr/>
      </w:pPr>
      <w:r>
        <w:rPr/>
        <w:t>WKonWR/e3pSpKZJjSjbXUlYUc8hWBg9RyQMkHHOR+vP4mZB0BTygW56xbwpCJM6Eb+X79KUUv9PBAI</w:t>
      </w:r>
    </w:p>
    <w:p>
      <w:pPr>
        <w:pStyle w:val="PreformattedText"/>
        <w:bidi w:val="0"/>
        <w:spacing w:before="0" w:after="0"/>
        <w:jc w:val="left"/>
        <w:rPr/>
      </w:pPr>
      <w:r>
        <w:rPr/>
        <w:t>Sr1JKiCoHqOSRyPhn8jgnRmSmcwJJ66edIUjnEeXnO1Gw+laByn2BCVHClFZwQkfdPSMYB7J/HKjIg</w:t>
      </w:r>
    </w:p>
    <w:p>
      <w:pPr>
        <w:pStyle w:val="PreformattedText"/>
        <w:bidi w:val="0"/>
        <w:spacing w:before="0" w:after="0"/>
        <w:jc w:val="left"/>
        <w:rPr/>
      </w:pPr>
      <w:r>
        <w:rPr/>
        <w:t>DuR4m07a+zTMmYkkz5T0nw92r1KiFZDgJwFDBHVkkcdJ5Sc/h7djyGlRgQTmGu1+n88jTiREAC/1+t</w:t>
      </w:r>
    </w:p>
    <w:p>
      <w:pPr>
        <w:pStyle w:val="PreformattedText"/>
        <w:bidi w:val="0"/>
        <w:spacing w:before="0" w:after="0"/>
        <w:jc w:val="left"/>
        <w:rPr/>
      </w:pPr>
      <w:r>
        <w:rPr/>
        <w:t>Mq+VhpdGlDIU4Z0JSuP3gUhuS0cpGFEFt0j8edDiT3FFcpBmeY86AogEaqG2t9/wB9v3K2/NVltClH</w:t>
      </w:r>
    </w:p>
    <w:p>
      <w:pPr>
        <w:pStyle w:val="PreformattedText"/>
        <w:bidi w:val="0"/>
        <w:spacing w:before="0" w:after="0"/>
        <w:jc w:val="left"/>
        <w:rPr/>
      </w:pPr>
      <w:r>
        <w:rPr/>
        <w:t>CAFY9JGADkdOO/I01BQSRMq26Hly+tGZUA5coF7Xn0/v0rKkN0KbCQrJPSARg4JwCDkEp7D3z7j46k</w:t>
      </w:r>
    </w:p>
    <w:p>
      <w:pPr>
        <w:pStyle w:val="PreformattedText"/>
        <w:bidi w:val="0"/>
        <w:spacing w:before="0" w:after="0"/>
        <w:jc w:val="left"/>
        <w:rPr/>
      </w:pPr>
      <w:r>
        <w:rPr/>
        <w:t>VBJhM84gepv8taYof5JUSL8p8Z16e5pVLi+FDJBz2ISQCEqwQDjgcjtj+RcIBgamZ5ddrjlAouTAMC</w:t>
      </w:r>
    </w:p>
    <w:p>
      <w:pPr>
        <w:pStyle w:val="PreformattedText"/>
        <w:bidi w:val="0"/>
        <w:spacing w:before="0" w:after="0"/>
        <w:jc w:val="left"/>
        <w:rPr/>
      </w:pPr>
      <w:r>
        <w:rPr/>
        <w:t>3OSaqDgwfYqGMqcBOAefUBxwPljkaJTa+UgHy5bXjflO1KQQYBCgD700nl/VGEOFXfHUEDJ6SSCAQM</w:t>
      </w:r>
    </w:p>
    <w:p>
      <w:pPr>
        <w:pStyle w:val="PreformattedText"/>
        <w:bidi w:val="0"/>
        <w:spacing w:before="0" w:after="0"/>
        <w:jc w:val="left"/>
        <w:rPr/>
      </w:pPr>
      <w:r>
        <w:rPr/>
        <w:t>KI57HPuMcaQEKhIXEg3uRpaD9rGNCAIAq47qRvIJBjntfrt401L0txq4qPIig9ElhPnQZDa1pdYkNp</w:t>
      </w:r>
    </w:p>
    <w:p>
      <w:pPr>
        <w:pStyle w:val="PreformattedText"/>
        <w:bidi w:val="0"/>
        <w:spacing w:before="0" w:after="0"/>
        <w:jc w:val="left"/>
        <w:rPr/>
      </w:pPr>
      <w:r>
        <w:rPr/>
        <w:t>SUqQ6lQKMLHUMcgjPGM6iLRJMQCqbwJBAtoJJtYqzdCd2JygAgmAJiTBBGsEkDewiNI2o7Y1xuXFQG</w:t>
      </w:r>
    </w:p>
    <w:p>
      <w:pPr>
        <w:pStyle w:val="PreformattedText"/>
        <w:bidi w:val="0"/>
        <w:spacing w:before="0" w:after="0"/>
        <w:jc w:val="left"/>
        <w:rPr/>
      </w:pPr>
      <w:r>
        <w:rPr/>
        <w:t>pE7/5vS3VUuusJR0lM6OlJTJ8oEkNSI/lOgcepa0gnpOrSCVIBkSkwbjaJkajWfpT1FAhRMAxaOe3j</w:t>
      </w:r>
    </w:p>
    <w:p>
      <w:pPr>
        <w:pStyle w:val="PreformattedText"/>
        <w:bidi w:val="0"/>
        <w:spacing w:before="0" w:after="0"/>
        <w:jc w:val="left"/>
        <w:rPr/>
      </w:pPr>
      <w:r>
        <w:rPr/>
        <w:t>F+c7U8eoLOCpB4AAzlQ9SiOlKcjIz7nIHbtnThE8vfuPWgm0QKLLTkqz1A4GOogKSewVnp4wc989+M</w:t>
      </w:r>
    </w:p>
    <w:p>
      <w:pPr>
        <w:pStyle w:val="PreformattedText"/>
        <w:bidi w:val="0"/>
        <w:spacing w:before="0" w:after="0"/>
        <w:jc w:val="left"/>
        <w:rPr/>
      </w:pPr>
      <w:r>
        <w:rPr/>
        <w:t>Y0hMRaZ+fvypsd3ugz42n0+VBt4NLSSohJPq6UgpVjKUnJGe+PvZ479s6aE94lOo69b+/GlAEAL7wP</w:t>
      </w:r>
    </w:p>
    <w:p>
      <w:pPr>
        <w:pStyle w:val="PreformattedText"/>
        <w:bidi w:val="0"/>
        <w:spacing w:before="0" w:after="0"/>
        <w:jc w:val="left"/>
        <w:rPr/>
      </w:pPr>
      <w:r>
        <w:rPr/>
        <w:t>SI9Na2GeCXxn7q+EuvruLbycitUN2qUKRuFtHW6vVqTZ25VPoUlc+36xGqtBdRUdvt3aMj7RFtXzQF</w:t>
      </w:r>
    </w:p>
    <w:p>
      <w:pPr>
        <w:pStyle w:val="PreformattedText"/>
        <w:bidi w:val="0"/>
        <w:spacing w:before="0" w:after="0"/>
        <w:jc w:val="left"/>
        <w:rPr/>
      </w:pPr>
      <w:r>
        <w:rPr/>
        <w:t>s3Bbbq0lK6jSHJ1End3wNZxvD/ANF38rxThIW2h0IQ6k4V/wCJnEMuJLeLwji87eIwr6VtLQUQW3FI</w:t>
      </w:r>
    </w:p>
    <w:p>
      <w:pPr>
        <w:pStyle w:val="PreformattedText"/>
        <w:bidi w:val="0"/>
        <w:spacing w:before="0" w:after="0"/>
        <w:jc w:val="left"/>
        <w:rPr/>
      </w:pPr>
      <w:r>
        <w:rPr/>
        <w:t>WnleLYZkPFOIZ/M4PEkOZcymy2+iAl5h1MOYfENgJLbzRSpJsrMgqSdqm8mxm23jhsyn+MnwH1Cq23</w:t>
      </w:r>
    </w:p>
    <w:p>
      <w:pPr>
        <w:pStyle w:val="PreformattedText"/>
        <w:bidi w:val="0"/>
        <w:spacing w:before="0" w:after="0"/>
        <w:jc w:val="left"/>
        <w:rPr/>
      </w:pPr>
      <w:r>
        <w:rPr/>
        <w:t>vbAuBFSu/bi3aa3txfNzbx0qoi7qXHapm305qBst432340iqURVuiFaG+JpguKwV0K+mKxbMjawi2V</w:t>
      </w:r>
    </w:p>
    <w:p>
      <w:pPr>
        <w:pStyle w:val="PreformattedText"/>
        <w:bidi w:val="0"/>
        <w:spacing w:before="0" w:after="0"/>
        <w:jc w:val="left"/>
        <w:rPr/>
      </w:pPr>
      <w:r>
        <w:rPr/>
        <w:t>YTGMqwiWuHYZr/ysEtztzgmVJyOYjDKdl7H8AMwpbgViuCknD47tcL2WLrEW9icFicOxjHlPP4lak4</w:t>
      </w:r>
    </w:p>
    <w:p>
      <w:pPr>
        <w:pStyle w:val="PreformattedText"/>
        <w:bidi w:val="0"/>
        <w:spacing w:before="0" w:after="0"/>
        <w:jc w:val="left"/>
        <w:rPr/>
      </w:pPr>
      <w:r>
        <w:rPr/>
        <w:t>XGIT2KcS4mFpZfDZyYbigSc2RsjDY8Au4YNu58MMU2ld2130lO3zOyG9CIW3fjMsC26lTrE3RjWpT4</w:t>
      </w:r>
    </w:p>
    <w:p>
      <w:pPr>
        <w:pStyle w:val="PreformattedText"/>
        <w:bidi w:val="0"/>
        <w:spacing w:before="0" w:after="0"/>
        <w:jc w:val="left"/>
        <w:rPr/>
      </w:pPr>
      <w:r>
        <w:rPr/>
        <w:t>iNyItDn1py5aDJsGj0yHNuFg/W5su8dsIkV6s0WZAq987OU5Tzt57WzrBU4w8lKsQntMStKUPOOkN4</w:t>
      </w:r>
    </w:p>
    <w:p>
      <w:pPr>
        <w:pStyle w:val="PreformattedText"/>
        <w:bidi w:val="0"/>
        <w:spacing w:before="0" w:after="0"/>
        <w:jc w:val="left"/>
        <w:rPr/>
      </w:pPr>
      <w:r>
        <w:rPr/>
        <w:t>oqShDLOMfWsts4sQG8BxZRDWKCkYPi6wsYbiCYXkjCtqdaYzYRmVOMNolWGEkrfw7aEy5hiSV4nBNg</w:t>
      </w:r>
    </w:p>
    <w:p>
      <w:pPr>
        <w:pStyle w:val="PreformattedText"/>
        <w:bidi w:val="0"/>
        <w:spacing w:before="0" w:after="0"/>
        <w:jc w:val="left"/>
        <w:rPr/>
      </w:pPr>
      <w:r>
        <w:rPr/>
        <w:t>rw8KxGCSpJfw5nZ9CVvxulaW5fi48APiOYrLe5tt7VWbulbFRqtWj3LFu6wrIcpu2qXY1zNSHGr/AK</w:t>
      </w:r>
    </w:p>
    <w:p>
      <w:pPr>
        <w:pStyle w:val="PreformattedText"/>
        <w:bidi w:val="0"/>
        <w:spacing w:before="0" w:after="0"/>
        <w:jc w:val="left"/>
        <w:rPr/>
      </w:pPr>
      <w:r>
        <w:rPr/>
        <w:t>Omwr820kWtdcJyXGuWyoFLzKeaoURZ89/FbYCsEtlotsMF1kIUgtrZV2hW4wtsgKZLbxdLjCwCw+t6</w:t>
      </w:r>
    </w:p>
    <w:p>
      <w:pPr>
        <w:pStyle w:val="PreformattedText"/>
        <w:bidi w:val="0"/>
        <w:spacing w:before="0" w:after="0"/>
        <w:jc w:val="left"/>
        <w:rPr/>
      </w:pPr>
      <w:r>
        <w:rPr/>
        <w:t>EgLNdJwsp7J5YUlRxIbWVoUFoc/TSEuJULKCk5QFpJ7RKUm4AJ5yfpLrRj2T4uJsthK0JuOn1JtxGC</w:t>
      </w:r>
    </w:p>
    <w:p>
      <w:pPr>
        <w:pStyle w:val="PreformattedText"/>
        <w:bidi w:val="0"/>
        <w:spacing w:before="0" w:after="0"/>
        <w:jc w:val="left"/>
        <w:rPr/>
      </w:pPr>
      <w:r>
        <w:rPr/>
        <w:t>lCpFsXHMpvU1heOo02fSwQRnDQzkYxzGGzqQ+n4MqjlEkGCBrY2kGINwRoZjpWijsmwFSsQSSBreSJ</w:t>
      </w:r>
    </w:p>
    <w:p>
      <w:pPr>
        <w:pStyle w:val="PreformattedText"/>
        <w:bidi w:val="0"/>
        <w:spacing w:before="0" w:after="0"/>
        <w:jc w:val="left"/>
        <w:rPr/>
      </w:pPr>
      <w:r>
        <w:rPr/>
        <w:t>IAEjnIJ0ImIg+sJUeSQsjAIA6cnpIBI56j+A79jrTTkUlINoHz5c6iGYLWSCY0nSPpRMkZIChkY4+6</w:t>
      </w:r>
    </w:p>
    <w:p>
      <w:pPr>
        <w:pStyle w:val="PreformattedText"/>
        <w:bidi w:val="0"/>
        <w:spacing w:before="0" w:after="0"/>
        <w:jc w:val="left"/>
        <w:rPr/>
      </w:pPr>
      <w:r>
        <w:rPr/>
        <w:t>oqAJx93BBA78DSKBGmh0qRBKlRYAa2Mj6/erUpZKmgoZSW84BwCMkdWCe/3Sc8ZPb205MZSTY9P5t0</w:t>
      </w:r>
    </w:p>
    <w:p>
      <w:pPr>
        <w:pStyle w:val="PreformattedText"/>
        <w:bidi w:val="0"/>
        <w:spacing w:before="0" w:after="0"/>
        <w:jc w:val="left"/>
        <w:rPr/>
      </w:pPr>
      <w:r>
        <w:rPr/>
        <w:t>5xTSVJUAkgpO33tf7U35jqFSG4o6gHX0syHgkONxo/SVuOuAKSSrpBQ2gK6lrdAwEhSkzJJKQmZCrb</w:t>
      </w:r>
    </w:p>
    <w:p>
      <w:pPr>
        <w:pStyle w:val="PreformattedText"/>
        <w:bidi w:val="0"/>
        <w:spacing w:before="0" w:after="0"/>
        <w:jc w:val="left"/>
        <w:rPr/>
      </w:pPr>
      <w:r>
        <w:rPr/>
        <w:t>SBeSdNvtUUSvM4cmX1PQTYne5AjypKp9WeoZhVyKtbc2gOx7hgLaKkOsz7fks1yBJbcQfQ4iTT2VIP</w:t>
      </w:r>
    </w:p>
    <w:p>
      <w:pPr>
        <w:pStyle w:val="PreformattedText"/>
        <w:bidi w:val="0"/>
        <w:spacing w:before="0" w:after="0"/>
        <w:jc w:val="left"/>
        <w:rPr/>
      </w:pPr>
      <w:r>
        <w:rPr/>
        <w:t>spAOM8ahZJChOhmpn0hbagbgAXPjtvPWvqDI3xh11iPXkOdTdfixLgZWl9BSpmvRWKuysEcEKampII</w:t>
      </w:r>
    </w:p>
    <w:p>
      <w:pPr>
        <w:pStyle w:val="PreformattedText"/>
        <w:bidi w:val="0"/>
        <w:spacing w:before="0" w:after="0"/>
        <w:jc w:val="left"/>
        <w:rPr/>
      </w:pPr>
      <w:r>
        <w:rPr/>
        <w:t>754479Z/tYICtlgHTmJHyrlFcTWJgGxOscze3rVJ3jjoyQrj//AGBzxgc/hnTv9pBiL+Uff60w8UUb</w:t>
      </w:r>
    </w:p>
    <w:p>
      <w:pPr>
        <w:pStyle w:val="PreformattedText"/>
        <w:bidi w:val="0"/>
        <w:spacing w:before="0" w:after="0"/>
        <w:jc w:val="left"/>
        <w:rPr/>
      </w:pPr>
      <w:r>
        <w:rPr/>
        <w:t>ZfU/xRde9Lac+tCfmXRj2x39+NOHCUbiR4Uw8ScOlj50Vd3xYSPVJbT8fUk+5Hx5zqT/AGxpNiY8wP</w:t>
      </w:r>
    </w:p>
    <w:p>
      <w:pPr>
        <w:pStyle w:val="PreformattedText"/>
        <w:bidi w:val="0"/>
        <w:spacing w:before="0" w:after="0"/>
        <w:jc w:val="left"/>
        <w:rPr/>
      </w:pPr>
      <w:r>
        <w:rPr/>
        <w:t>tSHiDpgZZ8j78KR399YnV6prY/+psdvb7w0pweFSBKkeahTDjMSrRBEcgf2r5eFQfW0pTDSUJCQlJJ</w:t>
      </w:r>
    </w:p>
    <w:p>
      <w:pPr>
        <w:pStyle w:val="PreformattedText"/>
        <w:bidi w:val="0"/>
        <w:spacing w:before="0" w:after="0"/>
        <w:jc w:val="left"/>
        <w:rPr/>
      </w:pPr>
      <w:r>
        <w:rPr/>
        <w:t>JOeCe+M9jzz8vmfMyQDl296V35MHTX70nsh5zJKkhRPBCj8SSD6fljTgoXUPcD35bUROopyU9hZyj0</w:t>
      </w:r>
    </w:p>
    <w:p>
      <w:pPr>
        <w:pStyle w:val="PreformattedText"/>
        <w:bidi w:val="0"/>
        <w:spacing w:before="0" w:after="0"/>
        <w:jc w:val="left"/>
        <w:rPr/>
      </w:pPr>
      <w:r>
        <w:rPr/>
        <w:t>grUASFK4yCcglPfCu+poBQCq8ja2vvpTJuEpERO5+1HlxloWMFA6lYzgq9QUCD0kYAz7fPHI0ihIKU</w:t>
      </w:r>
    </w:p>
    <w:p>
      <w:pPr>
        <w:pStyle w:val="PreformattedText"/>
        <w:bidi w:val="0"/>
        <w:spacing w:before="0" w:after="0"/>
        <w:jc w:val="left"/>
        <w:rPr/>
      </w:pPr>
      <w:r>
        <w:rPr/>
        <w:t>HKFGR4xPPrSySYSdOfv60dbjqWUElIUvJB5VgEhOMYHH98HQlaUlQiRccuY0vTzmBibCvW45WRnpGA</w:t>
      </w:r>
    </w:p>
    <w:p>
      <w:pPr>
        <w:pStyle w:val="PreformattedText"/>
        <w:bidi w:val="0"/>
        <w:spacing w:before="0" w:after="0"/>
        <w:jc w:val="left"/>
        <w:rPr/>
      </w:pPr>
      <w:r>
        <w:rPr/>
        <w:t>ScKPOcgfw/HJ/pp5CSTb5Df3/dQqBJIm4Hy9NauqjFPIUAStQzjJ5PSoZI7dSgRxnjv7aQqBuBbkY2</w:t>
      </w:r>
    </w:p>
    <w:p>
      <w:pPr>
        <w:pStyle w:val="PreformattedText"/>
        <w:bidi w:val="0"/>
        <w:spacing w:before="0" w:after="0"/>
        <w:jc w:val="left"/>
        <w:rPr/>
      </w:pPr>
      <w:r>
        <w:rPr/>
        <w:t>iNtRtrvUqEkpCpiPZ2q04lxJ6SGzykpIJBSAAQM9PPbn/vpZgSNRpYbeXTkaZBJsYi/ry5daZ24CF/</w:t>
      </w:r>
    </w:p>
    <w:p>
      <w:pPr>
        <w:pStyle w:val="PreformattedText"/>
        <w:bidi w:val="0"/>
        <w:spacing w:before="0" w:after="0"/>
        <w:jc w:val="left"/>
        <w:rPr/>
      </w:pPr>
      <w:r>
        <w:rPr/>
        <w:t>YMN3q9caqRVD1HJS+h1pSUkpyPvpPPwx+Ma5W0AAAUxc6n0AG/KhIkmdBNtr00qHIeS4g8e2cLJ7qA</w:t>
      </w:r>
    </w:p>
    <w:p>
      <w:pPr>
        <w:pStyle w:val="PreformattedText"/>
        <w:bidi w:val="0"/>
        <w:spacing w:before="0" w:after="0"/>
        <w:jc w:val="left"/>
        <w:rPr/>
      </w:pPr>
      <w:r>
        <w:rPr/>
        <w:t>909+366iRqFR8JP9eH1p5ASkRb9qzPTPNUwlWRkeo/vFpz04PsnngEY+erAUIyETIv1n3fTzpilAAg</w:t>
      </w:r>
    </w:p>
    <w:p>
      <w:pPr>
        <w:pStyle w:val="PreformattedText"/>
        <w:bidi w:val="0"/>
        <w:spacing w:before="0" w:after="0"/>
        <w:jc w:val="left"/>
        <w:rPr/>
      </w:pPr>
      <w:r>
        <w:rPr/>
        <w:t>CT10peQ24OUhvKM9QUpSgen1Y+7ynB7H3H56eIGYRmEgX8D7F7fRqwoxKo8OlVo8z1AdAKCQop6mwS</w:t>
      </w:r>
    </w:p>
    <w:p>
      <w:pPr>
        <w:pStyle w:val="PreformattedText"/>
        <w:bidi w:val="0"/>
        <w:spacing w:before="0" w:after="0"/>
        <w:jc w:val="left"/>
        <w:rPr/>
      </w:pPr>
      <w:r>
        <w:rPr/>
        <w:t>rA4SnuMK/wBNNhIVkiSob+Vuk7/zSiYKoBJ33t4RRhKVpKSAkAeZx1LOSR7jA906AQVgkWgH+/lHLy</w:t>
      </w:r>
    </w:p>
    <w:p>
      <w:pPr>
        <w:pStyle w:val="PreformattedText"/>
        <w:bidi w:val="0"/>
        <w:spacing w:before="0" w:after="0"/>
        <w:jc w:val="left"/>
        <w:rPr/>
      </w:pPr>
      <w:r>
        <w:rPr/>
        <w:t>FMkETlEmTuN7aHajSULUlBwkJOMeo9QOUpHIQMck9vb9NSGCpCRdZNp00PuYknlpQgABSgMiU3gTz2</w:t>
      </w:r>
    </w:p>
    <w:p>
      <w:pPr>
        <w:pStyle w:val="PreformattedText"/>
        <w:bidi w:val="0"/>
        <w:spacing w:before="0" w:after="0"/>
        <w:jc w:val="left"/>
        <w:rPr/>
      </w:pPr>
      <w:r>
        <w:rPr/>
        <w:t>v8rD5Vjd9Ltr7gUubFUPqV2lFIqkZK1DMh1SlQpyEdAAcakBIPq5becGSekaiCglwOAWUcpF5m8XJM</w:t>
      </w:r>
    </w:p>
    <w:p>
      <w:pPr>
        <w:pStyle w:val="PreformattedText"/>
        <w:bidi w:val="0"/>
        <w:spacing w:before="0" w:after="0"/>
        <w:jc w:val="left"/>
        <w:rPr/>
      </w:pPr>
      <w:r>
        <w:rPr/>
        <w:t>iTNwDyi5MizlC0EyEd6wgG17bHT3FZbU0ptR6enqPpCsnJOFYJ9OByDyBqwoAczv8ASozmAJQe9161</w:t>
      </w:r>
    </w:p>
    <w:p>
      <w:pPr>
        <w:pStyle w:val="PreformattedText"/>
        <w:bidi w:val="0"/>
        <w:spacing w:before="0" w:after="0"/>
        <w:jc w:val="left"/>
        <w:rPr/>
      </w:pPr>
      <w:r>
        <w:rPr/>
        <w:t>bLSlDqT0Y6UhSVFQB/i6iAPUSruOBjt7ghIgkjT60jZKgCux1tOkTVgtO+nHlglR6sEgEqJCwMI4GM</w:t>
      </w:r>
    </w:p>
    <w:p>
      <w:pPr>
        <w:pStyle w:val="PreformattedText"/>
        <w:bidi w:val="0"/>
        <w:spacing w:before="0" w:after="0"/>
        <w:jc w:val="left"/>
        <w:rPr/>
      </w:pPr>
      <w:r>
        <w:rPr/>
        <w:t>Y/DOBppkKuZGo5j96kKs0ibXNTx+jnhUi7fE1Qdk7wtSiX1t/4g7Rvzbq9rXrMqVRJLrdp2nXN6rZu</w:t>
      </w:r>
    </w:p>
    <w:p>
      <w:pPr>
        <w:pStyle w:val="PreformattedText"/>
        <w:bidi w:val="0"/>
        <w:spacing w:before="0" w:after="0"/>
        <w:jc w:val="left"/>
        <w:rPr/>
      </w:pPr>
      <w:r>
        <w:rPr/>
        <w:t>W0r5pcd6ftruFSbg2xZdo1fhx5yYq6nKg1Oj1uh1Gq0mZs8BfYY4zw9WJdew7eLUMKHGAhS2nMUpDL</w:t>
      </w:r>
    </w:p>
    <w:p>
      <w:pPr>
        <w:pStyle w:val="PreformattedText"/>
        <w:bidi w:val="0"/>
        <w:spacing w:before="0" w:after="0"/>
        <w:jc w:val="left"/>
        <w:rPr/>
      </w:pPr>
      <w:r>
        <w:rPr/>
        <w:t>LimXClvEspdUgv4Za2u0azFt5p5Daxg8f7ZXDMathDbi8An8yUO5srjbPfeQlaCFNOqZzhl0BYS7l7</w:t>
      </w:r>
    </w:p>
    <w:p>
      <w:pPr>
        <w:pStyle w:val="PreformattedText"/>
        <w:bidi w:val="0"/>
        <w:spacing w:before="0" w:after="0"/>
        <w:jc w:val="left"/>
        <w:rPr/>
      </w:pPr>
      <w:r>
        <w:rPr/>
        <w:t>RtbZWkyG3Ftnc76M7xTMu7a31Sb0p9z7XWDelLbumgPN27vH4cd8aDFva3NuPEPttT6i3EXVXKO7HF</w:t>
      </w:r>
    </w:p>
    <w:p>
      <w:pPr>
        <w:pStyle w:val="PreformattedText"/>
        <w:bidi w:val="0"/>
        <w:spacing w:before="0" w:after="0"/>
        <w:jc w:val="left"/>
        <w:rPr/>
      </w:pPr>
      <w:r>
        <w:rPr/>
        <w:t>Wi0eqOijVyAzcFn3BS6pHgS4PoCm3HHnAXFYLinAsW80l7DrhWHxuGWtlT2FdWiS3IUAHWwHmlKafZ</w:t>
      </w:r>
    </w:p>
    <w:p>
      <w:pPr>
        <w:pStyle w:val="PreformattedText"/>
        <w:bidi w:val="0"/>
        <w:spacing w:before="0" w:after="0"/>
        <w:jc w:val="left"/>
        <w:rPr/>
      </w:pPr>
      <w:r>
        <w:rPr/>
        <w:t>UgqB5tIaxOEhbQxOA4th2yW3JAcw7yQ6hDqUq7qwIMtrlpwZ2lhQCqlj4qtsLP8AF7sJSfpC9s4FX2</w:t>
      </w:r>
    </w:p>
    <w:p>
      <w:pPr>
        <w:pStyle w:val="PreformattedText"/>
        <w:bidi w:val="0"/>
        <w:spacing w:before="0" w:after="0"/>
        <w:jc w:val="left"/>
        <w:rPr/>
      </w:pPr>
      <w:r>
        <w:rPr/>
        <w:t>t3KfsW7d2b4Zql01SbWrub8O25dmbO7myKzd9KZRKqO9dt37cFiybM3EYRTatf1Cacfv2n0W96Gi7r</w:t>
      </w:r>
    </w:p>
    <w:p>
      <w:pPr>
        <w:pStyle w:val="PreformattedText"/>
        <w:bidi w:val="0"/>
        <w:spacing w:before="0" w:after="0"/>
        <w:jc w:val="left"/>
        <w:rPr/>
      </w:pPr>
      <w:r>
        <w:rPr/>
        <w:t>lgZfZWziithDTbGMZwGLwrbSBhA9j2HMRhncC2T+lg8Q00/+c4ctJawL5CcC67hHRhsNG2HcNi2sMM</w:t>
      </w:r>
    </w:p>
    <w:p>
      <w:pPr>
        <w:pStyle w:val="PreformattedText"/>
        <w:bidi w:val="0"/>
        <w:spacing w:before="0" w:after="0"/>
        <w:jc w:val="left"/>
        <w:rPr/>
      </w:pPr>
      <w:r>
        <w:rPr/>
        <w:t>Q48H2l4nCvrUTiOyYeTh1t4ogwt9lxSOxxSCFYluV4ltGIQpx5+fR/eI2rb6eKLYbcy/adF/237Z3h</w:t>
      </w:r>
    </w:p>
    <w:p>
      <w:pPr>
        <w:pStyle w:val="PreformattedText"/>
        <w:bidi w:val="0"/>
        <w:spacing w:before="0" w:after="0"/>
        <w:jc w:val="left"/>
        <w:rPr/>
      </w:pPr>
      <w:r>
        <w:rPr/>
        <w:t>M2IvK+6FT6fR4e5m3vi6s/dKmJqdXocANRqfcTt/2VNrdwRIjEemKuCGi8aO3DqNyXhSKrh/iXApfw</w:t>
      </w:r>
    </w:p>
    <w:p>
      <w:pPr>
        <w:pStyle w:val="PreformattedText"/>
        <w:bidi w:val="0"/>
        <w:spacing w:before="0" w:after="0"/>
        <w:jc w:val="left"/>
        <w:rPr/>
      </w:pPr>
      <w:r>
        <w:rPr/>
        <w:t>bpdcK3uG4cLYcUSpasKy4y25h31mFOLwyHWEYJ9ZcdVhknB4hRRh8M6NDAp/Ku5mQEYXHOHtGgAEpx</w:t>
      </w:r>
    </w:p>
    <w:p>
      <w:pPr>
        <w:pStyle w:val="PreformattedText"/>
        <w:bidi w:val="0"/>
        <w:spacing w:before="0" w:after="0"/>
        <w:jc w:val="left"/>
        <w:rPr/>
      </w:pPr>
      <w:r>
        <w:rPr/>
        <w:t>CwpaXmgBCUuw4X2RlbS6rtmky44g65vpmKCyxupY9bYShMtu7L+gurKj+8j1hVFmpaADeUhtylHkqJ</w:t>
      </w:r>
    </w:p>
    <w:p>
      <w:pPr>
        <w:pStyle w:val="PreformattedText"/>
        <w:bidi w:val="0"/>
        <w:spacing w:before="0" w:after="0"/>
        <w:jc w:val="left"/>
        <w:rPr/>
      </w:pPr>
      <w:r>
        <w:rPr/>
        <w:t>PncAc58+QhQW4q0qSDztoPvPOeddZhFgslBnuqJF+dj52EERH01aMrV9XSTghQSo+x6kqAJzg+4J1f</w:t>
      </w:r>
    </w:p>
    <w:p>
      <w:pPr>
        <w:pStyle w:val="PreformattedText"/>
        <w:bidi w:val="0"/>
        <w:spacing w:before="0" w:after="0"/>
        <w:jc w:val="left"/>
        <w:rPr/>
      </w:pPr>
      <w:r>
        <w:rPr/>
        <w:t>bA0SLgDXenIV2gUDIyGLHrNWVBYSrOMEKJAUcdsKOOn7xI/LP5aXXWx6f3SBXZryAWX1/jWiEzJWyj</w:t>
      </w:r>
    </w:p>
    <w:p>
      <w:pPr>
        <w:pStyle w:val="PreformattedText"/>
        <w:bidi w:val="0"/>
        <w:spacing w:before="0" w:after="0"/>
        <w:jc w:val="left"/>
        <w:rPr/>
      </w:pPr>
      <w:r>
        <w:rPr/>
        <w:t>tlokoClJQSkrbySnClHj4gfEaBBAmnqRKgofEI3i1+X3oiIxU4gK6MJWenHZJPA6UdGAM98Yz+erLO</w:t>
      </w:r>
    </w:p>
    <w:p>
      <w:pPr>
        <w:pStyle w:val="PreformattedText"/>
        <w:bidi w:val="0"/>
        <w:spacing w:before="0" w:after="0"/>
        <w:jc w:val="left"/>
        <w:rPr/>
      </w:pPr>
      <w:r>
        <w:rPr/>
        <w:t>nMAWpjmYIm0WnxnwHrTXZjCRH8l45RKYfjrAOSULZXGcJJTyohZPYj5arNKCVJtIBHz/ALqysqAVe8</w:t>
      </w:r>
    </w:p>
    <w:p>
      <w:pPr>
        <w:pStyle w:val="PreformattedText"/>
        <w:bidi w:val="0"/>
        <w:spacing w:before="0" w:after="0"/>
        <w:jc w:val="left"/>
        <w:rPr/>
      </w:pPr>
      <w:r>
        <w:rPr/>
        <w:t>WPKL8uddnO0e+u4NZ2b2cqP1uAwqXs/tW8oCISrI2/t1GSVOHKz0ZJycnk6pP/AIk4wHXGhisqGlKQ</w:t>
      </w:r>
    </w:p>
    <w:p>
      <w:pPr>
        <w:pStyle w:val="PreformattedText"/>
        <w:bidi w:val="0"/>
        <w:spacing w:before="0" w:after="0"/>
        <w:jc w:val="left"/>
        <w:rPr/>
      </w:pPr>
      <w:r>
        <w:rPr/>
        <w:t>ISNEnKB6AX86tM/h3hbjTTxaJU8kLud1CTblOnIU7JO6O4j3CrgDYJJwzFaSB+GUn3P8tUlcd4uvXH</w:t>
      </w:r>
    </w:p>
    <w:p>
      <w:pPr>
        <w:pStyle w:val="PreformattedText"/>
        <w:bidi w:val="0"/>
        <w:spacing w:before="0" w:after="0"/>
        <w:jc w:val="left"/>
        <w:rPr/>
      </w:pPr>
      <w:r>
        <w:rPr/>
        <w:t>LB6QPtVkcB4Ykf/SpMDcmkV68b5lHDt0zxzg+WUIz1fNKM/HVdXE+IL+PGuKn/ANiPpFTo4VgEpzIw</w:t>
      </w:r>
    </w:p>
    <w:p>
      <w:pPr>
        <w:pStyle w:val="PreformattedText"/>
        <w:bidi w:val="0"/>
        <w:spacing w:before="0" w:after="0"/>
        <w:jc w:val="left"/>
        <w:rPr/>
      </w:pPr>
      <w:r>
        <w:rPr/>
        <w:t>qLCbiTM0QXULlkk+fclVWSCTiW4MnjnCQMagVisSv4sQs/8A7K/ephgsMAMrCALWyjei5g1F5RLtYq</w:t>
      </w:r>
    </w:p>
    <w:p>
      <w:pPr>
        <w:pStyle w:val="PreformattedText"/>
        <w:bidi w:val="0"/>
        <w:spacing w:before="0" w:after="0"/>
        <w:jc w:val="left"/>
        <w:rPr/>
      </w:pPr>
      <w:r>
        <w:rPr/>
        <w:t>Diu+VTJJH8l8HnURWo3UoqPUn96eGmwJDSQNPhH7V//9k=</w:t>
      </w:r>
    </w:p>
    <w:p>
      <w:pPr>
        <w:pStyle w:val="PreformattedText"/>
        <w:bidi w:val="0"/>
        <w:spacing w:before="0" w:after="0"/>
        <w:jc w:val="left"/>
        <w:rPr/>
      </w:pPr>
      <w:r>
        <w:rPr/>
      </w:r>
    </w:p>
    <w:p>
      <w:pPr>
        <w:pStyle w:val="PreformattedText"/>
        <w:bidi w:val="0"/>
        <w:spacing w:before="0" w:after="0"/>
        <w:jc w:val="left"/>
        <w:rPr/>
      </w:pPr>
      <w:r>
        <w:rPr/>
        <w:t>------=_NextPart_680b58036b914.680b58036b915</w:t>
      </w:r>
    </w:p>
    <w:p>
      <w:pPr>
        <w:pStyle w:val="PreformattedText"/>
        <w:bidi w:val="0"/>
        <w:spacing w:before="0" w:after="0"/>
        <w:jc w:val="left"/>
        <w:rPr/>
      </w:pPr>
      <w:r>
        <w:rPr/>
        <w:t>Content-Location: file:///C:/680b58036b9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CwEA/8QASxAAAgIBAwMCBAMFBAcGAwgD</w:t>
      </w:r>
    </w:p>
    <w:p>
      <w:pPr>
        <w:pStyle w:val="PreformattedText"/>
        <w:bidi w:val="0"/>
        <w:spacing w:before="0" w:after="0"/>
        <w:jc w:val="left"/>
        <w:rPr/>
      </w:pPr>
      <w:r>
        <w:rPr/>
        <w:t>AQIDBAUGERIAByETMQgUIkEJUWEVI3GBkTKhsfAKFiQzQsHRFyVDUmLhNHPxJjVTcoKSsrNkoqP/xA</w:t>
      </w:r>
    </w:p>
    <w:p>
      <w:pPr>
        <w:pStyle w:val="PreformattedText"/>
        <w:bidi w:val="0"/>
        <w:spacing w:before="0" w:after="0"/>
        <w:jc w:val="left"/>
        <w:rPr/>
      </w:pPr>
      <w:r>
        <w:rPr/>
        <w:t>AdAQABBQEBAQEAAAAAAAAAAAAEAQIDBQYABwgJ/8QAQREAAQIEBAQEBQMDAwQCAgIDAQIRAAMhMQQS</w:t>
      </w:r>
    </w:p>
    <w:p>
      <w:pPr>
        <w:pStyle w:val="PreformattedText"/>
        <w:bidi w:val="0"/>
        <w:spacing w:before="0" w:after="0"/>
        <w:jc w:val="left"/>
        <w:rPr/>
      </w:pPr>
      <w:r>
        <w:rPr/>
        <w:t>QVEFYXHwIoGRoQYTMrHB0eHxFCNCB1JiFSQzcoKSQ1MlNKKys//aAAwDAQACEQMRAD8Anfbl+ph7e/</w:t>
      </w:r>
    </w:p>
    <w:p>
      <w:pPr>
        <w:pStyle w:val="PreformattedText"/>
        <w:bidi w:val="0"/>
        <w:spacing w:before="0" w:after="0"/>
        <w:jc w:val="left"/>
        <w:rPr/>
      </w:pPr>
      <w:r>
        <w:rPr/>
        <w:t>g+fY+eno1o9vzFROrbvWF7SlZr2Xo10YBpZEXkx22+oe3j38joiWnOW0gRRYPrFvPY7tHSs0ak12Rp</w:t>
      </w:r>
    </w:p>
    <w:p>
      <w:pPr>
        <w:pStyle w:val="PreformattedText"/>
        <w:bidi w:val="0"/>
        <w:spacing w:before="0" w:after="0"/>
        <w:jc w:val="left"/>
        <w:rPr/>
      </w:pPr>
      <w:r>
        <w:rPr/>
        <w:t>SwBI5ALsQPGw+3RRGUBhaCZfivq/f8xM/F6F09hkUrFECAP7QUb7AHffbz00rUQzsInyJszwsy5PTW</w:t>
      </w:r>
    </w:p>
    <w:p>
      <w:pPr>
        <w:pStyle w:val="PreformattedText"/>
        <w:bidi w:val="0"/>
        <w:spacing w:before="0" w:after="0"/>
        <w:jc w:val="left"/>
        <w:rPr/>
      </w:pPr>
      <w:r>
        <w:rPr/>
        <w:t>JQmWzUiCe+7KNtvvv9+mlyS5eHhL2HtDfXuvo/1ZK1XJVJpYyQUjkDtyG/ghP4dKEFY2EdMPyaqse9</w:t>
      </w:r>
    </w:p>
    <w:p>
      <w:pPr>
        <w:pStyle w:val="PreformattedText"/>
        <w:bidi w:val="0"/>
        <w:spacing w:before="0" w:after="0"/>
        <w:jc w:val="left"/>
        <w:rPr/>
      </w:pPr>
      <w:r>
        <w:rPr/>
        <w:t>KwpXNcJTkxXCL1UyqoYN91U83RQ3tvt9a9RAS5vzQJjKlE6Ppb7wpmlJlEoKkrHTX9P4h3waqxEWRG</w:t>
      </w:r>
    </w:p>
    <w:p>
      <w:pPr>
        <w:pStyle w:val="PreformattedText"/>
        <w:bidi w:val="0"/>
        <w:spacing w:before="0" w:after="0"/>
        <w:jc w:val="left"/>
        <w:rPr/>
      </w:pPr>
      <w:r>
        <w:rPr/>
        <w:t>JuCSG96STfSjSRMjKW5CRfA2Cn9fPVYpU9Sfm5XluzuKeUHpMjN8sqZbWILeo93h4Y/J4a+C1K5Ws8</w:t>
      </w:r>
    </w:p>
    <w:p>
      <w:pPr>
        <w:pStyle w:val="PreformattedText"/>
        <w:bidi w:val="0"/>
        <w:spacing w:before="0" w:after="0"/>
        <w:jc w:val="left"/>
        <w:rPr/>
      </w:pPr>
      <w:r>
        <w:rPr/>
        <w:t>DxcJKrFGB2KsAfpYHcbH226YSXZQKSdwREwCf8SCNwQYVyq7MVXbcb+NvbpyRUaw1RGUh2MNiwAbbA</w:t>
      </w:r>
    </w:p>
    <w:p>
      <w:pPr>
        <w:pStyle w:val="PreformattedText"/>
        <w:bidi w:val="0"/>
        <w:spacing w:before="0" w:after="0"/>
        <w:jc w:val="left"/>
        <w:rPr/>
      </w:pPr>
      <w:r>
        <w:rPr/>
        <w:t>jfdfbbf8x1NN/8DaCIZdJr7RXn3xoK3cHLniBvWrkeAPHB+p8Gn/tkA2dX3gfGFsSrZh9ojFdocZrO</w:t>
      </w:r>
    </w:p>
    <w:p>
      <w:pPr>
        <w:pStyle w:val="PreformattedText"/>
        <w:bidi w:val="0"/>
        <w:spacing w:before="0" w:after="0"/>
        <w:jc w:val="left"/>
        <w:rPr/>
      </w:pPr>
      <w:r>
        <w:rPr/>
        <w:t>30gBz+XkDcfx+3RqE2GzfeAVmpLxO34Z6z0cY/rVpo47UUb8pIysbmKRdiCyjf6ZW/r07HKSoSsigT</w:t>
      </w:r>
    </w:p>
    <w:p>
      <w:pPr>
        <w:pStyle w:val="PreformattedText"/>
        <w:bidi w:val="0"/>
        <w:spacing w:before="0" w:after="0"/>
        <w:jc w:val="left"/>
        <w:rPr/>
      </w:pPr>
      <w:r>
        <w:rPr/>
        <w:t>LVvZw34ELgkKStedBHzE7bVH3MTWKgBCAP7CgH7+B/026HQol33+8FqSGs5b7R8LEXfYeBtv8A3H23</w:t>
      </w:r>
    </w:p>
    <w:p>
      <w:pPr>
        <w:pStyle w:val="PreformattedText"/>
        <w:bidi w:val="0"/>
        <w:spacing w:before="0" w:after="0"/>
        <w:jc w:val="left"/>
        <w:rPr/>
      </w:pPr>
      <w:r>
        <w:rPr/>
        <w:t>9/O39elUoJDmGJSVKKRpAd7r4zjPirgG4YSwPvt4JAZfA/Xfo7CLE7DrH/61feAsSkycQK0mpp1BgN</w:t>
      </w:r>
    </w:p>
    <w:p>
      <w:pPr>
        <w:pStyle w:val="PreformattedText"/>
        <w:bidi w:val="0"/>
        <w:spacing w:before="0" w:after="0"/>
        <w:jc w:val="left"/>
        <w:rPr/>
      </w:pPr>
      <w:r>
        <w:rPr/>
        <w:t>NAAn9kAqzL4Xcge5/w/u6kZidzEV48krTSgCLkfO7bAe3v46UAmwjiQBUtCnDj7BKh1K7Hfc/xP5j3</w:t>
      </w:r>
    </w:p>
    <w:p>
      <w:pPr>
        <w:pStyle w:val="PreformattedText"/>
        <w:bidi w:val="0"/>
        <w:spacing w:before="0" w:after="0"/>
        <w:jc w:val="left"/>
        <w:rPr/>
      </w:pPr>
      <w:r>
        <w:rPr/>
        <w:t>8jpipJYuYcmanwgQ7qaFJlViAeGx8/p/n+vVbMS3V4PQQ4L0jps8fSIABI/Qef13/P8A69R9YkzOPD</w:t>
      </w:r>
    </w:p>
    <w:p>
      <w:pPr>
        <w:pStyle w:val="PreformattedText"/>
        <w:bidi w:val="0"/>
        <w:spacing w:before="0" w:after="0"/>
        <w:jc w:val="left"/>
        <w:rPr/>
      </w:pPr>
      <w:r>
        <w:rPr/>
        <w:t>f7R5VneKWs8bsjqeSsCQysD4IYHffz1IGV4VJcF3iMKIIUCQoawl5u7auSzPbnksOCqq0rciqjbwPy</w:t>
      </w:r>
    </w:p>
    <w:p>
      <w:pPr>
        <w:pStyle w:val="PreformattedText"/>
        <w:bidi w:val="0"/>
        <w:spacing w:before="0" w:after="0"/>
        <w:jc w:val="left"/>
        <w:rPr/>
      </w:pPr>
      <w:r>
        <w:rPr/>
        <w:t>87f06VEtEsEISEg7QsyYtdVqK8o1hpiQ7j9ZCPH8PYf39EotaApgFCO+/KOpYmZI3IOxkk22/mP69O</w:t>
      </w:r>
    </w:p>
    <w:p>
      <w:pPr>
        <w:pStyle w:val="PreformattedText"/>
        <w:bidi w:val="0"/>
        <w:spacing w:before="0" w:after="0"/>
        <w:jc w:val="left"/>
        <w:rPr/>
      </w:pPr>
      <w:r>
        <w:rPr/>
        <w:t>hiSAQTaPgrxH3/ALLEfqD+fTCfFdgIluORjog3I23/AOAD8/G/t0qgDpWOcOzw9tOtIbsZZmIPhR7A</w:t>
      </w:r>
    </w:p>
    <w:p>
      <w:pPr>
        <w:pStyle w:val="PreformattedText"/>
        <w:bidi w:val="0"/>
        <w:spacing w:before="0" w:after="0"/>
        <w:jc w:val="left"/>
        <w:rPr/>
      </w:pPr>
      <w:r>
        <w:rPr/>
        <w:t>AAb7D7dRG799984eguRtBW1H5wk3/wAl/wD+PUUr6xBU36T3vEQrC7TWtzttMx8e39o+fb36mUfEYD</w:t>
      </w:r>
    </w:p>
    <w:p>
      <w:pPr>
        <w:pStyle w:val="PreformattedText"/>
        <w:bidi w:val="0"/>
        <w:spacing w:before="0" w:after="0"/>
        <w:jc w:val="left"/>
        <w:rPr/>
      </w:pPr>
      <w:r>
        <w:rPr/>
        <w:t>rR7mOeFQbzgkHcAj7/AGH/AD6kR9IiCc7HSJB6Ui44uH8/SB/P77b+B7/9Omr05w7DBwsQ8a9NZUDM</w:t>
      </w:r>
    </w:p>
    <w:p>
      <w:pPr>
        <w:pStyle w:val="PreformattedText"/>
        <w:bidi w:val="0"/>
        <w:spacing w:before="0" w:after="0"/>
        <w:jc w:val="left"/>
        <w:rPr/>
      </w:pPr>
      <w:r>
        <w:rPr/>
        <w:t>CB9vcf3/AMumldnYdf3goS3G/TvukZa7cZsCVzsvAbj9d/b2/wA+OhUIqwN4gnqoX0MKun5ZcJbx2W</w:t>
      </w:r>
    </w:p>
    <w:p>
      <w:pPr>
        <w:pStyle w:val="PreformattedText"/>
        <w:bidi w:val="0"/>
        <w:spacing w:before="0" w:after="0"/>
        <w:jc w:val="left"/>
        <w:rPr/>
      </w:pPr>
      <w:r>
        <w:rPr/>
        <w:t>eP1URweC+C2xU/4jz1IhXy1q3FIHIKgkg3PvE99FfFFkcFjoIqmLnIVQqnkiL4AHliPz6bNxcpLu5I</w:t>
      </w:r>
    </w:p>
    <w:p>
      <w:pPr>
        <w:pStyle w:val="PreformattedText"/>
        <w:bidi w:val="0"/>
        <w:spacing w:before="0" w:after="0"/>
        <w:jc w:val="left"/>
        <w:rPr/>
      </w:pPr>
      <w:r>
        <w:rPr/>
        <w:t>0i2w+FKgNO+/1hxXPib7gahEgrzJjIjuFCsZZNifHkqBvt/f0Ocegg5Jb8yfwP1iwGBynxFx33pA7y</w:t>
      </w:r>
    </w:p>
    <w:p>
      <w:pPr>
        <w:pStyle w:val="PreformattedText"/>
        <w:bidi w:val="0"/>
        <w:spacing w:before="0" w:after="0"/>
        <w:jc w:val="left"/>
        <w:rPr/>
      </w:pPr>
      <w:r>
        <w:rPr/>
        <w:t>msdY5tnN3N5SyJAd0jlkRB/KLb8/uehZmLxK82QFPQbc2guVhpCCM6khjr+35gtfDzpDU+ezGVenSs</w:t>
      </w:r>
    </w:p>
    <w:p>
      <w:pPr>
        <w:pStyle w:val="PreformattedText"/>
        <w:bidi w:val="0"/>
        <w:spacing w:before="0" w:after="0"/>
        <w:jc w:val="left"/>
        <w:rPr/>
      </w:pPr>
      <w:r>
        <w:rPr/>
        <w:t>WhD6bytK7FgWDAE8yST46Zh58yUv/uVKZZpcvv3+YbjsPLmpHyMq8oqzCukTrz+NyNc6OgnrzRSVHg</w:t>
      </w:r>
    </w:p>
    <w:p>
      <w:pPr>
        <w:pStyle w:val="PreformattedText"/>
        <w:bidi w:val="0"/>
        <w:spacing w:before="0" w:after="0"/>
        <w:jc w:val="left"/>
        <w:rPr/>
      </w:pPr>
      <w:r>
        <w:rPr/>
        <w:t>jmHAsY9vlSVc7eByVtv1HVnhJQmHFKSqhqNNDaKPFKMpEh0MbWtaHy+Hll1fBZfbh+zVQ8iANzHKu3</w:t>
      </w:r>
    </w:p>
    <w:p>
      <w:pPr>
        <w:pStyle w:val="PreformattedText"/>
        <w:bidi w:val="0"/>
        <w:spacing w:before="0" w:after="0"/>
        <w:jc w:val="left"/>
        <w:rPr/>
      </w:pPr>
      <w:r>
        <w:rPr/>
        <w:t>j7bHrpUn/s2b/LzvHLmEY1AFsv4Md2Kwtani840TMsr3ZZecJaNw/jYBkO++4PRqpaTNwoUkKBSL1g</w:t>
      </w:r>
    </w:p>
    <w:p>
      <w:pPr>
        <w:pStyle w:val="PreformattedText"/>
        <w:bidi w:val="0"/>
        <w:spacing w:before="0" w:after="0"/>
        <w:jc w:val="left"/>
        <w:rPr/>
      </w:pPr>
      <w:r>
        <w:rPr/>
        <w:t>dK1GTiVBRSQo1BqPOHdg7t5cGZRNLLNFfauWnJkLR8VKjdvI2B/wDr1DiMPKTiMoTkQUvTd2ifDz5q</w:t>
      </w:r>
    </w:p>
    <w:p>
      <w:pPr>
        <w:pStyle w:val="PreformattedText"/>
        <w:bidi w:val="0"/>
        <w:spacing w:before="0" w:after="0"/>
        <w:jc w:val="left"/>
        <w:rPr/>
      </w:pPr>
      <w:r>
        <w:rPr/>
        <w:t>sOFFZWpKmL1p7R02rvpSNYkUkRVJ7cu2wJSqnOQAH78d/f8ALoeZJJQEJI+oAPube8EonBKs6rBJUe</w:t>
      </w:r>
    </w:p>
    <w:p>
      <w:pPr>
        <w:pStyle w:val="PreformattedText"/>
        <w:bidi w:val="0"/>
        <w:spacing w:before="0" w:after="0"/>
        <w:jc w:val="left"/>
        <w:rPr/>
      </w:pPr>
      <w:r>
        <w:rPr/>
        <w:t>gv+0QM7qZOtnNYZC/WR1ikrwIBIADyRSfb8tiOpZUlciUmWtncmnM+8CT56MRMM2W+UgCtNIAlyssk</w:t>
      </w:r>
    </w:p>
    <w:p>
      <w:pPr>
        <w:pStyle w:val="PreformattedText"/>
        <w:bidi w:val="0"/>
        <w:spacing w:before="0" w:after="0"/>
        <w:jc w:val="left"/>
        <w:rPr/>
      </w:pPr>
      <w:r>
        <w:rPr/>
        <w:t>tlSu+6SeQNx/Y6mSWI5ERES7axZr2Lr17fbfAvJDGX+VRC5VefhVHkjzv46qpiSMTiACzKP6xcoUDI</w:t>
      </w:r>
    </w:p>
    <w:p>
      <w:pPr>
        <w:pStyle w:val="PreformattedText"/>
        <w:bidi w:val="0"/>
        <w:spacing w:before="0" w:after="0"/>
        <w:jc w:val="left"/>
        <w:rPr/>
      </w:pPr>
      <w:r>
        <w:rPr/>
        <w:t>kOHdIgxS8UKpvsAFVR+Z8AAfmSdvH9OiUElIc1MDKDFtoYOvu6vbTtFi/9YO6uv9HdtsM0NqWHI651</w:t>
      </w:r>
    </w:p>
    <w:p>
      <w:pPr>
        <w:pStyle w:val="PreformattedText"/>
        <w:bidi w:val="0"/>
        <w:spacing w:before="0" w:after="0"/>
        <w:jc w:val="left"/>
        <w:rPr/>
      </w:pPr>
      <w:r>
        <w:rPr/>
        <w:t>FitMV7YookltKAy9qKTJTRrLFyjrpLIvrx7qDIu8GMxmGw0rPiJ6ZSQCXUb1sBUk8gCS4AEPlSpi5h</w:t>
      </w:r>
    </w:p>
    <w:p>
      <w:pPr>
        <w:pStyle w:val="PreformattedText"/>
        <w:bidi w:val="0"/>
        <w:spacing w:before="0" w:after="0"/>
        <w:jc w:val="left"/>
        <w:rPr/>
      </w:pPr>
      <w:r>
        <w:rPr/>
        <w:t>CEFR5D36e1IqN7ufjofhYx2JsJR+KzSepZcZPieeV0tgtW5zTk9jK52PTj0sdqCphTBk7lW3KHtpBz</w:t>
      </w:r>
    </w:p>
    <w:p>
      <w:pPr>
        <w:pStyle w:val="PreformattedText"/>
        <w:bidi w:val="0"/>
        <w:spacing w:before="0" w:after="0"/>
        <w:jc w:val="left"/>
        <w:rPr/>
      </w:pPr>
      <w:r>
        <w:rPr/>
        <w:t>EUKuVeSSKaKOLBfEXD8OcQiYqYpJSkgplqIJpuzsC5YGlQ9HTGcJxuIVIMuUHGYF1AMG57mmlerhm0</w:t>
      </w:r>
    </w:p>
    <w:p>
      <w:pPr>
        <w:pStyle w:val="PreformattedText"/>
        <w:bidi w:val="0"/>
        <w:spacing w:before="0" w:after="0"/>
        <w:jc w:val="left"/>
        <w:rPr/>
      </w:pPr>
      <w:r>
        <w:rPr/>
        <w:t>vxiPwv7+Rhw7/Gf2jxOQt5bHYWrHqGPWOCry5DMSSQ42OXJX9LLVoRSMsLepamgjijtRvO0QLiM1Px</w:t>
      </w:r>
    </w:p>
    <w:p>
      <w:pPr>
        <w:pStyle w:val="PreformattedText"/>
        <w:bidi w:val="0"/>
        <w:spacing w:before="0" w:after="0"/>
        <w:jc w:val="left"/>
        <w:rPr/>
      </w:pPr>
      <w:r>
        <w:rPr/>
        <w:t>PwOYoJGJUnmqTNSGAdR+iiU3JLBg5YOwR4PxSWkKVhSQa0Uk8tCa8rvFiuidUaY1pp2lrHRepdO6z0</w:t>
      </w:r>
    </w:p>
    <w:p>
      <w:pPr>
        <w:pStyle w:val="PreformattedText"/>
        <w:bidi w:val="0"/>
        <w:spacing w:before="0" w:after="0"/>
        <w:jc w:val="left"/>
        <w:rPr/>
      </w:pPr>
      <w:r>
        <w:rPr/>
        <w:t>hko42oar0fncVqnTFsycuMcOfwFuxUafcENGZvUUgq6KwI6t8Pi8JiUCZhsQifLVZSFBQOlwS1dD+Y</w:t>
      </w:r>
    </w:p>
    <w:p>
      <w:pPr>
        <w:pStyle w:val="PreformattedText"/>
        <w:bidi w:val="0"/>
        <w:spacing w:before="0" w:after="0"/>
        <w:jc w:val="left"/>
        <w:rPr/>
      </w:pPr>
      <w:r>
        <w:rPr/>
        <w:t>rpsubLUUzEKSoaEEH0LGHV81CHA5h+QPt5G+5+/+fbqdSksaw1KVEikKtdg1hCvkcft52+n7b/y6qZ</w:t>
      </w:r>
    </w:p>
    <w:p>
      <w:pPr>
        <w:pStyle w:val="PreformattedText"/>
        <w:bidi w:val="0"/>
        <w:spacing w:before="0" w:after="0"/>
        <w:jc w:val="left"/>
        <w:rPr/>
      </w:pPr>
      <w:r>
        <w:rPr/>
        <w:t>jF2s/fdos0A5RvHpY39Mgfn5P2G3v/AD6iJepoRDqjlHlCp5w/Ygfcfrv/ANP69SpDChd4TpWEfKjZ</w:t>
      </w:r>
    </w:p>
    <w:p>
      <w:pPr>
        <w:pStyle w:val="PreformattedText"/>
        <w:bidi w:val="0"/>
        <w:spacing w:before="0" w:after="0"/>
        <w:jc w:val="left"/>
        <w:rPr/>
      </w:pPr>
      <w:r>
        <w:rPr/>
        <w:t>pTtt9Y8f026W8NV+DDZMkcZXb6jz38+3t7bdSIeu0REDqDHtFYZxGGbYcm2A8Abt7Ebf536kcbw1SQ</w:t>
      </w:r>
    </w:p>
    <w:p>
      <w:pPr>
        <w:pStyle w:val="PreformattedText"/>
        <w:bidi w:val="0"/>
        <w:spacing w:before="0" w:after="0"/>
        <w:jc w:val="left"/>
        <w:rPr/>
      </w:pPr>
      <w:r>
        <w:rPr/>
        <w:t>eQj0kKsD5B3Q+f6j/HbqNSgC4qfb+YcBQDaFmhXieIFgSQqjf+/bz/AB/+nSZzDSkEuYfGNqxQy1HT</w:t>
      </w:r>
    </w:p>
    <w:p>
      <w:pPr>
        <w:pStyle w:val="PreformattedText"/>
        <w:bidi w:val="0"/>
        <w:spacing w:before="0" w:after="0"/>
        <w:jc w:val="left"/>
        <w:rPr/>
      </w:pPr>
      <w:r>
        <w:rPr/>
        <w:t>cMWC+/uDsT/HqFKypShYXidCRlCt3ghah/8AuSb/AOQ//wDA9JK+sQRMDoPe8Q5ncmxZBY7+vKCBv7</w:t>
      </w:r>
    </w:p>
    <w:p>
      <w:pPr>
        <w:pStyle w:val="PreformattedText"/>
        <w:bidi w:val="0"/>
        <w:spacing w:before="0" w:after="0"/>
        <w:jc w:val="left"/>
        <w:rPr/>
      </w:pPr>
      <w:r>
        <w:rPr/>
        <w:t>cz06aohZA5QOkBgWrHnQ85ElgTsAfO/sB4I/Px0+U5HvEGIZucSO0zJ/3XDsPHpf3bn/l/j1JM0eG4</w:t>
      </w:r>
    </w:p>
    <w:p>
      <w:pPr>
        <w:pStyle w:val="PreformattedText"/>
        <w:bidi w:val="0"/>
        <w:spacing w:before="0" w:after="0"/>
        <w:jc w:val="left"/>
        <w:rPr/>
      </w:pPr>
      <w:r>
        <w:rPr/>
        <w:t>X/KH1RmRa6+Ad/038Dx7noVdVM7NFjLqgVd4ywSbAzD3Gx+nc7kn+PXS/qA3itxCaU0hxwV3sY6g4K</w:t>
      </w:r>
    </w:p>
    <w:p>
      <w:pPr>
        <w:pStyle w:val="PreformattedText"/>
        <w:bidi w:val="0"/>
        <w:spacing w:before="0" w:after="0"/>
        <w:jc w:val="left"/>
        <w:rPr/>
      </w:pPr>
      <w:r>
        <w:rPr/>
        <w:t>tH6nBVG4KsfYk7e/v04AKUtNjSsDgqSEqZ0g+8SZ0RoKbLYussiAI3kMrAEb+PO46CVhUqmKUSX9ul</w:t>
      </w:r>
    </w:p>
    <w:p>
      <w:pPr>
        <w:pStyle w:val="PreformattedText"/>
        <w:bidi w:val="0"/>
        <w:spacing w:before="0" w:after="0"/>
        <w:jc w:val="left"/>
        <w:rPr/>
      </w:pPr>
      <w:r>
        <w:rPr/>
        <w:t>L+3rF5IxRShLbeb6wfsB2jxdVQZSXJAJ3PI7jb2H26nl4WWkfTWFXipqiPF331h8RaJxFQDjXU7bHc</w:t>
      </w:r>
    </w:p>
    <w:p>
      <w:pPr>
        <w:pStyle w:val="PreformattedText"/>
        <w:bidi w:val="0"/>
        <w:spacing w:before="0" w:after="0"/>
        <w:jc w:val="left"/>
        <w:rPr/>
      </w:pPr>
      <w:r>
        <w:rPr/>
        <w:t>hQD/Hx7dTCUgUZzERmrLVaJMfDTXgpahzFeCFI1epAx4geeMjAEn7+/QWLlgGUwsT9hBmHWVJmAmrA</w:t>
      </w:r>
    </w:p>
    <w:p>
      <w:pPr>
        <w:pStyle w:val="PreformattedText"/>
        <w:bidi w:val="0"/>
        <w:spacing w:before="0" w:after="0"/>
        <w:jc w:val="left"/>
        <w:rPr/>
      </w:pPr>
      <w:r>
        <w:rPr/>
        <w:t>+hiac1OvYBWeGOUeDs6K2xBGx3I8edumhIBcUO4pDncMag71hOj0rjpLZv7SiwEMY/eMUC7EbBT4AH</w:t>
      </w:r>
    </w:p>
    <w:p>
      <w:pPr>
        <w:pStyle w:val="PreformattedText"/>
        <w:bidi w:val="0"/>
        <w:spacing w:before="0" w:after="0"/>
        <w:jc w:val="left"/>
        <w:rPr/>
      </w:pPr>
      <w:r>
        <w:rPr/>
        <w:t>I7dTInTUyzLC3SS9g/OsQqkSlTBNyMsBrm3Tu8dEel6kUE8MY2Fh/UdvG5c+Tvv+v26ccRMKkKJcoD</w:t>
      </w:r>
    </w:p>
    <w:p>
      <w:pPr>
        <w:pStyle w:val="PreformattedText"/>
        <w:bidi w:val="0"/>
        <w:spacing w:before="0" w:after="0"/>
        <w:jc w:val="left"/>
        <w:rPr/>
      </w:pPr>
      <w:r>
        <w:rPr/>
        <w:t>DpDRh5QStIDBZc9YT49PT04DBHKrxtdNp/pC/SfHp8d/sANvPT14grVmUl2TlH6w1GHEsZUqoVZjDc</w:t>
      </w:r>
    </w:p>
    <w:p>
      <w:pPr>
        <w:pStyle w:val="PreformattedText"/>
        <w:bidi w:val="0"/>
        <w:spacing w:before="0" w:after="0"/>
        <w:jc w:val="left"/>
        <w:rPr/>
      </w:pPr>
      <w:r>
        <w:rPr/>
        <w:t>y1KV3mrAcvVo5GowB2JFqs8KbH7HmR/DrjOARmsXSfQj9I75TqCGcZVD/7Bh94gPrjTmR03nJaGTC+</w:t>
      </w:r>
    </w:p>
    <w:p>
      <w:pPr>
        <w:pStyle w:val="PreformattedText"/>
        <w:bidi w:val="0"/>
        <w:spacing w:before="0" w:after="0"/>
        <w:jc w:val="left"/>
        <w:rPr/>
      </w:pPr>
      <w:r>
        <w:rPr/>
        <w:t>s9dJUZWLBoypQHcj38dEfPRiPGhwASGOkAnDrwzS1sTcNtAbtsUszDb3DeDuPdT/AHdPSkUMNJZqO8</w:t>
      </w:r>
    </w:p>
    <w:p>
      <w:pPr>
        <w:pStyle w:val="PreformattedText"/>
        <w:bidi w:val="0"/>
        <w:spacing w:before="0" w:after="0"/>
        <w:jc w:val="left"/>
        <w:rPr/>
      </w:pPr>
      <w:r>
        <w:rPr/>
        <w:t>Mr4gvxaPhr/Dd7WBe+msqV3uFktFZPV3arsVgJDY7k9w69WK5DRuzcYZKvbzQE2aozU5NUZ5quLjli</w:t>
      </w:r>
    </w:p>
    <w:p>
      <w:pPr>
        <w:pStyle w:val="PreformattedText"/>
        <w:bidi w:val="0"/>
        <w:spacing w:before="0" w:after="0"/>
        <w:jc w:val="left"/>
        <w:rPr/>
      </w:pPr>
      <w:r>
        <w:rPr/>
        <w:t>ljqftG3EabVPFJ0jCqmLSSvFLZpaTQkk5StVpYOUly5IBKUqaLTh/wDUYnJJCB8pP+RLAanqxIfZ6k</w:t>
      </w:r>
    </w:p>
    <w:p>
      <w:pPr>
        <w:pStyle w:val="PreformattedText"/>
        <w:bidi w:val="0"/>
        <w:spacing w:before="0" w:after="0"/>
        <w:jc w:val="left"/>
        <w:rPr/>
      </w:pPr>
      <w:r>
        <w:rPr/>
        <w:t>Rk3+LT/SSPxMPjK1Na0P8ACLGPhV7b5DT2S0/la/aOtHrHuhe/aVy0j6vPdfV2jYMlp0LgTDHSXEY3</w:t>
      </w:r>
    </w:p>
    <w:p>
      <w:pPr>
        <w:pStyle w:val="PreformattedText"/>
        <w:bidi w:val="0"/>
        <w:spacing w:before="0" w:after="0"/>
        <w:jc w:val="left"/>
        <w:rPr/>
      </w:pPr>
      <w:r>
        <w:rPr/>
        <w:t>Ts9SzLLZW+9r5R6mTxfGFISs4rEiQUuRLlKIzAMGKy0zMFEuUKDBqOCTquH/AA7jMdMQnC4czSshyo</w:t>
      </w:r>
    </w:p>
    <w:p>
      <w:pPr>
        <w:pStyle w:val="PreformattedText"/>
        <w:bidi w:val="0"/>
        <w:spacing w:before="0" w:after="0"/>
        <w:jc w:val="left"/>
        <w:rPr/>
      </w:pPr>
      <w:r>
        <w:rPr/>
        <w:t>HwjUtYgUoWBOoeKa9W9tvig7gXY853Audyde5SKexHV1F3M1BqHuBqOkrwr61WPMaov3ZI5JYaokn/</w:t>
      </w:r>
    </w:p>
    <w:p>
      <w:pPr>
        <w:pStyle w:val="PreformattedText"/>
        <w:bidi w:val="0"/>
        <w:spacing w:before="0" w:after="0"/>
        <w:jc w:val="left"/>
        <w:rPr/>
      </w:pPr>
      <w:r>
        <w:rPr/>
        <w:t>AHp9SYF7BlkHLrNniuFXMXNUxmKubXJJbYOaAMGoAI2sr4NxkpCU/LJblsAzgXLbvzhrY/4PO9WWui</w:t>
      </w:r>
    </w:p>
    <w:p>
      <w:pPr>
        <w:pStyle w:val="PreformattedText"/>
        <w:bidi w:val="0"/>
        <w:spacing w:before="0" w:after="0"/>
        <w:jc w:val="left"/>
        <w:rPr/>
      </w:pPr>
      <w:r>
        <w:rPr/>
        <w:t>K5hcvPN6RneKRCs9eNmnmZ2i5fuofRgk38H+0oBHLzLN4zIloKgUh6CvdezE8j4SxRWEmSp2BtXr09</w:t>
      </w:r>
    </w:p>
    <w:p>
      <w:pPr>
        <w:pStyle w:val="PreformattedText"/>
        <w:bidi w:val="0"/>
        <w:spacing w:before="0" w:after="0"/>
        <w:jc w:val="left"/>
        <w:rPr/>
      </w:pPr>
      <w:r>
        <w:rPr/>
        <w:t>4k526+CvvCYor1fFZunXNaRZJvlEWGdq9etangsckUmH5qavs7E7MP8Ai8nqlxPGUJdYId9/ToY0uC</w:t>
      </w:r>
    </w:p>
    <w:p>
      <w:pPr>
        <w:pStyle w:val="PreformattedText"/>
        <w:bidi w:val="0"/>
        <w:spacing w:before="0" w:after="0"/>
        <w:jc w:val="left"/>
        <w:rPr/>
      </w:pPr>
      <w:r>
        <w:rPr/>
        <w:t>+D5k7LLKFJcapFftSt4lFoD4ePju+F/Ucve34WL3dPt9rLS1l8xdvdkbVi5Qzc9quJL8mtOzmYFnAd</w:t>
      </w:r>
    </w:p>
    <w:p>
      <w:pPr>
        <w:pStyle w:val="PreformattedText"/>
        <w:bidi w:val="0"/>
        <w:spacing w:before="0" w:after="0"/>
        <w:jc w:val="left"/>
        <w:rPr/>
      </w:pPr>
      <w:r>
        <w:rPr/>
        <w:t>0MTaxk1gXqd/DXRMs5H1TekvTuHfGEvDzkqKvlqX/mzEN4Q6wDlZ2AJykUWlSARAvG/9LsRNkTJiJf</w:t>
      </w:r>
    </w:p>
    <w:p>
      <w:pPr>
        <w:pStyle w:val="PreformattedText"/>
        <w:bidi w:val="0"/>
        <w:spacing w:before="0" w:after="0"/>
        <w:jc w:val="left"/>
        <w:rPr/>
      </w:pPr>
      <w:r>
        <w:rPr/>
        <w:t>zAkNlDEt9RKUFjYXS5DeEgmth/wkf6T/rHSXc2127/ABDO1mJu9vKwkxbd7+wfavUeke5OkdSVQgK9</w:t>
      </w:r>
    </w:p>
    <w:p>
      <w:pPr>
        <w:pStyle w:val="PreformattedText"/>
        <w:bidi w:val="0"/>
        <w:spacing w:before="0" w:after="0"/>
        <w:jc w:val="left"/>
        <w:rPr/>
      </w:pPr>
      <w:r>
        <w:rPr/>
        <w:t>xeyOR11fxeaxEpYx2lwU+JyOOlkjnTGXIfVrJ6jw34gmYiUhc1SJqFpDBJSFG7nO6EKY2BSCzjOSAD</w:t>
      </w:r>
    </w:p>
    <w:p>
      <w:pPr>
        <w:pStyle w:val="PreformattedText"/>
        <w:bidi w:val="0"/>
        <w:spacing w:before="0" w:after="0"/>
        <w:jc w:val="left"/>
        <w:rPr/>
      </w:pPr>
      <w:r>
        <w:rPr/>
        <w:t>4hxX4cXw+dMloCgZRILg02BDEg71O7CsbAvht+Ijsb8VvavT3fL4ce6OlO8PanUUi0aer9I25pq+Pz</w:t>
      </w:r>
    </w:p>
    <w:p>
      <w:pPr>
        <w:pStyle w:val="PreformattedText"/>
        <w:bidi w:val="0"/>
        <w:spacing w:before="0" w:after="0"/>
        <w:jc w:val="left"/>
        <w:rPr/>
      </w:pPr>
      <w:r>
        <w:rPr/>
        <w:t>qUKeQuaS1Ri70EN7Rut6lXIUmu4XLVaeTqi1G8tYRSxSPeonyp8srlLdILMfCoWIzJJdLhSSNC4YmK</w:t>
      </w:r>
    </w:p>
    <w:p>
      <w:pPr>
        <w:pStyle w:val="PreformattedText"/>
        <w:bidi w:val="0"/>
        <w:spacing w:before="0" w:after="0"/>
        <w:jc w:val="left"/>
        <w:rPr/>
      </w:pPr>
      <w:r>
        <w:rPr/>
        <w:t>Uy5kshKksfY9DY6g8wYOU6go4+27bfrsfHjbwOuO7uTCAEFyKe0eKSKpjJ91Gx/r9/06elQFG777Md</w:t>
      </w:r>
    </w:p>
    <w:p>
      <w:pPr>
        <w:pStyle w:val="PreformattedText"/>
        <w:bidi w:val="0"/>
        <w:spacing w:before="0" w:after="0"/>
        <w:jc w:val="left"/>
        <w:rPr/>
      </w:pPr>
      <w:r>
        <w:rPr/>
        <w:t>lU5pCJlp1YycR77fw9vz+/2/p0ucNCFBLgiGNK5Z/wD9RPj89jt/y6kSulIiUhtWjorI5CeSRuT+nv</w:t>
      </w:r>
    </w:p>
    <w:p>
      <w:pPr>
        <w:pStyle w:val="PreformattedText"/>
        <w:bidi w:val="0"/>
        <w:spacing w:before="0" w:after="0"/>
        <w:jc w:val="left"/>
        <w:rPr/>
      </w:pPr>
      <w:r>
        <w:rPr/>
        <w:t>7fw6UOdbwynftHesZA2bx4H+PuPP8AnfpsOCmAADQ5scEERHL+/fzsPt1zB32hkPDGyq7U4z/vEmII</w:t>
      </w:r>
    </w:p>
    <w:p>
      <w:pPr>
        <w:pStyle w:val="PreformattedText"/>
        <w:bidi w:val="0"/>
        <w:spacing w:before="0" w:after="0"/>
        <w:jc w:val="left"/>
        <w:rPr/>
      </w:pPr>
      <w:r>
        <w:rPr/>
        <w:t>387ewP6+3TEgZyRYiJUktl1H5aCLnxvhJ/y9B9/4cf8AP9ekl/WBYwSv6TEQ5K+9mVgu4Mk258+5dt</w:t>
      </w:r>
    </w:p>
    <w:p>
      <w:pPr>
        <w:pStyle w:val="PreformattedText"/>
        <w:bidi w:val="0"/>
        <w:spacing w:before="0" w:after="0"/>
        <w:jc w:val="left"/>
        <w:rPr/>
      </w:pPr>
      <w:r>
        <w:rPr/>
        <w:t>vb79TrIzM9TAYKmJFWbyhMaaStYLRICzIR7fcD7ke326cgskk2EQzQ+VwT3TaDfoaxds41DKvEcNtt</w:t>
      </w:r>
    </w:p>
    <w:p>
      <w:pPr>
        <w:pStyle w:val="PreformattedText"/>
        <w:bidi w:val="0"/>
        <w:spacing w:before="0" w:after="0"/>
        <w:jc w:val="left"/>
        <w:rPr/>
      </w:pPr>
      <w:r>
        <w:rPr/>
        <w:t>vH9/v7/fpFmoELISGUxcHaCxRhPy6hvG2/2P3J6FmO5a/PpFlKbKHLRmCyeFkqliCWDg7AeNvPt/n8</w:t>
      </w:r>
    </w:p>
    <w:p>
      <w:pPr>
        <w:pStyle w:val="PreformattedText"/>
        <w:bidi w:val="0"/>
        <w:spacing w:before="0" w:after="0"/>
        <w:jc w:val="left"/>
        <w:rPr/>
      </w:pPr>
      <w:r>
        <w:rPr/>
        <w:t>unoSQQW5/eKqctweXKO/BmT5eKgYWYGdXWTz9JDfx8e/UiEEzMwcFmgbN4cp1MTo7Xl0x0Fdk/sAbH</w:t>
      </w:r>
    </w:p>
    <w:p>
      <w:pPr>
        <w:pStyle w:val="PreformattedText"/>
        <w:bidi w:val="0"/>
        <w:spacing w:before="0" w:after="0"/>
        <w:jc w:val="left"/>
        <w:rPr/>
      </w:pPr>
      <w:r>
        <w:rPr/>
        <w:t>b9N/B289L8uua5MGyphIGw79okhjkBA3J/sjf+O35/y6cEBr3h5JJd49r0O8ZA8kkbe//L+HXBLE7C</w:t>
      </w:r>
    </w:p>
    <w:p>
      <w:pPr>
        <w:pStyle w:val="PreformattedText"/>
        <w:bidi w:val="0"/>
        <w:spacing w:before="0" w:after="0"/>
        <w:jc w:val="left"/>
        <w:rPr/>
      </w:pPr>
      <w:r>
        <w:rPr/>
        <w:t>FBtW0PntBqUaW1BYsS1msRzwpC6owDqFkLcgD4Pv8An1FOw/zwkJVlUkkh+kSysQJJJWCoKDUv792i</w:t>
      </w:r>
    </w:p>
    <w:p>
      <w:pPr>
        <w:pStyle w:val="PreformattedText"/>
        <w:bidi w:val="0"/>
        <w:spacing w:before="0" w:after="0"/>
        <w:jc w:val="left"/>
        <w:rPr/>
      </w:pPr>
      <w:r>
        <w:rPr/>
        <w:t>aMWtcY0VKaZJoRkCFgDKGJZxvseO4B8j+fQpkTgVgJCzLuxo3nBgnycqCVFOeziv5aHXj8tRsPJAkq</w:t>
      </w:r>
    </w:p>
    <w:p>
      <w:pPr>
        <w:pStyle w:val="PreformattedText"/>
        <w:bidi w:val="0"/>
        <w:spacing w:before="0" w:after="0"/>
        <w:jc w:val="left"/>
        <w:rPr/>
      </w:pPr>
      <w:r>
        <w:rPr/>
        <w:t>+rFsXjYgOofypKn2/9+o8qwkKKSAqx0h4WkkpCgSNNoWBPEwBEikH28g/4dJDo+WK7OfsfY+3+f8+O</w:t>
      </w:r>
    </w:p>
    <w:p>
      <w:pPr>
        <w:pStyle w:val="PreformattedText"/>
        <w:bidi w:val="0"/>
        <w:spacing w:before="0" w:after="0"/>
        <w:jc w:val="left"/>
        <w:rPr/>
      </w:pPr>
      <w:r>
        <w:rPr/>
        <w:t>ujoYeQeNMiOZVdxt9RCj+17eT7+3Sr/8PQw1H/l27ERF+IyBU1LiZ12/fY2RSRt54Pv7g/8Aq6fgj4</w:t>
      </w:r>
    </w:p>
    <w:p>
      <w:pPr>
        <w:pStyle w:val="PreformattedText"/>
        <w:bidi w:val="0"/>
        <w:spacing w:before="0" w:after="0"/>
        <w:jc w:val="left"/>
        <w:rPr/>
      </w:pPr>
      <w:r>
        <w:rPr/>
        <w:t>ZwaygfUfaIccPFKO4I9D+8Zyfxa/xX9I/hz4DB6T0jgML3N+JnuJiLmY0ponI5OJtOdtdJAilW7m90</w:t>
      </w:r>
    </w:p>
    <w:p>
      <w:pPr>
        <w:pStyle w:val="PreformattedText"/>
        <w:bidi w:val="0"/>
        <w:spacing w:before="0" w:after="0"/>
        <w:jc w:val="left"/>
        <w:rPr/>
      </w:pPr>
      <w:r>
        <w:rPr/>
        <w:t>sfjbBvSVrV9nj09hAKhzkmOtWp7lfF03F1MVjflBUmQoCeA5UQCEP9NH8Sz/ALSwSllKd0pVDh8MZx</w:t>
      </w:r>
    </w:p>
    <w:p>
      <w:pPr>
        <w:pStyle w:val="PreformattedText"/>
        <w:bidi w:val="0"/>
        <w:spacing w:before="0" w:after="0"/>
        <w:jc w:val="left"/>
        <w:rPr/>
      </w:pPr>
      <w:r>
        <w:rPr/>
        <w:t>Cl0lu2xVuAbAb3e25GRj4cvhr7zfiJdy9Xd+fiL7i65z+B1LqGCDUWqtVZbJZTWfcKLTsMVNKOPtXg</w:t>
      </w:r>
    </w:p>
    <w:p>
      <w:pPr>
        <w:pStyle w:val="PreformattedText"/>
        <w:bidi w:val="0"/>
        <w:spacing w:before="0" w:after="0"/>
        <w:jc w:val="left"/>
        <w:rPr/>
      </w:pPr>
      <w:r>
        <w:rPr/>
        <w:t>Y8bpVbtazEy1xDVomSWrhaVaEJ8vguNcZ/pFGRhiFYoupaySrKpdcyi5KpmXLcsEhIVQBMet/Bnwan</w:t>
      </w:r>
    </w:p>
    <w:p>
      <w:pPr>
        <w:pStyle w:val="PreformattedText"/>
        <w:bidi w:val="0"/>
        <w:spacing w:before="0" w:after="0"/>
        <w:jc w:val="left"/>
        <w:rPr/>
      </w:pPr>
      <w:r>
        <w:rPr/>
        <w:t>ioTiscFSuHJORKEjKqbk+pKXDJl1YrALqzBAcFQ029jfh77RdssBR03ovQ2n8LUggjimmixtRbVpVL</w:t>
      </w:r>
    </w:p>
    <w:p>
      <w:pPr>
        <w:pStyle w:val="PreformattedText"/>
        <w:bidi w:val="0"/>
        <w:spacing w:before="0" w:after="0"/>
        <w:jc w:val="left"/>
        <w:rPr/>
      </w:pPr>
      <w:r>
        <w:rPr/>
        <w:t>Ez3LH1TXrspLkyTu77SAciCB155iJ6pkxa1qMxaiXUqv2oAzCgEfQvDeD4XCyZcrD4dGHlBvCkG4AD</w:t>
      </w:r>
    </w:p>
    <w:p>
      <w:pPr>
        <w:pStyle w:val="PreformattedText"/>
        <w:bidi w:val="0"/>
        <w:spacing w:before="0" w:after="0"/>
        <w:jc w:val="left"/>
        <w:rPr/>
      </w:pPr>
      <w:r>
        <w:rPr/>
        <w:t>qJcqV/yUom8S9092e0raeMQYShxI9VpBUgIgR025MWi8Oy7AnbcK+4PnqtJqVAkJZy2g5v2I0MuRLS</w:t>
      </w:r>
    </w:p>
    <w:p>
      <w:pPr>
        <w:pStyle w:val="PreformattedText"/>
        <w:bidi w:val="0"/>
        <w:spacing w:before="0" w:after="0"/>
        <w:jc w:val="left"/>
        <w:rPr/>
      </w:pPr>
      <w:r>
        <w:rPr/>
        <w:t>kPLetmFTsP50rB40n2D0XTtw3W0xjTcMJrlnoRP69VgGauxJ4tGXVSSQd+bjfi7DrjmJDqUxNjV2/B</w:t>
      </w:r>
    </w:p>
    <w:p>
      <w:pPr>
        <w:pStyle w:val="PreformattedText"/>
        <w:bidi w:val="0"/>
        <w:spacing w:before="0" w:after="0"/>
        <w:jc w:val="left"/>
        <w:rPr/>
      </w:pPr>
      <w:r>
        <w:rPr/>
        <w:t>3N/aEmSJBClS0JTRiRRq6/jY+sGuroPBV0etHpvFpHsXdYMZXSPeQcy5ZYCvjbi2+2w2G48ExpUllD</w:t>
      </w:r>
    </w:p>
    <w:p>
      <w:pPr>
        <w:pStyle w:val="PreformattedText"/>
        <w:bidi w:val="0"/>
        <w:spacing w:before="0" w:after="0"/>
        <w:jc w:val="left"/>
        <w:rPr/>
      </w:pPr>
      <w:r>
        <w:rPr/>
        <w:t>JmA0alXPO2sDHDSkhCyrISd6uKChY1uPXp8nRGMQtLVx9aqkjCSZY60UUbFNl3IjXZeKqdiAB52PuO</w:t>
      </w:r>
    </w:p>
    <w:p>
      <w:pPr>
        <w:pStyle w:val="PreformattedText"/>
        <w:bidi w:val="0"/>
        <w:spacing w:before="0" w:after="0"/>
        <w:jc w:val="left"/>
        <w:rPr/>
      </w:pPr>
      <w:r>
        <w:rPr/>
        <w:t>hVlKPGhAQFOSwYUvcUgv5gCClSs7Bgxc1tc9OesVd/HD+FH2X+KtMtqijDV7fd2b4msJ3Cp4arkIrc</w:t>
      </w:r>
    </w:p>
    <w:p>
      <w:pPr>
        <w:pStyle w:val="PreformattedText"/>
        <w:bidi w:val="0"/>
        <w:spacing w:before="0" w:after="0"/>
        <w:jc w:val="left"/>
        <w:rPr/>
      </w:pPr>
      <w:r>
        <w:rPr/>
        <w:t>0npCV9UYl4CuooGSCNXZ1S7EvJq1lSSpM4fxPGcPmJVhJhVJUXVKUohBG6SA6TV6NXQgmM1x34e4T8</w:t>
      </w:r>
    </w:p>
    <w:p>
      <w:pPr>
        <w:pStyle w:val="PreformattedText"/>
        <w:bidi w:val="0"/>
        <w:spacing w:before="0" w:after="0"/>
        <w:jc w:val="left"/>
        <w:rPr/>
      </w:pPr>
      <w:r>
        <w:rPr/>
        <w:t>QyijFyJcjHo8KMQhAK2y5csxJ8MxNBX6wwAUwaMoPaDv8A/Gz+CB8bOXyulbE9B8DmKFbuf2hnzOVi</w:t>
      </w:r>
    </w:p>
    <w:p>
      <w:pPr>
        <w:pStyle w:val="PreformattedText"/>
        <w:bidi w:val="0"/>
        <w:spacing w:before="0" w:after="0"/>
        <w:jc w:val="left"/>
        <w:rPr/>
      </w:pPr>
      <w:r>
        <w:rPr/>
        <w:t>7NfEV29lmdYo8tjWnYKbONhsT4TNLXfMYC16M1ckRvWn9l4LxWTj8LJxMlQTPAILsVoIqUqAYqSSXy</w:t>
      </w:r>
    </w:p>
    <w:p>
      <w:pPr>
        <w:pStyle w:val="PreformattedText"/>
        <w:bidi w:val="0"/>
        <w:spacing w:before="0" w:after="0"/>
        <w:jc w:val="left"/>
        <w:rPr/>
      </w:pPr>
      <w:r>
        <w:rPr/>
        <w:t>kgKfMkhYCh8vfFHw7iuB8Qn4LFycoBBSQ5QtKgClaDYg6EOQ2U2Ij9Jn4Ffje7P/iF/DJoj4n+ya5n</w:t>
      </w:r>
    </w:p>
    <w:p>
      <w:pPr>
        <w:pStyle w:val="PreformattedText"/>
        <w:bidi w:val="0"/>
        <w:spacing w:before="0" w:after="0"/>
        <w:jc w:val="left"/>
        <w:rPr/>
      </w:pPr>
      <w:r>
        <w:rPr/>
        <w:t>Hac1VJksLqbR2phWOq+22vcBZNPU2hNTS0WNa3crzCKxTuQERZLF5GlkUirGy1WDV4bEoxKVMyZkog</w:t>
      </w:r>
    </w:p>
    <w:p>
      <w:pPr>
        <w:pStyle w:val="PreformattedText"/>
        <w:bidi w:val="0"/>
        <w:spacing w:before="0" w:after="0"/>
        <w:jc w:val="left"/>
        <w:rPr/>
      </w:pPr>
      <w:r>
        <w:rPr/>
        <w:t>LSC4Sohwxo6SCFJJALFlJSoFIxkyWZamIbNUUvVv1t5RL6OEuwUkDcb/p9vB29vfosJJMRKVlajvCN</w:t>
      </w:r>
    </w:p>
    <w:p>
      <w:pPr>
        <w:pStyle w:val="PreformattedText"/>
        <w:bidi w:val="0"/>
        <w:spacing w:before="0" w:after="0"/>
        <w:jc w:val="left"/>
        <w:rPr/>
      </w:pPr>
      <w:r>
        <w:rPr/>
        <w:t>kYVBffzuSvgfp43P8OnhI1rEZUTyEMufZH2UDwTt+X3/AF/IjqQUrtEKzQR71/UIB22Hk+B/Lff+nS</w:t>
      </w:r>
    </w:p>
    <w:p>
      <w:pPr>
        <w:pStyle w:val="PreformattedText"/>
        <w:bidi w:val="0"/>
        <w:spacing w:before="0" w:after="0"/>
        <w:jc w:val="left"/>
        <w:rPr/>
      </w:pPr>
      <w:r>
        <w:rPr/>
        <w:t>uSeY779ojhQ9NyGP6L+f8Acf4f49JV63iR0hMKdFXDcCSqk+2/6e/69JS+sMeHXggPn4SzE/W52Pvs</w:t>
      </w:r>
    </w:p>
    <w:p>
      <w:pPr>
        <w:pStyle w:val="PreformattedText"/>
        <w:bidi w:val="0"/>
        <w:spacing w:before="0" w:after="0"/>
        <w:jc w:val="left"/>
        <w:rPr/>
      </w:pPr>
      <w:r>
        <w:rPr/>
        <w:t>CP8Ap/d1zM1Gh6C5NawWs4N8LOPPmBh4H/pPUUv6xpBMz6TERJWK2pRuQFtyqw/PdztuPufP9/U6wM</w:t>
      </w:r>
    </w:p>
    <w:p>
      <w:pPr>
        <w:pStyle w:val="PreformattedText"/>
        <w:bidi w:val="0"/>
        <w:spacing w:before="0" w:after="0"/>
        <w:jc w:val="left"/>
        <w:rPr/>
      </w:pPr>
      <w:r>
        <w:rPr/>
        <w:t>ztWBAaEb/iPCCIS2yjAHbx7eSPI/5dORY7xHOIYMGf9IkFo6qkWLi2AH0bnbxsPz/Qbbf16RdDe8Lh</w:t>
      </w:r>
    </w:p>
    <w:p>
      <w:pPr>
        <w:pStyle w:val="PreformattedText"/>
        <w:bidi w:val="0"/>
        <w:spacing w:before="0" w:after="0"/>
        <w:jc w:val="left"/>
        <w:rPr/>
      </w:pPr>
      <w:r>
        <w:rPr/>
        <w:t>qpJaCBUZDCu0ikDfyCD9/wBP4HoaYQFFzFhLBKQ1YzSZVVYDbY7N48/mdvv/AD6fLWrMHqBFXOAykv</w:t>
      </w:r>
    </w:p>
    <w:p>
      <w:pPr>
        <w:pStyle w:val="PreformattedText"/>
        <w:bidi w:val="0"/>
        <w:spacing w:before="0" w:after="0"/>
        <w:jc w:val="left"/>
        <w:rPr/>
      </w:pPr>
      <w:r>
        <w:rPr/>
        <w:t>SOrT8SrYhDr/xr7gH77+R0fLqSN4rl3ff8ROXtzWikrwKAN9vB29h+Q8fn/h1ywBXeDZNwesH2jA0Z</w:t>
      </w:r>
    </w:p>
    <w:p>
      <w:pPr>
        <w:pStyle w:val="PreformattedText"/>
        <w:bidi w:val="0"/>
        <w:spacing w:before="0" w:after="0"/>
        <w:jc w:val="left"/>
        <w:rPr/>
      </w:pPr>
      <w:r>
        <w:rPr/>
        <w:t>II+w2I28/wA9vy36VIDVDuYnJCXLXjssRELuAv8AID9PsP4f39RkEEuIdHdo/B5jLZKeLD1xPZRA7L</w:t>
      </w:r>
    </w:p>
    <w:p>
      <w:pPr>
        <w:pStyle w:val="PreformattedText"/>
        <w:bidi w:val="0"/>
        <w:spacing w:before="0" w:after="0"/>
        <w:jc w:val="left"/>
        <w:rPr/>
      </w:pPr>
      <w:r>
        <w:rPr/>
        <w:t>yACqSQNy326jXORJAUs5REiZKptEh2rt3eJKPj87XXScM9NxLXsIL4Cc0iCwAElh7DmD5/v6ETPZWK</w:t>
      </w:r>
    </w:p>
    <w:p>
      <w:pPr>
        <w:pStyle w:val="PreformattedText"/>
        <w:bidi w:val="0"/>
        <w:spacing w:before="0" w:after="0"/>
        <w:jc w:val="left"/>
        <w:rPr/>
      </w:pPr>
      <w:r>
        <w:rPr/>
        <w:t>UlQImfTz7/MTqkHLhkkHwEO3docWGyMj5fNtPEyGLgiMVIDKFbYqT7f2T0U6VYbDpJqT79mIMqk4nE</w:t>
      </w:r>
    </w:p>
    <w:p>
      <w:pPr>
        <w:pStyle w:val="PreformattedText"/>
        <w:bidi w:val="0"/>
        <w:spacing w:before="0" w:after="0"/>
        <w:jc w:val="left"/>
        <w:rPr/>
      </w:pPr>
      <w:r>
        <w:rPr/>
        <w:t>rAoAPYGF3JZOSChj/SZ4zPNGCQSDs8jbg7/YjbpssIMydmALA9+UOmKWmXJKSQSR94+8vmZ4c5jsfH</w:t>
      </w:r>
    </w:p>
    <w:p>
      <w:pPr>
        <w:pStyle w:val="PreformattedText"/>
        <w:bidi w:val="0"/>
        <w:spacing w:before="0" w:after="0"/>
        <w:jc w:val="left"/>
        <w:rPr/>
      </w:pPr>
      <w:r>
        <w:rPr/>
        <w:t>YKxvQSSRQw3YkN5JI9/bqGXLlqw82YpPiCqdKd9mJZkyYnESpYLIZyOdYYncbIvUwbXxMytXZ5Q6ts</w:t>
      </w:r>
    </w:p>
    <w:p>
      <w:pPr>
        <w:pStyle w:val="PreformattedText"/>
        <w:bidi w:val="0"/>
        <w:spacing w:before="0" w:after="0"/>
        <w:jc w:val="left"/>
        <w:rPr/>
      </w:pPr>
      <w:r>
        <w:rPr/>
        <w:t>xETc9txt4IX+h6nwyUmZlKfCWfziHEqVkzJUXD2LW59IqW/FT+OPQHwf8Aw39xfiSv5XCZHMad0lDg</w:t>
      </w:r>
    </w:p>
    <w:p>
      <w:pPr>
        <w:pStyle w:val="PreformattedText"/>
        <w:bidi w:val="0"/>
        <w:spacing w:before="0" w:after="0"/>
        <w:jc w:val="left"/>
        <w:rPr/>
      </w:pPr>
      <w:r>
        <w:rPr/>
        <w:t>O02k87aaKp3D73akq2ou3+gYYYpFmuQy5BHvZRICJIcNgMjYeSBIjMtbOm/0eGKWEufNWpCCQ9qFbO</w:t>
      </w:r>
    </w:p>
    <w:p>
      <w:pPr>
        <w:pStyle w:val="PreformattedText"/>
        <w:bidi w:val="0"/>
        <w:spacing w:before="0" w:after="0"/>
        <w:jc w:val="left"/>
        <w:rPr/>
      </w:pPr>
      <w:r>
        <w:rPr/>
        <w:t>MwlpeY1qAGhidP/c4hICipCUpUoPZ3pyc0HPpH5pGmsD3M+Ov4pNQaw7uaxzOstcdyNR5DuN3i1xbk</w:t>
      </w:r>
    </w:p>
    <w:p>
      <w:pPr>
        <w:pStyle w:val="PreformattedText"/>
        <w:bidi w:val="0"/>
        <w:spacing w:before="0" w:after="0"/>
        <w:jc w:val="left"/>
        <w:rPr/>
      </w:pPr>
      <w:r>
        <w:rPr/>
        <w:t>jrXb2MMlOnLFQhr1RBiqhL0MZiaUCQw0MdVgrUhHHWi2yfEcerBYNcwKzLU4RmckzFElSzXclRZgCa</w:t>
      </w:r>
    </w:p>
    <w:p>
      <w:pPr>
        <w:pStyle w:val="PreformattedText"/>
        <w:bidi w:val="0"/>
        <w:spacing w:before="0" w:after="0"/>
        <w:jc w:val="left"/>
        <w:rPr/>
      </w:pPr>
      <w:r>
        <w:rPr/>
        <w:t>DLSNz8N8FTxbiWGwaj8uQn+5NIIGWSlgQnXMqiUmr7gh41OdqtN4HQOlMDpjTONr42hjK0dSCvABFH</w:t>
      </w:r>
    </w:p>
    <w:p>
      <w:pPr>
        <w:pStyle w:val="PreformattedText"/>
        <w:bidi w:val="0"/>
        <w:spacing w:before="0" w:after="0"/>
        <w:jc w:val="left"/>
        <w:rPr/>
      </w:pPr>
      <w:r>
        <w:rPr/>
        <w:t>BAg4JXQE7DYIfP8AxM7PsT15hiJ61nMo5phJJVqSamPp7hOCkS0y5cpAlYeUAmWgWQkOwHIP2TE0O3</w:t>
      </w:r>
    </w:p>
    <w:p>
      <w:pPr>
        <w:pStyle w:val="PreformattedText"/>
        <w:bidi w:val="0"/>
        <w:spacing w:before="0" w:after="0"/>
        <w:jc w:val="left"/>
        <w:rPr/>
      </w:pPr>
      <w:r>
        <w:rPr/>
        <w:t>8W8ldbJZmcwvux2J9UqIlUp7D77Ebnff36rlzaB+3/ADyaNph5KSlwxAFfIV/mJ8aKwrzQ1xtMkbOz</w:t>
      </w:r>
    </w:p>
    <w:p>
      <w:pPr>
        <w:pStyle w:val="PreformattedText"/>
        <w:bidi w:val="0"/>
        <w:spacing w:before="0" w:after="0"/>
        <w:jc w:val="left"/>
        <w:rPr/>
      </w:pPr>
      <w:r>
        <w:rPr/>
        <w:t>ExgbPKg2KsTGOK7Hxy8Didv/ADdcJalhnIY+t6GmnOkDTlJl+JLKbQ6AnZ/t+xkpp/TsUq13ab94g2</w:t>
      </w:r>
    </w:p>
    <w:p>
      <w:pPr>
        <w:pStyle w:val="PreformattedText"/>
        <w:bidi w:val="0"/>
        <w:spacing w:before="0" w:after="0"/>
        <w:jc w:val="left"/>
        <w:rPr/>
      </w:pPr>
      <w:r>
        <w:rPr/>
        <w:t>WKRpGHpgFeUzBSGKhQBsPIUbsfcyDDlKkqzPfwknUH6qachpckwJMxuUTBk+oXDCt2TV+tfLYlLhqr</w:t>
      </w:r>
    </w:p>
    <w:p>
      <w:pPr>
        <w:pStyle w:val="PreformattedText"/>
        <w:bidi w:val="0"/>
        <w:spacing w:before="0" w:after="0"/>
        <w:jc w:val="left"/>
        <w:rPr/>
      </w:pPr>
      <w:r>
        <w:rPr/>
        <w:t>x8lEcqxO4+YJVDx2BIJ5eBv5O59hsN+iDKSoVIVlchVqbXBvvYecVK50wLZToKwPDca11Ba1vxDbua</w:t>
      </w:r>
    </w:p>
    <w:p>
      <w:pPr>
        <w:pStyle w:val="PreformattedText"/>
        <w:bidi w:val="0"/>
        <w:spacing w:before="0" w:after="0"/>
        <w:jc w:val="left"/>
        <w:rPr/>
      </w:pPr>
      <w:r>
        <w:rPr/>
        <w:t>eMaysiPHzcGRo3V+LGTdYmiKjghXcHffj7bkHc1mJwpKFZVlClEAtoXsQzgEXe3pFpInIWpGYhRSCz</w:t>
      </w:r>
    </w:p>
    <w:p>
      <w:pPr>
        <w:pStyle w:val="PreformattedText"/>
        <w:bidi w:val="0"/>
        <w:spacing w:before="0" w:after="0"/>
        <w:jc w:val="left"/>
        <w:rPr/>
      </w:pPr>
      <w:r>
        <w:rPr/>
        <w:t>htLu9SNLPeGLkqHFpiYnk2BV4QWUDkNvUHIbLGGIB35EeDsN9uqpEtQWpNVNcVNWvpQWDuRyeCZyEq</w:t>
      </w:r>
    </w:p>
    <w:p>
      <w:pPr>
        <w:pStyle w:val="PreformattedText"/>
        <w:bidi w:val="0"/>
        <w:spacing w:before="0" w:after="0"/>
        <w:jc w:val="left"/>
        <w:rPr/>
      </w:pPr>
      <w:r>
        <w:rPr/>
        <w:t>lpKCEKcsS1dW6kbMOpjOl+OH8DmK7xdmcv3z0/RSLXXaOimQ9YuK4uaPkzNSvqOpZLw7Sz1/nktRAs</w:t>
      </w:r>
    </w:p>
    <w:p>
      <w:pPr>
        <w:pStyle w:val="PreformattedText"/>
        <w:bidi w:val="0"/>
        <w:spacing w:before="0" w:after="0"/>
        <w:jc w:val="left"/>
        <w:rPr/>
      </w:pPr>
      <w:r>
        <w:rPr/>
        <w:t>gjMMo5FJSBqPhric7BY9UoK/sTjUVuLHqLNpRrmPO/j7gsnjHCZWIKP+8wIbNRigkljU2JcFquQSwE</w:t>
      </w:r>
    </w:p>
    <w:p>
      <w:pPr>
        <w:pStyle w:val="PreformattedText"/>
        <w:bidi w:val="0"/>
        <w:spacing w:before="0" w:after="0"/>
        <w:jc w:val="left"/>
        <w:rPr/>
      </w:pPr>
      <w:r>
        <w:rPr/>
        <w:t>Z9PwpPxQ+5v4UffLO6lbF5jW/Y3uBYwOM+IHtHVsCOxnNL4m1Kp7gaHjtZKvUrd2tP0bNyxiTakipZ</w:t>
      </w:r>
    </w:p>
    <w:p>
      <w:pPr>
        <w:pStyle w:val="PreformattedText"/>
        <w:bidi w:val="0"/>
        <w:spacing w:before="0" w:after="0"/>
        <w:jc w:val="left"/>
        <w:rPr/>
      </w:pPr>
      <w:r>
        <w:rPr/>
        <w:t>KrcuYe9PDXtx2a3sGGmlU6XOkzPlkpym+VYJBSlYGjuQqpQf8SFKB+ZcbhDLzy1J8aSfJr/xrTVo/U</w:t>
      </w:r>
    </w:p>
    <w:p>
      <w:pPr>
        <w:pStyle w:val="PreformattedText"/>
        <w:bidi w:val="0"/>
        <w:spacing w:before="0" w:after="0"/>
        <w:jc w:val="left"/>
        <w:rPr/>
      </w:pPr>
      <w:r>
        <w:rPr/>
        <w:t>60hqTT+tdO6Z1npPJLmNLax01gNX6YyqwS1f2np3VGHo5/B3np2NpKM0uKyFSR4JAJIHkaKQc0PWmw</w:t>
      </w:r>
    </w:p>
    <w:p>
      <w:pPr>
        <w:pStyle w:val="PreformattedText"/>
        <w:bidi w:val="0"/>
        <w:spacing w:before="0" w:after="0"/>
        <w:jc w:val="left"/>
        <w:rPr/>
      </w:pPr>
      <w:r>
        <w:rPr/>
        <w:t>8xM5CJyC6JiQR51rzFiN4oJicjJIYgx/MmCxbcbDmf4bEHb+W/RI5REeZhsehFuGI3Pk+fsQPBJ/p1</w:t>
      </w:r>
    </w:p>
    <w:p>
      <w:pPr>
        <w:pStyle w:val="PreformattedText"/>
        <w:bidi w:val="0"/>
        <w:spacing w:before="0" w:after="0"/>
        <w:jc w:val="left"/>
        <w:rPr/>
      </w:pPr>
      <w:r>
        <w:rPr/>
        <w:t>IgXMQTFNfp5x07oqAAKPoPncffbbx/nfqSnpDQXqzCPRA7IWXYrsvsPf8ATx1ESnPXvnD2VldvCYOm</w:t>
      </w:r>
    </w:p>
    <w:p>
      <w:pPr>
        <w:pStyle w:val="PreformattedText"/>
        <w:bidi w:val="0"/>
        <w:spacing w:before="0" w:after="0"/>
        <w:jc w:val="left"/>
        <w:rPr/>
      </w:pPr>
      <w:r>
        <w:rPr/>
        <w:t>M0VgJNLjJNIxuPT+ZNgTOOEnpFuKoPp4hvHkH+PVScXPExTTAkIW2Rrh261i2ThZHy0gyySpLlT6sD</w:t>
      </w:r>
    </w:p>
    <w:p>
      <w:pPr>
        <w:pStyle w:val="PreformattedText"/>
        <w:bidi w:val="0"/>
        <w:spacing w:before="0" w:after="0"/>
        <w:jc w:val="left"/>
        <w:rPr/>
      </w:pPr>
      <w:r>
        <w:rPr/>
        <w:t>uzcoHWCLDJQKd9iX/ruNgD+XVoTakVSKK6wZMwAcRNv/8Agt/L6ffqGWTmDVgqYPAaO0Q8tbi3bH5X</w:t>
      </w:r>
    </w:p>
    <w:p>
      <w:pPr>
        <w:pStyle w:val="PreformattedText"/>
        <w:bidi w:val="0"/>
        <w:spacing w:before="0" w:after="0"/>
        <w:jc w:val="left"/>
        <w:rPr/>
      </w:pPr>
      <w:r>
        <w:rPr/>
        <w:t>pNv/AN46nX9RgRLksI/tQhcgxA+4/j7nz7/oOnI18ohnWqbfpEnu3WUx0WnJ4LnFLCNN4fYGaM7+nx</w:t>
      </w:r>
    </w:p>
    <w:p>
      <w:pPr>
        <w:pStyle w:val="PreformattedText"/>
        <w:bidi w:val="0"/>
        <w:spacing w:before="0" w:after="0"/>
        <w:jc w:val="left"/>
        <w:rPr/>
      </w:pPr>
      <w:r>
        <w:rPr/>
        <w:t>3H1fTsNv7uqjHysSZswoSVhafCRYHy2NXi24ZNwwkSwpQQpBJW+oenWkJWBgycMdlrEh9OSzO9ZCFU</w:t>
      </w:r>
    </w:p>
    <w:p>
      <w:pPr>
        <w:pStyle w:val="PreformattedText"/>
        <w:bidi w:val="0"/>
        <w:spacing w:before="0" w:after="0"/>
        <w:jc w:val="left"/>
        <w:rPr/>
      </w:pPr>
      <w:r>
        <w:rPr/>
        <w:t>xwNKTGu36L46nIm5JaVF5gSnMdyBXWGHKZk1UukpSiUjkTSM4mRtyMdghQKSfIPuDv7/ANepETXI3F</w:t>
      </w:r>
    </w:p>
    <w:p>
      <w:pPr>
        <w:pStyle w:val="PreformattedText"/>
        <w:bidi w:val="0"/>
        <w:spacing w:before="0" w:after="0"/>
        <w:jc w:val="left"/>
        <w:rPr/>
      </w:pPr>
      <w:r>
        <w:rPr/>
        <w:t>oBnSvCoO7QpYe3ZhkpyywsUlkUK2x28HzuQOipU5ObLtFeuUcoURSJ4dsJGMFd+LbEA+QPAOxO/wCf</w:t>
      </w:r>
    </w:p>
    <w:p>
      <w:pPr>
        <w:pStyle w:val="PreformattedText"/>
        <w:bidi w:val="0"/>
        <w:spacing w:before="0" w:after="0"/>
        <w:jc w:val="left"/>
        <w:rPr/>
      </w:pPr>
      <w:r>
        <w:rPr/>
        <w:t>RClPEso23BiSVRlYAEDlxB3/AC8e3gfw6VCgAxpBCgaEVaPOzKsY4k/z8/mR/wA+kUXPIQ6Cv2Kv1I</w:t>
      </w:r>
    </w:p>
    <w:p>
      <w:pPr>
        <w:pStyle w:val="PreformattedText"/>
        <w:bidi w:val="0"/>
        <w:spacing w:before="0" w:after="0"/>
        <w:jc w:val="left"/>
        <w:rPr/>
      </w:pPr>
      <w:r>
        <w:rPr/>
        <w:t>NSZNrFiKESVYQvqOqctpCdhv7+Oq7GkZZerKOnKD8IPEsf8fd6xJnKa60ni/UW5lqHNf8AwxNHJJuN</w:t>
      </w:r>
    </w:p>
    <w:p>
      <w:pPr>
        <w:pStyle w:val="PreformattedText"/>
        <w:bidi w:val="0"/>
        <w:spacing w:before="0" w:after="0"/>
        <w:jc w:val="left"/>
        <w:rPr/>
      </w:pPr>
      <w:r>
        <w:rPr/>
        <w:t>zxCAkk9CAKWHTLKn1b8wSSlP1KCfv6Rx6d1jgdTG1+zKvqrExSSUwhQ52PsSNz7/AN/SqzoKQpLE84</w:t>
      </w:r>
    </w:p>
    <w:p>
      <w:pPr>
        <w:pStyle w:val="PreformattedText"/>
        <w:bidi w:val="0"/>
        <w:spacing w:before="0" w:after="0"/>
        <w:jc w:val="left"/>
        <w:rPr/>
      </w:pPr>
      <w:r>
        <w:rPr/>
        <w:t>VOVYUUqcDlHVk8AuX9IcZIFgcSRqhKqCvkfy3/AE9uuROnJKsp+p3/AJhq5MlbBX+Nm/aEg6DsyZYZ</w:t>
      </w:r>
    </w:p>
    <w:p>
      <w:pPr>
        <w:pStyle w:val="PreformattedText"/>
        <w:bidi w:val="0"/>
        <w:spacing w:before="0" w:after="0"/>
        <w:jc w:val="left"/>
        <w:rPr/>
      </w:pPr>
      <w:r>
        <w:rPr/>
        <w:t>mXJytKsQiELgFVRVCqo8jbYef49SonrEsSykZXf8xErDoMz5mck9IQdZ6UmzmKbCLP6bTLIhkCgkBw</w:t>
      </w:r>
    </w:p>
    <w:p>
      <w:pPr>
        <w:pStyle w:val="PreformattedText"/>
        <w:bidi w:val="0"/>
        <w:spacing w:before="0" w:after="0"/>
        <w:jc w:val="left"/>
        <w:rPr/>
      </w:pPr>
      <w:r>
        <w:rPr/>
        <w:t>V3A+5G/U6cT8sGYEuaMP32iIyM6hLzMkvXryj8zz/STPiD1Nrn4/NUfDJh7uS/7N/hS05pvRmBqWVQ</w:t>
      </w:r>
    </w:p>
    <w:p>
      <w:pPr>
        <w:pStyle w:val="PreformattedText"/>
        <w:bidi w:val="0"/>
        <w:spacing w:before="0" w:after="0"/>
        <w:jc w:val="left"/>
        <w:rPr/>
      </w:pPr>
      <w:r>
        <w:rPr/>
        <w:t>18t3Q1risZqfuLrqGvCPTac18ri8PSnYGdKmnCgMazyqcqrGKx+JxE+YkJEla5KQHZKEMVF9SuYSSf</w:t>
      </w:r>
    </w:p>
    <w:p>
      <w:pPr>
        <w:pStyle w:val="PreformattedText"/>
        <w:bidi w:val="0"/>
        <w:spacing w:before="0" w:after="0"/>
        <w:jc w:val="left"/>
        <w:rPr/>
      </w:pPr>
      <w:r>
        <w:rPr/>
        <w:t>8AalADMXt5GGRJQmWh1FbKJYOSaAbsBpZydXYD/h1aIrY+XVer56LRG/dxuKhsNxM1uphRJZKyu+5M</w:t>
      </w:r>
    </w:p>
    <w:p>
      <w:pPr>
        <w:pStyle w:val="PreformattedText"/>
        <w:bidi w:val="0"/>
        <w:spacing w:before="0" w:after="0"/>
        <w:jc w:val="left"/>
        <w:rPr/>
      </w:pPr>
      <w:r>
        <w:rPr/>
        <w:t>Pzhhf/hVTuwUndhk+PTlFIl58wAc9aW/Z+sew/A2DSlcyepGUqKUg6sHdxq9Gi7bTdpLJjaGVthafm</w:t>
      </w:r>
    </w:p>
    <w:p>
      <w:pPr>
        <w:pStyle w:val="PreformattedText"/>
        <w:bidi w:val="0"/>
        <w:spacing w:before="0" w:after="0"/>
        <w:jc w:val="left"/>
        <w:rPr/>
      </w:pPr>
      <w:r>
        <w:rPr/>
        <w:t>GVBGRXI3j9VwRwIUAt4A5/c9YiaS7G57vtHuOASC1Bam/Vt4mn2uWSb5eLeWZbEKTLIqkqpZiUV2Y+</w:t>
      </w:r>
    </w:p>
    <w:p>
      <w:pPr>
        <w:pStyle w:val="PreformattedText"/>
        <w:bidi w:val="0"/>
        <w:spacing w:before="0" w:after="0"/>
        <w:jc w:val="left"/>
        <w:rPr/>
      </w:pPr>
      <w:r>
        <w:rPr/>
        <w:t>PGx8H7hQdh5DWHUQRmF6VD6P20aSXMT8sJBCFCjC/frvFgXbwTwxVAUBjj38zyISWVnU8xEzbn6iAD</w:t>
      </w:r>
    </w:p>
    <w:p>
      <w:pPr>
        <w:pStyle w:val="PreformattedText"/>
        <w:bidi w:val="0"/>
        <w:spacing w:before="0" w:after="0"/>
        <w:jc w:val="left"/>
        <w:rPr/>
      </w:pPr>
      <w:r>
        <w:rPr/>
        <w:t>4G/nYjbohOYFJCC2rt+DfrFTPWhedJXmUa0B1FGzN5tXZ4lBh5BFCk0cYVisSRsSpj8tuX4sRsQD7D</w:t>
      </w:r>
    </w:p>
    <w:p>
      <w:pPr>
        <w:pStyle w:val="PreformattedText"/>
        <w:bidi w:val="0"/>
        <w:spacing w:before="0" w:after="0"/>
        <w:jc w:val="left"/>
        <w:rPr/>
      </w:pPr>
      <w:r>
        <w:rPr/>
        <w:t>7/p0c4CXCXdhfTpSKiYkqmhKl+GpIsbWcPel+kFvFV2niAA3iCcU+gR8nTY+V4N9XF99/uDvsR0VKl</w:t>
      </w:r>
    </w:p>
    <w:p>
      <w:pPr>
        <w:pStyle w:val="PreformattedText"/>
        <w:bidi w:val="0"/>
        <w:spacing w:before="0" w:after="0"/>
        <w:jc w:val="left"/>
        <w:rPr/>
      </w:pPr>
      <w:r>
        <w:rPr/>
        <w:t>lSQAlgaDS3R/XUWEU+KmhBBNF3OrA83TSlrg6vHtLikCmN1JZ+Lu7svN0D8uHIxDYDxttt+R8+eoZk</w:t>
      </w:r>
    </w:p>
    <w:p>
      <w:pPr>
        <w:pStyle w:val="PreformattedText"/>
        <w:bidi w:val="0"/>
        <w:spacing w:before="0" w:after="0"/>
        <w:jc w:val="left"/>
        <w:rPr/>
      </w:pPr>
      <w:r>
        <w:rPr/>
        <w:t>gP8ALUCFEuS4ch7WH42jk40uJiVMlLgAAsKM5D6+e+hgbahww9WdH5yBQzxqqlgVCMCFUDY7FgQAfv</w:t>
      </w:r>
    </w:p>
    <w:p>
      <w:pPr>
        <w:pStyle w:val="PreformattedText"/>
        <w:bidi w:val="0"/>
        <w:spacing w:before="0" w:after="0"/>
        <w:jc w:val="left"/>
        <w:rPr/>
      </w:pPr>
      <w:r>
        <w:rPr/>
        <w:t>8Abfqnn4cmYpKzb6fzazO8XWGxv9lBCQM1CTd3oSebNb1iMXejQGO1voPVejMlTS1jdU6Z1Dpi9HZg</w:t>
      </w:r>
    </w:p>
    <w:p>
      <w:pPr>
        <w:pStyle w:val="PreformattedText"/>
        <w:bidi w:val="0"/>
        <w:spacing w:before="0" w:after="0"/>
        <w:jc w:val="left"/>
        <w:rPr/>
      </w:pPr>
      <w:r>
        <w:rPr/>
        <w:t>isBq2YxFrGzRTQyv9ReKyWHNgGYAkgjfoeUj5E5Cpbn5ZZySSNnqS6ruXJ1MOxqBOwsyWshpodtCDd</w:t>
      </w:r>
    </w:p>
    <w:p>
      <w:pPr>
        <w:pStyle w:val="PreformattedText"/>
        <w:bidi w:val="0"/>
        <w:spacing w:before="0" w:after="0"/>
        <w:jc w:val="left"/>
        <w:rPr/>
      </w:pPr>
      <w:r>
        <w:rPr/>
        <w:t>qAUO1tNI/Ob+LHstkO02oLWCy1S1Q1HonWeqNB5etNRAsW61G38zp7ImxsDOLOLtVVkQpyhmhn3HpT</w:t>
      </w:r>
    </w:p>
    <w:p>
      <w:pPr>
        <w:pStyle w:val="PreformattedText"/>
        <w:bidi w:val="0"/>
        <w:spacing w:before="0" w:after="0"/>
        <w:jc w:val="left"/>
        <w:rPr/>
      </w:pPr>
      <w:r>
        <w:rPr/>
        <w:t>xdeqcJxQxOHQQQWSH0rY/tU2j5t+JOHnB4yagpIyqIdqEXB9xcRtj/0Xf4udQd5/gZ1Z8PWtMvczmo</w:t>
      </w:r>
    </w:p>
    <w:p>
      <w:pPr>
        <w:pStyle w:val="PreformattedText"/>
        <w:bidi w:val="0"/>
        <w:spacing w:before="0" w:after="0"/>
        <w:jc w:val="left"/>
        <w:rPr/>
      </w:pPr>
      <w:r>
        <w:rPr/>
        <w:t>/g/wC4VDSOjLWTyn7Qyq9hu6GJyOrO2OGeKy5ngxWEzeF19iceS00EePq1KEMkMdGOum04RiDMVPw5</w:t>
      </w:r>
    </w:p>
    <w:p>
      <w:pPr>
        <w:pStyle w:val="PreformattedText"/>
        <w:bidi w:val="0"/>
        <w:spacing w:before="0" w:after="0"/>
        <w:jc w:val="left"/>
        <w:rPr/>
      </w:pPr>
      <w:r>
        <w:rPr/>
        <w:t>B/ttMe4/uEhYckqLLTmLsAZgAAAc+dcRk/KUhYDBb/8A+IDUAAFCAN2uTbRhk7VqTf04yN3++/gbHz</w:t>
      </w:r>
    </w:p>
    <w:p>
      <w:pPr>
        <w:pStyle w:val="PreformattedText"/>
        <w:bidi w:val="0"/>
        <w:spacing w:before="0" w:after="0"/>
        <w:jc w:val="left"/>
        <w:rPr/>
      </w:pPr>
      <w:r>
        <w:rPr/>
        <w:t>uPb389XyUvR7RVKUxoO++2hsSG+yqF3/4tz58b/wDv/n36mSEh4GW9HtHRXr2pEUSSHYIRtvt7/ff8</w:t>
      </w:r>
    </w:p>
    <w:p>
      <w:pPr>
        <w:pStyle w:val="PreformattedText"/>
        <w:bidi w:val="0"/>
        <w:spacing w:before="0" w:after="0"/>
        <w:jc w:val="left"/>
        <w:rPr/>
      </w:pPr>
      <w:r>
        <w:rPr/>
        <w:t>uuhEqJKRoIWYeUMIi3JH0/f28jqModT2EEZzlCdoWaWRvrH8styytVmPKsJ5BCw+4MYO3vt/06aZEs</w:t>
      </w:r>
    </w:p>
    <w:p>
      <w:pPr>
        <w:pStyle w:val="PreformattedText"/>
        <w:bidi w:val="0"/>
        <w:spacing w:before="0" w:after="0"/>
        <w:jc w:val="left"/>
        <w:rPr/>
      </w:pPr>
      <w:r>
        <w:rPr/>
        <w:t>nP8tPzKVavreO+dNCQgTFBJ0cs0LmGYNk62w2AZh/Hz4I8e3/TrlBgk6mER9Q0aDHl/wD7ol/+S2/8</w:t>
      </w:r>
    </w:p>
    <w:p>
      <w:pPr>
        <w:pStyle w:val="PreformattedText"/>
        <w:bidi w:val="0"/>
        <w:spacing w:before="0" w:after="0"/>
        <w:jc w:val="left"/>
        <w:rPr/>
      </w:pPr>
      <w:r>
        <w:rPr/>
        <w:t>NvH9/UEv6xVoMW+RTRD26p+cved/9uf+APJf79z/AHdEL+qAwQL6R/KoJyJ99zt/Xz/z6VGvlEc76X</w:t>
      </w:r>
    </w:p>
    <w:p>
      <w:pPr>
        <w:pStyle w:val="PreformattedText"/>
        <w:bidi w:val="0"/>
        <w:spacing w:before="0" w:after="0"/>
        <w:jc w:val="left"/>
        <w:rPr/>
      </w:pPr>
      <w:r>
        <w:rPr/>
        <w:t>vf8xILSUR/Zke+39hj59/c/cfr1y9DDcKKKO0OQFlRQB7b+x2/X3/n/f1AUOSd4sEqLMA5EZnbOVec</w:t>
      </w:r>
    </w:p>
    <w:p>
      <w:pPr>
        <w:pStyle w:val="PreformattedText"/>
        <w:bidi w:val="0"/>
        <w:spacing w:before="0" w:after="0"/>
        <w:jc w:val="left"/>
        <w:rPr/>
      </w:pPr>
      <w:r>
        <w:rPr/>
        <w:t>tG8KDbc7jbc/p/PoaWkBi7AQPPVRVHzfiHRh9R1P2dX9Wj6hqWEB22B2BI32J6JACZlNbQB4lINbGJ</w:t>
      </w:r>
    </w:p>
    <w:p>
      <w:pPr>
        <w:pStyle w:val="PreformattedText"/>
        <w:bidi w:val="0"/>
        <w:spacing w:before="0" w:after="0"/>
        <w:jc w:val="left"/>
        <w:rPr/>
      </w:pPr>
      <w:r>
        <w:rPr/>
        <w:t>f9udb0moq8dVo1jX2Kg+yj8j+vUqpyUX1gmRIMwBrHt94L0Pc2lGg5IylRt5j/ACJ9hv7bgdM/qUVp</w:t>
      </w:r>
    </w:p>
    <w:p>
      <w:pPr>
        <w:pStyle w:val="PreformattedText"/>
        <w:bidi w:val="0"/>
        <w:spacing w:before="0" w:after="0"/>
        <w:jc w:val="left"/>
        <w:rPr/>
      </w:pPr>
      <w:r>
        <w:rPr/>
        <w:t>B39Iqlbwl5Putj12LI24A/4Nvv8Anv7+eoJmOQkEA284JlcOnLICQ79+cc2F7nVLl30KqyxyMNuUfJ</w:t>
      </w:r>
    </w:p>
    <w:p>
      <w:pPr>
        <w:pStyle w:val="PreformattedText"/>
        <w:bidi w:val="0"/>
        <w:spacing w:before="0" w:after="0"/>
        <w:jc w:val="left"/>
        <w:rPr/>
      </w:pPr>
      <w:r>
        <w:rPr/>
        <w:t>G4uR4JB8+/TJWNE1koqXAgmZwfESk5lpyg89u/1iQtDFVY81hobTNKuShszPyLMSa9cShm39vJA236</w:t>
      </w:r>
    </w:p>
    <w:p>
      <w:pPr>
        <w:pStyle w:val="PreformattedText"/>
        <w:bidi w:val="0"/>
        <w:spacing w:before="0" w:after="0"/>
        <w:jc w:val="left"/>
        <w:rPr/>
      </w:pPr>
      <w:r>
        <w:rPr/>
        <w:t>YMXMXLnKZvlkD1LU9Ig/owko1fQwd9Ka1xmnqmoVqUFMeEmKScAEMrJCj7D/ANXnbc/n1ypYWrDtMd</w:t>
      </w:r>
    </w:p>
    <w:p>
      <w:pPr>
        <w:pStyle w:val="PreformattedText"/>
        <w:bidi w:val="0"/>
        <w:spacing w:before="0" w:after="0"/>
        <w:jc w:val="left"/>
        <w:rPr/>
      </w:pPr>
      <w:r>
        <w:rPr/>
        <w:t>U8C9Wq0J/clpmJMthLNGo8FCLuLAP2Es9CeOTPbCsiBCEJRXJl+obABvtv7dd8tZ+aUkKEm5rvpHFa</w:t>
      </w:r>
    </w:p>
    <w:p>
      <w:pPr>
        <w:pStyle w:val="PreformattedText"/>
        <w:bidi w:val="0"/>
        <w:spacing w:before="0" w:after="0"/>
        <w:jc w:val="left"/>
        <w:rPr/>
      </w:pPr>
      <w:r>
        <w:rPr/>
        <w:t>U5MySM/SnWFtdaYz5ybHyl0sxFAyEef3iqy+QfPhh04SZ+VC/lulbsRyhpnSQooMxlJuDCPqPI/IvV</w:t>
      </w:r>
    </w:p>
    <w:p>
      <w:pPr>
        <w:pStyle w:val="PreformattedText"/>
        <w:bidi w:val="0"/>
        <w:spacing w:before="0" w:after="0"/>
        <w:jc w:val="left"/>
        <w:rPr/>
      </w:pPr>
      <w:r>
        <w:rPr/>
        <w:t>sxQy2BLLArQwlBO6TOgKQ+qQomIY8eRC8iNyBuRNJw/wDUf2irI5vtXWIp2IEj+7lzJAf2ehj8jf8A</w:t>
      </w:r>
    </w:p>
    <w:p>
      <w:pPr>
        <w:pStyle w:val="PreformattedText"/>
        <w:bidi w:val="0"/>
        <w:spacing w:before="0" w:after="0"/>
        <w:jc w:val="left"/>
        <w:rPr/>
      </w:pPr>
      <w:r>
        <w:rPr/>
        <w:t>Eh7pW++v4hvxed6MzkZsrkNY/EBrq5Wae5DkPkMZpfKPovRulMfKkQ50sRpPSOCoqeJJNEsyRs3pLj</w:t>
      </w:r>
    </w:p>
    <w:p>
      <w:pPr>
        <w:pStyle w:val="PreformattedText"/>
        <w:bidi w:val="0"/>
        <w:spacing w:before="0" w:after="0"/>
        <w:jc w:val="left"/>
        <w:rPr/>
      </w:pPr>
      <w:r>
        <w:rPr/>
        <w:t>EGZ8uYtbJK1zFFhoqYpQ6sCzmrACrRpsKhCjLyvUJZ/wD1FOXPns8WAfDHiK2le1+j8VGjV7VmrFev</w:t>
      </w:r>
    </w:p>
    <w:p>
      <w:pPr>
        <w:pStyle w:val="PreformattedText"/>
        <w:bidi w:val="0"/>
        <w:spacing w:before="0" w:after="0"/>
        <w:jc w:val="left"/>
        <w:rPr/>
      </w:pPr>
      <w:r>
        <w:rPr/>
        <w:t>BmKu8l5y0qtIR+8syO7Bm8En3A47dY3iazNnzAC40010/Ee4/CeGGHwEpTNVyb1u51N3J1ixvREEMc</w:t>
      </w:r>
    </w:p>
    <w:p>
      <w:pPr>
        <w:pStyle w:val="PreformattedText"/>
        <w:bidi w:val="0"/>
        <w:spacing w:before="0" w:after="0"/>
        <w:jc w:val="left"/>
        <w:rPr/>
      </w:pPr>
      <w:r>
        <w:rPr/>
        <w:t>MRlIsQWGZUWIMggDTRx8dnP0sXdULHz5JVfA6zM1IJIV9Ow9o9QwaWKShw49yP5LesTt7YVIhPAUdI</w:t>
      </w:r>
    </w:p>
    <w:p>
      <w:pPr>
        <w:pStyle w:val="PreformattedText"/>
        <w:bidi w:val="0"/>
        <w:spacing w:before="0" w:after="0"/>
        <w:jc w:val="left"/>
        <w:rPr/>
      </w:pPr>
      <w:r>
        <w:rPr/>
        <w:t>ZooYhZ3eaaWuxHBU8hQx2Zdj5HkN7dBzCAWFCOpI9Pf1i5k0ylXiCjTQHrfukWA9vMbVhrJXFzmkbB</w:t>
      </w:r>
    </w:p>
    <w:p>
      <w:pPr>
        <w:pStyle w:val="PreformattedText"/>
        <w:bidi w:val="0"/>
        <w:spacing w:before="0" w:after="0"/>
        <w:jc w:val="left"/>
        <w:rPr/>
      </w:pPr>
      <w:r>
        <w:rPr/>
        <w:t>IwK8xjLsu7Mv1/8P1+R4O5I3I6nlMU/LzhhSgJr66MesC40MsLEvxKDlyLP01pTQ9YkfRSRcfAkqxT</w:t>
      </w:r>
    </w:p>
    <w:p>
      <w:pPr>
        <w:pStyle w:val="PreformattedText"/>
        <w:bidi w:val="0"/>
        <w:spacing w:before="0" w:after="0"/>
        <w:jc w:val="left"/>
        <w:rPr/>
      </w:pPr>
      <w:r>
        <w:rPr/>
        <w:t>HigiKsA5KbKA6SAcWIA3Ib3I39+isxEsJUkKtV7t1t3eKlSUGaqYhZls70LV2IenlBGwWRLtBD8sR4</w:t>
      </w:r>
    </w:p>
    <w:p>
      <w:pPr>
        <w:pStyle w:val="PreformattedText"/>
        <w:bidi w:val="0"/>
        <w:spacing w:before="0" w:after="0"/>
        <w:jc w:val="left"/>
        <w:rPr/>
      </w:pPr>
      <w:r>
        <w:rPr/>
        <w:t>5HZoCuy8dmjCPuQVUb7Ae+w+/RcuaCUAofcMPZj+kVmMwxCVqE1jaubnRThtaVNaw+5YonjZjzVl2+</w:t>
      </w:r>
    </w:p>
    <w:p>
      <w:pPr>
        <w:pStyle w:val="PreformattedText"/>
        <w:bidi w:val="0"/>
        <w:spacing w:before="0" w:after="0"/>
        <w:jc w:val="left"/>
        <w:rPr/>
      </w:pPr>
      <w:r>
        <w:rPr/>
        <w:t>pS/Dc77o3BmCncnztv59/v0VMCClVSkptf3qWilRnCkhwoHSjtvUAn9oaeRQMJUUI8jKWd1OyKQPP1</w:t>
      </w:r>
    </w:p>
    <w:p>
      <w:pPr>
        <w:pStyle w:val="PreformattedText"/>
        <w:bidi w:val="0"/>
        <w:spacing w:before="0" w:after="0"/>
        <w:jc w:val="left"/>
        <w:rPr/>
      </w:pPr>
      <w:r>
        <w:rPr/>
        <w:t>jbj9Kkb7+6g+fvXTAFFVQogOSO7NrvBaVFBFwgGg5dNatbeA1q3GLJVUgKSkgbcPxLCxKV3ccQJAdw</w:t>
      </w:r>
    </w:p>
    <w:p>
      <w:pPr>
        <w:pStyle w:val="PreformattedText"/>
        <w:bidi w:val="0"/>
        <w:spacing w:before="0" w:after="0"/>
        <w:jc w:val="left"/>
        <w:rPr/>
      </w:pPr>
      <w:r>
        <w:rPr/>
        <w:t>QGG44+D5PVbOl5U5gl8tTUC5oeY6/mLaXOVMAQaZ6MQ/0jR3ZuR62jJv+ML8OWMo601TqRadGajrrD</w:t>
      </w:r>
    </w:p>
    <w:p>
      <w:pPr>
        <w:pStyle w:val="PreformattedText"/>
        <w:bidi w:val="0"/>
        <w:spacing w:before="0" w:after="0"/>
        <w:jc w:val="left"/>
        <w:rPr/>
      </w:pPr>
      <w:r>
        <w:rPr/>
        <w:t>f6w1IJqjD5bVenYoDJfqW4tilpK06M0ZYlxFBJErei6nQfD2Mb5klSvEhiG/xBPiBTU5SSaggAmrvH</w:t>
      </w:r>
    </w:p>
    <w:p>
      <w:pPr>
        <w:pStyle w:val="PreformattedText"/>
        <w:bidi w:val="0"/>
        <w:spacing w:before="0" w:after="0"/>
        <w:jc w:val="left"/>
        <w:rPr/>
      </w:pPr>
      <w:r>
        <w:rPr/>
        <w:t>nHxpgEEonUzLcVupSRparB6hyByhL/0W/IWO2/x2/EToHIyTvH3F+EzI38ckEa/s63d7Vd49EZCe5Z</w:t>
      </w:r>
    </w:p>
    <w:p>
      <w:pPr>
        <w:pStyle w:val="PreformattedText"/>
        <w:bidi w:val="0"/>
        <w:spacing w:before="0" w:after="0"/>
        <w:jc w:val="left"/>
        <w:rPr/>
      </w:pPr>
      <w:r>
        <w:rPr/>
        <w:t>laHeC3Hh9e2DXTkjMlyyrBiiqPR+D4hRxspJLIyTUs4d1CUQWuR/bIJFA41IfxPjmHEuWFN4ioV6Zv</w:t>
      </w:r>
    </w:p>
    <w:p>
      <w:pPr>
        <w:pStyle w:val="PreformattedText"/>
        <w:bidi w:val="0"/>
        <w:spacing w:before="0" w:after="0"/>
        <w:jc w:val="left"/>
        <w:rPr/>
      </w:pPr>
      <w:r>
        <w:rPr/>
        <w:t>Kxt+hjcjfy9ZPGwA5edvyHj/AA/v62aHI1J777eMspkmukP7P1NG1dHw5KjJCbzrGYmV95ZXbbmrjl</w:t>
      </w:r>
    </w:p>
    <w:p>
      <w:pPr>
        <w:pStyle w:val="PreformattedText"/>
        <w:bidi w:val="0"/>
        <w:spacing w:before="0" w:after="0"/>
        <w:jc w:val="left"/>
        <w:rPr/>
      </w:pPr>
      <w:r>
        <w:rPr/>
        <w:t>5Hv1UYPE4xeNEhRUQSc6SPCALEU6Wi0xuFwqcGqYkJSAkFKgalR7N4GEGRi9NSF3HDluCNzuQAN/5j</w:t>
      </w:r>
    </w:p>
    <w:p>
      <w:pPr>
        <w:pStyle w:val="PreformattedText"/>
        <w:bidi w:val="0"/>
        <w:spacing w:before="0" w:after="0"/>
        <w:jc w:val="left"/>
        <w:rPr/>
      </w:pPr>
      <w:r>
        <w:rPr/>
        <w:t>rQlJDVvSM6lTF2h/XdGZmphUzkqQ/LmNJXhVyZ44n24swK8W9xuAd/I6ARjpUyeJSQQCWCiBlJ+8Wa</w:t>
      </w:r>
    </w:p>
    <w:p>
      <w:pPr>
        <w:pStyle w:val="PreformattedText"/>
        <w:bidi w:val="0"/>
        <w:spacing w:before="0" w:after="0"/>
        <w:jc w:val="left"/>
        <w:rPr/>
      </w:pPr>
      <w:r>
        <w:rPr/>
        <w:t>8FNlyTMJSSkZikXA9PzHvorSlrU72DHMtaKsyh3ZPUdncFgqqCABsB5J+/t1JipxklKAj5ilgm7AAc</w:t>
      </w:r>
    </w:p>
    <w:p>
      <w:pPr>
        <w:pStyle w:val="PreformattedText"/>
        <w:bidi w:val="0"/>
        <w:spacing w:before="0" w:after="0"/>
        <w:jc w:val="left"/>
        <w:rPr/>
      </w:pPr>
      <w:r>
        <w:rPr/>
        <w:t>2Po0RYeSmeFqK8iUMLOXPnCjLhrWA1FFQm4y8P3izIOIdH3KkqT9J+n8/t4PSylfOlCZlyZXBB3G33</w:t>
      </w:r>
    </w:p>
    <w:p>
      <w:pPr>
        <w:pStyle w:val="PreformattedText"/>
        <w:bidi w:val="0"/>
        <w:spacing w:before="0" w:after="0"/>
        <w:jc w:val="left"/>
        <w:rPr/>
      </w:pPr>
      <w:r>
        <w:rPr/>
        <w:t>hJiBJnCW+Zw4NqHlveCblH/wC55Tt/4LEjbzvx3/x2/p1En6w9YnmF0F30iHFuRzcufbe+/wCnuwPn</w:t>
      </w:r>
    </w:p>
    <w:p>
      <w:pPr>
        <w:pStyle w:val="PreformattedText"/>
        <w:bidi w:val="0"/>
        <w:spacing w:before="0" w:after="0"/>
        <w:jc w:val="left"/>
        <w:rPr/>
      </w:pPr>
      <w:r>
        <w:rPr/>
        <w:t>fohf1GBE/bvrHjWeQZLcvsC3nc+QBuD/AH9cggP5QycCUu1ILFDVseGxYDKZCgYDiu4b9fJ99+nrch</w:t>
      </w:r>
    </w:p>
    <w:p>
      <w:pPr>
        <w:pStyle w:val="PreformattedText"/>
        <w:bidi w:val="0"/>
        <w:spacing w:before="0" w:after="0"/>
        <w:jc w:val="left"/>
        <w:rPr/>
      </w:pPr>
      <w:r>
        <w:rPr/>
        <w:t>2tA8mYUEp3h3aa1GMzUNlkI9/DbD7jyB9v/boRSyFFI0ixlkhIUavGbV1PrsCPcEf0+/UUsOBzMQzi</w:t>
      </w:r>
    </w:p>
    <w:p>
      <w:pPr>
        <w:pStyle w:val="PreformattedText"/>
        <w:bidi w:val="0"/>
        <w:spacing w:before="0" w:after="0"/>
        <w:jc w:val="left"/>
        <w:rPr/>
      </w:pPr>
      <w:r>
        <w:rPr/>
        <w:t>wpeOvGOsEc0B2InYAe30nc+f4779FFOZSS7N0fv7xXhTAj/dEqe2yxxY5g6s4YEAqN9vC/YD26HxQI</w:t>
      </w:r>
    </w:p>
    <w:p>
      <w:pPr>
        <w:pStyle w:val="PreformattedText"/>
        <w:bidi w:val="0"/>
        <w:spacing w:before="0" w:after="0"/>
        <w:jc w:val="left"/>
        <w:rPr/>
      </w:pPr>
      <w:r>
        <w:rPr/>
        <w:t>ZjURa4EghuxBBaokzgAsAfYD+f/L/HoArKUnlFvkCiBbSPDK6DyOWoPLUEo47E7bsdh77fl+fQ0tKp</w:t>
      </w:r>
    </w:p>
    <w:p>
      <w:pPr>
        <w:pStyle w:val="PreformattedText"/>
        <w:bidi w:val="0"/>
        <w:spacing w:before="0" w:after="0"/>
        <w:jc w:val="left"/>
        <w:rPr/>
      </w:pPr>
      <w:r>
        <w:rPr/>
        <w:t>mZ6hjF2cTJw8vDsKkpc8tYLPwtdq8VqTWGaoahgmnTG16jiQvxTlK8oZduRPL6R+n1eP0yEriPFf+p</w:t>
      </w:r>
    </w:p>
    <w:p>
      <w:pPr>
        <w:pStyle w:val="PreformattedText"/>
        <w:bidi w:val="0"/>
        <w:spacing w:before="0" w:after="0"/>
        <w:jc w:val="left"/>
        <w:rPr/>
      </w:pPr>
      <w:r>
        <w:rPr/>
        <w:t>Kw0kmUjOas9ttG7Oj+7/Gnw18NcH+B+Accw6k4vGcSBzJJNGSC5AZ6kjk2kWLz9mcDNfp5GK5cgkx8</w:t>
      </w:r>
    </w:p>
    <w:p>
      <w:pPr>
        <w:pStyle w:val="PreformattedText"/>
        <w:bidi w:val="0"/>
        <w:spacing w:before="0" w:after="0"/>
        <w:jc w:val="left"/>
        <w:rPr/>
      </w:pPr>
      <w:r>
        <w:rPr/>
        <w:t>c8NZA4aNEnRY23B9/pUfp1oxMx0tC0FaSJjFThiSCfzHgwnYNRJGFc7hRAG93j+1ezcMUeejjykrjN</w:t>
      </w:r>
    </w:p>
    <w:p>
      <w:pPr>
        <w:pStyle w:val="PreformattedText"/>
        <w:bidi w:val="0"/>
        <w:spacing w:before="0" w:after="0"/>
        <w:jc w:val="left"/>
        <w:rPr/>
      </w:pPr>
      <w:r>
        <w:rPr/>
        <w:t>2DYl5xj90WSOPgpBG42j38/c/YbdGYafjCZKlJSRJDBnq1dda9KRDipvD1mVlw6peVLK8ROYvf8Ua3</w:t>
      </w:r>
    </w:p>
    <w:p>
      <w:pPr>
        <w:pStyle w:val="PreformattedText"/>
        <w:bidi w:val="0"/>
        <w:spacing w:before="0" w:after="0"/>
        <w:jc w:val="left"/>
        <w:rPr/>
      </w:pPr>
      <w:r>
        <w:rPr/>
        <w:t>Uw830KrWtPTlwyYKJ0QEHk7NEIwQPt7Do1M6ehM1KUf+Zn5VeK3Jh1glZIWhsmzav+GhFu6Qya56xk</w:t>
      </w:r>
    </w:p>
    <w:p>
      <w:pPr>
        <w:pStyle w:val="PreformattedText"/>
        <w:bidi w:val="0"/>
        <w:spacing w:before="0" w:after="0"/>
        <w:jc w:val="left"/>
        <w:rPr/>
      </w:pPr>
      <w:r>
        <w:rPr/>
        <w:t>o6/qQTWYm8MCREoCEkH2HEDx+nVlKxif6ZEpYIUjl+kVM/CE4j5suoU2avP9IbPefK5bAaC17qTB1x</w:t>
      </w:r>
    </w:p>
    <w:p>
      <w:pPr>
        <w:pStyle w:val="PreformattedText"/>
        <w:bidi w:val="0"/>
        <w:spacing w:before="0" w:after="0"/>
        <w:jc w:val="left"/>
        <w:rPr/>
      </w:pPr>
      <w:r>
        <w:rPr/>
        <w:t>NmNK6N1pqfCQyRs8U+S0tpXK5rFRyRxkNLC9/G1VZFIZ1YorKWBECsSMLInYgH/xS1K8wlR0bXn6w6</w:t>
      </w:r>
    </w:p>
    <w:p>
      <w:pPr>
        <w:pStyle w:val="PreformattedText"/>
        <w:bidi w:val="0"/>
        <w:spacing w:before="0" w:after="0"/>
        <w:jc w:val="left"/>
        <w:rPr/>
      </w:pPr>
      <w:r>
        <w:rPr/>
        <w:t>bIVPPygn61AeTga8vePxZNPaqvZ3VGJzGXmFnL5zLf6wZW3LLJOsuTz12PMZGw7829b18nbZgAx2Vu</w:t>
      </w:r>
    </w:p>
    <w:p>
      <w:pPr>
        <w:pStyle w:val="PreformattedText"/>
        <w:bidi w:val="0"/>
        <w:spacing w:before="0" w:after="0"/>
        <w:jc w:val="left"/>
        <w:rPr/>
      </w:pPr>
      <w:r>
        <w:rPr/>
        <w:t>IIA3OPmpCJK5aSSJYygmhZO4YMWFaCsbDAkKxKAWLqL66gjusaM+2aPBpnCrWmSeP9n4p2hlKF6cqQ</w:t>
      </w:r>
    </w:p>
    <w:p>
      <w:pPr>
        <w:pStyle w:val="PreformattedText"/>
        <w:bidi w:val="0"/>
        <w:spacing w:before="0" w:after="0"/>
        <w:jc w:val="left"/>
        <w:rPr/>
      </w:pPr>
      <w:r>
        <w:rPr/>
        <w:t>qJTGQDsRuPp+xdvO3WHxDqmrAqX1OmrU02+8e48LVkwskO3hFANRvt+0T67azSWMbFLDGjiJY7Npee</w:t>
      </w:r>
    </w:p>
    <w:p>
      <w:pPr>
        <w:pStyle w:val="PreformattedText"/>
        <w:bidi w:val="0"/>
        <w:spacing w:before="0" w:after="0"/>
        <w:jc w:val="left"/>
        <w:rPr/>
      </w:pPr>
      <w:r>
        <w:rPr/>
        <w:t>1ZCkZj4ySEbhuG7MAC7epsBuduqLEjxKSC2/79vtHoPD5yUplKzOo0G9e+nlE9ez+MsX54WsyrUlnl</w:t>
      </w:r>
    </w:p>
    <w:p>
      <w:pPr>
        <w:pStyle w:val="PreformattedText"/>
        <w:bidi w:val="0"/>
        <w:spacing w:before="0" w:after="0"/>
        <w:jc w:val="left"/>
        <w:rPr/>
      </w:pPr>
      <w:r>
        <w:rPr/>
        <w:t>gQ12ryKyJ9EgjmkkkHNWSSMew2LKu3g9V6pUwFyB0b79X9aRfoxUvKkpQ9SXBrs4pcX9TFpOi9O1ad</w:t>
      </w:r>
    </w:p>
    <w:p>
      <w:pPr>
        <w:pStyle w:val="PreformattedText"/>
        <w:bidi w:val="0"/>
        <w:spacing w:before="0" w:after="0"/>
        <w:jc w:val="left"/>
        <w:rPr/>
      </w:pPr>
      <w:r>
        <w:rPr/>
        <w:t>OJYLPJ4VUH1Y1RCQnJzG3nePYj2+w8e+3R8hJQlxMBVzDB+T9386nG4hU4jNLypVsXO1bMX/AFMEWF</w:t>
      </w:r>
    </w:p>
    <w:p>
      <w:pPr>
        <w:pStyle w:val="PreformattedText"/>
        <w:bidi w:val="0"/>
        <w:spacing w:before="0" w:after="0"/>
        <w:jc w:val="left"/>
        <w:rPr/>
      </w:pPr>
      <w:r>
        <w:rPr/>
        <w:t>AoSKNkm5RsUk2ZCCShk+kkqfccdz5UHj589OIUSxGYEXsa7u497b3iFgkKJGRiARewIABoeuxvtDyw</w:t>
      </w:r>
    </w:p>
    <w:p>
      <w:pPr>
        <w:pStyle w:val="PreformattedText"/>
        <w:bidi w:val="0"/>
        <w:spacing w:before="0" w:after="0"/>
        <w:jc w:val="left"/>
        <w:rPr/>
      </w:pPr>
      <w:r>
        <w:rPr/>
        <w:t>qBWisCKKEjiEjbl9LCXfgxQeASSNvGwPv52M8oF0qACQmwJO9qRVYtROeVnUt/qNKjLcPdt4KsFYms</w:t>
      </w:r>
    </w:p>
    <w:p>
      <w:pPr>
        <w:pStyle w:val="PreformattedText"/>
        <w:bidi w:val="0"/>
        <w:spacing w:before="0" w:after="0"/>
        <w:jc w:val="left"/>
        <w:rPr/>
      </w:pPr>
      <w:r>
        <w:rPr/>
        <w:t>zqsRcry8TbK528KweLcMVHlQT5238dWQQoy1KCAVf+zg9XHesZxc8JnISVqygt9JcbtViH1IhszQDf</w:t>
      </w:r>
    </w:p>
    <w:p>
      <w:pPr>
        <w:pStyle w:val="PreformattedText"/>
        <w:bidi w:val="0"/>
        <w:spacing w:before="0" w:after="0"/>
        <w:jc w:val="left"/>
        <w:rPr/>
      </w:pPr>
      <w:r>
        <w:rPr/>
        <w:t>0/ReMsrqZSY2jZPYpKU9m4Fdiw/4iB5JAq1ABaUqSqXmBrRiLEHyY1+9BYFZYqEwKAIITUEc0vo+gO</w:t>
      </w:r>
    </w:p>
    <w:p>
      <w:pPr>
        <w:pStyle w:val="PreformattedText"/>
        <w:bidi w:val="0"/>
        <w:spacing w:before="0" w:after="0"/>
        <w:jc w:val="left"/>
        <w:rPr/>
      </w:pPr>
      <w:r>
        <w:rPr/>
        <w:t>j2AcQar3nsRVdoVX1GDMOLbxIUlSMMfYhFABG/kbbe3VfiSGYkJBJ2s7gV2ah/aLXDghJU6iMr6uFG</w:t>
      </w:r>
    </w:p>
    <w:p>
      <w:pPr>
        <w:pStyle w:val="PreformattedText"/>
        <w:bidi w:val="0"/>
        <w:spacing w:before="0" w:after="0"/>
        <w:jc w:val="left"/>
        <w:rPr/>
      </w:pPr>
      <w:r>
        <w:rPr/>
        <w:t>j+ZqR5xSJ+LRpCGx2+xueleCtFStwxTTn0QZiXT0akQk+n1bFeazFtsX8oVBkVdy+Cq+VispDiZmZt</w:t>
      </w:r>
    </w:p>
    <w:p>
      <w:pPr>
        <w:pStyle w:val="PreformattedText"/>
        <w:bidi w:val="0"/>
        <w:spacing w:before="0" w:after="0"/>
        <w:jc w:val="left"/>
        <w:rPr/>
      </w:pPr>
      <w:r>
        <w:rPr/>
        <w:t>KXozf7uTVo75j4nlmbhFqTeWUliCX0PqBlvqNorn/Bx1Hgu2Px7tqyWalHe1N2f7w4Gtj69mQRXLeo</w:t>
      </w:r>
    </w:p>
    <w:p>
      <w:pPr>
        <w:pStyle w:val="PreformattedText"/>
        <w:bidi w:val="0"/>
        <w:spacing w:before="0" w:after="0"/>
        <w:jc w:val="left"/>
        <w:rPr/>
      </w:pPr>
      <w:r>
        <w:rPr/>
        <w:t>F0xls1VrQU3Fe20b6PluRh1Ii+VfgElUHr0rgqf/AOQwzLSkELSz3dJNNaM21o8I+J3GEXMKSploJc</w:t>
      </w:r>
    </w:p>
    <w:p>
      <w:pPr>
        <w:pStyle w:val="PreformattedText"/>
        <w:bidi w:val="0"/>
        <w:spacing w:before="0" w:after="0"/>
        <w:jc w:val="left"/>
        <w:rPr/>
      </w:pPr>
      <w:r>
        <w:rPr/>
        <w:t>1GYkb21LRrDPe6PL2alHF4qe7dvW/lateJCzyzyEqiDf7k/n/HrfzFSsNJmz504S5UlJUomwAuYw0u</w:t>
      </w:r>
    </w:p>
    <w:p>
      <w:pPr>
        <w:pStyle w:val="PreformattedText"/>
        <w:bidi w:val="0"/>
        <w:spacing w:before="0" w:after="0"/>
        <w:jc w:val="left"/>
        <w:rPr/>
      </w:pPr>
      <w:r>
        <w:rPr/>
        <w:t>XOxU+Vh5EozZ09QSkCpKjQD1MJutO6motBWq9HVOm5sY9iKSWtJv60Ew2JKpMg29QANuP0O2/UPCOJ</w:t>
      </w:r>
    </w:p>
    <w:p>
      <w:pPr>
        <w:pStyle w:val="PreformattedText"/>
        <w:bidi w:val="0"/>
        <w:spacing w:before="0" w:after="0"/>
        <w:jc w:val="left"/>
        <w:rPr/>
      </w:pPr>
      <w:r>
        <w:rPr/>
        <w:t>8P4uJkzA4r5yZZALgpI5kEO3P7RNxnhXEeDmXLx2HCPmVSQpK0qapAKSzi7a9I4sd8QtKeqCKxBMJb</w:t>
      </w:r>
    </w:p>
    <w:p>
      <w:pPr>
        <w:pStyle w:val="PreformattedText"/>
        <w:bidi w:val="0"/>
        <w:spacing w:before="0" w:after="0"/>
        <w:jc w:val="left"/>
        <w:rPr/>
      </w:pPr>
      <w:r>
        <w:rPr/>
        <w:t>zG/5/nt7+3Vz8li4U4ffvrFIJ1gUkO0Pez8Y2Ts4ldP2K9c1oVijaZIpxZljXbgjkuV28Dcgb+Oq0c</w:t>
      </w:r>
    </w:p>
    <w:p>
      <w:pPr>
        <w:pStyle w:val="PreformattedText"/>
        <w:bidi w:val="0"/>
        <w:spacing w:before="0" w:after="0"/>
        <w:jc w:val="left"/>
        <w:rPr/>
      </w:pPr>
      <w:r>
        <w:rPr/>
        <w:t>Mw8md88TVMCSEuMoO4o/NiaRbHik6dKMn5KXUGKgDmI5h2B33beHb28+KqDGWJIoKiP80AXilSZVJj</w:t>
      </w:r>
    </w:p>
    <w:p>
      <w:pPr>
        <w:pStyle w:val="PreformattedText"/>
        <w:bidi w:val="0"/>
        <w:spacing w:before="0" w:after="0"/>
        <w:jc w:val="left"/>
        <w:rPr/>
      </w:pPr>
      <w:r>
        <w:rPr/>
        <w:t>3CsGXY/foxeDRixLaYUqRqG102MVv9fMwKpgMsLQouQXoRzv1iQWh+8mD1fqd48yIq1ixUWSp6kbiI</w:t>
      </w:r>
    </w:p>
    <w:p>
      <w:pPr>
        <w:pStyle w:val="PreformattedText"/>
        <w:bidi w:val="0"/>
        <w:spacing w:before="0" w:after="0"/>
        <w:jc w:val="left"/>
        <w:rPr/>
      </w:pPr>
      <w:r>
        <w:rPr/>
        <w:t>kN9UavID9QVgR5389CY7CYjCSZQkJUuWVHMRfkabmkHcNx2Gx86cZ6ky5qUjKDYgXAf+eUG3OzxNi7</w:t>
      </w:r>
    </w:p>
    <w:p>
      <w:pPr>
        <w:pStyle w:val="PreformattedText"/>
        <w:bidi w:val="0"/>
        <w:spacing w:before="0" w:after="0"/>
        <w:jc w:val="left"/>
        <w:rPr/>
      </w:pPr>
      <w:r>
        <w:rPr/>
        <w:t>L1tjCYnKePcEeCP06ikhTpCx4tX/ADBk3LlVlNO+UQmvWZDdvqPHG9IPz3+oAHx/DolbPAiVWHL0jw</w:t>
      </w:r>
    </w:p>
    <w:p>
      <w:pPr>
        <w:pStyle w:val="PreformattedText"/>
        <w:bidi w:val="0"/>
        <w:spacing w:before="0" w:after="0"/>
        <w:jc w:val="left"/>
        <w:rPr/>
      </w:pPr>
      <w:r>
        <w:rPr/>
        <w:t>pLatZiCrXBkmsTJDDGD5eR2IUfl7n9PbpuZCEzFrolIcnp3pCLlrm5JaUutZADbmDtc0pkdP4up+26</w:t>
      </w:r>
    </w:p>
    <w:p>
      <w:pPr>
        <w:pStyle w:val="PreformattedText"/>
        <w:bidi w:val="0"/>
        <w:spacing w:before="0" w:after="0"/>
        <w:jc w:val="left"/>
        <w:rPr/>
      </w:pPr>
      <w:r>
        <w:rPr/>
        <w:t>0Dx29o+cbFxHIykqknJBsxBPkbjddt+hpWMlYlZQjMkgOMwZwDcfvVjHTcBNwiBMm5VpJYlJdibAu2</w:t>
      </w:r>
    </w:p>
    <w:p>
      <w:pPr>
        <w:pStyle w:val="PreformattedText"/>
        <w:bidi w:val="0"/>
        <w:spacing w:before="0" w:after="0"/>
        <w:jc w:val="left"/>
        <w:rPr/>
      </w:pPr>
      <w:r>
        <w:rPr/>
        <w:t>zUo8fzFtFi4vQhUcfJGw22BIO30/qepFys6ndra9/rESJuUAEe/f7Rnwu4+asxlkACjl5338f8umIS</w:t>
      </w:r>
    </w:p>
    <w:p>
      <w:pPr>
        <w:pStyle w:val="PreformattedText"/>
        <w:bidi w:val="0"/>
        <w:spacing w:before="0" w:after="0"/>
        <w:jc w:val="left"/>
        <w:rPr/>
      </w:pPr>
      <w:r>
        <w:rPr/>
        <w:t>RlpDp5GUgHSEyGxXWUEkk8x4A/Xzt/LooEEppUd6RXMoGzDu/f7yZ0FqOpSospUlip4jiSfKj+/cdC</w:t>
      </w:r>
    </w:p>
    <w:p>
      <w:pPr>
        <w:pStyle w:val="PreformattedText"/>
        <w:bidi w:val="0"/>
        <w:spacing w:before="0" w:after="0"/>
        <w:jc w:val="left"/>
        <w:rPr/>
      </w:pPr>
      <w:r>
        <w:rPr/>
        <w:t>4plBwXIi4wAKSxF4f+Oz09iUMlduPPfcjwF33+/VUsulYFWEXgSxTuowdtP27k+Hk4IAxRh5P38g77</w:t>
      </w:r>
    </w:p>
    <w:p>
      <w:pPr>
        <w:pStyle w:val="PreformattedText"/>
        <w:bidi w:val="0"/>
        <w:spacing w:before="0" w:after="0"/>
        <w:jc w:val="left"/>
        <w:rPr/>
      </w:pPr>
      <w:r>
        <w:rPr/>
        <w:t>fy6kwgOVTi/6R2MUkiW2gHsYVfhh1vR0j3V1jX1TkY6UWTgx/wAh6g2T91JYWYs23g/VH9/t9us7Jy</w:t>
      </w:r>
    </w:p>
    <w:p>
      <w:pPr>
        <w:pStyle w:val="PreformattedText"/>
        <w:bidi w:val="0"/>
        <w:spacing w:before="0" w:after="0"/>
        <w:jc w:val="left"/>
        <w:rPr/>
      </w:pPr>
      <w:r>
        <w:rPr/>
        <w:t>o4gsJQVLC1E7sWZvN/WPob4vwGI4t/pp8Iz8DJVNGCE1M0irEhCk+wP2izyLVGBs+n6WTq7zjlEDKi</w:t>
      </w:r>
    </w:p>
    <w:p>
      <w:pPr>
        <w:pStyle w:val="PreformattedText"/>
        <w:bidi w:val="0"/>
        <w:spacing w:before="0" w:after="0"/>
        <w:jc w:val="left"/>
        <w:rPr/>
      </w:pPr>
      <w:r>
        <w:rPr/>
        <w:t>mQbBt1BI5DYg/wAD1aYmYkyyoukCljTrtHgUnDzhMMsIdYuNedO/SHTQs15V5JNG4+3Fwft4Hj9COi</w:t>
      </w:r>
    </w:p>
    <w:p>
      <w:pPr>
        <w:pStyle w:val="PreformattedText"/>
        <w:bidi w:val="0"/>
        <w:spacing w:before="0" w:after="0"/>
        <w:jc w:val="left"/>
        <w:rPr/>
      </w:pPr>
      <w:r>
        <w:rPr/>
        <w:t>cIuXkBChWBMQlYWQpJBHKFUEEeDv7e3/Pz0bA0fbEcP4D2Ht/f+nXR0D3UWLoZpZ8HlKla9jc7QyWD</w:t>
      </w:r>
    </w:p>
    <w:p>
      <w:pPr>
        <w:pStyle w:val="PreformattedText"/>
        <w:bidi w:val="0"/>
        <w:spacing w:before="0" w:after="0"/>
        <w:jc w:val="left"/>
        <w:rPr/>
      </w:pPr>
      <w:r>
        <w:rPr/>
        <w:t>yFO3H61W1SzdCxibNezDyHq1nguMsibjkjMu4J3Ec5AmyJ0o1+YCmtvEkjSusck5ZiVC6a+hj8SbQe</w:t>
      </w:r>
    </w:p>
    <w:p>
      <w:pPr>
        <w:pStyle w:val="PreformattedText"/>
        <w:bidi w:val="0"/>
        <w:spacing w:before="0" w:after="0"/>
        <w:jc w:val="left"/>
        <w:rPr/>
      </w:pPr>
      <w:r>
        <w:rPr/>
        <w:t>gL+P71VO3uWmrz2tMa3v6TzFrGzJNRsXNKZ+5gL82JmiRVsUGtYuY1CqovpGNuCqOIy+IWThFTCGMx</w:t>
      </w:r>
    </w:p>
    <w:p>
      <w:pPr>
        <w:pStyle w:val="PreformattedText"/>
        <w:bidi w:val="0"/>
        <w:spacing w:before="0" w:after="0"/>
        <w:jc w:val="left"/>
        <w:rPr/>
      </w:pPr>
      <w:r>
        <w:rPr/>
        <w:t>AUz5iMyQqqjch2J1L1q8abhCBMx0lP8AiFdLFvxTS3ONG+jY6lLHwQsViqVa0axvJsAIK8UZjLsP7Z</w:t>
      </w:r>
    </w:p>
    <w:p>
      <w:pPr>
        <w:pStyle w:val="PreformattedText"/>
        <w:bidi w:val="0"/>
        <w:spacing w:before="0" w:after="0"/>
        <w:jc w:val="left"/>
        <w:rPr/>
      </w:pPr>
      <w:r>
        <w:rPr/>
        <w:t>WJlB323Ib3O3WNWoqK2DnS3fSPbJSRh0y3ICQPx94PmnfiB0fozA2VxPHJzU7POdEnhMs0qKkksNeJ</w:t>
      </w:r>
    </w:p>
    <w:p>
      <w:pPr>
        <w:pStyle w:val="PreformattedText"/>
        <w:bidi w:val="0"/>
        <w:spacing w:before="0" w:after="0"/>
        <w:jc w:val="left"/>
        <w:rPr/>
      </w:pPr>
      <w:r>
        <w:rPr/>
        <w:t>zvMOfFy2/BCm3HfYdV5w6s7qq/p3+kW8ni0tKB8vxZRXQ20GlI+Md+LBge32RSDUmm5oUllSCtPZqS</w:t>
      </w:r>
    </w:p>
    <w:p>
      <w:pPr>
        <w:pStyle w:val="PreformattedText"/>
        <w:bidi w:val="0"/>
        <w:spacing w:before="0" w:after="0"/>
        <w:jc w:val="left"/>
        <w:rPr/>
      </w:pPr>
      <w:r>
        <w:rPr/>
        <w:t>/LVrAUBWa/WRol9SAxen6rR8eW/Inp5wYWCykg1DKUH1q19KbPVnaJ5PxJMlZVmQsy1MxQlwQ9NDSt</w:t>
      </w:r>
    </w:p>
    <w:p>
      <w:pPr>
        <w:pStyle w:val="PreformattedText"/>
        <w:bidi w:val="0"/>
        <w:spacing w:before="0" w:after="0"/>
        <w:jc w:val="left"/>
        <w:rPr/>
      </w:pPr>
      <w:r>
        <w:rPr/>
        <w:t>agbxaL2F/FA0X3StYnH0cNZxYlikiezC62KcbxrCiR2CZS0blW3ZlV15O/EL43qsUibhsoCPCmgKeV</w:t>
      </w:r>
    </w:p>
    <w:p>
      <w:pPr>
        <w:pStyle w:val="PreformattedText"/>
        <w:bidi w:val="0"/>
        <w:spacing w:before="0" w:after="0"/>
        <w:jc w:val="left"/>
        <w:rPr/>
      </w:pPr>
      <w:r>
        <w:rPr/>
        <w:t>PKxe/lGi4biZOPlzFLmHOovlWACKklmApUAAsbO94tf7c6wr6yUy42Yz/LgV0KlZIpBwmBSQD7huXs</w:t>
      </w:r>
    </w:p>
    <w:p>
      <w:pPr>
        <w:pStyle w:val="PreformattedText"/>
        <w:bidi w:val="0"/>
        <w:spacing w:before="0" w:after="0"/>
        <w:jc w:val="left"/>
        <w:rPr/>
      </w:pPr>
      <w:r>
        <w:rPr/>
        <w:t>fp3J9ttx5U5SyQk1SGGoNDf9dydIPxY+XIzrACZviOhB8NR+96Qw+9nxFR9iq+Nu5vEZG9AZxBOMZW</w:t>
      </w:r>
    </w:p>
    <w:p>
      <w:pPr>
        <w:pStyle w:val="PreformattedText"/>
        <w:bidi w:val="0"/>
        <w:spacing w:before="0" w:after="0"/>
        <w:jc w:val="left"/>
        <w:rPr/>
      </w:pPr>
      <w:r>
        <w:rPr/>
        <w:t>Z5gZopp4pQz8EjjAiYuzkBQAPLFVMRx6pc5EtYZr3d7jst5Q2RgZOMRPmIWUgh0h3DijUc10b1iJNb</w:t>
      </w:r>
    </w:p>
    <w:p>
      <w:pPr>
        <w:pStyle w:val="PreformattedText"/>
        <w:bidi w:val="0"/>
        <w:spacing w:before="0" w:after="0"/>
        <w:jc w:val="left"/>
        <w:rPr/>
      </w:pPr>
      <w:r>
        <w:rPr/>
        <w:t>8b/sVTlbC57Aaw0yYLjYyXIZXBWpa3zUcrIZ4rFUNHLXI4sgD83J4bE7Hq6RxGYqWEplJAavjBUCAH</w:t>
      </w:r>
    </w:p>
    <w:p>
      <w:pPr>
        <w:pStyle w:val="PreformattedText"/>
        <w:bidi w:val="0"/>
        <w:spacing w:before="0" w:after="0"/>
        <w:jc w:val="left"/>
        <w:rPr/>
      </w:pPr>
      <w:r>
        <w:rPr/>
        <w:t>LBmrZioVYFTGMrO4ZhpU0TDPUtTmnyylN/pcu7gVLBhVqGJaaL+PDt33Ew1bNacyuPs4qWUObrj5ZJ</w:t>
      </w:r>
    </w:p>
    <w:p>
      <w:pPr>
        <w:pStyle w:val="PreformattedText"/>
        <w:bidi w:val="0"/>
        <w:spacing w:before="0" w:after="0"/>
        <w:jc w:val="left"/>
        <w:rPr/>
      </w:pPr>
      <w:r>
        <w:rPr/>
        <w:t>ovqWzFKJ41aqEY/WrqHjdfT2LMdhpuLbwlAzglyA4I1FrVflqBDJciWuYpeY5VJADmxBoQ5FbjYvBP</w:t>
      </w:r>
    </w:p>
    <w:p>
      <w:pPr>
        <w:pStyle w:val="PreformattedText"/>
        <w:bidi w:val="0"/>
        <w:spacing w:before="0" w:after="0"/>
        <w:jc w:val="left"/>
        <w:rPr/>
      </w:pPr>
      <w:r>
        <w:rPr/>
        <w:t>oa803q2epcwVxJ4nLc4d1V4J+BAVd+SsnqBhyBAbbdd/B6ryy1pIqHf20el6P+YtULKZUx6kUcm4c3</w:t>
      </w:r>
    </w:p>
    <w:p>
      <w:pPr>
        <w:pStyle w:val="PreformattedText"/>
        <w:bidi w:val="0"/>
        <w:spacing w:before="0" w:after="0"/>
        <w:jc w:val="left"/>
        <w:rPr/>
      </w:pPr>
      <w:r>
        <w:rPr/>
        <w:t>a5ZvtaKy/wAVfAftr4Uu6udjurWtaPxjakoWWV3WrZqAmWa04QrJD6npA7gIqqVLAN0uDUr+vlA+JB</w:t>
      </w:r>
    </w:p>
    <w:p>
      <w:pPr>
        <w:pStyle w:val="PreformattedText"/>
        <w:bidi w:val="0"/>
        <w:spacing w:before="0" w:after="0"/>
        <w:jc w:val="left"/>
        <w:rPr/>
      </w:pPr>
      <w:r>
        <w:rPr/>
        <w:t>Wmzu71cgh9AQCKUdjAPGJcs8KnqYImJQak0LMwAY5aOXPW4AOV78MfuBlO5v4lHwjab0wJ42xeo+5e</w:t>
      </w:r>
    </w:p>
    <w:p>
      <w:pPr>
        <w:pStyle w:val="PreformattedText"/>
        <w:bidi w:val="0"/>
        <w:spacing w:before="0" w:after="0"/>
        <w:jc w:val="left"/>
        <w:rPr/>
      </w:pPr>
      <w:r>
        <w:rPr/>
        <w:t>s8/filLR19Fae7R9ys1repag4qkwuOcVXTm/0uRxjPq8l9e4Rh5hxOGKlGWUTUZeZBKi9zSUmaaers</w:t>
      </w:r>
    </w:p>
    <w:p>
      <w:pPr>
        <w:pStyle w:val="PreformattedText"/>
        <w:bidi w:val="0"/>
        <w:spacing w:before="0" w:after="0"/>
        <w:jc w:val="left"/>
        <w:rPr/>
      </w:pPr>
      <w:r>
        <w:rPr/>
        <w:t>I+a/iHESjhpyQnNmBq9nIdgKElZTU1FWNSDtEpa0m0hfp5Ss4jyONyS26kjKGQSwkuoKsw5KfII/Xr</w:t>
      </w:r>
    </w:p>
    <w:p>
      <w:pPr>
        <w:pStyle w:val="PreformattedText"/>
        <w:bidi w:val="0"/>
        <w:spacing w:before="0" w:after="0"/>
        <w:jc w:val="left"/>
        <w:rPr/>
      </w:pPr>
      <w:r>
        <w:rPr/>
        <w:t>b4jDS8bhp2GnDNJnpKVB9FbbftGLwmMm4HESMVJUEzsOoLSTUOLONRvyiUPdb4ne0PcXtEcfbevLrO</w:t>
      </w:r>
    </w:p>
    <w:p>
      <w:pPr>
        <w:pStyle w:val="PreformattedText"/>
        <w:bidi w:val="0"/>
        <w:spacing w:before="0" w:after="0"/>
        <w:jc w:val="left"/>
        <w:rPr/>
      </w:pPr>
      <w:r>
        <w:rPr/>
        <w:t>zQavXxxhYTU7vjlMHdPCb7nkPf8x15pwz4d47w3jkqZKlGVgsMp1TQoATJdaEAuS1DS8ek43jfA8dw</w:t>
      </w:r>
    </w:p>
    <w:p>
      <w:pPr>
        <w:pStyle w:val="PreformattedText"/>
        <w:bidi w:val="0"/>
        <w:spacing w:before="0" w:after="0"/>
        <w:jc w:val="left"/>
        <w:rPr/>
      </w:pPr>
      <w:r>
        <w:rPr/>
        <w:t>fEhWKTOnYxFJCgorlzWu5DAC4INtogtVyHyldI1sliKbNuCCCQwG5I+3v165ImKmJzsQa+keUYiSJS</w:t>
      </w:r>
    </w:p>
    <w:p>
      <w:pPr>
        <w:pStyle w:val="PreformattedText"/>
        <w:bidi w:val="0"/>
        <w:spacing w:before="0" w:after="0"/>
        <w:jc w:val="left"/>
        <w:rPr/>
      </w:pPr>
      <w:r>
        <w:rPr/>
        <w:t>wl3dvtBP7F4/Tuue62C0rqvI/L4rKPM07fMGsZ3rVmmhqiVGDIXKkfSQxAIB6zXxRxPG8N4VicVhkh</w:t>
      </w:r>
    </w:p>
    <w:p>
      <w:pPr>
        <w:pStyle w:val="PreformattedText"/>
        <w:bidi w:val="0"/>
        <w:spacing w:before="0" w:after="0"/>
        <w:jc w:val="left"/>
        <w:rPr/>
      </w:pPr>
      <w:r>
        <w:rPr/>
        <w:t>K5eQZinMEBawlSynUJB1pqY0nwxwrBcR4hIkYhBnZ0TVCUFlCpikS1KTLBBCvEznL4iAQmpDSZ+InR</w:t>
      </w:r>
    </w:p>
    <w:p>
      <w:pPr>
        <w:pStyle w:val="PreformattedText"/>
        <w:bidi w:val="0"/>
        <w:spacing w:before="0" w:after="0"/>
        <w:jc w:val="left"/>
        <w:rPr/>
      </w:pPr>
      <w:r>
        <w:rPr/>
        <w:t>Xb7tFrPSlPR1pK65itdN3HC3Ys/LNA0KxWAbUrvGHZ3Xbltuh2A6H+CONYviauIScRihj0YUSyiclC</w:t>
      </w:r>
    </w:p>
    <w:p>
      <w:pPr>
        <w:pStyle w:val="PreformattedText"/>
        <w:bidi w:val="0"/>
        <w:spacing w:before="0" w:after="0"/>
        <w:jc w:val="left"/>
        <w:rPr/>
      </w:pPr>
      <w:r>
        <w:rPr/>
        <w:t>UAlQUShkhIJDAuzsQ5iP414PhcLhOG43D4I8OXjVTErlFa1jIjJlmp+YpSglRJSwOV0ltYXu315U1V</w:t>
      </w:r>
    </w:p>
    <w:p>
      <w:pPr>
        <w:pStyle w:val="PreformattedText"/>
        <w:bidi w:val="0"/>
        <w:spacing w:before="0" w:after="0"/>
        <w:jc w:val="left"/>
        <w:rPr/>
      </w:pPr>
      <w:r>
        <w:rPr/>
        <w:t>p/9+r+tVDAEg+OCkeD7eevRMQCvDlwxjAYEiViylPiA71iyS0eWmwfzrA7n9F6zQ/8p377eNeovJOs</w:t>
      </w:r>
    </w:p>
    <w:p>
      <w:pPr>
        <w:pStyle w:val="PreformattedText"/>
        <w:bidi w:val="0"/>
        <w:spacing w:before="0" w:after="0"/>
        <w:jc w:val="left"/>
        <w:rPr/>
      </w:pPr>
      <w:r>
        <w:rPr/>
        <w:t>QvvbLkskCPHz7eAPHkqd/wDD+vUy7jpAwBoxYmP5RtSUs5Vt1m4z1p454mI3CyIxZSfzG4HUZliamZ</w:t>
      </w:r>
    </w:p>
    <w:p>
      <w:pPr>
        <w:pStyle w:val="PreformattedText"/>
        <w:bidi w:val="0"/>
        <w:spacing w:before="0" w:after="0"/>
        <w:jc w:val="left"/>
        <w:rPr/>
      </w:pPr>
      <w:r>
        <w:rPr/>
        <w:t>LX9KwQehhy5ipKpc5H1yyCPKsG3Ma+zGq62PpWYIa8MEgeQo5dp5IwAG8gcACSdvPv0NIwAwyjMM0z</w:t>
      </w:r>
    </w:p>
    <w:p>
      <w:pPr>
        <w:pStyle w:val="PreformattedText"/>
        <w:bidi w:val="0"/>
        <w:spacing w:before="0" w:after="0"/>
        <w:jc w:val="left"/>
        <w:rPr/>
      </w:pPr>
      <w:r>
        <w:rPr/>
        <w:t>SAyXDMD6vSjx2J4mcUn5IkCSCQVEElyLaBmj2jhlYAgbnY7/AP8Ar/DorrAZcc4oezKc4mRvZf09z+</w:t>
      </w:r>
    </w:p>
    <w:p>
      <w:pPr>
        <w:pStyle w:val="PreformattedText"/>
        <w:bidi w:val="0"/>
        <w:spacing w:before="0" w:after="0"/>
        <w:jc w:val="left"/>
        <w:rPr/>
      </w:pPr>
      <w:r>
        <w:rPr/>
        <w:t>XXCoB0h0x3PMQ2KWNjeVSyf+ICNwPz/wAP+nTglzeusCvtEh9JY+BKy7xr4U/YeSB538fx6HxCAAz9</w:t>
      </w:r>
    </w:p>
    <w:p>
      <w:pPr>
        <w:pStyle w:val="PreformattedText"/>
        <w:bidi w:val="0"/>
        <w:spacing w:before="0" w:after="0"/>
        <w:jc w:val="left"/>
        <w:rPr/>
      </w:pPr>
      <w:r>
        <w:rPr/>
        <w:t>9O/eLjBqcJr33pBOxvpoOKxp4G3gbfmR4H8f7uq1GVyCKExdLBZBNKd/eHxi8vax9NvSAZPuOROwLD</w:t>
      </w:r>
    </w:p>
    <w:p>
      <w:pPr>
        <w:pStyle w:val="PreformattedText"/>
        <w:bidi w:val="0"/>
        <w:spacing w:before="0" w:after="0"/>
        <w:jc w:val="left"/>
        <w:rPr/>
      </w:pPr>
      <w:r>
        <w:rPr/>
        <w:t>f26sJCEkl7ftAmIUyUtVm784QNCx2873ItSwYSbKTJHEeFWMO6KZGP1bjxuR46zGHXhEcUmmeoID0J</w:t>
      </w:r>
    </w:p>
    <w:p>
      <w:pPr>
        <w:pStyle w:val="PreformattedText"/>
        <w:bidi w:val="0"/>
        <w:spacing w:before="0" w:after="0"/>
        <w:jc w:val="left"/>
        <w:rPr/>
      </w:pPr>
      <w:r>
        <w:rPr/>
        <w:t>oLx9EcdxnEcF/phwhHD55QqaXKQ9fAP4icWae9BmdKRHCZGFVq3RYf5WVo65THqqLKyghQWUgb+CV2</w:t>
      </w:r>
    </w:p>
    <w:p>
      <w:pPr>
        <w:pStyle w:val="PreformattedText"/>
        <w:bidi w:val="0"/>
        <w:spacing w:before="0" w:after="0"/>
        <w:jc w:val="left"/>
        <w:rPr/>
      </w:pPr>
      <w:r>
        <w:rPr/>
        <w:t>Hk9E47FSUYbEplqDFSWqxIzHS+un6x5H8N4TEYrEzJ+JVkWhI+qjkkPe99P3h4aJszS4bMu1jIVZP2</w:t>
      </w:r>
    </w:p>
    <w:p>
      <w:pPr>
        <w:pStyle w:val="PreformattedText"/>
        <w:bidi w:val="0"/>
        <w:spacing w:before="0" w:after="0"/>
        <w:jc w:val="left"/>
        <w:rPr/>
      </w:pPr>
      <w:r>
        <w:rPr/>
        <w:t>xOiEvYjdVBrqDGCQeH5bePPR+ElypsvCOUqzISTbY3/MCcc+ZhOKT8qQQB1Bd9qPB5+emhzmKqJdlE</w:t>
      </w:r>
    </w:p>
    <w:p>
      <w:pPr>
        <w:pStyle w:val="PreformattedText"/>
        <w:bidi w:val="0"/>
        <w:spacing w:before="0" w:after="0"/>
        <w:jc w:val="left"/>
        <w:rPr/>
      </w:pPr>
      <w:r>
        <w:rPr/>
        <w:t>ctOw0kJcESNGBxc7+QwJ6J+VL/AKYrsUqAB5RnxMWZxRcFLnlX8x/MNqazdzNyg9nnFXs2lZfHIQwJ</w:t>
      </w:r>
    </w:p>
    <w:p>
      <w:pPr>
        <w:pStyle w:val="PreformattedText"/>
        <w:bidi w:val="0"/>
        <w:spacing w:before="0" w:after="0"/>
        <w:jc w:val="left"/>
        <w:rPr/>
      </w:pPr>
      <w:r>
        <w:rPr/>
        <w:t>K5G/8I/c9FzZEpOHlTEvnWka0ckfrFfKxE1eKnSVDwyyWpoxJ+0V+fiI/HjF8D/artt3Dj01hdVaj7</w:t>
      </w:r>
    </w:p>
    <w:p>
      <w:pPr>
        <w:pStyle w:val="PreformattedText"/>
        <w:bidi w:val="0"/>
        <w:spacing w:before="0" w:after="0"/>
        <w:jc w:val="left"/>
        <w:rPr/>
      </w:pPr>
      <w:r>
        <w:rPr/>
        <w:t>ld2KfbbSNTVOpH0ppmDJx6czerpWu5GKrLNkstLUwYhx+MrqJrsskhD8a5jloOP8VHBsPKXLwn9VMn</w:t>
      </w:r>
    </w:p>
    <w:p>
      <w:pPr>
        <w:pStyle w:val="PreformattedText"/>
        <w:bidi w:val="0"/>
        <w:spacing w:before="0" w:after="0"/>
        <w:jc w:val="left"/>
        <w:rPr/>
      </w:pPr>
      <w:r>
        <w:rPr/>
        <w:t>KygFRSlICVKKlKSFH/FkhgKuSbHafBXwwPjDiqsBO4r/ANIky5S5ipglCatRSpCUoShSkIDlfiUpQY</w:t>
      </w:r>
    </w:p>
    <w:p>
      <w:pPr>
        <w:pStyle w:val="PreformattedText"/>
        <w:bidi w:val="0"/>
        <w:spacing w:before="0" w:after="0"/>
        <w:jc w:val="left"/>
        <w:rPr/>
      </w:pPr>
      <w:r>
        <w:rPr/>
        <w:t>BgMygR+Zv8V/bbQmn/AMQXTuseyuk9Sdtu3ffDWVDuvS7bZ3I0tRQ9tdQ6l1JkpddaO0frOmkA1v24</w:t>
      </w:r>
    </w:p>
    <w:p>
      <w:pPr>
        <w:pStyle w:val="PreformattedText"/>
        <w:bidi w:val="0"/>
        <w:spacing w:before="0" w:after="0"/>
        <w:jc w:val="left"/>
        <w:rPr/>
      </w:pPr>
      <w:r>
        <w:rPr/>
        <w:t>GoYMjf07euUsVlK+Nz8WHymPFvEvkMhmEcQw+M4dPmSpapWRJQULUlRSP8RmSlGZKUkIBKElSUgqda</w:t>
      </w:r>
    </w:p>
    <w:p>
      <w:pPr>
        <w:pStyle w:val="PreformattedText"/>
        <w:bidi w:val="0"/>
        <w:spacing w:before="0" w:after="0"/>
        <w:jc w:val="left"/>
        <w:rPr/>
      </w:pPr>
      <w:r>
        <w:rPr/>
        <w:t>lRosZ8LcU+FviPCcNxmKl4tRWhcufJCkpmSyqijLWT8mYWOeWZiwhTlKshTFmGq4bVDTbR48Sq0leW</w:t>
      </w:r>
    </w:p>
    <w:p>
      <w:pPr>
        <w:pStyle w:val="PreformattedText"/>
        <w:bidi w:val="0"/>
        <w:spacing w:before="0" w:after="0"/>
        <w:jc w:val="left"/>
        <w:rPr/>
      </w:pPr>
      <w:r>
        <w:rPr/>
        <w:t>NzCgR2gMMqyqWHkbxyhlB/t+mOJ3XzmJJBKnqD+vekemY5ChKQ1xXlYv6Q2+1Xczst2Qxceou7GlrO</w:t>
      </w:r>
    </w:p>
    <w:p>
      <w:pPr>
        <w:pStyle w:val="PreformattedText"/>
        <w:bidi w:val="0"/>
        <w:spacing w:before="0" w:after="0"/>
        <w:jc w:val="left"/>
        <w:rPr/>
      </w:pPr>
      <w:r>
        <w:rPr/>
        <w:t>t8xlcocZpzRmGWSTJ6nyk3OKpWSWR5RG8Y5TSMyyK3hODFyFlmSVzpiJElIMwgVKsoGzlwPcRFgsRI</w:t>
      </w:r>
    </w:p>
    <w:p>
      <w:pPr>
        <w:pStyle w:val="PreformattedText"/>
        <w:bidi w:val="0"/>
        <w:spacing w:before="0" w:after="0"/>
        <w:jc w:val="left"/>
        <w:rPr/>
      </w:pPr>
      <w:r>
        <w:rPr/>
        <w:t>weHm4rFKLOyUhJUpRZzlDGzQRr34meqtXdx63ZHI/C/8Nva3TORxvcPJ0YtU4rUmoLlzHdtIci2W0+</w:t>
      </w:r>
    </w:p>
    <w:p>
      <w:pPr>
        <w:pStyle w:val="PreformattedText"/>
        <w:bidi w:val="0"/>
        <w:spacing w:before="0" w:after="0"/>
        <w:jc w:val="left"/>
        <w:rPr/>
      </w:pPr>
      <w:r>
        <w:rPr/>
        <w:t>dXNovKUqev8jbxc2IwmIbHxUr+ayuMr2chRXK0pnvJHweJyJCZuOThpuJUkpDIckpJDLyqKgD9WVTk</w:t>
      </w:r>
    </w:p>
    <w:p>
      <w:pPr>
        <w:pStyle w:val="PreformattedText"/>
        <w:bidi w:val="0"/>
        <w:spacing w:before="0" w:after="0"/>
        <w:jc w:val="left"/>
        <w:rPr/>
      </w:pPr>
      <w:r>
        <w:rPr/>
        <w:t>h2UxjJYz/UeXIxOIlS+FTJ8rD5klS5pQwCqgyhkSlRFUuK2DOAWB3g7Y6q7Jd/NSaSoYXCaD1fpSW3</w:t>
      </w:r>
    </w:p>
    <w:p>
      <w:pPr>
        <w:pStyle w:val="PreformattedText"/>
        <w:bidi w:val="0"/>
        <w:spacing w:before="0" w:after="0"/>
        <w:jc w:val="left"/>
        <w:rPr/>
      </w:pPr>
      <w:r>
        <w:rPr/>
        <w:t>fzWnNJ5SjRiNWDjZsZzSlDG2P2drTT3ysiTzR0oMflsfExN7BwLBNP1W43hacPMmYaclImSSUqIWFA</w:t>
      </w:r>
    </w:p>
    <w:p>
      <w:pPr>
        <w:pStyle w:val="PreformattedText"/>
        <w:bidi w:val="0"/>
        <w:spacing w:before="0" w:after="0"/>
        <w:jc w:val="left"/>
        <w:rPr/>
      </w:pPr>
      <w:r>
        <w:rPr/>
        <w:t>gO7ZfAoghiMqZgq6WAEbPg/F1Y3B4biWCTMRKxBYpmS1oKVaBQUCQFBsq8ypSjTO7tpQ/C117kdXaX</w:t>
      </w:r>
    </w:p>
    <w:p>
      <w:pPr>
        <w:pStyle w:val="PreformattedText"/>
        <w:bidi w:val="0"/>
        <w:spacing w:before="0" w:after="0"/>
        <w:jc w:val="left"/>
        <w:rPr/>
      </w:pPr>
      <w:r>
        <w:rPr/>
        <w:t>vVstO75DHy1fmppnZmlsmFWlcgsSSQU5MPdpGGx3J6wqpSpGOmy0kAGod2p0+96x6LiJxxPCcPNUkt</w:t>
      </w:r>
    </w:p>
    <w:p>
      <w:pPr>
        <w:pStyle w:val="PreformattedText"/>
        <w:bidi w:val="0"/>
        <w:spacing w:before="0" w:after="0"/>
        <w:jc w:val="left"/>
        <w:rPr/>
      </w:pPr>
      <w:r>
        <w:rPr/>
        <w:t>VLAchv5+nKs8fif0LX1xgLdSvh1y9ivTW01A3IaNec1YpLDz3r0xCVcdHWjaWaeUhIooSzkIjt1DiM</w:t>
      </w:r>
    </w:p>
    <w:p>
      <w:pPr>
        <w:pStyle w:val="PreformattedText"/>
        <w:bidi w:val="0"/>
        <w:spacing w:before="0" w:after="0"/>
        <w:jc w:val="left"/>
        <w:rPr/>
      </w:pPr>
      <w:r>
        <w:rPr/>
        <w:t>NLxOJUZigmXLS5dWUEitTVkkOXqaNoYC4Zi5+BkpyHxT15QchUpIJZkgXWVEJCRqXAciM4feWr3+0n</w:t>
      </w:r>
    </w:p>
    <w:p>
      <w:pPr>
        <w:pStyle w:val="PreformattedText"/>
        <w:bidi w:val="0"/>
        <w:spacing w:before="0" w:after="0"/>
        <w:jc w:val="left"/>
        <w:rPr/>
      </w:pPr>
      <w:r>
        <w:rPr/>
        <w:t>onVHdjtV2n+HDWtTTGqsXgcborNdvdX6wva2FuDJXJLmnK8urcfkP2aopCsuTlWkty1laYgoVazmST</w:t>
      </w:r>
    </w:p>
    <w:p>
      <w:pPr>
        <w:pStyle w:val="PreformattedText"/>
        <w:bidi w:val="0"/>
        <w:spacing w:before="0" w:after="0"/>
        <w:jc w:val="left"/>
        <w:rPr/>
      </w:pPr>
      <w:r>
        <w:rPr/>
        <w:t>Q8D+GMDxUibPxgwnyyyEJUlSlE28DlWXKXcBS2owciKn41+K+IfDIRLkcIm8QJlhc2ZMzoloqAoKmS</w:t>
      </w:r>
    </w:p>
    <w:p>
      <w:pPr>
        <w:pStyle w:val="PreformattedText"/>
        <w:bidi w:val="0"/>
        <w:spacing w:before="0" w:after="0"/>
        <w:jc w:val="left"/>
        <w:rPr/>
      </w:pPr>
      <w:r>
        <w:rPr/>
        <w:t>0ZApNlBRCc1HIIMK/wAPXx46jzPbyDU/ez8MDFWe3WmNB9v893R1V2T0v3I0Xq/tvltb5nN4GzpObs</w:t>
      </w:r>
    </w:p>
    <w:p>
      <w:pPr>
        <w:pStyle w:val="PreformattedText"/>
        <w:bidi w:val="0"/>
        <w:spacing w:before="0" w:after="0"/>
        <w:jc w:val="left"/>
        <w:rPr/>
      </w:pPr>
      <w:r>
        <w:rPr/>
        <w:t>13x07SyHcHJYd8Gtm8dL52apcqZOG5WNjzXW34n8NYXhkgTpE/DY5CmNzLUyg6bKKvqJBIR8pSk5xN</w:t>
      </w:r>
    </w:p>
    <w:p>
      <w:pPr>
        <w:pStyle w:val="PreformattedText"/>
        <w:bidi w:val="0"/>
        <w:spacing w:before="0" w:after="0"/>
        <w:jc w:val="left"/>
        <w:rPr/>
      </w:pPr>
      <w:r>
        <w:rPr/>
        <w:t>KXIyXAPi7EfEWKmSpmDx3CVgnxj/ALmSlRzZ85MqWlObKKFa5qUqyfKzMFXEdpm7f6zxumu5XYzM1c</w:t>
      </w:r>
    </w:p>
    <w:p>
      <w:pPr>
        <w:pStyle w:val="PreformattedText"/>
        <w:bidi w:val="0"/>
        <w:spacing w:before="0" w:after="0"/>
        <w:jc w:val="left"/>
        <w:rPr/>
      </w:pPr>
      <w:r>
        <w:rPr/>
        <w:t>92+1TTpX6eRalmayPjESWOTH3q2TSvbxuZr20limp2a3rVLVeaGYQskp6xQ/plOcMvPKQrKoKJJBS+</w:t>
      </w:r>
    </w:p>
    <w:p>
      <w:pPr>
        <w:pStyle w:val="PreformattedText"/>
        <w:bidi w:val="0"/>
        <w:spacing w:before="0" w:after="0"/>
        <w:jc w:val="left"/>
        <w:rPr/>
      </w:pPr>
      <w:r>
        <w:rPr/>
        <w:t>YFTklaSKBlA/7m8UbpIxeFUuVjJIRNmoC0lBSUqStlImJYMUKSaHwkOxAUCkMz499Gya3+EL4htJwS</w:t>
      </w:r>
    </w:p>
    <w:p>
      <w:pPr>
        <w:pStyle w:val="PreformattedText"/>
        <w:bidi w:val="0"/>
        <w:spacing w:before="0" w:after="0"/>
        <w:jc w:val="left"/>
        <w:rPr/>
      </w:pPr>
      <w:r>
        <w:rPr/>
        <w:t>LDe1L2nz2Pq3XUha0s0EU7TqqHw6xwTgg+SqEgncDpuEmyxj8ItROULRpW4BpuxNDfkDDuLSFT+C8Q</w:t>
      </w:r>
    </w:p>
    <w:p>
      <w:pPr>
        <w:pStyle w:val="PreformattedText"/>
        <w:bidi w:val="0"/>
        <w:spacing w:before="0" w:after="0"/>
        <w:jc w:val="left"/>
        <w:rPr/>
      </w:pPr>
      <w:r>
        <w:rPr/>
        <w:t>SgeIypp0YFKSXJJDJDAuHagIvFC34N/wl4z4YaPfn42deas7f4DReG0la7cU+42uY8jFB2705Jbp5/</w:t>
      </w:r>
    </w:p>
    <w:p>
      <w:pPr>
        <w:pStyle w:val="PreformattedText"/>
        <w:bidi w:val="0"/>
        <w:spacing w:before="0" w:after="0"/>
        <w:jc w:val="left"/>
        <w:rPr/>
      </w:pPr>
      <w:r>
        <w:rPr/>
        <w:t>uNNWMGRiSfK5K8mBwsqLDPfhi09NTpV7LZ1C22xXxfxPheLEnhuBkTZ1QqbOMxctLgAJTJQqW61JCi</w:t>
      </w:r>
    </w:p>
    <w:p>
      <w:pPr>
        <w:pStyle w:val="PreformattedText"/>
        <w:bidi w:val="0"/>
        <w:spacing w:before="0" w:after="0"/>
        <w:jc w:val="left"/>
        <w:rPr/>
      </w:pPr>
      <w:r>
        <w:rPr/>
        <w:t>F5wUpUsAOQoYP4R/0o4H8XyBieOcVxkqUVNKweElyET51ApU2ZipyJqZUqUXRk+Sy5mRS5oSkpVoww</w:t>
      </w:r>
    </w:p>
    <w:p>
      <w:pPr>
        <w:pStyle w:val="PreformattedText"/>
        <w:bidi w:val="0"/>
        <w:spacing w:before="0" w:after="0"/>
        <w:jc w:val="left"/>
        <w:rPr/>
      </w:pPr>
      <w:r>
        <w:rPr/>
        <w:t>GnV7n6a0JqrCzVrGH1xDi8nisvXExx9nHZVmSvk6xtRxyfJSRkSx+oqOY5F5AHr1LhPG0cQ+HsFxsy</w:t>
      </w:r>
    </w:p>
    <w:p>
      <w:pPr>
        <w:pStyle w:val="PreformattedText"/>
        <w:bidi w:val="0"/>
        <w:spacing w:before="0" w:after="0"/>
        <w:jc w:val="left"/>
        <w:rPr/>
      </w:pPr>
      <w:r>
        <w:rPr/>
        <w:t>hLOKwwnGWhRUAoBQUlKiAopKkkocZgkgKdQL+DfF3wur4Z+OviD4OTiVT/8AovEJmCE5aAhZCVDKqY</w:t>
      </w:r>
    </w:p>
    <w:p>
      <w:pPr>
        <w:pStyle w:val="PreformattedText"/>
        <w:bidi w:val="0"/>
        <w:spacing w:before="0" w:after="0"/>
        <w:jc w:val="left"/>
        <w:rPr/>
      </w:pPr>
      <w:r>
        <w:rPr/>
        <w:t>hJKUrCFJ+YlKikLcAtHd8RfwwVez+Kwmdq6n/bH7SJrTVZo6kMsc0qGRZK3yz7mAcCDuCRuPq39xvh</w:t>
      </w:r>
    </w:p>
    <w:p>
      <w:pPr>
        <w:pStyle w:val="PreformattedText"/>
        <w:bidi w:val="0"/>
        <w:spacing w:before="0" w:after="0"/>
        <w:jc w:val="left"/>
        <w:rPr/>
      </w:pPr>
      <w:r>
        <w:rPr/>
        <w:t>L4qPxBjMVgp+AGFMtOdKkqUoFIIBC8woqooGF6RB8WfDMr4fwEniGE4jMxSFTRLWibLQhQUoODLyqq</w:t>
      </w:r>
    </w:p>
    <w:p>
      <w:pPr>
        <w:pStyle w:val="PreformattedText"/>
        <w:bidi w:val="0"/>
        <w:spacing w:before="0" w:after="0"/>
        <w:jc w:val="left"/>
        <w:rPr/>
      </w:pPr>
      <w:r>
        <w:rPr/>
        <w:t>gMXcE1DqrUCUsbZSgJBKzA0z7kHwXHv5/5DreqlJSCEgXjBS8WuYQVmvN4EeoMxexWYEkb2EeIwtHN</w:t>
      </w:r>
    </w:p>
    <w:p>
      <w:pPr>
        <w:pStyle w:val="PreformattedText"/>
        <w:bidi w:val="0"/>
        <w:spacing w:before="0" w:after="0"/>
        <w:jc w:val="left"/>
        <w:rPr/>
      </w:pPr>
      <w:r>
        <w:rPr/>
        <w:t>BJJFJE6n6XR4mDRuCNwQQd/bqBcqWsZVoCkqBBBDgvd3oaaWgxM6YlQKVFJSXBBIIOhBFQdQQQXj7p</w:t>
      </w:r>
    </w:p>
    <w:p>
      <w:pPr>
        <w:pStyle w:val="PreformattedText"/>
        <w:bidi w:val="0"/>
        <w:spacing w:before="0" w:after="0"/>
        <w:jc w:val="left"/>
        <w:rPr/>
      </w:pPr>
      <w:r>
        <w:rPr/>
        <w:t>69uXMrBcyeRv3p0cK1m/ctW5uCMv0iezIzcR52G+w/Lp+FwsrDKQJMlEhAIOVCUpTW5ZIA82iDGYud</w:t>
      </w:r>
    </w:p>
    <w:p>
      <w:pPr>
        <w:pStyle w:val="PreformattedText"/>
        <w:bidi w:val="0"/>
        <w:spacing w:before="0" w:after="0"/>
        <w:jc w:val="left"/>
        <w:rPr/>
      </w:pPr>
      <w:r>
        <w:rPr/>
        <w:t>PStU2eufMUGzTFrWWFhmWSW1AfU0ET57X66rXNZaFjr3Vk9apxK+oGJ2iJHgN/6R9vt1fY4JOFXlFW</w:t>
      </w:r>
    </w:p>
    <w:p>
      <w:pPr>
        <w:pStyle w:val="PreformattedText"/>
        <w:bidi w:val="0"/>
        <w:spacing w:before="0" w:after="0"/>
        <w:jc w:val="left"/>
        <w:rPr/>
      </w:pPr>
      <w:r>
        <w:rPr/>
        <w:t>H4EUXC1L/rA73Ir5xc4MoBpFJJB4+UUk/b/djc/wCP9OsXkeaWN43ef+2AztENZ8zWs5HI+mwJ/aLq</w:t>
      </w:r>
    </w:p>
    <w:p>
      <w:pPr>
        <w:pStyle w:val="PreformattedText"/>
        <w:bidi w:val="0"/>
        <w:spacing w:before="0" w:after="0"/>
        <w:jc w:val="left"/>
        <w:rPr/>
      </w:pPr>
      <w:r>
        <w:rPr/>
        <w:t>QCfcMv8An+fT5qFJVXQRElQNQXFe+Ue9adWyKbe3L23/AFbpqGcw2fVAPrBIxcqqYfuTI3+f7v16eo</w:t>
      </w:r>
    </w:p>
    <w:p>
      <w:pPr>
        <w:pStyle w:val="PreformattedText"/>
        <w:bidi w:val="0"/>
        <w:spacing w:before="0" w:after="0"/>
        <w:jc w:val="left"/>
        <w:rPr/>
      </w:pPr>
      <w:r>
        <w:rPr/>
        <w:t>BjFcn/AMgOsFGu6emp3A8bfp9vyPUNwDBqyC3e0UCZWdArAn6ifb7D9P6dQImhgG776RPOlE5m0hCi</w:t>
      </w:r>
    </w:p>
    <w:p>
      <w:pPr>
        <w:pStyle w:val="PreformattedText"/>
        <w:bidi w:val="0"/>
        <w:spacing w:before="0" w:after="0"/>
        <w:jc w:val="left"/>
        <w:rPr/>
      </w:pPr>
      <w:r>
        <w:rPr/>
        <w:t>yABAjUkq4B2Ht5+5/j/h0SJiaM1or8hdjBl0vl3WruWHhQPfz52J879BYiYDmI0i7wcr6Q14eWOzrl</w:t>
      </w:r>
    </w:p>
    <w:p>
      <w:pPr>
        <w:pStyle w:val="PreformattedText"/>
        <w:bidi w:val="0"/>
        <w:spacing w:before="0" w:after="0"/>
        <w:jc w:val="left"/>
        <w:rPr/>
      </w:pPr>
      <w:r>
        <w:rPr/>
        <w:t>5F9QD8h9x/HqlTPSlRc3MaRWHJQkgWHLvv0LWl72PsY9/nrCBwT/aKjbY+BsW/h/Tqwk4yWkNmYwPO</w:t>
      </w:r>
    </w:p>
    <w:p>
      <w:pPr>
        <w:pStyle w:val="PreformattedText"/>
        <w:bidi w:val="0"/>
        <w:spacing w:before="0" w:after="0"/>
        <w:jc w:val="left"/>
        <w:rPr/>
      </w:pPr>
      <w:r>
        <w:rPr/>
        <w:t>4fPmJSUJcRIj4T8RjE7lajyVW2lj1sfTj9HkGRTHYnbmqbnixMmx/MKPy6z+IwSF4uViEzB/5CetBT</w:t>
      </w:r>
    </w:p>
    <w:p>
      <w:pPr>
        <w:pStyle w:val="PreformattedText"/>
        <w:bidi w:val="0"/>
        <w:spacing w:before="0" w:after="0"/>
        <w:jc w:val="left"/>
        <w:rPr/>
      </w:pPr>
      <w:r>
        <w:rPr/>
        <w:t>9Op0j0XifxavF/COB+HlYP5czAFSvmNUulKSH28NNiTvFjs9WtI5MkEL+NgWjQkA/bcj/O/Rk3Dy5n</w:t>
      </w:r>
    </w:p>
    <w:p>
      <w:pPr>
        <w:pStyle w:val="PreformattedText"/>
        <w:bidi w:val="0"/>
        <w:spacing w:before="0" w:after="0"/>
        <w:jc w:val="left"/>
        <w:rPr/>
      </w:pPr>
      <w:r>
        <w:rPr/>
        <w:t>1pCgN9I8+lYibLDoWUPW5jpoYnG8WQUqwVjyYLEoBb33IA8nx0VhsNLQlkhhyJgfEYmbNVmWoqVZzH</w:t>
      </w:r>
    </w:p>
    <w:p>
      <w:pPr>
        <w:pStyle w:val="PreformattedText"/>
        <w:bidi w:val="0"/>
        <w:spacing w:before="0" w:after="0"/>
        <w:jc w:val="left"/>
        <w:rPr/>
      </w:pPr>
      <w:r>
        <w:rPr/>
        <w:t>bJg8dJYjttXjNmFWWKXbZkVgQyqfsCD5/h0UqUFJy5iEu7PT0gZMwpJIAryEJ1DR+Cx+QsZKKuRYsi</w:t>
      </w:r>
    </w:p>
    <w:p>
      <w:pPr>
        <w:pStyle w:val="PreformattedText"/>
        <w:bidi w:val="0"/>
        <w:spacing w:before="0" w:after="0"/>
        <w:jc w:val="left"/>
        <w:rPr/>
      </w:pPr>
      <w:r>
        <w:rPr/>
        <w:t>b1iZJOLmwrJMWXl91dh4/PqUKmBKUKmlSUWB9vsIiKZZUpYlhK1XIih3/SPPh8x3ef8ADeyNTHYuGe</w:t>
      </w:r>
    </w:p>
    <w:p>
      <w:pPr>
        <w:pStyle w:val="PreformattedText"/>
        <w:bidi w:val="0"/>
        <w:spacing w:before="0" w:after="0"/>
        <w:jc w:val="left"/>
        <w:rPr/>
      </w:pPr>
      <w:r>
        <w:rPr/>
        <w:t>LtT3t7WdzJ1SeWCbGw2l1H2vGUx1lQWq2YMh3GxUjSIyOqRko6OAwz/wAUfOVw5GIT4jhJ0tZ3ZQVK</w:t>
      </w:r>
    </w:p>
    <w:p>
      <w:pPr>
        <w:pStyle w:val="PreformattedText"/>
        <w:bidi w:val="0"/>
        <w:spacing w:before="0" w:after="0"/>
        <w:jc w:val="left"/>
        <w:rPr/>
      </w:pPr>
      <w:r>
        <w:rPr/>
        <w:t>YdfmVFQRQgu0ejf6Uf0Y+MMPgsTLCpfFcPiMOHtmCRPTqK5pACCKhZSRtGF/uXhdSTa7+H3I56/Dmr</w:t>
      </w:r>
    </w:p>
    <w:p>
      <w:pPr>
        <w:pStyle w:val="PreformattedText"/>
        <w:bidi w:val="0"/>
        <w:spacing w:before="0" w:after="0"/>
        <w:jc w:val="left"/>
        <w:rPr/>
      </w:pPr>
      <w:r>
        <w:rPr/>
        <w:t>/b7LZCKrasj08/lcPnquPaxlJ7fyyeo1LM0YnkXlvzyk1oKHsThcHIxMsYbFSiWTOSGagLWdNjQkO2</w:t>
      </w:r>
    </w:p>
    <w:p>
      <w:pPr>
        <w:pStyle w:val="PreformattedText"/>
        <w:bidi w:val="0"/>
        <w:spacing w:before="0" w:after="0"/>
        <w:jc w:val="left"/>
        <w:rPr/>
      </w:pPr>
      <w:r>
        <w:rPr/>
        <w:t>tTHpnxbw/FHifCccsGbLwUwBamDpEweF1FvpKQ/+TqJD+J7Bu35hzcsdC7GkkMqRkxsEIClTGymRop</w:t>
      </w:r>
    </w:p>
    <w:p>
      <w:pPr>
        <w:pStyle w:val="PreformattedText"/>
        <w:bidi w:val="0"/>
        <w:spacing w:before="0" w:after="0"/>
        <w:jc w:val="left"/>
        <w:rPr/>
      </w:pPr>
      <w:r>
        <w:rPr/>
        <w:t>OTDc8fp2G/HYnz1WKmlAzgs2m8WypaZ4SgigHe0HTBfC3Qy+pMJqXGwNJqXB2zYwc88latDjXkJSaS</w:t>
      </w:r>
    </w:p>
    <w:p>
      <w:pPr>
        <w:pStyle w:val="PreformattedText"/>
        <w:bidi w:val="0"/>
        <w:spacing w:before="0" w:after="0"/>
        <w:jc w:val="left"/>
        <w:rPr/>
      </w:pPr>
      <w:r>
        <w:rPr/>
        <w:t>qtarAkF11QhZgzyKG2AHIkwDHrTMMx3mmjGx/D05+UHYfggWhJygy0HMGDkFjV3J1sG9g1j+gO1djS</w:t>
      </w:r>
    </w:p>
    <w:p>
      <w:pPr>
        <w:pStyle w:val="PreformattedText"/>
        <w:bidi w:val="0"/>
        <w:spacing w:before="0" w:after="0"/>
        <w:jc w:val="left"/>
        <w:rPr/>
      </w:pPr>
      <w:r>
        <w:rPr/>
        <w:t>9CtYynb+nfylSpBUXLZDJWWnSNUtxyW/Xd1kt3HpXnrSWJGlmatWghVwsEYU+XxfiCkiSgJCEjL4lK</w:t>
      </w:r>
    </w:p>
    <w:p>
      <w:pPr>
        <w:pStyle w:val="PreformattedText"/>
        <w:bidi w:val="0"/>
        <w:spacing w:before="0" w:after="0"/>
        <w:jc w:val="left"/>
        <w:rPr/>
      </w:pPr>
      <w:r>
        <w:rPr/>
        <w:t>DJNVt4gGUKKCWcep6ZwDhS5qMTMGack5nEuWSpQ+kqWUFZKSHSSp0nkaxO+Iurg7+TsSDTGnMfZZpD</w:t>
      </w:r>
    </w:p>
    <w:p>
      <w:pPr>
        <w:pStyle w:val="PreformattedText"/>
        <w:bidi w:val="0"/>
        <w:spacing w:before="0" w:after="0"/>
        <w:jc w:val="left"/>
        <w:rPr/>
      </w:pPr>
      <w:r>
        <w:rPr/>
        <w:t>JJBjKk1qCT5eaubcGSsRNYW2YJpohK0nqCGRlLcGK9DTp6VICZqUqWCVApDVNcxa5L/wCT7mrNZSOH</w:t>
      </w:r>
    </w:p>
    <w:p>
      <w:pPr>
        <w:pStyle w:val="PreformattedText"/>
        <w:bidi w:val="0"/>
        <w:spacing w:before="0" w:after="0"/>
        <w:jc w:val="left"/>
        <w:rPr/>
      </w:pPr>
      <w:r>
        <w:rPr/>
        <w:t>KUAEKXkIyuomw0/2gPVgAHsNYkv+GPnDW1Bn8LGoSOa3BOojdjvHs0YUBSAq/ul2Hnx5PjY9UeLKji</w:t>
      </w:r>
    </w:p>
    <w:p>
      <w:pPr>
        <w:pStyle w:val="PreformattedText"/>
        <w:bidi w:val="0"/>
        <w:spacing w:before="0" w:after="0"/>
        <w:jc w:val="left"/>
        <w:rPr/>
      </w:pPr>
      <w:r>
        <w:rPr/>
        <w:t>0LNQQOl9xGul4WWnhSkhPhkkjzyipf77xd5JcZ9QtBPFBc5o0QiPpyJIiwyLLBZjkXi8TQuwZG3387</w:t>
      </w:r>
    </w:p>
    <w:p>
      <w:pPr>
        <w:pStyle w:val="PreformattedText"/>
        <w:bidi w:val="0"/>
        <w:spacing w:before="0" w:after="0"/>
        <w:jc w:val="left"/>
        <w:rPr/>
      </w:pPr>
      <w:r>
        <w:rPr/>
        <w:t>g9RCbL/qVS50pM+XMLKSQFAgAuFAgghrgg0uIz2LwWbh3zZKlSFSqvUfUoVSQXBBAYjYQycx2Dp6mz</w:t>
      </w:r>
    </w:p>
    <w:p>
      <w:pPr>
        <w:pStyle w:val="PreformattedText"/>
        <w:bidi w:val="0"/>
        <w:spacing w:before="0" w:after="0"/>
        <w:jc w:val="left"/>
        <w:rPr/>
      </w:pPr>
      <w:r>
        <w:rPr/>
        <w:t>T52Ghhp79l2mVr0c1axWsTSNI8tHIUkElR+RAPEsu6K4AI6v5OGmTZqcRIyJLEJChlCTWqSgeE6apY</w:t>
      </w:r>
    </w:p>
    <w:p>
      <w:pPr>
        <w:pStyle w:val="PreformattedText"/>
        <w:bidi w:val="0"/>
        <w:spacing w:before="0" w:after="0"/>
        <w:jc w:val="left"/>
        <w:rPr/>
      </w:pPr>
      <w:r>
        <w:rPr/>
        <w:t>fTFEvi0rC4QYOeFqlS/9pBcAMHSosaGliHIfSHdhuxa08Li8NkcHghSw8TR1zav3M9LHHLXFKzEt/I</w:t>
      </w:r>
    </w:p>
    <w:p>
      <w:pPr>
        <w:pStyle w:val="PreformattedText"/>
        <w:bidi w:val="0"/>
        <w:spacing w:before="0" w:after="0"/>
        <w:jc w:val="left"/>
        <w:rPr/>
      </w:pPr>
      <w:r>
        <w:rPr/>
        <w:t>12nsLLWWNJg7BZvRjeQExxlbCYvHiUUzQhKmLrBzKINGzlIUzM4okeQMUisRw1c4qkrnLTTKgjIkEO</w:t>
      </w:r>
    </w:p>
    <w:p>
      <w:pPr>
        <w:pStyle w:val="PreformattedText"/>
        <w:bidi w:val="0"/>
        <w:spacing w:before="0" w:after="0"/>
        <w:jc w:val="left"/>
        <w:rPr/>
      </w:pPr>
      <w:r>
        <w:rPr/>
        <w:t>Uq+WFlAL1BqoOWLkwqQ9udMaWjufs7F0Mf8AOzz3pa+MqQV8dFdvTSWb9pI1j4rPPM8jzMOIaSZiwB</w:t>
      </w:r>
    </w:p>
    <w:p>
      <w:pPr>
        <w:pStyle w:val="PreformattedText"/>
        <w:bidi w:val="0"/>
        <w:spacing w:before="0" w:after="0"/>
        <w:jc w:val="left"/>
        <w:rPr/>
      </w:pPr>
      <w:r>
        <w:rPr/>
        <w:t>bc5RWFkyJy/lpCBNOZkjwAmijV/qupiA5sIsP6rE4kyhnK0ygEuokrKUhkg1B8P+LuW1MQc+JmRsh2</w:t>
      </w:r>
    </w:p>
    <w:p>
      <w:pPr>
        <w:pStyle w:val="PreformattedText"/>
        <w:bidi w:val="0"/>
        <w:spacing w:before="0" w:after="0"/>
        <w:jc w:val="left"/>
        <w:rPr/>
      </w:pPr>
      <w:r>
        <w:rPr/>
        <w:t>915hK0Fq213T+ap16dEepeu2pImWOrVUHb1CQycf/EaTYFVIPVQJxTiQHZKFAgmrEKB9GGmtqCNrIw</w:t>
      </w:r>
    </w:p>
    <w:p>
      <w:pPr>
        <w:pStyle w:val="PreformattedText"/>
        <w:bidi w:val="0"/>
        <w:spacing w:before="0" w:after="0"/>
        <w:jc w:val="left"/>
        <w:rPr/>
      </w:pPr>
      <w:r>
        <w:rPr/>
        <w:t>oPDZwUkqVMlqDBxRUtQ6l6eVOleVTsTQT8NDuH2gksac1HrWjhe4We1bX05XsZCvi9Ypq3J65tVTZn</w:t>
      </w:r>
    </w:p>
    <w:p>
      <w:pPr>
        <w:pStyle w:val="PreformattedText"/>
        <w:bidi w:val="0"/>
        <w:spacing w:before="0" w:after="0"/>
        <w:jc w:val="left"/>
        <w:rPr/>
      </w:pPr>
      <w:r>
        <w:rPr/>
        <w:t>rpBmMxiq1rH4Z8hWeaF00vI1do4uCpJxXiiZ+MVNlKKZcmcoqILJyiWULKhlYgjIrMlRbLlJYU2P+l</w:t>
      </w:r>
    </w:p>
    <w:p>
      <w:pPr>
        <w:pStyle w:val="PreformattedText"/>
        <w:bidi w:val="0"/>
        <w:spacing w:before="0" w:after="0"/>
        <w:jc w:val="left"/>
        <w:rPr/>
      </w:pPr>
      <w:r>
        <w:rPr/>
        <w:t>nBJvBuLfDmGx+HVJOKThwCvIyziZhKUBlqX4FLKMsxEt1LdKSFAm7/ALbaSx1HsToakqR1ZsPo3E1K</w:t>
      </w:r>
    </w:p>
    <w:p>
      <w:pPr>
        <w:pStyle w:val="PreformattedText"/>
        <w:bidi w:val="0"/>
        <w:spacing w:before="0" w:after="0"/>
        <w:jc w:val="left"/>
        <w:rPr/>
      </w:pPr>
      <w:r>
        <w:rPr/>
        <w:t>8SGMGvHTx0cVZY3jVRssUcfFlABGxG3XuXwqZuG+HuBYeYkpErDSk5TRklyzNsr3j4o/1cm4fGf6nf</w:t>
      </w:r>
    </w:p>
    <w:p>
      <w:pPr>
        <w:pStyle w:val="PreformattedText"/>
        <w:bidi w:val="0"/>
        <w:spacing w:before="0" w:after="0"/>
        <w:jc w:val="left"/>
        <w:rPr/>
      </w:pPr>
      <w:r>
        <w:rPr/>
        <w:t>HuKwi0mUvi2MylJo6ZpSSkgn/IGxp5NFY/dHuFqzJajvY7NagymZr4uzar46LIWnsRVIlKBY4UI2AA</w:t>
      </w:r>
    </w:p>
    <w:p>
      <w:pPr>
        <w:pStyle w:val="PreformattedText"/>
        <w:bidi w:val="0"/>
        <w:spacing w:before="0" w:after="0"/>
        <w:jc w:val="left"/>
        <w:rPr/>
      </w:pPr>
      <w:r>
        <w:rPr/>
        <w:t>3APk7HyevSuG8OwGEQZmCwcvCrnAGYUJylR3JfX0jxzifFeJ44pk4/iE3Gy5BIlpmKdKBZkhmpZ6lt</w:t>
      </w:r>
    </w:p>
    <w:p>
      <w:pPr>
        <w:pStyle w:val="PreformattedText"/>
        <w:bidi w:val="0"/>
        <w:spacing w:before="0" w:after="0"/>
        <w:jc w:val="left"/>
        <w:rPr/>
      </w:pPr>
      <w:r>
        <w:rPr/>
        <w:t>Y78BkJbGIEkpUlqwAAI8DcePfx46tDfeKlArygP6ylC3JHMfLk0IG/2Hkg/wBPH39uoTLKiASwS9us</w:t>
      </w:r>
    </w:p>
    <w:p>
      <w:pPr>
        <w:pStyle w:val="PreformattedText"/>
        <w:bidi w:val="0"/>
        <w:spacing w:before="0" w:after="0"/>
        <w:jc w:val="left"/>
        <w:rPr/>
      </w:pPr>
      <w:r>
        <w:rPr/>
        <w:t>HpmhCSwd2jn0Zg6WYsNDYTy/MKw3GxcqPz/M9FyxpZ2ipxUxSQSDue2iY/a3tDaw3cHQuWrZGV6iQk</w:t>
      </w:r>
    </w:p>
    <w:p>
      <w:pPr>
        <w:pStyle w:val="PreformattedText"/>
        <w:bidi w:val="0"/>
        <w:spacing w:before="0" w:after="0"/>
        <w:jc w:val="left"/>
        <w:rPr/>
      </w:pPr>
      <w:r>
        <w:rPr/>
        <w:t>GuzEqOULDwvjbyeieILMnDgpLuGPqIg4Mv+oxSkqSKF3atvzF4r1pF0OqncsKI3/P/AHW3nb779ZVK</w:t>
      </w:r>
    </w:p>
    <w:p>
      <w:pPr>
        <w:pStyle w:val="PreformattedText"/>
        <w:bidi w:val="0"/>
        <w:spacing w:before="0" w:after="0"/>
        <w:jc w:val="left"/>
        <w:rPr/>
      </w:pPr>
      <w:r>
        <w:rPr/>
        <w:t>h8wEmNwpJyNtEBP31bM5Fdzs2Wl++w25b/n/AJ/Toiccyi12EQIDcu2hYsZGzW/fRNs6liAfY7E7Do</w:t>
      </w:r>
    </w:p>
    <w:p>
      <w:pPr>
        <w:pStyle w:val="PreformattedText"/>
        <w:bidi w:val="0"/>
        <w:spacing w:before="0" w:after="0"/>
        <w:jc w:val="left"/>
        <w:rPr/>
      </w:pPr>
      <w:r>
        <w:rPr/>
        <w:t>TMzlnDRMUg5QbK7+8JmC7zpFqCpgMhE6SySOEk2Uo3gDYN/H7dPSoKSpTswDvAk3DKlzksHSbd0iWG</w:t>
      </w:r>
    </w:p>
    <w:p>
      <w:pPr>
        <w:pStyle w:val="PreformattedText"/>
        <w:bidi w:val="0"/>
        <w:spacing w:before="0" w:after="0"/>
        <w:jc w:val="left"/>
        <w:rPr/>
      </w:pPr>
      <w:r>
        <w:rPr/>
        <w:t>P1DXnro6SKAQD5IPuN/bqEKBAekSrQpxqYpZzFSp6E7bJuF3XYgDz+n36r5YLp8Tjzg+aQElxcGPvR</w:t>
      </w:r>
    </w:p>
    <w:p>
      <w:pPr>
        <w:pStyle w:val="PreformattedText"/>
        <w:bidi w:val="0"/>
        <w:spacing w:before="0" w:after="0"/>
        <w:jc w:val="left"/>
        <w:rPr/>
      </w:pPr>
      <w:r>
        <w:rPr/>
        <w:t>uBqXIrhdFJaAt9jt5I8Ajx79EzEkBJepMVkpTrUGoBDrr4eKnWcxD8wPb/AD9h0JiQyTXSLnAqBKNn</w:t>
      </w:r>
    </w:p>
    <w:p>
      <w:pPr>
        <w:pStyle w:val="PreformattedText"/>
        <w:bidi w:val="0"/>
        <w:spacing w:before="0" w:after="0"/>
        <w:jc w:val="left"/>
        <w:rPr/>
      </w:pPr>
      <w:r>
        <w:rPr/>
        <w:t>hDpyS/MTgNttIQNyP5/8/wCh6zSiPmKS8bNIaUktRv5jxy1q5HEUjsSxgn2R2XfffzsG6hnqISWJdo</w:t>
      </w:r>
    </w:p>
    <w:p>
      <w:pPr>
        <w:pStyle w:val="PreformattedText"/>
        <w:bidi w:val="0"/>
        <w:spacing w:before="0" w:after="0"/>
        <w:jc w:val="left"/>
        <w:rPr/>
      </w:pPr>
      <w:r>
        <w:rPr/>
        <w:t>Kwyi4DsHt6ws9nu52rO3GqzkcLlHie16ccyWAbEUio7FVKO3jY7+R+fnqsw8zNMaYSQlQIYkEF205Q</w:t>
      </w:r>
    </w:p>
    <w:p>
      <w:pPr>
        <w:pStyle w:val="PreformattedText"/>
        <w:bidi w:val="0"/>
        <w:spacing w:before="0" w:after="0"/>
        <w:jc w:val="left"/>
        <w:rPr/>
      </w:pPr>
      <w:r>
        <w:rPr/>
        <w:t>bjEqVK8JFi7h3HfnFp0fxA61gyunKLR465Xy1O3ZsSPHJHIrVqcVlVTg+2xZ2B3+22336IGMnH5ihM</w:t>
      </w:r>
    </w:p>
    <w:p>
      <w:pPr>
        <w:pStyle w:val="PreformattedText"/>
        <w:bidi w:val="0"/>
        <w:spacing w:before="0" w:after="0"/>
        <w:jc w:val="left"/>
        <w:rPr/>
      </w:pPr>
      <w:r>
        <w:rPr/>
        <w:t>UDLIFTcEkF32aKQIlhIC5aS4O76NyrWJJ6D7qrmaN2zk4YaxqXp6pMbsQ4iMYDnkPBJcePtt1rMJLm</w:t>
      </w:r>
    </w:p>
    <w:p>
      <w:pPr>
        <w:pStyle w:val="PreformattedText"/>
        <w:bidi w:val="0"/>
        <w:spacing w:before="0" w:after="0"/>
        <w:jc w:val="left"/>
        <w:rPr/>
      </w:pPr>
      <w:r>
        <w:rPr/>
        <w:t>5ZJCxMM5IUNGfSM1iMVIzTQtPyRKLGrvz94Jzaww0V2njprKx3bqSSVoPJZ1iUNIRsPACkEnqVU1aX</w:t>
      </w:r>
    </w:p>
    <w:p>
      <w:pPr>
        <w:pStyle w:val="PreformattedText"/>
        <w:bidi w:val="0"/>
        <w:spacing w:before="0" w:after="0"/>
        <w:jc w:val="left"/>
        <w:rPr/>
      </w:pPr>
      <w:r>
        <w:rPr/>
        <w:t>dJKUs5ageFSlBOULDqsDfekdVXVmAyFl6FXLU57iStXeqsqGYTKSGj4eCWBB8fp0gxSFKCACFmzg/p</w:t>
      </w:r>
    </w:p>
    <w:p>
      <w:pPr>
        <w:pStyle w:val="PreformattedText"/>
        <w:bidi w:val="0"/>
        <w:spacing w:before="0" w:after="0"/>
        <w:jc w:val="left"/>
        <w:rPr/>
      </w:pPr>
      <w:r>
        <w:rPr/>
        <w:t>Dzh1BJXdI1cfq/tEffii0Nj+7/YfvX2sneKSLuR2n7jaHgY8H9LLZ3SmUq4GeEuQqWotQLjJYmJULL</w:t>
      </w:r>
    </w:p>
    <w:p>
      <w:pPr>
        <w:pStyle w:val="PreformattedText"/>
        <w:bidi w:val="0"/>
        <w:spacing w:before="0" w:after="0"/>
        <w:jc w:val="left"/>
        <w:rPr/>
      </w:pPr>
      <w:r>
        <w:rPr/>
        <w:t>XUlgAT0uMwisfw7G4ZCMy58pYSNc2U5SH1CmI5tEnDeIDhXFeGcR+ZkHD58qcTo0taVkHkQCCNvIx+</w:t>
      </w:r>
    </w:p>
    <w:p>
      <w:pPr>
        <w:pStyle w:val="PreformattedText"/>
        <w:bidi w:val="0"/>
        <w:spacing w:before="0" w:after="0"/>
        <w:jc w:val="left"/>
        <w:rPr/>
      </w:pPr>
      <w:r>
        <w:rPr/>
        <w:t>exrbtjjs5jshqi1latubTmndOaqwWLLmC9Vt6g0/LnLFmCKSPezHVmhnx9oeoDDJahUpwm5DyGWUBM</w:t>
      </w:r>
    </w:p>
    <w:p>
      <w:pPr>
        <w:pStyle w:val="PreformattedText"/>
        <w:bidi w:val="0"/>
        <w:spacing w:before="0" w:after="0"/>
        <w:jc w:val="left"/>
        <w:rPr/>
      </w:pPr>
      <w:r>
        <w:rPr/>
        <w:t>0AJWP7YD3SJiSrMGb6SMirkEjwsXH2X8U4RCuCT8dLQSmelWUpIynItBQFVspJzpoASD4nS0I3Z7Vr</w:t>
      </w:r>
    </w:p>
    <w:p>
      <w:pPr>
        <w:pStyle w:val="PreformattedText"/>
        <w:bidi w:val="0"/>
        <w:spacing w:before="0" w:after="0"/>
        <w:jc w:val="left"/>
        <w:rPr/>
      </w:pPr>
      <w:r>
        <w:rPr/>
        <w:t>x5+tTnIMEZjA9YH1S0ZKkckO3E+Njx3+rYD36CnJIBB8u+2jDcKxImTkoUXJSfZv5i6/4fNU47KZCp</w:t>
      </w:r>
    </w:p>
    <w:p>
      <w:pPr>
        <w:pStyle w:val="PreformattedText"/>
        <w:bidi w:val="0"/>
        <w:spacing w:before="0" w:after="0"/>
        <w:jc w:val="left"/>
        <w:rPr/>
      </w:pPr>
      <w:r>
        <w:rPr/>
        <w:t>A8lEeisUryLGXkjjWJVkIbbkuztttv5K7+GJHVPNUPmBSiEgFt2pHpfDMEqfh1KSkqegBLAl3A7tE9</w:t>
      </w:r>
    </w:p>
    <w:p>
      <w:pPr>
        <w:pStyle w:val="PreformattedText"/>
        <w:bidi w:val="0"/>
        <w:spacing w:before="0" w:after="0"/>
        <w:jc w:val="left"/>
        <w:rPr/>
      </w:pPr>
      <w:r>
        <w:rPr/>
        <w:t>s5LFcwiKk/oJdSU8uDNJ6CqY2B5exKsn2G//AAkn6QTLmghLHLmezudL8we7QquHhM1YVLChJADUZ7</w:t>
      </w:r>
    </w:p>
    <w:p>
      <w:pPr>
        <w:pStyle w:val="PreformattedText"/>
        <w:bidi w:val="0"/>
        <w:spacing w:before="0" w:after="0"/>
        <w:jc w:val="left"/>
        <w:rPr/>
      </w:pPr>
      <w:r>
        <w:rPr/>
        <w:t>huldzZ94p9+Ki1jsJkJFM24u7QxxxsDYPrDZ3CKN5CZEK/2fH9rY7jp4BKgRpXrBCwjDS0sKijc9hf</w:t>
      </w:r>
    </w:p>
    <w:p>
      <w:pPr>
        <w:pStyle w:val="PreformattedText"/>
        <w:bidi w:val="0"/>
        <w:spacing w:before="0" w:after="0"/>
        <w:jc w:val="left"/>
        <w:rPr/>
      </w:pPr>
      <w:r>
        <w:rPr/>
        <w:t>vziXX4c+jDjM/Lm5ULTW0rlYGQssgkQzo/IEnZWTwfAA9vfoOakzcTLS1U+XOvKLBLy+F4kFWX5gBJ</w:t>
      </w:r>
    </w:p>
    <w:p>
      <w:pPr>
        <w:pStyle w:val="PreformattedText"/>
        <w:bidi w:val="0"/>
        <w:spacing w:before="0" w:after="0"/>
        <w:jc w:val="left"/>
        <w:rPr/>
      </w:pPr>
      <w:r>
        <w:rPr/>
        <w:t>BFLBm1cG36RcNm2GOyPzloCKWOeKx6m+5ZQzcQz7Dcct/O35rsd+hcUhUqYpa0ihfthv8ApFThyMRK</w:t>
      </w:r>
    </w:p>
    <w:p>
      <w:pPr>
        <w:pStyle w:val="PreformattedText"/>
        <w:bidi w:val="0"/>
        <w:spacing w:before="0" w:after="0"/>
        <w:jc w:val="left"/>
        <w:rPr/>
      </w:pPr>
      <w:r>
        <w:rPr/>
        <w:t>TJk+KUtJQ1bkVoTSnPm8HfBZKKfG12IDJxjETBVDbMFaIpy25HdgBuf+Hz5A61GBxOaQgqFDQHWoGW</w:t>
      </w:r>
    </w:p>
    <w:p>
      <w:pPr>
        <w:pStyle w:val="PreformattedText"/>
        <w:bidi w:val="0"/>
        <w:spacing w:before="0" w:after="0"/>
        <w:jc w:val="left"/>
        <w:rPr/>
      </w:pPr>
      <w:r>
        <w:rPr/>
        <w:t>9776bxguJYApxK2LEElQq1Pq6Wc015mHZVyAaEq5do0TcciqnirFuZJ35EDYk7+SPO3v1YfNK0knxB</w:t>
      </w:r>
    </w:p>
    <w:p>
      <w:pPr>
        <w:pStyle w:val="PreformattedText"/>
        <w:bidi w:val="0"/>
        <w:spacing w:before="0" w:after="0"/>
        <w:jc w:val="left"/>
        <w:rPr/>
      </w:pPr>
      <w:r>
        <w:rPr/>
        <w:t>O7C2vlFNMwBSrwsFKJs5uLUah0pTR4FncXKQVsbdkX0x+7PMO4Tg03EMVQN5BTc7gn7g+V36zHFp6Z</w:t>
      </w:r>
    </w:p>
    <w:p>
      <w:pPr>
        <w:pStyle w:val="PreformattedText"/>
        <w:bidi w:val="0"/>
        <w:spacing w:before="0" w:after="0"/>
        <w:jc w:val="left"/>
        <w:rPr/>
      </w:pPr>
      <w:r>
        <w:rPr/>
        <w:t>eajabVO27+uhtGj4Pg1qmSkkGnJ3CXZzps1NGu0Vr6zutlp78sr7wRpYmsFSxMMasSD9O3IlF3PEg7</w:t>
      </w:r>
    </w:p>
    <w:p>
      <w:pPr>
        <w:pStyle w:val="PreformattedText"/>
        <w:bidi w:val="0"/>
        <w:spacing w:before="0" w:after="0"/>
        <w:jc w:val="left"/>
        <w:rPr/>
      </w:pPr>
      <w:r>
        <w:rPr/>
        <w:t>sv8APJhZVMDGhJO7eVPPr67+WkIlCUlLEsAKVLU8ySwelPOHFo7R2D0xrzuvhcLbD4HDaVuY+3RdjK</w:t>
      </w:r>
    </w:p>
    <w:p>
      <w:pPr>
        <w:pStyle w:val="PreformattedText"/>
        <w:bidi w:val="0"/>
        <w:spacing w:before="0" w:after="0"/>
        <w:jc w:val="left"/>
        <w:rPr/>
      </w:pPr>
      <w:r>
        <w:rPr/>
        <w:t>KuotYV4cNcwwhaZjJ6N3NMFL+GjAYEDwtv/TyV8RnYKUpKnkMtDMTMxBTICMtf85igFf8AEGhJIu8d</w:t>
      </w:r>
    </w:p>
    <w:p>
      <w:pPr>
        <w:pStyle w:val="PreformattedText"/>
        <w:bidi w:val="0"/>
        <w:spacing w:before="0" w:after="0"/>
        <w:jc w:val="left"/>
        <w:rPr/>
      </w:pPr>
      <w:r>
        <w:rPr/>
        <w:t>xDEI+DuCcdxMj5c6fOGIQsBs2HwGfFifmCQAFy8MSQmoUSCHvIG5fs4/S7QRTyRpFVljC8iAEjiKqO</w:t>
      </w:r>
    </w:p>
    <w:p>
      <w:pPr>
        <w:pStyle w:val="PreformattedText"/>
        <w:bidi w:val="0"/>
        <w:spacing w:before="0" w:after="0"/>
        <w:jc w:val="left"/>
        <w:rPr/>
      </w:pPr>
      <w:r>
        <w:rPr/>
        <w:t>I8bbAeP4dfTcuRLkhEhEsZJISgDYJASK9BH5r4rGz8ZPxGNmzCZ2MXMnLJuVTFmYT6qpFQWtL16fVW</w:t>
      </w:r>
    </w:p>
    <w:p>
      <w:pPr>
        <w:pStyle w:val="PreformattedText"/>
        <w:bidi w:val="0"/>
        <w:spacing w:before="0" w:after="0"/>
        <w:jc w:val="left"/>
        <w:rPr/>
      </w:pPr>
      <w:r>
        <w:rPr/>
        <w:t>XYNuHs22JP57ICSfz3362UiWn5culGEY/FTT8xdbHbbv8x70svlauPT0pW2FbfchtvDjb79TqlpY7u</w:t>
      </w:r>
    </w:p>
    <w:p>
      <w:pPr>
        <w:pStyle w:val="PreformattedText"/>
        <w:bidi w:val="0"/>
        <w:spacing w:before="0" w:after="0"/>
        <w:jc w:val="left"/>
        <w:rPr/>
      </w:pPr>
      <w:r>
        <w:rPr/>
        <w:t>YHlTlv/Pfe0Jd+5Zvoss7AuWjG/wDUfc++/wDLqDKkEh27fvWDwtRAfvlD27cM0U8kpG/DkQftuDuP</w:t>
      </w:r>
    </w:p>
    <w:p>
      <w:pPr>
        <w:pStyle w:val="PreformattedText"/>
        <w:bidi w:val="0"/>
        <w:spacing w:before="0" w:after="0"/>
        <w:jc w:val="left"/>
        <w:rPr/>
      </w:pPr>
      <w:r>
        <w:rPr/>
        <w:t>b29v7+pHyjkGgPE+Oj3eJs9pO4Jt6401h54jzgCKr7Nt5Qjc7nbfZemY+aZ8gJe14fwaX/T4pSiQQq</w:t>
      </w:r>
    </w:p>
    <w:p>
      <w:pPr>
        <w:pStyle w:val="PreformattedText"/>
        <w:bidi w:val="0"/>
        <w:spacing w:before="0" w:after="0"/>
        <w:jc w:val="left"/>
        <w:rPr/>
      </w:pPr>
      <w:r>
        <w:rPr/>
        <w:t>g69+UXdFBJo5T9mo7/AMvSH3/p/TrNJJExnv336xuFVkv33/EQCydYDNZABfH7SlPt/Px1LMLq8hA6</w:t>
      </w:r>
    </w:p>
    <w:p>
      <w:pPr>
        <w:pStyle w:val="PreformattedText"/>
        <w:bidi w:val="0"/>
        <w:spacing w:before="0" w:after="0"/>
        <w:jc w:val="left"/>
        <w:rPr/>
      </w:pPr>
      <w:r>
        <w:rPr/>
        <w:t>Uu7RyyU5Lkny6HZm5Ab/AJnf7k+/UYDu2kOWrIEnSBNf0BnKursZlJK5lrJYYF123AO3H7+fG3TikI</w:t>
      </w:r>
    </w:p>
    <w:p>
      <w:pPr>
        <w:pStyle w:val="PreformattedText"/>
        <w:bidi w:val="0"/>
        <w:spacing w:before="0" w:after="0"/>
        <w:jc w:val="left"/>
        <w:rPr/>
      </w:pPr>
      <w:r>
        <w:rPr/>
        <w:t>SsAs8RieiZMQCauYlDXilStEOMqEAb7bg+VH3H28dCIByijn1guYUlg484p7ycNpZGQ25tj4ZS52O3</w:t>
      </w:r>
    </w:p>
    <w:p>
      <w:pPr>
        <w:pStyle w:val="PreformattedText"/>
        <w:bidi w:val="0"/>
        <w:spacing w:before="0" w:after="0"/>
        <w:jc w:val="left"/>
        <w:rPr/>
      </w:pPr>
      <w:r>
        <w:rPr/>
        <w:t>TEa0qIjmh3q41jgw1/LY21aWK/MsbxsqopPjydht/DqaYCUIOvdYBlABahD/ANNZu46yRZC1Iy7NxD</w:t>
      </w:r>
    </w:p>
    <w:p>
      <w:pPr>
        <w:pStyle w:val="PreformattedText"/>
        <w:bidi w:val="0"/>
        <w:spacing w:before="0" w:after="0"/>
        <w:jc w:val="left"/>
        <w:rPr/>
      </w:pPr>
      <w:r>
        <w:rPr/>
        <w:t>keNt9iCf1PQOLUWUSb/pF5gUfQEhoUcfI0luy0Th1LsVIO/wB/yA8dZRcwfONWrG3SgiQgkMwj4zBk</w:t>
      </w:r>
    </w:p>
    <w:p>
      <w:pPr>
        <w:pStyle w:val="PreformattedText"/>
        <w:bidi w:val="0"/>
        <w:spacing w:before="0" w:after="0"/>
        <w:jc w:val="left"/>
        <w:rPr/>
      </w:pPr>
      <w:r>
        <w:rPr/>
        <w:t>4AFfuPf9Dsf5eOoMQpwo5mJ8vaJ8OlyNe/2gnfD/ANoB3b1lLiZMicbHShhsPIic3cSSsgAPsNtt+q</w:t>
      </w:r>
    </w:p>
    <w:p>
      <w:pPr>
        <w:pStyle w:val="PreformattedText"/>
        <w:bidi w:val="0"/>
        <w:spacing w:before="0" w:after="0"/>
        <w:jc w:val="left"/>
        <w:rPr/>
      </w:pPr>
      <w:r>
        <w:rPr/>
        <w:t>yQsiakpSFqUoBiW1fzg7FDLJUSrKEjb7RaS/w734LmGs18nWmTDVrddRJGVkmFmnHUBJU+NvT3P8SO</w:t>
      </w:r>
    </w:p>
    <w:p>
      <w:pPr>
        <w:pStyle w:val="PreformattedText"/>
        <w:bidi w:val="0"/>
        <w:spacing w:before="0" w:after="0"/>
        <w:jc w:val="left"/>
        <w:rPr/>
      </w:pPr>
      <w:r>
        <w:rPr/>
        <w:t>rYYYpTNSJTmaxd7MSfzGcUtKspE7K1GIv+keeI7V9w8LS1DWh9K62Qydi3QSOZ41ihmNbaNnKnzvE/</w:t>
      </w:r>
    </w:p>
    <w:p>
      <w:pPr>
        <w:pStyle w:val="PreformattedText"/>
        <w:bidi w:val="0"/>
        <w:spacing w:before="0" w:after="0"/>
        <w:jc w:val="left"/>
        <w:rPr/>
      </w:pPr>
      <w:r>
        <w:rPr/>
        <w:t>t9urfCYpSV4Y5FpRJSEmjuQ9RvcRVYzAImJnAKQpUxyKtcChJfUHSxFC0Eu5gtUHWWlcg2MmepSx1+</w:t>
      </w:r>
    </w:p>
    <w:p>
      <w:pPr>
        <w:pStyle w:val="PreformattedText"/>
        <w:bidi w:val="0"/>
        <w:spacing w:before="0" w:after="0"/>
        <w:jc w:val="left"/>
        <w:rPr/>
      </w:pPr>
      <w:r>
        <w:rPr/>
        <w:t>O9OgDpHO9NVQE++5kX+PRKZ6jIxCFPmmEEO+hHbQP/TD5slYqECpcULNvDU0hhcxR7nXLtnGXoas2q</w:t>
      </w:r>
    </w:p>
    <w:p>
      <w:pPr>
        <w:pStyle w:val="PreformattedText"/>
        <w:bidi w:val="0"/>
        <w:spacing w:before="0" w:after="0"/>
        <w:jc w:val="left"/>
        <w:rPr/>
      </w:pPr>
      <w:r>
        <w:rPr/>
        <w:t>lsRWZK8ogMEjyAushXbh9fk9PC0EyGUAoBi13Zo75axnJByudNIIWdNiphLcsSsZquRnnhV1Yhngsy</w:t>
      </w:r>
    </w:p>
    <w:p>
      <w:pPr>
        <w:pStyle w:val="PreformattedText"/>
        <w:bidi w:val="0"/>
        <w:spacing w:before="0" w:after="0"/>
        <w:jc w:val="left"/>
        <w:rPr/>
      </w:pPr>
      <w:r>
        <w:rPr/>
        <w:t>yREqR9S7ovv7g9aHDqSFy1gg5WOmhB99Yp8QgqlzULcZ3B6ENr37xhz+LX4fcj217zd6u3EWpsXpha</w:t>
      </w:r>
    </w:p>
    <w:p>
      <w:pPr>
        <w:pStyle w:val="PreformattedText"/>
        <w:bidi w:val="0"/>
        <w:spacing w:before="0" w:after="0"/>
        <w:jc w:val="left"/>
        <w:rPr/>
      </w:pPr>
      <w:r>
        <w:rPr/>
        <w:t>Goc7qLts2fp28fUu6H1pz1viNNG/y+uq2F1C2OqNYLQw2sHYhjmMEaRR+H8cwo4Tx3iOFCAZaZpUkg</w:t>
      </w:r>
    </w:p>
    <w:p>
      <w:pPr>
        <w:pStyle w:val="PreformattedText"/>
        <w:bidi w:val="0"/>
        <w:spacing w:before="0" w:after="0"/>
        <w:jc w:val="left"/>
        <w:rPr/>
      </w:pPr>
      <w:r>
        <w:rPr/>
        <w:t>ljJnD5koh9kqYuwC0KAIo31t8H8eV8R/AnCkzM61rwa8POQQSj+rwh+UVOfpK8iJ6QmoExPhNTFben</w:t>
      </w:r>
    </w:p>
    <w:p>
      <w:pPr>
        <w:pStyle w:val="PreformattedText"/>
        <w:bidi w:val="0"/>
        <w:spacing w:before="0" w:after="0"/>
        <w:jc w:val="left"/>
        <w:rPr/>
      </w:pPr>
      <w:r>
        <w:rPr/>
        <w:t>nOPvY/JJ6tZ5IlkiE5MMsfqrDIqzL/AGVlRmCkb+DyG/VfPdRD7dOkUuEV8jFyFD6WD+d36RZt8M2t</w:t>
      </w:r>
    </w:p>
    <w:p>
      <w:pPr>
        <w:pStyle w:val="PreformattedText"/>
        <w:bidi w:val="0"/>
        <w:spacing w:before="0" w:after="0"/>
        <w:jc w:val="left"/>
        <w:rPr/>
      </w:pPr>
      <w:r>
        <w:rPr/>
        <w:t>UgzVcT2GjeZWaJJGb0jCQiTD1NyWHqAE8x4GxIO5PVPi5bAAD9Y9u4FNQqUnKp0jQXf2H6xZBrbvHS</w:t>
      </w:r>
    </w:p>
    <w:p>
      <w:pPr>
        <w:pStyle w:val="PreformattedText"/>
        <w:bidi w:val="0"/>
        <w:spacing w:before="0" w:after="0"/>
        <w:jc w:val="left"/>
        <w:rPr/>
      </w:pPr>
      <w:r>
        <w:rPr/>
        <w:t>0hpi9fuSyKFpEsWl9Dym8jqjunH0zGDyOxYlgFCjieuw4KSCX8TG9enm+9XixmIQoMW+Wgk73FyHdw</w:t>
      </w:r>
    </w:p>
    <w:p>
      <w:pPr>
        <w:pStyle w:val="PreformattedText"/>
        <w:bidi w:val="0"/>
        <w:spacing w:before="0" w:after="0"/>
        <w:jc w:val="left"/>
        <w:rPr/>
      </w:pPr>
      <w:r>
        <w:rPr/>
        <w:t>bVbd4pF+ITvri6MydxNbTNj8RkPnGxzXnmWnjK8bpyuSKRtFZNPm2xUcY25bcgeNjJkzJqsqB4rMOe</w:t>
      </w:r>
    </w:p>
    <w:p>
      <w:pPr>
        <w:pStyle w:val="PreformattedText"/>
        <w:bidi w:val="0"/>
        <w:spacing w:before="0" w:after="0"/>
        <w:jc w:val="left"/>
        <w:rPr/>
      </w:pPr>
      <w:r>
        <w:rPr/>
        <w:t>m1TqLxl+LcQkYdQCzmlSgQDRiRcvq2lTqYuB/DW7/dstX6VxOdxedxt5bBqOtuhaqSIYXhQRFzHIRL</w:t>
      </w:r>
    </w:p>
    <w:p>
      <w:pPr>
        <w:pStyle w:val="PreformattedText"/>
        <w:bidi w:val="0"/>
        <w:spacing w:before="0" w:after="0"/>
        <w:jc w:val="left"/>
        <w:rPr/>
      </w:pPr>
      <w:r>
        <w:rPr/>
        <w:t>WlADo6bFvqPkAjoGYn+jxZTiUqQUaMehd+bO3nztJWIlcT4QheCnomIWliHdlM4Yg0JFndJ0qC1kne</w:t>
      </w:r>
    </w:p>
    <w:p>
      <w:pPr>
        <w:pStyle w:val="PreformattedText"/>
        <w:bidi w:val="0"/>
        <w:spacing w:before="0" w:after="0"/>
        <w:jc w:val="left"/>
        <w:rPr/>
      </w:pPr>
      <w:r>
        <w:rPr/>
        <w:t>b4nfh20TrPTeldXd4O3mmM3qixFj9OabzeqsRX1DqK/wClYY0MThXsfMXnZuRMiRcAVALhvBH4jOkq</w:t>
      </w:r>
    </w:p>
    <w:p>
      <w:pPr>
        <w:pStyle w:val="PreformattedText"/>
        <w:bidi w:val="0"/>
        <w:spacing w:before="0" w:after="0"/>
        <w:jc w:val="left"/>
        <w:rPr/>
      </w:pPr>
      <w:r>
        <w:rPr/>
        <w:t>mlcpJXIQxUdEg0roxUWfcjrAvBcLxBUpKU4Rc6cpSh4RlAYBRU5P+KEklIcsFFi0HLTmuUoVMZBYkW</w:t>
      </w:r>
    </w:p>
    <w:p>
      <w:pPr>
        <w:pStyle w:val="PreformattedText"/>
        <w:bidi w:val="0"/>
        <w:spacing w:before="0" w:after="0"/>
        <w:jc w:val="left"/>
        <w:rPr/>
      </w:pPr>
      <w:r>
        <w:rPr/>
        <w:t>fEW4FOLubMsUoj2Uo1k/Sw9Pi3LfYr7NsCQmExnyhKlKOeVNDo8tHPh5irkO1BQfFcPRi1T50tOXES</w:t>
      </w:r>
    </w:p>
    <w:p>
      <w:pPr>
        <w:pStyle w:val="PreformattedText"/>
        <w:bidi w:val="0"/>
        <w:spacing w:before="0" w:after="0"/>
        <w:jc w:val="left"/>
        <w:rPr/>
      </w:pPr>
      <w:r>
        <w:rPr/>
        <w:t>yfmBwSxqCE35NvoXaDhRzFGXHtK0ka8om/e894iBxKKFEp2YN9PnfwfuPfRypyPkZgAl3YkhvTkaes</w:t>
      </w:r>
    </w:p>
    <w:p>
      <w:pPr>
        <w:pStyle w:val="PreformattedText"/>
        <w:bidi w:val="0"/>
        <w:spacing w:before="0" w:after="0"/>
        <w:jc w:val="left"/>
        <w:rPr/>
      </w:pPr>
      <w:r>
        <w:rPr/>
        <w:t>ZKbInDEJSkFQzCjMa3NrEVFvLSNvcnVqtDPAZt3nryxekR6yNEhdGkZ+XgGdWO23I7soGw8Yzis8rf</w:t>
      </w:r>
    </w:p>
    <w:p>
      <w:pPr>
        <w:pStyle w:val="PreformattedText"/>
        <w:bidi w:val="0"/>
        <w:spacing w:before="0" w:after="0"/>
        <w:jc w:val="left"/>
        <w:rPr/>
      </w:pPr>
      <w:r>
        <w:rPr/>
        <w:t>xVNN+Z9961jZ4XACTK+YB4UEMXynMQCAE6skgPYU84qRUCcPlrkhMstiOyI/UAXnYMfNF4nYetwHnc</w:t>
      </w:r>
    </w:p>
    <w:p>
      <w:pPr>
        <w:pStyle w:val="PreformattedText"/>
        <w:bidi w:val="0"/>
        <w:spacing w:before="0" w:after="0"/>
        <w:jc w:val="left"/>
        <w:rPr/>
      </w:pPr>
      <w:r>
        <w:rPr/>
        <w:t>lU2G/kdVMhihcwl1Bm3JpodW8hcxOZmdUtA8IFyHIAFHJDnKD5nSC1pLtz/qPpfEYubNvqy7ls8mWz</w:t>
      </w:r>
    </w:p>
    <w:p>
      <w:pPr>
        <w:pStyle w:val="PreformattedText"/>
        <w:bidi w:val="0"/>
        <w:spacing w:before="0" w:after="0"/>
        <w:jc w:val="left"/>
        <w:rPr/>
      </w:pPr>
      <w:r>
        <w:rPr/>
        <w:t>uqFoGrYz+ppqN7N5vKXJrYNo1opLNhIwz+mziv8AuVEFfhs/g/hfzePcGkrWMUpeKVPmTEpYL+ShU9</w:t>
      </w:r>
    </w:p>
    <w:p>
      <w:pPr>
        <w:pStyle w:val="PreformattedText"/>
        <w:bidi w:val="0"/>
        <w:spacing w:before="0" w:after="0"/>
        <w:jc w:val="left"/>
        <w:rPr/>
      </w:pPr>
      <w:r>
        <w:rPr/>
        <w:t>brWPmNLCQEpPgUpQVlBCIoP9TvitSvhH4rxf8ATnhKEcOHD8HhhNzJkSsQuVg5UuUhB+UFqlZlkgFa</w:t>
      </w:r>
    </w:p>
    <w:p>
      <w:pPr>
        <w:pStyle w:val="PreformattedText"/>
        <w:bidi w:val="0"/>
        <w:spacing w:before="0" w:after="0"/>
        <w:jc w:val="left"/>
        <w:rPr/>
      </w:pPr>
      <w:r>
        <w:rPr/>
        <w:t>UiZ4z8yaVPvM5HHrpqSOaF+ZinAbb2PpsD7e3/Pr6HMuaZqiDrUR8HzFSwlKCmrU3io7XNmljs5k7M</w:t>
      </w:r>
    </w:p>
    <w:p>
      <w:pPr>
        <w:pStyle w:val="PreformattedText"/>
        <w:bidi w:val="0"/>
        <w:spacing w:before="0" w:after="0"/>
        <w:jc w:val="left"/>
        <w:rPr/>
      </w:pPr>
      <w:r>
        <w:rPr/>
        <w:t>gYxSWbPEgDwWKHzv7/AG61mGmFSEAfUw+0ZTFSx81ZJoTzhVxdyDIYNXjgUAVfpJA3I+kA/r7nqdQq</w:t>
      </w:r>
    </w:p>
    <w:p>
      <w:pPr>
        <w:pStyle w:val="PreformattedText"/>
        <w:bidi w:val="0"/>
        <w:spacing w:before="0" w:after="0"/>
        <w:jc w:val="left"/>
        <w:rPr/>
      </w:pPr>
      <w:r>
        <w:rPr/>
        <w:t>avEUsBwAKw1sjWdYkESkEsrHiP8A82x22/j0MssVNesWKEgu9nh+dtKthhPurN4+67e7+2/2PuP59O</w:t>
      </w:r>
    </w:p>
    <w:p>
      <w:pPr>
        <w:pStyle w:val="PreformattedText"/>
        <w:bidi w:val="0"/>
        <w:spacing w:before="0" w:after="0"/>
        <w:jc w:val="left"/>
        <w:rPr/>
      </w:pPr>
      <w:r>
        <w:rPr/>
        <w:t>JdIBNYExAqGDs/pErO0eKiTuBiLjg+qtqFF8e3gjYfy6CmzVZygfSQfvvB/DpSHTMqGI87xfTXHLR0</w:t>
      </w:r>
    </w:p>
    <w:p>
      <w:pPr>
        <w:pStyle w:val="PreformattedText"/>
        <w:bidi w:val="0"/>
        <w:spacing w:before="0" w:after="0"/>
        <w:jc w:val="left"/>
        <w:rPr/>
      </w:pPr>
      <w:r>
        <w:rPr/>
        <w:t>S/8A+Eo/rEP6e/VRaa+0an/8JbSIMZWD/vrJA7eMizDyDv7f18np0wsrkBESAPOOWuAmRh/4TuNv5n</w:t>
      </w:r>
    </w:p>
    <w:p>
      <w:pPr>
        <w:pStyle w:val="PreformattedText"/>
        <w:bidi w:val="0"/>
        <w:spacing w:before="0" w:after="0"/>
        <w:jc w:val="left"/>
        <w:rPr/>
      </w:pPr>
      <w:r>
        <w:rPr/>
        <w:t>7/ANOulKdRBuX76QzEJIQSRTswvZBnU1SAComJ+oAjwAfY/bosJSZZJ2inJImoY6wXcRFRtVEMyRbg</w:t>
      </w:r>
    </w:p>
    <w:p>
      <w:pPr>
        <w:pStyle w:val="PreformattedText"/>
        <w:bidi w:val="0"/>
        <w:spacing w:before="0" w:after="0"/>
        <w:jc w:val="left"/>
        <w:rPr/>
      </w:pPr>
      <w:r>
        <w:rPr/>
        <w:t>DbyB9h59v879AFCQBc9Is8y7kOTFGWTMwfk8ZH5k/fz7/wBf8OhkPWl4MmgV0b7wjV50hFqY7eox4K</w:t>
      </w:r>
    </w:p>
    <w:p>
      <w:pPr>
        <w:pStyle w:val="PreformattedText"/>
        <w:bidi w:val="0"/>
        <w:spacing w:before="0" w:after="0"/>
        <w:jc w:val="left"/>
        <w:rPr/>
      </w:pPr>
      <w:r>
        <w:rPr/>
        <w:t>u3kb7/AKeTv1IolQSNB3+kBIASpZJqT36w6tMc5JHWzEHhdDtJ91Ox++/v5/w6qccFZS1WjR8Oy5kE</w:t>
      </w:r>
    </w:p>
    <w:p>
      <w:pPr>
        <w:pStyle w:val="PreformattedText"/>
        <w:bidi w:val="0"/>
        <w:spacing w:before="0" w:after="0"/>
        <w:jc w:val="left"/>
        <w:rPr/>
      </w:pPr>
      <w:r>
        <w:rPr/>
        <w:t>Fh7d/aOulTmqZGxJSsbpzJ9JmHgb7gLv/Ef06xc35qJ5IeN/KMteHQFUpCjmMgz13SVGjmC78gPH8d</w:t>
      </w:r>
    </w:p>
    <w:p>
      <w:pPr>
        <w:pStyle w:val="PreformattedText"/>
        <w:bidi w:val="0"/>
        <w:spacing w:before="0" w:after="0"/>
        <w:jc w:val="left"/>
        <w:rPr/>
      </w:pPr>
      <w:r>
        <w:rPr/>
        <w:t>/69QT8QopKSGbu0ESMMnMlQLpiTXwBZiOHudnI71yNA9KqsPquE3YWn3Ck/wBo+eq7BYkCegzFMPma</w:t>
      </w:r>
    </w:p>
    <w:p>
      <w:pPr>
        <w:pStyle w:val="PreformattedText"/>
        <w:bidi w:val="0"/>
        <w:spacing w:before="0" w:after="0"/>
        <w:jc w:val="left"/>
        <w:rPr/>
      </w:pPr>
      <w:r>
        <w:rPr/>
        <w:t>9NYL4phz/S/20uSk21cRdylmtJuyTRsDsRswIO3gbdbVM+Sr6ZoL84wapM1L5pZELuO2IJBB8fb9T/</w:t>
      </w:r>
    </w:p>
    <w:p>
      <w:pPr>
        <w:pStyle w:val="PreformattedText"/>
        <w:bidi w:val="0"/>
        <w:spacing w:before="0" w:after="0"/>
        <w:jc w:val="left"/>
        <w:rPr/>
      </w:pPr>
      <w:r>
        <w:rPr/>
        <w:t>0/x6s8IxBYuKVgHEUIcNy3hS2H5fffo1KQQXgVRINKR6GKMqTwU+Pfbz+YP8enZEf7RDcyt7wxtQwQ</w:t>
      </w:r>
    </w:p>
    <w:p>
      <w:pPr>
        <w:pStyle w:val="PreformattedText"/>
        <w:bidi w:val="0"/>
        <w:spacing w:before="0" w:after="0"/>
        <w:jc w:val="left"/>
        <w:rPr/>
      </w:pPr>
      <w:r>
        <w:rPr/>
        <w:t>mWKMxIUeQ8l4jifH3H8N/wCvUgpLW2ghhYrQTWKnfxPfw6dL/FTpKj3d0bloNJ98+22j7OCw0GZlD9</w:t>
      </w:r>
    </w:p>
    <w:p>
      <w:pPr>
        <w:pStyle w:val="PreformattedText"/>
        <w:bidi w:val="0"/>
        <w:spacing w:before="0" w:after="0"/>
        <w:jc w:val="left"/>
        <w:rPr/>
      </w:pPr>
      <w:r>
        <w:rPr/>
        <w:t>t+52m6eSuahxmh9fVWqTS6fswZXIZ0YfUGPUTYyTU1tclUyuOcQQZHjvAk8USibIV8rH5ciSoshYKi</w:t>
      </w:r>
    </w:p>
    <w:p>
      <w:pPr>
        <w:pStyle w:val="PreformattedText"/>
        <w:bidi w:val="0"/>
        <w:spacing w:before="0" w:after="0"/>
        <w:jc w:val="left"/>
        <w:rPr/>
      </w:pPr>
      <w:r>
        <w:rPr/>
        <w:t>QldCUlOZWRYsVHMClsu/+EPjPFfDMyZImo/qeD4iYmbOlBP9xBSMqpkkhnWUABSFOmYEgOlTKGIbX+</w:t>
      </w:r>
    </w:p>
    <w:p>
      <w:pPr>
        <w:pStyle w:val="PreformattedText"/>
        <w:bidi w:val="0"/>
        <w:spacing w:before="0" w:after="0"/>
        <w:jc w:val="left"/>
        <w:rPr/>
      </w:pPr>
      <w:r>
        <w:rPr/>
        <w:t>lNRdu9b6n0Fq/GjCaq0LqjUWk9VYlbtDJw4zMYnITwWKsGQxskkGSgDJG8U8DvHPE8c0TMkqnrAT5a</w:t>
      </w:r>
    </w:p>
    <w:p>
      <w:pPr>
        <w:pStyle w:val="PreformattedText"/>
        <w:bidi w:val="0"/>
        <w:spacing w:before="0" w:after="0"/>
        <w:jc w:val="left"/>
        <w:rPr/>
      </w:pPr>
      <w:r>
        <w:rPr/>
        <w:t>5E+fh5oadhlqlrDgspBKVBwSCxFwWNxHoWHxWHx0vDY3DKK8PiAVyyUlKihVU5kmqS1wbFwXaCx2Sz</w:t>
      </w:r>
    </w:p>
    <w:p>
      <w:pPr>
        <w:pStyle w:val="PreformattedText"/>
        <w:bidi w:val="0"/>
        <w:spacing w:before="0" w:after="0"/>
        <w:jc w:val="left"/>
        <w:rPr/>
      </w:pPr>
      <w:r>
        <w:rPr/>
        <w:t>GQ/wBYoJKpdZq/G0Cu4YL6axNHs52LGMow8BQ31NuNyK3Elpaiq/5FvePTfh7HrlgS3zP4W5X0iY3c</w:t>
      </w:r>
    </w:p>
    <w:p>
      <w:pPr>
        <w:pStyle w:val="PreformattedText"/>
        <w:bidi w:val="0"/>
        <w:spacing w:before="0" w:after="0"/>
        <w:jc w:val="left"/>
        <w:rPr/>
      </w:pPr>
      <w:r>
        <w:rPr/>
        <w:t>HWVHU9Q6at5FGkrcJ71dbDF49yx9MbynjE6od0HFdiCFAJ6AkGZMU6U0erl6/j7co0WK4ilCShSwFE</w:t>
      </w:r>
    </w:p>
    <w:p>
      <w:pPr>
        <w:pStyle w:val="PreformattedText"/>
        <w:bidi w:val="0"/>
        <w:spacing w:before="0" w:after="0"/>
        <w:jc w:val="left"/>
        <w:rPr/>
      </w:pPr>
      <w:r>
        <w:rPr/>
        <w:t>AHkOdHfma84itr7S2j+5GBl03m8HR1HTMsdqKnbaaKLlVMkCtDPHNHJDNwZl/dvuUkZfIc9WsoLlqz</w:t>
      </w:r>
    </w:p>
    <w:p>
      <w:pPr>
        <w:pStyle w:val="PreformattedText"/>
        <w:bidi w:val="0"/>
        <w:spacing w:before="0" w:after="0"/>
        <w:jc w:val="left"/>
        <w:rPr/>
      </w:pPr>
      <w:r>
        <w:rPr/>
        <w:t>MWFdRXQ029DYgi9VPlyMRKCXzpNBXU1/aFr4YPg2zfanXOD7laUyGW072yjyMMuqNFVLU8OOvQS3Ik</w:t>
      </w:r>
    </w:p>
    <w:p>
      <w:pPr>
        <w:pStyle w:val="PreformattedText"/>
        <w:bidi w:val="0"/>
        <w:spacing w:before="0" w:after="0"/>
        <w:jc w:val="left"/>
        <w:rPr/>
      </w:pPr>
      <w:r>
        <w:rPr/>
        <w:t>a5jJJLatiXjaaP5nizCVEkLR+u3PpvEOIGdh1SknNNH+RAJaxuKm2rCtIh4dwI4aekylGQiePClLsF</w:t>
      </w:r>
    </w:p>
    <w:p>
      <w:pPr>
        <w:pStyle w:val="PreformattedText"/>
        <w:bidi w:val="0"/>
        <w:spacing w:before="0" w:after="0"/>
        <w:jc w:val="left"/>
        <w:rPr/>
      </w:pPr>
      <w:r>
        <w:rPr/>
        <w:t>EFiEjzpV9d4054/4a+0euNH4atqzS9LO4uG5jtVvj7VqWKpf1BTvLZxV3K24HSxkBDYRPTj9VIBHDw</w:t>
      </w:r>
    </w:p>
    <w:p>
      <w:pPr>
        <w:pStyle w:val="PreformattedText"/>
        <w:bidi w:val="0"/>
        <w:spacing w:before="0" w:after="0"/>
        <w:jc w:val="left"/>
        <w:rPr/>
      </w:pPr>
      <w:r>
        <w:rPr/>
        <w:t>WMK8garOAQuTmmJK0kEqGYgKJNMxZyBbKCkEecWuG47jMDiVIw835E5JKEryJVMQgIZfy3BSkkElyk</w:t>
      </w:r>
    </w:p>
    <w:p>
      <w:pPr>
        <w:pStyle w:val="PreformattedText"/>
        <w:bidi w:val="0"/>
        <w:spacing w:before="0" w:after="0"/>
        <w:jc w:val="left"/>
        <w:rPr/>
      </w:pPr>
      <w:r>
        <w:rPr/>
        <w:t>qdTkuxiUersTi8xpaGjS+Vx9mjX2xkkMIhhrPDEkCRJCoXhUEYCLHtsI2AQew6kxcoT8OkIQJU1AdH</w:t>
      </w:r>
    </w:p>
    <w:p>
      <w:pPr>
        <w:pStyle w:val="PreformattedText"/>
        <w:bidi w:val="0"/>
        <w:spacing w:before="0" w:after="0"/>
        <w:jc w:val="left"/>
        <w:rPr/>
      </w:pPr>
      <w:r>
        <w:rPr/>
        <w:t>hYAgMzeHw6MKNbSKTBz52Ax65pUqZKmHxpKnKgSVVNXXXMVGuYV1gPYLVWRiis4PKzWaM9JVV/Qk3W</w:t>
      </w:r>
    </w:p>
    <w:p>
      <w:pPr>
        <w:pStyle w:val="PreformattedText"/>
        <w:bidi w:val="0"/>
        <w:spacing w:before="0" w:after="0"/>
        <w:jc w:val="left"/>
        <w:rPr/>
      </w:pPr>
      <w:r>
        <w:rPr/>
        <w:t>SJIwlXaT00Msk3srAMrgbhuQINMjiUxGbDzT8hSW1qzAJdwKzC+VgQoB8z0i8nCUZiMVIQJyZjs4Zi</w:t>
      </w:r>
    </w:p>
    <w:p>
      <w:pPr>
        <w:pStyle w:val="PreformattedText"/>
        <w:bidi w:val="0"/>
        <w:spacing w:before="0" w:after="0"/>
        <w:jc w:val="left"/>
        <w:rPr/>
      </w:pPr>
      <w:r>
        <w:rPr/>
        <w:t>S6mAJACLqFCDRmgeZu7YvW3SZHVIksTsrEMrktwrrE/wBPnwSdyTyYnYluPVZOnhawlT5qk28uuz76</w:t>
      </w:r>
    </w:p>
    <w:p>
      <w:pPr>
        <w:pStyle w:val="PreformattedText"/>
        <w:bidi w:val="0"/>
        <w:spacing w:before="0" w:after="0"/>
        <w:jc w:val="left"/>
        <w:rPr/>
      </w:pPr>
      <w:r>
        <w:rPr/>
        <w:t>QRiMQlQBQp0gAOzF/wDIkOW8mDADSEIQSS6crLXgexcuyxVa0BZBJJdyMrVqQhMmwNl5XjRTJxX94W</w:t>
      </w:r>
    </w:p>
    <w:p>
      <w:pPr>
        <w:pStyle w:val="PreformattedText"/>
        <w:bidi w:val="0"/>
        <w:spacing w:before="0" w:after="0"/>
        <w:jc w:val="left"/>
        <w:rPr/>
      </w:pPr>
      <w:r>
        <w:rPr/>
        <w:t>ZgilhJhUmeUoCcy1FKUhhVajlSz6kkAEsHLmlYCOIRIRPmTliXIkpUtaqlpcsZ1lTVYJBJCXUWZIzE</w:t>
      </w:r>
    </w:p>
    <w:p>
      <w:pPr>
        <w:pStyle w:val="PreformattedText"/>
        <w:bidi w:val="0"/>
        <w:spacing w:before="0" w:after="0"/>
        <w:jc w:val="left"/>
        <w:rPr/>
      </w:pPr>
      <w:r>
        <w:rPr/>
        <w:t>CJIfsbN0b1z/AFk4UWx0MsdHT1a8mRq4GKwsEVmCbIQMyZPIn5SJHljeSGNIhFBJKpaaT6D+FPhlXA</w:t>
      </w:r>
    </w:p>
    <w:p>
      <w:pPr>
        <w:pStyle w:val="PreformattedText"/>
        <w:bidi w:val="0"/>
        <w:spacing w:before="0" w:after="0"/>
        <w:jc w:val="left"/>
        <w:rPr/>
      </w:pPr>
      <w:r>
        <w:rPr/>
        <w:t>1rxnEFhXEZuaWiWFZ04aV4c0v5n/5JqzLTnWCUoSlMtClArUfl7/Ub47k/FKZHC+DJWng2GKZq5syX</w:t>
      </w:r>
    </w:p>
    <w:p>
      <w:pPr>
        <w:pStyle w:val="PreformattedText"/>
        <w:bidi w:val="0"/>
        <w:spacing w:before="0" w:after="0"/>
        <w:jc w:val="left"/>
        <w:rPr/>
      </w:pPr>
      <w:r>
        <w:rPr/>
        <w:t>8udjZ6QoImqlkZpMmWla/kyTlWpUxc2chK8kuW9lxGBt6TkaaBGf0JWLN5O/Bv6DrWrM3OSmYwcUe0</w:t>
      </w:r>
    </w:p>
    <w:p>
      <w:pPr>
        <w:pStyle w:val="PreformattedText"/>
        <w:bidi w:val="0"/>
        <w:spacing w:before="0" w:after="0"/>
        <w:jc w:val="left"/>
        <w:rPr/>
      </w:pPr>
      <w:r>
        <w:rPr/>
        <w:t>eU5EZQkpDxTr3Ux2BTUmVpO0QijtTlU5DkC3Ejwf1A60OHxKkISUl1ERQ4jCIK1uGYwg4o162IMUIV</w:t>
      </w:r>
    </w:p>
    <w:p>
      <w:pPr>
        <w:pStyle w:val="PreformattedText"/>
        <w:bidi w:val="0"/>
        <w:spacing w:before="0" w:after="0"/>
        <w:jc w:val="left"/>
        <w:rPr/>
      </w:pPr>
      <w:r>
        <w:rPr/>
        <w:t>YkhKjbc+PceB/h0YrEKoSKmBE4ZOej92hq/tStDeT5hi8YA3UAk+N/Hj7bf49BTcQo9K993iylYYUA</w:t>
      </w:r>
    </w:p>
    <w:p>
      <w:pPr>
        <w:pStyle w:val="PreformattedText"/>
        <w:bidi w:val="0"/>
        <w:spacing w:before="0" w:after="0"/>
        <w:jc w:val="left"/>
        <w:rPr/>
      </w:pPr>
      <w:r>
        <w:rPr/>
        <w:t>HOC7281Phw8wijLAf+jbb6vO/5ed//AK9KJs1QDWoL90gfEolpBJvB87XZ1rPcjDCGpL6P7SiDPswR</w:t>
      </w:r>
    </w:p>
    <w:p>
      <w:pPr>
        <w:pStyle w:val="PreformattedText"/>
        <w:bidi w:val="0"/>
        <w:spacing w:before="0" w:after="0"/>
        <w:jc w:val="left"/>
        <w:rPr/>
      </w:pPr>
      <w:r>
        <w:rPr/>
        <w:t>QynY+B59v/r01SyFZSrxMeukPwQDgizxfpSPLR8J22/2Ff8A+odAOTMPONB9Uoad/aIQZeN2zeUAHv</w:t>
      </w:r>
    </w:p>
    <w:p>
      <w:pPr>
        <w:pStyle w:val="PreformattedText"/>
        <w:bidi w:val="0"/>
        <w:spacing w:before="0" w:after="0"/>
        <w:jc w:val="left"/>
        <w:rPr/>
      </w:pPr>
      <w:r>
        <w:rPr/>
        <w:t>cfyPz/ADGw6ZiAorDUh0psrCnesIlkWIrEbwqC48DfyNx43/v6jlhQcksBCTcpSytYatvJ6jmzdSs7</w:t>
      </w:r>
    </w:p>
    <w:p>
      <w:pPr>
        <w:pStyle w:val="PreformattedText"/>
        <w:bidi w:val="0"/>
        <w:spacing w:before="0" w:after="0"/>
        <w:jc w:val="left"/>
        <w:rPr/>
      </w:pPr>
      <w:r>
        <w:rPr/>
        <w:t>KKpnIKgH/wAv6/fx/h0YJrylU8UVKkSxPSAH/SJHYalM9RCXb2B/mVX7dCAlrt0g5bPSKf761FV0t/</w:t>
      </w:r>
    </w:p>
    <w:p>
      <w:pPr>
        <w:pStyle w:val="PreformattedText"/>
        <w:bidi w:val="0"/>
        <w:spacing w:before="0" w:after="0"/>
        <w:jc w:val="left"/>
        <w:rPr/>
      </w:pPr>
      <w:r>
        <w:rPr/>
        <w:t>Sm3uoYkAn33X+f9emKEwJHy0uefYiZ5RJ+aspHLv8AiEZ6ulRXLL6rS7g8t199/wBW3I/l0MU8QcFg</w:t>
      </w:r>
    </w:p>
    <w:p>
      <w:pPr>
        <w:pStyle w:val="PreformattedText"/>
        <w:bidi w:val="0"/>
        <w:spacing w:before="0" w:after="0"/>
        <w:jc w:val="left"/>
        <w:rPr/>
      </w:pPr>
      <w:r>
        <w:rPr/>
        <w:t>E98okH/TMtFEqqX7LwqY6KnwHyrOVI88gfYj9f026RaZjH5oD8m7vBUgy/D8lRNecNupI7alswRyuq</w:t>
      </w:r>
    </w:p>
    <w:p>
      <w:pPr>
        <w:pStyle w:val="PreformattedText"/>
        <w:bidi w:val="0"/>
        <w:spacing w:before="0" w:after="0"/>
        <w:jc w:val="left"/>
        <w:rPr/>
      </w:pPr>
      <w:r>
        <w:rPr/>
        <w:t>gnZQdhuQp/l7n+vVJNlIYkI8RjUyVzWT4yBSn5h55SjJ8t6jbSDjv5H1bfcbbeeqLEIlqCipA5fj9Y</w:t>
      </w:r>
    </w:p>
    <w:p>
      <w:pPr>
        <w:pStyle w:val="PreformattedText"/>
        <w:bidi w:val="0"/>
        <w:spacing w:before="0" w:after="0"/>
        <w:jc w:val="left"/>
        <w:rPr/>
      </w:pPr>
      <w:r>
        <w:rPr/>
        <w:t>0OHVMS2UuO3ho6Ut/szUizVbNnGyB13mqTy15f8Aeed3iYHbqjl4dJxDILhRH3i5nzFf0oKmJHtSLN</w:t>
      </w:r>
    </w:p>
    <w:p>
      <w:pPr>
        <w:pStyle w:val="PreformattedText"/>
        <w:bidi w:val="0"/>
        <w:spacing w:before="0" w:after="0"/>
        <w:jc w:val="left"/>
        <w:rPr/>
      </w:pPr>
      <w:r>
        <w:rPr/>
        <w:t>auqc3WsdvPlc/lYoJ4rLXQuQmC2OOFeRTPu55gS7MN9iGXfo9KEpGLKjVDM+nj050bpSM3mWRQPm5P</w:t>
      </w:r>
    </w:p>
    <w:p>
      <w:pPr>
        <w:pStyle w:val="PreformattedText"/>
        <w:bidi w:val="0"/>
        <w:spacing w:before="0" w:after="0"/>
        <w:jc w:val="left"/>
        <w:rPr/>
      </w:pPr>
      <w:r>
        <w:rPr/>
        <w:t>z179xBU0v3b1hSr6zlGpnlenlXix0dswTiGFadZhGikAsnN3Pkk7ufO2wFzhZqUnCpRMyBaRmIJc+I</w:t>
      </w:r>
    </w:p>
    <w:p>
      <w:pPr>
        <w:pStyle w:val="PreformattedText"/>
        <w:bidi w:val="0"/>
        <w:spacing w:before="0" w:after="0"/>
        <w:jc w:val="left"/>
        <w:rPr/>
      </w:pPr>
      <w:r>
        <w:rPr/>
        <w:t>1Lk1sKAdLxV4uUohbywopfK6Xq3kSPN+cHmbvDkqWa0xjmyVGWDK4+SzdZ0HqJIkETKU4MAgMsjDo0</w:t>
      </w:r>
    </w:p>
    <w:p>
      <w:pPr>
        <w:pStyle w:val="PreformattedText"/>
        <w:bidi w:val="0"/>
        <w:spacing w:before="0" w:after="0"/>
        <w:jc w:val="left"/>
        <w:rPr/>
      </w:pPr>
      <w:r>
        <w:rPr/>
        <w:t>YxWSasTiSghrMa6vq0ADDgkD5A8V2elP1j5w/wAQ8dzUGVxtxsZFjMblkx7XlnYH0XZ4zLJybiCHTz</w:t>
      </w:r>
    </w:p>
    <w:p>
      <w:pPr>
        <w:pStyle w:val="PreformattedText"/>
        <w:bidi w:val="0"/>
        <w:spacing w:before="0" w:after="0"/>
        <w:jc w:val="left"/>
        <w:rPr/>
      </w:pPr>
      <w:r>
        <w:rPr/>
        <w:t>9h56mTxBQVKSZj5xaju1AKuXhhwDpLSiG1fTfaHlmdYtewc2cqiErDJK1dgxZJIlLhHLfkVUHrSyJQ</w:t>
      </w:r>
    </w:p>
    <w:p>
      <w:pPr>
        <w:pStyle w:val="PreformattedText"/>
        <w:bidi w:val="0"/>
        <w:spacing w:before="0" w:after="0"/>
        <w:jc w:val="left"/>
        <w:rPr/>
      </w:pPr>
      <w:r>
        <w:rPr/>
        <w:t>WkJWX+YkeUUE+YqWolKfoLRHfL994dUaU1LhchHVpzx0p4qoSUu1qUGSNYwhA2PMJ7f+boWdglSpso</w:t>
      </w:r>
    </w:p>
    <w:p>
      <w:pPr>
        <w:pStyle w:val="PreformattedText"/>
        <w:bidi w:val="0"/>
        <w:spacing w:before="0" w:after="0"/>
        <w:jc w:val="left"/>
        <w:rPr/>
      </w:pPr>
      <w:r>
        <w:rPr/>
        <w:t>JWZiAqvIXeJpWM+YiYDL+WopZxrGLT8VTt/Y0N8XmqM+tRYsR3j0zpbuXh7KspFrL18VX0JrZGiA/+</w:t>
      </w:r>
    </w:p>
    <w:p>
      <w:pPr>
        <w:pStyle w:val="PreformattedText"/>
        <w:bidi w:val="0"/>
        <w:spacing w:before="0" w:after="0"/>
        <w:jc w:val="left"/>
        <w:rPr/>
      </w:pPr>
      <w:r>
        <w:rPr/>
        <w:t>Li1LpYWZid2K6ghl8GQb+Z/FWFVI47iZpSyMclE5JFiSkImBmDETEFwNwdY9W+CMcJ/C0YVRrglrQX</w:t>
      </w:r>
    </w:p>
    <w:p>
      <w:pPr>
        <w:pStyle w:val="PreformattedText"/>
        <w:bidi w:val="0"/>
        <w:spacing w:before="0" w:after="0"/>
        <w:jc w:val="left"/>
        <w:rPr/>
      </w:pPr>
      <w:r>
        <w:rPr/>
        <w:t>/2qUVIatspYdGahgDfDNk6j9wcRRvNCqW3gXckniwic8h6gBmHMRggkHY+AR1juISyZTpoKP698o9c</w:t>
      </w:r>
    </w:p>
    <w:p>
      <w:pPr>
        <w:pStyle w:val="PreformattedText"/>
        <w:bidi w:val="0"/>
        <w:spacing w:before="0" w:after="0"/>
        <w:jc w:val="left"/>
        <w:rPr/>
      </w:pPr>
      <w:r>
        <w:rPr/>
        <w:t>4DMSJq0ksQC0H34gvh5y97WGXyeju4NjRNfIiTOUMYmNilwmbu2USE09Q2Ytri42GvH6QFWUTfSBv6</w:t>
      </w:r>
    </w:p>
    <w:p>
      <w:pPr>
        <w:pStyle w:val="PreformattedText"/>
        <w:bidi w:val="0"/>
        <w:spacing w:before="0" w:after="0"/>
        <w:jc w:val="left"/>
        <w:rPr/>
      </w:pPr>
      <w:r>
        <w:rPr/>
        <w:t>Y4EXh2ITJUJM4uhNHserNU1qPIbRY8Sw0/EJVOkzihamcXBANRU0cD3e4rA7A/EJm+1mr7WE7s/Dxr</w:t>
      </w:r>
    </w:p>
    <w:p>
      <w:pPr>
        <w:pStyle w:val="PreformattedText"/>
        <w:bidi w:val="0"/>
        <w:spacing w:before="0" w:after="0"/>
        <w:jc w:val="left"/>
        <w:rPr/>
      </w:pPr>
      <w:r>
        <w:rPr/>
        <w:t>vEx4+xGX1VorMjWOhb9OMRSrNRsLhIr+NgdUCFLNULGeSNYd+Jl107hZmSpc2RjErTOFAUlw9BVJUk</w:t>
      </w:r>
    </w:p>
    <w:p>
      <w:pPr>
        <w:pStyle w:val="PreformattedText"/>
        <w:bidi w:val="0"/>
        <w:spacing w:before="0" w:after="0"/>
        <w:jc w:val="left"/>
        <w:rPr/>
      </w:pPr>
      <w:r>
        <w:rPr/>
        <w:t>i7sXcFJAIMR8OxOKE5ODXgllMuoWkCYhZLigCkzEqFHSuWxBovSLw/hj/EF+BLuJ2xfRec1fU0fqTC</w:t>
      </w:r>
    </w:p>
    <w:p>
      <w:pPr>
        <w:pStyle w:val="PreformattedText"/>
        <w:bidi w:val="0"/>
        <w:spacing w:before="0" w:after="0"/>
        <w:jc w:val="left"/>
        <w:rPr/>
      </w:pPr>
      <w:r>
        <w:rPr/>
        <w:t>0yuQxOfv1rZyJlkMq2qklOVgbgfkrQ2EhcHjxMitxjpV8PVLSqWpDrJooTAQeYdiCHJ3bU0j0WXwvj</w:t>
      </w:r>
    </w:p>
    <w:p>
      <w:pPr>
        <w:pStyle w:val="PreformattedText"/>
        <w:bidi w:val="0"/>
        <w:spacing w:before="0" w:after="0"/>
        <w:jc w:val="left"/>
        <w:rPr/>
      </w:pPr>
      <w:r>
        <w:rPr/>
        <w:t>OIXIxWASZ8tRS6cny1yqMQSospFAcyC7lsoIzGxrSHxu/CpZwGHhwGq9VQ1HqwvQWrpxc5WycTTvER</w:t>
      </w:r>
    </w:p>
    <w:p>
      <w:pPr>
        <w:pStyle w:val="PreformattedText"/>
        <w:bidi w:val="0"/>
        <w:spacing w:before="0" w:after="0"/>
        <w:jc w:val="left"/>
        <w:rPr/>
      </w:pPr>
      <w:r>
        <w:rPr/>
        <w:t>j6GIyMtsbzxkOjxhlZWYL/wrAtKZKchStGUMWyLTzCQFhQD3zC9qWGV8IfFBnTlKw+Hxa1FVpsxC0U</w:t>
      </w:r>
    </w:p>
    <w:p>
      <w:pPr>
        <w:pStyle w:val="PreformattedText"/>
        <w:bidi w:val="0"/>
        <w:spacing w:before="0" w:after="0"/>
        <w:jc w:val="left"/>
        <w:rPr/>
      </w:pPr>
      <w:r>
        <w:rPr/>
        <w:t>FVzFSflKDOUqSr6WBNHLmk7w6q7oM2M7AaZ13q7JQNA2czWo9G5TtponGUUmUKmU1JryrDLZnkcSMs</w:t>
      </w:r>
    </w:p>
    <w:p>
      <w:pPr>
        <w:pStyle w:val="PreformattedText"/>
        <w:bidi w:val="0"/>
        <w:spacing w:before="0" w:after="0"/>
        <w:jc w:val="left"/>
        <w:rPr/>
      </w:pPr>
      <w:r>
        <w:rPr/>
        <w:t>GOx9+eSGJnjX1hHF1W4lOP8AlLOGmEBgFHKUpZxQlQq5/wAWJLOKilXjJMrhSjM43h5chJzCVLRiET</w:t>
      </w:r>
    </w:p>
    <w:p>
      <w:pPr>
        <w:pStyle w:val="PreformattedText"/>
        <w:bidi w:val="0"/>
        <w:spacing w:before="0" w:after="0"/>
        <w:jc w:val="left"/>
        <w:rPr/>
      </w:pPr>
      <w:r>
        <w:rPr/>
        <w:t>5qphSpilMlTBKRUrMwJSrwqoS5I7d5XP5Orfm7h6ap6W1Tg6lyhmMVXykWYpLbisGJDj8pXrxLk8aZ</w:t>
      </w:r>
    </w:p>
    <w:p>
      <w:pPr>
        <w:pStyle w:val="PreformattedText"/>
        <w:bidi w:val="0"/>
        <w:spacing w:before="0" w:after="0"/>
        <w:jc w:val="left"/>
        <w:rPr/>
      </w:pPr>
      <w:r>
        <w:rPr/>
        <w:t>VM9eb0o3eKZTJDCWZFz0vNiJ01eJlgTJQUlnoT/izVIB8QvzoTAcwS0olHBTVTpGJKFAkZSKOrMCSy</w:t>
      </w:r>
    </w:p>
    <w:p>
      <w:pPr>
        <w:pStyle w:val="PreformattedText"/>
        <w:bidi w:val="0"/>
        <w:spacing w:before="0" w:after="0"/>
        <w:jc w:val="left"/>
        <w:rPr/>
      </w:pPr>
      <w:r>
        <w:rPr/>
        <w:t>m8ChZw4NIHeYvQ2/246yoqrc+TpuojlaWZg2xhXwzwxrMzNsAFKEsOO2wcyWRMcJq+lXOzjZ3MEImE</w:t>
      </w:r>
    </w:p>
    <w:p>
      <w:pPr>
        <w:pStyle w:val="PreformattedText"/>
        <w:bidi w:val="0"/>
        <w:spacing w:before="0" w:after="0"/>
        <w:jc w:val="left"/>
        <w:rPr/>
      </w:pPr>
      <w:r>
        <w:rPr/>
        <w:t>Ll0zIAJLkgBNq8yQwrrDs7YV5Mx3F7aYBGlnSLV+Ly96OAL6cGN0uZ9SWp54pHH7n5PESq3AM28nsf</w:t>
      </w:r>
    </w:p>
    <w:p>
      <w:pPr>
        <w:pStyle w:val="PreformattedText"/>
        <w:bidi w:val="0"/>
        <w:spacing w:before="0" w:after="0"/>
        <w:jc w:val="left"/>
        <w:rPr/>
      </w:pPr>
      <w:r>
        <w:rPr/>
        <w:t>frUfCGDXjeP8GkgEoGIRMXakvDn5yiXuGlkFqjQPGM+O+Io4f8JfEM4Mlc3CrkIJJczMVlw6QCAa5p</w:t>
      </w:r>
    </w:p>
    <w:p>
      <w:pPr>
        <w:pStyle w:val="PreformattedText"/>
        <w:bidi w:val="0"/>
        <w:spacing w:before="0" w:after="0"/>
        <w:jc w:val="left"/>
        <w:rPr/>
      </w:pPr>
      <w:r>
        <w:rPr/>
        <w:t>uarBgaiJEaunWbN5uN3YGaPluPsQ7FvP8W9+vpRMsnI535x8jLWEldPpr7w2a9e0dMz8Lc5AjnU7sf</w:t>
      </w:r>
    </w:p>
    <w:p>
      <w:pPr>
        <w:pStyle w:val="PreformattedText"/>
        <w:bidi w:val="0"/>
        <w:spacing w:before="0" w:after="0"/>
        <w:jc w:val="left"/>
        <w:rPr/>
      </w:pPr>
      <w:r>
        <w:rPr/>
        <w:t>bgx28H22/w6epLKIZ4E+aCAdTFQncPBS2tc5xgzyM1xh9TtsOI3+x8f+/WjwshJlod2AEZ3GYlYUcu</w:t>
      </w:r>
    </w:p>
    <w:p>
      <w:pPr>
        <w:pStyle w:val="PreformattedText"/>
        <w:bidi w:val="0"/>
        <w:spacing w:before="0" w:after="0"/>
        <w:jc w:val="left"/>
        <w:rPr/>
      </w:pPr>
      <w:r>
        <w:rPr/>
        <w:t>/n57QqY7A2YcTsQg5Jy+tiT42HgH/PnoiZKQTQ2iKTNX9RTUQybda1j7CyLFBIGDKQ68gR5KsD9juO</w:t>
      </w:r>
    </w:p>
    <w:p>
      <w:pPr>
        <w:pStyle w:val="PreformattedText"/>
        <w:bidi w:val="0"/>
        <w:spacing w:before="0" w:after="0"/>
        <w:jc w:val="left"/>
        <w:rPr/>
      </w:pPr>
      <w:r>
        <w:rPr/>
        <w:t>gp2FRNBBJGsWsnFLkVAzE7/en4hxaChyElloo0RWsyhfoVQFLy/wB46kVK+WlJB+ivsYr5s1Mxas3+</w:t>
      </w:r>
    </w:p>
    <w:p>
      <w:pPr>
        <w:pStyle w:val="PreformattedText"/>
        <w:bidi w:val="0"/>
        <w:spacing w:before="0" w:after="0"/>
        <w:jc w:val="left"/>
        <w:rPr/>
      </w:pPr>
      <w:r>
        <w:rPr/>
        <w:t>WnOLAO0+jZsRmMfdvAtK16o0bcRsFPgeftueX/t1nhi1TscEp+kAgvGgwuGRKwxJDuRF1mOPLR0O32</w:t>
      </w:r>
    </w:p>
    <w:p>
      <w:pPr>
        <w:pStyle w:val="PreformattedText"/>
        <w:bidi w:val="0"/>
        <w:spacing w:before="0" w:after="0"/>
        <w:jc w:val="left"/>
        <w:rPr/>
      </w:pPr>
      <w:r>
        <w:rPr/>
        <w:t>pLsPf/AMJRtv8Az6LNJve8EisqukQyyoc5rI7AHe8/5H28ddO+oOYahgAbgXhIaNmtQgj3Zvfz9/v5</w:t>
      </w:r>
    </w:p>
    <w:p>
      <w:pPr>
        <w:pStyle w:val="PreformattedText"/>
        <w:bidi w:val="0"/>
        <w:spacing w:before="0" w:after="0"/>
        <w:jc w:val="left"/>
        <w:rPr/>
      </w:pPr>
      <w:r>
        <w:rPr/>
        <w:t>8+D/AH9MQHChHTyyQrl7d/aOqzik+YpShFDfMbcuPk7jf36kCGSocu+UUypn91IN3eD3h8eFqR8tvK</w:t>
      </w:r>
    </w:p>
    <w:p>
      <w:pPr>
        <w:pStyle w:val="PreformattedText"/>
        <w:bidi w:val="0"/>
        <w:spacing w:before="0" w:after="0"/>
        <w:jc w:val="left"/>
        <w:rPr/>
      </w:pPr>
      <w:r>
        <w:rPr/>
        <w:t>Kfbx5A9vz+/UA6PFguvO326xRxm542jb6t24j+Ox8eP6nrkzEszuD3WJZiFVowhkiWMgrvsQ3nf8z4</w:t>
      </w:r>
    </w:p>
    <w:p>
      <w:pPr>
        <w:pStyle w:val="PreformattedText"/>
        <w:bidi w:val="0"/>
        <w:spacing w:before="0" w:after="0"/>
        <w:jc w:val="left"/>
        <w:rPr/>
      </w:pPr>
      <w:r>
        <w:rPr/>
        <w:t>G/5f+3RAUDYv3+8V5SrOXpWH1g4y0IPL7E/wG3sR/L+7oPEMHrpF3gnyiG9ReOPVlosw/tHb7fYb+/</w:t>
      </w:r>
    </w:p>
    <w:p>
      <w:pPr>
        <w:pStyle w:val="PreformattedText"/>
        <w:bidi w:val="0"/>
        <w:spacing w:before="0" w:after="0"/>
        <w:jc w:val="left"/>
        <w:rPr/>
      </w:pPr>
      <w:r>
        <w:rPr/>
        <w:t>26zsxYCSSQ9fvaNjKSSZYAd2+wh7Z7Kxw0SQ42A8j8h5328+/WWx+JQgKYs38VjYYDDFYRmFBDG0Vj</w:t>
      </w:r>
    </w:p>
    <w:p>
      <w:pPr>
        <w:pStyle w:val="PreformattedText"/>
        <w:bidi w:val="0"/>
        <w:spacing w:before="0" w:after="0"/>
        <w:jc w:val="left"/>
        <w:rPr/>
      </w:pPr>
      <w:r>
        <w:rPr/>
        <w:t>czrjUy4nTOPmymSkYERRbLwXmFDM5b6V5f49Z2Tjj84rQtiC2pr+ve0X+KwaU4f+6PCR+O+3iY9bsd</w:t>
      </w:r>
    </w:p>
    <w:p>
      <w:pPr>
        <w:pStyle w:val="PreformattedText"/>
        <w:bidi w:val="0"/>
        <w:spacing w:before="0" w:after="0"/>
        <w:jc w:val="left"/>
        <w:rPr/>
      </w:pPr>
      <w:r>
        <w:rPr/>
        <w:t>8TeQs4yD9mpTgx6lK7y2owU5R+h9XpqeR9I8fy8n26NMyasrYKzTGdkmuurRSj+glJLkKAtX9IL+F+</w:t>
      </w:r>
    </w:p>
    <w:p>
      <w:pPr>
        <w:pStyle w:val="PreformattedText"/>
        <w:bidi w:val="0"/>
        <w:spacing w:before="0" w:after="0"/>
        <w:jc w:val="left"/>
        <w:rPr/>
      </w:pPr>
      <w:r>
        <w:rPr/>
        <w:t>EbvpaEsljUFKo9x457KiSSQNKOOxcEjfbjttt7Dz46Ow+G4gSnJKWtugYGAMTjuFsyilLdT+IMEHwm</w:t>
      </w:r>
    </w:p>
    <w:p>
      <w:pPr>
        <w:pStyle w:val="PreformattedText"/>
        <w:bidi w:val="0"/>
        <w:spacing w:before="0" w:after="0"/>
        <w:jc w:val="left"/>
        <w:rPr/>
      </w:pPr>
      <w:r>
        <w:rPr/>
        <w:t>92LVmvkbutaKT1q3yixLC3H0fcqpJJUlwDv9vt1Yy+GY9UsgySA71XX08oqV8S4alXhVm6JLRw4z4N</w:t>
      </w:r>
    </w:p>
    <w:p>
      <w:pPr>
        <w:pStyle w:val="PreformattedText"/>
        <w:bidi w:val="0"/>
        <w:spacing w:before="0" w:after="0"/>
        <w:jc w:val="left"/>
        <w:rPr/>
      </w:pPr>
      <w:r>
        <w:rPr/>
        <w:t>O5NbLiW1q2hJhbuQgsZaCMyramrJMXljjf09lkKsw3/I/n56Lk8LxCZkuaqWc0uocggH1dheIZ3GMI</w:t>
      </w:r>
    </w:p>
    <w:p>
      <w:pPr>
        <w:pStyle w:val="PreformattedText"/>
        <w:bidi w:val="0"/>
        <w:spacing w:before="0" w:after="0"/>
        <w:jc w:val="left"/>
        <w:rPr/>
      </w:pPr>
      <w:r>
        <w:rPr/>
        <w:t>pC0ILEhrF29L1iVdnRl/D6Sk08nF3HOGoefkwgOIg5I3BCcd9+txhZgCUlTjKkP+WjD4lGZagmy1Ui</w:t>
      </w:r>
    </w:p>
    <w:p>
      <w:pPr>
        <w:pStyle w:val="PreformattedText"/>
        <w:bidi w:val="0"/>
        <w:spacing w:before="0" w:after="0"/>
        <w:jc w:val="left"/>
        <w:rPr/>
      </w:pPr>
      <w:r>
        <w:rPr/>
        <w:t>K0nYTO4PEaiz+oDEkMVa5ZxyV5i7my7O8IdR7AniPy2J6gn41Eycj5QIClAEkaWp5xJKwy0oVnY5Q4</w:t>
      </w:r>
    </w:p>
    <w:p>
      <w:pPr>
        <w:pStyle w:val="PreformattedText"/>
        <w:bidi w:val="0"/>
        <w:spacing w:before="0" w:after="0"/>
        <w:jc w:val="left"/>
        <w:rPr/>
      </w:pPr>
      <w:r>
        <w:rPr/>
        <w:t>Y/eKDPxcOzVrXvYyh3XwdNbWoPh/y+Q1LmY0ljims9qdUw0cb3AdeY3sNjMljtJZcRoRIKuMyLIHJ4</w:t>
      </w:r>
    </w:p>
    <w:p>
      <w:pPr>
        <w:pStyle w:val="PreformattedText"/>
        <w:bidi w:val="0"/>
        <w:spacing w:before="0" w:after="0"/>
        <w:jc w:val="left"/>
        <w:rPr/>
      </w:pPr>
      <w:r>
        <w:rPr/>
        <w:t>jM/FeCVisBLxiEvM4aoqVp/ZWwXQ/wC1YQpts5DmNF8McQTw/iKULVllYwBJ/wDdLlPqMw6tGezQ2f</w:t>
      </w:r>
    </w:p>
    <w:p>
      <w:pPr>
        <w:pStyle w:val="PreformattedText"/>
        <w:bidi w:val="0"/>
        <w:spacing w:before="0" w:after="0"/>
        <w:jc w:val="left"/>
        <w:rPr/>
      </w:pPr>
      <w:r>
        <w:rPr/>
        <w:t>mxGcwmcjkdUxmSMUp+oMUWUKjuYx5RQPO3gowY7n288nSBOkrRqoGPcuHY9MmdKnJL/l4tQ13rw6g0</w:t>
      </w:r>
    </w:p>
    <w:p>
      <w:pPr>
        <w:pStyle w:val="PreformattedText"/>
        <w:bidi w:val="0"/>
        <w:spacing w:before="0" w:after="0"/>
        <w:jc w:val="left"/>
        <w:rPr/>
      </w:pPr>
      <w:r>
        <w:rPr/>
        <w:t>tgchWnWx8gYmdWCrKaluBY7AVj4lIkijb9AD43UjrKGVlnFCmpqe/Ro3iJyVS0rALzPzYt3rEZKnce</w:t>
      </w:r>
    </w:p>
    <w:p>
      <w:pPr>
        <w:pStyle w:val="PreformattedText"/>
        <w:bidi w:val="0"/>
        <w:spacing w:before="0" w:after="0"/>
        <w:jc w:val="left"/>
        <w:rPr/>
      </w:pPr>
      <w:r>
        <w:rPr/>
        <w:t>bSeqYctwq2MaZ0+axmWqrax3MMnOxHG+4gMhiiEvHYMUHNfbq9wq5iUIQiYRkLgVv9q6hmO0MRixhZ</w:t>
      </w:r>
    </w:p>
    <w:p>
      <w:pPr>
        <w:pStyle w:val="PreformattedText"/>
        <w:bidi w:val="0"/>
        <w:spacing w:before="0" w:after="0"/>
        <w:jc w:val="left"/>
        <w:rPr/>
      </w:pPr>
      <w:r>
        <w:rPr/>
        <w:t>2YjMhV2ofUMaC1aVNIub7Gd+e0EunqlyTtJo24bdSneu5CvgNLWrVyyq+i09+9cxhmsymqVVfXkICw</w:t>
      </w:r>
    </w:p>
    <w:p>
      <w:pPr>
        <w:pStyle w:val="PreformattedText"/>
        <w:bidi w:val="0"/>
        <w:spacing w:before="0" w:after="0"/>
        <w:jc w:val="left"/>
        <w:rPr/>
      </w:pPr>
      <w:r>
        <w:rPr/>
        <w:t>JGpCqoUxGN+QVE4CUVTC6lUBJeqnylydXr7RfT+J4rHiWhHFZ8pCGASZk7KkEUypSsAMR/iHqT1ss0</w:t>
      </w:r>
    </w:p>
    <w:p>
      <w:pPr>
        <w:pStyle w:val="PreformattedText"/>
        <w:bidi w:val="0"/>
        <w:spacing w:before="0" w:after="0"/>
        <w:jc w:val="left"/>
        <w:rPr/>
      </w:pPr>
      <w:r>
        <w:rPr/>
        <w:t>hqPtvZxNabR2D07hbBq1yI8Bj6OKucZCDXnlXF1Inl2mgYgs53ZGLN9+op/HEozpkyJcqYBQAJCuSv</w:t>
      </w:r>
    </w:p>
    <w:p>
      <w:pPr>
        <w:pStyle w:val="PreformattedText"/>
        <w:bidi w:val="0"/>
        <w:spacing w:before="0" w:after="0"/>
        <w:jc w:val="left"/>
        <w:rPr/>
      </w:pPr>
      <w:r>
        <w:rPr/>
        <w:t>CEvUG9y4ismTeKzJhVicdPnSFqI/urWtH/ACQnOpSQCFCgTYhhpBXxl6rjIFqwSB/TBklcD0fTkk3b</w:t>
      </w:r>
    </w:p>
    <w:p>
      <w:pPr>
        <w:pStyle w:val="PreformattedText"/>
        <w:bidi w:val="0"/>
        <w:spacing w:before="0" w:after="0"/>
        <w:jc w:val="left"/>
        <w:rPr/>
      </w:pPr>
      <w:r>
        <w:rPr/>
        <w:t>91EpI9Q7DkQSTsNyzHYZvGcRmzyETcRm+WC1MoS9WSmwfUit3cwBMwyp6l4hafFMpXxEgbquw0DAbA</w:t>
      </w:r>
    </w:p>
    <w:p>
      <w:pPr>
        <w:pStyle w:val="PreformattedText"/>
        <w:bidi w:val="0"/>
        <w:spacing w:before="0" w:after="0"/>
        <w:jc w:val="left"/>
        <w:rPr/>
      </w:pPr>
      <w:r>
        <w:rPr/>
        <w:t>C4b1bYjpRZW7DMFS5ZlaAJKQ7+p4VBJIvl2VTuOR3dhtsfHVPIIaYsFypRYOHbao821O0FIC2kyACM</w:t>
      </w:r>
    </w:p>
    <w:p>
      <w:pPr>
        <w:pStyle w:val="PreformattedText"/>
        <w:bidi w:val="0"/>
        <w:spacing w:before="0" w:after="0"/>
        <w:jc w:val="left"/>
        <w:rPr/>
      </w:pPr>
      <w:r>
        <w:rPr/>
        <w:t>iQC413pt6tvAN1EtXB1MRQrbcyLEkyTtENpZV5zSJwXwVfkPOwJbj9TAseVh3KACfCVHShqCd3P7bx</w:t>
      </w:r>
    </w:p>
    <w:p>
      <w:pPr>
        <w:pStyle w:val="PreformattedText"/>
        <w:bidi w:val="0"/>
        <w:spacing w:before="0" w:after="0"/>
        <w:jc w:val="left"/>
        <w:rPr/>
      </w:pPr>
      <w:r>
        <w:rPr/>
        <w:t>0zEEGctRfMEinsO+uoEHP4Q9Pzag11rHWk6mevpLS1bAYm0fURv2tq+w82SPB9v7OCwgUe2yZVfpHI</w:t>
      </w:r>
    </w:p>
    <w:p>
      <w:pPr>
        <w:pStyle w:val="PreformattedText"/>
        <w:bidi w:val="0"/>
        <w:spacing w:before="0" w:after="0"/>
        <w:jc w:val="left"/>
        <w:rPr/>
      </w:pPr>
      <w:r>
        <w:rPr/>
        <w:t>Hr0//Tnh2TF43iExAV/SSRIQr/nPVmWz7SpZHL5lrN4z/qxxcKwHC+Dyl5TjZ6sTOSwP9vDJySa85s</w:t>
      </w:r>
    </w:p>
    <w:p>
      <w:pPr>
        <w:pStyle w:val="PreformattedText"/>
        <w:bidi w:val="0"/>
        <w:spacing w:before="0" w:after="0"/>
        <w:jc w:val="left"/>
        <w:rPr/>
      </w:pPr>
      <w:r>
        <w:rPr/>
        <w:t>5R6yqGhEErViMNR5FT7iEEkH/1n38eevY5ZJ+UrnSPA5xZUwO1PzXv2gj4bTVGxoqSZl+t4ZWPnbyU</w:t>
      </w:r>
    </w:p>
    <w:p>
      <w:pPr>
        <w:pStyle w:val="PreformattedText"/>
        <w:bidi w:val="0"/>
        <w:spacing w:before="0" w:after="0"/>
        <w:jc w:val="left"/>
        <w:rPr/>
      </w:pPr>
      <w:r>
        <w:rPr/>
        <w:t>bfx9v/fqvm4iameoCwLQokS1Sgqxb94pc7u156GvM5BUKpwuOVbbzuV8/wAfPWzwSicPKKrkRl8WlK</w:t>
      </w:r>
    </w:p>
    <w:p>
      <w:pPr>
        <w:pStyle w:val="PreformattedText"/>
        <w:bidi w:val="0"/>
        <w:spacing w:before="0" w:after="0"/>
        <w:jc w:val="left"/>
        <w:rPr/>
      </w:pPr>
      <w:r>
        <w:rPr/>
        <w:t>Zy0ioB/iGbhb1qSMrYmduMLeNyAdiPt0QbnrDU/SGjltRJYlhieURcmILsfA329yfYbdRTV5EqUE5j</w:t>
      </w:r>
    </w:p>
    <w:p>
      <w:pPr>
        <w:pStyle w:val="PreformattedText"/>
        <w:bidi w:val="0"/>
        <w:spacing w:before="0" w:after="0"/>
        <w:jc w:val="left"/>
        <w:rPr/>
      </w:pPr>
      <w:r>
        <w:rPr/>
        <w:t>sImlIExaUqVkSTcw+u11FW1DFSjkWQLai4yb7g7SH+/x/d1FMmvhlTCkgkWN4hmyCMWmShYUM19Iso</w:t>
      </w:r>
    </w:p>
    <w:p>
      <w:pPr>
        <w:pStyle w:val="PreformattedText"/>
        <w:bidi w:val="0"/>
        <w:spacing w:before="0" w:after="0"/>
        <w:jc w:val="left"/>
        <w:rPr/>
      </w:pPr>
      <w:r>
        <w:rPr/>
        <w:t>xAatZw0TKvJblTnx9ttyQVP8h/f1kcGgKxxWLF41JWUYYSz/iGi0rFP/8AY+ID7Uk2B+w9JT77/wAO</w:t>
      </w:r>
    </w:p>
    <w:p>
      <w:pPr>
        <w:pStyle w:val="PreformattedText"/>
        <w:bidi w:val="0"/>
        <w:spacing w:before="0" w:after="0"/>
        <w:jc w:val="left"/>
        <w:rPr/>
      </w:pPr>
      <w:r>
        <w:rPr/>
        <w:t>rdX/AJQ+sOTWTdxEQcmP++L++2xtyf3A9JO+oQyUCQrKHMJnEG3XJH/EwH/7hv0yXrrDp75dw0LF1h</w:t>
      </w:r>
    </w:p>
    <w:p>
      <w:pPr>
        <w:pStyle w:val="PreformattedText"/>
        <w:bidi w:val="0"/>
        <w:spacing w:before="0" w:after="0"/>
        <w:jc w:val="left"/>
        <w:rPr/>
      </w:pPr>
      <w:r>
        <w:rPr/>
        <w:t>H8o+2/Gwu5G3jcff8AgOik+IKezfpbvlFCo5ZyeRpBow1oyVI+P2RT7n/yj9fPv0OiWTW8WlwCRmfp</w:t>
      </w:r>
    </w:p>
    <w:p>
      <w:pPr>
        <w:pStyle w:val="PreformattedText"/>
        <w:bidi w:val="0"/>
        <w:spacing w:before="0" w:after="0"/>
        <w:jc w:val="left"/>
        <w:rPr/>
      </w:pPr>
      <w:r>
        <w:rPr/>
        <w:t>FFOVOPZW/fA/T4G/ufbbyfyPVdLCm+0HTLCtI4sJSxk9O36rxCYvvu23IKSdtt/t46MSl1AvQRVzFh</w:t>
      </w:r>
    </w:p>
    <w:p>
      <w:pPr>
        <w:pStyle w:val="PreformattedText"/>
        <w:bidi w:val="0"/>
        <w:spacing w:before="0" w:after="0"/>
        <w:jc w:val="left"/>
        <w:rPr/>
      </w:pPr>
      <w:r>
        <w:rPr/>
        <w:t>IWGY84f2KxVT0v3MgfbbcL7jx+nUGKQUpOzRbcPWCEk6Hv94E2ThNfV0oQkeW/h/ZB8kfx6ymMZKOr</w:t>
      </w:r>
    </w:p>
    <w:p>
      <w:pPr>
        <w:pStyle w:val="PreformattedText"/>
        <w:bidi w:val="0"/>
        <w:spacing w:before="0" w:after="0"/>
        <w:jc w:val="left"/>
        <w:rPr/>
      </w:pPr>
      <w:r>
        <w:rPr/>
        <w:t>/c+fWN1gTmWnan2jtzCSTU2BYn6djv8A3/x/9usPjgpWcxvcBMCEy6Wbr2/3vBw+CnUmn9G93Z7ufu</w:t>
      </w:r>
    </w:p>
    <w:p>
      <w:pPr>
        <w:pStyle w:val="PreformattedText"/>
        <w:bidi w:val="0"/>
        <w:spacing w:before="0" w:after="0"/>
        <w:jc w:val="left"/>
        <w:rPr/>
      </w:pPr>
      <w:r>
        <w:rPr/>
        <w:t>V6NWeikEctgqiGX5pG25N434+fJ+3VXw9IRiB4M/jB3s8F8aKpuBZJyuDy07/EXmQ9x9FXRBLXzePe</w:t>
      </w:r>
    </w:p>
    <w:p>
      <w:pPr>
        <w:pStyle w:val="PreformattedText"/>
        <w:bidi w:val="0"/>
        <w:spacing w:before="0" w:after="0"/>
        <w:jc w:val="left"/>
        <w:rPr/>
      </w:pPr>
      <w:r>
        <w:rPr/>
        <w:t>O3y+WYTxhZjGpeTgSfq2RWJ29gOt+J0tRJ+WQAz0t12ePNTImIDFYPnBF01qTBZSN5KWSpWVjKhmjn</w:t>
      </w:r>
    </w:p>
    <w:p>
      <w:pPr>
        <w:pStyle w:val="PreformattedText"/>
        <w:bidi w:val="0"/>
        <w:spacing w:before="0" w:after="0"/>
        <w:jc w:val="left"/>
        <w:rPr/>
      </w:pPr>
      <w:r>
        <w:rPr/>
        <w:t>ibjyQSLud/G6kH+DfqOrzA4iSQMysr70p7djWKbGYecCWTm6V/Xu0PBbFYjxLGdz9OzKSR49tz7f8A</w:t>
      </w:r>
    </w:p>
    <w:p>
      <w:pPr>
        <w:pStyle w:val="PreformattedText"/>
        <w:bidi w:val="0"/>
        <w:spacing w:before="0" w:after="0"/>
        <w:jc w:val="left"/>
        <w:rPr/>
      </w:pPr>
      <w:r>
        <w:rPr/>
        <w:t>Xq0TNlUZYBPSsVplzLFJp1pH2ZYSNgyEnYbAgn/36eFoNAoPCFKhoWEMLUs0Ymg2dPBJJ3GwIU+D1N</w:t>
      </w:r>
    </w:p>
    <w:p>
      <w:pPr>
        <w:pStyle w:val="PreformattedText"/>
        <w:bidi w:val="0"/>
        <w:spacing w:before="0" w:after="0"/>
        <w:jc w:val="left"/>
        <w:rPr/>
      </w:pPr>
      <w:r>
        <w:rPr/>
        <w:t>LZSJjWaIZgZSHpX8QPO5l2CXtxmRFNFI3ycnhHVjuoO/gH7D3/AC389ViS8yWkU8Xu8WCqS5inoU+/</w:t>
      </w:r>
    </w:p>
    <w:p>
      <w:pPr>
        <w:pStyle w:val="PreformattedText"/>
        <w:bidi w:val="0"/>
        <w:spacing w:before="0" w:after="0"/>
        <w:jc w:val="left"/>
        <w:rPr/>
      </w:pPr>
      <w:r>
        <w:rPr/>
        <w:t>f2ilnvVjMZl+3XdPEZmetWxWa7WdzMLfnuDetFWzGiM9jWMw4nmpa2qhQrM7MFRSxA6LxWHVi8Pi8M</w:t>
      </w:r>
    </w:p>
    <w:p>
      <w:pPr>
        <w:pStyle w:val="PreformattedText"/>
        <w:bidi w:val="0"/>
        <w:spacing w:before="0" w:after="0"/>
        <w:jc w:val="left"/>
        <w:rPr/>
      </w:pPr>
      <w:r>
        <w:rPr/>
        <w:t>gErxEuZLAFVFS0KSkAMauRAUuejDzJM+YQiXIUlair6QEqBJL0YAF3/MYj9J5G3hJalDIHZnpVFaW4</w:t>
      </w:r>
    </w:p>
    <w:p>
      <w:pPr>
        <w:pStyle w:val="PreformattedText"/>
        <w:bidi w:val="0"/>
        <w:spacing w:before="0" w:after="0"/>
        <w:jc w:val="left"/>
        <w:rPr/>
      </w:pPr>
      <w:r>
        <w:rPr/>
        <w:t>jFnVYog3rAnf11mMgYqfJO3kNt15UkFeHSoCpSH5OA8ey8NxKpE3+nm1CScpOw0PN7RODQHcCvYx0W</w:t>
      </w:r>
    </w:p>
    <w:p>
      <w:pPr>
        <w:pStyle w:val="PreformattedText"/>
        <w:bidi w:val="0"/>
        <w:spacing w:before="0" w:after="0"/>
        <w:jc w:val="left"/>
        <w:rPr/>
      </w:pPr>
      <w:r>
        <w:rPr/>
        <w:t>Bylj9wxhiriUtvQQ+mkcu5XeWASlJFOy7Rkgj3HWexmEJUZgD/AJaPScBxBJlplrLEWrptEjNIaA0z</w:t>
      </w:r>
    </w:p>
    <w:p>
      <w:pPr>
        <w:pStyle w:val="PreformattedText"/>
        <w:bidi w:val="0"/>
        <w:spacing w:before="0" w:after="0"/>
        <w:jc w:val="left"/>
        <w:rPr/>
      </w:pPr>
      <w:r>
        <w:rPr/>
        <w:t>r8QQXhHBYEk1aUxiFlFiPkyGJ+W0sTMAQR9JVh53G3VUudOw6sqaWbnGgw0iXiTUgk2cxPrsJ8IXy9</w:t>
      </w:r>
    </w:p>
    <w:p>
      <w:pPr>
        <w:pStyle w:val="PreformattedText"/>
        <w:bidi w:val="0"/>
        <w:spacing w:before="0" w:after="0"/>
        <w:jc w:val="left"/>
        <w:rPr/>
      </w:pPr>
      <w:r>
        <w:rPr/>
        <w:t>uK3jdUxQYoylTVXH2pUHrpxs1pI45TFJDyPLzt4TwN9x1H/Vz5uaoSbPWujUGl60odaRZokIwnhyu9</w:t>
      </w:r>
    </w:p>
    <w:p>
      <w:pPr>
        <w:pStyle w:val="PreformattedText"/>
        <w:bidi w:val="0"/>
        <w:spacing w:before="0" w:after="0"/>
        <w:jc w:val="left"/>
        <w:rPr/>
      </w:pPr>
      <w:r>
        <w:rPr/>
        <w:t>QHAoKhn9mi2Lt52PTROOqGjl1sxzwxEQR0eMSIzyeI2DtvHuATtxC/dePgNmYWYAmbnzqUASMu70Bc</w:t>
      </w:r>
    </w:p>
    <w:p>
      <w:pPr>
        <w:pStyle w:val="PreformattedText"/>
        <w:bidi w:val="0"/>
        <w:spacing w:before="0" w:after="0"/>
        <w:jc w:val="left"/>
        <w:rPr/>
      </w:pPr>
      <w:r>
        <w:rPr/>
        <w:t>uGatGLg7wBiMd85cyWZeVMkqqVeKgFwwro2r7wVbdSrSVgXV2hRUIi3LSzOqlVcs2yR/yBO3EbEggR</w:t>
      </w:r>
    </w:p>
    <w:p>
      <w:pPr>
        <w:pStyle w:val="PreformattedText"/>
        <w:bidi w:val="0"/>
        <w:spacing w:before="0" w:after="0"/>
        <w:jc w:val="left"/>
        <w:rPr/>
      </w:pPr>
      <w:r>
        <w:rPr/>
        <w:t>csJLNQbak+dB/EBJxE1QAJyhVSCbAPbc/wA2EBDUGRo3Z3aZQ0FaVWljRd67fLMzOs8SOQjPMqgrvs</w:t>
      </w:r>
    </w:p>
    <w:p>
      <w:pPr>
        <w:pStyle w:val="PreformattedText"/>
        <w:bidi w:val="0"/>
        <w:spacing w:before="0" w:after="0"/>
        <w:jc w:val="left"/>
        <w:rPr/>
      </w:pPr>
      <w:r>
        <w:rPr/>
        <w:t>SSAdj9MMpMpE7OwSEP0fmAaEmraaQR8yYAAlTOKF2IelCRUAcrRH/M2BlMlaszNJFWqpIFUcwkSESS</w:t>
      </w:r>
    </w:p>
    <w:p>
      <w:pPr>
        <w:pStyle w:val="PreformattedText"/>
        <w:bidi w:val="0"/>
        <w:spacing w:before="0" w:after="0"/>
        <w:jc w:val="left"/>
        <w:rPr/>
      </w:pPr>
      <w:r>
        <w:rPr/>
        <w:t>n0io+r6VjIBBC8VHncknyU55gW2YnTS9x+/81uKmpTmCS4Ou/esT2+DlZ8dpO7j7sSwR5/J6hzOP5K</w:t>
      </w:r>
    </w:p>
    <w:p>
      <w:pPr>
        <w:pStyle w:val="PreformattedText"/>
        <w:bidi w:val="0"/>
        <w:spacing w:before="0" w:after="0"/>
        <w:jc w:val="left"/>
        <w:rPr/>
      </w:pPr>
      <w:r>
        <w:rPr/>
        <w:t>RJO+L/AGNQyDSSEbSFTJ6KnfyMTIF/sEde+/CvCVYb4J4dxDIQvF4rFlRZipClBMlRBqQPkzEBQoQA</w:t>
      </w:r>
    </w:p>
    <w:p>
      <w:pPr>
        <w:pStyle w:val="PreformattedText"/>
        <w:bidi w:val="0"/>
        <w:spacing w:before="0" w:after="0"/>
        <w:jc w:val="left"/>
        <w:rPr/>
      </w:pPr>
      <w:r>
        <w:rPr/>
        <w:t>xZo+avjziMqd8bYvAZ3mYfB4ah0UHWpA2ITPStQo2ZzU16NYVl/1pygbx+4J2Hn2c/b+vV7KPhll9+</w:t>
      </w:r>
    </w:p>
    <w:p>
      <w:pPr>
        <w:pStyle w:val="PreformattedText"/>
        <w:bidi w:val="0"/>
        <w:spacing w:before="0" w:after="0"/>
        <w:jc w:val="left"/>
        <w:rPr/>
      </w:pPr>
      <w:r>
        <w:rPr/>
        <w:t>2jFYhIJmcx3+/rBJ07epRaNaJmG4ikBG48fSR7fnv1XzZa1TllI1h6VpShIN2iobvHiq0/cDNSRxkh</w:t>
      </w:r>
    </w:p>
    <w:p>
      <w:pPr>
        <w:pStyle w:val="PreformattedText"/>
        <w:bidi w:val="0"/>
        <w:spacing w:before="0" w:after="0"/>
        <w:jc w:val="left"/>
        <w:rPr/>
      </w:pPr>
      <w:r>
        <w:rPr/>
        <w:t>pSwbbddyDuRv/PrZYAKGGlZtu/OMzjCj5y2DgnpAOoUnSaYKBsqMPH6HyP08f4dHEF2d3iBKg2zQjZ</w:t>
      </w:r>
    </w:p>
    <w:p>
      <w:pPr>
        <w:pStyle w:val="PreformattedText"/>
        <w:bidi w:val="0"/>
        <w:spacing w:before="0" w:after="0"/>
        <w:jc w:val="left"/>
        <w:rPr/>
      </w:pPr>
      <w:r>
        <w:rPr/>
        <w:t>WGRSo4n33OwHt/9dvbqNSSTeopD3GXkawRezdKZ83BII22+ajO/wD+vx9vH3/p1DilNKUCHeIkoeYl</w:t>
      </w:r>
    </w:p>
    <w:p>
      <w:pPr>
        <w:pStyle w:val="PreformattedText"/>
        <w:bidi w:val="0"/>
        <w:spacing w:before="0" w:after="0"/>
        <w:jc w:val="left"/>
        <w:rPr/>
      </w:pPr>
      <w:r>
        <w:rPr/>
        <w:t>QOv3iyrH1Z2v4bYk/wC11Pf3/r9+s3hQkYpRbeNIsn5Kau7RZ5iuQ0wiH7U039/cwjx/Ho1RGY7xOk</w:t>
      </w:r>
    </w:p>
    <w:p>
      <w:pPr>
        <w:pStyle w:val="PreformattedText"/>
        <w:bidi w:val="0"/>
        <w:spacing w:before="0" w:after="0"/>
        <w:jc w:val="left"/>
        <w:rPr/>
      </w:pPr>
      <w:r>
        <w:rPr/>
        <w:t>vLOzB4iZlARmcgAPAtuQPI9xv79Nn/AFCFlWIs+sJLNtag8f8AEf57kfb/AD46ZLNSIdPfKNaR05Zp</w:t>
      </w:r>
    </w:p>
    <w:p>
      <w:pPr>
        <w:pStyle w:val="PreformattedText"/>
        <w:bidi w:val="0"/>
        <w:spacing w:before="0" w:after="0"/>
        <w:jc w:val="left"/>
        <w:rPr/>
      </w:pPr>
      <w:r>
        <w:rPr/>
        <w:t>BXicHwsyn/lv0VLNFDaKGYP7qTsT320FPAWXFVB+UaeD9vA/v6iNARzg12AY96/aKHcpOikb7kgAHx</w:t>
      </w:r>
    </w:p>
    <w:p>
      <w:pPr>
        <w:pStyle w:val="PreformattedText"/>
        <w:bidi w:val="0"/>
        <w:spacing w:before="0" w:after="0"/>
        <w:jc w:val="left"/>
        <w:rPr/>
      </w:pPr>
      <w:r>
        <w:rPr/>
        <w:t>+W/wBz79AJFRFhNDOdxHhhbMRltoSdzwIXbwdh9hv+vRctJcKepeKucQ5DwaNMOiQOx+nwfsfY+P69</w:t>
      </w:r>
    </w:p>
    <w:p>
      <w:pPr>
        <w:pStyle w:val="PreformattedText"/>
        <w:bidi w:val="0"/>
        <w:spacing w:before="0" w:after="0"/>
        <w:jc w:val="left"/>
        <w:rPr/>
      </w:pPr>
      <w:r>
        <w:rPr/>
        <w:t>Q4sUJZmEWnDrDmfzAwzBU6vbY77v/io/6f39Y3HVQzsxP3/eN/gKlJNLQuZGt/sbEDfx4/x/L26ymK</w:t>
      </w:r>
    </w:p>
    <w:p>
      <w:pPr>
        <w:pStyle w:val="PreformattedText"/>
        <w:bidi w:val="0"/>
        <w:spacing w:before="0" w:after="0"/>
        <w:jc w:val="left"/>
        <w:rPr/>
      </w:pPr>
      <w:r>
        <w:rPr/>
        <w:t>T9fLvsRrsItwkPby7/AHhtaNxWRuajihxtWe1YaZSIoIzI5Af32Ue3VHhMyMUClgQenfr+IucWUnCK</w:t>
      </w:r>
    </w:p>
    <w:p>
      <w:pPr>
        <w:pStyle w:val="PreformattedText"/>
        <w:bidi w:val="0"/>
        <w:spacing w:before="0" w:after="0"/>
        <w:jc w:val="left"/>
        <w:rPr/>
      </w:pPr>
      <w:r>
        <w:rPr/>
        <w:t>CrARZBiaGbp0u2EE+NuRPWbO/Oh6sgNf1MJkAjSnb93u7Ku5+78fc9bCTMmfJxhKvqRLat/El23399</w:t>
      </w:r>
    </w:p>
    <w:p>
      <w:pPr>
        <w:pStyle w:val="PreformattedText"/>
        <w:bidi w:val="0"/>
        <w:spacing w:before="0" w:after="0"/>
        <w:jc w:val="left"/>
        <w:rPr/>
      </w:pPr>
      <w:r>
        <w:rPr/>
        <w:t>IwU+WgzUmoCSSAByYvZhUnqBC5om1nKWndTBBkKsspoMpjSeF2KYWijFeIBJDJt49iu3uOjUTV/MwI</w:t>
      </w:r>
    </w:p>
    <w:p>
      <w:pPr>
        <w:pStyle w:val="PreformattedText"/>
        <w:bidi w:val="0"/>
        <w:spacing w:before="0" w:after="0"/>
        <w:jc w:val="left"/>
        <w:rPr/>
      </w:pPr>
      <w:r>
        <w:rPr/>
        <w:t>UQoAMXIIHjN3tcmu8BzZacuIIdJD2Be2jVNNubWiROoctnYu4XbWrWv5CGlYxt8260UsggnkGNrGNp</w:t>
      </w:r>
    </w:p>
    <w:p>
      <w:pPr>
        <w:pStyle w:val="PreformattedText"/>
        <w:bidi w:val="0"/>
        <w:spacing w:before="0" w:after="0"/>
        <w:jc w:val="left"/>
        <w:rPr/>
      </w:pPr>
      <w:r>
        <w:rPr/>
        <w:t>wP7TK5Yjf/AMx3HsQWAVYfFryuUFLHVPiYt116NFZ80oXIQVt8zR2dhtrDJ7Z671tkPiG1BhMhnsnP</w:t>
      </w:r>
    </w:p>
    <w:p>
      <w:pPr>
        <w:pStyle w:val="PreformattedText"/>
        <w:bidi w:val="0"/>
        <w:spacing w:before="0" w:after="0"/>
        <w:jc w:val="left"/>
        <w:rPr/>
      </w:pPr>
      <w:r>
        <w:rPr/>
        <w:t>p+lq1KUFKWUGvDWelMTCqBPKborjludz48bDopMuYhEiclDKMpSnrUhIYu+71/MNnTAp5aVZlZgG87</w:t>
      </w:r>
    </w:p>
    <w:p>
      <w:pPr>
        <w:pStyle w:val="PreformattedText"/>
        <w:bidi w:val="0"/>
        <w:spacing w:before="0" w:after="0"/>
        <w:jc w:val="left"/>
        <w:rPr/>
      </w:pPr>
      <w:r>
        <w:rPr/>
        <w:t>dIOmGy2Tyenb9i/ZlnsixeXm5AYBbFlVAI9tlCj+XWyly0ICQlLApB9hGUmLUtyouXp6+kRp0tnL82</w:t>
      </w:r>
    </w:p>
    <w:p>
      <w:pPr>
        <w:pStyle w:val="PreformattedText"/>
        <w:bidi w:val="0"/>
        <w:spacing w:before="0" w:after="0"/>
        <w:jc w:val="left"/>
        <w:rPr/>
      </w:pPr>
      <w:r>
        <w:rPr/>
        <w:t>Q1jTzWXEeHj05q+1PYy+Tr0cVjK2Ox1m5Zyl/IZGeKvjMbWqwyS2LU8kcFeGN5ZpEjUsIOISpaAmal</w:t>
      </w:r>
    </w:p>
    <w:p>
      <w:pPr>
        <w:pStyle w:val="PreformattedText"/>
        <w:bidi w:val="0"/>
        <w:spacing w:before="0" w:after="0"/>
        <w:jc w:val="left"/>
        <w:rPr/>
      </w:pPr>
      <w:r>
        <w:rPr/>
        <w:t>AQULQSQGpq52ap2h+BnKWsy1zCp0rYE61bWtW/mkZ3Nc/iUaF+Irvdnfh57AUE1D210thLub7o93ss</w:t>
      </w:r>
    </w:p>
    <w:p>
      <w:pPr>
        <w:pStyle w:val="PreformattedText"/>
        <w:bidi w:val="0"/>
        <w:spacing w:before="0" w:after="0"/>
        <w:jc w:val="left"/>
        <w:rPr/>
      </w:pPr>
      <w:r>
        <w:rPr/>
        <w:t>skC6yip6o01icHh+1mFEyyVtG2svattPmsrEk2VgxXHGUq1SR7di5+GMP8zjnD5y0/2sPME1tVZCAD</w:t>
      </w:r>
    </w:p>
    <w:p>
      <w:pPr>
        <w:pStyle w:val="PreformattedText"/>
        <w:bidi w:val="0"/>
        <w:spacing w:before="0" w:after="0"/>
        <w:jc w:val="left"/>
        <w:rPr/>
      </w:pPr>
      <w:r>
        <w:rPr/>
        <w:t>oyXLtV6OwLGr+Ip5l8LxGHlrZeLAQ40H1q83SkbGoD3ij3vX2tzGiO5GsNFZCNYslgcwb2Hsp6kcGS</w:t>
      </w:r>
    </w:p>
    <w:p>
      <w:pPr>
        <w:pStyle w:val="PreformattedText"/>
        <w:bidi w:val="0"/>
        <w:spacing w:before="0" w:after="0"/>
        <w:jc w:val="left"/>
        <w:rPr/>
      </w:pPr>
      <w:r>
        <w:rPr/>
        <w:t>09micnp3J1ea/va1jE2IlYgj0p680RHOJgPK/iHgcz4b43j+GTUvIRMUqURQKw8wlchSeQQQk/8AJC</w:t>
      </w:r>
    </w:p>
    <w:p>
      <w:pPr>
        <w:pStyle w:val="PreformattedText"/>
        <w:bidi w:val="0"/>
        <w:spacing w:before="0" w:after="0"/>
        <w:jc w:val="left"/>
        <w:rPr/>
      </w:pPr>
      <w:r>
        <w:rPr/>
        <w:t>klyDHtnw9j8Px/gfDuJYZZzrlpTMBujESwET0GlwsFQZ3QpCi2aGFTv5KgsJeSaKzWKSRk7sx4/wDg</w:t>
      </w:r>
    </w:p>
    <w:p>
      <w:pPr>
        <w:pStyle w:val="PreformattedText"/>
        <w:bidi w:val="0"/>
        <w:spacing w:before="0" w:after="0"/>
        <w:jc w:val="left"/>
        <w:rPr/>
      </w:pPr>
      <w:r>
        <w:rPr/>
        <w:t>GU+VHHlxI3Iby2+7dUczh6V+OWMyV3G1L+Xr1jQyeJzJBSmZRcvexiVXbTu5NUs0ZUmnWaMxSA/uVq</w:t>
      </w:r>
    </w:p>
    <w:p>
      <w:pPr>
        <w:pStyle w:val="PreformattedText"/>
        <w:bidi w:val="0"/>
        <w:spacing w:before="0" w:after="0"/>
        <w:jc w:val="left"/>
        <w:rPr/>
      </w:pPr>
      <w:r>
        <w:rPr/>
        <w:t>tIkhdIniBGzkvMnj6fAVgp2YZ/G8JUCp0urT9jG34Vx6W0slTJdiHZveLz/hl+ImkuASo0tWSX5aNZ</w:t>
      </w:r>
    </w:p>
    <w:p>
      <w:pPr>
        <w:pStyle w:val="PreformattedText"/>
        <w:bidi w:val="0"/>
        <w:spacing w:before="0" w:after="0"/>
        <w:jc w:val="left"/>
        <w:rPr/>
      </w:pPr>
      <w:r>
        <w:rPr/>
        <w:t>OSus0JZnE7tKGCzSLIx3Db7Ryb+dges1NwmIkFWRANOdGLvRn6EG5FxG0TxTC4oSyoqSxFXBB01ct0</w:t>
      </w:r>
    </w:p>
    <w:p>
      <w:pPr>
        <w:pStyle w:val="PreformattedText"/>
        <w:bidi w:val="0"/>
        <w:spacing w:before="0" w:after="0"/>
        <w:jc w:val="left"/>
        <w:rPr/>
      </w:pPr>
      <w:r>
        <w:rPr/>
        <w:t>araGLFtO968BPh1gXKBkUiF6teQq8CxAyRbWXI8AqB4YhvHsOkSvEFGVWbKaMLBqiv76NAc9Un53zE</w:t>
      </w:r>
    </w:p>
    <w:p>
      <w:pPr>
        <w:pStyle w:val="PreformattedText"/>
        <w:bidi w:val="0"/>
        <w:spacing w:before="0" w:after="0"/>
        <w:jc w:val="left"/>
        <w:rPr/>
      </w:pPr>
      <w:r>
        <w:rPr/>
        <w:t>FOc1ClMXehGUa+VN4SdY90cRFiJzUsiW5PuscokRpRJxX91K0ZJfcbnf3BJPhR5j/plznAQQCCVHkL</w:t>
      </w:r>
    </w:p>
    <w:p>
      <w:pPr>
        <w:pStyle w:val="PreformattedText"/>
        <w:bidi w:val="0"/>
        <w:spacing w:before="0" w:after="0"/>
        <w:jc w:val="left"/>
        <w:rPr/>
      </w:pPr>
      <w:r>
        <w:rPr/>
        <w:t>uXPM9S0AzsRLl+JSqjwpG77D2PKp5AZNVukjz1VsPLOhaeeX1HaeaVtuMYZuArBGIUEchyZtyW2Ekj</w:t>
      </w:r>
    </w:p>
    <w:p>
      <w:pPr>
        <w:pStyle w:val="PreformattedText"/>
        <w:bidi w:val="0"/>
        <w:spacing w:before="0" w:after="0"/>
        <w:jc w:val="left"/>
        <w:rPr/>
      </w:pPr>
      <w:r>
        <w:rPr/>
        <w:t>h5J8TlWpLWHPu53gSfj3lMSKMEi7B/Xf2h3du9D5nXmqMLpDGxrNkc5eluTLMrvWrY+iI58hkLoQ7r</w:t>
      </w:r>
    </w:p>
    <w:p>
      <w:pPr>
        <w:pStyle w:val="PreformattedText"/>
        <w:bidi w:val="0"/>
        <w:spacing w:before="0" w:after="0"/>
        <w:jc w:val="left"/>
        <w:rPr/>
      </w:pPr>
      <w:r>
        <w:rPr/>
        <w:t>QrqsbSt7spWFd5p4Y20/w/wDEcYx8nB4Zk5j4lmiZcsEZ5ijUeFP0j/OYUIFVRmuO8fwnBOGz+JY1l</w:t>
      </w:r>
    </w:p>
    <w:p>
      <w:pPr>
        <w:pStyle w:val="PreformattedText"/>
        <w:bidi w:val="0"/>
        <w:spacing w:before="0" w:after="0"/>
        <w:jc w:val="left"/>
        <w:rPr/>
      </w:pPr>
      <w:r>
        <w:rPr/>
        <w:t>ycPlZAICp01RaXJTUF5imBI+hAVMUyUEieXePtlq6n2kzei+z+vcz2t7gUNIX8P257nYudK2R0lrSW</w:t>
      </w:r>
    </w:p>
    <w:p>
      <w:pPr>
        <w:pStyle w:val="PreformattedText"/>
        <w:bidi w:val="0"/>
        <w:spacing w:before="0" w:after="0"/>
        <w:jc w:val="left"/>
        <w:rPr/>
      </w:pPr>
      <w:r>
        <w:rPr/>
        <w:t>nO2C1ZeWZJYLOMfUjQS5erPFPVs0Lt2tJBJHJx6+rpPDcHM4Sjg8lHy8LKlIlSQSSUfLA+WSoM5BDk</w:t>
      </w:r>
    </w:p>
    <w:p>
      <w:pPr>
        <w:pStyle w:val="PreformattedText"/>
        <w:bidi w:val="0"/>
        <w:spacing w:before="0" w:after="0"/>
        <w:jc w:val="left"/>
        <w:rPr/>
      </w:pPr>
      <w:r>
        <w:rPr/>
        <w:t>2JKi1Y+Q+IcSxs7i2J43PUDjcTOVPnEAEKK1ErSxDZSk5UuHyhJdw8Ud/DP+LHf1fkL2D+L7CU9Laj</w:t>
      </w:r>
    </w:p>
    <w:p>
      <w:pPr>
        <w:pStyle w:val="PreformattedText"/>
        <w:bidi w:val="0"/>
        <w:spacing w:before="0" w:after="0"/>
        <w:jc w:val="left"/>
        <w:rPr/>
      </w:pPr>
      <w:r>
        <w:rPr/>
        <w:t>xOo9U9uNX9wtMaZfFDQfcbt7ncvpTXuk+73b3EPK1I0NVYW9TOb0/TjrP8obMuGFadbqYTEYaZg5iU</w:t>
      </w:r>
    </w:p>
    <w:p>
      <w:pPr>
        <w:pStyle w:val="PreformattedText"/>
        <w:bidi w:val="0"/>
        <w:spacing w:before="0" w:after="0"/>
        <w:jc w:val="left"/>
        <w:rPr/>
      </w:pPr>
      <w:r>
        <w:rPr/>
        <w:t>GstJLEXDEghTUdJSoEUUCLFxGilTE4iWVCi1gEBxUEAghzqFJIHM2YiLtNPZGrf0nBkMfbq5HF5OlD</w:t>
      </w:r>
    </w:p>
    <w:p>
      <w:pPr>
        <w:pStyle w:val="PreformattedText"/>
        <w:bidi w:val="0"/>
        <w:spacing w:before="0" w:after="0"/>
        <w:jc w:val="left"/>
        <w:rPr/>
      </w:pPr>
      <w:r>
        <w:rPr/>
        <w:t>k8Vk8barZHGZXF3ofmKGTxeRoySQZLGz1nSSGxDI8MyOHjdlIPUBqpwXCmbnA9WY6XB05V/mK8u6hU</w:t>
      </w:r>
    </w:p>
    <w:p>
      <w:pPr>
        <w:pStyle w:val="PreformattedText"/>
        <w:bidi w:val="0"/>
        <w:spacing w:before="0" w:after="0"/>
        <w:jc w:val="left"/>
        <w:rPr/>
      </w:pPr>
      <w:r>
        <w:rPr/>
        <w:t>auyTLEz78iNl8k/X4P8An7daLCkiWnoIpp6AoqYNtEdoI7XqXZRDJGoSbbce2wB8jb9ejFLLpAN27/</w:t>
      </w:r>
    </w:p>
    <w:p>
      <w:pPr>
        <w:pStyle w:val="PreformattedText"/>
        <w:bidi w:val="0"/>
        <w:spacing w:before="0" w:after="0"/>
        <w:jc w:val="left"/>
        <w:rPr/>
      </w:pPr>
      <w:r>
        <w:rPr/>
        <w:t>eIESwxfTv2hlZKzZEsYZ2I3AP0n9f0/j1EVrzHQRIEIIFHEGns5PblurHW2Wb1QULAeGDe5/qP6dQT</w:t>
      </w:r>
    </w:p>
    <w:p>
      <w:pPr>
        <w:pStyle w:val="PreformattedText"/>
        <w:bidi w:val="0"/>
        <w:spacing w:before="0" w:after="0"/>
        <w:jc w:val="left"/>
        <w:rPr/>
      </w:pPr>
      <w:r>
        <w:rPr/>
        <w:t>1pyErqkXjvlklIl0L0/ETzwn+tEWoMELbRNUaxVbdRsdiu/3/h/f1XSFYJU1RluFsb9j+YPbGJSgTG</w:t>
      </w:r>
    </w:p>
    <w:p>
      <w:pPr>
        <w:pStyle w:val="PreformattedText"/>
        <w:bidi w:val="0"/>
        <w:spacing w:before="0" w:after="0"/>
        <w:jc w:val="left"/>
        <w:rPr/>
      </w:pPr>
      <w:r>
        <w:rPr/>
        <w:t>Muj7xa7ivOnFJ+9SM//wDEHpCRmIO5i0SfAQ12iJmVb/vvKefa0fy9tvP/AD6bOunpCy0kpLUf9f0h</w:t>
      </w:r>
    </w:p>
    <w:p>
      <w:pPr>
        <w:pStyle w:val="PreformattedText"/>
        <w:bidi w:val="0"/>
        <w:spacing w:before="0" w:after="0"/>
        <w:jc w:val="left"/>
        <w:rPr/>
      </w:pPr>
      <w:r>
        <w:rPr/>
        <w:t>GlINqsR7cmP6e48dRyxXpHT/AKO+Ud+VX/ZANvIkQ7j8v/rt0WhNFcxFFNPjSNzWCPgEIrqWXcekm2</w:t>
      </w:r>
    </w:p>
    <w:p>
      <w:pPr>
        <w:pStyle w:val="PreformattedText"/>
        <w:bidi w:val="0"/>
        <w:spacing w:before="0" w:after="0"/>
        <w:jc w:val="left"/>
        <w:rPr/>
      </w:pPr>
      <w:r>
        <w:rPr/>
        <w:t>36BR99v8nqNm2PflBh+lJqB3yig3J3pth+6+w38A+Pc7k/p1XC9bRZzBrvH909cT1LjvEnIqqruATu</w:t>
      </w:r>
    </w:p>
    <w:p>
      <w:pPr>
        <w:pStyle w:val="PreformattedText"/>
        <w:bidi w:val="0"/>
        <w:spacing w:before="0" w:after="0"/>
        <w:jc w:val="left"/>
        <w:rPr/>
      </w:pPr>
      <w:r>
        <w:rPr/>
        <w:t>fsPy8jouWS4DlhWkVU26i16d9IOGl5BJX2Kgbg7fy/Lf7eR/TqDGOArn+8W/DRRJ5wPsqn/2wACjb1</w:t>
      </w:r>
    </w:p>
    <w:p>
      <w:pPr>
        <w:pStyle w:val="PreformattedText"/>
        <w:bidi w:val="0"/>
        <w:spacing w:before="0" w:after="0"/>
        <w:jc w:val="left"/>
        <w:rPr/>
      </w:pPr>
      <w:r>
        <w:rPr/>
        <w:t>P4j+zt4/oT/PrIYuqDzP57843uDozDtofs9EyUgSm5I3328bePv/XqhxUklJI1i9w01lJqzQYfhWsY</w:t>
      </w:r>
    </w:p>
    <w:p>
      <w:pPr>
        <w:pStyle w:val="PreformattedText"/>
        <w:bidi w:val="0"/>
        <w:spacing w:before="0" w:after="0"/>
        <w:jc w:val="left"/>
        <w:rPr/>
      </w:pPr>
      <w:r>
        <w:rPr/>
        <w:t>vB90lmyggEMlZUUzhOPJbCMCOa7b7f4e/WcTLTLnAkOM48rxdYhapuGISTmCfwItqt6w0dJMQz49mA</w:t>
      </w:r>
    </w:p>
    <w:p>
      <w:pPr>
        <w:pStyle w:val="PreformattedText"/>
        <w:bidi w:val="0"/>
        <w:spacing w:before="0" w:after="0"/>
        <w:jc w:val="left"/>
        <w:rPr/>
      </w:pPr>
      <w:r>
        <w:rPr/>
        <w:t>HH6Ydxv7gfT+XWjzySQAhhGXEmekElbsdYfmkJ9GZQOY4cYxJAK8IPJ+xK7ef06s8EMGVNNSBs8VmN</w:t>
      </w:r>
    </w:p>
    <w:p>
      <w:pPr>
        <w:pStyle w:val="PreformattedText"/>
        <w:bidi w:val="0"/>
        <w:spacing w:before="0" w:after="0"/>
        <w:jc w:val="left"/>
        <w:rPr/>
      </w:pPr>
      <w:r>
        <w:rPr/>
        <w:t>/rUp8CiQLtBEOL01NKlhqlFpolKxymOFnjTYjZG23UED7fwPV8lGBWPCUt1ijUvGCiwqvLv8QmrpDR</w:t>
      </w:r>
    </w:p>
    <w:p>
      <w:pPr>
        <w:pStyle w:val="PreformattedText"/>
        <w:bidi w:val="0"/>
        <w:spacing w:before="0" w:after="0"/>
        <w:jc w:val="left"/>
        <w:rPr/>
      </w:pPr>
      <w:r>
        <w:rPr/>
        <w:t>1exLka+MxsF6WT13uRQRJO0wDATNMo3L7M3nf79PEnD1KVt/8AKnptyhips40UlxuUivt7xFz4oPiG</w:t>
      </w:r>
    </w:p>
    <w:p>
      <w:pPr>
        <w:pStyle w:val="PreformattedText"/>
        <w:bidi w:val="0"/>
        <w:spacing w:before="0" w:after="0"/>
        <w:jc w:val="left"/>
        <w:rPr/>
      </w:pPr>
      <w:r>
        <w:rPr/>
        <w:t>+Gz4P9CnXXfXuJpjtvpuyLQw2MuzC5q7W+RiiWQ4bQGiqHPJayzL+sh4VK7QxK5mt2K1dZJktpM5SJ</w:t>
      </w:r>
    </w:p>
    <w:p>
      <w:pPr>
        <w:pStyle w:val="PreformattedText"/>
        <w:bidi w:val="0"/>
        <w:spacing w:before="0" w:after="0"/>
        <w:jc w:val="left"/>
        <w:rPr/>
      </w:pPr>
      <w:r>
        <w:rPr/>
        <w:t>ZBWVFmTv5dsIrZ8tJWnKgJBNWFNTXz94w8/iIfitd1PjNgy3bvSWDi7C/DbYl5t2oxGSiymsO5iVZ6</w:t>
      </w:r>
    </w:p>
    <w:p>
      <w:pPr>
        <w:pStyle w:val="PreformattedText"/>
        <w:bidi w:val="0"/>
        <w:spacing w:before="0" w:after="0"/>
        <w:jc w:val="left"/>
        <w:rPr/>
      </w:pPr>
      <w:r>
        <w:rPr/>
        <w:t>89XI98dYY2JI8+i3K8c8OmccEwFCwSLEuoJ462Qj6UmZMWkzllZd2JJSDpe5G5A5BJJJasoFJaQgAX</w:t>
      </w:r>
    </w:p>
    <w:p>
      <w:pPr>
        <w:pStyle w:val="PreformattedText"/>
        <w:bidi w:val="0"/>
        <w:spacing w:before="0" w:after="0"/>
        <w:jc w:val="left"/>
        <w:rPr/>
      </w:pPr>
      <w:r>
        <w:rPr/>
        <w:t>AD863rc/w0XPwntHy5XI9/+7OREsl3XPcWp2+whnaFzV0n2nqTm38uVJYQW9Y6mybSK5354CFuOwHH</w:t>
      </w:r>
    </w:p>
    <w:p>
      <w:pPr>
        <w:pStyle w:val="PreformattedText"/>
        <w:bidi w:val="0"/>
        <w:spacing w:before="0" w:after="0"/>
        <w:jc w:val="left"/>
        <w:rPr/>
      </w:pPr>
      <w:r>
        <w:rPr/>
        <w:t>0P4ZwWWYrEqdpxyJH/GWz86rJ/8AreMbx3EBakSRUSBmOzrt6IAGlzFp3xP9gX7w6LoZ7TOKkud1u3</w:t>
      </w:r>
    </w:p>
    <w:p>
      <w:pPr>
        <w:pStyle w:val="PreformattedText"/>
        <w:bidi w:val="0"/>
        <w:spacing w:before="0" w:after="0"/>
        <w:jc w:val="left"/>
        <w:rPr/>
      </w:pPr>
      <w:r>
        <w:rPr/>
        <w:t>1OZ8JBWkihsay0xLMLGU0PMbEiJLaZmlt4lmdDFkI3rhhHkZ+rn4x+F0fFPCFS5MtP/WsCknCqLAzK</w:t>
      </w:r>
    </w:p>
    <w:p>
      <w:pPr>
        <w:pStyle w:val="PreformattedText"/>
        <w:bidi w:val="0"/>
        <w:spacing w:before="0" w:after="0"/>
        <w:jc w:val="left"/>
        <w:rPr/>
      </w:pPr>
      <w:r>
        <w:rPr/>
        <w:t>5lYZStplTLJLImgWStYMvwX8VL+FuMI/qJhTwTiCwnFByUyixCMSlIesskCaySVynDOhJFRMeGrZKE</w:t>
      </w:r>
    </w:p>
    <w:p>
      <w:pPr>
        <w:pStyle w:val="PreformattedText"/>
        <w:bidi w:val="0"/>
        <w:spacing w:before="0" w:after="0"/>
        <w:jc w:val="left"/>
        <w:rPr/>
      </w:pPr>
      <w:r>
        <w:rPr/>
        <w:t>SV0YtMZOVOzBJBarywzPDPWkrzIJK1iKSN45YnRZIpI2jkVXDDr5mAmYeauVMQULlkpUkggggkKSoE</w:t>
      </w:r>
    </w:p>
    <w:p>
      <w:pPr>
        <w:pStyle w:val="PreformattedText"/>
        <w:bidi w:val="0"/>
        <w:spacing w:before="0" w:after="0"/>
        <w:jc w:val="left"/>
        <w:rPr/>
      </w:pPr>
      <w:r>
        <w:rPr/>
        <w:t>OCkggg2IYikfTmLw6J0pE1CkqRNSlSVhiClQCkqBFClSSFJUKEEEUrCWumsjSmNql6qR8WE0EkZ9Bj</w:t>
      </w:r>
    </w:p>
    <w:p>
      <w:pPr>
        <w:pStyle w:val="PreformattedText"/>
        <w:bidi w:val="0"/>
        <w:spacing w:before="0" w:after="0"/>
        <w:jc w:val="left"/>
        <w:rPr/>
      </w:pPr>
      <w:r>
        <w:rPr/>
        <w:t>4LErCwKMRtsVPI+eQOwPVzKOEmACdLCgdGF7uDeM8uXi5KiqStSSNu2Iggaa7t620Vxq415FgVlZY/</w:t>
      </w:r>
    </w:p>
    <w:p>
      <w:pPr>
        <w:pStyle w:val="PreformattedText"/>
        <w:bidi w:val="0"/>
        <w:spacing w:before="0" w:after="0"/>
        <w:jc w:val="left"/>
        <w:rPr/>
      </w:pPr>
      <w:r>
        <w:rPr/>
        <w:t>nZoliYfSCsbp/YbYggn77bHcbDTuF8MmlzLHqPSo/TSD5HFuKSRl+YW8/wBX8v0iV3bPvz3IzEggiv</w:t>
      </w:r>
    </w:p>
    <w:p>
      <w:pPr>
        <w:pStyle w:val="PreformattedText"/>
        <w:bidi w:val="0"/>
        <w:spacing w:before="0" w:after="0"/>
        <w:jc w:val="left"/>
        <w:rPr/>
      </w:pPr>
      <w:r>
        <w:rPr/>
        <w:t>U6RaRmmkL3J5BH9asY6/PgBs8ikHz5G4HHc183hnDJaT/25V1IA9WJMHI4xxOa6TicpTqEqJ8nNDrF</w:t>
      </w:r>
    </w:p>
    <w:p>
      <w:pPr>
        <w:pStyle w:val="PreformattedText"/>
        <w:bidi w:val="0"/>
        <w:spacing w:before="0" w:after="0"/>
        <w:jc w:val="left"/>
        <w:rPr/>
      </w:pPr>
      <w:r>
        <w:rPr/>
        <w:t>h2g9R5TNCmLlme1M8R9WWUSRqzMwj5xR7MIx+7I+pt3Ck8vZeqbFSZLFCUpQgVATZ+ZuojTQaARZ4a</w:t>
      </w:r>
    </w:p>
    <w:p>
      <w:pPr>
        <w:pStyle w:val="PreformattedText"/>
        <w:bidi w:val="0"/>
        <w:spacing w:before="0" w:after="0"/>
        <w:jc w:val="left"/>
        <w:rPr/>
      </w:pPr>
      <w:r>
        <w:rPr/>
        <w:t>fNJzqWqYqlVFyBqwelakCtg8TK0bpvIWJKKmtZyN69YrUMJh6ERs38pbmdWqUaFQHeW1JJyVWbaNUj</w:t>
      </w:r>
    </w:p>
    <w:p>
      <w:pPr>
        <w:pStyle w:val="PreformattedText"/>
        <w:bidi w:val="0"/>
        <w:spacing w:before="0" w:after="0"/>
        <w:jc w:val="left"/>
        <w:rPr/>
      </w:pPr>
      <w:r>
        <w:rPr/>
        <w:t>aRwqKX6rZGCn4ufJwWDlGdPnlkpSHJJrd2AABKlEhIAKlEJBMG4jGyMNh8RjsZOGFweDRnmzZhZCEi</w:t>
      </w:r>
    </w:p>
    <w:p>
      <w:pPr>
        <w:pStyle w:val="PreformattedText"/>
        <w:bidi w:val="0"/>
        <w:spacing w:before="0" w:after="0"/>
        <w:jc w:val="left"/>
        <w:rPr/>
      </w:pPr>
      <w:r>
        <w:rPr/>
        <w:t>jmlSXAQhIK1qKUJBUoCLlOwPZePtVp6xYyvylvXWp0rWNSXoY1aLHwQoXo6Ux1gbmXG0zLJ6sgIW5c</w:t>
      </w:r>
    </w:p>
    <w:p>
      <w:pPr>
        <w:pStyle w:val="PreformattedText"/>
        <w:bidi w:val="0"/>
        <w:spacing w:before="0" w:after="0"/>
        <w:jc w:val="left"/>
        <w:rPr/>
      </w:pPr>
      <w:r>
        <w:rPr/>
        <w:t>ea1xCGvHF75wLgmF4DgJeFkf3Zx8U2bQGYs7WaWj6ZYNWdamUtQHzl8RcfxXxJxBWLmpMnCyQU4aSf</w:t>
      </w:r>
    </w:p>
    <w:p>
      <w:pPr>
        <w:pStyle w:val="PreformattedText"/>
        <w:bidi w:val="0"/>
        <w:spacing w:before="0" w:after="0"/>
        <w:jc w:val="left"/>
        <w:rPr/>
      </w:pPr>
      <w:r>
        <w:rPr/>
        <w:t>8A8aC7rULCfMB/uGuVOWUDlQ5d+ssdHPFaSRAySxlSpAP2IZCD9juethg5hZNajt4yeJQPEDY/iMn/</w:t>
      </w:r>
    </w:p>
    <w:p>
      <w:pPr>
        <w:pStyle w:val="PreformattedText"/>
        <w:bidi w:val="0"/>
        <w:spacing w:before="0" w:after="0"/>
        <w:jc w:val="left"/>
        <w:rPr/>
      </w:pPr>
      <w:r>
        <w:rPr/>
        <w:t>AOIB2swuh/jN723cFj0oTd1NIdk+7+o2gsSwpa11a0hm+2GoM7NVrqWNvIYTtlpWS5IDwsWKnzTobp</w:t>
      </w:r>
    </w:p>
    <w:p>
      <w:pPr>
        <w:pStyle w:val="PreformattedText"/>
        <w:bidi w:val="0"/>
        <w:spacing w:before="0" w:after="0"/>
        <w:jc w:val="left"/>
        <w:rPr/>
      </w:pPr>
      <w:r>
        <w:rPr/>
        <w:t>mmNd8QSpQEifJQEqnZlKUmniSQk3Zj4WexIfmZeDFROIlrmFSZRASnxGiklRagolSlHWpuagNP4Ovj</w:t>
      </w:r>
    </w:p>
    <w:p>
      <w:pPr>
        <w:pStyle w:val="PreformattedText"/>
        <w:bidi w:val="0"/>
        <w:spacing w:before="0" w:after="0"/>
        <w:jc w:val="left"/>
        <w:rPr/>
      </w:pPr>
      <w:r>
        <w:rPr/>
        <w:t>o1V8I967251PiMj3E+HvOZE2LGkK93fU3ai/dtH9pak7UzX5Pl7dB5J55srpyR4KOSkjFmjaxuS9WS</w:t>
      </w:r>
    </w:p>
    <w:p>
      <w:pPr>
        <w:pStyle w:val="PreformattedText"/>
        <w:bidi w:val="0"/>
        <w:spacing w:before="0" w:after="0"/>
        <w:jc w:val="left"/>
        <w:rPr/>
      </w:pPr>
      <w:r>
        <w:rPr/>
        <w:t>7iJ0gg/MlllXItm67HQW5jUaQMpgsMbebWfUUd3JFdGixLKd2e2/dq9f1X2m1lgNbaekQSNZxbywZL</w:t>
      </w:r>
    </w:p>
    <w:p>
      <w:pPr>
        <w:pStyle w:val="PreformattedText"/>
        <w:bidi w:val="0"/>
        <w:spacing w:before="0" w:after="0"/>
        <w:jc w:val="left"/>
        <w:rPr/>
      </w:pPr>
      <w:r>
        <w:rPr/>
        <w:t>HclH+z5/TuSihyOm7qtKitFerQnkdkLrszX2BCZklLKdQFQ9QX1F+mnMxnceVSZqgpOUKqkkUPMGxF</w:t>
      </w:r>
    </w:p>
    <w:p>
      <w:pPr>
        <w:pStyle w:val="PreformattedText"/>
        <w:bidi w:val="0"/>
        <w:spacing w:before="0" w:after="0"/>
        <w:jc w:val="left"/>
        <w:rPr/>
      </w:pPr>
      <w:r>
        <w:rPr/>
        <w:t>gWJbWBktiy6WFdhtIsxG/gbcR+Xv7/AN/VnkDhhWK9M5Rdy6T0hk3a7t6Z4Idyu33P8P8AHoeaFBTg</w:t>
      </w:r>
    </w:p>
    <w:p>
      <w:pPr>
        <w:pStyle w:val="PreformattedText"/>
        <w:bidi w:val="0"/>
        <w:spacing w:before="0" w:after="0"/>
        <w:jc w:val="left"/>
        <w:rPr/>
      </w:pPr>
      <w:r>
        <w:rPr/>
        <w:t>wYgoKbsR37wZOy1OQZUP6R2SUHZdx7kePP69B4tX9sghnHv2YlkgmYkgOQR1iwKhaRsnp1QSGM1VSN</w:t>
      </w:r>
    </w:p>
    <w:p>
      <w:pPr>
        <w:pStyle w:val="PreformattedText"/>
        <w:bidi w:val="0"/>
        <w:spacing w:before="0" w:after="0"/>
        <w:jc w:val="left"/>
        <w:rPr/>
      </w:pPr>
      <w:r>
        <w:rPr/>
        <w:t>9ySFYbN/TqmwiSMQqlC9feLicB8l2Y0PuzRZvhzy0yp/OlGf6RL7eOjlHxgDUmHob5Z5tETMypGbyJ</w:t>
      </w:r>
    </w:p>
    <w:p>
      <w:pPr>
        <w:pStyle w:val="PreformattedText"/>
        <w:bidi w:val="0"/>
        <w:spacing w:before="0" w:after="0"/>
        <w:jc w:val="left"/>
        <w:rPr/>
      </w:pPr>
      <w:r>
        <w:rPr/>
        <w:t>28Gy22x38gbj2+//AE6bP+obtEkux8oQLDrBLXkYHYMdwNj9xt7e/UaVMeRjpiXSW0hMzOqkCJWgqy</w:t>
      </w:r>
    </w:p>
    <w:p>
      <w:pPr>
        <w:pStyle w:val="PreformattedText"/>
        <w:bidi w:val="0"/>
        <w:spacing w:before="0" w:after="0"/>
        <w:jc w:val="left"/>
        <w:rPr/>
      </w:pPr>
      <w:r>
        <w:rPr/>
        <w:t>OzSIok2O225G/n7b79FS1gg6RSzpKgtJJavf3gwYDJzCpGViU/uoz7+PKj9P0H9eos7B3aptBuQACp</w:t>
      </w:r>
    </w:p>
    <w:p>
      <w:pPr>
        <w:pStyle w:val="PreformattedText"/>
        <w:bidi w:val="0"/>
        <w:spacing w:before="0" w:after="0"/>
        <w:jc w:val="left"/>
        <w:rPr/>
      </w:pPr>
      <w:r>
        <w:rPr/>
        <w:t>c+UUY5GKP0zyUEhP577fn0KhLByKmCpqjppDWxasL8irvsWH57E79FSwWuz1iqnKBUeX2iQum0YVx4</w:t>
      </w:r>
    </w:p>
    <w:p>
      <w:pPr>
        <w:pStyle w:val="PreformattedText"/>
        <w:bidi w:val="0"/>
        <w:spacing w:before="0" w:after="0"/>
        <w:jc w:val="left"/>
        <w:rPr/>
      </w:pPr>
      <w:r>
        <w:rPr/>
        <w:t>+3t/L79C4wUPIdiLnhhGVIax7+8NC8qR6oMhUsQ48b7+6n8/06zSpQmkpVSv5jbImGTLCk1IH4794M</w:t>
      </w:r>
    </w:p>
    <w:p>
      <w:pPr>
        <w:pStyle w:val="PreformattedText"/>
        <w:bidi w:val="0"/>
        <w:spacing w:before="0" w:after="0"/>
        <w:jc w:val="left"/>
        <w:rPr/>
      </w:pPr>
      <w:r>
        <w:rPr/>
        <w:t>UNeGbFRSBNuUe+5/kdvHQWMkIQVDQd+kF4SepZSVUzV7tDNrSzUc7XloyPXlVz9aHY+GBPke/kDrH4</w:t>
      </w:r>
    </w:p>
    <w:p>
      <w:pPr>
        <w:pStyle w:val="PreformattedText"/>
        <w:bidi w:val="0"/>
        <w:spacing w:before="0" w:after="0"/>
        <w:jc w:val="left"/>
        <w:rPr/>
      </w:pPr>
      <w:r>
        <w:rPr/>
        <w:t>kITOQAnUxrMOScOsqqQB6d9IKb6rzyWoFORsuHTz+9bxtsf6f9erTDZSoOl379oqcQ4SWoYekfd7O6</w:t>
      </w:r>
    </w:p>
    <w:p>
      <w:pPr>
        <w:pStyle w:val="PreformattedText"/>
        <w:bidi w:val="0"/>
        <w:spacing w:before="0" w:after="0"/>
        <w:jc w:val="left"/>
        <w:rPr/>
      </w:pPr>
      <w:r>
        <w:rPr/>
        <w:t>JwV7Ut7UVfAYHGr6mRz+dylLCYHHqqhi2QzeWsQ1KQ2I/wB7Mm5Ow3JA6JxEtJQMqCV2AAcl60ABPo</w:t>
      </w:r>
    </w:p>
    <w:p>
      <w:pPr>
        <w:pStyle w:val="PreformattedText"/>
        <w:bidi w:val="0"/>
        <w:spacing w:before="0" w:after="0"/>
        <w:jc w:val="left"/>
        <w:rPr/>
      </w:pPr>
      <w:r>
        <w:rPr/>
        <w:t>KCBZEyqlTFhKBcqICR1JIA9YgP3Q/HG0Xoa3YwHa6xqjv3qOtLLXtT6SeLTPbrHvENpZLfcjUNKRMh</w:t>
      </w:r>
    </w:p>
    <w:p>
      <w:pPr>
        <w:pStyle w:val="PreformattedText"/>
        <w:bidi w:val="0"/>
        <w:spacing w:before="0" w:after="0"/>
        <w:jc w:val="left"/>
        <w:rPr/>
      </w:pPr>
      <w:r>
        <w:rPr/>
        <w:t>HHIY9xisbkUlRxJXmkXblZ8P4NiZiAqck4YLAICj47OHQC6Xf/IpLVbSKniHGcDKWr5I/qspZ0ghBq</w:t>
      </w:r>
    </w:p>
    <w:p>
      <w:pPr>
        <w:pStyle w:val="PreformattedText"/>
        <w:bidi w:val="0"/>
        <w:spacing w:before="0" w:after="0"/>
        <w:jc w:val="left"/>
        <w:rPr/>
      </w:pPr>
      <w:r>
        <w:rPr/>
        <w:t>1FKDqFLpSResQL7o/jf/HtrbG5HC6Q1BoLshi8gzwDJaC01LqLXWPqEMscNfWvcOzdgq3zyPO3SweP</w:t>
      </w:r>
    </w:p>
    <w:p>
      <w:pPr>
        <w:pStyle w:val="PreformattedText"/>
        <w:bidi w:val="0"/>
        <w:spacing w:before="0" w:after="0"/>
        <w:jc w:val="left"/>
        <w:rPr/>
      </w:pPr>
      <w:r>
        <w:rPr/>
        <w:t>mJXlAtNlB6v5HCZUrKSpcxSa1UwpyTWht4vZxGbxHFpk8qCUJlJVoA5YuGdV2BIqL1uxFRfcXVmv+7</w:t>
      </w:r>
    </w:p>
    <w:p>
      <w:pPr>
        <w:pStyle w:val="PreformattedText"/>
        <w:bidi w:val="0"/>
        <w:spacing w:before="0" w:after="0"/>
        <w:jc w:val="left"/>
        <w:rPr/>
      </w:pPr>
      <w:r>
        <w:rPr/>
        <w:t>Gr8p3C7n601n3M13lFr0r+ue4GpM1rLUlyjXdflcO2ezU1iaPFRAlo6kLJSrrIVhhiDHewRLFWGUff</w:t>
      </w:r>
    </w:p>
    <w:p>
      <w:pPr>
        <w:pStyle w:val="PreformattedText"/>
        <w:bidi w:val="0"/>
        <w:spacing w:before="0" w:after="0"/>
        <w:jc w:val="left"/>
        <w:rPr/>
      </w:pPr>
      <w:r>
        <w:rPr/>
        <w:t>z194AM2jPU927ECzJUoLCWYYayy3AVqgKpRKplDuzyWXhHoqwKOsYBYqOI3YsUOkp8YN+la7d7UrEK</w:t>
      </w:r>
    </w:p>
    <w:p>
      <w:pPr>
        <w:pStyle w:val="PreformattedText"/>
        <w:bidi w:val="0"/>
        <w:spacing w:before="0" w:after="0"/>
        <w:jc w:val="left"/>
        <w:rPr/>
      </w:pPr>
      <w:r>
        <w:rPr/>
        <w:t>z4OTG/3eLEvwr9K2cP27xUEyJ6eT1P3LzEaKpBMdnuLqCIOykDizGJmPj2IPsRv65wnDfLwPCC1Vyp</w:t>
      </w:r>
    </w:p>
    <w:p>
      <w:pPr>
        <w:pStyle w:val="PreformattedText"/>
        <w:bidi w:val="0"/>
        <w:spacing w:before="0" w:after="0"/>
        <w:jc w:val="left"/>
        <w:rPr/>
      </w:pPr>
      <w:r>
        <w:rPr/>
        <w:t>i/8A7Tlqf03jzvH4j5mL4gKES1oQbaS0g0DtexG1Gi9f/UWcUo78MZHMqu3kcgFHkkDwvk+/5fbrQh</w:t>
      </w:r>
    </w:p>
    <w:p>
      <w:pPr>
        <w:pStyle w:val="PreformattedText"/>
        <w:bidi w:val="0"/>
        <w:spacing w:before="0" w:after="0"/>
        <w:jc w:val="left"/>
        <w:rPr/>
      </w:pPr>
      <w:r>
        <w:rPr/>
        <w:t>TAZT4k9tFYau/0kkdOfpEPfiK+Bq7rJcr3k7KYdJtcwVslltd9vaYYHuNJHCtubN6UqkFK/csmvKJa</w:t>
      </w:r>
    </w:p>
    <w:p>
      <w:pPr>
        <w:pStyle w:val="PreformattedText"/>
        <w:bidi w:val="0"/>
        <w:spacing w:before="0" w:after="0"/>
        <w:jc w:val="left"/>
        <w:rPr/>
      </w:pPr>
      <w:r>
        <w:rPr/>
        <w:t>YMUGo2nBJjzSq+T81+OvgmVxsL4xwiWJPGqqny7JxgA+tP8AinEgC5YTwwUQsBSvUv8AT3/UBfAvk8</w:t>
      </w:r>
    </w:p>
    <w:p>
      <w:pPr>
        <w:pStyle w:val="PreformattedText"/>
        <w:bidi w:val="0"/>
        <w:spacing w:before="0" w:after="0"/>
        <w:jc w:val="left"/>
        <w:rPr/>
      </w:pPr>
      <w:r>
        <w:rPr/>
        <w:t>A4/OVN4DROHnMCrAkqbIs/UrBl3YOcMSVJCpRKU114XSy6mx/zFSAmKRjK4lqTxzw2Q7xWoJqkiq9W</w:t>
      </w:r>
    </w:p>
    <w:p>
      <w:pPr>
        <w:pStyle w:val="PreformattedText"/>
        <w:bidi w:val="0"/>
        <w:spacing w:before="0" w:after="0"/>
        <w:jc w:val="left"/>
        <w:rPr/>
      </w:pPr>
      <w:r>
        <w:rPr/>
        <w:t>zHNyjljfhJHJGYZQkilevAFidh1lEwFMxJIIVQggsQQWIINCLg0IpH0TMwkqagrlNMkqYgpOZJCg4I</w:t>
      </w:r>
    </w:p>
    <w:p>
      <w:pPr>
        <w:pStyle w:val="PreformattedText"/>
        <w:bidi w:val="0"/>
        <w:spacing w:before="0" w:after="0"/>
        <w:jc w:val="left"/>
        <w:rPr/>
      </w:pPr>
      <w:r>
        <w:rPr/>
        <w:t>UKKBFQoEgioJBjlt9roGRHnhDSPux9WEPEWjLAKV8PXH0jbfkR5HHY9NOJUNaEb9jrA5wdaIfL0t0g</w:t>
      </w:r>
    </w:p>
    <w:p>
      <w:pPr>
        <w:pStyle w:val="PreformattedText"/>
        <w:bidi w:val="0"/>
        <w:spacing w:before="0" w:after="0"/>
        <w:jc w:val="left"/>
        <w:rPr/>
      </w:pPr>
      <w:r>
        <w:rPr/>
        <w:t>u9vNE4vHWY5lieRpWEYAWKKBSB6kiKpX1HleQx7ByFIJUcm26EnYhbVLN3r+IfJwRznKlyqw058/WL</w:t>
      </w:r>
    </w:p>
    <w:p>
      <w:pPr>
        <w:pStyle w:val="PreformattedText"/>
        <w:bidi w:val="0"/>
        <w:spacing w:before="0" w:after="0"/>
        <w:jc w:val="left"/>
        <w:rPr/>
      </w:pPr>
      <w:r>
        <w:rPr/>
        <w:t>NOzWHxdv8AZdahUt252yFHG0KdOGeXJ5HKXWH7MwuNxkcDNfyctthFHCiNIWYM54B+FQpU3FT5OEkI</w:t>
      </w:r>
    </w:p>
    <w:p>
      <w:pPr>
        <w:pStyle w:val="PreformattedText"/>
        <w:bidi w:val="0"/>
        <w:spacing w:before="0" w:after="0"/>
        <w:jc w:val="left"/>
        <w:rPr/>
      </w:pPr>
      <w:r>
        <w:rPr/>
        <w:t>XiMTiVBEtCACpRPsGDlSiQEpBUohIJFyMLJwGFn47FrRh8JhkZ5syYQmWhKaKUokg7MkOpRZKQpRAN</w:t>
      </w:r>
    </w:p>
    <w:p>
      <w:pPr>
        <w:pStyle w:val="PreformattedText"/>
        <w:bidi w:val="0"/>
        <w:spacing w:before="0" w:after="0"/>
        <w:jc w:val="left"/>
        <w:rPr/>
      </w:pPr>
      <w:r>
        <w:rPr/>
        <w:t>8fw9/D+mgBFrXWNanP3DuV5YcdQieCzT0NirsKwWcdStViYrupLEXqLkb8RaPhIaFJmqLNYve1fDPw</w:t>
      </w:r>
    </w:p>
    <w:p>
      <w:pPr>
        <w:pStyle w:val="PreformattedText"/>
        <w:bidi w:val="0"/>
        <w:spacing w:before="0" w:after="0"/>
        <w:jc w:val="left"/>
        <w:rPr/>
      </w:pPr>
      <w:r>
        <w:rPr/>
        <w:t>zJ4DhjMnhM/imIS02YlymWHzCTKJAoGTnWyTMUKAISkD59+Lvi2f8ST04bClUngOFUFSZagUKnrDj+</w:t>
      </w:r>
    </w:p>
    <w:p>
      <w:pPr>
        <w:pStyle w:val="PreformattedText"/>
        <w:bidi w:val="0"/>
        <w:spacing w:before="0" w:after="0"/>
        <w:jc w:val="left"/>
        <w:rPr/>
      </w:pPr>
      <w:r>
        <w:rPr/>
        <w:t>onpdwan5ElX/iT4lj5qiJcv66Dh9Q+sjbf8/t9/wCB60SzVnYd99YyidHv335coYer4/TIYgbOQD43</w:t>
      </w:r>
    </w:p>
    <w:p>
      <w:pPr>
        <w:pStyle w:val="PreformattedText"/>
        <w:bidi w:val="0"/>
        <w:spacing w:before="0" w:after="0"/>
        <w:jc w:val="left"/>
        <w:rPr/>
      </w:pPr>
      <w:r>
        <w:rPr/>
        <w:t>3XbY+PfcbdWeBOZLORAeKYVap79Yy0/iLamx2e+NHurgYZ6As6b0j2v0dXex6nOpLi9BU9TXa6yllj</w:t>
      </w:r>
    </w:p>
    <w:p>
      <w:pPr>
        <w:pStyle w:val="PreformattedText"/>
        <w:bidi w:val="0"/>
        <w:spacing w:before="0" w:after="0"/>
        <w:jc w:val="left"/>
        <w:rPr/>
      </w:pPr>
      <w:r>
        <w:rPr/>
        <w:t>QvkNZZJinMFijqwUxhuhOOAhOClk1UhSqf85iykMwFE5VXLl93ibhSKYpQSxExqgUyoSL1UKlSSGZg</w:t>
      </w:r>
    </w:p>
    <w:p>
      <w:pPr>
        <w:pStyle w:val="PreformattedText"/>
        <w:bidi w:val="0"/>
        <w:spacing w:before="0" w:after="0"/>
        <w:jc w:val="left"/>
        <w:rPr/>
      </w:pPr>
      <w:r>
        <w:rPr/>
        <w:t>HdmFaes9OXImiufKVbUUYMdmaGN6qzVygMLq0YVQnhQeJIcKPPLycosGhvmNtedS435ncxdsASDoO3</w:t>
      </w:r>
    </w:p>
    <w:p>
      <w:pPr>
        <w:pStyle w:val="PreformattedText"/>
        <w:bidi w:val="0"/>
        <w:spacing w:before="0" w:after="0"/>
        <w:jc w:val="left"/>
        <w:rPr/>
      </w:pPr>
      <w:r>
        <w:rPr/>
        <w:t>arW38oH+MqZXAZiTUGnL+cwOcihWOpmNO5K1jsqgkCOYkyOLmhlNHlxLQGXYudirg+IUvVaSUEbEgh</w:t>
      </w:r>
    </w:p>
    <w:p>
      <w:pPr>
        <w:pStyle w:val="PreformattedText"/>
        <w:bidi w:val="0"/>
        <w:spacing w:before="0" w:after="0"/>
        <w:jc w:val="left"/>
        <w:rPr/>
      </w:pPr>
      <w:r>
        <w:rPr/>
        <w:t>+jH7faHqCVJ+UtImoWK5gFJLdXD9A/QEiJV9sfiz1fhGTFdx6VXVtZIataDOxwnCZ4BY44LFjOTxO9</w:t>
      </w:r>
    </w:p>
    <w:p>
      <w:pPr>
        <w:pStyle w:val="PreformattedText"/>
        <w:bidi w:val="0"/>
        <w:spacing w:before="0" w:after="0"/>
        <w:jc w:val="left"/>
        <w:rPr/>
      </w:pPr>
      <w:r>
        <w:rPr/>
        <w:t>S9K3EPJJHTikRizTcwGYWMviU9LCaBOSGqQUqI1chwTzKf3qZvCMOfFIUZBL+BwpAOjJLKAGwWzUba</w:t>
      </w:r>
    </w:p>
    <w:p>
      <w:pPr>
        <w:pStyle w:val="PreformattedText"/>
        <w:bidi w:val="0"/>
        <w:spacing w:before="0" w:after="0"/>
        <w:jc w:val="left"/>
        <w:rPr/>
      </w:pPr>
      <w:r>
        <w:rPr/>
        <w:t>VWJ7m6UzdyvFLLJjDK8ZUXTHLUPNVKtFkaMkkU0LBkIcFV4tuxUb7E/16FiqVS+ofzcP7tziD+hXLN</w:t>
      </w:r>
    </w:p>
    <w:p>
      <w:pPr>
        <w:pStyle w:val="PreformattedText"/>
        <w:bidi w:val="0"/>
        <w:spacing w:before="0" w:after="0"/>
        <w:jc w:val="left"/>
        <w:rPr/>
      </w:pPr>
      <w:r>
        <w:rPr/>
        <w:t>CJgFKHnZi3s7xKztbKGvu9KaMwMFlis1pkmhkG+4KSxkqw28+D7HofFTUqlJV9QO1vb2iTDyiJprlK</w:t>
      </w:r>
    </w:p>
    <w:p>
      <w:pPr>
        <w:pStyle w:val="PreformattedText"/>
        <w:bidi w:val="0"/>
        <w:spacing w:before="0" w:after="0"/>
        <w:jc w:val="left"/>
        <w:rPr/>
      </w:pPr>
      <w:r>
        <w:rPr/>
        <w:t>dxX3/SJnafkItYCWZ+cotQszH8iW4gefJ8j+vVfhTmnuAwa3lFhMURJINVA/mLUsE2+mIT+dKL/+tR</w:t>
      </w:r>
    </w:p>
    <w:p>
      <w:pPr>
        <w:pStyle w:val="PreformattedText"/>
        <w:bidi w:val="0"/>
        <w:spacing w:before="0" w:after="0"/>
        <w:jc w:val="left"/>
        <w:rPr/>
      </w:pPr>
      <w:r>
        <w:rPr/>
        <w:t>+f5noxX1W1/WHJ+gh3BAiLWbX/AL6v7/8A47n/APapP9emTz4g236xJLSMpGhhtWUEklfcbjmRsT+v</w:t>
      </w:r>
    </w:p>
    <w:p>
      <w:pPr>
        <w:pStyle w:val="PreformattedText"/>
        <w:bidi w:val="0"/>
        <w:spacing w:before="0" w:after="0"/>
        <w:jc w:val="left"/>
        <w:rPr/>
      </w:pPr>
      <w:r>
        <w:rPr/>
        <w:t>nf8Az9uot4WYwS+ojkylKukG4ReXJSDt+f5+P87dTy0G8U0+Y8wA7mCVpwA1hv52jQDfztsB46bl5k</w:t>
      </w:r>
    </w:p>
    <w:p>
      <w:pPr>
        <w:pStyle w:val="PreformattedText"/>
        <w:bidi w:val="0"/>
        <w:spacing w:before="0" w:after="0"/>
        <w:jc w:val="left"/>
        <w:rPr/>
      </w:pPr>
      <w:r>
        <w:rPr/>
        <w:t>FzBiS4BikLJunptuRuU/Tfbb9R0OFAh3aCJqS7gdmG3injFxtyOW49/fbl/XboyUU5RXvWKyaCFkGJ</w:t>
      </w:r>
    </w:p>
    <w:p>
      <w:pPr>
        <w:pStyle w:val="PreformattedText"/>
        <w:bidi w:val="0"/>
        <w:spacing w:before="0" w:after="0"/>
        <w:jc w:val="left"/>
        <w:rPr/>
      </w:pPr>
      <w:r>
        <w:rPr/>
        <w:t>AaYlQweGHn9f0APQuLYu5d++/wB4t+HZglNGrrDPypjGpmO4G3p/l4OxB/ifbrNggKL0v99Y2gBEsD</w:t>
      </w:r>
    </w:p>
    <w:p>
      <w:pPr>
        <w:pStyle w:val="PreformattedText"/>
        <w:bidi w:val="0"/>
        <w:spacing w:before="0" w:after="0"/>
        <w:jc w:val="left"/>
        <w:rPr/>
      </w:pPr>
      <w:r>
        <w:rPr/>
        <w:t>cD1aDJjpEbCxgMD9Gw9vPsAB+Z/wCvQWNWnMoGpG0FYRBSE/p330iOndHvT2i7LXjb7o9wNPaQsRxT</w:t>
      </w:r>
    </w:p>
    <w:p>
      <w:pPr>
        <w:pStyle w:val="PreformattedText"/>
        <w:bidi w:val="0"/>
        <w:spacing w:before="0" w:after="0"/>
        <w:jc w:val="left"/>
        <w:rPr/>
      </w:pPr>
      <w:r>
        <w:rPr/>
        <w:t>2YsDYnlyesLqRRixwx+i8JDZyllniKsjGosJDAtKqsD1lkYHFY7Ep/pcMuekGqgPAnTxTCyBW4JflG</w:t>
      </w:r>
    </w:p>
    <w:p>
      <w:pPr>
        <w:pStyle w:val="PreformattedText"/>
        <w:bidi w:val="0"/>
        <w:spacing w:before="0" w:after="0"/>
        <w:jc w:val="left"/>
        <w:rPr/>
      </w:pPr>
      <w:r>
        <w:rPr/>
        <w:t>lXxDBYDDFOLxaJCyAyCc0w9JYdelCQAd4rs7y/it3LFixjvh27fVKtWLhFT7g92q62sheLKrfM4jtt</w:t>
      </w:r>
    </w:p>
    <w:p>
      <w:pPr>
        <w:pStyle w:val="PreformattedText"/>
        <w:bidi w:val="0"/>
        <w:spacing w:before="0" w:after="0"/>
        <w:jc w:val="left"/>
        <w:rPr/>
      </w:pPr>
      <w:r>
        <w:rPr/>
        <w:t>jcksGNVnZkT9q5C3JvAXnx0YPpdbDBcCMtIVipjK/wBkutjqs8rhKf8A5Risd8QlZKMHKAR/vXUkf8</w:t>
      </w:r>
    </w:p>
    <w:p>
      <w:pPr>
        <w:pStyle w:val="PreformattedText"/>
        <w:bidi w:val="0"/>
        <w:spacing w:before="0" w:after="0"/>
        <w:jc w:val="left"/>
        <w:rPr/>
      </w:pPr>
      <w:r>
        <w:rPr/>
        <w:t>UCg6qUTqwIEVQd6e4vdnvbZt5/ufr7VHcPPsk8uCTV2QS5prASNKZI6mn9HY75XE6fxayoBwx9OBpI</w:t>
      </w:r>
    </w:p>
    <w:p>
      <w:pPr>
        <w:pStyle w:val="PreformattedText"/>
        <w:bidi w:val="0"/>
        <w:spacing w:before="0" w:after="0"/>
        <w:jc w:val="left"/>
        <w:rPr/>
      </w:pPr>
      <w:r>
        <w:rPr/>
        <w:t>4STISqldBIw8rDgfJliWdSHKjepUSVaswLcqRm5+Jmz1Zp0wzDepoH2Fh5AdWt66A1Mmo8IkbYbGYH</w:t>
      </w:r>
    </w:p>
    <w:p>
      <w:pPr>
        <w:pStyle w:val="PreformattedText"/>
        <w:bidi w:val="0"/>
        <w:spacing w:before="0" w:after="0"/>
        <w:jc w:val="left"/>
        <w:rPr/>
      </w:pPr>
      <w:r>
        <w:rPr/>
        <w:t>UeDNahqTSETtHFgLduSYUJqNxIOWVxF+kstjHXWjT5tIHgk9GzBZjhNQE5aEEjTUWraoL0gOYkklyS</w:t>
      </w:r>
    </w:p>
    <w:p>
      <w:pPr>
        <w:pStyle w:val="PreformattedText"/>
        <w:bidi w:val="0"/>
        <w:spacing w:before="0" w:after="0"/>
        <w:jc w:val="left"/>
        <w:rPr/>
      </w:pPr>
      <w:r>
        <w:rPr/>
        <w:t>9j36co6M4tenBYmljSrRhJksWbFqMRzySkN6dRvT2mIUpzUAuzH04vpJ5KU2Jtrz84QE0YOT7d9tAf</w:t>
      </w:r>
    </w:p>
    <w:p>
      <w:pPr>
        <w:pStyle w:val="PreformattedText"/>
        <w:bidi w:val="0"/>
        <w:spacing w:before="0" w:after="0"/>
        <w:jc w:val="left"/>
        <w:rPr/>
      </w:pPr>
      <w:r>
        <w:rPr/>
        <w:t>zGds5MtDjILWPoQ2UUtFJPLYuQyP6kjF1gU1oGX1OfEBlVRycDdemqWGFSEja+46RKlJqWdWunXsw9</w:t>
      </w:r>
    </w:p>
    <w:p>
      <w:pPr>
        <w:pStyle w:val="PreformattedText"/>
        <w:bidi w:val="0"/>
        <w:spacing w:before="0" w:after="0"/>
        <w:jc w:val="left"/>
        <w:rPr/>
      </w:pPr>
      <w:r>
        <w:rPr/>
        <w:t>9EaLfMVi0q8EiG9dJZZJDN6Um0yE1nVVQR+PUMnqjhsNyrnqaR9YaiR936F/1pEcwKKWuo9NdK20qa</w:t>
      </w:r>
    </w:p>
    <w:p>
      <w:pPr>
        <w:pStyle w:val="PreformattedText"/>
        <w:bidi w:val="0"/>
        <w:spacing w:before="0" w:after="0"/>
        <w:jc w:val="left"/>
        <w:rPr/>
      </w:pPr>
      <w:r>
        <w:rPr/>
        <w:t>Rbl+HtpP5Xt32xiMbM9Pt9h57c3Ehpruo7k2oJppOW5Lu952JO5YtyPknr3OVJMmTwyXQGThZXqtAW</w:t>
      </w:r>
    </w:p>
    <w:p>
      <w:pPr>
        <w:pStyle w:val="PreformattedText"/>
        <w:bidi w:val="0"/>
        <w:spacing w:before="0" w:after="0"/>
        <w:jc w:val="left"/>
        <w:rPr/>
      </w:pPr>
      <w:r>
        <w:rPr/>
        <w:t>dNCWqedLDy5cwTJ2OmZnE2esh70UU1qz0q3TSL8tNaZrXsDHVaNWk9MbbgFmYAHwNvB8nYkH9Pz6jX</w:t>
      </w:r>
    </w:p>
    <w:p>
      <w:pPr>
        <w:pStyle w:val="PreformattedText"/>
        <w:bidi w:val="0"/>
        <w:spacing w:before="0" w:after="0"/>
        <w:jc w:val="left"/>
        <w:rPr/>
      </w:pPr>
      <w:r>
        <w:rPr/>
        <w:t>MZT6Dv2iVCCUkWP6bfjtlbTGlbOA1AqrCZKVptpU23AUsASCBtuCf7umrmBSCXZQ+8clCkqAyuk0f2</w:t>
      </w:r>
    </w:p>
    <w:p>
      <w:pPr>
        <w:pStyle w:val="PreformattedText"/>
        <w:bidi w:val="0"/>
        <w:spacing w:before="0" w:after="0"/>
        <w:jc w:val="left"/>
        <w:rPr/>
      </w:pPr>
      <w:r>
        <w:rPr/>
        <w:t>PpzhnfEB8EOH1xlpu8nbzDepqvKyUI+4unKUKFdWpUjaCpq/FV0XePWkKmvHkkT6c3UrxzzJJk6cbX</w:t>
      </w:r>
    </w:p>
    <w:p>
      <w:pPr>
        <w:pStyle w:val="PreformattedText"/>
        <w:bidi w:val="0"/>
        <w:spacing w:before="0" w:after="0"/>
        <w:jc w:val="left"/>
        <w:rPr/>
      </w:pPr>
      <w:r>
        <w:rPr/>
        <w:t>fKPjD4ck8UM3HSENxBIdQBAM4A33VNS9GJK0jKxKUCPZf9PPjOdwdMvgfEJ4PB1lXypiz/AP1VGpQo</w:t>
      </w:r>
    </w:p>
    <w:p>
      <w:pPr>
        <w:pStyle w:val="PreformattedText"/>
        <w:bidi w:val="0"/>
        <w:spacing w:before="0" w:after="0"/>
        <w:jc w:val="left"/>
        <w:rPr/>
      </w:pPr>
      <w:r>
        <w:rPr/>
        <w:t>nwjDrLsDSQs5klMtSwIT6o+DPlPHPJKuKWczvLBBBCEgZGZp1mLuBxdVIYIF4Mmx2IHXic+WuVMWk0</w:t>
      </w:r>
    </w:p>
    <w:p>
      <w:pPr>
        <w:pStyle w:val="PreformattedText"/>
        <w:bidi w:val="0"/>
        <w:spacing w:before="0" w:after="0"/>
        <w:jc w:val="left"/>
        <w:rPr/>
      </w:pPr>
      <w:r>
        <w:rPr/>
        <w:t>ZwW0IJBB2NwdXFY99kzJWIl55I+YwSQSfqChQp6G1S4tA7T4a1x2oRp3Q+Cv6/1zZihalputkatSnY</w:t>
      </w:r>
    </w:p>
    <w:p>
      <w:pPr>
        <w:pStyle w:val="PreformattedText"/>
        <w:bidi w:val="0"/>
        <w:spacing w:before="0" w:after="0"/>
        <w:jc w:val="left"/>
        <w:rPr/>
      </w:pPr>
      <w:r>
        <w:rPr/>
        <w:t>WblDDLkcrtNDgcOJYz6lu0FQsCFSR1ETJgeG47jOKTgcBhlYrEKDlKaJQkEOubMPhlywCHUsgaAKV4</w:t>
      </w:r>
    </w:p>
    <w:p>
      <w:pPr>
        <w:pStyle w:val="PreformattedText"/>
        <w:bidi w:val="0"/>
        <w:spacing w:before="0" w:after="0"/>
        <w:jc w:val="left"/>
        <w:rPr/>
      </w:pPr>
      <w:r>
        <w:rPr/>
        <w:t>TBjOJ4Pg2GPE+K4gYHAyyRmy5lqP8Aslywyp04/wCMtFdVFKAVi8b4QfhAxPY7HRaw1bPR1N3dzGOi</w:t>
      </w:r>
    </w:p>
    <w:p>
      <w:pPr>
        <w:pStyle w:val="PreformattedText"/>
        <w:bidi w:val="0"/>
        <w:spacing w:before="0" w:after="0"/>
        <w:jc w:val="left"/>
        <w:rPr/>
      </w:pPr>
      <w:r>
        <w:rPr/>
        <w:t>gsZKrS+W0x2+o2qsa5DSXbahO7yV6skrSLkM1Zb9rZpY0Wx8pRSLHR+t8F+GMB8PFS5SxjMfNSlM2c</w:t>
      </w:r>
    </w:p>
    <w:p>
      <w:pPr>
        <w:pStyle w:val="PreformattedText"/>
        <w:bidi w:val="0"/>
        <w:spacing w:before="0" w:after="0"/>
        <w:jc w:val="left"/>
        <w:rPr/>
      </w:pPr>
      <w:r>
        <w:rPr/>
        <w:t>zA6lEsEBSZQOhdUxQzrP0Jl+BfFPxhjvimamWUKwfB8MtSpGHKgpai5yzcSpLJXNCSMqU/25LlMt/r</w:t>
      </w:r>
    </w:p>
    <w:p>
      <w:pPr>
        <w:pStyle w:val="PreformattedText"/>
        <w:bidi w:val="0"/>
        <w:spacing w:before="0" w:after="0"/>
        <w:jc w:val="left"/>
        <w:rPr/>
      </w:pPr>
      <w:r>
        <w:rPr/>
        <w:t>VPSCqsYVieRHv7befz8efY/l1eLU9te++2zASwSXqI7Pb7E+2/jfx48+/URvQAd+kSQ1tSU3tipGiM</w:t>
      </w:r>
    </w:p>
    <w:p>
      <w:pPr>
        <w:pStyle w:val="PreformattedText"/>
        <w:bidi w:val="0"/>
        <w:spacing w:before="0" w:after="0"/>
        <w:jc w:val="left"/>
        <w:rPr/>
      </w:pPr>
      <w:r>
        <w:rPr/>
        <w:t>7tYjjUKNyxldYwvj3G7AbdG4NaUFZJZLFz0cv+ekCz0lWRhcjp67edPtjM+KHUeO1z8WnxJavxw+Zr</w:t>
      </w:r>
    </w:p>
    <w:p>
      <w:pPr>
        <w:pStyle w:val="PreformattedText"/>
        <w:bidi w:val="0"/>
        <w:spacing w:before="0" w:after="0"/>
        <w:jc w:val="left"/>
        <w:rPr/>
      </w:pPr>
      <w:r>
        <w:rPr/>
        <w:t>Zju1rLHw2QFlgWHDXxpsLCs8ZRlNPAxBjIj+mxYcWX6Wh+IgmVipGGCswkSJKVE0qJaSoBq/UosQas</w:t>
      </w:r>
    </w:p>
    <w:p>
      <w:pPr>
        <w:pStyle w:val="PreformattedText"/>
        <w:bidi w:val="0"/>
        <w:spacing w:before="0" w:after="0"/>
        <w:jc w:val="left"/>
        <w:rPr/>
      </w:pPr>
      <w:r>
        <w:rPr/>
        <w:t>4cUifgqSrCTJ2ZvnTJik+FjlUolJLvUDcbAgF4Yc9KlapJTqiL6Ksy3asdi/WWaKY7xoPSmKrYEUS/</w:t>
      </w:r>
    </w:p>
    <w:p>
      <w:pPr>
        <w:pStyle w:val="PreformattedText"/>
        <w:bidi w:val="0"/>
        <w:spacing w:before="0" w:after="0"/>
        <w:jc w:val="left"/>
        <w:rPr/>
      </w:pPr>
      <w:r>
        <w:rPr/>
        <w:t>2YlhXmCULM8kmcyAE5gWUXNzoOpDPyF4tiTUpIcWFh+n63gWZzRtyiwnpxyvJFNF81TR7MvoiWNo0V</w:t>
      </w:r>
    </w:p>
    <w:p>
      <w:pPr>
        <w:pStyle w:val="PreformattedText"/>
        <w:bidi w:val="0"/>
        <w:spacing w:before="0" w:after="0"/>
        <w:jc w:val="left"/>
        <w:rPr/>
      </w:pPr>
      <w:r>
        <w:rPr/>
        <w:t>5THsqPwYrE6oztyKqSpIhWk3NQaA35gcqOws3SFGUEaEh2fTUgeYrQjzhtGhHaaSP/AGlJo4zYl2jf</w:t>
      </w:r>
    </w:p>
    <w:p>
      <w:pPr>
        <w:pStyle w:val="PreformattedText"/>
        <w:bidi w:val="0"/>
        <w:spacing w:before="0" w:after="0"/>
        <w:jc w:val="left"/>
        <w:rPr/>
      </w:pPr>
      <w:r>
        <w:rPr/>
        <w:t>d0ZxE7ybHZZfUJHLZuXqhdwXjQIAkhg1ber0ry059ITKqhYkgV6Wr5kX/jqwOelxV39kY/N/NWUjWe</w:t>
      </w:r>
    </w:p>
    <w:p>
      <w:pPr>
        <w:pStyle w:val="PreformattedText"/>
        <w:bidi w:val="0"/>
        <w:spacing w:before="0" w:after="0"/>
        <w:jc w:val="left"/>
        <w:rPr/>
      </w:pPr>
      <w:r>
        <w:rPr/>
        <w:t>HGSRfMQU6kiyCOWzwPHHxO6NwQsxlEnCJfD8XJClMLp5g0tq376wmW5P1Oz0er0Z39KeZrIHQ/dLVu</w:t>
      </w:r>
    </w:p>
    <w:p>
      <w:pPr>
        <w:pStyle w:val="PreformattedText"/>
        <w:bidi w:val="0"/>
        <w:spacing w:before="0" w:after="0"/>
        <w:jc w:val="left"/>
        <w:rPr/>
      </w:pPr>
      <w:r>
        <w:rPr/>
        <w:t>irsWQ01nUxlgTRgLFL6cFqESmeKpdoWGkhyEBeORXSaJmKgOCCTsi5YU7BjS1C45+Ze+sMSBmClDMz</w:t>
      </w:r>
    </w:p>
    <w:p>
      <w:pPr>
        <w:pStyle w:val="PreformattedText"/>
        <w:bidi w:val="0"/>
        <w:spacing w:before="0" w:after="0"/>
        <w:jc w:val="left"/>
        <w:rPr/>
      </w:pPr>
      <w:r>
        <w:rPr/>
        <w:t>ipLV1YMHDUJtTQkRY32Z+OPE5I42n3ZwMOnZcdNBDJqjTUdzJY2RKviS7lMCgks0y7b/8AwXzOxVQl</w:t>
      </w:r>
    </w:p>
    <w:p>
      <w:pPr>
        <w:pStyle w:val="PreformattedText"/>
        <w:bidi w:val="0"/>
        <w:spacing w:before="0" w:after="0"/>
        <w:jc w:val="left"/>
        <w:rPr/>
      </w:pPr>
      <w:r>
        <w:rPr/>
        <w:t>dhJySKTLEidnKiZZfmQ4LBgziwcAFq5TaGrGaXlAZftd76FtCSLh40Odrtb6M7idvq+otA6v0zrbBi</w:t>
      </w:r>
    </w:p>
    <w:p>
      <w:pPr>
        <w:pStyle w:val="PreformattedText"/>
        <w:bidi w:val="0"/>
        <w:spacing w:before="0" w:after="0"/>
        <w:jc w:val="left"/>
        <w:rPr/>
      </w:pPr>
      <w:r>
        <w:rPr/>
        <w:t>lAJsppbNUczWqSSRK0cGSSnK0uHtsp39C5HXn9wYwQQCitClsFOQfweztEiAQhRahAb1u/2gFZ3b9t</w:t>
      </w:r>
    </w:p>
    <w:p>
      <w:pPr>
        <w:pStyle w:val="PreformattedText"/>
        <w:bidi w:val="0"/>
        <w:spacing w:before="0" w:after="0"/>
        <w:jc w:val="left"/>
        <w:rPr/>
      </w:pPr>
      <w:r>
        <w:rPr/>
        <w:t>ZDz7WDv/ADBHSTWdLBqd/wAw+XUEvDcZf3kJ8eJCf4b77bf1/v6jSHIG8dNPgIj5zCjgF29+P5b77+</w:t>
      </w:r>
    </w:p>
    <w:p>
      <w:pPr>
        <w:pStyle w:val="PreformattedText"/>
        <w:bidi w:val="0"/>
        <w:spacing w:before="0" w:after="0"/>
        <w:jc w:val="left"/>
        <w:rPr/>
      </w:pPr>
      <w:r>
        <w:rPr/>
        <w:t>/8ejpafCX0/EUGILTgNzBB0zDtVH33jU7b+3sP+nURoTr331g9BAQkkxRxk46hUbzjyo++4/p9zt1U</w:t>
      </w:r>
    </w:p>
    <w:p>
      <w:pPr>
        <w:pStyle w:val="PreformattedText"/>
        <w:bidi w:val="0"/>
        <w:spacing w:before="0" w:after="0"/>
        <w:jc w:val="left"/>
        <w:rPr/>
      </w:pPr>
      <w:r>
        <w:rPr/>
        <w:t>IzUA+mLNTZS8I2CqVJr+8koCkjYFgAQD4+3+f59HIJCabCKucAVAHc9nlB501UjmIgq87ErFhFDAjS</w:t>
      </w:r>
    </w:p>
    <w:p>
      <w:pPr>
        <w:pStyle w:val="PreformattedText"/>
        <w:bidi w:val="0"/>
        <w:spacing w:before="0" w:after="0"/>
        <w:jc w:val="left"/>
        <w:rPr/>
      </w:pPr>
      <w:r>
        <w:rPr/>
        <w:t>yvxBYhEjBLbAbnYe3nobEuxeLTAFgmlXiE/f74tuyfZTUl6jmM/LrLVdNZVk0V2+lxmey9OzBGHFXU</w:t>
      </w:r>
    </w:p>
    <w:p>
      <w:pPr>
        <w:pStyle w:val="PreformattedText"/>
        <w:bidi w:val="0"/>
        <w:spacing w:before="0" w:after="0"/>
        <w:jc w:val="left"/>
        <w:rPr/>
      </w:pPr>
      <w:r>
        <w:rPr/>
        <w:t>mUa+mP0i7FwpS5Y+bUhitGTjsaJEifPLy0+Ak+I0Tf1Vq2UEUqRR9WvGyJCAFr+YtvpSxP8A8i7J8y</w:t>
      </w:r>
    </w:p>
    <w:p>
      <w:pPr>
        <w:pStyle w:val="PreformattedText"/>
        <w:bidi w:val="0"/>
        <w:spacing w:before="0" w:after="0"/>
        <w:jc w:val="left"/>
        <w:rPr/>
      </w:pPr>
      <w:r>
        <w:rPr/>
        <w:t>/KK1e7/wCI18QncJbOD7f5ePsjotkjqw4/QtiPJa5yJlR/VOZ7kW8VHbpmSuJC8OHhxaRBFT1ZG5SM</w:t>
      </w:r>
    </w:p>
    <w:p>
      <w:pPr>
        <w:pStyle w:val="PreformattedText"/>
        <w:bidi w:val="0"/>
        <w:spacing w:before="0" w:after="0"/>
        <w:jc w:val="left"/>
        <w:rPr/>
      </w:pPr>
      <w:r>
        <w:rPr/>
        <w:t>dL4XhS6p6f6iYr/dRA0YJH1dVHfwiKudxjFMUSVnDy7eA+Ijmu/knL5mIXV8NLlbRtZOa/kslmpTcy</w:t>
      </w:r>
    </w:p>
    <w:p>
      <w:pPr>
        <w:pStyle w:val="PreformattedText"/>
        <w:bidi w:val="0"/>
        <w:spacing w:before="0" w:after="0"/>
        <w:jc w:val="left"/>
        <w:rPr/>
      </w:pPr>
      <w:r>
        <w:rPr/>
        <w:t>2YyWStZHLTuFM3q5S5NNJNkLZQFi0jMfUsID4UdWiZfhCAAhCLAABIDCwFBo9KtvFQuapSlLJzKWak</w:t>
      </w:r>
    </w:p>
    <w:p>
      <w:pPr>
        <w:pStyle w:val="PreformattedText"/>
        <w:bidi w:val="0"/>
        <w:spacing w:before="0" w:after="0"/>
        <w:jc w:val="left"/>
        <w:rPr/>
      </w:pPr>
      <w:r>
        <w:rPr/>
        <w:t>kuSdSTUk833tDvi01jkdZUhqRQuoEQimaNYVmAYFV9Y/LqkALbkEDkV2B3PUoQwt3tEJUVNVxXbv9I</w:t>
      </w:r>
    </w:p>
    <w:p>
      <w:pPr>
        <w:pStyle w:val="PreformattedText"/>
        <w:bidi w:val="0"/>
        <w:spacing w:before="0" w:after="0"/>
        <w:jc w:val="left"/>
        <w:rPr/>
      </w:pPr>
      <w:r>
        <w:rPr/>
        <w:t>TJsHFPMpWzAkLQ/wCzc55FVURF4DlZUc/DJsVG31liABxDsraUo+37dTHOWdtO3/SGrk+3+abVOA1J</w:t>
      </w:r>
    </w:p>
    <w:p>
      <w:pPr>
        <w:pStyle w:val="PreformattedText"/>
        <w:bidi w:val="0"/>
        <w:spacing w:before="0" w:after="0"/>
        <w:jc w:val="left"/>
        <w:rPr/>
      </w:pPr>
      <w:r>
        <w:rPr/>
        <w:t>pe+uDuY6OzTzORmgit087hmlrnIYG7QjWNsi8bulilMzK1Oywnq81eWOXmI+lnt5A15+ccDRlfSats</w:t>
      </w:r>
    </w:p>
    <w:p>
      <w:pPr>
        <w:pStyle w:val="PreformattedText"/>
        <w:bidi w:val="0"/>
        <w:spacing w:before="0" w:after="0"/>
        <w:jc w:val="left"/>
        <w:rPr/>
      </w:pPr>
      <w:r>
        <w:rPr/>
        <w:t>9v3G0JOpK+QtPJYsXDbeNZIITJ6f7Npz1nHzDwRx/uasLxtC39pG5oeZZyVXiCWeje2+4ba2ukODAk</w:t>
      </w:r>
    </w:p>
    <w:p>
      <w:pPr>
        <w:pStyle w:val="PreformattedText"/>
        <w:bidi w:val="0"/>
        <w:spacing w:before="0" w:after="0"/>
        <w:jc w:val="left"/>
        <w:rPr/>
      </w:pPr>
      <w:r>
        <w:rPr/>
        <w:t>AX0/O789ucMaaSSm3OJlEVnhCLFnkVJTmW2Z5B66lP8AdkhFc7kervt0liAdOn7/AMMYcGcmz9966R</w:t>
      </w:r>
    </w:p>
    <w:p>
      <w:pPr>
        <w:pStyle w:val="PreformattedText"/>
        <w:bidi w:val="0"/>
        <w:spacing w:before="0" w:after="0"/>
        <w:jc w:val="left"/>
        <w:rPr/>
      </w:pPr>
      <w:r>
        <w:rPr/>
        <w:t>Lr4e6FPMW1js1Pmlkhlgme3PHDYkV4jXBpxy7FT6foKo9JghkVw+2xciUWIIJTUM4JqDcgXqxYRFMG</w:t>
      </w:r>
    </w:p>
    <w:p>
      <w:pPr>
        <w:pStyle w:val="PreformattedText"/>
        <w:bidi w:val="0"/>
        <w:spacing w:before="0" w:after="0"/>
        <w:jc w:val="left"/>
        <w:rPr/>
      </w:pPr>
      <w:r>
        <w:rPr/>
        <w:t>YEUNNCBTZzbqaDWkXP8AwPaPbFaAwcbQhDVxOnqHB1beOPFYWjQijbx9BVom338/Ud9z5699xCUgSW</w:t>
      </w:r>
    </w:p>
    <w:p>
      <w:pPr>
        <w:pStyle w:val="PreformattedText"/>
        <w:bidi w:val="0"/>
        <w:spacing w:before="0" w:after="0"/>
        <w:jc w:val="left"/>
        <w:rPr/>
      </w:pPr>
      <w:r>
        <w:rPr/>
        <w:t>FBKlJoXfLLSHrWvS/v5NJYqmEhvGsl91LUq4oKl9ttxbfoe6kcEcAYFwwGwPJvJCABD7bN779Vk4Xc</w:t>
      </w:r>
    </w:p>
    <w:p>
      <w:pPr>
        <w:pStyle w:val="PreformattedText"/>
        <w:bidi w:val="0"/>
        <w:spacing w:before="0" w:after="0"/>
        <w:jc w:val="left"/>
        <w:rPr/>
      </w:pPr>
      <w:r>
        <w:rPr/>
        <w:t>+376j3g6XRxf9+XI9tDa+KH40fhI+B3RdXuD8WXevSfaShdRv9X9Lzrc1P3T1lZjMW9bR3bHTFe1mM</w:t>
      </w:r>
    </w:p>
    <w:p>
      <w:pPr>
        <w:pStyle w:val="PreformattedText"/>
        <w:bidi w:val="0"/>
        <w:spacing w:before="0" w:after="0"/>
        <w:jc w:val="left"/>
        <w:rPr/>
      </w:pPr>
      <w:r>
        <w:rPr/>
        <w:t>sP38Ia5LWq4quJVa7k6cTh+qXGYxOFkmdMUJch8udRKZb5VKoWKplA5EpMxab5WrFrhsLNxS0okoK1</w:t>
      </w:r>
    </w:p>
    <w:p>
      <w:pPr>
        <w:pStyle w:val="PreformattedText"/>
        <w:bidi w:val="0"/>
        <w:spacing w:before="0" w:after="0"/>
        <w:jc w:val="left"/>
        <w:rPr/>
      </w:pPr>
      <w:r>
        <w:rPr/>
        <w:t>mrBn0DnRIqPqIfStIz6d7v8AS/e2GnxZw3wdfCLqbXMiM1aDXfxM60p6GxTgvIvzkPavtXNlrctdvT</w:t>
      </w:r>
    </w:p>
    <w:p>
      <w:pPr>
        <w:pStyle w:val="PreformattedText"/>
        <w:bidi w:val="0"/>
        <w:spacing w:before="0" w:after="0"/>
        <w:jc w:val="left"/>
        <w:rPr/>
      </w:pPr>
      <w:r>
        <w:rPr/>
        <w:t>QRtY1TXYrJyeurn00yWI4thsQCZS1TwkocSymURTxstaJylpegKpEk2PI6CRwydII+bMCCQdCuujsU</w:t>
      </w:r>
    </w:p>
    <w:p>
      <w:pPr>
        <w:pStyle w:val="PreformattedText"/>
        <w:bidi w:val="0"/>
        <w:spacing w:before="0" w:after="0"/>
        <w:jc w:val="left"/>
        <w:rPr/>
      </w:pPr>
      <w:r>
        <w:rPr/>
        <w:t>AKDuzrG9IqK7k/j/AP4pfxHZe2cb3g7c9i8bcfeXEfD72L7c6VsSCRJEcWdW64xmpc7YHpMm7DKRkt</w:t>
      </w:r>
    </w:p>
    <w:p>
      <w:pPr>
        <w:pStyle w:val="PreformattedText"/>
        <w:bidi w:val="0"/>
        <w:spacing w:before="0" w:after="0"/>
        <w:jc w:val="left"/>
        <w:rPr/>
      </w:pPr>
      <w:r>
        <w:rPr/>
        <w:t>GrEFgoWnVwrhvF8RNmTeFyUZlEkp+b8xWwWtUwlbCjMkPUBJjS4Tj/ABfg8iXKw3FJpRLSAErKVoQA</w:t>
      </w:r>
    </w:p>
    <w:p>
      <w:pPr>
        <w:pStyle w:val="PreformattedText"/>
        <w:bidi w:val="0"/>
        <w:spacing w:before="0" w:after="0"/>
        <w:jc w:val="left"/>
        <w:rPr/>
      </w:pPr>
      <w:r>
        <w:rPr/>
        <w:t>X8CVJIRVz4RytDO0v+LR+I52hmTMYv45O+kV+CWzkZo5pe3mUoZGezXgpynM4vKaEmragX0a8CQx3o</w:t>
      </w:r>
    </w:p>
    <w:p>
      <w:pPr>
        <w:pStyle w:val="PreformattedText"/>
        <w:bidi w:val="0"/>
        <w:spacing w:before="0" w:after="0"/>
        <w:jc w:val="left"/>
        <w:rPr/>
      </w:pPr>
      <w:r>
        <w:rPr/>
        <w:t>rAqjl8qK/qSmTTYDAcO4Vhzh8NgJMuSFZigSpZdRDOpSgVqNKFSqCgNoo+K8T4hxvEIxPEcZMxc+Wk</w:t>
      </w:r>
    </w:p>
    <w:p>
      <w:pPr>
        <w:pStyle w:val="PreformattedText"/>
        <w:bidi w:val="0"/>
        <w:spacing w:before="0" w:after="0"/>
        <w:jc w:val="left"/>
        <w:rPr/>
      </w:pPr>
      <w:r>
        <w:rPr/>
        <w:t>oQpa1EIQ5VllpBCEgkuWT4jVTmNE/wAB/wCPz+IfkO2lTX/xdfArF3h7NWK2OyuC759l617s/wBx89</w:t>
      </w:r>
    </w:p>
    <w:p>
      <w:pPr>
        <w:pStyle w:val="PreformattedText"/>
        <w:bidi w:val="0"/>
        <w:spacing w:before="0" w:after="0"/>
        <w:jc w:val="left"/>
        <w:rPr/>
      </w:pPr>
      <w:r>
        <w:rPr/>
        <w:t>paeWzSjzsPazI47Jae7iTyz0bcq2cZPpOnPFxnrwvAUlkt8H8KY7iElWJSg4CUaoLqnBSS5H9maoTi</w:t>
      </w:r>
    </w:p>
    <w:p>
      <w:pPr>
        <w:pStyle w:val="PreformattedText"/>
        <w:bidi w:val="0"/>
        <w:spacing w:before="0" w:after="0"/>
        <w:jc w:val="left"/>
        <w:rPr/>
      </w:pPr>
      <w:r>
        <w:rPr/>
        <w:t>agGYjELSU1EkAxncTx/A4aecOVf1ExByqYJQAoOCPmp8FCKoVKzJIIVMsBoV+D78VD4H/jZFXCdoe8</w:t>
      </w:r>
    </w:p>
    <w:p>
      <w:pPr>
        <w:pStyle w:val="PreformattedText"/>
        <w:bidi w:val="0"/>
        <w:spacing w:before="0" w:after="0"/>
        <w:jc w:val="left"/>
        <w:rPr/>
      </w:pPr>
      <w:r>
        <w:rPr/>
        <w:t>dHTXdZhKuR+H3vTBV7Sd+cVLE7Iy/9n2pMjz1FWKem6WcLZyVZ0lVlkG5ApMZwbieDBXMw3z5SSXXJ</w:t>
      </w:r>
    </w:p>
    <w:p>
      <w:pPr>
        <w:pStyle w:val="PreformattedText"/>
        <w:bidi w:val="0"/>
        <w:spacing w:before="0" w:after="0"/>
        <w:jc w:val="left"/>
        <w:rPr/>
      </w:pPr>
      <w:r>
        <w:rPr/>
        <w:t>zTAliXzoyonSwGPjVK+XUNMLxaYfG4fEJSUzBKUQKTClILhJooKMtVFDw584rmQliIsTlSWFikySRS</w:t>
      </w:r>
    </w:p>
    <w:p>
      <w:pPr>
        <w:pStyle w:val="PreformattedText"/>
        <w:bidi w:val="0"/>
        <w:spacing w:before="0" w:after="0"/>
        <w:jc w:val="left"/>
        <w:rPr/>
      </w:pPr>
      <w:r>
        <w:rPr/>
        <w:t>qRyjlRo3UHZgWRwCvgg7kbeeqpKkrAUhQUk6ggj21cNTYwWQpJIUnKRp3X2tDc1NnMfpXBZjVmXKrj</w:t>
      </w:r>
    </w:p>
    <w:p>
      <w:pPr>
        <w:pStyle w:val="PreformattedText"/>
        <w:bidi w:val="0"/>
        <w:spacing w:before="0" w:after="0"/>
        <w:jc w:val="left"/>
        <w:rPr/>
      </w:pPr>
      <w:r>
        <w:rPr/>
        <w:t>dK4nJ6lvMzhA1bAUbGVljBYgLI61Cq7kAs489T4eUufNl4eW+fEKSigqM5CSf/iC/QdIHnrQiRNmzC</w:t>
      </w:r>
    </w:p>
    <w:p>
      <w:pPr>
        <w:pStyle w:val="PreformattedText"/>
        <w:bidi w:val="0"/>
        <w:spacing w:before="0" w:after="0"/>
        <w:jc w:val="left"/>
        <w:rPr/>
      </w:pPr>
      <w:r>
        <w:rPr/>
        <w:t>AmWlSjZqAkA7O1/wBowqYy0c/m9SanyK34rWVzOazl6y9mf1Bf1FkbWWsmWGu5EaxyXvRX6WHtGDGU</w:t>
      </w:r>
    </w:p>
    <w:p>
      <w:pPr>
        <w:pStyle w:val="PreformattedText"/>
        <w:bidi w:val="0"/>
        <w:spacing w:before="0" w:after="0"/>
        <w:jc w:val="left"/>
        <w:rPr/>
      </w:pPr>
      <w:r>
        <w:rPr/>
        <w:t>HMTj05E3imPL5kImrCaN4ArKkOCR9IFX1tpFnwuUqTgMKGyrKE5upDqoWNzbWCC1O3FUrxSV6d6KeU</w:t>
      </w:r>
    </w:p>
    <w:p>
      <w:pPr>
        <w:pStyle w:val="PreformattedText"/>
        <w:bidi w:val="0"/>
        <w:spacing w:before="0" w:after="0"/>
        <w:jc w:val="left"/>
        <w:rPr/>
      </w:pPr>
      <w:r>
        <w:rPr/>
        <w:t>2bNhDXSVY4QWYxvGzJNtI1dNl5s7SMoVWBApw4UX8JajvqBbdvavkWRRnzN711ftm80e7Kk6BTKa6N</w:t>
      </w:r>
    </w:p>
    <w:p>
      <w:pPr>
        <w:pStyle w:val="PreformattedText"/>
        <w:bidi w:val="0"/>
        <w:spacing w:before="0" w:after="0"/>
        <w:jc w:val="left"/>
        <w:rPr/>
      </w:pPr>
      <w:r>
        <w:rPr/>
        <w:t>CY0hlMYtV64eOMfLNZ9SKWVpmUqsjMH9/TaPkvSkJY1B0Zudrvp5b6lADtWr+nTn+1hDJzVa9lLwxe</w:t>
      </w:r>
    </w:p>
    <w:p>
      <w:pPr>
        <w:pStyle w:val="PreformattedText"/>
        <w:bidi w:val="0"/>
        <w:spacing w:before="0" w:after="0"/>
        <w:jc w:val="left"/>
        <w:rPr/>
      </w:pPr>
      <w:r>
        <w:rPr/>
        <w:t>NjxlCSy8leXUF54D8kjVYxJBXouiJ+0+RtLDLKpgiQxTvs1aOKZjJ8Tj6nu4O9AKcg99A8IUl0tVm2</w:t>
      </w:r>
    </w:p>
    <w:p>
      <w:pPr>
        <w:pStyle w:val="PreformattedText"/>
        <w:bidi w:val="0"/>
        <w:spacing w:before="0" w:after="0"/>
        <w:jc w:val="left"/>
        <w:rPr/>
      </w:pPr>
      <w:r>
        <w:rPr/>
        <w:t>A0FXrvWwapaO9NJY7GVIKuGqVjBAZnAr35Mi1p7oeSa387cgZ8jceaNg1iZmmb0wrEqFAUkHMSMgNt</w:t>
      </w:r>
    </w:p>
    <w:p>
      <w:pPr>
        <w:pStyle w:val="PreformattedText"/>
        <w:bidi w:val="0"/>
        <w:spacing w:before="0" w:after="0"/>
        <w:jc w:val="left"/>
        <w:rPr/>
      </w:pPr>
      <w:r>
        <w:rPr/>
        <w:t>R6sH6tXUQ0JyAB8xDAvc6PyfVo+rOHtLBOrV2WokfOCQmjAkrB4mWauZqobIIZPWUFD6q7u7MY42Ru</w:t>
      </w:r>
    </w:p>
    <w:p>
      <w:pPr>
        <w:pStyle w:val="PreformattedText"/>
        <w:bidi w:val="0"/>
        <w:spacing w:before="0" w:after="0"/>
        <w:jc w:val="left"/>
        <w:rPr/>
      </w:pPr>
      <w:r>
        <w:rPr/>
        <w:t>IL/TUv8AoSK++ukLQh3oPvcP5H3hQWo0hSastxVkrSzho60des0lRI55XqTnIx+rZWGGw3oHYqXi9N</w:t>
      </w:r>
    </w:p>
    <w:p>
      <w:pPr>
        <w:pStyle w:val="PreformattedText"/>
        <w:bidi w:val="0"/>
        <w:spacing w:before="0" w:after="0"/>
        <w:jc w:val="left"/>
        <w:rPr/>
      </w:pPr>
      <w:r>
        <w:rPr/>
        <w:t>3aQJ1wYEhmyiwqQ/45w0+IkON/LT7W5UeCj277n677Z6gj1L2213qfQ+qIo/VrZbTebyOHt2YIo5C1</w:t>
      </w:r>
    </w:p>
    <w:p>
      <w:pPr>
        <w:pStyle w:val="PreformattedText"/>
        <w:bidi w:val="0"/>
        <w:spacing w:before="0" w:after="0"/>
        <w:jc w:val="left"/>
        <w:rPr/>
      </w:pPr>
      <w:r>
        <w:rPr/>
        <w:t>O/HEFhy1faSc/L3o7ddTZkDxsJJAzVS0KYsH9Cz+t2LWpW0NAIBA09C9DytT7NFkfaz8SHUQlSv3w0</w:t>
      </w:r>
    </w:p>
    <w:p>
      <w:pPr>
        <w:pStyle w:val="PreformattedText"/>
        <w:bidi w:val="0"/>
        <w:spacing w:before="0" w:after="0"/>
        <w:jc w:val="left"/>
        <w:rPr/>
      </w:pPr>
      <w:r>
        <w:rPr/>
        <w:t>yup455UMusdE1MfiM/BGqwM8mU0yGhxubYQrOVNKTHTSyEAQSluXTFiZRR8SWYb+utK1brD5a0gBJB</w:t>
      </w:r>
    </w:p>
    <w:p>
      <w:pPr>
        <w:pStyle w:val="PreformattedText"/>
        <w:bidi w:val="0"/>
        <w:spacing w:before="0" w:after="0"/>
        <w:jc w:val="left"/>
        <w:rPr/>
      </w:pPr>
      <w:r>
        <w:rPr/>
        <w:t>D66W1/Z9m1iyLt93W7b92qFfLduNXYjU8SHlexleX5TU2Fk9NZjXz+lrnC/iJlgYMWkgMLI4eKaRCG</w:t>
      </w:r>
    </w:p>
    <w:p>
      <w:pPr>
        <w:pStyle w:val="PreformattedText"/>
        <w:bidi w:val="0"/>
        <w:spacing w:before="0" w:after="0"/>
        <w:jc w:val="left"/>
        <w:rPr/>
      </w:pPr>
      <w:r>
        <w:rPr/>
        <w:t>KylJKiB9Q0sdfuzg7VFIWa5Q4Phe43p9tdnD3gg5Hi7ICPA/luQT79HS6hXIHv3ihn0mBzq37w/tPy</w:t>
      </w:r>
    </w:p>
    <w:p>
      <w:pPr>
        <w:pStyle w:val="PreformattedText"/>
        <w:bidi w:val="0"/>
        <w:spacing w:before="0" w:after="0"/>
        <w:jc w:val="left"/>
        <w:rPr/>
      </w:pPr>
      <w:r>
        <w:rPr/>
        <w:t>hYdh5AjUfbbffz9/fqIgglnc9/pFhL+gRQJlidk3JB2B/Lb8/wC//DqrDtUMYsF26QC+8XfHT/YnT1</w:t>
      </w:r>
    </w:p>
    <w:p>
      <w:pPr>
        <w:pStyle w:val="PreformattedText"/>
        <w:bidi w:val="0"/>
        <w:spacing w:before="0" w:after="0"/>
        <w:jc w:val="left"/>
        <w:rPr/>
      </w:pPr>
      <w:r>
        <w:rPr/>
        <w:t>fUOUgbK53OWnwmjdOLLJXTM5pK/wAzZsZG3GCaWn6NeSGa/MgMvGeGvCPWsxssxUUpSkByetGuT9mo</w:t>
      </w:r>
    </w:p>
    <w:p>
      <w:pPr>
        <w:pStyle w:val="PreformattedText"/>
        <w:bidi w:val="0"/>
        <w:spacing w:before="0" w:after="0"/>
        <w:jc w:val="left"/>
        <w:rPr/>
      </w:pPr>
      <w:r>
        <w:rPr/>
        <w:t>5I5sImT82cXohNVHYOwHUvQdYqm73fFv8QHcS/ltBXdc1sDomm9eKxp/t3BLpyHUL2KFTJPNqbKVbT</w:t>
      </w:r>
    </w:p>
    <w:p>
      <w:pPr>
        <w:pStyle w:val="PreformattedText"/>
        <w:bidi w:val="0"/>
        <w:spacing w:before="0" w:after="0"/>
        <w:jc w:val="left"/>
        <w:rPr/>
      </w:pPr>
      <w:r>
        <w:rPr/>
        <w:t>ZDLUl+feP5OayuP9MgyVp5I0ssxSCtQCjmZtmsNNSOb8tydLKJUt5aSlRe5ejkN5gP0IFC4iJdSlWj</w:t>
      </w:r>
    </w:p>
    <w:p>
      <w:pPr>
        <w:pStyle w:val="PreformattedText"/>
        <w:bidi w:val="0"/>
        <w:spacing w:before="0" w:after="0"/>
        <w:jc w:val="left"/>
        <w:rPr/>
      </w:pPr>
      <w:r>
        <w:rPr/>
        <w:t>9RI/TEaTla8EjrChKoeavXWLf1PWnLHYHmUB5Btx1KmWLlz9oYVkkjTvvsw89OwtkbfBI4TGFDQyQw</w:t>
      </w:r>
    </w:p>
    <w:p>
      <w:pPr>
        <w:pStyle w:val="PreformattedText"/>
        <w:bidi w:val="0"/>
        <w:spacing w:before="0" w:after="0"/>
        <w:jc w:val="left"/>
        <w:rPr/>
      </w:pPr>
      <w:r>
        <w:rPr/>
        <w:t>wLFxLhJCLVlvoiSrCCx3ZPKhvJ8zJQXYBybD7Xp5lojUQzl/P9u7QXMTUgtG3PDYBmLQQRwRZBC4ad</w:t>
      </w:r>
    </w:p>
    <w:p>
      <w:pPr>
        <w:pStyle w:val="PreformattedText"/>
        <w:bidi w:val="0"/>
        <w:spacing w:before="0" w:after="0"/>
        <w:jc w:val="left"/>
        <w:rPr/>
      </w:pPr>
      <w:r>
        <w:rPr/>
        <w:t>PmErSmK4eFoQGoyofeOVXPLiIulawIYHb87beXSELlyDX0bu8d1C/isw2QrTLlaNjGZu/gshSmrCpP</w:t>
      </w:r>
    </w:p>
    <w:p>
      <w:pPr>
        <w:pStyle w:val="PreformattedText"/>
        <w:bidi w:val="0"/>
        <w:spacing w:before="0" w:after="0"/>
        <w:jc w:val="left"/>
        <w:rPr/>
      </w:pPr>
      <w:r>
        <w:rPr/>
        <w:t>BkUx9OdI555JfloSa9yn+7ZzL6M/P6t40ZwYu1VAsbimpdtH9XFLhFZncDw0PvtU2D2a1dnFX07BUl</w:t>
      </w:r>
    </w:p>
    <w:p>
      <w:pPr>
        <w:pStyle w:val="PreformattedText"/>
        <w:bidi w:val="0"/>
        <w:spacing w:before="0" w:after="0"/>
        <w:jc w:val="left"/>
        <w:rPr/>
      </w:pPr>
      <w:r>
        <w:rPr/>
        <w:t>hT0uCTueSTxPDYmimCOqxhx606GGSCTlCDEyhd0CndOAAvX96/x77QlTegGhGvd/5hNzdVE2lnmiqJ</w:t>
      </w:r>
    </w:p>
    <w:p>
      <w:pPr>
        <w:pStyle w:val="PreformattedText"/>
        <w:bidi w:val="0"/>
        <w:spacing w:before="0" w:after="0"/>
        <w:jc w:val="left"/>
        <w:rPr/>
      </w:pPr>
      <w:r>
        <w:rPr/>
        <w:t>XHys169NQch4ZmhDJUDGV5m57q86R+q7gRPIzMInHKTWr8tH216woLAg3A7rp25MDXUFHkJ7IqBrAl</w:t>
      </w:r>
    </w:p>
    <w:p>
      <w:pPr>
        <w:pStyle w:val="PreformattedText"/>
        <w:bidi w:val="0"/>
        <w:spacing w:before="0" w:after="0"/>
        <w:jc w:val="left"/>
        <w:rPr/>
      </w:pPr>
      <w:r>
        <w:rPr/>
        <w:t>aQtfQjzecR2IKtCZIxEi1pYJIgsBWMMPQaNFSQtIqH8Pt0awsfP3jktloSQ556l31DHR2TbRojtqCz</w:t>
      </w:r>
    </w:p>
    <w:p>
      <w:pPr>
        <w:pStyle w:val="PreformattedText"/>
        <w:bidi w:val="0"/>
        <w:spacing w:before="0" w:after="0"/>
        <w:jc w:val="left"/>
        <w:rPr/>
      </w:pPr>
      <w:r>
        <w:rPr/>
        <w:t>6V+auZPWsxzLBAx4RQVjHI4VJEY8IG4pOiyHlNIUBUHiOolKBNhcd194nAoNKN3+InJ8KWnJTK8k6X</w:t>
      </w:r>
    </w:p>
    <w:p>
      <w:pPr>
        <w:pStyle w:val="PreformattedText"/>
        <w:bidi w:val="0"/>
        <w:spacing w:before="0" w:after="0"/>
        <w:jc w:val="left"/>
        <w:rPr/>
      </w:pPr>
      <w:r>
        <w:rPr/>
        <w:t>LLxyWbTJXv2KsccUMTytZU01IlljiiaVlkPgoSz7+qyzysqVJUpLpQzgVdzYCrlwwFCTTSI1upkheQ</w:t>
      </w:r>
    </w:p>
    <w:p>
      <w:pPr>
        <w:pStyle w:val="PreformattedText"/>
        <w:bidi w:val="0"/>
        <w:spacing w:before="0" w:after="0"/>
        <w:jc w:val="left"/>
        <w:rPr/>
      </w:pPr>
      <w:r>
        <w:rPr/>
        <w:t>qsTTLzJegFydAI0YaA7fJ2wFvEpYSPFw2cdXguvBJ6tqW9Qq2a1WhTrpJNk8lKszGCtVjmnlCn0o38</w:t>
      </w:r>
    </w:p>
    <w:p>
      <w:pPr>
        <w:pStyle w:val="PreformattedText"/>
        <w:bidi w:val="0"/>
        <w:spacing w:before="0" w:after="0"/>
        <w:jc w:val="left"/>
        <w:rPr/>
      </w:pPr>
      <w:r>
        <w:rPr/>
        <w:t>nr31Z+ZLw+RJP9tJA0CQAApWiU1AKlEByly5THkcpRSZpWQlQUQd8xqUhg6lVogDcgBy5Ml0X8SPcG</w:t>
      </w:r>
    </w:p>
    <w:p>
      <w:pPr>
        <w:pStyle w:val="PreformattedText"/>
        <w:bidi w:val="0"/>
        <w:spacing w:before="0" w:after="0"/>
        <w:jc w:val="left"/>
        <w:rPr/>
      </w:pPr>
      <w:r>
        <w:rPr/>
        <w:t>+2mtEzWfh+0jYlNa5rK1UxmS72ZuEhPVODqSTWaHbGBiCqygXMzxBkSzjZW9FA5k7h+HClT5qcYsFy</w:t>
      </w:r>
    </w:p>
    <w:p>
      <w:pPr>
        <w:pStyle w:val="PreformattedText"/>
        <w:bidi w:val="0"/>
        <w:spacing w:before="0" w:after="0"/>
        <w:jc w:val="left"/>
        <w:rPr/>
      </w:pPr>
      <w:r>
        <w:rPr/>
        <w:t>Ev8AKDHcgFfUjLX6TeD0S8ZMcSEGQFAgKU3zK6hIPg5Akkirh6BHuX+FL8OnC9ndXYezrnVMplyF7U</w:t>
      </w:r>
    </w:p>
    <w:p>
      <w:pPr>
        <w:pStyle w:val="PreformattedText"/>
        <w:bidi w:val="0"/>
        <w:spacing w:before="0" w:after="0"/>
        <w:jc w:val="left"/>
        <w:rPr/>
      </w:pPr>
      <w:r>
        <w:rPr/>
        <w:t>+vJp9U5rJZMIS9/KZW3Z+ayc7SgswsTzKx8OHA26Hw/FJM6alUzComFNrsKuGd/DyIysbWaWbgZ0rN</w:t>
      </w:r>
    </w:p>
    <w:p>
      <w:pPr>
        <w:pStyle w:val="PreformattedText"/>
        <w:bidi w:val="0"/>
        <w:spacing w:before="0" w:after="0"/>
        <w:jc w:val="left"/>
        <w:rPr/>
      </w:pPr>
      <w:r>
        <w:rPr/>
        <w:t>8vErTm3AJVQAkswfoaCjm8Uk/G1+Hj2T1R8PPxDQ6J7daEwXc3T/AG51hrjSGf0ticngJP232/ij1q</w:t>
      </w:r>
    </w:p>
    <w:p>
      <w:pPr>
        <w:pStyle w:val="PreformattedText"/>
        <w:bidi w:val="0"/>
        <w:spacing w:before="0" w:after="0"/>
        <w:jc w:val="left"/>
        <w:rPr/>
      </w:pPr>
      <w:r>
        <w:rPr/>
        <w:t>8C0Eza4+l87iNP5Ci7NA0arlHCRJzDxncZwGC4jwfiUqRg0yMR8lS0KJAIXLT8wGiQGUUlJIFXYm7w</w:t>
      </w:r>
    </w:p>
    <w:p>
      <w:pPr>
        <w:pStyle w:val="PreformattedText"/>
        <w:bidi w:val="0"/>
        <w:spacing w:before="0" w:after="0"/>
        <w:jc w:val="left"/>
        <w:rPr/>
      </w:pPr>
      <w:r>
        <w:rPr/>
        <w:t>8OxOKwXEcDMmzjNlfMCFJAUQUr8JubpcKqXDFnvGWbsegbTGZzIJRUeFRMzGM+l6ZmQgsAQSo5H/AP</w:t>
      </w:r>
    </w:p>
    <w:p>
      <w:pPr>
        <w:pStyle w:val="PreformattedText"/>
        <w:bidi w:val="0"/>
        <w:spacing w:before="0" w:after="0"/>
        <w:jc w:val="left"/>
        <w:rPr/>
      </w:pPr>
      <w:r>
        <w:rPr/>
        <w:t>J+pB8z4ChBlTJxIANjYs2+xtG64kTnQgXGns7dPQPFyn4QX4alv8Rfvy+vO7uJzMPwp9p81XTWZp2B</w:t>
      </w:r>
    </w:p>
    <w:p>
      <w:pPr>
        <w:pStyle w:val="PreformattedText"/>
        <w:bidi w:val="0"/>
        <w:spacing w:before="0" w:after="0"/>
        <w:jc w:val="left"/>
        <w:rPr/>
      </w:pPr>
      <w:r>
        <w:rPr/>
        <w:t>j/8AtZ1xWr1Mxie01KwI2dcCaVuhkdWWoAr1sNYrYyvLDfz9Setf4bB/M/72cl5KCChKjRZBFw4JT7</w:t>
      </w:r>
    </w:p>
    <w:p>
      <w:pPr>
        <w:pStyle w:val="PreformattedText"/>
        <w:bidi w:val="0"/>
        <w:spacing w:before="0" w:after="0"/>
        <w:jc w:val="left"/>
        <w:rPr/>
      </w:pPr>
      <w:r>
        <w:rPr/>
        <w:t>KZqjMBS4rF5SMNIm5Z6nCiEuUJY+IFmSp2Y1IqpwQl/wBC+j2U0Bdp4vCLp+nUwuPxMYWpWq1qdZKc</w:t>
      </w:r>
    </w:p>
    <w:p>
      <w:pPr>
        <w:pStyle w:val="PreformattedText"/>
        <w:bidi w:val="0"/>
        <w:spacing w:before="0" w:after="0"/>
        <w:jc w:val="left"/>
        <w:rPr/>
      </w:pPr>
      <w:r>
        <w:rPr/>
        <w:t>Mfy+PoVqlaFIsdjoq0cSQ1oFWKGKGKGNFijRATieMYyWpUz5zqUQA1ACLsx5NWlC0CSOGYdSUy8jAJ</w:t>
      </w:r>
    </w:p>
    <w:p>
      <w:pPr>
        <w:pStyle w:val="PreformattedText"/>
        <w:bidi w:val="0"/>
        <w:spacing w:before="0" w:after="0"/>
        <w:jc w:val="left"/>
        <w:rPr/>
      </w:pPr>
      <w:r>
        <w:rPr/>
        <w:t>ck3L7uH5vetYj53k/DE+EXv9p+SDud2p01qJ5ZfXx1+/jKrZfGzIJFjuYnNVljuYuyhIZJa1iFwyA7</w:t>
      </w:r>
    </w:p>
    <w:p>
      <w:pPr>
        <w:pStyle w:val="PreformattedText"/>
        <w:bidi w:val="0"/>
        <w:spacing w:before="0" w:after="0"/>
        <w:jc w:val="left"/>
        <w:rPr/>
      </w:pPr>
      <w:r>
        <w:rPr/>
        <w:t>+AOmj4kxqZzTAJ+V3zDcvRX1IUXIKgQRVi5hf+jSBKHy5ipFmynZOUOlsswJDMkgpoHBYCFf4afhg7</w:t>
      </w:r>
    </w:p>
    <w:p>
      <w:pPr>
        <w:pStyle w:val="PreformattedText"/>
        <w:bidi w:val="0"/>
        <w:spacing w:before="0" w:after="0"/>
        <w:jc w:val="left"/>
        <w:rPr/>
      </w:pPr>
      <w:r>
        <w:rPr/>
        <w:t>mfC/NjdLdr/i272Z/tlWvyGv2i+IM1viI0nj6axGL5HSmstW5SnrPRFMDiYq1XUs+OiIBXGnYq0XEc</w:t>
      </w:r>
    </w:p>
    <w:p>
      <w:pPr>
        <w:pStyle w:val="PreformattedText"/>
        <w:bidi w:val="0"/>
        <w:spacing w:before="0" w:after="0"/>
        <w:jc w:val="left"/>
        <w:rPr/>
      </w:pPr>
      <w:r>
        <w:rPr/>
        <w:t>XwviAXPxHCEpnlI/uyZqpM3MaOSErTNCQAB89E0pAZKkglycJJxuFIlysc8nMfAuWhaQgJSzMUFKjq</w:t>
      </w:r>
    </w:p>
    <w:p>
      <w:pPr>
        <w:pStyle w:val="PreformattedText"/>
        <w:bidi w:val="0"/>
        <w:spacing w:before="0" w:after="0"/>
        <w:jc w:val="left"/>
        <w:rPr/>
      </w:pPr>
      <w:r>
        <w:rPr/>
        <w:t>UFD/UxNk345/imbAdqO8na3Uvb3uFo7UlbGSHGa1r6dvZ7sv3G0uMY+XymV0j3AxTzNp65Vor6GQxG</w:t>
      </w:r>
    </w:p>
    <w:p>
      <w:pPr>
        <w:pStyle w:val="PreformattedText"/>
        <w:bidi w:val="0"/>
        <w:spacing w:before="0" w:after="0"/>
        <w:jc w:val="left"/>
        <w:rPr/>
      </w:pPr>
      <w:r>
        <w:rPr/>
        <w:t>o62LuVbUU0cE2SrLDesLwHhISscWlYqXOw0iTNWULUJeIkrlpUrItAdC6DMibKX4wR/bQXAg4ljkrQ</w:t>
      </w:r>
    </w:p>
    <w:p>
      <w:pPr>
        <w:pStyle w:val="PreformattedText"/>
        <w:bidi w:val="0"/>
        <w:spacing w:before="0" w:after="0"/>
        <w:jc w:val="left"/>
        <w:rPr/>
      </w:pPr>
      <w:r>
        <w:rPr/>
        <w:t>cBOlFGImTJaHAKpMxClAApV9SQp2MtaXSXGZVCczmgxDcxlOKo0L3bLR3LEccjxtOo5uYyZIlcj5mX</w:t>
      </w:r>
    </w:p>
    <w:p>
      <w:pPr>
        <w:pStyle w:val="PreformattedText"/>
        <w:bidi w:val="0"/>
        <w:spacing w:before="0" w:after="0"/>
        <w:jc w:val="left"/>
        <w:rPr/>
      </w:pPr>
      <w:r>
        <w:rPr/>
        <w:t>gSG9lXZVVQq+YqzqIKjm1J+m/iIy3TVwE6W0YbwBISybJoA21BYnl+8PuysbTWJl9dfUaFZGRiIwIJ</w:t>
      </w:r>
    </w:p>
    <w:p>
      <w:pPr>
        <w:pStyle w:val="PreformattedText"/>
        <w:bidi w:val="0"/>
        <w:spacing w:before="0" w:after="0"/>
        <w:jc w:val="left"/>
        <w:rPr/>
      </w:pPr>
      <w:r>
        <w:rPr/>
        <w:t>ZjVA3X02LGZ5zuql1dNnb0RurUSQxURqaVo3VtAGtvHPVQNANn0Zn0bc0O7tCRkVq2p2htAMnrRytV</w:t>
      </w:r>
    </w:p>
    <w:p>
      <w:pPr>
        <w:pStyle w:val="PreformattedText"/>
        <w:bidi w:val="0"/>
        <w:spacing w:before="0" w:after="0"/>
        <w:jc w:val="left"/>
        <w:rPr/>
      </w:pPr>
      <w:r>
        <w:rPr/>
        <w:t>IWKysMDsIzJUADKBYLuPlmb1HZRxUHphSa6lLaW0f21f7RxIYbF/TvUfqzYmhnWvAytC8NlTLbgaQv</w:t>
      </w:r>
    </w:p>
    <w:p>
      <w:pPr>
        <w:pStyle w:val="PreformattedText"/>
        <w:bidi w:val="0"/>
        <w:spacing w:before="0" w:after="0"/>
        <w:jc w:val="left"/>
        <w:rPr/>
      </w:pPr>
      <w:r>
        <w:rPr/>
        <w:t>HGksYSYV5Y0+t2EVaPdhWlInZ9wdhJyiks1SHZ6OHd7s+9WBF4VmJ2NH5gb93tHnVsz+vbqhq0sCIt</w:t>
      </w:r>
    </w:p>
    <w:p>
      <w:pPr>
        <w:pStyle w:val="PreformattedText"/>
        <w:bidi w:val="0"/>
        <w:spacing w:before="0" w:after="0"/>
        <w:jc w:val="left"/>
        <w:rPr/>
      </w:pPr>
      <w:r>
        <w:rPr/>
        <w:t>o1Xjg2ijirivXr0pq0RkqxkSKzhXdWechuS8WjcXIBAyJf8Ae5N9G25xGxFDfTlRtrenOPSDIwTPXh</w:t>
      </w:r>
    </w:p>
    <w:p>
      <w:pPr>
        <w:pStyle w:val="PreformattedText"/>
        <w:bidi w:val="0"/>
        <w:spacing w:before="0" w:after="0"/>
        <w:jc w:val="left"/>
        <w:rPr/>
      </w:pPr>
      <w:r>
        <w:rPr/>
        <w:t>rUqdOwLkdGeO1YuJJcQiaybWPdvV+ctrCphZI1VAqsyMzFx0lKtQilmFgd60Nhs9S7NJIANwb1rdho</w:t>
      </w:r>
    </w:p>
    <w:p>
      <w:pPr>
        <w:pStyle w:val="PreformattedText"/>
        <w:bidi w:val="0"/>
        <w:spacing w:before="0" w:after="0"/>
        <w:jc w:val="left"/>
        <w:rPr/>
      </w:pPr>
      <w:r>
        <w:rPr/>
        <w:t>fffpHbXBqQQJUkhvW4pakQny1qzS+fqD9yzmvIWjS0sDWZ94oF5yOqt4VQiqelbgCtL6899bAakwgA</w:t>
      </w:r>
    </w:p>
    <w:p>
      <w:pPr>
        <w:pStyle w:val="PreformattedText"/>
        <w:bidi w:val="0"/>
        <w:spacing w:before="0" w:after="0"/>
        <w:jc w:val="left"/>
        <w:rPr/>
      </w:pPr>
      <w:r>
        <w:rPr/>
        <w:t>dT1IL05fbYsKVe0KVJ5ZJ8TMtx5XmmnomBb9Z4i6KyrUjDV09X0ng2hU8WQk7cvO/MFOq6QKm/0+Hm</w:t>
      </w:r>
    </w:p>
    <w:p>
      <w:pPr>
        <w:pStyle w:val="PreformattedText"/>
        <w:bidi w:val="0"/>
        <w:spacing w:before="0" w:after="0"/>
        <w:jc w:val="left"/>
        <w:rPr/>
      </w:pPr>
      <w:r>
        <w:rPr/>
        <w:t>7NlpaxjjlBCSaqdh6n11bk8OmqLHpMhWw7xqiWGt1YERUEkqo816rAxnVfQHPl9I2b01R3k5qwJLOX</w:t>
      </w:r>
    </w:p>
    <w:p>
      <w:pPr>
        <w:pStyle w:val="PreformattedText"/>
        <w:bidi w:val="0"/>
        <w:spacing w:before="0" w:after="0"/>
        <w:jc w:val="left"/>
        <w:rPr/>
      </w:pPr>
      <w:r>
        <w:rPr/>
        <w:t>Fej3Y0FeT7uAAEIZKQWDa2dwPs3qS7xzUctaxWbx2axFifFZTGzQ2Mbl8RcnrZPFTOn7xq+Sx88Nmq</w:t>
      </w:r>
    </w:p>
    <w:p>
      <w:pPr>
        <w:pStyle w:val="PreformattedText"/>
        <w:bidi w:val="0"/>
        <w:spacing w:before="0" w:after="0"/>
        <w:jc w:val="left"/>
        <w:rPr/>
      </w:pPr>
      <w:r>
        <w:rPr/>
        <w:t>wdX5cfpb09mfiWZo1S0qTUUu3eum4rDSCDTwmz78heh2tu8TZ0J+IV3t0uDpPUFTT3dZKOGoZSvl9T</w:t>
      </w:r>
    </w:p>
    <w:p>
      <w:pPr>
        <w:pStyle w:val="PreformattedText"/>
        <w:bidi w:val="0"/>
        <w:spacing w:before="0" w:after="0"/>
        <w:jc w:val="left"/>
        <w:rPr/>
      </w:pPr>
      <w:r>
        <w:rPr/>
        <w:t>TXa2p8ZXazYqQYXK5vByJJk/mYqlxorWSr2L0SUBKZL0cnBVQZssHKoKSLBTlv/lcPtVtGFxZuFlzJ</w:t>
      </w:r>
    </w:p>
    <w:p>
      <w:pPr>
        <w:pStyle w:val="PreformattedText"/>
        <w:bidi w:val="0"/>
        <w:spacing w:before="0" w:after="0"/>
        <w:jc w:val="left"/>
        <w:rPr/>
      </w:pPr>
      <w:r>
        <w:rPr/>
        <w:t>gOZUtTaNetQkgihLE2NHAMXIfD/3q0p3w7dYzuHpAX61G5YuYfLYTLxwx5nTGpsQa4zGn8otaR4p3j</w:t>
      </w:r>
    </w:p>
    <w:p>
      <w:pPr>
        <w:pStyle w:val="PreformattedText"/>
        <w:bidi w:val="0"/>
        <w:spacing w:before="0" w:after="0"/>
        <w:jc w:val="left"/>
        <w:rPr/>
      </w:pPr>
      <w:r>
        <w:rPr/>
        <w:t>W1TnrWoWMN2jkatyMR+s0MXZysEhLEGou328uWkPyZAEuFBqEa/pzG8U9ZQSMqkqTuo+23vsP8Seq9</w:t>
      </w:r>
    </w:p>
    <w:p>
      <w:pPr>
        <w:pStyle w:val="PreformattedText"/>
        <w:bidi w:val="0"/>
        <w:spacing w:before="0" w:after="0"/>
        <w:jc w:val="left"/>
        <w:rPr/>
      </w:pPr>
      <w:r>
        <w:rPr/>
        <w:t>LkClTBq7dYpo+PPW0eV+ILt12/ikaAaL0MtuyJGDRHNdxMj+0jYjCsQssem9O4YEN5IsluKj6mejxT</w:t>
      </w:r>
    </w:p>
    <w:p>
      <w:pPr>
        <w:pStyle w:val="PreformattedText"/>
        <w:bidi w:val="0"/>
        <w:spacing w:before="0" w:after="0"/>
        <w:jc w:val="left"/>
        <w:rPr/>
      </w:pPr>
      <w:r>
        <w:rPr/>
        <w:t>SCzoAFDV7/AGI+8MQCmWtQH1l/JNPuT3WI69woYZctpzMUkr0os9iHx6zRx7Vf2pptYak9i9DM7Gxk</w:t>
      </w:r>
    </w:p>
    <w:p>
      <w:pPr>
        <w:pStyle w:val="PreformattedText"/>
        <w:bidi w:val="0"/>
        <w:spacing w:before="0" w:after="0"/>
        <w:jc w:val="left"/>
        <w:rPr/>
      </w:pPr>
      <w:r>
        <w:rPr/>
        <w:t>pamTqyLEQyMsb+mAigdGMxrtsd97dAOrsQyC1A5frfT2/EDm6dmlaoZlEBEM0rJ+5l5NNYEayugdi+</w:t>
      </w:r>
    </w:p>
    <w:p>
      <w:pPr>
        <w:pStyle w:val="PreformattedText"/>
        <w:bidi w:val="0"/>
        <w:spacing w:before="0" w:after="0"/>
        <w:jc w:val="left"/>
        <w:rPr/>
      </w:pPr>
      <w:r>
        <w:rPr/>
        <w:t>8B5BW+ryANyekAKRSoPI+9OXV4e93opu7Qv6bq2q4Ksa5kqidzbsSu0c9h4PTStxYsApjAl+kAbhWL</w:t>
      </w:r>
    </w:p>
    <w:p>
      <w:pPr>
        <w:pStyle w:val="PreformattedText"/>
        <w:bidi w:val="0"/>
        <w:spacing w:before="0" w:after="0"/>
        <w:jc w:val="left"/>
        <w:rPr/>
      </w:pPr>
      <w:r>
        <w:rPr/>
        <w:t>EcgHihBsos7mnr66coaQDQvR9Njt+P1gyaYRZRQaOeRhLa9R6oCBpYlJrRQTTFCyQBokbkG39aNYgS</w:t>
      </w:r>
    </w:p>
    <w:p>
      <w:pPr>
        <w:pStyle w:val="PreformattedText"/>
        <w:bidi w:val="0"/>
        <w:spacing w:before="0" w:after="0"/>
        <w:jc w:val="left"/>
        <w:rPr/>
      </w:pPr>
      <w:r>
        <w:rPr/>
        <w:t>gdelLEEg2poRSvk/nU84YASwNaU05fn2hmQNXwXfHUVGJGpUtY6Ww+TxUVcNJQr5fR+R/fivPdMkhW</w:t>
      </w:r>
    </w:p>
    <w:p>
      <w:pPr>
        <w:pStyle w:val="PreformattedText"/>
        <w:bidi w:val="0"/>
        <w:spacing w:before="0" w:after="0"/>
        <w:jc w:val="left"/>
        <w:rPr/>
      </w:pPr>
      <w:r>
        <w:rPr/>
        <w:t>xh81ahQsrNKKis5Dwxyx85S+xvrZ2Poqh09XeapAf6TTz/ivNuUH+R09G+sLx0xbjSX1JEKTh7nBZW</w:t>
      </w:r>
    </w:p>
    <w:p>
      <w:pPr>
        <w:pStyle w:val="PreformattedText"/>
        <w:bidi w:val="0"/>
        <w:spacing w:before="0" w:after="0"/>
        <w:jc w:val="left"/>
        <w:rPr/>
      </w:pPr>
      <w:r>
        <w:rPr/>
        <w:t>X/AHjyTxxBWYzSx/7vZlMmyMpDEa1q+l9NnpR6+ZEQrpZ6eljQjoekDu7lqysxpV5ZJ0llty2WaRWV</w:t>
      </w:r>
    </w:p>
    <w:p>
      <w:pPr>
        <w:pStyle w:val="PreformattedText"/>
        <w:bidi w:val="0"/>
        <w:spacing w:before="0" w:after="0"/>
        <w:jc w:val="left"/>
        <w:rPr/>
      </w:pPr>
      <w:r>
        <w:rPr/>
        <w:t>bsc9K3C1gz8A5kDF09aaRg+8qMGUTdcAgt+nt5bv1hwcMC32hnS1YjSsx2ZJrHq1pJpWgkeOAjzHLA</w:t>
      </w:r>
    </w:p>
    <w:p>
      <w:pPr>
        <w:pStyle w:val="PreformattedText"/>
        <w:bidi w:val="0"/>
        <w:spacing w:before="0" w:after="0"/>
        <w:jc w:val="left"/>
        <w:rPr/>
      </w:pPr>
      <w:r>
        <w:rPr/>
        <w:t>bEEaSLY4l3C8ZS3gjdgrM0pelRuahuh0Jq1jZjCgjW5PfO/luIjxqCksWZnA2PpTlkiijkZZ0iWTeY</w:t>
      </w:r>
    </w:p>
    <w:p>
      <w:pPr>
        <w:pStyle w:val="PreformattedText"/>
        <w:bidi w:val="0"/>
        <w:spacing w:before="0" w:after="0"/>
        <w:jc w:val="left"/>
        <w:rPr/>
      </w:pPr>
      <w:r>
        <w:rPr/>
        <w:t>B0Co7CEgHijbyIWjUsAIz9VaV102rWgobxOwqM2YCjij8wCxrzaJxfC3kVTK1qlu1Ozyxz0SlWKGEN</w:t>
      </w:r>
    </w:p>
    <w:p>
      <w:pPr>
        <w:pStyle w:val="PreformattedText"/>
        <w:bidi w:val="0"/>
        <w:spacing w:before="0" w:after="0"/>
        <w:jc w:val="left"/>
        <w:rPr/>
      </w:pPr>
      <w:r>
        <w:rPr/>
        <w:t>vGFjaWS0Jw0sdQw7r6vByv72Fl4xRSsaZXHN9xcaFzZw1qXiNJAfMArk1L2Nja5BfmI2Y9jcNWzOm9</w:t>
      </w:r>
    </w:p>
    <w:p>
      <w:pPr>
        <w:pStyle w:val="PreformattedText"/>
        <w:bidi w:val="0"/>
        <w:spacing w:before="0" w:after="0"/>
        <w:jc w:val="left"/>
        <w:rPr/>
      </w:pPr>
      <w:r>
        <w:rPr/>
        <w:t>Ka6yNNruafRWFj/bOYf9qZoJPiqYmi/aNhnMKOsEaskJWPjCqDkiL16biMXMVIkSQvJLWmUrIKJfIk</w:t>
      </w:r>
    </w:p>
    <w:p>
      <w:pPr>
        <w:pStyle w:val="PreformattedText"/>
        <w:bidi w:val="0"/>
        <w:spacing w:before="0" w:after="0"/>
        <w:jc w:val="left"/>
        <w:rPr/>
      </w:pPr>
      <w:r>
        <w:rPr/>
        <w:t>gsAHId3IoSTGHk4VCJk1ZRnWlSwCQ5Azmgd2oAKVIGxMHPTlaGxaaYRxq4lZuYCqx2Ht5+/wDn8ugZ</w:t>
      </w:r>
    </w:p>
    <w:p>
      <w:pPr>
        <w:pStyle w:val="PreformattedText"/>
        <w:bidi w:val="0"/>
        <w:spacing w:before="0" w:after="0"/>
        <w:jc w:val="left"/>
        <w:rPr/>
      </w:pPr>
      <w:r>
        <w:rPr/>
        <w:t>iiEl3I2q38QclKXexHr3eBR3xKpjbQVgGeGZNl23JCPt43/Tf22/Lc9WHDi6gCKU9+9PtAWMZKTVyQ</w:t>
      </w:r>
    </w:p>
    <w:p>
      <w:pPr>
        <w:pStyle w:val="PreformattedText"/>
        <w:bidi w:val="0"/>
        <w:spacing w:before="0" w:after="0"/>
        <w:jc w:val="left"/>
        <w:rPr/>
      </w:pPr>
      <w:r>
        <w:rPr/>
        <w:t>fazj9fKM63x+dzbXYb4Sviu7oV8ZDkL+E7WZ7TOFp2ZK0MNnUPdi5je02EknNqxEJoq13XK33rRsbF</w:t>
      </w:r>
    </w:p>
    <w:p>
      <w:pPr>
        <w:pStyle w:val="PreformattedText"/>
        <w:bidi w:val="0"/>
        <w:spacing w:before="0" w:after="0"/>
        <w:jc w:val="left"/>
        <w:rPr/>
      </w:pPr>
      <w:r>
        <w:rPr/>
        <w:t>mLESQV19Rwy6jFYv+l4Xj58pAmTJUlQSCQBmmf2g52BXmLByEsBmIinwsgYnH4GVMORC5iVE3pLdZP</w:t>
      </w:r>
    </w:p>
    <w:p>
      <w:pPr>
        <w:pStyle w:val="PreformattedText"/>
        <w:bidi w:val="0"/>
        <w:spacing w:before="0" w:after="0"/>
        <w:jc w:val="left"/>
        <w:rPr/>
      </w:pPr>
      <w:r>
        <w:rPr/>
        <w:t>nlYE0SS5oDGJTTUOU0rp7SuhanyEq6nxM9/J3Lle3HPjJLEbxYaKF6twK/rijb9X1Ub0g0TJuXPHzn</w:t>
      </w:r>
    </w:p>
    <w:p>
      <w:pPr>
        <w:pStyle w:val="PreformattedText"/>
        <w:bidi w:val="0"/>
        <w:spacing w:before="0" w:after="0"/>
        <w:jc w:val="left"/>
        <w:rPr/>
      </w:pPr>
      <w:r>
        <w:rPr/>
        <w:t>DIXgkSuHyVJmESvmTSpKswJCggJZTAKKDmJcpp1O3mlOIUrEzSpHiyoAKWIFCS4JeoYOHYliGMfpU/</w:t>
      </w:r>
    </w:p>
    <w:p>
      <w:pPr>
        <w:pStyle w:val="PreformattedText"/>
        <w:bidi w:val="0"/>
        <w:spacing w:before="0" w:after="0"/>
        <w:jc w:val="left"/>
        <w:rPr/>
      </w:pPr>
      <w:r>
        <w:rPr/>
        <w:t>gjduu3Wm/wwfhA1L29xsdfH6y7PV9WZqzNj0x+QyOu8rqLO1+5d7IRKWMt069x2dgWcuxlp4ultwiS</w:t>
      </w:r>
    </w:p>
    <w:p>
      <w:pPr>
        <w:pStyle w:val="PreformattedText"/>
        <w:bidi w:val="0"/>
        <w:spacing w:before="0" w:after="0"/>
        <w:jc w:val="left"/>
        <w:rPr/>
      </w:pPr>
      <w:r>
        <w:rPr/>
        <w:t>KGG+nY2XORJlSQZcuWJaSDdJMtEwhRYOfGA7MSL3JoE4daJ+KmTiJkwqVXQgKKUhI0DB2BIB2i4vBV</w:t>
      </w:r>
    </w:p>
    <w:p>
      <w:pPr>
        <w:pStyle w:val="PreformattedText"/>
        <w:bidi w:val="0"/>
        <w:spacing w:before="0" w:after="0"/>
        <w:jc w:val="left"/>
        <w:rPr/>
      </w:pPr>
      <w:r>
        <w:rPr/>
        <w:t>PWiDPxVDHAv0ggiJYkIXkxOxLF9/z9+qbGTCJhDOS5fzPrT9ossOh0gnwkft6fmFm66uywx/TDCgTY</w:t>
      </w:r>
    </w:p>
    <w:p>
      <w:pPr>
        <w:pStyle w:val="PreformattedText"/>
        <w:bidi w:val="0"/>
        <w:spacing w:before="0" w:after="0"/>
        <w:jc w:val="left"/>
        <w:rPr/>
      </w:pPr>
      <w:r>
        <w:rPr/>
        <w:t>Lso2B87beP4j8v6hywWcnxKqDr5E36GsTqIFAKC4an6iuohp0lQ5leKgrBHK4JB8sd9/ce+wA/p0Qs</w:t>
      </w:r>
    </w:p>
    <w:p>
      <w:pPr>
        <w:pStyle w:val="PreformattedText"/>
        <w:bidi w:val="0"/>
        <w:spacing w:before="0" w:after="0"/>
        <w:jc w:val="left"/>
        <w:rPr/>
      </w:pPr>
      <w:r>
        <w:rPr/>
        <w:t>kSTViWcWvDU/WAS4Grv7xUj+KhrlsF2b7g14XWOzl8bidFVZzJJH6E+v8AUWL07ZkHpDd5Fw8uWcJu</w:t>
      </w:r>
    </w:p>
    <w:p>
      <w:pPr>
        <w:pStyle w:val="PreformattedText"/>
        <w:bidi w:val="0"/>
        <w:spacing w:before="0" w:after="0"/>
        <w:jc w:val="left"/>
        <w:rPr/>
      </w:pPr>
      <w:r>
        <w:rPr/>
        <w:t>OYjI3HuLFU1WF4Dj5gcGYgSxv4zlNHBNFF2qA5Bo4FlSk4jiuGSQCEKzl/8Ah4taXA/IMUo6TqJ+yh</w:t>
      </w:r>
    </w:p>
    <w:p>
      <w:pPr>
        <w:pStyle w:val="PreformattedText"/>
        <w:bidi w:val="0"/>
        <w:spacing w:before="0" w:after="0"/>
        <w:jc w:val="left"/>
        <w:rPr/>
      </w:pPr>
      <w:r>
        <w:rPr/>
        <w:t>ZnrKk0jNBUkgZgYVV2gaeWpLKSK/7OACqkyMBeEgVip38+XWmUmgrdmqbtrWgod2EbJq1IrpbYC1/M</w:t>
      </w:r>
    </w:p>
    <w:p>
      <w:pPr>
        <w:pStyle w:val="PreformattedText"/>
        <w:bidi w:val="0"/>
        <w:spacing w:before="0" w:after="0"/>
        <w:jc w:val="left"/>
        <w:rPr/>
      </w:pPr>
      <w:r>
        <w:rPr/>
        <w:t>15QqToII5rVeylmuiRgPH6rksypxjb1NpYl4IE2l5A+s68SBxVhBUwyhnOlfegGzAQgvc26tuaMXOr</w:t>
      </w:r>
    </w:p>
    <w:p>
      <w:pPr>
        <w:pStyle w:val="PreformattedText"/>
        <w:bidi w:val="0"/>
        <w:spacing w:before="0" w:after="0"/>
        <w:jc w:val="left"/>
        <w:rPr/>
      </w:pPr>
      <w:r>
        <w:rPr/>
        <w:t>vDfZJrcSxTCszSKk8joiSyVYURjCsdSMIOR/3h48PrSNNlaT6lqlQzAkadTqK6Wqz1hp8SVZSApjfd</w:t>
      </w:r>
    </w:p>
    <w:p>
      <w:pPr>
        <w:pStyle w:val="PreformattedText"/>
        <w:bidi w:val="0"/>
        <w:spacing w:before="0" w:after="0"/>
        <w:jc w:val="left"/>
        <w:rPr/>
      </w:pPr>
      <w:r>
        <w:rPr/>
        <w:t>tWBPXYXqIYM2slwmQlpaopR4SSVZ5aORaxZGNvq5jSvj0yix8GmjkZEVJleNvWUGTZXIjFAnPQ+EGr</w:t>
      </w:r>
    </w:p>
    <w:p>
      <w:pPr>
        <w:pStyle w:val="PreformattedText"/>
        <w:bidi w:val="0"/>
        <w:spacing w:before="0" w:after="0"/>
        <w:jc w:val="left"/>
        <w:rPr/>
      </w:pPr>
      <w:r>
        <w:rPr/>
        <w:t>hzzLb7B+ZDRMpJVmKa1JYhiGDuzlwz1rS7O8KkMUcUUpcx3LimWXmjRxPO6tJVrspouK96GWZN4miZ</w:t>
      </w:r>
    </w:p>
    <w:p>
      <w:pPr>
        <w:pStyle w:val="PreformattedText"/>
        <w:bidi w:val="0"/>
        <w:spacing w:before="0" w:after="0"/>
        <w:jc w:val="left"/>
        <w:rPr/>
      </w:pPr>
      <w:r>
        <w:rPr/>
        <w:t>HKhWWPiSFewFCcoAcnQ8g2um3O0QklTlKfFsNOd7C9yW50jnydbKUqdLF1ZpLMlieD5xoohJNukgnu</w:t>
      </w:r>
    </w:p>
    <w:p>
      <w:pPr>
        <w:pStyle w:val="PreformattedText"/>
        <w:bidi w:val="0"/>
        <w:spacing w:before="0" w:after="0"/>
        <w:jc w:val="left"/>
        <w:rPr/>
      </w:pPr>
      <w:r>
        <w:rPr/>
        <w:t>Ss0u5rHly9+PFuLqdgeSkOzJyj3aoYk0/lq1hpBFy5A9bVDV70hesTZGSW38xWGOhd4phHViuzWKlm</w:t>
      </w:r>
    </w:p>
    <w:p>
      <w:pPr>
        <w:pStyle w:val="PreformattedText"/>
        <w:bidi w:val="0"/>
        <w:spacing w:before="0" w:after="0"/>
        <w:jc w:val="left"/>
        <w:rPr/>
      </w:pPr>
      <w:r>
        <w:rPr/>
        <w:t>GwkkrvFLZUCs8iVYUIO7BXJDjbZ5JJOVGRzvYnRmLBIs5LkswZy0JoAVlTC7VNPL6iz7BzCph1uegi</w:t>
      </w:r>
    </w:p>
    <w:p>
      <w:pPr>
        <w:pStyle w:val="PreformattedText"/>
        <w:bidi w:val="0"/>
        <w:spacing w:before="0" w:after="0"/>
        <w:jc w:val="left"/>
        <w:rPr/>
      </w:pPr>
      <w:r>
        <w:rPr/>
        <w:t>rjiZVy6xXJYw7OI1sxtStPDu61Y3cglgrEcmJJIALfCA5S7atVht5+Zjg5y+Ju9fx6PDjnuSrYmSSO</w:t>
      </w:r>
    </w:p>
    <w:p>
      <w:pPr>
        <w:pStyle w:val="PreformattedText"/>
        <w:bidi w:val="0"/>
        <w:spacing w:before="0" w:after="0"/>
        <w:jc w:val="left"/>
        <w:rPr/>
      </w:pPr>
      <w:r>
        <w:rPr/>
        <w:t>zStxWa8sswkesZGv3pYcxFKsYVuCwwcSoTjxvIxO8hKq+oanoAbaFmD0IIO+sIQDQ6tfcG961DvRut</w:t>
      </w:r>
    </w:p>
    <w:p>
      <w:pPr>
        <w:pStyle w:val="PreformattedText"/>
        <w:bidi w:val="0"/>
        <w:spacing w:before="0" w:after="0"/>
        <w:jc w:val="left"/>
        <w:rPr/>
      </w:pPr>
      <w:r>
        <w:rPr/>
        <w:t>ueJ/nLdCFlr3bMscdGIgVxLNHRuT0XE/JEMMciVyOR4hhK3/kU9LlA0AoHDuCDer+tQX6CEBcXUQKO</w:t>
      </w:r>
    </w:p>
    <w:p>
      <w:pPr>
        <w:pStyle w:val="PreformattedText"/>
        <w:bidi w:val="0"/>
        <w:spacing w:before="0" w:after="0"/>
        <w:jc w:val="left"/>
        <w:rPr/>
      </w:pPr>
      <w:r>
        <w:rPr/>
        <w:t>wBDUqGFyDo1iKGBfpPLyXn1bqyCOw2Izmprq4Zmpm2y4XBGHB4d0lmZ1rLYfH2plijdkH7QVvUZmJK</w:t>
      </w:r>
    </w:p>
    <w:p>
      <w:pPr>
        <w:pStyle w:val="PreformattedText"/>
        <w:bidi w:val="0"/>
        <w:spacing w:before="0" w:after="0"/>
        <w:jc w:val="left"/>
        <w:rPr/>
      </w:pPr>
      <w:r>
        <w:rPr/>
        <w:t>AOMyR4XrVtwNyXABGunMsUzAEuo2pyG3NwQ1B7WF/h0fE/pXsh3L7q6P7sZGzS7W6+0xidYUsnWStQ</w:t>
      </w:r>
    </w:p>
    <w:p>
      <w:pPr>
        <w:pStyle w:val="PreformattedText"/>
        <w:bidi w:val="0"/>
        <w:spacing w:before="0" w:after="0"/>
        <w:jc w:val="left"/>
        <w:rPr/>
      </w:pPr>
      <w:r>
        <w:rPr/>
        <w:t>OH7haNuUdOw00rTskIly2lNSv8yQolP+oFZzuHJ6HnH5RC1DMhTAtuKgtTQkW0rDUpMxJSFDMkuHFG</w:t>
      </w:r>
    </w:p>
    <w:p>
      <w:pPr>
        <w:pStyle w:val="PreformattedText"/>
        <w:bidi w:val="0"/>
        <w:spacing w:before="0" w:after="0"/>
        <w:jc w:val="left"/>
        <w:rPr/>
      </w:pPr>
      <w:r>
        <w:rPr/>
        <w:t>L68mFzrTWCxaqCwYqscXOawY4YUUeWmlZY4k3P3Lso/n1ChIYHX7RJNURyjL38Q/dCp3G+Irutr/C5</w:t>
      </w:r>
    </w:p>
    <w:p>
      <w:pPr>
        <w:pStyle w:val="PreformattedText"/>
        <w:bidi w:val="0"/>
        <w:spacing w:before="0" w:after="0"/>
        <w:jc w:val="left"/>
        <w:rPr/>
      </w:pPr>
      <w:r>
        <w:rPr/>
        <w:t>CW9gJNV5TT+nbZXhWbT+kKdbRmMeOQE/uJ1w0lksGVtr5IjB4gJIGYrUQ2Yk+TlvZv31my5ES0kOUh</w:t>
      </w:r>
    </w:p>
    <w:p>
      <w:pPr>
        <w:pStyle w:val="PreformattedText"/>
        <w:bidi w:val="0"/>
        <w:spacing w:before="0" w:after="0"/>
        <w:jc w:val="left"/>
        <w:rPr/>
      </w:pPr>
      <w:r>
        <w:rPr/>
        <w:t>z1NTBKjEuf7W5zIOYWj0ktPUtSZrZCw1Mb6mEzCUr5XdmOAzmXkkDFuQrkclH1IaEkgN6Uv97O1WrU</w:t>
      </w:r>
    </w:p>
    <w:p>
      <w:pPr>
        <w:pStyle w:val="PreformattedText"/>
        <w:bidi w:val="0"/>
        <w:spacing w:before="0" w:after="0"/>
        <w:jc w:val="left"/>
        <w:rPr/>
      </w:pPr>
      <w:r>
        <w:rPr/>
        <w:t>OzDk3BqCfJxb3F+WkDFRSuxTR8XjEDCV5CxIJZIVVpOcxAPGdQNuP1Hbx7jiDoHHffWhh4ahNHHfe1</w:t>
      </w:r>
    </w:p>
    <w:p>
      <w:pPr>
        <w:pStyle w:val="PreformattedText"/>
        <w:bidi w:val="0"/>
        <w:spacing w:before="0" w:after="0"/>
        <w:jc w:val="left"/>
        <w:rPr/>
      </w:pPr>
      <w:r>
        <w:rPr/>
        <w:t>oTprdOqk+NWT1oPlrEUrwl5PUs2LKuYY3hDby+hI//ABKxLMdlUr0hLVBIUQTo/Pam50fUGEA3AIGt</w:t>
      </w:r>
    </w:p>
    <w:p>
      <w:pPr>
        <w:pStyle w:val="PreformattedText"/>
        <w:bidi w:val="0"/>
        <w:spacing w:before="0" w:after="0"/>
        <w:jc w:val="left"/>
        <w:rPr/>
      </w:pPr>
      <w:r>
        <w:rPr/>
        <w:t>ffr+tiIMWkrF67PXNZL1mKggLS14TAKJEsiMMggk4vUBuLtuTxkuR7ElECq7OCkl62+moI5X9upEcA</w:t>
      </w:r>
    </w:p>
    <w:p>
      <w:pPr>
        <w:pStyle w:val="PreformattedText"/>
        <w:bidi w:val="0"/>
        <w:spacing w:before="0" w:after="0"/>
        <w:jc w:val="left"/>
        <w:rPr/>
      </w:pPr>
      <w:r>
        <w:rPr/>
        <w:t>RctfW99uWm8Jvdp8zgcno/uxeq5NHwOqYIrNmaEYxrOHzST4jUNOzax5UV6647MO7xxLxj+lmPpsy9</w:t>
      </w:r>
    </w:p>
    <w:p>
      <w:pPr>
        <w:pStyle w:val="PreformattedText"/>
        <w:bidi w:val="0"/>
        <w:spacing w:before="0" w:after="0"/>
        <w:jc w:val="left"/>
        <w:rPr/>
      </w:pPr>
      <w:r>
        <w:rPr/>
        <w:t>LUBwcpHZB66Uux5R1D4W6dBt71emxaCazB4YJchYR41kmqhAVUSVWebZQyOBKvzTzKBAJ49h/b47ce</w:t>
      </w:r>
    </w:p>
    <w:p>
      <w:pPr>
        <w:pStyle w:val="PreformattedText"/>
        <w:bidi w:val="0"/>
        <w:spacing w:before="0" w:after="0"/>
        <w:jc w:val="left"/>
        <w:rPr/>
      </w:pPr>
      <w:r>
        <w:rPr/>
        <w:t>BUAdALEF7ah9X602rDWAIDNpX7e24NrwhXZDFyp/TKweyGgjRnSOSWE1y6SCBLDwc0jZFmWP8A3jMY</w:t>
      </w:r>
    </w:p>
    <w:p>
      <w:pPr>
        <w:pStyle w:val="PreformattedText"/>
        <w:bidi w:val="0"/>
        <w:spacing w:before="0" w:after="0"/>
        <w:jc w:val="left"/>
        <w:rPr/>
      </w:pPr>
      <w:r>
        <w:rPr/>
        <w:t>Imacq0sCQos7a9e73hwemWoH27r69YT2qQmusxCxSxGScRyRxepMHqtVyXoK8zN6IjDbvCygq7qPSR</w:t>
      </w:r>
    </w:p>
    <w:p>
      <w:pPr>
        <w:pStyle w:val="PreformattedText"/>
        <w:bidi w:val="0"/>
        <w:spacing w:before="0" w:after="0"/>
        <w:jc w:val="left"/>
        <w:rPr/>
      </w:pPr>
      <w:r>
        <w:rPr/>
        <w:t>gA5yAS+Z+g1euhFNdtaQ4sSA2Xo5FB6vqethoC9RwxSX2NWEooEteMy+keAWd1eOSw8pc7pHGwc7lU</w:t>
      </w:r>
    </w:p>
    <w:p>
      <w:pPr>
        <w:pStyle w:val="PreformattedText"/>
        <w:bidi w:val="0"/>
        <w:spacing w:before="0" w:after="0"/>
        <w:jc w:val="left"/>
        <w:rPr/>
      </w:pPr>
      <w:r>
        <w:rPr/>
        <w:t>ZhG3huoywP1EPZm61Iudr35w9LsO/TYRJj4dfVs6hpybI1bHSs5mstGsSlhGJFllnZY4kaoo4l1kj2</w:t>
      </w:r>
    </w:p>
    <w:p>
      <w:pPr>
        <w:pStyle w:val="PreformattedText"/>
        <w:bidi w:val="0"/>
        <w:spacing w:before="0" w:after="0"/>
        <w:jc w:val="left"/>
        <w:rPr/>
      </w:pPr>
      <w:r>
        <w:rPr/>
        <w:t>T3SIEM6WonNZg/W5LnRjtrs0IQaMKj02HpuR51jbt2HQ0fh17VSbqs13t/pWRkjBQRLYxMM8cSpuRG</w:t>
      </w:r>
    </w:p>
    <w:p>
      <w:pPr>
        <w:pStyle w:val="PreformattedText"/>
        <w:bidi w:val="0"/>
        <w:spacing w:before="0" w:after="0"/>
        <w:jc w:val="left"/>
        <w:rPr/>
      </w:pPr>
      <w:r>
        <w:rPr/>
        <w:t>qRSIgVSUXhsp4gdb6SCqXhblIlSy9AD4E6EqPqSb8hGUmFKF4gJLATZgar0WoF6AGru2vKCtgSYEAB</w:t>
      </w:r>
    </w:p>
    <w:p>
      <w:pPr>
        <w:pStyle w:val="PreformattedText"/>
        <w:bidi w:val="0"/>
        <w:spacing w:before="0" w:after="0"/>
        <w:jc w:val="left"/>
        <w:rPr/>
      </w:pPr>
      <w:r>
        <w:rPr/>
        <w:t>BcIX33bYHkRtyA8e4/6eOlmO58Lg0NvXY+0IkgAOQGry6U3FvKBB3Wjrw0L+TulDDXrzSxbtuoAjJY</w:t>
      </w:r>
    </w:p>
    <w:p>
      <w:pPr>
        <w:pStyle w:val="PreformattedText"/>
        <w:bidi w:val="0"/>
        <w:spacing w:before="0" w:after="0"/>
        <w:jc w:val="left"/>
        <w:rPr/>
      </w:pPr>
      <w:r>
        <w:rPr/>
        <w:t>+fA87/3dWOCWp0pDub09zY/eAcSjKSVEZTz+z07Efn6fjz/FZn+4fxAJ8KGm8l8v257MzaZ1dr3HQV</w:t>
      </w:r>
    </w:p>
    <w:p>
      <w:pPr>
        <w:pStyle w:val="PreformattedText"/>
        <w:bidi w:val="0"/>
        <w:spacing w:before="0" w:after="0"/>
        <w:jc w:val="left"/>
        <w:rPr/>
      </w:pPr>
      <w:r>
        <w:rPr/>
        <w:t>hD/rF3y1LgpcxWfJ2WJexU01oLU2IpUq4AhhyWo8xO6vOIzBD8QYorVLwCFOmQUKVUVWQ6QWYkJSpK</w:t>
      </w:r>
    </w:p>
    <w:p>
      <w:pPr>
        <w:pStyle w:val="PreformattedText"/>
        <w:bidi w:val="0"/>
        <w:spacing w:before="0" w:after="0"/>
        <w:jc w:val="left"/>
        <w:rPr/>
      </w:pPr>
      <w:r>
        <w:rPr/>
        <w:t>glVlqzXSkg7hGHShH9Wof3J+YChGVAOWj0BWoKci6UgOxINYuI0RQzMOA1Nl3tNlMbUr1aiLkr1bHw</w:t>
      </w:r>
    </w:p>
    <w:p>
      <w:pPr>
        <w:pStyle w:val="PreformattedText"/>
        <w:bidi w:val="0"/>
        <w:spacing w:before="0" w:after="0"/>
        <w:jc w:val="left"/>
        <w:rPr/>
      </w:pPr>
      <w:r>
        <w:rPr/>
        <w:t>JDDzWaTHwFUtTgElVdim31keNiF/SylrGKmJUZ2RvCtQSWFHSCzhydas7xYCYtKRJQQUEv4gHG7FvQ</w:t>
      </w:r>
    </w:p>
    <w:p>
      <w:pPr>
        <w:pStyle w:val="PreformattedText"/>
        <w:bidi w:val="0"/>
        <w:spacing w:before="0" w:after="0"/>
        <w:jc w:val="left"/>
        <w:rPr/>
      </w:pPr>
      <w:r>
        <w:rPr/>
        <w:t>UPONwv8Ao2/xJ4vUvwTd1PhYyGWln1l8LHcnUGp9N4y3Htdn7Hd+Mjb1jg78c6OyPWx/dz/tNoSqrH</w:t>
      </w:r>
    </w:p>
    <w:p>
      <w:pPr>
        <w:pStyle w:val="PreformattedText"/>
        <w:bidi w:val="0"/>
        <w:spacing w:before="0" w:after="0"/>
        <w:jc w:val="left"/>
        <w:rPr/>
      </w:pPr>
      <w:r>
        <w:rPr/>
        <w:t>0FymNLALahLrhUK+bJQVDITkAdIYpJWkM+ZRUhRAYEBMk1tAWMZKpqstVAFmNaBJINgKAkOCVLetY0</w:t>
      </w:r>
    </w:p>
    <w:p>
      <w:pPr>
        <w:pStyle w:val="PreformattedText"/>
        <w:bidi w:val="0"/>
        <w:spacing w:before="0" w:after="0"/>
        <w:jc w:val="left"/>
        <w:rPr/>
      </w:pPr>
      <w:r>
        <w:rPr/>
        <w:t>74n9zp7GD2ms4+rI/wDFoUYsSD+bdAYnx4mc/wBKFEXpfuvvE0jwypQIqQO/KOyCHnE8rfUSPO/nwN</w:t>
      </w:r>
    </w:p>
    <w:p>
      <w:pPr>
        <w:pStyle w:val="PreformattedText"/>
        <w:bidi w:val="0"/>
        <w:spacing w:before="0" w:after="0"/>
        <w:jc w:val="left"/>
        <w:rPr/>
      </w:pPr>
      <w:r>
        <w:rPr/>
        <w:t>tjsfc+f7uoVFlBLd1J5WidLsKtCFWThYuWNv8AdxSknbYeFJ8+PyG3Uyi6Upu5773iIfUojQRnf/Fm</w:t>
      </w:r>
    </w:p>
    <w:p>
      <w:pPr>
        <w:pStyle w:val="PreformattedText"/>
        <w:bidi w:val="0"/>
        <w:spacing w:before="0" w:after="0"/>
        <w:jc w:val="left"/>
        <w:rPr/>
      </w:pPr>
      <w:r>
        <w:rPr/>
        <w:t>1PansaA0bQK2LOpu6iZO7XS16EqY3ROjMzMFKkgTwnLasw/MbsF2WQgFFYHceX/T8DwUp2XjJ1KUaW</w:t>
      </w:r>
    </w:p>
    <w:p>
      <w:pPr>
        <w:pStyle w:val="PreformattedText"/>
        <w:bidi w:val="0"/>
        <w:spacing w:before="0" w:after="0"/>
        <w:jc w:val="left"/>
        <w:rPr/>
      </w:pPr>
      <w:r>
        <w:rPr/>
        <w:t>gqJuauU6Aihcu0RcHAncUxK38OHl+brUAB5gE7HlEBajIYovVqhGhg+ShkPIyRIHWWQJaiRSDZkhkL</w:t>
      </w:r>
    </w:p>
    <w:p>
      <w:pPr>
        <w:pStyle w:val="PreformattedText"/>
        <w:bidi w:val="0"/>
        <w:spacing w:before="0" w:after="0"/>
        <w:jc w:val="left"/>
        <w:rPr/>
      </w:pPr>
      <w:r>
        <w:rPr/>
        <w:t>AlVArheR47DCZQd3APiF9h5v9o1qiRtUl359++8f7IR72Y5diwr8prM8Dw1sgn+4PF4vTKXneY8Arb</w:t>
      </w:r>
    </w:p>
    <w:p>
      <w:pPr>
        <w:pStyle w:val="PreformattedText"/>
        <w:bidi w:val="0"/>
        <w:spacing w:before="0" w:after="0"/>
        <w:jc w:val="left"/>
        <w:rPr/>
      </w:pPr>
      <w:r>
        <w:rPr/>
        <w:t>ciRxDcgWQimYVc68uYrawLm8ITVjRmt+hA84TlaK21m5Y8v453qs6B09VZBHFbxvq77ekikvFIE4wR</w:t>
      </w:r>
    </w:p>
    <w:p>
      <w:pPr>
        <w:pStyle w:val="PreformattedText"/>
        <w:bidi w:val="0"/>
        <w:spacing w:before="0" w:after="0"/>
        <w:jc w:val="left"/>
        <w:rPr/>
      </w:pPr>
      <w:r>
        <w:rPr/>
        <w:t>e5cdLYsPCSzPar0YVrd3A6kxxFSCM341vb8noIQMzQo3qdqjdp17MUrG3Yk9KNq0krrEkjyoyIV2rQ</w:t>
      </w:r>
    </w:p>
    <w:p>
      <w:pPr>
        <w:pStyle w:val="PreformattedText"/>
        <w:bidi w:val="0"/>
        <w:spacing w:before="0" w:after="0"/>
        <w:jc w:val="left"/>
        <w:rPr/>
      </w:pPr>
      <w:r>
        <w:rPr/>
        <w:t>ADkVO0SBQvpjgi05gCpw1ATUCpJbUAnkRXmYVJYkXHpbt6NztDY0ho+vp2/YalatNgKzPkUwc8VTI4</w:t>
      </w:r>
    </w:p>
    <w:p>
      <w:pPr>
        <w:pStyle w:val="PreformattedText"/>
        <w:bidi w:val="0"/>
        <w:spacing w:before="0" w:after="0"/>
        <w:jc w:val="left"/>
        <w:rPr/>
      </w:pPr>
      <w:r>
        <w:rPr/>
        <w:t>yC7YeeSD5NvTisK0lrnKVEnFUgMkagsY5GgEIJICwpiCaNla1KsQTvmpS4aoOwez01ruX5226Q5Kfr</w:t>
      </w:r>
    </w:p>
    <w:p>
      <w:pPr>
        <w:pStyle w:val="PreformattedText"/>
        <w:bidi w:val="0"/>
        <w:spacing w:before="0" w:after="0"/>
        <w:jc w:val="left"/>
        <w:rPr/>
      </w:pPr>
      <w:r>
        <w:rPr/>
        <w:t>ZO5YyS/smNZZRTow5S85lfFVwrxpQkReJtPlUB9NgSK8YY7M+wenKQSTeopW9HDsGd3DuwDVcMIJP0</w:t>
      </w:r>
    </w:p>
    <w:p>
      <w:pPr>
        <w:pStyle w:val="PreformattedText"/>
        <w:bidi w:val="0"/>
        <w:spacing w:before="0" w:after="0"/>
        <w:jc w:val="left"/>
        <w:rPr/>
      </w:pPr>
      <w:r>
        <w:rPr/>
        <w:t>3oNB1t7UYl3hxTY1YctftVMEC88Hy8Nma1N81Os6hquMyH1pGLUEDyT7oqyF7LbRgADp5KHUxdjSgt</w:t>
      </w:r>
    </w:p>
    <w:p>
      <w:pPr>
        <w:pStyle w:val="PreformattedText"/>
        <w:bidi w:val="0"/>
        <w:spacing w:before="0" w:after="0"/>
        <w:jc w:val="left"/>
        <w:rPr/>
      </w:pPr>
      <w:r>
        <w:rPr/>
        <w:t>oaEsVas4BAqXeGgUG50/S2vSjNCy2Ju1Y3ETWfQQYy/IvrSqiXMnTimrVkb5iTmK80TEgsG+hucSgh</w:t>
      </w:r>
    </w:p>
    <w:p>
      <w:pPr>
        <w:pStyle w:val="PreformattedText"/>
        <w:bidi w:val="0"/>
        <w:spacing w:before="0" w:after="0"/>
        <w:jc w:val="left"/>
        <w:rPr/>
      </w:pPr>
      <w:r>
        <w:rPr/>
        <w:t>F5JYUUwU+gPO+mj6+bCOYmrOEm9fz0Pn5keCZypCfRyAQ2Jljinmssr/ADNjPRirA6un0tJJckmlj3</w:t>
      </w:r>
    </w:p>
    <w:p>
      <w:pPr>
        <w:pStyle w:val="PreformattedText"/>
        <w:bidi w:val="0"/>
        <w:spacing w:before="0" w:after="0"/>
        <w:jc w:val="left"/>
        <w:rPr/>
      </w:pPr>
      <w:r>
        <w:rPr/>
        <w:t>XaQzqp5KxCtTlUxYEKBZrUs2/LTk0cc1So5ibu+upY39DQOTAm7q5ODT+BazhWmg1RlZjpzSa0llNu</w:t>
      </w:r>
    </w:p>
    <w:p>
      <w:pPr>
        <w:pStyle w:val="PreformattedText"/>
        <w:bidi w:val="0"/>
        <w:spacing w:before="0" w:after="0"/>
        <w:jc w:val="left"/>
        <w:rPr/>
      </w:pPr>
      <w:r>
        <w:rPr/>
        <w:t>TOapzMS1rFaCiymeWlj57d+HcQtIcUqckMjlVNEswJUQwYnd76M5o7XEMA8QBJNC5JAo7tQNyD10uS</w:t>
      </w:r>
    </w:p>
    <w:p>
      <w:pPr>
        <w:pStyle w:val="PreformattedText"/>
        <w:bidi w:val="0"/>
        <w:spacing w:before="0" w:after="0"/>
        <w:jc w:val="left"/>
        <w:rPr/>
      </w:pPr>
      <w:r>
        <w:rPr/>
        <w:t>/9xEVDS2gMdg6ePsxYyrja+PgtZGnDFXnjipy1WjqTSPL8/cVRB/vFVxNJ+8Zt/UKggEANQDYnXQvR</w:t>
      </w:r>
    </w:p>
    <w:p>
      <w:pPr>
        <w:pStyle w:val="PreformattedText"/>
        <w:bidi w:val="0"/>
        <w:spacing w:before="0" w:after="0"/>
        <w:jc w:val="left"/>
        <w:rPr/>
      </w:pPr>
      <w:r>
        <w:rPr/>
        <w:t>wW2qQ0IouFHfkwsNRR2v73MAqxqWOjOj1PQsxEWq5R5rVUI0MkDfulr7+RI84kBUbkIdzuOmZWuRzb</w:t>
      </w:r>
    </w:p>
    <w:p>
      <w:pPr>
        <w:pStyle w:val="PreformattedText"/>
        <w:bidi w:val="0"/>
        <w:spacing w:before="0" w:after="0"/>
        <w:jc w:val="left"/>
        <w:rPr/>
      </w:pPr>
      <w:r>
        <w:rPr/>
        <w:t>dzUU1HrekM8JJBBL2zO7c6722i3L4ntet2y+H7vDryrZjq5LBdu87Dg5nnjrMmpNRxx6U029eWXwLS</w:t>
      </w:r>
    </w:p>
    <w:p>
      <w:pPr>
        <w:pStyle w:val="PreformattedText"/>
        <w:bidi w:val="0"/>
        <w:spacing w:before="0" w:after="0"/>
        <w:jc w:val="left"/>
        <w:rPr/>
      </w:pPr>
      <w:r>
        <w:rPr/>
        <w:t>Z3PUJY/Yg191+oAdV5UPlqFyaDzIB9A51s3MTlGaYgEOlw/lWMplK5HVeqFM5iqwwokkzPKJFUMSQ6</w:t>
      </w:r>
    </w:p>
    <w:p>
      <w:pPr>
        <w:pStyle w:val="PreformattedText"/>
        <w:bidi w:val="0"/>
        <w:spacing w:before="0" w:after="0"/>
        <w:jc w:val="left"/>
        <w:rPr/>
      </w:pPr>
      <w:r>
        <w:rPr/>
        <w:t>jfkXQBiqgEuSB58zoAZwMo2D05btp28SK8VTU9+8T/AOwf7J1Umd09fS01LVmCz2lbyQzVruyaloPj</w:t>
      </w:r>
    </w:p>
    <w:p>
      <w:pPr>
        <w:pStyle w:val="PreformattedText"/>
        <w:bidi w:val="0"/>
        <w:spacing w:before="0" w:after="0"/>
        <w:jc w:val="left"/>
        <w:rPr/>
      </w:pPr>
      <w:r>
        <w:rPr/>
        <w:t>PVh/b0atPejnuwtBC0kVNigjlIjWJ0ISogEv3/H5gVSQVglLlNt2LU9t2iLOBjvVK0mMyRee9Skmx1</w:t>
      </w:r>
    </w:p>
    <w:p>
      <w:pPr>
        <w:pStyle w:val="PreformattedText"/>
        <w:bidi w:val="0"/>
        <w:spacing w:before="0" w:after="0"/>
        <w:jc w:val="left"/>
        <w:rPr/>
      </w:pPr>
      <w:r>
        <w:rPr/>
        <w:t>skrFBFNi4xTuCR1CqwW1TlAKx+PSHLchw3EsCoiqWA6v8AbnEjB8n+4k+RB6x/pMqbVpTtAqyPv6bO</w:t>
      </w:r>
    </w:p>
    <w:p>
      <w:pPr>
        <w:pStyle w:val="PreformattedText"/>
        <w:bidi w:val="0"/>
        <w:spacing w:before="0" w:after="0"/>
        <w:jc w:val="left"/>
        <w:rPr/>
      </w:pPr>
      <w:r>
        <w:rPr/>
        <w:t>CYGjsybO8QcfV6MRJCkN9a7LuWIYo7a9annXy8nOghUirkAfttsH/gVg26BgdpJJpYJLIFZnhjmgmW</w:t>
      </w:r>
    </w:p>
    <w:p>
      <w:pPr>
        <w:pStyle w:val="PreformattedText"/>
        <w:bidi w:val="0"/>
        <w:spacing w:before="0" w:after="0"/>
        <w:jc w:val="left"/>
        <w:rPr/>
      </w:pPr>
      <w:r>
        <w:rPr/>
        <w:t>Sq3qwqvypRVSayqx2QA7SLwkk3JZFKvSXFACNd/V/1vu0MU1i4J/T7dNhDt1jhUzejc9ibCGtJJipo</w:t>
      </w:r>
    </w:p>
    <w:p>
      <w:pPr>
        <w:pStyle w:val="PreformattedText"/>
        <w:bidi w:val="0"/>
        <w:spacing w:before="0" w:after="0"/>
        <w:jc w:val="left"/>
        <w:rPr/>
      </w:pPr>
      <w:r>
        <w:rPr/>
        <w:t>47DTzxzws0jOpWelIeJQxEidQHdiETfYsXBKrjTTam+7UcQrgEC+uz167uT5tHJpHOjU2i9OXZpasL</w:t>
      </w:r>
    </w:p>
    <w:p>
      <w:pPr>
        <w:pStyle w:val="PreformattedText"/>
        <w:bidi w:val="0"/>
        <w:spacing w:before="0" w:after="0"/>
        <w:jc w:val="left"/>
        <w:rPr/>
      </w:pPr>
      <w:r>
        <w:rPr/>
        <w:t>ZDT8YtpVQ+tLlMUsuPzRdZSz15Bfp2eYZYGVlPKJVDFmhaVO2gqxq4u4Ao5qAXYEVLQqksbMDvYbV6</w:t>
      </w:r>
    </w:p>
    <w:p>
      <w:pPr>
        <w:pStyle w:val="PreformattedText"/>
        <w:bidi w:val="0"/>
        <w:spacing w:before="0" w:after="0"/>
        <w:jc w:val="left"/>
        <w:rPr/>
      </w:pPr>
      <w:r>
        <w:rPr/>
        <w:t>XLB6x22p2nd4qpSuluN2InEzyJJGKscalrDMiepYSLy9iw0RhZjxIj9ZSQFlz4S7BvYOR6vRqu1eal</w:t>
      </w:r>
    </w:p>
    <w:p>
      <w:pPr>
        <w:pStyle w:val="PreformattedText"/>
        <w:bidi w:val="0"/>
        <w:spacing w:before="0" w:after="0"/>
        <w:jc w:val="left"/>
        <w:rPr/>
      </w:pPr>
      <w:r>
        <w:rPr/>
        <w:t>Axeuw63NO7vH0BzjkCiWTlHysNyeOq0jFyKljnGfUlMgI+rclt+MrEAFLVzl6OKsz60fkPWFYOxS12</w:t>
      </w:r>
    </w:p>
    <w:p>
      <w:pPr>
        <w:pStyle w:val="PreformattedText"/>
        <w:bidi w:val="0"/>
        <w:spacing w:before="0" w:after="0"/>
        <w:jc w:val="left"/>
        <w:rPr/>
      </w:pPr>
      <w:r>
        <w:rPr/>
        <w:t>L1ex1tyHveAdqpJ5FsxrI6s8ck6S+nIflZgvo2I4yilZJFKRsCUdF8+qDGo3YqtSMr+zsAwZv1h6Gp</w:t>
      </w:r>
    </w:p>
    <w:p>
      <w:pPr>
        <w:pStyle w:val="PreformattedText"/>
        <w:bidi w:val="0"/>
        <w:spacing w:before="0" w:after="0"/>
        <w:jc w:val="left"/>
        <w:rPr/>
      </w:pPr>
      <w:r>
        <w:rPr/>
        <w:t>UKCTbpv+xiQ3wqWo4NQVwsNbnJbWFZ5ZSY6pZTDMC1b17Nqu3zbOTXjkAFIgor8UZ8tNSl7ejcyR9t</w:t>
      </w:r>
    </w:p>
    <w:p>
      <w:pPr>
        <w:pStyle w:val="PreformattedText"/>
        <w:bidi w:val="0"/>
        <w:spacing w:before="0" w:after="0"/>
        <w:jc w:val="left"/>
        <w:rPr/>
      </w:pPr>
      <w:r>
        <w:rPr/>
        <w:t>ekIaVu+lzq1P10jan8M2Rkyvw6dkoJi/zMGgcHTsiSR5CHowtUi8SQRFR6EUQAKKdvdUP0Lu8EQcDg</w:t>
      </w:r>
    </w:p>
    <w:p>
      <w:pPr>
        <w:pStyle w:val="PreformattedText"/>
        <w:bidi w:val="0"/>
        <w:spacing w:before="0" w:after="0"/>
        <w:jc w:val="left"/>
        <w:rPr/>
      </w:pPr>
      <w:r>
        <w:rPr/>
        <w:t>prD+5KQfZruXds3nQMz5PEE/1OKQDlCJqxcHV6N1byiTOJhWJJ3b3C7eQd9l2Pggbe/wCXsT9+nrDs</w:t>
      </w:r>
    </w:p>
    <w:p>
      <w:pPr>
        <w:pStyle w:val="PreformattedText"/>
        <w:bidi w:val="0"/>
        <w:spacing w:before="0" w:after="0"/>
        <w:jc w:val="left"/>
        <w:rPr/>
      </w:pPr>
      <w:r>
        <w:rPr/>
        <w:t>wbvZ7dXflDUHYgnYPbr9rRF74gslF8tj8VLI0dPJZCvXvEMQfkZLES2iD9toC5/lv1ccNlBS6lmIAI</w:t>
      </w:r>
    </w:p>
    <w:p>
      <w:pPr>
        <w:pStyle w:val="PreformattedText"/>
        <w:bidi w:val="0"/>
        <w:spacing w:before="0" w:after="0"/>
        <w:jc w:val="left"/>
        <w:rPr/>
      </w:pPr>
      <w:r>
        <w:rPr/>
        <w:t>05/wAhorsfNKUEC5B8yaDk4NHrH5VPeHX+Y7498O7HebOTi5le63dPX3cC1OnH02g1PqrKZDFwRh2+</w:t>
      </w:r>
    </w:p>
    <w:p>
      <w:pPr>
        <w:pStyle w:val="PreformattedText"/>
        <w:bidi w:val="0"/>
        <w:spacing w:before="0" w:after="0"/>
        <w:jc w:val="left"/>
        <w:rPr/>
      </w:pPr>
      <w:r>
        <w:rPr/>
        <w:t>ivDhZcZXhQnaOGmkYPFQOs9OUZ8+bOIDzFqNLEZqAOagBhtTpGjlpTKSmUlRUiUlKa3oA+7OXN7m8H</w:t>
      </w:r>
    </w:p>
    <w:p>
      <w:pPr>
        <w:pStyle w:val="PreformattedText"/>
        <w:bidi w:val="0"/>
        <w:spacing w:before="0" w:after="0"/>
        <w:jc w:val="left"/>
        <w:rPr/>
      </w:pPr>
      <w:r>
        <w:rPr/>
        <w:t>PSZU42vB9K840VkHuhVQTIycvcDf33YbKNidj1bJQBLY2bvy26Nd2GzupyagmvLvu8WQ/hc/FbX+DL</w:t>
      </w:r>
    </w:p>
    <w:p>
      <w:pPr>
        <w:pStyle w:val="PreformattedText"/>
        <w:bidi w:val="0"/>
        <w:spacing w:before="0" w:after="0"/>
        <w:jc w:val="left"/>
        <w:rPr/>
      </w:pPr>
      <w:r>
        <w:rPr/>
        <w:t>48O1ncDUFqSj2q7s1p/h670tHKorVNCd0Mjh8fiNXT1yyRWf9W+4lPRueYuQsdPDZFYiJJgCIhJTiJ</w:t>
      </w:r>
    </w:p>
    <w:p>
      <w:pPr>
        <w:pStyle w:val="PreformattedText"/>
        <w:bidi w:val="0"/>
        <w:spacing w:before="0" w:after="0"/>
        <w:jc w:val="left"/>
        <w:rPr/>
      </w:pPr>
      <w:r>
        <w:rPr/>
        <w:t>YoFrKSlyEjMD4XOVWUKBMtRAcIWpmeOxCPmSVhL5kg0ufJ6aOHo4Hl+le9OxUapi51VLFOvFVsRqwc</w:t>
      </w:r>
    </w:p>
    <w:p>
      <w:pPr>
        <w:pStyle w:val="PreformattedText"/>
        <w:bidi w:val="0"/>
        <w:spacing w:before="0" w:after="0"/>
        <w:jc w:val="left"/>
        <w:rPr/>
      </w:pPr>
      <w:r>
        <w:rPr/>
        <w:t>Rz1x6EyAqDyAkjYAgkEedyOqzOmYFz0HwLJINnBqDy8wGhwdJTLUKpAcXqLwuissNUk+OKke2+x23/</w:t>
      </w:r>
    </w:p>
    <w:p>
      <w:pPr>
        <w:pStyle w:val="PreformattedText"/>
        <w:bidi w:val="0"/>
        <w:spacing w:before="0" w:after="0"/>
        <w:jc w:val="left"/>
        <w:rPr/>
      </w:pPr>
      <w:r>
        <w:rPr/>
        <w:t>l9+hSp1BjTv1iZmHPvtoZluVa+MylrwvGrbck+NlSGQk/w8f3dFgZpktNgSPvERohajsfzGUT489Tf</w:t>
      </w:r>
    </w:p>
    <w:p>
      <w:pPr>
        <w:pStyle w:val="PreformattedText"/>
        <w:bidi w:val="0"/>
        <w:spacing w:before="0" w:after="0"/>
        <w:jc w:val="left"/>
        <w:rPr/>
      </w:pPr>
      <w:r>
        <w:rPr/>
        <w:t>629/O2VUzCdsXpnX2qGYsf8AY8hqXVlbC45y6JI5kbD6GvmIooKmQcnhRjKC/jA/LTwvDpDmVLUsil</w:t>
      </w:r>
    </w:p>
    <w:p>
      <w:pPr>
        <w:pStyle w:val="PreformattedText"/>
        <w:bidi w:val="0"/>
        <w:spacing w:before="0" w:after="0"/>
        <w:jc w:val="left"/>
        <w:rPr/>
      </w:pPr>
      <w:r>
        <w:rPr/>
        <w:t>SpSUvW2VIUaOSxTVwQ34YTm/r5pcCYpKXDn6QpXIsSUu7gUVyI+hgahQHrSBjHHyVW3YIvoqbMYLJy</w:t>
      </w:r>
    </w:p>
    <w:p>
      <w:pPr>
        <w:pStyle w:val="PreformattedText"/>
        <w:bidi w:val="0"/>
        <w:spacing w:before="0" w:after="0"/>
        <w:jc w:val="left"/>
        <w:rPr/>
      </w:pPr>
      <w:r>
        <w:rPr/>
        <w:t>ik9EodyAwZgCRtt1hxSwAY0I9LenPpGsL1UTfQ/t/G76NbIfMbV4awSOWTlPJXC7MAYucE8Uc+6SlF</w:t>
      </w:r>
    </w:p>
    <w:p>
      <w:pPr>
        <w:pStyle w:val="PreformattedText"/>
        <w:bidi w:val="0"/>
        <w:spacing w:before="0" w:after="0"/>
        <w:jc w:val="left"/>
        <w:rPr/>
      </w:pPr>
      <w:r>
        <w:rPr/>
        <w:t>kb6lKHd4g3MM5PGrkhiC76v52ez6hoaBVuft+d2u5Plzh68jtPOXljpk2bTV2VZQpCcI1lYq8b81WC</w:t>
      </w:r>
    </w:p>
    <w:p>
      <w:pPr>
        <w:pStyle w:val="PreformattedText"/>
        <w:bidi w:val="0"/>
        <w:spacing w:before="0" w:after="0"/>
        <w:jc w:val="left"/>
        <w:rPr/>
      </w:pPr>
      <w:r>
        <w:rPr/>
        <w:t>NRPHGfXcszAK8ag5VAE5hcuGsdSHLMNK6gB68RYMyjsfSlnPvaEk1lgtNYnKGBHeaSRWYvyAYSTTR+</w:t>
      </w:r>
    </w:p>
    <w:p>
      <w:pPr>
        <w:pStyle w:val="PreformattedText"/>
        <w:bidi w:val="0"/>
        <w:spacing w:before="0" w:after="0"/>
        <w:jc w:val="left"/>
        <w:rPr/>
      </w:pPr>
      <w:r>
        <w:rPr/>
        <w:t>oiysqJJvw2JUxqE5MSiBjmy+A7d0YhhZhpC1SAlQd7G2t6cvM6xw3C0b06VWD5W9ZVLU9OOT1JFqxq</w:t>
      </w:r>
    </w:p>
    <w:p>
      <w:pPr>
        <w:pStyle w:val="PreformattedText"/>
        <w:bidi w:val="0"/>
        <w:spacing w:before="0" w:after="0"/>
        <w:jc w:val="left"/>
        <w:rPr/>
      </w:pPr>
      <w:r>
        <w:rPr/>
        <w:t>nqGaE8fphgkrA7hPO6KdiSylPhTWoNSHBexf7AUL7QwqcqAsQBuLaWf8Qr01gx15II8HbhjsXJqUjW</w:t>
      </w:r>
    </w:p>
    <w:p>
      <w:pPr>
        <w:pStyle w:val="PreformattedText"/>
        <w:bidi w:val="0"/>
        <w:spacing w:before="0" w:after="0"/>
        <w:jc w:val="left"/>
        <w:rPr/>
      </w:pPr>
      <w:r>
        <w:rPr/>
        <w:t>KQY4qarWYjLQrRtuJa81WtXgVj6xVpiXiDDfpyizAl300vZ7ENWuW9BSrQKuBUt9tjUmgGtLmHxdx+</w:t>
      </w:r>
    </w:p>
    <w:p>
      <w:pPr>
        <w:pStyle w:val="PreformattedText"/>
        <w:bidi w:val="0"/>
        <w:spacing w:before="0" w:after="0"/>
        <w:jc w:val="left"/>
        <w:rPr/>
      </w:pPr>
      <w:r>
        <w:rPr/>
        <w:t>RitV+OUhkspN6Df2YeVvHVTNk7JE1SJIxfgUIVDDb0TwWoPB7MBmcBkuAGLWG9Sf8gC/MGFUklZylw</w:t>
      </w:r>
    </w:p>
    <w:p>
      <w:pPr>
        <w:pStyle w:val="PreformattedText"/>
        <w:bidi w:val="0"/>
        <w:spacing w:before="0" w:after="0"/>
        <w:jc w:val="left"/>
        <w:rPr/>
      </w:pPr>
      <w:r>
        <w:rPr/>
        <w:t>diWLah9Cwe1wA1GRis1KahxNmSMt8xJZLQSvNHLAtmGORYSUFaCxG0UDELKXAMwkQBypc0DEnq7X1D</w:t>
      </w:r>
    </w:p>
    <w:p>
      <w:pPr>
        <w:pStyle w:val="PreformattedText"/>
        <w:bidi w:val="0"/>
        <w:spacing w:before="0" w:after="0"/>
        <w:jc w:val="left"/>
        <w:rPr/>
      </w:pPr>
      <w:r>
        <w:rPr/>
        <w:t>O1Q1KmrwwkipJIPRg29idAegYQ1MzlTNbuyCurOLmPDKrssohW5enlMsyni6Lwbcc1YepIvneMhAA5</w:t>
      </w:r>
    </w:p>
    <w:p>
      <w:pPr>
        <w:pStyle w:val="PreformattedText"/>
        <w:bidi w:val="0"/>
        <w:spacing w:before="0" w:after="0"/>
        <w:jc w:val="left"/>
        <w:rPr/>
      </w:pPr>
      <w:r>
        <w:rPr/>
        <w:t>AYA0c2pZqt+/nDGJG/IXfvuxiPeoMxBrXvT29wcIijq6Ewmo9Z5GG16617GfvZKxo3Sq2IqdjaeWtj</w:t>
      </w:r>
    </w:p>
    <w:p>
      <w:pPr>
        <w:pStyle w:val="PreformattedText"/>
        <w:bidi w:val="0"/>
        <w:spacing w:before="0" w:after="0"/>
        <w:jc w:val="left"/>
        <w:rPr/>
      </w:pPr>
      <w:r>
        <w:rPr/>
        <w:t>sdqi8m/pL6WSieXmHEbIUuoVZSR1cEgsG3AFOY2IjkEhCiQ6TRmIIIJcudBpozmrhipqCqM0blVslF</w:t>
      </w:r>
    </w:p>
    <w:p>
      <w:pPr>
        <w:pStyle w:val="PreformattedText"/>
        <w:bidi w:val="0"/>
        <w:spacing w:before="0" w:after="0"/>
        <w:jc w:val="left"/>
        <w:rPr/>
      </w:pPr>
      <w:r>
        <w:rPr/>
        <w:t>DUq8IXatE0NIKzJ8zLyRzKrJJKSWRDxUD6PBHSuzl3cGgd62FfSpbnCKGjNo/dddL7RFzUstDB260c</w:t>
      </w:r>
    </w:p>
    <w:p>
      <w:pPr>
        <w:pStyle w:val="PreformattedText"/>
        <w:bidi w:val="0"/>
        <w:spacing w:before="0" w:after="0"/>
        <w:jc w:val="left"/>
        <w:rPr/>
      </w:pPr>
      <w:r>
        <w:rPr/>
        <w:t>EnFY67wyNYcKrTPIJJAriNGMispDAbqQFPk7kMUAokA+G7lgSfe24YGIreK3J3A6Wvs5IiZX4tWsZN</w:t>
      </w:r>
    </w:p>
    <w:p>
      <w:pPr>
        <w:pStyle w:val="PreformattedText"/>
        <w:bidi w:val="0"/>
        <w:spacing w:before="0" w:after="0"/>
        <w:jc w:val="left"/>
        <w:rPr/>
      </w:pPr>
      <w:r>
        <w:rPr/>
        <w:t>N9iu3nb6uqyy9zu45v3wXdfTwfa/ExZsiULsJK0mpNR6ZZlLKeVBduW52p0OVAOwTUj2Ho5e8HMn6h</w:t>
      </w:r>
    </w:p>
    <w:p>
      <w:pPr>
        <w:pStyle w:val="PreformattedText"/>
        <w:bidi w:val="0"/>
        <w:spacing w:before="0" w:after="0"/>
        <w:jc w:val="left"/>
        <w:rPr/>
      </w:pPr>
      <w:r>
        <w:rPr/>
        <w:t>e3R71vo/pFDtWBGkjleeKGIRRDeKJnlaZ4oyQSUPgrIQCTsBsfPkdWCQw2PfXzrDIkv2St2BqDHWq0</w:t>
      </w:r>
    </w:p>
    <w:p>
      <w:pPr>
        <w:pStyle w:val="PreformattedText"/>
        <w:bidi w:val="0"/>
        <w:spacing w:before="0" w:after="0"/>
        <w:jc w:val="left"/>
        <w:rPr/>
      </w:pPr>
      <w:r>
        <w:rPr/>
        <w:t>scrJYhV7Esrj0ofVMhSURFecZWGEn8lRh7+06Q5tUbaU0Oh/ltIgmAsask+vv7UhA73zJhu7HcREeK</w:t>
      </w:r>
    </w:p>
    <w:p>
      <w:pPr>
        <w:pStyle w:val="PreformattedText"/>
        <w:bidi w:val="0"/>
        <w:spacing w:before="0" w:after="0"/>
        <w:jc w:val="left"/>
        <w:rPr/>
      </w:pPr>
      <w:r>
        <w:rPr/>
        <w:t>CtezFrP45IiyLJBqevWz8kgrq7mKYXcrkwUZm9MxBdyRv0i1ZhU2ahDPQEet6bsfEDD5YoHSxD1cXd</w:t>
      </w:r>
    </w:p>
    <w:p>
      <w:pPr>
        <w:pStyle w:val="PreformattedText"/>
        <w:bidi w:val="0"/>
        <w:spacing w:before="0" w:after="0"/>
        <w:jc w:val="left"/>
        <w:rPr/>
      </w:pPr>
      <w:r>
        <w:rPr/>
        <w:t>n6Wa51sWAzxORjcxNGjRh68hjaGGMyL6xaMIsIYtKv1uTvsf3nFfbpgI3KifZ/1/Hq5m1Yad6t+YlT</w:t>
      </w:r>
    </w:p>
    <w:p>
      <w:pPr>
        <w:pStyle w:val="PreformattedText"/>
        <w:bidi w:val="0"/>
        <w:spacing w:before="0" w:after="0"/>
        <w:jc w:val="left"/>
        <w:rPr/>
      </w:pPr>
      <w:r>
        <w:rPr/>
        <w:t>onIxw12mtu/0+nX/ANsllfahHG9sw1GjiIjBlsPsAoO7T+Cd+pElQUBQPWnOv4rtpEamABAt5evSHL</w:t>
      </w:r>
    </w:p>
    <w:p>
      <w:pPr>
        <w:pStyle w:val="PreformattedText"/>
        <w:bidi w:val="0"/>
        <w:spacing w:before="0" w:after="0"/>
        <w:jc w:val="left"/>
        <w:rPr/>
      </w:pPr>
      <w:r>
        <w:rPr/>
        <w:t>lFqLgDGlLEU9q0eNb/AGmZUrehRM0uMMhgBlx8HzgKNx+qV92Ck7dKilgwYGrvV3pt7mOUS73DkP8A</w:t>
      </w:r>
    </w:p>
    <w:p>
      <w:pPr>
        <w:pStyle w:val="PreformattedText"/>
        <w:bidi w:val="0"/>
        <w:spacing w:before="0" w:after="0"/>
        <w:jc w:val="left"/>
        <w:rPr/>
      </w:pPr>
      <w:r>
        <w:rPr/>
        <w:t>bzgMdpclVxtnWmnSj+pp/N1s7FHAbYhGJzTyVcjPk543U2bS5JABD9UatcjctHJIrNwmZaEUvo5qH5</w:t>
      </w:r>
    </w:p>
    <w:p>
      <w:pPr>
        <w:pStyle w:val="PreformattedText"/>
        <w:bidi w:val="0"/>
        <w:spacing w:before="0" w:after="0"/>
        <w:jc w:val="left"/>
        <w:rPr/>
      </w:pPr>
      <w:r>
        <w:rPr/>
        <w:t>g0dtnhShyCk/Vz2dtx3UsBBNsk2ASF5CB5LaVk9No0WBw0tiJVXf0AkkMqDhG4WuSGZiTEivEVeEML</w:t>
      </w:r>
    </w:p>
    <w:p>
      <w:pPr>
        <w:pStyle w:val="PreformattedText"/>
        <w:bidi w:val="0"/>
        <w:spacing w:before="0" w:after="0"/>
        <w:jc w:val="left"/>
        <w:rPr/>
      </w:pPr>
      <w:r>
        <w:rPr/>
        <w:t>Urzev8Md45NGrU8/2/l20hwxKJKhieL1ZJq7WYlikjZyHigkV2FiVCkYQcSEeAKCOSFfKvIyqSB08j</w:t>
      </w:r>
    </w:p>
    <w:p>
      <w:pPr>
        <w:pStyle w:val="PreformattedText"/>
        <w:bidi w:val="0"/>
        <w:spacing w:before="0" w:after="0"/>
        <w:jc w:val="left"/>
        <w:rPr/>
      </w:pPr>
      <w:r>
        <w:rPr/>
        <w:t>zO9/3hRUVPPtmMALuFJXa3WWWsny1iPwR5ilm9OIeonMFrKoiRsS+yKIR6TMeTBiw7JA8J5tqzc2N+</w:t>
      </w:r>
    </w:p>
    <w:p>
      <w:pPr>
        <w:pStyle w:val="PreformattedText"/>
        <w:bidi w:val="0"/>
        <w:spacing w:before="0" w:after="0"/>
        <w:jc w:val="left"/>
        <w:rPr/>
      </w:pPr>
      <w:r>
        <w:rPr/>
        <w:t>hhyS5fUfp99vKC78KNiGPU0n7QUz+la+XmRVEkjEKtmmW9cABpVrqwYowCA8dvpB6WUpqSzc293G9N</w:t>
      </w:r>
    </w:p>
    <w:p>
      <w:pPr>
        <w:pStyle w:val="PreformattedText"/>
        <w:bidi w:val="0"/>
        <w:spacing w:before="0" w:after="0"/>
        <w:jc w:val="left"/>
        <w:rPr/>
      </w:pPr>
      <w:r>
        <w:rPr/>
        <w:t>r84Ug2avO3PS37xtN+C/LnLdmO38Sc2ShhBQQOvlY6NuWtCrBQNz6Cp58FtuXnfr0HD5VcM4cupJlA</w:t>
      </w:r>
    </w:p>
    <w:p>
      <w:pPr>
        <w:pStyle w:val="PreformattedText"/>
        <w:bidi w:val="0"/>
        <w:spacing w:before="0" w:after="0"/>
        <w:jc w:val="left"/>
        <w:rPr/>
      </w:pPr>
      <w:r>
        <w:rPr/>
        <w:t>FzV0FSKcmSG5EEUIEZCe6cfjEku0wm3+5jbcvUROZoBDQcrxHJXHhtvJ8lf4bfr/AC9uoArxgGhHo3</w:t>
      </w:r>
    </w:p>
    <w:p>
      <w:pPr>
        <w:pStyle w:val="PreformattedText"/>
        <w:bidi w:val="0"/>
        <w:spacing w:before="0" w:after="0"/>
        <w:jc w:val="left"/>
        <w:rPr/>
      </w:pPr>
      <w:r>
        <w:rPr/>
        <w:t>V4cU+G7/ccunpFYHxwarbS3bTubqdXeOXSXabu5qqu6sgaK3prtxqjOVZY/VcIHS1QgYFyqgqNyB5G</w:t>
      </w:r>
    </w:p>
    <w:p>
      <w:pPr>
        <w:pStyle w:val="PreformattedText"/>
        <w:bidi w:val="0"/>
        <w:spacing w:before="0" w:after="0"/>
        <w:jc w:val="left"/>
        <w:rPr/>
      </w:pPr>
      <w:r>
        <w:rPr/>
        <w:t>j4eSiVNWCDkSoizBkkjqdrxUYrKudKQqmZaB18Q0+8fmIaKxLDDYBXjJZMJig/8AZ29VcfXBOzDcbE</w:t>
      </w:r>
    </w:p>
    <w:p>
      <w:pPr>
        <w:pStyle w:val="PreformattedText"/>
        <w:bidi w:val="0"/>
        <w:spacing w:before="0" w:after="0"/>
        <w:jc w:val="left"/>
        <w:rPr/>
      </w:pPr>
      <w:r>
        <w:rPr/>
        <w:t>Pvup332I36z+HkgIQDVYSA55AbBrvt5Ro5szMuYpNElRI6OT+m8SKwEMlZoWdN1lD8FABKEKwEm5/s</w:t>
      </w:r>
    </w:p>
    <w:p>
      <w:pPr>
        <w:pStyle w:val="PreformattedText"/>
        <w:bidi w:val="0"/>
        <w:spacing w:before="0" w:after="0"/>
        <w:jc w:val="left"/>
        <w:rPr/>
      </w:pPr>
      <w:r>
        <w:rPr/>
        <w:t>sVVwfyVTsD43s5YsDdT9Nnv/AC14hdgCVOB3+n6Qs6tw0OXwVmqplrm3Smh+YikZZgLcEkBkrsC3o2</w:t>
      </w:r>
    </w:p>
    <w:p>
      <w:pPr>
        <w:pStyle w:val="PreformattedText"/>
        <w:bidi w:val="0"/>
        <w:spacing w:before="0" w:after="0"/>
        <w:jc w:val="left"/>
        <w:rPr/>
      </w:pPr>
      <w:r>
        <w:rPr/>
        <w:t>Fifkrt9QKghRsB1X4mXlJUFVBBBrfls14nlqdgoOPLyPP7R+oR+Hd31yPxRfBP8J3xCZ+wbGpO53YH</w:t>
      </w:r>
    </w:p>
    <w:p>
      <w:pPr>
        <w:pStyle w:val="PreformattedText"/>
        <w:bidi w:val="0"/>
        <w:spacing w:before="0" w:after="0"/>
        <w:jc w:val="left"/>
        <w:rPr/>
      </w:pPr>
      <w:r>
        <w:rPr/>
        <w:t>txldVyFY1aTXWEw66M1/OyI5CPLrfS2oJuPhl+Y2YBgR1UzykfMQgqJCiSVX8bTQOYSJgSDsIYgKzq</w:t>
      </w:r>
    </w:p>
    <w:p>
      <w:pPr>
        <w:pStyle w:val="PreformattedText"/>
        <w:bidi w:val="0"/>
        <w:spacing w:before="0" w:after="0"/>
        <w:jc w:val="left"/>
        <w:rPr/>
      </w:pPr>
      <w:r>
        <w:rPr/>
        <w:t>KwAR4Q1iE+F7kgkAEilTQAENOK8FSp59yTuCPY+fHv7+P7+hUB1P6ROpmHPvvWAz3BvjEaC1lkS3Ba</w:t>
      </w:r>
    </w:p>
    <w:p>
      <w:pPr>
        <w:pStyle w:val="PreformattedText"/>
        <w:bidi w:val="0"/>
        <w:spacing w:before="0" w:after="0"/>
        <w:jc w:val="left"/>
        <w:rPr/>
      </w:pPr>
      <w:r>
        <w:rPr/>
        <w:t>OncxOCN/DJTmYHf+O39erXCo+ZisMlnKlp+8CYgth5x0CT61jH53TP8ArP8AEzqPIiYSPpzSvbjSwe</w:t>
      </w:r>
    </w:p>
    <w:p>
      <w:pPr>
        <w:pStyle w:val="PreformattedText"/>
        <w:bidi w:val="0"/>
        <w:spacing w:before="0" w:after="0"/>
        <w:jc w:val="left"/>
        <w:rPr/>
      </w:pPr>
      <w:r>
        <w:rPr/>
        <w:t>xEpry5AYJNS5CESOytIP2rqh13P0RtDMFX6nBH+M53zePT5aAEjDS5UtIA/wCPzKjfxixJLuSWEHfD</w:t>
      </w:r>
    </w:p>
    <w:p>
      <w:pPr>
        <w:pStyle w:val="PreformattedText"/>
        <w:bidi w:val="0"/>
        <w:spacing w:before="0" w:after="0"/>
        <w:jc w:val="left"/>
        <w:rPr/>
      </w:pPr>
      <w:r>
        <w:rPr/>
        <w:t>EoyuFS5mk9c1blnPi+XUs5+hq1DNd4duRcS1/lndI0kiWsLilVqvDCrv6hidRs8s62N1YlSgLlBtyO</w:t>
      </w:r>
    </w:p>
    <w:p>
      <w:pPr>
        <w:pStyle w:val="PreformattedText"/>
        <w:bidi w:val="0"/>
        <w:spacing w:before="0" w:after="0"/>
        <w:jc w:val="left"/>
        <w:rPr/>
      </w:pPr>
      <w:r>
        <w:rPr/>
        <w:t>TA8JJ+oVFTXTduttPLQFioMaH2IH402qIQb7SLYkltcZokEYWPnxJbaFV9DfiHmLxwIjRs44wHfYgh</w:t>
      </w:r>
    </w:p>
    <w:p>
      <w:pPr>
        <w:pStyle w:val="PreformattedText"/>
        <w:bidi w:val="0"/>
        <w:spacing w:before="0" w:after="0"/>
        <w:jc w:val="left"/>
        <w:rPr/>
      </w:pPr>
      <w:r>
        <w:rPr/>
        <w:t>VJB8TOK6a777mvU6wmUg1IcF+u/u2xOlY9aUkSfKJMskhDwWjdglEdmJjs8K1LI3d23KlUkZ1P0MQX</w:t>
      </w:r>
    </w:p>
    <w:p>
      <w:pPr>
        <w:pStyle w:val="PreformattedText"/>
        <w:bidi w:val="0"/>
        <w:spacing w:before="0" w:after="0"/>
        <w:jc w:val="left"/>
        <w:rPr/>
      </w:pPr>
      <w:r>
        <w:rPr/>
        <w:t>26cpAcKIKm01+xZxuKbVaESS2VTVFToX0cR5SYphFCy/LyhrTSSQhZXeSptNH8t8sqDlDJfWAcw8ii</w:t>
      </w:r>
    </w:p>
    <w:p>
      <w:pPr>
        <w:pStyle w:val="PreformattedText"/>
        <w:bidi w:val="0"/>
        <w:spacing w:before="0" w:after="0"/>
        <w:jc w:val="left"/>
        <w:rPr/>
      </w:pPr>
      <w:r>
        <w:rPr/>
        <w:t>vTmBjBmj9NhzOFGoIue6M92q/KHNQk1r+lbVfSulhSOGmYJHylqxKJ4qjQRz0I3dVezYglCy+nFDxR</w:t>
      </w:r>
    </w:p>
    <w:p>
      <w:pPr>
        <w:pStyle w:val="PreformattedText"/>
        <w:bidi w:val="0"/>
        <w:spacing w:before="0" w:after="0"/>
        <w:jc w:val="left"/>
        <w:rPr/>
      </w:pPr>
      <w:r>
        <w:rPr/>
        <w:t>YEcLwRgwawQI12YI+jGjorv5ORrz0cisRkAnMQAodKUqK9A41YHZue1kZ5LVVVsqqZBf2fkd467WL1</w:t>
      </w:r>
    </w:p>
    <w:p>
      <w:pPr>
        <w:pStyle w:val="PreformattedText"/>
        <w:bidi w:val="0"/>
        <w:spacing w:before="0" w:after="0"/>
        <w:jc w:val="left"/>
        <w:rPr/>
      </w:pPr>
      <w:r>
        <w:rPr/>
        <w:t>WKgl6CWoWhPA/Niur+rxkKIwTcbL0qlJYAKAKqCrMWJoCBVhYFNK1qIQJL5rm5pfRlEFtXdlaPWoXR</w:t>
      </w:r>
    </w:p>
    <w:p>
      <w:pPr>
        <w:pStyle w:val="PreformattedText"/>
        <w:bidi w:val="0"/>
        <w:spacing w:before="0" w:after="0"/>
        <w:jc w:val="left"/>
        <w:rPr/>
      </w:pPr>
      <w:r>
        <w:rPr/>
        <w:t>FdDQILUP7T+XggeUcSogw8rR1ZY+ex2dLVpPq+rlL43UuOk8ZAcsLtUB9TuHYaaXqY4gC21+6OH3HM</w:t>
      </w:r>
    </w:p>
    <w:p>
      <w:pPr>
        <w:pStyle w:val="PreformattedText"/>
        <w:bidi w:val="0"/>
        <w:spacing w:before="0" w:after="0"/>
        <w:jc w:val="left"/>
        <w:rPr/>
      </w:pPr>
      <w:r>
        <w:rPr/>
        <w:t>Q17VxYmyCWo5vXhmRo5q5RglRJrckMaxK6uEXGuQA4B+l15MCnTXAHiok5rcqCrA6tQMC4cwwgkuz1</w:t>
      </w:r>
    </w:p>
    <w:p>
      <w:pPr>
        <w:pStyle w:val="PreformattedText"/>
        <w:bidi w:val="0"/>
        <w:spacing w:before="0" w:after="0"/>
        <w:jc w:val="left"/>
        <w:rPr/>
      </w:pPr>
      <w:r>
        <w:rPr/>
        <w:t>FNxcln5C5sRA7tZizcmMWOkDyNYuTWrEjyxtLDPHLDLWRufImSENEiEuzLJs43IXqQBTAqdrBmJfQD</w:t>
      </w:r>
    </w:p>
    <w:p>
      <w:pPr>
        <w:pStyle w:val="PreformattedText"/>
        <w:bidi w:val="0"/>
        <w:spacing w:before="0" w:after="0"/>
        <w:jc w:val="left"/>
        <w:rPr/>
      </w:pPr>
      <w:r>
        <w:rPr/>
        <w:t>zPoW5iKhJCSHu1ffV2+z8oC/Z3LY7PZDvNrSx6iZG1qq3pjTEtWSOtEmm+3K5bTULylKq/VLkqeRtp</w:t>
      </w:r>
    </w:p>
    <w:p>
      <w:pPr>
        <w:pStyle w:val="PreformattedText"/>
        <w:bidi w:val="0"/>
        <w:spacing w:before="0" w:after="0"/>
        <w:jc w:val="left"/>
        <w:rPr/>
      </w:pPr>
      <w:r>
        <w:rPr/>
        <w:t>sxkVchIJGZ2UKiS4KjUHTNoAAA1iw3FLAmFIKSlxVjVnI1pQFizuFB2Dh6wQszmFmp5e1QlHCOJq81</w:t>
      </w:r>
    </w:p>
    <w:p>
      <w:pPr>
        <w:pStyle w:val="PreformattedText"/>
        <w:bidi w:val="0"/>
        <w:spacing w:before="0" w:after="0"/>
        <w:jc w:val="left"/>
        <w:rPr/>
      </w:pPr>
      <w:r>
        <w:rPr/>
        <w:t>xuZtRNZ9C3HHLEEVTDwRtiBuvIljttu0kpLO9f0505HVnhFAFJ1fvYPzGkRH1hdnpGtasF4UM1umiT</w:t>
      </w:r>
    </w:p>
    <w:p>
      <w:pPr>
        <w:pStyle w:val="PreformattedText"/>
        <w:bidi w:val="0"/>
        <w:spacing w:before="0" w:after="0"/>
        <w:jc w:val="left"/>
        <w:rPr/>
      </w:pPr>
      <w:r>
        <w:rPr/>
        <w:t>q5gEscrTThRC0Z5c5OSeWHGVuRLHfppOUJel+Qe/Ktn6ikMAdR19e+xtB2/F61J+1u5fYvBuVjiwXa</w:t>
      </w:r>
    </w:p>
    <w:p>
      <w:pPr>
        <w:pStyle w:val="PreformattedText"/>
        <w:bidi w:val="0"/>
        <w:spacing w:before="0" w:after="0"/>
        <w:jc w:val="left"/>
        <w:rPr/>
      </w:pPr>
      <w:r>
        <w:rPr/>
        <w:t>7VGVaAspBvau1y9FnIb2lapouooO+/FQB9O+1TLDrUKEUY+vfYg0vkc6l/5irPHGGey9NHhBER4yRE</w:t>
      </w:r>
    </w:p>
    <w:p>
      <w:pPr>
        <w:pStyle w:val="PreformattedText"/>
        <w:bidi w:val="0"/>
        <w:spacing w:before="0" w:after="0"/>
        <w:jc w:val="left"/>
        <w:rPr/>
      </w:pPr>
      <w:r>
        <w:rPr/>
        <w:t>xvGkZUkhZXO0wUA+3Eqnkjxueg1ykfV+sRqBZ9BBY0NBl9I6i05kMfLXvlLNjlFcinnjkn4xMYpWRl</w:t>
      </w:r>
    </w:p>
    <w:p>
      <w:pPr>
        <w:pStyle w:val="PreformattedText"/>
        <w:bidi w:val="0"/>
        <w:spacing w:before="0" w:after="0"/>
        <w:jc w:val="left"/>
        <w:rPr/>
      </w:pPr>
      <w:r>
        <w:rPr/>
        <w:t>V5A+7FtwNuRO423lFGrcUbv+DEavECGt33yhY+J5xJqvTGdr15IEzmiYUlvyRTL86uJzFtWMc0kmxi</w:t>
      </w:r>
    </w:p>
    <w:p>
      <w:pPr>
        <w:pStyle w:val="PreformattedText"/>
        <w:bidi w:val="0"/>
        <w:spacing w:before="0" w:after="0"/>
        <w:jc w:val="left"/>
        <w:rPr/>
      </w:pPr>
      <w:r>
        <w:rPr/>
        <w:t>SK/Cq8VViY+BVjGzFyywCr0387MNL3/A6UQQUgM21uy330gO6L9KwYbLgRqslSP1Fl3mjjdxOZkWSM</w:t>
      </w:r>
    </w:p>
    <w:p>
      <w:pPr>
        <w:pStyle w:val="PreformattedText"/>
        <w:bidi w:val="0"/>
        <w:spacing w:before="0" w:after="0"/>
        <w:jc w:val="left"/>
        <w:rPr/>
      </w:pPr>
      <w:r>
        <w:rPr/>
        <w:t>sy7KwbYKeUgCgdQIJVS2WtOe+7V7ESKs9n779YmFoWDjjbjGNhXT5l2aZ7DQwxJLFAk2NKk7Eq0ibk</w:t>
      </w:r>
    </w:p>
    <w:p>
      <w:pPr>
        <w:pStyle w:val="PreformattedText"/>
        <w:bidi w:val="0"/>
        <w:spacing w:before="0" w:after="0"/>
        <w:jc w:val="left"/>
        <w:rPr/>
      </w:pPr>
      <w:r>
        <w:rPr/>
        <w:t>7lZpVJBHUwLFBc5ifx+PvpEZYZnZmHJiNtzT05w4NSyVGxmyLaqMI5ZEjkiMnoLLbr14oSh5NLGqQn</w:t>
      </w:r>
    </w:p>
    <w:p>
      <w:pPr>
        <w:pStyle w:val="PreformattedText"/>
        <w:bidi w:val="0"/>
        <w:spacing w:before="0" w:after="0"/>
        <w:jc w:val="left"/>
        <w:rPr/>
      </w:pPr>
      <w:r>
        <w:rPr/>
        <w:t>6ioLMxDeV265lDKWqxHOht589DCsA9zU10rv96cojTeavgdb4HOLauCnlLkmAyt0Y+drEOPyiJCpps</w:t>
      </w:r>
    </w:p>
    <w:p>
      <w:pPr>
        <w:pStyle w:val="PreformattedText"/>
        <w:bidi w:val="0"/>
        <w:spacing w:before="0" w:after="0"/>
        <w:jc w:val="left"/>
        <w:rPr/>
      </w:pPr>
      <w:r>
        <w:rPr/>
        <w:t>THuI7zUC0rAxlKkgLBdpY2l3c3rTXYsdNIUfSQbDWvv5QfYJ5shUrSy1TFOApliCemFmrBYLMKu1hl</w:t>
      </w:r>
    </w:p>
    <w:p>
      <w:pPr>
        <w:pStyle w:val="PreformattedText"/>
        <w:bidi w:val="0"/>
        <w:spacing w:before="0" w:after="0"/>
        <w:jc w:val="left"/>
        <w:rPr/>
      </w:pPr>
      <w:r>
        <w:rPr/>
        <w:t>VwvzLenHLOzEjedwUMkoN6Gj2pTvbnSGhNBUB20p6V8n5VhZr2oqlU1SsU7KiSp6jESIZJC6oEJRZH</w:t>
      </w:r>
    </w:p>
    <w:p>
      <w:pPr>
        <w:pStyle w:val="PreformattedText"/>
        <w:bidi w:val="0"/>
        <w:spacing w:before="0" w:after="0"/>
        <w:jc w:val="left"/>
        <w:rPr/>
      </w:pPr>
      <w:r>
        <w:rPr/>
        <w:t>WZbBLyCZ3WVeEwYb9I5KiSMoYhtDfWh1udKWaHUADVJ2v0p2LwFtewS5N7w3WzNBK1qKR35Qq0pMYW</w:t>
      </w:r>
    </w:p>
    <w:p>
      <w:pPr>
        <w:pStyle w:val="PreformattedText"/>
        <w:bidi w:val="0"/>
        <w:spacing w:before="0" w:after="0"/>
        <w:jc w:val="left"/>
        <w:rPr/>
      </w:pPr>
      <w:r>
        <w:rPr/>
        <w:t>NXmDerH6QZWeJU5TgbyKGEUaiFOCLeVWBvz+4pEmVST0vqw8h3rWCB8OOTjoa0rW41isWPUR7BukxV</w:t>
      </w:r>
    </w:p>
    <w:p>
      <w:pPr>
        <w:pStyle w:val="PreformattedText"/>
        <w:bidi w:val="0"/>
        <w:spacing w:before="0" w:after="0"/>
        <w:jc w:val="left"/>
        <w:rPr/>
      </w:pPr>
      <w:r>
        <w:rPr/>
        <w:t>Unp+Za8proolZ1i2Ppyo31tujMBKqyRnUVmhS+jjTkR5lvKOUWIADg9fby621ja5+H86ZXshpjIiON</w:t>
      </w:r>
    </w:p>
    <w:p>
      <w:pPr>
        <w:pStyle w:val="PreformattedText"/>
        <w:bidi w:val="0"/>
        <w:spacing w:before="0" w:after="0"/>
        <w:jc w:val="left"/>
        <w:rPr/>
      </w:pPr>
      <w:r>
        <w:rPr/>
        <w:t>DDPlqMscEiSQiStkJYhs6ufHD09xv4IIBPgnc4KalXCcCEpyZUrBDPUTVjozAfpvlMYjLxLFOSaoNa</w:t>
      </w:r>
    </w:p>
    <w:p>
      <w:pPr>
        <w:pStyle w:val="PreformattedText"/>
        <w:bidi w:val="0"/>
        <w:spacing w:before="0" w:after="0"/>
        <w:jc w:val="left"/>
        <w:rPr/>
      </w:pPr>
      <w:r>
        <w:rPr/>
        <w:t>UKEFzq224vyndlLKxwtEvkEkA7gHbbfyv57n+/p6E/5Gn277MMUebg91EUlfiz5N8D8JXxWZkyemtf</w:t>
      </w:r>
    </w:p>
    <w:p>
      <w:pPr>
        <w:pStyle w:val="PreformattedText"/>
        <w:bidi w:val="0"/>
        <w:spacing w:before="0" w:after="0"/>
        <w:jc w:val="left"/>
        <w:rPr/>
      </w:pPr>
      <w:r>
        <w:rPr/>
        <w:t>4YviHWEl1Aaa32p1Nj4kAZtiWluKo9v7e33HWhwjf0WMN1JlTL/+irnv7xUzEk47B6PNRsf8hcateP</w:t>
      </w:r>
    </w:p>
    <w:p>
      <w:pPr>
        <w:pStyle w:val="PreformattedText"/>
        <w:bidi w:val="0"/>
        <w:spacing w:before="0" w:after="0"/>
        <w:jc w:val="left"/>
        <w:rPr/>
      </w:pPr>
      <w:r>
        <w:rPr/>
        <w:t>zzcBU/2qGIREelHEOP0cdo0CiNeTHkxA2A2IOw3OwPVZLSkswf33HQejvF3VncnkwD+Q/XeCcsq17E</w:t>
      </w:r>
    </w:p>
    <w:p>
      <w:pPr>
        <w:pStyle w:val="PreformattedText"/>
        <w:bidi w:val="0"/>
        <w:spacing w:before="0" w:after="0"/>
        <w:jc w:val="left"/>
        <w:rPr/>
      </w:pPr>
      <w:r>
        <w:rPr/>
        <w:t>Kg8o0Tl53AB+tQVZQDsykbb7nwo3BBPUwNxQi1R33q9AhZkm1P27d+kOOS8QioQkh2Ee24MQX+z6pU</w:t>
      </w:r>
    </w:p>
    <w:p>
      <w:pPr>
        <w:pStyle w:val="PreformattedText"/>
        <w:bidi w:val="0"/>
        <w:spacing w:before="0" w:after="0"/>
        <w:jc w:val="left"/>
        <w:rPr/>
      </w:pPr>
      <w:r>
        <w:rPr/>
        <w:t>lQJNy2+6eSPpG7AKxaQ6iahzU2P2v05iFD9Px60je3/o4WuJdVfhr6H0xNcexN2379/ETo2MOWaSvi</w:t>
      </w:r>
    </w:p>
    <w:p>
      <w:pPr>
        <w:pStyle w:val="PreformattedText"/>
        <w:bidi w:val="0"/>
        <w:spacing w:before="0" w:after="0"/>
        <w:jc w:val="left"/>
        <w:rPr/>
      </w:pPr>
      <w:r>
        <w:rPr/>
        <w:t>rmsqHcbGUQWP0wRjuFaMajbgJCNvuajHpWD8xQ8Hy0gVpmCpgUQOmQHSFQp56kgirEtdiBf7gu9dmi</w:t>
      </w:r>
    </w:p>
    <w:p>
      <w:pPr>
        <w:pStyle w:val="PreformattedText"/>
        <w:bidi w:val="0"/>
        <w:spacing w:before="0" w:after="0"/>
        <w:jc w:val="left"/>
        <w:rPr/>
      </w:pPr>
      <w:r>
        <w:rPr/>
        <w:t>/PNScEIBB4Ab+36gDYfz/p/Hqtkh62f+YKWWJG3r36xFz4lMl+z+xXcp/U9OS5g7WOiceNmyHGou3k</w:t>
      </w:r>
    </w:p>
    <w:p>
      <w:pPr>
        <w:pStyle w:val="PreformattedText"/>
        <w:bidi w:val="0"/>
        <w:spacing w:before="0" w:after="0"/>
        <w:jc w:val="left"/>
        <w:rPr/>
      </w:pPr>
      <w:r>
        <w:rPr/>
        <w:t>bneY/ceR9j1fcGSVcUwZZwhYPKheKzHqy4PEF2JB/S8ZG8Bf/b/cHurqqEI1LJa+1KKshPqtHDjb9n</w:t>
      </w:r>
    </w:p>
    <w:p>
      <w:pPr>
        <w:pStyle w:val="PreformattedText"/>
        <w:bidi w:val="0"/>
        <w:spacing w:before="0" w:after="0"/>
        <w:jc w:val="left"/>
        <w:rPr/>
      </w:pPr>
      <w:r>
        <w:rPr/>
        <w:t>AwEyQt9Mn7Lx0DRtLGyxvOobcpwOW43OTieM8TnghQmT5gSwABSglA12SDsHoAI0/CJSpXC+HylJyz</w:t>
      </w:r>
    </w:p>
    <w:p>
      <w:pPr>
        <w:pStyle w:val="PreformattedText"/>
        <w:bidi w:val="0"/>
        <w:spacing w:before="0" w:after="0"/>
        <w:jc w:val="left"/>
        <w:rPr/>
      </w:pPr>
      <w:r>
        <w:rPr/>
        <w:t>EykFVicyxnLtSmYimmgLwYoLKSxgWK6Vnnf1lrKOMUVcArWiMKzM6AoquvAPyYxupjH7k1ZAJoGJ1u</w:t>
      </w:r>
    </w:p>
    <w:p>
      <w:pPr>
        <w:pStyle w:val="PreformattedText"/>
        <w:bidi w:val="0"/>
        <w:spacing w:before="0" w:after="0"/>
        <w:jc w:val="left"/>
        <w:rPr/>
      </w:pPr>
      <w:r>
        <w:rPr/>
        <w:t>zM+nPqfQwf4mHiL15asNVWFzvZrBqS05ZLQjjiljh5xM6ygTRupEUiS17NWXkIeSOrCUbK8MzBBGYW</w:t>
      </w:r>
    </w:p>
    <w:p>
      <w:pPr>
        <w:pStyle w:val="PreformattedText"/>
        <w:bidi w:val="0"/>
        <w:spacing w:before="0" w:after="0"/>
        <w:jc w:val="left"/>
        <w:rPr/>
      </w:pPr>
      <w:r>
        <w:rPr/>
        <w:t>65J8QSGD/dhe4t6vU0hPLyPt+Oh9/rIr8yXik4CYISbUKwieQhJArKZEMc7gbsGaPZTDHuvAcSqSA6</w:t>
      </w:r>
    </w:p>
    <w:p>
      <w:pPr>
        <w:pStyle w:val="PreformattedText"/>
        <w:bidi w:val="0"/>
        <w:spacing w:before="0" w:after="0"/>
        <w:jc w:val="left"/>
        <w:rPr/>
      </w:pPr>
      <w:r>
        <w:rPr/>
        <w:t>VJoX10d9/01rCHxVFx7/fT+GMfeRebGVpZooBZ5V0ENZpGEKPYsS1q1WF4VZxtNJW5Mu7BYiSp92aV</w:t>
      </w:r>
    </w:p>
    <w:p>
      <w:pPr>
        <w:pStyle w:val="PreformattedText"/>
        <w:bidi w:val="0"/>
        <w:spacing w:before="0" w:after="0"/>
        <w:jc w:val="left"/>
        <w:rPr/>
      </w:pPr>
      <w:r>
        <w:rPr/>
        <w:t>ApCSdWYVf7t6NeFY1IqB7fpTvWP7Wx8OAFeXIZGXMS15ZqWRlsWJJZsnasOtl81kUkYxu72brFGjP0</w:t>
      </w:r>
    </w:p>
    <w:p>
      <w:pPr>
        <w:pStyle w:val="PreformattedText"/>
        <w:bidi w:val="0"/>
        <w:spacing w:before="0" w:after="0"/>
        <w:jc w:val="left"/>
        <w:rPr/>
      </w:pPr>
      <w:r>
        <w:rPr/>
        <w:t>8V/cj2Dg7F1e4cFvRyAXu9akNDcoClBnA1DkEPo9QAdxSgo0c94wNjfQhghyEdWT5L5iAx2Jsma/pX</w:t>
      </w:r>
    </w:p>
    <w:p>
      <w:pPr>
        <w:pStyle w:val="PreformattedText"/>
        <w:bidi w:val="0"/>
        <w:spacing w:before="0" w:after="0"/>
        <w:jc w:val="left"/>
        <w:rPr/>
      </w:pPr>
      <w:r>
        <w:rPr/>
        <w:t>VE5kgiAgMaInGUQP9IUybluKJDADM7NWhcjWwI3YNsBcQ1R1KSOTsxaxYqB9SNXjrXAem80UdqWtYV</w:t>
      </w:r>
    </w:p>
    <w:p>
      <w:pPr>
        <w:pStyle w:val="PreformattedText"/>
        <w:bidi w:val="0"/>
        <w:spacing w:before="0" w:after="0"/>
        <w:jc w:val="left"/>
        <w:rPr/>
      </w:pPr>
      <w:r>
        <w:rPr/>
        <w:t>YKj2uLJDLFjPQnSeBRJIErtYaSNFlYyK5+ouh3L1BQUXYJBNSVP1NAac0A0tCAPbXpvpfzrT0hqTve</w:t>
      </w:r>
    </w:p>
    <w:p>
      <w:pPr>
        <w:pStyle w:val="PreformattedText"/>
        <w:bidi w:val="0"/>
        <w:spacing w:before="0" w:after="0"/>
        <w:jc w:val="left"/>
        <w:rPr/>
      </w:pPr>
      <w:r>
        <w:rPr/>
        <w:t>kymTqZCOlOthJCljlNE9enGHfHL6T/2+cZ9whYiJeTBlY9NoR9OVzq7sLV02rbTeEUC5qS355ffneA</w:t>
      </w:r>
    </w:p>
    <w:p>
      <w:pPr>
        <w:pStyle w:val="PreformattedText"/>
        <w:bidi w:val="0"/>
        <w:spacing w:before="0" w:after="0"/>
        <w:jc w:val="left"/>
        <w:rPr/>
      </w:pPr>
      <w:r>
        <w:rPr/>
        <w:t>Vr/J09C6L1HqtriK2lcLnM5Axm9GxNZxNCa3joq1pI34Ca/WppGrr4HEOUDlxxUACcgpXdjtza7+tG</w:t>
      </w:r>
    </w:p>
    <w:p>
      <w:pPr>
        <w:pStyle w:val="PreformattedText"/>
        <w:bidi w:val="0"/>
        <w:spacing w:before="0" w:after="0"/>
        <w:jc w:val="left"/>
        <w:rPr/>
      </w:pPr>
      <w:r>
        <w:rPr/>
        <w:t>iIpJcVLhrly99iNPxWETsnpabSHaPC1LtnHWMjNiMJbsxTSg3Gu5mGxcyV6R0j9Nme68szbsWZrC89</w:t>
      </w:r>
    </w:p>
    <w:p>
      <w:pPr>
        <w:pStyle w:val="PreformattedText"/>
        <w:bidi w:val="0"/>
        <w:spacing w:before="0" w:after="0"/>
        <w:jc w:val="left"/>
        <w:rPr/>
      </w:pPr>
      <w:r>
        <w:rPr/>
        <w:t>yrcU+kAVTQ7EEEPmBGnI1GrmsPUxL/AFN1BSQSliksNHBDghmjp/Ztt6eVm2uWvUnpzyCP5ZrNaCSs</w:t>
      </w:r>
    </w:p>
    <w:p>
      <w:pPr>
        <w:pStyle w:val="PreformattedText"/>
        <w:bidi w:val="0"/>
        <w:spacing w:before="0" w:after="0"/>
        <w:jc w:val="left"/>
        <w:rPr/>
      </w:pPr>
      <w:r>
        <w:rPr/>
        <w:t>zyF+PprLV9PipHJpOJK+D9SqS4rcfrQbEtsOW0RrF2s96+o89C33iKXd3Jwrm0iLMgjVOIHr1+O8KR</w:t>
      </w:r>
    </w:p>
    <w:p>
      <w:pPr>
        <w:pStyle w:val="PreformattedText"/>
        <w:bidi w:val="0"/>
        <w:spacing w:before="0" w:after="0"/>
        <w:jc w:val="left"/>
        <w:rPr/>
      </w:pPr>
      <w:r>
        <w:rPr/>
        <w:t>skazxMRATDyG+zbyncbAbQLNWBoa909fvu3K9WBPO33/MdX4lmoRqH4ss3jVlMqaK0T260ukUgQw1Z</w:t>
      </w:r>
    </w:p>
    <w:p>
      <w:pPr>
        <w:pStyle w:val="PreformattedText"/>
        <w:bidi w:val="0"/>
        <w:spacing w:before="0" w:after="0"/>
        <w:jc w:val="left"/>
        <w:rPr/>
      </w:pPr>
      <w:r>
        <w:rPr/>
        <w:t>ZdOHWmQUO7EOGu6wmY7qBGVcE8ioWvkgMo7E+1G9QfOCzQJEQUqOlfLQNEpQM6R+nXaOs7I/1N6QaE</w:t>
      </w:r>
    </w:p>
    <w:p>
      <w:pPr>
        <w:pStyle w:val="PreformattedText"/>
        <w:bidi w:val="0"/>
        <w:spacing w:before="0" w:after="0"/>
        <w:jc w:val="left"/>
        <w:rPr/>
      </w:pPr>
      <w:r>
        <w:rPr/>
        <w:t>eoQ/HZV8Hl5G3uYDUEFgPaGkOIM9K7SnnoyWYYrCrXmh3t01nnPzUqc4YpYk2+UkjrqHPIDaMeRsT1</w:t>
      </w:r>
    </w:p>
    <w:p>
      <w:pPr>
        <w:pStyle w:val="PreformattedText"/>
        <w:bidi w:val="0"/>
        <w:spacing w:before="0" w:after="0"/>
        <w:jc w:val="left"/>
        <w:rPr/>
      </w:pPr>
      <w:r>
        <w:rPr/>
        <w:t>KQP8g4F3sQWpQVdtND5RCNGOU3BFwRtqGhC+JDN1mxnbgrLLOtebLUpEMD1oa5vUarJBUjlm2IL0Ip</w:t>
      </w:r>
    </w:p>
    <w:p>
      <w:pPr>
        <w:pStyle w:val="PreformattedText"/>
        <w:bidi w:val="0"/>
        <w:spacing w:before="0" w:after="0"/>
        <w:jc w:val="left"/>
        <w:rPr/>
      </w:pPr>
      <w:r>
        <w:rPr/>
        <w:t>DIFXaSwwbksaMrlh0Gv0vR6afhn315dLJSWAcTMtWsAFXsSAXbZywapQO2k72kryLvE3zPywlihT6T</w:t>
      </w:r>
    </w:p>
    <w:p>
      <w:pPr>
        <w:pStyle w:val="PreformattedText"/>
        <w:bidi w:val="0"/>
        <w:spacing w:before="0" w:after="0"/>
        <w:jc w:val="left"/>
        <w:rPr/>
      </w:pPr>
      <w:r>
        <w:rPr/>
        <w:t>xMvBpZfpKhgCG8or+SCdh1BLtYXD7nbqBEig4fQ0De/qR+Il7pj1lqTCwTNJ9EFba3BJNFNJZsy8bv</w:t>
      </w:r>
    </w:p>
    <w:p>
      <w:pPr>
        <w:pStyle w:val="PreformattedText"/>
        <w:bidi w:val="0"/>
        <w:spacing w:before="0" w:after="0"/>
        <w:jc w:val="left"/>
        <w:rPr/>
      </w:pPr>
      <w:r>
        <w:rPr/>
        <w:t>qVyJIhUitMOJXiZImG4AUy0H/E+renuawzmage9r9/u4L2MjipB4o4IoAaVP8AaclqqbSjG1pLjpNX</w:t>
      </w:r>
    </w:p>
    <w:p>
      <w:pPr>
        <w:pStyle w:val="PreformattedText"/>
        <w:bidi w:val="0"/>
        <w:spacing w:before="0" w:after="0"/>
        <w:jc w:val="left"/>
        <w:rPr/>
      </w:pPr>
      <w:r>
        <w:rPr/>
        <w:t>SAtIFmtK30oB6lo8d+J2ULQ/hJJSGJbrq29CBoeYhcqv8jmKt6a8mFuQtAE1vR/btaxUsG1ZNepPJH</w:t>
      </w:r>
    </w:p>
    <w:p>
      <w:pPr>
        <w:pStyle w:val="PreformattedText"/>
        <w:bidi w:val="0"/>
        <w:spacing w:before="0" w:after="0"/>
        <w:jc w:val="left"/>
        <w:rPr/>
      </w:pPr>
      <w:r>
        <w:rPr/>
        <w:t>ysWS9YxxRCu0VmVk4Qxywlq5jXdXi3Qrx3LcpUWNQAKHcl6fg0O0PSQm5YqeupDW6NfStdoe2itWWM</w:t>
      </w:r>
    </w:p>
    <w:p>
      <w:pPr>
        <w:pStyle w:val="PreformattedText"/>
        <w:bidi w:val="0"/>
        <w:spacing w:before="0" w:after="0"/>
        <w:jc w:val="left"/>
        <w:rPr/>
      </w:pPr>
      <w:r>
        <w:rPr/>
        <w:t>7haN+wzGzaoR2MpPFHxafLVnWjqEVqkA2oQS2qr2BGA4hjvxLI/FWLOdya+F63NSK1N3uQ9CbXEIRY</w:t>
      </w:r>
    </w:p>
    <w:p>
      <w:pPr>
        <w:pStyle w:val="PreformattedText"/>
        <w:bidi w:val="0"/>
        <w:spacing w:before="0" w:after="0"/>
        <w:jc w:val="left"/>
        <w:rPr/>
      </w:pPr>
      <w:r>
        <w:rPr/>
        <w:t>BLECjMzDkDybQsKCoJflaMxVxGjsqCb5eaqkWzWBLI0FYb8Qsu8jQb+eDByQwBHTtCmhKbchZyfyNv</w:t>
      </w:r>
    </w:p>
    <w:p>
      <w:pPr>
        <w:pStyle w:val="PreformattedText"/>
        <w:bidi w:val="0"/>
        <w:spacing w:before="0" w:after="0"/>
        <w:jc w:val="left"/>
        <w:rPr/>
      </w:pPr>
      <w:r>
        <w:rPr/>
        <w:t>KOIBLszkHsaVtzgaannsRSItdZYR6NunHDHMRJFFKu0kX1Ogr12roI34hAwrhWA24CNaKBJSA2VmAa</w:t>
      </w:r>
    </w:p>
    <w:p>
      <w:pPr>
        <w:pStyle w:val="PreformattedText"/>
        <w:bidi w:val="0"/>
        <w:spacing w:before="0" w:after="0"/>
        <w:jc w:val="left"/>
        <w:rPr/>
      </w:pPr>
      <w:r>
        <w:rPr/>
        <w:t>5amjFqfasOBo3+IJLbEs+7x89iMpWrasQWgA8d314YQRAkcLSCBCecamN3eRvqKhiq+535dOkqyKNW</w:t>
      </w:r>
    </w:p>
    <w:p>
      <w:pPr>
        <w:pStyle w:val="PreformattedText"/>
        <w:bidi w:val="0"/>
        <w:spacing w:before="0" w:after="0"/>
        <w:jc w:val="left"/>
        <w:rPr/>
      </w:pPr>
      <w:r>
        <w:rPr/>
        <w:t>1pW3U7QqkZgNW3/Hm2kbbPww8/Jl/h5vQ2lIu4PW+XqO5kkdZoLuMwuUpyoZXYyfu7MkbScmLvXYMQ</w:t>
      </w:r>
    </w:p>
    <w:p>
      <w:pPr>
        <w:pStyle w:val="PreformattedText"/>
        <w:bidi w:val="0"/>
        <w:spacing w:before="0" w:after="0"/>
        <w:jc w:val="left"/>
        <w:rPr/>
      </w:pPr>
      <w:r>
        <w:rPr/>
        <w:t>V262OAUV8Pw9CEpUtI0oCDSujihAI5hozOPSpPEMQosc6ZandySygSTlBBcFqqYNYu89L0nzEhCkkb</w:t>
      </w:r>
    </w:p>
    <w:p>
      <w:pPr>
        <w:pStyle w:val="PreformattedText"/>
        <w:bidi w:val="0"/>
        <w:spacing w:before="0" w:after="0"/>
        <w:jc w:val="left"/>
        <w:rPr/>
      </w:pPr>
      <w:r>
        <w:rPr/>
        <w:t>tufzPkeD/En+nRyQE6M/dYENSdYoo/HLyQxXwI/FYYnEJ/7AtZ02Ybcuecy+mtPensw881yrxjbzvK</w:t>
      </w:r>
    </w:p>
    <w:p>
      <w:pPr>
        <w:pStyle w:val="PreformattedText"/>
        <w:bidi w:val="0"/>
        <w:spacing w:before="0" w:after="0"/>
        <w:jc w:val="left"/>
        <w:rPr/>
      </w:pPr>
      <w:r>
        <w:rPr/>
        <w:t>Ntt+rqQ/8A0rihcpJlKAO7sKPYuX51gCh4rw0APkmgk7Mkkk3owqdKGMG2nqTwxGRwzSOX4ysNh/bP</w:t>
      </w:r>
    </w:p>
    <w:p>
      <w:pPr>
        <w:pStyle w:val="PreformattedText"/>
        <w:bidi w:val="0"/>
        <w:spacing w:before="0" w:after="0"/>
        <w:jc w:val="left"/>
        <w:rPr/>
      </w:pPr>
      <w:r>
        <w:rPr/>
        <w:t>HiSPpB38/Vvtsd/B3AdhlCi4/j09POLdKXHhGUP+vn+20dVyyYJk5cSWVVB2I5krG0Z5LuDssa+Dts</w:t>
      </w:r>
    </w:p>
    <w:p>
      <w:pPr>
        <w:pStyle w:val="PreformattedText"/>
        <w:bidi w:val="0"/>
        <w:spacing w:before="0" w:after="0"/>
        <w:jc w:val="left"/>
        <w:rPr/>
      </w:pPr>
      <w:r>
        <w:rPr/>
        <w:t>FXxyXzwVQtZj+POlmFWuYUiltfLk3I+nLWFSK8iwBWkLAsGIAcczE8jLxYMQCPqO+3nYkf2tunJOZj</w:t>
      </w:r>
    </w:p>
    <w:p>
      <w:pPr>
        <w:pStyle w:val="PreformattedText"/>
        <w:bidi w:val="0"/>
        <w:spacing w:before="0" w:after="0"/>
        <w:jc w:val="left"/>
        <w:rPr/>
      </w:pPr>
      <w:r>
        <w:rPr/>
        <w:t>oO+emvvDV+EVNXf+H7tG4r/Rcbxt/CL3ixyef2V8UWr7D8VURpLlu13aOy5VowAQ7V2P1buSpLM/2D</w:t>
      </w:r>
    </w:p>
    <w:p>
      <w:pPr>
        <w:pStyle w:val="PreformattedText"/>
        <w:bidi w:val="0"/>
        <w:spacing w:before="0" w:after="0"/>
        <w:jc w:val="left"/>
        <w:rPr/>
      </w:pPr>
      <w:r>
        <w:rPr/>
        <w:t>4qycFKsHUt9Hqkv7+T1Y1LZAV/VKBLslO1A66OPax6tTS/nJTznUk7boR7bfbySR/nbqlkBgg7v33a</w:t>
      </w:r>
    </w:p>
    <w:p>
      <w:pPr>
        <w:pStyle w:val="PreformattedText"/>
        <w:bidi w:val="0"/>
        <w:spacing w:before="0" w:after="0"/>
        <w:jc w:val="left"/>
        <w:rPr/>
      </w:pPr>
      <w:r>
        <w:rPr/>
        <w:t>C5hYku3YiAPx76uXSnw66rv89miQ3ygBcuMRFNlWQxLv6oJpKCoB5ctgDy86TgavkYqZiy3/AGcuZN</w:t>
      </w:r>
    </w:p>
    <w:p>
      <w:pPr>
        <w:pStyle w:val="PreformattedText"/>
        <w:bidi w:val="0"/>
        <w:spacing w:before="0" w:after="0"/>
        <w:jc w:val="left"/>
        <w:rPr/>
      </w:pPr>
      <w:r>
        <w:rPr/>
        <w:t>Lu3gQV30oOXXWKriCfmy5eGc/9wtKaFvqUBcdd4zI9oMZNDpLCS5YR/PvHLfyVuKw8sIaeZsjk5aqO</w:t>
      </w:r>
    </w:p>
    <w:p>
      <w:pPr>
        <w:pStyle w:val="PreformattedText"/>
        <w:bidi w:val="0"/>
        <w:spacing w:before="0" w:after="0"/>
        <w:jc w:val="left"/>
        <w:rPr/>
      </w:pPr>
      <w:r>
        <w:rPr/>
        <w:t>HalJ+1rd5iwZhIJU2hi4uX86USpS1qcZiSeqiSS7l7lyXrW5jdsUhCE/4hKRpRIAALaAACnnBEkjiS</w:t>
      </w:r>
    </w:p>
    <w:p>
      <w:pPr>
        <w:pStyle w:val="PreformattedText"/>
        <w:bidi w:val="0"/>
        <w:spacing w:before="0" w:after="0"/>
        <w:jc w:val="left"/>
        <w:rPr/>
      </w:pPr>
      <w:r>
        <w:rPr/>
        <w:t>vJal9CCJUn9J4a4lFajUjIrVI60RZzEkCRoYl4x2HUNEiBlAcAApKhUh6ed3OgbR9IQDMCAGez/ZtX</w:t>
      </w:r>
    </w:p>
    <w:p>
      <w:pPr>
        <w:pStyle w:val="PreformattedText"/>
        <w:bidi w:val="0"/>
        <w:spacing w:before="0" w:after="0"/>
        <w:jc w:val="left"/>
        <w:rPr/>
      </w:pPr>
      <w:r>
        <w:rPr/>
        <w:t>F2AjheS1TM6xc4+W73kd/UrpCknIIyCQ/LyJ6yjbZ1LyTlQCOXUYBeoud3NDd6esO+w77Z/KOqvdrT</w:t>
      </w:r>
    </w:p>
    <w:p>
      <w:pPr>
        <w:pStyle w:val="PreformattedText"/>
        <w:bidi w:val="0"/>
        <w:spacing w:before="0" w:after="0"/>
        <w:jc w:val="left"/>
        <w:rPr/>
      </w:pPr>
      <w:r>
        <w:rPr/>
        <w:t>SB5yElgk9Z4Y+RSSyUhKrVlgJeWT1VqwqnMsUryBX58ukFDW3dWqPXT0hSGAKaO1Rpy9ffyMJ8qVbm</w:t>
      </w:r>
    </w:p>
    <w:p>
      <w:pPr>
        <w:pStyle w:val="PreformattedText"/>
        <w:bidi w:val="0"/>
        <w:spacing w:before="0" w:after="0"/>
        <w:jc w:val="left"/>
        <w:rPr/>
      </w:pPr>
      <w:r>
        <w:rPr/>
        <w:t>dhe48jR4K5AnCKtCsjZyzReNac7vEV9GHCZJTu3075AICeH0qxJSAGBc0sbguxqQK5SNiLCG7ijlg5</w:t>
      </w:r>
    </w:p>
    <w:p>
      <w:pPr>
        <w:pStyle w:val="PreformattedText"/>
        <w:bidi w:val="0"/>
        <w:spacing w:before="0" w:after="0"/>
        <w:jc w:val="left"/>
        <w:rPr/>
      </w:pPr>
      <w:r>
        <w:rPr/>
        <w:t>5Vfk9QC+41MdcEIhsyQ2Wkejjb8FB5ZTxrwtNDBJVapFBIzRklgomjMqAhw+zKQrzUhKnL2F+ZFaHe</w:t>
      </w:r>
    </w:p>
    <w:p>
      <w:pPr>
        <w:pStyle w:val="PreformattedText"/>
        <w:bidi w:val="0"/>
        <w:spacing w:before="0" w:after="0"/>
        <w:jc w:val="left"/>
        <w:rPr/>
      </w:pPr>
      <w:r>
        <w:rPr/>
        <w:t>lNbkvGbAg37057vt04Mk2KTGZCD5aqps1q1l4rETSI9r5q36xuSKAMjM1arIf3bCRC+zLuSD2VLFRq</w:t>
      </w:r>
    </w:p>
    <w:p>
      <w:pPr>
        <w:pStyle w:val="PreformattedText"/>
        <w:bidi w:val="0"/>
        <w:spacing w:before="0" w:after="0"/>
        <w:jc w:val="left"/>
        <w:rPr/>
      </w:pPr>
      <w:r>
        <w:rPr/>
        <w:t>WNRdJoPEG8Q2ADWL+EiFcgJYsXBHPodC/djHnVnmLSSUrslf5rD4SZymRRmebi4vmUsRG6zVbLrIjj</w:t>
      </w:r>
    </w:p>
    <w:p>
      <w:pPr>
        <w:pStyle w:val="PreformattedText"/>
        <w:bidi w:val="0"/>
        <w:spacing w:before="0" w:after="0"/>
        <w:jc w:val="left"/>
        <w:rPr/>
      </w:pPr>
      <w:r>
        <w:rPr/>
        <w:t>misYZx9W/TKoSHIJrUChCrMamlHBcPUAWhHzKJAZLC5qDW9WL6EAHQk0Zh6rzs9Gw8jGCxHGDGBKqL</w:t>
      </w:r>
    </w:p>
    <w:p>
      <w:pPr>
        <w:pStyle w:val="PreformattedText"/>
        <w:bidi w:val="0"/>
        <w:spacing w:before="0" w:after="0"/>
        <w:jc w:val="left"/>
        <w:rPr/>
      </w:pPr>
      <w:r>
        <w:rPr/>
        <w:t>L8ukcpRli2VpohHIdwB5Lbtsofd2ZOVQJOejVsHZy9yS+9GAqYapKqlIoOgq32tYOLxA/vLnbutKWn</w:t>
      </w:r>
    </w:p>
    <w:p>
      <w:pPr>
        <w:pStyle w:val="PreformattedText"/>
        <w:bidi w:val="0"/>
        <w:spacing w:before="0" w:after="0"/>
        <w:jc w:val="left"/>
        <w:rPr/>
      </w:pPr>
      <w:r>
        <w:rPr/>
        <w:t>dB0LKVo9fax03iL6gRJK+GxWTfVeajSw8kMdWpYx2FlqTCZ2CJlSFHHmrNQVKVLceFRGZixYEFmq9W</w:t>
      </w:r>
    </w:p>
    <w:p>
      <w:pPr>
        <w:pStyle w:val="PreformattedText"/>
        <w:bidi w:val="0"/>
        <w:spacing w:before="0" w:after="0"/>
        <w:jc w:val="left"/>
        <w:rPr/>
      </w:pPr>
      <w:r>
        <w:rPr/>
        <w:t>OoqTcNDALsCcrkc9q366tS1YlTUw0DUqcEISKQYizTsTpJjo51XGetBXDyyTn1DHvL4UcQWbfhv5kK</w:t>
      </w:r>
    </w:p>
    <w:p>
      <w:pPr>
        <w:pStyle w:val="PreformattedText"/>
        <w:bidi w:val="0"/>
        <w:spacing w:before="0" w:after="0"/>
        <w:jc w:val="left"/>
        <w:rPr/>
      </w:pPr>
      <w:r>
        <w:rPr/>
        <w:t>UhwWQwqBazDrUEFq2jiXy0Kh/wAjXmL7VHO1IQzlhi6WRnRuNqvgr9R5YZpqtwb46aOINcAb5uD0pI</w:t>
      </w:r>
    </w:p>
    <w:p>
      <w:pPr>
        <w:pStyle w:val="PreformattedText"/>
        <w:bidi w:val="0"/>
        <w:spacing w:before="0" w:after="0"/>
        <w:jc w:val="left"/>
        <w:rPr/>
      </w:pPr>
      <w:r>
        <w:rPr/>
        <w:t>91XjuN1Z0G3TC7Amrk20a+tn2ozebCzkDwgNfn+dn6vEAdaZK5kck0iNyMawxLYWJpI5AqSPMI0QNw</w:t>
      </w:r>
    </w:p>
    <w:p>
      <w:pPr>
        <w:pStyle w:val="PreformattedText"/>
        <w:bidi w:val="0"/>
        <w:spacing w:before="0" w:after="0"/>
        <w:jc w:val="left"/>
        <w:rPr/>
      </w:pPr>
      <w:r>
        <w:rPr/>
        <w:t>i5yxsoIBBZw27b7CzVAGqa7AA8/z+9IckGpCm5vl7t5ecMr4pNTf64/Er351VEpMGT7t64gqcJFEUu</w:t>
      </w:r>
    </w:p>
    <w:p>
      <w:pPr>
        <w:pStyle w:val="PreformattedText"/>
        <w:bidi w:val="0"/>
        <w:spacing w:before="0" w:after="0"/>
        <w:jc w:val="left"/>
        <w:rPr/>
      </w:pPr>
      <w:r>
        <w:rPr/>
        <w:t>OwubsaaxxhebjxX9mYiqT4PLcKvjYKNJDIFLkn1L+tYlUzgAMAAPbvpAFt8nnjMgKxs5colmNZFeIE</w:t>
      </w:r>
    </w:p>
    <w:p>
      <w:pPr>
        <w:pStyle w:val="PreformattedText"/>
        <w:bidi w:val="0"/>
        <w:spacing w:before="0" w:after="0"/>
        <w:jc w:val="left"/>
        <w:rPr/>
      </w:pPr>
      <w:r>
        <w:rPr/>
        <w:t>qSFXk42G3jY7t7jbcEAsQ2kcGbrBP0nlI4oqss3pSelDFNGr1nnKqqXJGAkAUSHdXG3uGUHbwdpkqt</w:t>
      </w:r>
    </w:p>
    <w:p>
      <w:pPr>
        <w:pStyle w:val="PreformattedText"/>
        <w:bidi w:val="0"/>
        <w:spacing w:before="0" w:after="0"/>
        <w:jc w:val="left"/>
        <w:rPr/>
      </w:pPr>
      <w:r>
        <w:rPr/>
        <w:t>4ruGPLXVj+WiNQejeet/tvDf8AiIepfwOnhHKos4xvmpzFWmQerA1mX0QQ/hTRKctzsQuzeenqQClj</w:t>
      </w:r>
    </w:p>
    <w:p>
      <w:pPr>
        <w:pStyle w:val="PreformattedText"/>
        <w:bidi w:val="0"/>
        <w:spacing w:before="0" w:after="0"/>
        <w:jc w:val="left"/>
        <w:rPr/>
      </w:pPr>
      <w:r>
        <w:rPr/>
        <w:t>zuPtuGYizVHVqCwoxH267Wvtflz9npxMlLdJp09WECtA7JDIrTIpiK+FZhxL7Ekvy4DbY9DSnck8rt</w:t>
      </w:r>
    </w:p>
    <w:p>
      <w:pPr>
        <w:pStyle w:val="PreformattedText"/>
        <w:bidi w:val="0"/>
        <w:spacing w:before="0" w:after="0"/>
        <w:jc w:val="left"/>
        <w:rPr/>
      </w:pPr>
      <w:r>
        <w:rPr/>
        <w:t>7vXt+cSTNqMdn9vXusS+hQnH2lqNGgTg1xvno6XOWQU6qxxV+Xnf5qox2G4HI7KBv1O5oDVD83Te59</w:t>
      </w:r>
    </w:p>
    <w:p>
      <w:pPr>
        <w:pStyle w:val="PreformattedText"/>
        <w:bidi w:val="0"/>
        <w:spacing w:before="0" w:after="0"/>
        <w:jc w:val="left"/>
        <w:rPr/>
      </w:pPr>
      <w:r>
        <w:rPr/>
        <w:t>h5AVMMD+JqEjTXy5G/KF6xPFBjmU2axkhlsMMhLV+ZEiytBVjEaiTcgIshYA+RMF2+/XB0zAyWTpta</w:t>
      </w:r>
    </w:p>
    <w:p>
      <w:pPr>
        <w:pStyle w:val="PreformattedText"/>
        <w:bidi w:val="0"/>
        <w:spacing w:before="0" w:after="0"/>
        <w:jc w:val="left"/>
        <w:rPr/>
      </w:pPr>
      <w:r>
        <w:rPr/>
        <w:t>tOu8LUpIJrr6/faBxcOOe1csXGCt6cYWEp60LmzJXiCKTJ6Yi/fH0lPEllUHyOkIV/8iaP5+fvTWHs</w:t>
      </w:r>
    </w:p>
    <w:p>
      <w:pPr>
        <w:pStyle w:val="PreformattedText"/>
        <w:bidi w:val="0"/>
        <w:spacing w:before="0" w:after="0"/>
        <w:jc w:val="left"/>
        <w:rPr/>
      </w:pPr>
      <w:r>
        <w:rPr/>
        <w:t>BQVAht6Vaxh9TZnC+rZSnkS+o8K1iatEsU9ZKtTOQV66ybLJxbEPZYK254gM67cFehQBQG4vq9SWrb</w:t>
      </w:r>
    </w:p>
    <w:p>
      <w:pPr>
        <w:pStyle w:val="PreformattedText"/>
        <w:bidi w:val="0"/>
        <w:spacing w:before="0" w:after="0"/>
        <w:jc w:val="left"/>
        <w:rPr/>
      </w:pPr>
      <w:r>
        <w:rPr/>
        <w:t>yDXJPM5CtTTlelN4kTTspcqY+zYZKUbxGtZdWg+YjngWNi6RFtlcqyuzlSiiMELuCS6jWZvuNC1Ket</w:t>
      </w:r>
    </w:p>
    <w:p>
      <w:pPr>
        <w:pStyle w:val="PreformattedText"/>
        <w:bidi w:val="0"/>
        <w:spacing w:before="0" w:after="0"/>
        <w:jc w:val="left"/>
        <w:rPr/>
      </w:pPr>
      <w:r>
        <w:rPr/>
        <w:t>X3dGrVTv+t9+nOBzqXe/XsQ1YYeErS2ZpXUNEkoVvXKJIxWZvmYwJJEEUaLNGeR4bjnIBzBwg7egua</w:t>
      </w:r>
    </w:p>
    <w:p>
      <w:pPr>
        <w:pStyle w:val="PreformattedText"/>
        <w:bidi w:val="0"/>
        <w:spacing w:before="0" w:after="0"/>
        <w:jc w:val="left"/>
        <w:rPr/>
      </w:pPr>
      <w:r>
        <w:rPr/>
        <w:t>vr5dVGwuWpr9thaBr2ytWKmusYYlbgL6RCUuBPZicqLKQyTHerDwRQJH2XigCmFTxdqaGniPK55Vs1</w:t>
      </w:r>
    </w:p>
    <w:p>
      <w:pPr>
        <w:pStyle w:val="PreformattedText"/>
        <w:bidi w:val="0"/>
        <w:spacing w:before="0" w:after="0"/>
        <w:jc w:val="left"/>
        <w:rPr/>
      </w:pPr>
      <w:r>
        <w:rPr/>
        <w:t>q+msOajmgO5oPS56NeNnf4UGcpf9mfdLDQ2qc1sZ/QmcaCu7PJFXymmruOeSQzIrkibErG0o3jlMPO</w:t>
      </w:r>
    </w:p>
    <w:p>
      <w:pPr>
        <w:pStyle w:val="PreformattedText"/>
        <w:bidi w:val="0"/>
        <w:spacing w:before="0" w:after="0"/>
        <w:jc w:val="left"/>
        <w:rPr/>
      </w:pPr>
      <w:r>
        <w:rPr/>
        <w:t>MlSD1q+DVw86XqlYVcsxSyeQqlXhNU1Znrn+LECfIIDZ5ZGl0rLkVNGUmoYHUOxi1OD6nPPYBdzufY</w:t>
      </w:r>
    </w:p>
    <w:p>
      <w:pPr>
        <w:pStyle w:val="PreformattedText"/>
        <w:bidi w:val="0"/>
        <w:spacing w:before="0" w:after="0"/>
        <w:jc w:val="left"/>
        <w:rPr/>
      </w:pPr>
      <w:r>
        <w:rPr/>
        <w:t>jfyfb9P7turY0DP5RW06Rnj/ANICztTE/Bf3gx1uURyayi7YaJpKWZfmbWo++/bP1Ky7eDJ+y8dlJd</w:t>
      </w:r>
    </w:p>
    <w:p>
      <w:pPr>
        <w:pStyle w:val="PreformattedText"/>
        <w:bidi w:val="0"/>
        <w:spacing w:before="0" w:after="0"/>
        <w:jc w:val="left"/>
        <w:rPr/>
      </w:pPr>
      <w:r>
        <w:rPr/>
        <w:t>tieFVzsQCermWoJ4NjSapWZSOilTENobh2DXgBKSriuFYgKQmYshyMyUoUDq9CpL19IxRrHFXXb60k</w:t>
      </w:r>
    </w:p>
    <w:p>
      <w:pPr>
        <w:pStyle w:val="PreformattedText"/>
        <w:bidi w:val="0"/>
        <w:spacing w:before="0" w:after="0"/>
        <w:jc w:val="left"/>
        <w:rPr/>
      </w:pPr>
      <w:r>
        <w:rPr/>
        <w:t>ji+pOQdiW5Kdn5nccAvkN/a2YDkCeqxWahqTr1IoGDu3W94u2ABALAhhb+A55dHhgZG6J7iBXPECTY</w:t>
      </w:r>
    </w:p>
    <w:p>
      <w:pPr>
        <w:pStyle w:val="PreformattedText"/>
        <w:bidi w:val="0"/>
        <w:spacing w:before="0" w:after="0"/>
        <w:jc w:val="left"/>
        <w:rPr/>
      </w:pPr>
      <w:r>
        <w:rPr/>
        <w:t>A8uIYBlReR8bswAI4n3P5jphU5Y0CdO7AljWmrGFCSBzOvdS3r0hcruTF9W24WQ+mA2wVRM+3kNw8h</w:t>
      </w:r>
    </w:p>
    <w:p>
      <w:pPr>
        <w:pStyle w:val="PreformattedText"/>
        <w:bidi w:val="0"/>
        <w:spacing w:before="0" w:after="0"/>
        <w:jc w:val="left"/>
        <w:rPr/>
      </w:pPr>
      <w:r>
        <w:rPr/>
        <w:t>TsSSQR42Xl1OKjQb+99fzswiEhspuO+n25OTG4v/AEVGYv8AC58TEJPL5b4l6zq27AAXOzmg2YIS59</w:t>
      </w:r>
    </w:p>
    <w:p>
      <w:pPr>
        <w:pStyle w:val="PreformattedText"/>
        <w:bidi w:val="0"/>
        <w:spacing w:before="0" w:after="0"/>
        <w:jc w:val="left"/>
        <w:rPr/>
      </w:pPr>
      <w:r>
        <w:rPr/>
        <w:t>Nd4FPHYHfcnz56C4sB/R4f/wB18/8A9ZpyLc+cdJcYuY+iE6c1RpwzUzLJPKxYL5VQdvAA8bHfffqr</w:t>
      </w:r>
    </w:p>
    <w:p>
      <w:pPr>
        <w:pStyle w:val="PreformattedText"/>
        <w:bidi w:val="0"/>
        <w:spacing w:before="0" w:after="0"/>
        <w:jc w:val="left"/>
        <w:rPr/>
      </w:pPr>
      <w:r>
        <w:rPr/>
        <w:t>kgZQB3+On3iZZLl9ff8APdopa/Fx1Wq9iLWkY5Z/X1Qauno46p5WTJqXM43CFkGxHFaNi/IxIKhYSW</w:t>
      </w:r>
    </w:p>
    <w:p>
      <w:pPr>
        <w:pStyle w:val="PreformattedText"/>
        <w:bidi w:val="0"/>
        <w:spacing w:before="0" w:after="0"/>
        <w:jc w:val="left"/>
        <w:rPr/>
      </w:pPr>
      <w:r>
        <w:rPr/>
        <w:t>2Xc9XJmJw3BeMTiWmTJYko08U1SUm3/AqoWBD6tAslCp/FeHSkpcS1GYo8kAq//wBgB0io/TeLTDYe</w:t>
      </w:r>
    </w:p>
    <w:p>
      <w:pPr>
        <w:pStyle w:val="PreformattedText"/>
        <w:bidi w:val="0"/>
        <w:spacing w:before="0" w:after="0"/>
        <w:jc w:val="left"/>
        <w:rPr/>
      </w:pPr>
      <w:r>
        <w:rPr/>
        <w:t>jRomNo/QhCs6GESVFiCs12qkjrUQbB1/tNEQQhaNWJwaqkv4Q+lRq3b9Y2YDUqoh+t69NK9YUrsRqA</w:t>
      </w:r>
    </w:p>
    <w:p>
      <w:pPr>
        <w:pStyle w:val="PreformattedText"/>
        <w:bidi w:val="0"/>
        <w:spacing w:before="0" w:after="0"/>
        <w:jc w:val="left"/>
        <w:rPr/>
      </w:pPr>
      <w:r>
        <w:rPr/>
        <w:t>JXZJVJhZix9P8Act++DFnOzJxfcryCGNNiVO+zQokMRlAAty31eg+0LagqTT1d/wAh/OEBJBUjEBlS</w:t>
      </w:r>
    </w:p>
    <w:p>
      <w:pPr>
        <w:pStyle w:val="PreformattedText"/>
        <w:bidi w:val="0"/>
        <w:spacing w:before="0" w:after="0"/>
        <w:jc w:val="left"/>
        <w:rPr/>
      </w:pPr>
      <w:r>
        <w:rPr/>
        <w:t>C3NMERJY2ZAZZHlX1FsKfSKrIZ9+WwlZULbAgKkq/wARYV6hqb219KCEIG76339BuPvH3ZeCtGa8tQ</w:t>
      </w:r>
    </w:p>
    <w:p>
      <w:pPr>
        <w:pStyle w:val="PreformattedText"/>
        <w:bidi w:val="0"/>
        <w:spacing w:before="0" w:after="0"/>
        <w:jc w:val="left"/>
        <w:rPr/>
      </w:pPr>
      <w:r>
        <w:rPr/>
        <w:t>LxaKQ1ouUcdiy8higryQKpFcsbaK86MvpieViSAzIviWk5AUKYgEscr3qQx5Cr2AdhCKUKAlxdq1u1</w:t>
      </w:r>
    </w:p>
    <w:p>
      <w:pPr>
        <w:pStyle w:val="PreformattedText"/>
        <w:bidi w:val="0"/>
        <w:spacing w:before="0" w:after="0"/>
        <w:jc w:val="left"/>
        <w:rPr/>
      </w:pPr>
      <w:r>
        <w:rPr/>
        <w:t>OVat53j/AFKgtOjiUbIvYyFWtUmvWZIR6V3Nib1bFuWjadlsK9TyFG5IDLz25KWlLfv9i1zzPStI4W</w:t>
      </w:r>
    </w:p>
    <w:p>
      <w:pPr>
        <w:pStyle w:val="PreformattedText"/>
        <w:bidi w:val="0"/>
        <w:spacing w:before="0" w:after="0"/>
        <w:jc w:val="left"/>
        <w:rPr/>
      </w:pPr>
      <w:r>
        <w:rPr/>
        <w:t>G7VbXps505cmhLko3a9m/j4ZvVhSaBa7q6iWa0nzVqRzHOy/KxrHDx9JyTuCFYjx11WNedhelKaeo2</w:t>
      </w:r>
    </w:p>
    <w:p>
      <w:pPr>
        <w:pStyle w:val="PreformattedText"/>
        <w:bidi w:val="0"/>
        <w:spacing w:before="0" w:after="0"/>
        <w:jc w:val="left"/>
        <w:rPr/>
      </w:pPr>
      <w:r>
        <w:rPr/>
        <w:t>aEoRzHM6nX8vXSE/Iid67q0MqQHUOQkhSdp6NhqyY25HWaG0kM6xVg9o71iFEm267MqEKSQguWUmqQ</w:t>
      </w:r>
    </w:p>
    <w:p>
      <w:pPr>
        <w:pStyle w:val="PreformattedText"/>
        <w:bidi w:val="0"/>
        <w:spacing w:before="0" w:after="0"/>
        <w:jc w:val="left"/>
        <w:rPr/>
      </w:pPr>
      <w:r>
        <w:rPr/>
        <w:t>CwJOhN2LmwNRYRxy5iAXQaEkVYEWGhDPfVnLtHvHJWjyNiMGG08M2ooY5YxHbUJLiPl41giYrLRjd4</w:t>
      </w:r>
    </w:p>
    <w:p>
      <w:pPr>
        <w:pStyle w:val="PreformattedText"/>
        <w:bidi w:val="0"/>
        <w:spacing w:before="0" w:after="0"/>
        <w:jc w:val="left"/>
        <w:rPr/>
      </w:pPr>
      <w:r>
        <w:rPr/>
        <w:t>gPT9MFJoo7HFtgOkLMhQ8IN2LMQxYElyDqKUJFXIhpJIIICiKAnYvUsLh6GrkNQQHtfZXC1Z4Tflq1</w:t>
      </w:r>
    </w:p>
    <w:p>
      <w:pPr>
        <w:pStyle w:val="PreformattedText"/>
        <w:bidi w:val="0"/>
        <w:spacing w:before="0" w:after="0"/>
        <w:jc w:val="left"/>
        <w:rPr/>
      </w:pPr>
      <w:r>
        <w:rPr/>
        <w:t>0/ZFGcLN/s1kJLDkUsv6T/AL2JkkdS+4Xhz+oARDflAJSXD1L2NHoNQwIGtRYiGAlySaeYsLixe/6b</w:t>
      </w:r>
    </w:p>
    <w:p>
      <w:pPr>
        <w:pStyle w:val="PreformattedText"/>
        <w:bidi w:val="0"/>
        <w:spacing w:before="0" w:after="0"/>
        <w:jc w:val="left"/>
        <w:rPr/>
      </w:pPr>
      <w:r>
        <w:rPr/>
        <w:t>w0w9CPWHfepBQAuYrQ2n6N55mEEiPf1hYkvNDL92sRYPTkErToGHpZuNvpVhu5BzKVkOZASQQAbgKI</w:t>
      </w:r>
    </w:p>
    <w:p>
      <w:pPr>
        <w:pStyle w:val="PreformattedText"/>
        <w:bidi w:val="0"/>
        <w:spacing w:before="0" w:after="0"/>
        <w:jc w:val="left"/>
        <w:rPr/>
      </w:pPr>
      <w:r>
        <w:rPr/>
        <w:t>YA2CavoCQGFVMSM2Usys1KhsoYk/8A2LAEgumxcEST1DlWsPHDVijrtDTz0KS1GgrSgT5FgqANApdX</w:t>
      </w:r>
    </w:p>
    <w:p>
      <w:pPr>
        <w:pStyle w:val="PreformattedText"/>
        <w:bidi w:val="0"/>
        <w:spacing w:before="0" w:after="0"/>
        <w:jc w:val="left"/>
        <w:rPr/>
      </w:pPr>
      <w:r>
        <w:rPr/>
        <w:t>eLfbchyA23hT0iRlSAouze77+/5h61AklNSdRr9tLO3vAS1JmppsVfo11hVq0LmSxH6UdqZpzHI6zp</w:t>
      </w:r>
    </w:p>
    <w:p>
      <w:pPr>
        <w:pStyle w:val="PreformattedText"/>
        <w:bidi w:val="0"/>
        <w:spacing w:before="0" w:after="0"/>
        <w:jc w:val="left"/>
        <w:rPr/>
      </w:pPr>
      <w:r>
        <w:rPr/>
        <w:t>HMpmCKASX3XY+wA36aQACE6crn8c3ve5iFQVQG1m1b0ry/Z4AKwrXWQLNLFPI6yPIZHjDc/UdkXlsq</w:t>
      </w:r>
    </w:p>
    <w:p>
      <w:pPr>
        <w:pStyle w:val="PreformattedText"/>
        <w:bidi w:val="0"/>
        <w:spacing w:before="0" w:after="0"/>
        <w:jc w:val="left"/>
        <w:rPr/>
      </w:pPr>
      <w:r>
        <w:rPr/>
        <w:t>KOSEDcllZSpZV3ESkpL8zW5r5cv3rDFEggM5/HQkevNhEVslemzGVyN+X1J7d7LWchbnnaFjPNk7Ut</w:t>
      </w:r>
    </w:p>
    <w:p>
      <w:pPr>
        <w:pStyle w:val="PreformattedText"/>
        <w:bidi w:val="0"/>
        <w:spacing w:before="0" w:after="0"/>
        <w:jc w:val="left"/>
        <w:rPr/>
      </w:pPr>
      <w:r>
        <w:rPr/>
        <w:t>6efjzHrSvPYlYsPux5eT4EQGCQ7ADn6mDKqUTeOKCJjMr+lWmRY5VUSleaEsUdmZpQFiIRiV2AJUgf</w:t>
      </w:r>
    </w:p>
    <w:p>
      <w:pPr>
        <w:pStyle w:val="PreformattedText"/>
        <w:bidi w:val="0"/>
        <w:spacing w:before="0" w:after="0"/>
        <w:jc w:val="left"/>
        <w:rPr/>
      </w:pPr>
      <w:r>
        <w:rPr/>
        <w:t>2lHUw5G2vffKE82EOTFIsYgCU5/TNuBTEti19KvE4ZFjeNldTHI222wAB9wB1IGFTr31hi3Jo4NfXr</w:t>
      </w:r>
    </w:p>
    <w:p>
      <w:pPr>
        <w:pStyle w:val="PreformattedText"/>
        <w:bidi w:val="0"/>
        <w:spacing w:before="0" w:after="0"/>
        <w:jc w:val="left"/>
        <w:rPr/>
      </w:pPr>
      <w:r>
        <w:rPr/>
        <w:t>De17YqZaEwvWnVYzPJIpFlH9SKJaKq/wDshYoVmA8khgpO46kowBDv1f167W9IRNLVb375xy9lL0sN</w:t>
      </w:r>
    </w:p>
    <w:p>
      <w:pPr>
        <w:pStyle w:val="PreformattedText"/>
        <w:bidi w:val="0"/>
        <w:spacing w:before="0" w:after="0"/>
        <w:jc w:val="left"/>
        <w:rPr/>
      </w:pPr>
      <w:r>
        <w:rPr/>
        <w:t>eCR5fQbFzTfuGlSNVOODhgUKlpmIlRh9wCSBuSBBKBKiP8ga7b++jW5ND1sztTsfixiY3Ck1CrbgEq</w:t>
      </w:r>
    </w:p>
    <w:p>
      <w:pPr>
        <w:pStyle w:val="PreformattedText"/>
        <w:bidi w:val="0"/>
        <w:spacing w:before="0" w:after="0"/>
        <w:jc w:val="left"/>
        <w:rPr/>
      </w:pPr>
      <w:r>
        <w:rPr/>
        <w:t>ILW9lJYrj3JX9TcOxWJJ5GLPANgj+UXYE7DqcDU1TrQVptqSNALu2sRksCSK+tNe7mnKP9eyvoWZ4x</w:t>
      </w:r>
    </w:p>
    <w:p>
      <w:pPr>
        <w:pStyle w:val="PreformattedText"/>
        <w:bidi w:val="0"/>
        <w:spacing w:before="0" w:after="0"/>
        <w:jc w:val="left"/>
        <w:rPr/>
      </w:pPr>
      <w:r>
        <w:rPr/>
        <w:t>BHJUrS7Vo7z2xCrx3rJkkEFnhyc1q6kDbzwJH9nbpqqpISPenvqOrGxu8OA8Tks2vfdaQhJaS1LPHG</w:t>
      </w:r>
    </w:p>
    <w:p>
      <w:pPr>
        <w:pStyle w:val="PreformattedText"/>
        <w:bidi w:val="0"/>
        <w:spacing w:before="0" w:after="0"/>
        <w:jc w:val="left"/>
        <w:rPr/>
      </w:pPr>
      <w:r>
        <w:rPr/>
        <w:t>tKvJWs0EZrFeH0bU0jzD0asBkBWuiwqybF+LRj32HSsHU7OnnYivqTU8nNRWFc+Fv8u9LefSErV158</w:t>
      </w:r>
    </w:p>
    <w:p>
      <w:pPr>
        <w:pStyle w:val="PreformattedText"/>
        <w:bidi w:val="0"/>
        <w:spacing w:before="0" w:after="0"/>
        <w:jc w:val="left"/>
        <w:rPr/>
      </w:pPr>
      <w:r>
        <w:rPr/>
        <w:t>bXxGooJPWu4C7LbsvWhtBGxVmKbH5CSr/sjCSaWobpdUYsVRBwIkUMi0glSyoAuCX0atXYMDUerw4O</w:t>
      </w:r>
    </w:p>
    <w:p>
      <w:pPr>
        <w:pStyle w:val="PreformattedText"/>
        <w:bidi w:val="0"/>
        <w:spacing w:before="0" w:after="0"/>
        <w:jc w:val="left"/>
        <w:rPr/>
      </w:pPr>
      <w:r>
        <w:rPr/>
        <w:t>wToLd1PKCFpuaPICanOzSRWF5xVIUE5aZeMiWGQKpKvETxlKlgrAJyILO59yw9q8h+TU1NA0cQ4cAZ</w:t>
      </w:r>
    </w:p>
    <w:p>
      <w:pPr>
        <w:pStyle w:val="PreformattedText"/>
        <w:bidi w:val="0"/>
        <w:spacing w:before="0" w:after="0"/>
        <w:jc w:val="left"/>
        <w:rPr/>
      </w:pPr>
      <w:r>
        <w:rPr/>
        <w:t>jr078hatQrZkTTxXY2ISi8LmOijM9YSqpr2WM/j5+yRBRYnfkrVj9AHFulo4CqEEUFGJtW1Rc3jmAd</w:t>
      </w:r>
    </w:p>
    <w:p>
      <w:pPr>
        <w:pStyle w:val="PreformattedText"/>
        <w:bidi w:val="0"/>
        <w:spacing w:before="0" w:after="0"/>
        <w:jc w:val="left"/>
        <w:rPr/>
      </w:pPr>
      <w:r>
        <w:rPr/>
        <w:t>QYOGc1duTPd2EBinZTDaoqyVVEZmlrvVKsZZTaieEyvCXjBjjdgrE/SkG5Y+q/J+mJJCvDdq306W9a</w:t>
      </w:r>
    </w:p>
    <w:p>
      <w:pPr>
        <w:pStyle w:val="PreformattedText"/>
        <w:bidi w:val="0"/>
        <w:spacing w:before="0" w:after="0"/>
        <w:jc w:val="left"/>
        <w:rPr/>
      </w:pPr>
      <w:r>
        <w:rPr/>
        <w:t>Chcw4AH6qn8X1LHmddKUjV9+DpnWvah1vQnZfUvds8felADt6rY3UmKWArI/02GgTJXE9WMkFLSIT9</w:t>
      </w:r>
    </w:p>
    <w:p>
      <w:pPr>
        <w:pStyle w:val="PreformattedText"/>
        <w:bidi w:val="0"/>
        <w:spacing w:before="0" w:after="0"/>
        <w:jc w:val="left"/>
        <w:rPr/>
      </w:pPr>
      <w:r>
        <w:rPr/>
        <w:t>PnRcDVmOLS5zhKCUsWfMQ4OpUCOVA4rWl4ykj+kUwCSpYG9UggHkGNtSKtF8MKhVnLBlGxG7bKP7JI</w:t>
      </w:r>
    </w:p>
    <w:p>
      <w:pPr>
        <w:pStyle w:val="PreformattedText"/>
        <w:bidi w:val="0"/>
        <w:spacing w:before="0" w:after="0"/>
        <w:jc w:val="left"/>
        <w:rPr/>
      </w:pPr>
      <w:r>
        <w:rPr/>
        <w:t>A3Pke39d/bq+qdK/vFOK0jL/AP6SLdaD4ce3mG3BOofiE7TKsZAYSR6fxvcnVcilSPp2fBRMG8bMqn</w:t>
      </w:r>
    </w:p>
    <w:p>
      <w:pPr>
        <w:pStyle w:val="PreformattedText"/>
        <w:bidi w:val="0"/>
        <w:spacing w:before="0" w:after="0"/>
        <w:jc w:val="left"/>
        <w:rPr/>
      </w:pPr>
      <w:r>
        <w:rPr/>
        <w:t>cDq2IfhLuwXiJT6WTMXf8A+I/kQNh2HEluKokrI1upCTTmC0Y5MxkB9brxQEb8SFQ8DzZVBA8Es25+</w:t>
      </w:r>
    </w:p>
    <w:p>
      <w:pPr>
        <w:pStyle w:val="PreformattedText"/>
        <w:bidi w:val="0"/>
        <w:spacing w:before="0" w:after="0"/>
        <w:jc w:val="left"/>
        <w:rPr/>
      </w:pPr>
      <w:r>
        <w:rPr/>
        <w:t>k/U3LwTxNcpTeK7U9/b3qYtQAWT/AI3/AAOj/iGPWVrdl5ACQsjDbj5XiPK7hDwAIP3B87fUPBazF2</w:t>
      </w:r>
    </w:p>
    <w:p>
      <w:pPr>
        <w:pStyle w:val="PreformattedText"/>
        <w:bidi w:val="0"/>
        <w:spacing w:before="0" w:after="0"/>
        <w:jc w:val="left"/>
        <w:rPr/>
      </w:pPr>
      <w:r>
        <w:rPr/>
        <w:t>Zq2d715eddrwrUY0J/anPy05w5pmWOIbtvKUMf0/2iCW2V+KEtsee/1Hbff2bkHlVTlIGa2tNye9bw</w:t>
      </w:r>
    </w:p>
    <w:p>
      <w:pPr>
        <w:pStyle w:val="PreformattedText"/>
        <w:bidi w:val="0"/>
        <w:spacing w:before="0" w:after="0"/>
        <w:jc w:val="left"/>
        <w:rPr/>
      </w:pPr>
      <w:r>
        <w:rPr/>
        <w:t>gSofU7i9r99Hjbl/op9kn4dfirh3conxCaUXiWJVJLHajDF+AbcKvpRR/SPAIO2xJ6i4iH4dhVf5fN</w:t>
      </w:r>
    </w:p>
    <w:p>
      <w:pPr>
        <w:pStyle w:val="PreformattedText"/>
        <w:bidi w:val="0"/>
        <w:spacing w:before="0" w:after="0"/>
        <w:jc w:val="left"/>
        <w:rPr/>
      </w:pPr>
      <w:r>
        <w:rPr/>
        <w:t>naMWCZLeTkkNvrEMsBOMmEXMtA3fxLNd7n1G0afNa2RVSdgCpii5DbbYkqCd/Hg77f8+q/BpzBNblv</w:t>
      </w:r>
    </w:p>
    <w:p>
      <w:pPr>
        <w:pStyle w:val="PreformattedText"/>
        <w:bidi w:val="0"/>
        <w:spacing w:before="0" w:after="0"/>
        <w:jc w:val="left"/>
        <w:rPr/>
      </w:pPr>
      <w:r>
        <w:rPr/>
        <w:t>4MSYkgGtkjvv1jNT+Ipr6zrXvT2x0Mss82OxJy+s8rAluBIwuPd9NaaaWAOJJIGyV7UrlwyRxvjU9Q</w:t>
      </w:r>
    </w:p>
    <w:p>
      <w:pPr>
        <w:pStyle w:val="PreformattedText"/>
        <w:bidi w:val="0"/>
        <w:spacing w:before="0" w:after="0"/>
        <w:jc w:val="left"/>
        <w:rPr/>
      </w:pPr>
      <w:r>
        <w:rPr/>
        <w:t>kvGpI+I5pw+A4dgEqAOIWuetnzMhORAU1g6lkULkVZgY7gEr52Nx2MKSf6dKZSXdgVnOopNiSEJG48</w:t>
      </w:r>
    </w:p>
    <w:p>
      <w:pPr>
        <w:pStyle w:val="PreformattedText"/>
        <w:bidi w:val="0"/>
        <w:spacing w:before="0" w:after="0"/>
        <w:jc w:val="left"/>
        <w:rPr/>
      </w:pPr>
      <w:r>
        <w:rPr/>
        <w:t>zEYK+S/3ryM5dxPUVpFk9bhXgZYGk4RgTokMSts6rzeUB41BLNjPFRqAfqHfYfvGtDEnw37v/MeaSN</w:t>
      </w:r>
    </w:p>
    <w:p>
      <w:pPr>
        <w:pStyle w:val="PreformattedText"/>
        <w:bidi w:val="0"/>
        <w:spacing w:before="0" w:after="0"/>
        <w:jc w:val="left"/>
        <w:rPr/>
      </w:pPr>
      <w:r>
        <w:rPr/>
        <w:t>cstC0BurNLG01FlWWKdHjkEtUVeJE7TepHEPSPkJNGYpPUAj5QFXFGNqgaEje+1POEIYkA+I2dgb0f</w:t>
      </w:r>
    </w:p>
    <w:p>
      <w:pPr>
        <w:pStyle w:val="PreformattedText"/>
        <w:bidi w:val="0"/>
        <w:spacing w:before="0" w:after="0"/>
        <w:jc w:val="left"/>
        <w:rPr/>
      </w:pPr>
      <w:r>
        <w:rPr/>
        <w:t>bkWrHIrrLPJbtK0iwFIMfHIjrILsjf7WTNueJkuQyuSqjhBGqspYAt3WqaUFww/JrzpXdVAaDK27a+</w:t>
      </w:r>
    </w:p>
    <w:p>
      <w:pPr>
        <w:pStyle w:val="PreformattedText"/>
        <w:bidi w:val="0"/>
        <w:spacing w:before="0" w:after="0"/>
        <w:jc w:val="left"/>
        <w:rPr/>
      </w:pPr>
      <w:r>
        <w:rPr/>
        <w:t>lBoDQa7QlkzTXlx7XYBj6slX59Dbjq3J8xkqq2qlmtC1jYpXx0twyIodhYySozxSQGN+GdSiAaBtWd</w:t>
      </w:r>
    </w:p>
    <w:p>
      <w:pPr>
        <w:pStyle w:val="PreformattedText"/>
        <w:bidi w:val="0"/>
        <w:spacing w:before="0" w:after="0"/>
        <w:jc w:val="left"/>
        <w:rPr/>
      </w:pPr>
      <w:r>
        <w:rPr/>
        <w:t>VdNGs9dXAFYawTpVnGw7GlDVwdIU7nylqSsIoEjeORbE72bDyt6kLS1ljqWpfT9IiMwD6C+zcWCnbx</w:t>
      </w:r>
    </w:p>
    <w:p>
      <w:pPr>
        <w:pStyle w:val="PreformattedText"/>
        <w:bidi w:val="0"/>
        <w:spacing w:before="0" w:after="0"/>
        <w:jc w:val="left"/>
        <w:rPr/>
      </w:pPr>
      <w:r>
        <w:rPr/>
        <w:t>zuyQS53Yi5fYDShffVgtqnS2/6n9L0hv0blr0UyN2J8f8AOweWydj5dZfQmtVZWnmvSRieEO6gTSCK</w:t>
      </w:r>
    </w:p>
    <w:p>
      <w:pPr>
        <w:pStyle w:val="PreformattedText"/>
        <w:bidi w:val="0"/>
        <w:spacing w:before="0" w:after="0"/>
        <w:jc w:val="left"/>
        <w:rPr/>
      </w:pPr>
      <w:r>
        <w:rPr/>
        <w:t>OKSaMM5aVN1AJGYKymrl23GrUJo9aWoYjUR/kHBs9RTpQchQ32hm5/ux21o1Lcb6hmyF/wCaj9CjgK</w:t>
      </w:r>
    </w:p>
    <w:p>
      <w:pPr>
        <w:pStyle w:val="PreformattedText"/>
        <w:bidi w:val="0"/>
        <w:spacing w:before="0" w:after="0"/>
        <w:jc w:val="left"/>
        <w:rPr/>
      </w:pPr>
      <w:r>
        <w:rPr/>
        <w:t>F7OWJbUVyDGyRG0lRcelpVWUiWxbrhRWLKrJGzhrg1+mpt4qixFQ6SWYgkgObXQ0AF96HUbs2h82BD</w:t>
      </w:r>
    </w:p>
    <w:p>
      <w:pPr>
        <w:pStyle w:val="PreformattedText"/>
        <w:bidi w:val="0"/>
        <w:spacing w:before="0" w:after="0"/>
        <w:jc w:val="left"/>
        <w:rPr/>
      </w:pPr>
      <w:r>
        <w:rPr/>
        <w:t>kOEdQ95M3ftXKWHwcNKtOFkXK6mmjy80i5O5NTK/6v4xQlmVqgkLyzZBSTPtJDunB3KUS5QghJUSyn</w:t>
      </w:r>
    </w:p>
    <w:p>
      <w:pPr>
        <w:pStyle w:val="PreformattedText"/>
        <w:bidi w:val="0"/>
        <w:spacing w:before="0" w:after="0"/>
        <w:jc w:val="left"/>
        <w:rPr/>
      </w:pPr>
      <w:r>
        <w:rPr/>
        <w:t>cAgXoHLjlXTSGhOUAEgZAwbVrAbN6M9RaIs9/8zGNHZyWHLW1txmHJTZO7FiXzEUOKhttKpyVatXkq</w:t>
      </w:r>
    </w:p>
    <w:p>
      <w:pPr>
        <w:pStyle w:val="PreformattedText"/>
        <w:bidi w:val="0"/>
        <w:spacing w:before="0" w:after="0"/>
        <w:jc w:val="left"/>
        <w:rPr/>
      </w:pPr>
      <w:r>
        <w:rPr/>
        <w:t>Uoamav8ApR+msKralWPm7zSMPNBCQSXS5uQSLVPKrPlqajk17J2AsGBpt1qznKKHc+/wrYjMU9GS6y</w:t>
      </w:r>
    </w:p>
    <w:p>
      <w:pPr>
        <w:pStyle w:val="PreformattedText"/>
        <w:bidi w:val="0"/>
        <w:spacing w:before="0" w:after="0"/>
        <w:jc w:val="left"/>
        <w:rPr/>
      </w:pPr>
      <w:r>
        <w:rPr/>
        <w:t>zU3LPavkntc8jxhlo0JMVHVxFJorNznXkhxM1OFouR3eN2TblukyUKTKClEOoihNmNmBsAdKO+xhPA</w:t>
      </w:r>
    </w:p>
    <w:p>
      <w:pPr>
        <w:pStyle w:val="PreformattedText"/>
        <w:bidi w:val="0"/>
        <w:spacing w:before="0" w:after="0"/>
        <w:jc w:val="left"/>
        <w:rPr/>
      </w:pPr>
      <w:r>
        <w:rPr/>
        <w:t>kkJGU65RfmaXprVm0Ig8ZWd1YBmP+1VKkxsU42Dv8qll2iSet6jRN69mXkqHZhEGfbwOmAigAykMxF</w:t>
      </w:r>
    </w:p>
    <w:p>
      <w:pPr>
        <w:pStyle w:val="PreformattedText"/>
        <w:bidi w:val="0"/>
        <w:spacing w:before="0" w:after="0"/>
        <w:jc w:val="left"/>
        <w:rPr/>
      </w:pPr>
      <w:r>
        <w:rPr/>
        <w:t>9gfTQaMLxxdRc89eYLM7Pz0LtSkCPXdi1FinAtmaTJTSoJDLJ6sNZBQ9KO7PM8yyqkUQIUmEbBUZfp</w:t>
      </w:r>
    </w:p>
    <w:p>
      <w:pPr>
        <w:pStyle w:val="PreformattedText"/>
        <w:bidi w:val="0"/>
        <w:spacing w:before="0" w:after="0"/>
        <w:jc w:val="left"/>
        <w:rPr/>
      </w:pPr>
      <w:r>
        <w:rPr/>
        <w:t>+pSpJBGQlTXejggijOwFGBpQuWaGKSxABATUtzLuepN6VJL3eAxNFbtSPx9NYB6SI3OGKNmrV4YfHF</w:t>
      </w:r>
    </w:p>
    <w:p>
      <w:pPr>
        <w:pStyle w:val="PreformattedText"/>
        <w:bidi w:val="0"/>
        <w:spacing w:before="0" w:after="0"/>
        <w:jc w:val="left"/>
        <w:rPr/>
      </w:pPr>
      <w:r>
        <w:rPr/>
        <w:t>kPL6m25gHY/SCo5GJZYA7+n2bpruSXhGKiWYHvziJmLjkR42kEpaZEli2VCZEKSSeohcqYDwT2HuNg</w:t>
      </w:r>
    </w:p>
    <w:p>
      <w:pPr>
        <w:pStyle w:val="PreformattedText"/>
        <w:bidi w:val="0"/>
        <w:spacing w:before="0" w:after="0"/>
        <w:jc w:val="left"/>
        <w:rPr/>
      </w:pPr>
      <w:r>
        <w:rPr/>
        <w:t>d9xsOkk3ggODSFijCnP6iW9UOeAgh5BWldN2lI3kJl8EDYKWXYeDvIByt78o5RLDvWFKhirTyr6UN2</w:t>
      </w:r>
    </w:p>
    <w:p>
      <w:pPr>
        <w:pStyle w:val="PreformattedText"/>
        <w:bidi w:val="0"/>
        <w:spacing w:before="0" w:after="0"/>
        <w:jc w:val="left"/>
        <w:rPr/>
      </w:pPr>
      <w:r>
        <w:rPr/>
        <w:t>SR5ZGrxrNODK3pQwRyxqNgse8h5l+RQsB589SBwQlLB9effnDC1VMSRAt1is8Nt5Z0tq7XSSxnnaKW</w:t>
      </w:r>
    </w:p>
    <w:p>
      <w:pPr>
        <w:pStyle w:val="PreformattedText"/>
        <w:bidi w:val="0"/>
        <w:spacing w:before="0" w:after="0"/>
        <w:jc w:val="left"/>
        <w:rPr/>
      </w:pPr>
      <w:r>
        <w:rPr/>
        <w:t>P0USR2YINl5xj7kbgj6envyJ8z7/ALQoBrVvS3LukdHaO4qTyq0kcaz5W8wdhAp4lIYBskm6yrzB2G</w:t>
      </w:r>
    </w:p>
    <w:p>
      <w:pPr>
        <w:pStyle w:val="PreformattedText"/>
        <w:bidi w:val="0"/>
        <w:spacing w:before="0" w:after="0"/>
        <w:jc w:val="left"/>
        <w:rPr/>
      </w:pPr>
      <w:r>
        <w:rPr/>
        <w:t>2wJ3J5EDpgP9xwK+n28rxygMp0Ft4mjDlagx1f1pViitGMwn15JpX5PXmUepFEvpea77gN9IXfkBue</w:t>
      </w:r>
    </w:p>
    <w:p>
      <w:pPr>
        <w:pStyle w:val="PreformattedText"/>
        <w:bidi w:val="0"/>
        <w:spacing w:before="0" w:after="0"/>
        <w:jc w:val="left"/>
        <w:rPr/>
      </w:pPr>
      <w:r>
        <w:rPr/>
        <w:t>naAlnpZ66U6b31YFoQF9GB/ehhu28nAJpJzGjq+UkkM117MqFZIbpJEMrFOXOQ7fWDyH07jpyicoUU</w:t>
      </w:r>
    </w:p>
    <w:p>
      <w:pPr>
        <w:pStyle w:val="PreformattedText"/>
        <w:bidi w:val="0"/>
        <w:spacing w:before="0" w:after="0"/>
        <w:jc w:val="left"/>
        <w:rPr/>
      </w:pPr>
      <w:r>
        <w:rPr/>
        <w:t>5kb6g21FRQODSpN4XUgFlDTRvwRo3nSFCmKjWLhdI4na1VmgkliMvqmSSykrRLLIiwJwl3BBPIgbMW</w:t>
      </w:r>
    </w:p>
    <w:p>
      <w:pPr>
        <w:pStyle w:val="PreformattedText"/>
        <w:bidi w:val="0"/>
        <w:spacing w:before="0" w:after="0"/>
        <w:jc w:val="left"/>
        <w:rPr/>
      </w:pPr>
      <w:r>
        <w:rPr/>
        <w:t>UboxcOzhiOhJqDSl3BD2s8cC9RV37rrazX1heyeNjyGD/ZXCzyiryR+rChE0tdowAPTZTx/d1pvLED</w:t>
      </w:r>
    </w:p>
    <w:p>
      <w:pPr>
        <w:pStyle w:val="PreformattedText"/>
        <w:bidi w:val="0"/>
        <w:spacing w:before="0" w:after="0"/>
        <w:jc w:val="left"/>
        <w:rPr/>
      </w:pPr>
      <w:r>
        <w:rPr/>
        <w:t>Ykkk9K71FG3AJH67Em4rvDxTK+vXv7dIHvb7OT12TGWJhO2Isx4qw4WWKSepSZ3oyXHMjNbsLTaOKR</w:t>
      </w:r>
    </w:p>
    <w:p>
      <w:pPr>
        <w:pStyle w:val="PreformattedText"/>
        <w:bidi w:val="0"/>
        <w:spacing w:before="0" w:after="0"/>
        <w:jc w:val="left"/>
        <w:rPr/>
      </w:pPr>
      <w:r>
        <w:rPr/>
        <w:t>gE5GJ5CQnIBgUKhyclaHXQmxo5EKRVz5uKtsNDBwzc81iCFTVW4pU/Lxwxn0Wl4LDYWSY7G5NKrQOO</w:t>
      </w:r>
    </w:p>
    <w:p>
      <w:pPr>
        <w:pStyle w:val="PreformattedText"/>
        <w:bidi w:val="0"/>
        <w:spacing w:before="0" w:after="0"/>
        <w:jc w:val="left"/>
        <w:rPr/>
      </w:pPr>
      <w:r>
        <w:rPr/>
        <w:t>KheMkm7z77CYA5UAOVqLkk3J2G9bb6g3QVJNgBpoAxDbWrVtGAEAjIxfL5RpoJE/2Sb1UtI4VGhscZ</w:t>
      </w:r>
    </w:p>
    <w:p>
      <w:pPr>
        <w:pStyle w:val="PreformattedText"/>
        <w:bidi w:val="0"/>
        <w:spacing w:before="0" w:after="0"/>
        <w:jc w:val="left"/>
        <w:rPr/>
      </w:pPr>
      <w:r>
        <w:rPr/>
        <w:t>FCK48p6UkYQIeCKG4AcQvUbB7MSOfW1dSeQoAGpDqggPY696/fWNEX4QncuHCd5+3VKwI46GtsHnu3</w:t>
      </w:r>
    </w:p>
    <w:p>
      <w:pPr>
        <w:pStyle w:val="PreformattedText"/>
        <w:bidi w:val="0"/>
        <w:spacing w:before="0" w:after="0"/>
        <w:jc w:val="left"/>
        <w:rPr/>
      </w:pPr>
      <w:r>
        <w:rPr/>
        <w:t>zS/NKxsXdQ1al/T7yqyH5qNtS4XHRLOZVZfmeAVxI/G34PNyYxivMJ6SkkVSGDpsDU5aaVD6RW8VRn</w:t>
      </w:r>
    </w:p>
    <w:p>
      <w:pPr>
        <w:pStyle w:val="PreformattedText"/>
        <w:bidi w:val="0"/>
        <w:spacing w:before="0" w:after="0"/>
        <w:jc w:val="left"/>
        <w:rPr/>
      </w:pPr>
      <w:r>
        <w:rPr/>
        <w:t>wZUkMJJCgLE+LKohyLBRJZyWNNRqDtzlrENddkDgEgbAsAQCCf5Efz61CTlfUmM8QSweopGVX/Se8j</w:t>
      </w:r>
    </w:p>
    <w:p>
      <w:pPr>
        <w:pStyle w:val="PreformattedText"/>
        <w:bidi w:val="0"/>
        <w:spacing w:before="0" w:after="0"/>
        <w:jc w:val="left"/>
        <w:rPr/>
      </w:pPr>
      <w:r>
        <w:rPr/>
        <w:t>DQ0d8JmEitL/3n3g1FkMhWT6nT/V/tPrdapkQMNt5NRjYHfckEL+R6Zi/+nS0lJAmYjMD/AOsqYCAD</w:t>
      </w:r>
    </w:p>
    <w:p>
      <w:pPr>
        <w:pStyle w:val="PreformattedText"/>
        <w:bidi w:val="0"/>
        <w:spacing w:before="0" w:after="0"/>
        <w:jc w:val="left"/>
        <w:rPr/>
      </w:pPr>
      <w:r>
        <w:rPr/>
        <w:t>eqxysOYjkIBx05eZ1IkhLD/lMSan/wCPKj+WOfLXPnrAiQkKHSOMgllLAqnFyz+TsxHnb2HuWA6FmK</w:t>
      </w:r>
    </w:p>
    <w:p>
      <w:pPr>
        <w:pStyle w:val="PreformattedText"/>
        <w:bidi w:val="0"/>
        <w:spacing w:before="0" w:after="0"/>
        <w:jc w:val="left"/>
        <w:rPr/>
      </w:pPr>
      <w:r>
        <w:rPr/>
        <w:t>Gv8dO6CusWKA4e3n3+5LaUXKVYU4FkLAyMW3+kLwIQuQA3lW4c2B9/p3bwNxHmABIDPswfm2r6e50h</w:t>
      </w:r>
    </w:p>
    <w:p>
      <w:pPr>
        <w:pStyle w:val="PreformattedText"/>
        <w:bidi w:val="0"/>
        <w:spacing w:before="0" w:after="0"/>
        <w:jc w:val="left"/>
        <w:rPr/>
      </w:pPr>
      <w:r>
        <w:rPr/>
        <w:t>4BCuQrXv8Ns0cVycK4I3DEkOrDjxAIYkhyCWDiQbFf8AwwrEcyFa4BcV02telfPXSkcA4A0qb99eV9</w:t>
      </w:r>
    </w:p>
    <w:p>
      <w:pPr>
        <w:pStyle w:val="PreformattedText"/>
        <w:bidi w:val="0"/>
        <w:spacing w:before="0" w:after="0"/>
        <w:jc w:val="left"/>
        <w:rPr/>
      </w:pPr>
      <w:r>
        <w:rPr/>
        <w:t>Hjbv8A6KlCV+Gn4oMnyDLb+JTTNL6GHFHo9mtLyKjAMeMgXIefC7+CV33JXHZTgZKRcGYddkaeQrQn</w:t>
      </w:r>
    </w:p>
    <w:p>
      <w:pPr>
        <w:pStyle w:val="PreformattedText"/>
        <w:bidi w:val="0"/>
        <w:spacing w:before="0" w:after="0"/>
        <w:jc w:val="left"/>
        <w:rPr/>
      </w:pPr>
      <w:r>
        <w:rPr/>
        <w:t>W0DeIYokuxSltrqeut6UpXemkrvjmFweGyN1yAsdF5QeQGzLETvuT5O+w/ieouEyzMKUs7luvL8xBj</w:t>
      </w:r>
    </w:p>
    <w:p>
      <w:pPr>
        <w:pStyle w:val="PreformattedText"/>
        <w:bidi w:val="0"/>
        <w:spacing w:before="0" w:after="0"/>
        <w:jc w:val="left"/>
        <w:rPr/>
      </w:pPr>
      <w:r>
        <w:rPr/>
        <w:t>l/LS5LUv5/mxjJP3S1vV1n8SPc/M07kdg4FcJ28hs2CstNLeDo27eoooix+mWDVOc1FCQhR/UoO8G7</w:t>
      </w:r>
    </w:p>
    <w:p>
      <w:pPr>
        <w:pStyle w:val="PreformattedText"/>
        <w:bidi w:val="0"/>
        <w:spacing w:before="0" w:after="0"/>
        <w:jc w:val="left"/>
        <w:rPr/>
      </w:pPr>
      <w:r>
        <w:rPr/>
        <w:t>jm9Z8UTUTuLz5STml4VMuSCKOUAqXXXxqKTcOkixaLr4elql8MkzCnKrFKVNY3AJZDi4dKQoOxZQBA</w:t>
      </w:r>
    </w:p>
    <w:p>
      <w:pPr>
        <w:pStyle w:val="PreformattedText"/>
        <w:bidi w:val="0"/>
        <w:spacing w:before="0" w:after="0"/>
        <w:jc w:val="left"/>
        <w:rPr/>
      </w:pPr>
      <w:r>
        <w:rPr/>
        <w:t>jnt24jUe1HP6yQrBwi9T6vUlldUaqQS08ckpLGNljDyKkJdSCFz7pBDUB0OzbkfZ9xel65JJLHp1vz</w:t>
      </w:r>
    </w:p>
    <w:p>
      <w:pPr>
        <w:pStyle w:val="PreformattedText"/>
        <w:bidi w:val="0"/>
        <w:spacing w:before="0" w:after="0"/>
        <w:jc w:val="left"/>
        <w:rPr/>
      </w:pPr>
      <w:r>
        <w:rPr/>
        <w:t>Olo+qspoUjRtMzTXjJK1mD1LZr1YiyzTKigzSTok5jVV5SmUgcJGQEKA7E2SxfZuY087BtIVwBU1ty</w:t>
      </w:r>
    </w:p>
    <w:p>
      <w:pPr>
        <w:pStyle w:val="PreformattedText"/>
        <w:bidi w:val="0"/>
        <w:spacing w:before="0" w:after="0"/>
        <w:jc w:val="left"/>
        <w:rPr/>
      </w:pPr>
      <w:r>
        <w:rPr/>
        <w:t>O/7bmusLOUyFKtDG0KpFBRrKa6ySKqW7UoiRA9mzO0c6mSUQRlFVmjh5sitIW6QsAKtZtKmwo9dty2</w:t>
      </w:r>
    </w:p>
    <w:p>
      <w:pPr>
        <w:pStyle w:val="PreformattedText"/>
        <w:bidi w:val="0"/>
        <w:spacing w:before="0" w:after="0"/>
        <w:jc w:val="left"/>
        <w:rPr/>
      </w:pPr>
      <w:r>
        <w:rPr/>
        <w:t>paGuwt4g9AXo960PQWe+7Fymn5PlLggzNyS02QmyFuSvkLEbuZKl6ZZpAIy52YKqsSSPBUgkN12YnL</w:t>
      </w:r>
    </w:p>
    <w:p>
      <w:pPr>
        <w:pStyle w:val="PreformattedText"/>
        <w:bidi w:val="0"/>
        <w:spacing w:before="0" w:after="0"/>
        <w:jc w:val="left"/>
        <w:rPr/>
      </w:pPr>
      <w:r>
        <w:rPr/>
        <w:t>mZYNCda1Id3JrV/wAQgaozFNXbQkWLaah9n3hmZfGVPl68mWyualeTFx1oo7F3KiIV1yixS715bipI</w:t>
      </w:r>
    </w:p>
    <w:p>
      <w:pPr>
        <w:pStyle w:val="PreformattedText"/>
        <w:bidi w:val="0"/>
        <w:spacing w:before="0" w:after="0"/>
        <w:jc w:val="left"/>
        <w:rPr/>
      </w:pPr>
      <w:r>
        <w:rPr/>
        <w:t>RKZ2MnF3YKEMh4hQhAGUBRU13JLNbXdTkPUly5hpIUVC5fTdvu29hAT1Bg8HmM3kpMd8lkpisMkbD9</w:t>
      </w:r>
    </w:p>
    <w:p>
      <w:pPr>
        <w:pStyle w:val="PreformattedText"/>
        <w:bidi w:val="0"/>
        <w:spacing w:before="0" w:after="0"/>
        <w:jc w:val="left"/>
        <w:rPr/>
      </w:pPr>
      <w:r>
        <w:rPr/>
        <w:t>1KWS5VJkY+vI0c3oQxFlEYZhEN+XAEMCXAJSH13u4ZxpT+TCuUuymBDC+zabh/4jxzeLwrnFRAq13H</w:t>
      </w:r>
    </w:p>
    <w:p>
      <w:pPr>
        <w:pStyle w:val="PreformattedText"/>
        <w:bidi w:val="0"/>
        <w:spacing w:before="0" w:after="0"/>
        <w:jc w:val="left"/>
        <w:rPr/>
      </w:pPr>
      <w:r>
        <w:rPr/>
        <w:t>QYv1sdj4YaEArPFZQLNFAz+vL6liIIrRHYBt25IAXeIlhVgSauRqLakvU1YMKOAxSg5Uo1JNbP8Aru</w:t>
      </w:r>
    </w:p>
    <w:p>
      <w:pPr>
        <w:pStyle w:val="PreformattedText"/>
        <w:bidi w:val="0"/>
        <w:spacing w:before="0" w:after="0"/>
        <w:jc w:val="left"/>
        <w:rPr/>
      </w:pPr>
      <w:r>
        <w:rPr/>
        <w:t>ane7GPC67/ADmRtzxV6KSECKsuMqGWGWPINJHVaOSvGkDlZF2UKpH9nZSOmE5g2inNrjy63tR4Upyl</w:t>
      </w:r>
    </w:p>
    <w:p>
      <w:pPr>
        <w:pStyle w:val="PreformattedText"/>
        <w:bidi w:val="0"/>
        <w:spacing w:before="0" w:after="0"/>
        <w:jc w:val="left"/>
        <w:rPr/>
      </w:pPr>
      <w:r>
        <w:rPr/>
        <w:t>mYpZ61B2qT6XfSIyd9MJWyOitQVYZJmNu7gqw+b29Cejc1VimykMLwxP8vE0dFYiU4pKk80bbV14mO</w:t>
      </w:r>
    </w:p>
    <w:p>
      <w:pPr>
        <w:pStyle w:val="PreformattedText"/>
        <w:bidi w:val="0"/>
        <w:spacing w:before="0" w:after="0"/>
        <w:jc w:val="left"/>
        <w:rPr/>
      </w:pPr>
      <w:r>
        <w:rPr/>
        <w:t>cSB/cTmKsqXBYCor1LMBzcxGlifD4QDm/AYbVJckbAHQyaRpCDT1KDZ1iiyCxxV2zMsUQiWDDCRkql</w:t>
      </w:r>
    </w:p>
    <w:p>
      <w:pPr>
        <w:pStyle w:val="PreformattedText"/>
        <w:bidi w:val="0"/>
        <w:spacing w:before="0" w:after="0"/>
        <w:jc w:val="left"/>
        <w:rPr/>
      </w:pPr>
      <w:r>
        <w:rPr/>
        <w:t>N4gUEXJgqBtvc8WXqf5cyYpXhIGjktZqGzhq11c1MJnQlhmrc7+mjjf2aHddyFVqslyVhXblkKiRHK</w:t>
      </w:r>
    </w:p>
    <w:p>
      <w:pPr>
        <w:pStyle w:val="PreformattedText"/>
        <w:bidi w:val="0"/>
        <w:spacing w:before="0" w:after="0"/>
        <w:jc w:val="left"/>
        <w:rPr/>
      </w:pPr>
      <w:r>
        <w:rPr/>
        <w:t>zz1mWM2knLIzRqse0TtxIDfURvx5FkICSCzgN7JD9et/Sjc2ZJYMS59TR6D063aolyax2VGQuoslKK</w:t>
      </w:r>
    </w:p>
    <w:p>
      <w:pPr>
        <w:pStyle w:val="PreformattedText"/>
        <w:bidi w:val="0"/>
        <w:spacing w:before="0" w:after="0"/>
        <w:jc w:val="left"/>
        <w:rPr/>
      </w:pPr>
      <w:r>
        <w:rPr/>
        <w:t>aeKKavJSsw2IENONmlqbcI0+ojZmPISgryC8giiwZ3TpoXu/mf1DvDSCztXV7a0o1B/PNmW6kEzRMK</w:t>
      </w:r>
    </w:p>
    <w:p>
      <w:pPr>
        <w:pStyle w:val="PreformattedText"/>
        <w:bidi w:val="0"/>
        <w:spacing w:before="0" w:after="0"/>
        <w:jc w:val="left"/>
        <w:rPr/>
      </w:pPr>
      <w:r>
        <w:rPr/>
        <w:t>3GSNHWSN6clqNEkcfL7RqwBJWGUq/jZW4LyXbjGp335WrbntsNIjAqa/nmBpEDRYWe40Veuzxw84gI</w:t>
      </w:r>
    </w:p>
    <w:p>
      <w:pPr>
        <w:pStyle w:val="PreformattedText"/>
        <w:bidi w:val="0"/>
        <w:spacing w:before="0" w:after="0"/>
        <w:jc w:val="left"/>
        <w:rPr/>
      </w:pPr>
      <w:r>
        <w:rPr/>
        <w:t>3WRkjih9Dflz5EM7MAAfcnbY77Dope99oLaHHiSwkjkYPwKDZuLFI1JkbcN6gI/eBvz24nY+AenCpH</w:t>
      </w:r>
    </w:p>
    <w:p>
      <w:pPr>
        <w:pStyle w:val="PreformattedText"/>
        <w:bidi w:val="0"/>
        <w:spacing w:before="0" w:after="0"/>
        <w:jc w:val="left"/>
        <w:rPr/>
      </w:pPr>
      <w:r>
        <w:rPr/>
        <w:t>O27B4R20h6YkxTWPSJiSKPgWsLJNzSNmYymNkc7bRRlvHgNGo9zuZkpGtPdz1/F4Yr1/HZ1gHa9ldJ</w:t>
      </w:r>
    </w:p>
    <w:p>
      <w:pPr>
        <w:pStyle w:val="PreformattedText"/>
        <w:bidi w:val="0"/>
        <w:spacing w:before="0" w:after="0"/>
        <w:jc w:val="left"/>
        <w:rPr/>
      </w:pPr>
      <w:r>
        <w:rPr/>
        <w:t>52NhXEkvJEVjI8MEZZH2Xl9ZNhAQPPh/fbc9PVWmo79utfs4c6+fd+9o4+1N/d/WMcQsR5SxGpmVIQ</w:t>
      </w:r>
    </w:p>
    <w:p>
      <w:pPr>
        <w:pStyle w:val="PreformattedText"/>
        <w:bidi w:val="0"/>
        <w:spacing w:before="0" w:after="0"/>
        <w:jc w:val="left"/>
        <w:rPr/>
      </w:pPr>
      <w:r>
        <w:rPr/>
        <w:t>QflZ0MzWGPpqOblSNt9wB5ABgqFPRj33TlSF92iUD5BWxIkWWdvk2FmE8TPKkRkETxtTVyHUNLI31f</w:t>
      </w:r>
    </w:p>
    <w:p>
      <w:pPr>
        <w:pStyle w:val="PreformattedText"/>
        <w:bidi w:val="0"/>
        <w:spacing w:before="0" w:after="0"/>
        <w:jc w:val="left"/>
        <w:rPr/>
      </w:pPr>
      <w:r>
        <w:rPr/>
        <w:t>2vUJ2LHcyuGJCspIuzn00I3NtnoGMf8A2Y7gD12Ow11Z4T5bEV9bPpiyJSHYtLJDFMjGfJEMa0qHdh</w:t>
      </w:r>
    </w:p>
    <w:p>
      <w:pPr>
        <w:pStyle w:val="PreformattedText"/>
        <w:bidi w:val="0"/>
        <w:spacing w:before="0" w:after="0"/>
        <w:jc w:val="left"/>
        <w:rPr/>
      </w:pPr>
      <w:r>
        <w:rPr/>
        <w:t>6YAHjbkV8DwUBUFpSkZkgfk+/K7ClIeagqJZX49YcOPmlYvKtRkmTJW0LO7s7JFULREVY1QKglL/UA</w:t>
      </w:r>
    </w:p>
    <w:p>
      <w:pPr>
        <w:pStyle w:val="PreformattedText"/>
        <w:bidi w:val="0"/>
        <w:spacing w:before="0" w:after="0"/>
        <w:jc w:val="left"/>
        <w:rPr/>
      </w:pPr>
      <w:r>
        <w:rPr/>
        <w:t>eLNv4J8qQMykNZudLEd2rvXnNFvo35Bv+rw6qWTtIKduaMtNZiUs88kkZdXRI+QjBJRi1scfYkE8ht</w:t>
      </w:r>
    </w:p>
    <w:p>
      <w:pPr>
        <w:pStyle w:val="PreformattedText"/>
        <w:bidi w:val="0"/>
        <w:spacing w:before="0" w:after="0"/>
        <w:jc w:val="left"/>
        <w:rPr/>
      </w:pPr>
      <w:r>
        <w:rPr/>
        <w:t>0oJCQd2vobE151h1HUBYbXbtoEOXimwuq6WQsIwpZaBYLRq1WYJa2SeugVfE8xmkMS8jyV5OQUuOuy</w:t>
      </w:r>
    </w:p>
    <w:p>
      <w:pPr>
        <w:pStyle w:val="PreformattedText"/>
        <w:bidi w:val="0"/>
        <w:spacing w:before="0" w:after="0"/>
        <w:jc w:val="left"/>
        <w:rPr/>
      </w:pPr>
      <w:r>
        <w:rPr/>
        <w:t>uQ4YD2fvt4cXahc9+n67RJjC2rORwUUzwRiQIIZj6vANK8DJXhktRgGzYYMOSIEb96geQeQHEpUmWC</w:t>
      </w:r>
    </w:p>
    <w:p>
      <w:pPr>
        <w:pStyle w:val="PreformattedText"/>
        <w:bidi w:val="0"/>
        <w:spacing w:before="0" w:after="0"/>
        <w:jc w:val="left"/>
        <w:rPr/>
      </w:pPr>
      <w:r>
        <w:rPr/>
        <w:t>rKtNqOTz6a0FHrCMoKUwdJ8u+dfaBHqWjIbqXucNeowlWVZfSWKON5A6SyGPcQpC/NBCBwHIfVz33Q</w:t>
      </w:r>
    </w:p>
    <w:p>
      <w:pPr>
        <w:pStyle w:val="PreformattedText"/>
        <w:bidi w:val="0"/>
        <w:spacing w:before="0" w:after="0"/>
        <w:jc w:val="left"/>
        <w:rPr/>
      </w:pPr>
      <w:r>
        <w:rPr/>
        <w:t>hmCiA1W67H1odwKAVUUDprpz26RYJ8E3ci3o/VOns3TuGv8A6p6lwGpoLrxrPZ9HAZijkcjXrwlj8s</w:t>
      </w:r>
    </w:p>
    <w:p>
      <w:pPr>
        <w:pStyle w:val="PreformattedText"/>
        <w:bidi w:val="0"/>
        <w:spacing w:before="0" w:after="0"/>
        <w:jc w:val="left"/>
        <w:rPr/>
      </w:pPr>
      <w:r>
        <w:rPr/>
        <w:t>oq1byRzIeYef1CTIoBKws0yp8mcVAJlrQoFgaBQctrTUuGNjEM+X8yROlgZitCgampag9dPtG3/GmG</w:t>
      </w:r>
    </w:p>
    <w:p>
      <w:pPr>
        <w:pStyle w:val="PreformattedText"/>
        <w:bidi w:val="0"/>
        <w:spacing w:before="0" w:after="0"/>
        <w:jc w:val="left"/>
        <w:rPr/>
      </w:pPr>
      <w:r>
        <w:rPr/>
        <w:t>7nLF6N/XoRCSetMWDJJXkb1IHDg8WUwshBHg77gnwetvOZKWTRyzDvWMggqV4yKHxDao0L1b3jGX/p</w:t>
      </w:r>
    </w:p>
    <w:p>
      <w:pPr>
        <w:pStyle w:val="PreformattedText"/>
        <w:bidi w:val="0"/>
        <w:spacing w:before="0" w:after="0"/>
        <w:jc w:val="left"/>
        <w:rPr/>
      </w:pPr>
      <w:r>
        <w:rPr/>
        <w:t>KOrnz2ovh0iSdWiTuz3xlrAtzJp6a7c9ucSUVV3AHzWq5tyeKgH+1z4g2vEEfJ4dweW7EfOWp2uQkB</w:t>
      </w:r>
    </w:p>
    <w:p>
      <w:pPr>
        <w:pStyle w:val="PreformattedText"/>
        <w:bidi w:val="0"/>
        <w:spacing w:before="0" w:after="0"/>
        <w:jc w:val="left"/>
        <w:rPr/>
      </w:pPr>
      <w:r>
        <w:rPr/>
        <w:t>i3+02O5Oggfhh+Zi+JzC/h+UlJ3HjPPUXpZmLvGYbH1fUkM05HEbFtk5vuGVj6fqAnkQGA232JO6/T</w:t>
      </w:r>
    </w:p>
    <w:p>
      <w:pPr>
        <w:pStyle w:val="PreformattedText"/>
        <w:bidi w:val="0"/>
        <w:spacing w:before="0" w:after="0"/>
        <w:jc w:val="left"/>
        <w:rPr/>
      </w:pPr>
      <w:r>
        <w:rPr/>
        <w:t>v1RKU5IJfkNO+7RfJSAbtfvv8ALR1XcksLyRLIGBARSAOJ3YAEMF+vZCv3IKrvuT7N+YXu3Lu/884X</w:t>
      </w:r>
    </w:p>
    <w:p>
      <w:pPr>
        <w:pStyle w:val="PreformattedText"/>
        <w:bidi w:val="0"/>
        <w:spacing w:before="0" w:after="0"/>
        <w:jc w:val="left"/>
        <w:rPr/>
      </w:pPr>
      <w:r>
        <w:rPr/>
        <w:t>KGoXa5P66d8obslwcDK4JDICFViOO/DkGYN5BAb+I33347FmdvEd/v8Ay7iOKXDGoF+ndN43Tf6Kjw</w:t>
      </w:r>
    </w:p>
    <w:p>
      <w:pPr>
        <w:pStyle w:val="PreformattedText"/>
        <w:bidi w:val="0"/>
        <w:spacing w:before="0" w:after="0"/>
        <w:jc w:val="left"/>
        <w:rPr/>
      </w:pPr>
      <w:r>
        <w:rPr/>
        <w:t>f4N/iYuEr+7+L3GQkEcWEcnYXt3LH6gJ32MrTbeNh5AJ2OzsTMeRhkCudM5X/1VLHrXzEBqDYgqsWS</w:t>
      </w:r>
    </w:p>
    <w:p>
      <w:pPr>
        <w:pStyle w:val="PreformattedText"/>
        <w:bidi w:val="0"/>
        <w:spacing w:before="0" w:after="0"/>
        <w:jc w:val="left"/>
        <w:rPr/>
      </w:pPr>
      <w:r>
        <w:rPr/>
        <w:t>N/8Ad3s8XTfiAdzsf227T57UmQnEdXF4vI5W2pmETTVcTQnyUtSLY7yWJzWSCJRuzy2kRQzMoNjwEo</w:t>
      </w:r>
    </w:p>
    <w:p>
      <w:pPr>
        <w:pStyle w:val="PreformattedText"/>
        <w:bidi w:val="0"/>
        <w:spacing w:before="0" w:after="0"/>
        <w:jc w:val="left"/>
        <w:rPr/>
      </w:pPr>
      <w:r>
        <w:rPr/>
        <w:t>wyJ+NnN8nBIVNJIDeEEgF6DMpgDuaPQGu4olc9cjCyiRMxShLBGmcgFTV+kHMeQ5RlI0ILwwNV880b</w:t>
      </w:r>
    </w:p>
    <w:p>
      <w:pPr>
        <w:pStyle w:val="PreformattedText"/>
        <w:bidi w:val="0"/>
        <w:spacing w:before="0" w:after="0"/>
        <w:jc w:val="left"/>
        <w:rPr/>
      </w:pPr>
      <w:r>
        <w:rPr/>
        <w:t>ah1C1nLZu1srvBbzc/7QufW8aF0N6SfdHKukJi9UqXBHn6pi5ilTJgOecStTs7qUol21d9jYmhBO7Z</w:t>
      </w:r>
    </w:p>
    <w:p>
      <w:pPr>
        <w:pStyle w:val="PreformattedText"/>
        <w:bidi w:val="0"/>
        <w:spacing w:before="0" w:after="0"/>
        <w:jc w:val="left"/>
        <w:rPr/>
      </w:pPr>
      <w:r>
        <w:rPr/>
        <w:t>KEhCBlloCUpAcBkpAF30ArWoMO+K21e/6t4BMZTbnTeOP15w7FIUZEjX9/As/J4po2Lq67S8REsnXA</w:t>
      </w:r>
    </w:p>
    <w:p>
      <w:pPr>
        <w:pStyle w:val="PreformattedText"/>
        <w:bidi w:val="0"/>
        <w:spacing w:before="0" w:after="0"/>
        <w:jc w:val="left"/>
        <w:rPr/>
      </w:pPr>
      <w:r>
        <w:rPr/>
        <w:t>C4Icu/Tc77NR92hwsBrd/L8vt96PF8tWlZLTqYMhaRa4sVgJYIakHkJclZwD6bTTAgAlZ7EzCNBGD0</w:t>
      </w:r>
    </w:p>
    <w:p>
      <w:pPr>
        <w:pStyle w:val="PreformattedText"/>
        <w:bidi w:val="0"/>
        <w:spacing w:before="0" w:after="0"/>
        <w:jc w:val="left"/>
        <w:rPr/>
      </w:pPr>
      <w:r>
        <w:rPr/>
        <w:t>1jmZiQXD2t+pHXWzw4l0gm7vv2w2PJ9kcOl7JTY2WdUq1EsWpHE7z469lkp11oPDxK8ZKsU9mQqGn4</w:t>
      </w:r>
    </w:p>
    <w:p>
      <w:pPr>
        <w:pStyle w:val="PreformattedText"/>
        <w:bidi w:val="0"/>
        <w:spacing w:before="0" w:after="0"/>
        <w:jc w:val="left"/>
        <w:rPr/>
      </w:pPr>
      <w:r>
        <w:rPr/>
        <w:t>HJVmAiG6dIkOysrhL0c1oxJYgOmrAuKAl7QwsTqxbTUh26Nc05GG/asyw15GmsQFbWLyMySV71ghZY</w:t>
      </w:r>
    </w:p>
    <w:p>
      <w:pPr>
        <w:pStyle w:val="PreformattedText"/>
        <w:bidi w:val="0"/>
        <w:spacing w:before="0" w:after="0"/>
        <w:jc w:val="left"/>
        <w:rPr/>
      </w:pPr>
      <w:r>
        <w:rPr/>
        <w:t>GmiilYLEzKsasy8XAClOO+23SkuNzUFh1ILUY2tHUcu7CredR0uIQbtrHvFVeexIePp0XD2bPreqZL</w:t>
      </w:r>
    </w:p>
    <w:p>
      <w:pPr>
        <w:pStyle w:val="PreformattedText"/>
        <w:bidi w:val="0"/>
        <w:spacing w:before="0" w:after="0"/>
        <w:jc w:val="left"/>
        <w:rPr/>
      </w:pPr>
      <w:r>
        <w:rPr/>
        <w:t>N6aILYKmJfTWIupI2MwYHkxB6wa7gfqfQ5a+ekcWdychFfwOutIY2MgoVLFWxLLI4+YKTJTrvMswWp</w:t>
      </w:r>
    </w:p>
    <w:p>
      <w:pPr>
        <w:pStyle w:val="PreformattedText"/>
        <w:bidi w:val="0"/>
        <w:spacing w:before="0" w:after="0"/>
        <w:jc w:val="left"/>
        <w:rPr/>
      </w:pPr>
      <w:r>
        <w:rPr/>
        <w:t>I20jKXaMkoAw2A5MfPSFh9NhUVb31qexDfFlZRc/rS3ToDCJZuYqtclmmEUKNZqcY5Z03WB6NZ0D3G</w:t>
      </w:r>
    </w:p>
    <w:p>
      <w:pPr>
        <w:pStyle w:val="PreformattedText"/>
        <w:bidi w:val="0"/>
        <w:spacing w:before="0" w:after="0"/>
        <w:jc w:val="left"/>
        <w:rPr/>
      </w:pPr>
      <w:r>
        <w:rPr/>
        <w:t>lRkUPwYNvuDuQN9z03NYlVAWvrXTWnoKRxCXNHV5W2/feEHI6lwj25DWilyjQPPeeClaieEehjVeMm</w:t>
      </w:r>
    </w:p>
    <w:p>
      <w:pPr>
        <w:pStyle w:val="PreformattedText"/>
        <w:bidi w:val="0"/>
        <w:spacing w:before="0" w:after="0"/>
        <w:jc w:val="left"/>
        <w:rPr/>
      </w:pPr>
      <w:r>
        <w:rPr/>
        <w:t>9l8pTrOvzUbIzCaQ8lKojSH02R2GZIqnpV1M3oerNYw01UQQSHaxoQHd6PXUOx3YtDPvRqiBcTjMLU</w:t>
      </w:r>
    </w:p>
    <w:p>
      <w:pPr>
        <w:pStyle w:val="PreformattedText"/>
        <w:bidi w:val="0"/>
        <w:spacing w:before="0" w:after="0"/>
        <w:jc w:val="left"/>
        <w:rPr/>
      </w:pPr>
      <w:r>
        <w:rPr/>
        <w:t>Zlv5fNY6OdZLzWavzlGafJW2E0sSt9Uk1VY0jEcaBOLc3Kt1CsK/th6PcPfVlGpbMLMNkgRxKC3hCa</w:t>
      </w:r>
    </w:p>
    <w:p>
      <w:pPr>
        <w:pStyle w:val="PreformattedText"/>
        <w:bidi w:val="0"/>
        <w:spacing w:before="0" w:after="0"/>
        <w:jc w:val="left"/>
        <w:rPr/>
      </w:pPr>
      <w:r>
        <w:rPr/>
        <w:t>B6vUF3Lje1AQANREhu3dZhjlXJKZoYIZUMzT35G+arY2kkqNxQB1Fk1uR3B8jwdjsVkITmIcFwHUyQ</w:t>
      </w:r>
    </w:p>
    <w:p>
      <w:pPr>
        <w:pStyle w:val="PreformattedText"/>
        <w:bidi w:val="0"/>
        <w:spacing w:before="0" w:after="0"/>
        <w:jc w:val="left"/>
        <w:rPr/>
      </w:pPr>
      <w:r>
        <w:rPr/>
        <w:t>1wGDUDc9WiLMCSGfoHJexuLk2FGNTC7mYzXpF48jFj1rNbsTR2aEzxsL8E01U+u8WwXizlW+piH4KN</w:t>
      </w:r>
    </w:p>
    <w:p>
      <w:pPr>
        <w:pStyle w:val="PreformattedText"/>
        <w:bidi w:val="0"/>
        <w:spacing w:before="0" w:after="0"/>
        <w:jc w:val="left"/>
        <w:rPr/>
      </w:pPr>
      <w:r>
        <w:rPr/>
        <w:t>ttoygkUomj0LFxpV6G9CDSmsKVF636h353ApppV3LQJNQ3RXpcY3qSSTzyAiG0s9cfvqsSNJA0O0Mh</w:t>
      </w:r>
    </w:p>
    <w:p>
      <w:pPr>
        <w:pStyle w:val="PreformattedText"/>
        <w:bidi w:val="0"/>
        <w:spacing w:before="0" w:after="0"/>
        <w:jc w:val="left"/>
        <w:rPr/>
      </w:pPr>
      <w:r>
        <w:rPr/>
        <w:t>ZIxsSfcnyT5QEF8ygAk61FejF30unXaGKCgRlBU40YHvfQ6HUNKvnY5bMxsorFQ5j2l4I8TyD03Fhp</w:t>
      </w:r>
    </w:p>
    <w:p>
      <w:pPr>
        <w:pStyle w:val="PreformattedText"/>
        <w:bidi w:val="0"/>
        <w:spacing w:before="0" w:after="0"/>
        <w:jc w:val="left"/>
        <w:rPr/>
      </w:pPr>
      <w:r>
        <w:rPr/>
        <w:t>Q7nioHDcqo2322UdRKKw2p11r1Fw3sRDcqVULaF7bj1/LxCrArEY5rKwq0kMorRNKxZhuHMpJA3K7k</w:t>
      </w:r>
    </w:p>
    <w:p>
      <w:pPr>
        <w:pStyle w:val="PreformattedText"/>
        <w:bidi w:val="0"/>
        <w:spacing w:before="0" w:after="0"/>
        <w:jc w:val="left"/>
        <w:rPr/>
      </w:pPr>
      <w:r>
        <w:rPr/>
        <w:t>7blid991+8NC9Gb+IKa3Ov5/XlBJxaSLDNJG4IkBjUOke6KqIsp5NG55cCOOxHkbgr1Iks1W8q90hp</w:t>
      </w:r>
    </w:p>
    <w:p>
      <w:pPr>
        <w:pStyle w:val="PreformattedText"/>
        <w:bidi w:val="0"/>
        <w:spacing w:before="0" w:after="0"/>
        <w:jc w:val="left"/>
        <w:rPr/>
      </w:pPr>
      <w:r>
        <w:rPr/>
        <w:t>rz9o+Y5WqM8sUKid4rUkTm1PwEiRHZZY41XmjM4J8+PTH0kkkSgHMHq49q9vEZZjrl/jun6xG7Ut12</w:t>
      </w:r>
    </w:p>
    <w:p>
      <w:pPr>
        <w:pStyle w:val="PreformattedText"/>
        <w:bidi w:val="0"/>
        <w:spacing w:before="0" w:after="0"/>
        <w:jc w:val="left"/>
        <w:rPr/>
      </w:pPr>
      <w:r>
        <w:rPr/>
        <w:t>yWQ3eRT6k7Sgs8wYxOYVVTLLuo+pCSdyeO539uuJIJa3vEgZknVv5jw7bZGUwZj15H5LlmVvSRFBD0</w:t>
      </w:r>
    </w:p>
    <w:p>
      <w:pPr>
        <w:pStyle w:val="PreformattedText"/>
        <w:bidi w:val="0"/>
        <w:spacing w:before="0" w:after="0"/>
        <w:jc w:val="left"/>
        <w:rPr/>
      </w:pPr>
      <w:r>
        <w:rPr/>
        <w:t>qjhAwIYLyWLcgggKfB326ZWrN4r0enfWOpzp94kWmSsrJCAsfqSV4bDEM6RhhFLCxaIbrMdoSPKjcb</w:t>
      </w:r>
    </w:p>
    <w:p>
      <w:pPr>
        <w:pStyle w:val="PreformattedText"/>
        <w:bidi w:val="0"/>
        <w:spacing w:before="0" w:after="0"/>
        <w:jc w:val="left"/>
        <w:rPr/>
      </w:pPr>
      <w:r>
        <w:rPr/>
        <w:t>EkkHdXclLMR9xWltoRwADoo9vCrRe1KkUXONpWmlR2POFXVTYQeYj9LHdj4X77edyeuStSTlBNVNSl</w:t>
      </w:r>
    </w:p>
    <w:p>
      <w:pPr>
        <w:pStyle w:val="PreformattedText"/>
        <w:bidi w:val="0"/>
        <w:spacing w:before="0" w:after="0"/>
        <w:jc w:val="left"/>
        <w:rPr/>
      </w:pPr>
      <w:r>
        <w:rPr/>
        <w:t>erb130rDikEhxz358odNCa1DbjLWXeUtYndgsaoj+nZh4Rw8SpjAXceF23IIJ8hzso1KiTc7M9o4h6</w:t>
      </w:r>
    </w:p>
    <w:p>
      <w:pPr>
        <w:pStyle w:val="PreformattedText"/>
        <w:bidi w:val="0"/>
        <w:spacing w:before="0" w:after="0"/>
        <w:jc w:val="left"/>
        <w:rPr/>
      </w:pPr>
      <w:r>
        <w:rPr/>
        <w:t>2192h6ZKeFsJiJ2sXJ5XghjAMVapu0VjExtzkqn6k3nO26Egbnfc+Hkl8r8vurn60hU/USBz9B0294</w:t>
      </w:r>
    </w:p>
    <w:p>
      <w:pPr>
        <w:pStyle w:val="PreformattedText"/>
        <w:bidi w:val="0"/>
        <w:spacing w:before="0" w:after="0"/>
        <w:jc w:val="left"/>
        <w:rPr/>
      </w:pPr>
      <w:r>
        <w:rPr/>
        <w:t>bOeoDL4a1B6k8RqCGRG+YVCHgYxl0kgrI6MRHv5Zj5238cunEEguaEN569L0aE8JcMR+nf8wTu2GQh</w:t>
      </w:r>
    </w:p>
    <w:p>
      <w:pPr>
        <w:pStyle w:val="PreformattedText"/>
        <w:bidi w:val="0"/>
        <w:spacing w:before="0" w:after="0"/>
        <w:jc w:val="left"/>
        <w:rPr/>
      </w:pPr>
      <w:r>
        <w:rPr/>
        <w:t>ymLxeRmMiwZuo1GxXirxo0FrgG9SAtYYfLm380m3giGvCx5O7JEkrOtOb/LUOQCdWoSz1vDlMkhwK8</w:t>
      </w:r>
    </w:p>
    <w:p>
      <w:pPr>
        <w:pStyle w:val="PreformattedText"/>
        <w:bidi w:val="0"/>
        <w:spacing w:before="0" w:after="0"/>
        <w:jc w:val="left"/>
        <w:rPr/>
      </w:pPr>
      <w:r>
        <w:rPr/>
        <w:t>n5akb9tCRrkItaKZF9KCWyarVozsJHYy1J3llG3NAVhdVKsS0jHkrRqzsWqpVqO9Se9oeASWoxfrTS</w:t>
      </w:r>
    </w:p>
    <w:p>
      <w:pPr>
        <w:pStyle w:val="PreformattedText"/>
        <w:bidi w:val="0"/>
        <w:spacing w:before="0" w:after="0"/>
        <w:jc w:val="left"/>
        <w:rPr/>
      </w:pPr>
      <w:r>
        <w:rPr/>
        <w:t>lK16edCf8L2WFXUDw3keyliSewyqWaGd6YjrWPWrtKqpHJTbj6abRkoCy7s7NJLeYFjyO9fttSELhT</w:t>
      </w:r>
    </w:p>
    <w:p>
      <w:pPr>
        <w:pStyle w:val="PreformattedText"/>
        <w:bidi w:val="0"/>
        <w:spacing w:before="0" w:after="0"/>
        <w:jc w:val="left"/>
        <w:rPr/>
      </w:pPr>
      <w:r>
        <w:rPr/>
        <w:t>g1Tby/lwd/Jtuvwpdyr3cH4SNHa+vq4y1PSmQ0pkZCkURuWNBZnJaJgvxxxMRGJqGEpSPud/UZz43H</w:t>
      </w:r>
    </w:p>
    <w:p>
      <w:pPr>
        <w:pStyle w:val="PreformattedText"/>
        <w:bidi w:val="0"/>
        <w:spacing w:before="0" w:after="0"/>
        <w:jc w:val="left"/>
        <w:rPr/>
      </w:pPr>
      <w:r>
        <w:rPr/>
        <w:t>W4wCjPRw4rvMAfnlJQ55nK/bRi8aBIXxBKSVJkqUA7P4gmYB0GdvKMbH48eZmy+svhNoTM5Fif4q83</w:t>
      </w:r>
    </w:p>
    <w:p>
      <w:pPr>
        <w:pStyle w:val="PreformattedText"/>
        <w:bidi w:val="0"/>
        <w:spacing w:before="0" w:after="0"/>
        <w:jc w:val="left"/>
        <w:rPr/>
      </w:pPr>
      <w:r>
        <w:rPr/>
        <w:t>KzH3efIdgqCKpDbq4RdiR7A7gkjbrRfErJm8NlpoyZx5U+Sn1+0BfD30Y5RqXlA+fzTFE8jIsJmiLA</w:t>
      </w:r>
    </w:p>
    <w:p>
      <w:pPr>
        <w:pStyle w:val="PreformattedText"/>
        <w:bidi w:val="0"/>
        <w:spacing w:before="0" w:after="0"/>
        <w:jc w:val="left"/>
        <w:rPr/>
      </w:pPr>
      <w:r>
        <w:rPr/>
        <w:t>ScFG6IpMcglaIOpLgtvFMWPnbZAOQJC5UKzHkPXz9Y0hem5H7GGJftySSo6niFcBt1BZggQo+4/4/T</w:t>
      </w:r>
    </w:p>
    <w:p>
      <w:pPr>
        <w:pStyle w:val="PreformattedText"/>
        <w:bidi w:val="0"/>
        <w:spacing w:before="0" w:after="0"/>
        <w:jc w:val="left"/>
        <w:rPr/>
      </w:pPr>
      <w:r>
        <w:rPr/>
        <w:t>lAI/PzudgeoFqIJpS29P4hUgW1FuhuPWES7bYeFUeF3dW8q3qPxJLe7H1EY+49gfckCMrJcmpPPy2h</w:t>
      </w:r>
    </w:p>
    <w:p>
      <w:pPr>
        <w:pStyle w:val="PreformattedText"/>
        <w:bidi w:val="0"/>
        <w:spacing w:before="0" w:after="0"/>
        <w:jc w:val="left"/>
        <w:rPr/>
      </w:pPr>
      <w:r>
        <w:rPr/>
        <w:t>4TQuaD8d7xu0/wBFQvel8FPxTKQzO/xbYWxK/kbyx9idBVzxXnxC8UTbYLvud/YdHqRnw+DmvUf1CP</w:t>
      </w:r>
    </w:p>
    <w:p>
      <w:pPr>
        <w:pStyle w:val="PreformattedText"/>
        <w:bidi w:val="0"/>
        <w:spacing w:before="0" w:after="0"/>
        <w:jc w:val="left"/>
        <w:rPr/>
      </w:pPr>
      <w:r>
        <w:rPr/>
        <w:t>8A/iX9uUVk5WXEr/25EKH/ANlivf2iQn40vce9Z05oPQUaNHQ1HrDDnJMyK6SUsGJtS/LGP1PrMuQw</w:t>
      </w:r>
    </w:p>
    <w:p>
      <w:pPr>
        <w:pStyle w:val="PreformattedText"/>
        <w:bidi w:val="0"/>
        <w:spacing w:before="0" w:after="0"/>
        <w:jc w:val="left"/>
        <w:rPr/>
      </w:pPr>
      <w:r>
        <w:rPr/>
        <w:t>+LUk7cFDuCWVUd2NmDCfD60JDqx0+XLJ/wCCM0wg/wDspKPIEaw3h6EYnjGdYf8ApZS1p/8AZTI9kl</w:t>
      </w:r>
    </w:p>
    <w:p>
      <w:pPr>
        <w:pStyle w:val="PreformattedText"/>
        <w:bidi w:val="0"/>
        <w:spacing w:before="0" w:after="0"/>
        <w:jc w:val="left"/>
        <w:rPr/>
      </w:pPr>
      <w:r>
        <w:rPr/>
        <w:t>Qd3cgjaKkce8n7LMCxox5w2bcrSvyRbZeyXqLLHKC5tNxEbbQxQtwRWjRYTi3ZOYEsKc9j1c71bWNa</w:t>
      </w:r>
    </w:p>
    <w:p>
      <w:pPr>
        <w:pStyle w:val="PreformattedText"/>
        <w:bidi w:val="0"/>
        <w:spacing w:before="0" w:after="0"/>
        <w:jc w:val="left"/>
        <w:rPr/>
      </w:pPr>
      <w:r>
        <w:rPr/>
        <w:t>pYVMZmKq0AA30sw2EOjHPJHSgaSKKxHAxncSPxkSFHUrPWZIBwsxxysVj8I7r5dA30K1qAh28+39bQ</w:t>
      </w:r>
    </w:p>
    <w:p>
      <w:pPr>
        <w:pStyle w:val="PreformattedText"/>
        <w:bidi w:val="0"/>
        <w:spacing w:before="0" w:after="0"/>
        <w:jc w:val="left"/>
        <w:rPr/>
      </w:pPr>
      <w:r>
        <w:rPr/>
        <w:t>4KBu/iAPr5ttpCNkslLi60uYx6etP/APC4+lbllhoMJLMUM0t6Oq+wlSP0+DRr6jK8qCSIyNKUzs5N</w:t>
      </w:r>
    </w:p>
    <w:p>
      <w:pPr>
        <w:pStyle w:val="PreformattedText"/>
        <w:bidi w:val="0"/>
        <w:spacing w:before="0" w:after="0"/>
        <w:jc w:val="left"/>
        <w:rPr/>
      </w:pPr>
      <w:r>
        <w:rPr/>
        <w:t>DdxyI3p7V1uYQ0DM4dm8uu8D+hZyGOxOIkfJU5nu5XIsEjweQro/zlqycnctyLrEtNflyC2pRtxjBd</w:t>
      </w:r>
    </w:p>
    <w:p>
      <w:pPr>
        <w:pStyle w:val="PreformattedText"/>
        <w:bidi w:val="0"/>
        <w:spacing w:before="0" w:after="0"/>
        <w:jc w:val="left"/>
        <w:rPr/>
      </w:pPr>
      <w:r>
        <w:rPr/>
        <w:t>NlVB6IQEjwgkDxEVBartYPcuadI5i5NDSvOhrfQM3N6wjZrV+psFTv1Ir2JexUOUr1Jmwd6T16ks86</w:t>
      </w:r>
    </w:p>
    <w:p>
      <w:pPr>
        <w:pStyle w:val="PreformattedText"/>
        <w:bidi w:val="0"/>
        <w:spacing w:before="0" w:after="0"/>
        <w:jc w:val="left"/>
        <w:rPr/>
      </w:pPr>
      <w:r>
        <w:rPr/>
        <w:t>n1Wl1OTScskJdAs/PieMkQ+kooEFL0zULVsSNdiPSmzJqSDRIsWsdy12psbtDa1HrTVF6nHKuVirca</w:t>
      </w:r>
    </w:p>
    <w:p>
      <w:pPr>
        <w:pStyle w:val="PreformattedText"/>
        <w:bidi w:val="0"/>
        <w:spacing w:before="0" w:after="0"/>
        <w:jc w:val="left"/>
        <w:rPr/>
      </w:pPr>
      <w:r>
        <w:rPr/>
        <w:t>0lk2K2HwqWjbOPmjUBrlCyRErXYGVuRYGL6g/BOlIUpkgsKVsWfkKlxcmoYGOSQSVbPTyD+r/pA7XK</w:t>
      </w:r>
    </w:p>
    <w:p>
      <w:pPr>
        <w:pStyle w:val="PreformattedText"/>
        <w:bidi w:val="0"/>
        <w:spacing w:before="0" w:after="0"/>
        <w:jc w:val="left"/>
        <w:rPr/>
      </w:pPr>
      <w:r>
        <w:rPr/>
        <w:t>zvbVbWUzryU7kCuYchLWh9KSJYpWhr0pYV5+pY48W3Rk+v6ZVUloOVTDtgB+R1hpIyig5U5k1Pkedo</w:t>
      </w:r>
    </w:p>
    <w:p>
      <w:pPr>
        <w:pStyle w:val="PreformattedText"/>
        <w:bidi w:val="0"/>
        <w:spacing w:before="0" w:after="0"/>
        <w:jc w:val="left"/>
        <w:rPr/>
      </w:pPr>
      <w:r>
        <w:rPr/>
        <w:t>+bx+Vr2bBrUWtV1sw0bMdVI7MXzleeK0z3JfUnDGCKyiESkx+vvFw3YM0By6WHNqgGhapuw9Aas0Jc</w:t>
      </w:r>
    </w:p>
    <w:p>
      <w:pPr>
        <w:pStyle w:val="PreformattedText"/>
        <w:bidi w:val="0"/>
        <w:spacing w:before="0" w:after="0"/>
        <w:jc w:val="left"/>
        <w:rPr/>
      </w:pPr>
      <w:r>
        <w:rPr/>
        <w:t>OdG/YPQtfkxZqkwJMrk7NW9LXjexJ8rWKRNcvWck6izJIZlexlTPNcO0KgyTyySSCFeRDO7dNJLkMC</w:t>
      </w:r>
    </w:p>
    <w:p>
      <w:pPr>
        <w:pStyle w:val="PreformattedText"/>
        <w:bidi w:val="0"/>
        <w:spacing w:before="0" w:after="0"/>
        <w:jc w:val="left"/>
        <w:rPr/>
      </w:pPr>
      <w:r>
        <w:rPr/>
        <w:t>RZ+VPLnqTWODFIP+JALWvXT7UAsBEQ+5+Us2tY6GhVIYS2byMU00RliMktb9nou8KPw9MNFZZTty3m</w:t>
      </w:r>
    </w:p>
    <w:p>
      <w:pPr>
        <w:pStyle w:val="PreformattedText"/>
        <w:bidi w:val="0"/>
        <w:spacing w:before="0" w:after="0"/>
        <w:jc w:val="left"/>
        <w:rPr/>
      </w:pPr>
      <w:r>
        <w:rPr/>
        <w:t>HLfbxEWVPSgUb3sxd6dG6EMxSoAP+Kh6Npaobno1dLINDUr0+lK0q3ysbZ7LcInRZBHyu6UWyOYVWb</w:t>
      </w:r>
    </w:p>
    <w:p>
      <w:pPr>
        <w:pStyle w:val="PreformattedText"/>
        <w:bidi w:val="0"/>
        <w:spacing w:before="0" w:after="0"/>
        <w:jc w:val="left"/>
        <w:rPr/>
      </w:pPr>
      <w:r>
        <w:rPr/>
        <w:t>mk0A3BUfQfpH/FOtK5cwhKv8EnVgHUzDcFJ9qmGgy1pcpuSz1NQ9/P+LQq6vhvfLpR9apIr3MOn11Q</w:t>
      </w:r>
    </w:p>
    <w:p>
      <w:pPr>
        <w:pStyle w:val="PreformattedText"/>
        <w:bidi w:val="0"/>
        <w:spacing w:before="0" w:after="0"/>
        <w:jc w:val="left"/>
        <w:rPr/>
      </w:pPr>
      <w:r>
        <w:rPr/>
        <w:t>n7v5GKZd5IWDMxSYhg249wPHTUkLSmYXKvEK8idybNT3hFeBRQkZUivoxOmpNfvAtyGLb9mR8ZEczv</w:t>
      </w:r>
    </w:p>
    <w:p>
      <w:pPr>
        <w:pStyle w:val="PreformattedText"/>
        <w:bidi w:val="0"/>
        <w:spacing w:before="0" w:after="0"/>
        <w:jc w:val="left"/>
        <w:rPr/>
      </w:pPr>
      <w:r>
        <w:rPr/>
        <w:t>YkCuJlA9OYGSMyNLIVTmoKcQCD5G2wHSkZS7u3f5+/KGKdxQPr5fxb3gM5vHVKhQSSXJYmPqoomKMj</w:t>
      </w:r>
    </w:p>
    <w:p>
      <w:pPr>
        <w:pStyle w:val="PreformattedText"/>
        <w:bidi w:val="0"/>
        <w:spacing w:before="0" w:after="0"/>
        <w:jc w:val="left"/>
        <w:rPr/>
      </w:pPr>
      <w:r>
        <w:rPr/>
        <w:t>T83I5Rsu43VgSdydlPjyOoyQAHDNSkNJuAKlj94//9k=</w:t>
      </w:r>
    </w:p>
    <w:p>
      <w:pPr>
        <w:pStyle w:val="PreformattedText"/>
        <w:bidi w:val="0"/>
        <w:spacing w:before="0" w:after="0"/>
        <w:jc w:val="left"/>
        <w:rPr/>
      </w:pPr>
      <w:r>
        <w:rPr/>
      </w:r>
    </w:p>
    <w:p>
      <w:pPr>
        <w:pStyle w:val="PreformattedText"/>
        <w:bidi w:val="0"/>
        <w:spacing w:before="0" w:after="0"/>
        <w:jc w:val="left"/>
        <w:rPr/>
      </w:pPr>
      <w:r>
        <w:rPr/>
        <w:t>------=_NextPart_680b58036b914.680b58036b915</w:t>
      </w:r>
    </w:p>
    <w:p>
      <w:pPr>
        <w:pStyle w:val="PreformattedText"/>
        <w:bidi w:val="0"/>
        <w:spacing w:before="0" w:after="0"/>
        <w:jc w:val="left"/>
        <w:rPr/>
      </w:pPr>
      <w:r>
        <w:rPr/>
        <w:t>Content-Location: file:///C:/680b58036b91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036b914.680b58036b915</w:t>
      </w:r>
    </w:p>
    <w:p>
      <w:pPr>
        <w:pStyle w:val="PreformattedText"/>
        <w:bidi w:val="0"/>
        <w:spacing w:before="0" w:after="0"/>
        <w:jc w:val="left"/>
        <w:rPr/>
      </w:pPr>
      <w:r>
        <w:rPr/>
        <w:t>Content-Location: file:///C:/680b58036b9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036b8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036b8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036b914.680b58036b915</w:t>
      </w:r>
    </w:p>
    <w:p>
      <w:pPr>
        <w:pStyle w:val="PreformattedText"/>
        <w:bidi w:val="0"/>
        <w:spacing w:before="0" w:after="0"/>
        <w:jc w:val="left"/>
        <w:rPr/>
      </w:pPr>
      <w:r>
        <w:rPr/>
        <w:t>Content-Location: file:///C:/680b58036b9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036b914.680b58036b9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