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9f5705d59.66ed9f5705d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9f5705d59.66ed9f5705d5a</w:t>
      </w:r>
    </w:p>
    <w:p>
      <w:pPr>
        <w:pStyle w:val="PreformattedText"/>
        <w:bidi w:val="0"/>
        <w:spacing w:before="0" w:after="0"/>
        <w:jc w:val="left"/>
        <w:rPr/>
      </w:pPr>
      <w:r>
        <w:rPr/>
        <w:t>Content-Location: file:///C:/66ed9f5705d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ental health parity laws continue to evolve, health insurance plans and medical providers contend with compliance and regulatory issues on a daily basis. Specifically, these laws impose new obligations on insurers, administrators, and group health care plans to prevent discrimination against consumers regarding their health insurance benefits.&lt;/p&gt;  &lt;p class=3D'body-text'&gt;While the mental health parity laws apply to nearly every insurance market nationwide, they reflect a sweeping new approach to the regulations associated with managed care.   &lt;/p&gt;  &lt;p class=3D'body-text'&gt;Health care plan sponsors often face considerable challenges when ensuring compliance with the Mental Health Parity and Addiction Equity Act. At Epstein Becker Green, we work with health insurance carriers and clients in the managed care industry to develop and implement compliance procedures amid the ever-changing regulatory landscape.       &lt;/p&gt;&lt;h2&gt;Our Services&lt;/h2&gt;  &lt;p class=3D'body-text'&gt;The mental health parity laws are some of the most complex regulations imposed on health insurance carriers. Previously, the regulatory focus concerned oversight efforts regarding documentation of compliance with non-quantitative treatment limits. However, with the issuance of U.S. Department of Labor (DOL) guidance, the importance of implementing formal compliance programs has been emphasized at both the state and federal levels.&lt;/p&gt;  &lt;p class=3D'body-text'&gt;Our experienced attorneys help health care plan administrators and insurers incorporate the necessary regulatory requirements into their parity compliance programs by assisting them with the following:&lt;/p&gt;&lt;ul class=3D'ul-outer'&gt;  &lt;li&gt;reviewing existing parity compliance programs;&lt;/li&gt;  &lt;li&gt;conducting comparative analyses of non-quantitative treatment limitations;&lt;/li&gt;  &lt;li&gt;implementing utilization review policies;&lt;/li&gt;  &lt;li&gt;ensuring compliance with written notification requirements;&lt;/li&gt;  &lt;li&gt;developing remediation plans;&lt;/li&gt;  &lt;li&gt;monitoring for and detecting improper practices;&lt;/li&gt;  &lt;li&gt;creating a methodology for developing and applying provider reimbursement rates; and&lt;/li&gt;  &lt;li&gt;implementing system configurations.&lt;/li&gt;  &lt;/ul&gt;&lt;p class=3D'ul-bottom-spacer'&gt;.&lt;/p&gt;&lt;p class=3D'body-text'&gt;In addition to ensuring compliance with the DOL=E2=80=99s regulatory requirements, we assist clients with addressing the guidance set forth by the U.S. Department of Health and Human Services, the U.S. Department of the Treasury, and state enforcement authorities. Whether your business is a startup or an established company, our lawyers will work with you to develop a thorough and effective plan for parity compliance.&lt;/p&gt;  &lt;h2&gt;Insight and Innovation&lt;/h2&gt;  &lt;p class=3D'body-text'&gt;According to regulations, insurers must not only have detailed written policies and procedures in place but also establish a system to assess ongoing parity compliance. As the insurance industry continues to tackle the largely uninterpreted compliance requirements, our clients know they can trust us to help them navigate this unchartered territory.           &lt;/p&gt;  &lt;p class=3D'body-text'&gt;Offering an innovative approach and strategic insight, Epstein Becker Green is on the cutting edge in the field of health care regulatory compliance. Providing comprehensive support and effective solutions, we work closely with our clients to develop mental health parity compliance programs to reduce risk and mitigate costs. Not only do our attorneys assist insurers and plan providers with implementing new programs, but we also offer end-to-end legal services to ensure continued compliance.&lt;/p&gt;  &lt;h2&gt;Practical Guidance and Sophisticated Solutions&lt;/h2&gt;  &lt;p class=3D'body-text'&gt;Epstein Becker Green is among the most well-regarded firms in the legal field for matters concerning health care regulatory compliance. Our clients value our knowledge, acumen, and extensive experience and have confidence in our wide-ranging capabilities, practical guidance, and ability to offer sophisticated solutions. Understanding the many regulatory questions our clients face, we are committed to providing high-quality legal services and trusted counsel as new mental health parity laws take effect.&lt;/p&gt;&lt;p class=3D'body-list-header'&gt;Experience&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body-list-header'&gt;Media&lt;/p&gt;&lt;p class=3D'title'&gt;&lt;a href=3D'https://www.ebglaw.com/insights/podcasts/mental-health-awareness-month-in-the-workplace'&gt;Mental Health Awareness Month in the Workplace&lt;/a&gt;&lt;/p&gt;&lt;p class=3D'keepwithreset'&gt;&amp;#8203;&lt;/p&gt;&lt;p class=3D'title'&gt;&lt;a href=3D'https://www.ebglaw.com/insights/podcasts/federal-focus-on-mental-health-ftc-and-noncompetes-gig-work-risks-for-hospitals'&gt;Federal Focus on Mental Health, FTC and Noncompetes, Gig Work Risks for Hospitals&lt;/a&gt;&lt;/p&gt;&lt;p class=3D'keepwithreset'&gt;&amp;#8203;&lt;/p&gt;&lt;p class=3D'title'&gt;&lt;a href=3D'https://www.ebglaw.com/insights/podcasts/mental-health-accommodations-and-parity-board-diversification-law-struck-down-ban-the-box-update'&gt;Mental Health Accommodations and Parity, Board Diversification Law Struck Down, Ban-the-Box Update&lt;/a&gt;&lt;/p&gt;&lt;p class=3D'keepwithreset'&gt;&amp;#8203;&lt;/p&gt;&lt;p class=3D'body-list-header'&gt;Insights&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david-shillcutt-quoted-in-illinois-bans-step-therapy-health-plan-prior-authorization-for-emergency-mental-health-care'&gt;David Shillcutt Quoted in =E2=80=9CIllinois Bans Step Therapy, Health Plan Prior Authorization for Emergency Mental Health Care=E2=80=9D&lt;/a&gt;&lt;/p&gt;&lt;p class=3D'info'&gt;&lt;span class=3D'section'&gt;Media Coverage&lt;/span&gt; | &lt;span class=3D'publication'&gt;&lt;em&gt;HR Dive&lt;/em&gt;&lt;/span&gt; | &lt;span class=3D'itemdate'&gt;&lt;time datetime=3D'2024-07-19'&gt;July 19, 2024&lt;/time&gt;&lt;/span&gt;&lt;/p&gt;&lt;p class=3D'keepwithreset'&gt;&amp;#8203;&lt;/p&gt;&lt;p class=3D'title'&gt;&lt;a href=3D'https://www.ebglaw.com/insights/news/david-shillcutt-quoted-in-decline-in-ebsa-funding-may-hurt-mental-health-parity-efforts'&gt;David Shillcutt Quoted in =E2=80=9CDecline in EBSA Funding May Hurt Mental Health Parity Efforts=E2=80=9D&lt;/a&gt;&lt;/p&gt;&lt;p class=3D'info'&gt;&lt;span class=3D'section'&gt;Media Coverage&lt;/span&gt; | &lt;span class=3D'publication'&gt;&lt;em&gt;Law360&lt;/em&gt;&lt;/span&gt; | &lt;span class=3D'itemdate'&gt;&lt;time datetime=3D'2024-03-18'&gt;March 18, 2024&lt;/time&gt;&lt;/span&gt;&lt;/p&gt;&lt;p class=3D'keepwithreset'&gt;&amp;#8203;&lt;/p&gt;&lt;p class=3D'title'&gt;&lt;a href=3D'https://www.ebglaw.com/insights/news/david-shillcutt-quoted-in-growth-in-outpatient-programs-signals-opportunities-for-mfts-mhcs'&gt;David Shillcutt Quoted in =E2=80=9CGrowth in Outpatient Programs Signals Opportunities for MFTs, MHCs=E2=80=9D&lt;/a&gt;&lt;/p&gt;&lt;p class=3D'info'&gt;&lt;span class=3D'section'&gt;Media Coverage&lt;/span&gt; | &lt;span class=3D'publication'&gt;&lt;em&gt;Part B News&lt;/em&gt;&lt;/span&gt; | &lt;span class=3D'itemdate'&gt;&lt;time datetime=3D'2024-02-12'&gt;February 12, 2024&lt;/time&gt;&lt;/span&gt;&lt;/p&gt;&lt;p class=3D'keepwithreset'&gt;&amp;#8203;&lt;/p&gt;&lt;p class=3D'title'&gt;&lt;a href=3D'https://www.ebglaw.com/insights/news/david-shillcutt-quoted-in-4-major-benefits-policy-developments-from-2023'&gt;David Shillcutt Quoted in =E2=80=9C4 Major Benefits Policy Developments from 2023=E2=80=9D&lt;/a&gt;&lt;/p&gt;&lt;p class=3D'info'&gt;&lt;span class=3D'section'&gt;Media Coverage&lt;/span&gt; | &lt;span class=3D'publication'&gt;&lt;em&gt;Law360&lt;/em&gt;&lt;/span&gt; | &lt;span class=3D'itemdate'&gt;&lt;time datetime=3D'2023-12-15'&gt;December 15, 2023&lt;/time&gt;&lt;/span&gt;&lt;/p&gt;&lt;p class=3D'keepwithreset'&gt;&amp;#8203;&lt;/p&gt;&lt;p class=3D'title'&gt;&lt;a href=3D'https://www.ebglaw.com/insights/news/epstein-becker-green-announces-2024-promotions'&gt;Epstein</w:t>
      </w:r>
    </w:p>
    <w:p>
      <w:pPr>
        <w:pStyle w:val="PreformattedText"/>
        <w:bidi w:val="0"/>
        <w:spacing w:before="0" w:after="0"/>
        <w:jc w:val="left"/>
        <w:rPr/>
      </w:pPr>
      <w:r>
        <w:rPr/>
        <w:t xml:space="preserve"> </w:t>
      </w:r>
      <w:r>
        <w:rPr/>
        <w:t>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david-shillcutt-quoted-in-calls-for-detail-emerge-as-theme-in-parity-rule-comments'&gt;David Shillcutt Quoted in =E2=80=9CCalls for Detail Emerge as Theme in Parity Rule Comments=E2=80=9D&lt;/a&gt;&lt;/p&gt;&lt;p class=3D'info'&gt;&lt;span class=3D'section'&gt;Media Coverage&lt;/span&gt; | &lt;span class=3D'publication'&gt;&lt;em&gt;Law360&lt;/em&gt;&lt;/span&gt; | &lt;span class=3D'itemdate'&gt;&lt;time datetime=3D'2023-10-20'&gt;October 20, 2023&lt;/time&gt;&lt;/span&gt;&lt;/p&gt;&lt;p class=3D'keepwithreset'&gt;&amp;#8203;&lt;/p&gt;&lt;p class=3D'title'&gt;&lt;a href=3D'https://www.ebglaw.com/insights/news/david-shillcutt-quoted-in-3-takeaways-from-bidens-mental-health-parity-proposal'&gt;David Shillcutt Quoted in =E2=80=9C3 Takeaways from Biden's Mental Health Parity Proposal=E2=80=9D&lt;/a&gt;&lt;/p&gt;&lt;p class=3D'info'&gt;&lt;span class=3D'section'&gt;Media Coverage&lt;/span&gt; | &lt;span class=3D'publication'&gt;&lt;em&gt;Law360&lt;/em&gt;&lt;/span&gt; | &lt;span class=3D'itemdate'&gt;&lt;time datetime=3D'2023-07-26'&gt;July 26, 2023&lt;/time&gt;&lt;/span&gt;&lt;/p&gt;&lt;p class=3D'keepwithreset'&gt;&amp;#8203;&lt;/p&gt;&lt;p class=3D'title'&gt;&lt;a href=3D'https://www.ebglaw.com/insights/news/rachel-snyder-good-featured-in-the-top-mid-law-people-moves-of-2023-so-far'&gt;Rachel Snyder Good Featured in =E2=80=9CThe Top Mid-Law People Moves of 2023 So Far=E2=80=9D&lt;/a&gt;&lt;/p&gt;&lt;p class=3D'info'&gt;&lt;span class=3D'section'&gt;Media Coverage&lt;/span&gt; | &lt;span class=3D'publication'&gt;&lt;em&gt;Law360 Pulse&lt;/em&gt;&lt;/span&gt; | &lt;span class=3D'itemdate'&gt;&lt;time datetime=3D'2023-07-06'&gt;July 6, 2023&lt;/time&gt;&lt;/span&gt;&lt;/p&gt;&lt;p class=3D'keepwithreset'&gt;&amp;#8203;&lt;/p&gt;&lt;p class=3D'title'&gt;&lt;a href=3D'https://www.ebglaw.com/insights/news/david-shillcutt-quoted-in-3-items-on-attys-wish-list-for-mental-health-parity-guidance'&gt;David Shillcutt Quoted in =E2=80=9C3 Items on Attys' Wish List for Mental Health Parity Guidance=E2=80=9D&lt;/a&gt;&lt;/p&gt;&lt;p class=3D'info'&gt;&lt;span class=3D'section'&gt;Media Coverage&lt;/span&gt; | &lt;span class=3D'publication'&gt;&lt;em&gt;Law360&lt;/em&gt;&lt;/span&gt; | &lt;span class=3D'itemdate'&gt;&lt;time datetime=3D'2023-05-26'&gt;May 26,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6ed9f5704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6ed9f57046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phone'&gt;202-861-1877&lt;/p&gt;&lt;p class=3D'side-email'&gt;dshillcutt@ebglaw.com&lt;/p&gt;&lt;p class=3D'side-keepwithreset'&gt;&amp;#8203;&lt;/p&gt;&lt;p class=3D'side-photo'&gt; &lt;v:shape id=3D"_pdoc_66ed9f57047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melissa-a-borrelli'&gt;Melissa A. Borrelli&lt;/a&gt;&lt;/p&gt;&lt;p class=3D'side-nokeepwith-title'&gt;&lt;a href=3D'https://www.ebglaw.com/people/ashley-a-creech'&gt;Ashley A. Creech&lt;/a&gt;&lt;/p&gt;&lt;p class=3D'side-nokeepwith-title'&gt;&lt;a href=3D'https://www.ebglaw.com/people/tzvia-feiertag'&gt;Tzvia  Feiertag&lt;/a&gt;&lt;/p&gt;&lt;p class=3D'side-nokeepwith-title'&gt;&lt;a href=3D'https://www.ebglaw.com/people/helaine-i-fingold'&gt;Helaine I. Fingold&lt;/a&gt;&lt;/p&gt;&lt;p class=3D'side-nokeepwith-title'&gt;&lt;a href=3D'https://www.ebglaw.com/people/heather-stone-fletcher'&gt;Heather Stone Fletcher&lt;/a&gt;&lt;/p&gt;&lt;p class=3D'side-nokeepwith-title'&gt;&lt;a href=3D'https://www.ebglaw.com/people/jeb-gerth'&gt;Jeb  Gerth&lt;/a&gt;&lt;/p&gt;&lt;p class=3D'side-nokeepwith-title'&gt;&lt;a href=3D'https://www.ebglaw.com/people/rachel-snyder-good'&gt;Rachel Snyder Good&lt;/a&gt;&lt;/p&gt;&lt;p class=3D'side-nokeepwith-title'&gt;&lt;a href=3D'https://www.ebglaw.com/people/cassandra-labbees'&gt;Cassandra  Labbees&lt;/a&gt;&lt;/p&gt;&lt;p class=3D'side-nokeepwith-title'&gt;&lt;a href=3D'https://www.ebglaw.com/people/devon-minnick'&gt;Devon  Minnick&lt;/a&gt;&lt;/p&gt;&lt;p class=3D'side-nokeepwith-title'&gt;&lt;a href=3D'https://www.ebglaw.com/people/john-houston-pope'&gt;John Houston  Pope&lt;/a&gt;&lt;/p&gt;&lt;p class=3D'side-nokeepwith-title'&gt;&lt;a href=3D'https://www.ebglaw.com/people/marjorie-t-scher'&gt;Marjorie T. Scher&lt;/a&gt;&lt;/p&gt;&lt;p class=3D'side-nokeepwith-title'&gt;&lt;a href=3D'https://www.ebglaw.com/people/bailey-n-wendzel'&gt;Bailey N. Wendze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9f5705d59.66ed9f5705d5a</w:t>
      </w:r>
    </w:p>
    <w:p>
      <w:pPr>
        <w:pStyle w:val="PreformattedText"/>
        <w:bidi w:val="0"/>
        <w:spacing w:before="0" w:after="0"/>
        <w:jc w:val="left"/>
        <w:rPr/>
      </w:pPr>
      <w:r>
        <w:rPr/>
        <w:t>Content-Location: file:///C:/66ed9f5705d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6ed9f5705d59.66ed9f5705d5a</w:t>
      </w:r>
    </w:p>
    <w:p>
      <w:pPr>
        <w:pStyle w:val="PreformattedText"/>
        <w:bidi w:val="0"/>
        <w:spacing w:before="0" w:after="0"/>
        <w:jc w:val="left"/>
        <w:rPr/>
      </w:pPr>
      <w:r>
        <w:rPr/>
        <w:t>Content-Location: file:///C:/66ed9f5705d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6ed9f5705d59.66ed9f5705d5a</w:t>
      </w:r>
    </w:p>
    <w:p>
      <w:pPr>
        <w:pStyle w:val="PreformattedText"/>
        <w:bidi w:val="0"/>
        <w:spacing w:before="0" w:after="0"/>
        <w:jc w:val="left"/>
        <w:rPr/>
      </w:pPr>
      <w:r>
        <w:rPr/>
        <w:t>Content-Location: file:///C:/66ed9f5705d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6ed9f5705d59.66ed9f5705d5a</w:t>
      </w:r>
    </w:p>
    <w:p>
      <w:pPr>
        <w:pStyle w:val="PreformattedText"/>
        <w:bidi w:val="0"/>
        <w:spacing w:before="0" w:after="0"/>
        <w:jc w:val="left"/>
        <w:rPr/>
      </w:pPr>
      <w:r>
        <w:rPr/>
        <w:t>Content-Location: file:///C:/66ed9f5705d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9f5705d59.66ed9f5705d5a</w:t>
      </w:r>
    </w:p>
    <w:p>
      <w:pPr>
        <w:pStyle w:val="PreformattedText"/>
        <w:bidi w:val="0"/>
        <w:spacing w:before="0" w:after="0"/>
        <w:jc w:val="left"/>
        <w:rPr/>
      </w:pPr>
      <w:r>
        <w:rPr/>
        <w:t>Content-Location: file:///C:/66ed9f5705d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9f5705d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9f5705d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9f5705d59.66ed9f5705d5a</w:t>
      </w:r>
    </w:p>
    <w:p>
      <w:pPr>
        <w:pStyle w:val="PreformattedText"/>
        <w:bidi w:val="0"/>
        <w:spacing w:before="0" w:after="0"/>
        <w:jc w:val="left"/>
        <w:rPr/>
      </w:pPr>
      <w:r>
        <w:rPr/>
        <w:t>Content-Location: file:///C:/66ed9f5705d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9f5705d59.66ed9f5705d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