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d0db7a609.66ecd0db7a6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d0db7a609.66ecd0db7a60a</w:t>
      </w:r>
    </w:p>
    <w:p>
      <w:pPr>
        <w:pStyle w:val="PreformattedText"/>
        <w:bidi w:val="0"/>
        <w:spacing w:before="0" w:after="0"/>
        <w:jc w:val="left"/>
        <w:rPr/>
      </w:pPr>
      <w:r>
        <w:rPr/>
        <w:t>Content-Location: file:///C:/66ecd0db7a6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life sciences companies developing new technologies and treatments that improve lives, success hinges on far more than following the letter of the law. At Epstein Becker Green, we translate legal advice into practical action. Our team of lawyers and non-lawyer consultants and advisors offers real-world experience from careers in all corners of the life sciences industry.&lt;/p&gt;  &lt;p class=3D'body-text'&gt;We understand the unique legal, regulatory, compliance, operations, and technology challenges facing life sciences companies. Because of the diversity and breadth of experience of our Life Sciences team, we successfully meet the needs of our life sciences clients, from early pre-clinical research to commercialization and product launch through commercial operations, providing support for compliance with legal requirements over the entire product lifecycle. Our clients include pharmaceutical, biotechnology, medical device, and other life science industry companies.&lt;/p&gt;&lt;h2&gt;Use Our Integrated Approach to Your Advantage&lt;/h2&gt;  &lt;p class=3D'body-text'&gt;Life science companies require practical and comprehensive support as they discover, develop, and commercialize novel medical technologies to meet the needs of patients. Our attorneys partner with our affiliate, EBG Advisors, giving clients unrivaled access to non-lawyer consultants and advisors. Working as an extension of our firm, a diverse team of former physicians, health plan medical directors, reimbursement specialists, quality and regulatory experts, and government agency officials leverage their insight to tackle challenging regulatory hurdles. &lt;/p&gt;  &lt;h2&gt;Research and Development Solutions with Lasting Results&lt;/h2&gt;  &lt;p class=3D'body-text'&gt;Tomorrow=E2=80=99s medical breakthroughs are founded on today=E2=80=99s innovative research. Clients turn to us for advice on the best way to secure investments for new research and to structure collaborative research and development transactions. We also negotiate collaboration terms, clinical site contracts, and services agreements with contract research organizations and other research services vendors.&lt;/p&gt;  &lt;h2&gt;Sophisticated Counsel for Corporate Transactions&lt;/h2&gt;  &lt;p class=3D'body-text'&gt;Life sciences clients looking to grow or sell their companies count on us to help them evaluate targets for mergers, acquisitions, joint ventures, and sales, as well as to successfully structure and close their deals. We also represent private equity funds and other investors in financing transactions with life sciences companies. Because we have in-depth knowledge of the life sciences industry, and the laws and regulations that apply to it, we can easily spot and resolve potential problems that can arise during these transactions.&lt;/p&gt;  &lt;h2&gt;Corporate Compliance and Training Programs That Support Growth&lt;/h2&gt;  &lt;p class=3D'body-text'&gt;In the fast-paced life science landscape, compliance programs are never static and may cover multiple jurisdictions spanning various supply chains and numerous third parties. While no two compliance programs are alike, risk management drives a company=E2=80=99s ability to anticipate enforcement agency priorities. We help clients define and assess their risks and develop compliance infrastructure and training programs that support their business goals.&lt;/p&gt;  &lt;h2&gt;Litigation and Dispute Resolution Services to Protect Your Interests&lt;/h2&gt;  &lt;p class=3D'body-text'&gt;The complexity of the highly regulated life sciences industry has increasingly led to litigation among life sciences companies and their competitors, collaborators, consumers, and others, as well as by federal and state law enforcement agencies and &lt;em&gt;qui tam&lt;/em&gt; relators. Our litigation attorneys, including some with high-level governmental prosecutorial backgrounds, are experienced in guiding life sciences clients through investigations, enforcement actions, and lawsuits. We represent and defend our clients in federal and state trial and appellate courts and before administrative and private tribunals in civil and criminal cases.&lt;/p&gt;  &lt;div&gt;  &lt;div&gt;&lt;a target=3D"_blank" rel=3D"noreferrer noopener" href=3D"https://www.ebglaw.com/assets/htmldocuments/uploads/Epstein-Becker-Green-LifeSciences_Brochure.pdf" class=3D"wp-block-button__link has-white-color has-yellow-background-color has-text-color has-background"&gt;Download our Life Sciences Brochure&lt;/a&gt;&lt;/div&gt;  &lt;/div&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testimony-before-new-jersey-assembly-on-psilocybin-behavioral-health-access-and-services-act'&gt;Testimony Before New Jersey Assembly on Psilocybin Behavioral Health Access and Services Act&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assisted-manufacturer-with-state-board-of-pharmacy-licensure'&gt;Assisted Manufacturer with State Board of Pharmacy Licensure&lt;/a&gt;&lt;/p&gt;&lt;p class=3D'keepwithreset'&gt;&amp;#8203;&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if-cannabis-is-reclassified-what-will-happen-to-the-marketplace'&gt;If Cannabis Is Reclassified, What Will Happen to the Marketplac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body-list-header'&gt;Insights&lt;/p&gt;&lt;p class=3D'title'&gt;&lt;a href=3D'https://www.ebglaw.com/insights/news/kate-heffernan-quoted-in-colleges-get-more-leeway-to-handle-research-misconduct'&gt;Kate</w:t>
      </w:r>
    </w:p>
    <w:p>
      <w:pPr>
        <w:pStyle w:val="PreformattedText"/>
        <w:bidi w:val="0"/>
        <w:spacing w:before="0" w:after="0"/>
        <w:jc w:val="left"/>
        <w:rPr/>
      </w:pPr>
      <w:r>
        <w:rPr/>
        <w:t xml:space="preserve"> </w:t>
      </w:r>
      <w:r>
        <w:rPr/>
        <w:t>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richard-hughes-quoted-in-doj-will-ask-scotus-to-take-up-braidwood'&gt;Richard Hughes Quoted in =E2=80=9CDOJ Will Ask SCOTUS to Take Up &lt;em&gt;Braidwood&lt;/em&gt;=E2=80=9D&lt;/a&gt;&lt;/p&gt;&lt;p class=3D'info'&gt;&lt;span class=3D'section'&gt;Media Coverage&lt;/span&gt; | &lt;span class=3D'publication'&gt;&lt;em&gt;Inside Health Policy&lt;/em&gt;&lt;/span&gt; | &lt;span class=3D'itemdate'&gt;&lt;time datetime=3D'2024-09-03'&gt;September 3, 2024&lt;/time&gt;&lt;/span&gt;&lt;/p&gt;&lt;p class=3D'keepwithreset'&gt;&amp;#8203;&lt;/p&gt;&lt;p class=3D'title'&gt;&lt;a href=3D'https://www.ebglaw.com/insights/news/christopher-smith-quoted-in-hda-2024-traceability-seminar-a-legal-perspective-regarding-dscsa'&gt;Christopher Smith Quoted in =E2=80=9CHDA 2024 Traceability Seminar: A Legal Perspective Regarding DSCSA=E2=80=9D&lt;/a&gt;&lt;/p&gt;&lt;p class=3D'info'&gt;&lt;span class=3D'section'&gt;Media Coverage&lt;/span&gt; | &lt;span class=3D'publication'&gt;&lt;em&gt;Pharmaceutical Commerce&lt;/em&gt;&lt;/span&gt; | &lt;span class=3D'itemdate'&gt;&lt;time datetime=3D'2024-08-29'&gt;August 29, 2024&lt;/time&gt;&lt;/span&gt;&lt;/p&gt;&lt;p class=3D'keepwithreset'&gt;&amp;#8203;&lt;/p&gt;&lt;p class=3D'title'&gt;&lt;a href=3D'https://www.ebglaw.com/insights/news/james-boiani-quoted-in-cms-takes-baby-steps-in-new-breakthrough-device-policy'&gt;James Boiani Quoted in =E2=80=9CCMS Takes Baby Steps in New 'Breakthrough' Device Policy=E2=80=9D&lt;/a&gt;&lt;/p&gt;&lt;p class=3D'info'&gt;&lt;span class=3D'section'&gt;Media Coverage&lt;/span&gt; | &lt;span class=3D'publication'&gt;&lt;em&gt;Law360 Healthcare Authority&lt;/em&gt;&lt;/span&gt; | &lt;span class=3D'itemdate'&gt;&lt;time datetime=3D'2024-08-13'&gt;August 13, 2024&lt;/time&gt;&lt;/span&gt;&lt;/p&gt;&lt;p class=3D'keepwithreset'&gt;&amp;#8203;&lt;/p&gt;&lt;p class=3D'title'&gt;&lt;a href=3D'https://www.ebglaw.com/insights/news/richard-hughes-quoted-in-feds-5th-circ-win-on-preventive-care-may-imperil-aca'&gt;Richard Hughes Quoted in =E2=80=9CFeds' 5th Circ. Win on Preventive Care May Imperil ACA=E2=80=9D&lt;/a&gt;&lt;/p&gt;&lt;p class=3D'info'&gt;&lt;span class=3D'section'&gt;Media Coverage&lt;/span&gt; | &lt;span class=3D'publication'&gt;&lt;em&gt;Law360&lt;/em&gt;&lt;/span&gt; | &lt;span class=3D'itemdate'&gt;&lt;time datetime=3D'2024-06-26'&gt;June 26, 2024&lt;/time&gt;&lt;/span&gt;&lt;/p&gt;&lt;p class=3D'keepwithreset'&gt;&amp;#8203;&lt;/p&gt;&lt;p class=3D'title'&gt;&lt;a href=3D'https://www.ebglaw.com/insights/news/richard-hughes-quoted-in-obamacare-mandate-battle-shifts-after-appeals-court-speaks'&gt;Richard Hughes Quoted in =E2=80=9CObamacare Mandate Battle Shifts After Appeals Court Speaks=E2=80=9D&lt;/a&gt;&lt;/p&gt;&lt;p class=3D'info'&gt;&lt;span class=3D'section'&gt;Media Coverage&lt;/span&gt; | &lt;span class=3D'publication'&gt;&lt;em&gt;Bloomberg Law Daily Labor Report&lt;/em&gt;&lt;/span&gt; | &lt;span class=3D'itemdate'&gt;&lt;time datetime=3D'2024-06-25'&gt;June 25, 2024&lt;/time&gt;&lt;/span&gt;&lt;/p&gt;&lt;p class=3D'keepwithreset'&gt;&amp;#8203;&lt;/p&gt;&lt;p class=3D'title'&gt;&lt;a href=3D'https://www.ebglaw.com/insights/news/richard-hughes-quoted-in-court-upholds-acas-free-preventive-services-mandate'&gt;Richard Hughes Quoted in =E2=80=9CCourt Upholds ACA=E2=80=99s Free Preventive Services Mandate=E2=80=9D&lt;/a&gt;&lt;/p&gt;&lt;p class=3D'info'&gt;&lt;span class=3D'section'&gt;Media Coverage&lt;/span&gt; | &lt;span class=3D'publication'&gt;&lt;em&gt;Axios&lt;/em&gt;&lt;/span&gt; | &lt;span class=3D'itemdate'&gt;&lt;time datetime=3D'2024-06-21'&gt;June 21, 2024&lt;/time&gt;&lt;/span&gt;&lt;/p&gt;&lt;p class=3D'keepwithreset'&gt;&amp;#8203;&lt;/p&gt;&lt;p class=3D'title'&gt;&lt;a href=3D'https://www.ebglaw.com/insights/news/richard-hughes-quoted-in-news-briefs-court-upholds-aca-preventive-services-coverage-mandate-for-now'&gt;Richard Hughes Quoted in =E2=80=9CNews Briefs: Court Upholds ACA Preventive Services Coverage Mandate, for Now=E2=80=9D&lt;/a&gt;&lt;/p&gt;&lt;p class=3D'info'&gt;&lt;span class=3D'section'&gt;Media Coverage&lt;/span&gt; | &lt;span class=3D'publication'&gt;&lt;em&gt;AIS Health&lt;/em&gt;&lt;/span&gt; | &lt;span class=3D'itemdate'&gt;&lt;time datetime=3D'2024-06-21'&gt;June 21, 2024&lt;/time&gt;&lt;/span&gt;&lt;/p&gt;&lt;p class=3D'keepwithreset'&gt;&amp;#8203;&lt;/p&gt;&lt;p class=3D'title'&gt;&lt;a href=3D'https://www.ebglaw.com/insights/news/richard-hughes-quoted-in-a-mixed-bag-fifth-circuit-rules-on-aca-preventive-services-legal-case'&gt;Richard Hughes Quoted in =E2=80=9C=E2=80=98A Mixed Bag=E2=80=99: Fifth Circuit Rules on ACA Preventive Services Legal Case=E2=80=9D&lt;/a&gt;&lt;/p&gt;&lt;p class=3D'info'&gt;&lt;span class=3D'section'&gt;Media Coverage&lt;/span&gt; | &lt;span class=3D'publication'&gt;&lt;em&gt;Fierce Healthcare&lt;/em&gt;&lt;/span&gt; | &lt;span class=3D'itemdate'&gt;&lt;time datetime=3D'2024-06-21'&gt;June 21,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57550'&gt;Artificial Intelligence&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general-counsel-services'&gt;General Counsel Services&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p class=3D'side-nokeepwith-title'&gt;&lt;a href=3D'https://www.ebglaw.com/industries/technology'&gt;Technology&lt;/a&gt;&lt;/p&gt;&lt;p class=3D'side-list-header'&gt;Team&lt;/p&gt;&lt;p class=3D'side-nokeepwith-title'&gt;&lt;a href=3D'https://www.ebglaw.com/people/alexis-boaz'&gt;Alexis  Boaz&lt;/a&gt;&lt;/p&gt;&lt;p class=3D'side-nokeepwith-title'&gt;&lt;a href=3D'https://www.ebglaw.com/people/james-a-boiani'&gt;James A. Boiani&lt;/a&gt;&lt;/p&gt;&lt;p class=3D'side-nokeepwith-title'&gt;&lt;a href=3D'https://www.ebglaw.com/people/george-b-breen'&gt;George B. Breen&lt;/a&gt;&lt;/p&gt;&lt;p class=3D'side-nokeepwith-title'&gt;&lt;a href=3D'https://www.ebglaw.com/people/spreeha-choudhury'&gt;Spreeha  Choudhury&lt;/a&gt;&lt;/p&gt;&lt;p class=3D'side-nokeepwith-title'&gt;&lt;a href=3D'https://www.ebglaw.com/people/audrey-davis'&gt;Audrey  Davis&lt;/a&gt;&lt;/p&gt;&lt;p class=3D'side-nokeepwith-title'&gt;&lt;a href=3D'https://www.ebglaw.com/people/amy-k-dow'&gt;Amy K. Dow&lt;/a&gt;&lt;/p&gt;&lt;p class=3D'side-nokeepwith-title'&gt;&lt;a href=3D'https://www.ebglaw.com/people/emily-chi-fogler'&gt;Emily Chi Fogler&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la-r-lee'&gt;Daniella R. Lee&lt;/a&gt;&lt;/p&gt;&lt;p class=3D'side-nokeepwith-title'&gt;&lt;a href=3D'https://www.ebglaw.com/people/brooke-a-mangiarelli'&gt;Brooke A. Mangiarelli&lt;/a&gt;&lt;/p&gt;&lt;p class=3D'side-nokeepwith-title'&gt;&lt;a href=3D'https://www.ebglaw.com/people/bonnie-odom'&gt;Bonnie  Odom&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dennis-a-sapien-pangindian'&gt;Dennis A. Sapien-Pangindian&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bradley-merrill-thompson'&gt;Bradley Merrill  Thompson&lt;/a&gt;&lt;/p&gt;&lt;p class=3D'side-nokeepwith-title'&gt;&lt;a href=3D'https://www.ebglaw.com/people/jessika-tuazon'&gt;Jessika  Tuazon&lt;/a&gt;&lt;/p&gt;&lt;p class=3D'side-nokeepwith-title'&gt;&lt;a href=3D'https://www.ebglaw.com/people/rachel-weisblatt'&gt;Rachel  Weisblatt&lt;/a&gt;&lt;/p&gt;&lt;p class=3D'side-nokeepwith-title'&gt;&lt;a href=3D'https://www.ebglaw.com/people/bailey-n-wendzel'&gt;Bailey N. Wendzel&lt;/a&gt;&lt;/p&gt;&lt;p class=3D'side-nokeepwith-title'&gt;&lt;a href=3D'https://www.ebglaw.com/people/constance-a-wilkinson'&gt;Constance A. Wilkinson&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d0db7a609.66ecd0db7a60a</w:t>
      </w:r>
    </w:p>
    <w:p>
      <w:pPr>
        <w:pStyle w:val="PreformattedText"/>
        <w:bidi w:val="0"/>
        <w:spacing w:before="0" w:after="0"/>
        <w:jc w:val="left"/>
        <w:rPr/>
      </w:pPr>
      <w:r>
        <w:rPr/>
        <w:t>Content-Location: file:///C:/66ecd0db7a6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d0db7a609.66ecd0db7a60a</w:t>
      </w:r>
    </w:p>
    <w:p>
      <w:pPr>
        <w:pStyle w:val="PreformattedText"/>
        <w:bidi w:val="0"/>
        <w:spacing w:before="0" w:after="0"/>
        <w:jc w:val="left"/>
        <w:rPr/>
      </w:pPr>
      <w:r>
        <w:rPr/>
        <w:t>Content-Location: file:///C:/66ecd0db7a6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cd0db7a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cd0db7a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d0db7a609.66ecd0db7a60a</w:t>
      </w:r>
    </w:p>
    <w:p>
      <w:pPr>
        <w:pStyle w:val="PreformattedText"/>
        <w:bidi w:val="0"/>
        <w:spacing w:before="0" w:after="0"/>
        <w:jc w:val="left"/>
        <w:rPr/>
      </w:pPr>
      <w:r>
        <w:rPr/>
        <w:t>Content-Location: file:///C:/66ecd0db7a6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d0db7a609.66ecd0db7a6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