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e1b464a79.66ede1b464a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Manage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h2&gt;A Tradition of Experience&lt;/h2&gt;  &lt;p class=3D"introText"&gt;Whether helping a Fortune 100 company navigate the rapids of a complex merger or acquisition, handling a union representation election, or renegotiating an expiring collective bargaining agreement, Epstein Becker Green's traditional labor law practice has the experience and resources to serve its clients wherever they are located. Our attorneys let their records speak for themselves.&lt;/p&gt;  &lt;p class=3D'body-text'&gt;With offices throughout the United States, most hosting resident partners concentrating on traditional labor-management relations and National Labor Relations Board (NLRB) proceedings, Epstein Becker Green has extensive experience representing employers large and small in all aspects of labor-management relations.&lt;/p&gt;&lt;p class=3D'body-text'&gt;Our attorneys have represented clients from virtually every industry in the United States, among them:&lt;/p&gt;  &lt;figure class=3D"wp-block-table"&gt;  &lt;table&gt;  &lt;tbody&gt;  &lt;tr&gt;  &lt;td&gt;&lt;ul class=3D'ul-outer'&gt;  &lt;li&gt;Aerospace and Defense Contractors&lt;/li&gt;  &lt;li&gt;Airlines and Railroads&lt;/li&gt;  &lt;li&gt;Auction Houses&lt;/li&gt;  &lt;li&gt;Bakeries&lt;/li&gt;  &lt;li&gt;Banks and Financial Institutions&lt;/li&gt;  &lt;li&gt;Carting and Waste Disposal Companies&lt;/li&gt;  &lt;li&gt;Construction Industry Employers&lt;/li&gt;  &lt;li&gt;Country Clubs and Private Clubs&lt;/li&gt;  &lt;li&gt;Food Processing Concerns&lt;/li&gt;  &lt;li&gt;Gaming Industry Employers&lt;/li&gt;  &lt;li&gt;Governmental Entities&lt;/li&gt;  &lt;li&gt;Health Care Institutions and Hospitals&lt;/li&gt;  &lt;li&gt;Heavy Manufacturers&lt;/li&gt;  &lt;li&gt;Hotels and the Hospitality Industry&lt;/li&gt;  &lt;li&gt;Housing Authorities&lt;/li&gt;  &lt;li&gt;Jewelry Manufacturers&lt;/li&gt;  &lt;li&gt;Law Firms and other Professional Organizations&lt;/li&gt;  &lt;li&gt;Maritime Employers&lt;/li&gt;  &lt;li&gt;Meatpackers&lt;/li&gt;  &lt;/ul&gt;  &lt;/td&gt;  &lt;td&gt;&lt;ul class=3D'ul-outer'&gt;  &lt;li&gt;Media and Broadcasting Concerns&lt;/li&gt;  &lt;li&gt;Mercantile Retailers&lt;/li&gt;  &lt;li&gt;Nursing Homes&lt;/li&gt;  &lt;li&gt;Pharmaceutical Companies&lt;/li&gt;  &lt;li&gt;Professional Sports Teams, Sports Leagues, and Arenas&lt;/li&gt;  &lt;li&gt;Public and Private Education&lt;/li&gt;  &lt;li&gt;Public and Private Transportation Companies&lt;/li&gt;  &lt;li&gt;Public Utilities&lt;/li&gt;  &lt;li&gt;Publishing Concerns&lt;/li&gt;  &lt;li&gt;Real Estate Companies (sales and development)&lt;/li&gt;  &lt;li&gt;Resorts&lt;/li&gt;  &lt;li&gt;Restaurants&lt;/li&gt;  &lt;li&gt;Retail Grocery Stores and Chains&lt;/li&gt;  &lt;li&gt;Social Services and Charitable Institutions&lt;/li&gt;  &lt;li&gt;Telecommunications Companies&lt;/li&gt;  &lt;li&gt;Textile Manufacturers&lt;/li&gt;  &lt;li&gt;Theater and Entertainment Industry&lt;/li&gt;  &lt;li&gt;Trucking, Transportation, and Distribution Companies&lt;/li&gt;  &lt;/ul&gt;  &lt;/td&gt;  &lt;/tr&gt;  &lt;/tbody&gt;  &lt;/table&gt;  &lt;/figure&gt;  &lt;h2&gt;A Tradition of Service&lt;/h2&gt;  &lt;p class=3D'body-text'&gt;Epstein Becker Green's attorneys have literally done it all when it comes to labor relations, and our professional credentials rival those of any other firm in the United States. With backgrounds ranging from service with the NLRB, the U.S. Department of Labor, and the U.S. Department of Justice to state and local agencies regulating labor-management relations in the public and private sectors, our attorneys have been involved in the formulation and enforcement of national and state labor policy at the highest levels. That collective experience includes representing private sector, not-for-profit, and government employers in all aspects of labor-management relations, including union organizing campaigns; union corporate campaigns; representation and decertification cases before the NLRB and state agencies; unfair labor practice proceedings before the NLRB and state agencies; advice and counsel with respect to mergers, acquisitions, and reorganizations; the prosecution and defense of damages claims by and against labor organizations; and strikes, secondary boycotts, picketing and hand-billing, mass demonstrations, and violence or vandalism. In addition, Epstein Becker Green's attorneys have successfully represented employers in literally hundreds of grievance-arbitration proceedings (including disciplinary, discharge, or contract interpretation grievances) and contract negotiations (including bargaining for multiemployer associations and single employers with multistate and national contracts).&lt;/p&gt;  &lt;h2&gt;A Tradition of Excellence&lt;/h2&gt;  &lt;p class=3D'body-text'&gt;Our labor attorneys are committed to providing our clients with the team to match their goals. Whether tackling the challenges created by a union organizing drive or corporate campaign or giving advice &lt;span&gt;with respect to&lt;/span&gt; labor unrest or strikes, we ably represent clients' interests by meeting their needs on time, on budget, and with the quality they have come to expect from Epstein Becker Green.&lt;/p&gt;  &lt;h2&gt;&lt;strong&gt;Our Commitment&lt;/strong&gt;&lt;/h2&gt;  &lt;p class=3D'body-text'&gt;Regardless of the client's size or status as a public- or private-sector entity, our goal is always the same=E2=80=94to define and achieve the client's objectives in a manner that is sensitive to financial and time constraints, as well as to the client's overall business interests And because ongoing communication is essential to the process, we place a high priority on being easily accessible to our clients.&lt;/p&gt;&lt;p class=3D'body-list-header'&gt;Experience&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achieving-a-major-success-for-a-client-accused-of-unfair-labor-practices'&gt;Achieving a Major Success for a Client Accused of Unfair Labor Practices&lt;/a&gt;&lt;/p&gt;&lt;p class=3D'keepwithreset'&gt;&amp;#8203;&lt;/p&gt;&lt;p class=3D'body-list-header'&gt;Media&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chevron-deference-overturned'&gt;&lt;em&gt;Chevron&lt;/em&gt;=C2=A0Deference Overturned&lt;/a&gt;&lt;/p&gt;&lt;p class=3D'keepwithreset'&gt;&amp;#8203;&lt;/p&gt;&lt;p class=3D'title'&gt;&lt;a href=3D'https://www.ebglaw.com/insights/podcasts/scotus-limits-availability-of-injunctions-in-nlrb-unfair-labor-practice-cases'&gt;SCOTUS Limits Availability of Injunctions in NLRB Unfair Labor Practice Cases&lt;/a&gt;&lt;/p&gt;&lt;p class=3D'keepwithreset'&gt;&amp;#8203;&lt;/p&gt;&lt;p class=3D'title'&gt;&lt;a href=3D'https://www.ebglaw.com/insights/podcasts/union-reps-at-osha-inspections-new-covid-19-guidance-and-minimum-wage-updates'&gt;Union Reps at OSHA Inspections, New COVID-19 Guidance, and Minimum Wage Updates&lt;/a&gt;&lt;/p&gt;&lt;p class=3D'keepwithreset'&gt;&amp;#8203;&lt;/p&gt;&lt;p class=3D'title'&gt;&lt;a href=3D'https://www.ebglaw.com/insights/podcasts/federal-agencies-pushing-boundaries-met-with-backlash-impacts-of-scotus-chevron-deference'&gt;Federal Agencies Pushing Boundaries Met with Backlash, Impacts of SCOTUS &lt;em&gt;Chevron&lt;/em&gt; Deference&lt;/a&gt;&lt;/p&gt;&lt;p class=3D'keepwithreset'&gt;&amp;#8203;&lt;/p&gt;&lt;p class=3D'title'&gt;&lt;a href=3D'https://www.ebglaw.com/insights/podcasts/californias-non-compete-notice-deadline-approaches-california-workplace-violence-regulations-estrada-decision-keeps-door-open-for-paga-challenges'&gt;California=E2=80=99s Non-Compete Notice Deadline Approaches, California Workplace Violence Regulations, &lt;em&gt;Estrada&lt;/em&gt; Decision Keeps Door Open for PAGA Challenges&lt;/a&gt;&lt;/p&gt;&lt;p class=3D'keepwithreset'&gt;&amp;#8203;&lt;/p&gt;&lt;p class=3D'title'&gt;&lt;a href=3D'https://www.ebglaw.com/insights/podcasts/dols-final-rule-on-worker-classification-nlrb-joint-employer-rule-challenged-spacex-sues-nlrb'&gt;DOL=E2=80=99s Final Rule on Worker Classification, NLRB Joint-Employer Rule Challenged, SpaceX Sues NLRB&lt;/a&gt;&lt;/p&gt;&lt;p class=3D'keepwithreset'&gt;&amp;#8203;&lt;/p&gt;&lt;p class=3D'title'&gt;&lt;a href=3D'https://www.ebglaw.com/insights/podcasts/nlrb-wants-shuttered-starbucks-stores-reopened-big-tech-retreats-from-dei-programs-and-employers-scrap-college-requirements'&gt;NLRB Wants Shuttered Starbucks Stores Reopened, Big Tech Retreats from DEI Programs, and Employers Scrap College Requirement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body-list-header'&gt;Insights&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w:t>
      </w:r>
    </w:p>
    <w:p>
      <w:pPr>
        <w:pStyle w:val="PreformattedText"/>
        <w:bidi w:val="0"/>
        <w:spacing w:before="0" w:after="0"/>
        <w:jc w:val="left"/>
        <w:rPr/>
      </w:pPr>
      <w:r>
        <w:rPr/>
        <w:t xml:space="preserve"> </w:t>
      </w:r>
      <w:r>
        <w:rPr/>
        <w:t>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steve-swirsky-quoted-in-judges-decision-not-the-end-for-nlrbs-joint-employer-efforts-attorneys-say'&gt;Steve Swirsky Quoted in =E2=80=9CJudge=E2=80=99s Decision Not the End for NLRB=E2=80=99s Joint Employer Efforts, Attorneys Say=E2=80=9D&lt;/a&gt;&lt;/p&gt;&lt;p class=3D'info'&gt;&lt;span class=3D'section'&gt;Media Coverage&lt;/span&gt; | &lt;span class=3D'publication'&gt;&lt;strong&gt;&lt;em&gt;HR Dive&lt;/em&gt;&lt;/strong&gt;&lt;/span&gt; | &lt;span class=3D'itemdate'&gt;&lt;time datetime=3D'2024-04-01'&gt;April 1, 2024&lt;/time&gt;&lt;/span&gt;&lt;/p&gt;&lt;p class=3D'keepwithreset'&gt;&amp;#8203;&lt;/p&gt;&lt;p class=3D'title'&gt;&lt;a href=3D'https://www.ebglaw.com/insights/news/steve-swirsky-quoted-in-labor-board-has-many-ways-to-revive-broader-joint-employer-rule'&gt;Steve Swirsky Quoted in =E2=80=9CLabor Board Has Many Ways to Revive Broader Joint Employer Rule=E2=80=9D&lt;/a&gt;&lt;/p&gt;&lt;p class=3D'info'&gt;&lt;span class=3D'section'&gt;Media Coverage&lt;/span&gt; | &lt;span class=3D'publication'&gt;&lt;em&gt;Bloomberg Law Daily Labor Report&lt;/em&gt;&lt;/span&gt; | &lt;span class=3D'itemdate'&gt;&lt;time datetime=3D'2024-03-12'&gt;March 12, 2024&lt;/time&gt;&lt;/span&gt;&lt;/p&gt;&lt;p class=3D'keepwithreset'&gt;&amp;#8203;&lt;/p&gt;&lt;p class=3D'title'&gt;&lt;a href=3D'https://www.ebglaw.com/insights/news/steve-swirsky-quoted-in-ping-pong-game-continues-over-nlrb-joint-employer-rule'&gt;Steve Swirsky Quoted in =E2=80=9C'Ping-Pong Game' Continues Over NLRB Joint Employer Rule=E2=80=9D&lt;/a&gt;&lt;/p&gt;&lt;p class=3D'info'&gt;&lt;span class=3D'section'&gt;Media Coverage&lt;/span&gt; | &lt;span class=3D'publication'&gt;&lt;em&gt;Law360 Employment Authority&lt;/em&gt;&lt;/span&gt; | &lt;span class=3D'itemdate'&gt;&lt;time datetime=3D'2024-03-11'&gt;March 11, 2024&lt;/time&gt;&lt;/span&gt;&lt;/p&gt;&lt;p class=3D'keepwithreset'&gt;&amp;#8203;&lt;/p&gt;&lt;p class=3D'title'&gt;&lt;a href=3D'https://www.ebglaw.com/insights/news/steve-swirsky-quoted-in-major-us-corporations-threaten-to-return-labor-to-law-of-the-jungle'&gt;Steve Swirsky Quoted in =E2=80=9CMajor US Corporations Threaten to Return Labor to =E2=80=98Law of the Jungle=E2=80=99=E2=80=9D&lt;/a&gt;&lt;/p&gt;&lt;p class=3D'info'&gt;&lt;span class=3D'section'&gt;Media Coverage&lt;/span&gt; | &lt;span class=3D'publication'&gt;&lt;em&gt;The Guardian&lt;/em&gt;&lt;/span&gt; | &lt;span class=3D'itemdate'&gt;&lt;time datetime=3D'2024-03-10'&gt;March 10, 2024&lt;/time&gt;&lt;/span&gt;&lt;/p&gt;&lt;p class=3D'keepwithreset'&gt;&amp;#8203;&lt;/p&gt;&lt;p class=3D'title'&gt;&lt;a href=3D'https://www.ebglaw.com/insights/news/steve-swirsky-quoted-in-whos-most-affected-by-nlrbs-joint-employer-final-rule'&gt;Steve Swirsky Quoted in =E2=80=9CWho=E2=80=99s Most Affected by NLRB=E2=80=99s Joint Employer Final Rule?=E2=80=9D&lt;/a&gt;&lt;/p&gt;&lt;p class=3D'info'&gt;&lt;span class=3D'section'&gt;Media Coverage&lt;/span&gt; | &lt;span class=3D'publication'&gt;&lt;em&gt;HR Dive&lt;/em&gt;&lt;/span&gt; | &lt;span class=3D'itemdate'&gt;&lt;time datetime=3D'2023-10-30'&gt;October 30, 2023&lt;/time&gt;&lt;/span&gt;&lt;/p&gt;&lt;p class=3D'keepwithreset'&gt;&amp;#8203;&lt;/p&gt;&lt;p class=3D'title'&gt;&lt;a href=3D'https://www.ebglaw.com/insights/news/steve-swirsky-quoted-in-nlrb-adopts-expanded-joint-employer-rule'&gt;Steve Swirsky Quoted in =E2=80=9CNLRB Adopts Expanded Joint Employer Rule=E2=80=9D&lt;/a&gt;&lt;/p&gt;&lt;p class=3D'info'&gt;&lt;span class=3D'section'&gt;Media Coverage&lt;/span&gt; | &lt;span class=3D'publication'&gt;&lt;em&gt;SHRM&lt;/em&gt;&lt;/span&gt; | &lt;span class=3D'itemdate'&gt;&lt;time datetime=3D'2023-10-26'&gt;October 26, 2023&lt;/time&gt;&lt;/span&gt;&lt;/p&gt;&lt;p class=3D'keepwithreset'&gt;&amp;#8203;&lt;/p&gt;&lt;p class=3D'title'&gt;&lt;a href=3D'https://www.ebglaw.com/insights/news/steven-swirsky-quoted-in-from-ndas-to-overtime-pay-the-federal-government-is-reshaping-employee-employer-relations'&gt;Steven Swirsky Quoted in =E2=80=9CFrom NDAs to Overtime Pay, the Federal Government Is Reshaping Employee-Employer Relations=E2=80=9D&lt;/a&gt;&lt;/p&gt;&lt;p class=3D'info'&gt;&lt;span class=3D'section'&gt;Media Coverage&lt;/span&gt; | &lt;span class=3D'publication'&gt;&lt;em&gt;New York Business Journal&lt;/em&gt;&lt;/span&gt; | &lt;span class=3D'itemdate'&gt;&lt;time datetime=3D'2023-10-05'&gt;October 5,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e1b4611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phone'&gt;973-639-8259&lt;/p&gt;&lt;p class=3D'side-email'&gt;jmbrown@ebglaw.com&lt;/p&gt;&lt;p class=3D'side-keepwithreset'&gt;&amp;#8203;&lt;/p&gt;&lt;p class=3D'side-photo'&gt; &lt;v:shape id=3D"_pdoc_66ede1b4611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phone'&gt;312-499-1480&lt;/p&gt;&lt;p class=3D'side-email'&gt;mferrell@ebglaw.com&lt;/p&gt;&lt;p class=3D'side-keepwithreset'&gt;&amp;#8203;&lt;/p&gt;&lt;p class=3D'side-photo'&gt; &lt;v:shape id=3D"_pdoc_66ede1b4612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phone'&gt;212-351-4640&lt;/p&gt;&lt;p class=3D'side-email'&gt;sswirsky@ebglaw.com&lt;/p&gt;&lt;p class=3D'side-keepwithreset'&gt;&amp;#8203;&lt;/p&gt;&lt;p class=3D'side-list-header'&gt;Team&lt;/p&gt;&lt;p class=3D'side-nokeepwith-title'&gt;&lt;a href=3D'https://www.ebglaw.com/people/corey-p-argust'&gt;Corey P. Argust&lt;/a&gt;&lt;/p&gt;&lt;p class=3D'side-nokeepwith-title'&gt;&lt;a href=3D'https://www.ebglaw.com/people/dana-n-berber'&gt;Dana N. Berber&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christopher-chris-coyne'&gt;Christopher  Coyne&lt;/a&gt;&lt;/p&gt;&lt;p class=3D'side-nokeepwith-title'&gt;&lt;a href=3D'https://www.ebglaw.com/people/kathryn-a-english'&gt;Kathryn A. English&lt;/a&gt;&lt;/p&gt;&lt;p class=3D'side-nokeepwith-title'&gt;&lt;a href=3D'https://www.ebglaw.com/people/brittany-j-finder'&gt;Brittany J. Finder&lt;/a&gt;&lt;/p&gt;&lt;p class=3D'side-nokeepwith-title'&gt;&lt;a href=3D'https://www.ebglaw.com/people/adam-s-forman'&gt;Adam S. Forman&lt;/a&gt;&lt;/p&gt;&lt;p class=3D'side-nokeepwith-title'&gt;&lt;a href=3D'https://www.ebglaw.com/people/james-s-frank'&gt;James S. Frank&lt;/a&gt;&lt;/p&gt;&lt;p class=3D'side-nokeepwith-title'&gt;&lt;a href=3D'https://www.ebglaw.com/people/jeb-gerth'&gt;Jeb  Gerth&lt;/a&gt;&lt;/p&gt;&lt;p class=3D'side-nokeepwith-title'&gt;&lt;a href=3D'https://www.ebglaw.com/people/chelsea-hadaway'&gt;Chelsea  Hadaway&lt;/a&gt;&lt;/p&gt;&lt;p class=3D'side-nokeepwith-title'&gt;&lt;a href=3D'https://www.ebglaw.com/people/laura-e-holtan'&gt;Laura E. Holtan&lt;/a&gt;&lt;/p&gt;&lt;p class=3D'side-nokeepwith-title'&gt;&lt;a href=3D'https://www.ebglaw.com/people/gregory-greg-keating'&gt;Gregory (Greg)  Keating&lt;/a&gt;&lt;/p&gt;&lt;p class=3D'side-nokeepwith-title'&gt;&lt;a href=3D'https://www.ebglaw.com/people/donald-s-krueger'&gt;Donald S. Krueger&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richard-b-palmer-jr'&gt;Richard B. Palmer Jr.&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dean-l-silverberg'&gt;Dean L. Silverberg&lt;/a&gt;&lt;/p&gt;&lt;p class=3D'side-nokeepwith-title'&gt;&lt;a href=3D'https://www.ebglaw.com/people/daniel-danny-r-simandl'&gt;Daniel R. Simandl&lt;/a&gt;&lt;/p&gt;&lt;p class=3D'side-nokeepwith-title'&gt;&lt;a href=3D'https://www.ebglaw.com/people/marissa-vitolo'&gt;Marissa  Vitol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e1b464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e1b464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e1b464a79.66ede1b464a7a</w:t>
      </w:r>
    </w:p>
    <w:p>
      <w:pPr>
        <w:pStyle w:val="PreformattedText"/>
        <w:bidi w:val="0"/>
        <w:spacing w:before="0" w:after="0"/>
        <w:jc w:val="left"/>
        <w:rPr/>
      </w:pPr>
      <w:r>
        <w:rPr/>
        <w:t>Content-Location: file:///C:/66ede1b464a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e1b464a79.66ede1b464a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