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285e0c91.680b7285e0c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285e0c91.680b7285e0c92</w:t>
      </w:r>
    </w:p>
    <w:p>
      <w:pPr>
        <w:pStyle w:val="PreformattedText"/>
        <w:bidi w:val="0"/>
        <w:spacing w:before="0" w:after="0"/>
        <w:jc w:val="left"/>
        <w:rPr/>
      </w:pPr>
      <w:r>
        <w:rPr/>
        <w:t>Content-Location: file:///C:/680b7285e0c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Due Di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nducting a thorough due diligence investigation into labor and employment matters before embarking on a business transaction is essential. This due diligence process is vital for making well-informed decisions, ensuring that any potential workplace issues are identified and assessed before making such a substantial investment.&lt;/p&gt;  &lt;p class=3D'body-text'&gt;At Epstein Becker Green, our lawyers regularly counsel clients across a variety of industries regarding labor and employment due diligence. We represent businesses of all sizes, from startups to large corporations, and we are committed to helping you avoid risk and protect your financial interests.&lt;/p&gt;  &lt;h2&gt;Our Services&lt;/h2&gt;  &lt;p class=3D'body-text'&gt;A thorough risk assessment must be undertaken to protect your company before merging with another. This includes looking into its employment practices and assessing its compliance with all applicable laws and regulations. Regardless of whether the deal is structured as an equity acquisition or an asset sale, a buyer may be held liable for employment-related violations or claims. Our due diligence lawyers can evaluate and advise you of any potential risks discovered during an investigation=E2=80=94and help you avoid any serious legal ramifications.&lt;/p&gt;&lt;p class=3D'body-text'&gt;As part of our complex due diligence investigation, we assist our clients with reviewing and addressing the following:&lt;/p&gt;&lt;ul class=3D'ul-outer'&gt;  &lt;li&gt;Human resource policies and documentation&lt;/li&gt;  &lt;li&gt;Employment agreements&lt;/li&gt;  &lt;li&gt;Contractual obligations&lt;/li&gt;  &lt;li&gt;Administrative and legal investigations&lt;/li&gt;  &lt;li&gt;Regulatory and financial audits&lt;/li&gt;  &lt;li&gt;Prior labor and employment litigation&lt;/li&gt;  &lt;li&gt;Collective bargaining agreements&lt;/li&gt;  &lt;li&gt;ERISA and benefits programs&lt;/li&gt;  &lt;li&gt;FLSA and EEOC compliance&lt;/li&gt;  &lt;li&gt;Health insurance plans&lt;/li&gt;  &lt;li&gt;Tax obligation compliance&lt;/li&gt;  &lt;li&gt;WARN Act compliance&lt;/li&gt;  &lt;/ul&gt;&lt;p class=3D'ul-bottom-spacer'&gt;.&lt;/p&gt;&lt;p class=3D'body-text'&gt;If we discover noncompliance, violations, or any other issues during our investigation, we will discuss the legal and financial consequences with you and address the impact they can have on your business. With decades of experience handling mergers, acquisitions, and employment law matters, our clients trust us to help them make the best decisions for their companies.&lt;/p&gt;  &lt;h2&gt;Comprehensive Approach and Critical Insight&lt;/h2&gt;  &lt;p class=3D'body-text'&gt;Hidden or concealed issues=E2=80=94such as employment violations=E2=80=94can jeopardize a deal. They can also create liabilities for your company. At Epstein Becker Green, our lawyers approach the due diligence process methodically and comprehensively. Focusing on minimizing impact, we provide skillful counsel for deal negotiations and structuring transactions. Our legal team is adept at developing and implementing new employment policies or procedures to avert your risk and mitigate costs.&lt;/p&gt;  &lt;p class=3D'body-text'&gt;We work closely with clients to provide a detailed contract and plan review. Following a complete analysis, our seasoned lawyers will propose a strategy to achieve your business goals and objectives in a cost-effective manner. With our multidisciplinary team of lawyers, we offer our clients efficient legal services and reliable counsel for some of the most complex deal due diligence and employment issues.&lt;/p&gt;  &lt;h2&gt;Extensive Capabilities and Effective Solutions&lt;/h2&gt;  &lt;p class=3D'body-text'&gt;Epstein Becker Green=E2=80=99s lawyers handle due diligence and workplace matters on behalf of both domestic and global companies on a daily basis. Well-trusted for our depth of knowledge and wide breadth of experience, we can quickly identify obstacles and know how to overcome them to move a deal forward. Understanding that every business has unique needs, our solutions are innovative and specifically tailored to increase the value of your transaction.&lt;/p&gt;&lt;p class=3D'body-list-header'&gt;Experience&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completed-a-reduction-in-force-for-an-international-technology-company'&gt;Completed a Reduction in Force for an International Technology Company&lt;/a&gt;&lt;/p&gt;&lt;p class=3D'keepwithreset'&gt;&amp;#8203;&lt;/p&gt;&lt;p class=3D'body-list-header'&gt;Media&lt;/p&gt;&lt;p class=3D'title'&gt;&lt;a href=3D'https://www.ebglaw.com/insights/podcasts/nlrb-unfair-labor-practice-charges-surge-nyc-prohibits-size-discrimination-fl-expands-e-verify-requirements'&gt;NLRB Unfair Labor Practice Charges Surge, NYC Prohibits Size Discrimination, FL Expands E-Verify Requiremen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what-the-end-of-the-covid-19-public-health-emergency-means-for-employers'&gt;What the End of the COVID-19 Public Health Emergency Means for Employers&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allen-roberts-quoted-in-boeing-workers-deal-rejection-banks-on-longshot-pension-return'&gt;Allen Roberts Quoted in =E2=80=9CBoeing Workers=E2=80=99 Deal Rejection Banks on Longshot Pension Return=E2=80=9D&lt;/a&gt;&lt;/p&gt;&lt;p class=3D'info'&gt;&lt;span class=3D'section'&gt;Media Coverage&lt;/span&gt; | &lt;span class=3D'publication'&gt;&lt;em&gt;Bloomberg Law Daily Labor Report&lt;/em&gt;&lt;/span&gt; | &lt;span class=3D'itemdate'&gt;&lt;time datetime=3D'2024-10-24'&gt;October 24, 2024&lt;/time&gt;&lt;/span&gt;&lt;/p&gt;&lt;p class=3D'keepwithreset'&gt;&amp;#8203;&lt;/p&gt;&lt;p class=3D'title'&gt;&lt;a href=3D'https://www.ebglaw.com/insights/news/paul-decamp-featured-in-a-solution-oriented-approach'&gt;Paul DeCamp Featured in =E2=80=9CA Solution-Oriented Approach=E2=80=9D&lt;/a&gt;&lt;/p&gt;&lt;p class=3D'info'&gt;&lt;span class=3D'section'&gt;Media Coverage&lt;/span&gt; | &lt;span class=3D'publication'&gt;&lt;em&gt;Meatingplace Magazine&lt;/em&gt;&lt;/span&gt; | &lt;span class=3D'itemdate'&gt;&lt;time datetime=3D'2024-09-20'&gt;September 2024&lt;/time&gt;&lt;/span&gt;&lt;/p&gt;&lt;p class=3D'keepwithreset'&gt;&amp;#8203;&lt;/p&gt;&lt;p class=3D'title'&gt;&lt;a href=3D'https://www.ebglaw.com/insights/news/steve-swirsky-quoted-in-where-to-turn-when-portfolio-company-workers-strike'&gt;Steve Swirsky Quoted in =E2=80=9CWhere to Turn When Portfolio Company Workers Strike=E2=80=9D&lt;/a&gt;&lt;/p&gt;&lt;p class=3D'info'&gt;&lt;span class=3D'section'&gt;Media Coverage&lt;/span&gt; | &lt;span class=3D'publication'&gt;&lt;em&gt;Middle Market Growth&lt;/em&gt;&lt;/span&gt; | &lt;span class=3D'itemdate'&gt;&lt;time datetime=3D'2024-07-22'&gt;July 22,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p class=3D'title'&gt;&lt;a href=3D'https://www.ebglaw.com/insights/news/epstein-becker-green-continues-to-materially-expand-employee-benefits-and-executive-compensation-capabilities-with-addition-of-briar-mcnutt'&gt;Epstein Becker Green Continues to Materially Expand Employee Benefits and Executive Compensation Capabilities with Addition of Briar McNutt&lt;/a&gt;&lt;/p&gt;&lt;p class=3D'info'&gt;&lt;span class=3D'section'&gt;Firm Announcements&lt;/span&gt; | &lt;span class=3D'itemdate'&gt;&lt;time datetime=3D'2024-03-12'&gt;March 12, 2024&lt;/time&gt;&lt;/span&gt;&lt;/p&gt;&lt;p class=3D'keepwithreset'&gt;&amp;#8203;&lt;/p&gt;&lt;p class=3D'title'&gt;&lt;a href=3D'https://www.ebglaw.com/insights/news/briar-mcnutt-featured-in-epstein-becker-green-grows-employee-benefits-team-in-new-york'&gt;Briar McNutt Featured in =E2=80=9CEpstein Becker Green Grows Employee Benefits Team in New York=E2=80=9D&lt;/a&gt;&lt;/p&gt;&lt;p class=3D'info'&gt;&lt;span class=3D'section'&gt;Media Coverage&lt;/span&gt; | &lt;span class=3D'publication'&gt;&lt;em&gt;Bloomberg Law Business &amp; Practice&lt;/em&gt;&lt;/span&gt; | &lt;span class=3D'itemdate'&gt;&lt;time datetime=3D'2024-03-12'&gt;March 12, 2024&lt;/time&gt;&lt;/span&gt;&lt;/p&gt;&lt;p class=3D'keepwithreset'&gt;&amp;#8203;&lt;/p&gt;&lt;p class=3D'title'&gt;&lt;a href=3D'https://www.ebglaw.com/insights/news/michael-ferrell-and-epstein-becker-green-receive-the-grant-park-music-festival-2022-advocate-for-the-arts-award'&gt;Michael Ferrell and Epstein Becker Green Receive the Grant Park Music Festival =E2=80=9C2022 Advocate for the Arts=E2=80=9D Award&lt;/a&gt;&lt;/p&gt;&lt;p class=3D'info'&gt;&lt;span class=3D'section'&gt;Firm Announcements&lt;/span&gt; | &lt;span class=3D'itemdate'&gt;&lt;time datetime=3D'2022-10-27'&gt;October</w:t>
      </w:r>
    </w:p>
    <w:p>
      <w:pPr>
        <w:pStyle w:val="PreformattedText"/>
        <w:bidi w:val="0"/>
        <w:spacing w:before="0" w:after="0"/>
        <w:jc w:val="left"/>
        <w:rPr/>
      </w:pPr>
      <w:r>
        <w:rPr/>
        <w:t xml:space="preserve"> </w:t>
      </w:r>
      <w:r>
        <w:rPr/>
        <w:t>27, 2022&lt;/time&gt;&lt;/span&gt;&lt;/p&gt;&lt;p class=3D'keepwithreset'&gt;&amp;#8203;&lt;/p&gt;&lt;p class=3D'title'&gt;&lt;a href=3D'https://www.ebglaw.com/insights/news/cassandra-labbees-featured-on-journeys-to-equity-podcast'&gt;Cassandra Labbees Featured on &lt;em&gt;Journeys to Equity&lt;/em&gt; Podcast&lt;/a&gt;&lt;/p&gt;&lt;p class=3D'info'&gt;&lt;span class=3D'section'&gt;Media Coverage&lt;/span&gt; | &lt;span class=3D'publication'&gt;CenterForce USA &lt;em&gt;Journeys to Equity&lt;/em&gt; Podcast&lt;/span&gt; | &lt;span class=3D'itemdate'&gt;&lt;time datetime=3D'2022-08-12'&gt;August 12, 2022&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lt;/p&gt;&lt;p class=3D'side-photo'&gt; &lt;v:shapetype id=3D"_x005F_x0000_t75" coordsize=3D"21600,21600" o:spt=3D"75" o:preferrelative=3D"t" filled=3D"f" stroked=3D"f"&gt; &lt;/v:shapetype&gt;  &lt;v:shape id=3D"_pdoc_680b7285df9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phone'&gt;312-499-1480&lt;/p&gt;&lt;p class=3D'side-email'&gt;mferrell@ebglaw.com&lt;/p&gt;&lt;p class=3D'side-keepwithreset'&gt;&amp;#8203;&lt;/p&gt;&lt;p class=3D'side-list-header'&gt;Team&lt;/p&gt;&lt;p class=3D'side-nokeepwith-title'&gt;&lt;a href=3D'https://www.ebglaw.com/people/corey-p-argust'&gt;Corey P. Argust&lt;/a&gt;&lt;/p&gt;&lt;p class=3D'side-nokeepwith-title'&gt;&lt;a href=3D'https://www.ebglaw.com/people/jonathan-m-brenner'&gt;Jonathan M. Brenner&lt;/a&gt;&lt;/p&gt;&lt;p class=3D'side-nokeepwith-title'&gt;&lt;a href=3D'https://www.ebglaw.com/people/paul-decamp'&gt;Paul  DeCamp&lt;/a&gt;&lt;/p&gt;&lt;p class=3D'side-nokeepwith-title'&gt;&lt;a href=3D'https://www.ebglaw.com/people/tzvia-feiertag'&gt;Tzvia  Feiertag&lt;/a&gt;&lt;/p&gt;&lt;p class=3D'side-nokeepwith-title'&gt;&lt;a href=3D'https://www.ebglaw.com/people/nathaniel-m-glasser'&gt;Nathaniel M. Glasser&lt;/a&gt;&lt;/p&gt;&lt;p class=3D'side-nokeepwith-title'&gt;&lt;a href=3D'https://www.ebglaw.com/people/elizabeth-houghton-lagreca'&gt;Elizabeth  Houghton LaGreca&lt;/a&gt;&lt;/p&gt;&lt;p class=3D'side-nokeepwith-title'&gt;&lt;a href=3D'https://www.ebglaw.com/people/cassandra-labbees'&gt;Cassandra  Labbees&lt;/a&gt;&lt;/p&gt;&lt;p class=3D'side-nokeepwith-title'&gt;&lt;a href=3D'https://www.ebglaw.com/people/marc-a-mandelman'&gt;Marc A. Mandelman&lt;/a&gt;&lt;/p&gt;&lt;p class=3D'side-nokeepwith-title'&gt;&lt;a href=3D'https://www.ebglaw.com/people/michael-f-mcgahan'&gt;Michael F. McGahan&lt;/a&gt;&lt;/p&gt;&lt;p class=3D'side-nokeepwith-title'&gt;&lt;a href=3D'https://www.ebglaw.com/people/briar-l-mcnutt'&gt;Briar L. McNutt&lt;/a&gt;&lt;/p&gt;&lt;p class=3D'side-nokeepwith-title'&gt;&lt;a href=3D'https://www.ebglaw.com/people/william-j-milani'&gt;William J. Milani&lt;/a&gt;&lt;/p&gt;&lt;p class=3D'side-nokeepwith-title'&gt;&lt;a href=3D'https://www.ebglaw.com/people/frank-c-morris-jr'&gt;Frank C. Morris, Jr.&lt;/a&gt;&lt;/p&gt;&lt;p class=3D'side-nokeepwith-title'&gt;&lt;a href=3D'https://www.ebglaw.com/people/allen-b-roberts'&gt;Allen B. Roberts&lt;/a&gt;&lt;/p&gt;&lt;p class=3D'side-nokeepwith-title'&gt;&lt;a href=3D'https://www.ebglaw.com/people/laura-h-schuman'&gt;Laura H. Schuman&lt;/a&gt;&lt;/p&gt;&lt;p class=3D'side-nokeepwith-title'&gt;&lt;a href=3D'https://www.ebglaw.com/people/victoria-sloan-lin'&gt;Victoria  Sloan Li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285e0c91.680b7285e0c92</w:t>
      </w:r>
    </w:p>
    <w:p>
      <w:pPr>
        <w:pStyle w:val="PreformattedText"/>
        <w:bidi w:val="0"/>
        <w:spacing w:before="0" w:after="0"/>
        <w:jc w:val="left"/>
        <w:rPr/>
      </w:pPr>
      <w:r>
        <w:rPr/>
        <w:t>Content-Location: file:///C:/680b7285e0c9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7285e0c91.680b7285e0c92</w:t>
      </w:r>
    </w:p>
    <w:p>
      <w:pPr>
        <w:pStyle w:val="PreformattedText"/>
        <w:bidi w:val="0"/>
        <w:spacing w:before="0" w:after="0"/>
        <w:jc w:val="left"/>
        <w:rPr/>
      </w:pPr>
      <w:r>
        <w:rPr/>
        <w:t>Content-Location: file:///C:/680b7285e0c9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285e0c91.680b7285e0c92</w:t>
      </w:r>
    </w:p>
    <w:p>
      <w:pPr>
        <w:pStyle w:val="PreformattedText"/>
        <w:bidi w:val="0"/>
        <w:spacing w:before="0" w:after="0"/>
        <w:jc w:val="left"/>
        <w:rPr/>
      </w:pPr>
      <w:r>
        <w:rPr/>
        <w:t>Content-Location: file:///C:/680b7285e0c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285e0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285e0c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285e0c91.680b7285e0c92</w:t>
      </w:r>
    </w:p>
    <w:p>
      <w:pPr>
        <w:pStyle w:val="PreformattedText"/>
        <w:bidi w:val="0"/>
        <w:spacing w:before="0" w:after="0"/>
        <w:jc w:val="left"/>
        <w:rPr/>
      </w:pPr>
      <w:r>
        <w:rPr/>
        <w:t>Content-Location: file:///C:/680b7285e0c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285e0c91.680b7285e0c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