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8d3786a2.680b58d3786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3786a2.680b58d378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3786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oper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"introText"&gt;Under its authority in the 21st Century Cures Act, the Office of the National Coordinator for Health Information Technology (or =E2=80=9CONC=E2=80=9D) finalized an &lt;a target=3D"_blank" rel=3D"noreferrer noopener" href=3D"https://www.federalregister.gov/documents/2020/05/01/2020-07419/21st-century-cures-act-interoperability-information-blocking-and-the-onc-health-it-certification"&gt;interoperability rule&lt;/a&gt; (=E2=80=9CInteroperability Rule=E2=80=9D) intended to enable patients to seamlessly and securely access and use their health information stored in electronic health records through third-party applications.&lt;/p&gt;  &lt;p class=3D'body-text'&gt;Compliance with the Interoperability Rule, once it is fully implemented, will be necessary for applicable health care businesses. The consequences of noncompliance can be significant.&lt;/p&gt;  &lt;p class=3D'body-text'&gt;Epstein Becker Green=E2=80=99s &lt;a href=3D"https://www.ebglaw.com/services/privacy-cybersecurity-and-data-asset-management/" class=3D"ek-link"&gt;Privacy, Cybersecurity, and Data Asset Management&lt;/a&gt; practice has been closely following the development of the Interoperability Rule to guide our health care clients to full compliance as each new requirement goes into effect.&lt;/p&gt;&lt;h2&gt;Comprehensive Services&lt;/h2&gt;  &lt;p class=3D'body-text'&gt;Epstein Becker Green is equipped to assist clients in meeting their compliance obligations. Our full range of services includes:&lt;/p&gt;&lt;ul class=3D'ul-outer'&gt;  &lt;li&gt;Assisting clients with designing and building compliance programs to guard against information blocking&lt;/li&gt;  &lt;li&gt;Analyzing and revising existing HIPAA policies and procedures (and developing new ones, where needed) to allow for coordination with the organization=E2=80=99s information blocking compliance program&lt;/li&gt;  &lt;li&gt;Assisting clients with establishing a process and developing criteria for vetting app developers&lt;/li&gt;  &lt;li&gt;Updating and renegotiating services agreements and business associate agreements to reflect the requirements and responsibilities under the Interoperability Rule&lt;/li&gt;  &lt;li&gt;Defending clients in investigations of information blocking&lt;/li&gt;  &lt;li&gt;Defending clients against information blocking allegations&lt;/li&gt;  &lt;li&gt;Advising health IT developers on new conditions and maintenance of certification requirements, including real-world testing and biannual attestations required under the Interoperability Rule&lt;/li&gt;  &lt;li&gt;Assisting health IT developers with designing a methodology to address situations where exceptions apply and information blocking is an appropriate refusal to disclose electronic health information&lt;/li&gt;  &lt;/ul&gt;&lt;p class=3D'ul-bottom-spacer'&gt;.&lt;/p&gt;&lt;p class=3D'body-list-header'&gt;Experience&lt;/p&gt;&lt;p class=3D'title'&gt;&lt;a href=3D'https://www.ebglaw.com/experience/advised-nonprofit-hospital-on-information-blocking'&gt;Advised Nonprofit Hospital on Information Blocking&lt;/a&gt;&lt;/p&gt;&lt;p class=3D'keepwithreset'&gt;&amp;#8203;&lt;/p&gt;&lt;p class=3D'title'&gt;&lt;a href=3D'https://www.ebglaw.com/experience/advised-information-technology-company-on-information-sharing'&gt;Advised Information Technology Company on Information Sharing&lt;/a&gt;&lt;/p&gt;&lt;p class=3D'keepwithreset'&gt;&amp;#8203;&lt;/p&gt;&lt;p class=3D'title'&gt;&lt;a href=3D'https://www.ebglaw.com/experience/advised-telemedicine-company-on-compliance-with-information-blocking-regulations-promulgated-under-the-21st-century-cures-act'&gt;Advised Telemedicine Company on Compliance with Information Blocking Regulations Promulgated under the 21st Century Cures Act&lt;/a&gt;&lt;/p&gt;&lt;p class=3D'keepwithreset'&gt;&amp;#8203;&lt;/p&gt;&lt;p class=3D'title'&gt;&lt;a href=3D'https://www.ebglaw.com/experience/formation-of-a-data-sharing-network'&gt;Formation of a Data Sharing Network&lt;/a&gt;&lt;/p&gt;&lt;p class=3D'keepwithreset'&gt;&amp;#8203;&lt;/p&gt;&lt;p class=3D'body-list-header'&gt;Media&lt;/p&gt;&lt;p class=3D'title'&gt;&lt;a href=3D'https://www.ebglaw.com/insights/podcasts/the-end-of-the-public-health-emergency-whats-to-come'&gt;The End of the Public Health Emergency =E2=80=93 What=E2=80=99s to Come?&lt;/a&gt;&lt;/p&gt;&lt;p class=3D'keepwithreset'&gt;&amp;#8203;&lt;/p&gt;&lt;p class=3D'title'&gt;&lt;a href=3D'https://www.ebglaw.com/insights/podcasts/health-cares-past-present-and-future'&gt;Health Care's Past, Present, and Future&lt;/a&gt;&lt;/p&gt;&lt;p class=3D'keepwithreset'&gt;&amp;#8203;&lt;/p&gt;&lt;p class=3D'title'&gt;&lt;a href=3D'https://www.ebglaw.com/insights/podcasts/interoperability-information-blocking-claims-and-enforcement'&gt;Interoperability: Information Blocking Claims and Enforcement&lt;/a&gt;&lt;/p&gt;&lt;p class=3D'keepwithreset'&gt;&amp;#8203;&lt;/p&gt;&lt;p class=3D'title'&gt;&lt;a href=3D'https://www.ebglaw.com/insights/podcasts/interoperability-health-cares-next-disruptor-is-openehr'&gt;Interoperability: Health Care's Next Disruptor Is openEHR&lt;/a&gt;&lt;/p&gt;&lt;p class=3D'keepwithreset'&gt;&amp;#8203;&lt;/p&gt;&lt;p class=3D'title'&gt;&lt;a href=3D'https://www.ebglaw.com/insights/podcasts/interoperability-a-new-vision-through-openehr'&gt;Interoperability: A New Vision Through openEHR&lt;/a&gt;&lt;/p&gt;&lt;p class=3D'keepwithreset'&gt;&amp;#8203;&lt;/p&gt;&lt;p class=3D'title'&gt;&lt;a href=3D'https://www.ebglaw.com/insights/podcasts/interoperability-the-role-of-health-information-exchanges'&gt;Interoperability: The Role of Health Information Exchanges&lt;/a&gt;&lt;/p&gt;&lt;p class=3D'keepwithreset'&gt;&amp;#8203;&lt;/p&gt;&lt;p class=3D'title'&gt;&lt;a href=3D'https://www.ebglaw.com/insights/podcasts/interoperability-the-provider-perspective'&gt;Interoperability: The Provider Perspective&lt;/a&gt;&lt;/p&gt;&lt;p class=3D'keepwithreset'&gt;&amp;#8203;&lt;/p&gt;&lt;p class=3D'body-list-header'&gt;Insights&lt;/p&gt;&lt;p class=3D'title'&gt;&lt;a href=3D'https://www.ebglaw.com/insights/news/elizabeth-scarola-named-to-the-2024-florida-rising-stars-list'&gt;Elizabeth Scarola Named to the 2024=C2=A0&lt;em&gt;Florida Rising Stars&lt;/em&gt;=C2=A0List&lt;/a&gt;&lt;/p&gt;&lt;p class=3D'info'&gt;&lt;span class=3D'section'&gt;Firm Announcements&lt;/span&gt; | &lt;span class=3D'itemdate'&gt;&lt;time datetime=3D'2024-06-24'&gt;June 24, 2024&lt;/time&gt;&lt;/span&gt;&lt;/p&gt;&lt;p class=3D'keepwithreset'&gt;&amp;#8203;&lt;/p&gt;&lt;p class=3D'title'&gt;&lt;a href=3D'https://www.ebglaw.com/insights/news/elizabeth-scarola-named-to-the-2023-florida-rising-stars-list'&gt;Elizabeth Scarola Named to the 2023 &lt;em&gt;Florida Rising Stars&lt;/em&gt; List&lt;/a&gt;&lt;/p&gt;&lt;p class=3D'info'&gt;&lt;span class=3D'section'&gt;Firm Announcements&lt;/span&gt; | &lt;span class=3D'itemdate'&gt;&lt;time datetime=3D'2023-06-26'&gt;June 26, 2023&lt;/time&gt;&lt;/span&gt;&lt;/p&gt;&lt;p class=3D'keepwithreset'&gt;&amp;#8203;&lt;/p&gt;&lt;p class=3D'title'&gt;&lt;a href=3D'https://www.ebglaw.com/insights/news/epstein-becker-greens-diagnosing-health-care-podcast-featured-in-its-all-hearsay-the-end-of-the-public-health-emergency-whats-to-come-with-epstein-becker-green'&gt;Epstein Becker Green=E2=80=99s=C2=A0Diagnosing Health Care=C2=A0Podcast Featured in=C2=A0&lt;em&gt;It=E2=80=99s All Hearsay!&lt;/em&gt;=C2=A0=E2=80=93 =E2=80=9CThe End of the Public Health Emergency=E2=80=94What's to Come with Epstein Becker Green.=E2=80=9D=C2=A0&lt;/a&gt;&lt;/p&gt;&lt;p class=3D'info'&gt;&lt;span class=3D'section'&gt;Media Coverage&lt;/span&gt; | &lt;span class=3D'publication'&gt;&lt;em&gt;It's All Hearsay!&lt;/em&gt;&lt;/span&gt; | &lt;span class=3D'itemdate'&gt;&lt;time datetime=3D'2023-03-27'&gt;March 27, 2023&lt;/time&gt;&lt;/span&gt;&lt;/p&gt;&lt;p class=3D'keepwithreset'&gt;&amp;#8203;&lt;/p&gt;&lt;p class=3D'title'&gt;&lt;a href=3D'https://www.ebglaw.com/insights/news/elizabeth-scarola-featured-in-people-on-the-move'&gt;Elizabeth Scarola Featured in =E2=80=9CPeople on the Move=E2=80=9D&lt;/a&gt;&lt;/p&gt;&lt;p class=3D'info'&gt;&lt;span class=3D'section'&gt;Media Coverage&lt;/span&gt; | &lt;span class=3D'publication'&gt;&lt;em&gt;Tampa Bay Business Journal&lt;/em&gt;&lt;/span&gt; | &lt;span class=3D'itemdate'&gt;&lt;time datetime=3D'2022-11-07'&gt;November 7, 2022&lt;/time&gt;&lt;/span&gt;&lt;/p&gt;&lt;p class=3D'keepwithreset'&gt;&amp;#8203;&lt;/p&gt;&lt;p class=3D'title'&gt;&lt;a href=3D'https://www.ebglaw.com/insights/news/epstein-becker-green-announces-2023-promotions'&gt;Epstein Becker Green Announces 2023 Promotions&lt;/a&gt;&lt;/p&gt;&lt;p class=3D'info'&gt;&lt;span class=3D'section'&gt;Firm Announcements&lt;/span&gt; | &lt;span class=3D'itemdate'&gt;October 28, 2022&lt;/span&gt;&lt;/p&gt;&lt;p class=3D'keepwithreset'&gt;&amp;#8203;&lt;/p&gt;&lt;p class=3D'title'&gt;&lt;a href=3D'https://www.ebglaw.com/insights/news/elizabeth-scarola-named-to-the-2022-florida-rising-stars-list'&gt;Elizabeth Scarola Named to the 2022 &lt;em&gt;Florida Rising Stars&lt;/em&gt; List&lt;/a&gt;&lt;/p&gt;&lt;p class=3D'info'&gt;&lt;span class=3D'section'&gt;Firm Announcements&lt;/span&gt; | &lt;span class=3D'itemdate'&gt;&lt;time datetime=3D'2022-06-24'&gt;June 24, 2022&lt;/time&gt;&lt;/span&gt;&lt;/p&gt;&lt;p class=3D'keepwithreset'&gt;&amp;#8203;&lt;/p&gt;&lt;p class=3D'title'&gt;&lt;a href=3D'https://www.ebglaw.com/insights/news/alaap-shah-elizabeth-scarola-featured-in-ahlas-speaking-of-health-lawpodcast-opportunities-and-risks-with-increased-interoperability-in-health-care'&gt;Alaap Shah, Elizabeth Scarola Featured in AHLA=E2=80=99s &lt;em&gt;Speaking of Health Law&lt;/em&gt; Podcast, =E2=80=9COpportunities and Risks with Increased Interoperability in Health Care=E2=80=9D&lt;/a&gt;&lt;/p&gt;&lt;p class=3D'info'&gt;&lt;span class=3D'section'&gt;Media Coverage&lt;/span&gt; | &lt;span class=3D'publication'&gt;American Health Law Association (AHLA)&lt;/span&gt; | &lt;span class=3D'itemdate'&gt;&lt;time datetime=3D'2021-04-09'&gt;April 9, 2021&lt;/time&gt;&lt;/span&gt;&lt;/p&gt;&lt;p class=3D'keepwithreset'&gt;&amp;#8203;&lt;/p&gt;&lt;p class=3D'title'&gt;&lt;a href=3D'https://www.ebglaw.com/insights/news/karen-mandelbaum-quoted-in-interoperability-rule-exposes-gaps-in-protecting-privacy'&gt;Karen Mandelbaum Quoted in "Interoperability Rule Exposes Gaps in Protecting Privacy"&lt;/a&gt;&lt;/p&gt;&lt;p class=3D'info'&gt;&lt;span class=3D'section'&gt;Media Coverage&lt;/span&gt; | &lt;span class=3D'publication'&gt;&lt;em&gt;Modern Healthcare&lt;/em&gt;&lt;/span&gt; | &lt;span class=3D'itemdate'&gt;&lt;time datetime=3D'2020-03-13'&gt;March 13, 2020&lt;/time&gt;&lt;/span&gt;&lt;/p&gt;&lt;p class=3D'keepwithreset'&gt;&amp;#8203;&lt;/p&gt;&lt;p class=3D'title'&gt;&lt;a href=3D'https://www.ebglaw.com/insights/news/complimentary-webinar-from-ebg-to-highlight-health-information-exchange-opportunities-that-support-population-health-management-strategies'&gt;Complimentary Webinar from EBG to Highlight Health Information Exchange Opportunities That Support Population Health Management Strategies&lt;/a&gt;&lt;/p&gt;&lt;p class=3D'info'&gt;&lt;span class=3D'section'&gt;Firm Announcements&lt;/span&gt; | &lt;span class=3D'itemdate'&gt;&lt;time datetime=3D'2015-01-05'&gt;January 5, 2015&lt;/time&gt;&lt;/span&gt;&lt;/p&gt;&lt;p class=3D'keepwithreset'&gt;&amp;#8203;&lt;/p&gt;&lt;p class=3D'title'&gt;&lt;a href=3D'https://www.ebglaw.com/insights/news/at-himss-interoperability-calls-shotgun-in-medical-device-and-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ustry'&gt;At HIMSS, Interoperability Calls Shotgun, in Medical Device and Diagnostic Industry&lt;/a&gt;&lt;/p&gt;&lt;p class=3D'info'&gt;&lt;span class=3D'section'&gt;Media Coverage&lt;/span&gt; | &lt;span class=3D'publication'&gt;&lt;em&gt;Medical Device and Diagnostic Industry&lt;/em&gt;&lt;/span&gt; | &lt;span class=3D'itemdate'&gt;&lt;time datetime=3D'2013-03-07'&gt;March 7, 2013&lt;/time&gt;&lt;/span&gt;&lt;/p&gt;&lt;p class=3D'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list-header'&gt;Contacts&lt;/p&gt;&lt;p class=3D'side-photo'&gt; &lt;v:shapetype id=3D"_x005F_x0000_t75" coordsize=3D"21600,21600" o:spt=3D"75" o:preferrelative=3D"t" filled=3D"f" stroked=3D"f"&gt; &lt;/v:shapetype&gt;  &lt;v:shape id=3D"_pdoc_680b58d3763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phone'&gt;202-861-5322&lt;/p&gt;&lt;p class=3D'side-email'&gt;kmandelbaum@ebglaw.com&lt;/p&gt;&lt;p class=3D'side-keepwithreset'&gt;&amp;#8203;&lt;/p&gt;&lt;p class=3D'side-photo'&gt; &lt;v:shape id=3D"_pdoc_680b58d3764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phone'&gt;202-861-4182&lt;/p&gt;&lt;p class=3D'side-email'&gt;pwagner@ebglaw.com&lt;/p&gt;&lt;p class=3D'side-keepwithreset'&gt;&amp;#8203;&lt;/p&gt;&lt;p class=3D'side-list-header'&gt;Team&lt;/p&gt;&lt;p class=3D'side-nokeepwith-title'&gt;&lt;a href=3D'https://www.ebglaw.com/people/jenna-b-dees'&gt;Jenna B. Dees&lt;/a&gt;&lt;/p&gt;&lt;p class=3D'side-nokeepwith-title'&gt;&lt;a href=3D'https://www.ebglaw.com/people/daniel-l-fahey'&gt;Daniel L. Fahey&lt;/a&gt;&lt;/p&gt;&lt;p class=3D'side-nokeepwith-title'&gt;&lt;a href=3D'https://www.ebglaw.com/people/mark-e-lutes'&gt;Mark E. Lutes&lt;/a&gt;&lt;/p&gt;&lt;p class=3D'side-nokeepwith-title'&gt;&lt;a href=3D'https://www.ebglaw.com/people/jennifer-jenny-m-nelson-carney'&gt;Jennifer M. Nelson Carney&lt;/a&gt;&lt;/p&gt;&lt;p class=3D'side-nokeepwith-title'&gt;&lt;a href=3D'https://www.ebglaw.com/people/elizabeth-scarola'&gt;Elizabeth  Scarola&lt;/a&gt;&lt;/p&gt;&lt;p class=3D'side-nokeepwith-title'&gt;&lt;a href=3D'https://www.ebglaw.com/people/alaap-b-shah'&gt;Alaap B. Shah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3786a2.680b58d378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3786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3786a2.680b58d378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3786a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3786a2.680b58d378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3786a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3786a2.680b58d378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3786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8d3786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8d3786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3786a2.680b58d378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3786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3786a2.680b58d3786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