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fbb8a0e.680b6cfbb8a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fbb8a0e.680b6cfbb8a0f</w:t>
      </w:r>
    </w:p>
    <w:p>
      <w:pPr>
        <w:pStyle w:val="PreformattedText"/>
        <w:bidi w:val="0"/>
        <w:spacing w:before="0" w:after="0"/>
        <w:jc w:val="left"/>
        <w:rPr/>
      </w:pPr>
      <w:r>
        <w:rPr/>
        <w:t>Content-Location: file:///C:/680b6cfbb8a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llectual Proper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ew and emerging technologies and fast access to information are transforming the business landscape.&lt;/p&gt;  &lt;p class=3D'body-text'&gt;Entities such as biotechnology and pharmaceutical companies, universities, nonprofits, and research institutions, for example, are finding that in a time of increased resource scarcity, appropriate protection and leveraging of resources can fund further research and development. Economics often dictates that such entities actively seek opportunities to transfer technology out, license technology in, develop joint development strategies, or seek government or private investment funding. Thus, intellectual property tools such as patents, copyrights, trademarks, trade secrets, and contracts, as well as relevant laws, are all becoming increasingly important to these entities.&lt;/p&gt;  &lt;p class=3D'body-text'&gt;Epstein Becker Green's intellectual property attorneys provide counsel to domestic and multinational companies and individuals in such industries as health care and life sciences, entertainment, high technology, software, financial services, manufacturing, horticulture, retail, and print and broadcast media, among others. We assist clients by identifying their intellectual property assets and enhancing the value derived therefrom by providing strategic counseling, training, and services directed to acquiring, leveraging, and enforcing intellectual property rights.&lt;/p&gt;&lt;p class=3D'body-text'&gt;When prosecution, litigation, or dispute resolution services are needed, &lt;a href=3D"https://www.ebglaw.com/services/litigation-business-disputes/intellectual-property-litigation/" class=3D"ek-link"&gt;our Intellectual Property Litigation attorneys&lt;/a&gt; jump into action to skillfully represent clients in federal and state courts, arbitrations, and mediations, and before administrative bodies, including the Trademark Trial and Appeal Board, the Patent and Trademark Office, and the Federal Trade Commission. Our trial lawyers also represent clients before the International Court of Trade.&lt;/p&gt;  &lt;p class=3D'body-text'&gt;In addition, we frequently publish thought leadership on intellectual property topics in a variety of &lt;a href=3D"https://www.ebglaw.com/insights?results&amp;do_item_search=3D1&amp;area=3D835"&gt;publications&lt;/a&gt;, including the &lt;a href=3D"https://www.ilnipinsider.com/author/jimflynn/"&gt;&lt;em&gt;ILN IP Insider&lt;/em&gt;&lt;/a&gt;.&lt;/p&gt;  &lt;h2&gt;Our Services&lt;/h2&gt;  &lt;p class=3D'body-text'&gt;Our team of attorneys provides services that help clients align intellectual property resources with business goals. Specifically, our services include the following:&lt;/p&gt;&lt;ul class=3D'ul-outer'&gt;  &lt;li&gt;Establishing product clearance practices, including a freedom-to-use analysis&lt;/li&gt;  &lt;li&gt;Performing trademark clearance analysis, and providing strategic advice on brand protection&lt;/li&gt;  &lt;li&gt;Performing intellectual property audits, including developing an asset management system&lt;/li&gt;  &lt;li&gt;Setting up an intellectual property triage committee, including establishing process and screening criteria to obtain/maintain patents and other intellectual property assets&lt;/li&gt;  &lt;li&gt;Preparing and prosecuting patent and trademark applications&lt;/li&gt;  &lt;li&gt;Obtaining copyright and other intellectual property protection&lt;/li&gt;  &lt;li&gt;Providing intellectual property asset valuations&lt;/li&gt;  &lt;li&gt;Identifying intellectual property as a business asset; assisting clients in the capitalization of those assets, such as initiating a proactive licensing program; and helping clients find business opportunities with strategic patenting&lt;/li&gt;  &lt;li&gt;Providing due diligence investigations for licenses, mergers, acquisitions, and financing&lt;/li&gt;  &lt;li&gt;Initiating an intellectual property enforcement program that includes litigation, alternative dispute resolution, and mediation&lt;/li&gt;  &lt;li&gt;Advising on employment matters, including:  &lt;ul&gt;  &lt;li&gt;preventing, addressing, or resolving intellectual property ownership and assignment issues&lt;/li&gt;  &lt;li&gt;ensuring the confidentiality of proprietary information&lt;/li&gt;  &lt;li&gt;educating clients concerning the duties and responsibilities that intellectual property issues impose upon employers and employees&lt;/li&gt;  &lt;li&gt;enforcing intellectual property policies following employee termination&lt;/li&gt;  &lt;/ul&gt;  &lt;/li&gt;  &lt;li&gt;Providing antitrust counseling related to patent and trade secret issues&lt;/li&gt;  &lt;li&gt;Assisting in business transactions and corporate finance by providing clients with a broad range of transactional services, including licenses, joint development agreements, and cooperative research agreements&lt;/li&gt;  &lt;li&gt;Helping clients manage and protect international brand portfolios, including:  &lt;ul&gt;  &lt;li&gt;establishing brand and media licensing programs, patent and technology transfer ventures, service businesses, and software or data licensing initiatives for multiple distribution channels&lt;/li&gt;  &lt;li&gt;assisting clients with preparing, reviewing, and negotiating a broad mix of commercial contracts that are integral to business operations, including supply and distribution agreements&lt;/li&gt;  &lt;/ul&gt;  &lt;/li&gt;  &lt;/ul&gt;&lt;p class=3D'ul-bottom-spacer'&gt;.&lt;/p&gt;&lt;p class=3D'body-text'&gt;For clients in the life sciences industry, our intellectual property compliance lawyers also do the following:&lt;/p&gt;&lt;ul class=3D'ul-outer'&gt;  &lt;li&gt;Provide counseling to assist clients in successfully navigating highly regulated areas, such as the Food and Drug Administration's regulation of pharmaceuticals, biotechnology products, and medical devices&lt;/li&gt;  &lt;li&gt;Scrutinize, develop, and implement research compliance programs, such as clinical trial research&lt;/li&gt;  &lt;/ul&gt;&lt;p class=3D'ul-bottom-spacer'&gt;.&lt;/p&gt;&lt;p class=3D'body-list-header'&gt;Media&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ninth-circuit-affirms-conviction-for-unauthorized-password-sharing-an-interview-with-jim-flynn'&gt;Ninth Circuit Affirms Conviction for Unauthorized Password Sharing: An Interview with Jim Flynn&lt;/a&gt;&lt;/p&gt;&lt;p class=3D'keepwithreset'&gt;&amp;#8203;&lt;/p&gt;&lt;p class=3D'body-list-header'&gt;Insights&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jim-flynn-featured-guest-on-sidebar-podcast-no-laughing-matter'&gt;Jim Flynn Featured Guest on &lt;em&gt;Sidebar&lt;/em&gt; Podcast: =E2=80=9CNo Laughing Matter=E2=80=9D&lt;/a&gt;&lt;/p&gt;&lt;p class=3D'info'&gt;&lt;span class=3D'section'&gt;Media Coverage&lt;/span&gt; | &lt;span class=3D'publication'&gt;&lt;em&gt;Sidebar&lt;/em&gt; by Courthouse News&lt;/span&gt; | &lt;span class=3D'itemdate'&gt;&lt;time datetime=3D'2023-04-18'&gt;April 18, 2023&lt;/time&gt;&lt;/span&gt;&lt;/p&gt;&lt;p class=3D'keepwithreset'&gt;&amp;#8203;&lt;/p&gt;&lt;p class=3D'title'&gt;&lt;a href=3D'https://www.ebglaw.com/insights/news/jim-flynn-quoted-in-generative-ai-output-could-be-eligible-for-copyright-protection-but-theres-a-catch'&gt;Jim Flynn Quoted in =E2=80=9CGenerative AI Output Could Be Eligible for Copyright Protection. But There=E2=80=99s a Catch.=E2=80=9D&lt;/a&gt;&lt;/p&gt;&lt;p class=3D'info'&gt;&lt;span class=3D'section'&gt;Media Coverage&lt;/span&gt; | &lt;span class=3D'publication'&gt;&lt;em&gt;VentureBeat&lt;/em&gt;&lt;/span&gt; | &lt;span class=3D'itemdate'&gt;&lt;time datetime=3D'2023-03-16'&gt;March 16, 2023&lt;/time&gt;&lt;/span&gt;&lt;/p&gt;&lt;p class=3D'keepwithreset'&gt;&amp;#8203;&lt;/p&gt;&lt;p class=3D'title'&gt;&lt;a href=3D'https://www.ebglaw.com/insights/news/james-flynn-quoted-in-why-are-getty-and-shutterstock-on-opposite-sides-of-the-ai-legal-debate'&gt;James Flynn Quoted in =E2=80=9CWhy Are Getty and Shutterstock on Opposite Sides of the AI Legal Debate?=E2=80=9D&lt;/a&gt;&lt;/p&gt;&lt;p class=3D'info'&gt;&lt;span class=3D'section'&gt;Media Coverage&lt;/span&gt; | &lt;span class=3D'publication'&gt;&lt;em&gt;VentureBeat&lt;/em&gt;&lt;/span&gt; | &lt;span class=3D'itemdate'&gt;&lt;time datetime=3D'2023-01-17'&gt;January 17, 2023&lt;/time&gt;&lt;/span&gt;&lt;/p&gt;&lt;p class=3D'keepwithreset'&gt;&amp;#8203;&lt;/p&gt;&lt;p class=3D'title'&gt;&lt;a href=3D'https://www.ebglaw.com/insights/news/jim-flynn-quoted-in-4-predictions-about-the-wild-new-world-of-text-to-image-ai'&gt;Jim Flynn Quoted in =E2=80=9C4 Predictions About the Wild New World of Text-to-Image AI=E2=80=9D&lt;/a&gt;&lt;/p&gt;&lt;p class=3D'info'&gt;&lt;span class=3D'section'&gt;Media Coverage&lt;/span&gt; | &lt;span class=3D'publication'&gt;&lt;em&gt;Forbes&lt;/em&gt;&lt;/span&gt; | &lt;span class=3D'itemdate'&gt;&lt;time datetime=3D'2022-09-11'&gt;September 11, 2022&lt;/time&gt;&lt;/span&gt;&lt;/p&gt;&lt;p class=3D'keepwithreset'&gt;&amp;#8203;&lt;/p&gt;&lt;p class=3D'title'&gt;&lt;a href=3D'https://www.ebglaw.com/insights/news/jim-flynn-quoted-in-who-owns-dall-e-images-legal-ai-experts-weigh-in'&gt;Jim</w:t>
      </w:r>
    </w:p>
    <w:p>
      <w:pPr>
        <w:pStyle w:val="PreformattedText"/>
        <w:bidi w:val="0"/>
        <w:spacing w:before="0" w:after="0"/>
        <w:jc w:val="left"/>
        <w:rPr/>
      </w:pPr>
      <w:r>
        <w:rPr/>
        <w:t xml:space="preserve"> </w:t>
      </w:r>
      <w:r>
        <w:rPr/>
        <w:t>Flynn Quoted in =E2=80=9CWho Owns DALL-E Images? Legal AI Experts Weigh In=E2=80=9D&lt;/a&gt;&lt;/p&gt;&lt;p class=3D'info'&gt;&lt;span class=3D'section'&gt;Media Coverage&lt;/span&gt; | &lt;span class=3D'publication'&gt;&lt;em&gt;VentureBeat&lt;/em&gt;&lt;/span&gt; | &lt;span class=3D'itemdate'&gt;&lt;time datetime=3D'2022-08-16'&gt;August 16, 2022&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p class=3D'title'&gt;&lt;a href=3D'https://www.ebglaw.com/insights/news/epstein-becker-green-attorneys-elected-to-law360s-2022-editorial-advisory-boards'&gt;Epstein Becker Green Attorneys Elected to &lt;em&gt;Law360=E2=80=99s&lt;/em&gt; 2022 Editorial Advisory Boards&lt;/a&gt;&lt;/p&gt;&lt;p class=3D'info'&gt;&lt;span class=3D'section'&gt;Media Coverage&lt;/span&gt; | &lt;span class=3D'publication'&gt;&lt;em&gt;Law360&lt;/em&gt;&lt;/span&gt; | &lt;span class=3D'itemdate'&gt;&lt;time datetime=3D'2022-04-04'&gt;April 4, 2022&lt;/time&gt;&lt;/span&gt;&lt;/p&gt;&lt;p class=3D'keepwithreset'&gt;&amp;#8203;&lt;/p&gt;&lt;p class=3D'title'&gt;&lt;a href=3D'https://www.ebglaw.com/insights/news/james-flynn-and-kevin-elkins-insight-on-trump-trademark-showcased-in-lexblogs-best-of-law-blogging'&gt;James Flynn and Kevin Elkins=E2=80=99 Insight on TRUMP Trademark Showcased in &lt;em&gt;LexBlog=E2=80=99s&lt;/em&gt; =E2=80=9CBest of Law Blogging=E2=80=9D&lt;/a&gt;&lt;/p&gt;&lt;p class=3D'info'&gt;&lt;span class=3D'section'&gt;Media Coverage&lt;/span&gt; | &lt;span class=3D'publication'&gt;&lt;em&gt;Lexblog&lt;/em&gt;&lt;/span&gt; | &lt;span class=3D'itemdate'&gt;&lt;time datetime=3D'2022-03-04'&gt;March 4, 2022&lt;/time&gt;&lt;/span&gt;&lt;/p&gt;&lt;p class=3D'keepwithreset'&gt;&amp;#8203;&lt;/p&gt;&lt;p class=3D'title'&gt;&lt;a href=3D'https://www.ebglaw.com/insights/news/epstein-becker-green-continues-growth-in-ohio-with-addition-of-intellectual-property-and-information-privacy-attorney-gregory-j-krabacher'&gt;Epstein Becker Green Continues Growth in Ohio with Addition of Intellectual Property and Information Privacy Attorney Gregory J. Krabacher&lt;/a&gt;&lt;/p&gt;&lt;p class=3D'info'&gt;&lt;span class=3D'section'&gt;Firm Announcements&lt;/span&gt; | &lt;span class=3D'itemdate'&gt;&lt;time datetime=3D'2022-01-03'&gt;January 3,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intellectual-property-litigation'&gt;Intellectual Property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b6cfbb73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intellectual-property'&gt;Intellectual Property&lt;/a&gt;&lt;/p&gt;&lt;p class=3D'side-phone'&gt;901-712-3184&lt;/p&gt;&lt;p class=3D'side-email'&gt;hgupta@ebglaw.com&lt;/p&gt;&lt;p class=3D'side-keepwithreset'&gt;&amp;#8203;&lt;/p&gt;&lt;p class=3D'side-photo'&gt; &lt;v:shape id=3D"_pdoc_680b6cfbb74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phone'&gt;614-872-2447&lt;/p&gt;&lt;p class=3D'side-email'&gt;GKrabacher@ebglaw.com&lt;/p&gt;&lt;p class=3D'side-keepwithreset'&gt;&amp;#8203;&lt;/p&gt;&lt;p class=3D'side-photo'&gt; &lt;v:shape id=3D"_pdoc_680b6cfbb76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15_directory.jpeg" /&gt; &lt;w:wrap type=3D"topAndBottom"/&gt; &lt;/v:shape&gt; &lt;/p&gt;&lt;p class=3D'side-title'&gt;&lt;a href=3D'https://www.ebglaw.com/people/adelee-traylor'&gt;Adelee  Traylor&lt;/a&gt;&lt;/p&gt;&lt;p class=3D'side-position'&gt;Member of the Firm&lt;/p&gt;&lt;p class=3D'side-areaid'&gt;&lt;a href=3D'https://www.ebglaw.com/services/intellectual-property'&gt;Intellectual Property&lt;/a&gt;&lt;/p&gt;&lt;p class=3D'side-phone'&gt;214-302-0608&lt;/p&gt;&lt;p class=3D'side-email'&gt;atraylor@ebglaw.com&lt;/p&gt;&lt;p class=3D'side-keepwithreset'&gt;&amp;#8203;&lt;/p&gt;&lt;p class=3D'side-list-header'&gt;Team&lt;/p&gt;&lt;p class=3D'side-nokeepwith-title'&gt;&lt;a href=3D'https://www.ebglaw.com/people/daniel-d-edelman'&gt;Daniel D. Edelman&lt;/a&gt;&lt;/p&gt;&lt;p class=3D'side-nokeepwith-title'&gt;&lt;a href=3D'https://www.ebglaw.com/people/james-jim-p-flynn'&gt;James (Jim) P. Flynn&lt;/a&gt;&lt;/p&gt;&lt;p class=3D'side-nokeepwith-title'&gt;&lt;a href=3D'https://www.ebglaw.com/people/diana-costantino-gomprecht'&gt;Diana Costantino  Gomprecht&lt;/a&gt;&lt;/p&gt;&lt;p class=3D'side-nokeepwith-title'&gt;&lt;a href=3D'https://www.ebglaw.com/people/daniel-r-levy'&gt;Daniel R. Levy&lt;/a&gt;&lt;/p&gt;&lt;p class=3D'side-nokeepwith-title'&gt;&lt;a href=3D'https://www.ebglaw.com/people/yael-spiewak'&gt;Yael  Spiewak&lt;/a&gt;&lt;/p&gt;&lt;p class=3D'side-nokeepwith-title'&gt;&lt;a href=3D'https://www.ebglaw.com/people/jean-claude-velasquez'&gt;Jean-Claude  Velasque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fbb8a0e.680b6cfbb8a0f</w:t>
      </w:r>
    </w:p>
    <w:p>
      <w:pPr>
        <w:pStyle w:val="PreformattedText"/>
        <w:bidi w:val="0"/>
        <w:spacing w:before="0" w:after="0"/>
        <w:jc w:val="left"/>
        <w:rPr/>
      </w:pPr>
      <w:r>
        <w:rPr/>
        <w:t>Content-Location: file:///C:/680b6cfbb8a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0b6cfbb8a0e.680b6cfbb8a0f</w:t>
      </w:r>
    </w:p>
    <w:p>
      <w:pPr>
        <w:pStyle w:val="PreformattedText"/>
        <w:bidi w:val="0"/>
        <w:spacing w:before="0" w:after="0"/>
        <w:jc w:val="left"/>
        <w:rPr/>
      </w:pPr>
      <w:r>
        <w:rPr/>
        <w:t>Content-Location: file:///C:/680b6cfbb8a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6cfbb8a0e.680b6cfbb8a0f</w:t>
      </w:r>
    </w:p>
    <w:p>
      <w:pPr>
        <w:pStyle w:val="PreformattedText"/>
        <w:bidi w:val="0"/>
        <w:spacing w:before="0" w:after="0"/>
        <w:jc w:val="left"/>
        <w:rPr/>
      </w:pPr>
      <w:r>
        <w:rPr/>
        <w:t>Content-Location: file:///C:/680b6cfbb8a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GBQf/xABBEAABAwIEAggDBgQFAwUAAAABAAIDBBEF</w:t>
      </w:r>
    </w:p>
    <w:p>
      <w:pPr>
        <w:pStyle w:val="PreformattedText"/>
        <w:bidi w:val="0"/>
        <w:spacing w:before="0" w:after="0"/>
        <w:jc w:val="left"/>
        <w:rPr/>
      </w:pPr>
      <w:r>
        <w:rPr/>
        <w:t>EiExQVEGEyIyYXGBkaGxwRQjM0JS0WKSovAHFXKy4VOC8RYkNIPC/8QAGAEBAQEBAQAAAAAAAAAAAA</w:t>
      </w:r>
    </w:p>
    <w:p>
      <w:pPr>
        <w:pStyle w:val="PreformattedText"/>
        <w:bidi w:val="0"/>
        <w:spacing w:before="0" w:after="0"/>
        <w:jc w:val="left"/>
        <w:rPr/>
      </w:pPr>
      <w:r>
        <w:rPr/>
        <w:t>AAAAECAwT/xAAeEQEBAAIDAQEBAQAAAAAAAAAAAQIRITFBEgNRYf/aAAwDAQACEQMRAD8A2KBEAgFA</w:t>
      </w:r>
    </w:p>
    <w:p>
      <w:pPr>
        <w:pStyle w:val="PreformattedText"/>
        <w:bidi w:val="0"/>
        <w:spacing w:before="0" w:after="0"/>
        <w:jc w:val="left"/>
        <w:rPr/>
      </w:pPr>
      <w:r>
        <w:rPr/>
        <w:t>IBAiAQKDYqCeOQEalRpIXC24REEkgOgVESqBAKKECIBAIBAh2QQyIKz90U0LNah7FlpOxbjFSKshFC</w:t>
      </w:r>
    </w:p>
    <w:p>
      <w:pPr>
        <w:pStyle w:val="PreformattedText"/>
        <w:bidi w:val="0"/>
        <w:spacing w:before="0" w:after="0"/>
        <w:jc w:val="left"/>
        <w:rPr/>
      </w:pPr>
      <w:r>
        <w:rPr/>
        <w:t>IEAgEAgEE60gUCKgQKoEQIgEAgECoBAIEQCAsQLkWHigrz11JTOy1FVDCd7PeAUVXixzCpXFrMQpyR</w:t>
      </w:r>
    </w:p>
    <w:p>
      <w:pPr>
        <w:pStyle w:val="PreformattedText"/>
        <w:bidi w:val="0"/>
        <w:spacing w:before="0" w:after="0"/>
        <w:jc w:val="left"/>
        <w:rPr/>
      </w:pPr>
      <w:r>
        <w:rPr/>
        <w:t>zdYe5TQuskZILxva8c2uB+SgcgRBFIqKr90CLFahzVltPGtxipFWQgEAgEAgECoJ1pCIBAIBQCBFQK</w:t>
      </w:r>
    </w:p>
    <w:p>
      <w:pPr>
        <w:pStyle w:val="PreformattedText"/>
        <w:bidi w:val="0"/>
        <w:spacing w:before="0" w:after="0"/>
        <w:jc w:val="left"/>
        <w:rPr/>
      </w:pPr>
      <w:r>
        <w:rPr/>
        <w:t>AQCAQCAQc7F8aosHhz1cn3jhdkTdXv9OA8UGLxLpdiVc8iicaWEbZB2z5ngg4sslRV2bU1E0tjcZ3l</w:t>
      </w:r>
    </w:p>
    <w:p>
      <w:pPr>
        <w:pStyle w:val="PreformattedText"/>
        <w:bidi w:val="0"/>
        <w:spacing w:before="0" w:after="0"/>
        <w:jc w:val="left"/>
        <w:rPr/>
      </w:pPr>
      <w:r>
        <w:rPr/>
        <w:t>1lVI7sdkkn+Jx+CBpPJ10FqhqpqaQOie6M+B0KDV4Z0lkYWtrQXxn87Rq3z5qaGoilZNEJInh7HC4c</w:t>
      </w:r>
    </w:p>
    <w:p>
      <w:pPr>
        <w:pStyle w:val="PreformattedText"/>
        <w:bidi w:val="0"/>
        <w:spacing w:before="0" w:after="0"/>
        <w:jc w:val="left"/>
        <w:rPr/>
      </w:pPr>
      <w:r>
        <w:rPr/>
        <w:t>DoVAyRUVn7oGLNahzVlpYjWoxUqqBAiAQCAQCBUE60gUCKgQCBwbzUAWBRTSLKoSyAVAgVQc/G8Vhw</w:t>
      </w:r>
    </w:p>
    <w:p>
      <w:pPr>
        <w:pStyle w:val="PreformattedText"/>
        <w:bidi w:val="0"/>
        <w:spacing w:before="0" w:after="0"/>
        <w:jc w:val="left"/>
        <w:rPr/>
      </w:pPr>
      <w:r>
        <w:rPr/>
        <w:t>bD31UtnP7sUf63cvLiUHltTUVOI1UlTUPdLK89px+Q8PBAR6HLqFRchhGh3Piiw3EYXRyA7aLMrViq</w:t>
      </w:r>
    </w:p>
    <w:p>
      <w:pPr>
        <w:pStyle w:val="PreformattedText"/>
        <w:bidi w:val="0"/>
        <w:spacing w:before="0" w:after="0"/>
        <w:jc w:val="left"/>
        <w:rPr/>
      </w:pPr>
      <w:r>
        <w:rPr/>
        <w:t>0AjtW81plIzNfSxKC7TvFu13T+Xkiu7gmJvoKjqJSXQSa77ePn80StUXB7A5pBaRcEcVBXfugYs1qH</w:t>
      </w:r>
    </w:p>
    <w:p>
      <w:pPr>
        <w:pStyle w:val="PreformattedText"/>
        <w:bidi w:val="0"/>
        <w:spacing w:before="0" w:after="0"/>
        <w:jc w:val="left"/>
        <w:rPr/>
      </w:pPr>
      <w:r>
        <w:rPr/>
        <w:t>NWVWI1uM1KiBAIBAIBAIBBYWkIgEAgFBIFFCBj1YhqoFAIGyPZHG6SRwYxgLnOOwA3KDyzpHjDsbxM</w:t>
      </w:r>
    </w:p>
    <w:p>
      <w:pPr>
        <w:pStyle w:val="PreformattedText"/>
        <w:bidi w:val="0"/>
        <w:spacing w:before="0" w:after="0"/>
        <w:jc w:val="left"/>
        <w:rPr/>
      </w:pPr>
      <w:r>
        <w:rPr/>
        <w:t>ytuKeO7YWng3mfE7oK0ZtEQNttFRG24fp6lB0qcOdbQlStSJ8To5Jmh7W7BY3p1+bXGH3LrPaQOa1L</w:t>
      </w:r>
    </w:p>
    <w:p>
      <w:pPr>
        <w:pStyle w:val="PreformattedText"/>
        <w:bidi w:val="0"/>
        <w:spacing w:before="0" w:after="0"/>
        <w:jc w:val="left"/>
        <w:rPr/>
      </w:pPr>
      <w:r>
        <w:rPr/>
        <w:t>tys0mjAd2mm4WkW2MBF/dFWGHTI7fgorR9HK0uifRybsGZnlxHujLqvQMUqw5oWWliNajNSIgQFkCh</w:t>
      </w:r>
    </w:p>
    <w:p>
      <w:pPr>
        <w:pStyle w:val="PreformattedText"/>
        <w:bidi w:val="0"/>
        <w:spacing w:before="0" w:after="0"/>
        <w:jc w:val="left"/>
        <w:rPr/>
      </w:pPr>
      <w:r>
        <w:rPr/>
        <w:t>pPBDQLSOCBEAgFRYVQIBAIBAoNt1ApcFFMJuqhFQKAQZPpziohpRh0Tu3KA6Wx1y30b6/RBgmAudYb</w:t>
      </w:r>
    </w:p>
    <w:p>
      <w:pPr>
        <w:pStyle w:val="PreformattedText"/>
        <w:bidi w:val="0"/>
        <w:spacing w:before="0" w:after="0"/>
        <w:jc w:val="left"/>
        <w:rPr/>
      </w:pPr>
      <w:r>
        <w:rPr/>
        <w:t>lFWw5ncHdbppxVHQw3DXVb8x0YPBc8stOuOG+2npMOihbbKCeZXK213kkWnUzXC1llXExPBxIC9g7X</w:t>
      </w:r>
    </w:p>
    <w:p>
      <w:pPr>
        <w:pStyle w:val="PreformattedText"/>
        <w:bidi w:val="0"/>
        <w:spacing w:before="0" w:after="0"/>
        <w:jc w:val="left"/>
        <w:rPr/>
      </w:pPr>
      <w:r>
        <w:rPr/>
        <w:t>HTdbl0zlJWeNPJTS2G3JdZXC46W4iHjgHBaZSHtNJBsfkUFmhqDDUxyjRzTY+SJWuZI2WNsjdnC6IF</w:t>
      </w:r>
    </w:p>
    <w:p>
      <w:pPr>
        <w:pStyle w:val="PreformattedText"/>
        <w:bidi w:val="0"/>
        <w:spacing w:before="0" w:after="0"/>
        <w:jc w:val="left"/>
        <w:rPr/>
      </w:pPr>
      <w:r>
        <w:rPr/>
        <w:t>KsOYstLEasZqRVAge0KKkA0RSEII3CxVZNVBZEWFQIEQCAQCgRUCBFAIIKypjo6SSolNmMFyg8mrqy</w:t>
      </w:r>
    </w:p>
    <w:p>
      <w:pPr>
        <w:pStyle w:val="PreformattedText"/>
        <w:bidi w:val="0"/>
        <w:spacing w:before="0" w:after="0"/>
        <w:jc w:val="left"/>
        <w:rPr/>
      </w:pPr>
      <w:r>
        <w:rPr/>
        <w:t>TEa6aqmJJkdfXgOA9kVE0ZBm4nZBaw+mNTOG/lHeP0WcrqOmGO62NDG2NgaBay4vRHTh1CaNpg1NGy</w:t>
      </w:r>
    </w:p>
    <w:p>
      <w:pPr>
        <w:pStyle w:val="PreformattedText"/>
        <w:bidi w:val="0"/>
        <w:spacing w:before="0" w:after="0"/>
        <w:jc w:val="left"/>
        <w:rPr/>
      </w:pPr>
      <w:r>
        <w:rPr/>
        <w:t>OgDxqFZE24GM4XcFzBqrLos+ozzM0U2R+j9rnZw/ddJduFmli2nWR3sNCDw8CtIS9j4H4IjQYDW52u</w:t>
      </w:r>
    </w:p>
    <w:p>
      <w:pPr>
        <w:pStyle w:val="PreformattedText"/>
        <w:bidi w:val="0"/>
        <w:spacing w:before="0" w:after="0"/>
        <w:jc w:val="left"/>
        <w:rPr/>
      </w:pPr>
      <w:r>
        <w:rPr/>
        <w:t>ppCc47TfEKs12Cs1YcxZaWI1qM1JZELYoHN0KKlB0UUhQRHUqsiyAsgmWkCAQCAQCBCoEQCBFRi+n2</w:t>
      </w:r>
    </w:p>
    <w:p>
      <w:pPr>
        <w:pStyle w:val="PreformattedText"/>
        <w:bidi w:val="0"/>
        <w:spacing w:before="0" w:after="0"/>
        <w:jc w:val="left"/>
        <w:rPr/>
      </w:pPr>
      <w:r>
        <w:rPr/>
        <w:t>JDLHh0bzfvygHhwB+BUIxjNCL7IqacWAAGp0HmitBg9MIacXHaOpXDK7r0YzUdmDRZdHQgGi0zVpiI</w:t>
      </w:r>
    </w:p>
    <w:p>
      <w:pPr>
        <w:pStyle w:val="PreformattedText"/>
        <w:bidi w:val="0"/>
        <w:spacing w:before="0" w:after="0"/>
        <w:jc w:val="left"/>
        <w:rPr/>
      </w:pPr>
      <w:r>
        <w:rPr/>
        <w:t>laqiOogErCCLpSXTLY1hYyucG+akuls24EFSYZMkxvwzHj5rrK43haIAOmxWmT6eZ9PK2VnfZw5qpW</w:t>
      </w:r>
    </w:p>
    <w:p>
      <w:pPr>
        <w:pStyle w:val="PreformattedText"/>
        <w:bidi w:val="0"/>
        <w:spacing w:before="0" w:after="0"/>
        <w:jc w:val="left"/>
        <w:rPr/>
      </w:pPr>
      <w:r>
        <w:rPr/>
        <w:t>ygmZPCyWM3a9ocFmpEjVGlmNVE7QiFRSWRB6oEN+aACBQgVBKtIRAIBAIBAhQCBEEVTO2mp3zOBcGD</w:t>
      </w:r>
    </w:p>
    <w:p>
      <w:pPr>
        <w:pStyle w:val="PreformattedText"/>
        <w:bidi w:val="0"/>
        <w:spacing w:before="0" w:after="0"/>
        <w:jc w:val="left"/>
        <w:rPr/>
      </w:pPr>
      <w:r>
        <w:rPr/>
        <w:t>ujdxJsB6khB5LitS+rxOeaV4c9zyXOG2/Dw5KKrx6m54IqxH97Wsae4zS52Wcumse2mpXsDPxGADiX</w:t>
      </w:r>
    </w:p>
    <w:p>
      <w:pPr>
        <w:pStyle w:val="PreformattedText"/>
        <w:bidi w:val="0"/>
        <w:spacing w:before="0" w:after="0"/>
        <w:jc w:val="left"/>
        <w:rPr/>
      </w:pPr>
      <w:r>
        <w:rPr/>
        <w:t>BcrK7yz+rsdVSttephH/ANjf3T5q/U/rpU8sbwOrkY8c2uBTWk3tbvZERVNfT0jQZX2vwG6sNud/6x</w:t>
      </w:r>
    </w:p>
    <w:p>
      <w:pPr>
        <w:pStyle w:val="PreformattedText"/>
        <w:bidi w:val="0"/>
        <w:spacing w:before="0" w:after="0"/>
        <w:jc w:val="left"/>
        <w:rPr/>
      </w:pPr>
      <w:r>
        <w:rPr/>
        <w:t>wwOyWlJ/hbda6jG93SjWdLcJmYWCGqcTyjaB8Slwqz9IyNXVxSvc6NjwDwO61MbGMspVqlmv8AdZw/</w:t>
      </w:r>
    </w:p>
    <w:p>
      <w:pPr>
        <w:pStyle w:val="PreformattedText"/>
        <w:bidi w:val="0"/>
        <w:spacing w:before="0" w:after="0"/>
        <w:jc w:val="left"/>
        <w:rPr/>
      </w:pPr>
      <w:r>
        <w:rPr/>
        <w:t>IbBwvYjwutMpi/JINeRRGhwKqyPNM49h13R+B4j6q2JHdasNLMaqJ2lEORSIhEAgQIHBAIJAtIVAiA</w:t>
      </w:r>
    </w:p>
    <w:p>
      <w:pPr>
        <w:pStyle w:val="PreformattedText"/>
        <w:bidi w:val="0"/>
        <w:spacing w:before="0" w:after="0"/>
        <w:jc w:val="left"/>
        <w:rPr/>
      </w:pPr>
      <w:r>
        <w:rPr/>
        <w:t>QCAUAqEQIg4fSyrNPhZa0gOdc35cB8T8EHmBNz4KKc11mkopDJI+NrQ92UaZcykklXdsXo6BjnGK5c</w:t>
      </w:r>
    </w:p>
    <w:p>
      <w:pPr>
        <w:pStyle w:val="PreformattedText"/>
        <w:bidi w:val="0"/>
        <w:spacing w:before="0" w:after="0"/>
        <w:jc w:val="left"/>
        <w:rPr/>
      </w:pPr>
      <w:r>
        <w:rPr/>
        <w:t>W952gaDxRZONI5YKVmjS93C4GnuryzwvYW18Ic6ke9jztdu3nzC5Z422V2wsksdB/TOWMZDSxyPAs5</w:t>
      </w:r>
    </w:p>
    <w:p>
      <w:pPr>
        <w:pStyle w:val="PreformattedText"/>
        <w:bidi w:val="0"/>
        <w:spacing w:before="0" w:after="0"/>
        <w:jc w:val="left"/>
        <w:rPr/>
      </w:pPr>
      <w:r>
        <w:rPr/>
        <w:t>wcWi/krMd9plnq6nKmx82PSzVVUXMhhy9iM7nzPDRa1qaZl+ruoJYnGqDG08cbiLjOL3G+5Vxxkmku</w:t>
      </w:r>
    </w:p>
    <w:p>
      <w:pPr>
        <w:pStyle w:val="PreformattedText"/>
        <w:bidi w:val="0"/>
        <w:spacing w:before="0" w:after="0"/>
        <w:jc w:val="left"/>
        <w:rPr/>
      </w:pPr>
      <w:r>
        <w:rPr/>
        <w:t>Vt2s01O4yuidTRBzSRmawFp8jxS8Ljyp4tRiGdjTHkdJ2QGCwJ0sbetln642vzN6qjC7q5BbcbrTnO</w:t>
      </w:r>
    </w:p>
    <w:p>
      <w:pPr>
        <w:pStyle w:val="PreformattedText"/>
        <w:bidi w:val="0"/>
        <w:spacing w:before="0" w:after="0"/>
        <w:jc w:val="left"/>
        <w:rPr/>
      </w:pPr>
      <w:r>
        <w:rPr/>
        <w:t>3Sqvyye9uRVVbopnZczbh0dnNI/vmrGL22kLxIxsjdnAOHqstLUaIlCqC5UUoKBcyAvdAoQOAQFkEg</w:t>
      </w:r>
    </w:p>
    <w:p>
      <w:pPr>
        <w:pStyle w:val="PreformattedText"/>
        <w:bidi w:val="0"/>
        <w:spacing w:before="0" w:after="0"/>
        <w:jc w:val="left"/>
        <w:rPr/>
      </w:pPr>
      <w:r>
        <w:rPr/>
        <w:t>WkCBECoEQKgQoEQIgwfT+rJq46ZpIytBd/f/AHH2UIx42RSPOmUIVN1ZFMHtFyHW8tL/AEKm+WpOOG</w:t>
      </w:r>
    </w:p>
    <w:p>
      <w:pPr>
        <w:pStyle w:val="PreformattedText"/>
        <w:bidi w:val="0"/>
        <w:spacing w:before="0" w:after="0"/>
        <w:jc w:val="left"/>
        <w:rPr/>
      </w:pPr>
      <w:r>
        <w:rPr/>
        <w:t>npaOOaSZpHZc6/odfqs5XVdMZuL7cDpurDTEHNGtidFPur8Q37DDSEytYBkabcbDeyltpqRyei+C0u</w:t>
      </w:r>
    </w:p>
    <w:p>
      <w:pPr>
        <w:pStyle w:val="PreformattedText"/>
        <w:bidi w:val="0"/>
        <w:spacing w:before="0" w:after="0"/>
        <w:jc w:val="left"/>
        <w:rPr/>
      </w:pPr>
      <w:r>
        <w:rPr/>
        <w:t>K9dNWCQtLsrA0214n4rVviYSa2uYDROw/HcSwmazwGh7SRo4A6H2cl62zO3fZQQsOkbP5VjddJIlNK</w:t>
      </w:r>
    </w:p>
    <w:p>
      <w:pPr>
        <w:pStyle w:val="PreformattedText"/>
        <w:bidi w:val="0"/>
        <w:spacing w:before="0" w:after="0"/>
        <w:jc w:val="left"/>
        <w:rPr/>
      </w:pPr>
      <w:r>
        <w:rPr/>
        <w:t>wgODQLcAFGozPSuG9fSBhaOrjdK65txsPXRLlJNf0+bbueMo3WQ+a7ePN668ovTDwCqo8PkLagMJsH</w:t>
      </w:r>
    </w:p>
    <w:p>
      <w:pPr>
        <w:pStyle w:val="PreformattedText"/>
        <w:bidi w:val="0"/>
        <w:spacing w:before="0" w:after="0"/>
        <w:jc w:val="left"/>
        <w:rPr/>
      </w:pPr>
      <w:r>
        <w:rPr/>
        <w:t>CyRmtvg8vW0Ed923afdKOrGiJUAgEAgUIHtUU8BAWQOWkCAQCAQCBEAgS1zZB5T0on+043UyZiWmRw</w:t>
      </w:r>
    </w:p>
    <w:p>
      <w:pPr>
        <w:pStyle w:val="PreformattedText"/>
        <w:bidi w:val="0"/>
        <w:spacing w:before="0" w:after="0"/>
        <w:jc w:val="left"/>
        <w:rPr/>
      </w:pPr>
      <w:r>
        <w:rPr/>
        <w:t>b5BxH0KiuQTYIpn5gjLpUbDPTVETTZxF2+YWMnXDfUdjBcSpWxtjnnbHKxoa4u7rgNAQfKwI8PZZ9c</w:t>
      </w:r>
    </w:p>
    <w:p>
      <w:pPr>
        <w:pStyle w:val="PreformattedText"/>
        <w:bidi w:val="0"/>
        <w:spacing w:before="0" w:after="0"/>
        <w:jc w:val="left"/>
        <w:rPr/>
      </w:pPr>
      <w:r>
        <w:rPr/>
        <w:t>xqZTHitHFiVAYz/7yA2GtnX+SxZrtuX66cDHMYhnpzTUEgnmmOTs30HH9luY65rnct8R2uj8DaaNkQ</w:t>
      </w:r>
    </w:p>
    <w:p>
      <w:pPr>
        <w:pStyle w:val="PreformattedText"/>
        <w:bidi w:val="0"/>
        <w:spacing w:before="0" w:after="0"/>
        <w:jc w:val="left"/>
        <w:rPr/>
      </w:pPr>
      <w:r>
        <w:rPr/>
        <w:t>2Y0C/M8T7rHrr4f0ho5xU02LUEZkqqbsvj/wCpGb3HxV3rtPn6Ux0tw4SFj4qtrwbWDGvHvcfJJNza</w:t>
      </w:r>
    </w:p>
    <w:p>
      <w:pPr>
        <w:pStyle w:val="PreformattedText"/>
        <w:bidi w:val="0"/>
        <w:spacing w:before="0" w:after="0"/>
        <w:jc w:val="left"/>
        <w:rPr/>
      </w:pPr>
      <w:r>
        <w:rPr/>
        <w:t>Xcy+S1fSiOONrabD6mZ7tswDfgLlTG45dVrLHLDxxqmCqrJZsTxGGWF7QBEHNytIsQAAddEtvXi/OP</w:t>
      </w:r>
    </w:p>
    <w:p>
      <w:pPr>
        <w:pStyle w:val="PreformattedText"/>
        <w:bidi w:val="0"/>
        <w:spacing w:before="0" w:after="0"/>
        <w:jc w:val="left"/>
        <w:rPr/>
      </w:pPr>
      <w:r>
        <w:rPr/>
        <w:t>N52zje+fNdvHl9dm+anA4kIKLnZXBze80/FRW36OVDZ6Rxbte6tZjvRoiZAIEQKgUIHtUU8IBA5aQI</w:t>
      </w:r>
    </w:p>
    <w:p>
      <w:pPr>
        <w:pStyle w:val="PreformattedText"/>
        <w:bidi w:val="0"/>
        <w:spacing w:before="0" w:after="0"/>
        <w:jc w:val="left"/>
        <w:rPr/>
      </w:pPr>
      <w:r>
        <w:rPr/>
        <w:t>EQCAQCAKBEADYg8kHi9ZJ1lVI7+I/MqKrjtE8kDi0hx8NUF7DJGsnHasXG1lnKcNYXl1v8vpppc74w</w:t>
      </w:r>
    </w:p>
    <w:p>
      <w:pPr>
        <w:pStyle w:val="PreformattedText"/>
        <w:bidi w:val="0"/>
        <w:spacing w:before="0" w:after="0"/>
        <w:jc w:val="left"/>
        <w:rPr/>
      </w:pPr>
      <w:r>
        <w:rPr/>
        <w:t>Cd8osuf1Xf5nacYdh9OA8Mc135bPIN0vM1VkmPMPgo4KYmeKK8o2uf71TfhO9rmHV7oZbTR5M2wzXR</w:t>
      </w:r>
    </w:p>
    <w:p>
      <w:pPr>
        <w:pStyle w:val="PreformattedText"/>
        <w:bidi w:val="0"/>
        <w:spacing w:before="0" w:after="0"/>
        <w:jc w:val="left"/>
        <w:rPr/>
      </w:pPr>
      <w:r>
        <w:rPr/>
        <w:t>XZZiNTJUBtPBE9t7Oc6SxHkACiamleuoS0maCBma5JFhqpSVBTVbXyGJ8XVyDdpbZRqVW6QyE0RFrX</w:t>
      </w:r>
    </w:p>
    <w:p>
      <w:pPr>
        <w:pStyle w:val="PreformattedText"/>
        <w:bidi w:val="0"/>
        <w:spacing w:before="0" w:after="0"/>
        <w:jc w:val="left"/>
        <w:rPr/>
      </w:pPr>
      <w:r>
        <w:rPr/>
        <w:t>SGXTCjcjxK9DyOnFJamud9B8bH5oqrxIcb8/dQdjorW/Za8xvP3cgykciToff5qpW/jRlMEAgEAgUI</w:t>
      </w:r>
    </w:p>
    <w:p>
      <w:pPr>
        <w:pStyle w:val="PreformattedText"/>
        <w:bidi w:val="0"/>
        <w:spacing w:before="0" w:after="0"/>
        <w:jc w:val="left"/>
        <w:rPr/>
      </w:pPr>
      <w:r>
        <w:rPr/>
        <w:t>HtUU8IBA5aQIBAIBAIEKBEEFdMaegqZ2i7o4nOb5gG3xQeMSAtc4O7wJB876qKfC3QjmQgksHTP8UE</w:t>
      </w:r>
    </w:p>
    <w:p>
      <w:pPr>
        <w:pStyle w:val="PreformattedText"/>
        <w:bidi w:val="0"/>
        <w:spacing w:before="0" w:after="0"/>
        <w:jc w:val="left"/>
        <w:rPr/>
      </w:pPr>
      <w:r>
        <w:rPr/>
        <w:t>VjFK14/KQfYodNZEQ4Bw2Oy4PVEzouqcZcpfcXaALmydlRw4jBNIYmRyukG7chur81PqLdPU0UrLPp</w:t>
      </w:r>
    </w:p>
    <w:p>
      <w:pPr>
        <w:pStyle w:val="PreformattedText"/>
        <w:bidi w:val="0"/>
        <w:spacing w:before="0" w:after="0"/>
        <w:jc w:val="left"/>
        <w:rPr/>
      </w:pPr>
      <w:r>
        <w:rPr/>
        <w:t>pn3bm/DuLc0+a3p06SqbExoho6gscCW2FrgKzEs/1LWVla0xxQUF5Ze71kgysHN1uGuyvyxxekDoSa</w:t>
      </w:r>
    </w:p>
    <w:p>
      <w:pPr>
        <w:pStyle w:val="PreformattedText"/>
        <w:bidi w:val="0"/>
        <w:spacing w:before="0" w:after="0"/>
        <w:jc w:val="left"/>
        <w:rPr/>
      </w:pPr>
      <w:r>
        <w:rPr/>
        <w:t>lj5cpka3tEDTVcq3HI6RyAU55K4pleGKjubleh5IsZj1ZtyUaPsDE53GwP/KCXDZhFXR5z2ScrvFpI</w:t>
      </w:r>
    </w:p>
    <w:p>
      <w:pPr>
        <w:pStyle w:val="PreformattedText"/>
        <w:bidi w:val="0"/>
        <w:spacing w:before="0" w:after="0"/>
        <w:jc w:val="left"/>
        <w:rPr/>
      </w:pPr>
      <w:r>
        <w:rPr/>
        <w:t>v8kSvUKdwexrmm4cAQRxC0ynCgVAiBEDgge1RTkAgetIEAgEAgECIEQVMWBdhVWAL3iOiDyOsZark/</w:t>
      </w:r>
    </w:p>
    <w:p>
      <w:pPr>
        <w:pStyle w:val="PreformattedText"/>
        <w:bidi w:val="0"/>
        <w:spacing w:before="0" w:after="0"/>
        <w:jc w:val="left"/>
        <w:rPr/>
      </w:pPr>
      <w:r>
        <w:rPr/>
        <w:t>1KKSJut/FApFnuPHdAku/gdUHXwarDoRC49pmgvyXPOO2GXGnfheHR2O7dlzdUTw2KoE7W2cPzDdbm</w:t>
      </w:r>
    </w:p>
    <w:p>
      <w:pPr>
        <w:pStyle w:val="PreformattedText"/>
        <w:bidi w:val="0"/>
        <w:spacing w:before="0" w:after="0"/>
        <w:jc w:val="left"/>
        <w:rPr/>
      </w:pPr>
      <w:r>
        <w:rPr/>
        <w:t>Wk1LxXXw+tcW3aY5RlDbF2Ujz/8AC6TJMvxnlWziL7NbaKIBpBcXFxGnCyfRPw9t2dC4OzOse1qXO7</w:t>
      </w:r>
    </w:p>
    <w:p>
      <w:pPr>
        <w:pStyle w:val="PreformattedText"/>
        <w:bidi w:val="0"/>
        <w:spacing w:before="0" w:after="0"/>
        <w:jc w:val="left"/>
        <w:rPr/>
      </w:pPr>
      <w:r>
        <w:rPr/>
        <w:t>zvE/sudy2tmuFeoFi53Nc2oxnSisBeKdpuSNfALphPXL9cvHCh3d4rq4Hx9q7ePBRpPAdMp0vofBAy</w:t>
      </w:r>
    </w:p>
    <w:p>
      <w:pPr>
        <w:pStyle w:val="PreformattedText"/>
        <w:bidi w:val="0"/>
        <w:spacing w:before="0" w:after="0"/>
        <w:jc w:val="left"/>
        <w:rPr/>
      </w:pPr>
      <w:r>
        <w:rPr/>
        <w:t>O8MwLho066X9Cqy9B6JOe/BIi+9szsrT+UftufVVHdGyAUCIEQOCB4UUqAQSrSBAiAQCAQIgRA2UAx</w:t>
      </w:r>
    </w:p>
    <w:p>
      <w:pPr>
        <w:pStyle w:val="PreformattedText"/>
        <w:bidi w:val="0"/>
        <w:spacing w:before="0" w:after="0"/>
        <w:jc w:val="left"/>
        <w:rPr/>
      </w:pPr>
      <w:r>
        <w:rPr/>
        <w:t>PDhdpaQRzFtUHkmLU74K4tcB+Gwgg94EaFRTYm9w8b6oqOQAVFj5FEMlb2PEaFBDFK6F+dhs5qdkum</w:t>
      </w:r>
    </w:p>
    <w:p>
      <w:pPr>
        <w:pStyle w:val="PreformattedText"/>
        <w:bidi w:val="0"/>
        <w:spacing w:before="0" w:after="0"/>
        <w:jc w:val="left"/>
        <w:rPr/>
      </w:pPr>
      <w:r>
        <w:rPr/>
        <w:t>npKwXyv0PzXCx6JXViDJmHXUKNJo8Njl7WXXmDZVd6XabDoYjcN7XMm6Fyq7YMbqiM7juMspY3CKzp</w:t>
      </w:r>
    </w:p>
    <w:p>
      <w:pPr>
        <w:pStyle w:val="PreformattedText"/>
        <w:bidi w:val="0"/>
        <w:spacing w:before="0" w:after="0"/>
        <w:jc w:val="left"/>
        <w:rPr/>
      </w:pPr>
      <w:r>
        <w:rPr/>
        <w:t>OA4DxKYzdMstRgpJHzSvkkcXOcbkniu84eW8nRmxB5IJGmx034KLFlpzDMPXTiiuhgcNHVVzY60kuN</w:t>
      </w:r>
    </w:p>
    <w:p>
      <w:pPr>
        <w:pStyle w:val="PreformattedText"/>
        <w:bidi w:val="0"/>
        <w:spacing w:before="0" w:after="0"/>
        <w:jc w:val="left"/>
        <w:rPr/>
      </w:pPr>
      <w:r>
        <w:rPr/>
        <w:t>gxpPZeeF/FWJW/o42QxNjjGVrRYDkqythAIEQIoHBA8IFRQiJVQIBAiAQCBEAgZL+E//AEn5IjzPpD</w:t>
      </w:r>
    </w:p>
    <w:p>
      <w:pPr>
        <w:pStyle w:val="PreformattedText"/>
        <w:bidi w:val="0"/>
        <w:spacing w:before="0" w:after="0"/>
        <w:jc w:val="left"/>
        <w:rPr/>
      </w:pPr>
      <w:r>
        <w:rPr/>
        <w:t>lfXAEgFkbGnyDf3UajlU7y97r6DUopZtZWnnugY+5J8RdBXtd1uYRHep4xLDG7m0arjXeLMNRLSmzr</w:t>
      </w:r>
    </w:p>
    <w:p>
      <w:pPr>
        <w:pStyle w:val="PreformattedText"/>
        <w:bidi w:val="0"/>
        <w:spacing w:before="0" w:after="0"/>
        <w:jc w:val="left"/>
        <w:rPr/>
      </w:pPr>
      <w:r>
        <w:rPr/>
        <w:t>lvNRrp1aXFARbMEVdbiTQLlw91F4QVdfJLGWR3aDu7wRGSxg2BF7kldMXPPpyA3s35ro4lCKcLhBOC</w:t>
      </w:r>
    </w:p>
    <w:p>
      <w:pPr>
        <w:pStyle w:val="PreformattedText"/>
        <w:bidi w:val="0"/>
        <w:spacing w:before="0" w:after="0"/>
        <w:jc w:val="left"/>
        <w:rPr/>
      </w:pPr>
      <w:r>
        <w:rPr/>
        <w:t>WtEkeoPeHJQNMmbVpt4INVgHSqbrI6WriM2ZwY17TZ+9tf1W97Kppt1UCBEAgUKBwQOQCCVUCAQCBE</w:t>
      </w:r>
    </w:p>
    <w:p>
      <w:pPr>
        <w:pStyle w:val="PreformattedText"/>
        <w:bidi w:val="0"/>
        <w:spacing w:before="0" w:after="0"/>
        <w:jc w:val="left"/>
        <w:rPr/>
      </w:pPr>
      <w:r>
        <w:rPr/>
        <w:t>AgECIOR0hxqHCaQ3cHTv0azjbmUJHmFVPLPK+WY3kebnwUVJSMIY4ka2RYSQWJuimSizWnwREF9QUG</w:t>
      </w:r>
    </w:p>
    <w:p>
      <w:pPr>
        <w:pStyle w:val="PreformattedText"/>
        <w:bidi w:val="0"/>
        <w:spacing w:before="0" w:after="0"/>
        <w:jc w:val="left"/>
        <w:rPr/>
      </w:pPr>
      <w:r>
        <w:rPr/>
        <w:t>iwg56VrTwXHLt2x6X3wBw1Cy2rGj7V2qmlumgyakeqGksxs0qwrMYmC6UrUc8nPcLALbkaAqJmxZh4</w:t>
      </w:r>
    </w:p>
    <w:p>
      <w:pPr>
        <w:pStyle w:val="PreformattedText"/>
        <w:bidi w:val="0"/>
        <w:spacing w:before="0" w:after="0"/>
        <w:jc w:val="left"/>
        <w:rPr/>
      </w:pPr>
      <w:r>
        <w:rPr/>
        <w:t>FRdCIlspa7e9lUWzSwzRh7CWOBsQUHWwHCcPlqmtq3uMt+y3NZp5EEak34K6SvQBoLIgQIgEChA4KB</w:t>
      </w:r>
    </w:p>
    <w:p>
      <w:pPr>
        <w:pStyle w:val="PreformattedText"/>
        <w:bidi w:val="0"/>
        <w:spacing w:before="0" w:after="0"/>
        <w:jc w:val="left"/>
        <w:rPr/>
      </w:pPr>
      <w:r>
        <w:rPr/>
        <w:t>UAgmVAgEAgRA2R7Yo3SSuayNupe4gAepQcqr6TYNSRuc7EIZSPyQnOT5W0+KDNV3TyeW7aGmFOzbPI</w:t>
      </w:r>
    </w:p>
    <w:p>
      <w:pPr>
        <w:pStyle w:val="PreformattedText"/>
        <w:bidi w:val="0"/>
        <w:spacing w:before="0" w:after="0"/>
        <w:jc w:val="left"/>
        <w:rPr/>
      </w:pPr>
      <w:r>
        <w:rPr/>
        <w:t>cz/bYfFRdMtLPNVTOmke5znG5e83JKAY1gOZ5uAdB+ooq1HfK3W5OpQVpD1kmQcTv4ICqcywA1P92Q</w:t>
      </w:r>
    </w:p>
    <w:p>
      <w:pPr>
        <w:pStyle w:val="PreformattedText"/>
        <w:bidi w:val="0"/>
        <w:spacing w:before="0" w:after="0"/>
        <w:jc w:val="left"/>
        <w:rPr/>
      </w:pPr>
      <w:r>
        <w:rPr/>
        <w:t>VGjsBB3cFdpZcsnXFoYW526rDqm+zclQ/qNLWQV6mPKw6IM1XM1cfFajnk473gvJ4Lq4pI2ZiBuoq1</w:t>
      </w:r>
    </w:p>
    <w:p>
      <w:pPr>
        <w:pStyle w:val="PreformattedText"/>
        <w:bidi w:val="0"/>
        <w:spacing w:before="0" w:after="0"/>
        <w:jc w:val="left"/>
        <w:rPr/>
      </w:pPr>
      <w:r>
        <w:rPr/>
        <w:t>lNO0OI7N7G/BA+aJlRHnaBmG45hA2O7AH34Wd/EqOhhtRh745KXEH9WMwyPcHbeY29VYzW4wiaGSij</w:t>
      </w:r>
    </w:p>
    <w:p>
      <w:pPr>
        <w:pStyle w:val="PreformattedText"/>
        <w:bidi w:val="0"/>
        <w:spacing w:before="0" w:after="0"/>
        <w:jc w:val="left"/>
        <w:rPr/>
      </w:pPr>
      <w:r>
        <w:rPr/>
        <w:t>iirWVjmNsX9aHuPnx90ReOhsdCgRAiBQgcEDkAgmQCAQCCGqqI6SlmqZjaOFhe7yAQeQ4jiNVilQ6e</w:t>
      </w:r>
    </w:p>
    <w:p>
      <w:pPr>
        <w:pStyle w:val="PreformattedText"/>
        <w:bidi w:val="0"/>
        <w:spacing w:before="0" w:after="0"/>
        <w:jc w:val="left"/>
        <w:rPr/>
      </w:pPr>
      <w:r>
        <w:rPr/>
        <w:t>sldI52zSeywcgOAQU7hRSt1dd3dG6CV0jdCBoNhzRQJDu7fYDkgf1xIyt47oJWtawXLr+KCCVty4nQ</w:t>
      </w:r>
    </w:p>
    <w:p>
      <w:pPr>
        <w:pStyle w:val="PreformattedText"/>
        <w:bidi w:val="0"/>
        <w:spacing w:before="0" w:after="0"/>
        <w:jc w:val="left"/>
        <w:rPr/>
      </w:pPr>
      <w:r>
        <w:rPr/>
        <w:t>boIXCxsg7WBi5PgueTri0tNe65usXmA21t4KgcVFUa13YIVSs5iXZi8ytRzycG2mq6uKWInQXseCDo</w:t>
      </w:r>
    </w:p>
    <w:p>
      <w:pPr>
        <w:pStyle w:val="PreformattedText"/>
        <w:bidi w:val="0"/>
        <w:spacing w:before="0" w:after="0"/>
        <w:jc w:val="left"/>
        <w:rPr/>
      </w:pPr>
      <w:r>
        <w:rPr/>
        <w:t>MlbJD1U+geLB6iqzDJEcw0/UPEbqosRWfG4tHZcNkVDJFmsBuEELLh1xo4cRoVWHTpscxWl0ixCfKP</w:t>
      </w:r>
    </w:p>
    <w:p>
      <w:pPr>
        <w:pStyle w:val="PreformattedText"/>
        <w:bidi w:val="0"/>
        <w:spacing w:before="0" w:after="0"/>
        <w:jc w:val="left"/>
        <w:rPr/>
      </w:pPr>
      <w:r>
        <w:rPr/>
        <w:t>yyO6wezrqjr0nTSsjNqymhqG84/u3fUH4IOzS9LMKqC1r3TU7ibfes7I83AlQdwagEEEHUEcUDggUI</w:t>
      </w:r>
    </w:p>
    <w:p>
      <w:pPr>
        <w:pStyle w:val="PreformattedText"/>
        <w:bidi w:val="0"/>
        <w:spacing w:before="0" w:after="0"/>
        <w:jc w:val="left"/>
        <w:rPr/>
      </w:pPr>
      <w:r>
        <w:rPr/>
        <w:t>FQTIBAIEQZ/pzOIejE7L2M8jIx75j8GoPMigjIQF+AUUoPLdAl0EsQGpde3Lmgs5crQXHlf9kUCPrD</w:t>
      </w:r>
    </w:p>
    <w:p>
      <w:pPr>
        <w:pStyle w:val="PreformattedText"/>
        <w:bidi w:val="0"/>
        <w:spacing w:before="0" w:after="0"/>
        <w:jc w:val="left"/>
        <w:rPr/>
      </w:pPr>
      <w:r>
        <w:rPr/>
        <w:t>mI8UVA9odL4KGmh6KsEgnvuCFjJ0x6aaKmscw9Vh0WRFohsx8aKpVUYIPJEZ7GW2pXHTvBajGXTOmw</w:t>
      </w:r>
    </w:p>
    <w:p>
      <w:pPr>
        <w:pStyle w:val="PreformattedText"/>
        <w:bidi w:val="0"/>
        <w:spacing w:before="0" w:after="0"/>
        <w:jc w:val="left"/>
        <w:rPr/>
      </w:pPr>
      <w:r>
        <w:rPr/>
        <w:t>tdui6OJ8eUa5bjiAUFl1n077DQEH3VBHeSAutra580D6Edi2m5sUA95bPmb52580UyoaGyZmdx2o/Z</w:t>
      </w:r>
    </w:p>
    <w:p>
      <w:pPr>
        <w:pStyle w:val="PreformattedText"/>
        <w:bidi w:val="0"/>
        <w:spacing w:before="0" w:after="0"/>
        <w:jc w:val="left"/>
        <w:rPr/>
      </w:pPr>
      <w:r>
        <w:rPr/>
        <w:t>WM0wKsjhdFLHdBv+hk7psBDHG/2eZ0Q/06OA/qUHdCBQgVBMgEAgRBiP8AEas/+DQtP6p3D+lv/wCk</w:t>
      </w:r>
    </w:p>
    <w:p>
      <w:pPr>
        <w:pStyle w:val="PreformattedText"/>
        <w:bidi w:val="0"/>
        <w:spacing w:before="0" w:after="0"/>
        <w:jc w:val="left"/>
        <w:rPr/>
      </w:pPr>
      <w:r>
        <w:rPr/>
        <w:t>GJQNQNOiKQckDgFBPTNzytHC4RVqpH3wjHABAsRvJltpwQJUMYJg1pvzKlajrdFpeprahpHZdYHw5F</w:t>
      </w:r>
    </w:p>
    <w:p>
      <w:pPr>
        <w:pStyle w:val="PreformattedText"/>
        <w:bidi w:val="0"/>
        <w:spacing w:before="0" w:after="0"/>
        <w:jc w:val="left"/>
        <w:rPr/>
      </w:pPr>
      <w:r>
        <w:rPr/>
        <w:t>YydMfWzjGg0WWjioQxzd0VVqGXaUGbxeMyUr7d0EEeOqsS9M0WFri13BdXBYp4swfblsiHRtzQyfyq</w:t>
      </w:r>
    </w:p>
    <w:p>
      <w:pPr>
        <w:pStyle w:val="PreformattedText"/>
        <w:bidi w:val="0"/>
        <w:spacing w:before="0" w:after="0"/>
        <w:jc w:val="left"/>
        <w:rPr/>
      </w:pPr>
      <w:r>
        <w:rPr/>
        <w:t>haTsh7RwF/ZIJoWtaG5dm3PzQV5zZzHjcFA8Ma8ujBJy6t8RzQRFpaSDoVpkjtdEDm7INn0Dfehrmf</w:t>
      </w:r>
    </w:p>
    <w:p>
      <w:pPr>
        <w:pStyle w:val="PreformattedText"/>
        <w:bidi w:val="0"/>
        <w:spacing w:before="0" w:after="0"/>
        <w:jc w:val="left"/>
        <w:rPr/>
      </w:pPr>
      <w:r>
        <w:rPr/>
        <w:t>pnafdv/CDUBQKgLoJ0AgECIPL+mtT9p6TVIvdsDWwj0Fz8SUHBQIgQhAsbbu4AcUVYdTubJl3toVFS</w:t>
      </w:r>
    </w:p>
    <w:p>
      <w:pPr>
        <w:pStyle w:val="PreformattedText"/>
        <w:bidi w:val="0"/>
        <w:spacing w:before="0" w:after="0"/>
        <w:jc w:val="left"/>
        <w:rPr/>
      </w:pPr>
      <w:r>
        <w:rPr/>
        <w:t>0zOrsT+q3wQLI7NUF3IgKKYZNiNCVUTQRulmaQOyDa58lL01j26/RuMvnmlcNHyWHt/yuddMfWuhOS</w:t>
      </w:r>
    </w:p>
    <w:p>
      <w:pPr>
        <w:pStyle w:val="PreformattedText"/>
        <w:bidi w:val="0"/>
        <w:spacing w:before="0" w:after="0"/>
        <w:jc w:val="left"/>
        <w:rPr/>
      </w:pPr>
      <w:r>
        <w:rPr/>
        <w:t>zD/wBp5+Cy0nA1VQEIqrO0OaeI4oONVx3zAgWuisxXUhgkbvYkhpK3HLKH0bS1wzbE2W45oLlkJ2s4</w:t>
      </w:r>
    </w:p>
    <w:p>
      <w:pPr>
        <w:pStyle w:val="PreformattedText"/>
        <w:bidi w:val="0"/>
        <w:spacing w:before="0" w:after="0"/>
        <w:jc w:val="left"/>
        <w:rPr/>
      </w:pPr>
      <w:r>
        <w:rPr/>
        <w:t>3QLG4RxPdp3TdIClkvG6+5F0PC1EYEdzzsiIoXdlj2mzmHL6bj6oqxOGyMzs0IGo8P7+HkrEqqNSSq</w:t>
      </w:r>
    </w:p>
    <w:p>
      <w:pPr>
        <w:pStyle w:val="PreformattedText"/>
        <w:bidi w:val="0"/>
        <w:spacing w:before="0" w:after="0"/>
        <w:jc w:val="left"/>
        <w:rPr/>
      </w:pPr>
      <w:r>
        <w:rPr/>
        <w:t>hwQazoG/t4hHzEb/8AcPqg16BQgLoLCgEAgBa9zsNSg8VqZ3VVVNUPvmmkdIfU3QRoEQIUA3ioq4Kg</w:t>
      </w:r>
    </w:p>
    <w:p>
      <w:pPr>
        <w:pStyle w:val="PreformattedText"/>
        <w:bidi w:val="0"/>
        <w:spacing w:before="0" w:after="0"/>
        <w:jc w:val="left"/>
        <w:rPr/>
      </w:pPr>
      <w:r>
        <w:rPr/>
        <w:t>da1zrdpoufFFSTTMdozS5Bsgid+K1t93BRUUQc97uP0VR06WN04axnZYDlHiVK1O2rw2jZTsYxo0YN</w:t>
      </w:r>
    </w:p>
    <w:p>
      <w:pPr>
        <w:pStyle w:val="PreformattedText"/>
        <w:bidi w:val="0"/>
        <w:spacing w:before="0" w:after="0"/>
        <w:jc w:val="left"/>
        <w:rPr/>
      </w:pPr>
      <w:r>
        <w:rPr/>
        <w:t>+a5V28dQMzNsdkRIx2XsvNjwPNQOPaGh05qiKRm/JF25lXFqdENsxjbr10cINhGy7vMm/yA910x6cs</w:t>
      </w:r>
    </w:p>
    <w:p>
      <w:pPr>
        <w:pStyle w:val="PreformattedText"/>
        <w:bidi w:val="0"/>
        <w:spacing w:before="0" w:after="0"/>
        <w:jc w:val="left"/>
        <w:rPr/>
      </w:pPr>
      <w:r>
        <w:rPr/>
        <w:t>uaqh95G5NBvcrTKvVm4DW3AboEQ1hbJFKwnXLogSkOlxwBFlPVnS1UuHUNG17kqohp4za1jrdvra4U</w:t>
      </w:r>
    </w:p>
    <w:p>
      <w:pPr>
        <w:pStyle w:val="PreformattedText"/>
        <w:bidi w:val="0"/>
        <w:spacing w:before="0" w:after="0"/>
        <w:jc w:val="left"/>
        <w:rPr/>
      </w:pPr>
      <w:r>
        <w:rPr/>
        <w:t>VH1jmG/jqqyQWvpstIeCg0fQeTLi88f/Upz8HNP1KDbhAt0BdQWUAgRBRxuoFJgldPexZA/L5kWHxI</w:t>
      </w:r>
    </w:p>
    <w:p>
      <w:pPr>
        <w:pStyle w:val="PreformattedText"/>
        <w:bidi w:val="0"/>
        <w:spacing w:before="0" w:after="0"/>
        <w:jc w:val="left"/>
        <w:rPr/>
      </w:pPr>
      <w:r>
        <w:rPr/>
        <w:t>QePjQAckCoEG5QBQJ4DjuopTq0eCKcw5cv6iUDw/71pPNBJA0lruROpUItUcx+10wJ7LZWaDzCuuCX</w:t>
      </w:r>
    </w:p>
    <w:p>
      <w:pPr>
        <w:pStyle w:val="PreformattedText"/>
        <w:bidi w:val="0"/>
        <w:spacing w:before="0" w:after="0"/>
        <w:jc w:val="left"/>
        <w:rPr/>
      </w:pPr>
      <w:r>
        <w:rPr/>
        <w:t>l6FTw5G+K4u+1hERuP3jC6IvYD2gN1Zr0suuE1wb2blF9G8ghN+o5EHOrDYDQm5A0UVgK6qNRWzy8H</w:t>
      </w:r>
    </w:p>
    <w:p>
      <w:pPr>
        <w:pStyle w:val="PreformattedText"/>
        <w:bidi w:val="0"/>
        <w:spacing w:before="0" w:after="0"/>
        <w:jc w:val="left"/>
        <w:rPr/>
      </w:pPr>
      <w:r>
        <w:rPr/>
        <w:t>PNvLYfABddOW+TGSb68kQlS/O6wAb4BVDI7G6B0N436c7KLFyRrZHteCMtrEclQtL3neYKhFerjLJC</w:t>
      </w:r>
    </w:p>
    <w:p>
      <w:pPr>
        <w:pStyle w:val="PreformattedText"/>
        <w:bidi w:val="0"/>
        <w:spacing w:before="0" w:after="0"/>
        <w:jc w:val="left"/>
        <w:rPr/>
      </w:pPr>
      <w:r>
        <w:rPr/>
        <w:t>bdl4VjNRR7KxEgVHY6KyiLpDS3NhJnj92m3xAQehBQCAQW0QiKEGa6fVBh6O9WD+POxhHgLuPyCDzd</w:t>
      </w:r>
    </w:p>
    <w:p>
      <w:pPr>
        <w:pStyle w:val="PreformattedText"/>
        <w:bidi w:val="0"/>
        <w:spacing w:before="0" w:after="0"/>
        <w:jc w:val="left"/>
        <w:rPr/>
      </w:pPr>
      <w:r>
        <w:rPr/>
        <w:t>AiAB1QPa0uBPAIQoYDoAb7eajR4g3J7rdSiog0uJdbREI4HMBxQWA7LD/qNgPmUheixOs9rhwIPstM</w:t>
      </w:r>
    </w:p>
    <w:p>
      <w:pPr>
        <w:pStyle w:val="PreformattedText"/>
        <w:bidi w:val="0"/>
        <w:spacing w:before="0" w:after="0"/>
        <w:jc w:val="left"/>
        <w:rPr/>
      </w:pPr>
      <w:r>
        <w:rPr/>
        <w:t>vVI26Lg9B1kDTogQnlZRUcjtERxsZqvs2H1E43ayzfM6D4lWc0t1Hn/C3BdXGHN0BQDjcjyQTQxF9x</w:t>
      </w:r>
    </w:p>
    <w:p>
      <w:pPr>
        <w:pStyle w:val="PreformattedText"/>
        <w:bidi w:val="0"/>
        <w:spacing w:before="0" w:after="0"/>
        <w:jc w:val="left"/>
        <w:rPr/>
      </w:pPr>
      <w:r>
        <w:rPr/>
        <w:t>bcKLpJA1rpurk0zaE8iqHZS3O3ZzTZzfFESQaRPePDRCdHzBskJLthx5IVSsW773IvzVjJQVRYpJjT</w:t>
      </w:r>
    </w:p>
    <w:p>
      <w:pPr>
        <w:pStyle w:val="PreformattedText"/>
        <w:bidi w:val="0"/>
        <w:spacing w:before="0" w:after="0"/>
        <w:jc w:val="left"/>
        <w:rPr/>
      </w:pPr>
      <w:r>
        <w:rPr/>
        <w:t>1lPON4pWP9nAoPU3CznAbAqAQIgtogRQgxP+JEpDMOhB3MjyP5QPqgw6A4IECBQTwQX4WMhZeQ2e4f</w:t>
      </w:r>
    </w:p>
    <w:p>
      <w:pPr>
        <w:pStyle w:val="PreformattedText"/>
        <w:bidi w:val="0"/>
        <w:spacing w:before="0" w:after="0"/>
        <w:jc w:val="left"/>
        <w:rPr/>
      </w:pPr>
      <w:r>
        <w:rPr/>
        <w:t>yj9yo0R7xKQ1oIYPilImkjAhysaA1ovb90aUTHlJc6+p3Rkj3XsOSsZpzblpA3sqPS8OxfD6xrGQ1c</w:t>
      </w:r>
    </w:p>
    <w:p>
      <w:pPr>
        <w:pStyle w:val="PreformattedText"/>
        <w:bidi w:val="0"/>
        <w:spacing w:before="0" w:after="0"/>
        <w:jc w:val="left"/>
        <w:rPr/>
      </w:pPr>
      <w:r>
        <w:rPr/>
        <w:t>fWkfhv7Lr+u/ouVxsdZlK6LmOtfKbeSy0jLXW0aSPJFRPOQEvs0fxG3zUVy6zGcOp7tkrIy4flj7Z+</w:t>
      </w:r>
    </w:p>
    <w:p>
      <w:pPr>
        <w:pStyle w:val="PreformattedText"/>
        <w:bidi w:val="0"/>
        <w:spacing w:before="0" w:after="0"/>
        <w:jc w:val="left"/>
        <w:rPr/>
      </w:pPr>
      <w:r>
        <w:rPr/>
        <w:t>CsxtZuUjLY5jUdfD9np45Gx5w5z32F7bABbxx055ZbmnDHFbYiRrCWggLLaN4I9lUrp4dlkjJb3hv+</w:t>
      </w:r>
    </w:p>
    <w:p>
      <w:pPr>
        <w:pStyle w:val="PreformattedText"/>
        <w:bidi w:val="0"/>
        <w:spacing w:before="0" w:after="0"/>
        <w:jc w:val="left"/>
        <w:rPr/>
      </w:pPr>
      <w:r>
        <w:rPr/>
        <w:t>6i7RVFjWZmi17HT2KqJJLdfmOmlieaKGt6tkg/LvZPU6hIHAPML9n3A80pED2FnYIN28easSmhVCv/</w:t>
      </w:r>
    </w:p>
    <w:p>
      <w:pPr>
        <w:pStyle w:val="PreformattedText"/>
        <w:bidi w:val="0"/>
        <w:spacing w:before="0" w:after="0"/>
        <w:jc w:val="left"/>
        <w:rPr/>
      </w:pPr>
      <w:r>
        <w:rPr/>
        <w:t>AA3eRQeq08nW00Mv64mO92gqCRAILSIEBdB55/iHJmxunjBuI6YG3iXOPyARWVQIUCBBZpmXcXnusC</w:t>
      </w:r>
    </w:p>
    <w:p>
      <w:pPr>
        <w:pStyle w:val="PreformattedText"/>
        <w:bidi w:val="0"/>
        <w:spacing w:before="0" w:after="0"/>
        <w:jc w:val="left"/>
        <w:rPr/>
      </w:pPr>
      <w:r>
        <w:rPr/>
        <w:t>lWCR3WPI4koqWwjj0Oo3WWliB+aE5jZp3stIrVTwXhrdgNhsEiWoFWUjNFRO3VljqgfFLLCQYZZI7G</w:t>
      </w:r>
    </w:p>
    <w:p>
      <w:pPr>
        <w:pStyle w:val="PreformattedText"/>
        <w:bidi w:val="0"/>
        <w:spacing w:before="0" w:after="0"/>
        <w:jc w:val="left"/>
        <w:rPr/>
      </w:pPr>
      <w:r>
        <w:rPr/>
        <w:t>4yPLdfRA59XVSEmSqncSbm8rv3U1DdQOGY3cMx5nVURv0CCHe6gaNCgvUAa4vaTfTbmppqUypgIAc3</w:t>
      </w:r>
    </w:p>
    <w:p>
      <w:pPr>
        <w:pStyle w:val="PreformattedText"/>
        <w:bidi w:val="0"/>
        <w:spacing w:before="0" w:after="0"/>
        <w:jc w:val="left"/>
        <w:rPr/>
      </w:pPr>
      <w:r>
        <w:rPr/>
        <w:t>UXylFpaFxhkBGzuz+ygsVbQ2ojk4OHtqgZUaEOHEKodcyMJve+nqgpzktsTudlUWJrywRz8e67z4H1</w:t>
      </w:r>
    </w:p>
    <w:p>
      <w:pPr>
        <w:pStyle w:val="PreformattedText"/>
        <w:bidi w:val="0"/>
        <w:spacing w:before="0" w:after="0"/>
        <w:jc w:val="left"/>
        <w:rPr/>
      </w:pPr>
      <w:r>
        <w:rPr/>
        <w:t>SFQhVCoPSMAl67AaB/HqQw+bez9FB0EAgsogQCDzDpq8v6U1YvoxsbR/ID9UVwkCFAg3QWAS2HT8xU</w:t>
      </w:r>
    </w:p>
    <w:p>
      <w:pPr>
        <w:pStyle w:val="PreformattedText"/>
        <w:bidi w:val="0"/>
        <w:spacing w:before="0" w:after="0"/>
        <w:jc w:val="left"/>
        <w:rPr/>
      </w:pPr>
      <w:r>
        <w:rPr/>
        <w:t>WdFj7JL/0jTzUWJA7NEGDfc+fEoHveWQhoKL1FZaYCBzVROzuoHICyBLIIZtAgjaNFAjggSOQxvDhw</w:t>
      </w:r>
    </w:p>
    <w:p>
      <w:pPr>
        <w:pStyle w:val="PreformattedText"/>
        <w:bidi w:val="0"/>
        <w:spacing w:before="0" w:after="0"/>
        <w:jc w:val="left"/>
        <w:rPr/>
      </w:pPr>
      <w:r>
        <w:rPr/>
        <w:t>Qi2yUTQTA7t7Y8uKy2fTMtA4ncWI8UVNUuBhvbuOt6HX6KpUUtw1t9QiEon5pHROsM22ml0Iq1d+sz</w:t>
      </w:r>
    </w:p>
    <w:p>
      <w:pPr>
        <w:pStyle w:val="PreformattedText"/>
        <w:bidi w:val="0"/>
        <w:spacing w:before="0" w:after="0"/>
        <w:jc w:val="left"/>
        <w:rPr/>
      </w:pPr>
      <w:r>
        <w:rPr/>
        <w:t>Hd2p8DsR7qpU1K7NaJ3de23rw+PzQiPW9juqhyDf8ARB2bo5AP0ySN/qv9VB2UAgsohEAg8n6Sy9d0</w:t>
      </w:r>
    </w:p>
    <w:p>
      <w:pPr>
        <w:pStyle w:val="PreformattedText"/>
        <w:bidi w:val="0"/>
        <w:spacing w:before="0" w:after="0"/>
        <w:jc w:val="left"/>
        <w:rPr/>
      </w:pPr>
      <w:r>
        <w:rPr/>
        <w:t>jxJx4VDm+2n0RXMQIgRBZb2ox4FRqEk0YQOagICS8AbkgBA+oIFS5gOjRYKxMjFpCKBwVE8exQOQCA</w:t>
      </w:r>
    </w:p>
    <w:p>
      <w:pPr>
        <w:pStyle w:val="PreformattedText"/>
        <w:bidi w:val="0"/>
        <w:spacing w:before="0" w:after="0"/>
        <w:jc w:val="left"/>
        <w:rPr/>
      </w:pPr>
      <w:r>
        <w:rPr/>
        <w:t>QVpzrZQK3ZUBCCB7bFQXMNIbL29uPkdPqo1FxzmxR9S0ag2Pgim1IvFMLaHJ8kKryOsxhOoNwVWUEx</w:t>
      </w:r>
    </w:p>
    <w:p>
      <w:pPr>
        <w:pStyle w:val="PreformattedText"/>
        <w:bidi w:val="0"/>
        <w:spacing w:before="0" w:after="0"/>
        <w:jc w:val="left"/>
        <w:rPr/>
      </w:pPr>
      <w:r>
        <w:rPr/>
        <w:t>MZD2nUlEPqLTQ5x3mntfuo1eYhYSNQdQqymebvzAWzaqhAg3PQp18Dc39NQ/4hpUGgQCCwiBArdXAe</w:t>
      </w:r>
    </w:p>
    <w:p>
      <w:pPr>
        <w:pStyle w:val="PreformattedText"/>
        <w:bidi w:val="0"/>
        <w:spacing w:before="0" w:after="0"/>
        <w:jc w:val="left"/>
        <w:rPr/>
      </w:pPr>
      <w:r>
        <w:rPr/>
        <w:t>KDx7FnZ8Xrn/qqZD/UUVUQIUCILNObxgcyVFh5aHF3IWKjR7YRG5j+GYD4/wDhBDUaVjidydVqM3sE</w:t>
      </w:r>
    </w:p>
    <w:p>
      <w:pPr>
        <w:pStyle w:val="PreformattedText"/>
        <w:bidi w:val="0"/>
        <w:spacing w:before="0" w:after="0"/>
        <w:jc w:val="left"/>
        <w:rPr/>
      </w:pPr>
      <w:r>
        <w:rPr/>
        <w:t>KoRAqCaM7oH3QJdAEoKshvIoHtVDkDS25HmgVrg2r02OhHgRZZX1NUuJqmS65S0E+YGqKtzOAGU7Ob</w:t>
      </w:r>
    </w:p>
    <w:p>
      <w:pPr>
        <w:pStyle w:val="PreformattedText"/>
        <w:bidi w:val="0"/>
        <w:spacing w:before="0" w:after="0"/>
        <w:jc w:val="left"/>
        <w:rPr/>
      </w:pPr>
      <w:r>
        <w:rPr/>
        <w:t>qotU5B9yG7gONitMKkxNhxsN0DoXagX0OiELbK4i1rIHA6BUOCDadBjfDascqgf7ApRpEAgsIBEOZ3</w:t>
      </w:r>
    </w:p>
    <w:p>
      <w:pPr>
        <w:pStyle w:val="PreformattedText"/>
        <w:bidi w:val="0"/>
        <w:spacing w:before="0" w:after="0"/>
        <w:jc w:val="left"/>
        <w:rPr/>
      </w:pPr>
      <w:r>
        <w:rPr/>
        <w:t>2+YQeLTOzzyvP5nuPxKKYgagRBPC7KG+d1KsTNOrrcR9VGk7pL04HNubyLSoqrXC1Q6y1GMuy7i60h</w:t>
      </w:r>
    </w:p>
    <w:p>
      <w:pPr>
        <w:pStyle w:val="PreformattedText"/>
        <w:bidi w:val="0"/>
        <w:spacing w:before="0" w:after="0"/>
        <w:jc w:val="left"/>
        <w:rPr/>
      </w:pPr>
      <w:r>
        <w:rPr/>
        <w:t>EChA9m/ogegLoGuOiCve71BI1UOQKDl15IIToc58yoLMuuVmurbH3UaT1t+qje3nY/36JCqpcS23Dk</w:t>
      </w:r>
    </w:p>
    <w:p>
      <w:pPr>
        <w:pStyle w:val="PreformattedText"/>
        <w:bidi w:val="0"/>
        <w:spacing w:before="0" w:after="0"/>
        <w:jc w:val="left"/>
        <w:rPr/>
      </w:pPr>
      <w:r>
        <w:rPr/>
        <w:t>tMoJvwx5oGR73UEx1N0ChUOCDZ9BQf8ALqw8DUD/AGBSjSqBVROgECOkETHSHZjS4+guiPFm90IpEC</w:t>
      </w:r>
    </w:p>
    <w:p>
      <w:pPr>
        <w:pStyle w:val="PreformattedText"/>
        <w:bidi w:val="0"/>
        <w:spacing w:before="0" w:after="0"/>
        <w:jc w:val="left"/>
        <w:rPr/>
      </w:pPr>
      <w:r>
        <w:rPr/>
        <w:t>FAiCWLUKVYlyuY1xHAtHz/AGWWkjPwY7n8zm+hSrEVYD1gJ4j3WozkIjePyWmTkAECg2d6IH3QISgY</w:t>
      </w:r>
    </w:p>
    <w:p>
      <w:pPr>
        <w:pStyle w:val="PreformattedText"/>
        <w:bidi w:val="0"/>
        <w:spacing w:before="0" w:after="0"/>
        <w:jc w:val="left"/>
        <w:rPr/>
      </w:pPr>
      <w:r>
        <w:rPr/>
        <w:t>86IIR3lBM1UOQI87Dmga4XCCy6xEZ8CstLEo62ic0aluv9+6Rb0pDZaYQVH4fqEDGbhQSqhQgeEG46</w:t>
      </w:r>
    </w:p>
    <w:p>
      <w:pPr>
        <w:pStyle w:val="PreformattedText"/>
        <w:bidi w:val="0"/>
        <w:spacing w:before="0" w:after="0"/>
        <w:jc w:val="left"/>
        <w:rPr/>
      </w:pPr>
      <w:r>
        <w:rPr/>
        <w:t>EtDcFldxdUvv6BoUo0CgFROgERUxZ2TBq9w/LSyn+goryEbDyQIgQoEQTQDtAFSrEz3XYQB4/RRojT</w:t>
      </w:r>
    </w:p>
    <w:p>
      <w:pPr>
        <w:pStyle w:val="PreformattedText"/>
        <w:bidi w:val="0"/>
        <w:spacing w:before="0" w:after="0"/>
        <w:jc w:val="left"/>
        <w:rPr/>
      </w:pPr>
      <w:r>
        <w:rPr/>
        <w:t>dluUn0CES4m23VG/F4+SsTJVgO4VZSqgCBD3x5IHAoAoI3lBGO8oJmKh6CIm8h8NEDkFlpDpWDXRmq</w:t>
      </w:r>
    </w:p>
    <w:p>
      <w:pPr>
        <w:pStyle w:val="PreformattedText"/>
        <w:bidi w:val="0"/>
        <w:spacing w:before="0" w:after="0"/>
        <w:jc w:val="left"/>
        <w:rPr/>
      </w:pPr>
      <w:r>
        <w:rPr/>
        <w:t>y0dBLlfLpcXBI+CLvlC9oa4gbLTCvU9weaBjFBKFQoQOCDbdCHXwqpb+moPxa39lKNGoBB/9k=</w:t>
      </w:r>
    </w:p>
    <w:p>
      <w:pPr>
        <w:pStyle w:val="PreformattedText"/>
        <w:bidi w:val="0"/>
        <w:spacing w:before="0" w:after="0"/>
        <w:jc w:val="left"/>
        <w:rPr/>
      </w:pPr>
      <w:r>
        <w:rPr/>
      </w:r>
    </w:p>
    <w:p>
      <w:pPr>
        <w:pStyle w:val="PreformattedText"/>
        <w:bidi w:val="0"/>
        <w:spacing w:before="0" w:after="0"/>
        <w:jc w:val="left"/>
        <w:rPr/>
      </w:pPr>
      <w:r>
        <w:rPr/>
        <w:t>------=_NextPart_680b6cfbb8a0e.680b6cfbb8a0f</w:t>
      </w:r>
    </w:p>
    <w:p>
      <w:pPr>
        <w:pStyle w:val="PreformattedText"/>
        <w:bidi w:val="0"/>
        <w:spacing w:before="0" w:after="0"/>
        <w:jc w:val="left"/>
        <w:rPr/>
      </w:pPr>
      <w:r>
        <w:rPr/>
        <w:t>Content-Location: file:///C:/680b6cfbb8a1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fbb8a0e.680b6cfbb8a0f</w:t>
      </w:r>
    </w:p>
    <w:p>
      <w:pPr>
        <w:pStyle w:val="PreformattedText"/>
        <w:bidi w:val="0"/>
        <w:spacing w:before="0" w:after="0"/>
        <w:jc w:val="left"/>
        <w:rPr/>
      </w:pPr>
      <w:r>
        <w:rPr/>
        <w:t>Content-Location: file:///C:/680b6cfbb8a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fbb8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fbb8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fbb8a0e.680b6cfbb8a0f</w:t>
      </w:r>
    </w:p>
    <w:p>
      <w:pPr>
        <w:pStyle w:val="PreformattedText"/>
        <w:bidi w:val="0"/>
        <w:spacing w:before="0" w:after="0"/>
        <w:jc w:val="left"/>
        <w:rPr/>
      </w:pPr>
      <w:r>
        <w:rPr/>
        <w:t>Content-Location: file:///C:/680b6cfbb8a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fbb8a0e.680b6cfbb8a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