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e7ad6c742.66ece7ad6c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tellectual Property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Often positioned at the forefront of this ever-evolving area of the law, Epstein Becker Green's Intellectual Property Litigation group includes attorneys with diverse courtroom experience and proficiency in computer software and other high-technology fields.&lt;/p&gt;  &lt;p class=3D'body-text'&gt;Our clients include domestic and multinational companies, as well as individuals, in industries such as entertainment, the print and broadcast media, high technology, and health care. Our attorneys represent clients nationwide in federal and state courts, arbitration, mediation, and administrative bodies, including the Trademark Trial and Appeal Board, the Patent and Trademark Office, and the Federal Trade Commission. We also represent clients before the U.S. Court of International Trade.&lt;/p&gt;  &lt;p class=3D'body-text'&gt;The range of intellectual property litigation matters that we handle is similarly broad:&lt;/p&gt;&lt;ul class=3D'ul-outer'&gt;  &lt;li&gt;Trademark, copyright, and patent infringement litigation&lt;/li&gt;  &lt;li&gt;Cybersquatting and other cyberlaw claims, including the unauthorized use of copyrighted materials from the Internet, as well as e-commerce disputes arising from the licensing or transfer of intellectual property rights&lt;/li&gt;  &lt;li&gt;Federal and state unfair competition claims&lt;/li&gt;  &lt;li&gt;Misappropriation of trade secrets, including invention, confidentiality, work-for-hire and idea assignment agreement disputes; restrictive covenant issues; employee raiding cases; breach of fiduciary duty claims; and &lt;a href=3D"https://www.ebglaw.com/services/litigation-business-disputes/commercial-and-contract-litigation"&gt;breach of contract actions&lt;/a&gt;&lt;/li&gt;  &lt;li&gt;Government investigations, including consumer fraud and unfair advertising practices&lt;/li&gt;  &lt;li&gt;First Amendment, libel, slander, and pre-publication review&lt;/li&gt;  &lt;/ul&gt;&lt;p class=3D'ul-bottom-spacer'&gt;.&lt;/p&gt;&lt;p class=3D'body-text'&gt;For more information about the firm's intellectual property experience, please visit our &lt;a href=3D"https://www.ebglaw.com/services/transactional-corporate/intellectual-property/" class=3D"ek-link"&gt;Intellectual Property&lt;/a&gt; practice area.&lt;/p&gt;&lt;p class=3D'body-list-header'&gt;Experience&lt;/p&gt;&lt;p class=3D'title'&gt;&lt;a href=3D'https://www.ebglaw.com/experience/enforced-non-compete-against-former-employee'&gt;Enforced Non-Compete Against Former Employee&lt;/a&gt;&lt;/p&gt;&lt;p class=3D'keepwithreset'&gt;&amp;#8203;&lt;/p&gt;&lt;p class=3D'title'&gt;&lt;a href=3D'https://www.ebglaw.com/experience/epstein-becker-green-wins-in-trademark-infringement-and-fraud-scheme'&gt;Epstein Becker Green Wins in Trademark Infringement and Fraud Scheme&lt;/a&gt;&lt;/p&gt;&lt;p class=3D'keepwithreset'&gt;&amp;#8203;&lt;/p&gt;&lt;p class=3D'title'&gt;&lt;a href=3D'https://www.ebglaw.com/experience/defended-semiconductor-manufacturer-in-trade-secrets-theft'&gt;Defended Semiconductor Manufacturer in Trade Secrets Theft&lt;/a&gt;&lt;/p&gt;&lt;p class=3D'keepwithreset'&gt;&amp;#8203;&lt;/p&gt;&lt;p class=3D'title'&gt;&lt;a href=3D'https://www.ebglaw.com/experience/recovered-stolen-intellectual-property'&gt;Recovered Stolen Intellectual Property&lt;/a&gt;&lt;/p&gt;&lt;p class=3D'keepwithreset'&gt;&amp;#8203;&lt;/p&gt;&lt;p class=3D'body-list-header'&gt;Media&lt;/p&gt;&lt;p class=3D'title'&gt;&lt;a href=3D'https://www.ebglaw.com/insights/podcasts/making-the-lawyer-client-relationship-work-in-challenging-litigation'&gt;Making the Lawyer-Client Relationship Work in Challenging Litigation&lt;/a&gt;&lt;/p&gt;&lt;p class=3D'keepwithreset'&gt;&amp;#8203;&lt;/p&gt;&lt;p class=3D'title'&gt;&lt;a href=3D'https://www.ebglaw.com/insights/podcasts/spilling-secrets-protecting-trade-secrets-with-e-discovery'&gt;&lt;em&gt;Spilling Secrets:&lt;/em&gt; Protecting Trade Secrets with E-Discovery&lt;/a&gt;&lt;/p&gt;&lt;p class=3D'keepwithreset'&gt;&amp;#8203;&lt;/p&gt;&lt;p class=3D'title'&gt;&lt;a href=3D'https://www.ebglaw.com/insights/podcasts/trial-by-tech-the-evolution-of-the-digital-courtroom'&gt;Trial by Tech: The Evolution of the Digital Courtroom&lt;/a&gt;&lt;/p&gt;&lt;p class=3D'keepwithreset'&gt;&amp;#8203;&lt;/p&gt;&lt;p class=3D'title'&gt;&lt;a href=3D'https://www.ebglaw.com/insights/podcasts/they-said-what-ill-sue-litigating-defamatory-claims'&gt;=E2=80=9CThey Said What?! I=E2=80=99ll Sue!=E2=80=9D =E2=80=93 Litigating Defamatory Claims&lt;/a&gt;&lt;/p&gt;&lt;p class=3D'keepwithreset'&gt;&amp;#8203;&lt;/p&gt;&lt;p class=3D'title'&gt;&lt;a href=3D'https://www.ebglaw.com/insights/podcasts/spilling-secrets-bracket-busting-trade-secret-and-non-compete-disputes-in-sports'&gt;&lt;em&gt;Spilling Secrets:&lt;/em&gt; Bracket-Busting Trade Secret and Non-Compete Disputes in Sports&lt;/a&gt;&lt;/p&gt;&lt;p class=3D'keepwithreset'&gt;&amp;#8203;&lt;/p&gt;&lt;p class=3D'title'&gt;&lt;a href=3D'https://www.ebglaw.com/insights/podcasts/spilling-secrets-latest-developments-restrictive-covenants-in-the-health-care-industry'&gt;&lt;em&gt;Spilling Secrets:&lt;/em&gt; Latest Developments =E2=80=93 Restrictive Covenants in the Health Care Industry&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injunctions-for-all'&gt;Injunctions for All&lt;/a&gt;&lt;/p&gt;&lt;p class=3D'keepwithreset'&gt;&amp;#8203;&lt;/p&gt;&lt;p class=3D'title'&gt;&lt;a href=3D'https://www.ebglaw.com/insights/podcasts/ai-takes-the-stand'&gt;AI Takes the Stand&lt;/a&gt;&lt;/p&gt;&lt;p class=3D'keepwithreset'&gt;&amp;#8203;&lt;/p&gt;&lt;p class=3D'body-list-header'&gt;Insights&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six-epstein-becker-green-attorneys-named-to-the-2023-mid-south-super-lawyers-and-rising-stars-lists'&gt;Six Epstein Becker Green Attorneys Named to the 2023&lt;em&gt; Mid-South Super Lawyers&lt;/em&gt; and &lt;em&gt;Rising Stars&lt;/em&gt; Lists&lt;/a&gt;&lt;/p&gt;&lt;p class=3D'info'&gt;&lt;span class=3D'section'&gt;Firm Announcements&lt;/span&gt; | &lt;span class=3D'itemdate'&gt;&lt;time datetime=3D'2023-11-28'&gt;November 28, 2023&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jim-flynn-featured-guest-on-sidebar-podcast-no-laughing-matter'&gt;Jim Flynn Featured Guest on &lt;em&gt;Sidebar&lt;/em&gt; Podcast: =E2=80=9CNo Laughing Matter=E2=80=9D&lt;/a&gt;&lt;/p&gt;&lt;p class=3D'info'&gt;&lt;span class=3D'section'&gt;Media Coverage&lt;/span&gt; | &lt;span class=3D'publication'&gt;&lt;em&gt;Sidebar&lt;/em&gt; by Courthouse News&lt;/span&gt; | &lt;span class=3D'itemdate'&gt;&lt;time datetime=3D'2023-04-18'&gt;April 18, 2023&lt;/time&gt;&lt;/span&gt;&lt;/p&gt;&lt;p class=3D'keepwithreset'&gt;&amp;#8203;&lt;/p&gt;&lt;p class=3D'title'&gt;&lt;a href=3D'https://www.ebglaw.com/insights/news/jim-flynn-quoted-in-generative-ai-output-could-be-eligible-for-copyright-protection-but-theres-a-catch'&gt;Jim Flynn Quoted in =E2=80=9CGenerative AI Output Could Be Eligible for Copyright Protection. But There=E2=80=99s a Catch.=E2=80=9D&lt;/a&gt;&lt;/p&gt;&lt;p class=3D'info'&gt;&lt;span class=3D'section'&gt;Media Coverage&lt;/span&gt; | &lt;span class=3D'publication'&gt;&lt;em&gt;VentureBeat&lt;/em&gt;&lt;/span&gt; | &lt;span class=3D'itemdate'&gt;&lt;time datetime=3D'2023-03-16'&gt;March 16, 2023&lt;/time&gt;&lt;/span&gt;&lt;/p&gt;&lt;p class=3D'keepwithreset'&gt;&amp;#8203;&lt;/p&gt;&lt;p class=3D'title'&gt;&lt;a href=3D'https://www.ebglaw.com/insights/news/james-flynn-quoted-in-why-are-getty-and-shutterstock-on-opposite-sides-of-the-ai-legal-debate'&gt;James Flynn Quoted in =E2=80=9CWhy Are Getty and Shutterstock on Opposite Sides of the AI Legal Debate?=E2=80=9D&lt;/a&gt;&lt;/p&gt;&lt;p class=3D'info'&gt;&lt;span class=3D'section'&gt;Media Coverage&lt;/span&gt; | &lt;span class=3D'publication'&gt;&lt;em&gt;VentureBeat&lt;/em&gt;&lt;/span&gt; | &lt;span class=3D'itemdate'&gt;&lt;time datetime=3D'2023-01-17'&gt;January 17, 2023&lt;/time&gt;&lt;/span&gt;&lt;/p&gt;&lt;p class=3D'keepwithreset'&gt;&amp;#8203;&lt;/p&gt;&lt;p class=3D'title'&gt;&lt;a href=3D'https://www.ebglaw.com/insights/news/jim-flynn-quoted-in-4-predictions-about-the-wild-new-world-of-text-to-image-ai'&gt;Jim Flynn Quoted in =E2=80=9C4 Predictions About the Wild New World of Text-to-Image AI=E2=80=9D&lt;/a&gt;&lt;/p&gt;&lt;p class=3D'info'&gt;&lt;span class=3D'section'&gt;Media Coverage&lt;/span&gt; | &lt;span class=3D'publication'&gt;&lt;em&gt;Forbes&lt;/em&gt;&lt;/span&gt; | &lt;span class=3D'itemdate'&gt;&lt;time datetime=3D'2022-09-11'&gt;September 11, 2022&lt;/time&gt;&lt;/span&gt;&lt;/p&gt;&lt;p class=3D'keepwithreset'&gt;&amp;#8203;&lt;/p&gt;&lt;p class=3D'title'&gt;&lt;a href=3D'https://www.ebglaw.com/insights/news/jim-flynn-quoted-in-who-owns-dall-e-images-legal-ai-experts-weigh-in'&gt;Jim Flynn Quoted in =E2=80=9CWho Owns DALL-E Images? Legal AI Experts Weigh In=E2=80=9D&lt;/a&gt;&lt;/p&gt;&lt;p class=3D'info'&gt;&lt;span class=3D'section'&gt;Media Coverage&lt;/span&gt; | &lt;span class=3D'publication'&gt;&lt;em&gt;VentureBeat&lt;/em&gt;&lt;/span&gt; | &lt;span class=3D'itemdate'&gt;&lt;time datetime=3D'2022-08-16'&gt;August 16,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w:t>
      </w:r>
    </w:p>
    <w:p>
      <w:pPr>
        <w:pStyle w:val="PreformattedText"/>
        <w:bidi w:val="0"/>
        <w:spacing w:before="0" w:after="0"/>
        <w:jc w:val="left"/>
        <w:rPr/>
      </w:pPr>
      <w:r>
        <w:rPr/>
        <w:t xml:space="preserve"> </w:t>
      </w:r>
      <w:r>
        <w:rPr/>
        <w:t>class=3D'keepwithreset'&gt;&amp;#8203;&lt;/p&gt;&lt;p class=3D'title'&gt;&lt;a href=3D'https://www.ebglaw.com/insights/news/epstein-becker-green-attorneys-elected-to-law360s-2022-editorial-advisory-boards'&gt;Epstein Becker Green Attorneys Elected to &lt;em&gt;Law360=E2=80=99s&lt;/em&gt; 2022 Editorial Advisory Boards&lt;/a&gt;&lt;/p&gt;&lt;p class=3D'info'&gt;&lt;span class=3D'section'&gt;Media Coverage&lt;/span&gt; | &lt;span class=3D'publication'&gt;&lt;em&gt;Law360&lt;/em&gt;&lt;/span&gt; | &lt;span class=3D'itemdate'&gt;&lt;time datetime=3D'2022-04-04'&gt;April 4,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intellectual-property'&gt;Intellectual Property&lt;/a&gt;&lt;/p&gt;&lt;p class=3D'side-nokeepwith-title'&gt;&lt;a href=3D'https://www.ebglaw.com/services/the-internet-of-things-iot'&gt;Internet of Things (IoT)&lt;/a&gt;&lt;/p&gt;&lt;p class=3D'side-nokeepwith-title'&gt;&lt;a href=3D'https://www.ebglaw.com/services/litigation-business-disputes'&gt;Litigation &amp; Business Dispute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ce7ad6b2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phone'&gt;973-639-8285&lt;/p&gt;&lt;p class=3D'side-email'&gt;jflynn@ebglaw.com&lt;/p&gt;&lt;p class=3D'side-keepwithreset'&gt;&amp;#8203;&lt;/p&gt;&lt;p class=3D'side-photo'&gt; &lt;v:shape id=3D"_pdoc_66ece7ad6b3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phone'&gt;310-557-9517&lt;/p&gt;&lt;p class=3D'side-email'&gt;djacobs@ebglaw.com&lt;/p&gt;&lt;p class=3D'side-keepwithreset'&gt;&amp;#8203;&lt;/p&gt;&lt;p class=3D'side-list-header'&gt;Team&lt;/p&gt;&lt;p class=3D'side-nokeepwith-title'&gt;&lt;a href=3D'https://www.ebglaw.com/people/mark-l-daniels'&gt;Mark L. Daniels&lt;/a&gt;&lt;/p&gt;&lt;p class=3D'side-nokeepwith-title'&gt;&lt;a href=3D'https://www.ebglaw.com/people/kevin-elkins'&gt;Kevin  Elkins&lt;/a&gt;&lt;/p&gt;&lt;p class=3D'side-nokeepwith-title'&gt;&lt;a href=3D'https://www.ebglaw.com/people/diana-costantino-gomprecht'&gt;Diana Costantino  Gomprecht&lt;/a&gt;&lt;/p&gt;&lt;p class=3D'side-nokeepwith-title'&gt;&lt;a href=3D'https://www.ebglaw.com/people/sierra-n-hennessy'&gt;Sierra N. Hennessy&lt;/a&gt;&lt;/p&gt;&lt;p class=3D'side-nokeepwith-title'&gt;&lt;a href=3D'https://www.ebglaw.com/people/kristi-e-jacques'&gt;Kristi E. Jacques&lt;/a&gt;&lt;/p&gt;&lt;p class=3D'side-nokeepwith-title'&gt;&lt;a href=3D'https://www.ebglaw.com/people/kenneth-j-kelly'&gt;Kenneth J. Kelly&lt;/a&gt;&lt;/p&gt;&lt;p class=3D'side-nokeepwith-title'&gt;&lt;a href=3D'https://www.ebglaw.com/people/gregory-greg-j-krabacher'&gt;Gregory J. Krabacher&lt;/a&gt;&lt;/p&gt;&lt;p class=3D'side-nokeepwith-title'&gt;&lt;a href=3D'https://www.ebglaw.com/people/daniel-r-levy'&gt;Daniel R. Levy&lt;/a&gt;&lt;/p&gt;&lt;p class=3D'side-nokeepwith-title'&gt;&lt;a href=3D'https://www.ebglaw.com/people/robert-lufrano'&gt;Robert  Lufrano&lt;/a&gt;&lt;/p&gt;&lt;p class=3D'side-nokeepwith-title'&gt;&lt;a href=3D'https://www.ebglaw.com/people/david-c-marden'&gt;David C. Marden&lt;/a&gt;&lt;/p&gt;&lt;p class=3D'side-nokeepwith-title'&gt;&lt;a href=3D'https://www.ebglaw.com/people/maxine-mickey-neuhauser'&gt;Maxine (Mickey)  Neuhauser&lt;/a&gt;&lt;/p&gt;&lt;p class=3D'side-nokeepwith-title'&gt;&lt;a href=3D'https://www.ebglaw.com/people/shruti-panchavati'&gt;Shruti  Panchavati&lt;/a&gt;&lt;/p&gt;&lt;p class=3D'side-nokeepwith-title'&gt;&lt;a href=3D'https://www.ebglaw.com/people/john-houston-pope'&gt;John Houston  Pope&lt;/a&gt;&lt;/p&gt;&lt;p class=3D'side-nokeepwith-title'&gt;&lt;a href=3D'https://www.ebglaw.com/people/amish-a-shah'&gt;Amish A. Shah&lt;/a&gt;&lt;/p&gt;&lt;p class=3D'side-nokeepwith-title'&gt;&lt;a href=3D'https://www.ebglaw.com/people/yael-spiewak'&gt;Yael  Spiewak&lt;/a&gt;&lt;/p&gt;&lt;p class=3D'side-nokeepwith-title'&gt;&lt;a href=3D'https://www.ebglaw.com/people/marguerite-maggie-mcgowan-stringer'&gt;Marguerite (Maggie) McGowan Stringer&lt;/a&gt;&lt;/p&gt;&lt;p class=3D'side-nokeepwith-title'&gt;&lt;a href=3D'https://www.ebglaw.com/people/adelee-traylor'&gt;Adelee  Trayl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e7ad6c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e7ad6c6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e7ad6c742.66ece7ad6c743</w:t>
      </w:r>
    </w:p>
    <w:p>
      <w:pPr>
        <w:pStyle w:val="PreformattedText"/>
        <w:bidi w:val="0"/>
        <w:spacing w:before="0" w:after="0"/>
        <w:jc w:val="left"/>
        <w:rPr/>
      </w:pPr>
      <w:r>
        <w:rPr/>
        <w:t>Content-Location: file:///C:/66ece7ad6c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e7ad6c742.66ece7ad6c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