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cf0277e.680b74cf027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cf0277e.680b74cf02789</w:t>
      </w:r>
    </w:p>
    <w:p>
      <w:pPr>
        <w:pStyle w:val="PreformattedText"/>
        <w:bidi w:val="0"/>
        <w:spacing w:before="0" w:after="0"/>
        <w:jc w:val="left"/>
        <w:rPr/>
      </w:pPr>
      <w:r>
        <w:rPr/>
        <w:t>Content-Location: file:///C:/680b74cf027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urance Coverage and Reinsurance Dispu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Because insurance and reinsurance disputes can involve complex and high-stakes legal issues, policyholders need experienced counsel who can offer creative strategies, prudent advice, and sophisticated advocacy=E2=80=94particularly when sufficient insurance recovery may mean the difference between shuttering your business and continuing to operate. Epstein Becker Green fulfills those needs.&lt;/p&gt;  &lt;p class=3D'body-text'&gt;Attorneys in Epstein Becker Green=E2=80=99s Insurance Coverage and Reinsurance Disputes Group are experienced in litigation disputes involving insurers and reinsurers. We provide advice, negotiate, and litigate a wide variety of first- and third-party insurance coverage and claims disputes, reinsurance issues, and insurance insolvency matters. In our &lt;a href=3D"https://www.ebglaw.com/services/litigation-business-disputes/commercial-and-contract-litigation"&gt;commercial and contract litigation practice&lt;/a&gt;, we have represented both plaintiffs and defendants. This experience has given us the ability to both accurately assess the benefits of pursuing a particular coverage litigation and anticipate insurance and reinsurance companies=E2=80=99 defense strategies.&lt;/p&gt;&lt;p class=3D'body-text'&gt;We know the playbook, and our litigation skills are enhanced by our experience in insurance and reinsurance transactions, as well as regulatory matters. We also call to bear our extensive relationships with forensic accountants and other consultants to quantify losses and prepare proofs of loss. If a dispute cannot be resolved through direct negotiations or alternative dispute resolution, we leverage our extensive trial experience to secure the best results for our clients.  &lt;/p&gt;  &lt;h2&gt;Matters We Handle&lt;/h2&gt;  &lt;p class=3D'body-text'&gt;The Insurance Coverage and Reinsurance Disputes Group handles a variety of matters:&lt;/p&gt;&lt;ul class=3D'ul-outer'&gt;  &lt;li&gt;Disputes involving business interruption, cyber, commercial general liability, environmental, fidelity, D&amp;O, E&amp;O, professional liability, property and casualty, and specialty coverage, as well as ERISA and non-ERISA health, disability and life coverage&lt;/li&gt;  &lt;li&gt;Bad faith claims&lt;/li&gt;  &lt;li&gt;Reinsurance disputes&lt;/li&gt;  &lt;li&gt;Surety bond issues&lt;/li&gt;  &lt;li&gt;Fraudulent policies&lt;/li&gt;  &lt;li&gt;Safe-deposit box losses&lt;/li&gt;  &lt;li&gt;Professional malpractice claims against insurance brokers&lt;/li&gt;  &lt;li&gt;Claims arising from insurance insolvency&lt;/li&gt;  &lt;/ul&gt;&lt;p class=3D'ul-bottom-spacer'&gt;.&lt;/p&gt;&lt;p class=3D'body-text'&gt;For example, Epstein Becker Green attorneys defended an insurance carrier in a rare bad faith coverage trial in New Jersey Superior Court. We secured a favorable resolution on behalf of our client after the plaintiff rested its case three weeks into the trial.&lt;/p&gt;&lt;p class=3D'body-list-header'&gt;Experience&lt;/p&gt;&lt;p class=3D'title'&gt;&lt;a href=3D'https://www.ebglaw.com/experience/behavioral-health-audit-defense'&gt;Behavioral Health Audit Defense&lt;/a&gt;&lt;/p&gt;&lt;p class=3D'keepwithreset'&gt;&amp;#8203;&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yes-on-the-evidence-powerful-legal-presentations'&gt;Eyes on the Evidence: Powerful Legal Presentations&lt;/a&gt;&lt;/p&gt;&lt;p class=3D'keepwithreset'&gt;&amp;#8203;&lt;/p&gt;&lt;p class=3D'body-list-header'&gt;Insights&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helaine-fingold-quoted-in-watching-the-clues-uncertainty-clouds-medicare-broker-conference'&gt;Helaine Fingold Quoted in =E2=80=9C'Watching the Clues': Uncertainty Clouds Medicare Broker Conference=E2=80=9D&lt;/a&gt;&lt;/p&gt;&lt;p class=3D'info'&gt;&lt;span class=3D'section'&gt;Media Coverage&lt;/span&gt; | &lt;span class=3D'publication'&gt;&lt;em&gt;Fierce Healthcare&lt;/em&gt;&lt;/span&gt; | &lt;span class=3D'itemdate'&gt;&lt;time datetime=3D'2025-04-15'&gt;April 15, 2025&lt;/time&gt;&lt;/span&gt;&lt;/p&gt;&lt;p class=3D'keepwithreset'&gt;&amp;#8203;&lt;/p&gt;&lt;p class=3D'title'&gt;&lt;a href=3D'https://www.ebglaw.com/insights/news/richard-hughes-quoted-in-supreme-court-schedules-arguments-in-case-where-trump-administration-is-defending-aca'&gt;Richard Hughes Quoted in =E2=80=9CSupreme Court Schedules Arguments in Case Where Trump Administration Is Defending ACA=E2=80=9D&lt;/a&gt;&lt;/p&gt;&lt;p class=3D'info'&gt;&lt;span class=3D'section'&gt;Media Coverage&lt;/span&gt; | &lt;span class=3D'publication'&gt;&lt;em&gt;The Hill&lt;/em&gt;&lt;/span&gt; | &lt;span class=3D'itemdate'&gt;&lt;time datetime=3D'2025-02-24'&gt;February 24, 2025&lt;/time&gt;&lt;/span&gt;&lt;/p&gt;&lt;p class=3D'keepwithreset'&gt;&amp;#8203;&lt;/p&gt;&lt;p class=3D'title'&gt;&lt;a href=3D'https://www.ebglaw.com/insights/news/william-walters-quoted-in-trumps-federal-assistance-pause-axed-following-confusion-litigation-system-outages'&gt;William Walters Quoted in =E2=80=9CTrump's Federal Assistance 'Pause' Axed Following Confusion, Litigation, System Outages=E2=80=9D&lt;/a&gt;&lt;/p&gt;&lt;p class=3D'info'&gt;&lt;span class=3D'section'&gt;Media Coverage&lt;/span&gt; | &lt;span class=3D'publication'&gt;&lt;em&gt;Fierce Healthcare&lt;/em&gt;&lt;/span&gt; | &lt;span class=3D'itemdate'&gt;&lt;time datetime=3D'2025-01-29'&gt;January 29, 2025&lt;/time&gt;&lt;/span&gt;&lt;/p&gt;&lt;p class=3D'keepwithreset'&gt;&amp;#8203;&lt;/p&gt;&lt;p class=3D'title'&gt;&lt;a href=3D'https://www.ebglaw.com/insights/news/richard-hughes-quoted-in-trump-spending-freeze-sparks-pandemonium-in-health-sector'&gt;Richard Hughes Quoted in =E2=80=9CTrump Spending Freeze Sparks Pandemonium in Health Sector=E2=80=9D&lt;/a&gt;&lt;/p&gt;&lt;p class=3D'info'&gt;&lt;span class=3D'section'&gt;Media Coverage&lt;/span&gt; | &lt;span class=3D'publication'&gt;&lt;em&gt;Modern Healthcare&lt;/em&gt;&lt;/span&gt; | &lt;span class=3D'itemdate'&gt;&lt;time datetime=3D'2025-01-28'&gt;January 28, 2025&lt;/time&gt;&lt;/span&gt;&lt;/p&gt;&lt;p class=3D'keepwithreset'&gt;&amp;#8203;&lt;/p&gt;&lt;p class=3D'title'&gt;&lt;a href=3D'https://www.ebglaw.com/insights/news/helaine-fingold-quoted-in-trump-regulation-freeze-could-put-chill-on-medicare-advantage-funding'&gt;Helaine Fingold Quoted in =E2=80=9CTrump Regulation Freeze Could Put Chill on Medicare Advantage Funding=E2=80=9D&lt;/a&gt;&lt;/p&gt;&lt;p class=3D'info'&gt;&lt;span class=3D'section'&gt;Media Coverage&lt;/span&gt; | &lt;span class=3D'publication'&gt;&lt;em&gt;Health Payer Specialist&lt;/em&gt;&lt;/span&gt; | &lt;span class=3D'itemdate'&gt;&lt;time datetime=3D'2025-01-27'&gt;January 27, 2025&lt;/time&gt;&lt;/span&gt;&lt;/p&gt;&lt;p class=3D'keepwithreset'&gt;&amp;#8203;&lt;/p&gt;&lt;p class=3D'title'&gt;&lt;a href=3D'https://www.ebglaw.com/insights/news/melissa-jampol-quoted-in-hospital-in-virginia-is-charged-with-crimes-stemming-from-doctors-unnecessary-surgeries'&gt;Melissa Jampol Quoted in =E2=80=9CHospital in Virginia Is Charged with Crimes Stemming from Doctor=E2=80=99s Unnecessary Surgeries=E2=80=9D&lt;/a&gt;&lt;/p&gt;&lt;p class=3D'info'&gt;&lt;span class=3D'section'&gt;Media Coverage&lt;/span&gt; | &lt;span class=3D'publication'&gt;&lt;em&gt;COSMOS Report on Medicare Compliance&lt;/em&gt;&lt;/span&gt; | &lt;span class=3D'itemdate'&gt;&lt;time datetime=3D'2025-01-20'&gt;January 20, 2025&lt;/time&gt;&lt;/span&gt;&lt;/p&gt;&lt;p class=3D'keepwithreset'&gt;&amp;#8203;&lt;/p&gt;&lt;p class=3D'title'&gt;&lt;a href=3D'https://www.ebglaw.com/insights/news/philo-hall-quoted-in-a-medicare-minefield-awaits-oz'&gt;Philo Hall Quoted in =E2=80=9CA Medicare Minefield Awaits Oz=E2=80=9D&lt;/a&gt;&lt;/p&gt;&lt;p class=3D'info'&gt;&lt;span class=3D'section'&gt;Media Coverage&lt;/span&gt; | &lt;span class=3D'publication'&gt;&lt;em&gt;Axios&lt;/em&gt;&lt;/span&gt; | &lt;span class=3D'itemdate'&gt;&lt;time datetime=3D'2024-11-27'&gt;November 27, 2024&lt;/time&gt;&lt;/span&gt;&lt;/p&gt;&lt;p class=3D'keepwithreset'&gt;&amp;#8203;&lt;/p&gt;&lt;p class=3D'title'&gt;&lt;a href=3D'https://www.ebglaw.com/insights/news/marjorie-scher-quoted-in-citing-u-s-supreme-court-decision-health-system-sues-medicare-advantage-plan-for-past-340b-payments'&gt;Marjorie Scher Quoted in =E2=80=9CCiting U.S. Supreme Court Decision, Health System Sues Medicare Advantage Plan for Past 340B Payments=E2=80=9D&lt;/a&gt;&lt;/p&gt;&lt;p class=3D'info'&gt;&lt;span class=3D'section'&gt;Media Coverage&lt;/span&gt; | &lt;span class=3D'publication'&gt;&lt;em&gt;340 B Report&lt;/em&gt;&lt;/span&gt; | &lt;span class=3D'itemdate'&gt;&lt;time datetime=3D'2024-02-15'&gt;February 15,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tigation-business-disputes'&gt;Litigation &amp; Business Disputes&lt;/a&gt;&lt;/p&gt;&lt;p class=3D'side-nokeepwith-title'&gt;&lt;a href=3D'https://www.ebglaw.com/services/pandemic-workforce-issues'&gt;Pandemic Workforce Issues&lt;/a&gt;&lt;/p&gt;&lt;p class=3D'side-list-header'&gt;Contact&lt;/p&gt;&lt;p class=3D'side-photo'&gt; &lt;v:shapetype id=3D"_x005F_x0000_t75" coordsize=3D"21600,21600" o:spt=3D"75" o:preferrelative=3D"t" filled=3D"f" stroked=3D"f"&gt; &lt;/v:shapetype&gt;  &lt;v:shape id=3D"_pdoc_680b74cef25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phone'&gt;973-639-8289&lt;/p&gt;&lt;p class=3D'side-email'&gt;rtravisano@ebglaw.com&lt;/p&gt;&lt;p class=3D'side-keepwithreset'&gt;&amp;#8203;&lt;/p&gt;&lt;p class=3D'side-list-header'&gt;Team&lt;/p&gt;&lt;p class=3D'side-nokeepwith-title'&gt;&lt;a href=3D'https://www.ebglaw.com/people/daniel-d-edelman'&gt;Daniel D. Edelman&lt;/a&gt;&lt;/p&gt;&lt;p class=3D'side-nokeepwith-title'&gt;&lt;a href=3D'https://www.ebglaw.com/people/diana-costantino-gomprecht'&gt;Diana Costantino  Gomprecht&lt;/a&gt;&lt;/p&gt;&lt;p class=3D'side-nokeepwith-title'&gt;&lt;a href=3D'https://www.ebglaw.com/people/david-jacobs'&gt;David  Jacobs&lt;/a&gt;&lt;/p&gt;&lt;p class=3D'side-nokeepwith-title'&gt;&lt;a href=3D'https://www.ebglaw.com/people/frank-c-morris-jr'&gt;Frank C. Morris, J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cf0277e.680b74cf02789</w:t>
      </w:r>
    </w:p>
    <w:p>
      <w:pPr>
        <w:pStyle w:val="PreformattedText"/>
        <w:bidi w:val="0"/>
        <w:spacing w:before="0" w:after="0"/>
        <w:jc w:val="left"/>
        <w:rPr/>
      </w:pPr>
      <w:r>
        <w:rPr/>
        <w:t>Content-Location: file:///C:/680b74cf027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74cf0277e.680b74cf02789</w:t>
      </w:r>
    </w:p>
    <w:p>
      <w:pPr>
        <w:pStyle w:val="PreformattedText"/>
        <w:bidi w:val="0"/>
        <w:spacing w:before="0" w:after="0"/>
        <w:jc w:val="left"/>
        <w:rPr/>
      </w:pPr>
      <w:r>
        <w:rPr/>
        <w:t>Content-Location: file:///C:/680b74cf027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cf0277e.680b74cf02789</w:t>
      </w:r>
    </w:p>
    <w:p>
      <w:pPr>
        <w:pStyle w:val="PreformattedText"/>
        <w:bidi w:val="0"/>
        <w:spacing w:before="0" w:after="0"/>
        <w:jc w:val="left"/>
        <w:rPr/>
      </w:pPr>
      <w:r>
        <w:rPr/>
        <w:t>Content-Location: file:///C:/680b74cf027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cf026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cf026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cf0277e.680b74cf02789</w:t>
      </w:r>
    </w:p>
    <w:p>
      <w:pPr>
        <w:pStyle w:val="PreformattedText"/>
        <w:bidi w:val="0"/>
        <w:spacing w:before="0" w:after="0"/>
        <w:jc w:val="left"/>
        <w:rPr/>
      </w:pPr>
      <w:r>
        <w:rPr/>
        <w:t>Content-Location: file:///C:/680b74cf027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cf0277e.680b74cf027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