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09815f0f.680b109815f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09815f0f.680b109815f10</w:t>
      </w:r>
    </w:p>
    <w:p>
      <w:pPr>
        <w:pStyle w:val="PreformattedText"/>
        <w:bidi w:val="0"/>
        <w:spacing w:before="0" w:after="0"/>
        <w:jc w:val="left"/>
        <w:rPr/>
      </w:pPr>
      <w:r>
        <w:rPr/>
        <w:t>Content-Location: file:///C:/680b109815f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hether you=E2=80=99re a multinational corporation looking to transfer foreign employees to the United States or a U.S. employer seeking specialized skills offered by foreign job candidates, you need legal counsel to effectively navigate immigration and nationality laws. Epstein Becker Green will provide the right resources to help you facilitate the admission of these individuals into the United States.&lt;/p&gt;&lt;h2&gt;Who We Serve&lt;/h2&gt;  &lt;p class=3D'body-text'&gt;Our clients include major multinational firms, financial institutions, restaurant and hospitality organizations, wireless and other high-technology companies, and fashion industry leaders. We also provide immigration services to almost all sectors of the health care industry, including major academic medical centers, ambulatory care facilities, biotechnology companies, health insurers, hospital and health multinational systems, long-term care providers, pharmaceutical and medical device companies, and physician groups.&lt;/p&gt;  &lt;h2&gt;Our Services&lt;/h2&gt;  &lt;p class=3D'body-text'&gt;Services provided include:&lt;/p&gt;&lt;ul class=3D'ul-outer'&gt;  &lt;li&gt;Counseling employers regarding the short- and long-term consequences of immigration-related decisions so that they understand what options are available and, thus, can select the most appropriate strategy for the particular employee&lt;/li&gt;  &lt;li&gt;Working with clients to prepare and implement immigration risk management policies that standardize the process, make it more predictable and less time-consuming and expensive, and significantly reduce the possibility of legal claims that commonly arise out of the sponsorship process&lt;/li&gt;  &lt;li&gt;Counseling employers regarding proper pre-employment inquiries to ascertain the immigration-related challenges that employment applicants present&lt;/li&gt;  &lt;li&gt;Advising organizations regarding the immigration-related issues that arise in mergers, acquisitions, and other transactions&lt;/li&gt;  &lt;li&gt;Counseling employers regarding possible export control issues relating to the foreign nationals they hire&lt;/li&gt;  &lt;li&gt;Training human resource personnel on how to properly complete the Form I-9, and assisting them with the audits recommended by ICE to avoid violations&lt;/li&gt;  &lt;li&gt;Counseling employers on the immigration-related requirements associated with outsourcing organizational functions to vendors or hiring independent contractors&lt;/li&gt;  &lt;li&gt;Advising employers about the antidiscrimination, record-keeping, and employer sanction provisions of the Immigration Reform and Control Act of 1986 (IRCA), and defending employers against complaints for alleged violations of IRCA&lt;/li&gt;  &lt;li&gt;Representing employers in immigration-related actions in state and federal courts and before relevant administrative agencies&lt;/li&gt;  &lt;/ul&gt;&lt;p class=3D'ul-bottom-spacer'&gt;.&lt;/p&gt;&lt;p class=3D'body-text'&gt;For clients in the health care and life sciences industry, our team also:&lt;/p&gt;&lt;ul class=3D'ul-outer'&gt;  &lt;li&gt;Helps health care providers recover =E2=80=9CPRUCOL=E2=80=9D reimbursements, where permitted by state law&lt;/li&gt;  &lt;li&gt;Advises clients on the best recruitment strategies for foreign nationals as they strive to satisfy the demands for health care personnel under the Affordable Care Act&lt;/li&gt;  &lt;li&gt;Works with health care facilities and employers to prepare and file the application materials, secure the visa certification documentation, and/or obtain other documentation, necessary to hire and retain foreign doctors, nurses, and other health care workers&lt;/li&gt;  &lt;li&gt;Assists clients in satisfying the licensing, credentialing, and health care certification requirements under the immigration laws, and in tracking the expiration dates so that the organizations can ensure compliance with immigration and other legal requirements&lt;/li&gt;  &lt;/ul&gt;&lt;p class=3D'ul-bottom-spacer'&gt;.&lt;/p&gt;&lt;p class=3D'body-list-header'&gt;Media&lt;/p&gt;&lt;p class=3D'title'&gt;&lt;a href=3D'https://www.ebglaw.com/insights/podcasts/employment-law-changes-under-president-trump'&gt;Employment Law Changes Under President Trump&lt;/a&gt;&lt;/p&gt;&lt;p class=3D'keepwithreset'&gt;&amp;#8203;&lt;/p&gt;&lt;p class=3D'title'&gt;&lt;a href=3D'https://www.ebglaw.com/insights/podcasts/unionization-risks-health-care-employers-reopen-antibody-testing'&gt;Unionization Risks, Health Care Employers Reopen, Antibody Testing&lt;/a&gt;&lt;/p&gt;&lt;p class=3D'keepwithreset'&gt;&amp;#8203;&lt;/p&gt;&lt;p class=3D'title'&gt;&lt;a href=3D'https://www.ebglaw.com/insights/podcasts/employment-law-this-week-arbitration-agreement-enforcement-marylands-metoo-legislation-californias-national-origin-regulations'&gt;Employment Law This Week=C2=AE: Arbitration Agreement Enforcement, Maryland=E2=80=99s #MeToo Legislation, California=E2=80=99s National Origin Regulations&lt;/a&gt;&lt;/p&gt;&lt;p class=3D'keepwithreset'&gt;&amp;#8203;&lt;/p&gt;&lt;p class=3D'title'&gt;&lt;a href=3D'https://www.ebglaw.com/insights/podcasts/employment-law-this-week-workplace-harassment-review-in-federal-courts-dol-opinion-letters-nlrb-nomination-ice-raids'&gt;Employment Law This Week=C2=AE: Workplace Harassment Review in Federal Courts, DOL Opinion Letters, NLRB Nomination, ICE Raids&lt;/a&gt;&lt;/p&gt;&lt;p class=3D'keepwithreset'&gt;&amp;#8203;&lt;/p&gt;&lt;p class=3D'title'&gt;&lt;a href=3D'https://www.ebglaw.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title'&gt;&lt;a href=3D'https://www.ebglaw.com/insights/podcasts/eeoc-disability-discrimination-lawsuits-arbitration-deferral-case-statutory-claims-for-travel-pay-dismissed-ice-will-increase-workplace-inspections'&gt;EEOC &amp; Disability Discrimination Lawsuits, Arbitration Deferral Case, Statutory Claims for Travel Pay Dismissed, ICE Will Increase Workplace Inspections&lt;/a&gt;&lt;/p&gt;&lt;p class=3D'keepwithreset'&gt;&amp;#8203;&lt;/p&gt;&lt;p class=3D'title'&gt;&lt;a href=3D'https://www.ebglaw.com/insights/podcasts/two-new-ca-laws-impacting-hiring-compensating-short-breaks-suit-over-draw-pay-system-waiving-erisa-time-limits'&gt;Two New CA Laws Impacting Hiring, Compensating Short Breaks, Suit Over "Draw" Pay System, Waiving ERISA Time Limits&lt;/a&gt;&lt;/p&gt;&lt;p class=3D'keepwithreset'&gt;&amp;#8203;&lt;/p&gt;&lt;p class=3D'title'&gt;&lt;a href=3D'https://www.ebglaw.com/insights/podcasts/employment-law-this-week-nlrb-rulings-may-surge-home-health-pay-dispute-immigrant-worker-protection-act-equal-pay-protections'&gt;Employment Law This Week=C2=AE: NLRB Rulings May Surge, Home Health Pay Dispute, Immigrant Worker Protection Act, Equal Pay Protections&lt;/a&gt;&lt;/p&gt;&lt;p class=3D'keepwithreset'&gt;&amp;#8203;&lt;/p&gt;&lt;p class=3D'title'&gt;&lt;a href=3D'https://www.ebglaw.com/insights/podcasts/dol-vacancies-slowing-trumps-agenda-an-interview-with-paul-decamp'&gt;DOL Vacancies Slowing Trump's Agenda: An Interview with Paul DeCamp&lt;/a&gt;&lt;/p&gt;&lt;p class=3D'keepwithreset'&gt;&amp;#8203;&lt;/p&gt;&lt;p class=3D'title'&gt;&lt;a href=3D'https://www.ebglaw.com/insights/podcasts/employment-law-this-week-class-action-waiver-cases-rescission-of-tip-pooling-restrictions-title-vii-sexual-orientation-updated-form-i-9'&gt;Employment Law This Week=C2=AE: Class Action Waiver Cases, Rescission of Tip-Pooling Restrictions, Title VII &amp; Sexual Orientation, Updated Form I-9&lt;/a&gt;&lt;/p&gt;&lt;p class=3D'keepwithreset'&gt;&amp;#8203;&lt;/p&gt;&lt;p class=3D'body-list-header'&gt;Insights&lt;/p&gt;&lt;p class=3D'title'&gt;&lt;a href=3D'https://www.ebglaw.com/insights/news/paul-decamp-featured-in-a-solution-oriented-approach'&gt;Paul DeCamp Featured in =E2=80=9CA Solution-Oriented Approach=E2=80=9D&lt;/a&gt;&lt;/p&gt;&lt;p class=3D'info'&gt;&lt;span class=3D'section'&gt;Media Coverage&lt;/span&gt; | &lt;span class=3D'publication'&gt;&lt;em&gt;Meatingplace Magazine&lt;/em&gt;&lt;/span&gt; | &lt;span class=3D'itemdate'&gt;&lt;time datetime=3D'2024-09-20'&gt;September 2024&lt;/time&gt;&lt;/span&gt;&lt;/p&gt;&lt;p class=3D'keepwithreset'&gt;&amp;#8203;&lt;/p&gt;&lt;p class=3D'title'&gt;&lt;a href=3D'https://www.ebglaw.com/insights/news/epstein-becker-green-receives-2020-beacon-of-justice-award-for-exemplary-pro-bono-commitment'&gt;Epstein Becker Green Receives 2020 Beacon of Justice Award for "Exemplary" Pro Bono Commitment&lt;/a&gt;&lt;/p&gt;&lt;p class=3D'info'&gt;&lt;span class=3D'section'&gt;Firm Announcements&lt;/span&gt; | &lt;span class=3D'itemdate'&gt;&lt;time datetime=3D'2020-07-21'&gt;July 21, 2020&lt;/time&gt;&lt;/span&gt;&lt;/p&gt;&lt;p class=3D'keepwithreset'&gt;&amp;#8203;&lt;/p&gt;&lt;p class=3D'title'&gt;&lt;a href=3D'https://www.ebglaw.com/insights/news/epstein-becker-green-launches-workforce-bulletin-blog-to-provide-the-latest-workforce-management-trends-and-developments-for-employers'&gt;Epstein Becker Green Launches &lt;em&gt; Workforce Bulletin &lt;/em&gt; Blog to Provide the Latest Workforce Management Trends and Developments for Employers&lt;/a&gt;&lt;/p&gt;&lt;p class=3D'info'&gt;&lt;span class=3D'section'&gt;Firm Announcements&lt;/span&gt; | &lt;span class=3D'itemdate'&gt;&lt;time datetime=3D'2020-03-03'&gt;March 3, 2020&lt;/time&gt;&lt;/span&gt;&lt;/p&gt;&lt;p class=3D'keepwithreset'&gt;&amp;#8203;&lt;/p&gt;&lt;p class=3D'title'&gt;&lt;a href=3D'https://www.ebglaw.com/insights/news/susan-gross-sholinsky-quoted-in-coronavirus-and-the-workplace-what-if-the-boss-says-to-stay-home'&gt;Susan Gross Sholinsky Quoted in "Coronavirus and the Workplace: What If the Boss Says to Stay Home?"&lt;/a&gt;&lt;/p&gt;&lt;p class=3D'info'&gt;&lt;span class=3D'section'&gt;Media Coverage&lt;/span&gt; | &lt;span class=3D'publication'&gt;&lt;em&gt;The New York Times&lt;/em&gt;&lt;/span&gt; | &lt;span class=3D'itemdate'&gt;&lt;time datetime=3D'2020-03-01'&gt;March 1, 2020&lt;/time&gt;&lt;/span&gt;&lt;/p&gt;&lt;p class=3D'keepwithreset'&gt;&amp;#8203;&lt;/p&gt;&lt;p class=3D'title'&gt;&lt;a href=3D'https://www.ebglaw.com/insights/news/epstein-becker-green-cited-in-texas-federal-judge-blocks-3-6b-in-border-wall-funding'&gt;Epstein Becker Green Cited in "Texas Federal Judge Blocks $3.6B in Border Wall Funding"&lt;/a&gt;&lt;/p&gt;&lt;p class=3D'info'&gt;&lt;span class=3D'section'&gt;Media Coverage&lt;/span&gt; | &lt;span class=3D'publication'&gt;Law360&lt;/span&gt; | &lt;span class=3D'itemdate'&gt;&lt;time datetime=3D'2019-12-10'&gt;December 10, 2019&lt;/time&gt;&lt;/span&gt;&lt;/p&gt;&lt;p class=3D'keepwithreset'&gt;&amp;#8203;&lt;/p&gt;&lt;p class=3D'title'&gt;&lt;a href=3D'https://www.ebglaw.com/insights/news/stuart-gerson-named-a-litigator-of-the-week-by-the-american-lawyer'&gt;Stuart</w:t>
      </w:r>
    </w:p>
    <w:p>
      <w:pPr>
        <w:pStyle w:val="PreformattedText"/>
        <w:bidi w:val="0"/>
        <w:spacing w:before="0" w:after="0"/>
        <w:jc w:val="left"/>
        <w:rPr/>
      </w:pPr>
      <w:r>
        <w:rPr/>
        <w:t xml:space="preserve"> </w:t>
      </w:r>
      <w:r>
        <w:rPr/>
        <w:t>Gerson Named a "Litigator of the Week" by &lt;em&gt;The American Lawyer&lt;/em&gt;&lt;/a&gt;&lt;/p&gt;&lt;p class=3D'info'&gt;&lt;span class=3D'section'&gt;Media Coverage&lt;/span&gt; | &lt;span class=3D'publication'&gt;The American Lawyer Daily&lt;/span&gt; | &lt;span class=3D'itemdate'&gt;&lt;time datetime=3D'2019-10-18'&gt;October 18, 2019&lt;/time&gt;&lt;/span&gt;&lt;/p&gt;&lt;p class=3D'keepwithreset'&gt;&amp;#8203;&lt;/p&gt;&lt;p class=3D'title'&gt;&lt;a href=3D'https://www.ebglaw.com/insights/news/epstein-becker-green-special-immigration-alert-cited-in-the-3-lawyer-alerts-about-processes-in-uscis'&gt;Epstein Becker Green Special Immigration Alert Cited in "The 3 Lawyer Alerts About Processes in USCIS"&lt;/a&gt;&lt;/p&gt;&lt;p class=3D'info'&gt;&lt;span class=3D'section'&gt;Media Coverage&lt;/span&gt; | &lt;span class=3D'publication'&gt;Telemundo&lt;/span&gt; | &lt;span class=3D'itemdate'&gt;&lt;time datetime=3D'2018-11-21'&gt;November 21, 2018&lt;/time&gt;&lt;/span&gt;&lt;/p&gt;&lt;p class=3D'keepwithreset'&gt;&amp;#8203;&lt;/p&gt;&lt;p class=3D'title'&gt;&lt;a href=3D'https://www.ebglaw.com/insights/news/epstein-becker-green-is-recognized-in-the-2019-u-s-news-best-lawyers-best-law-firms-survey'&gt;Epstein Becker Green Is Recognized in the 2019 &lt;em&gt; U.S. News =E2=80=93 Best Lawyers &lt;/em&gt; =E2=80=9CBest Law Firms=E2=80=9D Survey&lt;/a&gt;&lt;/p&gt;&lt;p class=3D'info'&gt;&lt;span class=3D'section'&gt;Firm Announcements&lt;/span&gt; | &lt;span class=3D'itemdate'&gt;&lt;time datetime=3D'2018-11-01'&gt;November 1, 2018&lt;/time&gt;&lt;/span&gt;&lt;/p&gt;&lt;p class=3D'keepwithreset'&gt;&amp;#8203;&lt;/p&gt;&lt;p class=3D'title'&gt;&lt;a href=3D'https://www.ebglaw.com/insights/news/twenty-one-attorneys-named-to-2018-new-york-super-lawyers-and-rising-stars-lists'&gt;Twenty-One Attorneys Named to 2018 &lt;em&gt; New York Super Lawyers &lt;/em&gt; and &lt;em&gt; Rising Stars &lt;/em&gt; Lists&lt;/a&gt;&lt;/p&gt;&lt;p class=3D'info'&gt;&lt;span class=3D'section'&gt;Firm Announcements&lt;/span&gt; | &lt;span class=3D'itemdate'&gt;&lt;time datetime=3D'2018-09-13'&gt;September 13, 2018&lt;/time&gt;&lt;/span&gt;&lt;/p&gt;&lt;p class=3D'keepwithreset'&gt;&amp;#8203;&lt;/p&gt;&lt;p class=3D'title'&gt;&lt;a href=3D'https://www.ebglaw.com/insights/news/epstein-becker-green-attorneys-selected-for-the-best-lawyers-in-america-2019-and-four-attorneys-named-lawyer-of-the-year'&gt;Epstein Becker Green Attorneys Selected for &lt;em&gt; The Best Lawyers in America 2019 &lt;/em&gt; and Four Attorneys Named "Lawyer of the Year"&lt;/a&gt;&lt;/p&gt;&lt;p class=3D'info'&gt;&lt;span class=3D'section'&gt;Firm Announcements&lt;/span&gt; | &lt;span class=3D'itemdate'&gt;&lt;time datetime=3D'2018-08-15'&gt;August 15, 2018&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b109814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phone'&gt;973-639-5226&lt;/p&gt;&lt;p class=3D'side-email'&gt;jchoi@ebglaw.com&lt;/p&gt;&lt;p class=3D'side-keepwithreset'&gt;&amp;#8203;&lt;/p&gt;&lt;p class=3D'side-list-header'&gt;Team&lt;/p&gt;&lt;p class=3D'side-nokeepwith-title'&gt;&lt;a href=3D'https://www.ebglaw.com/people/patrick-g-brady'&gt;Patrick G. Brad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09815f0f.680b109815f10</w:t>
      </w:r>
    </w:p>
    <w:p>
      <w:pPr>
        <w:pStyle w:val="PreformattedText"/>
        <w:bidi w:val="0"/>
        <w:spacing w:before="0" w:after="0"/>
        <w:jc w:val="left"/>
        <w:rPr/>
      </w:pPr>
      <w:r>
        <w:rPr/>
        <w:t>Content-Location: file:///C:/680b109815f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109815f0f.680b109815f10</w:t>
      </w:r>
    </w:p>
    <w:p>
      <w:pPr>
        <w:pStyle w:val="PreformattedText"/>
        <w:bidi w:val="0"/>
        <w:spacing w:before="0" w:after="0"/>
        <w:jc w:val="left"/>
        <w:rPr/>
      </w:pPr>
      <w:r>
        <w:rPr/>
        <w:t>Content-Location: file:///C:/680b109815f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09815f0f.680b109815f10</w:t>
      </w:r>
    </w:p>
    <w:p>
      <w:pPr>
        <w:pStyle w:val="PreformattedText"/>
        <w:bidi w:val="0"/>
        <w:spacing w:before="0" w:after="0"/>
        <w:jc w:val="left"/>
        <w:rPr/>
      </w:pPr>
      <w:r>
        <w:rPr/>
        <w:t>Content-Location: file:///C:/680b109815f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09815e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09815e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09815f0f.680b109815f10</w:t>
      </w:r>
    </w:p>
    <w:p>
      <w:pPr>
        <w:pStyle w:val="PreformattedText"/>
        <w:bidi w:val="0"/>
        <w:spacing w:before="0" w:after="0"/>
        <w:jc w:val="left"/>
        <w:rPr/>
      </w:pPr>
      <w:r>
        <w:rPr/>
        <w:t>Content-Location: file:///C:/680b109815f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09815f0f.680b109815f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