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d444c23.680b74d444c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d444c23.680b74d444c24</w:t>
      </w:r>
    </w:p>
    <w:p>
      <w:pPr>
        <w:pStyle w:val="PreformattedText"/>
        <w:bidi w:val="0"/>
        <w:spacing w:before="0" w:after="0"/>
        <w:jc w:val="left"/>
        <w:rPr/>
      </w:pPr>
      <w:r>
        <w:rPr/>
        <w:t>Content-Location: file:///C:/680b74d444c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Insurance Excha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Every U.S. state, as well as the District of Columbia, has established a health insurance exchange (often referred to as a =E2=80=9Cmarketplace=E2=80=9D). Required by the Patient Protection and Affordable Care Act (ACA), these exchanges are operated by the state, the federal government, or a partnership of both.&lt;/p&gt;  &lt;p class=3D'body-text'&gt;The exchanges allow individuals and small businesses to buy health care coverage from a variety of carriers in one place and provide access to subsidies for eligible individuals. Each state exchange was developed separately from the others.&lt;/p&gt;  &lt;p class=3D'body-text'&gt;At Epstein Becker Green, our attorneys help health care providers and managed care organizations stay up to date on relevant federal and state law developments to understand how health insurance exchanges affect them.&lt;/p&gt;&lt;h2&gt;Qualified Health Plans&lt;/h2&gt;  &lt;p class=3D'body-text'&gt;The exchanges are authorized to establish criteria and determine what plans (known as "Qualified Health Plans") can be offered, as well as to develop and enforce certain rules and regulations. Epstein Becker Green attorneys have experience:&lt;/p&gt;&lt;ul class=3D'ul-outer'&gt;  &lt;li&gt;advising plans that want to become Qualified Health Plan issuers in an exchange regarding exchange requirements and the applicability of federal and state laws;&lt;/li&gt;  &lt;li&gt;assisting plans in applying to exchanges to become approved as Qualified Health Plans, including preparing required documents, such as compliance plans and products that comply with state and exchange obligations; and&lt;/li&gt;  &lt;li&gt;interacting with regulatory authorities, such as the exchange, with respect to compliance and other issues.&lt;/li&gt;  &lt;/ul&gt;&lt;p class=3D'ul-bottom-spacer'&gt;.&lt;/p&gt;&lt;h2&gt;Provider Participation Agreements&lt;/h2&gt;  &lt;p class=3D'body-text'&gt;Providers are sometimes being asked to execute new agreements or amendments with respect to exchange products, and some providers are being excluded from these products. Our attorneys have experience preparing and reviewing managed care participation agreements with hospitals, physicians, and other providers of health care services to determine whether the agreements will apply to the new health insurance exchange products, when they are implemented.&lt;/p&gt;  &lt;h2&gt;Private Health Insurance Exchanges&lt;/h2&gt;  &lt;p class=3D'body-text'&gt;A number of private health insurance exchanges have emerged as a result of the ACA. These alternative exchange offerings are driven by a movement toward defined-contribution plans where employers set the amount that they contribute to the cost of coverage. These private exchanges=E2=80=94which are primarily targeted to serve companies with more than 100 employees who will not be able to participate in state, federal, or small business exchanges under the ACA=E2=80=94in some cases, may compete with the government exchange. Our attorneys have experience providing advice and regulatory counseling on establishing private health insurance exchanges run by private-sector companies or nonprofits.&lt;/p&gt;&lt;p class=3D'body-list-header'&gt;Experience&lt;/p&gt;&lt;ul class=3D'ul-outer'&gt;  &lt;li&gt;Counseled a health insurance issuer regarding participation in the largest private health insurance exchange in the country&lt;/li&gt;  &lt;li&gt;Provided counseling and advice to a new health plan that sought to obtain licensure and approval as a Qualified Health Plan&lt;/li&gt;  &lt;li&gt;Counseled and advised entities regarding the establishment of a private health insurance exchange&lt;/li&gt;  &lt;li&gt;Provided regulatory advice and counseling to providers on proposed contract revisions related to products to be offered on state-based health insurance exchanges&lt;/li&gt;  &lt;li&gt;Provided regulatory advice and counseling to one of the largest not-for-profit managed health care companies on a corporate private exchange&lt;/li&gt;  &lt;li&gt;Provided counseling and advice to a health plan that sought to expand its Medicaid license to offer commercial products on an exchange and obtain approval to become a Qualified Health Plan issuer on the exchange&lt;/li&gt;  &lt;/ul&gt;&lt;p class=3D'ul-bottom-spacer'&gt;.&lt;/p&gt;&lt;p class=3D'body-text'&gt;For more information on our health insurance exchanges experience, please contact one of our professionals.&lt;/p&gt;&lt;p class=3D'body-list-header'&gt;Media&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the-pace-program-what-changes-may-be-coming-soon'&gt;The PACE Program: What Changes May Be Coming Soon?&lt;/a&gt;&lt;/p&gt;&lt;p class=3D'keepwithreset'&gt;&amp;#8203;&lt;/p&gt;&lt;p class=3D'title'&gt;&lt;a href=3D'https://www.ebglaw.com/insights/podcasts/no-surprises-act-new-rules-and-guidance-for-stakeholders-part-2'&gt;No Surprises Act: New Rules and Guidance for Stakeholders (Part 2)&lt;/a&gt;&lt;/p&gt;&lt;p class=3D'keepwithreset'&gt;&amp;#8203;&lt;/p&gt;&lt;p class=3D'title'&gt;&lt;a href=3D'https://www.ebglaw.com/insights/podcasts/no-surprises-act-new-rules-and-guidance-for-stakeholders-part-1'&gt;No Surprises Act: New Rules and Guidance for Stakeholders (Part 1)&lt;/a&gt;&lt;/p&gt;&lt;p class=3D'keepwithreset'&gt;&amp;#8203;&lt;/p&gt;&lt;p class=3D'title'&gt;&lt;a href=3D'https://www.ebglaw.com/insights/podcasts/no-surprises-act-considerations-for-plans-and-providers'&gt;No Surprises Act: Considerations for Plans and Providers&lt;/a&gt;&lt;/p&gt;&lt;p class=3D'keepwithreset'&gt;&amp;#8203;&lt;/p&gt;&lt;p class=3D'title'&gt;&lt;a href=3D'https://www.ebglaw.com/insights/podcasts/american-rescue-plan-delivers-new-stimulus-funding'&gt;American Rescue Plan Delivers New Stimulus Funding&lt;/a&gt;&lt;/p&gt;&lt;p class=3D'keepwithreset'&gt;&amp;#8203;&lt;/p&gt;&lt;p class=3D'title'&gt;&lt;a href=3D'https://www.ebglaw.com/insights/podcasts/the-biden-administrations-first-100-days'&gt;The Biden Administration's First 100 Days&lt;/a&gt;&lt;/p&gt;&lt;p class=3D'keepwithreset'&gt;&amp;#8203;&lt;/p&gt;&lt;p class=3D'title'&gt;&lt;a href=3D'https://www.ebglaw.com/insights/podcasts/readying-vaccine-policies-acas-fate-scotus-jury-trials-shut-down'&gt;Readying Vaccine Policies, ACA's Fate @SCOTUS, Jury Trials Shut Down&lt;/a&gt;&lt;/p&gt;&lt;p class=3D'keepwithreset'&gt;&amp;#8203;&lt;/p&gt;&lt;p class=3D'title'&gt;&lt;a href=3D'https://www.ebglaw.com/insights/podcasts/scotus-watch-the-aca-and-key-health-law-areas-justice-barrett-could-impact'&gt;SCOTUS Watch: The ACA and Key Health Law Areas Justice Barrett Could Impact&lt;/a&gt;&lt;/p&gt;&lt;p class=3D'keepwithreset'&gt;&amp;#8203;&lt;/p&gt;&lt;p class=3D'body-list-header'&gt;Insights&lt;/p&gt;&lt;p class=3D'title'&gt;&lt;a href=3D'https://www.ebglaw.com/insights/news/richard-hughes-quoted-in-aca-preventive-care-case-reaches-supreme-court'&gt;Richard Hughes Quoted in =E2=80=9CACA Preventive Care Case Reaches Supreme Court=E2=80=9D&lt;/a&gt;&lt;/p&gt;&lt;p class=3D'info'&gt;&lt;span class=3D'section'&gt;Media Coverage&lt;/span&gt; | &lt;span class=3D'publication'&gt;&lt;em&gt;Axios&lt;/em&gt;&lt;/span&gt; | &lt;span class=3D'itemdate'&gt;&lt;time datetime=3D'2025-04-21'&gt;April 21, 2025&lt;/time&gt;&lt;/span&gt;&lt;/p&gt;&lt;p class=3D'keepwithreset'&gt;&amp;#8203;&lt;/p&gt;&lt;p class=3D'title'&gt;&lt;a href=3D'https://www.ebglaw.com/insights/news/richard-hughes-quoted-in-at-the-mercy-of-insurance-companies-supreme-court-braces-for-aca-preventive-coverage-suit-oral-arguments'&gt;Richard Hughes Quoted in =E2=80=9C=E2=80=98At the Mercy of Insurance Companies=E2=80=99: Supreme Court Braces for ACA Preventive Coverage Suit Oral Arguments=E2=80=9D&lt;/a&gt;&lt;/p&gt;&lt;p class=3D'info'&gt;&lt;span class=3D'section'&gt;Media Coverage&lt;/span&gt; | &lt;span class=3D'publication'&gt;&lt;em&gt;Fierce Healthcare&lt;/em&gt;&lt;/span&gt; | &lt;span class=3D'itemdate'&gt;&lt;time datetime=3D'2025-04-17'&gt;April 17, 2025&lt;/time&gt;&lt;/span&gt;&lt;/p&gt;&lt;p class=3D'keepwithreset'&gt;&amp;#8203;&lt;/p&gt;&lt;p class=3D'title'&gt;&lt;a href=3D'https://www.ebglaw.com/insights/news/helaine-fingold-quoted-in-watching-the-clues-uncertainty-clouds-medicare-broker-conference'&gt;Helaine Fingold Quoted in =E2=80=9C'Watching the Clues': Uncertainty Clouds Medicare Broker Conference=E2=80=9D&lt;/a&gt;&lt;/p&gt;&lt;p class=3D'info'&gt;&lt;span class=3D'section'&gt;Media Coverage&lt;/span&gt; | &lt;span class=3D'publication'&gt;&lt;em&gt;Fierce Healthcare&lt;/em&gt;&lt;/span&gt; | &lt;span class=3D'itemdate'&gt;&lt;time datetime=3D'2025-04-15'&gt;April 15, 2025&lt;/time&gt;&lt;/span&gt;&lt;/p&gt;&lt;p class=3D'keepwithreset'&gt;&amp;#8203;&lt;/p&gt;&lt;p class=3D'title'&gt;&lt;a href=3D'https://www.ebglaw.com/insights/news/richard-hughes-quoted-in-supreme-court-to-weigh-medicaid-cutoff-for-planned-parenthood'&gt;Richard Hughes Quoted in =E2=80=9CSupreme Court to Weigh Medicaid Cutoff for Planned Parenthood=E2=80=9D&lt;/a&gt;&lt;/p&gt;&lt;p class=3D'info'&gt;&lt;span class=3D'section'&gt;Media Coverage&lt;/span&gt; | &lt;span class=3D'publication'&gt;&lt;em&gt;Roll Call&lt;/em&gt;&lt;/span&gt; | &lt;span class=3D'itemdate'&gt;&lt;time datetime=3D'2025-04-01'&gt;April 1, 2025&lt;/time&gt;&lt;/span&gt;&lt;/p&gt;&lt;p class=3D'keepwithreset'&gt;&amp;#8203;&lt;/p&gt;&lt;p class=3D'title'&gt;&lt;a href=3D'https://www.ebglaw.com/insights/news/richard-hughes-quoted-in-uspstf-taps-new-chair-vice-chair-quiet-on-potential-changes'&gt;Richard Hughes Quoted in =E2=80=9CUSPSTF Taps New Chair, Vice Chair; Quiet on Potential Changes=E2=80=9D&lt;/a&gt;&lt;/p&gt;&lt;p class=3D'info'&gt;&lt;span class=3D'section'&gt;Media Coverage&lt;/span&gt; | &lt;span class=3D'publication'&gt;&lt;em&gt;Inside Health Policy&lt;/em&gt;&lt;/span&gt; | &lt;span class=3D'itemdate'&gt;&lt;time datetime=3D'2025-03-24'&gt;March 24, 2025&lt;/time&gt;&lt;/span&gt;&lt;/p&gt;&lt;p class=3D'keepwithreset'&gt;&amp;#8203;&lt;/p&gt;&lt;p class=3D'title'&gt;&lt;a href=3D'https://www.ebglaw.com/insights/news/karen-mandelbaum-interviewed-in-on-background-podcast'&gt;Karen Mandelbaum Interviewed in &lt;em&gt;On Background&lt;/em&gt; Podcast&lt;/a&gt;&lt;/p&gt;&lt;p class=3D'info'&gt;&lt;span class=3D'section'&gt;Media Coverage&lt;/span&gt; | &lt;span class=3D'publication'&gt;&lt;em&gt;On Background&lt;/em&gt;&lt;/span&gt; | &lt;span class=3D'itemdate'&gt;&lt;time datetime=3D'2025-03-07'&gt;March 7, 2025&lt;/time&gt;&lt;/span&gt;&lt;/p&gt;&lt;p class=3D'keepwithreset'&gt;&amp;#8203;&lt;/p&gt;&lt;p class=3D'title'&gt;&lt;a href=3D'https://www.ebglaw.com/insights/news/richard-hughes-quoted-in-supreme-court-schedules-argum</w:t>
      </w:r>
    </w:p>
    <w:p>
      <w:pPr>
        <w:pStyle w:val="PreformattedText"/>
        <w:bidi w:val="0"/>
        <w:spacing w:before="0" w:after="0"/>
        <w:jc w:val="left"/>
        <w:rPr/>
      </w:pPr>
      <w:r>
        <w:rPr/>
        <w:t>ents-in-case-where-trump-administration-is-defending-aca'&gt;Richard Hughes Quoted in =E2=80=9CSupreme Court Schedules Arguments in Case Where Trump Administration Is Defending ACA=E2=80=9D&lt;/a&gt;&lt;/p&gt;&lt;p class=3D'info'&gt;&lt;span class=3D'section'&gt;Media Coverage&lt;/span&gt; | &lt;span class=3D'publication'&gt;&lt;em&gt;The Hill&lt;/em&gt;&lt;/span&gt; | &lt;span class=3D'itemdate'&gt;&lt;time datetime=3D'2025-02-24'&gt;February 24, 2025&lt;/time&gt;&lt;/span&gt;&lt;/p&gt;&lt;p class=3D'keepwithreset'&gt;&amp;#8203;&lt;/p&gt;&lt;p class=3D'title'&gt;&lt;a href=3D'https://www.ebglaw.com/insights/news/tim-murphy-quoted-in-fraudsters-hit-exchanges-amid-medicare-advantage-crackdown'&gt;Tim Murphy Quoted in =E2=80=9CFraudsters Hit Exchanges Amid Medicare Advantage Crackdown=E2=80=9D&lt;/a&gt;&lt;/p&gt;&lt;p class=3D'info'&gt;&lt;span class=3D'section'&gt;Media Coverage&lt;/span&gt; | &lt;span class=3D'publication'&gt;&lt;em&gt;Modern Healthcare&lt;/em&gt;&lt;/span&gt; | &lt;span class=3D'itemdate'&gt;&lt;time datetime=3D'2025-02-12'&gt;February 12, 2025&lt;/time&gt;&lt;/span&gt;&lt;/p&gt;&lt;p class=3D'keepwithreset'&gt;&amp;#8203;&lt;/p&gt;&lt;p class=3D'title'&gt;&lt;a href=3D'https://www.ebglaw.com/insights/news/william-walters-quoted-in-trumps-federal-assistance-pause-axed-following-confusion-litigation-system-outages'&gt;William Walters Quoted in =E2=80=9CTrump's Federal Assistance 'Pause' Axed Following Confusion, Litigation, System Outages=E2=80=9D&lt;/a&gt;&lt;/p&gt;&lt;p class=3D'info'&gt;&lt;span class=3D'section'&gt;Media Coverage&lt;/span&gt; | &lt;span class=3D'publication'&gt;&lt;em&gt;Fierce Healthcare&lt;/em&gt;&lt;/span&gt; | &lt;span class=3D'itemdate'&gt;&lt;time datetime=3D'2025-01-29'&gt;January 29, 2025&lt;/time&gt;&lt;/span&gt;&lt;/p&gt;&lt;p class=3D'keepwithreset'&gt;&amp;#8203;&lt;/p&gt;&lt;p class=3D'title'&gt;&lt;a href=3D'https://www.ebglaw.com/insights/news/richard-hughes-quoted-in-trump-spending-freeze-sparks-pandemonium-in-health-sector'&gt;Richard Hughes Quoted in =E2=80=9CTrump Spending Freeze Sparks Pandemonium in Health Sector=E2=80=9D&lt;/a&gt;&lt;/p&gt;&lt;p class=3D'info'&gt;&lt;span class=3D'section'&gt;Media Coverage&lt;/span&gt; | &lt;span class=3D'publication'&gt;&lt;em&gt;Modern Healthcare&lt;/em&gt;&lt;/span&gt; | &lt;span class=3D'itemdate'&gt;&lt;time datetime=3D'2025-01-28'&gt;January 28,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list-header'&gt;Contacts&lt;/p&gt;&lt;p class=3D'side-photo'&gt; &lt;v:shapetype id=3D"_x005F_x0000_t75" coordsize=3D"21600,21600" o:spt=3D"75" o:preferrelative=3D"t" filled=3D"f" stroked=3D"f"&gt; &lt;/v:shapetype&gt;  &lt;v:shape id=3D"_pdoc_680b74d4434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phone'&gt;202-861-1828&lt;/p&gt;&lt;p class=3D'side-email'&gt;jchrist@ebglaw.com&lt;/p&gt;&lt;p class=3D'side-keepwithreset'&gt;&amp;#8203;&lt;/p&gt;&lt;p class=3D'side-photo'&gt; &lt;v:shape id=3D"_pdoc_680b74d4435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phone'&gt;443-663-1354&lt;/p&gt;&lt;p class=3D'side-email'&gt;hfingold@ebglaw.com&lt;/p&gt;&lt;p class=3D'side-keepwithreset'&gt;&amp;#8203;&lt;/p&gt;&lt;p class=3D'side-list-header'&gt;Team&lt;/p&gt;&lt;p class=3D'side-nokeepwith-title'&gt;&lt;a href=3D'https://www.ebglaw.com/people/chris-bennington'&gt;Chris  Bennington&lt;/a&gt;&lt;/p&gt;&lt;p class=3D'side-nokeepwith-title'&gt;&lt;a href=3D'https://www.ebglaw.com/people/alexis-boaz'&gt;Alexis  Boaz&lt;/a&gt;&lt;/p&gt;&lt;p class=3D'side-nokeepwith-title'&gt;&lt;a href=3D'https://www.ebglaw.com/people/melissa-a-borrelli'&gt;Melissa A. Borrelli&lt;/a&gt;&lt;/p&gt;&lt;p class=3D'side-nokeepwith-title'&gt;&lt;a href=3D'https://www.ebglaw.com/people/karen-mandelbaum'&gt;Karen  Mandelbaum&lt;/a&gt;&lt;/p&gt;&lt;p class=3D'side-nokeepwith-title'&gt;&lt;a href=3D'https://www.ebglaw.com/people/john-m-puente'&gt;John M. Puente&lt;/a&gt;&lt;/p&gt;&lt;p class=3D'side-nokeepwith-title'&gt;&lt;a href=3D'https://www.ebglaw.com/people/jackie-selby'&gt;Jackie  Selb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d444c23.680b74d444c24</w:t>
      </w:r>
    </w:p>
    <w:p>
      <w:pPr>
        <w:pStyle w:val="PreformattedText"/>
        <w:bidi w:val="0"/>
        <w:spacing w:before="0" w:after="0"/>
        <w:jc w:val="left"/>
        <w:rPr/>
      </w:pPr>
      <w:r>
        <w:rPr/>
        <w:t>Content-Location: file:///C:/680b74d444c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74d444c23.680b74d444c24</w:t>
      </w:r>
    </w:p>
    <w:p>
      <w:pPr>
        <w:pStyle w:val="PreformattedText"/>
        <w:bidi w:val="0"/>
        <w:spacing w:before="0" w:after="0"/>
        <w:jc w:val="left"/>
        <w:rPr/>
      </w:pPr>
      <w:r>
        <w:rPr/>
        <w:t>Content-Location: file:///C:/680b74d444c2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74d444c23.680b74d444c24</w:t>
      </w:r>
    </w:p>
    <w:p>
      <w:pPr>
        <w:pStyle w:val="PreformattedText"/>
        <w:bidi w:val="0"/>
        <w:spacing w:before="0" w:after="0"/>
        <w:jc w:val="left"/>
        <w:rPr/>
      </w:pPr>
      <w:r>
        <w:rPr/>
        <w:t>Content-Location: file:///C:/680b74d444c2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d444c23.680b74d444c24</w:t>
      </w:r>
    </w:p>
    <w:p>
      <w:pPr>
        <w:pStyle w:val="PreformattedText"/>
        <w:bidi w:val="0"/>
        <w:spacing w:before="0" w:after="0"/>
        <w:jc w:val="left"/>
        <w:rPr/>
      </w:pPr>
      <w:r>
        <w:rPr/>
        <w:t>Content-Location: file:///C:/680b74d444c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d444b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d444b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d444c23.680b74d444c24</w:t>
      </w:r>
    </w:p>
    <w:p>
      <w:pPr>
        <w:pStyle w:val="PreformattedText"/>
        <w:bidi w:val="0"/>
        <w:spacing w:before="0" w:after="0"/>
        <w:jc w:val="left"/>
        <w:rPr/>
      </w:pPr>
      <w:r>
        <w:rPr/>
        <w:t>Content-Location: file:///C:/680b74d444c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d444c23.680b74d444c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