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da28df932.66ecda28df9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da28df932.66ecda28df93c</w:t>
      </w:r>
    </w:p>
    <w:p>
      <w:pPr>
        <w:pStyle w:val="PreformattedText"/>
        <w:bidi w:val="0"/>
        <w:spacing w:before="0" w:after="0"/>
        <w:jc w:val="left"/>
        <w:rPr/>
      </w:pPr>
      <w:r>
        <w:rPr/>
        <w:t>Content-Location: file:///C:/66ecda28df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Every U.S. state, as well as the District of Columbia, has established a health insurance exchange (often referred to as a =E2=80=9Cmarketplace=E2=80=9D). Required by the Patient Protection and Affordable Care Act (ACA), these exchanges are operated by the state, the federal government, or a partnership of both. &lt;/p&gt; &lt;p class=3D'body-text'&gt;The exchanges allow individuals and small businesses to buy health care coverage from a variety of carriers in one place and provide access to subsidies for eligible individuals. Each state exchange was developed separately from the others. &lt;/p&gt; &lt;p class=3D'body-text'&gt;At Epstein Becker Green, our attorneys help health care providers and managed care organizations stay up to date on relevant federal and state law developments to understand how health insurance exchanges affect them.&lt;/p&gt;&lt;h2&gt;Qualified Health Plans&lt;/h2&gt; &lt;p class=3D'body-text'&gt;The exchanges are authorized to establish criteria and determine what plans (known as "Qualified Health Plans") can be offered, as well as to develop and enforce certain rules and regulations. Epstein Becker Green attorneys have experience:&lt;/p&gt;&lt;ul class=3D'ul-outer'&gt; &lt;li&gt;advising plans that want to become Qualified Health Plan issuers in an exchange regarding exchange requirements and the applicability of federal and state laws;&lt;/li&gt; &lt;li&gt;assisting plans in applying to exchanges to become approved as Qualified Health Plans, including preparing required documents, such as compliance plans and products that comply with state and exchange obligations; and&lt;/li&gt; &lt;li&gt;interacting with regulatory authorities, such as the exchange, with respect to compliance and other issues.&lt;/li&gt; &lt;/ul&gt;&lt;p class=3D'ul-bottom-spacer'&gt;.&lt;/p&gt;&lt;h2&gt;Provider Participation Agreements&lt;/h2&gt; &lt;p class=3D'body-text'&gt;Providers are sometimes being asked to execute new agreements or amendments with respect to exchange products, and some providers are being excluded from these products. Our attorneys have experience preparing and reviewing managed care participation agreements with hospitals, physicians, and other providers of health care services to determine whether the agreements will apply to the new health insurance exchange products, when they are implemented.&lt;/p&gt; &lt;h2&gt;Private Health Insurance Exchanges&lt;/h2&gt; &lt;p class=3D'body-text'&gt;A growing number of private health insurance exchanges are emerging as a result of the ACA. These alternative exchange offerings are driven by a movement toward defined-contribution plans where employers set the amount that they contribute to the cost of coverage. These private exchanges=E2=80=94which are primarily targeted to serve companies with more than 100 employees who will not be able to participate in state, federal, or small business exchanges under the ACA=E2=80=94in some cases, may compete with the government exchange. Our attorneys have experience providing advice and regulatory counseling on establishing private health insurance exchanges run by private sector companies or nonprofits.&lt;/p&gt;&lt;p class=3D'body-list-header'&gt;Experience&lt;/p&gt;&lt;ul class=3D'ul-outer'&gt;  </w:t>
        <w:tab/>
        <w:t xml:space="preserve">&lt;li&gt;Counseled a health insurance issuer regarding participation in the largest private health insurance exchange in the country&lt;/li&gt;  </w:t>
        <w:tab/>
        <w:t xml:space="preserve">&lt;li&gt;Provided counseling and advice to a new health plan that sought to obtain licensure and approval as a Qualified Health Plan&lt;/li&gt;  </w:t>
        <w:tab/>
        <w:t xml:space="preserve">&lt;li&gt;Counseled and advised entities regarding the establishment of a private health insurance exchange&lt;/li&gt;  </w:t>
        <w:tab/>
        <w:t xml:space="preserve">&lt;li&gt;Provided regulatory advice and counseling to providers on proposed contract revisions related to products to be offered on state-based health insurance exchanges&lt;/li&gt;  </w:t>
        <w:tab/>
        <w:t xml:space="preserve">&lt;li&gt;Provided regulatory advice and counseling to one of the largest not-for-profit managed health care companies on a corporate private exchange&lt;/li&gt;  </w:t>
        <w:tab/>
        <w:t>&lt;li&gt;Provided counseling and advice to a health plan that sought to expand its Medicaid license to offer commercial products on an exchange and obtain approval to become a Qualified Health Plan issuer on the exchange&lt;/li&gt; &lt;/ul&gt; For more information on our health insurance exchanges experience, please contact one of our professionals.&lt;p class=3D'body-list-header'&gt;Media&lt;/p&gt;&lt;p class=3D'title'&gt;&lt;a href=3D'https://www.ebglaw.com/insights/podcasts/the-pace-program-what-changes-may-be-coming-soon'&gt;The PACE Program: What Changes May Be Coming Soon?&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readying-vaccine-policies-acas-fate-scotus-jury-trials-shut-down'&gt;Readying Vaccine Policies, ACA's Fate @SCOTUS, Jury Trials Shut Down&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title'&gt;&lt;a href=3D'https://www.ebglaw.com/insights/podcasts/employment-law-this-week-dcs-paid-leave-law-nysdol-regulations-revoked-outsourcing-violated-the-nlra-hhs-regulations-affect-employers'&gt;Employment Law This Week=C2=AE: DC's Paid Leave Law, NYSDOL Regulations Revoked, Outsourcing Violated the NLRA, HHS Regulations Affect Employers&lt;/a&gt;&lt;/p&gt;&lt;p class=3D'keepwithreset'&gt;&amp;#8203;&lt;/p&gt;&lt;p class=3D'title'&gt;&lt;a href=3D'https://www.ebglaw.com/insights/podcasts/employer-health-plans-post-aca-an-interview-with-cassandra-labbees'&gt;Employer Health Plans Post-ACA: An Interview with Cassandra Labbees&lt;/a&gt;&lt;/p&gt;&lt;p class=3D'keepwithreset'&gt;&amp;#8203;&lt;/p&gt;&lt;p class=3D'body-list-header'&gt;Insights&lt;/p&gt;&lt;p class=3D'title'&gt;&lt;a href=3D'https://www.ebglaw.com/insights/news/richard-hughes-quoted-in-cms-signals-preventive-services-coverage-update-with-pending-rule'&gt;Richard Hughes Quoted in =E2=80=9CCMS Signals Preventive Services Coverage Update with Pending Rule=E2=80=9D&lt;/a&gt;&lt;/p&gt;&lt;p class=3D'info'&gt;&lt;span class=3D'section'&gt;Media Coverage&lt;/span&gt; | &lt;span class=3D'publication'&gt;&lt;em&gt;AIS Health&lt;/em&gt;&lt;/span&gt; | &lt;span class=3D'itemdate'&gt;&lt;time datetime=3D'2024-09-13'&gt;September 13, 2024&lt;/time&gt;&lt;/span&gt;&lt;/p&gt;&lt;p class=3D'keepwithreset'&gt;&amp;#8203;&lt;/p&gt;&lt;p class=3D'title'&gt;&lt;a href=3D'https://www.ebglaw.com/insights/news/richard-hughes-quoted-in-insurance-wouldnt-pay-for-his-vasectomy-such-birth-control-coverage-may-become-more-elusive'&gt;Richard Hughes Quoted in =E2=80=9CInsurance Wouldn=E2=80=99t Pay for His Vasectomy. Such Birth Control Coverage May Become More Elusive.=E2=80=9D&lt;/a&gt;&lt;/p&gt;&lt;p class=3D'info'&gt;&lt;span class=3D'section'&gt;Media Coverage&lt;/span&gt; | &lt;span class=3D'publication'&gt;&lt;em&gt;CBS News Health Watch&lt;/em&gt;&lt;/span&gt; | &lt;span class=3D'itemdate'&gt;&lt;time datetime=3D'2024-07-05'&gt;July 5, 2024&lt;/time&gt;&lt;/span&gt;&lt;/p&gt;&lt;p class=3D'keepwithreset'&gt;&amp;#8203;&lt;/p&gt;&lt;p class=3D'title'&gt;&lt;a href=3D'https://www.ebglaw.com/insights/news/melissa-borrelli-featured-in-people-on-the-move'&gt;Melissa Borrelli Featured in =E2=80=9CPeople on the Move=E2=80=9D&lt;/a&gt;&lt;/p&gt;&lt;p class=3D'info'&gt;&lt;span class=3D'section'&gt;Media Coverage&lt;/span&gt; | &lt;span class=3D'publication'&gt;&lt;em&gt;San Francisco Business Times&lt;/em&gt;&lt;/span&gt; | &lt;span class=3D'itemdate'&gt;&lt;time datetime=3D'2024-06-05'&gt;June 5, 2024&lt;/time&gt;&lt;/span&gt;&lt;/p&gt;&lt;p class=3D'keepwithreset'&gt;&amp;#8203;&lt;/p&gt;&lt;p class=3D'title'&gt;&lt;a href=3D'https://www.ebglaw.com/insights/news/helaine-fingold-quoted-in-3-years-in-no-surprises-gets-mixed-reviews-from-providers'&gt;Helaine Fingold Quoted in =E2=80=9C3 Years In, 'No Surprises' Gets Mixed Reviews from Providers=E2=80=9D&lt;/a&gt;&lt;/p&gt;&lt;p class=3D'info'&gt;&lt;span class=3D'section'&gt;Media Coverage&lt;/span&gt; | &lt;span class=3D'publication'&gt;&lt;em&gt;Law360 Healthcare Authority&lt;/em&gt;&lt;/span&gt; | &lt;span class=3D'itemdate'&gt;&lt;time datetime=3D'2024-04-09'&gt;April 9,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helaine-fingold-quoted-in-no-surprises-idr-portal-is-back-prepare-for-new-info-requirements'&gt;Helaine Fingold Quoted in =E2=80=9CNo Surprises IDR Portal Is Back; Prepare for New Info Requirements=E2=80=9D&lt;/a&gt;&lt;/p&gt;&lt;p class=3D'info'&gt;&lt;span class=3D'section'&gt;Media Coverage&lt;/span&gt; | &lt;span class=3D'publication'&gt;&lt;em&gt;Part B News&lt;/em&gt;&lt;/span&gt; | &lt;span class=3D'itemdate'&gt;&lt;time datetime=3D'2024-01-22'&gt;January 22, 2024&lt;/time&gt;&lt;/span&gt;&lt;/p&gt;&lt;p class=3D'keepwithreset'&gt;&amp;#8203;&lt;/p&gt;&lt;p class=3D'title'&gt;&lt;a</w:t>
      </w:r>
    </w:p>
    <w:p>
      <w:pPr>
        <w:pStyle w:val="PreformattedText"/>
        <w:bidi w:val="0"/>
        <w:spacing w:before="0" w:after="0"/>
        <w:jc w:val="left"/>
        <w:rPr/>
      </w:pPr>
      <w:r>
        <w:rPr/>
        <w:t xml:space="preserve"> </w:t>
      </w:r>
      <w:r>
        <w:rPr/>
        <w:t>href=3D'https://www.ebglaw.com/insights/news/helaine-i-fingold-quoted-in-the-medicare-advantage-marketing-problem-and-where-its-headed'&gt;Helaine I. Fingold Quoted in =E2=80=9CThe Medicare Advantage Marketing Problem and Where It=E2=80=99s Headed=E2=80=9D&lt;/a&gt;&lt;/p&gt;&lt;p class=3D'info'&gt;&lt;span class=3D'section'&gt;Media Coverage&lt;/span&gt; | &lt;span class=3D'publication'&gt;&lt;em&gt;HealthPayerIntelligence&lt;/em&gt;&lt;/span&gt; | &lt;span class=3D'itemdate'&gt;&lt;time datetime=3D'2023-09-21'&gt;September 21, 2023&lt;/time&gt;&lt;/span&gt;&lt;/p&gt;&lt;p class=3D'keepwithreset'&gt;&amp;#8203;&lt;/p&gt;&lt;p class=3D'title'&gt;&lt;a href=3D'https://www.ebglaw.com/insights/news/helaine-fingold-quoted-in-2022-medicare-advantage-audit-report-reflects-modest-penalties-familiar-failures'&gt;Helaine Fingold Quoted in =E2=80=9C2022 Medicare Advantage Audit Report Reflects Modest Penalties, Familiar Failures=E2=80=9D&lt;/a&gt;&lt;/p&gt;&lt;p class=3D'info'&gt;&lt;span class=3D'section'&gt;Media Coverage&lt;/span&gt; | &lt;span class=3D'publication'&gt;&lt;em&gt;AIS Health&lt;/em&gt;&lt;/span&gt; | &lt;span class=3D'itemdate'&gt;&lt;time datetime=3D'2023-08-03'&gt;August 3, 2023&lt;/time&gt;&lt;/span&gt;&lt;/p&gt;&lt;p class=3D'keepwithreset'&gt;&amp;#8203;&lt;/p&gt;&lt;p class=3D'title'&gt;&lt;a href=3D'https://www.ebglaw.com/insights/news/helaine-fingold-featured-in-the-2024-final-rule-insights-from-a-medicare-marketing-and-compliance-attorney'&gt;Helaine Fingold Featured in =E2=80=9CThe 2024 Final Rule: Insights from a Medicare Marketing and Compliance Attorney=E2=80=9D&lt;/a&gt;&lt;/p&gt;&lt;p class=3D'info'&gt;&lt;span class=3D'section'&gt;Media Coverage&lt;/span&gt; | &lt;span class=3D'publication'&gt;&lt;em&gt;The Medicare Agent Podcast&lt;/em&gt;&lt;/span&gt; | &lt;span class=3D'itemdate'&gt;&lt;time datetime=3D'2023-05-30'&gt;May 30, 2023&lt;/time&gt;&lt;/span&gt;&lt;/p&gt;&lt;p class=3D'keepwithreset'&gt;&amp;#8203;&lt;/p&gt;&lt;p class=3D'title'&gt;&lt;a href=3D'https://www.ebglaw.com/insights/news/epstein-becker-green-recognized-among-top-10-largest-health-care-law-firms-by-modern-healthcare'&gt;Epstein Becker Green Recognized Among Top 10 Largest Health Care Law Firms by &lt;em&gt;Modern Healthcare&lt;/em&gt;&lt;/a&gt;&lt;/p&gt;&lt;p class=3D'info'&gt;&lt;span class=3D'section'&gt;Firm Announcements&lt;/span&gt; | &lt;span class=3D'itemdate'&gt;&lt;time datetime=3D'2023-03-22'&gt;March 22,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6ecda28db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6ecda28dba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list-header'&gt;Team&lt;/p&gt;&lt;p class=3D'side-nokeepwith-title'&gt;&lt;a href=3D'https://www.ebglaw.com/people/clifford-e-barnes'&gt;Clifford E. Barnes&lt;/a&gt;&lt;/p&gt;&lt;p class=3D'side-nokeepwith-title'&gt;&lt;a href=3D'https://www.ebglaw.com/people/chris-bennington'&gt;Chris  Bennington&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joseph-joe-e-lynch'&gt;Joseph (Joe) E. Lynch&lt;/a&gt;&lt;/p&gt;&lt;p class=3D'side-nokeepwith-title'&gt;&lt;a href=3D'https://www.ebglaw.com/people/karen-mandelbaum'&gt;Karen  Mandelbaum&lt;/a&gt;&lt;/p&gt;&lt;p class=3D'side-nokeepwith-title'&gt;&lt;a href=3D'https://www.ebglaw.com/people/john-m-puente'&gt;John M. Puente&lt;/a&gt;&lt;/p&gt;&lt;p class=3D'side-nokeepwith-title'&gt;&lt;a href=3D'https://www.ebglaw.com/people/jackie-selby'&gt;Jackie  Selb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da28df932.66ecda28df93c</w:t>
      </w:r>
    </w:p>
    <w:p>
      <w:pPr>
        <w:pStyle w:val="PreformattedText"/>
        <w:bidi w:val="0"/>
        <w:spacing w:before="0" w:after="0"/>
        <w:jc w:val="left"/>
        <w:rPr/>
      </w:pPr>
      <w:r>
        <w:rPr/>
        <w:t>Content-Location: file:///C:/66ecda28df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6ecda28df932.66ecda28df93c</w:t>
      </w:r>
    </w:p>
    <w:p>
      <w:pPr>
        <w:pStyle w:val="PreformattedText"/>
        <w:bidi w:val="0"/>
        <w:spacing w:before="0" w:after="0"/>
        <w:jc w:val="left"/>
        <w:rPr/>
      </w:pPr>
      <w:r>
        <w:rPr/>
        <w:t>Content-Location: file:///C:/66ecda28df9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6ecda28df932.66ecda28df93c</w:t>
      </w:r>
    </w:p>
    <w:p>
      <w:pPr>
        <w:pStyle w:val="PreformattedText"/>
        <w:bidi w:val="0"/>
        <w:spacing w:before="0" w:after="0"/>
        <w:jc w:val="left"/>
        <w:rPr/>
      </w:pPr>
      <w:r>
        <w:rPr/>
        <w:t>Content-Location: file:///C:/66ecda28df9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da28df932.66ecda28df93c</w:t>
      </w:r>
    </w:p>
    <w:p>
      <w:pPr>
        <w:pStyle w:val="PreformattedText"/>
        <w:bidi w:val="0"/>
        <w:spacing w:before="0" w:after="0"/>
        <w:jc w:val="left"/>
        <w:rPr/>
      </w:pPr>
      <w:r>
        <w:rPr/>
        <w:t>Content-Location: file:///C:/66ecda28df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da28df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da28df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da28df932.66ecda28df93c</w:t>
      </w:r>
    </w:p>
    <w:p>
      <w:pPr>
        <w:pStyle w:val="PreformattedText"/>
        <w:bidi w:val="0"/>
        <w:spacing w:before="0" w:after="0"/>
        <w:jc w:val="left"/>
        <w:rPr/>
      </w:pPr>
      <w:r>
        <w:rPr/>
        <w:t>Content-Location: file:///C:/66ecda28df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da28df932.66ecda28df9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