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2277ff7.680ac22277f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ment and Commercial Coding, Coverage, and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verage and payment issues in the health care industry are extremely complex for many organizations. Epstein Becker Green has decades of experience representing health care clients in third-party coding, coverage, and payment/reimbursement issues from state and federal governmental sources.&lt;/p&gt;  &lt;p class=3D'body-text'&gt;We have many attorneys with in-depth knowledge about all types of government health programs. At the federal level, we assist clients with a full spectrum of federal health program issues, including Medicare, Medicaid, Tricare (formerly CHAMPUS), and the Federal Employees Health Benefits (FEHB) Program. At the state level, we assist clients with state Medicaid and other state rate-setting matters, state payor systems, and other state programs, such as high-risk pools for the chronically ill.&lt;/p&gt;&lt;p class=3D'body-text'&gt;Our Government and Commercial Coding, Coverage, and Payment Group consists of attorneys who focus on government program coding, coverage, and payment/reimbursement matters; qualification for participation in federal and state health programs; and obtaining facility licenses and/or certificates of need. We also counsel clients on the requirements for operating and delivering health services to governmental programs and assist clients in maintaining corporate compliance with these highly regulated health programs.&lt;/p&gt;  &lt;h2&gt;Services to Meet Your Needs&lt;/h2&gt;  &lt;p class=3D'body-text'&gt;Epstein Becker Green provides complete legal support for health care organizations related to third-party payors. Our services include:&lt;/p&gt;&lt;ul class=3D'ul-outer'&gt;  &lt;li&gt;providing representation before the Medicare program, the Medicaid program, Tricare, the FEHB Program, and the U.S. Public Health Service;&lt;/li&gt;  &lt;li&gt;providing representation before state rate-setting boards and state payor systems;&lt;/li&gt;  &lt;li&gt;serving as due diligence counsel to determine a health care organization's compliance with government health program requirements;&lt;/li&gt;  &lt;li&gt;serving as legal counsel for qualification submissions for participation in federal and state health programs;&lt;/li&gt;  &lt;li&gt;preparing documentation and submissions for state facility licenses and certificates of need;&lt;/li&gt;  &lt;li&gt;providing comprehensive legal services regarding participation requirements in government health programs, including participation in the Medicare Advantage program and Medicaid managed care programs;&lt;/li&gt;  &lt;li&gt;appealing payment denials and overpayment determinations for providers and suppliers under all government health programs;&lt;/li&gt;  &lt;li&gt;providing legal reviews of new and proposed corporate structures for impact on eligibility for government payments;&lt;/li&gt;  &lt;li&gt;litigating disputed denials and payment methodologies;&lt;/li&gt;  &lt;li&gt;advising on pharmaceutical rebate and discount issues under state and federal rebate laws, including the Medicaid Drug Rebate Act/Veterans Health Care Act; &lt;/li&gt;  &lt;li&gt;providing representation in connection with coding, coverage, and payment issues for new drugs, devices, or services; and&lt;/li&gt;  &lt;li&gt;providing guidance to health care clients, billing technology entities, and industry/professional groups on the No Surprises Act, including its challenging interaction with state balance billing law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r-based-attestation-for-cancer-infusion-treatment-center'&gt;Provider-Based Attestation for Cancer Infusion Treatment Center&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assisted-client-with-payor-dispute'&gt;Assisted Client with Payor Dispute&lt;/a&gt;&lt;/p&gt;&lt;p class=3D'keepwithreset'&gt;&amp;#8203;&lt;/p&gt;&lt;p class=3D'title'&gt;&lt;a href=3D'https://www.ebglaw.com/experience/successful-representation-in-a-medicaid-recovery-audit-contractor-rac-audit'&gt;Successful Representation in a Medicaid Recovery Audit Contractor (RAC) Audit&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health-equity-behind-the-buzzwords'&gt;Health Equity: Behind the Buzzwords&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the-end-of-the-public-health-emergency-whats-to-come'&gt;The End of the Public Health Emergency =E2=80=93 What=E2=80=99s to Come?&lt;/a&gt;&lt;/p&gt;&lt;p class=3D'keepwithreset'&gt;&amp;#8203;&lt;/p&gt;&lt;p class=3D'body-list-header'&gt;Insights&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helaine-fingold-quoted-in-watching-the-clues-uncertainty-cloud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richard-hughes-quoted-in-idaho-restricts-vaccine-mandates'&gt;Richard</w:t>
      </w:r>
    </w:p>
    <w:p>
      <w:pPr>
        <w:pStyle w:val="PreformattedText"/>
        <w:bidi w:val="0"/>
        <w:spacing w:before="0" w:after="0"/>
        <w:jc w:val="left"/>
        <w:rPr/>
      </w:pPr>
      <w:r>
        <w:rPr/>
        <w:t xml:space="preserve"> </w:t>
      </w:r>
      <w:r>
        <w:rPr/>
        <w:t>Hughes Quoted in =E2=80=9CIdaho Restricts Vaccine Mandates=E2=80=9D&lt;/a&gt;&lt;/p&gt;&lt;p class=3D'info'&gt;&lt;span class=3D'section'&gt;Media Coverage&lt;/span&gt; | &lt;span class=3D'publication'&gt;&lt;em&gt;Axios&lt;/em&gt;&lt;/span&gt; | &lt;span class=3D'itemdate'&gt;&lt;time datetime=3D'2025-04-09'&gt;April 9, 2025&lt;/time&gt;&lt;/span&gt;&lt;/p&gt;&lt;p class=3D'keepwithreset'&gt;&amp;#8203;&lt;/p&gt;&lt;p class=3D'title'&gt;&lt;a href=3D'https://www.ebglaw.com/insights/news/richard-hughes-quoted-in-supreme-court-to-weigh-medicaid-cutoff-for-planned-parenthood'&gt;Richard Hughes Quoted in =E2=80=9CSupreme Court to Weigh Medicaid Cutoff for Planned Parenthood=E2=80=9D&lt;/a&gt;&lt;/p&gt;&lt;p class=3D'info'&gt;&lt;span class=3D'section'&gt;Media Coverage&lt;/span&gt; | &lt;span class=3D'publication'&gt;&lt;em&gt;Roll Call&lt;/em&gt;&lt;/span&gt; | &lt;span class=3D'itemdate'&gt;&lt;time datetime=3D'2025-04-01'&gt;April 1, 2025&lt;/time&gt;&lt;/span&gt;&lt;/p&gt;&lt;p class=3D'keepwithreset'&gt;&amp;#8203;&lt;/p&gt;&lt;p class=3D'title'&gt;&lt;a href=3D'https://www.ebglaw.com/insights/news/richard-hughes-quoted-in-how-rfk-jr-could-threaten-vaccine-markets'&gt;Richard Hughes Quoted in =E2=80=9CHow RFK Jr. Could Threaten Vaccine Markets=E2=80=9D&lt;/a&gt;&lt;/p&gt;&lt;p class=3D'info'&gt;&lt;span class=3D'section'&gt;Media Coverage&lt;/span&gt; | &lt;span class=3D'publication'&gt;&lt;em&gt;Axios&lt;/em&gt;&lt;/span&gt; | &lt;span class=3D'itemdate'&gt;&lt;time datetime=3D'2025-03-28'&gt;March 28, 2025&lt;/time&gt;&lt;/span&gt;&lt;/p&gt;&lt;p class=3D'keepwithreset'&gt;&amp;#8203;&lt;/p&gt;&lt;p class=3D'title'&gt;&lt;a href=3D'https://www.ebglaw.com/insights/news/jackie-selby-featured-in-member-spotlight'&gt;Jackie Selby Featured in =E2=80=9CMember Spotlight=E2=80=9D&lt;/a&gt;&lt;/p&gt;&lt;p class=3D'info'&gt;&lt;span class=3D'section'&gt;Media Coverage&lt;/span&gt; | &lt;span class=3D'publication'&gt;Health Law Section of the Florida Bar&lt;/span&gt; | &lt;span class=3D'itemdate'&gt;&lt;time datetime=3D'2025-03-25'&gt;March 2025&lt;/time&gt;&lt;/span&gt;&lt;/p&gt;&lt;p class=3D'keepwithreset'&gt;&amp;#8203;&lt;/p&gt;&lt;p class=3D'title'&gt;&lt;a href=3D'https://www.ebglaw.com/insights/news/richard-hughes-quoted-in-experts-see-potential-for-rfk-jr-to-make-major-changes-to-acip'&gt;Richard Hughes Quoted in =E2=80=9CExperts See Potential for RFK Jr. to Make Major Changes to ACIP=E2=80=9D&lt;/a&gt;&lt;/p&gt;&lt;p class=3D'info'&gt;&lt;span class=3D'section'&gt;Media Coverage&lt;/span&gt; | &lt;span class=3D'publication'&gt;&lt;em&gt;Inside Health Policy&lt;/em&gt;&lt;/span&gt; | &lt;span class=3D'itemdate'&gt;&lt;time datetime=3D'2025-03-24'&gt;March 24, 2025&lt;/time&gt;&lt;/span&gt;&lt;/p&gt;&lt;p class=3D'keepwithreset'&gt;&amp;#8203;&lt;/p&gt;&lt;p class=3D'title'&gt;&lt;a href=3D'https://www.ebglaw.com/insights/news/richard-hughes-quoted-in-uspstf-taps-new-chair-vice-chair-quiet-on-potential-changes'&gt;Richard Hughes Quoted in =E2=80=9CUSPSTF Taps New Chair, Vice Chair; Quiet on Potential Changes=E2=80=9D&lt;/a&gt;&lt;/p&gt;&lt;p class=3D'info'&gt;&lt;span class=3D'section'&gt;Media Coverage&lt;/span&gt; | &lt;span class=3D'publication'&gt;&lt;em&gt;Inside Health Policy&lt;/em&gt;&lt;/span&gt; | &lt;span class=3D'itemdate'&gt;&lt;time datetime=3D'2025-03-24'&gt;March 24, 2025&lt;/time&gt;&lt;/span&gt;&lt;/p&gt;&lt;p class=3D'keepwithreset'&gt;&amp;#8203;&lt;/p&gt;&lt;p class=3D'title'&gt;&lt;a href=3D'https://www.ebglaw.com/insights/news/helaine-fingold-quoted-in-medpac-members-will-hear-out-agents-brokers-after-slamming-flawed-system'&gt;Helaine Fingold Quoted in =E2=80=9CMedPAC Members Will Hear Out Agents, Brokers After Slamming `Flawed System=E2=80=99=E2=80=9D&lt;/a&gt;&lt;/p&gt;&lt;p class=3D'info'&gt;&lt;span class=3D'section'&gt;Media Coverage&lt;/span&gt; | &lt;span class=3D'publication'&gt;&lt;em&gt;AIS Health Radar on Medicare Advantage&lt;/em&gt;&lt;/span&gt; | &lt;span class=3D'itemdate'&gt;&lt;time datetime=3D'2025-03-20'&gt;March 20, 2025&lt;/time&gt;&lt;/span&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nfo'&gt;&lt;span class=3D'section'&gt;Media Coverage&lt;/span&gt; | &lt;span class=3D'publication'&gt;&lt;em&gt;Law360 Healthcare Authority&lt;/em&gt;&lt;/span&gt; | &lt;span class=3D'itemdate'&gt;&lt;time datetime=3D'2025-03-11'&gt;March 11,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ac22275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photo'&gt; &lt;v:shape id=3D"_pdoc_680ac22275e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0ac22275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alan-j-arville'&gt;Alan J. Arville&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hannon-k-debra'&gt;Shannon K. DeBra&lt;/a&gt;&lt;/p&gt;&lt;p class=3D'side-nokeepwith-title'&gt;&lt;a href=3D'https://www.ebglaw.com/people/anjali-n-c-downs'&gt;Anjali N.C. Downs&lt;/a&gt;&lt;/p&gt;&lt;p class=3D'side-nokeepwith-title'&gt;&lt;a href=3D'https://www.ebglaw.com/people/gregory-harris-epstein'&gt;Gregory Harris Epstein&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jacqueline-l-frazer'&gt;Jacqueline L. Frazer&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amy-lerman'&gt;Amy  Lerman&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devon-minnick'&gt;Devon  Minnick&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jennifer-jenny-m-nelson-carney'&gt;Jennifer M. Nelson Carney&lt;/a&gt;&lt;/p&gt;&lt;p class=3D'side-nokeepwith-title'&gt;&lt;a href=3D'https://www.ebglaw.com/people/leslie-v-norwalk'&gt;Leslie V. Norwalk&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andrew-andy-p-rusczek'&gt;Andrew (Andy) P. Rusczek&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carrie-valiant'&gt;Carrie  Valiant&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constance-a-wilkinson'&gt;Constance A. Wilkinson&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2277f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2277f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2277ff7.680ac22277ff8</w:t>
      </w:r>
    </w:p>
    <w:p>
      <w:pPr>
        <w:pStyle w:val="PreformattedText"/>
        <w:bidi w:val="0"/>
        <w:spacing w:before="0" w:after="0"/>
        <w:jc w:val="left"/>
        <w:rPr/>
      </w:pPr>
      <w:r>
        <w:rPr/>
        <w:t>Content-Location: file:///C:/680ac22277f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2277ff7.680ac22277f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