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c138b2359.66ecc138b2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and Abuse Compliance Counseling and De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physicians, hospitals, managed care organizations, and other&lt;strong&gt; &lt;/strong&gt;health care providers, every aspect of service delivery is closely scrutinized for fraud and abuse.&lt;/p&gt;  &lt;p class=3D'body-text'&gt;In a space where simple mistakes can trigger onerous enforcement actions, our Fraud and Abuse Compliance Counseling and Defense lawyers work with providers to mitigate legal risk and defend them in government investigations.&lt;/p&gt;  &lt;h2&gt;Staying in Front of Compliance Issues&lt;/h2&gt;  &lt;p class=3D'body-text'&gt;The best way to handle government inquiries is to avoid triggering them in the first place. Our clients count on us to structure compliance strategies that comport with their operational needs and risk tolerance. We scrutinize their processes and procedures to stay in front of any issues concerning the statutes=E2=80=94the Stark Law, the federal Anti-Kickback Statute, the Eliminating Kickbacks in Recovery Act, the False Claims Act (FCA), etc.=E2=80=94that are most likely to see enforcement. Often, our clients will sense a possible problem in advance of any government inquiry and will ask us to investigate and=E2=80=94depending on our findings=E2=80=94recommend corrective action.&lt;/p&gt;&lt;h2&gt;Defending in Enforcement Actions&lt;/h2&gt;  &lt;p class=3D'body-text'&gt;Government investigations can be lengthy, expensive, and disruptive to business operations. Our attorneys are the first ones called when a subpoena arrives, and our clients rely on us to respond to any investigation with an eye toward narrowing its scope or making it go away. Our deep knowledge of provider relationships in all health care categories=E2=80=94as well as their billing and reimbursement practices=E2=80=94informs our response and gives us strong arguments to offer in defense.&lt;/p&gt;  &lt;h2&gt;Understanding the Agencies&lt;/h2&gt;  &lt;p class=3D'body-text'&gt;Whether we=E2=80=99re preventing government investigations or defending them, most of the issues that come up are ones we=E2=80=99ve seen many times before. Our attorneys have a deep understanding of federal, state, and local agencies and how best to meet their expectations. This invariably works to our clients=E2=80=99 advantage when responding to investigations and negotiating compliance agreements.&lt;/p&gt;&lt;p class=3D'body-list-header'&gt;Experience&lt;/p&gt;&lt;ul class=3D'ul-outer'&gt;  &lt;li&gt;Protected a nonprofit health care provider from fraud and abuse liability after it entered into a joint venture with another hospital and local physicians. Due to a consulting error, distributions were made before the required assets were transferred to the joint venture. We re-characterized certain distributions in a manner that was permissible and eliminated the need for a voluntary disclosure to the government or dissolution of the joint venture.&lt;/li&gt;  &lt;li&gt;Negotiated a favorable result for a private investment manager in a matter before the Office of Inspector General (OIG) in which OIG concluded that a corporate integrity agreement (CIA) was not necessary with respect to a &lt;em&gt;qui tam&lt;/em&gt; relator=E2=80=99s allegations that a health care company in the client=E2=80=99s portfolio violated the FCA by engaging in =E2=80=9Cswapping=E2=80=9D arrangements.&lt;/li&gt;  &lt;li&gt;Conducted an internal investigation of an overpayment caused by a regional health care entity client=E2=80=99s overreliance on an artificial intelligence software program. Our findings led to a disclosure to a government agency and corrective action.&lt;/li&gt;  &lt;li&gt;Successfully defended a health care provider against an FCA lawsuit asserting that our client was part of a scheme to allegedly submit false claims for health care costs reimbursed by the federal Medicare, Medicaid, and TRICARE programs. We convinced the court that the &lt;em&gt;qui tam&lt;/em&gt; relator failed to allege sufficient details proving that the claimed scheme led to our client submitting false claims to the federal government.&lt;/li&gt;  &lt;li&gt;Conducted an internal investigation into a whistleblower complaint against a Florida health system client. The complaint alleged possible legal violations by the company=E2=80=99s interim system CEO that were also potential violations of the client=E2=80=99s obligations under a CIA. After investigating the allegations, including reviewing documents and conducting interviews, we prepared a notification of the reportable event to OIG concerning the interim system CEO=E2=80=99s probable violations of the Anti-Kickback Statute. Our investigative findings led to the interim system CEO=E2=80=99s termination.&lt;/li&gt;  &lt;li&gt;Obtained a complete dismissal of a Medicare Advantage risk adjustment case against our health care client without any finding or admission of liability in exchange for a contribution of just 5 percent of the settlement amount. The cost to settle this case was a fraction of the costs the client would have incurred in litigating the case to a conclusion.&lt;/li&gt;  &lt;li&gt;Secured the dismissal of a federal criminal indictment in a federal court in the South charging our client=E2=80=94the former CEO of a durable medical equipment supplier=E2=80=94and several co-defendants with violating the Anti-Kickback Statute. The dismissal of a federal criminal case is unusual, even more so in this case, because the government sought dismissal in response to our defense motion arguing improper venue.&lt;/li&gt;  &lt;/ul&gt;&lt;p class=3D'ul-bottom-spacer'&gt;.&lt;/p&gt;&lt;p class=3D'title'&gt;&lt;a href=3D'https://www.ebglaw.com/experience/provided-advice-and-counsel-to-hospital-system'&gt;Provided Advice and Counsel to Hospital System&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provided-advice-and-counsel-to-health-system'&gt;Provided Advice and Counsel to Health System&lt;/a&gt;&lt;/p&gt;&lt;p class=3D'keepwithreset'&gt;&amp;#8203;&lt;/p&gt;&lt;p class=3D'title'&gt;&lt;a href=3D'https://www.ebglaw.com/experience/regulatory-compliance-for-medical-programs'&gt;Regulatory Compliance for Medical Programs&lt;/a&gt;&lt;/p&gt;&lt;p class=3D'keepwithreset'&gt;&amp;#8203;&lt;/p&gt;&lt;p class=3D'title'&gt;&lt;a href=3D'https://www.ebglaw.com/experience/guided-manufacturer-through-acquisition'&gt;Guided Manufacturer Through Acquisition&lt;/a&gt;&lt;/p&gt;&lt;p class=3D'keepwithreset'&gt;&amp;#8203;&lt;/p&gt;&lt;p class=3D'body-list-header'&gt;Media&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hot-areas-in-covid-19-enforcement-testing-and-funding'&gt;Hot Areas in COVID-19 Enforcement, Testing, and Funding&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title'&gt;&lt;a href=3D'https://www.ebglaw.com/insights/podcasts/developing-trends-in-fca-investigations'&gt;Developing:</w:t>
      </w:r>
    </w:p>
    <w:p>
      <w:pPr>
        <w:pStyle w:val="PreformattedText"/>
        <w:bidi w:val="0"/>
        <w:spacing w:before="0" w:after="0"/>
        <w:jc w:val="left"/>
        <w:rPr/>
      </w:pPr>
      <w:r>
        <w:rPr/>
        <w:t xml:space="preserve"> </w:t>
      </w:r>
      <w:r>
        <w:rPr/>
        <w:t>Trends in FCA Investigations&lt;/a&gt;&lt;/p&gt;&lt;p class=3D'keepwithreset'&gt;&amp;#8203;&lt;/p&gt;&lt;p class=3D'body-list-header'&gt;Insights&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epstein-becker-greens-lisa-gora-named-one-of-new-jerseys-forty-under-40'&gt;Epstein Becker Green=E2=80=99s Lisa Gora Named One of New Jersey=E2=80=99s =E2=80=9CForty Under 40=E2=80=9D&lt;/a&gt;&lt;/p&gt;&lt;p class=3D'info'&gt;&lt;span class=3D'section'&gt;Firm Announcements&lt;/span&gt; | &lt;span class=3D'itemdate'&gt;&lt;time datetime=3D'2024-07-24'&gt;July 24,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george-breen-quoted-in-high-court-petition-asks-justices-whats-a-willful-kickback'&gt;George Breen Quoted in =E2=80=9CHigh Court Petition Asks Justices: What's a 'Willful' Kickback?=E2=80=9D&lt;/a&gt;&lt;/p&gt;&lt;p class=3D'info'&gt;&lt;span class=3D'section'&gt;Media Coverage&lt;/span&gt; | &lt;span class=3D'publication'&gt;&lt;em&gt;Law360&lt;/em&gt;&lt;/span&gt; | &lt;span class=3D'itemdate'&gt;&lt;time datetime=3D'2024-06-18'&gt;June 18, 2024&lt;/time&gt;&lt;/span&gt;&lt;/p&gt;&lt;p class=3D'keepwithreset'&gt;&amp;#8203;&lt;/p&gt;&lt;p class=3D'title'&gt;&lt;a href=3D'https://www.ebglaw.com/insights/news/jeremy-avila-featured-in-people-on-the-move'&gt;Jeremy Avila Featured in =E2=80=9CPeople on the Move=E2=80=9D&lt;/a&gt;&lt;/p&gt;&lt;p class=3D'info'&gt;&lt;span class=3D'section'&gt;Media Coverage&lt;/span&gt; | &lt;span class=3D'publication'&gt;&lt;em&gt;San Francisco Business Times&lt;/em&gt;&lt;/span&gt; | &lt;span class=3D'itemdate'&gt;&lt;time datetime=3D'2024-06-07'&gt;June 7, 2024&lt;/time&gt;&lt;/span&gt;&lt;/p&gt;&lt;p class=3D'keepwithreset'&gt;&amp;#8203;&lt;/p&gt;&lt;p class=3D'title'&gt;&lt;a href=3D'https://www.ebglaw.com/insights/news/george-breen-quoted-in-custom-drug-makers-stay-on-doj-radar-in-fla-fraud-case'&gt;George Breen Quoted in =E2=80=9CCustom Drug Makers Stay on DOJ Radar in Fla. Fraud Case=E2=80=9D&lt;/a&gt;&lt;/p&gt;&lt;p class=3D'info'&gt;&lt;span class=3D'section'&gt;Media Coverage&lt;/span&gt; | &lt;span class=3D'publication'&gt;&lt;em&gt;Law360 Healthcare Authority&lt;/em&gt;&lt;/span&gt; | &lt;span class=3D'itemdate'&gt;&lt;time datetime=3D'2024-05-21'&gt;May 21, 2024&lt;/time&gt;&lt;/span&gt;&lt;/p&gt;&lt;p class=3D'keepwithreset'&gt;&amp;#8203;&lt;/p&gt;&lt;p class=3D'title'&gt;&lt;a href=3D'https://www.ebglaw.com/insights/news/law360s-hottest-firms-and-stories-features-epstein-becker-green-insight-on-false-claims-act-enforcement-trends'&gt;&lt;em&gt;Law360=E2=80=99&lt;/em&gt;s Hottest Firms and Stories Features Epstein Becker Green Insight on False Claims Act Enforcement Trends&lt;/a&gt;&lt;/p&gt;&lt;p class=3D'info'&gt;&lt;span class=3D'section'&gt;Media Coverage&lt;/span&gt; | &lt;span class=3D'publication'&gt;&lt;em&gt;Law360&lt;/em&gt;&lt;/span&gt; | &lt;span class=3D'itemdate'&gt;&lt;time datetime=3D'2024-05-10'&gt;May 10, 2024&lt;/time&gt;&lt;/span&gt;&lt;/p&gt;&lt;p class=3D'keepwithreset'&gt;&amp;#8203;&lt;/p&gt;&lt;p class=3D'title'&gt;&lt;a href=3D'https://www.ebglaw.com/insights/news/melissa-jampol-quoted-in-snf-provider-settles-fca-case-involving-waivers-incorrect-reasoning-raises-questions'&gt;Melissa Jampol Quoted in =E2=80=9CSNF Provider Settles FCA Case Involving Waivers; 'Incorrect Reasoning' Raises Questions=E2=80=9D&lt;/a&gt;&lt;/p&gt;&lt;p class=3D'info'&gt;&lt;span class=3D'section'&gt;Media Coverage&lt;/span&gt; | &lt;span class=3D'publication'&gt;&lt;em&gt;COSMOS Report on Medicare Compliance&lt;/em&gt;&lt;/span&gt; | &lt;span class=3D'itemdate'&gt;&lt;time datetime=3D'2024-05-06'&gt;May 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6ecc138b00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6ecc138b0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6ecc138b0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christina-m-almeida'&gt;Christina M. Almeida&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chris-bennington'&gt;Chris  Bennington&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shannon-k-debra'&gt;Shannon K. DeBra&lt;/a&gt;&lt;/p&gt;&lt;p class=3D'side-nokeepwith-title'&gt;&lt;a href=3D'https://www.ebglaw.com/people/helaine-i-fingold'&gt;Helaine I. Fingold&lt;/a&gt;&lt;/p&gt;&lt;p class=3D'side-nokeepwith-title'&gt;&lt;a href=3D'https://www.ebglaw.com/people/joshua-j-freemire'&gt;Joshua J. Freemire&lt;/a&gt;&lt;/p&gt;&lt;p class=3D'side-nokeepwith-title'&gt;&lt;a href=3D'https://www.ebglaw.com/people/lisa-gora'&gt;Lisa  Gora&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julie-watson-lampley'&gt;Julie Watson Lampley&lt;/a&gt;&lt;/p&gt;&lt;p class=3D'side-nokeepwith-title'&gt;&lt;a href=3D'https://www.ebglaw.com/people/daniella-r-lee'&gt;Daniella R. Lee&lt;/a&gt;&lt;/p&gt;&lt;p class=3D'side-nokeepwith-title'&gt;&lt;a href=3D'https://www.ebglaw.com/people/annie-lucatuorto'&gt;Annie  Lucatuorto&lt;/a&gt;&lt;/p&gt;&lt;p class=3D'side-nokeepwith-title'&gt;&lt;a href=3D'https://www.ebglaw.com/people/karen-mandelbaum'&gt;Karen  Mandelbaum&lt;/a&gt;&lt;/p&gt;&lt;p class=3D'side-nokeepwith-title'&gt;&lt;a href=3D'https://www.ebglaw.com/people/teresa-a-mason'&gt;Teresa A. Mason&lt;/a&gt;&lt;/p&gt;&lt;p class=3D'side-nokeepwith-title'&gt;&lt;a href=3D'https://www.ebglaw.com/people/jayme-r-matchinski'&gt;Jayme R. Matchinski&lt;/a&gt;&lt;/p&gt;&lt;p class=3D'side-nokeepwith-title'&gt;&lt;a href=3D'https://www.ebglaw.com/people/jeremy-r-morris'&gt;Jeremy R. Morris&lt;/a&gt;&lt;/p&gt;&lt;p class=3D'side-nokeepwith-title'&gt;&lt;a href=3D'https://www.ebglaw.com/people/natalie-moszczynski'&gt;Natalie  Moszczynski&lt;/a&gt;&lt;/p&gt;&lt;p class=3D'side-nokeepwith-title'&gt;&lt;a href=3D'https://www.ebglaw.com/people/timothy-j-murphy'&gt;Timothy J. Murphy&lt;/a&gt;&lt;/p&gt;&lt;p class=3D'side-nokeepwith-title'&gt;&lt;a href=3D'https://www.ebglaw.com/people/allison-r-ness'&gt;Allison R. Ness&lt;/a&gt;&lt;/p&gt;&lt;p class=3D'side-nokeepwith-title'&gt;&lt;a href=3D'https://www.ebglaw.com/people/ada-l-peters'&gt;Ada L. Peters&lt;/a&gt;&lt;/p&gt;&lt;p class=3D'side-nokeepwith-title'&gt;&lt;a href=3D'https://www.ebglaw.com/people/kyla-portnoy'&gt;Kyla  Portnoy&lt;/a&gt;&lt;/p&gt;&lt;p class=3D'side-nokeepwith-title'&gt;&lt;a href=3D'https://www.ebglaw.com/people/kathleen-m-premo'&gt;Kathleen M. Premo&lt;/a&gt;&lt;/p&gt;&lt;p class=3D'side-nokeepwith-title'&gt;&lt;a href=3D'https://www.ebglaw.com/people/glenn-p-prives'&gt;Glenn P. Prives&lt;/a&gt;&lt;/p&gt;&lt;p class=3D'side-nokeepwith-title'&gt;&lt;a href=3D'https://www.ebglaw.com/people/elena-m-quattrone'&gt;Elena M. Quattron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dennis-a-sapien-pangindian'&gt;Dennis A. Sapien-Pangindian&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matthew-sprankle'&gt;Matthew  Sprankle&lt;/a&gt;&lt;/p&gt;&lt;p class=3D'side-nokeepwith-title'&gt;&lt;a href=3D'https://www.ebglaw.com/people/erin-sutton'&gt;Erin  Sutton&lt;/a&gt;&lt;/p&gt;&lt;p class=3D'side-nokeepwith-title'&gt;&lt;a href=3D'https://www.ebglaw.com/people/james-s-tam'&gt;James S. Tam&lt;/a&gt;&lt;/p&gt;&lt;p class=3D'side-nokeepwith-title'&gt;&lt;a href=3D'https://www.ebglaw.com/people/zachary-s-taylor'&gt;Zachary (Zach)  Taylor&lt;/a&gt;&lt;/p&gt;&lt;p class=3D'side-nokeepwith-title'&gt;&lt;a href=3D'https://www.ebglaw.com/people/jessika-tuazon'&gt;Jessika  Tuazon&lt;/a&gt;&lt;/p&gt;&lt;p class=3D'side-nokeepwith-title'&gt;&lt;a href=3D'https://www.ebglaw.com/people/robert-e-wanerman'&gt;Robert E. Wanerman&lt;/a&gt;&lt;/p&gt;&lt;p class=3D'side-nokeepwith-title'&gt;&lt;a href=3D'https://www.ebglaw.com/people/jack-wenik'&gt;Jack  Wenik&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c138b2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c138b2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c138b2359.66ecc138b235a</w:t>
      </w:r>
    </w:p>
    <w:p>
      <w:pPr>
        <w:pStyle w:val="PreformattedText"/>
        <w:bidi w:val="0"/>
        <w:spacing w:before="0" w:after="0"/>
        <w:jc w:val="left"/>
        <w:rPr/>
      </w:pPr>
      <w:r>
        <w:rPr/>
        <w:t>Content-Location: file:///C:/66ecc138b2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c138b2359.66ecc138b2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