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88eeecb4.680ac88eeecb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88eeecb4.680ac88eeecb5</w:t>
      </w:r>
    </w:p>
    <w:p>
      <w:pPr>
        <w:pStyle w:val="PreformattedText"/>
        <w:bidi w:val="0"/>
        <w:spacing w:before="0" w:after="0"/>
        <w:jc w:val="left"/>
        <w:rPr/>
      </w:pPr>
      <w:r>
        <w:rPr/>
        <w:t>Content-Location: file:///C:/680ac88eeecb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ud and Abuse Compliance Counseling and Defens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or physicians, hospitals, managed care organizations, and other&lt;strong&gt; &lt;/strong&gt;health care providers, every aspect of service delivery is closely scrutinized for fraud and abuse.&lt;/p&gt;  &lt;p class=3D'body-text'&gt;In a space where simple mistakes can trigger onerous enforcement actions, our Fraud and Abuse Compliance Counseling and Defense lawyers work with providers to mitigate legal risk and defend them in government investigations.&lt;/p&gt;  &lt;h2&gt;Staying in Front of Compliance Issues&lt;/h2&gt;  &lt;p class=3D'body-text'&gt;The best way to handle government inquiries is to avoid triggering them in the first place. Our clients count on us to structure compliance strategies that comport with their operational needs and risk tolerance. We scrutinize their processes and procedures to stay in front of any issues concerning the statutes=E2=80=94the Stark Law, the federal Anti-Kickback Statute, the Eliminating Kickbacks in Recovery Act, the &lt;a href=3D"https://www.ebglaw.com/services/health-care/federal-and-state-false-claims-act-including-qui-tam"&gt;False Claims Act (FCA)&lt;/a&gt;, etc.=E2=80=94that are most likely to see enforcement. Often, our clients will sense a possible problem in advance of any government inquiry and will ask us to investigate and=E2=80=94depending on our findings=E2=80=94recommend corrective action.&lt;/p&gt;&lt;h2&gt;Defending in Enforcement Actions&lt;/h2&gt;  &lt;p class=3D'body-text'&gt;Government investigations can be lengthy, expensive, and disruptive to business operations. Our attorneys are the first ones called when a subpoena arrives, and our clients rely on us to respond to any investigation with an eye toward narrowing its scope or making it go away. Our deep knowledge of provider relationships in all health care categories=E2=80=94as well as their billing and reimbursement practices=E2=80=94informs our response and gives us strong arguments to offer in defense.&lt;/p&gt;  &lt;h2&gt;Understanding the Agencies&lt;/h2&gt;  &lt;p class=3D'body-text'&gt;Whether we=E2=80=99re preventing government investigations or defending them, most of the issues that come up are ones we=E2=80=99ve seen many times before. Our attorneys have a deep understanding of federal, state, and local agencies and how best to meet their expectations. This invariably works to our clients=E2=80=99 advantage when responding to investigations and negotiating compliance agreements.&lt;/p&gt;&lt;p class=3D'body-list-header'&gt;Experience&lt;/p&gt;&lt;ul class=3D'ul-outer'&gt;  &lt;li&gt;Protected a nonprofit health care provider from fraud and abuse liability after it entered into a joint venture with another hospital and local physicians. Due to a consulting error, distributions were made before the required assets were transferred to the joint venture. We re-characterized certain distributions in a manner that was permissible and eliminated the need for a voluntary disclosure to the government or dissolution of the joint venture.&lt;/li&gt;  &lt;li&gt;Negotiated a favorable result for a private investment manager in a matter before the Office of Inspector General (OIG) in which OIG concluded that a corporate integrity agreement (CIA) was not necessary with respect to a &lt;em&gt;qui tam&lt;/em&gt; relator=E2=80=99s allegations that a health care company in the client=E2=80=99s portfolio violated the FCA by engaging in =E2=80=9Cswapping=E2=80=9D arrangements.&lt;/li&gt;  &lt;li&gt;Conducted an internal investigation of an overpayment caused by a regional health care entity client=E2=80=99s overreliance on an artificial intelligence software program. Our findings led to a disclosure to a government agency and corrective action.&lt;/li&gt;  &lt;li&gt;Successfully defended a health care provider against an FCA lawsuit asserting that our client was part of a scheme to allegedly submit false claims for health care costs reimbursed by the federal Medicare, Medicaid, and TRICARE programs. We convinced the court that the &lt;em&gt;qui tam&lt;/em&gt; relator failed to allege sufficient details proving that the claimed scheme led to our client submitting false claims to the federal government.&lt;/li&gt;  &lt;li&gt;Conducted an internal investigation into a whistleblower complaint against a Florida health system client. The complaint alleged possible legal violations by the company=E2=80=99s interim system CEO that were also potential violations of the client=E2=80=99s obligations under a CIA. After investigating the allegations, including reviewing documents and conducting interviews, we prepared a notification of the reportable event to OIG concerning the interim system CEO=E2=80=99s probable violations of the Anti-Kickback Statute. Our investigative findings led to the interim system CEO=E2=80=99s termination.&lt;/li&gt;  &lt;li&gt;Obtained a complete dismissal of a Medicare Advantage risk adjustment case against our health care client without any finding or admission of liability in exchange for a contribution of just 5 percent of the settlement amount. The cost to settle this case was a fraction of the costs the client would have incurred in litigating the case to a conclusion.&lt;/li&gt;  &lt;li&gt;Secured the dismissal of a federal criminal indictment in a federal court in the South charging our client=E2=80=94the former CEO of a durable medical equipment supplier=E2=80=94and several co-defendants with violating the Anti-Kickback Statute. The dismissal of a federal criminal case is unusual, even more so in this case, because the government sought dismissal in response to our defense motion arguing improper venue.&lt;/li&gt;  &lt;/ul&gt;&lt;p class=3D'ul-bottom-spacer'&gt;.&lt;/p&gt;&lt;p class=3D'title'&gt;&lt;a href=3D'https://www.ebglaw.com/experience/provided-advice-and-counsel-to-hospital-system'&gt;Provided Advice and Counsel to Hospital System&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guidance-to-health-care-company-addressing-allegation-of-kickback'&gt;Guidance to Health Care Company Addressing Allegation of Kickback&lt;/a&gt;&lt;/p&gt;&lt;p class=3D'keepwithreset'&gt;&amp;#8203;&lt;/p&gt;&lt;p class=3D'title'&gt;&lt;a href=3D'https://www.ebglaw.com/experience/provided-advice-and-counsel-to-health-plan-client'&gt;Provided Advice and Counsel to Health Plan Client&lt;/a&gt;&lt;/p&gt;&lt;p class=3D'keepwithreset'&gt;&amp;#8203;&lt;/p&gt;&lt;p class=3D'title'&gt;&lt;a href=3D'https://www.ebglaw.com/experience/provided-advice-to-academic-medical-center'&gt;Provided Advice to Academic Medical Center&lt;/a&gt;&lt;/p&gt;&lt;p class=3D'keepwithreset'&gt;&amp;#8203;&lt;/p&gt;&lt;p class=3D'title'&gt;&lt;a href=3D'https://www.ebglaw.com/experience/general-counsel-services-for-medical-practice'&gt;General Counsel Services for Medical Practice&lt;/a&gt;&lt;/p&gt;&lt;p class=3D'keepwithreset'&gt;&amp;#8203;&lt;/p&gt;&lt;p class=3D'title'&gt;&lt;a href=3D'https://www.ebglaw.com/experience/fraud-and-abuse-counseling-for-ai-biotechnology-company'&gt;Fraud and Abuse Counseling for AI Biotechnology Company&lt;/a&gt;&lt;/p&gt;&lt;p class=3D'keepwithreset'&gt;&amp;#8203;&lt;/p&gt;&lt;p class=3D'title'&gt;&lt;a href=3D'https://www.ebglaw.com/experience/provided-advice-and-counsel-to-health-system'&gt;Provided Advice and Counsel to Health System&lt;/a&gt;&lt;/p&gt;&lt;p class=3D'keepwithreset'&gt;&amp;#8203;&lt;/p&gt;&lt;p class=3D'title'&gt;&lt;a href=3D'https://www.ebglaw.com/experience/regulatory-compliance-for-medical-programs'&gt;Regulatory Compliance for Medical Programs&lt;/a&gt;&lt;/p&gt;&lt;p class=3D'keepwithreset'&gt;&amp;#8203;&lt;/p&gt;&lt;p class=3D'title'&gt;&lt;a href=3D'https://www.ebglaw.com/experience/guided-manufacturer-through-acquisition'&gt;Guided Manufacturer Through Acquisition&lt;/a&gt;&lt;/p&gt;&lt;p class=3D'keepwithreset'&gt;&amp;#8203;&lt;/p&gt;&lt;p class=3D'body-list-header'&gt;Media&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what-to-do-if-the-government-knocks-on-your-companys-door-or-breaks-it-down'&gt;What to Do If the Government Knocks on Your Company=E2=80=99s Door =E2=80=A6 or Breaks It Down&lt;/a&gt;&lt;/p&gt;&lt;p class=3D'keepwithreset'&gt;&amp;#8203;&lt;/p&gt;&lt;p class=3D'title'&gt;&lt;a href=3D'https://www.ebglaw.com/insights/podcasts/hot-areas-in-covid-19-enforcement-testing-and-funding'&gt;Hot Areas in COVID-19 Enforcement, Testing, and Funding&lt;/a&gt;&lt;/p&gt;&lt;p class=3D'keepwithreset'&gt;&amp;#8203;&lt;/p&gt;&lt;p class=3D'title'&gt;&lt;a href=3D'https://www.ebglaw.com/insights/podcasts/no-surprises-act-new-rules-and-guidance-for-stakeholders-part-2'&gt;No Surprises Act: New Rules and Guidance for Stakeholders (Part 2)&lt;/a&gt;&lt;/p&gt;&lt;p class=3D'keepwithreset'&gt;&amp;#8203;&lt;/p&gt;&lt;p class=3D'title'&gt;&lt;a href=3D'https://www.ebglaw.com/insights/podcasts/no-surprises-act-new-rules-and-guidance-for-stakeholders-part-1'&gt;No Surprises Act: New Rules and Guidance for Stakeholders (Part 1)&lt;/a&gt;&lt;/p&gt;&lt;p class=3D'keepwithreset'&gt;&amp;#8203;&lt;/p&gt;&lt;p class=3D'title'&gt;&lt;a href=3D'https://www.ebglaw.com/insights/podcasts/no-surprises-act-considerations-for-plans-and-providers'&gt;No Surprises Act: Considerations for Plans and Providers&lt;/a&gt;&lt;/p&gt;&lt;p class=3D'keepwithreset'&gt;&amp;#8203;&lt;/p&gt;&lt;p class=3D'title'&gt;&lt;a href=3D'https://www.ebglaw.com/insights/podcasts/career-pathways-welcome-to-epstein-becker-green-columbus-ohio-team'&gt;Career Pathways: Welcome to Epstein Becker Green =E2=80=93 Columbus Ohio Team&lt;/a&gt;&lt;/p&gt;&lt;p class=3D'keepwithreset'&gt;&amp;#8203;&lt;/p&gt;&lt;p class=3D'title'&gt;&lt;a href=3D'https://www.ebglaw.com/insights/podcasts/whistleblowing-retaliation-risks-are-on-the-rise-for-health-care-employers'&gt;Whistleblowing, Retaliation Risks Are On the Rise for Health Care Employers&lt;/a&gt;&lt;/p&gt;&lt;p class=3D'keepwithreset'&gt;&amp;#8203;&lt;/p&gt;&lt;p class=3D'title'&gt;&lt;a href=3D'https://www.ebglaw.com/insights/podcasts/forecast-for-telehealth-fraud-and-abuse-risk-in-2021'&gt;Forecast for Telehealth Fraud and Abuse</w:t>
      </w:r>
    </w:p>
    <w:p>
      <w:pPr>
        <w:pStyle w:val="PreformattedText"/>
        <w:bidi w:val="0"/>
        <w:spacing w:before="0" w:after="0"/>
        <w:jc w:val="left"/>
        <w:rPr/>
      </w:pPr>
      <w:r>
        <w:rPr/>
        <w:t xml:space="preserve"> </w:t>
      </w:r>
      <w:r>
        <w:rPr/>
        <w:t>Risk in 2021&lt;/a&gt;&lt;/p&gt;&lt;p class=3D'keepwithreset'&gt;&amp;#8203;&lt;/p&gt;&lt;p class=3D'title'&gt;&lt;a href=3D'https://www.ebglaw.com/insights/podcasts/fraud-and-abuse-enforcement-priorities-in-the-wake-of-covid-19'&gt;Fraud and Abuse Enforcement Priorities in the Wake of COVID-19&lt;/a&gt;&lt;/p&gt;&lt;p class=3D'keepwithreset'&gt;&amp;#8203;&lt;/p&gt;&lt;p class=3D'body-list-header'&gt;Insights&lt;/p&gt;&lt;p class=3D'title'&gt;&lt;a href=3D'https://www.ebglaw.com/insights/news/helaine-fingold-quoted-in-medpac-members-will-hear-out-agents-brokers-after-slamming-flawed-system'&gt;Helaine Fingold Quoted in =E2=80=9CMedPAC Members Will Hear Out Agents, Brokers After Slamming `Flawed System=E2=80=99=E2=80=9D&lt;/a&gt;&lt;/p&gt;&lt;p class=3D'info'&gt;&lt;span class=3D'section'&gt;Media Coverage&lt;/span&gt; | &lt;span class=3D'publication'&gt;&lt;em&gt;AIS Health Radar on Medicare Advantage&lt;/em&gt;&lt;/span&gt; | &lt;span class=3D'itemdate'&gt;&lt;time datetime=3D'2025-03-20'&gt;March 20, 2025&lt;/time&gt;&lt;/span&gt;&lt;/p&gt;&lt;p class=3D'keepwithreset'&gt;&amp;#8203;&lt;/p&gt;&lt;p class=3D'title'&gt;&lt;a href=3D'https://www.ebglaw.com/insights/news/sarah-m-hall-quoted-in-criminal-health-care-fraud-enforcement-expected-to-remain-robust'&gt;Sarah M. Hall Quoted in =E2=80=9CCriminal Health Care Fraud Enforcement Expected to Remain Robust=E2=80=9D&lt;/a&gt;&lt;/p&gt;&lt;p class=3D'info'&gt;&lt;span class=3D'section'&gt;Media Coverage&lt;/span&gt; | &lt;span class=3D'publication'&gt;&lt;em&gt;Bloomberg Law&lt;/em&gt;&lt;/span&gt; | &lt;span class=3D'itemdate'&gt;&lt;time datetime=3D'2025-03-11'&gt;March 11, 2025&lt;/time&gt;&lt;/span&gt;&lt;/p&gt;&lt;p class=3D'keepwithreset'&gt;&amp;#8203;&lt;/p&gt;&lt;p class=3D'title'&gt;&lt;a href=3D'https://www.ebglaw.com/insights/news/tim-murphy-quoted-in-fraudsters-hit-exchanges-amid-medicare-advantage-crackdown'&gt;Tim Murphy Quoted in =E2=80=9CFraudsters Hit Exchanges Amid Medicare Advantage Crackdown=E2=80=9D&lt;/a&gt;&lt;/p&gt;&lt;p class=3D'info'&gt;&lt;span class=3D'section'&gt;Media Coverage&lt;/span&gt; | &lt;span class=3D'publication'&gt;&lt;em&gt;Modern Healthcare&lt;/em&gt;&lt;/span&gt; | &lt;span class=3D'itemdate'&gt;&lt;time datetime=3D'2025-02-12'&gt;February 12, 2025&lt;/time&gt;&lt;/span&gt;&lt;/p&gt;&lt;p class=3D'keepwithreset'&gt;&amp;#8203;&lt;/p&gt;&lt;p class=3D'title'&gt;&lt;a href=3D'https://www.ebglaw.com/insights/news/melissa-jampol-quoted-in-hospital-in-virginia-is-charged-with-crimes-stemming-from-doctors-unnecessary-surgeries'&gt;Melissa Jampol Quoted in =E2=80=9CHospital in Virginia Is Charged with Crimes Stemming from Doctor=E2=80=99s Unnecessary Surgeries=E2=80=9D&lt;/a&gt;&lt;/p&gt;&lt;p class=3D'info'&gt;&lt;span class=3D'section'&gt;Media Coverage&lt;/span&gt; | &lt;span class=3D'publication'&gt;&lt;em&gt;COSMOS Report on Medicare Compliance&lt;/em&gt;&lt;/span&gt; | &lt;span class=3D'itemdate'&gt;&lt;time datetime=3D'2025-01-20'&gt;January 20, 2025&lt;/time&gt;&lt;/span&gt;&lt;/p&gt;&lt;p class=3D'keepwithreset'&gt;&amp;#8203;&lt;/p&gt;&lt;p class=3D'title'&gt;&lt;a href=3D'https://www.ebglaw.com/insights/news/george-breen-quoted-in-doj-secured-1-7b-from-healthcare-false-claims-settlements-judgments-in-2024'&gt;George Breen Quoted in =E2=80=9CDOJ Secured $1.7B from Healthcare False Claims Settlements, Judgments in 2024=E2=80=9D&lt;/a&gt;&lt;/p&gt;&lt;p class=3D'info'&gt;&lt;span class=3D'section'&gt;Media Coverage&lt;/span&gt; | &lt;span class=3D'publication'&gt;&lt;em&gt;Fierce Healthcare&lt;/em&gt;&lt;/span&gt; | &lt;span class=3D'itemdate'&gt;&lt;time datetime=3D'2025-01-17'&gt;January 17, 2025&lt;/time&gt;&lt;/span&gt;&lt;/p&gt;&lt;p class=3D'keepwithreset'&gt;&amp;#8203;&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epstein-becker-green-adds-acting-u-s-attorney-for-the-middle-district-of-tennessee-thomas-jaworski'&gt;Epstein Becker Green Adds Acting U.S. Attorney for the Middle District of Tennessee Thomas Jaworski&lt;/a&gt;&lt;/p&gt;&lt;p class=3D'info'&gt;&lt;span class=3D'section'&gt;Firm Announcements&lt;/span&gt; | &lt;span class=3D'itemdate'&gt;&lt;time datetime=3D'2025-01-07'&gt;January 7, 2025&lt;/time&gt;&lt;/span&gt;&lt;/p&gt;&lt;p class=3D'keepwithreset'&gt;&amp;#8203;&lt;/p&gt;&lt;p class=3D'title'&gt;&lt;a href=3D'https://www.ebglaw.com/insights/news/george-breen-featured-in-medtech-2025-deregulation-tariffs-anticipated-from-new-us-administration'&gt;George Breen Featured in =E2=80=9CMedtech 2025: Deregulation, Tariffs Anticipated from New US Administration=E2=80=9D&lt;/a&gt;&lt;/p&gt;&lt;p class=3D'info'&gt;&lt;span class=3D'section'&gt;Media Coverage&lt;/span&gt; | &lt;span class=3D'publication'&gt;&lt;em&gt;Medtech Insight &lt;/em&gt;&lt;/span&gt; | &lt;span class=3D'itemdate'&gt;&lt;time datetime=3D'2025-01-05'&gt;January 5, 2025&lt;/time&gt;&lt;/span&gt;&lt;/p&gt;&lt;p class=3D'keepwithreset'&gt;&amp;#8203;&lt;/p&gt;&lt;p class=3D'title'&gt;&lt;a href=3D'https://www.ebglaw.com/insights/news/george-breen-featured-in-medtech-2025-moving-forward-no-matter-what'&gt;George Breen Featured in =E2=80=9CMedtech 2025: =E2=80=98Moving Forward, No Matter What=E2=80=99=E2=80=9D&lt;/a&gt;&lt;/p&gt;&lt;p class=3D'info'&gt;&lt;span class=3D'section'&gt;Media Coverage&lt;/span&gt; | &lt;span class=3D'publication'&gt;&lt;em&gt;Medtech Insight &lt;/em&gt;&lt;/span&gt; | &lt;span class=3D'itemdate'&gt;&lt;time datetime=3D'2025-01-05'&gt;January 5,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health-care'&gt;Health Care&lt;/a&gt;&lt;/p&gt;&lt;p class=3D'side-nokeepwith-title'&gt;&lt;a href=3D'https://www.ebglaw.com/services/medicare-advantage'&gt;Medicare Advantag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80ac88eec99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phone'&gt;202-861-1899&lt;/p&gt;&lt;p class=3D'side-email'&gt;adowns@ebglaw.com&lt;/p&gt;&lt;p class=3D'side-keepwithreset'&gt;&amp;#8203;&lt;/p&gt;&lt;p class=3D'side-photo'&gt; &lt;v:shape id=3D"_pdoc_680ac88eeca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phone'&gt;202-861-1833&lt;/p&gt;&lt;p class=3D'side-email'&gt;dmatyas@ebglaw.com&lt;/p&gt;&lt;p class=3D'side-keepwithreset'&gt;&amp;#8203;&lt;/p&gt;&lt;p class=3D'side-photo'&gt; &lt;v:shape id=3D"_pdoc_680ac88eecb6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phone'&gt;202-861-1857&lt;/p&gt;&lt;p class=3D'side-email'&gt;cvaliant@ebglaw.com&lt;/p&gt;&lt;p class=3D'side-keepwithreset'&gt;&amp;#8203;&lt;/p&gt;&lt;p class=3D'side-list-header'&gt;Team&lt;/p&gt;&lt;p class=3D'side-nokeepwith-title'&gt;&lt;a href=3D'https://www.ebglaw.com/people/christina-m-almeida'&gt;Christina M. Almeida&lt;/a&gt;&lt;/p&gt;&lt;p class=3D'side-nokeepwith-title'&gt;&lt;a href=3D'https://www.ebglaw.com/people/jeremy-a-avila'&gt;Jeremy A. Avila&lt;/a&gt;&lt;/p&gt;&lt;p class=3D'side-nokeepwith-title'&gt;&lt;a href=3D'https://www.ebglaw.com/people/kirsten-m-backstrom'&gt;Kirsten M. Backstrom&lt;/a&gt;&lt;/p&gt;&lt;p class=3D'side-nokeepwith-title'&gt;&lt;a href=3D'https://www.ebglaw.com/people/chris-bennington'&gt;Chris  Bennington&lt;/a&gt;&lt;/p&gt;&lt;p class=3D'side-nokeepwith-title'&gt;&lt;a href=3D'https://www.ebglaw.com/people/george-b-breen'&gt;George B. Breen&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amy-cooperstein'&gt;Amy  Cooperstein&lt;/a&gt;&lt;/p&gt;&lt;p class=3D'side-nokeepwith-title'&gt;&lt;a href=3D'https://www.ebglaw.com/people/bailey-cremeans'&gt;Bailey  Cremeans&lt;/a&gt;&lt;/p&gt;&lt;p class=3D'side-nokeepwith-title'&gt;&lt;a href=3D'https://www.ebglaw.com/people/shannon-k-debra'&gt;Shannon K. DeBra&lt;/a&gt;&lt;/p&gt;&lt;p class=3D'side-nokeepwith-title'&gt;&lt;a href=3D'https://www.ebglaw.com/people/helaine-i-fingold'&gt;Helaine I. Fingold&lt;/a&gt;&lt;/p&gt;&lt;p class=3D'side-nokeepwith-title'&gt;&lt;a href=3D'https://www.ebglaw.com/people/joshua-j-freemire'&gt;Joshua J. Freemire&lt;/a&gt;&lt;/p&gt;&lt;p class=3D'side-nokeepwith-title'&gt;&lt;a href=3D'https://www.ebglaw.com/people/daniel-c-fundakowski'&gt;Daniel C. Fundakowski&lt;/a&gt;&lt;/p&gt;&lt;p class=3D'side-nokeepwith-title'&gt;&lt;a href=3D'https://www.ebglaw.com/people/hailey-genaw'&gt;Hailey  Genaw&lt;/a&gt;&lt;/p&gt;&lt;p class=3D'side-nokeepwith-title'&gt;&lt;a href=3D'https://www.ebglaw.com/people/sarah-m-hall'&gt;Sarah M. Hall&lt;/a&gt;&lt;/p&gt;&lt;p class=3D'side-nokeepwith-title'&gt;&lt;a href=3D'https://www.ebglaw.com/people/robert-bob-r-hearn'&gt;Robert (Bob) R. Hearn&lt;/a&gt;&lt;/p&gt;&lt;p class=3D'side-nokeepwith-title'&gt;&lt;a href=3D'https://www.ebglaw.com/people/kevin-m-hilvert'&gt;Kevin M. Hilvert&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alkida-kacani'&gt;Alkida  Kacani&lt;/a&gt;&lt;/p&gt;&lt;p class=3D'side-nokeepwith-title'&gt;&lt;a href=3D'https://www.ebglaw.com/people/julie-watson-lampley'&gt;Julie Watson Lampley&lt;/a&gt;&lt;/p&gt;&lt;p class=3D'side-nokeepwith-title'&gt;&lt;a href=3D'https://www.ebglaw.com/people/daniella-r-lee'&gt;Daniella R. Lee&lt;/a&gt;&lt;/p&gt;&lt;p class=3D'side-nokeepwith-title'&gt;&lt;a href=3D'https://www.ebglaw.com/people/karen-mandelbaum'&gt;Karen  Mandelbaum&lt;/a&gt;&lt;/p&gt;&lt;p class=3D'side-nokeepwith-title'&gt;&lt;a href=3D'https://www.ebglaw.com/people/teresa-a-mason'&gt;Teresa A. Mason&lt;/a&gt;&lt;/p&gt;&lt;p class=3D'side-nokeepwith-title'&gt;&lt;a href=3D'https://www.ebglaw.com/people/elizabeth-j-mcevoy'&gt;Elizabeth J. McEvoy&lt;/a&gt;&lt;/p&gt;&lt;p class=3D'side-nokeepwith-title'&gt;&lt;a href=3D'https://www.ebglaw.com/people/lorrin-m-melanson'&gt;Lorrin M. Melanson&lt;/a&gt;&lt;/p&gt;&lt;p class=3D'side-nokeepwith-title'&gt;&lt;a href=3D'https://www.ebglaw.com/people/jeremy-r-morris'&gt;Jeremy R. Morris&lt;/a&gt;&lt;/p&gt;&lt;p class=3D'side-nokeepwith-title'&gt;&lt;a href=3D'https://www.ebglaw.com/people/timothy-j-murphy'&gt;Timothy J. Murphy&lt;/a&gt;&lt;/p&gt;&lt;p class=3D'side-nokeepwith-title'&gt;&lt;a href=3D'https://www.ebglaw.com/people/allison-r-ness'&gt;Allison R. Ness&lt;/a&gt;&lt;/p&gt;&lt;p class=3D'side-nokeepwith-title'&gt;&lt;a href=3D'https://www.ebglaw.com/people/ada-l-peters'&gt;Ada L. Peters&lt;/a&gt;&lt;/p&gt;&lt;p class=3D'side-nokeepwith-title'&gt;&lt;a href=3D'https://www.ebglaw.com/people/kyla-portnoy'&gt;Kyla  Portnoy&lt;/a&gt;&lt;/p&gt;&lt;p class=3D'side-nokeepwith-title'&gt;&lt;a href=3D'https://www.ebglaw.com/people/kathleen-m-premo'&gt;Kathleen M. Premo&lt;/a&gt;&lt;/p&gt;&lt;p class=3D'side-nokeepwith-title'&gt;&lt;a href=3D'https://www.ebglaw.com/people/elena-m-quattrone'&gt;Elena M. Quattrone&lt;/a&gt;&lt;/p&gt;&lt;p class=3D'side-nokeepwith-title'&gt;&lt;a href=3D'https://www.ebglaw.com/people/james-m-reilly'&gt;James M. Reilly&lt;/a&gt;&lt;/p&gt;&lt;p class=3D'side-nokeepwith-title'&gt;&lt;a href=3D'https://www.ebglaw.com/people/lisa-pierce-reisz'&gt;Lisa Pierce Reisz&lt;/a&gt;&lt;/p&gt;&lt;p class=3D'side-nokeepwith-title'&gt;&lt;a href=3D'https://www.ebglaw.com/people/megan-robertson'&gt;Megan  Robertson&lt;/a&gt;&lt;/p&gt;&lt;p class=3D'side-nokeepwith-title'&gt;&lt;a href=3D'https://www.ebglaw.com/people/andrew-andy-p-rusczek'&gt;Andrew (Andy) P. Rusczek&lt;/a&gt;&lt;/p&gt;&lt;p class=3D'side-nokeepwith-title'&gt;&lt;a href=3D'https://www.ebglaw.com/people/elizabeth-scarola'&gt;Elizabeth  Scarola&lt;/a&gt;&lt;/p&gt;&lt;p class=3D'side-nokeepwith-title'&gt;&lt;a href=3D'https://www.ebglaw.com/people/avery-schumacher'&gt;Avery  Schumacher&lt;/a&gt;&lt;/p&gt;&lt;p class=3D'side-nokeepwith-title'&gt;&lt;a href=3D'https://www.ebglaw.com/people/raja-sekaran'&gt;Raja  S=C3=A9karan&lt;/a&gt;&lt;/p&gt;&lt;p class=3D'side-nokeepwith-title'&gt;&lt;a href=3D'https://www.ebglaw.com/people/torin-shanahan'&gt;Torin  Shanahan&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erin-sutton'&gt;Erin  Sutton&lt;/a&gt;&lt;/p&gt;&lt;p class=3D'side-nokeepwith-title'&gt;&lt;a href=3D'https://www.ebglaw.com/people/james-s-tam'&gt;James S. Tam&lt;/a&gt;&lt;/p&gt;&lt;p class=3D'side-nokeepwith-title'&gt;&lt;a href=3D'https://www.ebglaw.com/people/zachary-s-taylor'&gt;Zachary S. Taylor&lt;/a&gt;&lt;/p&gt;&lt;p class=3D'side-nokeepwith-title'&gt;&lt;a href=3D'https://www.ebglaw.com/people/jessika-tuazon'&gt;Jessika  Tuazon&lt;/a&gt;&lt;/p&gt;&lt;p class=3D'side-nokeepwith-title'&gt;&lt;a href=3D'https://www.ebglaw.com/people/jean-claude-velasquez'&gt;Jean-Claude  Velasquez&lt;/a&gt;&lt;/p&gt;&lt;p class=3D'side-nokeepwith-title'&gt;&lt;a href=3D'https://www.ebglaw.com/people/robert-e-wanerman'&gt;Robert E. Wanerman&lt;/a&gt;&lt;/p&gt;&lt;p class=3D'side-nokeepwith-title'&gt;&lt;a href=3D'https://www.ebglaw.com/people/jack-wenik'&gt;Jack  Wenik&lt;/a&gt;&lt;/p&gt;&lt;p class=3D'side-nokeepwith-title'&gt;&lt;a href=3D'https://www.ebglaw.com/people/richard-w-westling'&gt;Richard W. Westling&lt;/a&gt;&lt;/p&gt;&lt;p class=3D'side-nokeepwith-title'&gt;&lt;a href=3D'https://www.ebglaw.com/people/constance-a-wilkinson'&gt;Constance A. Wilkinson&lt;/a&gt;&lt;/p&gt;&lt;p class=3D'side-nokeepwith-title'&gt;&lt;a href=3D'https://www.ebglaw.com/people/christine-burke-worthen'&gt;Christine Burke Worthen&lt;/a&gt;&lt;/p&gt;&lt;p class=3D'side-nokeepwith-title'&gt;&lt;a href=3D'https://www.ebglaw.com/people/lesley-r-yeung'&gt;Lesley R. Yeung&lt;/a&gt;&lt;/p&gt;&lt;p class=3D'side-nokeepwith-title'&gt;&lt;a href=3D'https://www.ebglaw.com/people/wan-q-zhang'&gt;Wan</w:t>
      </w:r>
    </w:p>
    <w:p>
      <w:pPr>
        <w:pStyle w:val="PreformattedText"/>
        <w:bidi w:val="0"/>
        <w:spacing w:before="0" w:after="0"/>
        <w:jc w:val="left"/>
        <w:rPr/>
      </w:pPr>
      <w:r>
        <w:rPr/>
        <w:t xml:space="preserve"> </w:t>
      </w:r>
      <w:r>
        <w:rPr/>
        <w:t>Q. Zha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88eeecb4.680ac88eeecb5</w:t>
      </w:r>
    </w:p>
    <w:p>
      <w:pPr>
        <w:pStyle w:val="PreformattedText"/>
        <w:bidi w:val="0"/>
        <w:spacing w:before="0" w:after="0"/>
        <w:jc w:val="left"/>
        <w:rPr/>
      </w:pPr>
      <w:r>
        <w:rPr/>
        <w:t>Content-Location: file:///C:/680ac88eeecb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ac88eeecb4.680ac88eeecb5</w:t>
      </w:r>
    </w:p>
    <w:p>
      <w:pPr>
        <w:pStyle w:val="PreformattedText"/>
        <w:bidi w:val="0"/>
        <w:spacing w:before="0" w:after="0"/>
        <w:jc w:val="left"/>
        <w:rPr/>
      </w:pPr>
      <w:r>
        <w:rPr/>
        <w:t>Content-Location: file:///C:/680ac88eeecb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ac88eeecb4.680ac88eeecb5</w:t>
      </w:r>
    </w:p>
    <w:p>
      <w:pPr>
        <w:pStyle w:val="PreformattedText"/>
        <w:bidi w:val="0"/>
        <w:spacing w:before="0" w:after="0"/>
        <w:jc w:val="left"/>
        <w:rPr/>
      </w:pPr>
      <w:r>
        <w:rPr/>
        <w:t>Content-Location: file:///C:/680ac88eeecb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ac88eeecb4.680ac88eeecb5</w:t>
      </w:r>
    </w:p>
    <w:p>
      <w:pPr>
        <w:pStyle w:val="PreformattedText"/>
        <w:bidi w:val="0"/>
        <w:spacing w:before="0" w:after="0"/>
        <w:jc w:val="left"/>
        <w:rPr/>
      </w:pPr>
      <w:r>
        <w:rPr/>
        <w:t>Content-Location: file:///C:/680ac88eeecb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88eeecb4.680ac88eeecb5</w:t>
      </w:r>
    </w:p>
    <w:p>
      <w:pPr>
        <w:pStyle w:val="PreformattedText"/>
        <w:bidi w:val="0"/>
        <w:spacing w:before="0" w:after="0"/>
        <w:jc w:val="left"/>
        <w:rPr/>
      </w:pPr>
      <w:r>
        <w:rPr/>
        <w:t>Content-Location: file:///C:/680ac88eeecb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88eeec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88eeec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88eeecb4.680ac88eeecb5</w:t>
      </w:r>
    </w:p>
    <w:p>
      <w:pPr>
        <w:pStyle w:val="PreformattedText"/>
        <w:bidi w:val="0"/>
        <w:spacing w:before="0" w:after="0"/>
        <w:jc w:val="left"/>
        <w:rPr/>
      </w:pPr>
      <w:r>
        <w:rPr/>
        <w:t>Content-Location: file:///C:/680ac88eeecb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88eeecb4.680ac88eeecb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