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c7ee927.680b6bc7ee9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7ee9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mend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Media and other companies turn to Epstein Becker Green to represent them in litigation concerning First Amendment and other media law issues.&lt;/p&gt;  &lt;p class=3D'body-text'&gt;For example, we represent clients in matters involving:&lt;/p&gt;&lt;ul class=3D'ul-outer'&gt;  &lt;li&gt;Challenges to legislation&lt;/li&gt;  &lt;li&gt;Defamation&lt;/li&gt;  &lt;li&gt;First Amendment rights of free speech, right to petition, and freedom of association&lt;/li&gt;  &lt;li&gt;Fourteenth Amendment rights of due process and equal protection&lt;/li&gt;  &lt;li&gt;Freedom of Information Act requests&lt;/li&gt;  &lt;li&gt;Government employee claims&lt;/li&gt;  &lt;li&gt;News access&lt;/li&gt;  &lt;li&gt;Pre-publication review&lt;/li&gt;  &lt;li&gt;Privacy&lt;/li&gt;  &lt;li&gt;Rights of publicity&lt;/li&gt;  &lt;/ul&gt;&lt;p class=3D'body-list-header'&gt;Experience&lt;/p&gt;&lt;p class=3D'title'&gt;&lt;a href=3D'https://www.ebglaw.com/experience/epstein-becker-green-secures-dismissal-of-a-first-amendment-suit-alleging-compelled-speech'&gt;Epstein Becker Green Secures Dismissal of a First Amendment Suit Alleging Compelled Speech&lt;/a&gt;&lt;/p&gt;&lt;p class=3D'keepwithreset'&gt;&amp;#8203;&lt;/p&gt;&lt;p class=3D'body-list-header'&gt;Media&lt;/p&gt;&lt;p class=3D'title'&gt;&lt;a href=3D'https://www.ebglaw.com/insights/podcasts/eyes-on-the-evidence-powerful-legal-presentations'&gt;Eyes on the Evidence: Powerful Legal Presentations&lt;/a&gt;&lt;/p&gt;&lt;p class=3D'keepwithreset'&gt;&amp;#8203;&lt;/p&gt;&lt;p class=3D'title'&gt;&lt;a href=3D'https://www.ebglaw.com/insights/podcasts/they-said-what-ill-sue-litigating-defamatory-claims'&gt;=E2=80=9CThey Said What?! I=E2=80=99ll Sue!=E2=80=9D =E2=80=93 Litigating Defamatory Claims&lt;/a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0b6bc7eaf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phone'&gt;310-557-9517&lt;/p&gt;&lt;p class=3D'side-email'&gt;djacobs@ebglaw.com&lt;/p&gt;&lt;p class=3D'side-keepwithreset'&gt;&amp;#8203;&lt;/p&gt;&lt;p class=3D'side-list-header'&gt;Team&lt;/p&gt;&lt;p class=3D'side-nokeepwith-title'&gt;&lt;a href=3D'https://www.ebglaw.com/people/frank-c-morris-jr'&gt;Frank C. Morris, Jr.&lt;/a&gt;&lt;/p&gt;&lt;p class=3D'side-nokeepwith-title'&gt;&lt;a href=3D'https://www.ebglaw.com/people/karen-k-peters'&gt;Karen K. Peters&lt;/a&gt;&lt;/p&gt;&lt;p class=3D'side-nokeepwith-title'&gt;&lt;a href=3D'https://www.ebglaw.com/people/john-houston-pope'&gt;John Houston  Pop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7ee9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7ee9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7ee9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c7ee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c7ee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c7ee9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c7ee927.680b6bc7ee9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