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a7b704c8.680b8a7b704c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a7b704c8.680b8a7b704c9</w:t>
      </w:r>
    </w:p>
    <w:p>
      <w:pPr>
        <w:pStyle w:val="PreformattedText"/>
        <w:bidi w:val="0"/>
        <w:spacing w:before="0" w:after="0"/>
        <w:jc w:val="left"/>
        <w:rPr/>
      </w:pPr>
      <w:r>
        <w:rPr/>
        <w:t>Content-Location: file:///C:/680b8a7b704c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ederal Research Grants: Compliance, Investigations &amp; Enforc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Federal research grant awardees are subject to strict statutory and regulatory requirements and compliance obligations. The penalties for noncompliance with these requirements and obligations can be severe=E2=80=94such as repayment responsibilities, civil liability, criminal prosecution, and/or exclusion from future federal funding opportunities.&lt;/p&gt;  &lt;p class=3D'body-text'&gt;At Epstein Becker Green, our federal research grant attorneys are experienced at handling complex matters stemming from federal grants to the health care and life sciences sectors.&lt;/p&gt;    &lt;p class=3D'body-text'&gt;Our federal research grant lawyers help clients=E2=80=94academic medical centers, universities, colleges, research institutions, and other entities that receive federal funding for research work=E2=80=94maintain compliance with the terms and obligations of their awards, conduct research-related internal investigations, and respond to government audits, investigations, and enforcement actions. Our clients value our in-depth knowledge of the legal and regulatory underpinnings and practical realities attached to federal funding for their research projects and our experience in handling sensitive internal investigations and reports to the appropriate agencies.&lt;/p&gt;  &lt;p class=3D'body-text'&gt;Our strengths are highlighted in the following related areas, as further detailed below:&lt;/p&gt;&lt;ul class=3D'ul-outer'&gt;  &lt;li&gt;Federal Research Grant Compliance Counseling&lt;/li&gt;  &lt;li&gt;Internal Investigations Related to Research&lt;/li&gt;  &lt;li&gt;Federal Government Audits, Investigations, and Enforcement Actions&lt;/li&gt;  &lt;li&gt;Integrated Legal and Consulting Services&lt;/li&gt;  &lt;/ul&gt;&lt;p class=3D'ul-bottom-spacer'&gt;.&lt;/p&gt;&lt;h2&gt;Compliance Counseling&lt;/h2&gt;  &lt;p class=3D'body-text'&gt;Federal awards are an important source of financial support for research institutions=E2=80=99 missions. However, accepting federal funding comes with unique responsibilities.&lt;/p&gt;  &lt;p class=3D'body-text'&gt;Our federal research grant compliance lawyers advise on complying with the terms and conditions of federal awards, the applicable Notice of Award, applicable grants policy statements, and all federal statutes, regulations, and policies relevant to recipients of federal funds, including, but not limited to, the uniform administrative requirements, cost principles, audit requirements, the Common Rule, the Public Health Service Policies on Research Misconduct, and federal financial conflict of interest regulations.&lt;/p&gt;  &lt;p class=3D'body-text'&gt;We have experience preparing and implementing policies and procedures relating to time and effort reporting, the proper allocation of charges to award projects, the reporting of =E2=80=9COther Support=E2=80=9D and foreign components, research misconduct, and conflict of interest management, among other things.&lt;/p&gt;  &lt;p class=3D'body-text'&gt;Clients seek our counsel on structuring federally funded collaborative research agreements, consortia, and networks. We rely on our experience working with &lt;a href=3D"https://www.ebglaw.com/services/health-care/academic-and-clinical-research/" class=3D"ek-link"&gt;academic medical centers, universities, and other research stakeholders&lt;/a&gt;, among others, when thinking strategically about these collaborative arrangements.&lt;/p&gt;    &lt;h2&gt;Internal Investigations Related to Research&lt;/h2&gt;  &lt;p class=3D'body-text'&gt;Our team of federal research grant investigations lawyers is regularly asked to conduct or guide internal reviews and investigations relating to allegations of research misconduct (both within the strict meaning of the federal policy on research misconduct, with associated reporting to the Office of Research Integrity and similar enforcement bodies, and the penumbral definitions of particular institutional policies).&lt;/p&gt;  &lt;p class=3D'body-text'&gt;In connection with such internal reviews and investigations, we counsel and assist clients with the sequestration and preservation of evidence and the conduct of inquiries and investigations in accordance with the Public Health Service Policies on Research Misconduct.&lt;/p&gt;  &lt;p class=3D'body-text'&gt;We also assist clients with internal reviews and investigations concerning research-related conflicts of interest, the misuse of federal funds, and other federal grant compliance matters, including in connection with professional integrity matters (including, but not limited to, bullying, harassment, hostile work environment, violations of Title VI of the Civil Rights Act of 1964, etc.) and practices to prevent undue foreign influence.&lt;/p&gt;  &lt;p class=3D'body-text'&gt;Our extensive experience with internal compliance investigations has accustomed us to the special challenges posed by internal investigations that implicate differing regulatory frameworks and internal offices and that require skillful coordination among parallel fact-finding systems and procedures. We leverage our experience managing &lt;a href=3D"https://www.ebglaw.com/services/health-care/health-care-life-sciences-investigations-and-enforcement/" class=3D"ek-link"&gt;government enforcement matters&lt;/a&gt; to the extent that voluntary self-disclosures through the U.S. Department of Health and Human Services=E2=80=99 Office of Inspector General (OIG) protocol or otherwise are indicated.&lt;/p&gt;    &lt;h2&gt;Government Audits, Investigations, and Enforcement Actions&lt;/h2&gt;  &lt;p class=3D'body-text'&gt;Government enforcement officials are focusing heavily on research grant fraud and research misconduct as an administrative, civil, and criminal enforcement priority. Therefore, federal grant recipients have increasingly become the target of government audits, investigations, and enforcement actions.&lt;/p&gt;  &lt;p class=3D'body-text'&gt;Our federal research grant enforcement lawyers prepare clients for government audits and investigations, provide advice during such audits and investigations, and assist clients in addressing and resolving potential findings to minimize exposure. We help clients respond to subpoenas and investigative demands by the OIG, the U.S. Department of Justice, U.S. Attorneys, and the FBI. Clients also count on us to defend them in &lt;a href=3D"https://www.ebglaw.com/services/health-care/federal-and-state-false-claims-act-including-qui-tam"&gt;False Claims Act litigation&lt;/a&gt; and to manage and defend cases subject to parallel government investigations under civil, criminal, and administrative laws.&lt;/p&gt;    &lt;h2&gt;Integrated Legal and Consulting Services&lt;/h2&gt;  &lt;p class=3D'body-text'&gt;We have the ability to access complementary non-legal services that are critical to successful outcomes in grant-related investigations and enforcement actions.&lt;/p&gt;  &lt;p class=3D'body-text'&gt;Using the technical, financial, and forensic services of consultants from our affiliate, &lt;a target=3D"_blank" rel=3D"noreferrer noopener" href=3D"https://www.ebgadvisors.com/" class=3D"ek-link" aria-label=3D" (opens in a new tab)"&gt;EBG Advisors, Inc.&lt;/a&gt;, we bring together under our umbrella federal grants accounting services and systems review, as well as scientific forensic analyses relevant to misconduct and other noncompliance matters, including scientifically dependent materiality analyses in connection with False Claims Act cases and reviews in the research grants space. We are also positioned to provide external research integrity services, such as serving as the designated research integrity officer for clients needing infrastructure support for various research noncompliance proceedings.&lt;/p&gt;&lt;p class=3D'body-list-header'&gt;Experience&lt;/p&gt;&lt;p class=3D'title'&gt;&lt;a href=3D'https://www.ebglaw.com/experience/represented-university-in-grant-fraud-self-disclosure'&gt;Represented University in Grant Fraud Self-Disclosure&lt;/a&gt;&lt;/p&gt;&lt;p class=3D'keepwithreset'&gt;&amp;#8203;&lt;/p&gt;&lt;p class=3D'title'&gt;&lt;a href=3D'https://www.ebglaw.com/experience/represented-academic-medical-center-in-grant-fraud-self-disclosure'&gt;Represented Academic Medical Center in Grant Fraud Self-Disclosure&lt;/a&gt;&lt;/p&gt;&lt;p class=3D'keepwithreset'&gt;&amp;#8203;&lt;/p&gt;&lt;p class=3D'body-list-header'&gt;Media&lt;/p&gt;&lt;p class=3D'title'&gt;&lt;a href=3D'https://www.ebglaw.com/insights/podcasts/breaking-down-the-shifting-vaccine-policy-landscape'&gt;Breaking Down the Shifting Vaccine Policy Landscape&lt;/a&gt;&lt;/p&gt;&lt;p class=3D'keepwithreset'&gt;&amp;#8203;&lt;/p&gt;&lt;p class=3D'title'&gt;&lt;a href=3D'https://www.ebglaw.com/insights/podcasts/aligning-business-goals-with-legal-strategies-amid-regulatory-change'&gt;Aligning Business Goals with Legal Strategies Amid Regulatory Change&lt;/a&gt;&lt;/p&gt;&lt;p class=3D'keepwithreset'&gt;&amp;#8203;&lt;/p&gt;&lt;p class=3D'title'&gt;&lt;a href=3D'https://www.ebglaw.com/insights/podcasts/executive-actions-impact-federally-funded-research-what-institutions-should-do-now'&gt;Executive Actions Impact Federally Funded Research: What Institutions Should Do Now&lt;/a&gt;&lt;/p&gt;&lt;p class=3D'keepwithreset'&gt;&amp;#8203;&lt;/p&gt;&lt;p class=3D'title'&gt;&lt;a href=3D'https://www.ebglaw.com/insights/podcasts/post-dobbs-one-year-later'&gt;Post-&lt;em&gt;Dobbs:&lt;/em&gt; One Year Later&lt;/a&gt;&lt;/p&gt;&lt;p class=3D'keepwithreset'&gt;&amp;#8203;&lt;/p&gt;&lt;p class=3D'body-list-header'&gt;Insights&lt;/p&gt;&lt;p class=3D'title'&gt;&lt;a href=3D'https://www.ebglaw.com/insights/news/kate-heffernan-featured-in-can-nih-overturn-a-court-order-blocking-it-from-slashing-overhead-payments-unlikely-one-expert-says'&gt;Kate Heffernan Featured in =E2=80=9CCan NIH Overturn a Court Order Blocking It from Slashing Overhead Payments? Unlikely, One Expert Says=E2=80=9D&lt;/a&gt;&lt;/p&gt;&lt;p class=3D'info'&gt;&lt;span class=3D'section'&gt;Media Coverage&lt;/span&gt; | &lt;span class=3D'publication'&gt;&lt;em&gt;Science&lt;/em&gt;&lt;/span&gt; | &lt;span class=3D'itemdate'&gt;&lt;time datetime=3D'2025-03-13'&gt;March 13, 2025&lt;/time&gt;&lt;/span&gt;&lt;/p&gt;&lt;p class=3D'keepwithreset'&gt;&amp;#8203;&lt;/p&gt;&lt;p class=3D'title'&gt;&lt;a href=3D'https://www.ebglaw.com/insights/news/Featured-in-Law360-Epstein-Becker-Green-Adds-Research-Compliance-Pro-Elizabeth-McEvoy'&gt;Featured in &lt;em&gt;Law360&lt;/em&gt;: Epstein Becker Green Adds Research Compliance Pro Elizabeth McEvoy&lt;/a&gt;&lt;/p&gt;&lt;p class=3D'info'&gt;&lt;span</w:t>
      </w:r>
    </w:p>
    <w:p>
      <w:pPr>
        <w:pStyle w:val="PreformattedText"/>
        <w:bidi w:val="0"/>
        <w:spacing w:before="0" w:after="0"/>
        <w:jc w:val="left"/>
        <w:rPr/>
      </w:pPr>
      <w:r>
        <w:rPr/>
        <w:t xml:space="preserve"> </w:t>
      </w:r>
      <w:r>
        <w:rPr/>
        <w:t>class=3D'section'&gt;Media Coverage&lt;/span&gt; | &lt;span class=3D'publication'&gt;&lt;em&gt;Law360 Pulse&lt;/em&gt;&lt;/span&gt; | &lt;span class=3D'itemdate'&gt;&lt;time datetime=3D'2024-11-20'&gt;November 20, 2024&lt;/time&gt;&lt;/span&gt;&lt;/p&gt;&lt;p class=3D'keepwithreset'&gt;&amp;#8203;&lt;/p&gt;&lt;p class=3D'title'&gt;&lt;a href=3D'https://www.ebglaw.com/insights/news/epstein-becker-green-welcomes-high-stakes-research-misconduct-attorney-and-litigator-elizabeth-j-mcevoy-improves-bench-amid-federal-enforcement-surge'&gt;Epstein Becker Green Welcomes High-Stakes Research Misconduct Attorney and Litigator Elizabeth J. McEvoy, Improves Bench Amid Federal Enforcement Surge&lt;/a&gt;&lt;/p&gt;&lt;p class=3D'info'&gt;&lt;span class=3D'section'&gt;Firm Announcements&lt;/span&gt; | &lt;span class=3D'itemdate'&gt;&lt;time datetime=3D'2024-11-19'&gt;November 19, 2024&lt;/time&gt;&lt;/span&gt;&lt;/p&gt;&lt;p class=3D'keepwithreset'&gt;&amp;#8203;&lt;/p&gt;&lt;p class=3D'title'&gt;&lt;a href=3D'https://www.ebglaw.com/insights/news/marylana-saadeh-helou-quoted-in-fda-offers-road-map-for-remote-trials-but-questions-linger'&gt;Marylana Saadeh Helou Quoted in =E2=80=9CFDA Offers Road Map for Remote Trials, but Questions Linger=E2=80=9D&lt;/a&gt;&lt;/p&gt;&lt;p class=3D'info'&gt;&lt;span class=3D'section'&gt;Media Coverage&lt;/span&gt; | &lt;span class=3D'publication'&gt;&lt;em&gt;Law360 Healthcare Authority&lt;/em&gt;&lt;/span&gt; | &lt;span class=3D'itemdate'&gt;&lt;time datetime=3D'2024-10-01'&gt;October 1, 2024&lt;/time&gt;&lt;/span&gt;&lt;/p&gt;&lt;p class=3D'keepwithreset'&gt;&amp;#8203;&lt;/p&gt;&lt;p class=3D'title'&gt;&lt;a href=3D'https://www.ebglaw.com/insights/news/kate-heffernan-quoted-in-colleges-get-more-leeway-to-handle-research-misconduct'&gt;Kate Heffernan Quoted in =E2=80=9CColleges Get More Leeway to Handle Research Misconduct=E2=80=9D&lt;/a&gt;&lt;/p&gt;&lt;p class=3D'info'&gt;&lt;span class=3D'section'&gt;Media Coverage&lt;/span&gt; | &lt;span class=3D'publication'&gt;&lt;em&gt;The Chronicle of Higher Education&lt;/em&gt;&lt;/span&gt; | &lt;span class=3D'itemdate'&gt;&lt;time datetime=3D'2024-09-13'&gt;September 13, 2024&lt;/time&gt;&lt;/span&gt;&lt;/p&gt;&lt;p class=3D'keepwithreset'&gt;&amp;#8203;&lt;/p&gt;&lt;p class=3D'title'&gt;&lt;a href=3D'https://www.ebglaw.com/insights/news/kate-heffernan-quoted-in-the-rise-of-the-science-sleuths'&gt;Kate Heffernan Quoted in =E2=80=9CThe Rise of the Science Sleuths=E2=80=9D&lt;/a&gt;&lt;/p&gt;&lt;p class=3D'info'&gt;&lt;span class=3D'section'&gt;Media Coverage&lt;/span&gt; | &lt;span class=3D'publication'&gt;&lt;em&gt;Undark&lt;/em&gt;&lt;/span&gt; | &lt;span class=3D'itemdate'&gt;&lt;time datetime=3D'2024-09-11'&gt;September 11, 2024&lt;/time&gt;&lt;/span&gt;&lt;/p&gt;&lt;p class=3D'keepwithreset'&gt;&amp;#8203;&lt;/p&gt;&lt;p class=3D'title'&gt;&lt;a href=3D'https://www.ebglaw.com/insights/news/bba-spotlight-series-get-to-know-emerging-leaders-in-boston-law-marylana-saadeh-helou'&gt;BBA Spotlight Series: Get to Know Emerging Leaders in Boston Law=E2=80=93Marylana Saadeh Helou&lt;/a&gt;&lt;/p&gt;&lt;p class=3D'info'&gt;&lt;span class=3D'section'&gt;Media Coverage&lt;/span&gt; | &lt;span class=3D'publication'&gt;Boston Bar Association&lt;/span&gt; | &lt;span class=3D'itemdate'&gt;&lt;time datetime=3D'2024-09-10'&gt;September 10, 2024&lt;/time&gt;&lt;/span&gt;&lt;/p&gt;&lt;p class=3D'keepwithreset'&gt;&amp;#8203;&lt;/p&gt;&lt;p class=3D'title'&gt;&lt;a href=3D'https://www.ebglaw.com/insights/news/elizabeth-scarola-named-to-the-2024-florida-rising-stars-list'&gt;Elizabeth Scarola Named to the 2024=C2=A0&lt;em&gt;Florida Rising Stars&lt;/em&gt;=C2=A0List&lt;/a&gt;&lt;/p&gt;&lt;p class=3D'info'&gt;&lt;span class=3D'section'&gt;Firm Announcements&lt;/span&gt; | &lt;span class=3D'itemdate'&gt;&lt;time datetime=3D'2024-06-24'&gt;June 24, 2024&lt;/time&gt;&lt;/span&gt;&lt;/p&gt;&lt;p class=3D'keepwithreset'&gt;&amp;#8203;&lt;/p&gt;&lt;p class=3D'title'&gt;&lt;a href=3D'https://www.ebglaw.com/insights/news/kate-heffernan-featured-in-ahlas-speaking-of-health-law-podcast-trends-related-to-research-misconduct'&gt;Kate Heffernan Featured in AHLA=E2=80=99s &lt;em&gt;Speaking of Health Law&lt;/em&gt; Podcast, =E2=80=9CTrends Related to Research Misconduct=E2=80=9D&lt;/a&gt;&lt;/p&gt;&lt;p class=3D'info'&gt;&lt;span class=3D'section'&gt;Media Coverage&lt;/span&gt; | &lt;span class=3D'publication'&gt;AHLA&lt;/span&gt; | &lt;span class=3D'itemdate'&gt;&lt;time datetime=3D'2024-04-23'&gt;April 23, 2024&lt;/time&gt;&lt;/span&gt;&lt;/p&gt;&lt;p class=3D'keepwithreset'&gt;&amp;#8203;&lt;/p&gt;&lt;p class=3D'title'&gt;&lt;a href=3D'https://www.ebglaw.com/insights/news/epstein-becker-green-announces-2024-promotions'&gt;Epstein Becker Green Announces 2024 Promotions&lt;/a&gt;&lt;/p&gt;&lt;p class=3D'info'&gt;&lt;span class=3D'section'&gt;Firm Announcements&lt;/span&gt; | &lt;span class=3D'itemdate'&gt;&lt;time datetime=3D'2023-11-20'&gt;November 20, 2023&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federal-and-state-false-claims-act-including-qui-tam'&gt;Federal and State False Claims Act (Including Qui Tam)&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industry-research-clinical-trials'&gt;Industry Research and Clinical Trials&lt;/a&gt;&lt;/p&gt;&lt;p class=3D'side-nokeepwith-title'&gt;&lt;a href=3D'https://www.ebglaw.com/services/life-sciences'&gt;Life Sciences&lt;/a&gt;&lt;/p&gt;&lt;p class=3D'side-subtitle-header'&gt;Industries&lt;/p&gt;&lt;p class=3D'side-nokeepwith-title'&gt;&lt;a href=3D'https://www.ebglaw.com/industries/academic-medical-centers'&gt;Academic Medical Centers&lt;/a&gt;&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life-sciences-industry'&gt;Life Sciences Industry&lt;/a&gt;&lt;/p&gt;&lt;p class=3D'side-list-header'&gt;Contacts&lt;/p&gt;&lt;p class=3D'side-photo'&gt; &lt;v:shapetype id=3D"_x005F_x0000_t75" coordsize=3D"21600,21600" o:spt=3D"75" o:preferrelative=3D"t" filled=3D"f" stroked=3D"f"&gt; &lt;/v:shapetype&gt;  &lt;v:shape id=3D"_pdoc_680b8a7b6e8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phone'&gt;617-737-3539&lt;/p&gt;&lt;p class=3D'side-email'&gt;kheffernan@ebglaw.com&lt;/p&gt;&lt;p class=3D'side-keepwithreset'&gt;&amp;#8203;&lt;/p&gt;&lt;p class=3D'side-photo'&gt; &lt;v:shape id=3D"_pdoc_680b8a7b6e9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phone'&gt;617-737-8738&lt;/p&gt;&lt;p class=3D'side-email'&gt;mhelou@ebglaw.com&lt;/p&gt;&lt;p class=3D'side-keepwithreset'&gt;&amp;#8203;&lt;/p&gt;&lt;p class=3D'side-photo'&gt; &lt;v:shape id=3D"_pdoc_680b8a7b6ea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phone'&gt;202-861-1857&lt;/p&gt;&lt;p class=3D'side-email'&gt;cvaliant@ebglaw.com&lt;/p&gt;&lt;p class=3D'side-keepwithreset'&gt;&amp;#8203;&lt;/p&gt;&lt;p class=3D'side-list-header'&gt;Team&lt;/p&gt;&lt;p class=3D'side-nokeepwith-title'&gt;&lt;a href=3D'https://www.ebglaw.com/people/jenna-b-dees'&gt;Jenna B. Dees&lt;/a&gt;&lt;/p&gt;&lt;p class=3D'side-nokeepwith-title'&gt;&lt;a href=3D'https://www.ebglaw.com/people/melissa-l-jampol'&gt;Melissa L. Jampol&lt;/a&gt;&lt;/p&gt;&lt;p class=3D'side-nokeepwith-title'&gt;&lt;a href=3D'https://www.ebglaw.com/people/elizabeth-j-mcevoy'&gt;Elizabeth J. McEvoy&lt;/a&gt;&lt;/p&gt;&lt;p class=3D'side-nokeepwith-title'&gt;&lt;a href=3D'https://www.ebglaw.com/people/olivia-k-plinio'&gt;Olivia K. Plinio&lt;/a&gt;&lt;/p&gt;&lt;p class=3D'side-nokeepwith-title'&gt;&lt;a href=3D'https://www.ebglaw.com/people/elizabeth-scarola'&gt;Elizabeth  Scarola&lt;/a&gt;&lt;/p&gt;&lt;p class=3D'side-nokeepwith-title'&gt;&lt;a href=3D'https://www.ebglaw.com/people/rachel-weisblatt'&gt;Rachel  Weisblat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a7b704c8.680b8a7b704c9</w:t>
      </w:r>
    </w:p>
    <w:p>
      <w:pPr>
        <w:pStyle w:val="PreformattedText"/>
        <w:bidi w:val="0"/>
        <w:spacing w:before="0" w:after="0"/>
        <w:jc w:val="left"/>
        <w:rPr/>
      </w:pPr>
      <w:r>
        <w:rPr/>
        <w:t>Content-Location: file:///C:/680b8a7b704c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0b8a7b704c8.680b8a7b704c9</w:t>
      </w:r>
    </w:p>
    <w:p>
      <w:pPr>
        <w:pStyle w:val="PreformattedText"/>
        <w:bidi w:val="0"/>
        <w:spacing w:before="0" w:after="0"/>
        <w:jc w:val="left"/>
        <w:rPr/>
      </w:pPr>
      <w:r>
        <w:rPr/>
        <w:t>Content-Location: file:///C:/680b8a7b704c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0b8a7b704c8.680b8a7b704c9</w:t>
      </w:r>
    </w:p>
    <w:p>
      <w:pPr>
        <w:pStyle w:val="PreformattedText"/>
        <w:bidi w:val="0"/>
        <w:spacing w:before="0" w:after="0"/>
        <w:jc w:val="left"/>
        <w:rPr/>
      </w:pPr>
      <w:r>
        <w:rPr/>
        <w:t>Content-Location: file:///C:/680b8a7b704c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8a7b704c8.680b8a7b704c9</w:t>
      </w:r>
    </w:p>
    <w:p>
      <w:pPr>
        <w:pStyle w:val="PreformattedText"/>
        <w:bidi w:val="0"/>
        <w:spacing w:before="0" w:after="0"/>
        <w:jc w:val="left"/>
        <w:rPr/>
      </w:pPr>
      <w:r>
        <w:rPr/>
        <w:t>Content-Location: file:///C:/680b8a7b704c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a7b704c8.680b8a7b704c9</w:t>
      </w:r>
    </w:p>
    <w:p>
      <w:pPr>
        <w:pStyle w:val="PreformattedText"/>
        <w:bidi w:val="0"/>
        <w:spacing w:before="0" w:after="0"/>
        <w:jc w:val="left"/>
        <w:rPr/>
      </w:pPr>
      <w:r>
        <w:rPr/>
        <w:t>Content-Location: file:///C:/680b8a7b704c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a7b704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a7b704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a7b704c8.680b8a7b704c9</w:t>
      </w:r>
    </w:p>
    <w:p>
      <w:pPr>
        <w:pStyle w:val="PreformattedText"/>
        <w:bidi w:val="0"/>
        <w:spacing w:before="0" w:after="0"/>
        <w:jc w:val="left"/>
        <w:rPr/>
      </w:pPr>
      <w:r>
        <w:rPr/>
        <w:t>Content-Location: file:///C:/680b8a7b704c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a7b704c8.680b8a7b704c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