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af138ed57.66ecaf138e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Research Grants: Compliance, Investigations &amp;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ederal research grant awardees are subject to strict statutory and regulatory requirements and compliance obligations. The penalties for noncompliance with these requirements and obligations can be severe=E2=80=94such as repayment responsibilities, civil liability, criminal prosecution, and/or exclusion from future federal funding opportunities.&lt;/p&gt;  &lt;p class=3D'body-text'&gt;At Epstein Becker Green, our federal research grant attorneys are experienced at handling complex matters stemming from federal grants to the health care and life sciences sectors.&lt;/p&gt;  &lt;p class=3D'body-text'&gt;Our federal research grant lawyers help clients=E2=80=94academic medical centers, universities, colleges, research institutions, and other entities that receive federal funding for research work=E2=80=94maintain compliance with the terms and obligations of their awards, conduct research-related internal investigations, and respond to government audits, investigations, and enforcement actions. Our clients value our in-depth knowledge of the legal and regulatory underpinnings and practical realities attached to federal funding for their research projects and our experience in handling sensitive internal investigations and reports to the appropriate agencies.&lt;/p&gt;  &lt;p class=3D'body-text'&gt;Our strengths are highlighted in the following related areas, as further detailed below:&lt;/p&gt;&lt;ul class=3D'ul-outer'&gt;  &lt;li&gt;Federal Research Grant Compliance Counseling&lt;/li&gt;  &lt;li&gt;Internal Investigations Related to Research&lt;/li&gt;  &lt;li&gt;Federal Government Audits, Investigations, and Enforcement Actions&lt;/li&gt;  &lt;li&gt;Integrated Legal and Consulting Services&lt;/li&gt;  &lt;/ul&gt;&lt;p class=3D'ul-bottom-spacer'&gt;.&lt;/p&gt;&lt;h2&gt;Compliance Counseling&lt;/h2&gt;  &lt;p class=3D'body-text'&gt;Federal awards are an important source of financial support for research institutions=E2=80=99 missions. However, accepting federal funding comes with unique responsibilities.&lt;/p&gt;  &lt;p class=3D'body-text'&gt;Our federal research grant compliance lawyers advise on complying with the terms and conditions of federal awards, the applicable Notice of Award, applicable grants policy statements, and all federal statutes, regulations, and policies relevant to recipients of federal funds, including, but not limited to, the uniform administrative requirements, cost principles, audit requirements, the Common Rule, the Public Health Service Policies on Research Misconduct, and federal financial conflict of interest regulations.&lt;/p&gt;  &lt;p class=3D'body-text'&gt;We have experience preparing and implementing policies and procedures relating to time and effort reporting, the proper allocation of charges to award projects, the reporting of =E2=80=9COther Support=E2=80=9D and foreign components, research misconduct, and conflict of interest management, among other things.&lt;/p&gt;  &lt;p class=3D'body-text'&gt;Clients seek our counsel on structuring federally funded collaborative research agreements, consortia, and networks. We rely on our experience working with &lt;a href=3D"https://www.ebglaw.com/services/health-care/academic-and-clinical-research/" class=3D"ek-link"&gt;academic medical centers, universities, and other research stakeholders&lt;/a&gt;, among others, when thinking strategically about these collaborative arrangements.&lt;/p&gt;    &lt;h2&gt;Internal Investigations Related to Research&lt;/h2&gt;  &lt;p class=3D'body-text'&gt;Our team of federal research grant investigations lawyers is regularly asked to conduct or guide internal reviews and investigations relating to allegations of research misconduct (both within the strict meaning of the federal policy on research misconduct, with associated reporting to the Office of Research Integrity and similar enforcement bodies, and the penumbral definitions of particular institutional policies).&lt;/p&gt;  &lt;p class=3D'body-text'&gt;In connection with such internal reviews and investigations, we counsel and assist clients with the sequestration and preservation of evidence and the conduct of inquiries and investigations in accordance with the Public Health Service Policies on Research Misconduct.&lt;/p&gt;  &lt;p class=3D'body-text'&gt;We also assist clients with internal reviews and investigations concerning research-related conflicts of interest, the misuse of federal funds, and other federal grant compliance matters, including in connection with professional integrity matters (including, but not limited to, bullying, harassment, hostile work environment, violations of Title VI of the Civil Rights Act of 1964, etc.) and practices to prevent undue foreign influence.&lt;/p&gt;  &lt;p class=3D'body-text'&gt;Our extensive experience with internal compliance investigations has accustomed us to the special challenges posed by internal investigations that implicate differing regulatory frameworks and internal offices and that require skillful coordination among parallel fact-finding systems and procedures. We leverage our experience managing &lt;a href=3D"https://www.ebglaw.com/services/health-care/health-care-life-sciences-investigations-and-enforcement/" class=3D"ek-link"&gt;government enforcement matters&lt;/a&gt; to the extent that voluntary self-disclosures through the U.S. Department of Health and Human Services=E2=80=99 Office of Inspector General (OIG) protocol or otherwise are indicated.&lt;/p&gt;    &lt;h2&gt;Government Audits, Investigations, and Enforcement Actions&lt;/h2&gt;  &lt;p class=3D'body-text'&gt;Government enforcement officials are focusing heavily on research grant fraud and research misconduct as an administrative, civil, and criminal enforcement priority. Therefore, federal grant recipients have increasingly become the target of government audits, investigations, and enforcement actions.&lt;/p&gt;  &lt;p class=3D'body-text'&gt;Our federal research grant enforcement lawyers prepare clients for government audits and investigations, provide advice during such audits and investigations, and assist clients in addressing and resolving potential findings to minimize exposure. We help clients respond to subpoenas and investigative demands by the OIG, the U.S. Department of Justice, U.S. Attorneys, and the FBI. Clients also count on us to defend them in False Claims Act litigation and to manage and defend cases subject to parallel government investigations under civil, criminal, and administrative laws.&lt;/p&gt;    &lt;h2&gt;Integrated Legal and Consulting Services&lt;/h2&gt;  &lt;p class=3D'body-text'&gt;We have the ability to access complementary non-legal services that are critical to successful outcomes in grant-related investigations and enforcement actions.&lt;/p&gt;  &lt;p class=3D'body-text'&gt;Using the technical, financial, and forensic services of consultants from our affiliate, &lt;a target=3D"_blank" rel=3D"noreferrer noopener" href=3D"https://www.ebgadvisors.com/" class=3D"ek-link" aria-label=3D" (opens in a new tab)"&gt;EBG Advisors, Inc.&lt;/a&gt;, we bring together under our umbrella federal grants accounting services and systems review, as well as scientific forensic analyses relevant to misconduct and other noncompliance matters, including scientifically dependent materiality analyses in connection with False Claims Act cases and reviews in the research grants space. We are also positioned to provide external research integrity services, such as serving as the designated research integrity officer for clients needing infrastructure support for various research noncompliance proceedings.&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body-list-header'&gt;Media&lt;/p&gt;&lt;p class=3D'title'&gt;&lt;a href=3D'https://www.ebglaw.com/insights/podcasts/post-dobbs-one-year-later'&gt;Post-&lt;em&gt;Dobbs:&lt;/em&gt; One Year Later&lt;/a&gt;&lt;/p&gt;&lt;p class=3D'keepwithreset'&gt;&amp;#8203;&lt;/p&gt;&lt;p class=3D'body-list-header'&gt;Insights&lt;/p&gt;&lt;p class=3D'title'&gt;&lt;a href=3D'https://www.ebglaw.com/insights/news/kate-heffernan-quoted-in-colleges-get-more-leeway-to-handle-research-misconduct'&gt;Kate Heffernan Quoted in =E2=80=9CColleges Get More Leeway to Handle Research Misconduct=E2=80=9D&lt;/a&gt;&lt;/p&gt;&lt;p class=3D'info'&gt;&lt;span class=3D'section'&gt;Media Coverage&lt;/span&gt; | &lt;span class=3D'publication'&gt;&lt;em&gt;The Chronicle of Higher Education&lt;/em&gt;&lt;/span&gt; | &lt;span class=3D'itemdate'&gt;&lt;time datetime=3D'2024-09-13'&gt;September 13, 2024&lt;/time&gt;&lt;/span&gt;&lt;/p&gt;&lt;p class=3D'keepwithreset'&gt;&amp;#8203;&lt;/p&gt;&lt;p class=3D'title'&gt;&lt;a href=3D'https://www.ebglaw.com/insights/news/kate-heffernan-quoted-in-the-rise-of-the-science-sleuths'&gt;Kate Heffernan Quoted in =E2=80=9CThe Rise of the Science Sleuths=E2=80=9D&lt;/a&gt;&lt;/p&gt;&lt;p class=3D'info'&gt;&lt;span class=3D'section'&gt;Media Coverage&lt;/span&gt; | &lt;span class=3D'publication'&gt;&lt;em&gt;Undark&lt;/em&gt;&lt;/span&gt; | &lt;span class=3D'itemdate'&gt;&lt;time datetime=3D'2024-09-11'&gt;September 1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w:t>
      </w:r>
    </w:p>
    <w:p>
      <w:pPr>
        <w:pStyle w:val="PreformattedText"/>
        <w:bidi w:val="0"/>
        <w:spacing w:before="0" w:after="0"/>
        <w:jc w:val="left"/>
        <w:rPr/>
      </w:pPr>
      <w:r>
        <w:rPr/>
        <w:t xml:space="preserve"> </w:t>
      </w:r>
      <w:r>
        <w:rPr/>
        <w:t>class=3D'section'&gt;Firm Announcements&lt;/span&gt; | &lt;span class=3D'itemdate'&gt;&lt;time datetime=3D'2024-06-24'&gt;June 24, 2024&lt;/time&gt;&lt;/span&gt;&lt;/p&gt;&lt;p class=3D'keepwithreset'&gt;&amp;#8203;&lt;/p&gt;&lt;p class=3D'title'&gt;&lt;a href=3D'https://www.ebglaw.com/insights/news/kate-heffernan-featured-in-ahlas-speaking-of-health-law-podcast-trends-related-to-research-misconduct'&gt;Kate Heffernan Featured in AHLA=E2=80=99s &lt;em&gt;Speaking of Health Law&lt;/em&gt; Podcast, =E2=80=9CTrends Related to Research Misconduct=E2=80=9D&lt;/a&gt;&lt;/p&gt;&lt;p class=3D'info'&gt;&lt;span class=3D'section'&gt;Media Coverage&lt;/span&gt; | &lt;span class=3D'publication'&gt;AHLA&lt;/span&gt; | &lt;span class=3D'itemdate'&gt;&lt;time datetime=3D'2024-04-23'&gt;April 23,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carrie-valiant-kate-heffernan-quoted-in-scuba-diving-scientist-underscores-doj-focus-on-nih-dollars'&gt;Carrie Valiant, Kate Heffernan Quoted in =E2=80=9CScuba Diving Scientist Underscores DOJ Focus on NIH Dollars=E2=80=9D&lt;/a&gt;&lt;/p&gt;&lt;p class=3D'info'&gt;&lt;span class=3D'section'&gt;Media Coverage&lt;/span&gt; | &lt;span class=3D'publication'&gt;&lt;em&gt;Bloomberg Law Daily Labor Report&lt;/em&gt;&lt;/span&gt; | &lt;span class=3D'itemdate'&gt;&lt;time datetime=3D'2023-01-31'&gt;January 3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6ecaf138d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phone'&gt;617-737-3539&lt;/p&gt;&lt;p class=3D'side-email'&gt;kheffernan@ebglaw.com&lt;/p&gt;&lt;p class=3D'side-keepwithreset'&gt;&amp;#8203;&lt;/p&gt;&lt;p class=3D'side-photo'&gt; &lt;v:shape id=3D"_pdoc_66ecaf138d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phone'&gt;617-737-8738&lt;/p&gt;&lt;p class=3D'side-email'&gt;mhelou@ebglaw.com&lt;/p&gt;&lt;p class=3D'side-keepwithreset'&gt;&amp;#8203;&lt;/p&gt;&lt;p class=3D'side-photo'&gt; &lt;v:shape id=3D"_pdoc_66ecaf138d6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jenna-b-dees'&gt;Jenna B. Dees&lt;/a&gt;&lt;/p&gt;&lt;p class=3D'side-nokeepwith-title'&gt;&lt;a href=3D'https://www.ebglaw.com/people/melissa-l-jampol'&gt;Melissa L. Jampol&lt;/a&gt;&lt;/p&gt;&lt;p class=3D'side-nokeepwith-title'&gt;&lt;a href=3D'https://www.ebglaw.com/people/olivia-k-plinio'&gt;Olivia K. Plinio&lt;/a&gt;&lt;/p&gt;&lt;p class=3D'side-nokeepwith-title'&gt;&lt;a href=3D'https://www.ebglaw.com/people/elizabeth-scarola'&gt;Elizabeth  Scarola&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QhAAAgEDAwMCBAIIBAUEAgMB</w:t>
      </w:r>
    </w:p>
    <w:p>
      <w:pPr>
        <w:pStyle w:val="PreformattedText"/>
        <w:bidi w:val="0"/>
        <w:spacing w:before="0" w:after="0"/>
        <w:jc w:val="left"/>
        <w:rPr/>
      </w:pPr>
      <w:r>
        <w:rPr/>
        <w:t>AQIDBAURBhIhAAcxE0EIIlFhFHEJFSMygZGhsULB0fAWJDNS4QoXQ2I08SVTctL/xAAcAQABBQEBAQ</w:t>
      </w:r>
    </w:p>
    <w:p>
      <w:pPr>
        <w:pStyle w:val="PreformattedText"/>
        <w:bidi w:val="0"/>
        <w:spacing w:before="0" w:after="0"/>
        <w:jc w:val="left"/>
        <w:rPr/>
      </w:pPr>
      <w:r>
        <w:rPr/>
        <w:t>AAAAAAAAAAAAAEAQIDBQYABwj/xABAEQABAwIEBAMGBQQBBAEEAwABAgMRACEEEjFBBVFhcSKB8BMy</w:t>
      </w:r>
    </w:p>
    <w:p>
      <w:pPr>
        <w:pStyle w:val="PreformattedText"/>
        <w:bidi w:val="0"/>
        <w:spacing w:before="0" w:after="0"/>
        <w:jc w:val="left"/>
        <w:rPr/>
      </w:pPr>
      <w:r>
        <w:rPr/>
        <w:t>kaGxwQZC0eHxFCNSYjMHFXKCQyQlkqI0k7L/2gAMAwEAAhEDEQA/ALW2pqg+2Rx9s+R/l0SQQYNiKq</w:t>
      </w:r>
    </w:p>
    <w:p>
      <w:pPr>
        <w:pStyle w:val="PreformattedText"/>
        <w:bidi w:val="0"/>
        <w:spacing w:before="0" w:after="0"/>
        <w:jc w:val="left"/>
        <w:rPr/>
      </w:pPr>
      <w:r>
        <w:rPr/>
        <w:t>8yQdI8q0KiCaNlJXPJ9v48D+X8+m3k8qfIImYBrQesMZ2MBke3uft46UuQRJv69WpA1mmDpShBWowA</w:t>
      </w:r>
    </w:p>
    <w:p>
      <w:pPr>
        <w:pStyle w:val="PreformattedText"/>
        <w:bidi w:val="0"/>
        <w:spacing w:before="0" w:after="0"/>
        <w:jc w:val="left"/>
        <w:rPr/>
      </w:pPr>
      <w:r>
        <w:rPr/>
        <w:t>yCPGP7e/2x0wuCZOlODRFwNK1Kyrjw4yMk+PP16kC0xbU9ahUhSZtYUhRVhSTBA5Yn3+p8fbohKxGt</w:t>
      </w:r>
    </w:p>
    <w:p>
      <w:pPr>
        <w:pStyle w:val="PreformattedText"/>
        <w:bidi w:val="0"/>
        <w:spacing w:before="0" w:after="0"/>
        <w:jc w:val="left"/>
        <w:rPr/>
      </w:pPr>
      <w:r>
        <w:rPr/>
        <w:t>h8f09d6BWggneaNbFWxmriXIBPODjzn3+n/nolpQNjYmoFICdbVLnQkuRDznlBknx4+3HTlkQOZ0oh</w:t>
      </w:r>
    </w:p>
    <w:p>
      <w:pPr>
        <w:pStyle w:val="PreformattedText"/>
        <w:bidi w:val="0"/>
        <w:spacing w:before="0" w:after="0"/>
        <w:jc w:val="left"/>
        <w:rPr/>
      </w:pPr>
      <w:r>
        <w:rPr/>
        <w:t>EEWEkVJe0uvoqDgjbgj6nwRwOmCxFEpjKDRFGilMjA49jxwfHU5plwTvHr19KxyPgYJAwMcfy56gVE</w:t>
      </w:r>
    </w:p>
    <w:p>
      <w:pPr>
        <w:pStyle w:val="PreformattedText"/>
        <w:bidi w:val="0"/>
        <w:spacing w:before="0" w:after="0"/>
        <w:jc w:val="left"/>
        <w:rPr/>
      </w:pPr>
      <w:r>
        <w:rPr/>
        <w:t>m1SCkeqIxngkN/TPH8Okp6d+RqcHaYL/wrbsgf/jr9uTnqod//AJDvf9KtUT7FunKcQc+oqHGM5Cnx</w:t>
      </w:r>
    </w:p>
    <w:p>
      <w:pPr>
        <w:pStyle w:val="PreformattedText"/>
        <w:bidi w:val="0"/>
        <w:spacing w:before="0" w:after="0"/>
        <w:jc w:val="left"/>
        <w:rPr/>
      </w:pPr>
      <w:r>
        <w:rPr/>
        <w:t>/Dppy6GKWSNNaS5zZ2ZVn9InJAB2cH7Z6bmEiCRFOyEi6ZrJNBapIgQqED5lwo8geeeAcf26eHImFR</w:t>
      </w:r>
    </w:p>
    <w:p>
      <w:pPr>
        <w:pStyle w:val="PreformattedText"/>
        <w:bidi w:val="0"/>
        <w:spacing w:before="0" w:after="0"/>
        <w:jc w:val="left"/>
        <w:rPr/>
      </w:pPr>
      <w:r>
        <w:rPr/>
        <w:t>PX0aYpAMApmOnwoH1DQSXFBHDMI1UgDkA/LggAHzyB4+vTmsSG5ITmB3pj2GDqRKspFDl7tt9r7TBb</w:t>
      </w:r>
    </w:p>
    <w:p>
      <w:pPr>
        <w:pStyle w:val="PreformattedText"/>
        <w:bidi w:val="0"/>
        <w:spacing w:before="0" w:after="0"/>
        <w:jc w:val="left"/>
        <w:rPr/>
      </w:pPr>
      <w:r>
        <w:rPr/>
        <w:t>aMFo1kDSEDJZVU4GQePmx/L+b2cShDinFAgnTpTHsO4ptLaTIH6VuWKzXSit0UFRCwdAockgZ+bPKn</w:t>
      </w:r>
    </w:p>
    <w:p>
      <w:pPr>
        <w:pStyle w:val="PreformattedText"/>
        <w:bidi w:val="0"/>
        <w:spacing w:before="0" w:after="0"/>
        <w:jc w:val="left"/>
        <w:rPr/>
      </w:pPr>
      <w:r>
        <w:rPr/>
        <w:t>/fHUpfQt0qzWP6evOo0srbaCSm/wC9I+vqCprrYaanjLTNGVCjk5K49up2nEolSjCQfXrnUTiFKhKR</w:t>
      </w:r>
    </w:p>
    <w:p>
      <w:pPr>
        <w:pStyle w:val="PreformattedText"/>
        <w:bidi w:val="0"/>
        <w:spacing w:before="0" w:after="0"/>
        <w:jc w:val="left"/>
        <w:rPr/>
      </w:pPr>
      <w:r>
        <w:rPr/>
        <w:t>4o9fPyqIjdn9Xos1bLTqsJllcDDM20sT7j6HqJziWG9ooAn4U9GAfyiwt9JoAuNNLRtPSTDbNA7Ruu</w:t>
      </w:r>
    </w:p>
    <w:p>
      <w:pPr>
        <w:pStyle w:val="PreformattedText"/>
        <w:bidi w:val="0"/>
        <w:spacing w:before="0" w:after="0"/>
        <w:jc w:val="left"/>
        <w:rPr/>
      </w:pPr>
      <w:r>
        <w:rPr/>
        <w:t>fDLxnHt0/MCnMm4IkUzKUnKRBTagSWItIfPBbwB/PH8ulBnSmKMQaO+3luilqpXl/+OaMDP/2Yn/f5</w:t>
      </w:r>
    </w:p>
    <w:p>
      <w:pPr>
        <w:pStyle w:val="PreformattedText"/>
        <w:bidi w:val="0"/>
        <w:spacing w:before="0" w:after="0"/>
        <w:jc w:val="left"/>
        <w:rPr/>
      </w:pPr>
      <w:r>
        <w:rPr/>
        <w:t>9EQSGwN5mogojOoWI9a+v1m/pDT1ukiSR4wx9ZBnAORiMkEkeMk9QvIUlSIiIqVlwLC5sZH2p/qe30</w:t>
      </w:r>
    </w:p>
    <w:p>
      <w:pPr>
        <w:pStyle w:val="PreformattedText"/>
        <w:bidi w:val="0"/>
        <w:spacing w:before="0" w:after="0"/>
        <w:jc w:val="left"/>
        <w:rPr/>
      </w:pPr>
      <w:r>
        <w:rPr/>
        <w:t>sUMaxwxgKPl4A/pjzx/ToYvuBRBUQI+NEhlsgHJmMmd62fSRcAKn5YGf5EdJ7QqJuacUJAED5VlSFi</w:t>
      </w:r>
    </w:p>
    <w:p>
      <w:pPr>
        <w:pStyle w:val="PreformattedText"/>
        <w:bidi w:val="0"/>
        <w:spacing w:before="0" w:after="0"/>
        <w:jc w:val="left"/>
        <w:rPr/>
      </w:pPr>
      <w:r>
        <w:rPr/>
        <w:t>AAPA8Af+eOmKXfnTggxyppdb6WqLlWfio3YLHEQVA4OPHOOOrnDOtuMJSTCgap8S242+tQTmSoUx0s</w:t>
      </w:r>
    </w:p>
    <w:p>
      <w:pPr>
        <w:pStyle w:val="PreformattedText"/>
        <w:bidi w:val="0"/>
        <w:spacing w:before="0" w:after="0"/>
        <w:jc w:val="left"/>
        <w:rPr/>
      </w:pPr>
      <w:r>
        <w:rPr/>
        <w:t>EkEs8bk5jZlbOB448Y4+3T1CDGo9GnIVmE7evWvXnXggMI845K4/M8ePb69NzCYnQUpChMXn5evRrc</w:t>
      </w:r>
    </w:p>
    <w:p>
      <w:pPr>
        <w:pStyle w:val="PreformattedText"/>
        <w:bidi w:val="0"/>
        <w:spacing w:before="0" w:after="0"/>
        <w:jc w:val="left"/>
        <w:rPr/>
      </w:pPr>
      <w:r>
        <w:rPr/>
        <w:t>SRFJjPnaPI/v/D+/ShQix/mmFJmYitrKrHkcEE/6/wA+upsTStRsrR5OM4Xk/wAfr46Ed9716vRjYh</w:t>
      </w:r>
    </w:p>
    <w:p>
      <w:pPr>
        <w:pStyle w:val="PreformattedText"/>
        <w:bidi w:val="0"/>
        <w:spacing w:before="0" w:after="0"/>
        <w:jc w:val="left"/>
        <w:rPr/>
      </w:pPr>
      <w:r>
        <w:rPr/>
        <w:t>N6pYqIIOdiqfyIPPnP3P8Ar0IVKnkajofr05Tav2AweeOkJmniMhmhuopYmmzJtQ4IyfOMY9/fg9QL</w:t>
      </w:r>
    </w:p>
    <w:p>
      <w:pPr>
        <w:pStyle w:val="PreformattedText"/>
        <w:bidi w:val="0"/>
        <w:spacing w:before="0" w:after="0"/>
        <w:jc w:val="left"/>
        <w:rPr/>
      </w:pPr>
      <w:r>
        <w:rPr/>
        <w:t>se9TtE5RewrYioYcDDj2xj6Yzjzx/wCehySDEzFTUnVduViSHHAGByf4fngDqUGROk1EsyegpOt1uE</w:t>
      </w:r>
    </w:p>
    <w:p>
      <w:pPr>
        <w:pStyle w:val="PreformattedText"/>
        <w:bidi w:val="0"/>
        <w:spacing w:before="0" w:after="0"/>
        <w:jc w:val="left"/>
        <w:rPr/>
      </w:pPr>
      <w:r>
        <w:rPr/>
        <w:t>9fGr8qGx5JGc/n0T4oOxiq9cBy4kA0cw6dkiuUDRfKpUHgnHtnqRgqBN9Kjdg6W5X9RUtdBUDpDAHI</w:t>
      </w:r>
    </w:p>
    <w:p>
      <w:pPr>
        <w:pStyle w:val="PreformattedText"/>
        <w:bidi w:val="0"/>
        <w:spacing w:before="0" w:after="0"/>
        <w:jc w:val="left"/>
        <w:rPr/>
      </w:pPr>
      <w:r>
        <w:rPr/>
        <w:t>zhMnGPAH8/I6Mmd5pqUwSakVa4/TjC7h4HuPz66iEaaQKI4WUDlhz98DPv7/AJdOCiN6dA13rRrXAG</w:t>
      </w:r>
    </w:p>
    <w:p>
      <w:pPr>
        <w:pStyle w:val="PreformattedText"/>
        <w:bidi w:val="0"/>
        <w:spacing w:before="0" w:after="0"/>
        <w:jc w:val="left"/>
        <w:rPr/>
      </w:pPr>
      <w:r>
        <w:rPr/>
        <w:t>VYec8H+Qx00ncmnAE7WpAmmZuCc4PPOfPk8nnphWJAFShMDv5dqfDSPd59OWeKheklmMMYRPTZADjg</w:t>
      </w:r>
    </w:p>
    <w:p>
      <w:pPr>
        <w:pStyle w:val="PreformattedText"/>
        <w:bidi w:val="0"/>
        <w:spacing w:before="0" w:after="0"/>
        <w:jc w:val="left"/>
        <w:rPr/>
      </w:pPr>
      <w:r>
        <w:rPr/>
        <w:t>cn26BcwxW6VodyhXOaKbxIShKFIzR6vNflX3h1VdZJ46CnFNFFDJVTyscx0lHCu+erq55NsdJSRpua</w:t>
      </w:r>
    </w:p>
    <w:p>
      <w:pPr>
        <w:pStyle w:val="PreformattedText"/>
        <w:bidi w:val="0"/>
        <w:spacing w:before="0" w:after="0"/>
        <w:jc w:val="left"/>
        <w:rPr/>
      </w:pPr>
      <w:r>
        <w:rPr/>
        <w:t>SWVlijUFndVBPTk4VsCVKKyfKO+tccSsk5UhAnlVMPxZfp6/gm+Fi/zab/APcW9/FF3Ot9ZWUVf28+</w:t>
      </w:r>
    </w:p>
    <w:p>
      <w:pPr>
        <w:pStyle w:val="PreformattedText"/>
        <w:bidi w:val="0"/>
        <w:spacing w:before="0" w:after="0"/>
        <w:jc w:val="left"/>
        <w:rPr/>
      </w:pPr>
      <w:r>
        <w:rPr/>
        <w:t>Gyv09qmy2C6Uaky2zWndyrucemdP1ayvSh6aiqrzcIhOfUoUaORVDxGMwbCFJQn2ilWGWDz1JPMEEi</w:t>
      </w:r>
    </w:p>
    <w:p>
      <w:pPr>
        <w:pStyle w:val="PreformattedText"/>
        <w:bidi w:val="0"/>
        <w:spacing w:before="0" w:after="0"/>
        <w:jc w:val="left"/>
        <w:rPr/>
      </w:pPr>
      <w:r>
        <w:rPr/>
        <w:t>b2PKi2MHi31BSvAn/aR8gO2sW8qqt7kf8AqgfjM1wlVF2J+G7sF2G0i8oootTdzNWal706zt8Lo4ir</w:t>
      </w:r>
    </w:p>
    <w:p>
      <w:pPr>
        <w:pStyle w:val="PreformattedText"/>
        <w:bidi w:val="0"/>
        <w:spacing w:before="0" w:after="0"/>
        <w:jc w:val="left"/>
        <w:rPr/>
      </w:pPr>
      <w:r>
        <w:rPr/>
        <w:t>GY0mlrJBcXUrIsH6vrIo/QKGacBi1KriCzZpsJncgqj5gVcI4egQXXZ6A5ZHwJvzqJVi/TefpZa++m</w:t>
      </w:r>
    </w:p>
    <w:p>
      <w:pPr>
        <w:pStyle w:val="PreformattedText"/>
        <w:bidi w:val="0"/>
        <w:spacing w:before="0" w:after="0"/>
        <w:jc w:val="left"/>
        <w:rPr/>
      </w:pPr>
      <w:r>
        <w:rPr/>
        <w:t>5yfG/p6ampK4NDpj/2T7Iw2250UlTtkopWtnayRGxAaUGf1o5I2i3xv+0kjliTjMUD4nwZ2CUgfCD9</w:t>
      </w:r>
    </w:p>
    <w:p>
      <w:pPr>
        <w:pStyle w:val="PreformattedText"/>
        <w:bidi w:val="0"/>
        <w:spacing w:before="0" w:after="0"/>
        <w:jc w:val="left"/>
        <w:rPr/>
      </w:pPr>
      <w:r>
        <w:rPr/>
        <w:t>fnU5weDyiGVA6TmVr0vHrkau++CT/wBQHqmp1Rp7tp8a+mdJCbVN0o6Wwd1tBvaLJQvBecx26G9W5J</w:t>
      </w:r>
    </w:p>
    <w:p>
      <w:pPr>
        <w:pStyle w:val="PreformattedText"/>
        <w:bidi w:val="0"/>
        <w:spacing w:before="0" w:after="0"/>
        <w:jc w:val="left"/>
        <w:rPr/>
      </w:pPr>
      <w:r>
        <w:rPr/>
        <w:t>46KC6/rCnmhSjlFBLVfjYIaKSquCrR1RjGOk5HkySdQBoflb6akmgX8DAzNKJA1BM11P2O+2HVun7T</w:t>
      </w:r>
    </w:p>
    <w:p>
      <w:pPr>
        <w:pStyle w:val="PreformattedText"/>
        <w:bidi w:val="0"/>
        <w:spacing w:before="0" w:after="0"/>
        <w:jc w:val="left"/>
        <w:rPr/>
      </w:pPr>
      <w:r>
        <w:rPr/>
        <w:t>qXS9yob/AGC/0FNcrLd7XKtVRXKgqkEkNRTSR/vgqcMDhkYFXCspAtQQQCDIOnaqwyCQdQSD3BgjuD</w:t>
      </w:r>
    </w:p>
    <w:p>
      <w:pPr>
        <w:pStyle w:val="PreformattedText"/>
        <w:bidi w:val="0"/>
        <w:spacing w:before="0" w:after="0"/>
        <w:jc w:val="left"/>
        <w:rPr/>
      </w:pPr>
      <w:r>
        <w:rPr/>
        <w:t>rQNfNTaWtVz/BXjU2mLXWFzGaK6X+z0NVGyxrMyzU1VWK9MfRkRv2irxIn/cu57hAbEmP4qNAJc0mf</w:t>
      </w:r>
    </w:p>
    <w:p>
      <w:pPr>
        <w:pStyle w:val="PreformattedText"/>
        <w:bidi w:val="0"/>
        <w:spacing w:before="0" w:after="0"/>
        <w:jc w:val="left"/>
        <w:rPr/>
      </w:pPr>
      <w:r>
        <w:rPr/>
        <w:t>1oj9a2XKyyVVuq7dcKQl0WrttXS3CkaRFBMYqaOV0LhWUld24AgkYPQK0pyExPrnRqVHMASQPW2tVv</w:t>
      </w:r>
    </w:p>
    <w:p>
      <w:pPr>
        <w:pStyle w:val="PreformattedText"/>
        <w:bidi w:val="0"/>
        <w:spacing w:before="0" w:after="0"/>
        <w:jc w:val="left"/>
        <w:rPr/>
      </w:pPr>
      <w:r>
        <w:rPr/>
        <w:t>8AcKEQ6pvkY+UisdgMcYZQfr/v36tmDLDUnb9aqnxDzg6mm5ghDuN3kMf65OD/AD/p1KJ3vNQmCDvT</w:t>
      </w:r>
    </w:p>
    <w:p>
      <w:pPr>
        <w:pStyle w:val="PreformattedText"/>
        <w:bidi w:val="0"/>
        <w:spacing w:before="0" w:after="0"/>
        <w:jc w:val="left"/>
        <w:rPr/>
      </w:pPr>
      <w:r>
        <w:rPr/>
        <w:t>z9l7PT3PUklHOAYyEkwc8lZCM+eflP8AXpMW6trDoWgwqYHmJ+1OwjSXHVJXoR9JqwGj0vR0UaLTKE</w:t>
      </w:r>
    </w:p>
    <w:p>
      <w:pPr>
        <w:pStyle w:val="PreformattedText"/>
        <w:bidi w:val="0"/>
        <w:spacing w:before="0" w:after="0"/>
        <w:jc w:val="left"/>
        <w:rPr/>
      </w:pPr>
      <w:r>
        <w:rPr/>
        <w:t>wVfjI5AA5GeOP7dBjEvKylasw9ehRhw7KQrImJonRdihfOP9j+3XLOYk86UAhMTev0jkE+B5+30/r0</w:t>
      </w:r>
    </w:p>
    <w:p>
      <w:pPr>
        <w:pStyle w:val="PreformattedText"/>
        <w:bidi w:val="0"/>
        <w:spacing w:before="0" w:after="0"/>
        <w:jc w:val="left"/>
        <w:rPr/>
      </w:pPr>
      <w:r>
        <w:rPr/>
        <w:t>qbgp500+G81t07qwxx/n+f8ADppBBg08GRIpHuwysv8A/hx/TozCa+f2oPFgQbTIqJF5lWO6XBCcAT</w:t>
      </w:r>
    </w:p>
    <w:p>
      <w:pPr>
        <w:pStyle w:val="PreformattedText"/>
        <w:bidi w:val="0"/>
        <w:spacing w:before="0" w:after="0"/>
        <w:jc w:val="left"/>
        <w:rPr/>
      </w:pPr>
      <w:r>
        <w:rPr/>
        <w:t>ScePc446t3h49I0+lVTCvCnfWkH8XGFT5gMFccj6+P59DEKKjAooHka21nRmZ9/AABGfuDn78jpyGy</w:t>
      </w:r>
    </w:p>
    <w:p>
      <w:pPr>
        <w:pStyle w:val="PreformattedText"/>
        <w:bidi w:val="0"/>
        <w:spacing w:before="0" w:after="0"/>
        <w:jc w:val="left"/>
        <w:rPr/>
      </w:pPr>
      <w:r>
        <w:rPr/>
        <w:t>YMaVGVpHWt+KZHQjdk5JAx9McDH36cpKgoTYUqVCCdDWBro9OQiq3A54wOh3WyTM61K24AIiwql2ir</w:t>
      </w:r>
    </w:p>
    <w:p>
      <w:pPr>
        <w:pStyle w:val="PreformattedText"/>
        <w:bidi w:val="0"/>
        <w:spacing w:before="0" w:after="0"/>
        <w:jc w:val="left"/>
        <w:rPr/>
      </w:pPr>
      <w:r>
        <w:rPr/>
        <w:t>d8oDy5GRnJ54+g9+hlLSJMifW9QoQsm152rYr5o8IwYEA48AeR9P8ALqFS0kzIFEhtWUyIoEvs5dg8</w:t>
      </w:r>
    </w:p>
    <w:p>
      <w:pPr>
        <w:pStyle w:val="PreformattedText"/>
        <w:bidi w:val="0"/>
        <w:spacing w:before="0" w:after="0"/>
        <w:jc w:val="left"/>
        <w:rPr/>
      </w:pPr>
      <w:r>
        <w:rPr/>
        <w:t>ZIAA8Ej6/Q8dRKUDpUrQIsaTKapqAFHqsBkcZ5zg/f79MNzMXqQAiRrWOeuqg2PUOOc/l49j/vHT0i</w:t>
      </w:r>
    </w:p>
    <w:p>
      <w:pPr>
        <w:pStyle w:val="PreformattedText"/>
        <w:bidi w:val="0"/>
        <w:spacing w:before="0" w:after="0"/>
        <w:jc w:val="left"/>
        <w:rPr/>
      </w:pPr>
      <w:r>
        <w:rPr/>
        <w:t>ddBUDhImsAuVTSTwyxtzvUnj33f6f26JQBBEVXvTmBmnBOprhH+EqE2Hwp48g/f+HStGCd65aZAObW</w:t>
      </w:r>
    </w:p>
    <w:p>
      <w:pPr>
        <w:pStyle w:val="PreformattedText"/>
        <w:bidi w:val="0"/>
        <w:spacing w:before="0" w:after="0"/>
        <w:jc w:val="left"/>
        <w:rPr/>
      </w:pPr>
      <w:r>
        <w:rPr/>
        <w:t>pA6C1lWzqgkVfl2YwTzgf06lW4Eb63n1651My1mi2vq/wp501pVQFQFYjH3I8dQHE9JqwRhkkX0rY/</w:t>
      </w:r>
    </w:p>
    <w:p>
      <w:pPr>
        <w:pStyle w:val="PreformattedText"/>
        <w:bidi w:val="0"/>
        <w:spacing w:before="0" w:after="0"/>
        <w:jc w:val="left"/>
        <w:rPr/>
      </w:pPr>
      <w:r>
        <w:rPr/>
        <w:t>8AcKZQAQQceMc/38dIcSdRUgw6Z1mb0k1/cioRCduPvyOPy9uoF4u8E3otvAFQBA8Pyoal7nTjJBPk</w:t>
      </w:r>
    </w:p>
    <w:p>
      <w:pPr>
        <w:pStyle w:val="PreformattedText"/>
        <w:bidi w:val="0"/>
        <w:spacing w:before="0" w:after="0"/>
        <w:jc w:val="left"/>
        <w:rPr/>
      </w:pPr>
      <w:r>
        <w:rPr/>
        <w:t>5xnP9/v0IrGgGB9qsm+DOOJKgabnvf8AG12R+Evtg/eb4hdVSad0dHcTaLHZLZT/AKw1p3G1UtFNca</w:t>
      </w:r>
    </w:p>
    <w:p>
      <w:pPr>
        <w:pStyle w:val="PreformattedText"/>
        <w:bidi w:val="0"/>
        <w:spacing w:before="0" w:after="0"/>
        <w:jc w:val="left"/>
        <w:rPr/>
      </w:pPr>
      <w:r>
        <w:rPr/>
        <w:t>fQ+gbIATc79NTwEyzybKG2wSrV3GeGHYJZF4pCGS6teVMEC1yqJAAGp+EakihnOHKbWEWKj1i2hJ5A</w:t>
      </w:r>
    </w:p>
    <w:p>
      <w:pPr>
        <w:pStyle w:val="PreformattedText"/>
        <w:bidi w:val="0"/>
        <w:spacing w:before="0" w:after="0"/>
        <w:jc w:val="left"/>
        <w:rPr/>
      </w:pPr>
      <w:r>
        <w:rPr/>
        <w:t>b9+dcRfx9fpWPiq+Pi53m0a51RN2z7ASXAfqL4bu3l1rbP28jpKaQPQnuNcw0dd3mv25Fkma7me2ic</w:t>
      </w:r>
    </w:p>
    <w:p>
      <w:pPr>
        <w:pStyle w:val="PreformattedText"/>
        <w:bidi w:val="0"/>
        <w:spacing w:before="0" w:after="0"/>
        <w:jc w:val="left"/>
        <w:rPr/>
      </w:pPr>
      <w:r>
        <w:rPr/>
        <w:t>l6Kz2+JIUjpHMW+7KSopSfyj1cyJ1tppR7WEZZhWQKX/kduw25CL8zVaNprZpWS26ao667VFHGgNHp</w:t>
      </w:r>
    </w:p>
    <w:p>
      <w:pPr>
        <w:pStyle w:val="PreformattedText"/>
        <w:bidi w:val="0"/>
        <w:spacing w:before="0" w:after="0"/>
        <w:jc w:val="left"/>
        <w:rPr/>
      </w:pPr>
      <w:r>
        <w:rPr/>
        <w:t>23utLb4P2scSTy06FKCENCVw3pRhkKBt3y9D5FSSr+3P+Wp3tz8qJSoFPhBWBrlmBeLkaCba2NtbUY</w:t>
      </w:r>
    </w:p>
    <w:p>
      <w:pPr>
        <w:pStyle w:val="PreformattedText"/>
        <w:bidi w:val="0"/>
        <w:spacing w:before="0" w:after="0"/>
        <w:jc w:val="left"/>
        <w:rPr/>
      </w:pPr>
      <w:r>
        <w:rPr/>
        <w:t>0Fl7ntLLIukKoQqBPI0gqZHijLrHG0ssjO6gvJGoAAUFxtP072QIHin5UqXFJMZQIvrf8Aj70/+hZb</w:t>
      </w:r>
    </w:p>
    <w:p>
      <w:pPr>
        <w:pStyle w:val="PreformattedText"/>
        <w:bidi w:val="0"/>
        <w:spacing w:before="0" w:after="0"/>
        <w:jc w:val="left"/>
        <w:rPr/>
      </w:pPr>
      <w:r>
        <w:rPr/>
        <w:t>rYik99oauGnRY5poj6zy07Ej9+NoshQ4IDEOrecFgMIlrITOp7a05TueSJgamTEaeV7SYEmlTuL3Gr</w:t>
      </w:r>
    </w:p>
    <w:p>
      <w:pPr>
        <w:pStyle w:val="PreformattedText"/>
        <w:bidi w:val="0"/>
        <w:spacing w:before="0" w:after="0"/>
        <w:jc w:val="left"/>
        <w:rPr/>
      </w:pPr>
      <w:r>
        <w:rPr/>
        <w:t>vwj1mm7ws00QqIYKh6amq/lrKdojFURVETxfjYJZKd4iYlki4mwduCswQNCfXr96Z7wJBkdJ/WnR0P</w:t>
      </w:r>
    </w:p>
    <w:p>
      <w:pPr>
        <w:pStyle w:val="PreformattedText"/>
        <w:bidi w:val="0"/>
        <w:spacing w:before="0" w:after="0"/>
        <w:jc w:val="left"/>
        <w:rPr/>
      </w:pPr>
      <w:r>
        <w:rPr/>
        <w:t>+lm+PLtdoLU/Y3TffHWmme3Otae4pfdH2Z5YYE/XVLFS3MUVYA9TZDNCJFlFBLS/iVCfiC49Qykh5x</w:t>
      </w:r>
    </w:p>
    <w:p>
      <w:pPr>
        <w:pStyle w:val="PreformattedText"/>
        <w:bidi w:val="0"/>
        <w:spacing w:before="0" w:after="0"/>
        <w:jc w:val="left"/>
        <w:rPr/>
      </w:pPr>
      <w:r>
        <w:rPr/>
        <w:t>LZCFwLyCe+ggRI/XsMphtbgK0Sod/nGtI2lPiM7v6lqKKsqtcT0UqwPTyXStoIoLjUUyz+u9Gt7r6C</w:t>
      </w:r>
    </w:p>
    <w:p>
      <w:pPr>
        <w:pStyle w:val="PreformattedText"/>
        <w:bidi w:val="0"/>
        <w:spacing w:before="0" w:after="0"/>
        <w:jc w:val="left"/>
        <w:rPr/>
      </w:pPr>
      <w:r>
        <w:rPr/>
        <w:t>ZVjFXL6wjlkUSVEvqszuWboMqWtSQo6cxMQI1jre8nW9GBLaJISQoyRAIvIM2MDkNomBaatg+D/9Jx</w:t>
      </w:r>
    </w:p>
    <w:p>
      <w:pPr>
        <w:pStyle w:val="PreformattedText"/>
        <w:bidi w:val="0"/>
        <w:spacing w:before="0" w:after="0"/>
        <w:jc w:val="left"/>
        <w:rPr/>
      </w:pPr>
      <w:r>
        <w:rPr/>
        <w:t>8TXwm3Brlp/XS3nTtxekp9SdvO4FoFStbbmeGuo6i0VJgltZlMAEHrRmjqPRcLHWzBPRQlDrjSVFJz</w:t>
      </w:r>
    </w:p>
    <w:p>
      <w:pPr>
        <w:pStyle w:val="PreformattedText"/>
        <w:bidi w:val="0"/>
        <w:spacing w:before="0" w:after="0"/>
        <w:jc w:val="left"/>
        <w:rPr/>
      </w:pPr>
      <w:r>
        <w:rPr/>
        <w:t>pN8ttrQCdDPODedIodbDLhEjKoT4gPkTrBjtz0roq7E/H72e+LS2Ueo4bpY9Ea4u0tPSXbQlddpBLb</w:t>
      </w:r>
    </w:p>
    <w:p>
      <w:pPr>
        <w:pStyle w:val="PreformattedText"/>
        <w:bidi w:val="0"/>
        <w:spacing w:before="0" w:after="0"/>
        <w:jc w:val="left"/>
        <w:rPr/>
      </w:pPr>
      <w:r>
        <w:rPr/>
        <w:t>NQP6FObPBU3OmgdjPVSr+r/U3LWJIiU89RLw2gwuLYcZQ2FhDgGk7/AL7T5TWcxmDfZdcWUlbZNlRa</w:t>
      </w:r>
    </w:p>
    <w:p>
      <w:pPr>
        <w:pStyle w:val="PreformattedText"/>
        <w:bidi w:val="0"/>
        <w:spacing w:before="0" w:after="0"/>
        <w:jc w:val="left"/>
        <w:rPr/>
      </w:pPr>
      <w:r>
        <w:rPr/>
        <w:t>P2Hvct6lBFIIpnjkbZIkjKyuCrK4JVkZSPldSMEEeRg46PuNRYCgqdrsnfIKbXccDSp88YyeBgeso8</w:t>
      </w:r>
    </w:p>
    <w:p>
      <w:pPr>
        <w:pStyle w:val="PreformattedText"/>
        <w:bidi w:val="0"/>
        <w:spacing w:before="0" w:after="0"/>
        <w:jc w:val="left"/>
        <w:rPr/>
      </w:pPr>
      <w:r>
        <w:rPr/>
        <w:t>54HQvEXMmFBJgBQ+noUXw1vO+uL2MVZVHVI0KMrA5RTkcjHjP3Hj+fVeh8FKSDFHqaUCQRoa/RUBuR</w:t>
      </w:r>
    </w:p>
    <w:p>
      <w:pPr>
        <w:pStyle w:val="PreformattedText"/>
        <w:bidi w:val="0"/>
        <w:spacing w:before="0" w:after="0"/>
        <w:jc w:val="left"/>
        <w:rPr/>
      </w:pPr>
      <w:r>
        <w:rPr/>
        <w:t>4x9v6/bqyQ2FICtZquWvKrKSQR61FfjzF8Iv7x48eD7nP8/9OpA2lBKlbUwrKvCk3V651v0tLPCNzs</w:t>
      </w:r>
    </w:p>
    <w:p>
      <w:pPr>
        <w:pStyle w:val="PreformattedText"/>
        <w:bidi w:val="0"/>
        <w:spacing w:before="0" w:after="0"/>
        <w:jc w:val="left"/>
        <w:rPr/>
      </w:pPr>
      <w:r>
        <w:rPr/>
        <w:t>GHkjHgYHj7ZP8AXqJ1aVkFKcsVM2hSB4lST8qHr9UvEsm0c+m58+MA5H9OrDhzSVmTzqs4k+ptJAEy</w:t>
      </w:r>
    </w:p>
    <w:p>
      <w:pPr>
        <w:pStyle w:val="PreformattedText"/>
        <w:bidi w:val="0"/>
        <w:spacing w:before="0" w:after="0"/>
        <w:jc w:val="left"/>
        <w:rPr/>
      </w:pPr>
      <w:r>
        <w:rPr/>
        <w:t>Krc1prqvpNWXekAYBJmK4VjnJbxxyOD1e4thDagByFVODcW4yk9TPxoOGvqhgm9pOSM/KRyGYH8/HQ</w:t>
      </w:r>
    </w:p>
    <w:p>
      <w:pPr>
        <w:pStyle w:val="PreformattedText"/>
        <w:bidi w:val="0"/>
        <w:spacing w:before="0" w:after="0"/>
        <w:jc w:val="left"/>
        <w:rPr/>
      </w:pPr>
      <w:r>
        <w:rPr/>
        <w:t>CgkHUD166/GrBGbLf16/XtRlQa1jI+diflB5GQSDj/AE6VEQL3+tNWgz07UV02tqSOFWaRFGSCSPP+</w:t>
      </w:r>
    </w:p>
    <w:p>
      <w:pPr>
        <w:pStyle w:val="PreformattedText"/>
        <w:bidi w:val="0"/>
        <w:spacing w:before="0" w:after="0"/>
        <w:jc w:val="left"/>
        <w:rPr/>
      </w:pPr>
      <w:r>
        <w:rPr/>
        <w:t>x05SQb6Go0kyRExyitSo19by+fWXOPKj2OMc/wAOhHSAQCaMZbUoG3r41UlT0UsMo/e8A88fX3PVSt</w:t>
      </w:r>
    </w:p>
    <w:p>
      <w:pPr>
        <w:pStyle w:val="PreformattedText"/>
        <w:bidi w:val="0"/>
        <w:spacing w:before="0" w:after="0"/>
        <w:jc w:val="left"/>
        <w:rPr/>
      </w:pPr>
      <w:r>
        <w:rPr/>
        <w:t>Jidfn8P1olBg1u1UT+mMhjyR45zg5/v/TqODyqRRBBvQxcqaR1VcEZx9fcke/59cQRrTAeW/xtFaYo</w:t>
      </w:r>
    </w:p>
    <w:p>
      <w:pPr>
        <w:pStyle w:val="PreformattedText"/>
        <w:bidi w:val="0"/>
        <w:spacing w:before="0" w:after="0"/>
        <w:jc w:val="left"/>
        <w:rPr/>
      </w:pPr>
      <w:r>
        <w:rPr/>
        <w:t>pYFVnGOfb/T7AdJT5k20NJlUMP7+fPtnHPUiB1odYEHpWtUxFvTx+ecEfTj79Et7mgHjJHMUUQSI9H</w:t>
      </w:r>
    </w:p>
    <w:p>
      <w:pPr>
        <w:pStyle w:val="PreformattedText"/>
        <w:bidi w:val="0"/>
        <w:spacing w:before="0" w:after="0"/>
        <w:jc w:val="left"/>
        <w:rPr/>
      </w:pPr>
      <w:r>
        <w:rPr/>
        <w:t>BCOXXHPvnj2+mOuSkhZIuDTSuUATBHr13p+O3Ue1l3nAynPPnH3/y6R8ED10NHYUgzPOnnqIY2IKnn</w:t>
      </w:r>
    </w:p>
    <w:p>
      <w:pPr>
        <w:pStyle w:val="PreformattedText"/>
        <w:bidi w:val="0"/>
        <w:spacing w:before="0" w:after="0"/>
        <w:jc w:val="left"/>
        <w:rPr/>
      </w:pPr>
      <w:r>
        <w:rPr/>
        <w:t>HkfcZwSPHPVbnVPLpVyhIA06UnfgWkxhj9Pf3zgH7ZP9OkW7CTaPV6elu9jpSbdLJVSU7mEMxCnAwf</w:t>
      </w:r>
    </w:p>
    <w:p>
      <w:pPr>
        <w:pStyle w:val="PreformattedText"/>
        <w:bidi w:val="0"/>
        <w:spacing w:before="0" w:after="0"/>
        <w:jc w:val="left"/>
        <w:rPr/>
      </w:pPr>
      <w:r>
        <w:rPr/>
        <w:t>OPGcfb/Z6EQVLVe81ogG2mc03CZjy9fSoi/EV3e0z8M3aLWPejuGtfV2XSyUlHa9OWuogp79rrWF6q</w:t>
      </w:r>
    </w:p>
    <w:p>
      <w:pPr>
        <w:pStyle w:val="PreformattedText"/>
        <w:bidi w:val="0"/>
        <w:spacing w:before="0" w:after="0"/>
        <w:jc w:val="left"/>
        <w:rPr/>
      </w:pPr>
      <w:r>
        <w:rPr/>
        <w:t>fwGldCaaar/Zi93Gv3/tGV1o6KjrLjLG8FFKpq+IvusvtstJlSzc7ADUn7XuTGtb38L8P4c/wPH8a4</w:t>
      </w:r>
    </w:p>
    <w:p>
      <w:pPr>
        <w:pStyle w:val="PreformattedText"/>
        <w:bidi w:val="0"/>
        <w:spacing w:before="0" w:after="0"/>
        <w:jc w:val="left"/>
        <w:rPr/>
      </w:pPr>
      <w:r>
        <w:rPr/>
        <w:t>ioqZwYCUNIIDr7y/C0y3qSpatSAciApZBCYPEb8XXxbdz/AIle6Fdrvu9dqi73emmuNs0ppC11082k</w:t>
      </w:r>
    </w:p>
    <w:p>
      <w:pPr>
        <w:pStyle w:val="PreformattedText"/>
        <w:bidi w:val="0"/>
        <w:spacing w:before="0" w:after="0"/>
        <w:jc w:val="left"/>
        <w:rPr/>
      </w:pPr>
      <w:r>
        <w:rPr/>
        <w:t>e2GlpK1p6PQ2i6OaqWCis9PtVqyvMQrr3XNLcLk9VO0YhQLdfyrWuEpECdI1sNp3mCTrWExTiU4h6W</w:t>
      </w:r>
    </w:p>
    <w:p>
      <w:pPr>
        <w:pStyle w:val="PreformattedText"/>
        <w:bidi w:val="0"/>
        <w:spacing w:before="0" w:after="0"/>
        <w:jc w:val="left"/>
        <w:rPr/>
      </w:pPr>
      <w:r>
        <w:rPr/>
        <w:t>xnUoylKsyUXskE+8E6A7xmOpqM9nsNbqCrp2d461p0b8JbVdw8cW5EBnlBBSAFmAdTnkrHETghMxSY</w:t>
      </w:r>
    </w:p>
    <w:p>
      <w:pPr>
        <w:pStyle w:val="PreformattedText"/>
        <w:bidi w:val="0"/>
        <w:spacing w:before="0" w:after="0"/>
        <w:jc w:val="left"/>
        <w:rPr/>
      </w:pPr>
      <w:r>
        <w:rPr/>
        <w:t>SIuJNRpbz3UqZGnIddvWlTD0boq52+CmpqwtToY4mjtlsijt1tRY1VWE+FdgSIlLOQJyyF2bBGeGW5</w:t>
      </w:r>
    </w:p>
    <w:p>
      <w:pPr>
        <w:pStyle w:val="PreformattedText"/>
        <w:bidi w:val="0"/>
        <w:spacing w:before="0" w:after="0"/>
        <w:jc w:val="left"/>
        <w:rPr/>
      </w:pPr>
      <w:r>
        <w:rPr/>
        <w:t>mVWBvfex1O/wA645j4QmydDt8rSenKnAumm6aYkC/xUsX7MCWmrKxplMoOEjd5xtYBDlpJC7clUwMB</w:t>
      </w:r>
    </w:p>
    <w:p>
      <w:pPr>
        <w:pStyle w:val="PreformattedText"/>
        <w:bidi w:val="0"/>
        <w:spacing w:before="0" w:after="0"/>
        <w:jc w:val="left"/>
        <w:rPr/>
      </w:pPr>
      <w:r>
        <w:rPr/>
        <w:t>4WlIuQN+/bnTSytZP5tufl09Gm8uHaWmq4pJKOSqrfSMjmpuFxjjyJS7q8a11weeogIPzERCNcL4z1</w:t>
      </w:r>
    </w:p>
    <w:p>
      <w:pPr>
        <w:pStyle w:val="PreformattedText"/>
        <w:bidi w:val="0"/>
        <w:spacing w:before="0" w:after="0"/>
        <w:jc w:val="left"/>
        <w:rPr/>
      </w:pPr>
      <w:r>
        <w:rPr/>
        <w:t>xckHxAR0+HX97nWl9gAZKYsI0HkRp5nXvTaQaThsV6pYbzLR0lG9bR1soprva62nYUkglSB2iqnEby</w:t>
      </w:r>
    </w:p>
    <w:p>
      <w:pPr>
        <w:pStyle w:val="PreformattedText"/>
        <w:bidi w:val="0"/>
        <w:spacing w:before="0" w:after="0"/>
        <w:jc w:val="left"/>
        <w:rPr/>
      </w:pPr>
      <w:r>
        <w:rPr/>
        <w:t>KrRvC+1ikpCmMkZhcPmrtNufrSpmkgASAB3AAN/QpmO7Nrm05q6uuKPSV1tu1XU3O31sVVNXRNSVdT</w:t>
      </w:r>
    </w:p>
    <w:p>
      <w:pPr>
        <w:pStyle w:val="PreformattedText"/>
        <w:bidi w:val="0"/>
        <w:spacing w:before="0" w:after="0"/>
        <w:jc w:val="left"/>
        <w:rPr/>
      </w:pPr>
      <w:r>
        <w:rPr/>
        <w:t>LLA1VKkhEExjOGhziAj0gSFJEjJK0QfCbWn5C3r6xPjKoLmc25vfme3Wn/AOwmoLNeWFDdKVjUyQ/N</w:t>
      </w:r>
    </w:p>
    <w:p>
      <w:pPr>
        <w:pStyle w:val="PreformattedText"/>
        <w:bidi w:val="0"/>
        <w:spacing w:before="0" w:after="0"/>
        <w:jc w:val="left"/>
        <w:rPr/>
      </w:pPr>
      <w:r>
        <w:rPr/>
        <w:t>tjqq62VFNEu6Rqilo2FVRiOH1C70u9kjUsFdl6UiFREjeaTMSjODBTe1zpsB56eVSvFvgeklgtUaKq</w:t>
      </w:r>
    </w:p>
    <w:p>
      <w:pPr>
        <w:pStyle w:val="PreformattedText"/>
        <w:bidi w:val="0"/>
        <w:spacing w:before="0" w:after="0"/>
        <w:jc w:val="left"/>
        <w:rPr/>
      </w:pPr>
      <w:r>
        <w:rPr/>
        <w:t>xzT0itUM8UsSQyCKdZ6GIF4FkYD8TBEpUgLW0snIZBKQZuNN4+Zm/e1vNfAuCCATuIvb4X6a1kseob</w:t>
      </w:r>
    </w:p>
    <w:p>
      <w:pPr>
        <w:pStyle w:val="PreformattedText"/>
        <w:bidi w:val="0"/>
        <w:spacing w:before="0" w:after="0"/>
        <w:jc w:val="left"/>
        <w:rPr/>
      </w:pPr>
      <w:r>
        <w:rPr/>
        <w:t>1paqN3tFbXIlIfw9zp7Y4W6WOnmcCFpKfJjuVjqGi2R1MIeMgCOb0ajMJQg3J8JH0+Hx6260oCgkAp</w:t>
      </w:r>
    </w:p>
    <w:p>
      <w:pPr>
        <w:pStyle w:val="PreformattedText"/>
        <w:bidi w:val="0"/>
        <w:spacing w:before="0" w:after="0"/>
        <w:jc w:val="left"/>
        <w:rPr/>
      </w:pPr>
      <w:r>
        <w:rPr/>
        <w:t>zJOo1HQ3jT5bWrpA/R3fHRX99w/aDuDdo37k0FEa3R93eokaPWVkttsE9fbpXqKgsmo6aigkqEjG5K</w:t>
      </w:r>
    </w:p>
    <w:p>
      <w:pPr>
        <w:pStyle w:val="PreformattedText"/>
        <w:bidi w:val="0"/>
        <w:spacing w:before="0" w:after="0"/>
        <w:jc w:val="left"/>
        <w:rPr/>
      </w:pPr>
      <w:r>
        <w:rPr/>
        <w:t>iGkrCkgaKGDrRcMx3tpw78h8XST+YAXHPMNRzE3m1ZzifDgwkYlggsTCkjVJOihb3duhI21tRttVqO</w:t>
      </w:r>
    </w:p>
    <w:p>
      <w:pPr>
        <w:pStyle w:val="PreformattedText"/>
        <w:bidi w:val="0"/>
        <w:spacing w:before="0" w:after="0"/>
        <w:jc w:val="left"/>
        <w:rPr/>
      </w:pPr>
      <w:r>
        <w:rPr/>
        <w:t>0XKqutvqpIKylhR4XALD9/cQwPlcgfy6PxyULZShSZQs3+FuvrtVfgVrbeK0KgpEj4j61NHtB3v1pd</w:t>
      </w:r>
    </w:p>
    <w:p>
      <w:pPr>
        <w:pStyle w:val="PreformattedText"/>
        <w:bidi w:val="0"/>
        <w:spacing w:before="0" w:after="0"/>
        <w:jc w:val="left"/>
        <w:rPr/>
      </w:pPr>
      <w:r>
        <w:rPr/>
        <w:t>4mgviwTCmeliLIzoWSZZfmYH/EDGB7+es45hkMqb9k4rKtREHQRB+9X6cWpzP7VpJIEyPMeu9TdsF0</w:t>
      </w:r>
    </w:p>
    <w:p>
      <w:pPr>
        <w:pStyle w:val="PreformattedText"/>
        <w:bidi w:val="0"/>
        <w:spacing w:before="0" w:after="0"/>
        <w:jc w:val="left"/>
        <w:rPr/>
      </w:pPr>
      <w:r>
        <w:rPr/>
        <w:t>W5xSMpXKMiHDAncyBmyPt1ocO4ktjKq4E+jVG8hXtCSmBMUR4WN0cnw3v9P589SGVpUmmiEKCoohSo</w:t>
      </w:r>
    </w:p>
    <w:p>
      <w:pPr>
        <w:pStyle w:val="PreformattedText"/>
        <w:bidi w:val="0"/>
        <w:spacing w:before="0" w:after="0"/>
        <w:jc w:val="left"/>
        <w:rPr/>
      </w:pPr>
      <w:r>
        <w:rPr/>
        <w:t>DoMZ8DnH8j5+3QnMcqKBm4oTvkasGLDIKuD/ABBGP9erLAKIMA3kfb18arOIJSoCRsfv89KrX7mw0c</w:t>
      </w:r>
    </w:p>
    <w:p>
      <w:pPr>
        <w:pStyle w:val="PreformattedText"/>
        <w:bidi w:val="0"/>
        <w:spacing w:before="0" w:after="0"/>
        <w:jc w:val="left"/>
        <w:rPr/>
      </w:pPr>
      <w:r>
        <w:rPr/>
        <w:t>OsbkCqBnIY4A5+Zxnnq5xrhzoJJkpqswCAGTuAT69Wpm6sxEqFKgbznBHGWP8AIcDqtKvFO5qySiNa</w:t>
      </w:r>
    </w:p>
    <w:p>
      <w:pPr>
        <w:pStyle w:val="PreformattedText"/>
        <w:bidi w:val="0"/>
        <w:spacing w:before="0" w:after="0"/>
        <w:jc w:val="left"/>
        <w:rPr/>
      </w:pPr>
      <w:r>
        <w:rPr/>
        <w:t>kFoXslLq6yrd3uM8CyoTCsGwD3K53Kd3I6yPFPxK7gsUrDssJcCPezT8orVcP4FhsRhG38TiC2XbpC</w:t>
      </w:r>
    </w:p>
    <w:p>
      <w:pPr>
        <w:pStyle w:val="PreformattedText"/>
        <w:bidi w:val="0"/>
        <w:spacing w:before="0" w:after="0"/>
        <w:jc w:val="left"/>
        <w:rPr/>
      </w:pPr>
      <w:r>
        <w:rPr/>
        <w:t>QOwmZn1ypndWWO66Yu9dZJJZKgUrsFk2bWZSvylsZGR9ur7BcT/rcI2+kZM4Np3HI6mqbG8MGCxa2S</w:t>
      </w:r>
    </w:p>
    <w:p>
      <w:pPr>
        <w:pStyle w:val="PreformattedText"/>
        <w:bidi w:val="0"/>
        <w:spacing w:before="0" w:after="0"/>
        <w:jc w:val="left"/>
        <w:rPr/>
      </w:pPr>
      <w:r>
        <w:rPr/>
        <w:t>rOBBCo1B0Mc+dAT1VdHgsrZxjLE+Tyf48dRuvKzEnTSKVDIywLCouU7LJIuQOeMfUeM9GlPZU9PW9U</w:t>
      </w:r>
    </w:p>
    <w:p>
      <w:pPr>
        <w:pStyle w:val="PreformattedText"/>
        <w:bidi w:val="0"/>
        <w:spacing w:before="0" w:after="0"/>
        <w:jc w:val="left"/>
        <w:rPr/>
      </w:pPr>
      <w:r>
        <w:rPr/>
        <w:t>QUom1Z7gqiNSoGQy+D9T/b/XqIpAULWM1KhaikiaE76wijjkUDP1A/3jgf06hdSBptUuGJkyZPr6UP</w:t>
      </w:r>
    </w:p>
    <w:p>
      <w:pPr>
        <w:pStyle w:val="PreformattedText"/>
        <w:bidi w:val="0"/>
        <w:spacing w:before="0" w:after="0"/>
        <w:jc w:val="left"/>
        <w:rPr/>
      </w:pPr>
      <w:r>
        <w:rPr/>
        <w:t>GtadQhHjAwcf1556goqIBSDtSVVKN548Yzz9eD/fqVAtNDuaQNDWFxlVP0x/Yf5Z/n0S3dPaq973or</w:t>
      </w:r>
    </w:p>
    <w:p>
      <w:pPr>
        <w:pStyle w:val="PreformattedText"/>
        <w:bidi w:val="0"/>
        <w:spacing w:before="0" w:after="0"/>
        <w:jc w:val="left"/>
        <w:rPr/>
      </w:pPr>
      <w:r>
        <w:rPr/>
        <w:t>coi3rR4+p885/r9/69SpFyI/aoZud4qSGgU3lAxxnZg+CDj+nGOo8RZJPP9KPwkkg7A08EypTso35J</w:t>
      </w:r>
    </w:p>
    <w:p>
      <w:pPr>
        <w:pStyle w:val="PreformattedText"/>
        <w:bidi w:val="0"/>
        <w:spacing w:before="0" w:after="0"/>
        <w:jc w:val="left"/>
        <w:rPr/>
      </w:pPr>
      <w:r>
        <w:rPr/>
        <w:t>9iR4P3/l/LqpUQTOlX7YOX12rao2iZ8FhjP18jg/Tx/r1C8YT1qZvXrRNd9T6B7faL1Fr/uJqK26T0</w:t>
      </w:r>
    </w:p>
    <w:p>
      <w:pPr>
        <w:pStyle w:val="PreformattedText"/>
        <w:bidi w:val="0"/>
        <w:spacing w:before="0" w:after="0"/>
        <w:jc w:val="left"/>
        <w:rPr/>
      </w:pPr>
      <w:r>
        <w:rPr/>
        <w:t>PpG0TXvU+pLq+2ktVspiqMyQr+0uNymneGnoqGnWSruNbV09DRRTVU8MbIwUJC1uKDaGwVEk7C/nt/</w:t>
      </w:r>
    </w:p>
    <w:p>
      <w:pPr>
        <w:pStyle w:val="PreformattedText"/>
        <w:bidi w:val="0"/>
        <w:spacing w:before="0" w:after="0"/>
        <w:jc w:val="left"/>
        <w:rPr/>
      </w:pPr>
      <w:r>
        <w:rPr/>
        <w:t>FF4ha1JQ2i6lAAAbmLDfX4c4F64P/wBJx+ki1j8ZHc2rpNIw1Ohu0miZ7rZdA6UBhevs9LcXalud7v</w:t>
      </w:r>
    </w:p>
    <w:p>
      <w:pPr>
        <w:pStyle w:val="PreformattedText"/>
        <w:bidi w:val="0"/>
        <w:spacing w:before="0" w:after="0"/>
        <w:jc w:val="left"/>
        <w:rPr/>
      </w:pPr>
      <w:r>
        <w:rPr/>
        <w:t>8Ac6RpFuPcW8UUMS3Cop2EFvow1ltjGlSprbhT4lxOKf8AalACE2SD00KuZnbQaX1q1w7uJwmDGDQ+</w:t>
      </w:r>
    </w:p>
    <w:p>
      <w:pPr>
        <w:pStyle w:val="PreformattedText"/>
        <w:bidi w:val="0"/>
        <w:spacing w:before="0" w:after="0"/>
        <w:jc w:val="left"/>
        <w:rPr/>
      </w:pPr>
      <w:r>
        <w:rPr/>
        <w:t>oRmJIMAFYhWTkSnwlQ8RTMESaqBoKdKyeZLeUmFNt/WNyqpGampnyu7MYbDqBIgOWJJcL5fPXKORIC</w:t>
      </w:r>
    </w:p>
    <w:p>
      <w:pPr>
        <w:pStyle w:val="PreformattedText"/>
        <w:bidi w:val="0"/>
        <w:spacing w:before="0" w:after="0"/>
        <w:jc w:val="left"/>
        <w:rPr/>
      </w:pPr>
      <w:r>
        <w:rPr/>
        <w:t>58Wid96HSnOSU3yHxK2AnX6edPDpS6RWlI6PTNumulxnkllr7jUMJIjIVMbvGzVEfoxrGNg3YVQqpC</w:t>
      </w:r>
    </w:p>
    <w:p>
      <w:pPr>
        <w:pStyle w:val="PreformattedText"/>
        <w:bidi w:val="0"/>
        <w:spacing w:before="0" w:after="0"/>
        <w:jc w:val="left"/>
        <w:rPr/>
      </w:pPr>
      <w:r>
        <w:rPr/>
        <w:t>kaqQGkzJWrKIEAWt6vI1kkyalyicrSZnUnc2ud7WHaNAIp9rZdO5sFFCslXTaVtrxZprhDcoWuE+yT</w:t>
      </w:r>
    </w:p>
    <w:p>
      <w:pPr>
        <w:pStyle w:val="PreformattedText"/>
        <w:bidi w:val="0"/>
        <w:spacing w:before="0" w:after="0"/>
        <w:jc w:val="left"/>
        <w:rPr/>
      </w:pPr>
      <w:r>
        <w:rPr/>
        <w:t>dIsdvqqA08sAO4OzSht4Kqyn5uhs6FL8IK42M9flr6FGBlxKSpavZSLRbTXXuP0oks9Tqe5R1lVNDa</w:t>
      </w:r>
    </w:p>
    <w:p>
      <w:pPr>
        <w:pStyle w:val="PreformattedText"/>
        <w:bidi w:val="0"/>
        <w:spacing w:before="0" w:after="0"/>
        <w:jc w:val="left"/>
        <w:rPr/>
      </w:pPr>
      <w:r>
        <w:rPr/>
        <w:t>tTUkkcUVXVJUwfj6+MFkqGqoKKEGmljT0ZVnWWUmR19WNow+5hSkAAkpI0tvFo/S1tKkBUpWay0k+I</w:t>
      </w:r>
    </w:p>
    <w:p>
      <w:pPr>
        <w:pStyle w:val="PreformattedText"/>
        <w:bidi w:val="0"/>
        <w:spacing w:before="0" w:after="0"/>
        <w:jc w:val="left"/>
        <w:rPr/>
      </w:pPr>
      <w:r>
        <w:rPr/>
        <w:t>TB66CJ63uZPXar7JU1VFikqpqSFixhniV5qJ1QAmiqEmozLbripkTcsy+kQmUcoyEzNuJIJIOYa9p1</w:t>
      </w:r>
    </w:p>
    <w:p>
      <w:pPr>
        <w:pStyle w:val="PreformattedText"/>
        <w:bidi w:val="0"/>
        <w:spacing w:before="0" w:after="0"/>
        <w:jc w:val="left"/>
        <w:rPr/>
      </w:pPr>
      <w:r>
        <w:rPr/>
        <w:t>1uDG1+Ym1Qu4daSClWVBuOpmCNDlI62PPSm20L2T1Lr/ALh0lgeqoaCrrbjSLSVlRI1HHVGVtkciTR</w:t>
      </w:r>
    </w:p>
    <w:p>
      <w:pPr>
        <w:pStyle w:val="PreformattedText"/>
        <w:bidi w:val="0"/>
        <w:spacing w:before="0" w:after="0"/>
        <w:jc w:val="left"/>
        <w:rPr/>
      </w:pPr>
      <w:r>
        <w:rPr/>
        <w:t>O8Uy7XG9FIYCIkgHIKOOhMx6/T6XpWmMxBVYfM2k6WNr271Jn4r+wug+2Npumg9RS0t81pZaOT8dqH</w:t>
      </w:r>
    </w:p>
    <w:p>
      <w:pPr>
        <w:pStyle w:val="PreformattedText"/>
        <w:bidi w:val="0"/>
        <w:spacing w:before="0" w:after="0"/>
        <w:jc w:val="left"/>
        <w:rPr/>
      </w:pPr>
      <w:r>
        <w:rPr/>
        <w:t>TsIihtF69QwLT1NNK0E9QB+Gk9Wb0WhlDAR8ZaNjTi0wQqOmv2i88zB12nnUheZOSRzmFAcwPLfUEn</w:t>
      </w:r>
    </w:p>
    <w:p>
      <w:pPr>
        <w:pStyle w:val="PreformattedText"/>
        <w:bidi w:val="0"/>
        <w:spacing w:before="0" w:after="0"/>
        <w:jc w:val="left"/>
        <w:rPr/>
      </w:pPr>
      <w:r>
        <w:rPr/>
        <w:t>UVVVpmpu2h9TUyyrOsPqxz0tavqrDNEkimOqgniIZFVmXDoWx8ofblc2QUl1sKTZQ+v7/rVVlLLuVX</w:t>
      </w:r>
    </w:p>
    <w:p>
      <w:pPr>
        <w:pStyle w:val="PreformattedText"/>
        <w:bidi w:val="0"/>
        <w:spacing w:before="0" w:after="0"/>
        <w:jc w:val="left"/>
        <w:rPr/>
      </w:pPr>
      <w:r>
        <w:rPr/>
        <w:t>uq+Y0npE/HWrR9PX86ksFNeBWQ0N3jipJKS90tKottXWoW/Z3aGndkobhLErxtVwoqVRUCpAOZFhSd</w:t>
      </w:r>
    </w:p>
    <w:p>
      <w:pPr>
        <w:pStyle w:val="PreformattedText"/>
        <w:bidi w:val="0"/>
        <w:spacing w:before="0" w:after="0"/>
        <w:jc w:val="left"/>
        <w:rPr/>
      </w:pPr>
      <w:r>
        <w:rPr/>
        <w:t>ALRty6jpFErTBJnPO/PmDvP81k0/fKSvrJ7Zd5hRVlPUkVcYjUGkmeT9tV0k7j56SpjcB4W3RTLIC6</w:t>
      </w:r>
    </w:p>
    <w:p>
      <w:pPr>
        <w:pStyle w:val="PreformattedText"/>
        <w:bidi w:val="0"/>
        <w:spacing w:before="0" w:after="0"/>
        <w:jc w:val="left"/>
        <w:rPr/>
      </w:pPr>
      <w:r>
        <w:rPr/>
        <w:t>l/SqAxaQFAgXFid4MEwD9N4qVCgoCbC+unb1cVnter9S9mtf6X7jaEuVy0xf9L3+kvdhvKmlZLFqG3</w:t>
      </w:r>
    </w:p>
    <w:p>
      <w:pPr>
        <w:pStyle w:val="PreformattedText"/>
        <w:bidi w:val="0"/>
        <w:spacing w:before="0" w:after="0"/>
        <w:jc w:val="left"/>
        <w:rPr/>
      </w:pPr>
      <w:r>
        <w:rPr/>
        <w:t>zzTU+wxzt69JUxwNPTq20PCtTRVKPg+o0OLQoOIlDzRBSeo3iBofKNiDSqaQtKm3AFNuiCnmDtb5cr</w:t>
      </w:r>
    </w:p>
    <w:p>
      <w:pPr>
        <w:pStyle w:val="PreformattedText"/>
        <w:bidi w:val="0"/>
        <w:spacing w:before="0" w:after="0"/>
        <w:jc w:val="left"/>
        <w:rPr/>
      </w:pPr>
      <w:r>
        <w:rPr/>
        <w:t>V2yfC13xsvxR9kNE94NPrSxVerbItFqqxUg2/wDDPcGzfhqbWGnTTsoaCnjuE0dVRAgrJbLvRTI7rI</w:t>
      </w:r>
    </w:p>
    <w:p>
      <w:pPr>
        <w:pStyle w:val="PreformattedText"/>
        <w:bidi w:val="0"/>
        <w:spacing w:before="0" w:after="0"/>
        <w:jc w:val="left"/>
        <w:rPr/>
      </w:pPr>
      <w:r>
        <w:rPr/>
        <w:t>G61icU3i8DhsQlQuYXyStMhQ1NpuJ2IFY9WEXhMY/h1SrL7p/ySYKT3ix/2BFoqcHa/S96tv481lBN</w:t>
      </w:r>
    </w:p>
    <w:p>
      <w:pPr>
        <w:pStyle w:val="PreformattedText"/>
        <w:bidi w:val="0"/>
        <w:spacing w:before="0" w:after="0"/>
        <w:jc w:val="left"/>
        <w:rPr/>
      </w:pPr>
      <w:r>
        <w:rPr/>
        <w:t>HHIKCSNiNwYrLMp8eRtcH/x1XYhbawyULCyFmfh+1HIQ4nOFoIOXfvU5dBb4pKyBgVIlhY58ndG4yf</w:t>
      </w:r>
    </w:p>
    <w:p>
      <w:pPr>
        <w:pStyle w:val="PreformattedText"/>
        <w:bidi w:val="0"/>
        <w:spacing w:before="0" w:after="0"/>
        <w:jc w:val="left"/>
        <w:rPr/>
      </w:pPr>
      <w:r>
        <w:rPr/>
        <w:t>4L1NgFQpST/j96hxKZQFclUYagqqmjhSWBGlb1FXYoJJVmwTx5xk/y60mAQ0tSgsgWNzb61nuJOOth</w:t>
      </w:r>
    </w:p>
    <w:p>
      <w:pPr>
        <w:pStyle w:val="PreformattedText"/>
        <w:bidi w:val="0"/>
        <w:spacing w:before="0" w:after="0"/>
        <w:jc w:val="left"/>
        <w:rPr/>
      </w:pPr>
      <w:r>
        <w:rPr/>
        <w:t>JaBUqRaKK7XI0tJG7AhiiEgjBGR4I9jnqsxKQl5wJMibVa4ZZWw2pQgkC1JV7/8A++Of+0+D/vx0Vg</w:t>
      </w:r>
    </w:p>
    <w:p>
      <w:pPr>
        <w:pStyle w:val="PreformattedText"/>
        <w:bidi w:val="0"/>
        <w:spacing w:before="0" w:after="0"/>
        <w:jc w:val="left"/>
        <w:rPr/>
      </w:pPr>
      <w:r>
        <w:rPr/>
        <w:t>NVdxQuPPhSO9Vld4zFHrirG7BMYJHjjc444GervHA/2joSP0qs4ev+ysclH0aY6eaBA+Wz+1fH0/fO</w:t>
      </w:r>
    </w:p>
    <w:p>
      <w:pPr>
        <w:pStyle w:val="PreformattedText"/>
        <w:bidi w:val="0"/>
        <w:spacing w:before="0" w:after="0"/>
        <w:jc w:val="left"/>
        <w:rPr/>
      </w:pPr>
      <w:r>
        <w:rPr/>
        <w:t>f6dVC5zCbH1661btyQZtMU+ugO9Ny0paWtccQngCsIjvCmPzjIbg8/Tqmxn4bY4i6cT7X2a1RI5/D9</w:t>
      </w:r>
    </w:p>
    <w:p>
      <w:pPr>
        <w:pStyle w:val="PreformattedText"/>
        <w:bidi w:val="0"/>
        <w:spacing w:before="0" w:after="0"/>
        <w:jc w:val="left"/>
        <w:rPr/>
      </w:pPr>
      <w:r>
        <w:rPr/>
        <w:t>KuMLx5eCZRhnGA6lPumYj1tQ3c9QtqCvq7vWFTPUyMSucgDHABPVth+HowbLbCB4Ub9arsTj1Yt5x9</w:t>
      </w:r>
    </w:p>
    <w:p>
      <w:pPr>
        <w:pStyle w:val="PreformattedText"/>
        <w:bidi w:val="0"/>
        <w:spacing w:before="0" w:after="0"/>
        <w:jc w:val="left"/>
        <w:rPr/>
      </w:pPr>
      <w:r>
        <w:rPr/>
        <w:t>yy1fLlQVXiF3U4GPoB9c/T/fPQeLSlCwAJnrUuHUVJMmahbThwVZSAR7eD9vAwPbqUZyDBqq/t7Jg1</w:t>
      </w:r>
    </w:p>
    <w:p>
      <w:pPr>
        <w:pStyle w:val="PreformattedText"/>
        <w:bidi w:val="0"/>
        <w:spacing w:before="0" w:after="0"/>
        <w:jc w:val="left"/>
        <w:rPr/>
      </w:pPr>
      <w:r>
        <w:rPr/>
        <w:t>/XGeZUBOCAQDj+J5Gf98dMVIIB3p6ACFCNKHKudatQkmRjjx5A/wDP9umquOc05ACPdrHT26Enhh5H</w:t>
      </w:r>
    </w:p>
    <w:p>
      <w:pPr>
        <w:pStyle w:val="PreformattedText"/>
        <w:bidi w:val="0"/>
        <w:spacing w:before="0" w:after="0"/>
        <w:jc w:val="left"/>
        <w:rPr/>
      </w:pPr>
      <w:r>
        <w:rPr/>
        <w:t>seMn/wDXUeVXKpJAOsgdNa81ln+VnzwOeB7fnn8upkoMAATQ7ikz09dKFKqUU77cE4Pn6+30+h/r1M</w:t>
      </w:r>
    </w:p>
    <w:p>
      <w:pPr>
        <w:pStyle w:val="PreformattedText"/>
        <w:bidi w:val="0"/>
        <w:spacing w:before="0" w:after="0"/>
        <w:jc w:val="left"/>
        <w:rPr/>
      </w:pPr>
      <w:r>
        <w:rPr/>
        <w:t>iQmDaKr3QCo8jX7T12JY8Rkc+B5+n089SJVBJm5+PemZCI69Ke7SF6mpwhEbYIXB58fy6jeKSDf51Y</w:t>
      </w:r>
    </w:p>
    <w:p>
      <w:pPr>
        <w:pStyle w:val="PreformattedText"/>
        <w:bidi w:val="0"/>
        <w:spacing w:before="0" w:after="0"/>
        <w:jc w:val="left"/>
        <w:rPr/>
      </w:pPr>
      <w:r>
        <w:rPr/>
        <w:t>YZBSQTY2pxZbvX1ki7FdQDyDu+n9B1UukA96v2UzqJApcojXcMzMFUZbz5x9z9OonElSREz61ipkEB</w:t>
      </w:r>
    </w:p>
    <w:p>
      <w:pPr>
        <w:pStyle w:val="PreformattedText"/>
        <w:bidi w:val="0"/>
        <w:spacing w:before="0" w:after="0"/>
        <w:jc w:val="left"/>
        <w:rPr/>
      </w:pPr>
      <w:r>
        <w:rPr/>
        <w:t>ZgCBpXMD+nb+NK+3XuHp74U9GXKm/UXaatF31KlLcBVz13dq7afp4aq/XO3xU/p00+mrDe66z2QPJJ</w:t>
      </w:r>
    </w:p>
    <w:p>
      <w:pPr>
        <w:pStyle w:val="PreformattedText"/>
        <w:bidi w:val="0"/>
        <w:spacing w:before="0" w:after="0"/>
        <w:jc w:val="left"/>
        <w:rPr/>
      </w:pPr>
      <w:r>
        <w:rPr/>
        <w:t>LBX3vUdxKwSrbWjpsY4rOlge6i6r/m2BHQG3WZiBVxh0pKPbxLixlT/43zHuTA5QI3rmWran1paXSl</w:t>
      </w:r>
    </w:p>
    <w:p>
      <w:pPr>
        <w:pStyle w:val="PreformattedText"/>
        <w:bidi w:val="0"/>
        <w:spacing w:before="0" w:after="0"/>
        <w:jc w:val="left"/>
        <w:rPr/>
      </w:pPr>
      <w:r>
        <w:rPr/>
        <w:t>jSQzVBK1FbTsoangVWepqg8sRVYxEJGLsBu9Mkfs8bkbED2i4IToDvyH0FIslagy2TnVqU6pG5uDpc</w:t>
      </w:r>
    </w:p>
    <w:p>
      <w:pPr>
        <w:pStyle w:val="PreformattedText"/>
        <w:bidi w:val="0"/>
        <w:spacing w:before="0" w:after="0"/>
        <w:jc w:val="left"/>
        <w:rPr/>
      </w:pPr>
      <w:r>
        <w:rPr/>
        <w:t>8rcqWLdQw3CSDT9ohmFDQPmsq0nEcU4SRlnrK6WOEkU0czuCVJaWaRguXZmVi3Mg9ou61bbjkBPqOw</w:t>
      </w:r>
    </w:p>
    <w:p>
      <w:pPr>
        <w:pStyle w:val="PreformattedText"/>
        <w:bidi w:val="0"/>
        <w:spacing w:before="0" w:after="0"/>
        <w:jc w:val="left"/>
        <w:rPr/>
      </w:pPr>
      <w:r>
        <w:rPr/>
        <w:t>qZln2h9kgQ2g3N4ubqVAvc9yetObHXXihEFl0LR1FPNKsSm4UFE9TdKjB9NFoyUIp4S2VLggEoTvba</w:t>
      </w:r>
    </w:p>
    <w:p>
      <w:pPr>
        <w:pStyle w:val="PreformattedText"/>
        <w:bidi w:val="0"/>
        <w:spacing w:before="0" w:after="0"/>
        <w:jc w:val="left"/>
        <w:rPr/>
      </w:pPr>
      <w:r>
        <w:rPr/>
        <w:t>0jCKcSoqU6RluYJgdv21q0aYWClLCT7QnVIM95vEazoNacrSvw1d79Z1puMGntQV1RVMA9yvC1kssi</w:t>
      </w:r>
    </w:p>
    <w:p>
      <w:pPr>
        <w:pStyle w:val="PreformattedText"/>
        <w:bidi w:val="0"/>
        <w:spacing w:before="0" w:after="0"/>
        <w:jc w:val="left"/>
        <w:rPr/>
      </w:pPr>
      <w:r>
        <w:rPr/>
        <w:t>SFZ51/HtMroXdd21CASoJPBUCO8XwjXgViEoANgk5RMcr3g69datGvw5j3CXEsEqVqSJJHKYsPjU2+</w:t>
      </w:r>
    </w:p>
    <w:p>
      <w:pPr>
        <w:pStyle w:val="PreformattedText"/>
        <w:bidi w:val="0"/>
        <w:spacing w:before="0" w:after="0"/>
        <w:jc w:val="left"/>
        <w:rPr/>
      </w:pPr>
      <w:r>
        <w:rPr/>
        <w:t>2fwQd8IrvBDcNL1tsjnpqeSlu1JT1zJU44ZphJNmCbK43RyL80jJKmMSMI7xzCkWXm21+EGLedFN/h</w:t>
      </w:r>
    </w:p>
    <w:p>
      <w:pPr>
        <w:pStyle w:val="PreformattedText"/>
        <w:bidi w:val="0"/>
        <w:spacing w:before="0" w:after="0"/>
        <w:jc w:val="left"/>
        <w:rPr/>
      </w:pPr>
      <w:r>
        <w:rPr/>
        <w:t>3FoBzgJCTsIjnN7m+3apSR/Ab3+jqoXisg1XSVNWsapUSz0tdSPP6TmagqYoBuDARosVRvBjlVWf1Q</w:t>
      </w:r>
    </w:p>
    <w:p>
      <w:pPr>
        <w:pStyle w:val="PreformattedText"/>
        <w:bidi w:val="0"/>
        <w:spacing w:before="0" w:after="0"/>
        <w:jc w:val="left"/>
        <w:rPr/>
      </w:pPr>
      <w:r>
        <w:rPr/>
        <w:t>sixI4zhlgwopXFrSZ1AJBAg6T8jUrnBXUxmKSgd4A0m9+p27AU8vbP4Hu6VFqyKeK3X/AEneKFople</w:t>
      </w:r>
    </w:p>
    <w:p>
      <w:pPr>
        <w:pStyle w:val="PreformattedText"/>
        <w:bidi w:val="0"/>
        <w:spacing w:before="0" w:after="0"/>
        <w:jc w:val="left"/>
        <w:rPr/>
      </w:pPr>
      <w:r>
        <w:rPr/>
        <w:t>OhqUMTEqwqbdWs5imJkVQ4LmVfdcAkgv8AFwsKCUlUATI6dRfuLc6LZ4KEJC1lKkq0AOsdjP06Goof</w:t>
      </w:r>
    </w:p>
    <w:p>
      <w:pPr>
        <w:pStyle w:val="PreformattedText"/>
        <w:bidi w:val="0"/>
        <w:spacing w:before="0" w:after="0"/>
        <w:jc w:val="left"/>
        <w:rPr/>
      </w:pPr>
      <w:r>
        <w:rPr/>
        <w:t>pTPh011oXVFj1xJQ32eO90UMtVVVVPcqOpnq4qaFLpNFLPUS+pE1aZJACxJYvhIQyoTeH8SbcUWlqA</w:t>
      </w:r>
    </w:p>
    <w:p>
      <w:pPr>
        <w:pStyle w:val="PreformattedText"/>
        <w:bidi w:val="0"/>
        <w:spacing w:before="0" w:after="0"/>
        <w:jc w:val="left"/>
        <w:rPr/>
      </w:pPr>
      <w:r>
        <w:rPr/>
        <w:t>UYIncH9DP80PjeBPf04xTDRW2klKgI8JF7R/qRY8xzFVUadsFvvFDJBc6eWe0VTbp0R44LtZ6lUIW5</w:t>
      </w:r>
    </w:p>
    <w:p>
      <w:pPr>
        <w:pStyle w:val="PreformattedText"/>
        <w:bidi w:val="0"/>
        <w:spacing w:before="0" w:after="0"/>
        <w:jc w:val="left"/>
        <w:rPr/>
      </w:pPr>
      <w:r>
        <w:rPr/>
        <w:t>2o/hwvqIWjbOGDKximheItC1+06QRl97TvPP1aJFxWTfw8AhYGXqPEDvHLlIMwSOYqQ2i7PcdFxQ0M</w:t>
      </w:r>
    </w:p>
    <w:p>
      <w:pPr>
        <w:pStyle w:val="PreformattedText"/>
        <w:bidi w:val="0"/>
        <w:spacing w:before="0" w:after="0"/>
        <w:jc w:val="left"/>
        <w:rPr/>
      </w:pPr>
      <w:r>
        <w:rPr/>
        <w:t>s0V1t1ZTJJJLTr/wDx94opI5JPxkdKB/y1ajIzzRoQCr5XIDCEkLCpygpj1r2jWhFtZRzB1BNyLQSI</w:t>
      </w:r>
    </w:p>
    <w:p>
      <w:pPr>
        <w:pStyle w:val="PreformattedText"/>
        <w:bidi w:val="0"/>
        <w:spacing w:before="0" w:after="0"/>
        <w:jc w:val="left"/>
        <w:rPr/>
      </w:pPr>
      <w:r>
        <w:rPr/>
        <w:t>A56DqQNKEu4Ky2ittd1tlXNGiSYs1dFKVV5VyajTVzlIBkbbCJ6NmaTGGRXB9eKWWSqbaDz5ctJjfU</w:t>
      </w:r>
    </w:p>
    <w:p>
      <w:pPr>
        <w:pStyle w:val="PreformattedText"/>
        <w:bidi w:val="0"/>
        <w:spacing w:before="0" w:after="0"/>
        <w:jc w:val="left"/>
        <w:rPr/>
      </w:pPr>
      <w:r>
        <w:rPr/>
        <w:t>7UOlJSowJRzmY1sevIjUCDoKMrHrKm11YDbK2kH6yhgmIlklSMucQtLRTJI5ZWVYpKikZkbY9NLAxK</w:t>
      </w:r>
    </w:p>
    <w:p>
      <w:pPr>
        <w:pStyle w:val="PreformattedText"/>
        <w:bidi w:val="0"/>
        <w:spacing w:before="0" w:after="0"/>
        <w:jc w:val="left"/>
        <w:rPr/>
      </w:pPr>
      <w:r>
        <w:rPr/>
        <w:t>pEGgdJgRdOkGiGzIhRhWx7c506X1q679At8SS6C+Jyt+G7V9xEGnu81PGmkfxcyQ0h7oaXNRNZqRaV</w:t>
      </w:r>
    </w:p>
    <w:p>
      <w:pPr>
        <w:pStyle w:val="PreformattedText"/>
        <w:bidi w:val="0"/>
        <w:spacing w:before="0" w:after="0"/>
        <w:jc w:val="left"/>
        <w:rPr/>
      </w:pPr>
      <w:r>
        <w:rPr/>
        <w:t>zuhuVwsBvlsbzHK0NpXdkKI3YTEexGJw6lf2n05gOS0k7/AOySRoII3tTMbhw9/T4lA/uMKhVvyKN+</w:t>
      </w:r>
    </w:p>
    <w:p>
      <w:pPr>
        <w:pStyle w:val="PreformattedText"/>
        <w:bidi w:val="0"/>
        <w:spacing w:before="0" w:after="0"/>
        <w:jc w:val="left"/>
        <w:rPr/>
      </w:pPr>
      <w:r>
        <w:rPr/>
        <w:t>chJAUNNSOtd61ptduNvpSKWA5iQkiNR7Aj/DwfHRLKEFtJi/eq95aw4pIMRp+n3rHQvT0moGp0KReo</w:t>
      </w:r>
    </w:p>
    <w:p>
      <w:pPr>
        <w:pStyle w:val="PreformattedText"/>
        <w:bidi w:val="0"/>
        <w:spacing w:before="0" w:after="0"/>
        <w:jc w:val="left"/>
        <w:rPr/>
      </w:pPr>
      <w:r>
        <w:rPr/>
        <w:t>F+UkDcQXx78nB/r0fw5UvOIBmBQeOTDDayIJI+n1px6aKGRv2gUkeMgHj68/l1arJ0mxqtQBcxelIo</w:t>
      </w:r>
    </w:p>
    <w:p>
      <w:pPr>
        <w:pStyle w:val="PreformattedText"/>
        <w:bidi w:val="0"/>
        <w:spacing w:before="0" w:after="0"/>
        <w:jc w:val="left"/>
        <w:rPr/>
      </w:pPr>
      <w:r>
        <w:rPr/>
        <w:t>i4CYGfH5ef8Af59R1JQrfByADwdwBPHt9Pv/AJ9WOA1V3FVvEJypgTrVVPfuZ6fX1QA2A0AIHgcOwJ</w:t>
      </w:r>
    </w:p>
    <w:p>
      <w:pPr>
        <w:pStyle w:val="PreformattedText"/>
        <w:bidi w:val="0"/>
        <w:spacing w:before="0" w:after="0"/>
        <w:jc w:val="left"/>
        <w:rPr/>
      </w:pPr>
      <w:r>
        <w:rPr/>
        <w:t>+/BP8AL79X3EFgIYMXiqvhIJbeETCqj1NVepIV9QndMVGT7lvH9v5dUDr3i1v8K0LTcC4uadi1du9W</w:t>
      </w:r>
    </w:p>
    <w:p>
      <w:pPr>
        <w:pStyle w:val="PreformattedText"/>
        <w:bidi w:val="0"/>
        <w:spacing w:before="0" w:after="0"/>
        <w:jc w:val="left"/>
        <w:rPr/>
      </w:pPr>
      <w:r>
        <w:rPr/>
        <w:t>Pazc4aAvSbDIN7sJXXAYkIqEAYPufbqtT+JuFsPDDOP/AN0kCwkTpqYqzP4Z4m+1/UoZAQBuoSR2ob</w:t>
      </w:r>
    </w:p>
    <w:p>
      <w:pPr>
        <w:pStyle w:val="PreformattedText"/>
        <w:bidi w:val="0"/>
        <w:spacing w:before="0" w:after="0"/>
        <w:jc w:val="left"/>
        <w:rPr/>
      </w:pPr>
      <w:r>
        <w:rPr/>
        <w:t>a6tSRzwPGyTQSMskbcFGX94EfmPP26vF4ptTaVJMhYkRvVEMItLqkuJykGDztt3r1RXVKtN8nGFAGT</w:t>
      </w:r>
    </w:p>
    <w:p>
      <w:pPr>
        <w:pStyle w:val="PreformattedText"/>
        <w:bidi w:val="0"/>
        <w:spacing w:before="0" w:after="0"/>
        <w:jc w:val="left"/>
        <w:rPr/>
      </w:pPr>
      <w:r>
        <w:rPr/>
        <w:t>g598/f8A06oMXiJc0q4w2GJSQkaeuVRJjQrggHOMcg4H26OzGAJsKoNbmPvWvXZ9Ik8H2OcAZyP4f7</w:t>
      </w:r>
    </w:p>
    <w:p>
      <w:pPr>
        <w:pStyle w:val="PreformattedText"/>
        <w:bidi w:val="0"/>
        <w:spacing w:before="0" w:after="0"/>
        <w:jc w:val="left"/>
        <w:rPr/>
      </w:pPr>
      <w:r>
        <w:rPr/>
        <w:t>z01ZmJ3IqZABBjYUOIhJ48Ann64/y6WupcoqY/KT9V4/0z466mKVG2tZ6sEIyfUYP9f8uiAZSDpQzm</w:t>
      </w:r>
    </w:p>
    <w:p>
      <w:pPr>
        <w:pStyle w:val="PreformattedText"/>
        <w:bidi w:val="0"/>
        <w:spacing w:before="0" w:after="0"/>
        <w:jc w:val="left"/>
        <w:rPr/>
      </w:pPr>
      <w:r>
        <w:rPr/>
        <w:t>goCraZWkOQPPORjHS/ahl69DWzQ2+NpUO0Zz7DHB4J6UJJtTJjeKfDS9BGqINg42Y8/meoXUanQKmr</w:t>
      </w:r>
    </w:p>
    <w:p>
      <w:pPr>
        <w:pStyle w:val="PreformattedText"/>
        <w:bidi w:val="0"/>
        <w:spacing w:before="0" w:after="0"/>
        <w:jc w:val="left"/>
        <w:rPr/>
      </w:pPr>
      <w:r>
        <w:rPr/>
        <w:t>TDKMAHUU5cMEcRGEXgjPHPP1+n+vVY4kE3GtXTGYp8Nj36U3HxC96rJ8N3w/d4u/V9hinoO0+g7rqy</w:t>
      </w:r>
    </w:p>
    <w:p>
      <w:pPr>
        <w:pStyle w:val="PreformattedText"/>
        <w:bidi w:val="0"/>
        <w:spacing w:before="0" w:after="0"/>
        <w:jc w:val="left"/>
        <w:rPr/>
      </w:pPr>
      <w:r>
        <w:rPr/>
        <w:t>GikjWcXS+B6W0aSsq0jEfjXrdW3WyUvoAqZhVGMMpbcEecQyw46QCUJJg7nYdiYE1I00p95DKZKnlB</w:t>
      </w:r>
    </w:p>
    <w:p>
      <w:pPr>
        <w:pStyle w:val="PreformattedText"/>
        <w:bidi w:val="0"/>
        <w:spacing w:before="0" w:after="0"/>
        <w:jc w:val="left"/>
        <w:rPr/>
      </w:pPr>
      <w:r>
        <w:rPr/>
        <w:t>I6TqfITXzou9PcvU+udYa07k65uD3jXncPUF51LqCtcmNxXX2tqblWQrsCiJJKqpmMgXbtihZV/fyc</w:t>
      </w:r>
    </w:p>
    <w:p>
      <w:pPr>
        <w:pStyle w:val="PreformattedText"/>
        <w:bidi w:val="0"/>
        <w:spacing w:before="0" w:after="0"/>
        <w:jc w:val="left"/>
        <w:rPr/>
      </w:pPr>
      <w:r>
        <w:rPr/>
        <w:t>42hTzhUoyomSepMk/pV86UsoCUpjKAEjkAAAOuknzporVJUW20VFaDi7agqIaEzMUE1PazJ+IqDEpG</w:t>
      </w:r>
    </w:p>
    <w:p>
      <w:pPr>
        <w:pStyle w:val="PreformattedText"/>
        <w:bidi w:val="0"/>
        <w:spacing w:before="0" w:after="0"/>
        <w:jc w:val="left"/>
        <w:rPr/>
      </w:pPr>
      <w:r>
        <w:rPr/>
        <w:t>YJpvwoT1EAZVCxjAyGlcUCvILNtifP9te/Wo20lKMyh43j8u3X5Cnn0hZpkpqfT1sVzc7m6/rap+Rp</w:t>
      </w:r>
    </w:p>
    <w:p>
      <w:pPr>
        <w:pStyle w:val="PreformattedText"/>
        <w:bidi w:val="0"/>
        <w:spacing w:before="0" w:after="0"/>
        <w:jc w:val="left"/>
        <w:rPr/>
      </w:pPr>
      <w:r>
        <w:rPr/>
        <w:t>VoqdERqaFHyEY+vDHFGoLJ6rZJO49VbzqVKW4T4UXHq3nWgwGEUooZSmVrIBj9eQkdr1fv8ABr8HVm</w:t>
      </w:r>
    </w:p>
    <w:p>
      <w:pPr>
        <w:pStyle w:val="PreformattedText"/>
        <w:bidi w:val="0"/>
        <w:spacing w:before="0" w:after="0"/>
        <w:jc w:val="left"/>
        <w:rPr/>
      </w:pPr>
      <w:r>
        <w:rPr/>
        <w:t>FttertUWmklr/wsb7GRFCLGgkp6ZUCkIE3L4GRtUDncT57xvjrpcLTK4Sn7eta9m4H+HMNgmW3cQ0F</w:t>
      </w:r>
    </w:p>
    <w:p>
      <w:pPr>
        <w:pStyle w:val="PreformattedText"/>
        <w:bidi w:val="0"/>
        <w:spacing w:before="0" w:after="0"/>
        <w:jc w:val="left"/>
        <w:rPr/>
      </w:pPr>
      <w:r>
        <w:rPr/>
        <w:t>vuXvfKD8Php97y+2Pa+xWumo6cWajCEwqYpYVb0gFVmjyQ3ymTO4gc4A5xnrInEPKIOYkm5/T1sK0p</w:t>
      </w:r>
    </w:p>
    <w:p>
      <w:pPr>
        <w:pStyle w:val="PreformattedText"/>
        <w:bidi w:val="0"/>
        <w:spacing w:before="0" w:after="0"/>
        <w:jc w:val="left"/>
        <w:rPr/>
      </w:pPr>
      <w:r>
        <w:rPr/>
        <w:t>Yw8qESQLdRsfIafxU0tK6E0+EjSS1URjdMJE0KHCMvyqMgZwQQMcAKBnjo9vEPKSLiDA7+VZvFsMoW</w:t>
      </w:r>
    </w:p>
    <w:p>
      <w:pPr>
        <w:pStyle w:val="PreformattedText"/>
        <w:bidi w:val="0"/>
        <w:spacing w:before="0" w:after="0"/>
        <w:jc w:val="left"/>
        <w:rPr/>
      </w:pPr>
      <w:r>
        <w:rPr/>
        <w:t>oJFwZB179udSI0joSz0KPLT2tYGnjiiA9ON49kTMUkwRl3BAAySfnAwAOLTDOugWBBMCZF9b/KBN6z</w:t>
      </w:r>
    </w:p>
    <w:p>
      <w:pPr>
        <w:pStyle w:val="PreformattedText"/>
        <w:bidi w:val="0"/>
        <w:spacing w:before="0" w:after="0"/>
        <w:jc w:val="left"/>
        <w:rPr/>
      </w:pPr>
      <w:r>
        <w:rPr/>
        <w:t>+OaaKvGoEC953t8L9qNX0nbxIxit0PrMvqOGjAy5IDEluUJBwf+736KCnDcCN42v39Heg0lkRnIgGA</w:t>
      </w:r>
    </w:p>
    <w:p>
      <w:pPr>
        <w:pStyle w:val="PreformattedText"/>
        <w:bidi w:val="0"/>
        <w:spacing w:before="0" w:after="0"/>
        <w:jc w:val="left"/>
        <w:rPr/>
      </w:pPr>
      <w:r>
        <w:rPr/>
        <w:t>em2mvq9Q7+Lz4SNOd/dAXW0XG1wNUpaq4UKgktFO6pKGgdwxST1I0wR9Bn3HQjzbqXEPtmFtXF/lA5</w:t>
      </w:r>
    </w:p>
    <w:p>
      <w:pPr>
        <w:pStyle w:val="PreformattedText"/>
        <w:bidi w:val="0"/>
        <w:spacing w:before="0" w:after="0"/>
        <w:jc w:val="left"/>
        <w:rPr/>
      </w:pPr>
      <w:r>
        <w:rPr/>
        <w:t>/vV7w3HstpVhXP7jLxg6RB56d+h0rij76/DhdOw3dDU+lb1ao6cR1qSWupm/ErRVc8peZkqfwse6gV</w:t>
      </w:r>
    </w:p>
    <w:p>
      <w:pPr>
        <w:pStyle w:val="PreformattedText"/>
        <w:bidi w:val="0"/>
        <w:spacing w:before="0" w:after="0"/>
        <w:jc w:val="left"/>
        <w:rPr/>
      </w:pPr>
      <w:r>
        <w:rPr/>
        <w:t>uSlRHvWNqlmaCRFaKXZcI4iMQwjMSlxNjzt315RqdLa1mfxFwdDGIW6ygKYdGYcpM6xEXEg6TsRTVP</w:t>
      </w:r>
    </w:p>
    <w:p>
      <w:pPr>
        <w:pStyle w:val="PreformattedText"/>
        <w:bidi w:val="0"/>
        <w:spacing w:before="0" w:after="0"/>
        <w:jc w:val="left"/>
        <w:rPr/>
      </w:pPr>
      <w:r>
        <w:rPr/>
        <w:t>ELNLFb4/xcVgudbF6UczH1rFeFKSQQyJE7xlTKIv2sBMMhAKpsZI10bbiiUqUR7Qax+br6uOpvWGfw</w:t>
      </w:r>
    </w:p>
    <w:p>
      <w:pPr>
        <w:pStyle w:val="PreformattedText"/>
        <w:bidi w:val="0"/>
        <w:spacing w:before="0" w:after="0"/>
        <w:jc w:val="left"/>
        <w:rPr/>
      </w:pPr>
      <w:r>
        <w:rPr/>
        <w:t>+WQkSnkRoeX6H48qDL2KaL8bb6llFnuLvR1lMU/ExW2tSP16eRANx/BiWJnWWIM0dPu2pmH5ySc4Kh</w:t>
      </w:r>
    </w:p>
    <w:p>
      <w:pPr>
        <w:pStyle w:val="PreformattedText"/>
        <w:bidi w:val="0"/>
        <w:spacing w:before="0" w:after="0"/>
        <w:jc w:val="left"/>
        <w:rPr/>
      </w:pPr>
      <w:r>
        <w:rPr/>
        <w:t>qN59epqvgoUEmwVY+un7c6YqC51ulNSw0087pIWZ6eWOERx3GkiIlqaZZgMC7UyKjSICFk9JamBTEJ</w:t>
      </w:r>
    </w:p>
    <w:p>
      <w:pPr>
        <w:pStyle w:val="PreformattedText"/>
        <w:bidi w:val="0"/>
        <w:spacing w:before="0" w:after="0"/>
        <w:jc w:val="left"/>
        <w:rPr/>
      </w:pPr>
      <w:r>
        <w:rPr/>
        <w:t>FjYR4SuPCCZFyU6D/wDE2jcaHanCZCSrMREEfmtebCFAyCBY6i2kg9N691DpfUOkO6GgLg9s1xorUO</w:t>
      </w:r>
    </w:p>
    <w:p>
      <w:pPr>
        <w:pStyle w:val="PreformattedText"/>
        <w:bidi w:val="0"/>
        <w:spacing w:before="0" w:after="0"/>
        <w:jc w:val="left"/>
        <w:rPr/>
      </w:pPr>
      <w:r>
        <w:rPr/>
        <w:t>n9Xaau9KyRvBqjS9ypr1pmr2lhtp3q6Glil5ALBQSMu3Qbg0VaUmex0n60WgT4Fe6RblG/Py+VfUN+</w:t>
      </w:r>
    </w:p>
    <w:p>
      <w:pPr>
        <w:pStyle w:val="PreformattedText"/>
        <w:bidi w:val="0"/>
        <w:spacing w:before="0" w:after="0"/>
        <w:jc w:val="left"/>
        <w:rPr/>
      </w:pPr>
      <w:r>
        <w:rPr/>
        <w:t>F/4pu3XxMdiu03e3R1bBDau52iLPqz9W8RTWS51cbUuobFUUzOWp5qHUdLdaQoxJApFOWDBiexisqQ</w:t>
      </w:r>
    </w:p>
    <w:p>
      <w:pPr>
        <w:pStyle w:val="PreformattedText"/>
        <w:bidi w:val="0"/>
        <w:spacing w:before="0" w:after="0"/>
        <w:jc w:val="left"/>
        <w:rPr/>
      </w:pPr>
      <w:r>
        <w:rPr/>
        <w:t>koIHPY2m30vy6VUu4VYcPiBJt8NJ3mIM71m7majuVHqnTk9hq/TeS4RU83+JGSZtqhl9xk/bz0RgcU</w:t>
      </w:r>
    </w:p>
    <w:p>
      <w:pPr>
        <w:pStyle w:val="PreformattedText"/>
        <w:bidi w:val="0"/>
        <w:spacing w:before="0" w:after="0"/>
        <w:jc w:val="left"/>
        <w:rPr/>
      </w:pPr>
      <w:r>
        <w:rPr/>
        <w:t>WH3XkJCgEkwd6jxOHS8y2ys6kCRtItpUrLLFXtbaaesdTM0as5TwSeSft58daJrFjFNhxTPs82w+1Z</w:t>
      </w:r>
    </w:p>
    <w:p>
      <w:pPr>
        <w:pStyle w:val="PreformattedText"/>
        <w:bidi w:val="0"/>
        <w:spacing w:before="0" w:after="0"/>
        <w:jc w:val="left"/>
        <w:rPr/>
      </w:pPr>
      <w:r>
        <w:rPr/>
        <w:t>53CnDOKaDpcCd9KJYASoLEnjPP0IwOupe9D18GCv5k+PopHVhgPeUfW1V3EBKURrVT/wAStPNF3BRk</w:t>
      </w:r>
    </w:p>
    <w:p>
      <w:pPr>
        <w:pStyle w:val="PreformattedText"/>
        <w:bidi w:val="0"/>
        <w:spacing w:before="0" w:after="0"/>
        <w:jc w:val="left"/>
        <w:rPr/>
      </w:pPr>
      <w:r>
        <w:rPr/>
        <w:t>U7Xo/Ye4mIP8cZ6tOKFRbwxF5mheDAZMQncK/WoxOJ4qgyFSfTqFkXzghZQ308Hb1nlglRB1NaBsgE</w:t>
      </w:r>
    </w:p>
    <w:p>
      <w:pPr>
        <w:pStyle w:val="PreformattedText"/>
        <w:bidi w:val="0"/>
        <w:spacing w:before="0" w:after="0"/>
        <w:jc w:val="left"/>
        <w:rPr/>
      </w:pPr>
      <w:r>
        <w:rPr/>
        <w:t>HUi8evL1NWHaW706QTRi0k/pRVkdGYzTsmCWMQXG3ac/MPr1527+FOJO40qQjOhSvenQTW9T+IeGhp</w:t>
      </w:r>
    </w:p>
    <w:p>
      <w:pPr>
        <w:pStyle w:val="PreformattedText"/>
        <w:bidi w:val="0"/>
        <w:spacing w:before="0" w:after="0"/>
        <w:jc w:val="left"/>
        <w:rPr/>
      </w:pPr>
      <w:r>
        <w:rPr/>
        <w:t>txT3syhPuczGlRPq7bBervdbluCRVtXLNGgyFCs3HBxj/wA9ekNYFbGGw7JVmLaQKweIxjeJxeIeCY</w:t>
      </w:r>
    </w:p>
    <w:p>
      <w:pPr>
        <w:pStyle w:val="PreformattedText"/>
        <w:bidi w:val="0"/>
        <w:spacing w:before="0" w:after="0"/>
        <w:jc w:val="left"/>
        <w:rPr/>
      </w:pPr>
      <w:r>
        <w:rPr/>
        <w:t>C1EjttWEWOOlAjiIYY5x78nn93gcnqrxmHOcGYJovC4iQRpHkaib8mAQw8ePsf79W5VaAIFZnKoR6/</w:t>
      </w:r>
    </w:p>
    <w:p>
      <w:pPr>
        <w:pStyle w:val="PreformattedText"/>
        <w:bidi w:val="0"/>
        <w:spacing w:before="0" w:after="0"/>
        <w:jc w:val="left"/>
        <w:rPr/>
      </w:pPr>
      <w:r>
        <w:rPr/>
        <w:t>etOsKmMjIzx9/wDfv0w6jeDUiQEztIpPhhQDHy5Jznjg58DHvz06uN94ilWnKqBgj+nsQMf06SmhIj</w:t>
      </w:r>
    </w:p>
    <w:p>
      <w:pPr>
        <w:pStyle w:val="PreformattedText"/>
        <w:bidi w:val="0"/>
        <w:spacing w:before="0" w:after="0"/>
        <w:jc w:val="left"/>
        <w:rPr/>
      </w:pPr>
      <w:r>
        <w:rPr/>
        <w:t>rzrBVsCzcjwSefpn/f8OpmzKSI0qFxJiB3oUlRWmbgcEHj/TPB6kSJN9/XrvQazMCt6ndI3QcHB+2f</w:t>
      </w:r>
    </w:p>
    <w:p>
      <w:pPr>
        <w:pStyle w:val="PreformattedText"/>
        <w:bidi w:val="0"/>
        <w:spacing w:before="0" w:after="0"/>
        <w:jc w:val="left"/>
        <w:rPr/>
      </w:pPr>
      <w:r>
        <w:rPr/>
        <w:t>pyf9+OpE2t69feaZTu6arI9qcjPy55+wHuPPHQzyo20n186s8Mk/Q0eNXxJtJKgZA5/1/wB+eqjELA</w:t>
      </w:r>
    </w:p>
    <w:p>
      <w:pPr>
        <w:pStyle w:val="PreformattedText"/>
        <w:bidi w:val="0"/>
        <w:spacing w:before="0" w:after="0"/>
        <w:jc w:val="left"/>
        <w:rPr/>
      </w:pPr>
      <w:r>
        <w:rPr/>
        <w:t>IG9X+FRmBMyPXr4VRv+nh70raux/ZD4e7ZdIqar7xdyK3uFq+iMsvr1Gg+zlJSy2sPTQDc1DJrrUtD</w:t>
      </w:r>
    </w:p>
    <w:p>
      <w:pPr>
        <w:pStyle w:val="PreformattedText"/>
        <w:bidi w:val="0"/>
        <w:spacing w:before="0" w:after="0"/>
        <w:jc w:val="left"/>
        <w:rPr/>
      </w:pPr>
      <w:r>
        <w:rPr/>
        <w:t>ODIDHJLpRliV5oCY6ziT39hplMy8qSBEwi952JInr8rThzP99x06NpgSNCqb25AHTtBmuOzWj/rbUV</w:t>
      </w:r>
    </w:p>
    <w:p>
      <w:pPr>
        <w:pStyle w:val="PreformattedText"/>
        <w:bidi w:val="0"/>
        <w:spacing w:before="0" w:after="0"/>
        <w:jc w:val="left"/>
        <w:rPr/>
      </w:pPr>
      <w:r>
        <w:rPr/>
        <w:t>SoISkpZvQjjUMfTESgOuDydu0qw9xE4Pk9CIIbbMe8oT+nrneiFArc8Vgk+j9vjWS0W96uuSSQRtDR</w:t>
      </w:r>
    </w:p>
    <w:p>
      <w:pPr>
        <w:pStyle w:val="PreformattedText"/>
        <w:bidi w:val="0"/>
        <w:spacing w:before="0" w:after="0"/>
        <w:jc w:val="left"/>
        <w:rPr/>
      </w:pPr>
      <w:r>
        <w:rPr/>
        <w:t>SRMVYqAvq00MdJC7AcIkXpmQe7ucDyQK64EoKRZSrT2Mn4mrBhkqUFRZPyPWp9fBz20XXOvYLtXLJU</w:t>
      </w:r>
    </w:p>
    <w:p>
      <w:pPr>
        <w:pStyle w:val="PreformattedText"/>
        <w:bidi w:val="0"/>
        <w:spacing w:before="0" w:after="0"/>
        <w:jc w:val="left"/>
        <w:rPr/>
      </w:pPr>
      <w:r>
        <w:rPr/>
        <w:t>UUVdSxUQlijlMkKTfPOzOABueJDnHGADwpHWY41i/YYcpSQFKuT9PhM16V+DuHB/FIdcTKRp5b/Kur</w:t>
      </w:r>
    </w:p>
    <w:p>
      <w:pPr>
        <w:pStyle w:val="PreformattedText"/>
        <w:bidi w:val="0"/>
        <w:spacing w:before="0" w:after="0"/>
        <w:jc w:val="left"/>
        <w:rPr/>
      </w:pPr>
      <w:r>
        <w:rPr/>
        <w:t>rtPp+itVoo6Skji2RwRoJI0VdpCBQFQx8HZkeM+T5PHlzqlLcUJtudT9I7V6w8oEAkQBoI1HeRbflU</w:t>
      </w:r>
    </w:p>
    <w:p>
      <w:pPr>
        <w:pStyle w:val="PreformattedText"/>
        <w:bidi w:val="0"/>
        <w:spacing w:before="0" w:after="0"/>
        <w:jc w:val="left"/>
        <w:rPr/>
      </w:pPr>
      <w:r>
        <w:rPr/>
        <w:t>u9ISJIYkYjfA6rvRQCZWGCwLJt2gtjGMceT0jYnU3BvNr9LRblQ7iQ2ST+dNrzblb71Jey1O2enVZk</w:t>
      </w:r>
    </w:p>
    <w:p>
      <w:pPr>
        <w:pStyle w:val="PreformattedText"/>
        <w:bidi w:val="0"/>
        <w:spacing w:before="0" w:after="0"/>
        <w:jc w:val="left"/>
        <w:rPr/>
      </w:pPr>
      <w:r>
        <w:rPr/>
        <w:t>VY9oQOhZyEb9ojKoxt3NjjjgfxJM2AMR59xb6+VUriPfUUEmNrC4gEbyN6kTp+7QRQpJJtCsY1jiD4</w:t>
      </w:r>
    </w:p>
    <w:p>
      <w:pPr>
        <w:pStyle w:val="PreformattedText"/>
        <w:bidi w:val="0"/>
        <w:spacing w:before="0" w:after="0"/>
        <w:jc w:val="left"/>
        <w:rPr/>
      </w:pPr>
      <w:r>
        <w:rPr/>
        <w:t>B3EH9wAlRs3ZJx4JA8dXGEWEiSPCCAP26czzrLcQbUpUJ1vJ7aX56Ue0ldSTuZJJIyJBtdRId0TIdo</w:t>
      </w:r>
    </w:p>
    <w:p>
      <w:pPr>
        <w:pStyle w:val="PreformattedText"/>
        <w:bidi w:val="0"/>
        <w:spacing w:before="0" w:after="0"/>
        <w:jc w:val="left"/>
        <w:rPr/>
      </w:pPr>
      <w:r>
        <w:rPr/>
        <w:t>XBUblyx+4z78dWra2yb3B+UW8/L51SrZcSAEgymSLag3nf5WpM1DNA8Rjp8ksAFwYyxbDMVJRsnBLZ</w:t>
      </w:r>
    </w:p>
    <w:p>
      <w:pPr>
        <w:pStyle w:val="PreformattedText"/>
        <w:bidi w:val="0"/>
        <w:spacing w:before="0" w:after="0"/>
        <w:jc w:val="left"/>
        <w:rPr/>
      </w:pPr>
      <w:r>
        <w:rPr/>
        <w:t>znxx79D4hQPuCf1NHYFtYUCo23107G301qkr9JB8IFF3k0zddUWKl9PVFqVJkkp4o1kmT8PVqyFsBm</w:t>
      </w:r>
    </w:p>
    <w:p>
      <w:pPr>
        <w:pStyle w:val="PreformattedText"/>
        <w:bidi w:val="0"/>
        <w:spacing w:before="0" w:after="0"/>
        <w:jc w:val="left"/>
        <w:rPr/>
      </w:pPr>
      <w:r>
        <w:rPr/>
        <w:t>KzrBtB/7yOCB1X4XGOYTFGDCSZPr49q0YDeKZGGeSClSSEk8xoO0kn4c649taXK4acu120fqeKrgqb</w:t>
      </w:r>
    </w:p>
    <w:p>
      <w:pPr>
        <w:pStyle w:val="PreformattedText"/>
        <w:bidi w:val="0"/>
        <w:spacing w:before="0" w:after="0"/>
        <w:jc w:val="left"/>
        <w:rPr/>
      </w:pPr>
      <w:r>
        <w:rPr/>
        <w:t>cZ6URTEiaalWV90EkRQmWSF95iIzKEERQuyOkno2DxCXW0OIVmPlPlp26786824ngl4d5xpaYEn6mx</w:t>
      </w:r>
    </w:p>
    <w:p>
      <w:pPr>
        <w:pStyle w:val="PreformattedText"/>
        <w:bidi w:val="0"/>
        <w:spacing w:before="0" w:after="0"/>
        <w:jc w:val="left"/>
        <w:rPr/>
      </w:pPr>
      <w:r>
        <w:rPr/>
        <w:t>G8UBzXemvFJJQ1EkhqniYCpg2SVNbFEIjTVUAyy/rqIAyQt+5LIiIx2TI3VmlyRmy5o1Fz5xa6dR1H</w:t>
      </w:r>
    </w:p>
    <w:p>
      <w:pPr>
        <w:pStyle w:val="PreformattedText"/>
        <w:bidi w:val="0"/>
        <w:spacing w:before="0" w:after="0"/>
        <w:jc w:val="left"/>
        <w:rPr/>
      </w:pPr>
      <w:r>
        <w:rPr/>
        <w:t>LXPOsAEjmDB6xa8aHQnWLwTFC1fBHf6UUdbVRx1URpBSVkSyR1EUsK/wDIV9C7HHotGIimWBSOQR5C</w:t>
      </w:r>
    </w:p>
    <w:p>
      <w:pPr>
        <w:pStyle w:val="PreformattedText"/>
        <w:bidi w:val="0"/>
        <w:spacing w:before="0" w:after="0"/>
        <w:jc w:val="left"/>
        <w:rPr/>
      </w:pPr>
      <w:r>
        <w:rPr/>
        <w:t>iRUkkAZgQqZmPdUDeYOx1HzodAyeC4BVIO4P6zrz1rS07WvSzVunLuW9SNqijqRE0lOwWp+ZJqMA5j</w:t>
      </w:r>
    </w:p>
    <w:p>
      <w:pPr>
        <w:pStyle w:val="PreformattedText"/>
        <w:bidi w:val="0"/>
        <w:spacing w:before="0" w:after="0"/>
        <w:jc w:val="left"/>
        <w:rPr/>
      </w:pPr>
      <w:r>
        <w:rPr/>
        <w:t>jclZ6dlP7OQPHkMvQ6zBzpsFdtJ0PWbHTnRLaSUlJV/cTvcAnmByOxkjbauvD/ANPh32bVHbju52Dv</w:t>
      </w:r>
    </w:p>
    <w:p>
      <w:pPr>
        <w:pStyle w:val="PreformattedText"/>
        <w:bidi w:val="0"/>
        <w:spacing w:before="0" w:after="0"/>
        <w:jc w:val="left"/>
        <w:rPr/>
      </w:pPr>
      <w:r>
        <w:rPr/>
        <w:t>VxhGp+1lV/xnZ6WImEVWldU3O1wXeegRpT6lNFqcxVR2DaraolXdmJh1K06j2SmSTmS6hSb/APxqSs</w:t>
      </w:r>
    </w:p>
    <w:p>
      <w:pPr>
        <w:pStyle w:val="PreformattedText"/>
        <w:bidi w:val="0"/>
        <w:spacing w:before="0" w:after="0"/>
        <w:jc w:val="left"/>
        <w:rPr/>
      </w:pPr>
      <w:r>
        <w:rPr/>
        <w:t>GbASFWMbEGL2DxjSkvNPhICHUqSSP805fkUxBiPCbmul66spq7dK4LsLrZWJwzNhp4vB9hhv6dEsm6</w:t>
      </w:r>
    </w:p>
    <w:p>
      <w:pPr>
        <w:pStyle w:val="PreformattedText"/>
        <w:bidi w:val="0"/>
        <w:spacing w:before="0" w:after="0"/>
        <w:jc w:val="left"/>
        <w:rPr/>
      </w:pPr>
      <w:r>
        <w:rPr/>
        <w:t>xP5FjbkaBIJCD/umflU/LeU/VdNt5AijI+v7o/n1f4KP6ZoDkKp8XPt3CeZpTi/cH8P7DouhqQ7tBL</w:t>
      </w:r>
    </w:p>
    <w:p>
      <w:pPr>
        <w:pStyle w:val="PreformattedText"/>
        <w:bidi w:val="0"/>
        <w:spacing w:before="0" w:after="0"/>
        <w:jc w:val="left"/>
        <w:rPr/>
      </w:pPr>
      <w:r>
        <w:rPr/>
        <w:t>MyiOMuQSeMDz45Pt/PorCuJbUoqVlmPPnQmLbW4lIQnMRVd3xF6L1DLqOC6pZqqWhSmYPUIsRjXEmf</w:t>
      </w:r>
    </w:p>
    <w:p>
      <w:pPr>
        <w:pStyle w:val="PreformattedText"/>
        <w:bidi w:val="0"/>
        <w:spacing w:before="0" w:after="0"/>
        <w:jc w:val="left"/>
        <w:rPr/>
      </w:pPr>
      <w:r>
        <w:rPr/>
        <w:t>G/ceB9PfqwxvEcAU4dk4pAdv4TM+VoqHhnDsaE4l0YVRaBuQAQN9r0xlj7M6s1yjtZ6Wihj3Eh66qW</w:t>
      </w:r>
    </w:p>
    <w:p>
      <w:pPr>
        <w:pStyle w:val="PreformattedText"/>
        <w:bidi w:val="0"/>
        <w:spacing w:before="0" w:after="0"/>
        <w:jc w:val="left"/>
        <w:rPr/>
      </w:pPr>
      <w:r>
        <w:rPr/>
        <w:t>nLYOOIwjN9c5A6zHE+PcL4e6G33VLcVFkNlW3OwrR4LhGOxLJfQhKGRbMpWX4CCflRlWfDdr6w0E1X</w:t>
      </w:r>
    </w:p>
    <w:p>
      <w:pPr>
        <w:pStyle w:val="PreformattedText"/>
        <w:bidi w:val="0"/>
        <w:spacing w:before="0" w:after="0"/>
        <w:jc w:val="left"/>
        <w:rPr/>
      </w:pPr>
      <w:r>
        <w:rPr/>
        <w:t>UmzyRxRlmSGucyHHsA8ABPSYT8U8JKkNkupK7DM3b5KNK9wHHOSptTThTrCyD5ApE/Wmgq55LGr0tU</w:t>
      </w:r>
    </w:p>
    <w:p>
      <w:pPr>
        <w:pStyle w:val="PreformattedText"/>
        <w:bidi w:val="0"/>
        <w:spacing w:before="0" w:after="0"/>
        <w:jc w:val="left"/>
        <w:rPr/>
      </w:pPr>
      <w:r>
        <w:rPr/>
        <w:t>nozRSPHIGY8MCPBBwRyOtgwEYlsOtqzJUJFqyuIdVhnlMupyLTY9/XratqkqxURRyK29WQeDnBzzz7</w:t>
      </w:r>
    </w:p>
    <w:p>
      <w:pPr>
        <w:pStyle w:val="PreformattedText"/>
        <w:bidi w:val="0"/>
        <w:spacing w:before="0" w:after="0"/>
        <w:jc w:val="left"/>
        <w:rPr/>
      </w:pPr>
      <w:r>
        <w:rPr/>
        <w:t>9Z/iUB2AdKu+HytvPMZhUNysgUHaeceQcfc/36QLIkA0CUAxtFaswfYxyeMfx/IdcVE71wSkbUl+tM</w:t>
      </w:r>
    </w:p>
    <w:p>
      <w:pPr>
        <w:pStyle w:val="PreformattedText"/>
        <w:bidi w:val="0"/>
        <w:spacing w:before="0" w:after="0"/>
        <w:jc w:val="left"/>
        <w:rPr/>
      </w:pPr>
      <w:r>
        <w:rPr/>
        <w:t>rEDJ9uD/v6dLnVzrsieVKFNJNwSpOSD7/x9vy6b7Q3vpXZE8q/q2aRQ3yHnz75x5/LjPTkuHWZFRuI</w:t>
      </w:r>
    </w:p>
    <w:p>
      <w:pPr>
        <w:pStyle w:val="PreformattedText"/>
        <w:bidi w:val="0"/>
        <w:spacing w:before="0" w:after="0"/>
        <w:jc w:val="left"/>
        <w:rPr/>
      </w:pPr>
      <w:r>
        <w:rPr/>
        <w:t>GsUH1dS8bZwcknI445+mPy/n0Q24YvMVXvNpChe9ZYDVyqs+1vTByTgjjJ+g+uepPajQ6ntyqJLarE</w:t>
      </w:r>
    </w:p>
    <w:p>
      <w:pPr>
        <w:pStyle w:val="PreformattedText"/>
        <w:bidi w:val="0"/>
        <w:spacing w:before="0" w:after="0"/>
        <w:jc w:val="left"/>
        <w:rPr/>
      </w:pPr>
      <w:r>
        <w:rPr/>
        <w:t>Df1tTkadqioUZPAU584yPc+3t0M6uZmrXDIgCBai6SsZ3ijUM7yOiRouWZ3YhVRQASzEkAAeSeOqXF</w:t>
      </w:r>
    </w:p>
    <w:p>
      <w:pPr>
        <w:pStyle w:val="PreformattedText"/>
        <w:bidi w:val="0"/>
        <w:spacing w:before="0" w:after="0"/>
        <w:jc w:val="left"/>
        <w:rPr/>
      </w:pPr>
      <w:r>
        <w:rPr/>
        <w:t>OgLFaXAtnKetcZf6TTv7Vd+/i17laitTOdN6Eo07JdvxOyOHseiLjV0lzvlL6WVgoLrrafU9xyQXen</w:t>
      </w:r>
    </w:p>
    <w:p>
      <w:pPr>
        <w:pStyle w:val="PreformattedText"/>
        <w:bidi w:val="0"/>
        <w:spacing w:before="0" w:after="0"/>
        <w:jc w:val="left"/>
        <w:rPr/>
      </w:pPr>
      <w:r>
        <w:rPr/>
        <w:t>uNLHIXZAwp3nA6+VxCWhlH1PxJPyq3Q0WWUwfE+SoiNBoLRyGbzidhU3sJrJY/VWWJRKvrSxq8s59J</w:t>
      </w:r>
    </w:p>
    <w:p>
      <w:pPr>
        <w:pStyle w:val="PreformattedText"/>
        <w:bidi w:val="0"/>
        <w:spacing w:before="0" w:after="0"/>
        <w:jc w:val="left"/>
        <w:rPr/>
      </w:pPr>
      <w:r>
        <w:rPr/>
        <w:t>WrJ5CwDepI1RFEv/AGmV8cnPXOEAG17ExtrAHaJPxprSSoxzte/f5kejRtZ7U5X8M8apLcFnlkkRWI</w:t>
      </w:r>
    </w:p>
    <w:p>
      <w:pPr>
        <w:pStyle w:val="PreformattedText"/>
        <w:bidi w:val="0"/>
        <w:spacing w:before="0" w:after="0"/>
        <w:jc w:val="left"/>
        <w:rPr/>
      </w:pPr>
      <w:r>
        <w:rPr/>
        <w:t>hkuE6JExjGQRGki7RwfkIBAz1WLcBXY+79vr5fKr3DMmAIErufPSrw/gg0FDZNOW+uaJIqmSFFp2VD</w:t>
      </w:r>
    </w:p>
    <w:p>
      <w:pPr>
        <w:pStyle w:val="PreformattedText"/>
        <w:bidi w:val="0"/>
        <w:spacing w:before="0" w:after="0"/>
        <w:jc w:val="left"/>
        <w:rPr/>
      </w:pPr>
      <w:r>
        <w:rPr/>
        <w:t>yF2MW+UZ3skbNnnA8cEg4bjuJDiygmQSSOc7TXsv4Yw/9MyCBlAgfK4q7rQVW1PBTwBJJFmeJMBcOS</w:t>
      </w:r>
    </w:p>
    <w:p>
      <w:pPr>
        <w:pStyle w:val="PreformattedText"/>
        <w:bidi w:val="0"/>
        <w:spacing w:before="0" w:after="0"/>
        <w:jc w:val="left"/>
        <w:rPr/>
      </w:pPr>
      <w:r>
        <w:rPr/>
        <w:t>u5QQ5B3sBuIA9/HnrJKSAvxDUjv6vyrUZs4KswTlB3t8PL4edSV0vWSpIJN52IiAIAuFPzOQRnLEhh</w:t>
      </w:r>
    </w:p>
    <w:p>
      <w:pPr>
        <w:pStyle w:val="PreformattedText"/>
        <w:bidi w:val="0"/>
        <w:spacing w:before="0" w:after="0"/>
        <w:jc w:val="left"/>
        <w:rPr/>
      </w:pPr>
      <w:r>
        <w:rPr/>
        <w:t>kA+E4856QokRsmIHz+fLaKgWoWOW6j1HT1NPtabxJIsIV22sU2SDA2ufK7QQQPI58k48jHTk2SYm/w</w:t>
      </w:r>
    </w:p>
    <w:p>
      <w:pPr>
        <w:pStyle w:val="PreformattedText"/>
        <w:bidi w:val="0"/>
        <w:spacing w:before="0" w:after="0"/>
        <w:jc w:val="left"/>
        <w:rPr/>
      </w:pPr>
      <w:r>
        <w:rPr/>
        <w:t>Bf3oUoTmJI207etqd6gv8AOEgLKzghMDnGxvl2ThYzyG3YLAAE4IAGei2lqKSTe3oHXQ+t6o8Vh0hS</w:t>
      </w:r>
    </w:p>
    <w:p>
      <w:pPr>
        <w:pStyle w:val="PreformattedText"/>
        <w:bidi w:val="0"/>
        <w:spacing w:before="0" w:after="0"/>
        <w:jc w:val="left"/>
        <w:rPr/>
      </w:pPr>
      <w:r>
        <w:rPr/>
        <w:t>oGW58+RTfe2nzo9obvVyLGzNIFUltxZQC+RvRljHID5b6cAjJAIMzrAQom3wE87fSqwNJCjlIJ89Nt</w:t>
      </w:r>
    </w:p>
    <w:p>
      <w:pPr>
        <w:pStyle w:val="PreformattedText"/>
        <w:bidi w:val="0"/>
        <w:spacing w:before="0" w:after="0"/>
        <w:jc w:val="left"/>
        <w:rPr/>
      </w:pPr>
      <w:r>
        <w:rPr/>
        <w:t>egj9KU5LnUcyMz7kKuiFXUjGCG9Xac4U4wD4bHPUWIdeMEm5iB2vM/anBLUQAL2J/bvPq1JN8t1Jfa</w:t>
      </w:r>
    </w:p>
    <w:p>
      <w:pPr>
        <w:pStyle w:val="PreformattedText"/>
        <w:bidi w:val="0"/>
        <w:spacing w:before="0" w:after="0"/>
        <w:jc w:val="left"/>
        <w:rPr/>
      </w:pPr>
      <w:r>
        <w:rPr/>
        <w:t>GelnigmWdTHIrZwysCfmIPJDAsp8hs5z46HWAtMaq3G/S96RtRQoLCoA9aVyKfpfPgjvmltR1XeTR1</w:t>
      </w:r>
    </w:p>
    <w:p>
      <w:pPr>
        <w:pStyle w:val="PreformattedText"/>
        <w:bidi w:val="0"/>
        <w:spacing w:before="0" w:after="0"/>
        <w:jc w:val="left"/>
        <w:rPr/>
      </w:pPr>
      <w:r>
        <w:rPr/>
        <w:t>rVLEaSti1KlBE7lGSQzUt0kYEinkRSFaQARkqjPtIJfScB4l7J0YN4k+0IyHUW1FuZjfcxyEXGMCnH</w:t>
      </w:r>
    </w:p>
    <w:p>
      <w:pPr>
        <w:pStyle w:val="PreformattedText"/>
        <w:bidi w:val="0"/>
        <w:spacing w:before="0" w:after="0"/>
        <w:jc w:val="left"/>
        <w:rPr/>
      </w:pPr>
      <w:r>
        <w:rPr/>
        <w:t>YX+paMusJIUncjZQkSSmCD0gkGK5yV1NUUNbHPLVEyUzl4XiX1JlMTt6lOyggSpIC5X5gN0rKrbWAG</w:t>
      </w:r>
    </w:p>
    <w:p>
      <w:pPr>
        <w:pStyle w:val="PreformattedText"/>
        <w:bidi w:val="0"/>
        <w:spacing w:before="0" w:after="0"/>
        <w:jc w:val="left"/>
        <w:rPr/>
      </w:pPr>
      <w:r>
        <w:rPr/>
        <w:t>+SkkApFzrP8V5g94VEE5gNCNPRpw7dXUlykSSIepTVaOI6inaIp6NQ0lVLRyQkhhMZayaqp5AQom/E</w:t>
      </w:r>
    </w:p>
    <w:p>
      <w:pPr>
        <w:pStyle w:val="PreformattedText"/>
        <w:bidi w:val="0"/>
        <w:spacing w:before="0" w:after="0"/>
        <w:jc w:val="left"/>
        <w:rPr/>
      </w:pPr>
      <w:r>
        <w:rPr/>
        <w:t>xyYNQoEgcIASomEzblz6UOWklWZEeO821gRPcW8hSulPUVlTDFJMz322FYLZNK/7C6UO5KlrXIQ2d8</w:t>
      </w:r>
    </w:p>
    <w:p>
      <w:pPr>
        <w:pStyle w:val="PreformattedText"/>
        <w:bidi w:val="0"/>
        <w:spacing w:before="0" w:after="0"/>
        <w:jc w:val="left"/>
        <w:rPr/>
      </w:pPr>
      <w:r>
        <w:rPr/>
        <w:t>isJaWViWV5GQgl5cjunKCQnwKMqi0GICgYvtItaDsKnZSTCQfGICZuFQQSk9f8TztBmrPf0UPfs9hP</w:t>
      </w:r>
    </w:p>
    <w:p>
      <w:pPr>
        <w:pStyle w:val="PreformattedText"/>
        <w:bidi w:val="0"/>
        <w:spacing w:before="0" w:after="0"/>
        <w:jc w:val="left"/>
        <w:rPr/>
      </w:pPr>
      <w:r>
        <w:rPr/>
        <w:t>jd7A9xKy4Gg0Zq2//wDsz3UileCjdtAd1VTSk1RUGvaOJZ7VqWbTV0VZXif1dOqqZMrRyQtqyuozfl</w:t>
      </w:r>
    </w:p>
    <w:p>
      <w:pPr>
        <w:pStyle w:val="PreformattedText"/>
        <w:bidi w:val="0"/>
        <w:spacing w:before="0" w:after="0"/>
        <w:jc w:val="left"/>
        <w:rPr/>
      </w:pPr>
      <w:r>
        <w:rPr/>
        <w:t>UATI0J11gxr1570/Eth3DuJGsFSe6dAeQIlJsYF4OlfQb7jW+r0bUUccoWocXWgg+TO0vRzwozqSP3</w:t>
      </w:r>
    </w:p>
    <w:p>
      <w:pPr>
        <w:pStyle w:val="PreformattedText"/>
        <w:bidi w:val="0"/>
        <w:spacing w:before="0" w:after="0"/>
        <w:jc w:val="left"/>
        <w:rPr/>
      </w:pPr>
      <w:r>
        <w:rPr/>
        <w:t>CVJHvz1ZIP8AcUgiCkKB857aVRpQlTbbiTKTlI+XzipxWOc1FlpJmBXfDE2CPqoJz9sZ60XDVleEb6</w:t>
      </w:r>
    </w:p>
    <w:p>
      <w:pPr>
        <w:pStyle w:val="PreformattedText"/>
        <w:bidi w:val="0"/>
        <w:spacing w:before="0" w:after="0"/>
        <w:jc w:val="left"/>
        <w:rPr/>
      </w:pPr>
      <w:r>
        <w:rPr/>
        <w:t>CKoccjJiXBtNLsX7g/h/YdH0JSfXVYpiGZNwHHBA55HOfy6laaLqikKgionnQ0nMpJUDUJ/iJ7vUdp</w:t>
      </w:r>
    </w:p>
    <w:p>
      <w:pPr>
        <w:pStyle w:val="PreformattedText"/>
        <w:bidi w:val="0"/>
        <w:spacing w:before="0" w:after="0"/>
        <w:jc w:val="left"/>
        <w:rPr/>
      </w:pPr>
      <w:r>
        <w:rPr/>
        <w:t>lSxfqcyzVFPMVqXmiCJ820jZtz5GfPQvE+ArWrDYtWJCUoPugGTvrNH8I42gNYthOGKybSVAAddKi7</w:t>
      </w:r>
    </w:p>
    <w:p>
      <w:pPr>
        <w:pStyle w:val="PreformattedText"/>
        <w:bidi w:val="0"/>
        <w:spacing w:before="0" w:after="0"/>
        <w:jc w:val="left"/>
        <w:rPr/>
      </w:pPr>
      <w:r>
        <w:rPr/>
        <w:t>pP4j7noITRx2OkuiFyyb6g0zIGYtjiJt2Aft1neK8BaxeIbfRiVMLEWyhQ0idRGlX2B4sUYY4d7DBx</w:t>
      </w:r>
    </w:p>
    <w:p>
      <w:pPr>
        <w:pStyle w:val="PreformattedText"/>
        <w:bidi w:val="0"/>
        <w:spacing w:before="0" w:after="0"/>
        <w:jc w:val="left"/>
        <w:rPr/>
      </w:pPr>
      <w:r>
        <w:rPr/>
        <w:t>EzKVZSPkQaKb98Yt9vNG9vi0nQUhqY2T12r3k2cEZ2CAbuhm/wAOkKQp3GqcCCDAbSmfOTUyOJsshZ</w:t>
      </w:r>
    </w:p>
    <w:p>
      <w:pPr>
        <w:pStyle w:val="PreformattedText"/>
        <w:bidi w:val="0"/>
        <w:spacing w:before="0" w:after="0"/>
        <w:jc w:val="left"/>
        <w:rPr/>
      </w:pPr>
      <w:r>
        <w:rPr/>
        <w:t>YwsKVupzNHWyRUL+4urLrXw1VaSqTPK8khRflBYH5V+gHHW64di3GAnDNiUpECfV6yHEcE2+tWJcjO</w:t>
      </w:r>
    </w:p>
    <w:p>
      <w:pPr>
        <w:pStyle w:val="PreformattedText"/>
        <w:bidi w:val="0"/>
        <w:spacing w:before="0" w:after="0"/>
        <w:jc w:val="left"/>
        <w:rPr/>
      </w:pPr>
      <w:r>
        <w:rPr/>
        <w:t>syY+P0tWTt5qO4XG0K08pLoCvII/dIA4x9OqDjGJeRilTv563q74Vh2jhwE6j0KDKmg2x8/TGePz8d</w:t>
      </w:r>
    </w:p>
    <w:p>
      <w:pPr>
        <w:pStyle w:val="PreformattedText"/>
        <w:bidi w:val="0"/>
        <w:spacing w:before="0" w:after="0"/>
        <w:jc w:val="left"/>
        <w:rPr/>
      </w:pPr>
      <w:r>
        <w:rPr/>
        <w:t>W5QRfaswl1KjGlDNVEqK6kjPj6/XzjpvKpaT6eJDJkj354yT9OP9+OkIkEc6bMEDWaJ6WnixyqjgeR</w:t>
      </w:r>
    </w:p>
    <w:p>
      <w:pPr>
        <w:pStyle w:val="PreformattedText"/>
        <w:bidi w:val="0"/>
        <w:spacing w:before="0" w:after="0"/>
        <w:jc w:val="left"/>
        <w:rPr/>
      </w:pPr>
      <w:r>
        <w:rPr/>
        <w:t>98Y6jKLSJJNOr1VUkRIBUHj6c/189cEKixpDAEnagGupInrhHswM+Ptxn+3RbQUR1NV2IIBB+VOZZ7</w:t>
      </w:r>
    </w:p>
    <w:p>
      <w:pPr>
        <w:pStyle w:val="PreformattedText"/>
        <w:bidi w:val="0"/>
        <w:spacing w:before="0" w:after="0"/>
        <w:jc w:val="left"/>
        <w:rPr/>
      </w:pPr>
      <w:r>
        <w:rPr/>
        <w:t>DBNaDmPkZyQBnyPoOPbpHEkLF77U1lUpzG9+9bNFZ44ASqgH8h98gY9vt1G6kwYOu9WGGULCPhTKfE</w:t>
      </w:r>
    </w:p>
    <w:p>
      <w:pPr>
        <w:pStyle w:val="PreformattedText"/>
        <w:bidi w:val="0"/>
        <w:spacing w:before="0" w:after="0"/>
        <w:jc w:val="left"/>
        <w:rPr/>
      </w:pPr>
      <w:r>
        <w:rPr/>
        <w:t>b3Jj7K9lu6/dVynq6C0DqO+2mJmI/E6oehe2aLt6AZMklTrK46fpkUZLNVgYwT1Q4wgKKthr5eorTY</w:t>
      </w:r>
    </w:p>
    <w:p>
      <w:pPr>
        <w:pStyle w:val="PreformattedText"/>
        <w:bidi w:val="0"/>
        <w:spacing w:before="0" w:after="0"/>
        <w:jc w:val="left"/>
        <w:rPr/>
      </w:pPr>
      <w:r>
        <w:rPr/>
        <w:t>HMpGVNlLBA7m07aax0rhL1PUyPb76xlWqMFS1rpqsFi9fUQR09AZZSfmp2kqmmCoC5IVGd9xY9VLcp</w:t>
      </w:r>
    </w:p>
    <w:p>
      <w:pPr>
        <w:pStyle w:val="PreformattedText"/>
        <w:bidi w:val="0"/>
        <w:spacing w:before="0" w:after="0"/>
        <w:jc w:val="left"/>
        <w:rPr/>
      </w:pPr>
      <w:r>
        <w:rPr/>
        <w:t>CSrU3PTerh4+JQBkIhI1vFhrfr+801Fnt4qLjFuyVFTSpJs27XWF57lWF+MbWkhpxnGCDgcjiPEOw2</w:t>
      </w:r>
    </w:p>
    <w:p>
      <w:pPr>
        <w:pStyle w:val="PreformattedText"/>
        <w:bidi w:val="0"/>
        <w:spacing w:before="0" w:after="0"/>
        <w:jc w:val="left"/>
        <w:rPr/>
      </w:pPr>
      <w:r>
        <w:rPr/>
        <w:t>pW5ki/kKmwzWZxKY0I+VzNSG7X2H9d3S0xOAWudawWMhWZ44pKiNXVjxtEPp4A9nTxwDRvryZgk3Sn</w:t>
      </w:r>
    </w:p>
    <w:p>
      <w:pPr>
        <w:pStyle w:val="PreformattedText"/>
        <w:bidi w:val="0"/>
        <w:spacing w:before="0" w:after="0"/>
        <w:jc w:val="left"/>
        <w:rPr/>
      </w:pPr>
      <w:r>
        <w:rPr/>
        <w:t>5mtjwnD+1W2VCylGOyefb+K6G+xOi2tVks0dNEY4Y6Wm9KPbsAkkjO5Mg4DHBI8ec+TzhMc4VvHw5l</w:t>
      </w:r>
    </w:p>
    <w:p>
      <w:pPr>
        <w:pStyle w:val="PreformattedText"/>
        <w:bidi w:val="0"/>
        <w:spacing w:before="0" w:after="0"/>
        <w:jc w:val="left"/>
        <w:rPr/>
      </w:pPr>
      <w:r>
        <w:rPr/>
        <w:t>TXrWDQlvDJCvDbSPOan9pWx1dLBBPKlS5WGI732LjDqw2oDhXy2AV8qnv56q1t3zCc1pnQR0jXrRzb</w:t>
      </w:r>
    </w:p>
    <w:p>
      <w:pPr>
        <w:pStyle w:val="PreformattedText"/>
        <w:bidi w:val="0"/>
        <w:spacing w:before="0" w:after="0"/>
        <w:jc w:val="left"/>
        <w:rPr/>
      </w:pPr>
      <w:r>
        <w:rPr/>
        <w:t>yD4JASSbCZIPM8u4+1SM03R1C+lI24Lsj2oq7dyOIxtZjnaykA8j91uOlTJIEwBtH17a9qjdKIUnVR</w:t>
      </w:r>
    </w:p>
    <w:p>
      <w:pPr>
        <w:pStyle w:val="PreformattedText"/>
        <w:bidi w:val="0"/>
        <w:spacing w:before="0" w:after="0"/>
        <w:jc w:val="left"/>
        <w:rPr/>
      </w:pPr>
      <w:r>
        <w:rPr/>
        <w:t>JvPKYIsNem9OvaHNKqiKTKBtypJsVSpOHVg43L5JDDOCAMcklxIE5STceunq9QRm94QTy16RH0p8NO</w:t>
      </w:r>
    </w:p>
    <w:p>
      <w:pPr>
        <w:pStyle w:val="PreformattedText"/>
        <w:bidi w:val="0"/>
        <w:spacing w:before="0" w:after="0"/>
        <w:jc w:val="left"/>
        <w:rPr/>
      </w:pPr>
      <w:r>
        <w:rPr/>
        <w:t>SJJHEsqhwSm2TZFwQV3wx4AJyrAc85Yn26MYsmPsPvGo+dUGN98mIidz5E9je1o60+FmtNM4ZIlCnY</w:t>
      </w:r>
    </w:p>
    <w:p>
      <w:pPr>
        <w:pStyle w:val="PreformattedText"/>
        <w:bidi w:val="0"/>
        <w:spacing w:before="0" w:after="0"/>
        <w:jc w:val="left"/>
        <w:rPr/>
      </w:pPr>
      <w:r>
        <w:rPr/>
        <w:t>JcF5GQAgEGVRlsDaw4zgqDgEY6s0MJIgWJvc6dT+1Z9zEuJSFEyAY0AO+mg63pUltEAYJ6itJLIHKx</w:t>
      </w:r>
    </w:p>
    <w:p>
      <w:pPr>
        <w:pStyle w:val="PreformattedText"/>
        <w:bidi w:val="0"/>
        <w:spacing w:before="0" w:after="0"/>
        <w:jc w:val="left"/>
        <w:rPr/>
      </w:pPr>
      <w:r>
        <w:rPr/>
        <w:t>qsjMo4DkBdyAkEAgewJyeoncMCoJzZlTtfTnb1reuRiFBJJGRIH5pHkNjbX7UOTUNXFPMMMio+4LGp</w:t>
      </w:r>
    </w:p>
    <w:p>
      <w:pPr>
        <w:pStyle w:val="PreformattedText"/>
        <w:bidi w:val="0"/>
        <w:spacing w:before="0" w:after="0"/>
        <w:jc w:val="left"/>
        <w:rPr/>
      </w:pPr>
      <w:r>
        <w:rPr/>
        <w:t>QsG/dXaR+6Bk+f8X0zkNbK0KUSD4eQg32iNKJDjeQQqVK6g/Oo798NB2rW2kNQ2i60C1VPX2qto6qO</w:t>
      </w:r>
    </w:p>
    <w:p>
      <w:pPr>
        <w:pStyle w:val="PreformattedText"/>
        <w:bidi w:val="0"/>
        <w:spacing w:before="0" w:after="0"/>
        <w:jc w:val="left"/>
        <w:rPr/>
      </w:pPr>
      <w:r>
        <w:rPr/>
        <w:t>aGGoiaGUOitslUhmAJJHKttUEZGQKla21ZwPdO+36RRjZJAvpoefQnl07188X4/u00XZHvfqa2WmhN</w:t>
      </w:r>
    </w:p>
    <w:p>
      <w:pPr>
        <w:pStyle w:val="PreformattedText"/>
        <w:bidi w:val="0"/>
        <w:spacing w:before="0" w:after="0"/>
        <w:jc w:val="left"/>
        <w:rPr/>
      </w:pPr>
      <w:r>
        <w:rPr/>
        <w:t>HaBeapqSJFjEDR1BDTRwKi/wDQbj9mclTjjwR6xwHEDF4VEnMSkX7b+rbV5t+Jmv6TElaRGYzA0udO</w:t>
      </w:r>
    </w:p>
    <w:p>
      <w:pPr>
        <w:pStyle w:val="PreformattedText"/>
        <w:bidi w:val="0"/>
        <w:spacing w:before="0" w:after="0"/>
        <w:jc w:val="left"/>
        <w:rPr/>
      </w:pPr>
      <w:r>
        <w:rPr/>
        <w:t>/OKitojV6U0hEMsctFJIgqadtokicHJkXHygb9xYjG7cHwrbwtliGVpIJBB25H0NPqZFUmFxCFhQkK</w:t>
      </w:r>
    </w:p>
    <w:p>
      <w:pPr>
        <w:pStyle w:val="PreformattedText"/>
        <w:bidi w:val="0"/>
        <w:spacing w:before="0" w:after="0"/>
        <w:jc w:val="left"/>
        <w:rPr/>
      </w:pPr>
      <w:r>
        <w:rPr/>
        <w:t>G45ej6F4kgYnuVvUh09WhhjqaV4tsLVVmqZCyzzSJhpZKeskWKR1JkWKoSZQY4CFCK5Ite/KxGoO/M</w:t>
      </w:r>
    </w:p>
    <w:p>
      <w:pPr>
        <w:pStyle w:val="PreformattedText"/>
        <w:bidi w:val="0"/>
        <w:spacing w:before="0" w:after="0"/>
        <w:jc w:val="left"/>
        <w:rPr/>
      </w:pPr>
      <w:r>
        <w:rPr/>
        <w:t>jzBo/wBmUa6G/lGv2Mc5o60tWUlyNzt1dI0clRb9t2aNo6aSstlYBbheoIm3COaOaUQ1LcinqlVpFE</w:t>
      </w:r>
    </w:p>
    <w:p>
      <w:pPr>
        <w:pStyle w:val="PreformattedText"/>
        <w:bidi w:val="0"/>
        <w:spacing w:before="0" w:after="0"/>
        <w:jc w:val="left"/>
        <w:rPr/>
      </w:pPr>
      <w:r>
        <w:rPr/>
        <w:t>c1NJJXPDKLgxcb26T5yOY00IBiCCSgEK3BiAesc9lCYB5givof/Bl8T8Xxb/Bn8OncSsrUrO4WnY6H</w:t>
      </w:r>
    </w:p>
    <w:p>
      <w:pPr>
        <w:pStyle w:val="PreformattedText"/>
        <w:bidi w:val="0"/>
        <w:spacing w:before="0" w:after="0"/>
        <w:jc w:val="left"/>
        <w:rPr/>
      </w:pPr>
      <w:r>
        <w:rPr/>
        <w:t>tB3gonasarpO5nbOjttor7hVCvhV2jvWmG0vqGF0aaNo9VemszvDIqXGHcGLyuAjMW4VGykACReYIy</w:t>
      </w:r>
    </w:p>
    <w:p>
      <w:pPr>
        <w:pStyle w:val="PreformattedText"/>
        <w:bidi w:val="0"/>
        <w:spacing w:before="0" w:after="0"/>
        <w:jc w:val="left"/>
        <w:rPr/>
      </w:pPr>
      <w:r>
        <w:rPr/>
        <w:t>qJsCSY0rO4hoYIvNK9xK8ydfcWZF9JCsyYGgAnUTdfbq2Oh01TVM2FigpUaQgcBQu7OPy60XD3UM4Z</w:t>
      </w:r>
    </w:p>
    <w:p>
      <w:pPr>
        <w:pStyle w:val="PreformattedText"/>
        <w:bidi w:val="0"/>
        <w:spacing w:before="0" w:after="0"/>
        <w:jc w:val="left"/>
        <w:rPr/>
      </w:pPr>
      <w:r>
        <w:rPr/>
        <w:t>oOqCRYT3NZ/GoU9iHC2Mx2HlW3bdTWqupUqYamIxOm8MW28cf93VqjK4opaWHSDFv0qtXmaSFPJLdp</w:t>
      </w:r>
    </w:p>
    <w:p>
      <w:pPr>
        <w:pStyle w:val="PreformattedText"/>
        <w:bidi w:val="0"/>
        <w:spacing w:before="0" w:after="0"/>
        <w:jc w:val="left"/>
        <w:rPr/>
      </w:pPr>
      <w:r>
        <w:rPr/>
        <w:t>vpSdd7xQSDCVMB5VuJF45IGSDwerPCYZ5CitSCJ6VWYvEsrSEoWFRexqqv4rbiJ9V0D0kiyLHHUROU</w:t>
      </w:r>
    </w:p>
    <w:p>
      <w:pPr>
        <w:pStyle w:val="PreformattedText"/>
        <w:bidi w:val="0"/>
        <w:spacing w:before="0" w:after="0"/>
        <w:jc w:val="left"/>
        <w:rPr/>
      </w:pPr>
      <w:r>
        <w:rPr/>
        <w:t>YEBg+cEj7EdEcXUE4ZhIMFJHzFJwMZl4kmwWbVEOrqZmLsTnIHHnkAf0/wBOswu+WdzWpbESNKXLWq</w:t>
      </w:r>
    </w:p>
    <w:p>
      <w:pPr>
        <w:pStyle w:val="PreformattedText"/>
        <w:bidi w:val="0"/>
        <w:spacing w:before="0" w:after="0"/>
        <w:jc w:val="left"/>
        <w:rPr/>
      </w:pPr>
      <w:r>
        <w:rPr/>
        <w:t>VKCSQcpu9sHxzg546OYbSsXub0E6shRAMClG42eCutdTlByD55wMHkj8uj8OygPIV1v670FiXFBtxI</w:t>
      </w:r>
    </w:p>
    <w:p>
      <w:pPr>
        <w:pStyle w:val="PreformattedText"/>
        <w:bidi w:val="0"/>
        <w:spacing w:before="0" w:after="0"/>
        <w:jc w:val="left"/>
        <w:rPr/>
      </w:pPr>
      <w:r>
        <w:rPr/>
        <w:t>N8s/WhzStJBQxTUyEKq/MBjBwW8ePGegeO4RBcbWk5SrWp+BYxz2TiVGSDWpW0TmnYg4O0n6n7+Pt0</w:t>
      </w:r>
    </w:p>
    <w:p>
      <w:pPr>
        <w:pStyle w:val="PreformattedText"/>
        <w:bidi w:val="0"/>
        <w:spacing w:before="0" w:after="0"/>
        <w:jc w:val="left"/>
        <w:rPr/>
      </w:pPr>
      <w:r>
        <w:rPr/>
        <w:t>S4mdLfvVQgwoW1pua6nm/aYJ4JH5/w/MdBkQSOVGjQUOTT1FIC6qTg+5x4xg+OB/r11cAQTvNe6TUl</w:t>
      </w:r>
    </w:p>
    <w:p>
      <w:pPr>
        <w:pStyle w:val="PreformattedText"/>
        <w:bidi w:val="0"/>
        <w:spacing w:before="0" w:after="0"/>
        <w:jc w:val="left"/>
        <w:rPr/>
      </w:pPr>
      <w:r>
        <w:rPr/>
        <w:t>Z4MZPsCMf0GPl5HSRXTOtjWxV6mqEPMTAY8EeRgZPjpyUzqbio1qMG0ihOp1BKkwqWibAOfHPnIHPg</w:t>
      </w:r>
    </w:p>
    <w:p>
      <w:pPr>
        <w:pStyle w:val="PreformattedText"/>
        <w:bidi w:val="0"/>
        <w:spacing w:before="0" w:after="0"/>
        <w:jc w:val="left"/>
        <w:rPr/>
      </w:pPr>
      <w:r>
        <w:rPr/>
        <w:t>89FNCJE1W4glV9BTkae7hQrbHjaF85YH5R9vv1G6P7iZNcxZsgDc+vhS9atYU9cfSVGDEkHjAGc/zP</w:t>
      </w:r>
    </w:p>
    <w:p>
      <w:pPr>
        <w:pStyle w:val="PreformattedText"/>
        <w:bidi w:val="0"/>
        <w:spacing w:before="0" w:after="0"/>
        <w:jc w:val="left"/>
        <w:rPr/>
      </w:pPr>
      <w:r>
        <w:rPr/>
        <w:t>UbxG1hFWOFQoAAgevXxqv39K7f6aw/Bb3CrqoutPVav7X2+SJBuFU7apW70NPIh4eNbtZrdUge8luj</w:t>
      </w:r>
    </w:p>
    <w:p>
      <w:pPr>
        <w:pStyle w:val="PreformattedText"/>
        <w:bidi w:val="0"/>
        <w:spacing w:before="0" w:after="0"/>
        <w:jc w:val="left"/>
        <w:rPr/>
      </w:pPr>
      <w:r>
        <w:rPr/>
        <w:t>TIDHrOcSgpUkakgfMc9N/h5jWcKgKSSJCQT8Ab/GPvyrjq1ZFJb7LYYpleJpbRNq+5nb6Mvr1jSSW2</w:t>
      </w:r>
    </w:p>
    <w:p>
      <w:pPr>
        <w:pStyle w:val="PreformattedText"/>
        <w:bidi w:val="0"/>
        <w:spacing w:before="0" w:after="0"/>
        <w:jc w:val="left"/>
        <w:rPr/>
      </w:pPr>
      <w:r>
        <w:rPr/>
        <w:t>Ioc43XCooSQR84JKkDGa0kKCgki/hF50MH4AEd6tExIUqdCsgQTJFp1EZikfSh/TFIBDVySsY9kTRB</w:t>
      </w:r>
    </w:p>
    <w:p>
      <w:pPr>
        <w:pStyle w:val="PreformattedText"/>
        <w:bidi w:val="0"/>
        <w:spacing w:before="0" w:after="0"/>
        <w:jc w:val="left"/>
        <w:rPr/>
      </w:pPr>
      <w:r>
        <w:rPr/>
        <w:t>y24LI1Cz1EnnhAZIh7cKRjPQGLV4UoAnNF+x+8VY4JEqU4Te8+vXKpLdkL1p3TWqbRdtS1lPbbJp6h</w:t>
      </w:r>
    </w:p>
    <w:p>
      <w:pPr>
        <w:pStyle w:val="PreformattedText"/>
        <w:bidi w:val="0"/>
        <w:spacing w:before="0" w:after="0"/>
        <w:jc w:val="left"/>
        <w:rPr/>
      </w:pPr>
      <w:r>
        <w:rPr/>
        <w:t>nr62oqJkWNGqqpKKhpow/M80syx7Y0Bc722qccU+IQ45nCBmU4YFuQny3ubbcp1nDn22AlazkS2ATJ</w:t>
      </w:r>
    </w:p>
    <w:p>
      <w:pPr>
        <w:pStyle w:val="PreformattedText"/>
        <w:bidi w:val="0"/>
        <w:spacing w:before="0" w:after="0"/>
        <w:jc w:val="left"/>
        <w:rPr/>
      </w:pPr>
      <w:r>
        <w:rPr/>
        <w:t>gCT9baC5q63sp8ZnYurp4qeXUVDboY4oESa4hqRahhMEVFWphUVEpMgCLEWLFiq7jkDPP8KxKMx9lm</w:t>
      </w:r>
    </w:p>
    <w:p>
      <w:pPr>
        <w:pStyle w:val="PreformattedText"/>
        <w:bidi w:val="0"/>
        <w:spacing w:before="0" w:after="0"/>
        <w:jc w:val="left"/>
        <w:rPr/>
      </w:pPr>
      <w:r>
        <w:rPr/>
        <w:t>J1iJ8/QrZYfjmBeyBWICQmwnwgmNAYv8Te2xqyHSHevtjqy30qad1hpq7QSRLUU34K6UU9Q0ZHO5I5</w:t>
      </w:r>
    </w:p>
    <w:p>
      <w:pPr>
        <w:pStyle w:val="PreformattedText"/>
        <w:bidi w:val="0"/>
        <w:spacing w:before="0" w:after="0"/>
        <w:jc w:val="left"/>
        <w:rPr/>
      </w:pPr>
      <w:r>
        <w:rPr/>
        <w:t>y0eBn98YYJtGDnqrewr7YyLaKSgkEFKgZ3uQP4+NXTGIYUfaIeSvN/itKhBHIEkdoBmeVpI6bvtBXR</w:t>
      </w:r>
    </w:p>
    <w:p>
      <w:pPr>
        <w:pStyle w:val="PreformattedText"/>
        <w:bidi w:val="0"/>
        <w:spacing w:before="0" w:after="0"/>
        <w:jc w:val="left"/>
        <w:rPr/>
      </w:pPr>
      <w:r>
        <w:rPr/>
        <w:t>RxxytOhSJmCuGVEZQq/tARuRox7E+S3GD1XqQoWKCeY9bfzRHtUAhecCfdM67/Xn2pyYLlE6KVZcs/</w:t>
      </w:r>
    </w:p>
    <w:p>
      <w:pPr>
        <w:pStyle w:val="PreformattedText"/>
        <w:bidi w:val="0"/>
        <w:spacing w:before="0" w:after="0"/>
        <w:jc w:val="left"/>
        <w:rPr/>
      </w:pPr>
      <w:r>
        <w:rPr/>
        <w:t>zuGKMNqj02XHJBBOTnjzyfEbhXICRefpppRbaAEqUToLAxfY/tRdFrek09BJUVVV6USiMs/qKjB0YB</w:t>
      </w:r>
    </w:p>
    <w:p>
      <w:pPr>
        <w:pStyle w:val="PreformattedText"/>
        <w:bidi w:val="0"/>
        <w:spacing w:before="0" w:after="0"/>
        <w:jc w:val="left"/>
        <w:rPr/>
      </w:pPr>
      <w:r>
        <w:rPr/>
        <w:t>AdxwBiUAnI+/PHUyHFpkAzm+Mj0aAfwqMRBUBKZ7QdaSbn8dvZbQ0EH/ABpq63Wr1ImlRIKhKndHEw</w:t>
      </w:r>
    </w:p>
    <w:p>
      <w:pPr>
        <w:pStyle w:val="PreformattedText"/>
        <w:bidi w:val="0"/>
        <w:spacing w:before="0" w:after="0"/>
        <w:jc w:val="left"/>
        <w:rPr/>
      </w:pPr>
      <w:r>
        <w:rPr/>
        <w:t>9SV5ISBEi7423MwT9vGOWljD2+GU64EhTSiNISJmZ5RFZzFcPSyVlt0JSgEkrIEWHM3HOJOpiAYaG+</w:t>
      </w:r>
    </w:p>
    <w:p>
      <w:pPr>
        <w:pStyle w:val="PreformattedText"/>
        <w:bidi w:val="0"/>
        <w:spacing w:before="0" w:after="0"/>
        <w:jc w:val="left"/>
        <w:rPr/>
      </w:pPr>
      <w:r>
        <w:rPr/>
        <w:t>/pj/AITbSayi0fU6l19W0DmK53TTtso6axWiqWIsLXVX/UFwpRcbztEjPBRRVPoBo/UkQyKBo0YPIh</w:t>
      </w:r>
    </w:p>
    <w:p>
      <w:pPr>
        <w:pStyle w:val="PreformattedText"/>
        <w:bidi w:val="0"/>
        <w:spacing w:before="0" w:after="0"/>
        <w:jc w:val="left"/>
        <w:rPr/>
      </w:pPr>
      <w:r>
        <w:rPr/>
        <w:t>uGwha7pEgq0m+XMRMWJgTWbWFPuKPtSplqy1FJCMxOgnLJiLJkkaikazfpg+091rQlf2r7o/qWZ6ZK</w:t>
      </w:r>
    </w:p>
    <w:p>
      <w:pPr>
        <w:pStyle w:val="PreformattedText"/>
        <w:bidi w:val="0"/>
        <w:spacing w:before="0" w:after="0"/>
        <w:jc w:val="left"/>
        <w:rPr/>
      </w:pPr>
      <w:r>
        <w:rPr/>
        <w:t>XUVopLPfI6hpYY3lhp7bQ3AVlVXNLOEEQpg6vA6P+zHqgbFYZbd3EJtckLBgRJMiRe03BGhvo7DYcP</w:t>
      </w:r>
    </w:p>
    <w:p>
      <w:pPr>
        <w:pStyle w:val="PreformattedText"/>
        <w:bidi w:val="0"/>
        <w:spacing w:before="0" w:after="0"/>
        <w:jc w:val="left"/>
        <w:rPr/>
      </w:pPr>
      <w:r>
        <w:rPr/>
        <w:t>SpDxESAChSZVmAAhRzAATqDzAAqctH3C0Z3Q0sl/0PfLRqWy3OjiKVtouNDco6SqqImlW2XYUVQ5s9</w:t>
      </w:r>
    </w:p>
    <w:p>
      <w:pPr>
        <w:pStyle w:val="PreformattedText"/>
        <w:bidi w:val="0"/>
        <w:spacing w:before="0" w:after="0"/>
        <w:jc w:val="left"/>
        <w:rPr/>
      </w:pPr>
      <w:r>
        <w:rPr/>
        <w:t>4jVZRLQ1Qhq4ZIHjlhR0cDN4xkISVAFJVFuU/K3QkVcYXOHShwgFCiD1jWJ1nmBHyrkm/TTfDBdWgu</w:t>
      </w:r>
    </w:p>
    <w:p>
      <w:pPr>
        <w:pStyle w:val="PreformattedText"/>
        <w:bidi w:val="0"/>
        <w:spacing w:before="0" w:after="0"/>
        <w:jc w:val="left"/>
        <w:rPr/>
      </w:pPr>
      <w:r>
        <w:rPr/>
        <w:t>XdKzwxVUFumnmu9OICZBSpueSYSKpDBUBPIO3aQeMYvPwpxINP/wBGtRuYB+Xn8aA/FPD04rAnFNgA</w:t>
      </w:r>
    </w:p>
    <w:p>
      <w:pPr>
        <w:pStyle w:val="PreformattedText"/>
        <w:bidi w:val="0"/>
        <w:spacing w:before="0" w:after="0"/>
        <w:jc w:val="left"/>
        <w:rPr/>
      </w:pPr>
      <w:r>
        <w:rPr/>
        <w:t>sDxDmBN56Rqa5VqiWptFYtdRu0bJIDNCc+nJG21sSoOGHg5wQQ27zuz642lDyC06PeFjyI5d/tXiq1</w:t>
      </w:r>
    </w:p>
    <w:p>
      <w:pPr>
        <w:pStyle w:val="PreformattedText"/>
        <w:bidi w:val="0"/>
        <w:spacing w:before="0" w:after="0"/>
        <w:jc w:val="left"/>
        <w:rPr/>
      </w:pPr>
      <w:r>
        <w:rPr/>
        <w:t>LYdDrRKVA3HMHn60vOtTM7M6zi1ZQUtop1DXemMj2mCZY3/EvIoFwsPnJSdGwqZI3spVfnbbmOI4dz</w:t>
      </w:r>
    </w:p>
    <w:p>
      <w:pPr>
        <w:pStyle w:val="PreformattedText"/>
        <w:bidi w:val="0"/>
        <w:spacing w:before="0" w:after="0"/>
        <w:jc w:val="left"/>
        <w:rPr/>
      </w:pPr>
      <w:r>
        <w:rPr/>
        <w:t>BPKJPgMSdo2VfznzHKtfw3Et8QYCQCHB7u5mwUg79d+cXJDwx08lFUUktFURxuPXuVoqqiEEGCWSSh</w:t>
      </w:r>
    </w:p>
    <w:p>
      <w:pPr>
        <w:pStyle w:val="PreformattedText"/>
        <w:bidi w:val="0"/>
        <w:spacing w:before="0" w:after="0"/>
        <w:jc w:val="left"/>
        <w:rPr/>
      </w:pPr>
      <w:r>
        <w:rPr/>
        <w:t>uFtro4nJehmgi/BXSnDAtspK4KkjUbqE4ErzEg3gEiO6SCQROpQSD+YRBUKLCSBAsRcTzFoOvZUdDy</w:t>
      </w:r>
    </w:p>
    <w:p>
      <w:pPr>
        <w:pStyle w:val="PreformattedText"/>
        <w:bidi w:val="0"/>
        <w:spacing w:before="0" w:after="0"/>
        <w:jc w:val="left"/>
        <w:rPr/>
      </w:pPr>
      <w:r>
        <w:rPr/>
        <w:t>rpM/Qn/E/Uac1ZfOy96qqiLTHdNNM3HSsjlJ3t3crt8ldTUlBdZ4wwetrtG3C522SfchlqLPZMiQVq</w:t>
      </w:r>
    </w:p>
    <w:p>
      <w:pPr>
        <w:pStyle w:val="PreformattedText"/>
        <w:bidi w:val="0"/>
        <w:spacing w:before="0" w:after="0"/>
        <w:jc w:val="left"/>
        <w:rPr/>
      </w:pPr>
      <w:r>
        <w:rPr/>
        <w:t>PG7h7hbxC2QZzAgawbCAJvBGnKI2gC8Sw6FsJcKQAn3hJ/MokqOwg6iQLyAa7jIq+nqe38czlmjmt8</w:t>
      </w:r>
    </w:p>
    <w:p>
      <w:pPr>
        <w:pStyle w:val="PreformattedText"/>
        <w:bidi w:val="0"/>
        <w:spacing w:before="0" w:after="0"/>
        <w:jc w:val="left"/>
        <w:rPr/>
      </w:pPr>
      <w:r>
        <w:rPr/>
        <w:t>ZIHLEvENoAB5Pj+fV8l5KuHpKzKkqg9wenSsyWijiBCLJifKOtMfWyxJoyU01VPSutHUBWJkVkK78H</w:t>
      </w:r>
    </w:p>
    <w:p>
      <w:pPr>
        <w:pStyle w:val="PreformattedText"/>
        <w:bidi w:val="0"/>
        <w:spacing w:before="0" w:after="0"/>
        <w:jc w:val="left"/>
        <w:rPr/>
      </w:pPr>
      <w:r>
        <w:rPr/>
        <w:t>OeADx1Pw97JjkFCyFBQPKmY5rPg3MzYUAk8qjDWap1PQRb6a71NWCFxsqnBI85IbP9utq9jcQhUBRT</w:t>
      </w:r>
    </w:p>
    <w:p>
      <w:pPr>
        <w:pStyle w:val="PreformattedText"/>
        <w:bidi w:val="0"/>
        <w:spacing w:before="0" w:after="0"/>
        <w:jc w:val="left"/>
        <w:rPr/>
      </w:pPr>
      <w:r>
        <w:rPr/>
        <w:t>86yLeDw60ypoUxOrq+qu1aJbmsskuJCpmbcdzMSxOPJyeeq3E4lxz/kWVGrPC4dDYhtOUevRpvK63w</w:t>
      </w:r>
    </w:p>
    <w:p>
      <w:pPr>
        <w:pStyle w:val="PreformattedText"/>
        <w:bidi w:val="0"/>
        <w:spacing w:before="0" w:after="0"/>
        <w:jc w:val="left"/>
        <w:rPr/>
      </w:pPr>
      <w:r>
        <w:rPr/>
        <w:t>pCzgqCzDj6DA4x7eOgSbg69KPEmQRp61opsVspfw5MrKpZQwGB/wBuc+erBlYCdYqvfKs9hNLdXR0k</w:t>
      </w:r>
    </w:p>
    <w:p>
      <w:pPr>
        <w:pStyle w:val="PreformattedText"/>
        <w:bidi w:val="0"/>
        <w:spacing w:before="0" w:after="0"/>
        <w:jc w:val="left"/>
        <w:rPr/>
      </w:pPr>
      <w:r>
        <w:rPr/>
        <w:t>FBMPVUgg8Y9ihx0WHgiFTp9vXqaGKCslJTOYEfamcpKyngralYxn5SPLHgOv+/49RcQfTiA2Zgj967</w:t>
      </w:r>
    </w:p>
    <w:p>
      <w:pPr>
        <w:pStyle w:val="PreformattedText"/>
        <w:bidi w:val="0"/>
        <w:spacing w:before="0" w:after="0"/>
        <w:jc w:val="left"/>
        <w:rPr/>
      </w:pPr>
      <w:r>
        <w:rPr/>
        <w:t>ANHDqcCrAz9qSv1nLImwkEMCOM+/Hgnn26IWJBMehVShZzCkWp2sj8ckZ/0/j46r1SCL71ZDQULVyI</w:t>
      </w:r>
    </w:p>
    <w:p>
      <w:pPr>
        <w:pStyle w:val="PreformattedText"/>
        <w:bidi w:val="0"/>
        <w:spacing w:before="0" w:after="0"/>
        <w:jc w:val="left"/>
        <w:rPr/>
      </w:pPr>
      <w:r>
        <w:rPr/>
        <w:t>YmGPt/s/bj+XS0te7dRUbRZYqG+vHnnH5nz11JvpSVdIYldlUAj28c+2Pp9f7dOTr3qJYMmdKFquGM</w:t>
      </w:r>
    </w:p>
    <w:p>
      <w:pPr>
        <w:pStyle w:val="PreformattedText"/>
        <w:bidi w:val="0"/>
        <w:spacing w:before="0" w:after="0"/>
        <w:jc w:val="left"/>
        <w:rPr/>
      </w:pPr>
      <w:r>
        <w:rPr/>
        <w:t>wtkeOPA/qPb26ISBIG1APHl1616t8DCB1QfI2cnnHP1+v/AI6RYGbtFIzMQf0pcswelnVkBcBh+f54</w:t>
      </w:r>
    </w:p>
    <w:p>
      <w:pPr>
        <w:pStyle w:val="PreformattedText"/>
        <w:bidi w:val="0"/>
        <w:spacing w:before="0" w:after="0"/>
        <w:jc w:val="left"/>
        <w:rPr/>
      </w:pPr>
      <w:r>
        <w:rPr/>
        <w:t>+nQryhCs2lW2FSSB1qpL9Nz3FlXsp2V7SUVSsFb3C7oXjWF1pvUMcsmn+12mVp6TIBG+OXVuvrHEFJ</w:t>
      </w:r>
    </w:p>
    <w:p>
      <w:pPr>
        <w:pStyle w:val="PreformattedText"/>
        <w:bidi w:val="0"/>
        <w:spacing w:before="0" w:after="0"/>
        <w:jc w:val="left"/>
        <w:rPr/>
      </w:pPr>
      <w:r>
        <w:rPr/>
        <w:t>IZ1GV2q5Gbxy5WlMTNzpt59ZtyPnrMA2AhRNgbDvqO0xH1teuYrXMsVdcxRU7gRJUR2NXEgkBprO4l</w:t>
      </w:r>
    </w:p>
    <w:p>
      <w:pPr>
        <w:pStyle w:val="PreformattedText"/>
        <w:bidi w:val="0"/>
        <w:spacing w:before="0" w:after="0"/>
        <w:jc w:val="left"/>
        <w:rPr/>
      </w:pPr>
      <w:r>
        <w:rPr/>
        <w:t>qZiy5ABqpNhQfufgWUgFW6Cgwm1xe/XT5GZ60cZm4ygnLbpr2v8ASlihpTBY0kQDbWy1ZVFAaY+ux9</w:t>
      </w:r>
    </w:p>
    <w:p>
      <w:pPr>
        <w:pStyle w:val="PreformattedText"/>
        <w:bidi w:val="0"/>
        <w:spacing w:before="0" w:after="0"/>
        <w:jc w:val="left"/>
        <w:rPr/>
      </w:pPr>
      <w:r>
        <w:rPr/>
        <w:t>d2yvygQLECB4LY556rMRdw2sgCfId9ZmrrDD+1pKnCfmb/ACo/7H9sKzvNrq5xSVFRQWq2Vb0glESy</w:t>
      </w:r>
    </w:p>
    <w:p>
      <w:pPr>
        <w:pStyle w:val="PreformattedText"/>
        <w:bidi w:val="0"/>
        <w:spacing w:before="0" w:after="0"/>
        <w:jc w:val="left"/>
        <w:rPr/>
      </w:pPr>
      <w:r>
        <w:rPr/>
        <w:t>QZijSMl0kkwXjESncFziXHyg8xYl5GDw7ZgFSxJv9+0VZ8OwruPfc1CEqyi0yYF46bVabZ/go7SWqw</w:t>
      </w:r>
    </w:p>
    <w:p>
      <w:pPr>
        <w:pStyle w:val="PreformattedText"/>
        <w:bidi w:val="0"/>
        <w:spacing w:before="0" w:after="0"/>
        <w:jc w:val="left"/>
        <w:rPr/>
      </w:pPr>
      <w:r>
        <w:rPr/>
        <w:t>tV6g7kVNoirMtURJX263WidWALpLDcsoozIzclZQvy7ymQKlPFs6gUNFRQDBy3Hwg+QntNXbnBSylx</w:t>
      </w:r>
    </w:p>
    <w:p>
      <w:pPr>
        <w:pStyle w:val="PreformattedText"/>
        <w:bidi w:val="0"/>
        <w:spacing w:before="0" w:after="0"/>
        <w:jc w:val="left"/>
        <w:rPr/>
      </w:pPr>
      <w:r>
        <w:rPr/>
        <w:t>C1kJXZSc1jvBRdMm4mJgm9NfVdse1+irjDWaW71WtKCnaSenudy/V0S0zLI1PMjXdWRYDEV2M00287</w:t>
      </w:r>
    </w:p>
    <w:p>
      <w:pPr>
        <w:pStyle w:val="PreformattedText"/>
        <w:bidi w:val="0"/>
        <w:spacing w:before="0" w:after="0"/>
        <w:jc w:val="left"/>
        <w:rPr/>
      </w:pPr>
      <w:r>
        <w:rPr/>
        <w:t>MSOzcglWIxLiFBeCUUATZCriCqYiYi4gRqe8GGwDKXBkxgQondQMEAJgmxJt+aVczVhPw+a91bo00V</w:t>
      </w:r>
    </w:p>
    <w:p>
      <w:pPr>
        <w:pStyle w:val="PreformattedText"/>
        <w:bidi w:val="0"/>
        <w:spacing w:before="0" w:after="0"/>
        <w:jc w:val="left"/>
        <w:rPr/>
      </w:pPr>
      <w:r>
        <w:rPr/>
        <w:t>wbX0OpLHeaandHlmmnpGDJTrST0E7zuhVoo3JbOyQtuOWZi2axhSr/48hQSJAEbm8a676C0wABrsGy</w:t>
      </w:r>
    </w:p>
    <w:p>
      <w:pPr>
        <w:pStyle w:val="PreformattedText"/>
        <w:bidi w:val="0"/>
        <w:spacing w:before="0" w:after="0"/>
        <w:jc w:val="left"/>
        <w:rPr/>
      </w:pPr>
      <w:r>
        <w:rPr/>
        <w:t>ppQQVlSVAKgzJOxBP5TuNzBBkXuI7bXKp1pQ0ctuYT/iYkbETASPMGXPotuwBnIxwPmx/h6oVJSpfh</w:t>
      </w:r>
    </w:p>
    <w:p>
      <w:pPr>
        <w:pStyle w:val="PreformattedText"/>
        <w:bidi w:val="0"/>
        <w:spacing w:before="0" w:after="0"/>
        <w:jc w:val="left"/>
        <w:rPr/>
      </w:pPr>
      <w:r>
        <w:rPr/>
        <w:t>BJJuJ1005XrSIWlttS3xlCTa1gOo7Vr/ABCaLv66QqLfM5o6d6GVZp1BVlVYwVaSRmXBV5AzNnn08e</w:t>
      </w:r>
    </w:p>
    <w:p>
      <w:pPr>
        <w:pStyle w:val="PreformattedText"/>
        <w:bidi w:val="0"/>
        <w:spacing w:before="0" w:after="0"/>
        <w:jc w:val="left"/>
        <w:rPr/>
      </w:pPr>
      <w:r>
        <w:rPr/>
        <w:t>5Xp6kqaU0CiYI7yPrrfWhWcYy8txSF+8SI2joPoKok73aY7Z6VoRPq7UtxqqWGVRTU5WnqKqsuEvqH</w:t>
      </w:r>
    </w:p>
    <w:p>
      <w:pPr>
        <w:pStyle w:val="PreformattedText"/>
        <w:bidi w:val="0"/>
        <w:spacing w:before="0" w:after="0"/>
        <w:jc w:val="left"/>
        <w:rPr/>
      </w:pPr>
      <w:r>
        <w:rPr/>
        <w:t>9hRQUkj11S0hLQxww/IyIYUUopW+wj2LUcrTQzkXsYAkATeB3Os3NB4rBYRQSt1ax4rAKPvEHzPMC8</w:t>
      </w:r>
    </w:p>
    <w:p>
      <w:pPr>
        <w:pStyle w:val="PreformattedText"/>
        <w:bidi w:val="0"/>
        <w:spacing w:before="0" w:after="0"/>
        <w:jc w:val="left"/>
        <w:rPr/>
      </w:pPr>
      <w:r>
        <w:rPr/>
        <w:t>aiIFNb2vtnwwz3m3Qan0F3J+aSOrtz6iFt0jQGaNGqJZ6aG+3+2zTwyrIu140Ik3MmSSwFkE8cdzew</w:t>
      </w:r>
    </w:p>
    <w:p>
      <w:pPr>
        <w:pStyle w:val="PreformattedText"/>
        <w:bidi w:val="0"/>
        <w:spacing w:before="0" w:after="0"/>
        <w:jc w:val="left"/>
        <w:rPr/>
      </w:pPr>
      <w:r>
        <w:rPr/>
        <w:t>ShSYg5VpE3AtIykjlNiAQbVnsSOC4RcOvJbcBzEOBZIEAyQ2FKAJChGUza4kgWn9sE+EjVsH/CNirh</w:t>
      </w:r>
    </w:p>
    <w:p>
      <w:pPr>
        <w:pStyle w:val="PreformattedText"/>
        <w:bidi w:val="0"/>
        <w:spacing w:before="0" w:after="0"/>
        <w:jc w:val="left"/>
        <w:rPr/>
      </w:pPr>
      <w:r>
        <w:rPr/>
        <w:t>YNUXC11jRUFa9ZYb5+raOsejr5NNR3B0FxtdNW0oWpq7XJURBoIxJP8q4rMU7jcGoIxLDrWY6qBKZi</w:t>
      </w:r>
    </w:p>
    <w:p>
      <w:pPr>
        <w:pStyle w:val="PreformattedText"/>
        <w:bidi w:val="0"/>
        <w:spacing w:before="0" w:after="0"/>
        <w:jc w:val="left"/>
        <w:rPr/>
      </w:pPr>
      <w:r>
        <w:rPr/>
        <w:t>TcSjnN5tapWWmsc0l/BvYfGNCSPZlJURa6ohYB2CgBeedKUHwpdx+ymsYe63wva7rUu8yM2qaKrrGq</w:t>
      </w:r>
    </w:p>
    <w:p>
      <w:pPr>
        <w:pStyle w:val="PreformattedText"/>
        <w:bidi w:val="0"/>
        <w:spacing w:before="0" w:after="0"/>
        <w:jc w:val="left"/>
        <w:rPr/>
      </w:pPr>
      <w:r>
        <w:rPr/>
        <w:t>LJqa1SJK66f1DpupZ/+JKBwuTmRZKf1jUUtZTVhRxO5iEYjDqBSl4EbABQJnSwgxe1tAeVBoQlt/K9</w:t>
      </w:r>
    </w:p>
    <w:p>
      <w:pPr>
        <w:pStyle w:val="PreformattedText"/>
        <w:bidi w:val="0"/>
        <w:spacing w:before="0" w:after="0"/>
        <w:jc w:val="left"/>
        <w:rPr/>
      </w:pPr>
      <w:r>
        <w:rPr/>
        <w:t>nwpmEk5lp8IFyZMjYhRk3I51IDu/27n709kLtR6us8FFqK8WSpju9rhMktDSVU1velroaaWqndvwyy</w:t>
      </w:r>
    </w:p>
    <w:p>
      <w:pPr>
        <w:pStyle w:val="PreformattedText"/>
        <w:bidi w:val="0"/>
        <w:spacing w:before="0" w:after="0"/>
        <w:jc w:val="left"/>
        <w:rPr/>
      </w:pPr>
      <w:r>
        <w:rPr/>
        <w:t>O3pku7LjBkZuTmPapwmOStuR7NUjsD+bTaJtrNXzI9ow6ytQdadQUza5MwQCNzpIB310+fj3p7e3Xt</w:t>
      </w:r>
    </w:p>
    <w:p>
      <w:pPr>
        <w:pStyle w:val="PreformattedText"/>
        <w:bidi w:val="0"/>
        <w:spacing w:before="0" w:after="0"/>
        <w:jc w:val="left"/>
        <w:rPr/>
      </w:pPr>
      <w:r>
        <w:rPr/>
        <w:t>hrPUWj7xST01bpi+3jT0iVGGlmpaOqeOiqGYDEgkoikgOPfBAYEde84DEJxbbbiVCHUpXNoBN9tINv</w:t>
      </w:r>
    </w:p>
    <w:p>
      <w:pPr>
        <w:pStyle w:val="PreformattedText"/>
        <w:bidi w:val="0"/>
        <w:spacing w:before="0" w:after="0"/>
        <w:jc w:val="left"/>
        <w:rPr/>
      </w:pPr>
      <w:r>
        <w:rPr/>
        <w:t>tXgPFsIcC86ypJSWVqQU9Bcf8A6keppstHajq9MXWGpgkkSJqimkLxu6GKpp5d1NUjYwIKhnV8EEpI</w:t>
      </w:r>
    </w:p>
    <w:p>
      <w:pPr>
        <w:pStyle w:val="PreformattedText"/>
        <w:bidi w:val="0"/>
        <w:spacing w:before="0" w:after="0"/>
        <w:jc w:val="left"/>
        <w:rPr/>
      </w:pPr>
      <w:r>
        <w:rPr/>
        <w:t>wOerHHYVGKZKTdaQeUkEXHnAI5EA1V8PxTmDdBCiG1KToTZQPhVblJBG4JBBFWdaX1PB3L0018tSwz</w:t>
      </w:r>
    </w:p>
    <w:p>
      <w:pPr>
        <w:pStyle w:val="PreformattedText"/>
        <w:bidi w:val="0"/>
        <w:spacing w:before="0" w:after="0"/>
        <w:jc w:val="left"/>
        <w:rPr/>
      </w:pPr>
      <w:r>
        <w:rPr/>
        <w:t>XiiqKWbUljpGUVdJf6v0qW3X622+VFSe33uFXglZX9N7tbESTbJVDrz91s4FbeFeOVtwkNrO6by2dY</w:t>
      </w:r>
    </w:p>
    <w:p>
      <w:pPr>
        <w:pStyle w:val="PreformattedText"/>
        <w:bidi w:val="0"/>
        <w:spacing w:before="0" w:after="0"/>
        <w:jc w:val="left"/>
        <w:rPr/>
      </w:pPr>
      <w:r>
        <w:rPr/>
        <w:t>LUSlMT7MyJCRXo7T7WPaOJaH91N3Ui0E+6tI0yL0UYgLTE+I08vYHuzXdsdbWPUNurPwNXbNS2O9W6</w:t>
      </w:r>
    </w:p>
    <w:p>
      <w:pPr>
        <w:pStyle w:val="PreformattedText"/>
        <w:bidi w:val="0"/>
        <w:spacing w:before="0" w:after="0"/>
        <w:jc w:val="left"/>
        <w:rPr/>
      </w:pPr>
      <w:r>
        <w:rPr/>
        <w:t>peKqElg1Rpu4R3OzVMsKyIam3zxSFGZDsrLfcJKOUrU06rTxjM28FpMrQQoGLTNo6giFCdp0UCecSl</w:t>
      </w:r>
    </w:p>
    <w:p>
      <w:pPr>
        <w:pStyle w:val="PreformattedText"/>
        <w:bidi w:val="0"/>
        <w:spacing w:before="0" w:after="0"/>
        <w:jc w:val="left"/>
        <w:rPr/>
      </w:pPr>
      <w:r>
        <w:rPr/>
        <w:t>5pSFWSpKkkTBgiCJ5EaH7givpv8Awb97bD8TPwu9v+79kEMdFq2xyPcLTC4kOn9S2irqLTqXTUro7D</w:t>
      </w:r>
    </w:p>
    <w:p>
      <w:pPr>
        <w:pStyle w:val="PreformattedText"/>
        <w:bidi w:val="0"/>
        <w:spacing w:before="0" w:after="0"/>
        <w:jc w:val="left"/>
        <w:rPr/>
      </w:pPr>
      <w:r>
        <w:rPr/>
        <w:t>NHeaOqjifP7elNNVKAk69X+DTmwz8JPsyc6Z57iehnSsjjpZxTSCQXEjKYI02VEmJ/Wl2426unsdzD</w:t>
      </w:r>
    </w:p>
    <w:p>
      <w:pPr>
        <w:pStyle w:val="PreformattedText"/>
        <w:bidi w:val="0"/>
        <w:spacing w:before="0" w:after="0"/>
        <w:jc w:val="left"/>
        <w:rPr/>
      </w:pPr>
      <w:r>
        <w:rPr/>
        <w:t>04NOr3BEiUkD0jho8Z53Yz+Xt0XhVKRiG1FHIz19edQYhKVsOJSuRB7VC7UUiU8JVPUoHRip3NhflY</w:t>
      </w:r>
    </w:p>
    <w:p>
      <w:pPr>
        <w:pStyle w:val="PreformattedText"/>
        <w:bidi w:val="0"/>
        <w:spacing w:before="0" w:after="0"/>
        <w:jc w:val="left"/>
        <w:rPr/>
      </w:pPr>
      <w:r>
        <w:rPr/>
        <w:t>qfIxz/AJ9ap9xUlQ8Q/WKzjCEkwRc0zGpa0rUxb6oSsQ3GV9+dxHVNisQZEmOlXeCw4KDCZM+vXagi</w:t>
      </w:r>
    </w:p>
    <w:p>
      <w:pPr>
        <w:pStyle w:val="PreformattedText"/>
        <w:bidi w:val="0"/>
        <w:spacing w:before="0" w:after="0"/>
        <w:jc w:val="left"/>
        <w:rPr/>
      </w:pPr>
      <w:r>
        <w:rPr/>
        <w:t>trN6vtk8FTjPH7vsPzz/AC/h0KMQZHio4MQLiiOgmmlhp/TLHgZwQv8Ahzg4Pjx46PadURKTG3z9Xo</w:t>
      </w:r>
    </w:p>
    <w:p>
      <w:pPr>
        <w:pStyle w:val="PreformattedText"/>
        <w:bidi w:val="0"/>
        <w:spacing w:before="0" w:after="0"/>
        <w:jc w:val="left"/>
        <w:rPr/>
      </w:pPr>
      <w:r>
        <w:rPr/>
        <w:t>BxlAUSQPrWS6vXmCZUiLAopBDHztPt/HrnXH4AElVNZaYKwVEbbUyc0V0pKyRpI3HqqxG0Nz84PJ+u</w:t>
      </w:r>
    </w:p>
    <w:p>
      <w:pPr>
        <w:pStyle w:val="PreformattedText"/>
        <w:bidi w:val="0"/>
        <w:spacing w:before="0" w:after="0"/>
        <w:jc w:val="left"/>
        <w:rPr/>
      </w:pPr>
      <w:r>
        <w:rPr/>
        <w:t>OoEuPFACtQd7fepnWWQ4SkTmvXmCpG5ctwDn977e+Pv1p1OCFVhUMqlNrdq/quYYbafK84I5A8eeg1</w:t>
      </w:r>
    </w:p>
    <w:p>
      <w:pPr>
        <w:pStyle w:val="PreformattedText"/>
        <w:bidi w:val="0"/>
        <w:spacing w:before="0" w:after="0"/>
        <w:jc w:val="left"/>
        <w:rPr/>
      </w:pPr>
      <w:r>
        <w:rPr/>
        <w:t>GTPWrFMwJoaq5SyOAc8cDIBGPpj6/XrqXtvSZTTTqcfOOR4JHH3/h/brq6vdfI+MlTnHuPoBj25Hj2</w:t>
      </w:r>
    </w:p>
    <w:p>
      <w:pPr>
        <w:pStyle w:val="PreformattedText"/>
        <w:bidi w:val="0"/>
        <w:spacing w:before="0" w:after="0"/>
        <w:jc w:val="left"/>
        <w:rPr/>
      </w:pPr>
      <w:r>
        <w:rPr/>
        <w:t>6Ua1GuI67UOVEpaMjaeeOfJP18/7+/U4JEHQ0C6mxEyK3PVWnolVSNzfT7/bpDnKiZiuQAkATMmtiz</w:t>
      </w:r>
    </w:p>
    <w:p>
      <w:pPr>
        <w:pStyle w:val="PreformattedText"/>
        <w:bidi w:val="0"/>
        <w:spacing w:before="0" w:after="0"/>
        <w:jc w:val="left"/>
        <w:rPr/>
      </w:pPr>
      <w:r>
        <w:rPr/>
        <w:t>T1EdVEWUvFnJJ5xk4P+/v0BiSYVOvr9KuMKASkDeK56/0pWu4Ne/GxrXQk1QgtHw9fC1o+406JSNVC</w:t>
      </w:r>
    </w:p>
    <w:p>
      <w:pPr>
        <w:pStyle w:val="PreformattedText"/>
        <w:bidi w:val="0"/>
        <w:spacing w:before="0" w:after="0"/>
        <w:jc w:val="left"/>
        <w:rPr/>
      </w:pPr>
      <w:r>
        <w:rPr/>
        <w:t>kvesZKzX9ypC4kxRXW8akvfbS1xyKnqJBRrLlkgkVs2+CVrN+R12BUo9fyj4naK1WHUUoQIETzi6iE</w:t>
      </w:r>
    </w:p>
    <w:p>
      <w:pPr>
        <w:pStyle w:val="PreformattedText"/>
        <w:bidi w:val="0"/>
        <w:spacing w:before="0" w:after="0"/>
        <w:jc w:val="left"/>
        <w:rPr/>
      </w:pPr>
      <w:r>
        <w:rPr/>
        <w:t>pHLmfIAC9UUalMEepGs8ciP+rmShnbAVnqp5pam6bNijIzuBOfEoAPuYG5CFLmJ27WHzoxwguobG1v</w:t>
      </w:r>
    </w:p>
    <w:p>
      <w:pPr>
        <w:pStyle w:val="PreformattedText"/>
        <w:bidi w:val="0"/>
        <w:spacing w:before="0" w:after="0"/>
        <w:jc w:val="left"/>
        <w:rPr/>
      </w:pPr>
      <w:r>
        <w:rPr/>
        <w:t>OZNH5qIow8O0+lbaCHermMBZaqOaofIAAV0gWYtyeahc546qcRJSD7ynDt0MD51oMLlC/wDVsSfO/w</w:t>
      </w:r>
    </w:p>
    <w:p>
      <w:pPr>
        <w:pStyle w:val="PreformattedText"/>
        <w:bidi w:val="0"/>
        <w:spacing w:before="0" w:after="0"/>
        <w:jc w:val="left"/>
        <w:rPr/>
      </w:pPr>
      <w:r>
        <w:rPr/>
        <w:t>BPrT+fDhqut0T24umoI6M1FbcJq69yopEUtRLURpVLEZ9hC4iQKpxjI+bOegMe0l/GJZKobSQgdMtt</w:t>
      </w:r>
    </w:p>
    <w:p>
      <w:pPr>
        <w:pStyle w:val="PreformattedText"/>
        <w:bidi w:val="0"/>
        <w:spacing w:before="0" w:after="0"/>
        <w:jc w:val="left"/>
        <w:rPr/>
      </w:pPr>
      <w:r>
        <w:rPr/>
        <w:t>N5O1aDgr6sNw4YgNe1ccSXCN/F4ozAWgEJBjS5FbWj/1r39uGur7r7VGqWuVv01e5u22iaS6vZ9N1W</w:t>
      </w:r>
    </w:p>
    <w:p>
      <w:pPr>
        <w:pStyle w:val="PreformattedText"/>
        <w:bidi w:val="0"/>
        <w:spacing w:before="0" w:after="0"/>
        <w:jc w:val="left"/>
        <w:rPr/>
      </w:pPr>
      <w:r>
        <w:rPr/>
        <w:t>of1VdEtBv14o50qZIqe4x0LQ0UKwQySSCSprZ4gYBpuHs8Pw4UwlKS6EmFLygKXlJAuYAzAA8+Wxyf</w:t>
      </w:r>
    </w:p>
    <w:p>
      <w:pPr>
        <w:pStyle w:val="PreformattedText"/>
        <w:bidi w:val="0"/>
        <w:spacing w:before="0" w:after="0"/>
        <w:jc w:val="left"/>
        <w:rPr/>
      </w:pPr>
      <w:r>
        <w:rPr/>
        <w:t>FnON432WJDhDLq/G02VlaGgpIMwAolSSojUJMZSZBAp2t7Rd74L5V6a0TbL93DuOtv8Agu+2/WFpTv</w:t>
      </w:r>
    </w:p>
    <w:p>
      <w:pPr>
        <w:pStyle w:val="PreformattedText"/>
        <w:bidi w:val="0"/>
        <w:spacing w:before="0" w:after="0"/>
        <w:jc w:val="left"/>
        <w:rPr/>
      </w:pPr>
      <w:r>
        <w:rPr/>
        <w:t>DQV3beaeOtW92+/U1woY7DV0kczw02oaK9UVZSwPTU1dR1DmJ4pS3Mbwz/ALYy2Upc4k57MEZlILJK</w:t>
      </w:r>
    </w:p>
    <w:p>
      <w:pPr>
        <w:pStyle w:val="PreformattedText"/>
        <w:bidi w:val="0"/>
        <w:spacing w:before="0" w:after="0"/>
        <w:jc w:val="left"/>
        <w:rPr/>
      </w:pPr>
      <w:r>
        <w:rPr/>
        <w:t>/GS4MqciUC9z4oyg3kfCcL48OOvuoDmH4QwXSDkQ4l7+2A2EIJLocKjKSUgRmC4sRYHJoq5dpu4Gst</w:t>
      </w:r>
    </w:p>
    <w:p>
      <w:pPr>
        <w:pStyle w:val="PreformattedText"/>
        <w:bidi w:val="0"/>
        <w:spacing w:before="0" w:after="0"/>
        <w:jc w:val="left"/>
        <w:rPr/>
      </w:pPr>
      <w:r>
        <w:rPr/>
        <w:t>EaXptQT2+lSuudpulvtd4t+hdTQJUI0lbRUNTD+H0lq2JZQ9RTQinpbhGXqFjWZSDiOKqwyH3C2+nF</w:t>
      </w:r>
    </w:p>
    <w:p>
      <w:pPr>
        <w:pStyle w:val="PreformattedText"/>
        <w:bidi w:val="0"/>
        <w:spacing w:before="0" w:after="0"/>
        <w:jc w:val="left"/>
        <w:rPr/>
      </w:pPr>
      <w:r>
        <w:rPr/>
        <w:t>srVAVYrAM+FcQVEaExM62Ir1LhaMarAYdzFYc4PEAALQZCSoAeNsFRKUmJiYGmwrpH/Rg09brTt1Ya</w:t>
      </w:r>
    </w:p>
    <w:p>
      <w:pPr>
        <w:pStyle w:val="PreformattedText"/>
        <w:bidi w:val="0"/>
        <w:spacing w:before="0" w:after="0"/>
        <w:jc w:val="left"/>
        <w:rPr/>
      </w:pPr>
      <w:r>
        <w:rPr/>
        <w:t>26q0UsgWqeSengnI/DSRTxiP8AEIwG9jg4wwBO05wRjm8GpzibzA8LSFAzlBAykEagjW3MG4IMVccW</w:t>
      </w:r>
    </w:p>
    <w:p>
      <w:pPr>
        <w:pStyle w:val="PreformattedText"/>
        <w:bidi w:val="0"/>
        <w:spacing w:before="0" w:after="0"/>
        <w:jc w:val="left"/>
        <w:rPr/>
      </w:pPr>
      <w:r>
        <w:rPr/>
        <w:t>xfs+FYbExmU82CBmUD4wRJykGw8QkwbTIqcPxGds6jWduntFDNDClWz0SFgy08LSyiL1GZDxAkZLEA</w:t>
      </w:r>
    </w:p>
    <w:p>
      <w:pPr>
        <w:pStyle w:val="PreformattedText"/>
        <w:bidi w:val="0"/>
        <w:spacing w:before="0" w:after="0"/>
        <w:jc w:val="left"/>
        <w:rPr/>
      </w:pPr>
      <w:r>
        <w:rPr/>
        <w:t>4IU+T5sHWgp9wpT/wyU8tQD5AXrPcOxPsUIUsklfiOgJEEwB/kTbzrno+I74Wtd6K7liP8HU3nTdLU</w:t>
      </w:r>
    </w:p>
    <w:p>
      <w:pPr>
        <w:pStyle w:val="PreformattedText"/>
        <w:bidi w:val="0"/>
        <w:spacing w:before="0" w:after="0"/>
        <w:jc w:val="left"/>
        <w:rPr/>
      </w:pPr>
      <w:r>
        <w:rPr/>
        <w:t>0tLDrz9TxNH6FdIxdbDRXATQU9a1FFPG09Wd8Zl3wU7E7kkwbjaHT/UPlLWaSEpVmcAEpmxCQSdjmh</w:t>
      </w:r>
    </w:p>
    <w:p>
      <w:pPr>
        <w:pStyle w:val="PreformattedText"/>
        <w:bidi w:val="0"/>
        <w:spacing w:before="0" w:after="0"/>
        <w:jc w:val="left"/>
        <w:rPr/>
      </w:pPr>
      <w:r>
        <w:rPr/>
        <w:t>JsmQa1Lbo4lgQ5hGkt8QWhUNqWlRaMQojSSJFwCJIBKgCKqy+JP4Oe6EfezUPc3stpnVepLPJLfIdO</w:t>
      </w:r>
    </w:p>
    <w:p>
      <w:pPr>
        <w:pStyle w:val="PreformattedText"/>
        <w:bidi w:val="0"/>
        <w:spacing w:before="0" w:after="0"/>
        <w:jc w:val="left"/>
        <w:rPr/>
      </w:pPr>
      <w:r>
        <w:rPr/>
        <w:t>R6m09pjuno86Pr7FEtDatRLrK9VTSzUxN0pq+lr4IxBHRUlzt1Ywkk9H0PhXHMBgzi8uFOMDkLZCEN</w:t>
      </w:r>
    </w:p>
    <w:p>
      <w:pPr>
        <w:pStyle w:val="PreformattedText"/>
        <w:bidi w:val="0"/>
        <w:spacing w:before="0" w:after="0"/>
        <w:jc w:val="left"/>
        <w:rPr/>
      </w:pPr>
      <w:r>
        <w:rPr/>
        <w:t>lKUhoJU0tLqkkErvmCVC6lKUTlFeR8c/C3GMaMAMRixw5xHheU448hSl+1zB1tTCVhZyA5Ukg5Rl8I</w:t>
      </w:r>
    </w:p>
    <w:p>
      <w:pPr>
        <w:pStyle w:val="PreformattedText"/>
        <w:bidi w:val="0"/>
        <w:spacing w:before="0" w:after="0"/>
        <w:jc w:val="left"/>
        <w:rPr/>
      </w:pPr>
      <w:r>
        <w:rPr/>
        <w:t>Jogb4P7jpDt72w0t2z17WU/fqatqrrq7SGnLzUak7faUju9ZNerdpKsr7HVVMGgdfUtLPQv+M05JTe</w:t>
      </w:r>
    </w:p>
    <w:p>
      <w:pPr>
        <w:pStyle w:val="PreformattedText"/>
        <w:bidi w:val="0"/>
        <w:spacing w:before="0" w:after="0"/>
        <w:jc w:val="left"/>
        <w:rPr/>
      </w:pPr>
      <w:r>
        <w:rPr/>
        <w:t>lOKimJuENCemY3F4BHDGxjgH3lBSncuUoGZU5EzAcLQUkKgAaX0NEcJ4Xxr/vD+I4Y6rA4RBQhpS86</w:t>
      </w:r>
    </w:p>
    <w:p>
      <w:pPr>
        <w:pStyle w:val="PreformattedText"/>
        <w:bidi w:val="0"/>
        <w:spacing w:before="0" w:after="0"/>
        <w:jc w:val="left"/>
        <w:rPr/>
      </w:pPr>
      <w:r>
        <w:rPr/>
        <w:t>FOKSkqzOZUw227kWpGclRicpOYG934P6T4pLLarHpHvHpu/Vd8oyqTagKUVXDcYlysRuMltnaGeoIQ</w:t>
      </w:r>
    </w:p>
    <w:p>
      <w:pPr>
        <w:pStyle w:val="PreformattedText"/>
        <w:bidi w:val="0"/>
        <w:spacing w:before="0" w:after="0"/>
        <w:jc w:val="left"/>
        <w:rPr/>
      </w:pPr>
      <w:r>
        <w:rPr/>
        <w:t>epLTkwVGwyLFD6giXyrFvNM4spwErYkxCVAROniCfDykWFjXpzuHbxHD0v4pxlOJypCkpXJmJUbCAQ</w:t>
      </w:r>
    </w:p>
    <w:p>
      <w:pPr>
        <w:pStyle w:val="PreformattedText"/>
        <w:bidi w:val="0"/>
        <w:spacing w:before="0" w:after="0"/>
        <w:jc w:val="left"/>
        <w:rPr/>
      </w:pPr>
      <w:r>
        <w:rPr/>
        <w:t>SQdphQtMWdXXQsslkDVMMcUstNOklOE2qJmVndkQ4/ZthzgjP2BGOgMSVOKzRkUZmOe5HT+KAwJQjw</w:t>
      </w:r>
    </w:p>
    <w:p>
      <w:pPr>
        <w:pStyle w:val="PreformattedText"/>
        <w:bidi w:val="0"/>
        <w:spacing w:before="0" w:after="0"/>
        <w:jc w:val="left"/>
        <w:rPr/>
      </w:pPr>
      <w:r>
        <w:rPr/>
        <w:t>DxJSdek28xNcXH6Y/4XYrX3T1BrOwUtNTSXeyQX9qSCGoE9TU2qVKG5SMygoxajMDKW2sGoJFXKsAv</w:t>
      </w:r>
    </w:p>
    <w:p>
      <w:pPr>
        <w:pStyle w:val="PreformattedText"/>
        <w:bidi w:val="0"/>
        <w:spacing w:before="0" w:after="0"/>
        <w:jc w:val="left"/>
        <w:rPr/>
      </w:pPr>
      <w:r>
        <w:rPr/>
        <w:t>pH4M4mpWGQy4oq9kop2gAyRblr8axn494UFvl9tGX2yAqwPvJABve5sY6WtpzzGmWN5IZnWOdHKYdD</w:t>
      </w:r>
    </w:p>
    <w:p>
      <w:pPr>
        <w:pStyle w:val="PreformattedText"/>
        <w:bidi w:val="0"/>
        <w:spacing w:before="0" w:after="0"/>
        <w:jc w:val="left"/>
        <w:rPr/>
      </w:pPr>
      <w:r>
        <w:rPr/>
        <w:t>G3qKWGFcAgnPjIzgcdejhSveQDl1gXsfn9vjXkpSEnKswoWvz+GvKnq7RdzaztrqaCuqYjcbJLFLa7</w:t>
      </w:r>
    </w:p>
    <w:p>
      <w:pPr>
        <w:pStyle w:val="PreformattedText"/>
        <w:bidi w:val="0"/>
        <w:spacing w:before="0" w:after="0"/>
        <w:jc w:val="left"/>
        <w:rPr/>
      </w:pPr>
      <w:r>
        <w:rPr/>
        <w:t>tS7Fk9W0V/pCtpnUsDLRerHTzMgZWSSkjljKPGjCn4lgE45ghCvZPi6Tp4gDBGoCtQCRFyDImrnhfE</w:t>
      </w:r>
    </w:p>
    <w:p>
      <w:pPr>
        <w:pStyle w:val="PreformattedText"/>
        <w:bidi w:val="0"/>
        <w:spacing w:before="0" w:after="0"/>
        <w:jc w:val="left"/>
        <w:rPr/>
      </w:pPr>
      <w:r>
        <w:rPr/>
        <w:t>lYB4FaPbMHwqBvCVWUCNCjcibESLgVOLVdLR09NbNeabLXHTd+pd9VLRIJv2qzyVXqGVYdsccz/i3g</w:t>
      </w:r>
    </w:p>
    <w:p>
      <w:pPr>
        <w:pStyle w:val="PreformattedText"/>
        <w:bidi w:val="0"/>
        <w:spacing w:before="0" w:after="0"/>
        <w:jc w:val="left"/>
        <w:rPr/>
      </w:pPr>
      <w:r>
        <w:rPr/>
        <w:t>lJVkuNFUwFwlesYyrKlLKsM8SjEYcjW02KdJmUgJSREFJB1RWwfypSjGMEu4bEJJSUwRqCUk6eIEqS</w:t>
      </w:r>
    </w:p>
    <w:p>
      <w:pPr>
        <w:pStyle w:val="PreformattedText"/>
        <w:bidi w:val="0"/>
        <w:spacing w:before="0" w:after="0"/>
        <w:jc w:val="left"/>
        <w:rPr/>
      </w:pPr>
      <w:r>
        <w:rPr/>
        <w:t>q59okgkJWa65f/AE1XxvTw3jWHwX6sqzWWzX0V97mdrK78SrJRavslkoH1VpyjpvwilqO76Xtz3OIm</w:t>
      </w:r>
    </w:p>
    <w:p>
      <w:pPr>
        <w:pStyle w:val="PreformattedText"/>
        <w:bidi w:val="0"/>
        <w:spacing w:before="0" w:after="0"/>
        <w:jc w:val="left"/>
        <w:rPr/>
      </w:pPr>
      <w:r>
        <w:rPr/>
        <w:t>VpI6vTc8fpFajMNxwt1SUYnBkQlxKlovcKSIKf8A2A21IAqg43hwVMY5MH2RShZ0BSo+FV4PhJAiJA</w:t>
      </w:r>
    </w:p>
    <w:p>
      <w:pPr>
        <w:pStyle w:val="PreformattedText"/>
        <w:bidi w:val="0"/>
        <w:spacing w:before="0" w:after="0"/>
        <w:jc w:val="left"/>
        <w:rPr/>
      </w:pPr>
      <w:r>
        <w:rPr/>
        <w:t>USRrXVRPGi2C4j8QUZpKtiWbgZ5PDH6HoxtyHW5Va1p7VVuNylwZdQdqgD3HR3Qj1opl9Zs7NgO31G</w:t>
      </w:r>
    </w:p>
    <w:p>
      <w:pPr>
        <w:pStyle w:val="PreformattedText"/>
        <w:bidi w:val="0"/>
        <w:spacing w:before="0" w:after="0"/>
        <w:jc w:val="left"/>
        <w:rPr/>
      </w:pPr>
      <w:r>
        <w:rPr/>
        <w:t>+h5IOOtU8tJSDETFqzmHSsKsdJ2qMmqYZBVxbCwC7vBJ9vb7Y6pMWEkzMbX9eorR4FSwkyJ9fzQ0sU</w:t>
      </w:r>
    </w:p>
    <w:p>
      <w:pPr>
        <w:pStyle w:val="PreformattedText"/>
        <w:bidi w:val="0"/>
        <w:spacing w:before="0" w:after="0"/>
        <w:jc w:val="left"/>
        <w:rPr/>
      </w:pPr>
      <w:r>
        <w:rPr/>
        <w:t>vzlmZgVHBJOPl446DCQIO4+9HZzJEXo3096wiOWGVBwCAcHYORx9errBpTlBME+tKpceSFCJinMo7V</w:t>
      </w:r>
    </w:p>
    <w:p>
      <w:pPr>
        <w:pStyle w:val="PreformattedText"/>
        <w:bidi w:val="0"/>
        <w:spacing w:before="0" w:after="0"/>
        <w:jc w:val="left"/>
        <w:rPr/>
      </w:pPr>
      <w:r>
        <w:rPr/>
        <w:t>US241U7rs4yDsPlSTwRwP9erHwEgRoPX71VFRBMTHreh64WygnePdFGzANyAvAB8YH59U2PWlpScnh</w:t>
      </w:r>
    </w:p>
    <w:p>
      <w:pPr>
        <w:pStyle w:val="PreformattedText"/>
        <w:bidi w:val="0"/>
        <w:spacing w:before="0" w:after="0"/>
        <w:jc w:val="left"/>
        <w:rPr/>
      </w:pPr>
      <w:r>
        <w:rPr/>
        <w:t>B7a3q6wCFOJWV67TyqMkMZABOc+/tj7f1H9Or4N65jFZQuch8a2ZwvpHB5KnPkfYk89IpIGlpNKlRJ</w:t>
      </w:r>
    </w:p>
    <w:p>
      <w:pPr>
        <w:pStyle w:val="PreformattedText"/>
        <w:bidi w:val="0"/>
        <w:spacing w:before="0" w:after="0"/>
        <w:jc w:val="left"/>
        <w:rPr/>
      </w:pPr>
      <w:r>
        <w:rPr/>
        <w:t>M0gspHuPp9R7cH+Y/n1xbtYya4LBMbVt0qqT+6vke33xnpmU8tadIuZ0pRqKKOYYKrkgf19iMdSBIT</w:t>
      </w:r>
    </w:p>
    <w:p>
      <w:pPr>
        <w:pStyle w:val="PreformattedText"/>
        <w:bidi w:val="0"/>
        <w:spacing w:before="0" w:after="0"/>
        <w:jc w:val="left"/>
        <w:rPr/>
      </w:pPr>
      <w:r>
        <w:rPr/>
        <w:t>dWoqFRJgJE0M1Onauol2QKCueNpBI5zkD3OemKxDKJzLuPL1NN/pH3bAC/nWKo0lcoFRn+YDwpXHjk</w:t>
      </w:r>
    </w:p>
    <w:p>
      <w:pPr>
        <w:pStyle w:val="PreformattedText"/>
        <w:bidi w:val="0"/>
        <w:spacing w:before="0" w:after="0"/>
        <w:jc w:val="left"/>
        <w:rPr/>
      </w:pPr>
      <w:r>
        <w:rPr/>
        <w:t>nOeOfp1CnHMqsD8xUiuHPpOY3I5iKU7dQT06fOqjAOSCWxjnPI/PrlrQ6DF52ollDjYSSIy9a5OfjX</w:t>
      </w:r>
    </w:p>
    <w:p>
      <w:pPr>
        <w:pStyle w:val="PreformattedText"/>
        <w:bidi w:val="0"/>
        <w:spacing w:before="0" w:after="0"/>
        <w:jc w:val="left"/>
        <w:rPr/>
      </w:pPr>
      <w:r>
        <w:rPr/>
        <w:t>1VX1fxd/GHVXGmpaS5z/EnftEQ2OKUVV/az9v9E9kdN6DSCRKWQKL4+lrN+BU/iDHJdqkhIGkLHN4s</w:t>
      </w:r>
    </w:p>
    <w:p>
      <w:pPr>
        <w:pStyle w:val="PreformattedText"/>
        <w:bidi w:val="0"/>
        <w:spacing w:before="0" w:after="0"/>
        <w:jc w:val="left"/>
        <w:rPr/>
      </w:pPr>
      <w:r>
        <w:rPr/>
        <w:t>KL5QkZVBSkxcH/yPcW/8bd9XglgYZDipKUpCpIgAjMI0kRJJvexkgCKoqaGoTUMtTcGZjPJLcK/fPH</w:t>
      </w:r>
    </w:p>
    <w:p>
      <w:pPr>
        <w:pStyle w:val="PreformattedText"/>
        <w:bidi w:val="0"/>
        <w:spacing w:before="0" w:after="0"/>
        <w:jc w:val="left"/>
        <w:rPr/>
      </w:pPr>
      <w:r>
        <w:rPr/>
        <w:t>UCKYSGou6vPTworf8ANsYohtD7EXduJ3kbEwhsIFjYeZ+oovCAuOBatASZ7H7/ADO16M79WzU2la6S</w:t>
      </w:r>
    </w:p>
    <w:p>
      <w:pPr>
        <w:pStyle w:val="PreformattedText"/>
        <w:bidi w:val="0"/>
        <w:spacing w:before="0" w:after="0"/>
        <w:jc w:val="left"/>
        <w:rPr/>
      </w:pPr>
      <w:r>
        <w:rPr/>
        <w:t>UiGru8pihBkIZZ708NFQU6tu/wCq0FRRgZPyljjOD1WIQV4plATmQjxHeyBnUY3Agmr5bhbwOIUDlc</w:t>
      </w:r>
    </w:p>
    <w:p>
      <w:pPr>
        <w:pStyle w:val="PreformattedText"/>
        <w:bidi w:val="0"/>
        <w:spacing w:before="0" w:after="0"/>
        <w:jc w:val="left"/>
        <w:rPr/>
      </w:pPr>
      <w:r>
        <w:rPr/>
        <w:t>eGQR/k4QhAnYnMBO2toq1DtJ2Kp7lo3Tdmlh3Qy0lMKyPJHqJ6UZSMgr/0yyEMPDA45GT1lcXjw28t</w:t>
      </w:r>
    </w:p>
    <w:p>
      <w:pPr>
        <w:pStyle w:val="PreformattedText"/>
        <w:bidi w:val="0"/>
        <w:spacing w:before="0" w:after="0"/>
        <w:jc w:val="left"/>
        <w:rPr/>
      </w:pPr>
      <w:r>
        <w:rPr/>
        <w:t>cwoE3616dwvgq8Q0hrJ4SBPYAftM1Y72i+BTQ/7G6Vlpo6t5fQqGirAJI4mhkWpgcKq7QoeNMggD5Q</w:t>
      </w:r>
    </w:p>
    <w:p>
      <w:pPr>
        <w:pStyle w:val="PreformattedText"/>
        <w:bidi w:val="0"/>
        <w:spacing w:before="0" w:after="0"/>
        <w:jc w:val="left"/>
        <w:rPr/>
      </w:pPr>
      <w:r>
        <w:rPr/>
        <w:t>D9RW/9+dOZCVSkWgido57z1q7c/DOGaOZYKlKgnvawJ5R+lWAW7s7bNKWxYKCSWnT0w6rQzTgApAlK</w:t>
      </w:r>
    </w:p>
    <w:p>
      <w:pPr>
        <w:pStyle w:val="PreformattedText"/>
        <w:bidi w:val="0"/>
        <w:spacing w:before="0" w:after="0"/>
        <w:jc w:val="left"/>
        <w:rPr/>
      </w:pPr>
      <w:r>
        <w:rPr/>
        <w:t>sg/aH0z6QA3BSSG+pz0hxTrykqJvBuLQCZOnM8uW9PbYS0lTaEAJBE5wDMCE9DAteKhR31tlwpIZNP</w:t>
      </w:r>
    </w:p>
    <w:p>
      <w:pPr>
        <w:pStyle w:val="PreformattedText"/>
        <w:bidi w:val="0"/>
        <w:spacing w:before="0" w:after="0"/>
        <w:jc w:val="left"/>
        <w:rPr/>
      </w:pPr>
      <w:r>
        <w:rPr/>
        <w:t>09zrILbW1Dy1NDJUs4ndRh5JEkHLlHZQSc4J49hOHGmpVGd0z5fHQnpfeZqF7CpxhBSJuAVgASAdBF</w:t>
      </w:r>
    </w:p>
    <w:p>
      <w:pPr>
        <w:pStyle w:val="PreformattedText"/>
        <w:bidi w:val="0"/>
        <w:spacing w:before="0" w:after="0"/>
        <w:jc w:val="left"/>
        <w:rPr/>
      </w:pPr>
      <w:r>
        <w:rPr/>
        <w:t>oF4GgM1dL+jdtS0/bWzzUEUMcMkVYyZVU/Y0yyKjj2kDMqgeBluBnnobhJUrFPrHiOYkz0HzvppVf+</w:t>
      </w:r>
    </w:p>
    <w:p>
      <w:pPr>
        <w:pStyle w:val="PreformattedText"/>
        <w:bidi w:val="0"/>
        <w:spacing w:before="0" w:after="0"/>
        <w:jc w:val="left"/>
        <w:rPr/>
      </w:pPr>
      <w:r>
        <w:rPr/>
        <w:t>MAhhtloggISgCJi5A8ov5D4TfvlfDV4aQx+oSwdGVggbJPOeWyDnOT49uR0955SVqWke9MjYib1UYX</w:t>
      </w:r>
    </w:p>
    <w:p>
      <w:pPr>
        <w:pStyle w:val="PreformattedText"/>
        <w:bidi w:val="0"/>
        <w:spacing w:before="0" w:after="0"/>
        <w:jc w:val="left"/>
        <w:rPr/>
      </w:pPr>
      <w:r>
        <w:rPr/>
        <w:t>BqMApkIuCLny26frahW69u9E6wtky321UV0hk8713Sh1GAyqBlWGfK4/dPPRLPs1t5ljOPmD9fOlcd</w:t>
      </w:r>
    </w:p>
    <w:p>
      <w:pPr>
        <w:pStyle w:val="PreformattedText"/>
        <w:bidi w:val="0"/>
        <w:spacing w:before="0" w:after="0"/>
        <w:jc w:val="left"/>
        <w:rPr/>
      </w:pPr>
      <w:r>
        <w:rPr/>
        <w:t>xGGfSnDrLDg22O5BPkbHnTEn4Ru1VxrQ0djjqlgmSWKnq1p50hlXeqS76imZ1IV3VWGSQ5UkjI6YEL</w:t>
      </w:r>
    </w:p>
    <w:p>
      <w:pPr>
        <w:pStyle w:val="PreformattedText"/>
        <w:bidi w:val="0"/>
        <w:spacing w:before="0" w:after="0"/>
        <w:jc w:val="left"/>
        <w:rPr/>
      </w:pPr>
      <w:r>
        <w:rPr/>
        <w:t>Cj7Jcgczf0PlRzvFcQWwnEAAK1I3jlf4inP018LHa6wVBuUek7fFWoixx1Tek0u5WdymKdEGRLJKyk</w:t>
      </w:r>
    </w:p>
    <w:p>
      <w:pPr>
        <w:pStyle w:val="PreformattedText"/>
        <w:bidi w:val="0"/>
        <w:spacing w:before="0" w:after="0"/>
        <w:jc w:val="left"/>
        <w:rPr/>
      </w:pPr>
      <w:r>
        <w:rPr/>
        <w:t>5wZDgDcR0xxpSgfbJKkgzBVIBNtJubDbQdLVquJPqENuXUADCYJSCSkEm8AqMCbSeZl3LbZbZQkxpR</w:t>
      </w:r>
    </w:p>
    <w:p>
      <w:pPr>
        <w:pStyle w:val="PreformattedText"/>
        <w:bidi w:val="0"/>
        <w:spacing w:before="0" w:after="0"/>
        <w:jc w:val="left"/>
        <w:rPr/>
      </w:pPr>
      <w:r>
        <w:rPr/>
        <w:t>wvDT4G9XEawvtCoVUElechsADwfPQK3Ck5QiUpFyDzFjz6HTprUCmlKIVmgqtBEyJuOXUXJpqNeVs1</w:t>
      </w:r>
    </w:p>
    <w:p>
      <w:pPr>
        <w:pStyle w:val="PreformattedText"/>
        <w:bidi w:val="0"/>
        <w:spacing w:before="0" w:after="0"/>
        <w:jc w:val="left"/>
        <w:rPr/>
      </w:pPr>
      <w:r>
        <w:rPr/>
        <w:t>E9WIn/AOXlBBzwQp8zKDja3y8gAA/Tz1VOglaoM5tvv3+VaPh6EKablHjB+cadq5mf0s0tLJctM1dK</w:t>
      </w:r>
    </w:p>
    <w:p>
      <w:pPr>
        <w:pStyle w:val="PreformattedText"/>
        <w:bidi w:val="0"/>
        <w:spacing w:before="0" w:after="0"/>
        <w:jc w:val="left"/>
        <w:rPr/>
      </w:pPr>
      <w:r>
        <w:rPr/>
        <w:t>6yztbr3SSxYUGWjqQxlgcZPDxmqUFsg7znOetH+FypCnyDAkR67UF+K0JXhcOlSZUCrry9fKuRvurp</w:t>
      </w:r>
    </w:p>
    <w:p>
      <w:pPr>
        <w:pStyle w:val="PreformattedText"/>
        <w:bidi w:val="0"/>
        <w:spacing w:before="0" w:after="0"/>
        <w:jc w:val="left"/>
        <w:rPr/>
      </w:pPr>
      <w:r>
        <w:rPr/>
        <w:t>OmorhV3GgjzAKqYVMagsYQSHBaMDiIhsqc8ZxkYx16xgMUpYCCqCdPvXiHFsEEKW4lNgfF5b/vTS0b</w:t>
      </w:r>
    </w:p>
    <w:p>
      <w:pPr>
        <w:pStyle w:val="PreformattedText"/>
        <w:bidi w:val="0"/>
        <w:spacing w:before="0" w:after="0"/>
        <w:jc w:val="left"/>
        <w:rPr/>
      </w:pPr>
      <w:r>
        <w:rPr/>
        <w:t>1FNKJUYGCUZZmPqRgFgR6hPIUuAA42kE7WKng2K4WCCII8p7ddbeYmqRsqbVa6Vefz5ejUwfh/7niy</w:t>
      </w:r>
    </w:p>
    <w:p>
      <w:pPr>
        <w:pStyle w:val="PreformattedText"/>
        <w:bidi w:val="0"/>
        <w:spacing w:before="0" w:after="0"/>
        <w:jc w:val="left"/>
        <w:rPr/>
      </w:pPr>
      <w:r>
        <w:rPr/>
        <w:t>NV6LvhL6a1BCaC4UtRteC2zV01PSUdzgLKMUVRO1NTTsCGgqoLfOFV2MnWc4tw1Th/rcOkDENX6rSJ</w:t>
      </w:r>
    </w:p>
    <w:p>
      <w:pPr>
        <w:pStyle w:val="PreformattedText"/>
        <w:bidi w:val="0"/>
        <w:spacing w:before="0" w:after="0"/>
        <w:jc w:val="left"/>
        <w:rPr/>
      </w:pPr>
      <w:r>
        <w:rPr/>
        <w:t>KkG2qRKkk7ZwDMCtTwbiaGv/AKLEElnERIIMIUSEpWk/43yrSIAJQo8zNjsB3G1N8L/xD9vNbaduc1</w:t>
      </w:r>
    </w:p>
    <w:p>
      <w:pPr>
        <w:pStyle w:val="PreformattedText"/>
        <w:bidi w:val="0"/>
        <w:spacing w:before="0" w:after="0"/>
        <w:jc w:val="left"/>
        <w:rPr/>
      </w:pPr>
      <w:r>
        <w:rPr/>
        <w:t>tunb/U1q1poi/UsrKKWroa1a2gllgkhdXpY6lngnDK4air62mlhlTZisZfCsmKaMKbMnoQOYNj8RA6</w:t>
      </w:r>
    </w:p>
    <w:p>
      <w:pPr>
        <w:pStyle w:val="PreformattedText"/>
        <w:bidi w:val="0"/>
        <w:spacing w:before="0" w:after="0"/>
        <w:jc w:val="left"/>
        <w:rPr/>
      </w:pPr>
      <w:r>
        <w:rPr/>
        <w:t>1bYjDqlzCOJCkugjUkkKNxHLQjeSZ0FfUX7Xdx9Gd9O0ui+6GllhaydydK23VdHTwyRypQvdqQNcbU</w:t>
      </w:r>
    </w:p>
    <w:p>
      <w:pPr>
        <w:pStyle w:val="PreformattedText"/>
        <w:bidi w:val="0"/>
        <w:spacing w:before="0" w:after="0"/>
        <w:jc w:val="left"/>
        <w:rPr/>
      </w:pPr>
      <w:r>
        <w:rPr/>
        <w:t>ZI22s9HdkrqNmX5WehZkJQg9F/9ywudRWMiknT4Hn8NzVAnBYgDLOYe6TMzBiSY13PI22NQn70wWvT</w:t>
      </w:r>
    </w:p>
    <w:p>
      <w:pPr>
        <w:pStyle w:val="PreformattedText"/>
        <w:bidi w:val="0"/>
        <w:spacing w:before="0" w:after="0"/>
        <w:jc w:val="left"/>
        <w:rPr/>
      </w:pPr>
      <w:r>
        <w:rPr/>
        <w:t>1atIqyRNO7yKBk7fnJJJz9G6tE8dw2IblLkFBAuOlRM8ExDS1GMwVJ+dRR1HcBLURmnYOBnOSeAR48</w:t>
      </w:r>
    </w:p>
    <w:p>
      <w:pPr>
        <w:pStyle w:val="PreformattedText"/>
        <w:bidi w:val="0"/>
        <w:spacing w:before="0" w:after="0"/>
        <w:jc w:val="left"/>
        <w:rPr/>
      </w:pPr>
      <w:r>
        <w:rPr/>
        <w:t>cn/XqpxvFUg+FUgVe4DhRynMnKTpQya6QHDYUEDJzjgZ5PPjx1Wq4zG/yqyHB5k863qO9vTuiCVQrM</w:t>
      </w:r>
    </w:p>
    <w:p>
      <w:pPr>
        <w:pStyle w:val="PreformattedText"/>
        <w:bidi w:val="0"/>
        <w:spacing w:before="0" w:after="0"/>
        <w:jc w:val="left"/>
        <w:rPr/>
      </w:pPr>
      <w:r>
        <w:rPr/>
        <w:t>pPJBwODz7e/RLf4h9mPft9/5FROfh/2hJyyRypzpNawfqtKKOdM7FLtuzyARgcc56nH4kSkZ1OCeXL</w:t>
      </w:r>
    </w:p>
    <w:p>
      <w:pPr>
        <w:pStyle w:val="PreformattedText"/>
        <w:bidi w:val="0"/>
        <w:spacing w:before="0" w:after="0"/>
        <w:jc w:val="left"/>
        <w:rPr/>
      </w:pPr>
      <w:r>
        <w:rPr/>
        <w:t>1/NBn8OLK4CIHr+ax224R10W9ZQ7DORycDI/1/r1X4n8QJdV74Mcv3NGscCUwCMkT62pik2lRgeM/5</w:t>
      </w:r>
    </w:p>
    <w:p>
      <w:pPr>
        <w:pStyle w:val="PreformattedText"/>
        <w:bidi w:val="0"/>
        <w:spacing w:before="0" w:after="0"/>
        <w:jc w:val="left"/>
        <w:rPr/>
      </w:pPr>
      <w:r>
        <w:rPr/>
        <w:t>fb6f369brxivE64iJ+oPsPfHjPSKuB3FORqQNYpIWLfjwR+X+ZHHjp0WJ2FMm8TelGkiRT4H0+v0+v</w:t>
      </w:r>
    </w:p>
    <w:p>
      <w:pPr>
        <w:pStyle w:val="PreformattedText"/>
        <w:bidi w:val="0"/>
        <w:spacing w:before="0" w:after="0"/>
        <w:jc w:val="left"/>
        <w:rPr/>
      </w:pPr>
      <w:r>
        <w:rPr/>
        <w:t>nnHXTvvS1t1jmIBkxkAeeff3GeBj+/S5AsEbH1r3phUpKpFDMmoKymlwpXj/t+UkH6nnn/AE6h/omn</w:t>
      </w:r>
    </w:p>
    <w:p>
      <w:pPr>
        <w:pStyle w:val="PreformattedText"/>
        <w:bidi w:val="0"/>
        <w:spacing w:before="0" w:after="0"/>
        <w:jc w:val="left"/>
        <w:rPr/>
      </w:pPr>
      <w:r>
        <w:rPr/>
        <w:t>DJEd/XQUpx7zcwLRtbT9Kx1Gpa2ZQC7E8H5mDKPz+X79cOHMJOgA7dYrjxR9U3PmZpUttZU1eyMj1H</w:t>
      </w:r>
    </w:p>
    <w:p>
      <w:pPr>
        <w:pStyle w:val="PreformattedText"/>
        <w:bidi w:val="0"/>
        <w:spacing w:before="0" w:after="0"/>
        <w:jc w:val="left"/>
        <w:rPr/>
      </w:pPr>
      <w:r>
        <w:rPr/>
        <w:t>kYRpGiku7uSqoFXkksQAAM5PTFsIb90HWi2X3HR4o9Xrjd/Soa4sNz+LXv3qjRdupqixydyaDTl2rr</w:t>
      </w:r>
    </w:p>
    <w:p>
      <w:pPr>
        <w:pStyle w:val="PreformattedText"/>
        <w:bidi w:val="0"/>
        <w:spacing w:before="0" w:after="0"/>
        <w:jc w:val="left"/>
        <w:rPr/>
      </w:pPr>
      <w:r>
        <w:rPr/>
        <w:t>bXGqgvettFabsGkbpdoaiJc0lY16sVwqqh0Lfha5xGspkVs57FAKxL60+7myk6+IJGY20Nul95IrTY</w:t>
      </w:r>
    </w:p>
    <w:p>
      <w:pPr>
        <w:pStyle w:val="PreformattedText"/>
        <w:bidi w:val="0"/>
        <w:spacing w:before="0" w:after="0"/>
        <w:jc w:val="left"/>
        <w:rPr/>
      </w:pPr>
      <w:r>
        <w:rPr/>
        <w:t>RWXCsIJlXvQbGCo5QQbEfEEQKrZtFbWX3UEklwnaqnr6lay7zDGWgp2M5gfGMyNKGklx8pkYjaQoHV</w:t>
      </w:r>
    </w:p>
    <w:p>
      <w:pPr>
        <w:pStyle w:val="PreformattedText"/>
        <w:bidi w:val="0"/>
        <w:spacing w:before="0" w:after="0"/>
        <w:jc w:val="left"/>
        <w:rPr/>
      </w:pPr>
      <w:r>
        <w:rPr/>
        <w:t>W+rMSryBP/8Ar18qucOkIASbgmT+nrlW5ri/CTU3b6xiVjBNrHRdXcIlYlIUN/tmI2TGCAZGySfEI8</w:t>
      </w:r>
    </w:p>
    <w:p>
      <w:pPr>
        <w:pStyle w:val="PreformattedText"/>
        <w:bidi w:val="0"/>
        <w:spacing w:before="0" w:after="0"/>
        <w:jc w:val="left"/>
        <w:rPr/>
      </w:pPr>
      <w:r>
        <w:rPr/>
        <w:t>Bc9dgGYGNxB1DLyU//ANapj1vGtT4zEAOcNw0+FT7Cl7f/ACJA+Z06WrpF7Ky0cUFugbLsuFXIwUxt</w:t>
      </w:r>
    </w:p>
    <w:p>
      <w:pPr>
        <w:pStyle w:val="PreformattedText"/>
        <w:bidi w:val="0"/>
        <w:spacing w:before="0" w:after="0"/>
        <w:jc w:val="left"/>
        <w:rPr/>
      </w:pPr>
      <w:r>
        <w:rPr/>
        <w:t>XciIp8A4GMe5PA48l4jnlcSQT6+VfUHAWmwlKTCVJtcRMbfaOetW99pFpmtcLfPjau0Lhju9MkKQh/</w:t>
      </w:r>
    </w:p>
    <w:p>
      <w:pPr>
        <w:pStyle w:val="PreformattedText"/>
        <w:bidi w:val="0"/>
        <w:spacing w:before="0" w:after="0"/>
        <w:jc w:val="left"/>
        <w:rPr/>
      </w:pPr>
      <w:r>
        <w:rPr/>
        <w:t>6ZAG7nAbO72PVMyVyra/I219HrVhj0LKtj8redpG3MU89+rYILNmmVUl9JcrEyllBRWJVjwuCNu4DO</w:t>
      </w:r>
    </w:p>
    <w:p>
      <w:pPr>
        <w:pStyle w:val="PreformattedText"/>
        <w:bidi w:val="0"/>
        <w:spacing w:before="0" w:after="0"/>
        <w:jc w:val="left"/>
        <w:rPr/>
      </w:pPr>
      <w:r>
        <w:rPr/>
        <w:t>SfbPVgHHAhICo6Dbrb0TWfVgCp5ZePtECbnQ6gW3nWDtreqqu+swrdUUNsDyG43G4fh4oB88jSsUIK</w:t>
      </w:r>
    </w:p>
    <w:p>
      <w:pPr>
        <w:pStyle w:val="PreformattedText"/>
        <w:bidi w:val="0"/>
        <w:spacing w:before="0" w:after="0"/>
        <w:jc w:val="left"/>
        <w:rPr/>
      </w:pPr>
      <w:r>
        <w:rPr/>
        <w:t>IDllETHz7sCDjopmUoWozIEk/Q+jT8oCm0pACSbRYax9e1X2/AdaKmy9rBSTqkVZRWVoYqdkG+OQmJ</w:t>
      </w:r>
    </w:p>
    <w:p>
      <w:pPr>
        <w:pStyle w:val="PreformattedText"/>
        <w:bidi w:val="0"/>
        <w:spacing w:before="0" w:after="0"/>
        <w:jc w:val="left"/>
        <w:rPr/>
      </w:pPr>
      <w:r>
        <w:rPr/>
        <w:t>3CsDkEx/XA3ZKnjqbgiwP6xU+LKo30knltbSs3+MkBWIwIIJbWtMqHIAxM8jr0in3vHo09TI9Q7p6b</w:t>
      </w:r>
    </w:p>
    <w:p>
      <w:pPr>
        <w:pStyle w:val="PreformattedText"/>
        <w:bidi w:val="0"/>
        <w:spacing w:before="0" w:after="0"/>
        <w:jc w:val="left"/>
        <w:rPr/>
      </w:pPr>
      <w:r>
        <w:rPr/>
        <w:t>s8rRkPlZMSfI58kFSM8Y3HBOcGNxZzwr3Rrp1+Y++tRYNK1IytJBKhoZBEc/0vMXrZp5bVPTU01FcY</w:t>
      </w:r>
    </w:p>
    <w:p>
      <w:pPr>
        <w:pStyle w:val="PreformattedText"/>
        <w:bidi w:val="0"/>
        <w:spacing w:before="0" w:after="0"/>
        <w:jc w:val="left"/>
        <w:rPr/>
      </w:pPr>
      <w:r>
        <w:rPr/>
        <w:t>zKXBaOOVYtww4aVxvwRkR5+n04z0a2UFCShQknnBjn1m1CPB72zqHmSkARJE3kQBbqelENmq4K6pRY</w:t>
      </w:r>
    </w:p>
    <w:p>
      <w:pPr>
        <w:pStyle w:val="PreformattedText"/>
        <w:bidi w:val="0"/>
        <w:spacing w:before="0" w:after="0"/>
        <w:jc w:val="left"/>
        <w:rPr/>
      </w:pPr>
      <w:r>
        <w:rPr/>
        <w:t>pRvYpIhWTaNxyGk3qcuw8YyQc/w6VMrUAk3O/1v9qFxDCmkkqT4RINj3Aj706bUlFSUlTNOUmHqFDG</w:t>
      </w:r>
    </w:p>
    <w:p>
      <w:pPr>
        <w:pStyle w:val="PreformattedText"/>
        <w:bidi w:val="0"/>
        <w:spacing w:before="0" w:after="0"/>
        <w:jc w:val="left"/>
        <w:rPr/>
      </w:pPr>
      <w:r>
        <w:rPr/>
        <w:t>0kpeRnCjABChRlzu254B5PgELZASsqXmHI72Fu/Y96pQ44462hsFBImQBAEne5+MDS1M5qW+RQO8cU</w:t>
      </w:r>
    </w:p>
    <w:p>
      <w:pPr>
        <w:pStyle w:val="PreformattedText"/>
        <w:bidi w:val="0"/>
        <w:spacing w:before="0" w:after="0"/>
        <w:jc w:val="left"/>
        <w:rPr/>
      </w:pPr>
      <w:r>
        <w:rPr/>
        <w:t>yQwOpYIkhQKsbFyyqMkEnGCMD2/KifCkiASltWgvHrl8K0uDw5UgKUjMtJ1I1JtE/XfvUWu4+rfUoL</w:t>
      </w:r>
    </w:p>
    <w:p>
      <w:pPr>
        <w:pStyle w:val="PreformattedText"/>
        <w:bidi w:val="0"/>
        <w:spacing w:before="0" w:after="0"/>
        <w:jc w:val="left"/>
        <w:rPr/>
      </w:pPr>
      <w:r>
        <w:rPr/>
        <w:t>gEm3uzzfMz7SgiBRQnygu3y4z9ssc4yBE2Buox2At3mr9vDBkNqKcoQNhqTf5/DYVzk/pBKWt1nrmx</w:t>
      </w:r>
    </w:p>
    <w:p>
      <w:pPr>
        <w:pStyle w:val="PreformattedText"/>
        <w:bidi w:val="0"/>
        <w:spacing w:before="0" w:after="0"/>
        <w:jc w:val="left"/>
        <w:rPr/>
      </w:pPr>
      <w:r>
        <w:rPr/>
        <w:t>2qjUyVQtzUNGr5dDV1ySjeY1ALLHBE5c+RjPOetZwcJw7K1kZbif39a1mONqXiXmmp1Jj62vrv5dK5</w:t>
      </w:r>
    </w:p>
    <w:p>
      <w:pPr>
        <w:pStyle w:val="PreformattedText"/>
        <w:bidi w:val="0"/>
        <w:spacing w:before="0" w:after="0"/>
        <w:jc w:val="left"/>
        <w:rPr/>
      </w:pPr>
      <w:r>
        <w:rPr/>
        <w:t>zfiJ7SXfstJao7jX1V7hvlP6E9xkppaWNrk1NHXTUiwSMSTJDLLwQf8A8VymQB1veFvjG5lpSGygyB</w:t>
      </w:r>
    </w:p>
    <w:p>
      <w:pPr>
        <w:pStyle w:val="PreformattedText"/>
        <w:bidi w:val="0"/>
        <w:spacing w:before="0" w:after="0"/>
        <w:jc w:val="left"/>
        <w:rPr/>
      </w:pPr>
      <w:r>
        <w:rPr/>
        <w:t>0kgEa25TzAN5Febcfwn9AoAS4hwXJiyiAY85O2x6VDOndaacV1DEau3TpI8tFKiCZQw9KZUjbOZRnl</w:t>
      </w:r>
    </w:p>
    <w:p>
      <w:pPr>
        <w:pStyle w:val="PreformattedText"/>
        <w:bidi w:val="0"/>
        <w:spacing w:before="0" w:after="0"/>
        <w:jc w:val="left"/>
        <w:rPr/>
      </w:pPr>
      <w:r>
        <w:rPr/>
        <w:t>RuVh5BUgDRQfE27ZYNlD4i42P1vWGUSkpcaGZtUyki+1o507lttEUFoTUVvmNRYGO01MO5pbEHAaen</w:t>
      </w:r>
    </w:p>
    <w:p>
      <w:pPr>
        <w:pStyle w:val="PreformattedText"/>
        <w:bidi w:val="0"/>
        <w:spacing w:before="0" w:after="0"/>
        <w:jc w:val="left"/>
        <w:rPr/>
      </w:pPr>
      <w:r>
        <w:rPr/>
        <w:t>rnXcRQoEX5nIeEY9QtGqv1C5mKghQ8Y1n83WNJ7a7VMhQSPaJn2c2iTlBItuYHy3MXqa/bear1/YKa</w:t>
      </w:r>
    </w:p>
    <w:p>
      <w:pPr>
        <w:pStyle w:val="PreformattedText"/>
        <w:bidi w:val="0"/>
        <w:spacing w:before="0" w:after="0"/>
        <w:jc w:val="left"/>
        <w:rPr/>
      </w:pPr>
      <w:r>
        <w:rPr/>
        <w:t>3l1XWOhZ0udLUpSm5zVluAEk9UlNGRLXUBpi3rQIwZ4Zpo4nV3BOSxjYwOJU4i2GxNlJ0AVt0uYG94</w:t>
      </w:r>
    </w:p>
    <w:p>
      <w:pPr>
        <w:pStyle w:val="PreformattedText"/>
        <w:bidi w:val="0"/>
        <w:spacing w:before="0" w:after="0"/>
        <w:jc w:val="left"/>
        <w:rPr/>
      </w:pPr>
      <w:r>
        <w:rPr/>
        <w:t>rZ4N/+swiW3D/9RhfdVaVDTe+lx58670vgG1P3M7X9ibfphLlWXuiaydudfWS23NKgTabtvdPRwudw</w:t>
      </w:r>
    </w:p>
    <w:p>
      <w:pPr>
        <w:pStyle w:val="PreformattedText"/>
        <w:bidi w:val="0"/>
        <w:spacing w:before="0" w:after="0"/>
        <w:jc w:val="left"/>
        <w:rPr/>
      </w:pPr>
      <w:r>
        <w:rPr/>
        <w:t>slFXRo8ddZ4tX2DUskSLI8lO9wcOFjlgHVc9wtWMxJWhamiRe3vAGEm+hIIsNu1PYxuHQ0UOIC4Va4</w:t>
      </w:r>
    </w:p>
    <w:p>
      <w:pPr>
        <w:pStyle w:val="PreformattedText"/>
        <w:bidi w:val="0"/>
        <w:spacing w:before="0" w:after="0"/>
        <w:jc w:val="left"/>
        <w:rPr/>
      </w:pPr>
      <w:r>
        <w:rPr/>
        <w:t>tqVaAnUTMi86zTo9xb9rC+V5uF6ijV2GEiAf8AZhsEAb1H0+nUh4e9hUBCJXOp3P1otnFYV5ZMlMT6</w:t>
      </w:r>
    </w:p>
    <w:p>
      <w:pPr>
        <w:pStyle w:val="PreformattedText"/>
        <w:bidi w:val="0"/>
        <w:spacing w:before="0" w:after="0"/>
        <w:jc w:val="left"/>
        <w:rPr/>
      </w:pPr>
      <w:r>
        <w:rPr/>
        <w:t>210ps2oKqVg8qnkHgAj7jyfv1CrBPOGSk2oxOLZQMqTE1o1lsO18KQcKScfUH+X/AI6Gf4c4RImfP9</w:t>
      </w:r>
    </w:p>
    <w:p>
      <w:pPr>
        <w:pStyle w:val="PreformattedText"/>
        <w:bidi w:val="0"/>
        <w:spacing w:before="0" w:after="0"/>
        <w:jc w:val="left"/>
        <w:rPr/>
      </w:pPr>
      <w:r>
        <w:rPr/>
        <w:t>vW9FM45sESRHr0KTItO1VTt9IMxZlPG4jBGeTj79Bp4PiHZgkCaKVxVhuM0dKI6HQ9zkjLBWwVAyQx</w:t>
      </w:r>
    </w:p>
    <w:p>
      <w:pPr>
        <w:pStyle w:val="PreformattedText"/>
        <w:bidi w:val="0"/>
        <w:spacing w:before="0" w:after="0"/>
        <w:jc w:val="left"/>
        <w:rPr/>
      </w:pPr>
      <w:r>
        <w:rPr/>
        <w:t>IJz9eph+HMUoCVGeUGh1fiDCoVqLdqN7Fpi4W+FhJu+fxwfAP0H5dQO8CxLJiT8KejjeGeuItTHxP8</w:t>
      </w:r>
    </w:p>
    <w:p>
      <w:pPr>
        <w:pStyle w:val="PreformattedText"/>
        <w:bidi w:val="0"/>
        <w:spacing w:before="0" w:after="0"/>
        <w:jc w:val="left"/>
        <w:rPr/>
      </w:pPr>
      <w:r>
        <w:rPr/>
        <w:t>oBX6f5e31/0696r54r9nfMRAHgMfHP5/l56aowJp6B4u1JSVCR5Defr/H7/wC/8nhYgiZnr5U1SFZt</w:t>
      </w:r>
    </w:p>
    <w:p>
      <w:pPr>
        <w:pStyle w:val="PreformattedText"/>
        <w:bidi w:val="0"/>
        <w:spacing w:before="0" w:after="0"/>
        <w:jc w:val="left"/>
        <w:rPr/>
      </w:pPr>
      <w:r>
        <w:rPr/>
        <w:t>JA9evU7lPURk5yPGf95HTcw56V2RVrWrYrZY2jPJ/dH2HHvyOP8Az05Kxa9p9Co1pVpGlN/XSJ6pOf</w:t>
      </w:r>
    </w:p>
    <w:p>
      <w:pPr>
        <w:pStyle w:val="PreformattedText"/>
        <w:bidi w:val="0"/>
        <w:spacing w:before="0" w:after="0"/>
        <w:jc w:val="left"/>
        <w:rPr/>
      </w:pPr>
      <w:r>
        <w:rPr/>
        <w:t>c8jnxxx9+D/PqVLl5Ub0I6hV530rXLo2Cp+3tyPH1/3jqSbqOhodIMgm16NdOu0FRS1SjcaaognVQ2</w:t>
      </w:r>
    </w:p>
    <w:p>
      <w:pPr>
        <w:pStyle w:val="PreformattedText"/>
        <w:bidi w:val="0"/>
        <w:spacing w:before="0" w:after="0"/>
        <w:jc w:val="left"/>
        <w:rPr/>
      </w:pPr>
      <w:r>
        <w:rPr/>
        <w:t>0kwyrIBu/wAJypwRyPPt0O6ADPKD51bYUSI2tXGj+kR+FfuH8LmtPwGr5JK3ttcK3VsfZXUFLWw1cF</w:t>
      </w:r>
    </w:p>
    <w:p>
      <w:pPr>
        <w:pStyle w:val="PreformattedText"/>
        <w:bidi w:val="0"/>
        <w:spacing w:before="0" w:after="0"/>
        <w:jc w:val="left"/>
        <w:rPr/>
      </w:pPr>
      <w:r>
        <w:rPr/>
        <w:t>1TUN1umq7jDWSTRQyHViVAhe7S1azV7RUtO8clRBBTumUxTS2SELOdFyI6mTmPO9/nNxWvwjjbpU4l</w:t>
      </w:r>
    </w:p>
    <w:p>
      <w:pPr>
        <w:pStyle w:val="PreformattedText"/>
        <w:bidi w:val="0"/>
        <w:spacing w:before="0" w:after="0"/>
        <w:jc w:val="left"/>
        <w:rPr/>
      </w:pPr>
      <w:r>
        <w:rPr/>
        <w:t>Aac8M6RAEDLc6C19DaLTVadlqaaw26tuU77iQHbcSpkQMvo0/wC9+9PVrEhJPyQwufAJarUkuuBCRq</w:t>
      </w:r>
    </w:p>
    <w:p>
      <w:pPr>
        <w:pStyle w:val="PreformattedText"/>
        <w:bidi w:val="0"/>
        <w:spacing w:before="0" w:after="0"/>
        <w:jc w:val="left"/>
        <w:rPr/>
      </w:pPr>
      <w:r>
        <w:rPr/>
        <w:t>Y7cz5D51btrDSCtZiNOsC3xI8htamxu96qJ6+nvsmaiugqqa604BCiea31a1ywxEkBS3okxg8DKA9W</w:t>
      </w:r>
    </w:p>
    <w:p>
      <w:pPr>
        <w:pStyle w:val="PreformattedText"/>
        <w:bidi w:val="0"/>
        <w:spacing w:before="0" w:after="0"/>
        <w:jc w:val="left"/>
        <w:rPr/>
      </w:pPr>
      <w:r>
        <w:rPr/>
        <w:t>rLSUpLPupMpPQKEEx03P0qtdfKljEkSpspWN5Las4AHcWHzrpu7LX1ayCw3aBkWjutuo7vA4Ugfhq+</w:t>
      </w:r>
    </w:p>
    <w:p>
      <w:pPr>
        <w:pStyle w:val="PreformattedText"/>
        <w:bidi w:val="0"/>
        <w:spacing w:before="0" w:after="0"/>
        <w:jc w:val="left"/>
        <w:rPr/>
      </w:pPr>
      <w:r>
        <w:rPr/>
        <w:t>CGsp3AJY5EVVE3vkPjz15Fj8OUFbS7qQYPdNvsftX1VwPHNvJbfSbPALTcaLAUJi1wfI2NXB9ltQSt</w:t>
      </w:r>
    </w:p>
    <w:p>
      <w:pPr>
        <w:pStyle w:val="PreformattedText"/>
        <w:bidi w:val="0"/>
        <w:spacing w:before="0" w:after="0"/>
        <w:jc w:val="left"/>
        <w:rPr/>
      </w:pPr>
      <w:r>
        <w:rPr/>
        <w:t>b4YUbYsJVfWAxFNldzNE27PpjcvnkOCOqENBJNo3nn/FaHGLaV4yqSoe7yjntJv5U6mrNTRWmhkknM</w:t>
      </w:r>
    </w:p>
    <w:p>
      <w:pPr>
        <w:pStyle w:val="PreformattedText"/>
        <w:bidi w:val="0"/>
        <w:spacing w:before="0" w:after="0"/>
        <w:jc w:val="left"/>
        <w:rPr/>
      </w:pPr>
      <w:r>
        <w:rPr/>
        <w:t>bySFthQsQFCqRuwRtTIGTyMnGfboj2aUJHhzH1Gnx+lVjrhdQcphKR0uef2quwXK13jupaNQX+ohSJ</w:t>
      </w:r>
    </w:p>
    <w:p>
      <w:pPr>
        <w:pStyle w:val="PreformattedText"/>
        <w:bidi w:val="0"/>
        <w:spacing w:before="0" w:after="0"/>
        <w:jc w:val="left"/>
        <w:rPr/>
      </w:pPr>
      <w:r>
        <w:rPr/>
        <w:t>NS+jTyMyQLSw+sUjjiDEFSHO9+CfO7A/dlWoqYcbA1Am2vrlUDRbRkcJlZmJuLWv610roI7Aaisum6</w:t>
      </w:r>
    </w:p>
    <w:p>
      <w:pPr>
        <w:pStyle w:val="PreformattedText"/>
        <w:bidi w:val="0"/>
        <w:spacing w:before="0" w:after="0"/>
        <w:jc w:val="left"/>
        <w:rPr/>
      </w:pPr>
      <w:r>
        <w:rPr/>
        <w:t>+y2iqqvQo66kerqWWQmCSmnhRFY7CGeL0/2iY+oZc+en8LQhjEoS6MjTslRgxBgSYBNtefIVQfiBxe</w:t>
      </w:r>
    </w:p>
    <w:p>
      <w:pPr>
        <w:pStyle w:val="PreformattedText"/>
        <w:bidi w:val="0"/>
        <w:spacing w:before="0" w:after="0"/>
        <w:jc w:val="left"/>
        <w:rPr/>
      </w:pPr>
      <w:r>
        <w:rPr/>
        <w:t>NwWJfZIdcZypRIGYKBJMTYGfCeljyrz3K+Lj4Tu3+u7Z251x3h0nZNca1lkTSOjqq7Rf8R6gpo6h6N</w:t>
      </w:r>
    </w:p>
    <w:p>
      <w:pPr>
        <w:pStyle w:val="PreformattedText"/>
        <w:bidi w:val="0"/>
        <w:spacing w:before="0" w:after="0"/>
        <w:jc w:val="left"/>
        <w:rPr/>
      </w:pPr>
      <w:r>
        <w:rPr/>
        <w:t>q+ntUKPLHbWqlMaVFQIoZZYnhhllnR41kxKmk+2eZQtzDpVBUlMpB1ue14vAuaF4ZguNupb9jh0h5C</w:t>
      </w:r>
    </w:p>
    <w:p>
      <w:pPr>
        <w:pStyle w:val="PreformattedText"/>
        <w:bidi w:val="0"/>
        <w:spacing w:before="0" w:after="0"/>
        <w:jc w:val="left"/>
        <w:rPr/>
      </w:pPr>
      <w:r>
        <w:rPr/>
        <w:t>AtQOoHnoQLedhFNnrjUlVG41Xo71K3TMUbI10pRvppJJWkSZY40b5jF6aGQY25dlGcMBXrWpaW8SwJ</w:t>
      </w:r>
    </w:p>
    <w:p>
      <w:pPr>
        <w:pStyle w:val="PreformattedText"/>
        <w:bidi w:val="0"/>
        <w:spacing w:before="0" w:after="0"/>
        <w:jc w:val="left"/>
        <w:rPr/>
      </w:pPr>
      <w:r>
        <w:rPr/>
        <w:t>buJGnUAdIk2356aJhxpvEf0uNGR1WWUHUWB1/2nw7wAbWpc0L3XilkhkesXfL6SFY2YBjsLNKuRzuB</w:t>
      </w:r>
    </w:p>
    <w:p>
      <w:pPr>
        <w:pStyle w:val="PreformattedText"/>
        <w:bidi w:val="0"/>
        <w:spacing w:before="0" w:after="0"/>
        <w:jc w:val="left"/>
        <w:rPr/>
      </w:pPr>
      <w:r>
        <w:rPr/>
        <w:t>OQPHvxx1MzjIKJ1V6miOIcIQ4ghCMybqmxIFra7QNafiq7pVVZHIBOxcIkbMCER0UMQ27OCvJ42/Qk</w:t>
      </w:r>
    </w:p>
    <w:p>
      <w:pPr>
        <w:pStyle w:val="PreformattedText"/>
        <w:bidi w:val="0"/>
        <w:spacing w:before="0" w:after="0"/>
        <w:jc w:val="left"/>
        <w:rPr/>
      </w:pPr>
      <w:r>
        <w:rPr/>
        <w:t>88Fu4pxwGFeIDnaOfluPjWbb4Mw0QcvhuRa8nbbrefpdtb3rCKd/w+WaWRQqtKgDq7HKkyAkshbAUc</w:t>
      </w:r>
    </w:p>
    <w:p>
      <w:pPr>
        <w:pStyle w:val="PreformattedText"/>
        <w:bidi w:val="0"/>
        <w:spacing w:before="0" w:after="0"/>
        <w:jc w:val="left"/>
        <w:rPr/>
      </w:pPr>
      <w:r>
        <w:rPr/>
        <w:t>jDZA4PQLhDlpKj9PW1HJb9mlRG14Btbpz570xmtJzUgwRxBklPpFmeMboSCXDgDlixjyP+0kjBPSNM</w:t>
      </w:r>
    </w:p>
    <w:p>
      <w:pPr>
        <w:pStyle w:val="PreformattedText"/>
        <w:bidi w:val="0"/>
        <w:spacing w:before="0" w:after="0"/>
        <w:jc w:val="left"/>
        <w:rPr/>
      </w:pPr>
      <w:r>
        <w:rPr/>
        <w:t>Q5niUgW8/KosVikpagKhUT5/bfneqi+9trs+ou8N/scNU0us49KVtw0fZ4rrDbZ75LbpLTBd7HT18l</w:t>
      </w:r>
    </w:p>
    <w:p>
      <w:pPr>
        <w:pStyle w:val="PreformattedText"/>
        <w:bidi w:val="0"/>
        <w:spacing w:before="0" w:after="0"/>
        <w:jc w:val="left"/>
        <w:rPr/>
      </w:pPr>
      <w:r>
        <w:rPr/>
        <w:t>FUNaK6rslXdI6a4pTTC21NRBUupEYR7tlYZDK12aWqDpexMSbAnQTVAWXcWMQGUZ3G2yqfF4JMBZCZ</w:t>
      </w:r>
    </w:p>
    <w:p>
      <w:pPr>
        <w:pStyle w:val="PreformattedText"/>
        <w:bidi w:val="0"/>
        <w:spacing w:before="0" w:after="0"/>
        <w:jc w:val="left"/>
        <w:rPr/>
      </w:pPr>
      <w:r>
        <w:rPr/>
        <w:t>UUpJBVAPIgg1Tt+l71/wBpqzu7pvsd2qstPYqybUdsvt60ibgbxce3Wl7ZparoNM2DVtyjudXG2uLh</w:t>
      </w:r>
    </w:p>
    <w:p>
      <w:pPr>
        <w:pStyle w:val="PreformattedText"/>
        <w:bidi w:val="0"/>
        <w:spacing w:before="0" w:after="0"/>
        <w:jc w:val="left"/>
        <w:rPr/>
      </w:pPr>
      <w:r>
        <w:rPr/>
        <w:t>61LXVghqJxuhqanKR1lOH9A4S227iMfxHD4c4bABOVlJ/MrwhakgEiBlMnMQVqMGBXmfG38RhOGcH4</w:t>
      </w:r>
    </w:p>
    <w:p>
      <w:pPr>
        <w:pStyle w:val="PreformattedText"/>
        <w:bidi w:val="0"/>
        <w:spacing w:before="0" w:after="0"/>
        <w:jc w:val="left"/>
        <w:rPr/>
      </w:pPr>
      <w:r>
        <w:rPr/>
        <w:t>Hj8YjiHGlnPiXEpI9mmVqbSsqSlQUrOMoUkL9mkFSRaKRbRpesqLPDXUYbZJcKqkUlQUgnWSoNPJKW</w:t>
      </w:r>
    </w:p>
    <w:p>
      <w:pPr>
        <w:pStyle w:val="PreformattedText"/>
        <w:bidi w:val="0"/>
        <w:spacing w:before="0" w:after="0"/>
        <w:jc w:val="left"/>
        <w:rPr/>
      </w:pPr>
      <w:r>
        <w:rPr/>
        <w:t>8KSixOPf10PAwetHiHEpcWpR0A58hPwsZrEMNFTSAn85UOxvB+NrSaP9HXmrsBqrvYYBUwwVK02t9N</w:t>
      </w:r>
    </w:p>
    <w:p>
      <w:pPr>
        <w:pStyle w:val="PreformattedText"/>
        <w:bidi w:val="0"/>
        <w:spacing w:before="0" w:after="0"/>
        <w:jc w:val="left"/>
        <w:rPr/>
      </w:pPr>
      <w:r>
        <w:rPr/>
        <w:t>SKV/EypGyTVUMZ4kqvQhqRASf26w+m3zl1aJ1OcJCj/wCCuU3APIEmTyuezmnS2VZBmIkuI0zBOpSD</w:t>
      </w:r>
    </w:p>
    <w:p>
      <w:pPr>
        <w:pStyle w:val="PreformattedText"/>
        <w:bidi w:val="0"/>
        <w:spacing w:before="0" w:after="0"/>
        <w:jc w:val="left"/>
        <w:rPr/>
      </w:pPr>
      <w:r>
        <w:rPr/>
        <w:t>qoCQBaSQJk1JPttcbdpO/WTV+kKndpiZoIoozJk2KSrqVhm05ULLJvNokaUPRlmb0zP+GLbVhzUYts</w:t>
      </w:r>
    </w:p>
    <w:p>
      <w:pPr>
        <w:pStyle w:val="PreformattedText"/>
        <w:bidi w:val="0"/>
        <w:spacing w:before="0" w:after="0"/>
        <w:jc w:val="left"/>
        <w:rPr/>
      </w:pPr>
      <w:r>
        <w:rPr/>
        <w:t>uslLl3E/BQiyu9oOkwCNSBeYRaW1pW2qW1T3Te6foqOt673P0M3eys75HRva3ubRKNRdv/AIT6i1aG</w:t>
      </w:r>
    </w:p>
    <w:p>
      <w:pPr>
        <w:pStyle w:val="PreformattedText"/>
        <w:bidi w:val="0"/>
        <w:spacing w:before="0" w:after="0"/>
        <w:jc w:val="left"/>
        <w:rPr/>
      </w:pPr>
      <w:r>
        <w:rPr/>
        <w:t>v8NPHT27ud2b033isU+iLrC0lYzzak0tW33WOnrltijeWNIK+oU/i4ppRWZfQGcQcrrDXgULZ0BYAP</w:t>
      </w:r>
    </w:p>
    <w:p>
      <w:pPr>
        <w:pStyle w:val="PreformattedText"/>
        <w:bidi w:val="0"/>
        <w:spacing w:before="0" w:after="0"/>
        <w:jc w:val="left"/>
        <w:rPr/>
      </w:pPr>
      <w:r>
        <w:rPr/>
        <w:t>VSLoWLEABWlLiyMO4rEYaCziHpWkwcjhbUSm9wlZyrRfU5dRViXxE6b0zY75SwRs0TPAzemXOCQw8j</w:t>
      </w:r>
    </w:p>
    <w:p>
      <w:pPr>
        <w:pStyle w:val="PreformattedText"/>
        <w:bidi w:val="0"/>
        <w:spacing w:before="0" w:after="0"/>
        <w:jc w:val="left"/>
        <w:rPr/>
      </w:pPr>
      <w:r>
        <w:rPr/>
        <w:t>HsMdX3DMGh9pwKGcJIAnzqoxnEHmHElHhKgTUWLpcaCllVIArDDcnJ42+2D9f79HOcMQBARHr151A1</w:t>
      </w:r>
    </w:p>
    <w:p>
      <w:pPr>
        <w:pStyle w:val="PreformattedText"/>
        <w:bidi w:val="0"/>
        <w:spacing w:before="0" w:after="0"/>
        <w:jc w:val="left"/>
        <w:rPr/>
      </w:pPr>
      <w:r>
        <w:rPr/>
        <w:t>xVw3Uoz3+mtCVyvkISUqIwdiffgg8ck8dDOcLSY8NFtcXUkkFZtSjp29xFSzGMAkc5A52geSPOf9no</w:t>
      </w:r>
    </w:p>
    <w:p>
      <w:pPr>
        <w:pStyle w:val="PreformattedText"/>
        <w:bidi w:val="0"/>
        <w:spacing w:before="0" w:after="0"/>
        <w:jc w:val="left"/>
        <w:rPr/>
      </w:pPr>
      <w:r>
        <w:rPr/>
        <w:t>vCcKQJOXU0JjOMLVYGQOf0inHt+oITSPhlwCOdoPuw4yeOc/y6tBwxCQJAE8/wBoqoXxRzOTnvWOo1</w:t>
      </w:r>
    </w:p>
    <w:p>
      <w:pPr>
        <w:pStyle w:val="PreformattedText"/>
        <w:bidi w:val="0"/>
        <w:spacing w:before="0" w:after="0"/>
        <w:jc w:val="left"/>
        <w:rPr/>
      </w:pPr>
      <w:r>
        <w:rPr/>
        <w:t>GgEeyZSMEZXg8HGDn/AHz1VY7hiCpNqscFxZxIVvMejTQGzQlAOAPrgf5j7D+XVyByGtZX2hmtSrt8</w:t>
      </w:r>
    </w:p>
    <w:p>
      <w:pPr>
        <w:pStyle w:val="PreformattedText"/>
        <w:bidi w:val="0"/>
        <w:spacing w:before="0" w:after="0"/>
        <w:jc w:val="left"/>
        <w:rPr/>
      </w:pPr>
      <w:r>
        <w:rPr/>
        <w:t>cUEgVQxAI9ueD1GUTvUiHDItTeVNJ85xkH7/AFI+h+46jKSk33okKCq2aWhkwDu8jj8v8v8Ax1CVKj</w:t>
      </w:r>
    </w:p>
    <w:p>
      <w:pPr>
        <w:pStyle w:val="PreformattedText"/>
        <w:bidi w:val="0"/>
        <w:spacing w:before="0" w:after="0"/>
        <w:jc w:val="left"/>
        <w:rPr/>
      </w:pPr>
      <w:r>
        <w:rPr/>
        <w:t>lFKKz1tHLt4J8Y+n9fr1yVbGaRUQd7UEXCkkEgTJy7YBPt7dFIJIjlQTwsBp63pd/4bZKOGVWYu2w4</w:t>
      </w:r>
    </w:p>
    <w:p>
      <w:pPr>
        <w:pStyle w:val="PreformattedText"/>
        <w:bidi w:val="0"/>
        <w:spacing w:before="0" w:after="0"/>
        <w:jc w:val="left"/>
        <w:rPr/>
      </w:pPr>
      <w:r>
        <w:rPr/>
        <w:t>wDjnkH6/7x09sqKiIiKgXkSkEWVRFa7XURhP3hgD/Dxn7fzz1G5MUfhSk3pi/iu+HPtz8S3aK/dr+6</w:t>
      </w:r>
    </w:p>
    <w:p>
      <w:pPr>
        <w:pStyle w:val="PreformattedText"/>
        <w:bidi w:val="0"/>
        <w:spacing w:before="0" w:after="0"/>
        <w:jc w:val="left"/>
        <w:rPr/>
      </w:pPr>
      <w:r>
        <w:rPr/>
        <w:t>NqWts9yiee13qnpaaS/wCj76ImSg1PpqpqFzSXWnl9JyquiVCRehMfTbilxRzHKuSkkSAY25xHy+9a</w:t>
      </w:r>
    </w:p>
    <w:p>
      <w:pPr>
        <w:pStyle w:val="PreformattedText"/>
        <w:bidi w:val="0"/>
        <w:spacing w:before="0" w:after="0"/>
        <w:jc w:val="left"/>
        <w:rPr/>
      </w:pPr>
      <w:r>
        <w:rPr/>
        <w:t>fAiEyLEb+udcKfxa/Djqf4ce9MvYHUGq9PayvdsttmvlVf8ATcNfS0slv1QK2qsouFrryWst6On6CO</w:t>
      </w:r>
    </w:p>
    <w:p>
      <w:pPr>
        <w:pStyle w:val="PreformattedText"/>
        <w:bidi w:val="0"/>
        <w:spacing w:before="0" w:after="0"/>
        <w:jc w:val="left"/>
        <w:rPr/>
      </w:pPr>
      <w:r>
        <w:rPr/>
        <w:t>aspBJPDT/rBRBV1VOwqHDZQlnMvfQTy2+f8GLFYhS3ihsWSTfnMXOw0H761FLUFJLbJZ7XNJE8lFXT</w:t>
      </w:r>
    </w:p>
    <w:p>
      <w:pPr>
        <w:pStyle w:val="PreformattedText"/>
        <w:bidi w:val="0"/>
        <w:spacing w:before="0" w:after="0"/>
        <w:jc w:val="left"/>
        <w:rPr/>
      </w:pPr>
      <w:r>
        <w:rPr/>
        <w:t>Uzy07b6aQwsYTJA+0b6dljQqwADKysOCOpW4LqzqI8ufzqFQhpsGxnTl89oi1X0/AHrRtY9h9Iz102</w:t>
      </w:r>
    </w:p>
    <w:p>
      <w:pPr>
        <w:pStyle w:val="PreformattedText"/>
        <w:bidi w:val="0"/>
        <w:spacing w:before="0" w:after="0"/>
        <w:jc w:val="left"/>
        <w:rPr/>
      </w:pPr>
      <w:r>
        <w:rPr/>
        <w:t>6v0rW3nQ1yHrmWdTp6dDappd7F/Ul09XWk8kljlhgEAee/iTD+x4i9CfC6EuA7eMSQIvZQV+vL2/8A</w:t>
      </w:r>
    </w:p>
    <w:p>
      <w:pPr>
        <w:pStyle w:val="PreformattedText"/>
        <w:bidi w:val="0"/>
        <w:spacing w:before="0" w:after="0"/>
        <w:jc w:val="left"/>
        <w:rPr/>
      </w:pPr>
      <w:r>
        <w:rPr/>
        <w:t>AnE1PcIwIN3cNmYVJgy0qEz3RlgiNLCNbvOyuqKanpf2bttgiiSSPeJHjdkGG2lSAPTK4wP8HGeess</w:t>
      </w:r>
    </w:p>
    <w:p>
      <w:pPr>
        <w:pStyle w:val="PreformattedText"/>
        <w:bidi w:val="0"/>
        <w:spacing w:before="0" w:after="0"/>
        <w:jc w:val="left"/>
        <w:rPr/>
      </w:pPr>
      <w:r>
        <w:rPr/>
        <w:t>WwMxiAJr0x5S3WULUbkwDpIHM/H4maL9WagirI6t55QESBlip9xyqEkLL6YPJL5wxJzz56ESpWeEjw</w:t>
      </w:r>
    </w:p>
    <w:p>
      <w:pPr>
        <w:pStyle w:val="PreformattedText"/>
        <w:bidi w:val="0"/>
        <w:spacing w:before="0" w:after="0"/>
        <w:jc w:val="left"/>
        <w:rPr/>
      </w:pPr>
      <w:r>
        <w:rPr/>
        <w:t>D6cvPmfjSYhwBtttCpKrk87aT0tI/iq19UU9xm1HUyNBO1HPWGWQAO1NIgkDFiJD8k4KgrIhWRCFKs</w:t>
      </w:r>
    </w:p>
    <w:p>
      <w:pPr>
        <w:pStyle w:val="PreformattedText"/>
        <w:bidi w:val="0"/>
        <w:spacing w:before="0" w:after="0"/>
        <w:jc w:val="left"/>
        <w:rPr/>
      </w:pPr>
      <w:r>
        <w:rPr/>
        <w:t>uB1bsJQoXMKiZ3v9tuVVrz5ZAyqmOUzHK1TV7Qd3tb0YsNLDNfrpQ2dYaPJEkryW51crRepUzLHJMo</w:t>
      </w:r>
    </w:p>
    <w:p>
      <w:pPr>
        <w:pStyle w:val="PreformattedText"/>
        <w:bidi w:val="0"/>
        <w:spacing w:before="0" w:after="0"/>
        <w:jc w:val="left"/>
        <w:rPr/>
      </w:pPr>
      <w:r>
        <w:rPr/>
        <w:t>Q4JIGCMjkZHeaSkGPCEkdu36fpTWD7cOpcRdySDvm/yVuI3IBPc1PntP8JnbPuHcqzX2pdPU1TfdQ3</w:t>
      </w:r>
    </w:p>
    <w:p>
      <w:pPr>
        <w:pStyle w:val="PreformattedText"/>
        <w:bidi w:val="0"/>
        <w:spacing w:before="0" w:after="0"/>
        <w:jc w:val="left"/>
        <w:rPr/>
      </w:pPr>
      <w:r>
        <w:rPr/>
        <w:t>Q3bUV0empBdLtWSKogjuVz9H15qCmpY4YaeAzCCnhj9OBI4zs6Iaw6MSke0BLQJESI6CNhzoR/8QYv</w:t>
      </w:r>
    </w:p>
    <w:p>
      <w:pPr>
        <w:pStyle w:val="PreformattedText"/>
        <w:bidi w:val="0"/>
        <w:spacing w:before="0" w:after="0"/>
        <w:jc w:val="left"/>
        <w:rPr/>
      </w:pPr>
      <w:r>
        <w:rPr/>
        <w:t>hRSxh1BHs0iCZ23k6qOpUQVE66VZ4nbq0rpaHTNHSRrardbYqGgipqaOKlhpUwUjp6dAF2BSwYLwCC</w:t>
      </w:r>
    </w:p>
    <w:p>
      <w:pPr>
        <w:pStyle w:val="PreformattedText"/>
        <w:bidi w:val="0"/>
        <w:spacing w:before="0" w:after="0"/>
        <w:jc w:val="left"/>
        <w:rPr/>
      </w:pPr>
      <w:r>
        <w:rPr/>
        <w:t>eSeiDgxkyNpzIQITAgAcgNI84G9ZRzipcxSsS4r+6+sqXmVKirQlSjebWm57VWrr7Sdw7Y6x/AQtU0</w:t>
      </w:r>
    </w:p>
    <w:p>
      <w:pPr>
        <w:pStyle w:val="PreformattedText"/>
        <w:bidi w:val="0"/>
        <w:spacing w:before="0" w:after="0"/>
        <w:jc w:val="left"/>
        <w:rPr/>
      </w:pPr>
      <w:r>
        <w:rPr/>
        <w:t>1NUNLWUcUkbmNolmCySQpuIMYLDIGQD/ANvWaeYXhHQ2sQldxb15/GvSOEcZTjcMVrIcyeHNO8WBPM</w:t>
      </w:r>
    </w:p>
    <w:p>
      <w:pPr>
        <w:pStyle w:val="PreformattedText"/>
        <w:bidi w:val="0"/>
        <w:spacing w:before="0" w:after="0"/>
        <w:jc w:val="left"/>
        <w:rPr/>
      </w:pPr>
      <w:r>
        <w:rPr/>
        <w:t>xv11outeq6uoVacSbyYox6YxtZx+8S24lSAx4OM+BnHL7kpI8YIFtP4+/lUzhb9mp1Schk3OsdPVt6</w:t>
      </w:r>
    </w:p>
    <w:p>
      <w:pPr>
        <w:pStyle w:val="PreformattedText"/>
        <w:bidi w:val="0"/>
        <w:spacing w:before="0" w:after="0"/>
        <w:jc w:val="left"/>
        <w:rPr/>
      </w:pPr>
      <w:r>
        <w:rPr/>
        <w:t>MLK001THVVEk8sQlDbkBXbjOACfCgjk/y+5LaQACdzNh8v5rM4x/VCYmLb259+VamoI0kmqqniIIZ6</w:t>
      </w:r>
    </w:p>
    <w:p>
      <w:pPr>
        <w:pStyle w:val="PreformattedText"/>
        <w:bidi w:val="0"/>
        <w:spacing w:before="0" w:after="0"/>
        <w:jc w:val="left"/>
        <w:rPr/>
      </w:pPr>
      <w:r>
        <w:rPr/>
        <w:t>jYCMhFiEZmZQOQdy/kTu8DqYJmCBrtv51TuvKy+K4QAJ85jW36WriW/S8dwq3UvxKWD/h+41dDNpG1</w:t>
      </w:r>
    </w:p>
    <w:p>
      <w:pPr>
        <w:pStyle w:val="PreformattedText"/>
        <w:bidi w:val="0"/>
        <w:spacing w:before="0" w:after="0"/>
        <w:jc w:val="left"/>
        <w:rPr/>
      </w:pPr>
      <w:r>
        <w:rPr/>
        <w:t>6rqXuFtuE9DdKeouV1o6CJ6ett5hkpD+B03UMQkpDirkUt8zAel/hjDpRgnS62FpeUmAtKVJMJkkpU</w:t>
      </w:r>
    </w:p>
    <w:p>
      <w:pPr>
        <w:pStyle w:val="PreformattedText"/>
        <w:bidi w:val="0"/>
        <w:spacing w:before="0" w:after="0"/>
        <w:jc w:val="left"/>
        <w:rPr/>
      </w:pPr>
      <w:r>
        <w:rPr/>
        <w:t>FAmVCARbaLE+VfirGOqxuH/p3VMrwyVypC1pWMxAgKSQQMqToZMmTsK5+0Vkr67XQvFdJPcHhirNQ1</w:t>
      </w:r>
    </w:p>
    <w:p>
      <w:pPr>
        <w:pStyle w:val="PreformattedText"/>
        <w:bidi w:val="0"/>
        <w:spacing w:before="0" w:after="0"/>
        <w:jc w:val="left"/>
        <w:rPr/>
      </w:pPr>
      <w:r>
        <w:rPr/>
        <w:t>9XWyPVVNVJFZK+vqK2sqa53arqTFTgu0rySMEwWbjrQuqSEBIGUWSANNRYAaDlAArJspWpanFKKlKl</w:t>
      </w:r>
    </w:p>
    <w:p>
      <w:pPr>
        <w:pStyle w:val="PreformattedText"/>
        <w:bidi w:val="0"/>
        <w:spacing w:before="0" w:after="0"/>
        <w:jc w:val="left"/>
        <w:rPr/>
      </w:pPr>
      <w:r>
        <w:rPr/>
        <w:t>RKjJJIMkkkknmSSTRpoe2xyaE1kSZPXiqZLlTMRiJRHS2tj6UOQxnM9PE+RnAd/LEDqDEqladIVaDv</w:t>
      </w:r>
    </w:p>
    <w:p>
      <w:pPr>
        <w:pStyle w:val="PreformattedText"/>
        <w:bidi w:val="0"/>
        <w:spacing w:before="0" w:after="0"/>
        <w:jc w:val="left"/>
        <w:rPr/>
      </w:pPr>
      <w:r>
        <w:rPr/>
        <w:t>rr8aKwiYbc8RKh4u0AaCLTuNbnyBNZUUun7rR6ptrNHJU3Ga23yBtu2Oup4oS8dbDGBmlno5IH+YfM</w:t>
      </w:r>
    </w:p>
    <w:p>
      <w:pPr>
        <w:pStyle w:val="PreformattedText"/>
        <w:bidi w:val="0"/>
        <w:spacing w:before="0" w:after="0"/>
        <w:jc w:val="left"/>
        <w:rPr/>
      </w:pPr>
      <w:r>
        <w:rPr/>
        <w:t>fUKEtHwrSs6ChVwEiO3P1vTHkhLntE/wCRCoIsYBvvcEHqD0o40FqD9TVpudDC09sqnFJebGQ1QJIp</w:t>
      </w:r>
    </w:p>
    <w:p>
      <w:pPr>
        <w:pStyle w:val="PreformattedText"/>
        <w:bidi w:val="0"/>
        <w:spacing w:before="0" w:after="0"/>
        <w:jc w:val="left"/>
        <w:rPr/>
      </w:pPr>
      <w:r>
        <w:rPr/>
        <w:t>UDzCGNASanaqNEwU+owUgM+5XGchZymyhcE8uR6fSimsyPEkSk2Kbn0Rt+tq6O/0e3e7Vnw89zu0Xc</w:t>
      </w:r>
    </w:p>
    <w:p>
      <w:pPr>
        <w:pStyle w:val="PreformattedText"/>
        <w:bidi w:val="0"/>
        <w:spacing w:before="0" w:after="0"/>
        <w:jc w:val="left"/>
        <w:rPr/>
      </w:pPr>
      <w:r>
        <w:rPr/>
        <w:t>nRFTc75HohbRqSwJHqq03HTFTa9X176a1lYopZKtPw/aTW9mgo9N1dTWQJUaJ7gR6dp7vVGinsclfX</w:t>
      </w:r>
    </w:p>
    <w:p>
      <w:pPr>
        <w:pStyle w:val="PreformattedText"/>
        <w:bidi w:val="0"/>
        <w:spacing w:before="0" w:after="0"/>
        <w:jc w:val="left"/>
        <w:rPr/>
      </w:pPr>
      <w:r>
        <w:rPr/>
        <w:t>O5mFt4hCM5bspM6BRgyLHIseGdlQSYE0aAh9t3CuKy+1uDBmUiRB/wA2iSqPzJzQN666O6/drt/3i0</w:t>
      </w:r>
    </w:p>
    <w:p>
      <w:pPr>
        <w:pStyle w:val="PreformattedText"/>
        <w:bidi w:val="0"/>
        <w:spacing w:before="0" w:after="0"/>
        <w:jc w:val="left"/>
        <w:rPr/>
      </w:pPr>
      <w:r>
        <w:rPr/>
        <w:t>t277xdvLnFf+3vcjSsWptMXd/+VrDQzVVRRVdsvFvlAks2prddqG5W262+dUqLfc7RV0c6LLAw60nB</w:t>
      </w:r>
    </w:p>
    <w:p>
      <w:pPr>
        <w:pStyle w:val="PreformattedText"/>
        <w:bidi w:val="0"/>
        <w:spacing w:before="0" w:after="0"/>
        <w:jc w:val="left"/>
        <w:rPr/>
      </w:pPr>
      <w:r>
        <w:rPr/>
        <w:t>SFsuralbZUCkxqCN9YOxGxtWX4p/bfQ0+Q26gQROhEXB3SdQdwQYvUStTahskM0RaQR5DcCQHJK+OO</w:t>
      </w:r>
    </w:p>
    <w:p>
      <w:pPr>
        <w:pStyle w:val="PreformattedText"/>
        <w:bidi w:val="0"/>
        <w:spacing w:before="0" w:after="0"/>
        <w:jc w:val="left"/>
        <w:rPr/>
      </w:pPr>
      <w:r>
        <w:rPr/>
        <w:t>D1bOF6bJJFBNlgj3/n6H7U3lfqi1S71V8gxqcckEYPvn6knph9paBA6GpElkEkk3NeKbVlBGsMcMm3</w:t>
      </w:r>
    </w:p>
    <w:p>
      <w:pPr>
        <w:pStyle w:val="PreformattedText"/>
        <w:bidi w:val="0"/>
        <w:spacing w:before="0" w:after="0"/>
        <w:jc w:val="left"/>
        <w:rPr/>
      </w:pPr>
      <w:r>
        <w:rPr/>
        <w:t>e0I98c/x+nUzRfSYAj71GosEGVT+tG0OpVVHpkkTa0anIPzE5PPng4P/AJ6mW7iIFri00KlGHKs0zy</w:t>
      </w:r>
    </w:p>
    <w:p>
      <w:pPr>
        <w:pStyle w:val="PreformattedText"/>
        <w:bidi w:val="0"/>
        <w:spacing w:before="0" w:after="0"/>
        <w:jc w:val="left"/>
        <w:rPr/>
      </w:pPr>
      <w:r>
        <w:rPr/>
        <w:t>0pVtVdFPC26Qna7Yy4Y44+5x56rsUXlKAIJPrnR+HOHSkxAJrXgq5mTO/J8/X+/wCXV2AIIFvXq9ZA</w:t>
      </w:r>
    </w:p>
    <w:p>
      <w:pPr>
        <w:pStyle w:val="PreformattedText"/>
        <w:bidi w:val="0"/>
        <w:spacing w:before="0" w:after="0"/>
        <w:jc w:val="left"/>
        <w:rPr/>
      </w:pPr>
      <w:r>
        <w:rPr/>
        <w:t>khQnT16ituV/UpcNnO0k/f8Ap1CsaECi0TCTOnr5UCXFfSR5F8rzj7+fryfHUSgCDIohtUnr1ofp71</w:t>
      </w:r>
    </w:p>
    <w:p>
      <w:pPr>
        <w:pStyle w:val="PreformattedText"/>
        <w:bidi w:val="0"/>
        <w:spacing w:before="0" w:after="0"/>
        <w:jc w:val="left"/>
        <w:rPr/>
      </w:pPr>
      <w:r>
        <w:rPr/>
        <w:t>OrFcDA48c/+OM9DFIM0VW1VXibYvH+H7fQ8fbrkpCZjemqVAnc0J1dyeR/VYfutn2454Pnqdu1+tBP</w:t>
      </w:r>
    </w:p>
    <w:p>
      <w:pPr>
        <w:pStyle w:val="PreformattedText"/>
        <w:bidi w:val="0"/>
        <w:spacing w:before="0" w:after="0"/>
        <w:jc w:val="left"/>
        <w:rPr/>
      </w:pPr>
      <w:r>
        <w:rPr/>
        <w:t>m0chRnRX6SSihBTOAB7eCf8ATohIESKr3M1wDRhZ7gaghDHtJOM+2SPr018EieX2P71Z4I3E151fTm</w:t>
      </w:r>
    </w:p>
    <w:p>
      <w:pPr>
        <w:pStyle w:val="PreformattedText"/>
        <w:bidi w:val="0"/>
        <w:spacing w:before="0" w:after="0"/>
        <w:jc w:val="left"/>
        <w:rPr/>
      </w:pPr>
      <w:r>
        <w:rPr/>
        <w:t>S2tEAAZNiBgrNgsdudqgknB8AEnGACeOqHEplxMi5NanAnwkRpvp6/auCf4ve5NB3j+MLu/wByg0tV</w:t>
      </w:r>
    </w:p>
    <w:p>
      <w:pPr>
        <w:pStyle w:val="PreformattedText"/>
        <w:bidi w:val="0"/>
        <w:spacing w:before="0" w:after="0"/>
        <w:jc w:val="left"/>
        <w:rPr/>
      </w:pPr>
      <w:r>
        <w:rPr/>
        <w:t>ZarX96ttu2U0VHWPpjRiJpSxUqxSJupwbLYaOPfMvrSvO0jp6km1acuwStRtM/8AqD4eVzY3vOulW6</w:t>
      </w:r>
    </w:p>
    <w:p>
      <w:pPr>
        <w:pStyle w:val="PreformattedText"/>
        <w:bidi w:val="0"/>
        <w:spacing w:before="0" w:after="0"/>
        <w:jc w:val="left"/>
        <w:rPr/>
      </w:pPr>
      <w:r>
        <w:rPr/>
        <w:t>GSsEJT4ri97kX0m3a3lrAzVVDU1dZUVlRks0kjPM49L1JnzvkjUYAjGNqcfuooAGMB7D9yJuu/lOnf</w:t>
      </w:r>
    </w:p>
    <w:p>
      <w:pPr>
        <w:pStyle w:val="PreformattedText"/>
        <w:bidi w:val="0"/>
        <w:spacing w:before="0" w:after="0"/>
        <w:jc w:val="left"/>
        <w:rPr/>
      </w:pPr>
      <w:r>
        <w:rPr/>
        <w:t>ntXO4U5QY8KIEm1zYkdJnkfOrFP0YGuIYNTdy+2NXKiNe6W062scZJEkk9tjFhv/AKIJ/eEU9iZlAA</w:t>
      </w:r>
    </w:p>
    <w:p>
      <w:pPr>
        <w:pStyle w:val="PreformattedText"/>
        <w:bidi w:val="0"/>
        <w:spacing w:before="0" w:after="0"/>
        <w:jc w:val="left"/>
        <w:rPr/>
      </w:pPr>
      <w:r>
        <w:rPr/>
        <w:t>b02bnHFF+KMOSjCYqPdztqgHchaSTpsoDU3iIrXfgfGFt/HYQrMKUl1APQBCyPMIk7/AV0QdmlNSPw</w:t>
      </w:r>
    </w:p>
    <w:p>
      <w:pPr>
        <w:pStyle w:val="PreformattedText"/>
        <w:bidi w:val="0"/>
        <w:spacing w:before="0" w:after="0"/>
        <w:jc w:val="left"/>
        <w:rPr/>
      </w:pPr>
      <w:r>
        <w:rPr/>
        <w:t>iu7SAEgHaF2luN+5c5Ug8DyMeOsC+CDIFjpprXtLb5OGDh936/zRTqa+2qllMdyKU8avI83q1YMbRi</w:t>
      </w:r>
    </w:p>
    <w:p>
      <w:pPr>
        <w:pStyle w:val="PreformattedText"/>
        <w:bidi w:val="0"/>
        <w:spacing w:before="0" w:after="0"/>
        <w:jc w:val="left"/>
        <w:rPr/>
      </w:pPr>
      <w:r>
        <w:rPr/>
        <w:t>R41V45H/aBY1BGBgE7QeOoGW/aNwBmUbnf9eXyqvVjFocN5KjAt89PvfU0wly7sdoRNLaKKrjudVBV</w:t>
      </w:r>
    </w:p>
    <w:p>
      <w:pPr>
        <w:pStyle w:val="PreformattedText"/>
        <w:bidi w:val="0"/>
        <w:spacing w:before="0" w:after="0"/>
        <w:jc w:val="left"/>
        <w:rPr/>
      </w:pPr>
      <w:r>
        <w:rPr/>
        <w:t>EVMdJSzzOQxLGNZZFCIm9Rg7gvnBPVqzw/EqAUG4B1JMWqzawD7xDjw9mlUZZIAuNYEkzen57S/EB2</w:t>
      </w:r>
    </w:p>
    <w:p>
      <w:pPr>
        <w:pStyle w:val="PreformattedText"/>
        <w:bidi w:val="0"/>
        <w:spacing w:before="0" w:after="0"/>
        <w:jc w:val="left"/>
        <w:rPr/>
      </w:pPr>
      <w:r>
        <w:rPr/>
        <w:t>cs0FuorvZKkmRKl99LHR1NTNNGJWRhDDJuBEQICEkgrkHB453h2JAM5XE73INu8+daZngS3EgMYlLT</w:t>
      </w:r>
    </w:p>
    <w:p>
      <w:pPr>
        <w:pStyle w:val="PreformattedText"/>
        <w:bidi w:val="0"/>
        <w:spacing w:before="0" w:after="0"/>
        <w:jc w:val="left"/>
        <w:rPr/>
      </w:pPr>
      <w:r>
        <w:rPr/>
        <w:t>qoCcwUlMGARmuLnkLzEGLyX0f+k77Hdr6X8FPaWpaZZ1p0qKnUNqpHlPp+lG0tJPUfs5WZQBs3biwG</w:t>
      </w:r>
    </w:p>
    <w:p>
      <w:pPr>
        <w:pStyle w:val="PreformattedText"/>
        <w:bidi w:val="0"/>
        <w:spacing w:before="0" w:after="0"/>
        <w:jc w:val="left"/>
        <w:rPr/>
      </w:pPr>
      <w:r>
        <w:rPr/>
        <w:t>FwSZGGX2MyUpCjrcntpFu9haNabxL/AKcYjiADquKtJTt/bUYVIOUL3EHQx5yBTu0/6YDsO1JUmQan</w:t>
      </w:r>
    </w:p>
    <w:p>
      <w:pPr>
        <w:pStyle w:val="PreformattedText"/>
        <w:bidi w:val="0"/>
        <w:spacing w:before="0" w:after="0"/>
        <w:jc w:val="left"/>
        <w:rPr/>
      </w:pPr>
      <w:r>
        <w:rPr/>
        <w:t>tlHSQNUF47WL1RJSBRLJIZLZK0iIE2BCIi0z4CLlgC4pxkQhohuBACgRJnWY0gSdNN5FZPHf9N8ThP</w:t>
      </w:r>
    </w:p>
    <w:p>
      <w:pPr>
        <w:pStyle w:val="PreformattedText"/>
        <w:bidi w:val="0"/>
        <w:spacing w:before="0" w:after="0"/>
        <w:jc w:val="left"/>
        <w:rPr/>
      </w:pPr>
      <w:r>
        <w:rPr/>
        <w:t>7isfh3iPeIWULnaEqT4idcoJKRe8V4s3xc9sPinSW26Wh1PKi+lVWLUdy0Rq7S9EstbDLPRVNJWans</w:t>
      </w:r>
    </w:p>
    <w:p>
      <w:pPr>
        <w:pStyle w:val="PreformattedText"/>
        <w:bidi w:val="0"/>
        <w:spacing w:before="0" w:after="0"/>
        <w:jc w:val="left"/>
        <w:rPr/>
      </w:pPr>
      <w:r>
        <w:rPr/>
        <w:t>lE9RRPJBtf00eMsvp7g+3NFj3SyUs4tooLshJlKsqtiSkqsD7wvYQLmq5vhuJ4Yr26FpUluy05rqAi</w:t>
      </w:r>
    </w:p>
    <w:p>
      <w:pPr>
        <w:pStyle w:val="PreformattedText"/>
        <w:bidi w:val="0"/>
        <w:spacing w:before="0" w:after="0"/>
        <w:jc w:val="left"/>
        <w:rPr/>
      </w:pPr>
      <w:r>
        <w:rPr/>
        <w:t>RlMEnKQRIm8m1OfpqzRxwwVFTTmCZwvqxhzITUekNzQ5XhcHHuc+/v0CyCr2ZUICv1+W9WD2KWoKCV</w:t>
      </w:r>
    </w:p>
    <w:p>
      <w:pPr>
        <w:pStyle w:val="PreformattedText"/>
        <w:bidi w:val="0"/>
        <w:spacing w:before="0" w:after="0"/>
        <w:jc w:val="left"/>
        <w:rPr/>
      </w:pPr>
      <w:r>
        <w:rPr/>
        <w:t>Z0ga9J0N706NDDFSRvuDKFTei4ATauTkZPGCc+/jPVkiApKYiI9eVUTxJQVlWZSvjTD99dbUOh9Cah</w:t>
      </w:r>
    </w:p>
    <w:p>
      <w:pPr>
        <w:pStyle w:val="PreformattedText"/>
        <w:bidi w:val="0"/>
        <w:spacing w:before="0" w:after="0"/>
        <w:jc w:val="left"/>
        <w:rPr/>
      </w:pPr>
      <w:r>
        <w:rPr/>
        <w:t>vdRVLAaa03OdWIQrCtLQVNaJZjvz6Yjp3LEf4Y844J6Jab9o62gXCiPmb9dKq8RiCll1REJSCe5Fh8</w:t>
      </w:r>
    </w:p>
    <w:p>
      <w:pPr>
        <w:pStyle w:val="PreformattedText"/>
        <w:bidi w:val="0"/>
        <w:spacing w:before="0" w:after="0"/>
        <w:jc w:val="left"/>
        <w:rPr/>
      </w:pPr>
      <w:r>
        <w:rPr/>
        <w:t>yD33rgY+IHuMe6PczV2v6Z5JrTVz/h7OtUFkart9G9fTU9yk2uSIamRBKqb8rFUopCn5V9UwTIYYba</w:t>
      </w:r>
    </w:p>
    <w:p>
      <w:pPr>
        <w:pStyle w:val="PreformattedText"/>
        <w:bidi w:val="0"/>
        <w:spacing w:before="0" w:after="0"/>
        <w:jc w:val="left"/>
        <w:rPr/>
      </w:pPr>
      <w:r>
        <w:rPr/>
        <w:t>mVJNyDuQLCP8fma8j4k8X33njooWB6SAT/AOXwjSKUtF21bPpfXd2MDpMLBFYKSVG9ExT3ektdLWB3</w:t>
      </w:r>
    </w:p>
    <w:p>
      <w:pPr>
        <w:pStyle w:val="PreformattedText"/>
        <w:bidi w:val="0"/>
        <w:spacing w:before="0" w:after="0"/>
        <w:jc w:val="left"/>
        <w:rPr/>
      </w:pPr>
      <w:r>
        <w:rPr/>
        <w:t>BB9NbY1cGCncxlI5XcpnKypxu/hSZ+fL4GhQjK04CIKxHab6jpv/ADRDoizenpnVdM0CySQW9VKRFR</w:t>
      </w:r>
    </w:p>
    <w:p>
      <w:pPr>
        <w:pStyle w:val="PreformattedText"/>
        <w:bidi w:val="0"/>
        <w:spacing w:before="0" w:after="0"/>
        <w:jc w:val="left"/>
        <w:rPr/>
      </w:pPr>
      <w:r>
        <w:rPr/>
        <w:t>GlxrKu1S1CBhnZTRwGWJsYIdAMkA9RYg5lJgWme2oB9R3tROGEIi97R8z9BSZqO00klniq7rE7WO/0</w:t>
      </w:r>
    </w:p>
    <w:p>
      <w:pPr>
        <w:pStyle w:val="PreformattedText"/>
        <w:bidi w:val="0"/>
        <w:spacing w:before="0" w:after="0"/>
        <w:jc w:val="left"/>
        <w:rPr/>
      </w:pPr>
      <w:r>
        <w:rPr/>
        <w:t>kFBepIESSpobnQyvDTXSDeSPxMTSJMvOJIZJIt21uGNqhSigBSkiOsHbzgA6aCnPI8AznKFxMbdR21</w:t>
      </w:r>
    </w:p>
    <w:p>
      <w:pPr>
        <w:pStyle w:val="PreformattedText"/>
        <w:bidi w:val="0"/>
        <w:spacing w:before="0" w:after="0"/>
        <w:jc w:val="left"/>
        <w:rPr/>
      </w:pPr>
      <w:r>
        <w:rPr/>
        <w:t>386FNB6Hr01fT6dqooKtLnSzwpEFaeC4JLF6sS0wRSKlJki+RDk7k2DbIBgd1RJBByqF/XOp0JjMFX</w:t>
      </w:r>
    </w:p>
    <w:p>
      <w:pPr>
        <w:pStyle w:val="PreformattedText"/>
        <w:bidi w:val="0"/>
        <w:spacing w:before="0" w:after="0"/>
        <w:jc w:val="left"/>
        <w:rPr/>
      </w:pPr>
      <w:r>
        <w:rPr/>
        <w:t>109ad+dWO9m62oi03JbrHVi611u1NqS96/0lTU1LT9z9AarvelaPR9NrntlTXmsFL3Ss900baqagvF</w:t>
      </w:r>
    </w:p>
    <w:p>
      <w:pPr>
        <w:pStyle w:val="PreformattedText"/>
        <w:bidi w:val="0"/>
        <w:spacing w:before="0" w:after="0"/>
        <w:jc w:val="left"/>
        <w:rPr/>
      </w:pPr>
      <w:r>
        <w:rPr/>
        <w:t>twtLqugaWxXahiudLZr3CUWgUX8RM38tFDlz+1BF5QdP5ACIE2MGZB2UDoryNpFWr/AKL74+KnQur7</w:t>
      </w:r>
    </w:p>
    <w:p>
      <w:pPr>
        <w:pStyle w:val="PreformattedText"/>
        <w:bidi w:val="0"/>
        <w:spacing w:before="0" w:after="0"/>
        <w:jc w:val="left"/>
        <w:rPr/>
      </w:pPr>
      <w:r>
        <w:rPr/>
        <w:t>/wDDR3yutF/7U6tlTUOnLhTwl6LRncvUlfSUD66srV8IrDoHUU5pqbVUDKstguNPR324w0yJfJ6kbh</w:t>
      </w:r>
    </w:p>
    <w:p>
      <w:pPr>
        <w:pStyle w:val="PreformattedText"/>
        <w:bidi w:val="0"/>
        <w:spacing w:before="0" w:after="0"/>
        <w:jc w:val="left"/>
        <w:rPr/>
      </w:pPr>
      <w:r>
        <w:rPr/>
        <w:t>5fwWMGHQ8W8K4UkSqyVEgGYJBTe6tBZZgFRBPEUYfFYX+oUx7bFNpIPhupAFtYhQvCdVCUpBISKvb1</w:t>
      </w:r>
    </w:p>
    <w:p>
      <w:pPr>
        <w:pStyle w:val="PreformattedText"/>
        <w:bidi w:val="0"/>
        <w:spacing w:before="0" w:after="0"/>
        <w:jc w:val="left"/>
        <w:rPr/>
      </w:pPr>
      <w:r>
        <w:rPr/>
        <w:t>fouB6to2RqeSGWWJ4Jl2SwyRsyvFKhHyOrKQwPgqet66FhACrqGv7155h3EEqKfdNxTeV2kKaCORy6</w:t>
      </w:r>
    </w:p>
    <w:p>
      <w:pPr>
        <w:pStyle w:val="PreformattedText"/>
        <w:bidi w:val="0"/>
        <w:spacing w:before="0" w:after="0"/>
        <w:jc w:val="left"/>
        <w:rPr/>
      </w:pPr>
      <w:r>
        <w:rPr/>
        <w:t>cRgA7h9Gx7eAf79DAEkADWis4ANqw0GkqUx0shZGJkh28g+49vuAOjG0nODERQ7jkAgHWnK/4boUYs</w:t>
      </w:r>
    </w:p>
    <w:p>
      <w:pPr>
        <w:pStyle w:val="PreformattedText"/>
        <w:bidi w:val="0"/>
        <w:spacing w:before="0" w:after="0"/>
        <w:jc w:val="left"/>
        <w:rPr/>
      </w:pPr>
      <w:r>
        <w:rPr/>
        <w:t>TGp9JRgY9j58ecY6csKjTQ1C2oE3Ij16+tKlvs9NDGwRkOWP/afPOcDx56AfzFUR9aOajLYyKSKFhh</w:t>
      </w:r>
    </w:p>
    <w:p>
      <w:pPr>
        <w:pStyle w:val="PreformattedText"/>
        <w:bidi w:val="0"/>
        <w:spacing w:before="0" w:after="0"/>
        <w:jc w:val="left"/>
        <w:rPr/>
      </w:pPr>
      <w:r>
        <w:rPr/>
        <w:t>c4/mCOfHn2yOrNEASbTWeUTm7UrTHMIC+Nvgf78Y6icAieR+NEtafCga6ndFNxj/ZwePsR1C4LHtRL</w:t>
      </w:r>
    </w:p>
    <w:p>
      <w:pPr>
        <w:pStyle w:val="PreformattedText"/>
        <w:bidi w:val="0"/>
        <w:spacing w:before="0" w:after="0"/>
        <w:jc w:val="left"/>
        <w:rPr/>
      </w:pPr>
      <w:r>
        <w:rPr/>
        <w:t>Xvi8UBxf9VvzPHH0xz9Oh6MrNWyqIxnzj/Lj/LrqjWNDQvUVCbGzx54z484HPjqdKYgTrQbpsokUSW</w:t>
      </w:r>
    </w:p>
    <w:p>
      <w:pPr>
        <w:pStyle w:val="PreformattedText"/>
        <w:bidi w:val="0"/>
        <w:spacing w:before="0" w:after="0"/>
        <w:jc w:val="left"/>
        <w:rPr/>
      </w:pPr>
      <w:r>
        <w:rPr/>
        <w:t>mpiejQD94EcZ+5P+/y6JQkiwNArUCZ5U5mnmAZSfcjGRx49/4Z/wDPUb48J2I/arDBQSCe1ZtdXBKK</w:t>
      </w:r>
    </w:p>
    <w:p>
      <w:pPr>
        <w:pStyle w:val="PreformattedText"/>
        <w:bidi w:val="0"/>
        <w:spacing w:before="0" w:after="0"/>
        <w:jc w:val="left"/>
        <w:rPr/>
      </w:pPr>
      <w:r>
        <w:rPr/>
        <w:t>w3CtMjRihoqqsaRCA8a0tLLOXG7ADKI8jJAyvJHnqhxYPtExbqdBaST0ESa1WBEoUBqfQrhD1Foujr</w:t>
      </w:r>
    </w:p>
    <w:p>
      <w:pPr>
        <w:pStyle w:val="PreformattedText"/>
        <w:bidi w:val="0"/>
        <w:spacing w:before="0" w:after="0"/>
        <w:jc w:val="left"/>
        <w:rPr/>
      </w:pPr>
      <w:r>
        <w:rPr/>
        <w:t>rlWwW6SK41M8stwvVxo1T8HRySSS1M8EsyKFqK0STt6jqfQX0SwlaMB3xjjy1q9q4s5QfCNZ5Ac9gO</w:t>
      </w:r>
    </w:p>
    <w:p>
      <w:pPr>
        <w:pStyle w:val="PreformattedText"/>
        <w:bidi w:val="0"/>
        <w:spacing w:before="0" w:after="0"/>
        <w:jc w:val="left"/>
        <w:rPr/>
      </w:pPr>
      <w:r>
        <w:rPr/>
        <w:t>fKt00wllIZbbhRkqP+JF1T8ydhBkzrEDuVQUlJUPbqJWZIWYzVKnd6gCB/32HIKFm92KHe2PUGDcEt</w:t>
      </w:r>
    </w:p>
    <w:p>
      <w:pPr>
        <w:pStyle w:val="PreformattedText"/>
        <w:bidi w:val="0"/>
        <w:spacing w:before="0" w:after="0"/>
        <w:jc w:val="left"/>
        <w:rPr/>
      </w:pPr>
      <w:r>
        <w:rPr/>
        <w:t>SnPaK1Og5fx2iTQWMSkILSDIFydSf5+MXOtDvYLuNN2j74aA19uant1ovUVv1DslEQ/wCF74hs18SR</w:t>
      </w:r>
    </w:p>
    <w:p>
      <w:pPr>
        <w:pStyle w:val="PreformattedText"/>
        <w:bidi w:val="0"/>
        <w:spacing w:before="0" w:after="0"/>
        <w:jc w:val="left"/>
        <w:rPr/>
      </w:pPr>
      <w:r>
        <w:rPr/>
        <w:t>ypDCOjq2qgDwZaBCfHFlj2TiuH4hjVShmSOa0XHPW6eYBtQHCcWeHcWwmK0QhWVzX/jX4FCdokKm4t</w:t>
      </w:r>
    </w:p>
    <w:p>
      <w:pPr>
        <w:pStyle w:val="PreformattedText"/>
        <w:bidi w:val="0"/>
        <w:spacing w:before="0" w:after="0"/>
        <w:jc w:val="left"/>
        <w:rPr/>
      </w:pPr>
      <w:r>
        <w:rPr/>
        <w:t>fmOv7sTeaNa9Jo5oZoqgQVNPWU8ymCeGYLIk9PKOJYHjkRkPAKvnryXEpUlUG+U9j61tXv2HcLmFKc</w:t>
      </w:r>
    </w:p>
    <w:p>
      <w:pPr>
        <w:pStyle w:val="PreformattedText"/>
        <w:bidi w:val="0"/>
        <w:spacing w:before="0" w:after="0"/>
        <w:jc w:val="left"/>
        <w:rPr/>
      </w:pPr>
      <w:r>
        <w:rPr/>
        <w:t>wIIBG4Ii0dx8oow73drdGavQ2G70MVfQXqKZVFZumijaWZqxkJZuIhKRsUfKMADaMDoNl1eGdC0FQO</w:t>
      </w:r>
    </w:p>
    <w:p>
      <w:pPr>
        <w:pStyle w:val="PreformattedText"/>
        <w:bidi w:val="0"/>
        <w:spacing w:before="0" w:after="0"/>
        <w:jc w:val="left"/>
        <w:rPr/>
      </w:pPr>
      <w:r>
        <w:rPr/>
        <w:t>vrffbTyqIlzFKzkDO2BYJAmBAsIBNrk3OpvVerfB/FYL2y6askGprQELU9or5qsxRQyTbljpm/FZWI</w:t>
      </w:r>
    </w:p>
    <w:p>
      <w:pPr>
        <w:pStyle w:val="PreformattedText"/>
        <w:bidi w:val="0"/>
        <w:spacing w:before="0" w:after="0"/>
        <w:jc w:val="left"/>
        <w:rPr/>
      </w:pPr>
      <w:r>
        <w:rPr/>
        <w:t>AMqKMKAQoAAHWna4v7RsZ1lC4Fx8ATF/PvWh4JjsAwtDePZ9nlNzMpsZskiBGtSz0b2B7JjS7WvXXw</w:t>
      </w:r>
    </w:p>
    <w:p>
      <w:pPr>
        <w:pStyle w:val="PreformattedText"/>
        <w:bidi w:val="0"/>
        <w:spacing w:before="0" w:after="0"/>
        <w:jc w:val="left"/>
        <w:rPr/>
      </w:pPr>
      <w:r>
        <w:rPr/>
        <w:t>+0FRcHSqmjNNHPRtBWPSVsMVb/AMvIrOYaiaCSMrIm5lIkDqxAFVigkqStwqB0hRGoi4N7EzYivVmc</w:t>
      </w:r>
    </w:p>
    <w:p>
      <w:pPr>
        <w:pStyle w:val="PreformattedText"/>
        <w:bidi w:val="0"/>
        <w:spacing w:before="0" w:after="0"/>
        <w:jc w:val="left"/>
        <w:rPr/>
      </w:pPr>
      <w:r>
        <w:rPr/>
        <w:t>XwB84fEYTimHY9nlkLSlVsySpIuAAsBQVY6jSDM0Ow1tsemjDatD9hu0dopB6Ua3W76Ht9Q9P6bhKe</w:t>
      </w:r>
    </w:p>
    <w:p>
      <w:pPr>
        <w:pStyle w:val="PreformattedText"/>
        <w:bidi w:val="0"/>
        <w:spacing w:before="0" w:after="0"/>
        <w:jc w:val="left"/>
        <w:rPr/>
      </w:pPr>
      <w:r>
        <w:rPr/>
        <w:t>SVKumb8VUxliV3ZLMAHkIaQtC3xROGkezD6zMFWdcHaJVGtgNuVQcaxH4YDMr488Cm5awzjbZWYvdC</w:t>
      </w:r>
    </w:p>
    <w:p>
      <w:pPr>
        <w:pStyle w:val="PreformattedText"/>
        <w:bidi w:val="0"/>
        <w:spacing w:before="0" w:after="0"/>
        <w:jc w:val="left"/>
        <w:rPr/>
      </w:pPr>
      <w:r>
        <w:rPr/>
        <w:t>cwCgIJm0khNkgWb6I0TDqysNVqinpKtoYYZ0klt1kFoo5GVY0pbVaoacRUYihiXG6J1USKUdpASvP8</w:t>
      </w:r>
    </w:p>
    <w:p>
      <w:pPr>
        <w:pStyle w:val="PreformattedText"/>
        <w:bidi w:val="0"/>
        <w:spacing w:before="0" w:after="0"/>
        <w:jc w:val="left"/>
        <w:rPr/>
      </w:pPr>
      <w:r>
        <w:rPr/>
        <w:t>VxGIzKUPZCNTlUAZMQmMoI6oI7mTXj/FONYbCsNt8ISGwFEAJLvtSBBzuPKJWorJg5VpJy3SEwC4Xc</w:t>
      </w:r>
    </w:p>
    <w:p>
      <w:pPr>
        <w:pStyle w:val="PreformattedText"/>
        <w:bidi w:val="0"/>
        <w:spacing w:before="0" w:after="0"/>
        <w:jc w:val="left"/>
        <w:rPr/>
      </w:pPr>
      <w:r>
        <w:rPr/>
        <w:t>u02y8UMMrq1XXWumWlop5y8kqw05ZoqdXO4oiNllA4XOVAPWexi3MSpK1ysIEJnlt2jUdNqzODa9kp</w:t>
      </w:r>
    </w:p>
    <w:p>
      <w:pPr>
        <w:pStyle w:val="PreformattedText"/>
        <w:bidi w:val="0"/>
        <w:spacing w:before="0" w:after="0"/>
        <w:jc w:val="left"/>
        <w:rPr/>
      </w:pPr>
      <w:r>
        <w:rPr/>
        <w:t>xRhJeVmVl5kXPWdDzi9M7SLT7IqiaUIY8ggmNl3qQCikjghg3P0yffBe1llF4IHT1Y1aKCkNrGWytL</w:t>
      </w:r>
    </w:p>
    <w:p>
      <w:pPr>
        <w:pStyle w:val="PreformattedText"/>
        <w:bidi w:val="0"/>
        <w:spacing w:before="0" w:after="0"/>
        <w:jc w:val="left"/>
        <w:rPr/>
      </w:pPr>
      <w:r>
        <w:rPr/>
        <w:t>QY59ZHzrSv8AqGjpqcEzpEDghQRIcuxIDgY2nxwpGOePOD0pSLi0xyqoddUkK3Am+lh1qjj9Jl3bq7</w:t>
      </w:r>
    </w:p>
    <w:p>
      <w:pPr>
        <w:pStyle w:val="PreformattedText"/>
        <w:bidi w:val="0"/>
        <w:spacing w:before="0" w:after="0"/>
        <w:jc w:val="left"/>
        <w:rPr/>
      </w:pPr>
      <w:r>
        <w:rPr/>
        <w:t>p29vnb6zXD8OuoPx0GoqhJhvh03FRVX462U4QZhmrJfw9NuVgVikqFBBbctvgEht5Dik5lkjKDBtMB</w:t>
      </w:r>
    </w:p>
    <w:p>
      <w:pPr>
        <w:pStyle w:val="PreformattedText"/>
        <w:bidi w:val="0"/>
        <w:spacing w:before="0" w:after="0"/>
        <w:jc w:val="left"/>
        <w:rPr/>
      </w:pPr>
      <w:r>
        <w:rPr/>
        <w:t>Xkbjfl1qcWFYhhxObK2kGSJuYmOusRoJBtrXJ1e6VZrpbrRCV9SqZZaxo42NPS0UShWeYlhiMeq/A/</w:t>
      </w:r>
    </w:p>
    <w:p>
      <w:pPr>
        <w:pStyle w:val="PreformattedText"/>
        <w:bidi w:val="0"/>
        <w:spacing w:before="0" w:after="0"/>
        <w:jc w:val="left"/>
        <w:rPr/>
      </w:pPr>
      <w:r>
        <w:rPr/>
        <w:t>edFAwxyPRcMZQpZMZRbqeleYY1B9oluZK9bWipJXqhW26P03RRwyRjU13mvUUDxmWT9W01SlmtGPRU</w:t>
      </w:r>
    </w:p>
    <w:p>
      <w:pPr>
        <w:pStyle w:val="PreformattedText"/>
        <w:bidi w:val="0"/>
        <w:spacing w:before="0" w:after="0"/>
        <w:jc w:val="left"/>
        <w:rPr/>
      </w:pPr>
      <w:r>
        <w:rPr/>
        <w:t>8TV89YWBwD+r3kIKxEq1tV1BRnLrAPQ/fbrTnUZvcSRmNp5HQCwkgaqNrwIg0U6Ptqx2zUhZgGmnmi</w:t>
      </w:r>
    </w:p>
    <w:p>
      <w:pPr>
        <w:pStyle w:val="PreformattedText"/>
        <w:bidi w:val="0"/>
        <w:spacing w:before="0" w:after="0"/>
        <w:jc w:val="left"/>
        <w:rPr/>
      </w:pPr>
      <w:r>
        <w:rPr/>
        <w:t>cfvECljBqqhVQ/tD660UagZYsh8Fuo3VDwg7wdD6vepmUwlQ/xkXjevNLpxrtoi82mRVlmioZq2ndz</w:t>
      </w:r>
    </w:p>
    <w:p>
      <w:pPr>
        <w:pStyle w:val="PreformattedText"/>
        <w:bidi w:val="0"/>
        <w:spacing w:before="0" w:after="0"/>
        <w:jc w:val="left"/>
        <w:rPr/>
      </w:pPr>
      <w:r>
        <w:rPr/>
        <w:t>+2nWjjhjqpDGEyrNUeoTgKVQ4HDDoZD0OyISFTHy+e/WinGIYCT/AHFIAmdz8LcrDyoas1puNNYY6m</w:t>
      </w:r>
    </w:p>
    <w:p>
      <w:pPr>
        <w:pStyle w:val="PreformattedText"/>
        <w:bidi w:val="0"/>
        <w:spacing w:before="0" w:after="0"/>
        <w:jc w:val="left"/>
        <w:rPr/>
      </w:pPr>
      <w:r>
        <w:rPr/>
        <w:t>gkAuWm6uKennlDmpUI0VUhSWnYPAm1wAy5EbMspDAMjK4rKuF+6byNh8fXzpqEFbRCACoWhWh7nkdJ</w:t>
      </w:r>
    </w:p>
    <w:p>
      <w:pPr>
        <w:pStyle w:val="PreformattedText"/>
        <w:bidi w:val="0"/>
        <w:spacing w:before="0" w:after="0"/>
        <w:jc w:val="left"/>
        <w:rPr/>
      </w:pPr>
      <w:r>
        <w:rPr/>
        <w:t>v2NG1znq7pVw6qtXoxXVUWeoWnIp4JEZxK6enGoailkUsuYmMUwVVIYrEAS27Niex0+H1vuKFdYUBI</w:t>
      </w:r>
    </w:p>
    <w:p>
      <w:pPr>
        <w:pStyle w:val="PreformattedText"/>
        <w:bidi w:val="0"/>
        <w:spacing w:before="0" w:after="0"/>
        <w:jc w:val="left"/>
        <w:rPr/>
      </w:pPr>
      <w:r>
        <w:rPr/>
        <w:t>BH+Sdiefe5EjneYEKmp6mfUFpg7g2ejFDX0F0gor7T0NPNHUUV9LbGvv4FYTS0bVlNUJFWIu2nucES</w:t>
      </w:r>
    </w:p>
    <w:p>
      <w:pPr>
        <w:pStyle w:val="PreformattedText"/>
        <w:bidi w:val="0"/>
        <w:spacing w:before="0" w:after="0"/>
        <w:jc w:val="left"/>
        <w:rPr/>
      </w:pPr>
      <w:r>
        <w:rPr/>
        <w:t>TvCfUnNUj7GdC5SCmRPWZuBfSIItY2mCKjw73snUIzEGLXvA5/mJuIVNovcgjqi/Rl/Ghavic+GO/w</w:t>
      </w:r>
    </w:p>
    <w:p>
      <w:pPr>
        <w:pStyle w:val="PreformattedText"/>
        <w:bidi w:val="0"/>
        <w:spacing w:before="0" w:after="0"/>
        <w:jc w:val="left"/>
        <w:rPr/>
      </w:pPr>
      <w:r>
        <w:rPr/>
        <w:t>CkteVNLD3v7A3a1aar4vWqp7nqLtjqGgml7cajqKiqM718tHU2y/WGeqkq5qiZLFQS1f7edpZ7Hhj/</w:t>
      </w:r>
    </w:p>
    <w:p>
      <w:pPr>
        <w:pStyle w:val="PreformattedText"/>
        <w:bidi w:val="0"/>
        <w:spacing w:before="0" w:after="0"/>
        <w:jc w:val="left"/>
        <w:rPr/>
      </w:pPr>
      <w:r>
        <w:rPr/>
        <w:t>ABV7FIaU4XcOyAFTsmYTMm9rSeV9aq+LYbhGGwzjraQ1iMQSUAAeJX54ta5BKRbxbRUnL3eq1oqhTK</w:t>
      </w:r>
    </w:p>
    <w:p>
      <w:pPr>
        <w:pStyle w:val="PreformattedText"/>
        <w:bidi w:val="0"/>
        <w:spacing w:before="0" w:after="0"/>
        <w:jc w:val="left"/>
        <w:rPr/>
      </w:pPr>
      <w:r>
        <w:rPr/>
        <w:t>VG3I+Y+cEAfbHWySEWMVivFqVRrNbWnLrIKSjWWUsTLH5Oc+COc8c46NShJUSBYUE4qCZOvr705s9U</w:t>
      </w:r>
    </w:p>
    <w:p>
      <w:pPr>
        <w:pStyle w:val="PreformattedText"/>
        <w:bidi w:val="0"/>
        <w:spacing w:before="0" w:after="0"/>
        <w:jc w:val="left"/>
        <w:rPr/>
      </w:pPr>
      <w:r>
        <w:rPr/>
        <w:t>7yKnrnDw/UccZ4Ofr1E4AEkxEeuVNaKjIzRNbFBUEKR6rMMMcA+DuA9jx4/r1WYiVGQn1FW+FsgCZ1</w:t>
      </w:r>
    </w:p>
    <w:p>
      <w:pPr>
        <w:pStyle w:val="PreformattedText"/>
        <w:bidi w:val="0"/>
        <w:spacing w:before="0" w:after="0"/>
        <w:jc w:val="left"/>
        <w:rPr/>
      </w:pPr>
      <w:r>
        <w:rPr/>
        <w:t>+tBtru00iIWc8n+HIBPHT2zIA1Ea1A42CaM4q0tTjdk/Jg58nI/Lx0xfvGuAsBQjdaxRHLg+3PHjx9</w:t>
      </w:r>
    </w:p>
    <w:p>
      <w:pPr>
        <w:pStyle w:val="PreformattedText"/>
        <w:bidi w:val="0"/>
        <w:spacing w:before="0" w:after="0"/>
        <w:jc w:val="left"/>
        <w:rPr/>
      </w:pPr>
      <w:r>
        <w:rPr/>
        <w:t>+R/fpioympmwQr4UCQV8fqt5/eOfryeoKLrbq6uAxDODx/Ucfw4z1wO4pixaeVC9RU05VgAAfA55A+</w:t>
      </w:r>
    </w:p>
    <w:p>
      <w:pPr>
        <w:pStyle w:val="PreformattedText"/>
        <w:bidi w:val="0"/>
        <w:spacing w:before="0" w:after="0"/>
        <w:jc w:val="left"/>
        <w:rPr/>
      </w:pPr>
      <w:r>
        <w:rPr/>
        <w:t>+B1MgxBm4+UUG9dJBFF9kWlWgWQ/vHkZOef4+/RCFKJJmgVpAAA1NOVp5o3xjHn/Ie3t56ZiDYyI/n</w:t>
      </w:r>
    </w:p>
    <w:p>
      <w:pPr>
        <w:pStyle w:val="PreformattedText"/>
        <w:bidi w:val="0"/>
        <w:spacing w:before="0" w:after="0"/>
        <w:jc w:val="left"/>
        <w:rPr/>
      </w:pPr>
      <w:r>
        <w:rPr/>
        <w:t>9qscENINNX8WWqbZoH4ce92s7vWyW222LtZrWaqrogXnp/x9hrLPSGljWGUy1j11xpYoUWKRmmmQBG</w:t>
      </w:r>
    </w:p>
    <w:p>
      <w:pPr>
        <w:pStyle w:val="PreformattedText"/>
        <w:bidi w:val="0"/>
        <w:spacing w:before="0" w:after="0"/>
        <w:jc w:val="left"/>
        <w:rPr/>
      </w:pPr>
      <w:r>
        <w:rPr/>
        <w:t>zg5niThQ28sXKUqIGknKYEmwkwL2rYcLbCnGkG2ZaZ33E6X0n+K4h7dUSpTR2ymhNqtMNuhjpNP0NK</w:t>
      </w:r>
    </w:p>
    <w:p>
      <w:pPr>
        <w:pStyle w:val="PreformattedText"/>
        <w:bidi w:val="0"/>
        <w:spacing w:before="0" w:after="0"/>
        <w:jc w:val="left"/>
        <w:rPr/>
      </w:pPr>
      <w:r>
        <w:rPr/>
        <w:t>7SLITA0tVeBBvZ6qRwqLTmfaJC09ZUzEiGLItpIhbhzunf8AKkRoBb48tgNds4UBJQ1/bZj/ANlEXk</w:t>
      </w:r>
    </w:p>
    <w:p>
      <w:pPr>
        <w:pStyle w:val="PreformattedText"/>
        <w:bidi w:val="0"/>
        <w:spacing w:before="0" w:after="0"/>
        <w:jc w:val="left"/>
        <w:rPr/>
      </w:pPr>
      <w:r>
        <w:rPr/>
        <w:t>m/wHmTtHDuPBPU11VBQRSRzuZGrqioEJeMOQz022lkeL1GdfnYSyGQAKr7VLE9lSEKzrObkNPX0FAv</w:t>
      </w:r>
    </w:p>
    <w:p>
      <w:pPr>
        <w:pStyle w:val="PreformattedText"/>
        <w:bidi w:val="0"/>
        <w:spacing w:before="0" w:after="0"/>
        <w:jc w:val="left"/>
        <w:rPr/>
      </w:pPr>
      <w:r>
        <w:rPr/>
        <w:t>ocUkIaTkSRcnWNSOXqKj9c6JollMgVlIYHcBsdyrZDFOGXJBYjIGeDgZNww6FFOUwfsPVqo8S2Alea</w:t>
      </w:r>
    </w:p>
    <w:p>
      <w:pPr>
        <w:pStyle w:val="PreformattedText"/>
        <w:bidi w:val="0"/>
        <w:spacing w:before="0" w:after="0"/>
        <w:jc w:val="left"/>
        <w:rPr/>
      </w:pPr>
      <w:r>
        <w:rPr/>
        <w:t>FJNjI1n5d9avV/RufFQdX6Uh7X6irZ31x2ztcBt81RMZKzUmhKeRaShq4y4/a19szS0VWCxLQy0dTg</w:t>
      </w:r>
    </w:p>
    <w:p>
      <w:pPr>
        <w:pStyle w:val="PreformattedText"/>
        <w:bidi w:val="0"/>
        <w:spacing w:before="0" w:after="0"/>
        <w:jc w:val="left"/>
        <w:rPr/>
      </w:pPr>
      <w:r>
        <w:rPr/>
        <w:t>CSUri/xLwksO/wBU0n+w+TpolepEawbkbajUV6b+CuO/1uF/oXXD/W4JIABAHtGRAC5ESUkhK7TorQ</w:t>
      </w:r>
    </w:p>
    <w:p>
      <w:pPr>
        <w:pStyle w:val="PreformattedText"/>
        <w:bidi w:val="0"/>
        <w:spacing w:before="0" w:after="0"/>
        <w:jc w:val="left"/>
        <w:rPr/>
      </w:pPr>
      <w:r>
        <w:rPr/>
        <w:t>1ctddRLqCht1Y1QGMByhaQKMER7I9q87gTg5OMZx4wMWtvUKFeh4cJBJbGuttxrNH/AG+t0uoJo5Y2</w:t>
      </w:r>
    </w:p>
    <w:p>
      <w:pPr>
        <w:pStyle w:val="PreformattedText"/>
        <w:bidi w:val="0"/>
        <w:spacing w:before="0" w:after="0"/>
        <w:jc w:val="left"/>
        <w:rPr/>
      </w:pPr>
      <w:r>
        <w:rPr/>
        <w:t>xO52iJ2TIMSgqkRGCg2qSTk+P4EX2y21FKZUPl2HKlewaVwtQISJMjaTefPoKmLYu1E16WjT9aqizj</w:t>
      </w:r>
    </w:p>
    <w:p>
      <w:pPr>
        <w:pStyle w:val="PreformattedText"/>
        <w:bidi w:val="0"/>
        <w:spacing w:before="0" w:after="0"/>
        <w:jc w:val="left"/>
        <w:rPr/>
      </w:pPr>
      <w:r>
        <w:rPr/>
        <w:t>KMszKELDA9RgM5EuA3POR1Ml5a1CTCfuahRgw0lalNKJTO0m2w8pp7dE9kxb6iRq2pgcmZN6r6qSOw</w:t>
      </w:r>
    </w:p>
    <w:p>
      <w:pPr>
        <w:pStyle w:val="PreformattedText"/>
        <w:bidi w:val="0"/>
        <w:spacing w:before="0" w:after="0"/>
        <w:jc w:val="left"/>
        <w:rPr/>
      </w:pPr>
      <w:r>
        <w:rPr/>
        <w:t>iBeQIQqorOCoIyeCcKeSpaWuVFYCAdIgzA9AzsZAtLXktoCShBJjWZETAG+guQYHfaWFlscNjoFipI</w:t>
      </w:r>
    </w:p>
    <w:p>
      <w:pPr>
        <w:pStyle w:val="PreformattedText"/>
        <w:bidi w:val="0"/>
        <w:spacing w:before="0" w:after="0"/>
        <w:jc w:val="left"/>
        <w:rPr/>
      </w:pPr>
      <w:r>
        <w:rPr/>
        <w:t>o1pmyfURm3+o8aptQEHKcfl9s56eUeGIhPT6ReqhyVuHNIWi0QIIBmSefrpQzVNGWljnkLEuZYwSzq</w:t>
      </w:r>
    </w:p>
    <w:p>
      <w:pPr>
        <w:pStyle w:val="PreformattedText"/>
        <w:bidi w:val="0"/>
        <w:spacing w:before="0" w:after="0"/>
        <w:jc w:val="left"/>
        <w:rPr/>
      </w:pPr>
      <w:r>
        <w:rPr/>
        <w:t>q/utuQlfl25JPkYOPp1AW0qAEGQbdO/TnvToIM6AWOgnle9/lTF62qYbM0zwGOHcZSqj02EQIOXIUZ</w:t>
      </w:r>
    </w:p>
    <w:p>
      <w:pPr>
        <w:pStyle w:val="PreformattedText"/>
        <w:bidi w:val="0"/>
        <w:spacing w:before="0" w:after="0"/>
        <w:jc w:val="left"/>
        <w:rPr/>
      </w:pPr>
      <w:r>
        <w:rPr/>
        <w:t>GcuTyRznn3aWwhRIHiOm9tfL1rRIe9oAFHMEC/WPQ2HlVf3ebvZDRTVNhtVQ9TdJIJGqXpuKe20SFk</w:t>
      </w:r>
    </w:p>
    <w:p>
      <w:pPr>
        <w:pStyle w:val="PreformattedText"/>
        <w:bidi w:val="0"/>
        <w:spacing w:before="0" w:after="0"/>
        <w:jc w:val="left"/>
        <w:rPr/>
      </w:pPr>
      <w:r>
        <w:rPr/>
        <w:t>9WoZHAWd2DR06bleV2wvyrIyHsgJT7Vy42A/MR+UfG52HkDWvoW4oNtiLi5vE6knoNB+YjuRQt8b3d</w:t>
      </w:r>
    </w:p>
    <w:p>
      <w:pPr>
        <w:pStyle w:val="PreformattedText"/>
        <w:bidi w:val="0"/>
        <w:spacing w:before="0" w:after="0"/>
        <w:jc w:val="left"/>
        <w:rPr/>
      </w:pPr>
      <w:r>
        <w:rPr/>
        <w:t>mCjNw07R18dy1FVrK1yeGrSeOmSSFVejirEUqyIu+OWVN0b/tPQcoQ7X3C2F4hwOuDKi0DaLwAOQ2/</w:t>
      </w:r>
    </w:p>
    <w:p>
      <w:pPr>
        <w:pStyle w:val="PreformattedText"/>
        <w:bidi w:val="0"/>
        <w:spacing w:before="0" w:after="0"/>
        <w:jc w:val="left"/>
        <w:rPr/>
      </w:pPr>
      <w:r>
        <w:rPr/>
        <w:t>WqbjGKawjIYYVmWAqfOypO5O+usC1U5aaoa3UGsaa2BWlQ1VFJdHU+m08iymektcHzHbFlGLLnaPQE</w:t>
      </w:r>
    </w:p>
    <w:p>
      <w:pPr>
        <w:pStyle w:val="PreformattedText"/>
        <w:bidi w:val="0"/>
        <w:spacing w:before="0" w:after="0"/>
        <w:jc w:val="left"/>
        <w:rPr/>
      </w:pPr>
      <w:r>
        <w:rPr/>
        <w:t>e0EMG3KCEsZhygb9z65615usKcxEHmCryuBY6aSBY6aTUtr7FRVGvrXaKKKSSPTtjjrKuWMp6dLTWO</w:t>
      </w:r>
    </w:p>
    <w:p>
      <w:pPr>
        <w:pStyle w:val="PreformattedText"/>
        <w:bidi w:val="0"/>
        <w:spacing w:before="0" w:after="0"/>
        <w:jc w:val="left"/>
        <w:rPr/>
      </w:pPr>
      <w:r>
        <w:rPr/>
        <w:t>laKljAIyMVU1xmMeSN8rNkE4aNowhSjqo/fS3SBUr2YuISBCUA9hEDedSSTtM6WFHmnLF6GkZ6irki</w:t>
      </w:r>
    </w:p>
    <w:p>
      <w:pPr>
        <w:pStyle w:val="PreformattedText"/>
        <w:bidi w:val="0"/>
        <w:spacing w:before="0" w:after="0"/>
        <w:jc w:val="left"/>
        <w:rPr/>
      </w:pPr>
      <w:r>
        <w:rPr/>
        <w:t>WWSOjeqkSZiYKiq3VNT6TKgLSoVDkhMhaXJUFsmPEuAFStgB87eZ57VPhWiqE63PlufL4T9Nyloxaq</w:t>
      </w:r>
    </w:p>
    <w:p>
      <w:pPr>
        <w:pStyle w:val="PreformattedText"/>
        <w:bidi w:val="0"/>
        <w:spacing w:before="0" w:after="0"/>
        <w:jc w:val="left"/>
        <w:rPr/>
      </w:pPr>
      <w:r>
        <w:rPr/>
        <w:t>Cetp/TaKmiWn2POGElJXXy2WqaAzsFEE80tbHHGSWy8Zl2MEkQV/tRA8UhvqJvPPpN4j5VaBpSSMyf</w:t>
      </w:r>
    </w:p>
    <w:p>
      <w:pPr>
        <w:pStyle w:val="PreformattedText"/>
        <w:bidi w:val="0"/>
        <w:spacing w:before="0" w:after="0"/>
        <w:jc w:val="left"/>
        <w:rPr/>
      </w:pPr>
      <w:r>
        <w:rPr/>
        <w:t>C5Aj1aa0bfQ072y/XKmmFJFLXRU4lan/8Ax5VMNG8NXTuy+rEWZS6IwKqrbWBKMJi6IaCr2kjoNb3v</w:t>
      </w:r>
    </w:p>
    <w:p>
      <w:pPr>
        <w:pStyle w:val="PreformattedText"/>
        <w:bidi w:val="0"/>
        <w:spacing w:before="0" w:after="0"/>
        <w:jc w:val="left"/>
        <w:rPr/>
      </w:pPr>
      <w:r>
        <w:rPr/>
        <w:t>HTyih0MqBdMWBga2P8z6ik+mtsdhqgaiJIkqppIaiiE5lj3RuY7hbyqsDTmOZmZfkVpI1WVoyrKyxh</w:t>
      </w:r>
    </w:p>
    <w:p>
      <w:pPr>
        <w:pStyle w:val="PreformattedText"/>
        <w:bidi w:val="0"/>
        <w:spacing w:before="0" w:after="0"/>
        <w:jc w:val="left"/>
        <w:rPr/>
      </w:pPr>
      <w:r>
        <w:rPr/>
        <w:t>/IqNtY5efw11p6sPnSTOkgGNe4HzgmIp7u2tttl5vj2WOroYqa4xS2oUNwkhp5Goah2rZ6CurIY91x</w:t>
      </w:r>
    </w:p>
    <w:p>
      <w:pPr>
        <w:pStyle w:val="PreformattedText"/>
        <w:bidi w:val="0"/>
        <w:spacing w:before="0" w:after="0"/>
        <w:jc w:val="left"/>
        <w:rPr/>
      </w:pPr>
      <w:r>
        <w:rPr/>
        <w:t>/A1DJdreypiOooahYtkVbVQyHt4pKgpKzmkDURvIOkSDCgRuDe9VWIwSxkcQCcpNwSRpBEbTcKBOhB</w:t>
      </w:r>
    </w:p>
    <w:p>
      <w:pPr>
        <w:pStyle w:val="PreformattedText"/>
        <w:bidi w:val="0"/>
        <w:spacing w:before="0" w:after="0"/>
        <w:jc w:val="left"/>
        <w:rPr/>
      </w:pPr>
      <w:r>
        <w:rPr/>
        <w:t>FwDU2/0fukKHsH8U+mLPf7/ZrP/wC463nRNytLXGvFXc9P3k1dfZbfWSQq1IK636ztMV6RURY6dLtX</w:t>
      </w:r>
    </w:p>
    <w:p>
      <w:pPr>
        <w:pStyle w:val="PreformattedText"/>
        <w:bidi w:val="0"/>
        <w:spacing w:before="0" w:after="0"/>
        <w:jc w:val="left"/>
        <w:rPr/>
      </w:pPr>
      <w:r>
        <w:rPr/>
        <w:t>0ctVNUlt82CxeIZX7XDmXXEqSm05gTIFiZggEHcza8ULjsJhsShLbolttSVE2GQgXJtICgqDqfdMC5</w:t>
      </w:r>
    </w:p>
    <w:p>
      <w:pPr>
        <w:pStyle w:val="PreformattedText"/>
        <w:bidi w:val="0"/>
        <w:spacing w:before="0" w:after="0"/>
        <w:jc w:val="left"/>
        <w:rPr/>
      </w:pPr>
      <w:r>
        <w:rPr/>
        <w:t>roW1hp/S4cwW6qjdyFLiNywGF+Ys4HJz1d8MxfE3ApeJEDtHlFUHE8JwtspThTJi8GfOaD6e10dIlO</w:t>
      </w:r>
    </w:p>
    <w:p>
      <w:pPr>
        <w:pStyle w:val="PreformattedText"/>
        <w:bidi w:val="0"/>
        <w:spacing w:before="0" w:after="0"/>
        <w:jc w:val="left"/>
        <w:rPr/>
      </w:pPr>
      <w:r>
        <w:rPr/>
        <w:t>ElIVZYsftGHlgPcc+Or1rFvzAEVRLwbESac6lo6WaWNWkyTAowHz5IHsOplvPFMlNp7UKlnDgnxWFG</w:t>
      </w:r>
    </w:p>
    <w:p>
      <w:pPr>
        <w:pStyle w:val="PreformattedText"/>
        <w:bidi w:val="0"/>
        <w:spacing w:before="0" w:after="0"/>
        <w:jc w:val="left"/>
        <w:rPr/>
      </w:pPr>
      <w:r>
        <w:rPr/>
        <w:t>1p09RtFIEQvhznknAwPB+nQrzjuYAi8aWo1ptrLAM00FsihWJcHJBBBxzx56kbmUxa1DOwD8aJ1kVY</w:t>
      </w:r>
    </w:p>
    <w:p>
      <w:pPr>
        <w:pStyle w:val="PreformattedText"/>
        <w:bidi w:val="0"/>
        <w:spacing w:before="0" w:after="0"/>
        <w:jc w:val="left"/>
        <w:rPr/>
      </w:pPr>
      <w:r>
        <w:rPr/>
        <w:t>SvGAv3OeOPH8OnqRbMLzUYMGgy6SK8cqgcnj3Ofbj79RrTCSeY+dStqJWOtBsNITIx9iTyfb/Xoai6</w:t>
      </w:r>
    </w:p>
    <w:p>
      <w:pPr>
        <w:pStyle w:val="PreformattedText"/>
        <w:bidi w:val="0"/>
        <w:spacing w:before="0" w:after="0"/>
        <w:jc w:val="left"/>
        <w:rPr/>
      </w:pPr>
      <w:r>
        <w:rPr/>
        <w:t>3KqhYxj/8AyMfmPp1yQSAAKaowD1oUrKZogc5wSc8+cZz48+Op0AgXsfXwoN4AgidqI7RUhoEgHA98</w:t>
      </w:r>
    </w:p>
    <w:p>
      <w:pPr>
        <w:pStyle w:val="PreformattedText"/>
        <w:bidi w:val="0"/>
        <w:spacing w:before="0" w:after="0"/>
        <w:jc w:val="left"/>
        <w:rPr/>
      </w:pPr>
      <w:r>
        <w:rPr/>
        <w:t>Z55HnI4PRLYIAPP0PpQC1flG1O9pxQgUk/z5xwOf6j/Y6ixH1qywNx8PlrVcP6YHXVJYPhk09ouskh</w:t>
      </w:r>
    </w:p>
    <w:p>
      <w:pPr>
        <w:pStyle w:val="PreformattedText"/>
        <w:bidi w:val="0"/>
        <w:spacing w:before="0" w:after="0"/>
        <w:jc w:val="left"/>
        <w:rPr/>
      </w:pPr>
      <w:r>
        <w:rPr/>
        <w:t>poO53c2x0FTU1EpSH8DomkqdYy0ckasr1Alrqa2SKithTQepICFUNjOPqUnDgJCiFKSCRFgATebXIH</w:t>
      </w:r>
    </w:p>
    <w:p>
      <w:pPr>
        <w:pStyle w:val="PreformattedText"/>
        <w:bidi w:val="0"/>
        <w:spacing w:before="0" w:after="0"/>
        <w:jc w:val="left"/>
        <w:rPr/>
      </w:pPr>
      <w:r>
        <w:rPr/>
        <w:t>zrf/AIbShWKPtIlCFEAz4iYTYDkCSTMC1iCY5nEobTcFNE1S1JZw5nT06WpoWrXVSvrMqK1S0eAVVY</w:t>
      </w:r>
    </w:p>
    <w:p>
      <w:pPr>
        <w:pStyle w:val="PreformattedText"/>
        <w:bidi w:val="0"/>
        <w:spacing w:before="0" w:after="0"/>
        <w:jc w:val="left"/>
        <w:rPr/>
      </w:pPr>
      <w:r>
        <w:rPr/>
        <w:t>4wDvO+XcWzlm1qcUAJUB8+9o7ye1bJ1DbaCogIKr9h0nX15MF3gSxWmFobbC9FSTVIpkd40W41VUuI</w:t>
      </w:r>
    </w:p>
    <w:p>
      <w:pPr>
        <w:pStyle w:val="PreformattedText"/>
        <w:bidi w:val="0"/>
        <w:spacing w:before="0" w:after="0"/>
        <w:jc w:val="left"/>
        <w:rPr/>
      </w:pPr>
      <w:r>
        <w:rPr/>
        <w:t>Z4IKH1JPwqrIkv7SdjIg+eRIpCwQnDsqU+VA+0KQTGiRbc/bfruHicSlLGUpLaVGJiVGTFgNJ57C5i</w:t>
      </w:r>
    </w:p>
    <w:p>
      <w:pPr>
        <w:pStyle w:val="PreformattedText"/>
        <w:bidi w:val="0"/>
        <w:spacing w:before="0" w:after="0"/>
        <w:jc w:val="left"/>
        <w:rPr/>
      </w:pPr>
      <w:r>
        <w:rPr/>
        <w:t>9Q51LUxGZokURqg9MruLKr+q8aRqw/f+SIO7HkmTJzjnSYRogFWqj+0nprFZbHOhUBIgCxjqTAHOwk</w:t>
      </w:r>
    </w:p>
    <w:p>
      <w:pPr>
        <w:pStyle w:val="PreformattedText"/>
        <w:bidi w:val="0"/>
        <w:spacing w:before="0" w:after="0"/>
        <w:jc w:val="left"/>
        <w:rPr/>
      </w:pPr>
      <w:r>
        <w:rPr/>
        <w:t>nn2pD0xq7UWgNW2DW+kbvNZNUabuNPdrLcoCxjWancLJSXCEOFrrVUwmaCqp5cw1FNUSQTAo2VOcZR</w:t>
      </w:r>
    </w:p>
    <w:p>
      <w:pPr>
        <w:pStyle w:val="PreformattedText"/>
        <w:bidi w:val="0"/>
        <w:spacing w:before="0" w:after="0"/>
        <w:jc w:val="left"/>
        <w:rPr/>
      </w:pPr>
      <w:r>
        <w:rPr/>
        <w:t>iGV4d5AdZdEKH0KTsoagi4N+c1+HxL+DxLWLwznsn2DmSr6gxqlWikmxFjtXSJ8Lvxf6Y7+6Pdqf0N</w:t>
      </w:r>
    </w:p>
    <w:p>
      <w:pPr>
        <w:pStyle w:val="PreformattedText"/>
        <w:bidi w:val="0"/>
        <w:spacing w:before="0" w:after="0"/>
        <w:jc w:val="left"/>
        <w:rPr/>
      </w:pPr>
      <w:r>
        <w:rPr/>
        <w:t>O64s0cE2qtCPWu89qeNlja7WKSbEl20lNNIjQz4aSkeUUlaRMsctR5lxbgbuAfgf3GVXSuNRyUNlDc</w:t>
      </w:r>
    </w:p>
    <w:p>
      <w:pPr>
        <w:pStyle w:val="PreformattedText"/>
        <w:bidi w:val="0"/>
        <w:spacing w:before="0" w:after="0"/>
        <w:jc w:val="left"/>
        <w:rPr/>
      </w:pPr>
      <w:r>
        <w:rPr/>
        <w:t>HXVNjXun4c/E+G4swkiGMUizrRMkH/ACTN1IOytRoq+tp/ZfUyosM8tZHB+FnWQGR1PqeoANittzCc</w:t>
      </w:r>
    </w:p>
    <w:p>
      <w:pPr>
        <w:pStyle w:val="PreformattedText"/>
        <w:bidi w:val="0"/>
        <w:spacing w:before="0" w:after="0"/>
        <w:jc w:val="left"/>
        <w:rPr/>
      </w:pPr>
      <w:r>
        <w:rPr/>
        <w:t>k5byMcH36yz2HuQlPr19+dekYRbakpKkBwkRHTWY36DSasO0NqVv+WrPxjMzRCVjANxZRIoRs5Cs5Y</w:t>
      </w:r>
    </w:p>
    <w:p>
      <w:pPr>
        <w:pStyle w:val="PreformattedText"/>
        <w:bidi w:val="0"/>
        <w:spacing w:before="0" w:after="0"/>
        <w:jc w:val="left"/>
        <w:rPr/>
      </w:pPr>
      <w:r>
        <w:rPr/>
        <w:t>HBx4AyOB0OltaLAkqH63Ot+lu9FvrZU0WwhIGgzGNriLkCNeulSU0zrEwRzGpZZYZGhVIy28o0atIr</w:t>
      </w:r>
    </w:p>
    <w:p>
      <w:pPr>
        <w:pStyle w:val="PreformattedText"/>
        <w:bidi w:val="0"/>
        <w:spacing w:before="0" w:after="0"/>
        <w:jc w:val="left"/>
        <w:rPr/>
      </w:pPr>
      <w:r>
        <w:rPr/>
        <w:t>RljmPcI0zj5Q0mCB7ltLcRmCrpMQO30mPtVJiMOy4UFEocE30tYQeYEmB01pxJtcRR0MZk2ruVi2F2</w:t>
      </w:r>
    </w:p>
    <w:p>
      <w:pPr>
        <w:pStyle w:val="PreformattedText"/>
        <w:bidi w:val="0"/>
        <w:spacing w:before="0" w:after="0"/>
        <w:jc w:val="left"/>
        <w:rPr/>
      </w:pPr>
      <w:r>
        <w:rPr/>
        <w:t>OBtK+qxJynB2kqBwuRgkEyOKJTOU39ffbTpVWrh6FOOBLna8+X3En6GmF133XsenoK+rqaunijjQuJ</w:t>
      </w:r>
    </w:p>
    <w:p>
      <w:pPr>
        <w:pStyle w:val="PreformattedText"/>
        <w:bidi w:val="0"/>
        <w:spacing w:before="0" w:after="0"/>
        <w:jc w:val="left"/>
        <w:rPr/>
      </w:pPr>
      <w:r>
        <w:rPr/>
        <w:t>zUbZSyDgY3gsMEYG7Bxk9DEEmEifh8J17c/nQzmHUhtAcVpNosBuari7l99r7rKeei0sRSW5pWWpvd</w:t>
      </w:r>
    </w:p>
    <w:p>
      <w:pPr>
        <w:pStyle w:val="PreformattedText"/>
        <w:bidi w:val="0"/>
        <w:spacing w:before="0" w:after="0"/>
        <w:jc w:val="left"/>
        <w:rPr/>
      </w:pPr>
      <w:r>
        <w:rPr/>
        <w:t>SZXgpoMqoalLg/ipyXACj5MkZY8AyBtCZLl1cv1O33oNSlzkaSCnnpNjoN/pedoqvXvVrCqsdFNa6G</w:t>
      </w:r>
    </w:p>
    <w:p>
      <w:pPr>
        <w:pStyle w:val="PreformattedText"/>
        <w:bidi w:val="0"/>
        <w:spacing w:before="0" w:after="0"/>
        <w:jc w:val="left"/>
        <w:rPr/>
      </w:pPr>
      <w:r>
        <w:rPr/>
        <w:t>qZagrLUMyv6lTLVVDEQ1NfUsDJVVLyf9JCQkax5jjihV95+Ew5fcC1iQISkRYxoANB1IudTJoXEujD</w:t>
      </w:r>
    </w:p>
    <w:p>
      <w:pPr>
        <w:pStyle w:val="PreformattedText"/>
        <w:bidi w:val="0"/>
        <w:spacing w:before="0" w:after="0"/>
        <w:jc w:val="left"/>
        <w:rPr/>
      </w:pPr>
      <w:r>
        <w:rPr/>
        <w:t>sqAOUwVKVuANSeZ2AOna1VMaz0Tfte6taxaapJL9qKdJZq+R2mnpKMq6CtvF9uSxtHS2+CWSKPfIQr</w:t>
      </w:r>
    </w:p>
    <w:p>
      <w:pPr>
        <w:pStyle w:val="PreformattedText"/>
        <w:bidi w:val="0"/>
        <w:spacing w:before="0" w:after="0"/>
        <w:jc w:val="left"/>
        <w:rPr/>
      </w:pPr>
      <w:r>
        <w:rPr/>
        <w:t>zyLTwLIY3xrPaNYNsIUQhDYhR5qInInmTeOQudpxnsX8e4VoRnU8YSD+VMwXFnQJToJ95VkiAopxX3</w:t>
      </w:r>
    </w:p>
    <w:p>
      <w:pPr>
        <w:pStyle w:val="PreformattedText"/>
        <w:bidi w:val="0"/>
        <w:spacing w:before="0" w:after="0"/>
        <w:jc w:val="left"/>
        <w:rPr/>
      </w:pPr>
      <w:r>
        <w:rPr/>
        <w:t>tBaeyOtae0LUCsuGnbHYrpdKmuFLDVVt8vVm/4mq5BRRVEklJTJbHh9ISOZfSrqeWb0nqDTw2a3lex</w:t>
      </w:r>
    </w:p>
    <w:p>
      <w:pPr>
        <w:pStyle w:val="PreformattedText"/>
        <w:bidi w:val="0"/>
        <w:spacing w:before="0" w:after="0"/>
        <w:jc w:val="left"/>
        <w:rPr/>
      </w:pPr>
      <w:r>
        <w:rPr/>
        <w:t>Sn85AMcpuPX3qnbYbLq1Ju2lSgDuoAkSNCQTvAnagDSYa5HV2oWk2S1zx2eB8tM1RFNUTj0eMiPfL6</w:t>
      </w:r>
    </w:p>
    <w:p>
      <w:pPr>
        <w:pStyle w:val="PreformattedText"/>
        <w:bidi w:val="0"/>
        <w:spacing w:before="0" w:after="0"/>
        <w:jc w:val="left"/>
        <w:rPr/>
      </w:pPr>
      <w:r>
        <w:rPr/>
        <w:t>7PsJwpZt2PkMiVlLbV7QSfp651CpBW6u06JH38vp3p57nVxW2w0Uk0sMNolFbEkh9JWnlp6WAVEyjY</w:t>
      </w:r>
    </w:p>
    <w:p>
      <w:pPr>
        <w:pStyle w:val="PreformattedText"/>
        <w:bidi w:val="0"/>
        <w:spacing w:before="0" w:after="0"/>
        <w:jc w:val="left"/>
        <w:rPr/>
      </w:pPr>
      <w:r>
        <w:rPr/>
        <w:t>dijdLt8ljDggMwIBxDuYLMxAsOpNj5DSrHCspT7MRdavEdoAuP55VH/uNr6noF0rSwSvHNFdlrlt9P</w:t>
      </w:r>
    </w:p>
    <w:p>
      <w:pPr>
        <w:pStyle w:val="PreformattedText"/>
        <w:bidi w:val="0"/>
        <w:spacing w:before="0" w:after="0"/>
        <w:jc w:val="left"/>
        <w:rPr/>
      </w:pPr>
      <w:r>
        <w:rPr/>
        <w:t>J6Uc8kdLcaAVdS4YCWGOW41dTsIIM8CMAAueh8OgvB5emVIExvaR5wBMURiXktFhonMFLmO0gHXbMT</w:t>
      </w:r>
    </w:p>
    <w:p>
      <w:pPr>
        <w:pStyle w:val="PreformattedText"/>
        <w:bidi w:val="0"/>
        <w:spacing w:before="0" w:after="0"/>
        <w:jc w:val="left"/>
        <w:rPr/>
      </w:pPr>
      <w:r>
        <w:rPr/>
        <w:t>FxIuIFatu7lxGsWmjlzbRURfiFmLSJUimPqL6kXht08SqxHzbYwfp0i0rCL+9ETFx29daclbXtAE3Q</w:t>
      </w:r>
    </w:p>
    <w:p>
      <w:pPr>
        <w:pStyle w:val="PreformattedText"/>
        <w:bidi w:val="0"/>
        <w:spacing w:before="0" w:after="0"/>
        <w:jc w:val="left"/>
        <w:rPr/>
      </w:pPr>
      <w:r>
        <w:rPr/>
        <w:t>Dvoe8RP1iv2TustmuP6ov9ykqLa9DBFZqqro4qtqOnWL8HFbXvUUebjRxwGOSB6hXraeNpIfWqKSOO</w:t>
      </w:r>
    </w:p>
    <w:p>
      <w:pPr>
        <w:pStyle w:val="PreformattedText"/>
        <w:bidi w:val="0"/>
        <w:spacing w:before="0" w:after="0"/>
        <w:jc w:val="left"/>
        <w:rPr/>
      </w:pPr>
      <w:r>
        <w:rPr/>
        <w:t>CmkSyp5BdbT40yFJBgqtrEyPLw6aE3icfRh3Ay4qG1QUq2SSdCdCOU3F9Ro8HaTuxU2juHpujaigvF</w:t>
      </w:r>
    </w:p>
    <w:p>
      <w:pPr>
        <w:pStyle w:val="PreformattedText"/>
        <w:bidi w:val="0"/>
        <w:spacing w:before="0" w:after="0"/>
        <w:jc w:val="left"/>
        <w:rPr/>
      </w:pPr>
      <w:r>
        <w:rPr/>
        <w:t>ovcxo6+KKphjd6QUVU9LdaF5SYhVUtwaFiFYl6OSojjHhSxkmAl0EJbvfbaDzHe2m8UuJSkwpmJdts</w:t>
      </w:r>
    </w:p>
    <w:p>
      <w:pPr>
        <w:pStyle w:val="PreformattedText"/>
        <w:bidi w:val="0"/>
        <w:spacing w:before="0" w:after="0"/>
        <w:jc w:val="left"/>
        <w:rPr/>
      </w:pPr>
      <w:r>
        <w:rPr/>
        <w:t>Z6iDrYmJmLgWqe+ltN14+IHt93Ts08P4mvtWib/qal/BNXCgl05R3e7aRippYVaOgt7sY6GreVYpWj</w:t>
      </w:r>
    </w:p>
    <w:p>
      <w:pPr>
        <w:pStyle w:val="PreformattedText"/>
        <w:bidi w:val="0"/>
        <w:spacing w:before="0" w:after="0"/>
        <w:jc w:val="left"/>
        <w:rPr/>
      </w:pPr>
      <w:r>
        <w:rPr/>
        <w:t>uFbFLFNPPIs9thcUjKy+AlJkEp6iSALAgWCSCCfMwaHGYRQOIwhKlBJUAr/UkBRuog7qTBjSDGnR5a</w:t>
      </w:r>
    </w:p>
    <w:p>
      <w:pPr>
        <w:pStyle w:val="PreformattedText"/>
        <w:bidi w:val="0"/>
        <w:spacing w:before="0" w:after="0"/>
        <w:jc w:val="left"/>
        <w:rPr/>
      </w:pPr>
      <w:r>
        <w:rPr/>
        <w:t>8VtJQ3OOMmnuduorjAHR0kEFfTR1cAkjcBo5PSmTcrAMrAggMCOt8vKtKFNzlWApM2MKEiRzgibWrA</w:t>
      </w:r>
    </w:p>
    <w:p>
      <w:pPr>
        <w:pStyle w:val="PreformattedText"/>
        <w:bidi w:val="0"/>
        <w:spacing w:before="0" w:after="0"/>
        <w:jc w:val="left"/>
        <w:rPr/>
      </w:pPr>
      <w:r>
        <w:rPr/>
        <w:t>hCkrUlYugqSYuJBIMHQiRYiQbEWINEBtj1kNKsUQLs8JPy5OAc+Afp0jSw0tRWYSB86R1tTgCU6zTk</w:t>
      </w:r>
    </w:p>
    <w:p>
      <w:pPr>
        <w:pStyle w:val="PreformattedText"/>
        <w:bidi w:val="0"/>
        <w:spacing w:before="0" w:after="0"/>
        <w:jc w:val="left"/>
        <w:rPr/>
      </w:pPr>
      <w:r>
        <w:rPr/>
        <w:t>UdlnpKqAOqSCSBdu0AHhlJyDyCCP49GB1t1rNBEG86dKqVsOsu5c2YqGvnpHOnlsFA0VPKfQGXdW5U</w:t>
      </w:r>
    </w:p>
    <w:p>
      <w:pPr>
        <w:pStyle w:val="PreformattedText"/>
        <w:bidi w:val="0"/>
        <w:spacing w:before="0" w:after="0"/>
        <w:jc w:val="left"/>
        <w:rPr/>
      </w:pPr>
      <w:r>
        <w:rPr/>
        <w:t>jhkBABHnwc/n0K8tBUmbwDp3o3DtrQg5hEwainb1KxLwPOftx1M3qTrQ67mDtSwXPpt7jB+gPHv/Tq</w:t>
      </w:r>
    </w:p>
    <w:p>
      <w:pPr>
        <w:pStyle w:val="PreformattedText"/>
        <w:bidi w:val="0"/>
        <w:spacing w:before="0" w:after="0"/>
        <w:jc w:val="left"/>
        <w:rPr/>
      </w:pPr>
      <w:r>
        <w:rPr/>
        <w:t>RRt5a8qYkzJ2oQuBOHx5/hn3z+fUa9BvNSI96kuniJYHz54/lgEe3BPQ5RYka/aiyqMs6GlCYFYxke</w:t>
      </w:r>
    </w:p>
    <w:p>
      <w:pPr>
        <w:pStyle w:val="PreformattedText"/>
        <w:bidi w:val="0"/>
        <w:spacing w:before="0" w:after="0"/>
        <w:jc w:val="left"/>
        <w:rPr/>
      </w:pPr>
      <w:r>
        <w:rPr/>
        <w:t>APPv8Aln8uuQInn6+f0pjk0H3UbgeMcHwMAnnB6kFyP5oJZOVW5r3Y0JIwMDP0Axgj/wAfy6LSCQNg</w:t>
      </w:r>
    </w:p>
    <w:p>
      <w:pPr>
        <w:pStyle w:val="PreformattedText"/>
        <w:bidi w:val="0"/>
        <w:spacing w:before="0" w:after="0"/>
        <w:jc w:val="left"/>
        <w:rPr/>
      </w:pPr>
      <w:r>
        <w:rPr/>
        <w:t>PVqCXcmnusETFRngcfzIHufv0NiAB3qzwJqk79OfNRUGi/h8qGlrKm91WptbW2xWyOujho4PVtNqq7</w:t>
      </w:r>
    </w:p>
    <w:p>
      <w:pPr>
        <w:pStyle w:val="PreformattedText"/>
        <w:bidi w:val="0"/>
        <w:spacing w:before="0" w:after="0"/>
        <w:jc w:val="left"/>
        <w:rPr/>
      </w:pPr>
      <w:r>
        <w:rPr/>
        <w:t>rXzUAieSrrZYqWjjjkXYsUFHVqXDSJ1jeO4ZDvsC5ICVGOWhBMSJsIGsHat5wLEuMl5LUeNPiMCYBE</w:t>
      </w:r>
    </w:p>
    <w:p>
      <w:pPr>
        <w:pStyle w:val="PreformattedText"/>
        <w:bidi w:val="0"/>
        <w:spacing w:before="0" w:after="0"/>
        <w:jc w:val="left"/>
        <w:rPr/>
      </w:pPr>
      <w:r>
        <w:rPr/>
        <w:t>DQ2kyQNYHKubi56ra2W+qNRUT1Vc2Iqq2UV3lorbTrSsk4mu70TCe7wzLvUwCrSMMkas+31t9IhlsQ</w:t>
      </w:r>
    </w:p>
    <w:p>
      <w:pPr>
        <w:pStyle w:val="PreformattedText"/>
        <w:bidi w:val="0"/>
        <w:spacing w:before="0" w:after="0"/>
        <w:jc w:val="left"/>
        <w:rPr/>
      </w:pPr>
      <w:r>
        <w:rPr/>
        <w:t>QIykgTf4DS9+tXq8SsyFmbTItvobzPSajjdtSVl4uQvl2niq0olaKio4aSnpLXTzRon6toLZbaVYqa</w:t>
      </w:r>
    </w:p>
    <w:p>
      <w:pPr>
        <w:pStyle w:val="PreformattedText"/>
        <w:bidi w:val="0"/>
        <w:spacing w:before="0" w:after="0"/>
        <w:jc w:val="left"/>
        <w:rPr/>
      </w:pPr>
      <w:r>
        <w:rPr/>
        <w:t>22Cho8yMkcGKmojjWSNllkLWjSEhORKcqzvbSTmm1yo2k3CZg2BFS66pRzqXISSbE3/xHQJGsRKgNA</w:t>
      </w:r>
    </w:p>
    <w:p>
      <w:pPr>
        <w:pStyle w:val="PreformattedText"/>
        <w:bidi w:val="0"/>
        <w:spacing w:before="0" w:after="0"/>
        <w:jc w:val="left"/>
        <w:rPr/>
      </w:pPr>
      <w:r>
        <w:rPr/>
        <w:t>SCzt3mkmUtI2Jp/WmO7/4QJXjCSH3lZlcEnnk5wW4tGwEmIlKY8+vlVYtWdJm5VJ7X0oYdTJGwYYkh</w:t>
      </w:r>
    </w:p>
    <w:p>
      <w:pPr>
        <w:pStyle w:val="PreformattedText"/>
        <w:bidi w:val="0"/>
        <w:spacing w:before="0" w:after="0"/>
        <w:jc w:val="left"/>
        <w:rPr/>
      </w:pPr>
      <w:r>
        <w:rPr/>
        <w:t>YEHHBSQ7GT7sHA/t+ZA2iwV5aUKBZXNP3696dHQ+qtRaBv8AY9RaRvNdp3UlBTVU9uvFA0YqqOSSNl</w:t>
      </w:r>
    </w:p>
    <w:p>
      <w:pPr>
        <w:pStyle w:val="PreformattedText"/>
        <w:bidi w:val="0"/>
        <w:spacing w:before="0" w:after="0"/>
        <w:jc w:val="left"/>
        <w:rPr/>
      </w:pPr>
      <w:r>
        <w:rPr/>
        <w:t>ZDHURvFV0k0CyJNTzxy01REximieJipCxDYfQ4hxPtGiUyk6GOccjvryNWGDxDuEfaew7hZeQCQsai</w:t>
      </w:r>
    </w:p>
    <w:p>
      <w:pPr>
        <w:pStyle w:val="PreformattedText"/>
        <w:bidi w:val="0"/>
        <w:spacing w:before="0" w:after="0"/>
        <w:jc w:val="left"/>
        <w:rPr/>
      </w:pPr>
      <w:r>
        <w:rPr/>
        <w:t>xGmhBGoUCk7g1fj8H3xj1HeLTNRBdLabDrDStTQWrVFPSOktkuk9TA0tJe7MWYy2+lqo4KktTShxTT</w:t>
      </w:r>
    </w:p>
    <w:p>
      <w:pPr>
        <w:pStyle w:val="PreformattedText"/>
        <w:bidi w:val="0"/>
        <w:spacing w:before="0" w:after="0"/>
        <w:jc w:val="left"/>
        <w:rPr/>
      </w:pPr>
      <w:r>
        <w:rPr/>
        <w:t>wSxpPNAUK4Xi3CE4N1ASv2jb6SpGxgGCDsSJF9wQSAbV7P+GvxgjiTS/bIOGxOHKUOQRkkglK07hKo</w:t>
      </w:r>
    </w:p>
    <w:p>
      <w:pPr>
        <w:pStyle w:val="PreformattedText"/>
        <w:bidi w:val="0"/>
        <w:spacing w:before="0" w:after="0"/>
        <w:jc w:val="left"/>
        <w:rPr/>
      </w:pPr>
      <w:r>
        <w:rPr/>
        <w:t>VIIISUlOYxNW/wDbbvzUUNJTR1MlSyQIAqODG67WwX54JHGTjnjAOQes6vDZSYud/wBq25x+HUjxOg</w:t>
      </w:r>
    </w:p>
    <w:p>
      <w:pPr>
        <w:pStyle w:val="PreformattedText"/>
        <w:bidi w:val="0"/>
        <w:spacing w:before="0" w:after="0"/>
        <w:jc w:val="left"/>
        <w:rPr/>
      </w:pPr>
      <w:r>
        <w:rPr/>
        <w:t>LJ1kGfXwp+aX4oIo6ZVjSU7ZGY+mqMJEIwibVUYww+5AGPfqEMKmBeagVjcKYJdEgRvM899a0rj8Su</w:t>
      </w:r>
    </w:p>
    <w:p>
      <w:pPr>
        <w:pStyle w:val="PreformattedText"/>
        <w:bidi w:val="0"/>
        <w:spacing w:before="0" w:after="0"/>
        <w:jc w:val="left"/>
        <w:rPr/>
      </w:pPr>
      <w:r>
        <w:rPr/>
        <w:t>srzHJS6etV0DP8r1U7CktygA7SZZ1yWACkqisQDx4x0imyNVWqFXEcIkCIcOwA+pO14nzoAezam17W</w:t>
      </w:r>
    </w:p>
    <w:p>
      <w:pPr>
        <w:pStyle w:val="PreformattedText"/>
        <w:bidi w:val="0"/>
        <w:spacing w:before="0" w:after="0"/>
        <w:jc w:val="left"/>
        <w:rPr/>
      </w:pPr>
      <w:r>
        <w:rPr/>
        <w:t>is1jdpquKHiK2wGSGhicncwWBRmo5IJlkB4j+WMeeo5CQQhOWd96rMRilurMmEq/KNN9SbntMdNax6</w:t>
      </w:r>
    </w:p>
    <w:p>
      <w:pPr>
        <w:pStyle w:val="PreformattedText"/>
        <w:bidi w:val="0"/>
        <w:spacing w:before="0" w:after="0"/>
        <w:jc w:val="left"/>
        <w:rPr/>
      </w:pPr>
      <w:r>
        <w:rPr/>
        <w:t>wobXpq0TmMU4WigENLGBHC1RVtC8zyyLMMxU8NKy7S37m2SRlL7R1HlzGxA5k6+ff41GlZsSnU6TPl</w:t>
      </w:r>
    </w:p>
    <w:p>
      <w:pPr>
        <w:pStyle w:val="PreformattedText"/>
        <w:bidi w:val="0"/>
        <w:spacing w:before="0" w:after="0"/>
        <w:jc w:val="left"/>
        <w:rPr/>
      </w:pPr>
      <w:r>
        <w:rPr/>
        <w:t>8QZ6WtrVOXdq43S+6ksen7fFV3O86nrDHShAVleorZFhp4KeJCWbCugBK52QhRgP1p+DtpPtXlmG8M</w:t>
      </w:r>
    </w:p>
    <w:p>
      <w:pPr>
        <w:pStyle w:val="PreformattedText"/>
        <w:bidi w:val="0"/>
        <w:spacing w:before="0" w:after="0"/>
        <w:jc w:val="left"/>
        <w:rPr/>
      </w:pPr>
      <w:r>
        <w:rPr/>
        <w:t>mxOgO5Om16z3H3VANYZAl3GKEgbi0JGsSYH1qWOju2+hOxvbyrt9zS11upLnTVev+8+pZWidpNI6Sp</w:t>
      </w:r>
    </w:p>
    <w:p>
      <w:pPr>
        <w:pStyle w:val="PreformattedText"/>
        <w:bidi w:val="0"/>
        <w:spacing w:before="0" w:after="0"/>
        <w:jc w:val="left"/>
        <w:rPr/>
      </w:pPr>
      <w:r>
        <w:rPr/>
        <w:t>zLS6KoKmscf8pV3Cvt9rpkp1Vy1yq0j9W43iAOA24riXEs6p/pcN4kpJiYVYqiTmWq51sQmIFF45s8</w:t>
      </w:r>
    </w:p>
    <w:p>
      <w:pPr>
        <w:pStyle w:val="PreformattedText"/>
        <w:bidi w:val="0"/>
        <w:spacing w:before="0" w:after="0"/>
        <w:jc w:val="left"/>
        <w:rPr/>
      </w:pPr>
      <w:r>
        <w:rPr/>
        <w:t>I4T7JsD+uxMJJTBGdQJMKKQcmHbBH+M5nIJUQKRNda5uOsdR671LqCuqai6Xdbzea+araD1lq7pIai</w:t>
      </w:r>
    </w:p>
    <w:p>
      <w:pPr>
        <w:pStyle w:val="PreformattedText"/>
        <w:bidi w:val="0"/>
        <w:spacing w:before="0" w:after="0"/>
        <w:jc w:val="left"/>
        <w:rPr/>
      </w:pPr>
      <w:r>
        <w:rPr/>
        <w:t>aGUwYQelQyUkCxxD0o1oFRTsVM6pJUtSQdj56x5b7QBpWOIDSFRYJAEchEx8InmTfWkfRcscdjtVLD</w:t>
      </w:r>
    </w:p>
    <w:p>
      <w:pPr>
        <w:pStyle w:val="PreformattedText"/>
        <w:bidi w:val="0"/>
        <w:spacing w:before="0" w:after="0"/>
        <w:jc w:val="left"/>
        <w:rPr/>
      </w:pPr>
      <w:r>
        <w:rPr/>
        <w:t>JtStv8DVDDcrNG4aNIWVsFjuSV92TgO2cDIMy1iFk6IFh0/mhmkWSAIJv3k1k7ya1eq1FabHTyw00d</w:t>
      </w:r>
    </w:p>
    <w:p>
      <w:pPr>
        <w:pStyle w:val="PreformattedText"/>
        <w:bidi w:val="0"/>
        <w:spacing w:before="0" w:after="0"/>
        <w:jc w:val="left"/>
        <w:rPr/>
      </w:pPr>
      <w:r>
        <w:rPr/>
        <w:t>JHVNBBRIiw00t7mb0Iwm9t9PDb4trM378qiRsBT0PBdDq4gEgR/wCIE8tT596LJDSmEAWgk7nxG2+k</w:t>
      </w:r>
    </w:p>
    <w:p>
      <w:pPr>
        <w:pStyle w:val="PreformattedText"/>
        <w:bidi w:val="0"/>
        <w:spacing w:before="0" w:after="0"/>
        <w:jc w:val="left"/>
        <w:rPr/>
      </w:pPr>
      <w:r>
        <w:rPr/>
        <w:t>dL2MwKhxrnVQuurjJDM70lv20tMHzmNKZwTIu3HMsilyecCUR/U9W+EwwbwhGW6723m1+3lpVDi8T7</w:t>
      </w:r>
    </w:p>
    <w:p>
      <w:pPr>
        <w:pStyle w:val="PreformattedText"/>
        <w:bidi w:val="0"/>
        <w:spacing w:before="0" w:after="0"/>
        <w:jc w:val="left"/>
        <w:rPr/>
      </w:pPr>
      <w:r>
        <w:rPr/>
        <w:t>bGkz4GrDoB16/tWradQ1AmaSoLxxlRuldgn7VMD5FUbpZCxJ492ycDJ65zCgDWe009nExqDA+N/r8a</w:t>
      </w:r>
    </w:p>
    <w:p>
      <w:pPr>
        <w:pStyle w:val="PreformattedText"/>
        <w:bidi w:val="0"/>
        <w:spacing w:before="0" w:after="0"/>
        <w:jc w:val="left"/>
        <w:rPr/>
      </w:pPr>
      <w:r>
        <w:rPr/>
        <w:t>93i7muiipAXcSbCAh3sjlQFZY1YgYkyWUnGGYqFYKeo2Wi2oqjSnYhwOIGY6/X9vPWpVfC9RV2nLkt</w:t>
      </w:r>
    </w:p>
    <w:p>
      <w:pPr>
        <w:pStyle w:val="PreformattedText"/>
        <w:bidi w:val="0"/>
        <w:spacing w:before="0" w:after="0"/>
        <w:jc w:val="left"/>
        <w:rPr/>
      </w:pPr>
      <w:r>
        <w:rPr/>
        <w:t>+1bULLZqINJbLRJNE7fiqmQH8UvqZFJsjJYhdjMuQwztYC8VcYSDkH99cTEWG4O1/lRnBm8SpUOqP9</w:t>
      </w:r>
    </w:p>
    <w:p>
      <w:pPr>
        <w:pStyle w:val="PreformattedText"/>
        <w:bidi w:val="0"/>
        <w:spacing w:before="0" w:after="0"/>
        <w:jc w:val="left"/>
        <w:rPr/>
      </w:pPr>
      <w:r>
        <w:rPr/>
        <w:t>KgGATqswARuIiSRqBB5ie2lviShrNUUOn6aWNReobW+jaVEmrKeS42TVen6KtiufpUo/BmOluwqhsN</w:t>
      </w:r>
    </w:p>
    <w:p>
      <w:pPr>
        <w:pStyle w:val="PreformattedText"/>
        <w:bidi w:val="0"/>
        <w:spacing w:before="0" w:after="0"/>
        <w:jc w:val="left"/>
        <w:rPr/>
      </w:pPr>
      <w:r>
        <w:rPr/>
        <w:t>RJGwiaOGeRvSUbB4BQbC3FkrUQQnYKKpjci17RepcdxBDj60JbCGUyFLnxFIREgWHvWhRsnvI64u2t</w:t>
      </w:r>
    </w:p>
    <w:p>
      <w:pPr>
        <w:pStyle w:val="PreformattedText"/>
        <w:bidi w:val="0"/>
        <w:spacing w:before="0" w:after="0"/>
        <w:jc w:val="left"/>
        <w:rPr/>
      </w:pPr>
      <w:r>
        <w:rPr/>
        <w:t>HPfe2vbu71tLDQ1110NpS4XCjgqXrqeiuFXZKOeupKeseKNqqnjq5JkjkeON2RFLxo+VHqDCFHD4dR</w:t>
      </w:r>
    </w:p>
    <w:p>
      <w:pPr>
        <w:pStyle w:val="PreformattedText"/>
        <w:bidi w:val="0"/>
        <w:spacing w:before="0" w:after="0"/>
        <w:jc w:val="left"/>
        <w:rPr/>
      </w:pPr>
      <w:r>
        <w:rPr/>
        <w:t>SElSEEpBkJlIkTvGm9eXOYhv274SokBaxcC4CiJIBMTy2o2ege3UsRQbw7RBtuQVZH3KwbyDnz9R0/</w:t>
      </w:r>
    </w:p>
    <w:p>
      <w:pPr>
        <w:pStyle w:val="PreformattedText"/>
        <w:bidi w:val="0"/>
        <w:spacing w:before="0" w:after="0"/>
        <w:jc w:val="left"/>
        <w:rPr/>
      </w:pPr>
      <w:r>
        <w:rPr/>
        <w:t>2IW54rQT8NKYcUEJVluFCO157+jRtRq889LMxLysoZjjIA3AEE4+nUxQ200UHwpFh6FVwU48/wC0nM</w:t>
      </w:r>
    </w:p>
    <w:p>
      <w:pPr>
        <w:pStyle w:val="PreformattedText"/>
        <w:bidi w:val="0"/>
        <w:spacing w:before="0" w:after="0"/>
        <w:jc w:val="left"/>
        <w:rPr/>
      </w:pPr>
      <w:r>
        <w:rPr/>
        <w:t>oydKeO0oPw7qmSUdUAznChAfP5n+nQSyErkEAkdPXKjmwsoCVGcunq9Q0pEBjH8MDPH8f9+3RjcZe/</w:t>
      </w:r>
    </w:p>
    <w:p>
      <w:pPr>
        <w:pStyle w:val="PreformattedText"/>
        <w:bidi w:val="0"/>
        <w:spacing w:before="0" w:after="0"/>
        <w:jc w:val="left"/>
        <w:rPr/>
      </w:pPr>
      <w:r>
        <w:rPr/>
        <w:t>r1/NArmTG9bzIAjEYPBxjx79PXcK6Dy9etqYBBJ5+vnQfWAHf7+SRn6fn7fy6YqMvSno94Vp0u0OPB</w:t>
      </w:r>
    </w:p>
    <w:p>
      <w:pPr>
        <w:pStyle w:val="PreformattedText"/>
        <w:bidi w:val="0"/>
        <w:spacing w:before="0" w:after="0"/>
        <w:jc w:val="left"/>
        <w:rPr/>
      </w:pPr>
      <w:r>
        <w:rPr/>
        <w:t>yf5f6e3UJ5UTcZZ9T/ADW/UgGMeOQP4fz66eVMcvJ0t68qC7kvz8eOfJ8Y9/69OR7woVZsSTW/ZEVc</w:t>
      </w:r>
    </w:p>
    <w:p>
      <w:pPr>
        <w:pStyle w:val="PreformattedText"/>
        <w:bidi w:val="0"/>
        <w:spacing w:before="0" w:after="0"/>
        <w:jc w:val="left"/>
        <w:rPr/>
      </w:pPr>
      <w:r>
        <w:rPr/>
        <w:t>Y+vPn7D+/RqZgdKBN9RrTt0FfTWy31lxqm20tvo56yoKldwhpYGmcJuON5VMLkgZYZ4z0LiSAFKJgD</w:t>
      </w:r>
    </w:p>
    <w:p>
      <w:pPr>
        <w:pStyle w:val="PreformattedText"/>
        <w:bidi w:val="0"/>
        <w:spacing w:before="0" w:after="0"/>
        <w:jc w:val="left"/>
        <w:rPr/>
      </w:pPr>
      <w:r>
        <w:rPr/>
        <w:t>9Ks8ACbDUn71RN+kZ71aL0NHqXuhq+ht2p9ad2dEt2q0Paque3V9TadO6RuN7p7xpXRtFPZ2nsGhnu</w:t>
      </w:r>
    </w:p>
    <w:p>
      <w:pPr>
        <w:pStyle w:val="PreformattedText"/>
        <w:bidi w:val="0"/>
        <w:spacing w:before="0" w:after="0"/>
        <w:jc w:val="left"/>
        <w:rPr/>
      </w:pPr>
      <w:r>
        <w:rPr/>
        <w:t>dzuNyvl8qFpRc56mWmpFq7o1uqrPlMe4G1B0pBUoQL6Ry3Am5VNzIG2XYcPbLv8AYQvIlPiJGvQkmQ</w:t>
      </w:r>
    </w:p>
    <w:p>
      <w:pPr>
        <w:pStyle w:val="PreformattedText"/>
        <w:bidi w:val="0"/>
        <w:spacing w:before="0" w:after="0"/>
        <w:jc w:val="left"/>
        <w:rPr/>
      </w:pPr>
      <w:r>
        <w:rPr/>
        <w:t>SNAm4ANxEhXLJqC6Vd6nmp4YxSW9pGl/Dwb40qOSxlmkbLCmVSS7uTiNdo+Ztop20ZIWTKvkOwq8Wr</w:t>
      </w:r>
    </w:p>
    <w:p>
      <w:pPr>
        <w:pStyle w:val="PreformattedText"/>
        <w:bidi w:val="0"/>
        <w:spacing w:before="0" w:after="0"/>
        <w:jc w:val="left"/>
        <w:rPr/>
      </w:pPr>
      <w:r>
        <w:rPr/>
        <w:t>VI9wRpqe/wCtNtfJhFGY4SQXTOVURpDSA/sXy37s0j/tmPldihQcA9WDABItp8/2FV2IXAIGh+XLzO</w:t>
      </w:r>
    </w:p>
    <w:p>
      <w:pPr>
        <w:pStyle w:val="PreformattedText"/>
        <w:bidi w:val="0"/>
        <w:spacing w:before="0" w:after="0"/>
        <w:jc w:val="left"/>
        <w:rPr/>
      </w:pPr>
      <w:r>
        <w:rPr/>
        <w:t>p+Wk0K1lOBbRMqsA0CuG2kYdnZwoyT+6ZCo5xhM/botKv7uXWT6+lCAf2irp+4760NxKQKhWJzJsUE</w:t>
      </w:r>
    </w:p>
    <w:p>
      <w:pPr>
        <w:pStyle w:val="PreformattedText"/>
        <w:bidi w:val="0"/>
        <w:spacing w:before="0" w:after="0"/>
        <w:jc w:val="left"/>
        <w:rPr/>
      </w:pPr>
      <w:r>
        <w:rPr/>
        <w:t>+54mLZxySFXI/wDtn26IN45idPhUAkBUiCevn19GlqOpZrhEx4MQjI2+VjCiFsgeflYAf+eo1JHs4j</w:t>
      </w:r>
    </w:p>
    <w:p>
      <w:pPr>
        <w:pStyle w:val="PreformattedText"/>
        <w:bidi w:val="0"/>
        <w:spacing w:before="0" w:after="0"/>
        <w:jc w:val="left"/>
        <w:rPr/>
      </w:pPr>
      <w:r>
        <w:rPr/>
        <w:t>3p+Nz6+dPSr+5yywanP8Dc9y073Tvl7jDix1cdr05Xj0yUnq3q/wAfb5ndidpjZpYjj2uRz46ouNhL</w:t>
      </w:r>
    </w:p>
    <w:p>
      <w:pPr>
        <w:pStyle w:val="PreformattedText"/>
        <w:bidi w:val="0"/>
        <w:spacing w:before="0" w:after="0"/>
        <w:jc w:val="left"/>
        <w:rPr/>
      </w:pPr>
      <w:r>
        <w:rPr/>
        <w:t>uCZH52zn6gEFJFtQbH/1rS/hxS2eJYmP+HEJDZmbqSc6SL2I8STa4VfSK6ILGsFTS0dypEAaGOOVhy</w:t>
      </w:r>
    </w:p>
    <w:p>
      <w:pPr>
        <w:pStyle w:val="PreformattedText"/>
        <w:bidi w:val="0"/>
        <w:spacing w:before="0" w:after="0"/>
        <w:jc w:val="left"/>
        <w:rPr/>
      </w:pPr>
      <w:r>
        <w:rPr/>
        <w:t>UcbcjKjgKCpz7g8c9YZZuZBM9R6FejIBUnN61qSmnKuCvSjR0jileMbhtWNnBCldrjAceRnhuefHIz</w:t>
      </w:r>
    </w:p>
    <w:p>
      <w:pPr>
        <w:pStyle w:val="PreformattedText"/>
        <w:bidi w:val="0"/>
        <w:spacing w:before="0" w:after="0"/>
        <w:jc w:val="left"/>
        <w:rPr/>
      </w:pPr>
      <w:r>
        <w:rPr/>
        <w:t>4ULHXfSPL0akaQJK9QfOOlPDZ7QDl4o0Yso+Q/tQTvAI2qucgflyfA56GhUZgZj1/NSlYzhBmRy/en</w:t>
      </w:r>
    </w:p>
    <w:p>
      <w:pPr>
        <w:pStyle w:val="PreformattedText"/>
        <w:bidi w:val="0"/>
        <w:spacing w:before="0" w:after="0"/>
        <w:jc w:val="left"/>
        <w:rPr/>
      </w:pPr>
      <w:r>
        <w:rPr/>
        <w:t>DobZVU8LEKkBKxbmkKxmKE5JKRgZ5GOWIH189RFBgmakStObL70z8e/rpTMd14pqzTtyoqYsaqrknC</w:t>
      </w:r>
    </w:p>
    <w:p>
      <w:pPr>
        <w:pStyle w:val="PreformattedText"/>
        <w:bidi w:val="0"/>
        <w:spacing w:before="0" w:after="0"/>
        <w:jc w:val="left"/>
        <w:rPr/>
      </w:pPr>
      <w:r>
        <w:rPr/>
        <w:t>ysSJDE1JP+IKNnLB3cgHK4SAcYOOo5gzyIo1pI9oJPhj+KpxtV9sdo+KPQst5eaWGHRtzuUdAtO1Ss</w:t>
      </w:r>
    </w:p>
    <w:p>
      <w:pPr>
        <w:pStyle w:val="PreformattedText"/>
        <w:bidi w:val="0"/>
        <w:spacing w:before="0" w:after="0"/>
        <w:jc w:val="left"/>
        <w:rPr/>
      </w:pPr>
      <w:r>
        <w:rPr/>
        <w:t>dztNt1BdauCp9NlamVpY7dTvkhkWNQjrJKGOgZzt8GxwSZcccSneIzIkj4m8xubAiqbFlDnHOFKKMr</w:t>
      </w:r>
    </w:p>
    <w:p>
      <w:pPr>
        <w:pStyle w:val="PreformattedText"/>
        <w:bidi w:val="0"/>
        <w:spacing w:before="0" w:after="0"/>
        <w:jc w:val="left"/>
        <w:rPr/>
      </w:pPr>
      <w:r>
        <w:rPr/>
        <w:t>aG1KvE5ocIBvYggCIJmIF81SD7vaeudR8PHdr4gdZR3BLRS3ex6J0LRtTxU9qvndTV5mqLPFbnWqAr</w:t>
      </w:r>
    </w:p>
    <w:p>
      <w:pPr>
        <w:pStyle w:val="PreformattedText"/>
        <w:bidi w:val="0"/>
        <w:spacing w:before="0" w:after="0"/>
        <w:jc w:val="left"/>
        <w:rPr/>
      </w:pPr>
      <w:r>
        <w:rPr/>
        <w:t>aLSPbyO76graYU6KL5quzKWqDasUhnB8D7PDKfUk5ZhO5KzEEnUhKb9z3mj/EPFfb8Qa4e2oKISVOX</w:t>
      </w:r>
    </w:p>
    <w:p>
      <w:pPr>
        <w:pStyle w:val="PreformattedText"/>
        <w:bidi w:val="0"/>
        <w:spacing w:before="0" w:after="0"/>
        <w:jc w:val="left"/>
        <w:rPr/>
      </w:pPr>
      <w:r>
        <w:rPr/>
        <w:t>sltPvC4hJcXCZ1KUnmBVAi1yPWX2GbLR1UMEDAtuQwz1kFJOGDOMx7TATg5A3EnjBuGxCpjSdO0geV</w:t>
      </w:r>
    </w:p>
    <w:p>
      <w:pPr>
        <w:pStyle w:val="PreformattedText"/>
        <w:bidi w:val="0"/>
        <w:spacing w:before="0" w:after="0"/>
        <w:jc w:val="left"/>
        <w:rPr/>
      </w:pPr>
      <w:r>
        <w:rPr/>
        <w:t>VLhzIAJkGPmb0m2/U8lrp7Y0021vx0CnbJkxywQtuVYyQCXdk5yAcg5wThHEFSVpj3b/r/AD6PNqCS</w:t>
      </w:r>
    </w:p>
    <w:p>
      <w:pPr>
        <w:pStyle w:val="PreformattedText"/>
        <w:bidi w:val="0"/>
        <w:spacing w:before="0" w:after="0"/>
        <w:jc w:val="left"/>
        <w:rPr/>
      </w:pPr>
      <w:r>
        <w:rPr/>
        <w:t>2pRj4fTqdqazWF/qDreWsSdlVrRR4i2yqkn4a3TtGzwucIRMZtw/efCknA5MYZCsIZAJzEnTcgG/aI</w:t>
      </w:r>
    </w:p>
    <w:p>
      <w:pPr>
        <w:pStyle w:val="PreformattedText"/>
        <w:bidi w:val="0"/>
        <w:spacing w:before="0" w:after="0"/>
        <w:jc w:val="left"/>
        <w:rPr/>
      </w:pPr>
      <w:r>
        <w:rPr/>
        <w:t>5X3oHEPRjfCYGRI3jwpMW0mZnmCNgKZa7fjHklmaGoljrKyWRJYN7b1O1mX9mpMjNM64HGdnJ54u8M</w:t>
      </w:r>
    </w:p>
    <w:p>
      <w:pPr>
        <w:pStyle w:val="PreformattedText"/>
        <w:bidi w:val="0"/>
        <w:spacing w:before="0" w:after="0"/>
        <w:jc w:val="left"/>
        <w:rPr/>
      </w:pPr>
      <w:r>
        <w:rPr/>
        <w:t>GwkDOEqQIIV3ifIA+elZ3F+1ClKyKUh1RII3GsWnUnS1hSvb7Tcp6iGCUSQpkeo9TMkYDj9+KIhDvV</w:t>
      </w:r>
    </w:p>
    <w:p>
      <w:pPr>
        <w:pStyle w:val="PreformattedText"/>
        <w:bidi w:val="0"/>
        <w:spacing w:before="0" w:after="0"/>
        <w:jc w:val="left"/>
        <w:rPr/>
      </w:pPr>
      <w:r>
        <w:rPr/>
        <w:t>OVOwMC4b6A9I44ykKOYKIt4RMdT8elKyjEuEBSSAd1GPIfoAafCmtGn7fHQPVLMRS00Mhdd0K1EwVp</w:t>
      </w:r>
    </w:p>
    <w:p>
      <w:pPr>
        <w:pStyle w:val="PreformattedText"/>
        <w:bidi w:val="0"/>
        <w:spacing w:before="0" w:after="0"/>
        <w:jc w:val="left"/>
        <w:rPr/>
      </w:pPr>
      <w:r>
        <w:rPr/>
        <w:t>pGMaupkiCzqP2mQBCCQSB1VuulQWG03Vbnbbax7VbMNBJQp1UhPKRJjlvHXcA7CjvT+o7jU3mKz01M</w:t>
      </w:r>
    </w:p>
    <w:p>
      <w:pPr>
        <w:pStyle w:val="PreformattedText"/>
        <w:bidi w:val="0"/>
        <w:spacing w:before="0" w:after="0"/>
        <w:jc w:val="left"/>
        <w:rPr/>
      </w:pPr>
      <w:r>
        <w:rPr/>
        <w:t>FoIIJ2lp9kIlgpEgcJMsU6hi0jSKSMltrsz4Z/lrnMOwEF5xUmQYvEzp/ParRGJfKgyynKL36c+fqS</w:t>
      </w:r>
    </w:p>
    <w:p>
      <w:pPr>
        <w:pStyle w:val="PreformattedText"/>
        <w:bidi w:val="0"/>
        <w:spacing w:before="0" w:after="0"/>
        <w:jc w:val="left"/>
        <w:rPr/>
      </w:pPr>
      <w:r>
        <w:rPr/>
        <w:t>acjsbbhF3as9SLZTV1BQXOzJb5LtdDbbbT3lr0lUk1deArenRCpprf65TZJ+FoqxoZYKwU7wWzTjWR</w:t>
      </w:r>
    </w:p>
    <w:p>
      <w:pPr>
        <w:pStyle w:val="PreformattedText"/>
        <w:bidi w:val="0"/>
        <w:spacing w:before="0" w:after="0"/>
        <w:jc w:val="left"/>
        <w:rPr/>
      </w:pPr>
      <w:r>
        <w:rPr/>
        <w:t>onwuGLGRPiB2G2u1pi5E0rrbp9sj32oVJAmISQQBuYkRpMTMEV399lu3g7cdi+zOh3ur6in0l2w0RZ</w:t>
      </w:r>
    </w:p>
    <w:p>
      <w:pPr>
        <w:pStyle w:val="PreformattedText"/>
        <w:bidi w:val="0"/>
        <w:spacing w:before="0" w:after="0"/>
        <w:jc w:val="left"/>
        <w:rPr/>
      </w:pPr>
      <w:r>
        <w:rPr/>
        <w:t>KrUrT2uqOpqynsNLNXamWoslyraJ6e41s89bCtHXV1JFBXRwUlbV00UU8myaKkMMImQhIFr7SSLmxJ</w:t>
      </w:r>
    </w:p>
    <w:p>
      <w:pPr>
        <w:pStyle w:val="PreformattedText"/>
        <w:bidi w:val="0"/>
        <w:spacing w:before="0" w:after="0"/>
        <w:jc w:val="left"/>
        <w:rPr/>
      </w:pPr>
      <w:r>
        <w:rPr/>
        <w:t>J1OtibGsMrI7icQ4UxmUqxBECYgggQRAFwDzAMij+rt/q0MTekxX1FOcE+DyR9Tg9SBSsypqYoaII5</w:t>
      </w:r>
    </w:p>
    <w:p>
      <w:pPr>
        <w:pStyle w:val="PreformattedText"/>
        <w:bidi w:val="0"/>
        <w:spacing w:before="0" w:after="0"/>
        <w:jc w:val="left"/>
        <w:rPr/>
      </w:pPr>
      <w:r>
        <w:rPr/>
        <w:t>faiKyUsYr6SN4iymLCqAcK/HzEA84+nQ+M9oWCQqLj96hwoR/UQBmBn1tTqLR+khaIFUcqSSAm5gpG</w:t>
      </w:r>
    </w:p>
    <w:p>
      <w:pPr>
        <w:pStyle w:val="PreformattedText"/>
        <w:bidi w:val="0"/>
        <w:spacing w:before="0" w:after="0"/>
        <w:jc w:val="left"/>
        <w:rPr/>
      </w:pPr>
      <w:r>
        <w:rPr/>
        <w:t>QM+MdANrUYzGSO5+cUatsCSmYJ3FQfo6WoEY3f2Of/ADz1bIcOm9U62xJjWs06yorLyPl/yJz56eV2</w:t>
      </w:r>
    </w:p>
    <w:p>
      <w:pPr>
        <w:pStyle w:val="PreformattedText"/>
        <w:bidi w:val="0"/>
        <w:spacing w:before="0" w:after="0"/>
        <w:jc w:val="left"/>
        <w:rPr/>
      </w:pPr>
      <w:r>
        <w:rPr/>
        <w:t>uYmmhBm+lBVdMV3gg49/vnz79MU4QAKkQ2J7Um08zFsAHGePp9f9f/PQynCDrNEFIIk7UpVMzCJeGH</w:t>
      </w:r>
    </w:p>
    <w:p>
      <w:pPr>
        <w:pStyle w:val="PreformattedText"/>
        <w:bidi w:val="0"/>
        <w:spacing w:before="0" w:after="0"/>
        <w:jc w:val="left"/>
        <w:rPr/>
      </w:pPr>
      <w:r>
        <w:rPr/>
        <w:t>H8iPr/AL9+lQ4e0U1SZ7ig24SuWJIOMkZxnPBPPGfHUyVmeRoVxIym0ev4rcsckzFVUEnP0+h+uP8A</w:t>
      </w:r>
    </w:p>
    <w:p>
      <w:pPr>
        <w:pStyle w:val="PreformattedText"/>
        <w:bidi w:val="0"/>
        <w:spacing w:before="0" w:after="0"/>
        <w:jc w:val="left"/>
        <w:rPr/>
      </w:pPr>
      <w:r>
        <w:rPr/>
        <w:t>efv0Ylzwgk6bVXqRCsopa7kV9TbOz3di6w26e7TWPtprjUCWemi9eovB09pq43w2eGLa2+arS3PTL8</w:t>
      </w:r>
    </w:p>
    <w:p>
      <w:pPr>
        <w:pStyle w:val="PreformattedText"/>
        <w:bidi w:val="0"/>
        <w:spacing w:before="0" w:after="0"/>
        <w:jc w:val="left"/>
        <w:rPr/>
      </w:pPr>
      <w:r>
        <w:rPr/>
        <w:t>r4NVn05cem4eMcHsXT72VJNtTAkgd4jT9KtuHt/wBxCZy5lATykgTPSZrjN+O7uvr3uN3fr9XdxaOn</w:t>
      </w:r>
    </w:p>
    <w:p>
      <w:pPr>
        <w:pStyle w:val="PreformattedText"/>
        <w:bidi w:val="0"/>
        <w:spacing w:before="0" w:after="0"/>
        <w:jc w:val="left"/>
        <w:rPr/>
      </w:pPr>
      <w:r>
        <w:rPr/>
        <w:t>ptS3ez2Cmtlgp/wLNp21fh5BRWW5SQU8ElXc4Yo2kr6qWGNquWdJIwlMKeCDGYkLfe9o5CSEiBN0jY</w:t>
      </w:r>
    </w:p>
    <w:p>
      <w:pPr>
        <w:pStyle w:val="PreformattedText"/>
        <w:bidi w:val="0"/>
        <w:spacing w:before="0" w:after="0"/>
        <w:jc w:val="left"/>
        <w:rPr/>
      </w:pPr>
      <w:r>
        <w:rPr/>
        <w:t>H/AG5zrPKBW6wakMYf2bWYgqMk6KP+Sf8AXlExcHxTUJNT0QsdFTJMVkq66ghqQolWQNTz/tI551Db</w:t>
      </w:r>
    </w:p>
    <w:p>
      <w:pPr>
        <w:pStyle w:val="PreformattedText"/>
        <w:bidi w:val="0"/>
        <w:spacing w:before="0" w:after="0"/>
        <w:jc w:val="left"/>
        <w:rPr/>
      </w:pPr>
      <w:r>
        <w:rPr/>
        <w:t>qfdjIibGyNgQMOD0z2Zzi4CbHt07n471MHElK7SQSO8a8pAJidiCNQYY+4I8wlLM0kkjJhV9vUbKbT</w:t>
      </w:r>
    </w:p>
    <w:p>
      <w:pPr>
        <w:pStyle w:val="PreformattedText"/>
        <w:bidi w:val="0"/>
        <w:spacing w:before="0" w:after="0"/>
        <w:jc w:val="left"/>
        <w:rPr/>
      </w:pPr>
      <w:r>
        <w:rPr/>
        <w:t>7swRjzwFce2OjkEBVoSE29etar3UyCCZzGf0Hc/Slk26GWwCJgxk9XdENwCvTU+ynliGBku0qlkI87</w:t>
      </w:r>
    </w:p>
    <w:p>
      <w:pPr>
        <w:pStyle w:val="PreformattedText"/>
        <w:bidi w:val="0"/>
        <w:spacing w:before="0" w:after="0"/>
        <w:jc w:val="left"/>
        <w:rPr/>
      </w:pPr>
      <w:r>
        <w:rPr/>
        <w:t>WB8jCkqS4FaSI7E6U7ICxlPOfLSP06TTcz07JVzIyFUgfbtxgBVDFxj2IGePzB+vRgV4BBurrQRSS4</w:t>
      </w:r>
    </w:p>
    <w:p>
      <w:pPr>
        <w:pStyle w:val="PreformattedText"/>
        <w:bidi w:val="0"/>
        <w:spacing w:before="0" w:after="0"/>
        <w:jc w:val="left"/>
        <w:rPr/>
      </w:pPr>
      <w:r>
        <w:rPr/>
        <w:t>u1k/KvyDiolmUD5zGqgg+dyAoc+FyN2Pp79coeEAnz6fpTEe+TFyP0q2vsV24rbN2FumoKeEUF51EK</w:t>
      </w:r>
    </w:p>
    <w:p>
      <w:pPr>
        <w:pStyle w:val="PreformattedText"/>
        <w:bidi w:val="0"/>
        <w:spacing w:before="0" w:after="0"/>
        <w:jc w:val="left"/>
        <w:rPr/>
      </w:pPr>
      <w:r>
        <w:rPr/>
        <w:t>/UFpq3j3MJIKuWO3VW/HLq9HGSjY+RVIyjg9ZjFuJU6lClS3AT3FpA+J71sOHtKQ2txCQHEkr85sSY</w:t>
      </w:r>
    </w:p>
    <w:p>
      <w:pPr>
        <w:pStyle w:val="PreformattedText"/>
        <w:bidi w:val="0"/>
        <w:spacing w:before="0" w:after="0"/>
        <w:jc w:val="left"/>
        <w:rPr/>
      </w:pPr>
      <w:r>
        <w:rPr/>
        <w:t>m4CZ1jS4q2z4bNXUHcXRGm9UUIdYr5aYZZ6acIJaOtjIjuNJMiSMI56euSriIz4U5GOBjsSFMPutKs</w:t>
      </w:r>
    </w:p>
    <w:p>
      <w:pPr>
        <w:pStyle w:val="PreformattedText"/>
        <w:bidi w:val="0"/>
        <w:spacing w:before="0" w:after="0"/>
        <w:jc w:val="left"/>
        <w:rPr/>
      </w:pPr>
      <w:r>
        <w:rPr/>
        <w:t>ppRSdYPIzbUQflet9hVB3DMvJs28kLT52I+IInoOdS30TA9PXPTTMSkbExZI2gGTPyAn9zz4PgAgjo</w:t>
      </w:r>
    </w:p>
    <w:p>
      <w:pPr>
        <w:pStyle w:val="PreformattedText"/>
        <w:bidi w:val="0"/>
        <w:spacing w:before="0" w:after="0"/>
        <w:jc w:val="left"/>
        <w:rPr/>
      </w:pPr>
      <w:r>
        <w:rPr/>
        <w:t>ZSuZzdT5/KiUoygECJ/Tft1qUmn50WnycEKfSZAwL4JynH+MEE+fv5x0wQQQREctKZlyuBWgUPhp5U</w:t>
      </w:r>
    </w:p>
    <w:p>
      <w:pPr>
        <w:pStyle w:val="PreformattedText"/>
        <w:bidi w:val="0"/>
        <w:spacing w:before="0" w:after="0"/>
        <w:jc w:val="left"/>
        <w:rPr/>
      </w:pPr>
      <w:r>
        <w:rPr/>
        <w:t>VV17oo6d44k9WVsBZFjDJDIFMaswxgEDHPkFePGDCRKVb6eR51KlJDgzGJ2J1H2nt9ajf3GuZz6Zc5</w:t>
      </w:r>
    </w:p>
    <w:p>
      <w:pPr>
        <w:pStyle w:val="PreformattedText"/>
        <w:bidi w:val="0"/>
        <w:spacing w:before="0" w:after="0"/>
        <w:jc w:val="left"/>
        <w:rPr/>
      </w:pPr>
      <w:r>
        <w:rPr/>
        <w:t>iUGKYII4AJVChGfeCdrHz75wM5PUJSRG81b4ZCVgrJATymfU1T/wB3KBKLuvee4tooTcrho+v0ferh</w:t>
      </w:r>
    </w:p>
    <w:p>
      <w:pPr>
        <w:pStyle w:val="PreformattedText"/>
        <w:bidi w:val="0"/>
        <w:spacing w:before="0" w:after="0"/>
        <w:jc w:val="left"/>
        <w:rPr/>
      </w:pPr>
      <w:r>
        <w:rPr/>
        <w:t>pZVqalblpeC13GC9R0dNA5d6kJQ3mbYqEzRQfhj6fpwut9w7xMNYNw+DF+1GfTKQoKANpCYKQTrIm8</w:t>
      </w:r>
    </w:p>
    <w:p>
      <w:pPr>
        <w:pStyle w:val="PreformattedText"/>
        <w:bidi w:val="0"/>
        <w:spacing w:before="0" w:after="0"/>
        <w:jc w:val="left"/>
        <w:rPr/>
      </w:pPr>
      <w:r>
        <w:rPr/>
        <w:t>qjPcYCk4h3iDZleCLRCTcKlJbEA6kDOYII1H+MyH/SF99e3WrPhM+HbQ3bOSolsmmaSq1JU1DtYS98</w:t>
      </w:r>
    </w:p>
    <w:p>
      <w:pPr>
        <w:pStyle w:val="PreformattedText"/>
        <w:bidi w:val="0"/>
        <w:spacing w:before="0" w:after="0"/>
        <w:jc w:val="left"/>
        <w:rPr/>
      </w:pPr>
      <w:r>
        <w:rPr/>
        <w:t>vGrLfJcrnqKpa0XuYtWVFVVTvseOIQx5iVFUosWnZKQy20lBQGbEHc6K3JF7X1iQLg152lt5GNxj7q</w:t>
      </w:r>
    </w:p>
    <w:p>
      <w:pPr>
        <w:pStyle w:val="PreformattedText"/>
        <w:bidi w:val="0"/>
        <w:spacing w:before="0" w:after="0"/>
        <w:jc w:val="left"/>
        <w:rPr/>
      </w:pPr>
      <w:r>
        <w:rPr/>
        <w:t>g6vFEQoTYDLlF03gbjtMhU851JdjvuDTK0amZ8GTIMcYrVmbKlfnjeJSPoN+5T5zIlMqHM/pHa3OiF</w:t>
      </w:r>
    </w:p>
    <w:p>
      <w:pPr>
        <w:pStyle w:val="PreformattedText"/>
        <w:bidi w:val="0"/>
        <w:spacing w:before="0" w:after="0"/>
        <w:jc w:val="left"/>
        <w:rPr/>
      </w:pPr>
      <w:r>
        <w:rPr/>
        <w:t>rUEKkGAfhftQReK+akdYRiOWG4Tq2xETcYyYlkJHKvhafkHG2ZSpwV6mDYUVGJlI/X79ZodTqkgW0U</w:t>
      </w:r>
    </w:p>
    <w:p>
      <w:pPr>
        <w:pStyle w:val="PreformattedText"/>
        <w:bidi w:val="0"/>
        <w:spacing w:before="0" w:after="0"/>
        <w:jc w:val="left"/>
        <w:rPr/>
      </w:pPr>
      <w:r>
        <w:rPr/>
        <w:t>R67W8qDr7N612pWdsQVlPLSipUbmhd0lgYybv/AI2jkiYnJ5jznk9F4cANLCYzNkHLzAvbrYgd+lB4</w:t>
      </w:r>
    </w:p>
    <w:p>
      <w:pPr>
        <w:pStyle w:val="PreformattedText"/>
        <w:bidi w:val="0"/>
        <w:spacing w:before="0" w:after="0"/>
        <w:jc w:val="left"/>
        <w:rPr/>
      </w:pPr>
      <w:r>
        <w:rPr/>
        <w:t>hebEIzWQsEBXIkEGehkHuKSEkq7csAf12eEuDJA+1t3qyhnK5OWBVceG4z7ZMpSh0qywkKvfT4/PlU</w:t>
      </w:r>
    </w:p>
    <w:p>
      <w:pPr>
        <w:pStyle w:val="PreformattedText"/>
        <w:bidi w:val="0"/>
        <w:spacing w:before="0" w:after="0"/>
        <w:jc w:val="left"/>
        <w:rPr/>
      </w:pPr>
      <w:r>
        <w:rPr/>
        <w:t>KVOMgBQNrWP19TRXZquNpELTt677VGEilqF5J8TykKRnwyNgjPHnqBxpQSRllN+cfLWiWn0ZoKsqu1</w:t>
      </w:r>
    </w:p>
    <w:p>
      <w:pPr>
        <w:pStyle w:val="PreformattedText"/>
        <w:bidi w:val="0"/>
        <w:spacing w:before="0" w:after="0"/>
        <w:jc w:val="left"/>
        <w:rPr/>
      </w:pPr>
      <w:r>
        <w:rPr/>
        <w:t>/v8AMTvRp+Oa4VdPb6GCuq6ycn1Z5KeonkjiSPEWz5VRcRxhxk7UUAgHPEATlSSsARtIA36zUhKlKG</w:t>
      </w:r>
    </w:p>
    <w:p>
      <w:pPr>
        <w:pStyle w:val="PreformattedText"/>
        <w:bidi w:val="0"/>
        <w:spacing w:before="0" w:after="0"/>
        <w:jc w:val="left"/>
        <w:rPr/>
      </w:pPr>
      <w:r>
        <w:rPr/>
        <w:t>XxE9CTbSNBUiO1XaK7XS1TarrqyKyKtRQJVw1QR6p4WRm9WozIfWkcU8se0qI1cgNu3DqFxxorAUn2</w:t>
      </w:r>
    </w:p>
    <w:p>
      <w:pPr>
        <w:pStyle w:val="PreformattedText"/>
        <w:bidi w:val="0"/>
        <w:spacing w:before="0" w:after="0"/>
        <w:jc w:val="left"/>
        <w:rPr/>
      </w:pPr>
      <w:r>
        <w:rPr/>
        <w:t>qEzEWT0i2g5+VFNtPhuUn+nUuJKhKiLSDBiYtYwNb6FwdZGTQlLbbo99uVVVxVTR22Orn2KK2iiBL0</w:t>
      </w:r>
    </w:p>
    <w:p>
      <w:pPr>
        <w:pStyle w:val="PreformattedText"/>
        <w:bidi w:val="0"/>
        <w:spacing w:before="0" w:after="0"/>
        <w:jc w:val="left"/>
        <w:rPr/>
      </w:pPr>
      <w:r>
        <w:rPr/>
        <w:t>NBHsSANVVpeJSucRtMUVSMyYRh3GPhCWwltMEhM6ddzYXJIjShsdiGcBhVEul5xcgZiJJIG2kTMAa6</w:t>
      </w:r>
    </w:p>
    <w:p>
      <w:pPr>
        <w:pStyle w:val="PreformattedText"/>
        <w:bidi w:val="0"/>
        <w:spacing w:before="0" w:after="0"/>
        <w:jc w:val="left"/>
        <w:rPr/>
      </w:pPr>
      <w:r>
        <w:rPr/>
        <w:t>wKmt8KH6Z/4tvhutto0Lq6rtXxF9qLDRJabZobuvJUUOo9KUMNXujodC91rFSNdrRTQRS1kcFDeI9Q</w:t>
      </w:r>
    </w:p>
    <w:p>
      <w:pPr>
        <w:pStyle w:val="PreformattedText"/>
        <w:bidi w:val="0"/>
        <w:spacing w:before="0" w:after="0"/>
        <w:jc w:val="left"/>
        <w:rPr/>
      </w:pPr>
      <w:r>
        <w:rPr/>
        <w:t>2unjaKKnoaeOFetyyjIlAQoBCBAGwAFhr+3KvPHnAta1qlK3CVKVuSTfzNdD3Zv9Oh8Ave63Wmwauh</w:t>
      </w:r>
    </w:p>
    <w:p>
      <w:pPr>
        <w:pStyle w:val="PreformattedText"/>
        <w:bidi w:val="0"/>
        <w:spacing w:before="0" w:after="0"/>
        <w:jc w:val="left"/>
        <w:rPr/>
      </w:pPr>
      <w:r>
        <w:rPr/>
        <w:t>198MOqFp1FTB3foLfqHt4KgRRRyR27ul29NUsatUK/pm72azArIDI4OQI8Ow8288t54LS4ZSQFTF7K</w:t>
      </w:r>
    </w:p>
    <w:p>
      <w:pPr>
        <w:pStyle w:val="PreformattedText"/>
        <w:bidi w:val="0"/>
        <w:spacing w:before="0" w:after="0"/>
        <w:jc w:val="left"/>
        <w:rPr/>
      </w:pPr>
      <w:r>
        <w:rPr/>
        <w:t>7aSLdop2KfLrLaGWVBTaYMlNoAnLzmJgnNJ51Zfp7XWmNV2u16k0HftM630zVCGqpdTaM1FY9Wacki</w:t>
      </w:r>
    </w:p>
    <w:p>
      <w:pPr>
        <w:pStyle w:val="PreformattedText"/>
        <w:bidi w:val="0"/>
        <w:spacing w:before="0" w:after="0"/>
        <w:jc w:val="left"/>
        <w:rPr/>
      </w:pPr>
      <w:r>
        <w:rPr/>
        <w:t>qV305jvenK6pp97oP3GkV8jBXPiTEslwFQcsRFu/y9RTMDiMmVKmyFAk3Efuadm2Sz3GLakbsyqshG</w:t>
      </w:r>
    </w:p>
    <w:p>
      <w:pPr>
        <w:pStyle w:val="PreformattedText"/>
        <w:bidi w:val="0"/>
        <w:spacing w:before="0" w:after="0"/>
        <w:jc w:val="left"/>
        <w:rPr/>
      </w:pPr>
      <w:r>
        <w:rPr/>
        <w:t>M8MAOPsCf69A5A0SVGJt3696slOpcAKRfe/q1Qqhu0DIArAH2H9/P8OjROgqrUE6msM1QJgzDkbSAQ</w:t>
      </w:r>
    </w:p>
    <w:p>
      <w:pPr>
        <w:pStyle w:val="PreformattedText"/>
        <w:bidi w:val="0"/>
        <w:spacing w:before="0" w:after="0"/>
        <w:jc w:val="left"/>
        <w:rPr/>
      </w:pPr>
      <w:r>
        <w:rPr/>
        <w:t>Pt4x04qJBzXimECQBp68qCKwrufd4BPt7c5/rn+XPSLMwelPQNSdT6+dYaSoo9wUsMg8jPnnJ/hz/T</w:t>
      </w:r>
    </w:p>
    <w:p>
      <w:pPr>
        <w:pStyle w:val="PreformattedText"/>
        <w:bidi w:val="0"/>
        <w:spacing w:before="0" w:after="0"/>
        <w:jc w:val="left"/>
        <w:rPr/>
      </w:pPr>
      <w:r>
        <w:rPr/>
        <w:t>ocpN7WFSAxNKNXU0oiGCOB9BgcnHGfv0gSTcC1JQdXz0rkBD74OPp7Dz9f79EtCNTNCu3/AHoj03JR</w:t>
      </w:r>
    </w:p>
    <w:p>
      <w:pPr>
        <w:pStyle w:val="PreformattedText"/>
        <w:bidi w:val="0"/>
        <w:spacing w:before="0" w:after="0"/>
        <w:jc w:val="left"/>
        <w:rPr/>
      </w:pPr>
      <w:r>
        <w:rPr/>
        <w:t>A/MRwDwfOR9v4f06ni1BKPiO1OnY6umSYPE5V0cOsiEqyOCCrKQcggkEffx1E5MSNRR+EMykia5Y/w</w:t>
      </w:r>
    </w:p>
    <w:p>
      <w:pPr>
        <w:pStyle w:val="PreformattedText"/>
        <w:bidi w:val="0"/>
        <w:spacing w:before="0" w:after="0"/>
        <w:jc w:val="left"/>
        <w:rPr/>
      </w:pPr>
      <w:r>
        <w:rPr/>
        <w:t>BN/wBg7xpD4hNDdydHaRlXRWvO3tPS2yOyUSUtBb9S6Q/XE+uKOnpqeKGnMdHYvwNz9GENVQ09+Yn1</w:t>
      </w:r>
    </w:p>
    <w:p>
      <w:pPr>
        <w:pStyle w:val="PreformattedText"/>
        <w:bidi w:val="0"/>
        <w:spacing w:before="0" w:after="0"/>
        <w:jc w:val="left"/>
        <w:rPr/>
      </w:pPr>
      <w:r>
        <w:rPr/>
        <w:t>Kano0o85jmj7QKSLEX6QP58u1arAPJSlaFEAyFATcg2J+MCdLjeqE7hWxVzNFEycKCzbokjggkURwQ</w:t>
      </w:r>
    </w:p>
    <w:p>
      <w:pPr>
        <w:pStyle w:val="PreformattedText"/>
        <w:bidi w:val="0"/>
        <w:spacing w:before="0" w:after="0"/>
        <w:jc w:val="left"/>
        <w:rPr/>
      </w:pPr>
      <w:r>
        <w:rPr/>
        <w:t>F92Ii6scnkgS7iVAHQyEQAVe9Nh13JPSjFLJMAWA/gDv8AvTg3/trRaY0PV1FXNRVl0drbC1zpKlJq</w:t>
      </w:r>
    </w:p>
    <w:p>
      <w:pPr>
        <w:pStyle w:val="PreformattedText"/>
        <w:bidi w:val="0"/>
        <w:spacing w:before="0" w:after="0"/>
        <w:jc w:val="left"/>
        <w:rPr/>
      </w:pPr>
      <w:r>
        <w:rPr/>
        <w:t>S4Xy8UTVECacZ6cfirRaY5Zkr3EmK7ZG9Gds9O6os5fEv3UxHUESBPOIJ2MgiRTkDMoJbMKIuCDKf8</w:t>
      </w:r>
    </w:p>
    <w:p>
      <w:pPr>
        <w:pStyle w:val="PreformattedText"/>
        <w:bidi w:val="0"/>
        <w:spacing w:before="0" w:after="0"/>
        <w:jc w:val="left"/>
        <w:rPr/>
      </w:pPr>
      <w:r>
        <w:rPr/>
        <w:t>lG8Qo2bkSIMnUUy6sj1cVJGrfhIYAqnbjMcf7JQ5Y4KvMH3YOSScH6yN5iklXvE+jSO5ErCEHwJHXt</w:t>
      </w:r>
    </w:p>
    <w:p>
      <w:pPr>
        <w:pStyle w:val="PreformattedText"/>
        <w:bidi w:val="0"/>
        <w:spacing w:before="0" w:after="0"/>
        <w:jc w:val="left"/>
        <w:rPr/>
      </w:pPr>
      <w:r>
        <w:rPr/>
        <w:t>896HKyhDrW1siFFIlCoqgevK+f2VOPd+cAfQcEnHUgXLiGwZIjyHM9Ov71CpMNvPHcECNSTy60HiGq</w:t>
      </w:r>
    </w:p>
    <w:p>
      <w:pPr>
        <w:pStyle w:val="PreformattedText"/>
        <w:bidi w:val="0"/>
        <w:spacing w:before="0" w:after="0"/>
        <w:jc w:val="left"/>
        <w:rPr/>
      </w:pPr>
      <w:r>
        <w:rPr/>
        <w:t>qq1KSkiM9VPEKeCJFLLJXS5hpoE5BYhpY1znlmJz0a4UoYUs2CLyeWp+JG0RVe0FOvpbT7y7WG+gjt</w:t>
      </w:r>
    </w:p>
    <w:p>
      <w:pPr>
        <w:pStyle w:val="PreformattedText"/>
        <w:bidi w:val="0"/>
        <w:spacing w:before="0" w:after="0"/>
        <w:jc w:val="left"/>
        <w:rPr/>
      </w:pPr>
      <w:r>
        <w:rPr/>
        <w:t>P3rrfPw51umOxemrLFbHi/VekbNQNH87yRy01v8ATnZ2YsXY1URLNnkynyPGPxiSQkgQUxr5A/P0Yr</w:t>
      </w:r>
    </w:p>
    <w:p>
      <w:pPr>
        <w:pStyle w:val="PreformattedText"/>
        <w:bidi w:val="0"/>
        <w:spacing w:before="0" w:after="0"/>
        <w:jc w:val="left"/>
        <w:rPr/>
      </w:pPr>
      <w:r>
        <w:rPr/>
        <w:t>b8NeT7VaSbKJHTyFQ5+CbWX/BmtO4Pam5zbF03rm9pSrM2NsF7FJqGEKqgbVBuwxgfujyTwKLjTZUt</w:t>
      </w:r>
    </w:p>
    <w:p>
      <w:pPr>
        <w:pStyle w:val="PreformattedText"/>
        <w:bidi w:val="0"/>
        <w:spacing w:before="0" w:after="0"/>
        <w:jc w:val="left"/>
        <w:rPr/>
      </w:pPr>
      <w:r>
        <w:rPr/>
        <w:t>rEAQHm0E66pGQm97lM/aK13BFj2TuHJzKYdcT/6k5089Aq3barmrXQJI0NXTAICi5IGchjuB3E8jhg</w:t>
      </w:r>
    </w:p>
    <w:p>
      <w:pPr>
        <w:pStyle w:val="PreformattedText"/>
        <w:bidi w:val="0"/>
        <w:spacing w:before="0" w:after="0"/>
        <w:jc w:val="left"/>
        <w:rPr/>
      </w:pPr>
      <w:r>
        <w:rPr/>
        <w:t>ffGM/bP+0Fybk2q/CBIlXUevh6inWtK0gRTJWS07mIxiRWQIdxBAkkIO3LqAVPgjIPPKhaUkAHXWuU</w:t>
      </w:r>
    </w:p>
    <w:p>
      <w:pPr>
        <w:pStyle w:val="PreformattedText"/>
        <w:bidi w:val="0"/>
        <w:spacing w:before="0" w:after="0"/>
        <w:jc w:val="left"/>
        <w:rPr/>
      </w:pPr>
      <w:r>
        <w:rPr/>
        <w:t>hSioFGYDpe3Ib85+NKVVc4qaB6VpwztFIgIjhGWwQwGWUlgApDkA/lxlxUJVHi1pgb8QUUxBF7+u4q</w:t>
      </w:r>
    </w:p>
    <w:p>
      <w:pPr>
        <w:pStyle w:val="PreformattedText"/>
        <w:bidi w:val="0"/>
        <w:spacing w:before="0" w:after="0"/>
        <w:jc w:val="left"/>
        <w:rPr/>
      </w:pPr>
      <w:r>
        <w:rPr/>
        <w:t>POubvTxQVsxmdqgJs3SIZGVyuyIsTkJhi2MY+VSx6GJKiP9tZN/lVghBCQqBlG23Wgb4Ye0do1L3km</w:t>
      </w:r>
    </w:p>
    <w:p>
      <w:pPr>
        <w:pStyle w:val="PreformattedText"/>
        <w:bidi w:val="0"/>
        <w:spacing w:before="0" w:after="0"/>
        <w:jc w:val="left"/>
        <w:rPr/>
      </w:pPr>
      <w:r>
        <w:rPr/>
        <w:t>7iay0sNR6ROmq7TdzssiRQPqemvE1XpV/wBR175ji1Tb6y6XertCzEU9RXW5qCRkmqIWGl4KkGFuN+</w:t>
      </w:r>
    </w:p>
    <w:p>
      <w:pPr>
        <w:pStyle w:val="PreformattedText"/>
        <w:bidi w:val="0"/>
        <w:spacing w:before="0" w:after="0"/>
        <w:jc w:val="left"/>
        <w:rPr/>
      </w:pPr>
      <w:r>
        <w:rPr/>
        <w:t>0alQA6RkVB0mdDe6YN6xH4tfKB/SsvBp8hClEEyk/8iM4AMpjKFDUIXmEgGqWPjE0/J2/ptU6W0nco</w:t>
      </w:r>
    </w:p>
    <w:p>
      <w:pPr>
        <w:pStyle w:val="PreformattedText"/>
        <w:bidi w:val="0"/>
        <w:spacing w:before="0" w:after="0"/>
        <w:jc w:val="left"/>
        <w:rPr/>
      </w:pPr>
      <w:r>
        <w:rPr/>
        <w:t>bz21s941VSacoLhC1NddGTTzVU09NbGmpY51sVRXSVFTJb6ld9BWtOKf0opGgTUYZAJQFkqUmPFa4T</w:t>
      </w:r>
    </w:p>
    <w:p>
      <w:pPr>
        <w:pStyle w:val="PreformattedText"/>
        <w:bidi w:val="0"/>
        <w:spacing w:before="0" w:after="0"/>
        <w:jc w:val="left"/>
        <w:rPr/>
      </w:pPr>
      <w:r>
        <w:rPr/>
        <w:t>zHOBE77iayD7qikqACCRMciq8pMxBJJjtBiqybZIa6hAZlSrjp4cFh+ykdAjenM5yYm9SJyrHg7fmP</w:t>
      </w:r>
    </w:p>
    <w:p>
      <w:pPr>
        <w:pStyle w:val="PreformattedText"/>
        <w:bidi w:val="0"/>
        <w:spacing w:before="0" w:after="0"/>
        <w:jc w:val="left"/>
        <w:rPr/>
      </w:pPr>
      <w:r>
        <w:rPr/>
        <w:t>PKKAbWYun1/EdelEIJeaAiFwPPofXxpJ1BaK1VSGWmkwViZZFikm/ahGjpamHf8AMhVUEMibVVxTqP</w:t>
      </w:r>
    </w:p>
    <w:p>
      <w:pPr>
        <w:pStyle w:val="PreformattedText"/>
        <w:bidi w:val="0"/>
        <w:spacing w:before="0" w:after="0"/>
        <w:jc w:val="left"/>
        <w:rPr/>
      </w:pPr>
      <w:r>
        <w:rPr/>
        <w:t>lnRWcllSTJG0wNJFpB58wdfKhXgoAJiASJMEwq8KvcD8pAgGAYzCaE1oqi5QSUsoipahSwRGdI/Rd/</w:t>
      </w:r>
    </w:p>
    <w:p>
      <w:pPr>
        <w:pStyle w:val="PreformattedText"/>
        <w:bidi w:val="0"/>
        <w:spacing w:before="0" w:after="0"/>
        <w:jc w:val="left"/>
        <w:rPr/>
      </w:pPr>
      <w:r>
        <w:rPr/>
        <w:t>30zy3pMWLRMMkBgDwADIVhpaVi6fr1+x+NQlsvNlBhCh5QfrHL4VkShq3KQTVCRXFSIliZ/QguaImA</w:t>
      </w:r>
    </w:p>
    <w:p>
      <w:pPr>
        <w:pStyle w:val="PreformattedText"/>
        <w:bidi w:val="0"/>
        <w:spacing w:before="0" w:after="0"/>
        <w:jc w:val="left"/>
        <w:rPr/>
      </w:pPr>
      <w:r>
        <w:rPr/>
        <w:t>/qMgWOpyo/e+WTBAIYjrszV1JBU0d9VJvpzI7XHWuyugJBVldFtgF+egPfXoa3IrVV0ssYloppJX3B</w:t>
      </w:r>
    </w:p>
    <w:p>
      <w:pPr>
        <w:pStyle w:val="PreformattedText"/>
        <w:bidi w:val="0"/>
        <w:spacing w:before="0" w:after="0"/>
        <w:jc w:val="left"/>
        <w:rPr/>
      </w:pPr>
      <w:r>
        <w:rPr/>
        <w:t>A1BWekwC/Nmqjh9IHGc5I/cIGThen5kOpIS5AEfmE62gG9QqCmnEZ2yVGfyqi3+wGUd5E0+eg7PeKu</w:t>
      </w:r>
    </w:p>
    <w:p>
      <w:pPr>
        <w:pStyle w:val="PreformattedText"/>
        <w:bidi w:val="0"/>
        <w:spacing w:before="0" w:after="0"/>
        <w:jc w:val="left"/>
        <w:rPr/>
      </w:pPr>
      <w:r>
        <w:rPr/>
        <w:t>Wko6anq7PDcDElTc5IYo3FEwEsgthlpDMFZIQu5CpZT6ZcLLIAE82lslSyFW5ybHcTEjpVnh3nHYDQ</w:t>
      </w:r>
    </w:p>
    <w:p>
      <w:pPr>
        <w:pStyle w:val="PreformattedText"/>
        <w:bidi w:val="0"/>
        <w:spacing w:before="0" w:after="0"/>
        <w:jc w:val="left"/>
        <w:rPr/>
      </w:pPr>
      <w:r>
        <w:rPr/>
        <w:t>UlQ3iBBGxImCPkam/bI6m26SpaG0UDyRhFmnqp3CmaUTOqVFVUyOnrojtvYLhCQVGVIPQgKVKlRhJI</w:t>
      </w:r>
    </w:p>
    <w:p>
      <w:pPr>
        <w:pStyle w:val="PreformattedText"/>
        <w:bidi w:val="0"/>
        <w:spacing w:before="0" w:after="0"/>
        <w:jc w:val="left"/>
        <w:rPr/>
      </w:pPr>
      <w:r>
        <w:rPr/>
        <w:t>gaW2139RRqwQ3lSZWJmbiY+g6dqjV3w1BRzVun7VSVUVULHA0j1Z9NpKm6TRwvXz5jhREVqjZ+4iqx</w:t>
      </w:r>
    </w:p>
    <w:p>
      <w:pPr>
        <w:pStyle w:val="PreformattedText"/>
        <w:bidi w:val="0"/>
        <w:spacing w:before="0" w:after="0"/>
        <w:jc w:val="left"/>
        <w:rPr/>
      </w:pPr>
      <w:r>
        <w:rPr/>
        <w:t>hOAQqnrT8BbUtt9yMqXDpf3QbA35c/1rH/iVxKHcOyDnUymSbe8sDNFhEkCY2AudaYmGpZ2XeCMZA5</w:t>
      </w:r>
    </w:p>
    <w:p>
      <w:pPr>
        <w:pStyle w:val="PreformattedText"/>
        <w:bidi w:val="0"/>
        <w:spacing w:before="0" w:after="0"/>
        <w:jc w:val="left"/>
        <w:rPr/>
      </w:pPr>
      <w:r>
        <w:rPr/>
        <w:t>O3JwWIQn5cnk+eR1pAMulvW3q1ZNRJvrHr1eiKiq3p1VzM0YB3Kc45wA2cgYOPbpd73ptPt2W73d3u</w:t>
      </w:r>
    </w:p>
    <w:p>
      <w:pPr>
        <w:pStyle w:val="PreformattedText"/>
        <w:bidi w:val="0"/>
        <w:spacing w:before="0" w:after="0"/>
        <w:jc w:val="left"/>
        <w:rPr/>
      </w:pPr>
      <w:r>
        <w:rPr/>
        <w:t>x2qF1t2O7has7U6pcKJ9QaIuc1iqLhGk6VLUt3pIVamv1GZUVnp7hTVNPJk74iDgoUg+8JinJJkxvq</w:t>
      </w:r>
    </w:p>
    <w:p>
      <w:pPr>
        <w:pStyle w:val="PreformattedText"/>
        <w:bidi w:val="0"/>
        <w:spacing w:before="0" w:after="0"/>
        <w:jc w:val="left"/>
        <w:rPr/>
      </w:pPr>
      <w:r>
        <w:rPr/>
        <w:t>P50q6rst+n4+NTt5bp7d3B0t2C75SCFY6W8as0TeO2+pISrIQ1bXdpb/bbdeF9NWHzWmGUs5czfLtY</w:t>
      </w:r>
    </w:p>
    <w:p>
      <w:pPr>
        <w:pStyle w:val="PreformattedText"/>
        <w:bidi w:val="0"/>
        <w:spacing w:before="0" w:after="0"/>
        <w:jc w:val="left"/>
        <w:rPr/>
      </w:pPr>
      <w:r>
        <w:rPr/>
        <w:t>V/BsvwFKUiDsQfqD9anaxLjJJCQSRF5n61e/DSTwKCzNjIPGfGMY6ehYuYk1GoEwReKIoCfw5yeSvH</w:t>
      </w:r>
    </w:p>
    <w:p>
      <w:pPr>
        <w:pStyle w:val="PreformattedText"/>
        <w:bidi w:val="0"/>
        <w:spacing w:before="0" w:after="0"/>
        <w:jc w:val="left"/>
        <w:rPr/>
      </w:pPr>
      <w:r>
        <w:rPr/>
        <w:t>Ptk9cTJJ51yRInn69dKE6/OJMfQjg/n4PseuJECBFKJBI22oRhLCdvP7xxzjg+PH5H/Ppuuhp1KFYx</w:t>
      </w:r>
    </w:p>
    <w:p>
      <w:pPr>
        <w:pStyle w:val="PreformattedText"/>
        <w:bidi w:val="0"/>
        <w:spacing w:before="0" w:after="0"/>
        <w:jc w:val="left"/>
        <w:rPr/>
      </w:pPr>
      <w:r>
        <w:rPr/>
        <w:t>9ED7ecn7/wCnXDSkOhvFDGTl8k++PtzjqRESKFcuIpa09vJc7jxuHnxjH1HPPUpV7o0oRCZJm/r7U5</w:t>
      </w:r>
    </w:p>
    <w:p>
      <w:pPr>
        <w:pStyle w:val="PreformattedText"/>
        <w:bidi w:val="0"/>
        <w:spacing w:before="0" w:after="0"/>
        <w:jc w:val="left"/>
        <w:rPr/>
      </w:pPr>
      <w:r>
        <w:rPr/>
        <w:t>enpTknP/ygHLHwR9SfHHTXNBN5o/CwFERAFQQ/TF6CtGr/AIGdW6nqbFVXe/dsNQWK/wCnLrQ+mK7S</w:t>
      </w:r>
    </w:p>
    <w:p>
      <w:pPr>
        <w:pStyle w:val="PreformattedText"/>
        <w:bidi w:val="0"/>
        <w:spacing w:before="0" w:after="0"/>
        <w:jc w:val="left"/>
        <w:rPr/>
      </w:pPr>
      <w:r>
        <w:rPr/>
        <w:t>Ueq549G368pJMNq0M346x0VSuVkeOvUROH+SSmxaQoTAPwne432+29aDCEgAz7veINrgazOhtMHUCu</w:t>
      </w:r>
    </w:p>
    <w:p>
      <w:pPr>
        <w:pStyle w:val="PreformattedText"/>
        <w:bidi w:val="0"/>
        <w:spacing w:before="0" w:after="0"/>
        <w:jc w:val="left"/>
        <w:rPr/>
      </w:pPr>
      <w:r>
        <w:rPr/>
        <w:t>Tn4QezPa7u3rDux257xajqO1+s7Roe0ax7XXO73GfSlghnsNVU6t7iVNxiuVDKupK49uaNRb6GR1Ek</w:t>
      </w:r>
    </w:p>
    <w:p>
      <w:pPr>
        <w:pStyle w:val="PreformattedText"/>
        <w:bidi w:val="0"/>
        <w:spacing w:before="0" w:after="0"/>
        <w:jc w:val="left"/>
        <w:rPr/>
      </w:pPr>
      <w:r>
        <w:rPr/>
        <w:t>Nwr6ygFVc6KkpyJ7NBaCM+Vbk3nQCDHTQzoYkcpILq0rLgGZDcGNoM3N76pE3AMETeI+aguJrmlpqC</w:t>
      </w:r>
    </w:p>
    <w:p>
      <w:pPr>
        <w:pStyle w:val="PreformattedText"/>
        <w:bidi w:val="0"/>
        <w:spacing w:before="0" w:after="0"/>
        <w:jc w:val="left"/>
        <w:rPr/>
      </w:pPr>
      <w:r>
        <w:rPr/>
        <w:t>oq5rDSVtwksELmX0JYqyVYWu8VIz/sElpYacqQqn0kjBRQGHVabqyTCAZPLl87fGrlIhGcplccr0kL</w:t>
      </w:r>
    </w:p>
    <w:p>
      <w:pPr>
        <w:pStyle w:val="PreformattedText"/>
        <w:bidi w:val="0"/>
        <w:spacing w:before="0" w:after="0"/>
        <w:jc w:val="left"/>
        <w:rPr/>
      </w:pPr>
      <w:r>
        <w:rPr/>
        <w:t>bVjlWktXrVdK4jaSuqaNaYSVnpJ+IeIPJIVpY3LRxkks4iDFULqvU2dIkhU8hp8voOVQhoqHiTEzJ+</w:t>
      </w:r>
    </w:p>
    <w:p>
      <w:pPr>
        <w:pStyle w:val="PreformattedText"/>
        <w:bidi w:val="0"/>
        <w:spacing w:before="0" w:after="0"/>
        <w:jc w:val="left"/>
        <w:rPr/>
      </w:pPr>
      <w:r>
        <w:rPr/>
        <w:t>l+3w0mhPX9VS2aOjtNNMJ6sxietkDKQhDssSbQMGRnaRgDwFjQ4JIPRWDYLq1OGBMxv5z9d6Ex+IDa</w:t>
      </w:r>
    </w:p>
    <w:p>
      <w:pPr>
        <w:pStyle w:val="PreformattedText"/>
        <w:bidi w:val="0"/>
        <w:spacing w:before="0" w:after="0"/>
        <w:jc w:val="left"/>
        <w:rPr/>
      </w:pPr>
      <w:r>
        <w:rPr/>
        <w:t>UMJ2v9h+vXWnT+DLttP3V+J74etArboq/wD4n7waMo61Fg9Qi3QXEXe4SuHykdMtFaauR2K8BHPBwQ</w:t>
      </w:r>
    </w:p>
    <w:p>
      <w:pPr>
        <w:pStyle w:val="PreformattedText"/>
        <w:bidi w:val="0"/>
        <w:spacing w:before="0" w:after="0"/>
        <w:jc w:val="left"/>
        <w:rPr/>
      </w:pPr>
      <w:r>
        <w:rPr/>
        <w:t>nEHAG1oSswuAOUlQ8yIJ8tbVHw8ELDxQFBkLUqQZgIUbbTIBna5BBivoS6u7ERVOiVpTQgytZYvUBh</w:t>
      </w:r>
    </w:p>
    <w:p>
      <w:pPr>
        <w:pStyle w:val="PreformattedText"/>
        <w:bidi w:val="0"/>
        <w:spacing w:before="0" w:after="0"/>
        <w:jc w:val="left"/>
        <w:rPr/>
      </w:pPr>
      <w:r>
        <w:rPr/>
        <w:t>Ab1Hp2kwx5Gd8gJz9P4dAYnDy1YiyQPPnvPWnYHGhDyBmIvpOoHz+/WuUHv7oe5dhfjov9v9A0NHrf</w:t>
      </w:r>
    </w:p>
    <w:p>
      <w:pPr>
        <w:pStyle w:val="PreformattedText"/>
        <w:bidi w:val="0"/>
        <w:spacing w:before="0" w:after="0"/>
        <w:jc w:val="left"/>
        <w:rPr/>
      </w:pPr>
      <w:r>
        <w:rPr/>
        <w:t>Tdg1PQnaYUqKihet03cJFGB6hUWq3B/p6y5xuXOf4i1ODbCkT7EqTpzObXcXMfDa3ovBHwvFPKCv8A</w:t>
      </w:r>
    </w:p>
    <w:p>
      <w:pPr>
        <w:pStyle w:val="PreformattedText"/>
        <w:bidi w:val="0"/>
        <w:spacing w:before="0" w:after="0"/>
        <w:jc w:val="left"/>
        <w:rPr/>
      </w:pPr>
      <w:r>
        <w:rPr/>
        <w:t>nCVxOkJCPnlk8zJq2TtBq2svthSnpKmjguUkNItNNcIJKylXa6bzNTw1ELy/skdAVkUqXD8hdrYp5C</w:t>
      </w:r>
    </w:p>
    <w:p>
      <w:pPr>
        <w:pStyle w:val="PreformattedText"/>
        <w:bidi w:val="0"/>
        <w:spacing w:before="0" w:after="0"/>
        <w:jc w:val="left"/>
        <w:rPr/>
      </w:pPr>
      <w:r>
        <w:rPr/>
        <w:t>kLISRPUSPhP3rbteyWlpTqFKQmcwScqiINgohUEdj2p9b4ZKIHEbRgEkHcFDbhuzkHyCcDaT9ce/TN</w:t>
      </w:r>
    </w:p>
    <w:p>
      <w:pPr>
        <w:pStyle w:val="PreformattedText"/>
        <w:bidi w:val="0"/>
        <w:spacing w:before="0" w:after="0"/>
        <w:jc w:val="left"/>
        <w:rPr/>
      </w:pPr>
      <w:r>
        <w:rPr/>
        <w:t>yIqXDlJMKVIt66T1FN5c73LlD+IcKflKIR+1dnJYuHJB+YDx7gDjjpQdeutEONJCStKZI/TUfvHnTe</w:t>
      </w:r>
    </w:p>
    <w:p>
      <w:pPr>
        <w:pStyle w:val="PreformattedText"/>
        <w:bidi w:val="0"/>
        <w:spacing w:before="0" w:after="0"/>
        <w:jc w:val="left"/>
        <w:rPr/>
      </w:pPr>
      <w:r>
        <w:rPr/>
        <w:t>3O33vV9xtmmrBTVFde7/eLdY7XRwrJM1RcrxWxW+k3xxqWMKPKrSkEssSO+cDpzbbjziGmk53XSEpG</w:t>
      </w:r>
    </w:p>
    <w:p>
      <w:pPr>
        <w:pStyle w:val="PreformattedText"/>
        <w:bidi w:val="0"/>
        <w:spacing w:before="0" w:after="0"/>
        <w:jc w:val="left"/>
        <w:rPr/>
      </w:pPr>
      <w:r>
        <w:rPr/>
        <w:t>pKjYDrzPQE7UNiHmcKw9icQoIw7CFOLJsAlCSpUEgwTBAtEkDnV29x7P6S7H6QtPayG20709J2tht0</w:t>
      </w:r>
    </w:p>
    <w:p>
      <w:pPr>
        <w:pStyle w:val="PreformattedText"/>
        <w:bidi w:val="0"/>
        <w:spacing w:before="0" w:after="0"/>
        <w:jc w:val="left"/>
        <w:rPr/>
      </w:pPr>
      <w:r>
        <w:rPr/>
        <w:t>VydtkNzqtPXC/3W+Vdcoj+S4V95v8Ada/1gQVM86NuWNcenMYJrDeywSU5kJbCZ/yykkk21USVDzmv</w:t>
      </w:r>
    </w:p>
    <w:p>
      <w:pPr>
        <w:pStyle w:val="PreformattedText"/>
        <w:bidi w:val="0"/>
        <w:spacing w:before="0" w:after="0"/>
        <w:jc w:val="left"/>
        <w:rPr/>
      </w:pPr>
      <w:r>
        <w:rPr/>
        <w:t>n7FcUxHE1YjibrpDrj5Xl0yB1KEpSjQ5UhCUEQNEW2HFD+kxv4p9c1Vpgc1lyu1xrrzcmlk9SuntEk</w:t>
      </w:r>
    </w:p>
    <w:p>
      <w:pPr>
        <w:pStyle w:val="PreformattedText"/>
        <w:bidi w:val="0"/>
        <w:spacing w:before="0" w:after="0"/>
        <w:jc w:val="left"/>
        <w:rPr/>
      </w:pPr>
      <w:r>
        <w:rPr/>
        <w:t>tZTUVRVHkyepNFMqyuW3GifDDDAG4VoFasxyhIME9Rb19aIdfUlltKRmJIBA25x6/eqinqZLXcowA7</w:t>
      </w:r>
    </w:p>
    <w:p>
      <w:pPr>
        <w:pStyle w:val="PreformattedText"/>
        <w:bidi w:val="0"/>
        <w:spacing w:before="0" w:after="0"/>
        <w:jc w:val="left"/>
        <w:rPr/>
      </w:pPr>
      <w:r>
        <w:rPr/>
        <w:t>0zR1tPUwFQGZoGaohZSWx6voPMVB+VxEVOPPQy2wto28cgg97fWKs2nC04mfcMgj/wDYH4Exz3p2qK</w:t>
      </w:r>
    </w:p>
    <w:p>
      <w:pPr>
        <w:pStyle w:val="PreformattedText"/>
        <w:bidi w:val="0"/>
        <w:spacing w:before="0" w:after="0"/>
        <w:jc w:val="left"/>
        <w:rPr/>
      </w:pPr>
      <w:r>
        <w:rPr/>
        <w:t>5xRWtFroKO+Was2pSi4CpIts0iPGkK1tKVloYWcnYS4RJY1VkbCoQkCXFJnI6jWCJPMgaK62Nr0etQ</w:t>
      </w:r>
    </w:p>
    <w:p>
      <w:pPr>
        <w:pStyle w:val="PreformattedText"/>
        <w:bidi w:val="0"/>
        <w:spacing w:before="0" w:after="0"/>
        <w:jc w:val="left"/>
        <w:rPr/>
      </w:pPr>
      <w:r>
        <w:rPr/>
        <w:t>bQkqAcZcIiZgHZJULpB2Mi8CZihSbTtjr5qqKjuVLQXGlBYU+oqiWgq5T6rNJT02pLZRy01yj9KSJY</w:t>
      </w:r>
    </w:p>
    <w:p>
      <w:pPr>
        <w:pStyle w:val="PreformattedText"/>
        <w:bidi w:val="0"/>
        <w:spacing w:before="0" w:after="0"/>
        <w:jc w:val="left"/>
        <w:rPr/>
      </w:pPr>
      <w:r>
        <w:rPr/>
        <w:t>pK630UpaIiYlT67l5jooEIMwQJSeuWSUnoFEa32AwbTf2cKWCPCpWVV5kFcZSP9lJBFrGCTnp6ee3N</w:t>
      </w:r>
    </w:p>
    <w:p>
      <w:pPr>
        <w:pStyle w:val="PreformattedText"/>
        <w:bidi w:val="0"/>
        <w:spacing w:before="0" w:after="0"/>
        <w:jc w:val="left"/>
        <w:rPr/>
      </w:pPr>
      <w:r>
        <w:rPr/>
        <w:t>HTXm0rJHIhU1S1FurvlPKv8AiLRV1VPIrKM7lZMj95EOcQrZVKiysxraflIB+InlUyH0xkeQCNLxPw</w:t>
      </w:r>
    </w:p>
    <w:p>
      <w:pPr>
        <w:pStyle w:val="PreformattedText"/>
        <w:bidi w:val="0"/>
        <w:spacing w:before="0" w:after="0"/>
        <w:jc w:val="left"/>
        <w:rPr/>
      </w:pPr>
      <w:r>
        <w:rPr/>
        <w:t>BI896cG16jtdBAqGmkEYYBo/UR1CjGC0bVwEh3HHBJ4+XHIAamnSpWVUKN7gjW3Ki0PMwMyZSNpB+R</w:t>
      </w:r>
    </w:p>
    <w:p>
      <w:pPr>
        <w:pStyle w:val="PreformattedText"/>
        <w:bidi w:val="0"/>
        <w:spacing w:before="0" w:after="0"/>
        <w:jc w:val="left"/>
        <w:rPr/>
      </w:pPr>
      <w:r>
        <w:rPr/>
        <w:t>N9acW2dzrRp+RZp7Qs4HzRrVoaUeqq5jxFB88jkgBdyyc/QnIhThXnjZaj1uRHmYohWNwuHH/EEg9A</w:t>
      </w:r>
    </w:p>
    <w:p>
      <w:pPr>
        <w:pStyle w:val="PreformattedText"/>
        <w:bidi w:val="0"/>
        <w:spacing w:before="0" w:after="0"/>
        <w:jc w:val="left"/>
        <w:rPr/>
      </w:pPr>
      <w:r>
        <w:rPr/>
        <w:t>CbdJre1J3TvWqrDVfjZ5LZbKWBJKiipYmpkWn3hoKaunZc1E8qmQlQ3/TblRniyw2DUVhtBK1SJUdJ</w:t>
      </w:r>
    </w:p>
    <w:p>
      <w:pPr>
        <w:pStyle w:val="PreformattedText"/>
        <w:bidi w:val="0"/>
        <w:spacing w:before="0" w:after="0"/>
        <w:jc w:val="left"/>
        <w:rPr/>
      </w:pPr>
      <w:r>
        <w:rPr/>
        <w:t>6bc/qaq8Xj20slxxASggkJEaX1J1nl8qjBdrjNc7lWXKokMlRUzySyBlVFRnkdvTWMDbEgUgbAoUZI</w:t>
      </w:r>
    </w:p>
    <w:p>
      <w:pPr>
        <w:pStyle w:val="PreformattedText"/>
        <w:bidi w:val="0"/>
        <w:spacing w:before="0" w:after="0"/>
        <w:jc w:val="left"/>
        <w:rPr/>
      </w:pPr>
      <w:r>
        <w:rPr/>
        <w:t>X263mEYRhsO0ygQGwBqTNtTNyTzPnXm+NxDmJxLryyStxRJ2jkBGw0rVRzuBYkAKMr53EEYAwffj74</w:t>
      </w:r>
    </w:p>
    <w:p>
      <w:pPr>
        <w:pStyle w:val="PreformattedText"/>
        <w:bidi w:val="0"/>
        <w:spacing w:before="0" w:after="0"/>
        <w:jc w:val="left"/>
        <w:rPr/>
      </w:pPr>
      <w:r>
        <w:rPr/>
        <w:t>J/gQIv1oQyZJj1FKFI5qpFbLenGSSnJ9RlJ8/wD1UZAOeCT5wOu0ma7brR/Q1HpxqpGQVwCGG4A4wx</w:t>
      </w:r>
    </w:p>
    <w:p>
      <w:pPr>
        <w:pStyle w:val="PreformattedText"/>
        <w:bidi w:val="0"/>
        <w:spacing w:before="0" w:after="0"/>
        <w:jc w:val="left"/>
        <w:rPr/>
      </w:pPr>
      <w:r>
        <w:rPr/>
        <w:t>B+mB+Y9uuilBA10orgnYxgLmTbkZOTjPgZLDBwFyPb69JUggi4mPX813vT+iI+CCePtzxj+w/l0C2T</w:t>
      </w:r>
    </w:p>
    <w:p>
      <w:pPr>
        <w:pStyle w:val="PreformattedText"/>
        <w:bidi w:val="0"/>
        <w:spacing w:before="0" w:after="0"/>
        <w:jc w:val="left"/>
        <w:rPr/>
      </w:pPr>
      <w:r>
        <w:rPr/>
        <w:t>InenaG9YUYCEnjB3DPsOD1LO29dQjVsCZc+CCDyefJzx/H+XS0kXmkamiiLuxZQST5/j9fPGOkHrv6</w:t>
      </w:r>
    </w:p>
    <w:p>
      <w:pPr>
        <w:pStyle w:val="PreformattedText"/>
        <w:bidi w:val="0"/>
        <w:spacing w:before="0" w:after="0"/>
        <w:jc w:val="left"/>
        <w:rPr/>
      </w:pPr>
      <w:r>
        <w:rPr/>
        <w:t>1pa/K0j08Dx/of9T/XrhIrjcRsaFmOGcZ5ySB+Qz/LqRET1oVwWUNqUrJM+ZI0x9x+Z5/h/p1IYgTQ</w:t>
      </w:r>
    </w:p>
    <w:p>
      <w:pPr>
        <w:pStyle w:val="PreformattedText"/>
        <w:bidi w:val="0"/>
        <w:spacing w:before="0" w:after="0"/>
        <w:jc w:val="left"/>
        <w:rPr/>
      </w:pPr>
      <w:r>
        <w:rPr/>
        <w:t>yLKVB8NONp+YKxXcCRKP888+/n+vHTXPdFGYYSomow/pMu8nabs78Gfcf/3x0hqDXuiu71tk7S0ehd</w:t>
      </w:r>
    </w:p>
    <w:p>
      <w:pPr>
        <w:pStyle w:val="PreformattedText"/>
        <w:bidi w:val="0"/>
        <w:spacing w:before="0" w:after="0"/>
        <w:jc w:val="left"/>
        <w:rPr/>
      </w:pPr>
      <w:r>
        <w:rPr/>
        <w:t>NXeh05edV12pIp51rqe81lWk9tsVpntUVdWXChprjLTTUtJC1I61LFKjEKyqCrAJIO3ynv99orQYcD</w:t>
      </w:r>
    </w:p>
    <w:p>
      <w:pPr>
        <w:pStyle w:val="PreformattedText"/>
        <w:bidi w:val="0"/>
        <w:spacing w:before="0" w:after="0"/>
        <w:jc w:val="left"/>
        <w:rPr/>
      </w:pPr>
      <w:r>
        <w:rPr/>
        <w:t>IUKn+7YRNiBMkjQCPMwN64WL3r2v1jdbXV6ju0mpbpY7ZS2GgvWoKeiNyqLdb7jcrrRPdaimpV/WVb</w:t>
      </w:r>
    </w:p>
    <w:p>
      <w:pPr>
        <w:pStyle w:val="PreformattedText"/>
        <w:bidi w:val="0"/>
        <w:spacing w:before="0" w:after="0"/>
        <w:jc w:val="left"/>
        <w:rPr/>
      </w:pPr>
      <w:r>
        <w:rPr/>
        <w:t>DX3aukgacuYBOIoWEUUMaVrpccHiskSYHU957me5qzw6WmzKDmUYknUxv5cqySV1XWBZUkkmCvuNU8</w:t>
      </w:r>
    </w:p>
    <w:p>
      <w:pPr>
        <w:pStyle w:val="PreformattedText"/>
        <w:bidi w:val="0"/>
        <w:spacing w:before="0" w:after="0"/>
        <w:jc w:val="left"/>
        <w:rPr/>
      </w:pPr>
      <w:r>
        <w:rPr/>
        <w:t>i06s5ZiWQIu4gsSA2ck/u49giMhvEm0a0ciXIjQ7z+379qSLvq+fT4WlhqVS417QohkLkxxyyrCspj</w:t>
      </w:r>
    </w:p>
    <w:p>
      <w:pPr>
        <w:pStyle w:val="PreformattedText"/>
        <w:bidi w:val="0"/>
        <w:spacing w:before="0" w:after="0"/>
        <w:jc w:val="left"/>
        <w:rPr/>
      </w:pPr>
      <w:r>
        <w:rPr/>
        <w:t>lYlgqu3zN85BATGd/ROFwhfUVkQ2jX67dvWlDYvGpwyS2DLitByEx8uvlTWV0/61rkfe8r+pUzzSSK</w:t>
      </w:r>
    </w:p>
    <w:p>
      <w:pPr>
        <w:pStyle w:val="PreformattedText"/>
        <w:bidi w:val="0"/>
        <w:spacing w:before="0" w:after="0"/>
        <w:jc w:val="left"/>
        <w:rPr/>
      </w:pPr>
      <w:r>
        <w:rPr/>
        <w:t>V3N+KmkaQyeEADlssP3Y/YAA27afZIUNBYDpIFo16WqkWv2qgZzEyo87E7/OriP0IWiYNWfpKOwNgW</w:t>
      </w:r>
    </w:p>
    <w:p>
      <w:pPr>
        <w:pStyle w:val="PreformattedText"/>
        <w:bidi w:val="0"/>
        <w:spacing w:before="0" w:after="0"/>
        <w:jc w:val="left"/>
        <w:rPr/>
      </w:pPr>
      <w:r>
        <w:rPr/>
        <w:t>MzQWmyd0daVTK0m8y2Tt5dqSkgRQ5+UDUBllGCdyxA42v1WYoFz2RUYlwCOkKUfPwWjaasEKSzhsXC</w:t>
      </w:r>
    </w:p>
    <w:p>
      <w:pPr>
        <w:pStyle w:val="PreformattedText"/>
        <w:bidi w:val="0"/>
        <w:spacing w:before="0" w:after="0"/>
        <w:jc w:val="left"/>
        <w:rPr/>
      </w:pPr>
      <w:r>
        <w:rPr/>
        <w:t>tGpm5upaUgdoUSdpgb19GSv0JBPaY5FpnaOqjWKQAbVVtohjYKQSq+mORjB2An3JlcbOQxcn0Ko2Xo</w:t>
      </w:r>
    </w:p>
    <w:p>
      <w:pPr>
        <w:pStyle w:val="PreformattedText"/>
        <w:bidi w:val="0"/>
        <w:spacing w:before="0" w:after="0"/>
        <w:jc w:val="left"/>
        <w:rPr/>
      </w:pPr>
      <w:r>
        <w:rPr/>
        <w:t>cEqgp/n0d65g/02fw4Gx1/Z7v7arcC+h+48Gg9VV8a4aPSXdG3LFaTOpORDDryxWCJdufm1A7HChia</w:t>
      </w:r>
    </w:p>
    <w:p>
      <w:pPr>
        <w:pStyle w:val="PreformattedText"/>
        <w:bidi w:val="0"/>
        <w:spacing w:before="0" w:after="0"/>
        <w:jc w:val="left"/>
        <w:rPr/>
      </w:pPr>
      <w:r>
        <w:rPr/>
        <w:t>PiLEYd+E2sonr7p+Ua9K3n4Yxs4thJV74UkX1PvfZRqN3a64Vdkit1Su70kjgaQA5K42nOOM5BA++M</w:t>
      </w:r>
    </w:p>
    <w:p>
      <w:pPr>
        <w:pStyle w:val="PreformattedText"/>
        <w:bidi w:val="0"/>
        <w:spacing w:before="0" w:after="0"/>
        <w:jc w:val="left"/>
        <w:rPr/>
      </w:pPr>
      <w:r>
        <w:rPr/>
        <w:t>fXPn+KCSJEHn69a17AwAAIFoHr43FTvr7jHqDSsVwhLKxp03hkDhJQGLSCJH5BHGPGMDk89DJ8SQDa</w:t>
      </w:r>
    </w:p>
    <w:p>
      <w:pPr>
        <w:pStyle w:val="PreformattedText"/>
        <w:bidi w:val="0"/>
        <w:spacing w:before="0" w:after="0"/>
        <w:jc w:val="left"/>
        <w:rPr/>
      </w:pPr>
      <w:r>
        <w:rPr/>
        <w:t>9/iaenDlt7LYmbXO/X586jxVVwE7xvJGwZiQAx/wkNlCcFgoBO3nB/LpSiDpY0eTKCmSFIAE9eo9TV</w:t>
      </w:r>
    </w:p>
    <w:p>
      <w:pPr>
        <w:pStyle w:val="PreformattedText"/>
        <w:bidi w:val="0"/>
        <w:spacing w:before="0" w:after="0"/>
        <w:jc w:val="left"/>
        <w:rPr/>
      </w:pPr>
      <w:r>
        <w:rPr/>
        <w:t>iP6Mbs0ncvvjdNcVdDLPZ+2FiqpKB3UCnk1jqCI0tIVZ3J/EU1ia7OyjAX9dU7HIKjrV/hXA+3xruI</w:t>
      </w:r>
    </w:p>
    <w:p>
      <w:pPr>
        <w:pStyle w:val="PreformattedText"/>
        <w:bidi w:val="0"/>
        <w:spacing w:before="0" w:after="0"/>
        <w:jc w:val="left"/>
        <w:rPr/>
      </w:pPr>
      <w:r>
        <w:rPr/>
        <w:t>UJRhkQnqtduX5USddx0nyz/qVxb+l4Xh+GoXke4i4FOc/YsnN28buQDchC4NjU8P0hsrUFDpSe1zNB</w:t>
      </w:r>
    </w:p>
    <w:p>
      <w:pPr>
        <w:pStyle w:val="PreformattedText"/>
        <w:bidi w:val="0"/>
        <w:spacing w:before="0" w:after="0"/>
        <w:jc w:val="left"/>
        <w:rPr/>
      </w:pPr>
      <w:r>
        <w:rPr/>
        <w:t>UVtguFMY0K4MtbLTmCWWNBvYxyyyAAFQDKyybgyldniEDO2sWGUzyG/wAj+hrynh6/7TyFxlBHynQ6</w:t>
      </w:r>
    </w:p>
    <w:p>
      <w:pPr>
        <w:pStyle w:val="PreformattedText"/>
        <w:bidi w:val="0"/>
        <w:spacing w:before="0" w:after="0"/>
        <w:jc w:val="left"/>
        <w:rPr/>
      </w:pPr>
      <w:r>
        <w:rPr/>
        <w:t>aDXl1FfO/wDjd1dWax+JHvJf6OWjq7Tpiep05aam3OT6MWjLUNMQQM700YFPVas/W1UglRUc1wEcsY</w:t>
      </w:r>
    </w:p>
    <w:p>
      <w:pPr>
        <w:pStyle w:val="PreformattedText"/>
        <w:bidi w:val="0"/>
        <w:spacing w:before="0" w:after="0"/>
        <w:jc w:val="left"/>
        <w:rPr/>
      </w:pPr>
      <w:r>
        <w:rPr/>
        <w:t>dtpDCU+zbzEJ9qoA8ozSojc+EaiYF4OlWLhUFqCQJQkmdwcpgHb3jvqR7wEmopS09PULT1EjiOOrpo</w:t>
      </w:r>
    </w:p>
    <w:p>
      <w:pPr>
        <w:pStyle w:val="PreformattedText"/>
        <w:bidi w:val="0"/>
        <w:spacing w:before="0" w:after="0"/>
        <w:jc w:val="left"/>
        <w:rPr/>
      </w:pPr>
      <w:r>
        <w:rPr/>
        <w:t>aqGb029RJo4lkqN6/wDaaGqlPBO4QMMAgdVpUpC1pBugm3QmBHmB1061eJKXENqNgpIg8iBe3ZR+FI</w:t>
      </w:r>
    </w:p>
    <w:p>
      <w:pPr>
        <w:pStyle w:val="PreformattedText"/>
        <w:bidi w:val="0"/>
        <w:spacing w:before="0" w:after="0"/>
        <w:jc w:val="left"/>
        <w:rPr/>
      </w:pPr>
      <w:r>
        <w:rPr/>
        <w:t>Ni1rd9G3FqaWCKuonWSmqKd1inpqgv8jQusmUmhkjVlKyKVYFQ3Bz07EYFrFthaFFtzUEEgjraCCDe</w:t>
      </w:r>
    </w:p>
    <w:p>
      <w:pPr>
        <w:pStyle w:val="PreformattedText"/>
        <w:bidi w:val="0"/>
        <w:spacing w:before="0" w:after="0"/>
        <w:jc w:val="left"/>
        <w:rPr/>
      </w:pPr>
      <w:r>
        <w:rPr/>
        <w:t>1/hUeG4g9g1lpYDrZBSQQCFZhEXsQoSCFCLgaUcyXztXqCnikmlvOnqiBX9GCaCS40NI7PveGFZZTP</w:t>
      </w:r>
    </w:p>
    <w:p>
      <w:pPr>
        <w:pStyle w:val="PreformattedText"/>
        <w:bidi w:val="0"/>
        <w:spacing w:before="0" w:after="0"/>
        <w:jc w:val="left"/>
        <w:rPr/>
      </w:pPr>
      <w:r>
        <w:rPr/>
        <w:t>T0e9pP2cdQyR7gI0RQB0P7HibKspQnEgxJBCSbRewST1IBJ1JM0cvEcJeSkhSsGEzAgrSnokE5kgmb</w:t>
      </w:r>
    </w:p>
    <w:p>
      <w:pPr>
        <w:pStyle w:val="PreformattedText"/>
        <w:bidi w:val="0"/>
        <w:spacing w:before="0" w:after="0"/>
        <w:jc w:val="left"/>
        <w:rPr/>
      </w:pPr>
      <w:r>
        <w:rPr/>
        <w:t>BSgNgBArzb6LSquiz9wqN6VQ0rR09jkrK2GGVldRTCqrYmikMOP3mZCSOffqYlzfArQo2uoAdzEgie</w:t>
      </w:r>
    </w:p>
    <w:p>
      <w:pPr>
        <w:pStyle w:val="PreformattedText"/>
        <w:bidi w:val="0"/>
        <w:spacing w:before="0" w:after="0"/>
        <w:jc w:val="left"/>
        <w:rPr/>
      </w:pPr>
      <w:r>
        <w:rPr/>
        <w:t>3M0OUoCkFPFWnEG5htSiJ0AzFMHmfEO+hQ9RVFNRlJdP1tTTJLvV6+8G1UjFNsSq1JQ0Es8sqsTIN0</w:t>
      </w:r>
    </w:p>
    <w:p>
      <w:pPr>
        <w:pStyle w:val="PreformattedText"/>
        <w:bidi w:val="0"/>
        <w:spacing w:before="0" w:after="0"/>
        <w:jc w:val="left"/>
        <w:rPr/>
      </w:pPr>
      <w:r>
        <w:rPr/>
        <w:t>zjOP+mvHRLLKSAXW8yrHKkqO5FyQkTobC3M0JiX1yoMO5RJlS8qeghKSo3G5M9BFbOkKIGupay7bbo</w:t>
      </w:r>
    </w:p>
    <w:p>
      <w:pPr>
        <w:pStyle w:val="PreformattedText"/>
        <w:bidi w:val="0"/>
        <w:spacing w:before="0" w:after="0"/>
        <w:jc w:val="left"/>
        <w:rPr/>
      </w:pPr>
      <w:r>
        <w:rPr/>
        <w:t>oennlnmQpBFRw1ULTyyzxuk8krxyGOCLcFDSiVk9MbW7EqCUEJTkSJgcydgNB1PK2uiYNsqcCnF+1W</w:t>
      </w:r>
    </w:p>
    <w:p>
      <w:pPr>
        <w:pStyle w:val="PreformattedText"/>
        <w:bidi w:val="0"/>
        <w:spacing w:before="0" w:after="0"/>
        <w:jc w:val="left"/>
        <w:rPr/>
      </w:pPr>
      <w:r>
        <w:rPr/>
        <w:t>r8x0yg6kxmO4SCQJM6WJjftYvVz1drt6w0dqWvqa2GigjdGeWrkX1WmlcepJAqRxRRKzEiKLJwXLEr</w:t>
      </w:r>
    </w:p>
    <w:p>
      <w:pPr>
        <w:pStyle w:val="PreformattedText"/>
        <w:bidi w:val="0"/>
        <w:spacing w:before="0" w:after="0"/>
        <w:jc w:val="left"/>
        <w:rPr/>
      </w:pPr>
      <w:r>
        <w:rPr/>
        <w:t>huGU4UKWJSkE/6p0vykwB31mKE4ri0NhbaFAAnfU9J1ie1htM0JyzSzSmolP7SUs7HaEVj4yqrwFyC</w:t>
      </w:r>
    </w:p>
    <w:p>
      <w:pPr>
        <w:pStyle w:val="PreformattedText"/>
        <w:bidi w:val="0"/>
        <w:spacing w:before="0" w:after="0"/>
        <w:jc w:val="left"/>
        <w:rPr/>
      </w:pPr>
      <w:r>
        <w:rPr/>
        <w:t>APYHx1pRCQABAAj7fzWTMklRNyZj196xyVKrEzZDMAVVz4MjcJtyOFJYfxXgHrvOlBTMAef8aerUtW</w:t>
      </w:r>
    </w:p>
    <w:p>
      <w:pPr>
        <w:pStyle w:val="PreformattedText"/>
        <w:bidi w:val="0"/>
        <w:spacing w:before="0" w:after="0"/>
        <w:jc w:val="left"/>
        <w:rPr/>
      </w:pPr>
      <w:r>
        <w:rPr/>
        <w:t>3MMShSMABRz8wBAyASDgli2cZ89dpY03LIkH12orpKlV43ElQCDknjklc8YOcc/fjpKQgi3PSiWiry</w:t>
      </w:r>
    </w:p>
    <w:p>
      <w:pPr>
        <w:pStyle w:val="PreformattedText"/>
        <w:bidi w:val="0"/>
        <w:spacing w:before="0" w:after="0"/>
        <w:jc w:val="left"/>
        <w:rPr/>
      </w:pPr>
      <w:r>
        <w:rPr/>
        <w:t>sf8A0y59jnOQTliwDD5s45++MddTkrjUSRXe81SZg2MjkcZzgD3z0GhMAGpa3I3IpyCecH+oI5H8+n</w:t>
      </w:r>
    </w:p>
    <w:p>
      <w:pPr>
        <w:pStyle w:val="PreformattedText"/>
        <w:bidi w:val="0"/>
        <w:spacing w:before="0" w:after="0"/>
        <w:jc w:val="left"/>
        <w:rPr/>
      </w:pPr>
      <w:r>
        <w:rPr/>
        <w:t>FMk8jXUK1TktIBzw3nHH08dOrqHoxN6xADYzjODj75+/Sa6V1KNRE5gHynHPJB9zxnI4P59cmItpXG</w:t>
      </w:r>
    </w:p>
    <w:p>
      <w:pPr>
        <w:pStyle w:val="PreformattedText"/>
        <w:bidi w:val="0"/>
        <w:spacing w:before="0" w:after="0"/>
        <w:jc w:val="left"/>
        <w:rPr/>
      </w:pPr>
      <w:r>
        <w:rPr/>
        <w:t>8wKF5Y3RnJH5jPGPH+Y6kTNosNaEXpXu1SmEyk4BIOPGAP8AeepCJioQCKqu/SQfpULV8H1HV9meyc</w:t>
      </w:r>
    </w:p>
    <w:p>
      <w:pPr>
        <w:pStyle w:val="PreformattedText"/>
        <w:bidi w:val="0"/>
        <w:spacing w:before="0" w:after="0"/>
        <w:jc w:val="left"/>
        <w:rPr/>
      </w:pPr>
      <w:r>
        <w:rPr/>
        <w:t>2nNV/E3d7WlVe66uWmv2nOwFpuUaSWyv1JZCGg1B3PrqN5J7ZZKt1prZTGG7XuCpinoLZXIRmUBsn1</w:t>
      </w:r>
    </w:p>
    <w:p>
      <w:pPr>
        <w:pStyle w:val="PreformattedText"/>
        <w:bidi w:val="0"/>
        <w:spacing w:before="0" w:after="0"/>
        <w:jc w:val="left"/>
        <w:rPr/>
      </w:pPr>
      <w:r>
        <w:rPr/>
        <w:t>/NGYcEJUqYB06+tOVcpPcHv/AN1O9vcS6dw+8eu9V9ytb6jWOjuWq9WXupuVzNOsrSUlDSRuVpbLZo</w:t>
      </w:r>
    </w:p>
    <w:p>
      <w:pPr>
        <w:pStyle w:val="PreformattedText"/>
        <w:bidi w:val="0"/>
        <w:spacing w:before="0" w:after="0"/>
        <w:jc w:val="left"/>
        <w:rPr/>
      </w:pPr>
      <w:r>
        <w:rPr/>
        <w:t>WYiKht8FJRQphYYI1wBX4pgrbJCQkp0sbzqbkmTF79tqscNiMjlxObfzt035UC2+5Qx15E7xxLvba7</w:t>
      </w:r>
    </w:p>
    <w:p>
      <w:pPr>
        <w:pStyle w:val="PreformattedText"/>
        <w:bidi w:val="0"/>
        <w:spacing w:before="0" w:after="0"/>
        <w:jc w:val="left"/>
        <w:rPr/>
      </w:pPr>
      <w:r>
        <w:rPr/>
        <w:t>RwzFRuPhcMW9sL4Hg5Oc1pw6iNCZ7j61ZoxeU3AHKb69te1Fl813T0UcVJSRPXuqZqZp1hjWMoVVhT</w:t>
      </w:r>
    </w:p>
    <w:p>
      <w:pPr>
        <w:pStyle w:val="PreformattedText"/>
        <w:bidi w:val="0"/>
        <w:spacing w:before="0" w:after="0"/>
        <w:jc w:val="left"/>
        <w:rPr/>
      </w:pPr>
      <w:r>
        <w:rPr/>
        <w:t>RRxgLKHdE+fdhiccDPTW+HlwlR/tgaAXnX42vaKlXxIt2HjVudI7QOdulBU1dQXOtWoW5PDKaqJDT3</w:t>
      </w:r>
    </w:p>
    <w:p>
      <w:pPr>
        <w:pStyle w:val="PreformattedText"/>
        <w:bidi w:val="0"/>
        <w:spacing w:before="0" w:after="0"/>
        <w:jc w:val="left"/>
        <w:rPr/>
      </w:pPr>
      <w:r>
        <w:rPr/>
        <w:t>CnUt6ik59OanXEyB0LAZ+X5d7Z4BAZeaSR7OUxqk7RuD0oYusvX9plVOigNb7jW9YKd6eHEjxL6NOH</w:t>
      </w:r>
    </w:p>
    <w:p>
      <w:pPr>
        <w:pStyle w:val="PreformattedText"/>
        <w:bidi w:val="0"/>
        <w:spacing w:before="0" w:after="0"/>
        <w:jc w:val="left"/>
        <w:rPr/>
      </w:pPr>
      <w:r>
        <w:rPr/>
        <w:t>n+SRnNR6bHbLNLKQWX1wERAoQuRndtc9PhZgEEFdrjnrHleeXlUUIiQQUpv36npNgOfaugD/04NhF1</w:t>
      </w:r>
    </w:p>
    <w:p>
      <w:pPr>
        <w:pStyle w:val="PreformattedText"/>
        <w:bidi w:val="0"/>
        <w:spacing w:before="0" w:after="0"/>
        <w:jc w:val="left"/>
        <w:rPr/>
      </w:pPr>
      <w:r>
        <w:rPr/>
        <w:t>/SFUmoKhpPxFl7Dd27jAux5RJdLneu32n49yqrbNsN9ZONuUJBYc5BxRR/VNISBAJi2kJUBtodTO8U</w:t>
      </w:r>
    </w:p>
    <w:p>
      <w:pPr>
        <w:pStyle w:val="PreformattedText"/>
        <w:bidi w:val="0"/>
        <w:spacing w:before="0" w:after="0"/>
        <w:jc w:val="left"/>
        <w:rPr/>
      </w:pPr>
      <w:r>
        <w:rPr/>
        <w:t>QrN/2zELNy4pE//kCd9rfDevo92S0w1FniEqBQkCL6JALJ8oZy4B+Z9qEjHsPrnozKCk2g8jWZCyHb</w:t>
      </w:r>
    </w:p>
    <w:p>
      <w:pPr>
        <w:pStyle w:val="PreformattedText"/>
        <w:bidi w:val="0"/>
        <w:spacing w:before="0" w:after="0"/>
        <w:jc w:val="left"/>
        <w:rPr/>
      </w:pPr>
      <w:r>
        <w:rPr/>
        <w:t>Hfy/iq+/jj+G2wfEB2u7mdsLw7UdHq7R7U9DeaSCOWost+tVVR3nTGoKZJI2Hq0WprXaJ3G3LR08ka</w:t>
      </w:r>
    </w:p>
    <w:p>
      <w:pPr>
        <w:pStyle w:val="PreformattedText"/>
        <w:bidi w:val="0"/>
        <w:spacing w:before="0" w:after="0"/>
        <w:jc w:val="left"/>
        <w:rPr/>
      </w:pPr>
      <w:r>
        <w:rPr/>
        <w:t>4L5Fe6yl4ezWSA4CJi4kEE+VrVoeHY9eBW3iUDMvDqCsv+QBum5HvCRqBe9c2dq7fXSzUMdovdukob</w:t>
      </w:r>
    </w:p>
    <w:p>
      <w:pPr>
        <w:pStyle w:val="PreformattedText"/>
        <w:bidi w:val="0"/>
        <w:spacing w:before="0" w:after="0"/>
        <w:jc w:val="left"/>
        <w:rPr/>
      </w:pPr>
      <w:r>
        <w:rPr/>
        <w:t>3Z5auzXmh9Iq9DfbVU1FuutGrHBCpXU06gn95drcg7uvLMYhTDzrSxDiVEHa4JB8p07V9IcPUzi2Gs</w:t>
      </w:r>
    </w:p>
    <w:p>
      <w:pPr>
        <w:pStyle w:val="PreformattedText"/>
        <w:bidi w:val="0"/>
        <w:spacing w:before="0" w:after="0"/>
        <w:jc w:val="left"/>
        <w:rPr/>
      </w:pPr>
      <w:r>
        <w:rPr/>
        <w:t>Uy5mZWhK0mxlKgFJ72MG2tPB29nmpKev0tcZNjSwF6RXD/AD53BPSIyCM44yPAJx0FdKiIlJj161o4</w:t>
      </w:r>
    </w:p>
    <w:p>
      <w:pPr>
        <w:pStyle w:val="PreformattedText"/>
        <w:bidi w:val="0"/>
        <w:spacing w:before="0" w:after="0"/>
        <w:jc w:val="left"/>
        <w:rPr/>
      </w:pPr>
      <w:r>
        <w:rPr/>
        <w:t>IUtLboF2yZOluvSbb2pkdVQVVvqpZz+2gFVK7MyrLIZEcqFVId2JQVVQoGSSFGT0WlKXGsyfeTqIJt</w:t>
      </w:r>
    </w:p>
    <w:p>
      <w:pPr>
        <w:pStyle w:val="PreformattedText"/>
        <w:bidi w:val="0"/>
        <w:spacing w:before="0" w:after="0"/>
        <w:jc w:val="left"/>
        <w:rPr/>
      </w:pPr>
      <w:r>
        <w:rPr/>
        <w:t>5c/rXOyh4DQLAAMgC/UxbeSQIvaurb9HL2IqeyfYrSlJfaSSDVt+tjat1j68YWeHUWp6gXSptUpZQ2</w:t>
      </w:r>
    </w:p>
    <w:p>
      <w:pPr>
        <w:pStyle w:val="PreformattedText"/>
        <w:bidi w:val="0"/>
        <w:spacing w:before="0" w:after="0"/>
        <w:jc w:val="left"/>
        <w:rPr/>
      </w:pPr>
      <w:r>
        <w:rPr/>
        <w:t>bfQi227axO39VbQcYJ9T/D2BOBwTDSwA6oZ1x/msyRf/ABGVP/rXy7+NONDjXG8dimSThkLDLAJ/+F</w:t>
      </w:r>
    </w:p>
    <w:p>
      <w:pPr>
        <w:pStyle w:val="PreformattedText"/>
        <w:bidi w:val="0"/>
        <w:spacing w:before="0" w:after="0"/>
        <w:jc w:val="left"/>
        <w:rPr/>
      </w:pPr>
      <w:r>
        <w:rPr/>
        <w:t>mUpOgHjWVuyNfaTJm1cX6W/vFH2s7bd2e4qmMjtL2o1JdrZ685hgqtS1nrU+laVWVCXme/S2iMquTu</w:t>
      </w:r>
    </w:p>
    <w:p>
      <w:pPr>
        <w:pStyle w:val="PreformattedText"/>
        <w:bidi w:val="0"/>
        <w:spacing w:before="0" w:after="0"/>
        <w:jc w:val="left"/>
        <w:rPr/>
      </w:pPr>
      <w:r>
        <w:rPr/>
        <w:t>lUAbnRGNcSFrQgJJJITb/ZUWm1k3vOkmdKEwMJyqVpOYjogTB3AOgO82uCa+dHWXy71Nsr5625PWXC</w:t>
      </w:r>
    </w:p>
    <w:p>
      <w:pPr>
        <w:pStyle w:val="PreformattedText"/>
        <w:bidi w:val="0"/>
        <w:spacing w:before="0" w:after="0"/>
        <w:jc w:val="left"/>
        <w:rPr/>
      </w:pPr>
      <w:r>
        <w:rPr/>
        <w:t>577jcXuEjV000tR67SKtc4ZnhkrZpqgRvsKh4wqgLyY5h0pKUhMobMCIExFyNJ7E3mi04gnMSoZnLm</w:t>
      </w:r>
    </w:p>
    <w:p>
      <w:pPr>
        <w:pStyle w:val="PreformattedText"/>
        <w:bidi w:val="0"/>
        <w:spacing w:before="0" w:after="0"/>
        <w:jc w:val="left"/>
        <w:rPr/>
      </w:pPr>
      <w:r>
        <w:rPr/>
        <w:t>b67A37gWtAFJ9rri9sgiRo3qLXXyLAqM49T0Fhd4I/JCy0lScfU0jgYJUGlxrIRiCog5Vpg2nWbnay</w:t>
      </w:r>
    </w:p>
    <w:p>
      <w:pPr>
        <w:pStyle w:val="PreformattedText"/>
        <w:bidi w:val="0"/>
        <w:spacing w:before="0" w:after="0"/>
        <w:jc w:val="left"/>
        <w:rPr/>
      </w:pPr>
      <w:r>
        <w:rPr/>
        <w:t>h8xV/w9/PhYlJW2owJuSmCR5pNp1yqFaV7ssF1kjQUyvMgSSmkpkVWq6BHMcygbxurYNoVk2kuIvkB</w:t>
      </w:r>
    </w:p>
    <w:p>
      <w:pPr>
        <w:pStyle w:val="PreformattedText"/>
        <w:bidi w:val="0"/>
        <w:spacing w:before="0" w:after="0"/>
        <w:jc w:val="left"/>
        <w:rPr/>
      </w:pPr>
      <w:r>
        <w:rPr/>
        <w:t>cANzD5b1UQk2M6BXPTQ6z1vvTcQwHh4EZli4yj3k77i6bAiJMWuIII1NEjiKSOSKRUIMsxAaXLyMok</w:t>
      </w:r>
    </w:p>
    <w:p>
      <w:pPr>
        <w:pStyle w:val="PreformattedText"/>
        <w:bidi w:val="0"/>
        <w:spacing w:before="0" w:after="0"/>
        <w:jc w:val="left"/>
        <w:rPr/>
      </w:pPr>
      <w:r>
        <w:rPr/>
        <w:t>UggSbXTOVDYGW89Gkq94AEch9v57VXhKQqFWy6k79+vM8qz/qa2VVQ1Q24uQiqFSN4lMcSxqBKoDEB</w:t>
      </w:r>
    </w:p>
    <w:p>
      <w:pPr>
        <w:pStyle w:val="PreformattedText"/>
        <w:bidi w:val="0"/>
        <w:spacing w:before="0" w:after="0"/>
        <w:jc w:val="left"/>
        <w:rPr/>
      </w:pPr>
      <w:r>
        <w:rPr/>
        <w:t>UC4A5BwTjpP6p9ACZgCfvtzv35U44RlZUoGT2H1opgsNtoprfJEkifiYlqoUljiVnX1ZUWKPauZeYm</w:t>
      </w:r>
    </w:p>
    <w:p>
      <w:pPr>
        <w:pStyle w:val="PreformattedText"/>
        <w:bidi w:val="0"/>
        <w:spacing w:before="0" w:after="0"/>
        <w:jc w:val="left"/>
        <w:rPr/>
      </w:pPr>
      <w:r>
        <w:rPr/>
        <w:t>GTtUEngAdMOIccBzAm8dNvh661KMI22pJBgKuOfQaT9qcJ7bTUlDUSRz00MEUCzVZSbE81WLdCyg4O</w:t>
      </w:r>
    </w:p>
    <w:p>
      <w:pPr>
        <w:pStyle w:val="PreformattedText"/>
        <w:bidi w:val="0"/>
        <w:spacing w:before="0" w:after="0"/>
        <w:jc w:val="left"/>
        <w:rPr/>
      </w:pPr>
      <w:r>
        <w:rPr/>
        <w:t>XIKyK3zZTeqj5Qw6ESsuOIm6pISL2E/c8vnR6mgw04BCARKjuTHPeBb9BQtadj/8w2wMynhmYRqWUK</w:t>
      </w:r>
    </w:p>
    <w:p>
      <w:pPr>
        <w:pStyle w:val="PreformattedText"/>
        <w:bidi w:val="0"/>
        <w:spacing w:before="0" w:after="0"/>
        <w:jc w:val="left"/>
        <w:rPr/>
      </w:pPr>
      <w:r>
        <w:rPr/>
        <w:t>WknfJcqG3YAZ2JGOtcw37JtCBsBNvtp8dqxeIX7V1bhsDpJn50rs8czKpk3JGAsYwiARgqQNn+AHk4</w:t>
      </w:r>
    </w:p>
    <w:p>
      <w:pPr>
        <w:pStyle w:val="PreformattedText"/>
        <w:bidi w:val="0"/>
        <w:spacing w:before="0" w:after="0"/>
        <w:jc w:val="left"/>
        <w:rPr/>
      </w:pPr>
      <w:r>
        <w:rPr/>
        <w:t>yTk8ksc9SmxO8UOIsJ19RWjPJGtRTwBQcbp5DnJIRdkWRjxvdsZGOB0lPAAnr69fKluOpRMoCjNu4G</w:t>
      </w:r>
    </w:p>
    <w:p>
      <w:pPr>
        <w:pStyle w:val="PreformattedText"/>
        <w:bidi w:val="0"/>
        <w:spacing w:before="0" w:after="0"/>
        <w:jc w:val="left"/>
        <w:rPr/>
      </w:pPr>
      <w:r>
        <w:rPr/>
        <w:t>BnkAr823jHGR+WM9dXCNN9aUoJM8gAAEA5YYIJxuH354/Lrq4iY3okppVVNokVOTneQOQT4Un7nn/X</w:t>
      </w:r>
    </w:p>
    <w:p>
      <w:pPr>
        <w:pStyle w:val="PreformattedText"/>
        <w:bidi w:val="0"/>
        <w:spacing w:before="0" w:after="0"/>
        <w:jc w:val="left"/>
        <w:rPr/>
      </w:pPr>
      <w:r>
        <w:rPr/>
        <w:t>rqiUCDc134U5IXBHkj3/AL/0/n0OLVN5UqIQYz4BAIOPy+/SwYnauoRqW2zMM8HOTn6n35/n0ldWal</w:t>
      </w:r>
    </w:p>
    <w:p>
      <w:pPr>
        <w:pStyle w:val="PreformattedText"/>
        <w:bidi w:val="0"/>
        <w:spacing w:before="0" w:after="0"/>
        <w:jc w:val="left"/>
        <w:rPr/>
      </w:pPr>
      <w:r>
        <w:rPr/>
        <w:t>RWYfLnkeP9P4DpYJExIrqWniQwjco8ZPOPfBx7Z5P8unITN+VRrUQAOdCV2hjUMVA8ewx7n+XnqXTS</w:t>
      </w:r>
    </w:p>
    <w:p>
      <w:pPr>
        <w:pStyle w:val="PreformattedText"/>
        <w:bidi w:val="0"/>
        <w:spacing w:before="0" w:after="0"/>
        <w:jc w:val="left"/>
        <w:rPr/>
      </w:pPr>
      <w:r>
        <w:rPr/>
        <w:t>1CqJM8qY/u93d012A7S9ye9usAJdOdrdJ3PVtZQhY5JL3cKUw0WmdM08EkyCeruuqq6yW2NNw+a67z</w:t>
      </w:r>
    </w:p>
    <w:p>
      <w:pPr>
        <w:pStyle w:val="PreformattedText"/>
        <w:bidi w:val="0"/>
        <w:spacing w:before="0" w:after="0"/>
        <w:jc w:val="left"/>
        <w:rPr/>
      </w:pPr>
      <w:r>
        <w:rPr/>
        <w:t>8qsR0WnlUMlS0pTJK7Da5sCe2vYbV8/wD1hqrUuvNV6q11rO6y3zWeuNTX3V+sLzM26e76n1Jcqm7X</w:t>
      </w:r>
    </w:p>
    <w:p>
      <w:pPr>
        <w:pStyle w:val="PreformattedText"/>
        <w:bidi w:val="0"/>
        <w:spacing w:before="0" w:after="0"/>
        <w:jc w:val="left"/>
        <w:rPr/>
      </w:pPr>
      <w:r>
        <w:rPr/>
        <w:t>yvkkwNyyXGrnKA/uxqiDhQBwtfQ1aBISEpT7qQAN7C1/qaEJGKkHOCpBwuQcjkHPtyP6dIQDrS315V</w:t>
      </w:r>
    </w:p>
    <w:p>
      <w:pPr>
        <w:pStyle w:val="PreformattedText"/>
        <w:bidi w:val="0"/>
        <w:spacing w:before="0" w:after="0"/>
        <w:jc w:val="left"/>
        <w:rPr/>
      </w:pPr>
      <w:r>
        <w:rPr/>
        <w:t>6/FFGWRd6uoGCxLBWGSWRRgAA5I98+/UZazDKT4TrzM9fQpwWUqCtSNOlbErhJ4/UKyqSWkEgJ3Fqi</w:t>
      </w:r>
    </w:p>
    <w:p>
      <w:pPr>
        <w:pStyle w:val="PreformattedText"/>
        <w:bidi w:val="0"/>
        <w:spacing w:before="0" w:after="0"/>
        <w:jc w:val="left"/>
        <w:rPr/>
      </w:pPr>
      <w:r>
        <w:rPr/>
        <w:t>UEhv8BCgNu/n00JzJASCkC1oEQB8jpUkkGTfnPes8EaPNK/pupLMQxbcTkMN7McYXLHxjxx44jV4Qk</w:t>
      </w:r>
    </w:p>
    <w:p>
      <w:pPr>
        <w:pStyle w:val="PreformattedText"/>
        <w:bidi w:val="0"/>
        <w:spacing w:before="0" w:after="0"/>
        <w:jc w:val="left"/>
        <w:rPr/>
      </w:pPr>
      <w:r>
        <w:rPr/>
        <w:t>TmAHblYdfRpwIJJiP556xW3USAEQRgKkhSWZwgy4QK2znzGjfKF484PIJ6YhAIzkaWHx1HfnT1KgZd</w:t>
      </w:r>
    </w:p>
    <w:p>
      <w:pPr>
        <w:pStyle w:val="PreformattedText"/>
        <w:bidi w:val="0"/>
        <w:spacing w:before="0" w:after="0"/>
        <w:jc w:val="left"/>
        <w:rPr/>
      </w:pPr>
      <w:r>
        <w:rPr/>
        <w:t>BMn9+3Kumf8A9NZTRU3xk6xvc8qQ2/Tvwv3q+3usqPTjpLe2rO7elHjSqqpCqQ+nZtNVD+oTsWMMrg</w:t>
      </w:r>
    </w:p>
    <w:p>
      <w:pPr>
        <w:pStyle w:val="PreformattedText"/>
        <w:bidi w:val="0"/>
        <w:spacing w:before="0" w:after="0"/>
        <w:jc w:val="left"/>
        <w:rPr/>
      </w:pPr>
      <w:r>
        <w:rPr/>
        <w:t>uo6o8TbFpVaEKUmSYACECSSdNZvqTarBw//aymSS5kMR4iVrWQEgAFVkpAABNhJJIrtR7hfG7baMSU</w:t>
      </w:r>
    </w:p>
    <w:p>
      <w:pPr>
        <w:pStyle w:val="PreformattedText"/>
        <w:bidi w:val="0"/>
        <w:spacing w:before="0" w:after="0"/>
        <w:jc w:val="left"/>
        <w:rPr/>
      </w:pPr>
      <w:r>
        <w:rPr/>
        <w:t>PabSsl5r6JI0S/6sE9o01WLF6n4iL9R08y3O60UgCoGle1somaVVkUBGBxPFSLYVorOylSlNtso8RB</w:t>
      </w:r>
    </w:p>
    <w:p>
      <w:pPr>
        <w:pStyle w:val="PreformattedText"/>
        <w:bidi w:val="0"/>
        <w:spacing w:before="0" w:after="0"/>
        <w:jc w:val="left"/>
        <w:rPr/>
      </w:pPr>
      <w:r>
        <w:rPr/>
        <w:t>7oPQ1BhOCmQrGuhCSZKEeJY5eOMgO9gsTad6fK73u2a/0JYNcWGqpLhbdS2ygpKlIRJDLZ7iUpKm62</w:t>
      </w:r>
    </w:p>
    <w:p>
      <w:pPr>
        <w:pStyle w:val="PreformattedText"/>
        <w:bidi w:val="0"/>
        <w:spacing w:before="0" w:after="0"/>
        <w:jc w:val="left"/>
        <w:rPr/>
      </w:pPr>
      <w:r>
        <w:rPr/>
        <w:t>GvpZvmpq+lmEsTo7AldjrvhkSR7FhxGIbaebUFJIvFoO6SOaTYjz0oF1DmGdewzqShaDb/ZMkpUk2s</w:t>
      </w:r>
    </w:p>
    <w:p>
      <w:pPr>
        <w:pStyle w:val="PreformattedText"/>
        <w:bidi w:val="0"/>
        <w:spacing w:before="0" w:after="0"/>
        <w:jc w:val="left"/>
        <w:rPr/>
      </w:pPr>
      <w:r>
        <w:rPr/>
        <w:t>pMKBjmNRVF3xV6Ho9Id+9QehG0NHra02XXO2aRXY184qdOXqopxGQFjavsaylQd2+uZiw3gDzz8Wt/</w:t>
      </w:r>
    </w:p>
    <w:p>
      <w:pPr>
        <w:pStyle w:val="PreformattedText"/>
        <w:bidi w:val="0"/>
        <w:spacing w:before="0" w:after="0"/>
        <w:jc w:val="left"/>
        <w:rPr/>
      </w:pPr>
      <w:r>
        <w:rPr/>
        <w:t>0/FFPR4cU2lz/wBpKFnkJUkHz0r3r/pzilYz8NtMlUr4c+5huQCIQ80k9MjpAOhy9Lxy1lbKa2z227</w:t>
      </w:r>
    </w:p>
    <w:p>
      <w:pPr>
        <w:pStyle w:val="PreformattedText"/>
        <w:bidi w:val="0"/>
        <w:spacing w:before="0" w:after="0"/>
        <w:jc w:val="left"/>
        <w:rPr/>
      </w:pPr>
      <w:r>
        <w:rPr/>
        <w:t>2wiSrheAu0Me1yCMESRn/psNxyowwBH3JzeYLbF4UNPX1r0PDogONLEIXIuem0fLaaUuyegrL3P+Jf</w:t>
      </w:r>
    </w:p>
    <w:p>
      <w:pPr>
        <w:pStyle w:val="PreformattedText"/>
        <w:bidi w:val="0"/>
        <w:spacing w:before="0" w:after="0"/>
        <w:jc w:val="left"/>
        <w:rPr/>
      </w:pPr>
      <w:r>
        <w:rPr/>
        <w:t>s9pG911nt9i1Hrmy3ipprxX09rhvFZYqj9f0ulaaapbbNdbhcrfTQQQH56gSPFFmZoke64Eht3iGHa</w:t>
      </w:r>
    </w:p>
    <w:p>
      <w:pPr>
        <w:pStyle w:val="PreformattedText"/>
        <w:bidi w:val="0"/>
        <w:spacing w:before="0" w:after="0"/>
        <w:jc w:val="left"/>
        <w:rPr/>
      </w:pPr>
      <w:r>
        <w:rPr/>
        <w:t>cWEoUoKgmAop8QQDsVEADnprWV/GWKewH4X4piMOhbmJZbLKVNpKy2HIbLxSB7jSFEqOxgxAMdfFXa</w:t>
      </w:r>
    </w:p>
    <w:p>
      <w:pPr>
        <w:pStyle w:val="PreformattedText"/>
        <w:bidi w:val="0"/>
        <w:spacing w:before="0" w:after="0"/>
        <w:jc w:val="left"/>
        <w:rPr/>
      </w:pPr>
      <w:r>
        <w:rPr/>
        <w:t>H01Y4pFxCsNGqVMQWSNo3hlV5fVLkMG4kDAhTk8+D17GGi0gLOpBnWZ6/Svk/OFHKB4Um3aCBAFu3y</w:t>
      </w:r>
    </w:p>
    <w:p>
      <w:pPr>
        <w:pStyle w:val="PreformattedText"/>
        <w:bidi w:val="0"/>
        <w:spacing w:before="0" w:after="0"/>
        <w:jc w:val="left"/>
        <w:rPr/>
      </w:pPr>
      <w:r>
        <w:rPr/>
        <w:t>rjN/8AUe94aXSfavQnamkX/me8+vr1W3BoQgc6U7P0Nov9StTt+b8HVao1DpaNEYbJWo5Sw3RowFyF</w:t>
      </w:r>
    </w:p>
    <w:p>
      <w:pPr>
        <w:pStyle w:val="PreformattedText"/>
        <w:bidi w:val="0"/>
        <w:spacing w:before="0" w:after="0"/>
        <w:jc w:val="left"/>
        <w:rPr/>
      </w:pPr>
      <w:r>
        <w:rPr/>
        <w:t>amwkaKn6DQRzmrvAKhDylE2SB8ZJudNPPpvxW10G+urIGSKT9YACFlUqrss9NPGiEfWBSiggAB1B88</w:t>
      </w:r>
    </w:p>
    <w:p>
      <w:pPr>
        <w:pStyle w:val="PreformattedText"/>
        <w:bidi w:val="0"/>
        <w:spacing w:before="0" w:after="0"/>
        <w:jc w:val="left"/>
        <w:rPr/>
      </w:pPr>
      <w:r>
        <w:rPr/>
        <w:t>Wh8LaFCf7eva4Jv1vTgZWoH8+lC0FW1PenpVYJBc2jjgbesSRV8DssEhlkOIt0zlCxIAWUM/CnoDGs</w:t>
      </w:r>
    </w:p>
    <w:p>
      <w:pPr>
        <w:pStyle w:val="PreformattedText"/>
        <w:bidi w:val="0"/>
        <w:spacing w:before="0" w:after="0"/>
        <w:jc w:val="left"/>
        <w:rPr/>
      </w:pPr>
      <w:r>
        <w:rPr/>
        <w:t>FeHLpTKmpJAuchiRA1gXAHKBVjgX/Zv+zmEuxB0hV4PQEmCeo5UV0F4pZ6dYK6OeWhdm3CPd+MtdQw</w:t>
      </w:r>
    </w:p>
    <w:p>
      <w:pPr>
        <w:pStyle w:val="PreformattedText"/>
        <w:bidi w:val="0"/>
        <w:spacing w:before="0" w:after="0"/>
        <w:jc w:val="left"/>
        <w:rPr/>
      </w:pPr>
      <w:r>
        <w:rPr/>
        <w:t>SCS5UKbx/zqLCsc8W5RPEioSkqRTrRFlaVwCARFzooagEciNDeD0kG+D6FNAxKDsLKSdCQeYOokSI3</w:t>
      </w:r>
    </w:p>
    <w:p>
      <w:pPr>
        <w:pStyle w:val="PreformattedText"/>
        <w:bidi w:val="0"/>
        <w:spacing w:before="0" w:after="0"/>
        <w:jc w:val="left"/>
        <w:rPr/>
      </w:pPr>
      <w:r>
        <w:rPr/>
        <w:t>ANYq+ZBPMlUtBc4k2L+LFXFFVhAiNTmSKcg1iGLYwbL+cNzkdThtYEtqKDyiU31giY7fahy62ow6kL</w:t>
      </w:r>
    </w:p>
    <w:p>
      <w:pPr>
        <w:pStyle w:val="PreformattedText"/>
        <w:bidi w:val="0"/>
        <w:spacing w:before="0" w:after="0"/>
        <w:jc w:val="left"/>
        <w:rPr/>
      </w:pPr>
      <w:r>
        <w:rPr/>
        <w:t>6yArzG/cnvQ+kdHPUgxTRRQlk/ZQIh+ZmVT6kwADPkgAIFHO0HPmWVhPiSZE3P2HlUKggq8KwAToPv</w:t>
      </w:r>
    </w:p>
    <w:p>
      <w:pPr>
        <w:pStyle w:val="PreformattedText"/>
        <w:bidi w:val="0"/>
        <w:spacing w:before="0" w:after="0"/>
        <w:jc w:val="left"/>
        <w:rPr/>
      </w:pPr>
      <w:r>
        <w:rPr/>
        <w:t>t8Kce43Olp7dQ26OL1LkkDwnZHFI8MG5lIRQmYgvqSkksA0szMF4z0KgOOKUonK0D8en8bWo10tMoQ</w:t>
      </w:r>
    </w:p>
    <w:p>
      <w:pPr>
        <w:pStyle w:val="PreformattedText"/>
        <w:bidi w:val="0"/>
        <w:spacing w:before="0" w:after="0"/>
        <w:jc w:val="left"/>
        <w:rPr/>
      </w:pPr>
      <w:r>
        <w:rPr/>
        <w:t>geJ6CBqYvc8gLmDzM0CXO8NBTPTfiABUEQR09Jhh8rHe1VUEfORlshf3ieWIHVnhGC46lWSEoIUoq+</w:t>
      </w:r>
    </w:p>
    <w:p>
      <w:pPr>
        <w:pStyle w:val="PreformattedText"/>
        <w:bidi w:val="0"/>
        <w:spacing w:before="0" w:after="0"/>
        <w:jc w:val="left"/>
        <w:rPr/>
      </w:pPr>
      <w:r>
        <w:rPr/>
        <w:t>QA9c6qsbilIZUlS/ekAJ5bkk/aZO9EFqjZ6eMkknblg2PHAOcnzxz+eOr6s8oBVvp6+1b8hMSswYkk</w:t>
      </w:r>
    </w:p>
    <w:p>
      <w:pPr>
        <w:pStyle w:val="PreformattedText"/>
        <w:bidi w:val="0"/>
        <w:spacing w:before="0" w:after="0"/>
        <w:jc w:val="left"/>
        <w:rPr/>
      </w:pPr>
      <w:r>
        <w:rPr/>
        <w:t>FSqtnGCpyePm4HHP8AI9ceZ3pIF0i3r70jxSs9VPLuwDsgUsPCwAg4yOP2jP8ATx11Oi3al+mVSdxy</w:t>
      </w:r>
    </w:p>
    <w:p>
      <w:pPr>
        <w:pStyle w:val="PreformattedText"/>
        <w:bidi w:val="0"/>
        <w:spacing w:before="0" w:after="0"/>
        <w:jc w:val="left"/>
        <w:rPr/>
      </w:pPr>
      <w:r>
        <w:rPr/>
        <w:t>xHPA4yAQASRz+8PzI8e3XV3ypZSfAChkX5gPfkk4JG1ufB/iAPfrqUdTAH3/AFpYpHdgwJ+YAcEAHG</w:t>
      </w:r>
    </w:p>
    <w:p>
      <w:pPr>
        <w:pStyle w:val="PreformattedText"/>
        <w:bidi w:val="0"/>
        <w:spacing w:before="0" w:after="0"/>
        <w:jc w:val="left"/>
        <w:rPr/>
      </w:pPr>
      <w:r>
        <w:rPr/>
        <w:t>Tzgn8h+Y66mlKTtMV9A5VUDjHnPjHsDzjqAiCQDNLWZDhW59uOT/PP546SuoXqBumIB9+T9PH+fXV1</w:t>
      </w:r>
    </w:p>
    <w:p>
      <w:pPr>
        <w:pStyle w:val="PreformattedText"/>
        <w:bidi w:val="0"/>
        <w:spacing w:before="0" w:after="0"/>
        <w:jc w:val="left"/>
        <w:rPr/>
      </w:pPr>
      <w:r>
        <w:rPr/>
        <w:t>K1Ei8efI5H1OPOfb/XqdIAEC8U1ROw+FKlSv7AYAwB+eM+38x/TpqDObremr0A0oKungjPPB5zk+R7</w:t>
      </w:r>
    </w:p>
    <w:p>
      <w:pPr>
        <w:pStyle w:val="PreformattedText"/>
        <w:bidi w:val="0"/>
        <w:spacing w:before="0" w:after="0"/>
        <w:jc w:val="left"/>
        <w:rPr/>
      </w:pPr>
      <w:r>
        <w:rPr/>
        <w:t>+On0GrfaJqif8ATqd0JNM/DZ2m7RUNTEtT3g7vz6hvdOjN+IOluzVhW5orIp//ABJtZ610uxLcF7MA</w:t>
      </w:r>
    </w:p>
    <w:p>
      <w:pPr>
        <w:pStyle w:val="PreformattedText"/>
        <w:bidi w:val="0"/>
        <w:spacing w:before="0" w:after="0"/>
        <w:jc w:val="left"/>
        <w:rPr/>
      </w:pPr>
      <w:r>
        <w:rPr/>
        <w:t>AxyUkVAQkRIV+/3+1dhBmeUuxU2km+xV4QR2k6fSa5SWVtrZwWy+Txg/tGz7cY6jo8Ex+9ajQEgnxn</w:t>
      </w:r>
    </w:p>
    <w:p>
      <w:pPr>
        <w:pStyle w:val="PreformattedText"/>
        <w:bidi w:val="0"/>
        <w:spacing w:before="0" w:after="0"/>
        <w:jc w:val="left"/>
        <w:rPr/>
      </w:pPr>
      <w:r>
        <w:rPr/>
        <w:t>II8nP2/n11cSAYma1mjxx9cjJP8QSB5HH9eupfKlBKb8VFAUX1ZEYpMiHDMmR6bhvcYDD+JPucRSEK</w:t>
      </w:r>
    </w:p>
    <w:p>
      <w:pPr>
        <w:pStyle w:val="PreformattedText"/>
        <w:bidi w:val="0"/>
        <w:spacing w:before="0" w:after="0"/>
        <w:jc w:val="left"/>
        <w:rPr/>
      </w:pPr>
      <w:r>
        <w:rPr/>
        <w:t>MmEq0MfEev0qT3gBqR6nlNKTKsUAIZPXD+mYkJcLjn1Wc/vk4HJOCw+XKg9QxmJkeDafpG3bl1qQnK</w:t>
      </w:r>
    </w:p>
    <w:p>
      <w:pPr>
        <w:pStyle w:val="PreformattedText"/>
        <w:bidi w:val="0"/>
        <w:spacing w:before="0" w:after="0"/>
        <w:jc w:val="left"/>
        <w:rPr/>
      </w:pPr>
      <w:r>
        <w:rPr/>
        <w:t>kH8+lvqbVq04Lsytz6hESMfKsxBkcF+MAbifuM5z1IshKc0WEn9B8ajTeRJv8Az8eprrs/9LrS9uNZ</w:t>
      </w:r>
    </w:p>
    <w:p>
      <w:pPr>
        <w:pStyle w:val="PreformattedText"/>
        <w:bidi w:val="0"/>
        <w:spacing w:before="0" w:after="0"/>
        <w:jc w:val="left"/>
        <w:rPr/>
      </w:pPr>
      <w:r>
        <w:rPr/>
        <w:t>97Pjj7XX2eOHu3fPh97J6j7b22WKRTdtD9tu4F8butT0U7J6TVlNdNX9rqmSHJlNMXqVT0qedlzymP</w:t>
      </w:r>
    </w:p>
    <w:p>
      <w:pPr>
        <w:pStyle w:val="PreformattedText"/>
        <w:bidi w:val="0"/>
        <w:spacing w:before="0" w:after="0"/>
        <w:jc w:val="left"/>
        <w:rPr/>
      </w:pPr>
      <w:r>
        <w:rPr/>
        <w:t>btJUrxAl1W9zmRbkbJJAiwSozAq0xbrjRSpBgs+zSoCxCShQkQNishW0KHOulDX/ayTS81bKadhteX</w:t>
      </w:r>
    </w:p>
    <w:p>
      <w:pPr>
        <w:pStyle w:val="PreformattedText"/>
        <w:bidi w:val="0"/>
        <w:spacing w:before="0" w:after="0"/>
        <w:jc w:val="left"/>
        <w:rPr/>
      </w:pPr>
      <w:r>
        <w:rPr/>
        <w:t>AaMA85C5xwfb+fVa/hciSpFwPVq5jGqWQgmevX15Un9m+5Uele7Z0bW134bS910HRX7V1H6XrRx0tf</w:t>
      </w:r>
    </w:p>
    <w:p>
      <w:pPr>
        <w:pStyle w:val="PreformattedText"/>
        <w:bidi w:val="0"/>
        <w:spacing w:before="0" w:after="0"/>
        <w:jc w:val="left"/>
        <w:rPr/>
      </w:pPr>
      <w:r>
        <w:rPr/>
        <w:t>3BsGgNPahjiVwfxtDcqu5SKVILQwzRtmNijCcLe9g45s24oJO8aX7iftR3Fmi+w1u4yCpN+5KegJHx</w:t>
      </w:r>
    </w:p>
    <w:p>
      <w:pPr>
        <w:pStyle w:val="PreformattedText"/>
        <w:bidi w:val="0"/>
        <w:spacing w:before="0" w:after="0"/>
        <w:jc w:val="left"/>
        <w:rPr/>
      </w:pPr>
      <w:r>
        <w:rPr/>
        <w:t>60wn6Ti3z6bunZbVs26nqqe9a47b3VeVSKeakodTWyGQr+9ipsGoQu4/MC20nBHQn4xw5U1gX4n2a3</w:t>
      </w:r>
    </w:p>
    <w:p>
      <w:pPr>
        <w:pStyle w:val="PreformattedText"/>
        <w:bidi w:val="0"/>
        <w:spacing w:before="0" w:after="0"/>
        <w:jc w:val="left"/>
        <w:rPr/>
      </w:pPr>
      <w:r>
        <w:rPr/>
        <w:t>G1dAQFjpqhUdz5bX/pJjUDE8bwOcpTiGmMSgEe8UqU0sjS4S4iZFraTeu1781wWJZpqZSIQSpO4ZKg</w:t>
      </w:r>
    </w:p>
    <w:p>
      <w:pPr>
        <w:pStyle w:val="PreformattedText"/>
        <w:bidi w:val="0"/>
        <w:spacing w:before="0" w:after="0"/>
        <w:jc w:val="left"/>
        <w:rPr/>
      </w:pPr>
      <w:r>
        <w:rPr/>
        <w:t>o+8AeoSuCvuMkA468/y3H5Re3rf1N7e4pASggAlROu/rXp0pu9XJT3RKG2VccU9NU1lvhm3OXJzX0u</w:t>
      </w:r>
    </w:p>
    <w:p>
      <w:pPr>
        <w:pStyle w:val="PreformattedText"/>
        <w:bidi w:val="0"/>
        <w:spacing w:before="0" w:after="0"/>
        <w:jc w:val="left"/>
        <w:rPr/>
      </w:pPr>
      <w:r>
        <w:rPr/>
        <w:t>GwxysigKyEEMjJuyCuRI376QdCR9RQ2KUW2HlJMLShRH/4k7ajnznlXSB8OHxiXOtpqrsR3Mu8twvE</w:t>
      </w:r>
    </w:p>
    <w:p>
      <w:pPr>
        <w:pStyle w:val="PreformattedText"/>
        <w:bidi w:val="0"/>
        <w:spacing w:before="0" w:after="0"/>
        <w:jc w:val="left"/>
        <w:rPr/>
      </w:pPr>
      <w:r>
        <w:rPr/>
        <w:t>mm9X6j7W36slea8VVj0jXw0l00ZfaqR2NdNBTT1MtsqZCk5o7ZNSzGcx00h9b4Fjn1JTgcW4VFXtSy</w:t>
      </w:r>
    </w:p>
    <w:p>
      <w:pPr>
        <w:pStyle w:val="PreformattedText"/>
        <w:bidi w:val="0"/>
        <w:spacing w:before="0" w:after="0"/>
        <w:jc w:val="left"/>
        <w:rPr/>
      </w:pPr>
      <w:r>
        <w:rPr/>
        <w:t>pUlWRCspQomSq4VkJg5RBJEKr5L45w9n2Y4jgm8qGgyl8JskOOoCgtKRAAukKA8OZQIgAprhj/AE4H</w:t>
      </w:r>
    </w:p>
    <w:p>
      <w:pPr>
        <w:pStyle w:val="PreformattedText"/>
        <w:bidi w:val="0"/>
        <w:spacing w:before="0" w:after="0"/>
        <w:jc w:val="left"/>
        <w:rPr/>
      </w:pPr>
      <w:r>
        <w:rPr/>
        <w:t>xI0Xez44blpC23Ja3SHw8aMpO1tJPG8tREurtS3mv1v3YmEoOZ/wt2uOk7UWCsMaTYRMVGDo2W1FMp</w:t>
      </w:r>
    </w:p>
    <w:p>
      <w:pPr>
        <w:pStyle w:val="PreformattedText"/>
        <w:bidi w:val="0"/>
        <w:spacing w:before="0" w:after="0"/>
        <w:jc w:val="left"/>
        <w:rPr/>
      </w:pPr>
      <w:r>
        <w:rPr/>
        <w:t>g5SQOpSeehvnAvyHKhWYQ3LgyuOQTA2IABMRHhCTEGZJ11phqFeOeajn2pU0sNTHTzBi8VQq07T2+a</w:t>
      </w:r>
    </w:p>
    <w:p>
      <w:pPr>
        <w:pStyle w:val="PreformattedText"/>
        <w:bidi w:val="0"/>
        <w:spacing w:before="0" w:after="0"/>
        <w:jc w:val="left"/>
        <w:rPr/>
      </w:pPr>
      <w:r>
        <w:rPr/>
        <w:t>OXkPIEykUq8NlQx+ZWSY+IJcAJQoiRoRsoRa25B02vIqXLkUpCiEqSDBmQbWMiQZ2It5GaBL6vryyz</w:t>
      </w:r>
    </w:p>
    <w:p>
      <w:pPr>
        <w:pStyle w:val="PreformattedText"/>
        <w:bidi w:val="0"/>
        <w:spacing w:before="0" w:after="0"/>
        <w:jc w:val="left"/>
        <w:rPr/>
      </w:pPr>
      <w:r>
        <w:rPr/>
        <w:t>YCy+qKtGAVYpi4Ewkwo/ZSNkbl9yzHIJx04gFsJjYg7kaj+JpgJCwoHQyOu4/itGSqlpZzNG//AFgJ</w:t>
      </w:r>
    </w:p>
    <w:p>
      <w:pPr>
        <w:pStyle w:val="PreformattedText"/>
        <w:bidi w:val="0"/>
        <w:spacing w:before="0" w:after="0"/>
        <w:jc w:val="left"/>
        <w:rPr/>
      </w:pPr>
      <w:r>
        <w:rPr/>
        <w:t>F3s2yoikjV4WODlJwjFS3O4JyDg9Vow4dQAbFJi2oIN/I2MWAmxo8vqbcKgZBExNlAiR2O3WK3HmpK</w:t>
      </w:r>
    </w:p>
    <w:p>
      <w:pPr>
        <w:pStyle w:val="PreformattedText"/>
        <w:bidi w:val="0"/>
        <w:spacing w:before="0" w:after="0"/>
        <w:jc w:val="left"/>
        <w:rPr/>
      </w:pPr>
      <w:r>
        <w:rPr/>
        <w:t>xY3qYyhVfRZ0k/DFlDMwU4ba2OecDg+Ohg062opTebxE9PV6JLrLozK8BFiZjr2+U1uRV9uoU9WmRG</w:t>
      </w:r>
    </w:p>
    <w:p>
      <w:pPr>
        <w:pStyle w:val="PreformattedText"/>
        <w:bidi w:val="0"/>
        <w:spacing w:before="0" w:after="0"/>
        <w:jc w:val="left"/>
        <w:rPr/>
      </w:pPr>
      <w:r>
        <w:rPr/>
        <w:t>kReJs+uY3UkhoxGFUvjjOTyM5xnpQy654VCAdoj1elGIZZEoEq56weYi1aMWoIy8shpaiVncyOoYPP</w:t>
      </w:r>
    </w:p>
    <w:p>
      <w:pPr>
        <w:pStyle w:val="PreformattedText"/>
        <w:bidi w:val="0"/>
        <w:spacing w:before="0" w:after="0"/>
        <w:jc w:val="left"/>
        <w:rPr/>
      </w:pPr>
      <w:r>
        <w:rPr/>
        <w:t>L4VRJK8eyOEDG2PxldxDdEjAL8ICgALaEAeQMk9fhQx4glJUpSSqTrNz3nTtWlcbgbjcKYmFYtpRM4</w:t>
      </w:r>
    </w:p>
    <w:p>
      <w:pPr>
        <w:pStyle w:val="PreformattedText"/>
        <w:bidi w:val="0"/>
        <w:spacing w:before="0" w:after="0"/>
        <w:jc w:val="left"/>
        <w:rPr/>
      </w:pPr>
      <w:r>
        <w:rPr/>
        <w:t>AMucYeREXAl9mPJOM5+p+GY9gkgqzE6/pOvrSq7FYj+phQEAeX7U5lNmCnjyQgCKCpwABwcbifsOiK</w:t>
      </w:r>
    </w:p>
    <w:p>
      <w:pPr>
        <w:pStyle w:val="PreformattedText"/>
        <w:bidi w:val="0"/>
        <w:spacing w:before="0" w:after="0"/>
        <w:jc w:val="left"/>
        <w:rPr/>
      </w:pPr>
      <w:r>
        <w:rPr/>
        <w:t>hgEm2mla09ccyb0YLGGIPJAABbKhTyc8Drq4Wm9a9u2tDGZAwJBdzxkPITId2T4LNg/Tx566uHwohS</w:t>
      </w:r>
    </w:p>
    <w:p>
      <w:pPr>
        <w:pStyle w:val="PreformattedText"/>
        <w:bidi w:val="0"/>
        <w:spacing w:before="0" w:after="0"/>
        <w:jc w:val="left"/>
        <w:rPr/>
      </w:pPr>
      <w:r>
        <w:rPr/>
        <w:t>fb8mDyqbv4DGQc8AZOOB11LBNorbhdi/secjI45ALMMNgfL985z11JSrFI+OMZGQRkDgYAJy30H9eu</w:t>
      </w:r>
    </w:p>
    <w:p>
      <w:pPr>
        <w:pStyle w:val="PreformattedText"/>
        <w:bidi w:val="0"/>
        <w:spacing w:before="0" w:after="0"/>
        <w:jc w:val="left"/>
        <w:rPr/>
      </w:pPr>
      <w:r>
        <w:rPr/>
        <w:t>ru9fQgjdsHn+3Q8jnXVlDYRskDg/ckHzkdISL3pQkmh93USsScZOR/H3P+/brrRrakiJBrep6gAjnk</w:t>
      </w:r>
    </w:p>
    <w:p>
      <w:pPr>
        <w:pStyle w:val="PreformattedText"/>
        <w:bidi w:val="0"/>
        <w:spacing w:before="0" w:after="0"/>
        <w:jc w:val="left"/>
        <w:rPr/>
      </w:pPr>
      <w:r>
        <w:rPr/>
        <w:t>fb+f5dSFwCDAFdFK00oaAcj6/UH8/wCHSIWJJ1mmqTIjlQdc5Ac7fPn8xz1JnTMUKtBBNcp36d/Ucl</w:t>
      </w:r>
    </w:p>
    <w:p>
      <w:pPr>
        <w:pStyle w:val="PreformattedText"/>
        <w:bidi w:val="0"/>
        <w:spacing w:before="0" w:after="0"/>
        <w:jc w:val="left"/>
        <w:rPr/>
      </w:pPr>
      <w:r>
        <w:rPr/>
        <w:t>f8SXZLTSzhqbS/w7rcVp1/+Gr1n3V149VM+ePUkpNLWsDz8sI9gOnG8cxS4YZUvwJlSY8gSdv9h8+d</w:t>
      </w:r>
    </w:p>
    <w:p>
      <w:pPr>
        <w:pStyle w:val="PreformattedText"/>
        <w:bidi w:val="0"/>
        <w:spacing w:before="0" w:after="0"/>
        <w:jc w:val="left"/>
        <w:rPr/>
      </w:pPr>
      <w:r>
        <w:rPr/>
        <w:t>UTv8rSA8j1C44PAk+YY5853e+eP4dL2qdItJuPn3r2ib0yq+/wDh8H2yP9+/SVx1sLjWtKSEg84Azk</w:t>
      </w:r>
    </w:p>
    <w:p>
      <w:pPr>
        <w:pStyle w:val="PreformattedText"/>
        <w:bidi w:val="0"/>
        <w:spacing w:before="0" w:after="0"/>
        <w:jc w:val="left"/>
        <w:rPr/>
      </w:pPr>
      <w:r>
        <w:rPr/>
        <w:t>fkcHkY4OPy66nJt0ms8MvoBjHzI6lQqrmM5/8A7TjM5PsmNufr46YpAVE6D1bl31qQKI039Xr9jbcs</w:t>
      </w:r>
    </w:p>
    <w:p>
      <w:pPr>
        <w:pStyle w:val="PreformattedText"/>
        <w:bidi w:val="0"/>
        <w:spacing w:before="0" w:after="0"/>
        <w:jc w:val="left"/>
        <w:rPr/>
      </w:pPr>
      <w:r>
        <w:rPr/>
        <w:t>jMAZi2yY5DbmyCSrcexGfv48Z6aUwMuqR0vfz3pZvMyT8/4pZsdNFV3i3UUzenHJJDC7sVCokrJ68h</w:t>
      </w:r>
    </w:p>
    <w:p>
      <w:pPr>
        <w:pStyle w:val="PreformattedText"/>
        <w:bidi w:val="0"/>
        <w:spacing w:before="0" w:after="0"/>
        <w:jc w:val="left"/>
        <w:rPr/>
      </w:pPr>
      <w:r>
        <w:rPr/>
        <w:t>znaRDI/wDGTAPQuIJQw6sXImPLQfEerUThkBzENN2QFESToASJJ5AD709PYr4pO8XwvfENpD4k+wOs</w:t>
      </w:r>
    </w:p>
    <w:p>
      <w:pPr>
        <w:pStyle w:val="PreformattedText"/>
        <w:bidi w:val="0"/>
        <w:spacing w:before="0" w:after="0"/>
        <w:jc w:val="left"/>
        <w:rPr/>
      </w:pPr>
      <w:r>
        <w:rPr/>
        <w:t>arQ/dPt3qO63zSl9jpaSvpDRXWOrtl207frNVIae/wCkrlpqqqLbc7dOpgq6GskjOyQRyxoxhQjDtt</w:t>
      </w:r>
    </w:p>
    <w:p>
      <w:pPr>
        <w:pStyle w:val="PreformattedText"/>
        <w:bidi w:val="0"/>
        <w:spacing w:before="0" w:after="0"/>
        <w:jc w:val="left"/>
        <w:rPr/>
      </w:pPr>
      <w:r>
        <w:rPr/>
        <w:t>aZEpAO8gQTeZOszINwRBIpX8UpeIedKQtDq1qKVXSUqVOUxFogTYiAQQoA19GH9Hx+lF+Gn9LV24lt</w:t>
      </w:r>
    </w:p>
    <w:p>
      <w:pPr>
        <w:pStyle w:val="PreformattedText"/>
        <w:bidi w:val="0"/>
        <w:spacing w:before="0" w:after="0"/>
        <w:jc w:val="left"/>
        <w:rPr/>
      </w:pPr>
      <w:r>
        <w:rPr/>
        <w:t>mlmoO2nxXaVsFJce53w1XavUX8g07i5a67HVlVMZO7faj8dTVXqiANfNOCaCn1BRwxy0NzuVbicOUB</w:t>
      </w:r>
    </w:p>
    <w:p>
      <w:pPr>
        <w:pStyle w:val="PreformattedText"/>
        <w:bidi w:val="0"/>
        <w:spacing w:before="0" w:after="0"/>
        <w:jc w:val="left"/>
        <w:rPr/>
      </w:pPr>
      <w:r>
        <w:rPr/>
        <w:t>QKYB8h2EkmeQN40zAFVQZPZn2rZlrU3EoggQsWMSRCxYgwYNqXq3Qs9m7ndxLtWU5FJUdvdM6LVj6s</w:t>
      </w:r>
    </w:p>
    <w:p>
      <w:pPr>
        <w:pStyle w:val="PreformattedText"/>
        <w:bidi w:val="0"/>
        <w:spacing w:before="0" w:after="0"/>
        <w:jc w:val="left"/>
        <w:rPr/>
      </w:pPr>
      <w:r>
        <w:rPr/>
        <w:t>YmopNU6q1HVUynYPTSOrlpJS271A06YAAz1lw2WX3RHhkGOp6+XPyrSF4PYbDiJKpgyLQBtrfMYMXv</w:t>
      </w:r>
    </w:p>
    <w:p>
      <w:pPr>
        <w:pStyle w:val="PreformattedText"/>
        <w:bidi w:val="0"/>
        <w:spacing w:before="0" w:after="0"/>
        <w:jc w:val="left"/>
        <w:rPr/>
      </w:pPr>
      <w:r>
        <w:rPr/>
        <w:t>e0VrfpGqyDWvwp6k19RSG4U1suuhte1rqsc9bS0lPq6g09qz1KShlYJd6CO9XWYoWGWtqsP2UyE2HG</w:t>
      </w:r>
    </w:p>
    <w:p>
      <w:pPr>
        <w:pStyle w:val="PreformattedText"/>
        <w:bidi w:val="0"/>
        <w:spacing w:before="0" w:after="0"/>
        <w:jc w:val="left"/>
        <w:rPr/>
      </w:pPr>
      <w:r>
        <w:rPr/>
        <w:t>w3ieDYhwmW0ezcVaSMqxmsN0yVRvA2NTfgdWIwv4r4cyycj7ntmEAqypUpTalNeIj3XChKDMZQskmU</w:t>
      </w:r>
    </w:p>
    <w:p>
      <w:pPr>
        <w:pStyle w:val="PreformattedText"/>
        <w:bidi w:val="0"/>
        <w:spacing w:before="0" w:after="0"/>
        <w:jc w:val="left"/>
        <w:rPr/>
      </w:pPr>
      <w:r>
        <w:rPr/>
        <w:t>1SxY60tSrDLJDJsXar5jnhmjlPqR1C1O8+pTNGytGASrIVwclh15a6haHFoWQSgnQyCNiCLQdosRX0</w:t>
      </w:r>
    </w:p>
    <w:p>
      <w:pPr>
        <w:pStyle w:val="PreformattedText"/>
        <w:bidi w:val="0"/>
        <w:spacing w:before="0" w:after="0"/>
        <w:jc w:val="left"/>
        <w:rPr/>
      </w:pPr>
      <w:r>
        <w:rPr/>
        <w:t>0y+1iWW3kE5ViYIKSkixSRYgpNlAwQQZFOB2z7c13dXW0dNG81DpXTddZ6/WV8QxxCGljuMdVSWKha</w:t>
      </w:r>
    </w:p>
    <w:p>
      <w:pPr>
        <w:pStyle w:val="PreformattedText"/>
        <w:bidi w:val="0"/>
        <w:spacing w:before="0" w:after="0"/>
        <w:jc w:val="left"/>
        <w:rPr/>
      </w:pPr>
      <w:r>
        <w:rPr/>
        <w:t>o3K17uK0s0cZCu1JS+vXmNxDHFMXgMOcQ8LZW2iCpXK4gXtKvkJPKsr+KeJp4XghJ9picYlxLLcm8J</w:t>
      </w:r>
    </w:p>
    <w:p>
      <w:pPr>
        <w:pStyle w:val="PreformattedText"/>
        <w:bidi w:val="0"/>
        <w:spacing w:before="0" w:after="0"/>
        <w:jc w:val="left"/>
        <w:rPr/>
      </w:pPr>
      <w:r>
        <w:rPr/>
        <w:t>yqcMXyNyLmylwiZJIkfpS86lsXeXUmtLpc6Whg0TZ9dUmnJaumWFaRdQXMRmvuVRCERqW12h7tdap5</w:t>
      </w:r>
    </w:p>
    <w:p>
      <w:pPr>
        <w:pStyle w:val="PreformattedText"/>
        <w:bidi w:val="0"/>
        <w:spacing w:before="0" w:after="0"/>
        <w:jc w:val="left"/>
        <w:rPr/>
      </w:pPr>
      <w:r>
        <w:rPr/>
        <w:t>XAEVKYQuCqJusFiVtcVW4RmThUOpaQQAVLcWQlO8QVFRJ0B52HiGNw7S+BtYVKClWKcw63FSSENspJ</w:t>
      </w:r>
    </w:p>
    <w:p>
      <w:pPr>
        <w:pStyle w:val="PreformattedText"/>
        <w:bidi w:val="0"/>
        <w:spacing w:before="0" w:after="0"/>
        <w:jc w:val="left"/>
        <w:rPr/>
      </w:pPr>
      <w:r>
        <w:rPr/>
        <w:t>WqCQZUQlKQJvqTfNwwdwdff+5PcXXHcad6h6XXusNU6ppjUDFTFaNR3uvuFrSoVQM1MVuqKL1PdpEJ</w:t>
      </w:r>
    </w:p>
    <w:p>
      <w:pPr>
        <w:pStyle w:val="PreformattedText"/>
        <w:bidi w:val="0"/>
        <w:spacing w:before="0" w:after="0"/>
        <w:jc w:val="left"/>
        <w:rPr/>
      </w:pPr>
      <w:r>
        <w:rPr/>
        <w:t>yS27r0Jhv2LLbZOZSRcibqN1G5tJvG1ZR5ftHVLCQhP5QI8KRZI8gAJ1Osk3oPluMnpwLKQKq3yqtH</w:t>
      </w:r>
    </w:p>
    <w:p>
      <w:pPr>
        <w:pStyle w:val="PreformattedText"/>
        <w:bidi w:val="0"/>
        <w:spacing w:before="0" w:after="0"/>
        <w:jc w:val="left"/>
        <w:rPr/>
      </w:pPr>
      <w:r>
        <w:rPr/>
        <w:t>VpyppkLH8HKv+KnBIMTjBjV2QhlK7F9n4lqTYOC46/5DrzBmdRBme9qChKVJ8aDZQ5R7pG4H5SIIuD</w:t>
      </w:r>
    </w:p>
    <w:p>
      <w:pPr>
        <w:pStyle w:val="PreformattedText"/>
        <w:bidi w:val="0"/>
        <w:spacing w:before="0" w:after="0"/>
        <w:jc w:val="left"/>
        <w:rPr/>
      </w:pPr>
      <w:r>
        <w:rPr/>
        <w:t>MjKiV1L+JRmgYOqqWjjJRmETHdiNuQ4U/9uSuSMAAHpU5bg2nyv17+jTV5iBF487ch9OlJcVM0tO1J</w:t>
      </w:r>
    </w:p>
    <w:p>
      <w:pPr>
        <w:pStyle w:val="PreformattedText"/>
        <w:bidi w:val="0"/>
        <w:spacing w:before="0" w:after="0"/>
        <w:jc w:val="left"/>
        <w:rPr/>
      </w:pPr>
      <w:r>
        <w:rPr/>
        <w:t>WIVWnY+lM6EKsTux2s3/AGrK5wwHy+ryCpOBnkltYcaE57EDc6SO4FxvGoipmVhbYbeEZNCdhy+Oh2</w:t>
      </w:r>
    </w:p>
    <w:p>
      <w:pPr>
        <w:pStyle w:val="PreformattedText"/>
        <w:bidi w:val="0"/>
        <w:spacing w:before="0" w:after="0"/>
        <w:jc w:val="left"/>
        <w:rPr/>
      </w:pPr>
      <w:r>
        <w:rPr/>
        <w:t>nlWGstk1PGkSRyyRuAC6tG4zkhpFZh8q7QBwxHsOR0jS0OErMJXyIIMfzSuIWiEiVIjXW/TlXlLWyq</w:t>
      </w:r>
    </w:p>
    <w:p>
      <w:pPr>
        <w:pStyle w:val="PreformattedText"/>
        <w:bidi w:val="0"/>
        <w:spacing w:before="0" w:after="0"/>
        <w:jc w:val="left"/>
        <w:rPr/>
      </w:pPr>
      <w:r>
        <w:rPr/>
        <w:t>jCMJg5T5nBKg4OHbhT8uMKPbx56KEKkG47W9d6HUVAWFz8fP18KKKWlalg9RjhyOMhWIDKPmX1EJBI</w:t>
      </w:r>
    </w:p>
    <w:p>
      <w:pPr>
        <w:pStyle w:val="PreformattedText"/>
        <w:bidi w:val="0"/>
        <w:spacing w:before="0" w:after="0"/>
        <w:jc w:val="left"/>
        <w:rPr/>
      </w:pPr>
      <w:r>
        <w:rPr/>
        <w:t>/IkDp0AaCKaCrf18aEF3VN6jLknM6KNxzkBhtB4GFxj246dHlUUki5sVCju5TmKEAYDKcFfmwc+CD7</w:t>
      </w:r>
    </w:p>
    <w:p>
      <w:pPr>
        <w:pStyle w:val="PreformattedText"/>
        <w:bidi w:val="0"/>
        <w:spacing w:before="0" w:after="0"/>
        <w:jc w:val="left"/>
        <w:rPr/>
      </w:pPr>
      <w:r>
        <w:rPr/>
        <w:t>HIb3zz0lSGBPKkA1TtTy+T6pEOTyuWdQwyBjhT/XPXd6aTKT1t2ogpT+zTJDDGSM4/e+mcc8f0HPHX</w:t>
      </w:r>
    </w:p>
    <w:p>
      <w:pPr>
        <w:pStyle w:val="PreformattedText"/>
        <w:bidi w:val="0"/>
        <w:spacing w:before="0" w:after="0"/>
        <w:jc w:val="left"/>
        <w:rPr/>
      </w:pPr>
      <w:r>
        <w:rPr/>
        <w:t>U/aZ0pThYsQwz98/TPIwDx4Gfzx11delOHI4xySDgAgEEE/Ng+NxA/MY566u70qRzBcgljnkMMBipx</w:t>
      </w:r>
    </w:p>
    <w:p>
      <w:pPr>
        <w:pStyle w:val="PreformattedText"/>
        <w:bidi w:val="0"/>
        <w:spacing w:before="0" w:after="0"/>
        <w:jc w:val="left"/>
        <w:rPr/>
      </w:pPr>
      <w:r>
        <w:rPr/>
        <w:t>jcPH1+/HXVwMaGvoaxULFcgn6H7f6f8Ajqv0qYADavEsOwEHPv8AxH+XSAz2paFaiMmVgOOecDgHx/</w:t>
      </w:r>
    </w:p>
    <w:p>
      <w:pPr>
        <w:pStyle w:val="PreformattedText"/>
        <w:bidi w:val="0"/>
        <w:spacing w:before="0" w:after="0"/>
        <w:jc w:val="left"/>
        <w:rPr/>
      </w:pPr>
      <w:r>
        <w:rPr/>
        <w:t>DpwvaY71GowRa3r9aUaKhLkHJ/w+/5/wC/49JXSNRY9Bpp6ml6WhIhA8cH6e3gH7Y/t10xvFISItrv</w:t>
      </w:r>
    </w:p>
    <w:p>
      <w:pPr>
        <w:pStyle w:val="PreformattedText"/>
        <w:bidi w:val="0"/>
        <w:spacing w:before="0" w:after="0"/>
        <w:jc w:val="left"/>
        <w:rPr/>
      </w:pPr>
      <w:r>
        <w:rPr/>
        <w:t>NCN1oyiEjJycePOeD1M3Jt8KHcgd65Ff05CJT/GrpunyrFPhp7UvKqkFkep1j3ZqkRwP3GMM0TAEci</w:t>
      </w:r>
    </w:p>
    <w:p>
      <w:pPr>
        <w:pStyle w:val="PreformattedText"/>
        <w:bidi w:val="0"/>
        <w:spacing w:before="0" w:after="0"/>
        <w:jc w:val="left"/>
        <w:rPr/>
      </w:pPr>
      <w:r>
        <w:rPr/>
        <w:t>QNyCCSQdRy/U+v2prYGVRTaVCdBohM6dfMiJvM0zVaqsiMDnfGwzgYJQ7hg/kW/P7dOtsKdF/ek/W+</w:t>
      </w:r>
    </w:p>
    <w:p>
      <w:pPr>
        <w:pStyle w:val="PreformattedText"/>
        <w:bidi w:val="0"/>
        <w:spacing w:before="0" w:after="0"/>
        <w:jc w:val="left"/>
        <w:rPr/>
      </w:pPr>
      <w:r>
        <w:rPr/>
        <w:t>leKFgwmRsHG0jPPt7DPjx/r10bG1KTAG+Ydawzp8x+wz9sH+3GOupoJBkevXl9a1gjEkjg58nIxkY9</w:t>
      </w:r>
    </w:p>
    <w:p>
      <w:pPr>
        <w:pStyle w:val="PreformattedText"/>
        <w:bidi w:val="0"/>
        <w:spacing w:before="0" w:after="0"/>
        <w:jc w:val="left"/>
        <w:rPr/>
      </w:pPr>
      <w:r>
        <w:rPr/>
        <w:t>vt/HnpKeJNwIJ9eu9eVI9QoeEA3fTcDw2PzC4+27+SHprTwba1+xTSJP66bhINwHkEMxY5GDxyf6Y6</w:t>
      </w:r>
    </w:p>
    <w:p>
      <w:pPr>
        <w:pStyle w:val="PreformattedText"/>
        <w:bidi w:val="0"/>
        <w:spacing w:before="0" w:after="0"/>
        <w:jc w:val="left"/>
        <w:rPr/>
      </w:pPr>
      <w:r>
        <w:rPr/>
        <w:t>gW1KcuomQO0a9KmS7lIVPiiPXev6KnzgtnGB/YcZ/gOiIgmDY1ESTRdp6a7aevNk1Lpq9XrTWptOXa</w:t>
      </w:r>
    </w:p>
    <w:p>
      <w:pPr>
        <w:pStyle w:val="PreformattedText"/>
        <w:bidi w:val="0"/>
        <w:spacing w:before="0" w:after="0"/>
        <w:jc w:val="left"/>
        <w:rPr/>
      </w:pPr>
      <w:r>
        <w:rPr/>
        <w:t>33/Tuo9O3avsWodP3y1VMVbbb1Yr3aqmGqs93p6uGGSCpppYponjDI4I6atCXBCxmHLY9CNCKVKloV</w:t>
      </w:r>
    </w:p>
    <w:p>
      <w:pPr>
        <w:pStyle w:val="PreformattedText"/>
        <w:bidi w:val="0"/>
        <w:spacing w:before="0" w:after="0"/>
        <w:jc w:val="left"/>
        <w:rPr/>
      </w:pPr>
      <w:r>
        <w:rPr/>
        <w:t>mQrKRYRrfqK+jZ+hb1F3++Kr9H12+70/FD3Q1R3m7ldwdddzaOyav1fT2cahl7a6C1IvbLR1Fda6z2</w:t>
      </w:r>
    </w:p>
    <w:p>
      <w:pPr>
        <w:pStyle w:val="PreformattedText"/>
        <w:bidi w:val="0"/>
        <w:spacing w:before="0" w:after="0"/>
        <w:jc w:val="left"/>
        <w:rPr/>
      </w:pPr>
      <w:r>
        <w:rPr/>
        <w:t>mkbUNb+s9Hatq6i61/4m6Vr3QvV1c+2ALmcRhWziHUNiEpKRubgDUmTvRDmJUgNkAIOWYSAkXJJMAA</w:t>
      </w:r>
    </w:p>
    <w:p>
      <w:pPr>
        <w:pStyle w:val="PreformattedText"/>
        <w:bidi w:val="0"/>
        <w:spacing w:before="0" w:after="0"/>
        <w:jc w:val="left"/>
        <w:rPr/>
      </w:pPr>
      <w:r>
        <w:rPr/>
        <w:t>ctAOeszOrv520odQ9ge6GgLZRpBS3Ltnrq3UsKQqry3CSwXOthqZ1UZNS94igkJO4qwUA/s167E4XP</w:t>
      </w:r>
    </w:p>
    <w:p>
      <w:pPr>
        <w:pStyle w:val="PreformattedText"/>
        <w:bidi w:val="0"/>
        <w:spacing w:before="0" w:after="0"/>
        <w:jc w:val="left"/>
        <w:rPr/>
      </w:pPr>
      <w:r>
        <w:rPr/>
        <w:t>gcThkCS404kADVRQSO/ijneKl4RjjhuMcLxziif6fF4ZZJv4Q6hKgJIAGSUxIEE8zPNt2Z05etd600</w:t>
      </w:r>
    </w:p>
    <w:p>
      <w:pPr>
        <w:pStyle w:val="PreformattedText"/>
        <w:bidi w:val="0"/>
        <w:spacing w:before="0" w:after="0"/>
        <w:jc w:val="left"/>
        <w:rPr/>
      </w:pPr>
      <w:r>
        <w:rPr/>
        <w:t>RobS8tHFLri/2mx0y1UZZbVNd43qqirqUSULUU9PbY6yqWJTG5emMKyKZ1MfkuHZONfw2GBhx5QSDG</w:t>
      </w:r>
    </w:p>
    <w:p>
      <w:pPr>
        <w:pStyle w:val="PreformattedText"/>
        <w:bidi w:val="0"/>
        <w:spacing w:before="0" w:after="0"/>
        <w:jc w:val="left"/>
        <w:rPr/>
      </w:pPr>
      <w:r>
        <w:rPr/>
        <w:t>gMk5uwmOoyyAZH1HxLGJ4Ng+I8RcSXmcEhbiwkjxFEJRlJ0zrKULN/Cc4SoohVx9p0HDoPTVFovTth</w:t>
      </w:r>
    </w:p>
    <w:p>
      <w:pPr>
        <w:pStyle w:val="PreformattedText"/>
        <w:bidi w:val="0"/>
        <w:spacing w:before="0" w:after="0"/>
        <w:jc w:val="left"/>
        <w:rPr/>
      </w:pPr>
      <w:r>
        <w:rPr/>
        <w:t>o6ez271neur5Zay63+4Tyj8dqC8yo0cT3ipEUW4RIkUEUMNJAq09PGo2SMEnDtJYabSGm5uZKlE6rV</w:t>
      </w:r>
    </w:p>
    <w:p>
      <w:pPr>
        <w:pStyle w:val="PreformattedText"/>
        <w:bidi w:val="0"/>
        <w:spacing w:before="0" w:after="0"/>
        <w:jc w:val="left"/>
        <w:rPr/>
      </w:pPr>
      <w:r>
        <w:rPr/>
        <w:t>oMx3iwEAWArwXF8Xe4pi3cfjXyvEPXhIyoaSLpaaBkhtEkJvKyVLV41qNVyfpQO4lR2F+CP4gtYUMt</w:t>
      </w:r>
    </w:p>
    <w:p>
      <w:pPr>
        <w:pStyle w:val="PreformattedText"/>
        <w:bidi w:val="0"/>
        <w:spacing w:before="0" w:after="0"/>
        <w:jc w:val="left"/>
        <w:rPr/>
      </w:pPr>
      <w:r>
        <w:rPr/>
        <w:t>Pb9T66s1u7HaUnZWVxfe+FbJpK+VlMsLKWraXtqO4dbE24bJqCOU524NvwbCBeNbJkhHiJ7dOVVGPx</w:t>
      </w:r>
    </w:p>
    <w:p>
      <w:pPr>
        <w:pStyle w:val="PreformattedText"/>
        <w:bidi w:val="0"/>
        <w:spacing w:before="0" w:after="0"/>
        <w:jc w:val="left"/>
        <w:rPr/>
      </w:pPr>
      <w:r>
        <w:rPr/>
        <w:t>H9nKDIPXYfvHeuJOLEESxRogjVdkUQVSkaKnpKseF/ZgIVC48bAcDAxuaz3Ka9MpZCmF2qpYBshiQc</w:t>
      </w:r>
    </w:p>
    <w:p>
      <w:pPr>
        <w:pStyle w:val="PreformattedText"/>
        <w:bidi w:val="0"/>
        <w:spacing w:before="0" w:after="0"/>
        <w:jc w:val="left"/>
        <w:rPr/>
      </w:pPr>
      <w:r>
        <w:rPr/>
        <w:t>7ASCDyfB9+eurula0QBJ/wAJOQfH+LxkKcZ+/tgfTrq7netpYwp9RwiiPJLuqsNvIcyBhh12bgQfIO</w:t>
      </w:r>
    </w:p>
    <w:p>
      <w:pPr>
        <w:pStyle w:val="PreformattedText"/>
        <w:bidi w:val="0"/>
        <w:spacing w:before="0" w:after="0"/>
        <w:jc w:val="left"/>
        <w:rPr/>
      </w:pPr>
      <w:r>
        <w:rPr/>
        <w:t>Dx11tDpSzvNuv3pPjEldJJPSTtSRfuR0plMYKrnEiyswEjOMnY5DgEDL8HpmRGqkhR5xP0Fo9RSlxx</w:t>
      </w:r>
    </w:p>
    <w:p>
      <w:pPr>
        <w:pStyle w:val="PreformattedText"/>
        <w:bidi w:val="0"/>
        <w:spacing w:before="0" w:after="0"/>
        <w:jc w:val="left"/>
        <w:rPr/>
      </w:pPr>
      <w:r>
        <w:rPr/>
        <w:t>UhC8qeU/vW5RxB5lxucxnEhkZpDhTxku31z7++OngAWAgUmbNJJmd6UK9iiY2gHZngjI+gHtkg+MZ/</w:t>
      </w:r>
    </w:p>
    <w:p>
      <w:pPr>
        <w:pStyle w:val="PreformattedText"/>
        <w:bidi w:val="0"/>
        <w:spacing w:before="0" w:after="0"/>
        <w:jc w:val="left"/>
        <w:rPr/>
      </w:pPr>
      <w:r>
        <w:rPr/>
        <w:t>t11JtQRa133gEgkKzEgc+MjGcc+R9/49caYk+7FgCT8v1ouvZ2UqNyCRkHk8EnBx5IOPtjB9z11OVI</w:t>
      </w:r>
    </w:p>
    <w:p>
      <w:pPr>
        <w:pStyle w:val="PreformattedText"/>
        <w:bidi w:val="0"/>
        <w:spacing w:before="0" w:after="0"/>
        <w:jc w:val="left"/>
        <w:rPr/>
      </w:pPr>
      <w:r>
        <w:rPr/>
        <w:t>Bg/f19KDIagM0UTMQvrNKwBDDAwFIBBwclvtwOB0uvWofkJ/m1FcFUrIscQOMDnJ9vpg+38Okqex0M</w:t>
      </w:r>
    </w:p>
    <w:p>
      <w:pPr>
        <w:pStyle w:val="PreformattedText"/>
        <w:bidi w:val="0"/>
        <w:spacing w:before="0" w:after="0"/>
        <w:jc w:val="left"/>
        <w:rPr/>
      </w:pPr>
      <w:r>
        <w:rPr/>
        <w:t>0Q0aMwUucDy3Pyk5GQuDyf9/frq7SlFqpIxtDLu4AB4GRz+ZO0c4yeeupT8KzRyM6hjnOCM79uMY4w</w:t>
      </w:r>
    </w:p>
    <w:p>
      <w:pPr>
        <w:pStyle w:val="PreformattedText"/>
        <w:bidi w:val="0"/>
        <w:spacing w:before="0" w:after="0"/>
        <w:jc w:val="left"/>
        <w:rPr/>
      </w:pPr>
      <w:r>
        <w:rPr/>
        <w:t>D/8AvGeurgCdL19GeNAF4x7ePJ/p4xnqvqRJJJn1+9JFZjeR5wDkk8/x64CNKfQpLgSnHjPPt/v2/w</w:t>
      </w:r>
    </w:p>
    <w:p>
      <w:pPr>
        <w:pStyle w:val="PreformattedText"/>
        <w:bidi w:val="0"/>
        <w:spacing w:before="0" w:after="0"/>
        <w:jc w:val="left"/>
        <w:rPr/>
      </w:pPr>
      <w:r>
        <w:rPr/>
        <w:t>D305IAg6+vp/FRqFxOsUQ0DxAKGdR4wM/n4+/26cQm/wCtIkXvpS3NJD6ONyngjGc+/nPsP9emCAQT</w:t>
      </w:r>
    </w:p>
    <w:p>
      <w:pPr>
        <w:pStyle w:val="PreformattedText"/>
        <w:bidi w:val="0"/>
        <w:spacing w:before="0" w:after="0"/>
        <w:jc w:val="left"/>
        <w:rPr/>
      </w:pPr>
      <w:r>
        <w:rPr/>
        <w:t>tSGIMUF3iaIoAHXOTwDn398eOiG4kRYUO8fDXHX+nGKN8eFc0U0cjL2A7EGSNHVmp3Fr1J+xmXOY3Z</w:t>
      </w:r>
    </w:p>
    <w:p>
      <w:pPr>
        <w:pStyle w:val="PreformattedText"/>
        <w:bidi w:val="0"/>
        <w:spacing w:before="0" w:after="0"/>
        <w:jc w:val="left"/>
        <w:rPr/>
      </w:pPr>
      <w:r>
        <w:rPr/>
        <w:t>NkoU4JSpVvDDqcDU8o+9Rsk5DI/OoDS9k9+2x8oqnyWT1Yt2eUIJGf+3IbyeeM9LpT616Bv+akQnGY</w:t>
      </w:r>
    </w:p>
    <w:p>
      <w:pPr>
        <w:pStyle w:val="PreformattedText"/>
        <w:bidi w:val="0"/>
        <w:spacing w:before="0" w:after="0"/>
        <w:jc w:val="left"/>
        <w:rPr/>
      </w:pPr>
      <w:r>
        <w:rPr/>
        <w:t>/c4BIOR9c8Hru1PUPCOlbsyZJOeeeT+ZGPHnz10bVGCRoYrVMYwR7AnAGSf44HB5HXdd6WZ1rVwFqY</w:t>
      </w:r>
    </w:p>
    <w:p>
      <w:pPr>
        <w:pStyle w:val="PreformattedText"/>
        <w:bidi w:val="0"/>
        <w:spacing w:before="0" w:after="0"/>
        <w:jc w:val="left"/>
        <w:rPr/>
      </w:pPr>
      <w:r>
        <w:rPr/>
        <w:t>gf8auPrypDDOftnpKkSPBE71vimXJYDPJOcHH1HPv5+3XRFKCTYXA9edZUjCsARjnB4xyfGOefP/jr</w:t>
      </w:r>
    </w:p>
    <w:p>
      <w:pPr>
        <w:pStyle w:val="PreformattedText"/>
        <w:bidi w:val="0"/>
        <w:spacing w:before="0" w:after="0"/>
        <w:jc w:val="left"/>
        <w:rPr/>
      </w:pPr>
      <w:r>
        <w:rPr/>
        <w:t>qUGxm21LUdVFQ0tTWyhmjpIJap1RVL7aeN5nWMsQGkKpgBiAWYAkdd30FKPFEb19YX9GD8KmqPhd+B</w:t>
      </w:r>
    </w:p>
    <w:p>
      <w:pPr>
        <w:pStyle w:val="PreformattedText"/>
        <w:bidi w:val="0"/>
        <w:spacing w:before="0" w:after="0"/>
        <w:jc w:val="left"/>
        <w:rPr/>
      </w:pPr>
      <w:r>
        <w:rPr/>
        <w:t>n4QuyWsqCG1a27ddh9FwdwLbTMskFs17qj8dr3VVl9WIlJqq33jVlVRVLr8r1tDVSAsrAmiKCtxaoJ</w:t>
      </w:r>
    </w:p>
    <w:p>
      <w:pPr>
        <w:pStyle w:val="PreformattedText"/>
        <w:bidi w:val="0"/>
        <w:spacing w:before="0" w:after="0"/>
        <w:jc w:val="left"/>
        <w:rPr/>
      </w:pPr>
      <w:r>
        <w:rPr/>
        <w:t>zkq5m9xN+UedQPvBSlCfD7o02AHzIJ5xE3qTXcTSUFvr5hPAXttzBqZYkUgGGSX06+mXJAzyxHONso</w:t>
      </w:r>
    </w:p>
    <w:p>
      <w:pPr>
        <w:pStyle w:val="PreformattedText"/>
        <w:bidi w:val="0"/>
        <w:spacing w:before="0" w:after="0"/>
        <w:jc w:val="left"/>
        <w:rPr/>
      </w:pPr>
      <w:r>
        <w:rPr/>
        <w:t>8DqXKRlzJiOY5G9DpUVBaEquRr3Bj4VyfdhbfXdsfjH7S6WuAMjaZ+Ier7f1bRxSSxgU1TqzRa1Xpu</w:t>
      </w:r>
    </w:p>
    <w:p>
      <w:pPr>
        <w:pStyle w:val="PreformattedText"/>
        <w:bidi w:val="0"/>
        <w:spacing w:before="0" w:after="0"/>
        <w:jc w:val="left"/>
        <w:rPr/>
      </w:pPr>
      <w:r>
        <w:rPr/>
        <w:t>CYY2mlpm3H9wkH2z15Rgm/6TjjDRF8NiVIsLQFLQCekEHbSBeK+mOP4lHFfwTj32iQnG8PbeMwFSpL</w:t>
      </w:r>
    </w:p>
    <w:p>
      <w:pPr>
        <w:pStyle w:val="PreformattedText"/>
        <w:bidi w:val="0"/>
        <w:spacing w:before="0" w:after="0"/>
        <w:jc w:val="left"/>
        <w:rPr/>
      </w:pPr>
      <w:r>
        <w:rPr/>
        <w:t>TpFp0IMjlraavYvFJFVtjYqnZyFAIBPJPHtkH+XW1UmZgfOvCkGAZtHr0OtcnX/qJu8lMLx8OHw0Wm</w:t>
      </w:r>
    </w:p>
    <w:p>
      <w:pPr>
        <w:pStyle w:val="PreformattedText"/>
        <w:bidi w:val="0"/>
        <w:spacing w:before="0" w:after="0"/>
        <w:jc w:val="left"/>
        <w:rPr/>
      </w:pPr>
      <w:r>
        <w:rPr/>
        <w:t>rf1rcmqviC15RQ5QAXVZ+2nainrQAfVlWkt/dOriHGxLkkgyJlJvOCsgB14joL87m3YeXTeDFuFRAs</w:t>
      </w:r>
    </w:p>
    <w:p>
      <w:pPr>
        <w:pStyle w:val="PreformattedText"/>
        <w:bidi w:val="0"/>
        <w:spacing w:before="0" w:after="0"/>
        <w:jc w:val="left"/>
        <w:rPr/>
      </w:pPr>
      <w:r>
        <w:rPr/>
        <w:t>P2F+1yO8GBItzQt5GAc5B5BC4PI9+BkZ/06vqCufXKsrMNpAyeGB+U4IbgHGc//rrq6tWE8tjacHOO</w:t>
      </w:r>
    </w:p>
    <w:p>
      <w:pPr>
        <w:pStyle w:val="PreformattedText"/>
        <w:bidi w:val="0"/>
        <w:spacing w:before="0" w:after="0"/>
        <w:jc w:val="left"/>
        <w:rPr/>
      </w:pPr>
      <w:r>
        <w:rPr/>
        <w:t>Qfzwfz9j7Y66uEyZ09dKwVkrTPFQpkB9r1JUglYc4EZI8M7bs/UA/XrqQ6gDf6V6nZaemIXaclVAGB</w:t>
      </w:r>
    </w:p>
    <w:p>
      <w:pPr>
        <w:pStyle w:val="PreformattedText"/>
        <w:bidi w:val="0"/>
        <w:spacing w:before="0" w:after="0"/>
        <w:jc w:val="left"/>
        <w:rPr/>
      </w:pPr>
      <w:r>
        <w:rPr/>
        <w:t>8rAjOMc+OR9s9KLEUirJMb0qWoAQCVsBpCOCSSQeeRnxkZJz7fXjpKcmMotAN6zXJlMbMrEgJuIClc</w:t>
      </w:r>
    </w:p>
    <w:p>
      <w:pPr>
        <w:pStyle w:val="PreformattedText"/>
        <w:bidi w:val="0"/>
        <w:spacing w:before="0" w:after="0"/>
        <w:jc w:val="left"/>
        <w:rPr/>
      </w:pPr>
      <w:r>
        <w:rPr/>
        <w:t>NjPIPjjOPr11d1oQsal7i8h8KWA/w8ZOMe2Pv/DpfnNRoMlI5TS3qaTbS0/lS0YA4BJHzffjggY9uk</w:t>
      </w:r>
    </w:p>
    <w:p>
      <w:pPr>
        <w:pStyle w:val="PreformattedText"/>
        <w:bidi w:val="0"/>
        <w:spacing w:before="0" w:after="0"/>
        <w:jc w:val="left"/>
        <w:rPr/>
      </w:pPr>
      <w:r>
        <w:rPr/>
        <w:t>p6hYCdaA6Zy0pABBUIBwM5Jzyc8+38+l3tamKEAbfr6/iju20whVZJGAOA3JI25BOCc4PB/p0kzT0J</w:t>
      </w:r>
    </w:p>
    <w:p>
      <w:pPr>
        <w:pStyle w:val="PreformattedText"/>
        <w:bidi w:val="0"/>
        <w:spacing w:before="0" w:after="0"/>
        <w:jc w:val="left"/>
        <w:rPr/>
      </w:pPr>
      <w:r>
        <w:rPr/>
        <w:t>KRzmlOS5RFlipwWfO1myGU/9vGPOCB/Xjx11LI2pUpaX5TNK6kspJJz5wSBznDADwfc5JHXUp6maUf</w:t>
      </w:r>
    </w:p>
    <w:p>
      <w:pPr>
        <w:pStyle w:val="PreformattedText"/>
        <w:bidi w:val="0"/>
        <w:spacing w:before="0" w:after="0"/>
        <w:jc w:val="left"/>
        <w:rPr/>
      </w:pPr>
      <w:r>
        <w:rPr/>
        <w:t>XiVBs3EMSfl5OAMANj349/yHXUlfRLju0oQkKBwP58jxn6/wD66BKYIE61MmLgWiv5ZzUBmcec4xxz</w:t>
      </w:r>
    </w:p>
    <w:p>
      <w:pPr>
        <w:pStyle w:val="PreformattedText"/>
        <w:bidi w:val="0"/>
        <w:spacing w:before="0" w:after="0"/>
        <w:jc w:val="left"/>
        <w:rPr/>
      </w:pPr>
      <w:r>
        <w:rPr/>
        <w:t>z5+nv002JHKl6b0OVAAkkx5Gf54zx9B46cPdPK086YvWeUfek6FppJiBKVA9vyOf7DqQgQbaCmRI7f</w:t>
      </w:r>
    </w:p>
    <w:p>
      <w:pPr>
        <w:pStyle w:val="PreformattedText"/>
        <w:bidi w:val="0"/>
        <w:spacing w:before="0" w:after="0"/>
        <w:jc w:val="left"/>
        <w:rPr/>
      </w:pPr>
      <w:r>
        <w:rPr/>
        <w:t>v+lbtRNOkOPUOPHBOfbH9+kQBc1x0B50KVE0pZyXJ2gkZJ84J/z6lSbj10oZc+LnXFb+lW1DX3r9IN</w:t>
      </w:r>
    </w:p>
    <w:p>
      <w:pPr>
        <w:pStyle w:val="PreformattedText"/>
        <w:bidi w:val="0"/>
        <w:spacing w:before="0" w:after="0"/>
        <w:jc w:val="left"/>
        <w:rPr/>
      </w:pPr>
      <w:r>
        <w:rPr/>
        <w:t>8SZr39U2C/aG0TRecJadJdrNEW6hQbidoaRquUjnDVbDJ89SpVmnaDHw9GomP+BPVSz55yn6JHOKrz</w:t>
      </w:r>
    </w:p>
    <w:p>
      <w:pPr>
        <w:pStyle w:val="PreformattedText"/>
        <w:bidi w:val="0"/>
        <w:spacing w:before="0" w:after="0"/>
        <w:jc w:val="left"/>
        <w:rPr/>
      </w:pPr>
      <w:r>
        <w:rPr/>
        <w:t>nVBl1yAwOQMe4OePy6dNSmdPP40n0Tba9D9nTxyQCAMn8h0lSquid7GiCVAQQfIGQcD6ZH5cE/x66o</w:t>
      </w:r>
    </w:p>
    <w:p>
      <w:pPr>
        <w:pStyle w:val="PreformattedText"/>
        <w:bidi w:val="0"/>
        <w:spacing w:before="0" w:after="0"/>
        <w:jc w:val="left"/>
        <w:rPr/>
      </w:pPr>
      <w:r>
        <w:rPr/>
        <w:t>iD8PvFabKMD6gD2GOc8f0/r79KN40Hr711JlSdkkL4BKyx5AyAQ52kZ+m0n+fSVI3JCk8/X2ogABiQ</w:t>
      </w:r>
    </w:p>
    <w:p>
      <w:pPr>
        <w:pStyle w:val="PreformattedText"/>
        <w:bidi w:val="0"/>
        <w:spacing w:before="0" w:after="0"/>
        <w:jc w:val="left"/>
        <w:rPr/>
      </w:pPr>
      <w:r>
        <w:rPr/>
        <w:t>j/AA7hn3+XJwOeflPk/T+Si9udICIEaif1rEVIIxjnOR7cEH2H26Spak98FulLN3C+Mj4Pu3upImn0</w:t>
      </w:r>
    </w:p>
    <w:p>
      <w:pPr>
        <w:pStyle w:val="PreformattedText"/>
        <w:bidi w:val="0"/>
        <w:spacing w:before="0" w:after="0"/>
        <w:jc w:val="left"/>
        <w:rPr/>
      </w:pPr>
      <w:r>
        <w:rPr/>
        <w:t>3rv4tPhk0bqGBUikeayal75aDs11iSOdWR2aiqpgFcFDuwwI46je/wCJzsacg5VAgSU3vN453n519m</w:t>
      </w:r>
    </w:p>
    <w:p>
      <w:pPr>
        <w:pStyle w:val="PreformattedText"/>
        <w:bidi w:val="0"/>
        <w:spacing w:before="0" w:after="0"/>
        <w:jc w:val="left"/>
        <w:rPr/>
      </w:pPr>
      <w:r>
        <w:rPr/>
        <w:t>evpomrblIEAaS43CRvpuasmducfVj0MolK1D/EmqBa1LWpZ1USY2vTX9wbPBctO3CSTAloIZq2B8Zw</w:t>
      </w:r>
    </w:p>
    <w:p>
      <w:pPr>
        <w:pStyle w:val="PreformattedText"/>
        <w:bidi w:val="0"/>
        <w:spacing w:before="0" w:after="0"/>
        <w:jc w:val="left"/>
        <w:rPr/>
      </w:pPr>
      <w:r>
        <w:rPr/>
        <w:t>0abZYyTnCtET/FR9Omq8aSDtpTm1EERuQPjXKImi0vP6Wq56IgeGnorB3q76d15Jn3MZE7daJk1lFQ</w:t>
      </w:r>
    </w:p>
    <w:p>
      <w:pPr>
        <w:pStyle w:val="PreformattedText"/>
        <w:bidi w:val="0"/>
        <w:spacing w:before="0" w:after="0"/>
        <w:jc w:val="left"/>
        <w:rPr/>
      </w:pPr>
      <w:r>
        <w:rPr/>
        <w:t>wxJFgzTao1XZOGIVaemqW3iRYVfzlGHDn4nxxJ8LDq3b6zlzAfFUzc28694exqmv8Appwt0AheKwuH</w:t>
      </w:r>
    </w:p>
    <w:p>
      <w:pPr>
        <w:pStyle w:val="PreformattedText"/>
        <w:bidi w:val="0"/>
        <w:spacing w:before="0" w:after="0"/>
        <w:jc w:val="left"/>
        <w:rPr/>
      </w:pPr>
      <w:r>
        <w:rPr/>
        <w:t>wxgnRTimyo309m2RGkwY1q2y7Uwo6KrlQhmjhKxkjkHAjUn68sCfy60CkwFRaw+teZAi3I/zXzzf0s</w:t>
      </w:r>
    </w:p>
    <w:p>
      <w:pPr>
        <w:pStyle w:val="PreformattedText"/>
        <w:bidi w:val="0"/>
        <w:spacing w:before="0" w:after="0"/>
        <w:jc w:val="left"/>
        <w:rPr/>
      </w:pPr>
      <w:r>
        <w:rPr/>
        <w:t>fcut7pfpF/iruVUJ0pND6/p+y9hgqNoen0/wBm9O2rRdOdscjKpqbvR3uuOMc3ck4bKjU4BsN4VoAa</w:t>
      </w:r>
    </w:p>
    <w:p>
      <w:pPr>
        <w:pStyle w:val="PreformattedText"/>
        <w:bidi w:val="0"/>
        <w:spacing w:before="0" w:after="0"/>
        <w:jc w:val="left"/>
        <w:rPr/>
      </w:pPr>
      <w:r>
        <w:rPr/>
        <w:t>yZ31Iv8AChHTKxOsA/G/3qvHgE7snaPr5wu76eAD/THA6MqOPhr868M4xk5GAf3QP3gOSBkfU466kM</w:t>
      </w:r>
    </w:p>
    <w:p>
      <w:pPr>
        <w:pStyle w:val="PreformattedText"/>
        <w:bidi w:val="0"/>
        <w:spacing w:before="0" w:after="0"/>
        <w:jc w:val="left"/>
        <w:rPr/>
      </w:pPr>
      <w:r>
        <w:rPr/>
        <w:t>AV4yIYZ5nBKojTFVJJIQA7ckj6f166uFp61ho49yGoc/tahlkdl+rZ2qP/AKquAPy589dXWBkC5rRr</w:t>
      </w:r>
    </w:p>
    <w:p>
      <w:pPr>
        <w:pStyle w:val="PreformattedText"/>
        <w:bidi w:val="0"/>
        <w:spacing w:before="0" w:after="0"/>
        <w:jc w:val="left"/>
        <w:rPr/>
      </w:pPr>
      <w:r>
        <w:rPr/>
        <w:t>meWqjhJwFUMfcZLAHB9s7v6Y8dLMVEsyrLy+9GNOnpxoi4G2NR+6OOCBg/mD4A9ukqUQNq1LpuWFhw</w:t>
      </w:r>
    </w:p>
    <w:p>
      <w:pPr>
        <w:pStyle w:val="PreformattedText"/>
        <w:bidi w:val="0"/>
        <w:spacing w:before="0" w:after="0"/>
        <w:jc w:val="left"/>
        <w:rPr/>
      </w:pPr>
      <w:r>
        <w:rPr/>
        <w:t>R6ZPuPBdRxj7fXjH8upFaGh6xoA8kn/wBtuOPc88Ec9Lt69b0xvUmver5DHT0XnmOQ/XgOw8n34/r0</w:t>
      </w:r>
    </w:p>
    <w:p>
      <w:pPr>
        <w:pStyle w:val="PreformattedText"/>
        <w:bidi w:val="0"/>
        <w:spacing w:before="0" w:after="0"/>
        <w:jc w:val="left"/>
        <w:rPr/>
      </w:pPr>
      <w:r>
        <w:rPr/>
        <w:t>m00+TmSOc0CW+ZldnxyWbGCcjHGPuNv9uupFzAg3m3rb4Gl4XCZtsYJAJAHPGcjBI9v/AB0tRnNITN</w:t>
      </w:r>
    </w:p>
    <w:p>
      <w:pPr>
        <w:pStyle w:val="PreformattedText"/>
        <w:bidi w:val="0"/>
        <w:spacing w:before="0" w:after="0"/>
        <w:jc w:val="left"/>
        <w:rPr/>
      </w:pPr>
      <w:r>
        <w:rPr/>
        <w:t>6L7bSCnhErnc5AJKk+X/d/eH1Az746SalSmBGprNNcJZZ1p0yuMEsSASSVGQQPOT9uupZlWUcp8hS7</w:t>
      </w:r>
    </w:p>
    <w:p>
      <w:pPr>
        <w:pStyle w:val="PreformattedText"/>
        <w:bidi w:val="0"/>
        <w:spacing w:before="0" w:after="0"/>
        <w:jc w:val="left"/>
        <w:rPr/>
      </w:pPr>
      <w:r>
        <w:rPr/>
        <w:t>R7hGCWySBksoPjA/gP8AZ566nEAW9amv/9k=</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af138e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af138e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af138ed57.66ecaf138ed58</w:t>
      </w:r>
    </w:p>
    <w:p>
      <w:pPr>
        <w:pStyle w:val="PreformattedText"/>
        <w:bidi w:val="0"/>
        <w:spacing w:before="0" w:after="0"/>
        <w:jc w:val="left"/>
        <w:rPr/>
      </w:pPr>
      <w:r>
        <w:rPr/>
        <w:t>Content-Location: file:///C:/66ecaf138ed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af138ed57.66ecaf138e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