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c7583babe.66edc7583ba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c7583babe.66edc7583babf</w:t>
      </w:r>
    </w:p>
    <w:p>
      <w:pPr>
        <w:pStyle w:val="PreformattedText"/>
        <w:bidi w:val="0"/>
        <w:spacing w:before="0" w:after="0"/>
        <w:jc w:val="left"/>
        <w:rPr/>
      </w:pPr>
      <w:r>
        <w:rPr/>
        <w:t>Content-Location: file:///C:/66edc7583ba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Compens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compensation packages your business offers to executives are central to attracting crucial talent and maintaining workforce continuity. But these packages can also bring in enforcers and regulators and affect your company=E2=80=99s public image. In recent years, legal and regulatory changes, Internal Revenue Service guidance, and public opinion have led to intensified scrutiny of these kinds of plans.&lt;/p&gt;  &lt;p class=3D'body-text'&gt;How you attract key employees while working under that scrutiny is much more involved than simply offering the highest pay and a retirement plan. For instance, you may be required to provide qualified and non-qualified deferred compensation, equity compensation, golden parachutes, or golden handcuff instruments.&lt;/p&gt;  &lt;p class=3D'body-text'&gt;At Epstein Becker Green, we understand how executive compensation plans and arrangements can affect your organization as a whole. We help you navigate the complexities of executive compensation issues, implement equity-based retention and other compensation plans, stay legally compliant, and safeguard company interests while attracting high-level talent. We also use our skills and knowledge to assist you in retaining a strong leadership team that can meet your business goals.&lt;/p&gt;&lt;h2&gt;Pay for Performance&lt;/h2&gt;  &lt;p class=3D'body-text'&gt;Nowadays, many executive compensation plans are tied to performance or other conditions. We help employers craft objectives and similar criteria that are attainable and well defined. Future litigation can sometimes turn on those measurable goalposts, so having them spelled out clearly gives our clients peace of mind if a lawsuit ever arises. Because these kinds of plans can also trigger different tax provisions, including Internal Revenue Code sections 409A and 162(m), clients rely on us to ensure that they fully understand and comply with those provisions.&lt;/p&gt;  &lt;h2&gt;Transactional Issues&lt;/h2&gt;  &lt;p class=3D'body-text'&gt;Existing executive compensation plans can complicate mergers, acquisitions, and other transactions that involve all or a large part of an organization=E2=80=99s stock or assets. We counsel our clients on the employee, executive, and HR issues that arise in these transactions. Clients also ask us to handle the due diligence, analyze their financial and legal risks, negotiate key terms of the transaction documents, create executive succession arrangements, and design and implement new compensation arrangements, all to make the transaction proceed as smoothly as possible.&lt;/p&gt;  &lt;h2&gt;The Full Spectrum&lt;/h2&gt;  &lt;p class=3D'body-text'&gt;Domestic and non-U.S. clients, including taxable and tax-exempt entities, count on us to deliver practical solutions and comprehensive advice. Our assignments often involve international and expatriate executive compensation and employment-related matters. With our strategic partnerships=E2=80=94including with Deloitte Legal=E2=80=94we have the ability to structure executive compensation programs for businesses around the globe.&lt;/p&gt;  &lt;p class=3D'body-text'&gt;The services we provide our clients include the following:&lt;/p&gt;&lt;ul class=3D'ul-outer'&gt;  &lt;li&gt;Working with clients to identify, prepare, and then implement and maintain an executive compensation program carefully tailored to their organization's needs.&lt;/li&gt;  &lt;li&gt;Representing employers and executives in connection with the negotiation and preparation of employment and severance agreements and non-competes, and counseling on a variety of executive compensation benefits, including stock options, restricted stock, restricted stock units, stock appreciation rights, performance units, deferred compensation, incentive compensation arrangements, loans, performance shares, and phantom awards.&lt;/li&gt;  &lt;li&gt;Advising on the legal ramifications of those instruments, including the effects of ERISA and tax, securities, labor, and corporate laws (and their implications), as well as change-in-control and golden parachute issues, plan terminations, COBRA, multi-employer plan withdrawal liability, and Pension Benefit Guaranty Corporation issues, in mergers and other transactions.&lt;/li&gt;  &lt;li&gt;Counseling employers on the ramifications of performance-based compensation, shareholder best practices, ISS interplay, and proxy assistance.&lt;/li&gt;  &lt;li&gt;Auditing existing executive compensation plans.&lt;/li&gt;  &lt;/ul&gt;&lt;p class=3D'ul-bottom-spacer'&gt;.&lt;/p&gt;&lt;h2&gt;Representative Experience&lt;/h2&gt;&lt;ul class=3D'ul-outer'&gt;  &lt;li&gt;Assisted a surgery provider with its executive benefit and tax-related matters related to their acquisition of another surgical services company.&lt;/li&gt;  &lt;li&gt;Provided day-to-day counsel to the U.S. arm of a foreign multinational conglomerate concerning qualified retirement plans and Section 409A-compliant incentive plans.&lt;/li&gt;  &lt;li&gt;Advised the U.S. division of a global communications corporation on qualified and non-qualified deferred compensation plans and Section 409A compliance.&lt;/li&gt;  &lt;li&gt;Counseled a foreign-based bank with U.S. operations on the structure of its equity compensation arrangements.&lt;/li&gt;  &lt;li&gt;Provided executive compensation counsel to a foreign multinational advertising and public relations firm on non-qualified retirement plans.&lt;/li&gt;  &lt;/ul&gt;&lt;p class=3D'ul-bottom-spacer'&gt;.&lt;/p&gt;&lt;p class=3D'body-list-header'&gt;Experience&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advised-health-care-provider-on-dol-rules-and-regulations'&gt;Advised Health Care Provider on DOL Rules and Regulations&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body-list-header'&gt;Media&lt;/p&gt;&lt;p class=3D'title'&gt;&lt;a href=3D'https://www.ebglaw.com/insights/podcasts/what-the-end-of-the-covid-19-public-health-emergency-means-for-employers'&gt;What the End of the COVID-19 Public Health Emergency Means for Employers&lt;/a&gt;&lt;/p&gt;&lt;p class=3D'keepwithreset'&gt;&amp;#8203;&lt;/p&gt;&lt;p class=3D'title'&gt;&lt;a href=3D'https://www.ebglaw.com/insights/podcasts/employment-law-this-week-non-solicitation-violation-sox-304-clawback-nlrbs-joint-employer-standard-oshas-walk-around-rule'&gt;Employment Law This Week=C2=AE: Non-Solicitation Violation, SOX 304 Clawback, NLRB's Joint-Employer Standard, OSHA's "Walk Around" Rule&lt;/a&gt;&lt;/p&gt;&lt;p class=3D'keepwithreset'&gt;&amp;#8203;&lt;/p&gt;&lt;p class=3D'body-list-header'&gt;Insights&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nfo'&gt;&lt;span class=3D'section'&gt;Firm Announcements&lt;/span&gt; | &lt;span class=3D'itemdate'&gt;&lt;time datetime=3D'2024-06-12'&gt;June 12, 2024&lt;/time&gt;&lt;/span&gt;&lt;/p&gt;&lt;p class=3D'keepwithreset'&gt;&amp;#8203;&lt;/p&gt;&lt;p class=3D'title'&gt;&lt;a href=3D'https://www.ebglaw.com/insights/news/briar-mcnutt-featured-in-wake-up-call-laterals-moves-in-house'&gt;Briar McNutt Featured in =E2=80=9CWake Up Call: Laterals, Moves, In-House=E2=80=9D&lt;/a&gt;&lt;/p&gt;&lt;p class=3D'info'&gt;&lt;span class=3D'section'&gt;Media Coverage&lt;/span&gt; | &lt;span class=3D'publication'&gt;&lt;em&gt;Bloomberg Law Business &amp; Practice&lt;/em&gt;&lt;/span&gt; | &lt;span class=3D'itemdate'&gt;&lt;time datetime=3D'2024-03-13'&gt;March 13, 2024&lt;/time&gt;&lt;/span&gt;&lt;/p&gt;&lt;p class=3D'keepwithreset'&gt;&amp;#8203;&lt;/p&gt;&lt;p class=3D'title'&gt;&lt;a href=3D'https://www.ebglaw.com/insights/news/epstein-becker-green-continues-to-materially-expand-employee-benefits-and-executive-compensation-capabilities-with-addition-of-briar-mcnutt'&gt;Epstein Becker Green Continues to Materially Expand Employee Benefits and Executive Compensation Capabilities with Addition of Briar McNutt&lt;/a&gt;&lt;/p&gt;&lt;p class=3D'info'&gt;&lt;span class=3D'section'&gt;Firm Announcements&lt;/span&gt; | &lt;span class=3D'itemdate'&gt;&lt;time datetime=3D'2024-03-12'&gt;March 12, 2024&lt;/time&gt;&lt;/span&gt;&lt;/p&gt;&lt;p class=3D'keepwithreset'&gt;&amp;#8203;&lt;/p&gt;&lt;p class=3D'title'&gt;&lt;a href=3D'https://www.ebglaw.com/insights/news/briar-mcnutt-featured-in-epstein-becker-green-grows-employee-benefits-team-in-new-york'&gt;Briar McNutt Featured in =E2=80=9CEpstein Becker Green Grows Employee Benefits Team in New York=E2=80=9D&lt;/a&gt;&lt;/p&gt;&lt;p class=3D'info'&gt;&lt;span class=3D'section'&gt;Media Coverage&lt;/span&gt; | &lt;span class=3D'publication'&gt;&lt;em&gt;Bloomberg Law Business &amp; Practice&lt;/em&gt;&lt;/span&gt; | &lt;span class=3D'itemdate'&gt;&lt;time datetime=3D'2024-03-12'&gt;March 12, 2024&lt;/time&gt;&lt;/span&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nfo'&gt;&lt;span class=3D'section'&gt;Media Coverage&lt;/span&gt; | &lt;span class=3D'publication'&gt;&lt;em&gt;Law360&lt;/em&gt;&lt;/span&gt; | &lt;span class=3D'itemdate'&gt;&lt;time datetime=3D'2023-10-31'&gt;October 31, 2023&lt;/time&gt;&lt;/span&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nfo'&gt;&lt;span class=3D'section'&gt;Media</w:t>
      </w:r>
    </w:p>
    <w:p>
      <w:pPr>
        <w:pStyle w:val="PreformattedText"/>
        <w:bidi w:val="0"/>
        <w:spacing w:before="0" w:after="0"/>
        <w:jc w:val="left"/>
        <w:rPr/>
      </w:pPr>
      <w:r>
        <w:rPr/>
        <w:t xml:space="preserve"> </w:t>
      </w:r>
      <w:r>
        <w:rPr/>
        <w:t>Coverage&lt;/span&gt; | &lt;span class=3D'publication'&gt;&lt;em&gt;Pittsburgh Business Times&lt;/em&gt;&lt;/span&gt; | &lt;span class=3D'itemdate'&gt;&lt;time datetime=3D'2023-10-31'&gt;October 31, 2023&lt;/time&gt;&lt;/span&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nfo'&gt;&lt;span class=3D'section'&gt;Media Coverage&lt;/span&gt; | &lt;span class=3D'publication'&gt;&lt;em&gt;The Legal Intelligencer&lt;/em&gt;&lt;/span&gt; | &lt;span class=3D'itemdate'&gt;&lt;time datetime=3D'2023-10-31'&gt;October 31, 2023&lt;/time&gt;&lt;/span&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nfo'&gt;&lt;span class=3D'section'&gt;Firm Announcements&lt;/span&gt; | &lt;span class=3D'itemdate'&gt;&lt;time datetime=3D'2023-10-30'&gt;October 30, 2023&lt;/time&gt;&lt;/span&gt;&lt;/p&gt;&lt;p class=3D'keepwithreset'&gt;&amp;#8203;&lt;/p&gt;&lt;p class=3D'title'&gt;&lt;a href=3D'https://www.ebglaw.com/insights/news/cassandra-labbees-featured-on-journeys-to-equity-podcast'&gt;Cassandra Labbees Featured on &lt;em&gt;Journeys to Equity&lt;/em&gt; Podcast&lt;/a&gt;&lt;/p&gt;&lt;p class=3D'info'&gt;&lt;span class=3D'section'&gt;Media Coverage&lt;/span&gt; | &lt;span class=3D'publication'&gt;CenterForce USA &lt;em&gt;Journeys to Equity&lt;/em&gt; Podcast&lt;/span&gt; | &lt;span class=3D'itemdate'&gt;&lt;time datetime=3D'2022-08-12'&gt;August 12, 2022&lt;/time&gt;&lt;/span&gt;&lt;/p&gt;&lt;p class=3D'keepwithreset'&gt;&amp;#8203;&lt;/p&gt;&lt;p class=3D'title'&gt;&lt;a href=3D'https://www.ebglaw.com/insights/news/epstein-becker-greens-commitment-to-focused-excellence-in-core-practices-extolled-in-2022-u-s-news-best-lawyers-best-law-firms-survey'&gt;Epstein Becker Green=E2=80=99s Commitment to Focused Excellence in Core Practices Extolled in 2022 &lt;em&gt;U.S. News =E2=80=93 Best Lawyers&lt;/em&gt; =E2=80=9CBest Law Firms=E2=80=9D Survey&lt;/a&gt;&lt;/p&gt;&lt;p class=3D'info'&gt;&lt;span class=3D'section'&gt;Firm Announcements&lt;/span&gt; | &lt;span class=3D'itemdate'&gt;&lt;time datetime=3D'2021-11-04'&gt;November 4,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c758395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phone'&gt;412-852-4307&lt;/p&gt;&lt;p class=3D'side-email'&gt;wcarter@ebglaw.com&lt;/p&gt;&lt;p class=3D'side-keepwithreset'&gt;&amp;#8203;&lt;/p&gt;&lt;p class=3D'side-photo'&gt; &lt;v:shape id=3D"_pdoc_66edc7583a2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9_directory.jpeg" /&gt; &lt;w:wrap type=3D"topAndBottom"/&gt; &lt;/v:shape&gt; &lt;/p&gt;&lt;p class=3D'side-title'&gt;&lt;a href=3D'https://www.ebglaw.com/people/briar-l-mcnutt'&gt;Briar L. McNutt&lt;/a&gt;&lt;/p&gt;&lt;p class=3D'side-position'&gt;Member of the Firm&lt;/p&gt;&lt;p class=3D'side-areaid'&gt;&lt;a href=3D'https://www.ebglaw.com/services/executive-compensation-law'&gt;Executive Compensation&lt;/a&gt;&lt;/p&gt;&lt;p class=3D'side-phone'&gt;212-351-4686&lt;/p&gt;&lt;p class=3D'side-email'&gt;bmcnutt@ebglaw.com&lt;/p&gt;&lt;p class=3D'side-keepwithreset'&gt;&amp;#8203;&lt;/p&gt;&lt;p class=3D'side-photo'&gt; &lt;v:shape id=3D"_pdoc_66edc7583a2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7_directory.jpeg" /&gt; &lt;w:wrap type=3D"topAndBottom"/&gt; &lt;/v:shape&gt; &lt;/p&gt;&lt;p class=3D'side-title'&gt;&lt;a href=3D'https://www.ebglaw.com/people/andrew-e-shapiro'&gt;Andrew E. Shapiro&lt;/a&gt;&lt;/p&gt;&lt;p class=3D'side-position'&gt;Member of the Firm&lt;/p&gt;&lt;p class=3D'side-areaid'&gt;&lt;a href=3D'https://www.ebglaw.com/services/employee-benefits-and-erisa'&gt;Employee Benefits and ERISA&lt;/a&gt;&lt;/p&gt;&lt;p class=3D'side-phone'&gt;212-538-8252&lt;/p&gt;&lt;p class=3D'side-email'&gt;ashapiro@ebglaw.com&lt;/p&gt;&lt;p class=3D'side-keepwithreset'&gt;&amp;#8203;&lt;/p&gt;&lt;p class=3D'side-list-header'&gt;Team&lt;/p&gt;&lt;p class=3D'side-nokeepwith-title'&gt;&lt;a href=3D'https://www.ebglaw.com/people/david-diaz'&gt;David  Diaz&lt;/a&gt;&lt;/p&gt;&lt;p class=3D'side-nokeepwith-title'&gt;&lt;a href=3D'https://www.ebglaw.com/people/kathryn-a-english'&gt;Kathryn A. English&lt;/a&gt;&lt;/p&gt;&lt;p class=3D'side-nokeepwith-title'&gt;&lt;a href=3D'https://www.ebglaw.com/people/tzvia-feiertag'&gt;Tzvia  Feiertag&lt;/a&gt;&lt;/p&gt;&lt;p class=3D'side-nokeepwith-title'&gt;&lt;a href=3D'https://www.ebglaw.com/people/heather-stone-fletcher'&gt;Heather Stone Fletcher&lt;/a&gt;&lt;/p&gt;&lt;p class=3D'side-nokeepwith-title'&gt;&lt;a href=3D'https://www.ebglaw.com/people/cassandra-labbees'&gt;Cassandra  Labbees&lt;/a&gt;&lt;/p&gt;&lt;p class=3D'side-nokeepwith-title'&gt;&lt;a href=3D'https://www.ebglaw.com/people/sandra-r-mihok'&gt;Sandra R. Mihok&lt;/a&gt;&lt;/p&gt;&lt;p class=3D'side-nokeepwith-title'&gt;&lt;a href=3D'https://www.ebglaw.com/people/samuel-c-nolan'&gt;Samuel C. Nolan&lt;/a&gt;&lt;/p&gt;&lt;p class=3D'side-nokeepwith-title'&gt;&lt;a href=3D'https://www.ebglaw.com/people/brianna-richardson'&gt;Brianna  Richard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c7583babe.66edc7583babf</w:t>
      </w:r>
    </w:p>
    <w:p>
      <w:pPr>
        <w:pStyle w:val="PreformattedText"/>
        <w:bidi w:val="0"/>
        <w:spacing w:before="0" w:after="0"/>
        <w:jc w:val="left"/>
        <w:rPr/>
      </w:pPr>
      <w:r>
        <w:rPr/>
        <w:t>Content-Location: file:///C:/66edc7583ba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6edc7583babe.66edc7583babf</w:t>
      </w:r>
    </w:p>
    <w:p>
      <w:pPr>
        <w:pStyle w:val="PreformattedText"/>
        <w:bidi w:val="0"/>
        <w:spacing w:before="0" w:after="0"/>
        <w:jc w:val="left"/>
        <w:rPr/>
      </w:pPr>
      <w:r>
        <w:rPr/>
        <w:t>Content-Location: file:///C:/66edc7583ba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AMAAAAAAAAAAAAAAwUGBwgJAgQKAAEL/8QATRAAAQMDAgQDBQYDBgQEAwgDAQID</w:t>
      </w:r>
    </w:p>
    <w:p>
      <w:pPr>
        <w:pStyle w:val="PreformattedText"/>
        <w:bidi w:val="0"/>
        <w:spacing w:before="0" w:after="0"/>
        <w:jc w:val="left"/>
        <w:rPr/>
      </w:pPr>
      <w:r>
        <w:rPr/>
        <w:t>BAUGERIhAAcxQQgTURQiYXGBCRUykaHwI0KxFiQzwdHhClJy8Rc0YpIYJUMmNURTY2RzgnSTsv/EAB</w:t>
      </w:r>
    </w:p>
    <w:p>
      <w:pPr>
        <w:pStyle w:val="PreformattedText"/>
        <w:bidi w:val="0"/>
        <w:spacing w:before="0" w:after="0"/>
        <w:jc w:val="left"/>
        <w:rPr/>
      </w:pPr>
      <w:r>
        <w:rPr/>
        <w:t>0BAAAHAQEBAAAAAAAAAAAAAAABAgMEBQYHCAn/xABDEQABAwIEAwUGBQMDAwQBBQABAgMRACEEEjFB</w:t>
      </w:r>
    </w:p>
    <w:p>
      <w:pPr>
        <w:pStyle w:val="PreformattedText"/>
        <w:bidi w:val="0"/>
        <w:spacing w:before="0" w:after="0"/>
        <w:jc w:val="left"/>
        <w:rPr/>
      </w:pPr>
      <w:r>
        <w:rPr/>
        <w:t>BVHwEyJhcYEGMpGhscEUQtHh8QcjUhUkMzRiclOCkqIWQ0RUssL/2gAMAwEAAhEDEQA/AO26y3Urti</w:t>
      </w:r>
    </w:p>
    <w:p>
      <w:pPr>
        <w:pStyle w:val="PreformattedText"/>
        <w:bidi w:val="0"/>
        <w:spacing w:before="0" w:after="0"/>
        <w:jc w:val="left"/>
        <w:rPr/>
      </w:pPr>
      <w:r>
        <w:rPr/>
        <w:t>kkEY9mb79fcSO/14pE/wDGJ0inxvR3IAwSN8ggbDP7/wBOGTcEbmjGoMTHX8Un5TYCD8Unfp+vrw2F</w:t>
      </w:r>
    </w:p>
    <w:p>
      <w:pPr>
        <w:pStyle w:val="PreformattedText"/>
        <w:bidi w:val="0"/>
        <w:spacing w:before="0" w:after="0"/>
        <w:jc w:val="left"/>
        <w:rPr/>
      </w:pPr>
      <w:r>
        <w:rPr/>
        <w:t>QkDQ/KpLjQMqSO8db9efzplL/TmlTsDH8B7fG3+Gr/XhWHP9wXuTUXEJAQBEED59a1y6ePdGiTNXgb</w:t>
      </w:r>
    </w:p>
    <w:p>
      <w:pPr>
        <w:pStyle w:val="PreformattedText"/>
        <w:bidi w:val="0"/>
        <w:spacing w:before="0" w:after="0"/>
        <w:jc w:val="left"/>
        <w:rPr/>
      </w:pPr>
      <w:r>
        <w:rPr/>
        <w:t>T0EkYzs8hXXG42/Xpxp1XYcI0KN/WsYuFYmf8AuP0/WrQfAq6XuUdLJP8A+Gigd9vL2PE7DH/bteQp</w:t>
      </w:r>
    </w:p>
    <w:p>
      <w:pPr>
        <w:pStyle w:val="PreformattedText"/>
        <w:bidi w:val="0"/>
        <w:spacing w:before="0" w:after="0"/>
        <w:jc w:val="left"/>
        <w:rPr/>
      </w:pPr>
      <w:r>
        <w:rPr/>
        <w:t>8R2q/IVO9kDGwySPTffOf38OHqdraKQRt8OhPTO+P3vwKFE89OPK/wCo/rj/ADxxHxM9n60/hzDo8R</w:t>
      </w:r>
    </w:p>
    <w:p>
      <w:pPr>
        <w:pStyle w:val="PreformattedText"/>
        <w:bidi w:val="0"/>
        <w:spacing w:before="0" w:after="0"/>
        <w:jc w:val="left"/>
        <w:rPr/>
      </w:pPr>
      <w:r>
        <w:rPr/>
        <w:t>Swoo/ujWd9yPUH6A7bg/lxFAlETEzVjRqUHBJ+IPrjOOGaFFkhGM9fjjr36fvvwKdSqbHWil4dcZP5</w:t>
      </w:r>
    </w:p>
    <w:p>
      <w:pPr>
        <w:pStyle w:val="PreformattedText"/>
        <w:bidi w:val="0"/>
        <w:spacing w:before="0" w:after="0"/>
        <w:jc w:val="left"/>
        <w:rPr/>
      </w:pPr>
      <w:r>
        <w:rPr/>
        <w:t>5/L59uBSgIoukJyw6MZ91XXHbof0HB86aTGYcqgxztoKKyt9hxrWk+anBTnAUCP6f04hBsOOqSdCT9</w:t>
      </w:r>
    </w:p>
    <w:p>
      <w:pPr>
        <w:pStyle w:val="PreformattedText"/>
        <w:bidi w:val="0"/>
        <w:spacing w:before="0" w:after="0"/>
        <w:jc w:val="left"/>
        <w:rPr/>
      </w:pPr>
      <w:r>
        <w:rPr/>
        <w:t>aeUooSVbVE9HLOMw0ktxxgJyAEAHG+Og37cKe4flTpFNN4kL90wfH9JrVcsoNdGiCNwQPQ53HcZA/L</w:t>
      </w:r>
    </w:p>
    <w:p>
      <w:pPr>
        <w:pStyle w:val="PreformattedText"/>
        <w:bidi w:val="0"/>
        <w:spacing w:before="0" w:after="0"/>
        <w:jc w:val="left"/>
        <w:rPr/>
      </w:pPr>
      <w:r>
        <w:rPr/>
        <w:t>iqdwagFQIjw6/nepqMSTCTcC3X61KDlTRlMR2klGkBvGcd9s/XiKw0UqJPpU0uJy59B8+pqTtGCmFJ</w:t>
      </w:r>
    </w:p>
    <w:p>
      <w:pPr>
        <w:pStyle w:val="PreformattedText"/>
        <w:bidi w:val="0"/>
        <w:spacing w:before="0" w:after="0"/>
        <w:jc w:val="left"/>
        <w:rPr/>
      </w:pPr>
      <w:r>
        <w:rPr/>
        <w:t>IJ7diOg3O3FswqISTcx8ar3YKpGhJ6506NNklSUb7gD4n6n068WQM3qMtO+9KcO5jub/yKHr8d+FBR</w:t>
      </w:r>
    </w:p>
    <w:p>
      <w:pPr>
        <w:pStyle w:val="PreformattedText"/>
        <w:bidi w:val="0"/>
        <w:spacing w:before="0" w:after="0"/>
        <w:jc w:val="left"/>
        <w:rPr/>
      </w:pPr>
      <w:r>
        <w:rPr/>
        <w:t>G9qbqH/NH/75Bz/9TPxzgHfPFdiQO0HID9qlt2ETcRRvbBHlNb9u/fbO+Rtw7h7AUlRubRHXXKnUgn</w:t>
      </w:r>
    </w:p>
    <w:p>
      <w:pPr>
        <w:pStyle w:val="PreformattedText"/>
        <w:bidi w:val="0"/>
        <w:spacing w:before="0" w:after="0"/>
        <w:jc w:val="left"/>
        <w:rPr/>
      </w:pPr>
      <w:r>
        <w:rPr/>
        <w:t>AT36fn6dOu/wCvE5BgxsajkERNprYq41Qz/wBJTjtsev58OuqKkXuRSW0hBgaEg0zrow6sZ/nV/U9f</w:t>
      </w:r>
    </w:p>
    <w:p>
      <w:pPr>
        <w:pStyle w:val="PreformattedText"/>
        <w:bidi w:val="0"/>
        <w:spacing w:before="0" w:after="0"/>
        <w:jc w:val="left"/>
        <w:rPr/>
      </w:pPr>
      <w:r>
        <w:rPr/>
        <w:t>Tp+vFcbVJoPH1AP5747dOAaFZAEH0wcgdc5OPhkcESnLJMA0fO8CsP3+/TgSLGaFpvpXm3boOn778M</w:t>
      </w:r>
    </w:p>
    <w:p>
      <w:pPr>
        <w:pStyle w:val="PreformattedText"/>
        <w:bidi w:val="0"/>
        <w:spacing w:before="0" w:after="0"/>
        <w:jc w:val="left"/>
        <w:rPr/>
      </w:pPr>
      <w:r>
        <w:rPr/>
        <w:t>yb+NJmPWvRIGPn/p1/Pg8xFhv1150oTMjWtaQoBs752P8AXuPThYXN8vw8qK1NFcawp9wAgkn0JzgD</w:t>
      </w:r>
    </w:p>
    <w:p>
      <w:pPr>
        <w:pStyle w:val="PreformattedText"/>
        <w:bidi w:val="0"/>
        <w:spacing w:before="0" w:after="0"/>
        <w:jc w:val="left"/>
        <w:rPr/>
      </w:pPr>
      <w:r>
        <w:rPr/>
        <w:t>ufmflwysJKidKdREDmacnlJdEOhIqDb7iUKdSkgqOM4KO/DCFpacWpeigKlBCltJyiSCatlsKWtVn0</w:t>
      </w:r>
    </w:p>
    <w:p>
      <w:pPr>
        <w:pStyle w:val="PreformattedText"/>
        <w:bidi w:val="0"/>
        <w:spacing w:before="0" w:after="0"/>
        <w:jc w:val="left"/>
        <w:rPr/>
      </w:pPr>
      <w:r>
        <w:rPr/>
        <w:t>hZ1f8AlkHP/wDVI2/PhzsjlHKq4u5SSTFKhM3zQrfoPXp/rw0pk7CKNOISdDMdbVoTJADaiT+uPXof</w:t>
      </w:r>
    </w:p>
    <w:p>
      <w:pPr>
        <w:pStyle w:val="PreformattedText"/>
        <w:bidi w:val="0"/>
        <w:spacing w:before="0" w:after="0"/>
        <w:jc w:val="left"/>
        <w:rPr/>
      </w:pPr>
      <w:r>
        <w:rPr/>
        <w:t>2NuGiwb2v60929ozHnrv400d64epU0dSW3ds5yC2ofTtw60yUuAx18KacelJEz51zBfaCR/Jfqadvd</w:t>
      </w:r>
    </w:p>
    <w:p>
      <w:pPr>
        <w:pStyle w:val="PreformattedText"/>
        <w:bidi w:val="0"/>
        <w:spacing w:before="0" w:after="0"/>
        <w:jc w:val="left"/>
        <w:rPr/>
      </w:pPr>
      <w:r>
        <w:rPr/>
        <w:t>mpOD6a0q78XxnsVDWEH5TasmuRiSdgbc77+OtWQeAlevlHTP8A/GiY/wD9Y/X14mYS+GZMyYqSmc6/</w:t>
      </w:r>
    </w:p>
    <w:p>
      <w:pPr>
        <w:pStyle w:val="PreformattedText"/>
        <w:bidi w:val="0"/>
        <w:spacing w:before="0" w:after="0"/>
        <w:jc w:val="left"/>
        <w:rPr/>
      </w:pPr>
      <w:r>
        <w:rPr/>
        <w:t>T41P9jtse3qdun+fEil1t4GD67flvn/LgUKKagnCWyOms9zjpn67cNPCUG0/waca98db0r6GnMRHwK</w:t>
      </w:r>
    </w:p>
    <w:p>
      <w:pPr>
        <w:pStyle w:val="PreformattedText"/>
        <w:bidi w:val="0"/>
        <w:spacing w:before="0" w:after="0"/>
        <w:jc w:val="left"/>
        <w:rPr/>
      </w:pPr>
      <w:r>
        <w:rPr/>
        <w:t>h36ZPU99/lxCRdAB0NWnMb0chO5HpnB+O3+vDREEjlQotkI64HxHfodj/TgqAMUTvI3PrnI9fj+/hw</w:t>
      </w:r>
    </w:p>
    <w:p>
      <w:pPr>
        <w:pStyle w:val="PreformattedText"/>
        <w:bidi w:val="0"/>
        <w:spacing w:before="0" w:after="0"/>
        <w:jc w:val="left"/>
        <w:rPr/>
      </w:pPr>
      <w:r>
        <w:rPr/>
        <w:t>KeSSdq03mssObdUn17jH7+XAoGJFv2qLF809L895BST/AIyz7pJCUJUpZwBskICiSegBJOM8NMCcQS</w:t>
      </w:r>
    </w:p>
    <w:p>
      <w:pPr>
        <w:pStyle w:val="PreformattedText"/>
        <w:bidi w:val="0"/>
        <w:spacing w:before="0" w:after="0"/>
        <w:jc w:val="left"/>
        <w:rPr/>
      </w:pPr>
      <w:r>
        <w:rPr/>
        <w:t>fC1E8T2RvoLVWnzV8c3hq5Z1io2wuv1K767S0NCSzZVPjVajtTXXxFbpL1yvz2YTVVLymQIyHXXsvo</w:t>
      </w:r>
    </w:p>
    <w:p>
      <w:pPr>
        <w:pStyle w:val="PreformattedText"/>
        <w:bidi w:val="0"/>
        <w:spacing w:before="0" w:after="0"/>
        <w:jc w:val="left"/>
        <w:rPr/>
      </w:pPr>
      <w:r>
        <w:rPr/>
        <w:t>Hlgq4HEOO8NwSgyta8S9oUspC8oubqK0pkASQCSBeNYHD+A8SxqQ8hCcM0r8zpKJA3CcqlwdE90Am0</w:t>
      </w:r>
    </w:p>
    <w:p>
      <w:pPr>
        <w:pStyle w:val="PreformattedText"/>
        <w:bidi w:val="0"/>
        <w:spacing w:before="0" w:after="0"/>
        <w:jc w:val="left"/>
        <w:rPr/>
      </w:pPr>
      <w:r>
        <w:rPr/>
        <w:t>gXpuLf+0M8OFw1Jmlyf7TUmU8hKluLp0SpwYhMgsLTMl0yYssqbBZUsBBJDqktB4tLPFWOOcMeSnMH</w:t>
      </w:r>
    </w:p>
    <w:p>
      <w:pPr>
        <w:pStyle w:val="PreformattedText"/>
        <w:bidi w:val="0"/>
        <w:spacing w:before="0" w:after="0"/>
        <w:jc w:val="left"/>
        <w:rPr/>
      </w:pPr>
      <w:r>
        <w:rPr/>
        <w:t>MMsgSFpBgnxSozG9iANzVm5wHibOYp7PEhJN0KIzCBcBSRroASNpibTv5Vc/uRdWpCKvG5kWvCpwSo</w:t>
      </w:r>
    </w:p>
    <w:p>
      <w:pPr>
        <w:pStyle w:val="PreformattedText"/>
        <w:bidi w:val="0"/>
        <w:spacing w:before="0" w:after="0"/>
        <w:jc w:val="left"/>
        <w:rPr/>
      </w:pPr>
      <w:r>
        <w:rPr/>
        <w:t>OSarNFLZadSopUy45NQhPnA6RpTk6nEox5mUBkY3h6ipaMU2Qf+4CPA+kEcwRvai/A49GZJwbhI0hJ</w:t>
      </w:r>
    </w:p>
    <w:p>
      <w:pPr>
        <w:pStyle w:val="PreformattedText"/>
        <w:bidi w:val="0"/>
        <w:spacing w:before="0" w:after="0"/>
        <w:jc w:val="left"/>
        <w:rPr/>
      </w:pPr>
      <w:r>
        <w:rPr/>
        <w:t>V9JtO5jQk2E1L+gVCi16C1U7fq9LrlOeQw43Oo0+JUoikSGg8xl+I8tLalNnISrCtiCAQQJzMKhbag</w:t>
      </w:r>
    </w:p>
    <w:p>
      <w:pPr>
        <w:pStyle w:val="PreformattedText"/>
        <w:bidi w:val="0"/>
        <w:spacing w:before="0" w:after="0"/>
        <w:jc w:val="left"/>
        <w:rPr/>
      </w:pPr>
      <w:r>
        <w:rPr/>
        <w:t>4hV8yVBQvpcbm5g3qI6lxC8jqC2sTZQINrGx5c/Kl3AyjTjfp+RON/j/rxPROUTTKvHSlY2s+Qsb/h</w:t>
      </w:r>
    </w:p>
    <w:p>
      <w:pPr>
        <w:pStyle w:val="PreformattedText"/>
        <w:bidi w:val="0"/>
        <w:spacing w:before="0" w:after="0"/>
        <w:jc w:val="left"/>
        <w:rPr/>
      </w:pPr>
      <w:r>
        <w:rPr/>
        <w:t>7f8ATt168Kpmooc0R/8ANc//AKnp16Z3+g4r8TPaeEVLb3HlW7bJ/hNehSPzwOv5cOsWA61pJBBM06</w:t>
      </w:r>
    </w:p>
    <w:p>
      <w:pPr>
        <w:pStyle w:val="PreformattedText"/>
        <w:bidi w:val="0"/>
        <w:spacing w:before="0" w:after="0"/>
        <w:jc w:val="left"/>
        <w:rPr/>
      </w:pPr>
      <w:r>
        <w:rPr/>
        <w:t>0En3dsZwQcnOSO23pxMTcimFEmx2rcqpKoZHfB9Djv1+nDq4ykazRJnMIpoHxh1wHb3z64zq+W+f8A</w:t>
      </w:r>
    </w:p>
    <w:p>
      <w:pPr>
        <w:pStyle w:val="PreformattedText"/>
        <w:bidi w:val="0"/>
        <w:spacing w:before="0" w:after="0"/>
        <w:jc w:val="left"/>
        <w:rPr/>
      </w:pPr>
      <w:r>
        <w:rPr/>
        <w:t>LiDT9B6QNhnftk4/T978FMA+FCvCCO5zuepPTH5/78MEgmRvRiDIImaDOMD17/5fpwXrMUcSkkaDr5</w:t>
      </w:r>
    </w:p>
    <w:p>
      <w:pPr>
        <w:pStyle w:val="PreformattedText"/>
        <w:bidi w:val="0"/>
        <w:spacing w:before="0" w:after="0"/>
        <w:jc w:val="left"/>
        <w:rPr/>
      </w:pPr>
      <w:r>
        <w:rPr/>
        <w:t>cvOsc9flnfbbgpvzJPy/aiCVHXQXjw66FBHfP+uegycD06/nwQBknWYpSRfMBHV9aLag75bCyDggHH</w:t>
      </w:r>
    </w:p>
    <w:p>
      <w:pPr>
        <w:pStyle w:val="PreformattedText"/>
        <w:bidi w:val="0"/>
        <w:spacing w:before="0" w:after="0"/>
        <w:jc w:val="left"/>
        <w:rPr/>
      </w:pPr>
      <w:r>
        <w:rPr/>
        <w:t>1+B/36cSE94aada0Fe9bfrrxpnao95sp0E7gKxk5Ow/f5/XhkwT5366+tKTAHI0Stl5Awlak7DdKlA</w:t>
      </w:r>
    </w:p>
    <w:p>
      <w:pPr>
        <w:pStyle w:val="PreformattedText"/>
        <w:bidi w:val="0"/>
        <w:spacing w:before="0" w:after="0"/>
        <w:jc w:val="left"/>
        <w:rPr/>
      </w:pPr>
      <w:r>
        <w:rPr/>
        <w:t>nYHBI6jc8MKSFEyLeNPocKRFXsWChKrJo+23sbXy3QkkHHX/bieky2i8n+Ko3grMq1h1P2o0jgAvJy</w:t>
      </w:r>
    </w:p>
    <w:p>
      <w:pPr>
        <w:pStyle w:val="PreformattedText"/>
        <w:bidi w:val="0"/>
        <w:spacing w:before="0" w:after="0"/>
        <w:jc w:val="left"/>
        <w:rPr/>
      </w:pPr>
      <w:r>
        <w:rPr/>
        <w:t>dj1HdQz8P3jhagkhMCTvTCVKTN4n5jaiyqrKYygk9SM/mP14byJMSKcLqikAG95+1NrcSlLp8lJV/w</w:t>
      </w:r>
    </w:p>
    <w:p>
      <w:pPr>
        <w:pStyle w:val="PreformattedText"/>
        <w:bidi w:val="0"/>
        <w:spacing w:before="0" w:after="0"/>
        <w:jc w:val="left"/>
        <w:rPr/>
      </w:pPr>
      <w:r>
        <w:rPr/>
        <w:t>DTXseowg5x+R4JKcrgkSLX5ef7UgrWRBUSK5oftEWSH6yQNkyk9vQZzt368WA/4lRJCkr+9VS1S+ba</w:t>
      </w:r>
    </w:p>
    <w:p>
      <w:pPr>
        <w:pStyle w:val="PreformattedText"/>
        <w:bidi w:val="0"/>
        <w:spacing w:before="0" w:after="0"/>
        <w:jc w:val="left"/>
        <w:rPr/>
      </w:pPr>
      <w:r>
        <w:rPr/>
        <w:t>EaddCrAfs/lFfKSnAkZESJsPi0NwPrxLwv8A07XlT4kOKSTMAVYUyMAdMAH12HTvxIpytrG2Rnvn02</w:t>
      </w:r>
    </w:p>
    <w:p>
      <w:pPr>
        <w:pStyle w:val="PreformattedText"/>
        <w:bidi w:val="0"/>
        <w:spacing w:before="0" w:after="0"/>
        <w:jc w:val="left"/>
        <w:rPr/>
      </w:pPr>
      <w:r>
        <w:rPr/>
        <w:t>GeBQouqA/hoOM4WMfPt/Tht26DtTjXvildb6cxAT/zHr6fT/1E/lxCR7gnxq05mjzRufTGcgH+nfbP</w:t>
      </w:r>
    </w:p>
    <w:p>
      <w:pPr>
        <w:pStyle w:val="PreformattedText"/>
        <w:bidi w:val="0"/>
        <w:spacing w:before="0" w:after="0"/>
        <w:jc w:val="left"/>
        <w:rPr/>
      </w:pPr>
      <w:r>
        <w:rPr/>
        <w:t>CSIKjMA/GhWhIbyfmP65zk/PhqhRQ611z8T88fLvwKWFKJsKjd4hvFRyC8MFtx67zp5jUe1nau3JVb</w:t>
      </w:r>
    </w:p>
    <w:p>
      <w:pPr>
        <w:pStyle w:val="PreformattedText"/>
        <w:bidi w:val="0"/>
        <w:spacing w:before="0" w:after="0"/>
        <w:jc w:val="left"/>
        <w:rPr/>
      </w:pPr>
      <w:r>
        <w:rPr/>
        <w:t>FrRw5W78vNyIpLUhm0LJpIdqFcQ24sJfkoZTBiq/8AOSo/DD+JYwyQp9zIDMCJJjkN/E6DWpbGGexK</w:t>
      </w:r>
    </w:p>
    <w:p>
      <w:pPr>
        <w:pStyle w:val="PreformattedText"/>
        <w:bidi w:val="0"/>
        <w:spacing w:before="0" w:after="0"/>
        <w:jc w:val="left"/>
        <w:rPr/>
      </w:pPr>
      <w:r>
        <w:rPr/>
        <w:t>yhlvOU6nZM8zoJi252BrlW8aP2oXMrxCTq7YnLWns8q7JqEqtU9mmrvpiBed4WwHH2Y7VyxoS3DAmP</w:t>
      </w:r>
    </w:p>
    <w:p>
      <w:pPr>
        <w:pStyle w:val="PreformattedText"/>
        <w:bidi w:val="0"/>
        <w:spacing w:before="0" w:after="0"/>
        <w:jc w:val="left"/>
        <w:rPr/>
      </w:pPr>
      <w:r>
        <w:rPr/>
        <w:t>tqh+0Roq1tJLwabU8W1B7NYriilh0shSEKIAypJJk2lQNtDJuAYBgXGhwnCkNFJdh1xAJObLA2sCJM</w:t>
      </w:r>
    </w:p>
    <w:p>
      <w:pPr>
        <w:pStyle w:val="PreformattedText"/>
        <w:bidi w:val="0"/>
        <w:spacing w:before="0" w:after="0"/>
        <w:jc w:val="left"/>
        <w:rPr/>
      </w:pPr>
      <w:r>
        <w:rPr/>
        <w:t>Ta2aL61CTl1T1z6NV6zUYc9yHQZsOk16RHSnzTSrlaMNyrwXZmguT41TkypLGtbS1NUWZT2XI6xGdY</w:t>
      </w:r>
    </w:p>
    <w:p>
      <w:pPr>
        <w:pStyle w:val="PreformattedText"/>
        <w:bidi w:val="0"/>
        <w:spacing w:before="0" w:after="0"/>
        <w:jc w:val="left"/>
        <w:rPr/>
      </w:pPr>
      <w:r>
        <w:rPr/>
        <w:t>yuIWrtUuIcypWbWEBREIkSBkVlyKi+ZQVcghWnZSFNkLTfcgmYGsH/ACGbMPC1rESI5A8hX2naAmII</w:t>
      </w:r>
    </w:p>
    <w:p>
      <w:pPr>
        <w:pStyle w:val="PreformattedText"/>
        <w:bidi w:val="0"/>
        <w:spacing w:before="0" w:after="0"/>
        <w:jc w:val="left"/>
        <w:rPr/>
      </w:pPr>
      <w:r>
        <w:rPr/>
        <w:t>tauCfcioKHIMiPMoNFfhJVX65ctej1JiOpwwbSqFPX7JJDUVaVUyOptE+XI8tpzEthpanLFMDKsDMo</w:t>
      </w:r>
    </w:p>
    <w:p>
      <w:pPr>
        <w:pStyle w:val="PreformattedText"/>
        <w:bidi w:val="0"/>
        <w:spacing w:before="0" w:after="0"/>
        <w:jc w:val="left"/>
        <w:rPr/>
      </w:pPr>
      <w:r>
        <w:rPr/>
        <w:t>mQEpMGQVgBMQpUmQpMkqaYWXAlIAzbg2AtckmxAkqmEgAEEEkJsnb5X0O1kx6pTpVRrdUqENUqIpQk</w:t>
      </w:r>
    </w:p>
    <w:p>
      <w:pPr>
        <w:pStyle w:val="PreformattedText"/>
        <w:bidi w:val="0"/>
        <w:spacing w:before="0" w:after="0"/>
        <w:jc w:val="left"/>
        <w:rPr/>
      </w:pPr>
      <w:r>
        <w:rPr/>
        <w:t>S6PFpNOkiOVU5LjKFVZ8TGlh96HDcj+1LQ0ypx1DjbFYovLQjM4lAKr5T3U5hmSS4kG5H5EzYGJETY</w:t>
      </w:r>
    </w:p>
    <w:p>
      <w:pPr>
        <w:pStyle w:val="PreformattedText"/>
        <w:bidi w:val="0"/>
        <w:spacing w:before="0" w:after="0"/>
        <w:jc w:val="left"/>
        <w:rPr/>
      </w:pPr>
      <w:r>
        <w:rPr/>
        <w:t>IQ3J7pUACACJJi3u2Ef9x5iYNOLZPMCrWbMfqVLZm21VosjzDWaFL9lccPs6WVuVSkSnTFltLgLaDr</w:t>
      </w:r>
    </w:p>
    <w:p>
      <w:pPr>
        <w:pStyle w:val="PreformattedText"/>
        <w:bidi w:val="0"/>
        <w:spacing w:before="0" w:after="0"/>
        <w:jc w:val="left"/>
        <w:rPr/>
      </w:pPr>
      <w:r>
        <w:rPr/>
        <w:t>clvzGmdBSEZ1JaY4tj8E6leFxBQtIB7sLSVEhJzSmDmiO8CCJsJo3uFYPGJ7PEMBxJVorwMjLfMINx</w:t>
      </w:r>
    </w:p>
    <w:p>
      <w:pPr>
        <w:pStyle w:val="PreformattedText"/>
        <w:bidi w:val="0"/>
        <w:spacing w:before="0" w:after="0"/>
        <w:jc w:val="left"/>
        <w:rPr/>
      </w:pPr>
      <w:r>
        <w:rPr/>
        <w:t>lI5mSBE9uWPi7K3W4XNKJTIVNdebbh3vRUviJpXoCnK9RWI6xAQHlnLkd1xDbSQtxsAKVxtOE+2za1</w:t>
      </w:r>
    </w:p>
    <w:p>
      <w:pPr>
        <w:pStyle w:val="PreformattedText"/>
        <w:bidi w:val="0"/>
        <w:spacing w:before="0" w:after="0"/>
        <w:jc w:val="left"/>
        <w:rPr/>
      </w:pPr>
      <w:r>
        <w:rPr/>
        <w:t>hji7YZk2fQISJj/kRNkgz32wQkHvIASVHJcV9kFoQXeFKL5v/ZUQVHTKG3CRKiJ7q7rVGVRnKLAIEu</w:t>
      </w:r>
    </w:p>
    <w:p>
      <w:pPr>
        <w:pStyle w:val="PreformattedText"/>
        <w:bidi w:val="0"/>
        <w:spacing w:before="0" w:after="0"/>
        <w:jc w:val="left"/>
        <w:rPr/>
      </w:pPr>
      <w:r>
        <w:rPr/>
        <w:t>PMhMy4khmXDmxWJsKXGcQ/FmQ5TKH40yK+0SmRGcZcbW2tBKVpWFAkHjooCFNoUmFpcSFJULhQOikq</w:t>
      </w:r>
    </w:p>
    <w:p>
      <w:pPr>
        <w:pStyle w:val="PreformattedText"/>
        <w:bidi w:val="0"/>
        <w:spacing w:before="0" w:after="0"/>
        <w:jc w:val="left"/>
        <w:rPr/>
      </w:pPr>
      <w:r>
        <w:rPr/>
        <w:t>FlJOoIkEaGsIpKkKUhaShaCQpJBCkqBgpUDBSoEEEEAg2IqMPNTAqQONi7+WwO3068VWKICwTapTRs</w:t>
      </w:r>
    </w:p>
    <w:p>
      <w:pPr>
        <w:pStyle w:val="PreformattedText"/>
        <w:bidi w:val="0"/>
        <w:spacing w:before="0" w:after="0"/>
        <w:jc w:val="left"/>
        <w:rPr/>
      </w:pPr>
      <w:r>
        <w:rPr/>
        <w:t>YGtDWuctNYyfdA77bfHtw5hzPkP0olxJp2oKdk77dt+3XHw2PExIkgbVHWLzsaMKkkexnPXSevUbZ/</w:t>
      </w:r>
    </w:p>
    <w:p>
      <w:pPr>
        <w:pStyle w:val="PreformattedText"/>
        <w:bidi w:val="0"/>
        <w:spacing w:before="0" w:after="0"/>
        <w:jc w:val="left"/>
        <w:rPr/>
      </w:pPr>
      <w:r>
        <w:rPr/>
        <w:t>P/Xh1fumgk94U0D+zzvprVjbtn04g6U9QWPTb5cETANpFCvD377dPX4cRzF6Ukga6Hr56UCQdz2ztn</w:t>
      </w:r>
    </w:p>
    <w:p>
      <w:pPr>
        <w:pStyle w:val="PreformattedText"/>
        <w:bidi w:val="0"/>
        <w:spacing w:before="0" w:after="0"/>
        <w:jc w:val="left"/>
        <w:rPr/>
      </w:pPr>
      <w:r>
        <w:rPr/>
        <w:t>57jY7d+E3BHj11/NGNQANb/pO8/tWOPrnH1/IdeDgeZFLIki/u9elYEAevTbpsMYxv23/Z4ATJABiK</w:t>
      </w:r>
    </w:p>
    <w:p>
      <w:pPr>
        <w:pStyle w:val="PreformattedText"/>
        <w:bidi w:val="0"/>
        <w:spacing w:before="0" w:after="0"/>
        <w:jc w:val="left"/>
        <w:rPr/>
      </w:pPr>
      <w:r>
        <w:rPr/>
        <w:t>QoZYj9dftRHVciO4dsAEj6dR+vD4BCO6ZO3XKiAJuLkUx1QeLc54H1I/PPXPfiOpQBIG3OnQBFrxWk</w:t>
      </w:r>
    </w:p>
    <w:p>
      <w:pPr>
        <w:pStyle w:val="PreformattedText"/>
        <w:bidi w:val="0"/>
        <w:spacing w:before="0" w:after="0"/>
        <w:jc w:val="left"/>
        <w:rPr/>
      </w:pPr>
      <w:r>
        <w:rPr/>
        <w:t>HVrbBQcHIyMdsfDho6mKdS2pQnSavl5ajzLHpGCDpjNjJHXDaCB+fD7ayG03v9qr1t95QIBE7+dHLj</w:t>
      </w:r>
    </w:p>
    <w:p>
      <w:pPr>
        <w:pStyle w:val="PreformattedText"/>
        <w:bidi w:val="0"/>
        <w:spacing w:before="0" w:after="0"/>
        <w:jc w:val="left"/>
        <w:rPr/>
      </w:pPr>
      <w:r>
        <w:rPr/>
        <w:t>AaKycDJznOMAg9eFB22utR/w6dgevSkxVXGwzpyTglR0kZACt/mOnA7TTvURYBFgRTP3TVUNRpKUkA</w:t>
      </w:r>
    </w:p>
    <w:p>
      <w:pPr>
        <w:pStyle w:val="PreformattedText"/>
        <w:bidi w:val="0"/>
        <w:spacing w:before="0" w:after="0"/>
        <w:jc w:val="left"/>
        <w:rPr/>
      </w:pPr>
      <w:r>
        <w:rPr/>
        <w:t>FDgAJ3xo9PnwpDsqSJmkKYIBIJ8ut650/tBUefGrLxGdTusZ9QlYG+PQcWqrNxzQr79fxVCoK7cg37</w:t>
      </w:r>
    </w:p>
    <w:p>
      <w:pPr>
        <w:pStyle w:val="PreformattedText"/>
        <w:bidi w:val="0"/>
        <w:spacing w:before="0" w:after="0"/>
        <w:jc w:val="left"/>
        <w:rPr/>
      </w:pPr>
      <w:r>
        <w:rPr/>
        <w:t>w8J2EeFTh+zxe8zlLABOCIkQbbnHlJ9Onb8+H8GZwzUCABUuP7hMbD6n9KsbZ6bAdPj68SaXW4gYH1</w:t>
      </w:r>
    </w:p>
    <w:p>
      <w:pPr>
        <w:pStyle w:val="PreformattedText"/>
        <w:bidi w:val="0"/>
        <w:spacing w:before="0" w:after="0"/>
        <w:jc w:val="left"/>
        <w:rPr/>
      </w:pPr>
      <w:r>
        <w:rPr/>
        <w:t>P+n+XAoVo1BI8tJ9Vj+m2NtuG3fcPOnG/fHM0rLdP91T81D8h6Y/eOIKJyAxYVZFUKCY2maPeijt8A</w:t>
      </w:r>
    </w:p>
    <w:p>
      <w:pPr>
        <w:pStyle w:val="PreformattedText"/>
        <w:bidi w:val="0"/>
        <w:spacing w:before="0" w:after="0"/>
        <w:jc w:val="left"/>
        <w:rPr/>
      </w:pPr>
      <w:r>
        <w:rPr/>
        <w:t>Ou4zj59f04VqCDpSq1HwNzjAAyScYAGSSd+nfhlScp5ihVOP2j/2olqeFOl1Xldyqiwb68QFTYep5L</w:t>
      </w:r>
    </w:p>
    <w:p>
      <w:pPr>
        <w:pStyle w:val="PreformattedText"/>
        <w:bidi w:val="0"/>
        <w:spacing w:before="0" w:after="0"/>
        <w:jc w:val="left"/>
        <w:rPr/>
      </w:pPr>
      <w:r>
        <w:rPr/>
        <w:t>VWp0mgcrvbKe07Gq1diw1Pqq12pRNbkRqO97O0wmOJVWUGFNRJVRxLiSMEA2kZn12EXyyJBI1OxA9T</w:t>
      </w:r>
    </w:p>
    <w:p>
      <w:pPr>
        <w:pStyle w:val="PreformattedText"/>
        <w:bidi w:val="0"/>
        <w:spacing w:before="0" w:after="0"/>
        <w:jc w:val="left"/>
        <w:rPr/>
      </w:pPr>
      <w:r>
        <w:rPr/>
        <w:t>aat+GcMcxZLrn9vDjc2Kr6DkOZ+F65ZJt0cy+cV3TL85kXRcF4XbdUxLdZnSajJrV33K+IrMWFTmmo</w:t>
      </w:r>
    </w:p>
    <w:p>
      <w:pPr>
        <w:pStyle w:val="PreformattedText"/>
        <w:bidi w:val="0"/>
        <w:spacing w:before="0" w:after="0"/>
        <w:jc w:val="left"/>
        <w:rPr/>
      </w:pPr>
      <w:r>
        <w:rPr/>
        <w:t>bDkiW6ttOY0WN5CUpDnszKMlCcbiX3FqW444MwupZhWW+XvE2AkgAREkDwOzw7DaUBKEZEaAJlMze0</w:t>
      </w:r>
    </w:p>
    <w:p>
      <w:pPr>
        <w:pStyle w:val="PreformattedText"/>
        <w:bidi w:val="0"/>
        <w:spacing w:before="0" w:after="0"/>
        <w:jc w:val="left"/>
        <w:rPr/>
      </w:pPr>
      <w:r>
        <w:rPr/>
        <w:t>XnxmY0pxqlyio1CpzE6v0fl/adWitRmY1OuV565rnSqSDILlwoiTnotGuFtJGhl+pSFpQD7VES6Clc</w:t>
      </w:r>
    </w:p>
    <w:p>
      <w:pPr>
        <w:pStyle w:val="PreformattedText"/>
        <w:bidi w:val="0"/>
        <w:spacing w:before="0" w:after="0"/>
        <w:jc w:val="left"/>
        <w:rPr/>
      </w:pPr>
      <w:r>
        <w:rPr/>
        <w:t>IYoEqb7RariFEpQJvoMyVkQIPdSZUkgkAxN/D93MGUgHmTJG02UBOsSZAM6yVLy3odNZNzioVCY9Ta</w:t>
      </w:r>
    </w:p>
    <w:p>
      <w:pPr>
        <w:pStyle w:val="PreformattedText"/>
        <w:bidi w:val="0"/>
        <w:spacing w:before="0" w:after="0"/>
        <w:jc w:val="left"/>
        <w:rPr/>
      </w:pPr>
      <w:r>
        <w:rPr/>
        <w:t>/Z9Qpc+ZQnPbUxJcFpuGhqTSqjUVuxpCnIkd0sl5UZYdU20tlxIjttLXoAtBcQuRNk5gQ4JSDmuCTM</w:t>
      </w:r>
    </w:p>
    <w:p>
      <w:pPr>
        <w:pStyle w:val="PreformattedText"/>
        <w:bidi w:val="0"/>
        <w:spacing w:before="0" w:after="0"/>
        <w:jc w:val="left"/>
        <w:rPr/>
      </w:pPr>
      <w:r>
        <w:rPr/>
        <w:t>zmlQJqQhpRKylC0oKIJEmEqlEBYjSANBIIFpqTVJvcw+VlrG3IRqlUqttsupheXVzS5ddumtNtFt5y</w:t>
      </w:r>
    </w:p>
    <w:p>
      <w:pPr>
        <w:pStyle w:val="PreformattedText"/>
        <w:bidi w:val="0"/>
        <w:spacing w:before="0" w:after="0"/>
        <w:jc w:val="left"/>
        <w:rPr/>
      </w:pPr>
      <w:r>
        <w:rPr/>
        <w:t>nKbkQaEzSm6foK3Y8h5+qsQUSESXAqO1DZxSkqJSAVHbMAkEzplv3hJBuScvuy72agyXEpBzBIgSAb</w:t>
      </w:r>
    </w:p>
    <w:p>
      <w:pPr>
        <w:pStyle w:val="PreformattedText"/>
        <w:bidi w:val="0"/>
        <w:spacing w:before="0" w:after="0"/>
        <w:jc w:val="left"/>
        <w:rPr/>
      </w:pPr>
      <w:r>
        <w:rPr/>
        <w:t>2H+UXB10i85jSlpPiUhWZJhWu8tu+rpkuMsVhqgNQoDdTr0VaKfV6tUakJ6IMCgQXZUSjUumwmhGjx</w:t>
      </w:r>
    </w:p>
    <w:p>
      <w:pPr>
        <w:pStyle w:val="PreformattedText"/>
        <w:bidi w:val="0"/>
        <w:spacing w:before="0" w:after="0"/>
        <w:jc w:val="left"/>
        <w:rPr/>
      </w:pPr>
      <w:r>
        <w:rPr/>
        <w:t>ojMODFbaS7GDLrDjxK2iMOloK7yUyoAxZOXRJAlcghUTrEvoKG0p7RJdWrRIIAJmbg+JgQoQTc61L+</w:t>
      </w:r>
    </w:p>
    <w:p>
      <w:pPr>
        <w:pStyle w:val="PreformattedText"/>
        <w:bidi w:val="0"/>
        <w:spacing w:before="0" w:after="0"/>
        <w:jc w:val="left"/>
        <w:rPr/>
      </w:pPr>
      <w:r>
        <w:rPr/>
        <w:t>FzS5T3A5GhTOYyLcumIoR59t2fddv8yxSfPeiyUprT/wBzBFLqoZckp9jiukx1rcVJcDqUBFU83iWk</w:t>
      </w:r>
    </w:p>
    <w:p>
      <w:pPr>
        <w:pStyle w:val="PreformattedText"/>
        <w:bidi w:val="0"/>
        <w:spacing w:before="0" w:after="0"/>
        <w:jc w:val="left"/>
        <w:rPr/>
      </w:pPr>
      <w:r>
        <w:rPr/>
        <w:t>qcSFJZgkOLSkmdZQkRG13DyOWDU1CELOUlIcVFhNgbXhRgi35TInQhJpeROXNI0QjBueY/U6kpAZVe</w:t>
      </w:r>
    </w:p>
    <w:p>
      <w:pPr>
        <w:pStyle w:val="PreformattedText"/>
        <w:bidi w:val="0"/>
        <w:spacing w:before="0" w:after="0"/>
        <w:jc w:val="left"/>
        <w:rPr/>
      </w:pPr>
      <w:r>
        <w:rPr/>
        <w:t>9Cqdsxah58d0w1mqP02LFaeD7jTa5AadbS/HQ0ouuKUritdeSSoZe8sgpULLgSqctwkRrMC5jSRKbZ</w:t>
      </w:r>
    </w:p>
    <w:p>
      <w:pPr>
        <w:pStyle w:val="PreformattedText"/>
        <w:bidi w:val="0"/>
        <w:spacing w:before="0" w:after="0"/>
        <w:jc w:val="left"/>
        <w:rPr/>
      </w:pPr>
      <w:r>
        <w:rPr/>
        <w:t>WAb5gAQUk2vA5gqInS53uJFO/wAruZF4ch6u/BcNYrVpTHGVVWzas8ae9SXHpPkCqU1twPR45fWmQp</w:t>
      </w:r>
    </w:p>
    <w:p>
      <w:pPr>
        <w:pStyle w:val="PreformattedText"/>
        <w:bidi w:val="0"/>
        <w:spacing w:before="0" w:after="0"/>
        <w:jc w:val="left"/>
        <w:rPr/>
      </w:pPr>
      <w:r>
        <w:rPr/>
        <w:t>mVF0xpra23JKEOqCWNP7P+1GK4I7+HfC8VgXCMzZUpORRPvISodxYm4AyOXInuqGc437PYfizfatlG</w:t>
      </w:r>
    </w:p>
    <w:p>
      <w:pPr>
        <w:pStyle w:val="PreformattedText"/>
        <w:bidi w:val="0"/>
        <w:spacing w:before="0" w:after="0"/>
        <w:jc w:val="left"/>
        <w:rPr/>
      </w:pPr>
      <w:r>
        <w:rPr/>
        <w:t>HxiEkJcABkAGEuFJBWJ/ylbegi6TJu8blpN2x4Nfokn2iBPbS8zrARIaKkf4MpjUTHkpOQpCtwoEcd</w:t>
      </w:r>
    </w:p>
    <w:p>
      <w:pPr>
        <w:pStyle w:val="PreformattedText"/>
        <w:bidi w:val="0"/>
        <w:spacing w:before="0" w:after="0"/>
        <w:jc w:val="left"/>
        <w:rPr/>
      </w:pPr>
      <w:r>
        <w:rPr/>
        <w:t>OOKwuPYaxOEcDzLokEG8Amyh+VQIuDcEQYrma8K/g3XMNiUdm83YjxjUGII5EWOtH9pqPlM+mBsR8B</w:t>
      </w:r>
    </w:p>
    <w:p>
      <w:pPr>
        <w:pStyle w:val="PreformattedText"/>
        <w:bidi w:val="0"/>
        <w:spacing w:before="0" w:after="0"/>
        <w:jc w:val="left"/>
        <w:rPr/>
      </w:pPr>
      <w:r>
        <w:rPr/>
        <w:t>1HElgnfmKjL94inhp/4Ujp8+hBx14nJMEGmVkW8KNqiCqEoY/lOO5Oxx226nh1dhypKbkCmdkj+O78</w:t>
      </w:r>
    </w:p>
    <w:p>
      <w:pPr>
        <w:pStyle w:val="PreformattedText"/>
        <w:bidi w:val="0"/>
        <w:spacing w:before="0" w:after="0"/>
        <w:jc w:val="left"/>
        <w:rPr/>
      </w:pPr>
      <w:r>
        <w:rPr/>
        <w:t>VqO/wJ2/TiABrT1BaRtk43HzHfB+P+nB7UfjFq80+u35nGNyflj/T48MKbIukz4b/p9PtRbiNqwI2x</w:t>
      </w:r>
    </w:p>
    <w:p>
      <w:pPr>
        <w:pStyle w:val="PreformattedText"/>
        <w:bidi w:val="0"/>
        <w:spacing w:before="0" w:after="0"/>
        <w:jc w:val="left"/>
        <w:rPr/>
      </w:pPr>
      <w:r>
        <w:rPr/>
        <w:t>jbHw+G/yz04TIo0EZhN+vrWGjv8Ap675/PHBEG1+utPrSp1hRtQKhsRjfv0z6gfv14MDNMW06+P60q</w:t>
      </w:r>
    </w:p>
    <w:p>
      <w:pPr>
        <w:pStyle w:val="PreformattedText"/>
        <w:bidi w:val="0"/>
        <w:spacing w:before="0" w:after="0"/>
        <w:jc w:val="left"/>
        <w:rPr/>
      </w:pPr>
      <w:r>
        <w:rPr/>
        <w:t>BBA5dfPaieoIKmVjJIweoycfL99eJEQNKb5ACaZOtxSmW6oAgnV1+Xx4hrMnSKeTcC+vpWjSo6XnVI</w:t>
      </w:r>
    </w:p>
    <w:p>
      <w:pPr>
        <w:pStyle w:val="PreformattedText"/>
        <w:bidi w:val="0"/>
        <w:spacing w:before="0" w:after="0"/>
        <w:jc w:val="left"/>
        <w:rPr/>
      </w:pPr>
      <w:r>
        <w:rPr/>
        <w:t>cBKUtKIPxC2x3+Z4iPrKQCBIJ+fpUxHdEDvEVdTytr5/sRTUA/hbQn8m07Ed8gD8+CcxAaQALqpoYR</w:t>
      </w:r>
    </w:p>
    <w:p>
      <w:pPr>
        <w:pStyle w:val="PreformattedText"/>
        <w:bidi w:val="0"/>
        <w:spacing w:before="0" w:after="0"/>
        <w:jc w:val="left"/>
        <w:rPr/>
      </w:pPr>
      <w:r>
        <w:rPr/>
        <w:t>biiY1pSSKjNkZLSCckjPp88/HiL+ONwBPPrryqSnhijE2miSa1JMV5bziWyNjk74G/1OSPnwkYhxax</w:t>
      </w:r>
    </w:p>
    <w:p>
      <w:pPr>
        <w:pStyle w:val="PreformattedText"/>
        <w:bidi w:val="0"/>
        <w:spacing w:before="0" w:after="0"/>
        <w:jc w:val="left"/>
        <w:rPr/>
      </w:pPr>
      <w:r>
        <w:rPr/>
        <w:t>oJp78AGmyTrpGv3tzmmUuRUNTclLr4KghQwk9NWcnftgjPz4smwrMgzM1WvIaCVj8wjrrwqg/wAfkZ</w:t>
      </w:r>
    </w:p>
    <w:p>
      <w:pPr>
        <w:pStyle w:val="PreformattedText"/>
        <w:bidi w:val="0"/>
        <w:spacing w:before="0" w:after="0"/>
        <w:jc w:val="left"/>
        <w:rPr/>
      </w:pPr>
      <w:r>
        <w:rPr/>
        <w:t>JgVfRukKODkns5+I9zn17DjSEyhJ17h+hrFPEDFOJiAF/cdfCpcfZyOZ5VRU5yREibbnA8pJx8844c</w:t>
      </w:r>
    </w:p>
    <w:p>
      <w:pPr>
        <w:pStyle w:val="PreformattedText"/>
        <w:bidi w:val="0"/>
        <w:spacing w:before="0" w:after="0"/>
        <w:jc w:val="left"/>
        <w:rPr/>
      </w:pPr>
      <w:r>
        <w:rPr/>
        <w:t>wJ/2yPWnxGcgmTH3NWWskkD5fTY/6cS6XW6nYDtk9/0+XbgUK1JwyynGD74x67fPtw27/wAaqcaErT</w:t>
      </w:r>
    </w:p>
    <w:p>
      <w:pPr>
        <w:pStyle w:val="PreformattedText"/>
        <w:bidi w:val="0"/>
        <w:spacing w:before="0" w:after="0"/>
        <w:jc w:val="left"/>
        <w:rPr/>
      </w:pPr>
      <w:r>
        <w:rPr/>
        <w:t>SrtoZiH/qP9T+n7xxBR7oq0366/mlCG8qJ/wBR0+P1/XhVCq7PtIvGIx4QeTcSZRJlGb5p8w5j9E5c</w:t>
      </w:r>
    </w:p>
    <w:p>
      <w:pPr>
        <w:pStyle w:val="PreformattedText"/>
        <w:bidi w:val="0"/>
        <w:spacing w:before="0" w:after="0"/>
        <w:jc w:val="left"/>
        <w:rPr/>
      </w:pPr>
      <w:r>
        <w:rPr/>
        <w:t>Qa003UGEGEqKLguyXRgoGfQqJGmx5kwuFEd1YjUzK36k2G67ieMTg8Pnn+4Zyi3xjcAm49JkyJ/DsG</w:t>
      </w:r>
    </w:p>
    <w:p>
      <w:pPr>
        <w:pStyle w:val="PreformattedText"/>
        <w:bidi w:val="0"/>
        <w:spacing w:before="0" w:after="0"/>
        <w:jc w:val="left"/>
        <w:rPr/>
      </w:pPr>
      <w:r>
        <w:rPr/>
        <w:t>cY+lBB7NN1EWtsJ2JvHqdr8Z19QajUK+uZX6y7VLgqtSl1O7ahNK3qvU69PlvVF1hh1qApiFMLsh56</w:t>
      </w:r>
    </w:p>
    <w:p>
      <w:pPr>
        <w:pStyle w:val="PreformattedText"/>
        <w:bidi w:val="0"/>
        <w:spacing w:before="0" w:after="0"/>
        <w:jc w:val="left"/>
        <w:rPr/>
      </w:pPr>
      <w:r>
        <w:rPr/>
        <w:t>a0IzbPmuqU4fKjxIZ52t111TjriyVuyByToZKQRJkeQECAM079LSG0oQ2nKhA+loFPDyAFrLr8Oj2w</w:t>
      </w:r>
    </w:p>
    <w:p>
      <w:pPr>
        <w:pStyle w:val="PreformattedText"/>
        <w:bidi w:val="0"/>
        <w:spacing w:before="0" w:after="0"/>
        <w:jc w:val="left"/>
        <w:rPr/>
      </w:pPr>
      <w:r>
        <w:rPr/>
        <w:t>xGdmVYSraaqjRlLrlbf85Ey4otLrkhao9v200fZm6rLbcfkzZcpLEmWW/NaZi4xbjbS+zJU6kTEDu7</w:t>
      </w:r>
    </w:p>
    <w:p>
      <w:pPr>
        <w:pStyle w:val="PreformattedText"/>
        <w:bidi w:val="0"/>
        <w:spacing w:before="0" w:after="0"/>
        <w:jc w:val="left"/>
        <w:rPr/>
      </w:pPr>
      <w:r>
        <w:rPr/>
        <w:t>AiTJWQTEgZRBATU3BtNrcT2ghsnxEkXItYJFs1zOl7iprT7WfgVZ23KDV5VOfcQ9Di0m21hVReJZJX</w:t>
      </w:r>
    </w:p>
    <w:p>
      <w:pPr>
        <w:pStyle w:val="PreformattedText"/>
        <w:bidi w:val="0"/>
        <w:spacing w:before="0" w:after="0"/>
        <w:jc w:val="left"/>
        <w:rPr/>
      </w:pPr>
      <w:r>
        <w:rPr/>
        <w:t>EmMPteyxKZobp6nkOKdcWmX5bbTLgPFIhTP4eHAlxRMqJGaV2MCZO9jKQkQYVpWjSw6t7+2pTSY7oA</w:t>
      </w:r>
    </w:p>
    <w:p>
      <w:pPr>
        <w:pStyle w:val="PreformattedText"/>
        <w:bidi w:val="0"/>
        <w:spacing w:before="0" w:after="0"/>
        <w:jc w:val="left"/>
        <w:rPr/>
      </w:pPr>
      <w:r>
        <w:rPr/>
        <w:t>0F4kWF4uLk/WR3KrwK1i6KlAvG9Z9TYqq4RaaiPwqahyJH8ptoxymNIWlxlSEJBG6fdCVAgJwkurIK</w:t>
      </w:r>
    </w:p>
    <w:p>
      <w:pPr>
        <w:pStyle w:val="PreformattedText"/>
        <w:bidi w:val="0"/>
        <w:spacing w:before="0" w:after="0"/>
        <w:jc w:val="left"/>
        <w:rPr/>
      </w:pPr>
      <w:r>
        <w:rPr/>
        <w:t>EpDaU6RME8wFX+Vt96ntcPSFBSlF5RjkIEREgX0P66Cpm2X4D6NCaqkGPAdUioQmKcy9HfXFLDKXFy</w:t>
      </w:r>
    </w:p>
    <w:p>
      <w:pPr>
        <w:pStyle w:val="PreformattedText"/>
        <w:bidi w:val="0"/>
        <w:spacing w:before="0" w:after="0"/>
        <w:jc w:val="left"/>
        <w:rPr/>
      </w:pPr>
      <w:r>
        <w:rPr/>
        <w:t>tbDTyHW23RUFtuE6cLLLRXktpSmI+7iCQlLkm2mtvrMCZ8asE8PYSkKKcu58tfDa9qxv/wCyntF6K7</w:t>
      </w:r>
    </w:p>
    <w:p>
      <w:pPr>
        <w:pStyle w:val="PreformattedText"/>
        <w:bidi w:val="0"/>
        <w:spacing w:before="0" w:after="0"/>
        <w:jc w:val="left"/>
        <w:rPr/>
      </w:pPr>
      <w:r>
        <w:rPr/>
        <w:t>KtBUumKfhMUsKgrRTZ0SnIjOsNsNvRWiYTylyZStTaypKnzoIJB4Sl/HoSlRuJBgmYUYnUbQNdYvSP</w:t>
      </w:r>
    </w:p>
    <w:p>
      <w:pPr>
        <w:pStyle w:val="PreformattedText"/>
        <w:bidi w:val="0"/>
        <w:spacing w:before="0" w:after="0"/>
        <w:jc w:val="left"/>
        <w:rPr/>
      </w:pPr>
      <w:r>
        <w:rPr/>
        <w:t>weBWSkEJcgiQIJG8HyN9IvFVGc//ALL7xAcsqbKublHUqPdU6jRFSTSr/hvqksQqPJMhmn2tDtqdT6</w:t>
      </w:r>
    </w:p>
    <w:p>
      <w:pPr>
        <w:pStyle w:val="PreformattedText"/>
        <w:bidi w:val="0"/>
        <w:spacing w:before="0" w:after="0"/>
        <w:jc w:val="left"/>
        <w:rPr/>
      </w:pPr>
      <w:r>
        <w:rPr/>
        <w:t>YqWzFQFtuT2PNlrheWXvN8ouTcPxULcyY1spkwSCcoJsSQB3rxygEmCAQYeI4O60ntMIQ4ADYiLbCx</w:t>
      </w:r>
    </w:p>
    <w:p>
      <w:pPr>
        <w:pStyle w:val="PreformattedText"/>
        <w:bidi w:val="0"/>
        <w:spacing w:before="0" w:after="0"/>
        <w:jc w:val="left"/>
        <w:rPr/>
      </w:pPr>
      <w:r>
        <w:rPr/>
        <w:t>FwL3mTEm9Rw8N/iu5jWTeVIsbmnNiUeFUam1QY8C4aNXLSpya+ZMaJGpojVGG0w+xLdlKZJZnTHoan</w:t>
      </w:r>
    </w:p>
    <w:p>
      <w:pPr>
        <w:pStyle w:val="PreformattedText"/>
        <w:bidi w:val="0"/>
        <w:spacing w:before="0" w:after="0"/>
        <w:jc w:val="left"/>
        <w:rPr/>
      </w:pPr>
      <w:r>
        <w:rPr/>
        <w:t>m1piSleUy45xHhrWIbOJw57ZaQVFKVXIMnKpJIKrCUqiJuFBSTlgYbFrbcTh3xkUsgAq7txyJAg8xm</w:t>
      </w:r>
    </w:p>
    <w:p>
      <w:pPr>
        <w:pStyle w:val="PreformattedText"/>
        <w:bidi w:val="0"/>
        <w:spacing w:before="0" w:after="0"/>
        <w:jc w:val="left"/>
        <w:rPr/>
      </w:pPr>
      <w:r>
        <w:rPr/>
        <w:t>JG4Iib47cpEOuw2lz/vCsUWpPz6RKtqtoQ5UqDUWqUy7WabSYbqwpcpMRNPkuMsuOxajCRHnRypTrq</w:t>
      </w:r>
    </w:p>
    <w:p>
      <w:pPr>
        <w:pStyle w:val="PreformattedText"/>
        <w:bidi w:val="0"/>
        <w:spacing w:before="0" w:after="0"/>
        <w:jc w:val="left"/>
        <w:rPr/>
      </w:pPr>
      <w:r>
        <w:rPr/>
        <w:t>zj23srhbcVLSQoJImMveVm8hBK0G6Slfgo2L7QKQsCHLTJi8wBodyAD4jnFHlAcq1pMU+A06io2863</w:t>
      </w:r>
    </w:p>
    <w:p>
      <w:pPr>
        <w:pStyle w:val="PreformattedText"/>
        <w:bidi w:val="0"/>
        <w:spacing w:before="0" w:after="0"/>
        <w:jc w:val="left"/>
        <w:rPr/>
      </w:pPr>
      <w:r>
        <w:rPr/>
        <w:t>rokzzVKjz6eosrjtuSHBkPiO62WXDqKU6m3Sr3CrT8D4xieEPhtSirCuzKSRBIIIIJkhaRMK0UJzyY</w:t>
      </w:r>
    </w:p>
    <w:p>
      <w:pPr>
        <w:pStyle w:val="PreformattedText"/>
        <w:bidi w:val="0"/>
        <w:spacing w:before="0" w:after="0"/>
        <w:jc w:val="left"/>
        <w:rPr/>
      </w:pPr>
      <w:r>
        <w:rPr/>
        <w:t>VWb41wljibXaQG8UzcKAE3B1A1STFtvyx7tSwsadGqMGNKiuBxtRUhQBGpp5tRbeYdAPuPIcSpKkno</w:t>
      </w:r>
    </w:p>
    <w:p>
      <w:pPr>
        <w:pStyle w:val="PreformattedText"/>
        <w:bidi w:val="0"/>
        <w:spacing w:before="0" w:after="0"/>
        <w:jc w:val="left"/>
        <w:rPr/>
      </w:pPr>
      <w:r>
        <w:rPr/>
        <w:t>UnqN+OzYLEN4lpLrKsyFgEXvyII2IOvjXJMWw7hnlsupyqTtt4EcwRBB3Bp7qcMhO42AHr1zt3324s</w:t>
      </w:r>
    </w:p>
    <w:p>
      <w:pPr>
        <w:pStyle w:val="PreformattedText"/>
        <w:bidi w:val="0"/>
        <w:spacing w:before="0" w:after="0"/>
        <w:jc w:val="left"/>
        <w:rPr/>
      </w:pPr>
      <w:r>
        <w:rPr/>
        <w:t>/OoK4N/SjuegCErf8AlORjr0P/APzw+5obUlOo5zTPSkH2h7botXbfc49O+/ECLzT9AaScfT5Dpj+o</w:t>
      </w:r>
    </w:p>
    <w:p>
      <w:pPr>
        <w:pStyle w:val="PreformattedText"/>
        <w:bidi w:val="0"/>
        <w:spacing w:before="0" w:after="0"/>
        <w:jc w:val="left"/>
        <w:rPr/>
      </w:pPr>
      <w:r>
        <w:rPr/>
        <w:t>4FH9qy8s7YO35diMH4cCirAjBOM/I9du5+OP6cFlHLSjEi9AqGDn1/fpwSk5hFFWuvJz0/LYfBX5/r</w:t>
      </w:r>
    </w:p>
    <w:p>
      <w:pPr>
        <w:pStyle w:val="PreformattedText"/>
        <w:bidi w:val="0"/>
        <w:spacing w:before="0" w:after="0"/>
        <w:jc w:val="left"/>
        <w:rPr/>
      </w:pPr>
      <w:r>
        <w:rPr/>
        <w:t>wnKEg2n70Od9fnWnIbJaXkjfr9e/ChAAgWijEAzyppbgYAecyB0O+Nx1/34iqAJibzTw05Un6QnDyz</w:t>
      </w:r>
    </w:p>
    <w:p>
      <w:pPr>
        <w:pStyle w:val="PreformattedText"/>
        <w:bidi w:val="0"/>
        <w:spacing w:before="0" w:after="0"/>
        <w:jc w:val="left"/>
        <w:rPr/>
      </w:pPr>
      <w:r>
        <w:rPr/>
        <w:t>7u7S+v8A/I3+uMcQcUCUJ3vt5HlUpBKhJmfCrdeVc2G1Z8NZSCEJRkqIxkISDk9txxXPJMmRJnrr61</w:t>
      </w:r>
    </w:p>
    <w:p>
      <w:pPr>
        <w:pStyle w:val="PreformattedText"/>
        <w:bidi w:val="0"/>
        <w:spacing w:before="0" w:after="0"/>
        <w:jc w:val="left"/>
        <w:rPr/>
      </w:pPr>
      <w:r>
        <w:rPr/>
        <w:t>fsLZCEQQmY5T1z+lK+fdsCI0olSU7HCUAZPrxHSl1RhImlPYzDNjvOAnz+1M1cN/SpTqocKJJdU4lR</w:t>
      </w:r>
    </w:p>
    <w:p>
      <w:pPr>
        <w:pStyle w:val="PreformattedText"/>
        <w:bidi w:val="0"/>
        <w:spacing w:before="0" w:after="0"/>
        <w:jc w:val="left"/>
        <w:rPr/>
      </w:pPr>
      <w:r>
        <w:rPr/>
        <w:t>SpIWEnHcnueLFjCPKUlShlg8vtaqDGcZYyltHeVTJXF/ad8uuBtbLZSrVqC9WCM43+nxOOLtjD5iiT</w:t>
      </w:r>
    </w:p>
    <w:p>
      <w:pPr>
        <w:pStyle w:val="PreformattedText"/>
        <w:bidi w:val="0"/>
        <w:spacing w:before="0" w:after="0"/>
        <w:jc w:val="left"/>
        <w:rPr/>
      </w:pPr>
      <w:r>
        <w:rPr/>
        <w:t>ZJ3P6b/Ks4/jVkLI36mqevG804LcqCn8qc0qK9R3P+IRnPyHF48AClCRAyn9I62rPBedanCe8SJv4j</w:t>
      </w:r>
    </w:p>
    <w:p>
      <w:pPr>
        <w:pStyle w:val="PreformattedText"/>
        <w:bidi w:val="0"/>
        <w:spacing w:before="0" w:after="0"/>
        <w:jc w:val="left"/>
        <w:rPr/>
      </w:pPr>
      <w:r>
        <w:rPr/>
        <w:t>661KH7Nl0ucsWBgbRYnfphpI/PbgsD/06RyJqdbOBGomfjf51aAykgfPHpnJ9f2OJlLrdxgYHAoVqT</w:t>
      </w:r>
    </w:p>
    <w:p>
      <w:pPr>
        <w:pStyle w:val="PreformattedText"/>
        <w:bidi w:val="0"/>
        <w:spacing w:before="0" w:after="0"/>
        <w:jc w:val="left"/>
        <w:rPr/>
      </w:pPr>
      <w:r>
        <w:rPr/>
        <w:t>f8EDbGtOx+uOG3fcJ5UtsStI0k0q7ZOY6sYA1dunTfp02xxCT7vqeupq0Gt+udF/MvmTaHJ6wbr5nX</w:t>
      </w:r>
    </w:p>
    <w:p>
      <w:pPr>
        <w:pStyle w:val="PreformattedText"/>
        <w:bidi w:val="0"/>
        <w:spacing w:before="0" w:after="0"/>
        <w:jc w:val="left"/>
        <w:rPr/>
      </w:pPr>
      <w:r>
        <w:rPr/>
        <w:t>7Meg2hZdJdrNadjJC5rzSFoYi02nNlJ86qTJ78WJFRpVqkTGwUlOrgluIaQpxwwhIk8/IeJ0Hiacbb</w:t>
      </w:r>
    </w:p>
    <w:p>
      <w:pPr>
        <w:pStyle w:val="PreformattedText"/>
        <w:bidi w:val="0"/>
        <w:spacing w:before="0" w:after="0"/>
        <w:jc w:val="left"/>
        <w:rPr/>
      </w:pPr>
      <w:r>
        <w:rPr/>
        <w:t>W6tLbYlazA+59Bf01rhT8Rvipvbxr+J+HzNvKBHpySugWXYln02TImU2h0GDOL7kBmQqQvK3qzJluy</w:t>
      </w:r>
    </w:p>
    <w:p>
      <w:pPr>
        <w:pStyle w:val="PreformattedText"/>
        <w:bidi w:val="0"/>
        <w:spacing w:before="0" w:after="0"/>
        <w:jc w:val="left"/>
        <w:rPr/>
      </w:pPr>
      <w:r>
        <w:rPr/>
        <w:t>Xm1eSta/aCHPLUOOfcVxy8Wp1bkIQ2kwBoIBtJFzvG5gDWa3vDMEMKlDbfeUpQmRc38CIkWHLW8RTS</w:t>
      </w:r>
    </w:p>
    <w:p>
      <w:pPr>
        <w:pStyle w:val="PreformattedText"/>
        <w:bidi w:val="0"/>
        <w:spacing w:before="0" w:after="0"/>
        <w:jc w:val="left"/>
        <w:rPr/>
      </w:pPr>
      <w:r>
        <w:rPr/>
        <w:t>85H4jxmwYc1Edp1a5NXrDntEWdPEpbi1wae8lRKHJc2QtTzoKdKHHHCXHG0IcpcKSqVrVKzoJkiLRJ</w:t>
      </w:r>
    </w:p>
    <w:p>
      <w:pPr>
        <w:pStyle w:val="PreformattedText"/>
        <w:bidi w:val="0"/>
        <w:spacing w:before="0" w:after="0"/>
        <w:jc w:val="left"/>
        <w:rPr/>
      </w:pPr>
      <w:r>
        <w:rPr/>
        <w:t>uLXJvcQIGlw8mCAIga+vUDzqQngvsKG9cMa56swmIp+G9SaBAjxkxUoanSG4LceE0p1/2WjMPPtFWp</w:t>
      </w:r>
    </w:p>
    <w:p>
      <w:pPr>
        <w:pStyle w:val="PreformattedText"/>
        <w:bidi w:val="0"/>
        <w:spacing w:before="0" w:after="0"/>
        <w:jc w:val="left"/>
        <w:rPr/>
      </w:pPr>
      <w:r>
        <w:rPr/>
        <w:t>SFyBFcQhpwR6hKar+L4pLbIbBOckCbkAG/KUjmYOon3oqz4Vhi44F2CACb20GlyQfDSTYCRJt+5J8u</w:t>
      </w:r>
    </w:p>
    <w:p>
      <w:pPr>
        <w:pStyle w:val="PreformattedText"/>
        <w:bidi w:val="0"/>
        <w:spacing w:before="0" w:after="0"/>
        <w:jc w:val="left"/>
        <w:rPr/>
      </w:pPr>
      <w:r>
        <w:rPr/>
        <w:t>6HCuirzGogluLq9TmKqs5RekuGovolPpQ6sKKGm92UpBV7jKUkkBOKDEOuHu27ggDYQLq11Vqdprc8</w:t>
      </w:r>
    </w:p>
    <w:p>
      <w:pPr>
        <w:pStyle w:val="PreformattedText"/>
        <w:bidi w:val="0"/>
        <w:spacing w:before="0" w:after="0"/>
        <w:jc w:val="left"/>
        <w:rPr/>
      </w:pPr>
      <w:r>
        <w:rPr/>
        <w:t>OwqEpUr8zhk6SZ09BoJ2A1q2Tl5SGihghhsISykNpQAElHuLKilYClqJ1HOr1PpwpKlFFzO+vlz68a</w:t>
      </w:r>
    </w:p>
    <w:p>
      <w:pPr>
        <w:pStyle w:val="PreformattedText"/>
        <w:bidi w:val="0"/>
        <w:spacing w:before="0" w:after="0"/>
        <w:jc w:val="left"/>
        <w:rPr/>
      </w:pPr>
      <w:r>
        <w:rPr/>
        <w:t>mKabQsHQ/e/Lapb29CiNstYQ0pLiEr8xpDeRlIKdRJ2/Dt/09N8hSTuLhXzBv8ZqDiVGIjLk2M/LrS</w:t>
      </w:r>
    </w:p>
    <w:p>
      <w:pPr>
        <w:pStyle w:val="PreformattedText"/>
        <w:bidi w:val="0"/>
        <w:spacing w:before="0" w:after="0"/>
        <w:jc w:val="left"/>
        <w:rPr/>
      </w:pPr>
      <w:r>
        <w:rPr/>
        <w:t>lWhhCnkJKSWyrQsLShSSgEEBQHX3up6DHc8OgkkDUHnoPpUFSgEkixAm1jf9vj86SNycvaXcKHkzGW</w:t>
      </w:r>
    </w:p>
    <w:p>
      <w:pPr>
        <w:pStyle w:val="PreformattedText"/>
        <w:bidi w:val="0"/>
        <w:spacing w:before="0" w:after="0"/>
        <w:jc w:val="left"/>
        <w:rPr/>
      </w:pPr>
      <w:r>
        <w:rPr/>
        <w:t>0MvMORXB7Oh3AcQQ24hB6goGCM4IV8uI7+GKjm92B476fHepbPEMoCT/AHCYMExob35z9I0muY37WD</w:t>
      </w:r>
    </w:p>
    <w:p>
      <w:pPr>
        <w:pStyle w:val="PreformattedText"/>
        <w:bidi w:val="0"/>
        <w:spacing w:before="0" w:after="0"/>
        <w:jc w:val="left"/>
        <w:rPr/>
      </w:pPr>
      <w:r>
        <w:rPr/>
        <w:t>wGW5bc+k8w6NSYsig3VWolAuxtqKGvKqc6bTRb9aUWXmxFq0etQaaliUhbbxjyX4jqpDKm2UyOE41b</w:t>
      </w:r>
    </w:p>
    <w:p>
      <w:pPr>
        <w:pStyle w:val="PreformattedText"/>
        <w:bidi w:val="0"/>
        <w:spacing w:before="0" w:after="0"/>
        <w:jc w:val="left"/>
        <w:rPr/>
      </w:pPr>
      <w:r>
        <w:rPr/>
        <w:t>LzjC3jISct9xMpud0yRrfQE1H4xgm8Xh04lDcEEFQ+EK8wbGI18BG9yBv9dd5cLtWovVp2s0a7Lg5O</w:t>
      </w:r>
    </w:p>
    <w:p>
      <w:pPr>
        <w:pStyle w:val="PreformattedText"/>
        <w:bidi w:val="0"/>
        <w:spacing w:before="0" w:after="0"/>
        <w:jc w:val="left"/>
        <w:rPr/>
      </w:pPr>
      <w:r>
        <w:rPr/>
        <w:t>V6WXGWi5XbORNlcseZEaTGUtFSkJdnzYDc2Optx+BU5SXmUMSAeKniuG7PEOONHKl5KXkCCcqpAUky</w:t>
      </w:r>
    </w:p>
    <w:p>
      <w:pPr>
        <w:pStyle w:val="PreformattedText"/>
        <w:bidi w:val="0"/>
        <w:spacing w:before="0" w:after="0"/>
        <w:jc w:val="left"/>
        <w:rPr/>
      </w:pPr>
      <w:r>
        <w:rPr/>
        <w:t>TCdLXBuIJmGcM6XmR2gzrbUWlgmPdFjAIMlI1EHQzcGpfW1UJlatyl23UUsOV9EiqQnsmYmM5cVHiP</w:t>
      </w:r>
    </w:p>
    <w:p>
      <w:pPr>
        <w:pStyle w:val="PreformattedText"/>
        <w:bidi w:val="0"/>
        <w:spacing w:before="0" w:after="0"/>
        <w:jc w:val="left"/>
        <w:rPr/>
      </w:pPr>
      <w:r>
        <w:rPr/>
        <w:t>yWBTm9C0Nyp9OgzUloKS29Php0obE5tCYjThcZCASnOpWXmlSZhIEQYiNJUAkAmxpt1vIsqPfDYTP/</w:t>
      </w:r>
    </w:p>
    <w:p>
      <w:pPr>
        <w:pStyle w:val="PreformattedText"/>
        <w:bidi w:val="0"/>
        <w:spacing w:before="0" w:after="0"/>
        <w:jc w:val="left"/>
        <w:rPr/>
      </w:pPr>
      <w:r>
        <w:rPr/>
        <w:t>AHA6k6eBnaVWApV8mr9bpN1s0GoPgQrjmewNOKKUpiV9CCiBrCU7Ny0ITHCzgh1cdBGMqHSfYviwS8</w:t>
      </w:r>
    </w:p>
    <w:p>
      <w:pPr>
        <w:pStyle w:val="PreformattedText"/>
        <w:bidi w:val="0"/>
        <w:spacing w:before="0" w:after="0"/>
        <w:jc w:val="left"/>
        <w:rPr/>
      </w:pPr>
      <w:r>
        <w:rPr/>
        <w:t>nCPkJRioSO8IDwNtvzjuXI7xRtJrn/ALWcMztLxbQKl4WSRGrRMqOo/wCMyuAIyhZ1EGfdOXsnOdsf</w:t>
      </w:r>
    </w:p>
    <w:p>
      <w:pPr>
        <w:pStyle w:val="PreformattedText"/>
        <w:bidi w:val="0"/>
        <w:spacing w:before="0" w:after="0"/>
        <w:jc w:val="left"/>
        <w:rPr/>
      </w:pPr>
      <w:r>
        <w:rPr/>
        <w:t>PcbA5+v58dUFiDyrmy9txSime9CJAOQMDG/1/rw6v3TSBra9NDKH95eG2yz6+u/024g7nbWn618f5Z</w:t>
      </w:r>
    </w:p>
    <w:p>
      <w:pPr>
        <w:pStyle w:val="PreformattedText"/>
        <w:bidi w:val="0"/>
        <w:spacing w:before="0" w:after="0"/>
        <w:jc w:val="left"/>
        <w:rPr/>
      </w:pPr>
      <w:r>
        <w:rPr/>
        <w:t>Prj5cChXvgUKDWD8QQcYPfIGw+PXgc/Gjn5UAsem/Tt/T03PAocqCIBPqO3p8Djga0Va76R5aiAem+</w:t>
      </w:r>
    </w:p>
    <w:p>
      <w:pPr>
        <w:pStyle w:val="PreformattedText"/>
        <w:bidi w:val="0"/>
        <w:spacing w:before="0" w:after="0"/>
        <w:jc w:val="left"/>
        <w:rPr/>
      </w:pPr>
      <w:r>
        <w:rPr/>
        <w:t>/Tt1z14IctDQpqbiSA8sfPb4fvHEVYIMC5G9PiYE3IpJ0tSBIdCsf4asE9/4iOx+fEHFSEJI1n7Gn2</w:t>
      </w:r>
    </w:p>
    <w:p>
      <w:pPr>
        <w:pStyle w:val="PreformattedText"/>
        <w:bidi w:val="0"/>
        <w:spacing w:before="0" w:after="0"/>
        <w:jc w:val="left"/>
        <w:rPr/>
      </w:pPr>
      <w:r>
        <w:rPr/>
        <w:t>iBJ+8Vcfyhs1M6yKe4pS9DzTbgSk4Hvtgk/AZJ4MNpeAUrY0hxawtSAqwnr405A5cU3bWwlZG2VknI</w:t>
      </w:r>
    </w:p>
    <w:p>
      <w:pPr>
        <w:pStyle w:val="PreformattedText"/>
        <w:bidi w:val="0"/>
        <w:spacing w:before="0" w:after="0"/>
        <w:jc w:val="left"/>
        <w:rPr/>
      </w:pPr>
      <w:r>
        <w:rPr/>
        <w:t>+A9N+HGmkoBCUQfiajOJKveMz1vtWk7y7p6FhxEdsaU4G2OvXh8KIPeNRiwkmYHjSGumyIqIkkhlJO</w:t>
      </w:r>
    </w:p>
    <w:p>
      <w:pPr>
        <w:pStyle w:val="PreformattedText"/>
        <w:bidi w:val="0"/>
        <w:spacing w:before="0" w:after="0"/>
        <w:jc w:val="left"/>
        <w:rPr/>
      </w:pPr>
      <w:r>
        <w:rPr/>
        <w:t>hfQdCAcgfDh5t4JULUyvDBQsDfl1b9656/tBaWIMStxwkBKEhRSRvuF9DxcFwOBKwZMEfL96zzjfZO</w:t>
      </w:r>
    </w:p>
    <w:p>
      <w:pPr>
        <w:pStyle w:val="PreformattedText"/>
        <w:bidi w:val="0"/>
        <w:spacing w:before="0" w:after="0"/>
        <w:jc w:val="left"/>
        <w:rPr/>
      </w:pPr>
      <w:r>
        <w:rPr/>
        <w:t>qSRIBHhvJP60732Z7hVy2bTk+7Hjg+mfLHx+B/PhWAM4ceZqWDKhOsH61aoz/Ltg5H69v04m0ut0Y0</w:t>
      </w:r>
    </w:p>
    <w:p>
      <w:pPr>
        <w:pStyle w:val="PreformattedText"/>
        <w:bidi w:val="0"/>
        <w:spacing w:before="0" w:after="0"/>
        <w:jc w:val="left"/>
        <w:rPr/>
      </w:pPr>
      <w:r>
        <w:rPr/>
        <w:t>n1z8e3oO5/14FCi+oDLBPopI6evx/fXhDkFBnT96Uj3gKVNsn+CrB2yMjoAcAE7jrxCSO4ZF5Pn1NW</w:t>
      </w:r>
    </w:p>
    <w:p>
      <w:pPr>
        <w:pStyle w:val="PreformattedText"/>
        <w:bidi w:val="0"/>
        <w:spacing w:before="0" w:after="0"/>
        <w:jc w:val="left"/>
        <w:rPr/>
      </w:pPr>
      <w:r>
        <w:rPr/>
        <w:t>KlZVoJMDfzNq57/+IG8T0WiWJy78J1trYn1y7ak3zN5lw3vb0op9FgRn6fywpyfZJTbcqbMq0i5Zrr</w:t>
      </w:r>
    </w:p>
    <w:p>
      <w:pPr>
        <w:pStyle w:val="PreformattedText"/>
        <w:bidi w:val="0"/>
        <w:spacing w:before="0" w:after="0"/>
        <w:jc w:val="left"/>
        <w:rPr/>
      </w:pPr>
      <w:r>
        <w:rPr/>
        <w:t>ElD7TLFKhSXGSHWVHNe0OPS0hrBIP9xffXYwE2CUmCBKu8QD4GCIrU8Bwall3FqshPcR4q1Vrsm1xu</w:t>
      </w:r>
    </w:p>
    <w:p>
      <w:pPr>
        <w:pStyle w:val="PreformattedText"/>
        <w:bidi w:val="0"/>
        <w:spacing w:before="0" w:after="0"/>
        <w:jc w:val="left"/>
        <w:rPr/>
      </w:pPr>
      <w:r>
        <w:rPr/>
        <w:t>SOdcz/LBp236umv+ep2RBjTUJlLSlsT5lTp8qC1EaDThVFjhUkgIUNSwygugpW+lWJxDvadyYJIuL6</w:t>
      </w:r>
    </w:p>
    <w:p>
      <w:pPr>
        <w:pStyle w:val="PreformattedText"/>
        <w:bidi w:val="0"/>
        <w:spacing w:before="0" w:after="0"/>
        <w:jc w:val="left"/>
        <w:rPr/>
      </w:pPr>
      <w:r>
        <w:rPr/>
        <w:t>EWkjeINpEmCNa2DKAk5p0E3tttGw25gSZvUkalZUm55iFyYyZUWlssIU17F5qJD7NJTOktrcYWXHiu</w:t>
      </w:r>
    </w:p>
    <w:p>
      <w:pPr>
        <w:pStyle w:val="PreformattedText"/>
        <w:bidi w:val="0"/>
        <w:spacing w:before="0" w:after="0"/>
        <w:jc w:val="left"/>
        <w:rPr/>
      </w:pPr>
      <w:r>
        <w:rPr/>
        <w:t>oy5DZUotuJaZKWQnSyeK515OHC0psokAaAkn3iJkQNtdLjWrBpgvkKJ7gE6aQNDe8nexA2kVILkJVF</w:t>
      </w:r>
    </w:p>
    <w:p>
      <w:pPr>
        <w:pStyle w:val="PreformattedText"/>
        <w:bidi w:val="0"/>
        <w:spacing w:before="0" w:after="0"/>
        <w:jc w:val="left"/>
        <w:rPr/>
      </w:pPr>
      <w:r>
        <w:rPr/>
        <w:t>Ue6xRqHAmqrtNWXpz01QTR6LU5DEinxHnYSGQmdchpinXAhWoQ4mlAQ00+pEmBiTLYeVoo90wDOtzb</w:t>
      </w:r>
    </w:p>
    <w:p>
      <w:pPr>
        <w:pStyle w:val="PreformattedText"/>
        <w:bidi w:val="0"/>
        <w:spacing w:before="0" w:after="0"/>
        <w:jc w:val="left"/>
        <w:rPr/>
      </w:pPr>
      <w:r>
        <w:rPr/>
        <w:t>n7vMBVlTIvsBhwpfZQUlJ7w0gAi2kgxrvcERFXGcnIblIbjtqWChfkuBxeHFjVoSoqSSBkqCvdBJGC</w:t>
      </w:r>
    </w:p>
    <w:p>
      <w:pPr>
        <w:pStyle w:val="PreformattedText"/>
        <w:bidi w:val="0"/>
        <w:spacing w:before="0" w:after="0"/>
        <w:jc w:val="left"/>
        <w:rPr/>
      </w:pPr>
      <w:r>
        <w:rPr/>
        <w:t>T14rAhQFiZv41p0rGYAaCBAt5db1ZhYtVYMeCWFJWpttx1DgASVhtwrebdC90gqKdj01fAcG1Yi4gy</w:t>
      </w:r>
    </w:p>
    <w:p>
      <w:pPr>
        <w:pStyle w:val="PreformattedText"/>
        <w:bidi w:val="0"/>
        <w:spacing w:before="0" w:after="0"/>
        <w:jc w:val="left"/>
        <w:rPr/>
      </w:pPr>
      <w:r>
        <w:rPr/>
        <w:t>Z8jcEG9TVpCwpMEG2viLERapM2lUnah+JX8PSpKC6T/ES375xtunSo6emorIxkYElAKjYDKqY8Yvf7</w:t>
      </w:r>
    </w:p>
    <w:p>
      <w:pPr>
        <w:pStyle w:val="PreformattedText"/>
        <w:bidi w:val="0"/>
        <w:spacing w:before="0" w:after="0"/>
        <w:jc w:val="left"/>
        <w:rPr/>
      </w:pPr>
      <w:r>
        <w:rPr/>
        <w:t>dGq7FoShP/AHggmNpsPU78onenWpUVKj5qkJ0JQ25lRzpWpIHToFYOdz/TifhmQZWpM6GeXK1Z7HPK</w:t>
      </w:r>
    </w:p>
    <w:p>
      <w:pPr>
        <w:pStyle w:val="PreformattedText"/>
        <w:bidi w:val="0"/>
        <w:spacing w:before="0" w:after="0"/>
        <w:jc w:val="left"/>
        <w:rPr/>
      </w:pPr>
      <w:r>
        <w:rPr/>
        <w:t>AyJVBUSPMCSfTy+lHT6mwyttaQCo6Fp0ADZWx+IJOdvUH4cPPR2aklNzb51Xs5u1CkqMC4M+Fx9udR</w:t>
      </w:r>
    </w:p>
    <w:p>
      <w:pPr>
        <w:pStyle w:val="PreformattedText"/>
        <w:bidi w:val="0"/>
        <w:spacing w:before="0" w:after="0"/>
        <w:jc w:val="left"/>
        <w:rPr/>
      </w:pPr>
      <w:r>
        <w:rPr/>
        <w:t>F8VnKujc1OUl2W9PitvuvQxKhK93+FPpi25tOfRq/A6iVHQpBH4VNpPYZyWLlrEBaO6ZB+GnqdAa2W</w:t>
      </w:r>
    </w:p>
    <w:p>
      <w:pPr>
        <w:pStyle w:val="PreformattedText"/>
        <w:bidi w:val="0"/>
        <w:spacing w:before="0" w:after="0"/>
        <w:jc w:val="left"/>
        <w:rPr/>
      </w:pPr>
      <w:r>
        <w:rPr/>
        <w:t>AWXGlNOe6UkX8bHTz08a5u/BwJMZzn8uvzIjy6NzM+9vuuFEClfetGqlebRHU22hHlLi0ViVGUlsEl</w:t>
      </w:r>
    </w:p>
    <w:p>
      <w:pPr>
        <w:pStyle w:val="PreformattedText"/>
        <w:bidi w:val="0"/>
        <w:spacing w:before="0" w:after="0"/>
        <w:jc w:val="left"/>
        <w:rPr/>
      </w:pPr>
      <w:r>
        <w:rPr/>
        <w:t>52O2EqSUOJe4otK28MqJQ40IIjQkT6Wk3EK1NoqCwwpC8QgjKUOmdY0MDQ63EAaTFWVzWKYi4qgzSC</w:t>
      </w:r>
    </w:p>
    <w:p>
      <w:pPr>
        <w:pStyle w:val="PreformattedText"/>
        <w:bidi w:val="0"/>
        <w:spacing w:before="0" w:after="0"/>
        <w:jc w:val="left"/>
        <w:rPr/>
      </w:pPr>
      <w:r>
        <w:rPr/>
        <w:t>j2SQ5BnqkpbWwxIqftFYr9syBHbaSY6HXodeja1KUW8MxnSWloQ3UT2bimwc5QrOkkbzIi9ryU6e6A</w:t>
      </w:r>
    </w:p>
    <w:p>
      <w:pPr>
        <w:pStyle w:val="PreformattedText"/>
        <w:bidi w:val="0"/>
        <w:spacing w:before="0" w:after="0"/>
        <w:jc w:val="left"/>
        <w:rPr/>
      </w:pPr>
      <w:r>
        <w:rPr/>
        <w:t>BABoZJbS4oZbZVXmBAm512nzk3sGN5pMxqbdLaacpcSPXadSLhp7sZ4NaY9UjJnxZsR2OAC8lL0Rai</w:t>
      </w:r>
    </w:p>
    <w:p>
      <w:pPr>
        <w:pStyle w:val="PreformattedText"/>
        <w:bidi w:val="0"/>
        <w:spacing w:before="0" w:after="0"/>
        <w:jc w:val="left"/>
        <w:rPr/>
      </w:pPr>
      <w:r>
        <w:rPr/>
        <w:t>khQWo6v45dHFrw13s3YC+z27pum0hQN9LERt6RUY5klCpSFlM3IBSYsREQRqDYj0qwjkZzGY5kWTTa</w:t>
      </w:r>
    </w:p>
    <w:p>
      <w:pPr>
        <w:pStyle w:val="PreformattedText"/>
        <w:bidi w:val="0"/>
        <w:spacing w:before="0" w:after="0"/>
        <w:jc w:val="left"/>
        <w:rPr/>
      </w:pPr>
      <w:r>
        <w:rPr/>
        <w:t>wt1Kq3T0t0i6WA15Rj1uOgpMpKU5SqJMjtplMqQdI89xkhLjDiE994PxJHFcC3iO0z4huEPjcOgAlW</w:t>
      </w:r>
    </w:p>
    <w:p>
      <w:pPr>
        <w:pStyle w:val="PreformattedText"/>
        <w:bidi w:val="0"/>
        <w:spacing w:before="0" w:after="0"/>
        <w:jc w:val="left"/>
        <w:rPr/>
      </w:pPr>
      <w:r>
        <w:rPr/>
        <w:t>gs4D2iSBABKYBSa4lxfAq4djHMOUlLTkrZJIJLZOhOuZs9xQN7JVopJMgH94R+X1Gx2/Q/lxdqFlTy</w:t>
      </w:r>
    </w:p>
    <w:p>
      <w:pPr>
        <w:pStyle w:val="PreformattedText"/>
        <w:bidi w:val="0"/>
        <w:spacing w:before="0" w:after="0"/>
        <w:jc w:val="left"/>
        <w:rPr/>
      </w:pPr>
      <w:r>
        <w:rPr/>
        <w:t>NVeh8qaSaP7092989T03xxAOp86kVrafjv6evpj99uCoVjj5ev7+PAoV6PQ/L/ACOf04FCgVDc9frs</w:t>
      </w:r>
    </w:p>
    <w:p>
      <w:pPr>
        <w:pStyle w:val="PreformattedText"/>
        <w:bidi w:val="0"/>
        <w:spacing w:before="0" w:after="0"/>
        <w:jc w:val="left"/>
        <w:rPr/>
      </w:pPr>
      <w:r>
        <w:rPr/>
        <w:t>fTt/lwKFA6ck59R036+vp/twRsPKhQDw/hLO2wO/y6kfTg6E0y9yScSlpznqPpjfO/pxGXZSp8+v25</w:t>
      </w:r>
    </w:p>
    <w:p>
      <w:pPr>
        <w:pStyle w:val="PreformattedText"/>
        <w:bidi w:val="0"/>
        <w:spacing w:before="0" w:after="0"/>
        <w:jc w:val="left"/>
        <w:rPr/>
      </w:pPr>
      <w:r>
        <w:rPr/>
        <w:t>06jTwNNZXK+aGWnklQLylN6QU5AI15ySMjKOIT6StIA5z9eVSmssknT6fKuhDkUUL5dUMnA/ujGdxv</w:t>
      </w:r>
    </w:p>
    <w:p>
      <w:pPr>
        <w:pStyle w:val="PreformattedText"/>
        <w:bidi w:val="0"/>
        <w:spacing w:before="0" w:after="0"/>
        <w:jc w:val="left"/>
        <w:rPr/>
      </w:pPr>
      <w:r>
        <w:rPr/>
        <w:t>/CSOn04cwxHZmOZ+VRnzDxiwPRNO0sDO2PQjb8sfnxJo+c3FabyU4VsOg/ZJ4bVtaJogN4vSCuJlJi</w:t>
      </w:r>
    </w:p>
    <w:p>
      <w:pPr>
        <w:pStyle w:val="PreformattedText"/>
        <w:bidi w:val="0"/>
        <w:spacing w:before="0" w:after="0"/>
        <w:jc w:val="left"/>
        <w:rPr/>
      </w:pPr>
      <w:r>
        <w:rPr/>
        <w:t>ScgH3FY29QRuOEfWiWkEHaub77SFgJcr3u4AZbUM5xnKxuPlxcsH+03yJI+Q6+VZbHD/crBmwH1o9+</w:t>
      </w:r>
    </w:p>
    <w:p>
      <w:pPr>
        <w:pStyle w:val="PreformattedText"/>
        <w:bidi w:val="0"/>
        <w:spacing w:before="0" w:after="0"/>
        <w:jc w:val="left"/>
        <w:rPr/>
      </w:pPr>
      <w:r>
        <w:rPr/>
        <w:t>zGfK+X2nfAYZGM7j3cYI9OJPDz/YjkTRi6geQgeU/wA1bK0NwPgBjr6deJ1LoxQDpPoenqe3X99OBQ</w:t>
      </w:r>
    </w:p>
    <w:p>
      <w:pPr>
        <w:pStyle w:val="PreformattedText"/>
        <w:bidi w:val="0"/>
        <w:spacing w:before="0" w:after="0"/>
        <w:jc w:val="left"/>
        <w:rPr/>
      </w:pPr>
      <w:r>
        <w:rPr/>
        <w:t>rQnf8Al152IUjoO+r4dOEOe4qltiVpG5pNXtzStXkvyxvHmjes1uDbNmUp+sVR1x5DJcaYRqTFjKWP</w:t>
      </w:r>
    </w:p>
    <w:p>
      <w:pPr>
        <w:pStyle w:val="PreformattedText"/>
        <w:bidi w:val="0"/>
        <w:spacing w:before="0" w:after="0"/>
        <w:jc w:val="left"/>
        <w:rPr/>
      </w:pPr>
      <w:r>
        <w:rPr/>
        <w:t>4k15ZDTDSUqceeW202hTi0pNf2yGWXXXCEoRKiT5aeu3jVmlheIfYZQkrW6YgC+o/WuErn7zQr/ix5</w:t>
      </w:r>
    </w:p>
    <w:p>
      <w:pPr>
        <w:pStyle w:val="PreformattedText"/>
        <w:bidi w:val="0"/>
        <w:spacing w:before="0" w:after="0"/>
        <w:jc w:val="left"/>
        <w:rPr/>
      </w:pPr>
      <w:r>
        <w:rPr/>
        <w:t>4Xxzout2a1IvOsuVaoRpMhl9mhxiyzGgWzAW24UCNFpseFDajsKWER6elJcUt51xXLuJYxT+IeeMlT</w:t>
      </w:r>
    </w:p>
    <w:p>
      <w:pPr>
        <w:pStyle w:val="PreformattedText"/>
        <w:bidi w:val="0"/>
        <w:spacing w:before="0" w:after="0"/>
        <w:jc w:val="left"/>
        <w:rPr/>
      </w:pPr>
      <w:r>
        <w:rPr/>
        <w:t>hJ5kDQWGgAAA5Rua6dgMMlhhlkCEtiOQ5mfEkknz5UkIVOo9GY+/JqUw6BSYb80pkrajxXm0NPB0w2</w:t>
      </w:r>
    </w:p>
    <w:p>
      <w:pPr>
        <w:pStyle w:val="PreformattedText"/>
        <w:bidi w:val="0"/>
        <w:spacing w:before="0" w:after="0"/>
        <w:jc w:val="left"/>
        <w:rPr/>
      </w:pPr>
      <w:r>
        <w:rPr/>
        <w:t>yhSqhJclRQ0lSUBnzlZUvyI7mapKlEiCc0wLSM3NR2i5mbm2pqyCQFAESn835SRE2sddLiBqeRsn8O</w:t>
      </w:r>
    </w:p>
    <w:p>
      <w:pPr>
        <w:pStyle w:val="PreformattedText"/>
        <w:bidi w:val="0"/>
        <w:spacing w:before="0" w:after="0"/>
        <w:jc w:val="left"/>
        <w:rPr/>
      </w:pPr>
      <w:r>
        <w:rPr/>
        <w:t>NFj1CyKA5XoT0WrXZalZveVIKBIYZUb5doDFPIdYGqCaTS20OFRQW5LiChOFgCj4g7OIfAchLZyImJ</w:t>
      </w:r>
    </w:p>
    <w:p>
      <w:pPr>
        <w:pStyle w:val="PreformattedText"/>
        <w:bidi w:val="0"/>
        <w:spacing w:before="0" w:after="0"/>
        <w:jc w:val="left"/>
        <w:rPr/>
      </w:pPr>
      <w:r>
        <w:rPr/>
        <w:t>V3QoqABJBGY/8AxJJi9XnD0Ds2pbnOcyiBpcgAmLyUzG02uTIfhltks3DdtakNxlJn3ZcD8BxpsJaN</w:t>
      </w:r>
    </w:p>
    <w:p>
      <w:pPr>
        <w:pStyle w:val="PreformattedText"/>
        <w:bidi w:val="0"/>
        <w:spacing w:before="0" w:after="0"/>
        <w:jc w:val="left"/>
        <w:rPr/>
      </w:pPr>
      <w:r>
        <w:rPr/>
        <w:t>OqNTkzoDsb+Ekq82nuRFuuFJU84VL8xTflrK3yD2KD+VtHjeL6WtpbbxmrzAN5W3HBYrWs6RvA12Ou</w:t>
      </w:r>
    </w:p>
    <w:p>
      <w:pPr>
        <w:pStyle w:val="PreformattedText"/>
        <w:bidi w:val="0"/>
        <w:spacing w:before="0" w:after="0"/>
        <w:jc w:val="left"/>
        <w:rPr/>
      </w:pPr>
      <w:r>
        <w:rPr/>
        <w:t>9zqRFWl2kXYbDDaW1l9mUy42tKyFBpSvePmNJCcpKzsrscfDiMpcWi/W81YpSAoGfPrX9Knby/0OQm</w:t>
      </w:r>
    </w:p>
    <w:p>
      <w:pPr>
        <w:pStyle w:val="PreformattedText"/>
        <w:bidi w:val="0"/>
        <w:spacing w:before="0" w:after="0"/>
        <w:jc w:val="left"/>
        <w:rPr/>
      </w:pPr>
      <w:r>
        <w:rPr/>
        <w:t>0hxXlIOt10hWpwFCUeWXGydZGRkgZyBtg7lBUEyDMX8fhvHKrHDASowJJgDl6H71MK1AhEYuHYBpCQ</w:t>
      </w:r>
    </w:p>
    <w:p>
      <w:pPr>
        <w:pStyle w:val="PreformattedText"/>
        <w:bidi w:val="0"/>
        <w:spacing w:before="0" w:after="0"/>
        <w:jc w:val="left"/>
        <w:rPr/>
      </w:pPr>
      <w:r>
        <w:rPr/>
        <w:t>6FhSnGgtQ95JyQAsqyRgEq294Hic2klJzeQjf9Ot7VWY3uqSAdTcEaH7z4352px6LUW/Nch5UFloOD</w:t>
      </w:r>
    </w:p>
    <w:p>
      <w:pPr>
        <w:pStyle w:val="PreformattedText"/>
        <w:bidi w:val="0"/>
        <w:spacing w:before="0" w:after="0"/>
        <w:jc w:val="left"/>
        <w:rPr/>
      </w:pPr>
      <w:r>
        <w:rPr/>
        <w:t>Usj3Uq3wEq95OSEgnuOmOJDKzmCCMtvn9b6VT4tlRR2gvBvbzvffcx40o1P+ewrTglOrSCc7pznSCM</w:t>
      </w:r>
    </w:p>
    <w:p>
      <w:pPr>
        <w:pStyle w:val="PreformattedText"/>
        <w:bidi w:val="0"/>
        <w:spacing w:before="0" w:after="0"/>
        <w:jc w:val="left"/>
        <w:rPr/>
      </w:pPr>
      <w:r>
        <w:rPr/>
        <w:t>bD1/Xfh90FTZgXExrEjlpp4/vVehsNuibTE+v66WpE1mIalT5saQhKWlsuE60YKitsjSrsSTpB7Z9O</w:t>
      </w:r>
    </w:p>
    <w:p>
      <w:pPr>
        <w:pStyle w:val="PreformattedText"/>
        <w:bidi w:val="0"/>
        <w:spacing w:before="0" w:after="0"/>
        <w:jc w:val="left"/>
        <w:rPr/>
      </w:pPr>
      <w:r>
        <w:rPr/>
        <w:t>Mti0KWpZVYaz9v5tNaXCrS2UFJzKNo8OtvrXJ9zCrkblH4tOZ3LsSYtNmXimszbeiVNC240+sy4zlX</w:t>
      </w:r>
    </w:p>
    <w:p>
      <w:pPr>
        <w:pStyle w:val="PreformattedText"/>
        <w:bidi w:val="0"/>
        <w:spacing w:before="0" w:after="0"/>
        <w:jc w:val="left"/>
        <w:rPr/>
      </w:pPr>
      <w:r>
        <w:rPr/>
        <w:t>paae+iU2lDHtdtRIMtpRK9FyNyGU4akKQyGlLwYdIJbwpOaDcoAJVIi8JJKSZkjKJsKk41SUYoJEJV</w:t>
      </w:r>
    </w:p>
    <w:p>
      <w:pPr>
        <w:pStyle w:val="PreformattedText"/>
        <w:bidi w:val="0"/>
        <w:spacing w:before="0" w:after="0"/>
        <w:jc w:val="left"/>
        <w:rPr/>
      </w:pPr>
      <w:r>
        <w:rPr/>
        <w:t>iUgjbvCwInQkgAxESJNzUpuU3MBy934zdPK25Zp1MqUWK6+fvKOqmGl6YjpdHmRpDKUsh9OVBT6Q+h</w:t>
      </w:r>
    </w:p>
    <w:p>
      <w:pPr>
        <w:pStyle w:val="PreformattedText"/>
        <w:bidi w:val="0"/>
        <w:spacing w:before="0" w:after="0"/>
        <w:jc w:val="left"/>
        <w:rPr/>
      </w:pPr>
      <w:r>
        <w:rPr/>
        <w:t>RW+VmoxyQgNugEpSsJJmbE2UDJ3gp5eAtTDSc3apIsoFQtF7mNAL3t9dnC53UpcN2NCSXpLlvTYcaJ</w:t>
      </w:r>
    </w:p>
    <w:p>
      <w:pPr>
        <w:pStyle w:val="PreformattedText"/>
        <w:bidi w:val="0"/>
        <w:spacing w:before="0" w:after="0"/>
        <w:jc w:val="left"/>
        <w:rPr/>
      </w:pPr>
      <w:r>
        <w:rPr/>
        <w:t>KcQShdKrCma/Toj76UD2hxlqoSoeUpSVt0R3BKmsmXhnQHkqSqRAI8jBOn/abnwjUVWPtktkEQRIIv</w:t>
      </w:r>
    </w:p>
    <w:p>
      <w:pPr>
        <w:pStyle w:val="PreformattedText"/>
        <w:bidi w:val="0"/>
        <w:spacing w:before="0" w:after="0"/>
        <w:jc w:val="left"/>
        <w:rPr/>
      </w:pPr>
      <w:r>
        <w:rPr/>
        <w:t>tKd/K3OZBi9E3JvmE9yk5jRJVQSv8AspdTholxvPvLQmjNvSGnKbcAThSVRY8xATJQlAOiU+8nS6XU</w:t>
      </w:r>
    </w:p>
    <w:p>
      <w:pPr>
        <w:pStyle w:val="PreformattedText"/>
        <w:bidi w:val="0"/>
        <w:spacing w:before="0" w:after="0"/>
        <w:jc w:val="left"/>
        <w:rPr/>
      </w:pPr>
      <w:r>
        <w:rPr/>
        <w:t>OdE9muMp4bjm1PH/AG2Jhtwyf7YJGVwxMhBuqxISpRETfC+0HCFcRwi0tXxWFJcbH+ZCYU3t3nE+7c</w:t>
      </w:r>
    </w:p>
    <w:p>
      <w:pPr>
        <w:pStyle w:val="PreformattedText"/>
        <w:bidi w:val="0"/>
        <w:spacing w:before="0" w:after="0"/>
        <w:jc w:val="left"/>
        <w:rPr/>
      </w:pPr>
      <w:r>
        <w:rPr/>
        <w:t>DOlM7Vbk3Ibk01LzDrbzTqErbeaWFtuIUMpUhYOCDk7jt1xx2iymlEEKzaEEEEeB3HK9cmJKXSjRSd</w:t>
      </w:r>
    </w:p>
    <w:p>
      <w:pPr>
        <w:pStyle w:val="PreformattedText"/>
        <w:bidi w:val="0"/>
        <w:spacing w:before="0" w:after="0"/>
        <w:jc w:val="left"/>
        <w:rPr/>
      </w:pPr>
      <w:r>
        <w:rPr/>
        <w:t>ZHyjY02M0D2p3Iz7/r6dz69R9D8+K5WpqUNBNa+x3+H5jr26jgqFYqHzO+/QnHoPrwKFBkYJH7HAoU</w:t>
      </w:r>
    </w:p>
    <w:p>
      <w:pPr>
        <w:pStyle w:val="PreformattedText"/>
        <w:bidi w:val="0"/>
        <w:spacing w:before="0" w:after="0"/>
        <w:jc w:val="left"/>
        <w:rPr/>
      </w:pPr>
      <w:r>
        <w:rPr/>
        <w:t>EoEjp8T1Pw4FCgiP09Mb/D4jgUK15QHkrGN9Jxg74+P1/z4GlCmIuVP9+X9fXqTnPTPX+nEZZBVffr</w:t>
      </w:r>
    </w:p>
    <w:p>
      <w:pPr>
        <w:pStyle w:val="PreformattedText"/>
        <w:bidi w:val="0"/>
        <w:spacing w:before="0" w:after="0"/>
        <w:jc w:val="left"/>
        <w:rPr/>
      </w:pPr>
      <w:r>
        <w:rPr/>
        <w:t>r+KdREETcUxnMRoLZgnAP8ZWxz/yOb4/fw4jOjKm+x5eFSGRKlXi1dBnIKtp/wDD6npUr/ASGyM7jQ</w:t>
      </w:r>
    </w:p>
    <w:p>
      <w:pPr>
        <w:pStyle w:val="PreformattedText"/>
        <w:bidi w:val="0"/>
        <w:spacing w:before="0" w:after="0"/>
        <w:jc w:val="left"/>
        <w:rPr/>
      </w:pPr>
      <w:r>
        <w:rPr/>
        <w:t>kDHy4fYaIasN/uagvvJDq8xggxTzCtNKBIUMb+mw3H+X6cOZFU2H0EA5vnWm/XGUqKCsZONsjbp8fz</w:t>
      </w:r>
    </w:p>
    <w:p>
      <w:pPr>
        <w:pStyle w:val="PreformattedText"/>
        <w:bidi w:val="0"/>
        <w:spacing w:before="0" w:after="0"/>
        <w:jc w:val="left"/>
        <w:rPr/>
      </w:pPr>
      <w:r>
        <w:rPr/>
        <w:t>+fCS2dx19KMYhExn08flSOr9ZZ9kknWP8NeAT026dP8APhvIqYNKL4ykzIPlXO99o06iS3XHkb5abG</w:t>
      </w:r>
    </w:p>
    <w:p>
      <w:pPr>
        <w:pStyle w:val="PreformattedText"/>
        <w:bidi w:val="0"/>
        <w:spacing w:before="0" w:after="0"/>
        <w:jc w:val="left"/>
        <w:rPr/>
      </w:pPr>
      <w:r>
        <w:rPr/>
        <w:t>R6hSh0+WB9OLhlOVpA3J+cVm8YsLfJHIfUxXr7Lx8rsZxJ7IbAx6pC0jbt0P724e4ef7KhyUfnenBr</w:t>
      </w:r>
    </w:p>
    <w:p>
      <w:pPr>
        <w:pStyle w:val="PreformattedText"/>
        <w:bidi w:val="0"/>
        <w:spacing w:before="0" w:after="0"/>
        <w:jc w:val="left"/>
        <w:rPr/>
      </w:pPr>
      <w:r>
        <w:rPr/>
        <w:t>PMfz86t7ZHT5AYGPh+fE+lUZo6fvf/fgUKL6iCY6tAySpOAM5zqwABjPf89uEOAlCgNaW2QlQJOUDe</w:t>
      </w:r>
    </w:p>
    <w:p>
      <w:pPr>
        <w:pStyle w:val="PreformattedText"/>
        <w:bidi w:val="0"/>
        <w:spacing w:before="0" w:after="0"/>
        <w:jc w:val="left"/>
        <w:rPr/>
      </w:pPr>
      <w:r>
        <w:rPr/>
        <w:t>ucP7ZrxkUKs0iheEbljW01uqSprNx83KlRnnFwqE1HcgP25arE9P8AAm1d4e0yJ5bLiILLTUZbqJL8</w:t>
      </w:r>
    </w:p>
    <w:p>
      <w:pPr>
        <w:pStyle w:val="PreformattedText"/>
        <w:bidi w:val="0"/>
        <w:spacing w:before="0" w:after="0"/>
        <w:jc w:val="left"/>
        <w:rPr/>
      </w:pPr>
      <w:r>
        <w:rPr/>
        <w:t>ltjE8d4glto4RBkpJU54ERlT4nWeQtqa3XAcApTn4xaYsUt8+9ZSuYEQADqZJsBVFlFhMwo6oZakFU</w:t>
      </w:r>
    </w:p>
    <w:p>
      <w:pPr>
        <w:pStyle w:val="PreformattedText"/>
        <w:bidi w:val="0"/>
        <w:spacing w:before="0" w:after="0"/>
        <w:jc w:val="left"/>
        <w:rPr/>
      </w:pPr>
      <w:r>
        <w:rPr/>
        <w:t>eMmXKYgNGSkJnt+bTKewp1SBqfYcjanlANobK5TqlNpIVgHVKNwRmXJuQIA3+sCSTYJ1rcMoSICtEc</w:t>
      </w:r>
    </w:p>
    <w:p>
      <w:pPr>
        <w:pStyle w:val="PreformattedText"/>
        <w:bidi w:val="0"/>
        <w:spacing w:before="0" w:after="0"/>
        <w:jc w:val="left"/>
        <w:rPr/>
      </w:pPr>
      <w:r>
        <w:rPr/>
        <w:t>uvnpubUqpFGYlPw26nBRWKkWzNREdmqXTI7Jlpbp8+eyEgriR0RlqjRgVNqkITIkLfaabYaYStaSqF</w:t>
      </w:r>
    </w:p>
    <w:p>
      <w:pPr>
        <w:pStyle w:val="PreformattedText"/>
        <w:bidi w:val="0"/>
        <w:spacing w:before="0" w:after="0"/>
        <w:jc w:val="left"/>
        <w:rPr/>
      </w:pPr>
      <w:r>
        <w:rPr/>
        <w:t>kJEpgCJtcA6zfvEEGO7AlRMsNgwcoKrGTffeZHkIN7k6VMJPNRvljyhqd0uKcQ1aNlsxo6W31kT6nO</w:t>
      </w:r>
    </w:p>
    <w:p>
      <w:pPr>
        <w:pStyle w:val="PreformattedText"/>
        <w:bidi w:val="0"/>
        <w:spacing w:before="0" w:after="0"/>
        <w:jc w:val="left"/>
        <w:rPr/>
      </w:pPr>
      <w:r>
        <w:rPr/>
        <w:t>uurVeiUySqW6hudPl3VUUJShKQ55TikqYUGSBWlsYvEsYYgEKKs1h7pABJk6JQBuEiAN5Nq0Sy088V</w:t>
      </w:r>
    </w:p>
    <w:p>
      <w:pPr>
        <w:pStyle w:val="PreformattedText"/>
        <w:bidi w:val="0"/>
        <w:spacing w:before="0" w:after="0"/>
        <w:jc w:val="left"/>
        <w:rPr/>
      </w:pPr>
      <w:r>
        <w:rPr/>
        <w:t>GYTB1MgkiNiSo+JMmjXw83UiyLHtZ7mLdNMoDjVGozMysXjXaXbbUppqkNJiynZdemMhSTTGY6wQVA</w:t>
      </w:r>
    </w:p>
    <w:p>
      <w:pPr>
        <w:pStyle w:val="PreformattedText"/>
        <w:bidi w:val="0"/>
        <w:spacing w:before="0" w:after="0"/>
        <w:jc w:val="left"/>
        <w:rPr/>
      </w:pPr>
      <w:r>
        <w:rPr/>
        <w:t>N6RkpAPDzjZxD7i2UKdKifdClaGIMA3J8pPrV3hirD4dtt0dmU7qsATJm8WHwHnU4LZ8bPhyoBDTV6</w:t>
      </w:r>
    </w:p>
    <w:p>
      <w:pPr>
        <w:pStyle w:val="PreformattedText"/>
        <w:bidi w:val="0"/>
        <w:spacing w:before="0" w:after="0"/>
        <w:jc w:val="left"/>
        <w:rPr/>
      </w:pPr>
      <w:r>
        <w:rPr/>
        <w:t>Uq5m0MsiRU7blOVukvgFTzq4EymMuNTYqWgr+O26ttW6ka0DPD6PZ/jz0KZ4O/lULFTZTKReQFRIib</w:t>
      </w:r>
    </w:p>
    <w:p>
      <w:pPr>
        <w:pStyle w:val="PreformattedText"/>
        <w:bidi w:val="0"/>
        <w:spacing w:before="0" w:after="0"/>
        <w:jc w:val="left"/>
        <w:rPr/>
      </w:pPr>
      <w:r>
        <w:rPr/>
        <w:t>6DQwRFNucX4YjMlziDR7M3CMy4OhuhK/dIuBJ5b04Nvfa4+GG26w7alPWmpVthQKqG1ddsUO4wqQWX</w:t>
      </w:r>
    </w:p>
    <w:p>
      <w:pPr>
        <w:pStyle w:val="PreformattedText"/>
        <w:bidi w:val="0"/>
        <w:spacing w:before="0" w:after="0"/>
        <w:jc w:val="left"/>
        <w:rPr/>
      </w:pPr>
      <w:r>
        <w:rPr/>
        <w:t>iuHSK7JbXVXxFltupYbCHFtFK0akjBaOFxLBUh3CqzWJCYJAJIKoSFQCRGb3QQZNrT2MU2shQfBQe6</w:t>
      </w:r>
    </w:p>
    <w:p>
      <w:pPr>
        <w:pStyle w:val="PreformattedText"/>
        <w:bidi w:val="0"/>
        <w:spacing w:before="0" w:after="0"/>
        <w:jc w:val="left"/>
        <w:rPr/>
      </w:pPr>
      <w:r>
        <w:rPr/>
        <w:t>MwKZIAMd6LwQYAJg21FWQWX4rrLvWnw3rMfqTLazHZchVeKIlQZW+y3LaU6yw+4hKSHcg69Kg2QkZA</w:t>
      </w:r>
    </w:p>
    <w:p>
      <w:pPr>
        <w:pStyle w:val="PreformattedText"/>
        <w:bidi w:val="0"/>
        <w:spacing w:before="0" w:after="0"/>
        <w:jc w:val="left"/>
        <w:rPr/>
      </w:pPr>
      <w:r>
        <w:rPr/>
        <w:t>KoJxJCgEJsDc35fY/er1GFDiCvFAJWTYDlPiBqI21NyRT5TecDVBkUis1Z5cSJLpbyxKQnTlMN4qeZ</w:t>
      </w:r>
    </w:p>
    <w:p>
      <w:pPr>
        <w:pStyle w:val="PreformattedText"/>
        <w:bidi w:val="0"/>
        <w:spacing w:before="0" w:after="0"/>
        <w:jc w:val="left"/>
        <w:rPr/>
      </w:pPr>
      <w:r>
        <w:rPr/>
        <w:t>KcYU4UKBSATlTgCiBng/xJDiVkwI21sdP2m9MKwCFtOtJTmykGD4gQefn5VVr4gvt0+W/Im8KNZMWD</w:t>
      </w:r>
    </w:p>
    <w:p>
      <w:pPr>
        <w:pStyle w:val="PreformattedText"/>
        <w:bidi w:val="0"/>
        <w:spacing w:before="0" w:after="0"/>
        <w:jc w:val="left"/>
        <w:rPr/>
      </w:pPr>
      <w:r>
        <w:rPr/>
        <w:t>Aua77j9pct/lhbNHujmbzZuJhuRIhRXm7OsKHIXT47rkKcUuSXYaFmKtLLknBBssMxxbFsqxCMMljB</w:t>
      </w:r>
    </w:p>
    <w:p>
      <w:pPr>
        <w:pStyle w:val="PreformattedText"/>
        <w:bidi w:val="0"/>
        <w:spacing w:before="0" w:after="0"/>
        <w:jc w:val="left"/>
        <w:rPr/>
      </w:pPr>
      <w:r>
        <w:rPr/>
        <w:t>j3nX1hpu+kLWQFQBJyBQBsTvWf4i7wHh7zbGJxxcxqh3WcOhTzuuvZNAqTMwO0ItoBuuaD9pj48Obl</w:t>
      </w:r>
    </w:p>
    <w:p>
      <w:pPr>
        <w:pStyle w:val="PreformattedText"/>
        <w:bidi w:val="0"/>
        <w:spacing w:before="0" w:after="0"/>
        <w:jc w:val="left"/>
        <w:rPr/>
      </w:pPr>
      <w:r>
        <w:rPr/>
        <w:t>Cj1nlF9kX4lZtKmtsyW6zzkvTk/wCHCkzGEodW5/8AZ/mJdr1XZU6pseRlpiSGZzTjscBGVV2OwRSk</w:t>
      </w:r>
    </w:p>
    <w:p>
      <w:pPr>
        <w:pStyle w:val="PreformattedText"/>
        <w:bidi w:val="0"/>
        <w:spacing w:before="0" w:after="0"/>
        <w:jc w:val="left"/>
        <w:rPr/>
      </w:pPr>
      <w:r>
        <w:rPr/>
        <w:t>r/1Fhwg3Q0l5ZUMwnK4U9kCAVXCylQTAJJBp3AuYRS0ocwmMY7phxxLQymFR/bzh0hRSmMzQKe0CiC</w:t>
      </w:r>
    </w:p>
    <w:p>
      <w:pPr>
        <w:pStyle w:val="PreformattedText"/>
        <w:bidi w:val="0"/>
        <w:spacing w:before="0" w:after="0"/>
        <w:jc w:val="left"/>
        <w:rPr/>
      </w:pPr>
      <w:r>
        <w:rPr/>
        <w:t>AuKZftP5XMzmPPl89qz4cfElyCr9i0yDVqqLIt7lLz/Vb6qHUZUqJeS5tn8/Yk9VOiutESQzR5Rhsp</w:t>
      </w:r>
    </w:p>
    <w:p>
      <w:pPr>
        <w:pStyle w:val="PreformattedText"/>
        <w:bidi w:val="0"/>
        <w:spacing w:before="0" w:after="0"/>
        <w:jc w:val="left"/>
        <w:rPr/>
      </w:pPr>
      <w:r>
        <w:rPr/>
        <w:t>RKnIENDh4VwEYb8anBN45LyMTYKcbKBKgAtpQMKTAzHMpPZqCSEqlaQUe0Je/wBN/FlpSV4YkqAClK</w:t>
      </w:r>
    </w:p>
    <w:p>
      <w:pPr>
        <w:pStyle w:val="PreformattedText"/>
        <w:bidi w:val="0"/>
        <w:spacing w:before="0" w:after="0"/>
        <w:jc w:val="left"/>
        <w:rPr/>
      </w:pPr>
      <w:r>
        <w:rPr/>
        <w:t>Tlul2ENqCkqyyoJUSgrukBKhXn2eviloXMe8ranx6zDr90M2XRKndzrVCetaMuPe1OuWZaVVTbQmTm</w:t>
      </w:r>
    </w:p>
    <w:p>
      <w:pPr>
        <w:pStyle w:val="PreformattedText"/>
        <w:bidi w:val="0"/>
        <w:spacing w:before="0" w:after="0"/>
        <w:jc w:val="left"/>
        <w:rPr/>
      </w:pPr>
      <w:r>
        <w:rPr/>
        <w:t>qUzUafAqdQbYRPeXT9EanPYLMYCp9ocDh2Gn14R3tmG8S8xBS4MrrCkIxDQ7RDSnAytxDYdbQplwyU</w:t>
      </w:r>
    </w:p>
    <w:p>
      <w:pPr>
        <w:pStyle w:val="PreformattedText"/>
        <w:bidi w:val="0"/>
        <w:spacing w:before="0" w:after="0"/>
        <w:jc w:val="left"/>
        <w:rPr/>
      </w:pPr>
      <w:r>
        <w:rPr/>
        <w:t>LVlVTPC8U88ptGJbLWIXh2MQAYGZnEoU7h3gATlDzYLgSrvAGCJq1/nncMmdHdrDTiZLcWoJp0tjXD</w:t>
      </w:r>
    </w:p>
    <w:p>
      <w:pPr>
        <w:pStyle w:val="PreformattedText"/>
        <w:bidi w:val="0"/>
        <w:spacing w:before="0" w:after="0"/>
        <w:jc w:val="left"/>
        <w:rPr/>
      </w:pPr>
      <w:r>
        <w:rPr/>
        <w:t>afW7SpE2dRp0aM4S5IbFOblthWn3EzGkOtpLwTxTYVYyJy6IAII2MQRBAM3PhAN4iVYhBzTc5iQd+c</w:t>
      </w:r>
    </w:p>
    <w:p>
      <w:pPr>
        <w:pStyle w:val="PreformattedText"/>
        <w:bidi w:val="0"/>
        <w:spacing w:before="0" w:after="0"/>
        <w:jc w:val="left"/>
        <w:rPr/>
      </w:pPr>
      <w:r>
        <w:rPr/>
        <w:t>X5ac5nTkgqlMpVUtNxxrTKBaC3D5XmOhtTR806QCHVhJTrKTlwFKsKOhPF5hnAsQVTz8RtbbkeXrVS</w:t>
      </w:r>
    </w:p>
    <w:p>
      <w:pPr>
        <w:pStyle w:val="PreformattedText"/>
        <w:bidi w:val="0"/>
        <w:spacing w:before="0" w:after="0"/>
        <w:jc w:val="left"/>
        <w:rPr/>
      </w:pPr>
      <w:r>
        <w:rPr/>
        <w:t>8gpJIsQdtiKmp4Tub0ivUBzl/cr6VV+k+1mky8s6azRo6A8wAlDilolsxCVA+8h5tl05Q42EL7J7Ic</w:t>
      </w:r>
    </w:p>
    <w:p>
      <w:pPr>
        <w:pStyle w:val="PreformattedText"/>
        <w:bidi w:val="0"/>
        <w:spacing w:before="0" w:after="0"/>
        <w:jc w:val="left"/>
        <w:rPr/>
      </w:pPr>
      <w:r>
        <w:rPr/>
        <w:t>X/ABOE/wBNxDmbEtZsijAzISCrLscyUyRAOZKSbKACuT+1PDPw+LGPw6QMM8AFDdKzaZ0yqIAjVKiB</w:t>
      </w:r>
    </w:p>
    <w:p>
      <w:pPr>
        <w:pStyle w:val="PreformattedText"/>
        <w:bidi w:val="0"/>
        <w:spacing w:before="0" w:after="0"/>
        <w:jc w:val="left"/>
        <w:rPr/>
      </w:pPr>
      <w:r>
        <w:rPr/>
        <w:t>3gSUyKmKCpThG4JyCM7jqD8t/wBONGRCleJrOiwFa/69PTt9OvBUdefscChQavr0HXPYd9+u/wDv24</w:t>
      </w:r>
    </w:p>
    <w:p>
      <w:pPr>
        <w:pStyle w:val="PreformattedText"/>
        <w:bidi w:val="0"/>
        <w:spacing w:before="0" w:after="0"/>
        <w:jc w:val="left"/>
        <w:rPr/>
      </w:pPr>
      <w:r>
        <w:rPr/>
        <w:t>FCgj+hBzgdNuv9eBQoA/vGf8+BQoCT/hL/AOk/0/f5cFqaFMXcaT7erbO5+HrjOP3+XEZyJUZi4+NO</w:t>
      </w:r>
    </w:p>
    <w:p>
      <w:pPr>
        <w:pStyle w:val="PreformattedText"/>
        <w:bidi w:val="0"/>
        <w:spacing w:before="0" w:after="0"/>
        <w:jc w:val="left"/>
        <w:rPr/>
      </w:pPr>
      <w:r>
        <w:rPr/>
        <w:t>o350zF+RVvsw9CSrDyunxQv9/XhhWaI0+NSWbEnfy2tV4fIheqwzg9HXBt6hI4u8EEqYQCJ1+9/j1N</w:t>
      </w:r>
    </w:p>
    <w:p>
      <w:pPr>
        <w:pStyle w:val="PreformattedText"/>
        <w:bidi w:val="0"/>
        <w:spacing w:before="0" w:after="0"/>
        <w:jc w:val="left"/>
        <w:rPr/>
      </w:pPr>
      <w:r>
        <w:rPr/>
        <w:t>ZjialJxDpH8U6zDp8s5USQTsD8+vpxIKGwYNqgNqWUn8w2/mkvVJrqJzaAs6dJwPXHf9e/rwsNtlKo</w:t>
      </w:r>
    </w:p>
    <w:p>
      <w:pPr>
        <w:pStyle w:val="PreformattedText"/>
        <w:bidi w:val="0"/>
        <w:spacing w:before="0" w:after="0"/>
        <w:jc w:val="left"/>
        <w:rPr/>
      </w:pPr>
      <w:r>
        <w:rPr/>
        <w:t>HXnTCnXA4JVEUi7jmvoiSilav8JWdz6ZHXp24hFtBXCRvaKnFxQbmdpiqMfHlqdotZWs5JSnJPc6jg</w:t>
      </w:r>
    </w:p>
    <w:p>
      <w:pPr>
        <w:pStyle w:val="PreformattedText"/>
        <w:bidi w:val="0"/>
        <w:spacing w:before="0" w:after="0"/>
        <w:jc w:val="left"/>
        <w:rPr/>
      </w:pPr>
      <w:r>
        <w:rPr/>
        <w:t>A/TiY8gJLQTpOnXOq4HMVE3k9aVh9ls6TaMlvOySBpOOynOp79xn/ThGA9x0Roo/U1YjRBiAR9+vrV</w:t>
      </w:r>
    </w:p>
    <w:p>
      <w:pPr>
        <w:pStyle w:val="PreformattedText"/>
        <w:bidi w:val="0"/>
        <w:spacing w:before="0" w:after="0"/>
        <w:jc w:val="left"/>
        <w:rPr/>
      </w:pPr>
      <w:r>
        <w:rPr/>
        <w:t>yLO+OvRO44n0dGaOn726fDgUKrN+0r8X1N8PHLJyzrcr8JrmNdkJ2ZVYsWUFVe3bI8tbbIcSyCqk1G</w:t>
      </w:r>
    </w:p>
    <w:p>
      <w:pPr>
        <w:pStyle w:val="PreformattedText"/>
        <w:bidi w:val="0"/>
        <w:spacing w:before="0" w:after="0"/>
        <w:jc w:val="left"/>
        <w:rPr/>
      </w:pPr>
      <w:r>
        <w:rPr/>
        <w:t>vzyuJEcUpqQmm0+qyomh4w5TVLxniKcGwW0q/vOjQagbbiMxtNjlzReKu+C8NXjsQHVpIYaOuxV9CE</w:t>
      </w:r>
    </w:p>
    <w:p>
      <w:pPr>
        <w:pStyle w:val="PreformattedText"/>
        <w:bidi w:val="0"/>
        <w:spacing w:before="0" w:after="0"/>
        <w:jc w:val="left"/>
        <w:rPr/>
      </w:pPr>
      <w:r>
        <w:rPr/>
        <w:t>i5GmbLO9cfNUm1iryK5eFwSHfaqm4lyTKdaddWluQuQ5Hhx2tRcnOrKl+XEawQhhalJSw2otcxxDpc</w:t>
      </w:r>
    </w:p>
    <w:p>
      <w:pPr>
        <w:pStyle w:val="PreformattedText"/>
        <w:bidi w:val="0"/>
        <w:spacing w:before="0" w:after="0"/>
        <w:jc w:val="left"/>
        <w:rPr/>
      </w:pPr>
      <w:r>
        <w:rPr/>
        <w:t>VBUO6STM+9y8OQOl7EV05hsJHdGsfC0nzO+5I3NOXTXGKHC01R1qkw/azLlZkA1CpLkKIhtyHEBRdm</w:t>
      </w:r>
    </w:p>
    <w:p>
      <w:pPr>
        <w:pStyle w:val="PreformattedText"/>
        <w:bidi w:val="0"/>
        <w:spacing w:before="0" w:after="0"/>
        <w:jc w:val="left"/>
        <w:rPr/>
      </w:pPr>
      <w:r>
        <w:rPr/>
        <w:t>vJZyWGs4bK0gqStGKZxRWtSknMoiPAWuQBprA3mOVWrSciEgiADMb62n5T97GgIVWjLlfedWqDcOCq</w:t>
      </w:r>
    </w:p>
    <w:p>
      <w:pPr>
        <w:pStyle w:val="PreformattedText"/>
        <w:bidi w:val="0"/>
        <w:spacing w:before="0" w:after="0"/>
        <w:jc w:val="left"/>
        <w:rPr/>
      </w:pPr>
      <w:r>
        <w:rPr/>
        <w:t>N961ORIdS67CZdUUtIZYS6ll1RQ2U+dIfEZsRUpY85PnLS1lVKkNozqOkbnUi0kwRsDY76U/YytZhK</w:t>
      </w:r>
    </w:p>
    <w:p>
      <w:pPr>
        <w:pStyle w:val="PreformattedText"/>
        <w:bidi w:val="0"/>
        <w:spacing w:before="0" w:after="0"/>
        <w:jc w:val="left"/>
        <w:rPr/>
      </w:pPr>
      <w:r>
        <w:rPr/>
        <w:t>fkBv6+fKoR8yPEZUOdlTpXLmj0uejlm7NmS7OqtJTHbmVKq0xmo20K3BcqCECQ/H9sqbbDrDZaZTUV</w:t>
      </w:r>
    </w:p>
    <w:p>
      <w:pPr>
        <w:pStyle w:val="PreformattedText"/>
        <w:bidi w:val="0"/>
        <w:spacing w:before="0" w:after="0"/>
        <w:jc w:val="left"/>
        <w:rPr/>
      </w:pPr>
      <w:r>
        <w:rPr/>
        <w:t>KLyDILZuzw9XDcOvFMhLmNSU5kLnJYhWQxolQHekhRP5YTNV7OIPE8UnBhS0YR22dsgKvmTmSZF0k9</w:t>
      </w:r>
    </w:p>
    <w:p>
      <w:pPr>
        <w:pStyle w:val="PreformattedText"/>
        <w:bidi w:val="0"/>
        <w:spacing w:before="0" w:after="0"/>
        <w:jc w:val="left"/>
        <w:rPr/>
      </w:pPr>
      <w:r>
        <w:rPr/>
        <w:t>2BA5mbOV4WvDbyq5jSb15jXhy2o1xvOXnVaRbVOu6bUavQ7fo9pWzaseZUqyxc1xz5NwXFIuC56m03</w:t>
      </w:r>
    </w:p>
    <w:p>
      <w:pPr>
        <w:pStyle w:val="PreformattedText"/>
        <w:bidi w:val="0"/>
        <w:spacing w:before="0" w:after="0"/>
        <w:jc w:val="left"/>
        <w:rPr/>
      </w:pPr>
      <w:r>
        <w:rPr/>
        <w:t>ElzZECn/cy3m4rrklp2NYY7GYnD4HAYZeJUp11oKKwEpU5mMmC02ygIAiSltvNYHkV4LBcPfx2Mebw</w:t>
      </w:r>
    </w:p>
    <w:p>
      <w:pPr>
        <w:pStyle w:val="PreformattedText"/>
        <w:bidi w:val="0"/>
        <w:spacing w:before="0" w:after="0"/>
        <w:jc w:val="left"/>
        <w:rPr/>
      </w:pPr>
      <w:r>
        <w:rPr/>
        <w:t>+VKHAkNlx1YbyCO92rryyoSTlU6sBRUUkgjLYn/4weFTwlQabA/+HTlnzIvt6mS7hTaNI5ccuH26JR</w:t>
      </w:r>
    </w:p>
    <w:p>
      <w:pPr>
        <w:pStyle w:val="PreformattedText"/>
        <w:bidi w:val="0"/>
        <w:spacing w:before="0" w:after="0"/>
        <w:jc w:val="left"/>
        <w:rPr/>
      </w:pPr>
      <w:r>
        <w:rPr/>
        <w:t>4MKVLVc11PqtR9EGmFMd5bbKkpfeaQtbZ0FBcqsLwt/iqioOZQo5AtxSlAqkAIRJAJ5mQBEG8xocTx</w:t>
      </w:r>
    </w:p>
    <w:p>
      <w:pPr>
        <w:pStyle w:val="PreformattedText"/>
        <w:bidi w:val="0"/>
        <w:spacing w:before="0" w:after="0"/>
        <w:jc w:val="left"/>
        <w:rPr/>
      </w:pPr>
      <w:r>
        <w:rPr/>
        <w:t>fhvBUICmUrKEFfZtoSkhCbqccVlORN4CiFEyYSd0TL8QnKfxVUi7J1zeDXw9qt7l3IrEu86e3y+smq</w:t>
      </w:r>
    </w:p>
    <w:p>
      <w:pPr>
        <w:pStyle w:val="PreformattedText"/>
        <w:bidi w:val="0"/>
        <w:spacing w:before="0" w:after="0"/>
        <w:jc w:val="left"/>
        <w:rPr/>
      </w:pPr>
      <w:r>
        <w:rPr/>
        <w:t>U20GKXcNLteY5PpdNlxLmt8SKxU6fHYq8KlVFh4ea4yh2DBlyYr7vs3iuEqTicLjOwUtXZhTaUNuEl</w:t>
      </w:r>
    </w:p>
    <w:p>
      <w:pPr>
        <w:pStyle w:val="PreformattedText"/>
        <w:bidi w:val="0"/>
        <w:spacing w:before="0" w:after="0"/>
        <w:jc w:val="left"/>
        <w:rPr/>
      </w:pPr>
      <w:r>
        <w:rPr/>
        <w:t>JJSsoJ7pOgCxoTrYx2farhHtHm4ficEp4ZSsB1SnG4TCUlIIBBFgFEZZUkWFN29zAvbwI2m5z38Mky</w:t>
      </w:r>
    </w:p>
    <w:p>
      <w:pPr>
        <w:pStyle w:val="PreformattedText"/>
        <w:bidi w:val="0"/>
        <w:spacing w:before="0" w:after="0"/>
        <w:jc w:val="left"/>
        <w:rPr/>
      </w:pPr>
      <w:r>
        <w:rPr/>
        <w:t>XcXhwodyWFJv8A5Fc0LpmXba9r2PfFVjUCFcXJbmA3UE1W0WYNakwIcukPKqkJKa2zURHSGpLfEjDo</w:t>
      </w:r>
    </w:p>
    <w:p>
      <w:pPr>
        <w:pStyle w:val="PreformattedText"/>
        <w:bidi w:val="0"/>
        <w:spacing w:before="0" w:after="0"/>
        <w:jc w:val="left"/>
        <w:rPr/>
      </w:pPr>
      <w:r>
        <w:rPr/>
        <w:t>wnGQrAcUby4tKVZMS0Eh+UQFIWIyvSDmQV+8QrKQSpVJcxOP9mA1ieEvHEcLU4lLmExClKbbCtFsrJ</w:t>
      </w:r>
    </w:p>
    <w:p>
      <w:pPr>
        <w:pStyle w:val="PreformattedText"/>
        <w:bidi w:val="0"/>
        <w:spacing w:before="0" w:after="0"/>
        <w:jc w:val="left"/>
        <w:rPr/>
      </w:pPr>
      <w:r>
        <w:rPr/>
        <w:t>zMgFISpIzAWJBTapIc2/tlvE14spnh28NXJ3w6yPDtb3NrmbatrwOad/e3X/cNZplzVCLQ59as6l1a</w:t>
      </w:r>
    </w:p>
    <w:p>
      <w:pPr>
        <w:pStyle w:val="PreformattedText"/>
        <w:bidi w:val="0"/>
        <w:spacing w:before="0" w:after="0"/>
        <w:jc w:val="left"/>
        <w:rPr/>
      </w:pPr>
      <w:r>
        <w:rPr/>
        <w:t>zaPRo0J2G29KgrckVlqbIhNQ3EhEt9tynPC+HNFQTjm8b+FCzkcDaSHC2SkqaS6pboCwnOgHs1gLkj</w:t>
      </w:r>
    </w:p>
    <w:p>
      <w:pPr>
        <w:pStyle w:val="PreformattedText"/>
        <w:bidi w:val="0"/>
        <w:spacing w:before="0" w:after="0"/>
        <w:jc w:val="left"/>
        <w:rPr/>
      </w:pPr>
      <w:r>
        <w:rPr/>
        <w:t>vCtUnjSnEF9HDnmMVjUM98B1Tamu2CFgOhpCGlBC1w4VZ0qykJUMiVPlWee9W8FtCmUnwaeHQ0i7KK</w:t>
      </w:r>
    </w:p>
    <w:p>
      <w:pPr>
        <w:pStyle w:val="PreformattedText"/>
        <w:bidi w:val="0"/>
        <w:spacing w:before="0" w:after="0"/>
        <w:jc w:val="left"/>
        <w:rPr/>
      </w:pPr>
      <w:r>
        <w:rPr/>
        <w:t>qmr5zc1Lgacunn5zTuyfFkrlVe57qNFfm3DXEvxXFSGWkM02muTmI0KJQ4bsVl0YPAt8bdZdx/E1OB</w:t>
      </w:r>
    </w:p>
    <w:p>
      <w:pPr>
        <w:pStyle w:val="PreformattedText"/>
        <w:bidi w:val="0"/>
        <w:spacing w:before="0" w:after="0"/>
        <w:jc w:val="left"/>
        <w:rPr/>
      </w:pPr>
      <w:r>
        <w:rPr/>
        <w:t>tBCM7gVZGiQtSsspkhKEJEbZrJTVcS4keANYp3BcI/EqfWO07FoNpJjLmCG0hUEDLK1BHd0uVF2eT/</w:t>
      </w:r>
    </w:p>
    <w:p>
      <w:pPr>
        <w:pStyle w:val="PreformattedText"/>
        <w:bidi w:val="0"/>
        <w:spacing w:before="0" w:after="0"/>
        <w:jc w:val="left"/>
        <w:rPr/>
      </w:pPr>
      <w:r>
        <w:rPr/>
        <w:t>ANs54yaPSoFa5qck5PNPlvVLgoNNqMa2rKrFoc26Ui4rOtW7pkqZaU+hR51UVT5VdqFKlvrjIgLrVs</w:t>
      </w:r>
    </w:p>
    <w:p>
      <w:pPr>
        <w:pStyle w:val="PreformattedText"/>
        <w:bidi w:val="0"/>
        <w:spacing w:before="0" w:after="0"/>
        <w:jc w:val="left"/>
        <w:rPr/>
      </w:pPr>
      <w:r>
        <w:rPr/>
        <w:t>zGYi3ojrM9M/ifBWMI2nDMcVacXlzDtFJU2sJA7hcASttZ2UoqTmIKkwDMLhnGjxFRxj/BHcK12nZq</w:t>
      </w:r>
    </w:p>
    <w:p>
      <w:pPr>
        <w:pStyle w:val="PreformattedText"/>
        <w:bidi w:val="0"/>
        <w:spacing w:before="0" w:after="0"/>
        <w:jc w:val="left"/>
        <w:rPr/>
      </w:pPr>
      <w:r>
        <w:rPr/>
        <w:t>UhLnaIJAIUhlaih9InvhvK4lMgLJABsr8Q1w0rnX4ab6v3lVVBUpr9g1y47IrcJl2HVmq9Q6Oi7beh</w:t>
      </w:r>
    </w:p>
    <w:p>
      <w:pPr>
        <w:pStyle w:val="PreformattedText"/>
        <w:bidi w:val="0"/>
        <w:spacing w:before="0" w:after="0"/>
        <w:jc w:val="left"/>
        <w:rPr/>
      </w:pPr>
      <w:r>
        <w:rPr/>
        <w:t>SopU1IhFqu0ymNzYyih1spdjuAKCxxzt8tNO4XFqbLX4bENKWlQAITnDbiCQYUMqiJSSnRQJFbNsuq</w:t>
      </w:r>
    </w:p>
    <w:p>
      <w:pPr>
        <w:pStyle w:val="PreformattedText"/>
        <w:bidi w:val="0"/>
        <w:spacing w:before="0" w:after="0"/>
        <w:jc w:val="left"/>
        <w:rPr/>
      </w:pPr>
      <w:r>
        <w:rPr/>
        <w:t>GIYSsOh9pwIUkkpUcocQoSBBJSPeEwSCBtynfZu2exbXis8Zot5EuNZNt84JVBpbzEB6kUqAtm9+eF</w:t>
      </w:r>
    </w:p>
    <w:p>
      <w:pPr>
        <w:pStyle w:val="PreformattedText"/>
        <w:bidi w:val="0"/>
        <w:spacing w:before="0" w:after="0"/>
        <w:jc w:val="left"/>
        <w:rPr/>
      </w:pPr>
      <w:r>
        <w:rPr/>
        <w:t>PasegwW5biGqDTILz7XkNEM+ZKSfLa1JUvV+3D6l8PwjTzCMO84VKKEqSslIQyQ8teRMuuZEifeShE</w:t>
      </w:r>
    </w:p>
    <w:p>
      <w:pPr>
        <w:pStyle w:val="PreformattedText"/>
        <w:bidi w:val="0"/>
        <w:spacing w:before="0" w:after="0"/>
        <w:jc w:val="left"/>
        <w:rPr/>
      </w:pPr>
      <w:r>
        <w:rPr/>
        <w:t>Em0YH2UYQMXjVM4heKaaythSwpIRlcfSnDtgqUOyaQZEQnOsgJGWVXyP1hdwRqrRpzrTDrjcdtySUB</w:t>
      </w:r>
    </w:p>
    <w:p>
      <w:pPr>
        <w:pStyle w:val="PreformattedText"/>
        <w:bidi w:val="0"/>
        <w:spacing w:before="0" w:after="0"/>
        <w:jc w:val="left"/>
        <w:rPr/>
      </w:pPr>
      <w:r>
        <w:rPr/>
        <w:t>L8aQlLD9FqSxLSQ08+iAplWrKHfuvQvW2kIPMsO8ZAHfStQUBeZtNwQcqpIIBkgXFhWzxCMqTa6AQd</w:t>
      </w:r>
    </w:p>
    <w:p>
      <w:pPr>
        <w:pStyle w:val="PreformattedText"/>
        <w:bidi w:val="0"/>
        <w:spacing w:before="0" w:after="0"/>
        <w:jc w:val="left"/>
        <w:rPr/>
      </w:pPr>
      <w:r>
        <w:rPr/>
        <w:t>NPWYIgEHbY3rHl7IdpNSq9m1huNDhl100xvzVrU2UgxZcRttSVLQIzUeIUJUor0JLaglxB16FtU5Fp</w:t>
      </w:r>
    </w:p>
    <w:p>
      <w:pPr>
        <w:pStyle w:val="PreformattedText"/>
        <w:bidi w:val="0"/>
        <w:spacing w:before="0" w:after="0"/>
        <w:jc w:val="left"/>
        <w:rPr/>
      </w:pPr>
      <w:r>
        <w:rPr/>
        <w:t>JUVayZ1M67yZHgZqgcF1JO3l6eVopdW49VrJvONccKS7GFNS1UUzGHSlLERh9hcia0FlKS0yw43IXg</w:t>
      </w:r>
    </w:p>
    <w:p>
      <w:pPr>
        <w:pStyle w:val="PreformattedText"/>
        <w:bidi w:val="0"/>
        <w:spacing w:before="0" w:after="0"/>
        <w:jc w:val="left"/>
        <w:rPr/>
      </w:pPr>
      <w:r>
        <w:rPr/>
        <w:t>7ssvqWFIbJ41PB8W4xiEOtrKXGRmkWISkgFQm3ckKIucoVY5TWZ4thkPMuMuJBbxEpuCQSQYSY/z90</w:t>
      </w:r>
    </w:p>
    <w:p>
      <w:pPr>
        <w:pStyle w:val="PreformattedText"/>
        <w:bidi w:val="0"/>
        <w:spacing w:before="0" w:after="0"/>
        <w:jc w:val="left"/>
        <w:rPr/>
      </w:pPr>
      <w:r>
        <w:rPr/>
        <w:t>TbMQJkirRKDX2bmpkasNtpYckpKZ0RJJTDqDKvLmxQFElKEuglGerbiFd9+wYfEIxTSHkJyFY7yf8A</w:t>
      </w:r>
    </w:p>
    <w:p>
      <w:pPr>
        <w:pStyle w:val="PreformattedText"/>
        <w:bidi w:val="0"/>
        <w:spacing w:before="0" w:after="0"/>
        <w:jc w:val="left"/>
        <w:rPr/>
      </w:pPr>
      <w:r>
        <w:rPr/>
        <w:t>FYgLAkCwUDlO6YO9crfYOGdU0VZgnRX+STdKuVxytM0dev7/AH14epmvP3+/z4FCsVd9ttu53+Y+vA</w:t>
      </w:r>
    </w:p>
    <w:p>
      <w:pPr>
        <w:pStyle w:val="PreformattedText"/>
        <w:bidi w:val="0"/>
        <w:spacing w:before="0" w:after="0"/>
        <w:jc w:val="left"/>
        <w:rPr/>
      </w:pPr>
      <w:r>
        <w:rPr/>
        <w:t>oUCfrj/L6cChQB/fXG22xPXgUKBeGW1gjqlQ/0Oe3+/BGdjQporhigyirf+bp07b5P768MOCFHcG/X</w:t>
      </w:r>
    </w:p>
    <w:p>
      <w:pPr>
        <w:pStyle w:val="PreformattedText"/>
        <w:bidi w:val="0"/>
        <w:spacing w:before="0" w:after="0"/>
        <w:jc w:val="left"/>
        <w:rPr/>
      </w:pPr>
      <w:r>
        <w:rPr/>
        <w:t>j9acRN7WNIh+mNzsIdGUoJUPdyQeg3+RPEN5SkiQYUTUtmJMxHjVzXh1o4k2A04Ug+c6tYIyOpIx8D</w:t>
      </w:r>
    </w:p>
    <w:p>
      <w:pPr>
        <w:pStyle w:val="PreformattedText"/>
        <w:bidi w:val="0"/>
        <w:spacing w:before="0" w:after="0"/>
        <w:jc w:val="left"/>
        <w:rPr/>
      </w:pPr>
      <w:r>
        <w:rPr/>
        <w:t>/pxNwz5DRSLBJI+f7VWYrDJW8sqGv6daU9RtkJSpITgjJGM9Dw527l5Mz+9RfwTcQBbztSaqFol2Ql</w:t>
      </w:r>
    </w:p>
    <w:p>
      <w:pPr>
        <w:pStyle w:val="PreformattedText"/>
        <w:bidi w:val="0"/>
        <w:spacing w:before="0" w:after="0"/>
        <w:jc w:val="left"/>
        <w:rPr/>
      </w:pPr>
      <w:r>
        <w:rPr/>
        <w:t>3Scpz67kg4J4X+KciJIAps8PQVZpBjeOr/pSDue1HPZZA0kgtqz1/wCU9PhuOEjEkEbT+vzpK8F3VA</w:t>
      </w:r>
    </w:p>
    <w:p>
      <w:pPr>
        <w:pStyle w:val="PreformattedText"/>
        <w:bidi w:val="0"/>
        <w:spacing w:before="0" w:after="0"/>
        <w:jc w:val="left"/>
        <w:rPr/>
      </w:pPr>
      <w:r>
        <w:rPr/>
        <w:t>adelqof8ftLXCpdZYWnGWQoZ+eAN+vfi0LgWG1awRpvY/bq1UrjRaWtEGT8f5pFfZaOk2/Obz+FxQB</w:t>
      </w:r>
    </w:p>
    <w:p>
      <w:pPr>
        <w:pStyle w:val="PreformattedText"/>
        <w:bidi w:val="0"/>
        <w:spacing w:before="0" w:after="0"/>
        <w:jc w:val="left"/>
        <w:rPr/>
      </w:pPr>
      <w:r>
        <w:rPr/>
        <w:t>z6PPDt32P04LACA//wCZ+pqbBET4/aPrV0zB2AOMdcY+OCeJ9HRReV529y8tO4b3uuS7Fty2KY/Vqs</w:t>
      </w:r>
    </w:p>
    <w:p>
      <w:pPr>
        <w:pStyle w:val="PreformattedText"/>
        <w:bidi w:val="0"/>
        <w:spacing w:before="0" w:after="0"/>
        <w:jc w:val="left"/>
        <w:rPr/>
      </w:pPr>
      <w:r>
        <w:rPr/>
        <w:t>5GSlyYuOwAExYDKlAP1F91TbMdGfedeSDhOTwh1xDLa3XDCGwSedthzJ0A1Jpbba3nG2mxK3DA5evI</w:t>
      </w:r>
    </w:p>
    <w:p>
      <w:pPr>
        <w:pStyle w:val="PreformattedText"/>
        <w:bidi w:val="0"/>
        <w:spacing w:before="0" w:after="0"/>
        <w:jc w:val="left"/>
        <w:rPr/>
      </w:pPr>
      <w:r>
        <w:rPr/>
        <w:t>RqfvXE54yfEPWPEDzkvm/rrdjilf2kq79Mp7Dkd+JHYW8mHSaYioxUR/vWkUugU+k0uGp0KKWqU68k</w:t>
      </w:r>
    </w:p>
    <w:p>
      <w:pPr>
        <w:pStyle w:val="PreformattedText"/>
        <w:bidi w:val="0"/>
        <w:spacing w:before="0" w:after="0"/>
        <w:jc w:val="left"/>
        <w:rPr/>
      </w:pPr>
      <w:r>
        <w:rPr/>
        <w:t>pMpxI5hxTFu4zFPOK7pCiM1tNAExskAJBN7E7yepcKwjeFwrTab2FoINhJKgdCpRKiLagaioeU6am5</w:t>
      </w:r>
    </w:p>
    <w:p>
      <w:pPr>
        <w:pStyle w:val="PreformattedText"/>
        <w:bidi w:val="0"/>
        <w:spacing w:before="0" w:after="0"/>
        <w:jc w:val="left"/>
        <w:rPr/>
      </w:pPr>
      <w:r>
        <w:rPr/>
        <w:t>6ozcFUkx6fbNEeUywhxpTLTz7aW3RGQ75YLjTchEYytGWnFR0RTqS1IQM1inCnMhKe8RYbgG8kyLqH</w:t>
      </w:r>
    </w:p>
    <w:p>
      <w:pPr>
        <w:pStyle w:val="PreformattedText"/>
        <w:bidi w:val="0"/>
        <w:spacing w:before="0" w:after="0"/>
        <w:jc w:val="left"/>
        <w:rPr/>
      </w:pPr>
      <w:r>
        <w:rPr/>
        <w:t>PYyLkEaHDtEkKiyd7QTyA8Php4gbFw3K5ddVhyW/4FF81xUBU9Z8pL8UMrqlZqhSzlASSh5LQSpbbS</w:t>
      </w:r>
    </w:p>
    <w:p>
      <w:pPr>
        <w:pStyle w:val="PreformattedText"/>
        <w:bidi w:val="0"/>
        <w:spacing w:before="0" w:after="0"/>
        <w:jc w:val="left"/>
        <w:rPr/>
      </w:pPr>
      <w:r>
        <w:rPr/>
        <w:t>47SStbupUNKezSLTMcxpYRGg+lSyQpXvXM319Z6nemb573lUplCpdk0AvsrrjZr91LbJMaFbMGMplp</w:t>
      </w:r>
    </w:p>
    <w:p>
      <w:pPr>
        <w:pStyle w:val="PreformattedText"/>
        <w:bidi w:val="0"/>
        <w:spacing w:before="0" w:after="0"/>
        <w:jc w:val="left"/>
        <w:rPr/>
      </w:pPr>
      <w:r>
        <w:rPr/>
        <w:t>+sFsgguRYDrWNxh9qCwhTingbHh6EtLXiVjvN91vZRXYkJMQIBB2iJP5Zi45RdbTh0kkO+9/j2Ytfm</w:t>
      </w:r>
    </w:p>
    <w:p>
      <w:pPr>
        <w:pStyle w:val="PreformattedText"/>
        <w:bidi w:val="0"/>
        <w:spacing w:before="0" w:after="0"/>
        <w:jc w:val="left"/>
        <w:rPr/>
      </w:pPr>
      <w:r>
        <w:rPr/>
        <w:t>DBSRERaDJAS3gctSLd961K5KzCS+W3ZzdIjvtoW3SbdpsmnUug0yOlGEQ4/s0Vcr2dsBtD055atTjy</w:t>
      </w:r>
    </w:p>
    <w:p>
      <w:pPr>
        <w:pStyle w:val="PreformattedText"/>
        <w:bidi w:val="0"/>
        <w:spacing w:before="0" w:after="0"/>
        <w:jc w:val="left"/>
        <w:rPr/>
      </w:pPr>
      <w:r>
        <w:rPr/>
        <w:t>1KseLP9m022leYlMlV5K1krcJJMk5iROsAbUvgOGS5iXHFJyoBOUTMITCUADQWGYgWzEncmry/DLYt</w:t>
      </w:r>
    </w:p>
    <w:p>
      <w:pPr>
        <w:pStyle w:val="PreformattedText"/>
        <w:bidi w:val="0"/>
        <w:spacing w:before="0" w:after="0"/>
        <w:jc w:val="left"/>
        <w:rPr/>
      </w:pPr>
      <w:r>
        <w:rPr/>
        <w:t>IpVa532rVBRFs/2opHiAt6gQWpbFV/8ACrnExbnLi+qootRENVCHQPEBZ1KiTgJEh6JE53Ww8+WmJa</w:t>
      </w:r>
    </w:p>
    <w:p>
      <w:pPr>
        <w:pStyle w:val="PreformattedText"/>
        <w:bidi w:val="0"/>
        <w:spacing w:before="0" w:after="0"/>
        <w:jc w:val="left"/>
        <w:rPr/>
      </w:pPr>
      <w:r>
        <w:rPr/>
        <w:t>m2s0pLYwJXhWVtKwCwhyVhSVB1IKVsozqU22nKhtyUtoU/JQFSpdbHD4df+ohOIdQ41xMFTUNlKkKa</w:t>
      </w:r>
    </w:p>
    <w:p>
      <w:pPr>
        <w:pStyle w:val="PreformattedText"/>
        <w:bidi w:val="0"/>
        <w:spacing w:before="0" w:after="0"/>
        <w:jc w:val="left"/>
        <w:rPr/>
      </w:pPr>
      <w:r>
        <w:rPr/>
        <w:t>JKmnFwAtawXHW8pUeySQuClIqxSwvB94fLpqqq5J5fUOr1CoxgzPk1NE9TsxtRRHENTjMjdIjoU35e</w:t>
      </w:r>
    </w:p>
    <w:p>
      <w:pPr>
        <w:pStyle w:val="PreformattedText"/>
        <w:bidi w:val="0"/>
        <w:spacing w:before="0" w:after="0"/>
        <w:jc w:val="left"/>
        <w:rPr/>
      </w:pPr>
      <w:r>
        <w:rPr/>
        <w:t>gAtLVqURjTXq4nxJotpbxa20J90JiAb3BgmbzfcA850Dns7w9wLcdwqVLWkBUwSUxob3Tc28Ta9Soh</w:t>
      </w:r>
    </w:p>
    <w:p>
      <w:pPr>
        <w:pStyle w:val="PreformattedText"/>
        <w:bidi w:val="0"/>
        <w:spacing w:before="0" w:after="0"/>
        <w:jc w:val="left"/>
        <w:rPr/>
      </w:pPr>
      <w:r>
        <w:rPr/>
        <w:t>eEnk5YVrPM27yssW3qahlwKSxS3KthpprVGbjxKgFtqQ2tvKDpyHCCrUccJOOxz2VWJxbj5BBlSrSL</w:t>
      </w:r>
    </w:p>
    <w:p>
      <w:pPr>
        <w:pStyle w:val="PreformattedText"/>
        <w:bidi w:val="0"/>
        <w:spacing w:before="0" w:after="0"/>
        <w:jc w:val="left"/>
        <w:rPr/>
      </w:pPr>
      <w:r>
        <w:rPr/>
        <w:t>zAyz42g+tExwfBYdRThcI3h+7ByAJkeOuoMRYcrVRp40KHafMbmXyk8H1mUinSmOaPMOzr+5201MVr</w:t>
      </w:r>
    </w:p>
    <w:p>
      <w:pPr>
        <w:pStyle w:val="PreformattedText"/>
        <w:bidi w:val="0"/>
        <w:spacing w:before="0" w:after="0"/>
        <w:jc w:val="left"/>
        <w:rPr/>
      </w:pPr>
      <w:r>
        <w:rPr/>
        <w:t>yKPyA5NXxQ7zuudUExyEQJtcvel2XQKe6QEPSZkyOkH2aSlGkwCl4fBY7iOIJUX2lsM6AFxxJBVIFg</w:t>
      </w:r>
    </w:p>
    <w:p>
      <w:pPr>
        <w:pStyle w:val="PreformattedText"/>
        <w:bidi w:val="0"/>
        <w:spacing w:before="0" w:after="0"/>
        <w:jc w:val="left"/>
        <w:rPr/>
      </w:pPr>
      <w:r>
        <w:rPr/>
        <w:t>2gEk2GiZkpqg4vg2sZxPhPAsMAlKXm8RiCATDLKkqy20U4opSkEiRJ0Bq47xb+Euq+KnwnURvlZTLd</w:t>
      </w:r>
    </w:p>
    <w:p>
      <w:pPr>
        <w:pStyle w:val="PreformattedText"/>
        <w:bidi w:val="0"/>
        <w:spacing w:before="0" w:after="0"/>
        <w:jc w:val="left"/>
        <w:rPr/>
      </w:pPr>
      <w:r>
        <w:rPr/>
        <w:t>tvxBcnLus7nx4abrlMqbhUPmly2uCl3NS7NqS4y0Ys+v0+HLoshpxRjRXalGmlsojOpXnsOU4Zxp9e</w:t>
      </w:r>
    </w:p>
    <w:p>
      <w:pPr>
        <w:pStyle w:val="PreformattedText"/>
        <w:bidi w:val="0"/>
        <w:spacing w:before="0" w:after="0"/>
        <w:jc w:val="left"/>
        <w:rPr/>
      </w:pPr>
      <w:r>
        <w:rPr/>
        <w:t>GTiEspWkgRmKFoKDlEgFSSQ4gEgBxCSFJkmui8X4YjE4VbbOLXhHnVMuHLoS26lyDN4WlJaWb5mlqS</w:t>
      </w:r>
    </w:p>
    <w:p>
      <w:pPr>
        <w:pStyle w:val="PreformattedText"/>
        <w:bidi w:val="0"/>
        <w:spacing w:before="0" w:after="0"/>
        <w:jc w:val="left"/>
        <w:rPr/>
      </w:pPr>
      <w:r>
        <w:rPr/>
        <w:t>pKxADg8hK7yW8YnK+jc+OWcWVbr1RqtRol+cv7hpMdu7eS/NqjOhrmFyN5n2rUW/MoN8UCtNy4kiJJ</w:t>
      </w:r>
    </w:p>
    <w:p>
      <w:pPr>
        <w:pStyle w:val="PreformattedText"/>
        <w:bidi w:val="0"/>
        <w:spacing w:before="0" w:after="0"/>
        <w:jc w:val="left"/>
        <w:rPr/>
      </w:pPr>
      <w:r>
        <w:rPr/>
        <w:t>RHdlwxEqbCFQZ0Z5x7iXD3+HLSy4sO4Z1KXGXAZQ62sApWhY97kSIUlQggVluF4rC8RYLyGfw70lDr</w:t>
      </w:r>
    </w:p>
    <w:p>
      <w:pPr>
        <w:pStyle w:val="PreformattedText"/>
        <w:bidi w:val="0"/>
        <w:spacing w:before="0" w:after="0"/>
        <w:jc w:val="left"/>
        <w:rPr/>
      </w:pPr>
      <w:r>
        <w:rPr/>
        <w:t>So7RtaDlUhxMkoUDqCSJ0JqX1ucoWVMNsTI9qCFHZW7IZhWFRaYuW1voV5zTWlLiVpB1KbUUgZSUH3</w:t>
      </w:r>
    </w:p>
    <w:p>
      <w:pPr>
        <w:pStyle w:val="PreformattedText"/>
        <w:bidi w:val="0"/>
        <w:spacing w:before="0" w:after="0"/>
        <w:jc w:val="left"/>
        <w:rPr/>
      </w:pPr>
      <w:r>
        <w:rPr/>
        <w:t>+K3sXXFX7oTJOpnUCCTAI5n96luNYVoWbzLUQAQrQzvuQTyPMXFqjPzuuXl5yKtSe0ijQE3vzGribE</w:t>
      </w:r>
    </w:p>
    <w:p>
      <w:pPr>
        <w:pStyle w:val="PreformattedText"/>
        <w:bidi w:val="0"/>
        <w:spacing w:before="0" w:after="0"/>
        <w:jc w:val="left"/>
        <w:rPr/>
      </w:pPr>
      <w:r>
        <w:rPr/>
        <w:t>5M8vKJTae9c3OPmjcKTGplpUKz47kdy6YaBITULhfQRHptDgTajVJUOMj2gVruFxLjWKfaYOJTgkKd</w:t>
      </w:r>
    </w:p>
    <w:p>
      <w:pPr>
        <w:pStyle w:val="PreformattedText"/>
        <w:bidi w:val="0"/>
        <w:spacing w:before="0" w:after="0"/>
        <w:jc w:val="left"/>
        <w:rPr/>
      </w:pPr>
      <w:r>
        <w:rPr/>
        <w:t>WCrKCEkFDZcIUEF1YS22qFEFWZKFZcpfdQxhvw6F4hOHcxailskZrkHOsJkFaWkZ3FISQVBBQCCZHL</w:t>
      </w:r>
    </w:p>
    <w:p>
      <w:pPr>
        <w:pStyle w:val="PreformattedText"/>
        <w:bidi w:val="0"/>
        <w:spacing w:before="0" w:after="0"/>
        <w:jc w:val="left"/>
        <w:rPr/>
      </w:pPr>
      <w:r>
        <w:rPr/>
        <w:t>d4XLRq/IW+vE7yiu24m7ivuzubU21L6uiNDEdu6rkN21i6a7c0QIdK2qXPr9zLmQmSFrQxVGhg6Mqt</w:t>
      </w:r>
    </w:p>
    <w:p>
      <w:pPr>
        <w:pStyle w:val="PreformattedText"/>
        <w:bidi w:val="0"/>
        <w:spacing w:before="0" w:after="0"/>
        <w:jc w:val="left"/>
        <w:rPr/>
      </w:pPr>
      <w:r>
        <w:rPr/>
        <w:t>OO4x/izeDx7rAYdxTQdLaVZ0tqCEAtBeVOcISkozwkLKMxTKhGU4VgsPwhWPwDTuZlh4thagUqcBUu</w:t>
      </w:r>
    </w:p>
    <w:p>
      <w:pPr>
        <w:pStyle w:val="PreformattedText"/>
        <w:bidi w:val="0"/>
        <w:spacing w:before="0" w:after="0"/>
        <w:jc w:val="left"/>
        <w:rPr/>
      </w:pPr>
      <w:r>
        <w:rPr/>
        <w:t>HCCTlK1LC8mZRSVhAJCatkoNYoV7wlCZIptH5gwIMiM9Llz1N0O76a8WZCm/akMu6XZCI7KnEuNFcW</w:t>
      </w:r>
    </w:p>
    <w:p>
      <w:pPr>
        <w:pStyle w:val="PreformattedText"/>
        <w:bidi w:val="0"/>
        <w:spacing w:before="0" w:after="0"/>
        <w:jc w:val="left"/>
        <w:rPr/>
      </w:pPr>
      <w:r>
        <w:rPr/>
        <w:t>RCS8l5h4LaGKDGRSS2klhBEAQkpuZEGLJ1ACu8kkCQb27y8wIVGfc3gwLEec6kGIExehXWVUpxh55l</w:t>
      </w:r>
    </w:p>
    <w:p>
      <w:pPr>
        <w:pStyle w:val="PreformattedText"/>
        <w:bidi w:val="0"/>
        <w:spacing w:before="0" w:after="0"/>
        <w:jc w:val="left"/>
        <w:rPr/>
      </w:pPr>
      <w:r>
        <w:rPr/>
        <w:t>tudEUkQKglDD0hqc0EssGeuEtSKmhTLMVtMgFS1pjtAqU0hhKbXDYgKJSTMmfzAXAnuqiCYBgARfNe</w:t>
      </w:r>
    </w:p>
    <w:p>
      <w:pPr>
        <w:pStyle w:val="PreformattedText"/>
        <w:bidi w:val="0"/>
        <w:spacing w:before="0" w:after="0"/>
        <w:jc w:val="left"/>
        <w:rPr/>
      </w:pPr>
      <w:r>
        <w:rPr/>
        <w:t>TVK+ycuYC+4MG3mJHPfytTy0Stw61SqRMdbbbSGSxKS04hpttjzFM1WKkBBLUd2HJmIRnABaU2rbTn</w:t>
      </w:r>
    </w:p>
    <w:p>
      <w:pPr>
        <w:pStyle w:val="PreformattedText"/>
        <w:bidi w:val="0"/>
        <w:spacing w:before="0" w:after="0"/>
        <w:jc w:val="left"/>
        <w:rPr/>
      </w:pPr>
      <w:r>
        <w:rPr/>
        <w:t>R8OeDeIbLgzpCglYOikLGVQPgUkgjcedUeOaLmHcSmASMyTFgpJlJjmFCRoZ30qW3h7qz7lNqVDlPL</w:t>
      </w:r>
    </w:p>
    <w:p>
      <w:pPr>
        <w:pStyle w:val="PreformattedText"/>
        <w:bidi w:val="0"/>
        <w:spacing w:before="0" w:after="0"/>
        <w:jc w:val="left"/>
        <w:rPr/>
      </w:pPr>
      <w:r>
        <w:rPr/>
        <w:t>efpHs0OSt4Ne0OzKa5IpQmOrZwl5cikR6K6tQSk6yoKyd+Osezzquycw6iQWYSZNytBLeY7HM2lsk3</w:t>
      </w:r>
    </w:p>
    <w:p>
      <w:pPr>
        <w:pStyle w:val="PreformattedText"/>
        <w:bidi w:val="0"/>
        <w:spacing w:before="0" w:after="0"/>
        <w:jc w:val="left"/>
        <w:rPr/>
      </w:pPr>
      <w:r>
        <w:rPr/>
        <w:t>JUDJ0nmXtA1DyHRcOSoRoAsBZSBFglwuAAWiIjSpJjp0x8Nts8aSs7WWD6fTvsM8ChWJ+HTp39PXtw</w:t>
      </w:r>
    </w:p>
    <w:p>
      <w:pPr>
        <w:pStyle w:val="PreformattedText"/>
        <w:bidi w:val="0"/>
        <w:spacing w:before="0" w:after="0"/>
        <w:jc w:val="left"/>
        <w:rPr/>
      </w:pPr>
      <w:r>
        <w:rPr/>
        <w:t>KFAK6k99/qfl26cChQJHU/LsRgntgcChQLg9xXrgj5b/7cChTa3AkFwnHdQ+Z7Y+XDDgub06jSkYxn</w:t>
      </w:r>
    </w:p>
    <w:p>
      <w:pPr>
        <w:pStyle w:val="PreformattedText"/>
        <w:bidi w:val="0"/>
        <w:spacing w:before="0" w:after="0"/>
        <w:jc w:val="left"/>
        <w:rPr/>
      </w:pPr>
      <w:r>
        <w:rPr/>
        <w:t>zF4znB2GemRk7ds/rxBeAKQFaT4eNSmIlSTHOrq/DGUr5bQOh0uPJ/8Aa6vAyTvt/ThzC6Pjko/WaY</w:t>
      </w:r>
    </w:p>
    <w:p>
      <w:pPr>
        <w:pStyle w:val="PreformattedText"/>
        <w:bidi w:val="0"/>
        <w:spacing w:before="0" w:after="0"/>
        <w:jc w:val="left"/>
        <w:rPr/>
      </w:pPr>
      <w:r>
        <w:rPr/>
        <w:t>xEdoJ5CdKkOtCfz/fX8vz4kczSQNyINabrKDn3QO4Ox6f04EUQQPODSPrcVtbDwUkZ0L269iOGTqd6</w:t>
      </w:r>
    </w:p>
    <w:p>
      <w:pPr>
        <w:pStyle w:val="PreformattedText"/>
        <w:bidi w:val="0"/>
        <w:spacing w:before="0" w:after="0"/>
        <w:jc w:val="left"/>
        <w:rPr/>
      </w:pPr>
      <w:r>
        <w:rPr/>
        <w:t>BQkzbWuff7SiGltmqBCQB7ECe2AFnpj58WeHVLUzoRHwP8Vm+IADEIAuT+v61Hj7LR3FMqjXTEl0dM</w:t>
      </w:r>
    </w:p>
    <w:p>
      <w:pPr>
        <w:pStyle w:val="PreformattedText"/>
        <w:bidi w:val="0"/>
        <w:spacing w:before="0" w:after="0"/>
        <w:jc w:val="left"/>
        <w:rPr/>
      </w:pPr>
      <w:r>
        <w:rPr/>
        <w:t>dJDyf8vy4mYCyX/wDyP3otQkz1Aq7Jg9O23y7jvxPmhVC321XiKuO26Tb3Iy2amKdTp0OLcV/SWFLU</w:t>
      </w:r>
    </w:p>
    <w:p>
      <w:pPr>
        <w:pStyle w:val="PreformattedText"/>
        <w:bidi w:val="0"/>
        <w:spacing w:before="0" w:after="0"/>
        <w:jc w:val="left"/>
        <w:rPr/>
      </w:pPr>
      <w:r>
        <w:rPr/>
        <w:t>+W5yGVUigNtCKdc5ymSH5pW2+j2ZltoSErExDZzfH8UpKUYdCgke8ozfYBMaSBKgbRvMitT7O4VBUv</w:t>
      </w:r>
    </w:p>
    <w:p>
      <w:pPr>
        <w:pStyle w:val="PreformattedText"/>
        <w:bidi w:val="0"/>
        <w:spacing w:before="0" w:after="0"/>
        <w:jc w:val="left"/>
        <w:rPr/>
      </w:pPr>
      <w:r>
        <w:rPr/>
        <w:t>FLRnWO6jw3Kj/2kgJgC5NtDXMO7LiVB19c+QWKRS0mXI815S1vBxKUhgoQsKdkrUoMsIACiorXqjsp</w:t>
      </w:r>
    </w:p>
    <w:p>
      <w:pPr>
        <w:pStyle w:val="PreformattedText"/>
        <w:bidi w:val="0"/>
        <w:spacing w:before="0" w:after="0"/>
        <w:jc w:val="left"/>
        <w:rPr/>
      </w:pPr>
      <w:r>
        <w:rPr/>
        <w:t>U5xgMc7CQ22m8/OCbmLAAGT6DWK32FbvmcMDcxeJ2E3M6XHiQJpFXBdVVuCS02gNwaRCUlmDFjpCQw</w:t>
      </w:r>
    </w:p>
    <w:p>
      <w:pPr>
        <w:pStyle w:val="PreformattedText"/>
        <w:bidi w:val="0"/>
        <w:spacing w:before="0" w:after="0"/>
        <w:jc w:val="left"/>
        <w:rPr/>
      </w:pPr>
      <w:r>
        <w:rPr/>
        <w:t>w2NTbCNRHlrbQ3qcCAkoAVqOlR1VKW0IzLNzuY1J/f18asS4peVIsNAOQv/Px51lAg1FhhoRqVMrFW</w:t>
      </w:r>
    </w:p>
    <w:p>
      <w:pPr>
        <w:pStyle w:val="PreformattedText"/>
        <w:bidi w:val="0"/>
        <w:spacing w:before="0" w:after="0"/>
        <w:jc w:val="left"/>
        <w:rPr/>
      </w:pPr>
      <w:r>
        <w:rPr/>
        <w:t>rUlmJSqHEbU/OrcwOrERD6SQfIaeLhAV5SElSytCsqHBNoLqlqWQEIkk7AR8PXXS80pag2lKU3UogD</w:t>
      </w:r>
    </w:p>
    <w:p>
      <w:pPr>
        <w:pStyle w:val="PreformattedText"/>
        <w:bidi w:val="0"/>
        <w:spacing w:before="0" w:after="0"/>
        <w:jc w:val="left"/>
        <w:rPr/>
      </w:pPr>
      <w:r>
        <w:rPr/>
        <w:t>mSdPHnbSJmws2fMQPW7QaiymaxUqxd9fkUutVNiS3LTJet72eLOhQHWhg0KEmtTkp0ANuuzfaQpbq1</w:t>
      </w:r>
    </w:p>
    <w:p>
      <w:pPr>
        <w:pStyle w:val="PreformattedText"/>
        <w:bidi w:val="0"/>
        <w:spacing w:before="0" w:after="0"/>
        <w:jc w:val="left"/>
        <w:rPr/>
      </w:pPr>
      <w:r>
        <w:rPr/>
        <w:t>LVYt5Q6gBvIloJiRoFiR/wC5eWT5AWAFMhKi2pSjK3CZ802IFh3RJAsJmbmafzwO2/NolQkKWESGK/</w:t>
      </w:r>
    </w:p>
    <w:p>
      <w:pPr>
        <w:pStyle w:val="PreformattedText"/>
        <w:bidi w:val="0"/>
        <w:spacing w:before="0" w:after="0"/>
        <w:jc w:val="left"/>
        <w:rPr/>
      </w:pPr>
      <w:r>
        <w:rPr/>
        <w:t>Qn6qz5ZIShxipOwygKUkAo9nRGUNOoJzpzkY4i8TXKU7EG468KvODNKaUqbpWmQfWrebXNalwLarVu</w:t>
      </w:r>
    </w:p>
    <w:p>
      <w:pPr>
        <w:pStyle w:val="PreformattedText"/>
        <w:bidi w:val="0"/>
        <w:spacing w:before="0" w:after="0"/>
        <w:jc w:val="left"/>
        <w:rPr/>
      </w:pPr>
      <w:r>
        <w:rPr/>
        <w:t>3PUrMvS1p1SlWtddPh0WpuUtdTo8637hpdXtu56dLpF92XVbfnz6dXberUSXR6zT5PlSo4kMQpcOgc</w:t>
      </w:r>
    </w:p>
    <w:p>
      <w:pPr>
        <w:pStyle w:val="PreformattedText"/>
        <w:bidi w:val="0"/>
        <w:spacing w:before="0" w:after="0"/>
        <w:jc w:val="left"/>
        <w:rPr/>
      </w:pPr>
      <w:r>
        <w:rPr/>
        <w:t>PYYkYlASXGwpIKkpUChWXtEEH8rgSkLAIJAEEETW9wDTeLwhwjqVKw7qkqISpSFBbZJaWlSClSVtqO</w:t>
      </w:r>
    </w:p>
    <w:p>
      <w:pPr>
        <w:pStyle w:val="PreformattedText"/>
        <w:bidi w:val="0"/>
        <w:spacing w:before="0" w:after="0"/>
        <w:jc w:val="left"/>
        <w:rPr/>
      </w:pPr>
      <w:r>
        <w:rPr/>
        <w:t>ZCgbK1sSDLrknzn8XHL+QmLWPDDaXOGlKSwmFdfJTnLC5YGW484Ut+38q+ecKcu3nk6NLjcO+K7Gws</w:t>
      </w:r>
    </w:p>
    <w:p>
      <w:pPr>
        <w:pStyle w:val="PreformattedText"/>
        <w:bidi w:val="0"/>
        <w:spacing w:before="0" w:after="0"/>
        <w:jc w:val="left"/>
        <w:rPr/>
      </w:pPr>
      <w:r>
        <w:rPr/>
        <w:t>rbdYRpjofWrgj2VU4nhqzMoyoxTczYJcC2XcsaFaFEHulRjObFtj2hCUtuIwfE0NZUh4Lcwri06FTj</w:t>
      </w:r>
    </w:p>
    <w:p>
      <w:pPr>
        <w:pStyle w:val="PreformattedText"/>
        <w:bidi w:val="0"/>
        <w:spacing w:before="0" w:after="0"/>
        <w:jc w:val="left"/>
        <w:rPr/>
      </w:pPr>
      <w:r>
        <w:rPr/>
        <w:t>Km3Wwvn2bhB1F5qS/OXxKeKh7lzU41J5D2J4fKs6mQ29dfOjmbQucgoMUhryJ0Dl9ydmRE3FVXleeh</w:t>
      </w:r>
    </w:p>
    <w:p>
      <w:pPr>
        <w:pStyle w:val="PreformattedText"/>
        <w:bidi w:val="0"/>
        <w:spacing w:before="0" w:after="0"/>
        <w:jc w:val="left"/>
        <w:rPr/>
      </w:pPr>
      <w:r>
        <w:rPr/>
        <w:t>uPJrkGM0poOOOyULATAK2RjG2mcMcfggJWtx38KsklQKW22w+swAlQUVJzSRCcsmWrBuqwbzpxYwuO</w:t>
      </w:r>
    </w:p>
    <w:p>
      <w:pPr>
        <w:pStyle w:val="PreformattedText"/>
        <w:bidi w:val="0"/>
        <w:spacing w:before="0" w:after="0"/>
        <w:jc w:val="left"/>
        <w:rPr/>
      </w:pPr>
      <w:r>
        <w:rPr/>
        <w:t>I7jbTKsQgJABK3HnFYdAuSkNpCzImQkzVUvKfl9R+Xki6eedyXxVL95kcxK4isX9edxLiM1uuop70x</w:t>
      </w:r>
    </w:p>
    <w:p>
      <w:pPr>
        <w:pStyle w:val="PreformattedText"/>
        <w:bidi w:val="0"/>
        <w:spacing w:before="0" w:after="0"/>
        <w:jc w:val="left"/>
        <w:rPr/>
      </w:pPr>
      <w:r>
        <w:rPr/>
        <w:t>FIaYpNJaREte2KaxLlNUqg09pqn0uO8ptCXpS5EuRZ4jGvYgMMuuAIwyciEgBKQLSQkWlZEqVqTySA</w:t>
      </w:r>
    </w:p>
    <w:p>
      <w:pPr>
        <w:pStyle w:val="PreformattedText"/>
        <w:bidi w:val="0"/>
        <w:spacing w:before="0" w:after="0"/>
        <w:jc w:val="left"/>
        <w:rPr/>
      </w:pPr>
      <w:r>
        <w:rPr/>
        <w:t>lNZw7gTeHxTmLw6VLOJX2rzhGZaoEJBVBIbQLIQDlTJJlalqVf14ffExygqHK+G03ekAzYdMcVKizX</w:t>
      </w:r>
    </w:p>
    <w:p>
      <w:pPr>
        <w:pStyle w:val="PreformattedText"/>
        <w:bidi w:val="0"/>
        <w:spacing w:before="0" w:after="0"/>
        <w:jc w:val="left"/>
        <w:rPr/>
      </w:pPr>
      <w:r>
        <w:rPr/>
        <w:t>PIS+tKkrdLKVLGgIQDqzpHltKJO2DBDraErS4vK4nQEGDfSef1+E7V/AP4hDDzIGIbXM5SAUgDVW8D</w:t>
      </w:r>
    </w:p>
    <w:p>
      <w:pPr>
        <w:pStyle w:val="PreformattedText"/>
        <w:bidi w:val="0"/>
        <w:spacing w:before="0" w:after="0"/>
        <w:jc w:val="left"/>
        <w:rPr/>
      </w:pPr>
      <w:r>
        <w:rPr/>
        <w:t>flbaTUJudVrcpaVebvjG8NPOS7eXF/12RFZ52XVySum3KrSb0ofmKiUOucyLVq9Jq1tc0qFCfkPoQ1</w:t>
      </w:r>
    </w:p>
    <w:p>
      <w:pPr>
        <w:pStyle w:val="PreformattedText"/>
        <w:bidi w:val="0"/>
        <w:spacing w:before="0" w:after="0"/>
        <w:jc w:val="left"/>
        <w:rPr/>
      </w:pPr>
      <w:r>
        <w:rPr/>
        <w:t>XIMiVCbdceolUp2ZCFx0YnE4dGJZwr8MvHMpl1tDraVzPaNtvJPZOmSSpsoU5IKiSEkVeL4Jg8Pi8M</w:t>
      </w:r>
    </w:p>
    <w:p>
      <w:pPr>
        <w:pStyle w:val="PreformattedText"/>
        <w:bidi w:val="0"/>
        <w:spacing w:before="0" w:after="0"/>
        <w:jc w:val="left"/>
        <w:rPr/>
      </w:pPr>
      <w:r>
        <w:rPr/>
        <w:t>OItJU64MrbiXFNLUCkkJW40QXEpEBBVKmvdCshUipNcvKp4n+ZgTUKJ9otNoVu1Rl8t06zvBp4aY9z</w:t>
      </w:r>
    </w:p>
    <w:p>
      <w:pPr>
        <w:pStyle w:val="PreformattedText"/>
        <w:bidi w:val="0"/>
        <w:spacing w:before="0" w:after="0"/>
        <w:jc w:val="left"/>
        <w:rPr/>
      </w:pPr>
      <w:r>
        <w:rPr/>
        <w:t>0puQw6lLabnvF2tRw7kkh1VHUNbSToIKkleGx76WEMqeYW9fM6cMoKUJEgtjEBpJIChIFiQQBlFNY/</w:t>
      </w:r>
    </w:p>
    <w:p>
      <w:pPr>
        <w:pStyle w:val="PreformattedText"/>
        <w:bidi w:val="0"/>
        <w:spacing w:before="0" w:after="0"/>
        <w:jc w:val="left"/>
        <w:rPr/>
      </w:pPr>
      <w:r>
        <w:rPr/>
        <w:t>2ewBxa8QeFPdmMuVr/UHsojNJzhsLXcoUAqR3YUVAxTg2Z4YeVHKe+7m5vmu31zf50XlSFUGuc8Od1</w:t>
      </w:r>
    </w:p>
    <w:p>
      <w:pPr>
        <w:pStyle w:val="PreformattedText"/>
        <w:bidi w:val="0"/>
        <w:spacing w:before="0" w:after="0"/>
        <w:jc w:val="left"/>
        <w:rPr/>
      </w:pPr>
      <w:r>
        <w:rPr/>
        <w:t>2jmFzPgWu68qSqw7MrC6fFgcsLAVJdW5IodrU2iU2c4hDlSYnOMsONQcW/iVMtYV3HLxeHauElLTac</w:t>
      </w:r>
    </w:p>
    <w:p>
      <w:pPr>
        <w:pStyle w:val="PreformattedText"/>
        <w:bidi w:val="0"/>
        <w:spacing w:before="0" w:after="0"/>
        <w:jc w:val="left"/>
        <w:rPr/>
      </w:pPr>
      <w:r>
        <w:rPr/>
        <w:t>+hWUMobQpwyRnKVKA7oIEinU4DBtuO41vhrWBxawUykvOQgQciDiHHVoRYEpSoBah2igVma5uPFMy1</w:t>
      </w:r>
    </w:p>
    <w:p>
      <w:pPr>
        <w:pStyle w:val="PreformattedText"/>
        <w:bidi w:val="0"/>
        <w:spacing w:before="0" w:after="0"/>
        <w:jc w:val="left"/>
        <w:rPr/>
      </w:pPr>
      <w:r>
        <w:rPr/>
        <w:t>Y/j48X8YSG6czf1esS8ac++l1EFFaurlnQ1QJTioziHFU9dUp8tD2jUoNjzEpWGyjh9tKlcOwUHOWA</w:t>
      </w:r>
    </w:p>
    <w:p>
      <w:pPr>
        <w:pStyle w:val="PreformattedText"/>
        <w:bidi w:val="0"/>
        <w:spacing w:before="0" w:after="0"/>
        <w:jc w:val="left"/>
        <w:rPr/>
      </w:pPr>
      <w:r>
        <w:rPr/>
        <w:t>4I3hK9BMDQgDlorcnA45Qb4lxJIAS26tB2MFSJAJix+E67UPUajVlsmo01Lim3Uxnk0uX5LkRMt4Mr</w:t>
      </w:r>
    </w:p>
    <w:p>
      <w:pPr>
        <w:pStyle w:val="PreformattedText"/>
        <w:bidi w:val="0"/>
        <w:spacing w:before="0" w:after="0"/>
        <w:jc w:val="left"/>
        <w:rPr/>
      </w:pPr>
      <w:r>
        <w:rPr/>
        <w:t>qNOW82g+z1SNVYs1tEhlXs63orqloSpKQirdaSl2PdkA5hIUMybbwUlKhIIJIggwbthastx7pgpMQS</w:t>
      </w:r>
    </w:p>
    <w:p>
      <w:pPr>
        <w:pStyle w:val="PreformattedText"/>
        <w:bidi w:val="0"/>
        <w:spacing w:before="0" w:after="0"/>
        <w:jc w:val="left"/>
        <w:rPr/>
      </w:pPr>
      <w:r>
        <w:rPr/>
        <w:t>DfxCgZ8Nadu0r3qdUixXJK5MdtOITzjrklTbKyT5SJKHXCptK9K0+YgpLa2Fa0adIETLBIsVJO2/K/</w:t>
      </w:r>
    </w:p>
    <w:p>
      <w:pPr>
        <w:pStyle w:val="PreformattedText"/>
        <w:bidi w:val="0"/>
        <w:spacing w:before="0" w:after="0"/>
        <w:jc w:val="left"/>
        <w:rPr/>
      </w:pPr>
      <w:r>
        <w:rPr/>
        <w:t>lcfCkLMidEnn48/LepY8vq0JFHfjOh1zz1T4sxhxtfmonJafSJKFqTqbJccbDrSsg6jgk4zPwrpS4j</w:t>
      </w:r>
    </w:p>
    <w:p>
      <w:pPr>
        <w:pStyle w:val="PreformattedText"/>
        <w:bidi w:val="0"/>
        <w:spacing w:before="0" w:after="0"/>
        <w:jc w:val="left"/>
        <w:rPr/>
      </w:pPr>
      <w:r>
        <w:rPr/>
        <w:t>kqPUHaeXLl6VW4hvuqBGUiQeYjWRsedSw8G9bmXBLv5T7aPZ4D1PjIeBXrcclMtEF1Ske+6REc3BCh</w:t>
      </w:r>
    </w:p>
    <w:p>
      <w:pPr>
        <w:pStyle w:val="PreformattedText"/>
        <w:bidi w:val="0"/>
        <w:spacing w:before="0" w:after="0"/>
        <w:jc w:val="left"/>
        <w:rPr/>
      </w:pPr>
      <w:r>
        <w:rPr/>
        <w:t>5B64OOuex5K0Y2UwEqSCb3JSInmYTbwTzkDmHtWEoXhAkwVBRGmgPLwKr7X8qnmnp3O3Ugjtg5HG2r</w:t>
      </w:r>
    </w:p>
    <w:p>
      <w:pPr>
        <w:pStyle w:val="PreformattedText"/>
        <w:bidi w:val="0"/>
        <w:spacing w:before="0" w:after="0"/>
        <w:jc w:val="left"/>
        <w:rPr/>
      </w:pPr>
      <w:r>
        <w:rPr/>
        <w:t>HVl6A/AZHb45x6/9+BQrE9+539eBQoBWc/H0xj4434FCsCPicbem2M757b/vtwKFArHuHB7EdMEE57</w:t>
      </w:r>
    </w:p>
    <w:p>
      <w:pPr>
        <w:pStyle w:val="PreformattedText"/>
        <w:bidi w:val="0"/>
        <w:spacing w:before="0" w:after="0"/>
        <w:jc w:val="left"/>
        <w:rPr/>
      </w:pPr>
      <w:r>
        <w:rPr/>
        <w:t>fX9DwKFNrcKffJ+J69MjqD6nrtxHWSSRE/D0paDqImkWyQHVk/iIIyMHbI2yfj/TiG6JAgxepbJuQB</w:t>
      </w:r>
    </w:p>
    <w:p>
      <w:pPr>
        <w:pStyle w:val="PreformattedText"/>
        <w:bidi w:val="0"/>
        <w:spacing w:before="0" w:after="0"/>
        <w:jc w:val="left"/>
        <w:rPr/>
      </w:pPr>
      <w:r>
        <w:rPr/>
        <w:t>cj5Wq43wt1Rv/wAP0sFQCo8qQhQJwR/GWd89t+HMMFJ7U81E/GmMSf7sE3AH0qSaqi0T+IH69Plvw/</w:t>
      </w:r>
    </w:p>
    <w:p>
      <w:pPr>
        <w:pStyle w:val="PreformattedText"/>
        <w:bidi w:val="0"/>
        <w:spacing w:before="0" w:after="0"/>
        <w:jc w:val="left"/>
        <w:rPr/>
      </w:pPr>
      <w:r>
        <w:rPr/>
        <w:t>famw5bUW620tWs7Umf+ZOcHGTt8uBvzou0AMkTPjSVq9Ra8l45Tjy19x6H14ZIIMHWldoBM1Qh9pI6</w:t>
      </w:r>
    </w:p>
    <w:p>
      <w:pPr>
        <w:pStyle w:val="PreformattedText"/>
        <w:bidi w:val="0"/>
        <w:spacing w:before="0" w:after="0"/>
        <w:jc w:val="left"/>
        <w:rPr/>
      </w:pPr>
      <w:r>
        <w:rPr/>
        <w:t>2/CqbrZG0IpOMHGVn1+nbrxZ4ZJDYkQCRt4Gs5xFQU8mPeA+/XwqJ32WcvKK21nOmfISRk7ESXc/14</w:t>
      </w:r>
    </w:p>
    <w:p>
      <w:pPr>
        <w:pStyle w:val="PreformattedText"/>
        <w:bidi w:val="0"/>
        <w:spacing w:before="0" w:after="0"/>
        <w:jc w:val="left"/>
        <w:rPr/>
      </w:pPr>
      <w:r>
        <w:rPr/>
        <w:t>l4CysQOSjRGyUAGc3h4D+flV5THbuMfnv8uJ6TNyIoVyu/bmSvurnJDhsxnVJn0a1LjacLhZDiHYDt</w:t>
      </w:r>
    </w:p>
    <w:p>
      <w:pPr>
        <w:pStyle w:val="PreformattedText"/>
        <w:bidi w:val="0"/>
        <w:spacing w:before="0" w:after="0"/>
        <w:jc w:val="left"/>
        <w:rPr/>
      </w:pPr>
      <w:r>
        <w:rPr/>
        <w:t>GqjrLLiSqQoTYUxsupAZT5ZCS4UOBGJ9qFhL+WIUoJIItbKUm0XJ5jxma3fswgKw+abAkEeRBF/WYq</w:t>
      </w:r>
    </w:p>
    <w:p>
      <w:pPr>
        <w:pStyle w:val="PreformattedText"/>
        <w:bidi w:val="0"/>
        <w:spacing w:before="0" w:after="0"/>
        <w:jc w:val="left"/>
        <w:rPr/>
      </w:pPr>
      <w:r>
        <w:rPr/>
        <w:t>gSpuOJnToDLaksMSYwjoUoPKJklb7j0twIRmQmPFUPwD3VEpQkKxxjVxCimwOnl485GvQrXIMAAkTu</w:t>
      </w:r>
    </w:p>
    <w:p>
      <w:pPr>
        <w:pStyle w:val="PreformattedText"/>
        <w:bidi w:val="0"/>
        <w:spacing w:before="0" w:after="0"/>
        <w:jc w:val="left"/>
        <w:rPr/>
      </w:pPr>
      <w:r>
        <w:rPr/>
        <w:t>fH42HKSYpbWDZkidKjx1y4UVz2GQhdQmqKY8aa43BbkSlJZStxTrftStOhtbiizgADY12IWUtc4IJ2</w:t>
      </w:r>
    </w:p>
    <w:p>
      <w:pPr>
        <w:pStyle w:val="PreformattedText"/>
        <w:bidi w:val="0"/>
        <w:spacing w:before="0" w:after="0"/>
        <w:jc w:val="left"/>
        <w:rPr/>
      </w:pPr>
      <w:r>
        <w:rPr/>
        <w:t>5n7X6NWGHTndjSRrynf5+tSJ/spCt6iyafR5z/AN9VejSodRrqEBqtQrfkOpi1RyAFqUaFLmIRKiQ3</w:t>
      </w:r>
    </w:p>
    <w:p>
      <w:pPr>
        <w:pStyle w:val="PreformattedText"/>
        <w:bidi w:val="0"/>
        <w:spacing w:before="0" w:after="0"/>
        <w:jc w:val="left"/>
        <w:rPr/>
      </w:pPr>
      <w:r>
        <w:rPr/>
        <w:t>PMU/JWmU8tIZYUw9GZcVkSVgc0iJE7E6ZiLEjQSEgm5qY42MygkHS5m+8xbu20Mkk5iYFQb5mUNhqn</w:t>
      </w:r>
    </w:p>
    <w:p>
      <w:pPr>
        <w:pStyle w:val="PreformattedText"/>
        <w:bidi w:val="0"/>
        <w:spacing w:before="0" w:after="0"/>
        <w:jc w:val="left"/>
        <w:rPr/>
      </w:pPr>
      <w:r>
        <w:rPr/>
        <w:t>1J9LKIkSgy349HjxWkKjRQYSoE6NGfdIS2pUxijtJAUEOL0JP+Gk8WTCiVEi+ZOZWs2PdJ8LmSdCTG</w:t>
      </w:r>
    </w:p>
    <w:p>
      <w:pPr>
        <w:pStyle w:val="PreformattedText"/>
        <w:bidi w:val="0"/>
        <w:spacing w:before="0" w:after="0"/>
        <w:jc w:val="left"/>
        <w:rPr/>
      </w:pPr>
      <w:r>
        <w:rPr/>
        <w:t>pplScsScqQYnaTY+ugjc/OZHhVt6BQlWimHOcnUNVsKboT7q3VLjoqMxmZWIz63nlqfWKuJRStaiQh</w:t>
      </w:r>
    </w:p>
    <w:p>
      <w:pPr>
        <w:pStyle w:val="PreformattedText"/>
        <w:bidi w:val="0"/>
        <w:spacing w:before="0" w:after="0"/>
        <w:jc w:val="left"/>
        <w:rPr/>
      </w:pPr>
      <w:r>
        <w:rPr/>
        <w:t>flpS2EFPEbiTinUqJTkcChm5TFiIAi20fWr/hzXY5DmzoUCUEgyAT3hN570nlaNRNWE23LNNMdlKEL</w:t>
      </w:r>
    </w:p>
    <w:p>
      <w:pPr>
        <w:pStyle w:val="PreformattedText"/>
        <w:bidi w:val="0"/>
        <w:spacing w:before="0" w:after="0"/>
        <w:jc w:val="left"/>
        <w:rPr/>
      </w:pPr>
      <w:r>
        <w:rPr/>
        <w:t>bMmQtKU7pUfNKkn8XutgBQ9cHAO3FK/Ciq/UVquFKLRRmkAT9etfpUz7D56N2zDZ9pdEdUVllYSXkl</w:t>
      </w:r>
    </w:p>
    <w:p>
      <w:pPr>
        <w:pStyle w:val="PreformattedText"/>
        <w:bidi w:val="0"/>
        <w:spacing w:before="0" w:after="0"/>
        <w:jc w:val="left"/>
        <w:rPr/>
      </w:pPr>
      <w:r>
        <w:rPr/>
        <w:t>QA1KDgIT7xOkjB/Dk9jvAWhShYSR8vTr7Vu8NimOyMkZTuR9dbeUfWgLyvmtc4pqFTDO/su2gqYQ6t</w:t>
      </w:r>
    </w:p>
    <w:p>
      <w:pPr>
        <w:pStyle w:val="PreformattedText"/>
        <w:bidi w:val="0"/>
        <w:spacing w:before="0" w:after="0"/>
        <w:jc w:val="left"/>
        <w:rPr/>
      </w:pPr>
      <w:r>
        <w:rPr/>
        <w:t>bBqK/dT7UsJQCYaMrCcnUpRKsYAJkYdktq7RarnQfc9Wqox3EWnJYYgISbkbxt4jn400Uvwd2JzMns</w:t>
      </w:r>
    </w:p>
    <w:p>
      <w:pPr>
        <w:pStyle w:val="PreformattedText"/>
        <w:bidi w:val="0"/>
        <w:spacing w:before="0" w:after="0"/>
        <w:jc w:val="left"/>
        <w:rPr/>
      </w:pPr>
      <w:r>
        <w:rPr/>
        <w:t>tT6XEq3tPkoiMzJE1cCK48UK9q+60yhGkPltKh5qmi4UqwDknE9OJU1eZOlok+BMc9gZ0vVM8oPEJu</w:t>
      </w:r>
    </w:p>
    <w:p>
      <w:pPr>
        <w:pStyle w:val="PreformattedText"/>
        <w:bidi w:val="0"/>
        <w:spacing w:before="0" w:after="0"/>
        <w:jc w:val="left"/>
        <w:rPr/>
      </w:pPr>
      <w:r>
        <w:rPr/>
        <w:t>AmbEmCZ1gGJ5251N/kx9mnYdDksN3M9GrFq1WC7Hl2vKcUuhriPYLrAiFvL7K2SULbWtxpSUlCkhBO</w:t>
      </w:r>
    </w:p>
    <w:p>
      <w:pPr>
        <w:pStyle w:val="PreformattedText"/>
        <w:bidi w:val="0"/>
        <w:spacing w:before="0" w:after="0"/>
        <w:jc w:val="left"/>
        <w:rPr/>
      </w:pPr>
      <w:r>
        <w:rPr/>
        <w:t>Wi+t90LUiFTrv5238fWxoIxGLZYcYbWUtm1lKIvqIJiPD5TVgdO8N/JmxOW1W5c2vYVnWpZlWbkKkU</w:t>
      </w:r>
    </w:p>
    <w:p>
      <w:pPr>
        <w:pStyle w:val="PreformattedText"/>
        <w:bidi w:val="0"/>
        <w:spacing w:before="0" w:after="0"/>
        <w:jc w:val="left"/>
        <w:rPr/>
      </w:pPr>
      <w:r>
        <w:rPr/>
        <w:t>O1bao1IplTU+TGflyIdLhMpmvpaVpC1oUEJWsAAkgtLQEEuKBBJmRv4+Nrb063iVPLS2V51oEFKz7u</w:t>
      </w:r>
    </w:p>
    <w:p>
      <w:pPr>
        <w:pStyle w:val="PreformattedText"/>
        <w:bidi w:val="0"/>
        <w:spacing w:before="0" w:after="0"/>
        <w:jc w:val="left"/>
        <w:rPr/>
      </w:pPr>
      <w:r>
        <w:rPr/>
        <w:t>4A/wAQTcxEm9VB3ZDuvwo80JVt0tuW5Yk6S+7bMyO4pcaMyl5eukSCSShKY5PsywpQLbS21BJQnXBx</w:t>
      </w:r>
    </w:p>
    <w:p>
      <w:pPr>
        <w:pStyle w:val="PreformattedText"/>
        <w:bidi w:val="0"/>
        <w:spacing w:before="0" w:after="0"/>
        <w:jc w:val="left"/>
        <w:rPr/>
      </w:pPr>
      <w:r>
        <w:rPr/>
        <w:t>LIzFaTkINxt5iLEHeN9K1vBuLBaAw+rMIOVR7xsJymTMj8p5QLxJm9Y1/XDzAgNOxUvojJS0VLeU6t</w:t>
      </w:r>
    </w:p>
    <w:p>
      <w:pPr>
        <w:pStyle w:val="PreformattedText"/>
        <w:bidi w:val="0"/>
        <w:spacing w:before="0" w:after="0"/>
        <w:jc w:val="left"/>
        <w:rPr/>
      </w:pPr>
      <w:r>
        <w:rPr/>
        <w:t>J1J1gKHRWCQBk/zHvtxAdUEp1udqVxDFtobU2O8tU3EW2tHOqFPtCqVIX4wL/msNq83+wPJp2oqZy8</w:t>
      </w:r>
    </w:p>
    <w:p>
      <w:pPr>
        <w:pStyle w:val="PreformattedText"/>
        <w:bidi w:val="0"/>
        <w:spacing w:before="0" w:after="0"/>
        <w:jc w:val="left"/>
        <w:rPr/>
      </w:pPr>
      <w:r>
        <w:rPr/>
        <w:t>zIbp0wUWQp55KT5hbo9UnjdOUhXkNrS44hYteGnPgm1lMJDjibm3eSbiOSsp10IJmMp5XxyUcRejVS</w:t>
      </w:r>
    </w:p>
    <w:p>
      <w:pPr>
        <w:pStyle w:val="PreformattedText"/>
        <w:bidi w:val="0"/>
        <w:spacing w:before="0" w:after="0"/>
        <w:jc w:val="left"/>
        <w:rPr/>
      </w:pPr>
      <w:r>
        <w:rPr/>
        <w:t>G1xEXBAn1TNzO2mys5S0dFz2rJYlrjuPNR6bFYkOkwZBk09ysUx915QcDjkx37upiUzUp1+bHL8hby</w:t>
      </w:r>
    </w:p>
    <w:p>
      <w:pPr>
        <w:pStyle w:val="PreformattedText"/>
        <w:bidi w:val="0"/>
        <w:spacing w:before="0" w:after="0"/>
        <w:jc w:val="left"/>
        <w:rPr/>
      </w:pPr>
      <w:r>
        <w:rPr/>
        <w:t>pYWKvEq7wPuyVayUgkZgNIBJkCYFoIAmg0kFJTMkAG2pix89jzvNzTzQrPW0z96ssGO3HYWLrjGM0i</w:t>
      </w:r>
    </w:p>
    <w:p>
      <w:pPr>
        <w:pStyle w:val="PreformattedText"/>
        <w:bidi w:val="0"/>
        <w:spacing w:before="0" w:after="0"/>
        <w:jc w:val="left"/>
        <w:rPr/>
      </w:pPr>
      <w:r>
        <w:rPr/>
        <w:t>NHlltDr9QwNWmMVrYlOJQECOZ7/lhDbKSYDZzrDYElcAC+pNhpvcCNYinHUwjMbZB8uf6061o0iVRI</w:t>
      </w:r>
    </w:p>
    <w:p>
      <w:pPr>
        <w:pStyle w:val="PreformattedText"/>
        <w:bidi w:val="0"/>
        <w:spacing w:before="0" w:after="0"/>
        <w:jc w:val="left"/>
        <w:rPr/>
      </w:pPr>
      <w:r>
        <w:rPr/>
        <w:t>zkdzU4hc+ptx3wkrDrApcZaCpbbhyrzQ0gnOfc2wQTxJZJUrKB3kxbxJ6+PhVe6ABOxn6fT9Kfjwl1</w:t>
      </w:r>
    </w:p>
    <w:p>
      <w:pPr>
        <w:pStyle w:val="PreformattedText"/>
        <w:bidi w:val="0"/>
        <w:spacing w:before="0" w:after="0"/>
        <w:jc w:val="left"/>
        <w:rPr/>
      </w:pPr>
      <w:r>
        <w:rPr/>
        <w:t>0W5zDq9CeQlCazPl0+UQolbjlRYarFtTNDiwP7rUabWYatGSW7yOU5aTnqnsZiMpU0UyXjlmbnN3kE</w:t>
      </w:r>
    </w:p>
    <w:p>
      <w:pPr>
        <w:pStyle w:val="PreformattedText"/>
        <w:bidi w:val="0"/>
        <w:spacing w:before="0" w:after="0"/>
        <w:jc w:val="left"/>
        <w:rPr/>
      </w:pPr>
      <w:r>
        <w:rPr/>
        <w:t>g6lK0LRCbgOjYQece1rAWlKxP9kZhyscqxO2dC0KvMln4WiA53G3Q9/046LXP69j8z2/ff8A34FCvR</w:t>
      </w:r>
    </w:p>
    <w:p>
      <w:pPr>
        <w:pStyle w:val="PreformattedText"/>
        <w:bidi w:val="0"/>
        <w:spacing w:before="0" w:after="0"/>
        <w:jc w:val="left"/>
        <w:rPr/>
      </w:pPr>
      <w:r>
        <w:rPr/>
        <w:t>/Y68ChQSs46gg4+GNtuvTPAoVh+/y4FCgnB7p27HJ/Pt9eBQprrhfAdI22JB6jc4z9eI7pAUCRTqIi</w:t>
      </w:r>
    </w:p>
    <w:p>
      <w:pPr>
        <w:pStyle w:val="PreformattedText"/>
        <w:bidi w:val="0"/>
        <w:spacing w:before="0" w:after="0"/>
        <w:jc w:val="left"/>
        <w:rPr/>
      </w:pPr>
      <w:r>
        <w:rPr/>
        <w:t>d6R7efNWQN8HIxnqR/pxFegbxp9KkM2UbxarG+QVxyKZQaxHbWNCHS7j0UtSiTxaYJtC2lk6z4+fpV</w:t>
      </w:r>
    </w:p>
    <w:p>
      <w:pPr>
        <w:pStyle w:val="PreformattedText"/>
        <w:bidi w:val="0"/>
        <w:spacing w:before="0" w:after="0"/>
        <w:jc w:val="left"/>
        <w:rPr/>
      </w:pPr>
      <w:r>
        <w:rPr/>
        <w:t>NxV5bb5ymEkTfXr9aeuNek55CjrAOMkHPXfbgONoSvKII61qAjFOqSFTB6/miabfdRbnssBYIWTnG2</w:t>
      </w:r>
    </w:p>
    <w:p>
      <w:pPr>
        <w:pStyle w:val="PreformattedText"/>
        <w:bidi w:val="0"/>
        <w:spacing w:before="0" w:after="0"/>
        <w:jc w:val="left"/>
        <w:rPr/>
      </w:pPr>
      <w:r>
        <w:rPr/>
        <w:t>23THwP68OJwqFJKp0pleOcC4J/f9KK67d9QbiuL1DBac9dzg7deGlMpGhtT5xLkGTNU3+OSpO1a26z</w:t>
      </w:r>
    </w:p>
    <w:p>
      <w:pPr>
        <w:pStyle w:val="PreformattedText"/>
        <w:bidi w:val="0"/>
        <w:spacing w:before="0" w:after="0"/>
        <w:jc w:val="left"/>
        <w:rPr/>
      </w:pPr>
      <w:r>
        <w:rPr/>
        <w:t>IdyVBjT6bdcb9N8/vPFktsIZQE8/neqpTynHipWnLWw1qMX2Vr5E642eyarJ6HOQZLmOvThvBSHMSD</w:t>
      </w:r>
    </w:p>
    <w:p>
      <w:pPr>
        <w:pStyle w:val="PreformattedText"/>
        <w:bidi w:val="0"/>
        <w:spacing w:before="0" w:after="0"/>
        <w:jc w:val="left"/>
        <w:rPr/>
      </w:pPr>
      <w:r>
        <w:rPr/>
        <w:t>srq9TxBQ2Ryq+tggDG4/LORjv644n8jz8aE/CuZT7eCnRHObPJ2qusJE1fLuRRUq16y/S4VcrtVeJY</w:t>
      </w:r>
    </w:p>
    <w:p>
      <w:pPr>
        <w:pStyle w:val="PreformattedText"/>
        <w:bidi w:val="0"/>
        <w:spacing w:before="0" w:after="0"/>
        <w:jc w:val="left"/>
        <w:rPr/>
      </w:pPr>
      <w:r>
        <w:rPr/>
        <w:t>80KbJm1ppId0qbIiutnQ4QVYb2sT/ucOuYJRlF7wCSba6kXNjBG1917KLUcNiEflDgUfPKAJ00g/Ea</w:t>
      </w:r>
    </w:p>
    <w:p>
      <w:pPr>
        <w:pStyle w:val="PreformattedText"/>
        <w:bidi w:val="0"/>
        <w:spacing w:before="0" w:after="0"/>
        <w:jc w:val="left"/>
        <w:rPr/>
      </w:pPr>
      <w:r>
        <w:rPr/>
        <w:t>6DnxuGnKcEmSsIEiS21KZcSQQqbEkSHGChaDslTTWkYVs00ogqGDxkSNba9dWrW6elPhyup8qqXjS4</w:t>
      </w:r>
    </w:p>
    <w:p>
      <w:pPr>
        <w:pStyle w:val="PreformattedText"/>
        <w:bidi w:val="0"/>
        <w:spacing w:before="0" w:after="0"/>
        <w:jc w:val="left"/>
        <w:rPr/>
      </w:pPr>
      <w:r>
        <w:rPr/>
        <w:t>QStapMMPzpCcNMRw1/AqaitSA0yVTwz5aMani0pSArUoJq8bCWVGIjTz+vPymrHBgl1ITaZOsQPW06</w:t>
      </w:r>
    </w:p>
    <w:p>
      <w:pPr>
        <w:pStyle w:val="PreformattedText"/>
        <w:bidi w:val="0"/>
        <w:spacing w:before="0" w:after="0"/>
        <w:jc w:val="left"/>
        <w:rPr/>
      </w:pPr>
      <w:r>
        <w:rPr/>
        <w:t>W56U7fMZ1+myHw1AW17Upp+jsxWkl2W7PaiwUS5a3m0a0sGNHjsI1rQx5K3T/FdW3xAYdSQElUJT3T</w:t>
      </w:r>
    </w:p>
    <w:p>
      <w:pPr>
        <w:pStyle w:val="PreformattedText"/>
        <w:bidi w:val="0"/>
        <w:spacing w:before="0" w:after="0"/>
        <w:jc w:val="left"/>
        <w:rPr/>
      </w:pPr>
      <w:r>
        <w:rPr/>
        <w:t>PhJPlrM2mfCatXW1pBOX3rptubb2MERHMGdYEJec1PpjVAo1iOypUGksPUty9K7Q21VGsQI0t5oTJV</w:t>
      </w:r>
    </w:p>
    <w:p>
      <w:pPr>
        <w:pStyle w:val="PreformattedText"/>
        <w:bidi w:val="0"/>
        <w:spacing w:before="0" w:after="0"/>
        <w:jc w:val="left"/>
        <w:rPr/>
      </w:pPr>
      <w:r>
        <w:rPr/>
        <w:t>LXJYc9rmRoqn3ELLD/mOsB9DMnAQ9bYBaV4kOOIIQtUQdwDMGDbN5gpFraCHiUqbw5QFQ4lOoOYA7k</w:t>
      </w:r>
    </w:p>
    <w:p>
      <w:pPr>
        <w:pStyle w:val="PreformattedText"/>
        <w:bidi w:val="0"/>
        <w:spacing w:before="0" w:after="0"/>
        <w:jc w:val="left"/>
        <w:rPr/>
      </w:pPr>
      <w:r>
        <w:rPr/>
        <w:t>HfLsYg8iKf6wr65N8o7LtW3WuYNGrtcL/KBbcyLdVKuCAzOvS2/MqtCoM9iNFk1Sjt3NUVstSJcVL6</w:t>
      </w:r>
    </w:p>
    <w:p>
      <w:pPr>
        <w:pStyle w:val="PreformattedText"/>
        <w:bidi w:val="0"/>
        <w:spacing w:before="0" w:after="0"/>
        <w:jc w:val="left"/>
        <w:rPr/>
      </w:pPr>
      <w:r>
        <w:rPr/>
        <w:t>lwXj5j7SUPunjcNiXMSkIaJaWhZOUEhJQZubiQmJuJq84bisL/pLrjzwTiMO42BMAKzggBAkyFEEgG</w:t>
      </w:r>
    </w:p>
    <w:p>
      <w:pPr>
        <w:pStyle w:val="PreformattedText"/>
        <w:bidi w:val="0"/>
        <w:spacing w:before="0" w:after="0"/>
        <w:jc w:val="left"/>
        <w:rPr/>
      </w:pPr>
      <w:r>
        <w:rPr/>
        <w:t>FAzAIBNWMWG2zcEBuRGVreZd1ENKLbnlh73SCcFBw4nfIOQrfYcZ14EKUk3NaPCOBSEEH9PX71aByj</w:t>
      </w:r>
    </w:p>
    <w:p>
      <w:pPr>
        <w:pStyle w:val="PreformattedText"/>
        <w:bidi w:val="0"/>
        <w:spacing w:before="0" w:after="0"/>
        <w:jc w:val="left"/>
        <w:rPr/>
      </w:pPr>
      <w:r>
        <w:rPr/>
        <w:t>5KWLzJsKvpi01Mm9oFLbnU6LLWpuPJdWpudEwkNnSHkIeZKglRSVDY7p4plreDwSlXcSSYvf9DP00q</w:t>
      </w:r>
    </w:p>
    <w:p>
      <w:pPr>
        <w:pStyle w:val="PreformattedText"/>
        <w:bidi w:val="0"/>
        <w:spacing w:before="0" w:after="0"/>
        <w:jc w:val="left"/>
        <w:rPr/>
      </w:pPr>
      <w:r>
        <w:rPr/>
        <w:t>9b/wCPMtUJNjHqPDeDyiec1W54mZPidsfmvSXbIb5e2dyBrr9Ko9V5lXXTK1csiwK1LlOR1MXRbluP</w:t>
      </w:r>
    </w:p>
    <w:p>
      <w:pPr>
        <w:pStyle w:val="PreformattedText"/>
        <w:bidi w:val="0"/>
        <w:spacing w:before="0" w:after="0"/>
        <w:jc w:val="left"/>
        <w:rPr/>
      </w:pPr>
      <w:r>
        <w:rPr/>
        <w:t>wW6LQlSS0mNU3UuRA6r2aUqMvy3HNLwr8FjJRinzhnySE5soQu4MZ7gKN8qSEzsSYiNicBimMAh/hu</w:t>
      </w:r>
    </w:p>
    <w:p>
      <w:pPr>
        <w:pStyle w:val="PreformattedText"/>
        <w:bidi w:val="0"/>
        <w:spacing w:before="0" w:after="0"/>
        <w:jc w:val="left"/>
        <w:rPr/>
      </w:pPr>
      <w:r>
        <w:rPr/>
        <w:t>AV7QPMpK32mVrD7TYkKWlkJWt1CBlUtxtaykGVtpTcO7yp5C+LDmL7DMb8X/LymrlROStYg0yzbKpg</w:t>
      </w:r>
    </w:p>
    <w:p>
      <w:pPr>
        <w:pStyle w:val="PreformattedText"/>
        <w:bidi w:val="0"/>
        <w:spacing w:before="0" w:after="0"/>
        <w:jc w:val="left"/>
        <w:rPr/>
      </w:pPr>
      <w:r>
        <w:rPr/>
        <w:t>KqRzGuWfb16IhOoYUXrgt8w3pcGKtxEet09HtiZEEhLJsF8KfJDicH3FAAEPX76oQrJkUFFKv+VEpW</w:t>
      </w:r>
    </w:p>
    <w:p>
      <w:pPr>
        <w:pStyle w:val="PreformattedText"/>
        <w:bidi w:val="0"/>
        <w:spacing w:before="0" w:after="0"/>
        <w:jc w:val="left"/>
        <w:rPr/>
      </w:pPr>
      <w:r>
        <w:rPr/>
        <w:t>AAptRGudZ9uuHYQvNf6Owp1AdVDqnlKlACk5yrEAJSsWzJAAUcpFgKtXieATniu2+adDqXjl5hVuJb</w:t>
      </w:r>
    </w:p>
    <w:p>
      <w:pPr>
        <w:pStyle w:val="PreformattedText"/>
        <w:bidi w:val="0"/>
        <w:spacing w:before="0" w:after="0"/>
        <w:jc w:val="left"/>
        <w:rPr/>
      </w:pPr>
      <w:r>
        <w:rPr/>
        <w:t>kmzW7GFLi0G1aTclMlxbbrdym9ZsS3Hahab8MT6/GaYpspQlKhxpyno6JKojUZ7gmIjFJS4FLYydmk</w:t>
      </w:r>
    </w:p>
    <w:p>
      <w:pPr>
        <w:pStyle w:val="PreformattedText"/>
        <w:bidi w:val="0"/>
        <w:spacing w:before="0" w:after="0"/>
        <w:jc w:val="left"/>
        <w:rPr/>
      </w:pPr>
      <w:r>
        <w:rPr/>
        <w:t>Zgl0KyqUM4ALQQFHNmCpWgiCClQt8F/VrBNOcNcb9luGsKe7TtlltLrragFobLKXnHkLLhCCoqEwSk</w:t>
      </w:r>
    </w:p>
    <w:p>
      <w:pPr>
        <w:pStyle w:val="PreformattedText"/>
        <w:bidi w:val="0"/>
        <w:spacing w:before="0" w:after="0"/>
        <w:jc w:val="left"/>
        <w:rPr/>
      </w:pPr>
      <w:r>
        <w:rPr/>
        <w:t>XAiKHiJ8FN3cnLd5lXXy68e3MOlX1R2L/PLG169dEq8nbrrdPuOm0HlTSYVnVNbUur1eoSJlc+9m0P</w:t>
      </w:r>
    </w:p>
    <w:p>
      <w:pPr>
        <w:pStyle w:val="PreformattedText"/>
        <w:bidi w:val="0"/>
        <w:spacing w:before="0" w:after="0"/>
        <w:jc w:val="left"/>
        <w:rPr/>
      </w:pPr>
      <w:r>
        <w:rPr/>
        <w:t>Iao7VLjqVKkqemPMN4nhmF4apTuOxiWGmVuRC1hxxKCEtlCFLUQ48oqSGshLYTmUVBfd1XAfb32q9t</w:t>
      </w:r>
    </w:p>
    <w:p>
      <w:pPr>
        <w:pStyle w:val="PreformattedText"/>
        <w:bidi w:val="0"/>
        <w:spacing w:before="0" w:after="0"/>
        <w:jc w:val="left"/>
        <w:rPr/>
      </w:pPr>
      <w:r>
        <w:rPr/>
        <w:t>lscN4P7E4fjruKbZSsjAYcYXC5wpeLexWKYYaDeFw6A2rOp9rtCpQmQhKnK5a+GvxDVPlrRD4obytT</w:t>
      </w:r>
    </w:p>
    <w:p>
      <w:pPr>
        <w:pStyle w:val="PreformattedText"/>
        <w:bidi w:val="0"/>
        <w:spacing w:before="0" w:after="0"/>
        <w:jc w:val="left"/>
        <w:rPr/>
      </w:pPr>
      <w:r>
        <w:rPr/>
        <w:t>mDdMusWyqju0G1U21VabDSpLc/+0qE1SVHmVNUJ2U46lgMhISEqQH2ysZvHPguAoQWkkAQtQUb6klI</w:t>
      </w:r>
    </w:p>
    <w:p>
      <w:pPr>
        <w:pStyle w:val="PreformattedText"/>
        <w:bidi w:val="0"/>
        <w:spacing w:before="0" w:after="0"/>
        <w:jc w:val="left"/>
        <w:rPr/>
      </w:pPr>
      <w:r>
        <w:rPr/>
        <w:t>SNADETMzckU7im+EtYs/gFBSkl5Tqmg4nDlRnKlhC1LWlIUIBzqQQU5O5Mzfn27QLCpT1PgMxG4sVC</w:t>
      </w:r>
    </w:p>
    <w:p>
      <w:pPr>
        <w:pStyle w:val="PreformattedText"/>
        <w:bidi w:val="0"/>
        <w:spacing w:before="0" w:after="0"/>
        <w:jc w:val="left"/>
        <w:rPr/>
      </w:pPr>
      <w:r>
        <w:rPr/>
        <w:t>HH3kNJQr+7oIbR5iQAoK0oJORqGdR1HiqdJKVTcG87+Qtp/NVxIJBEz1JPr+1csHiC5m0nnZ4mPEvU</w:t>
      </w:r>
    </w:p>
    <w:p>
      <w:pPr>
        <w:pStyle w:val="PreformattedText"/>
        <w:bidi w:val="0"/>
        <w:spacing w:before="0" w:after="0"/>
        <w:jc w:val="left"/>
        <w:rPr/>
      </w:pPr>
      <w:r>
        <w:rPr/>
        <w:t>qWgTKXZF8Hly7KBWht/+yFNtykzTGSlZywJ7fmAoG7jbmrJIPGiw7KsJgcGlfdOISF+PfKiNN4jXb4</w:t>
      </w:r>
    </w:p>
    <w:p>
      <w:pPr>
        <w:pStyle w:val="PreformattedText"/>
        <w:bidi w:val="0"/>
        <w:spacing w:before="0" w:after="0"/>
        <w:jc w:val="left"/>
        <w:rPr/>
      </w:pPr>
      <w:r>
        <w:rPr/>
        <w:t>VhcfiUYvH4stkqGHUW9vyBM8rTMempp3+W1vvRrcEfzXmnXJdRgyZDbjUaS1GqwRUaVKjLYUXYz/tj</w:t>
      </w:r>
    </w:p>
    <w:p>
      <w:pPr>
        <w:pStyle w:val="PreformattedText"/>
        <w:bidi w:val="0"/>
        <w:spacing w:before="0" w:after="0"/>
        <w:jc w:val="left"/>
        <w:rPr/>
      </w:pPr>
      <w:r>
        <w:rPr/>
        <w:t>dReKkHCfMj4Ukkaqt0iVoSAQSSBrca62N9fnqacRPcJ0FuWul/LT5c6mFy6eerVsUu4lstOT3Yz8Cv</w:t>
      </w:r>
    </w:p>
    <w:p>
      <w:pPr>
        <w:pStyle w:val="PreformattedText"/>
        <w:bidi w:val="0"/>
        <w:spacing w:before="0" w:after="0"/>
        <w:jc w:val="left"/>
        <w:rPr/>
      </w:pPr>
      <w:r>
        <w:rPr/>
        <w:t>txWW47C5pc+6pbKoLCSluO/GeaPleWhtKX1JSkJSkmqdSkLV2XdSO8ATuDYA3m1gdalAkpAV3iRBPm</w:t>
      </w:r>
    </w:p>
    <w:p>
      <w:pPr>
        <w:pStyle w:val="PreformattedText"/>
        <w:bidi w:val="0"/>
        <w:spacing w:before="0" w:after="0"/>
        <w:jc w:val="left"/>
        <w:rPr/>
      </w:pPr>
      <w:r>
        <w:rPr/>
        <w:t>NToBzNLWm0yC7bcerRnA9SF02PNaLbbMaQmIlKokuSl4KSlaDT7cKSof4sqQhRUXFqBnIUC8coJLve</w:t>
      </w:r>
    </w:p>
    <w:p>
      <w:pPr>
        <w:pStyle w:val="PreformattedText"/>
        <w:bidi w:val="0"/>
        <w:spacing w:before="0" w:after="0"/>
        <w:jc w:val="left"/>
        <w:rPr/>
      </w:pPr>
      <w:r>
        <w:rPr/>
        <w:t>m9jIBBBECfegWEkzrVY4kpaEmzZyxMkiCQQd4iCTO3Omvta6zG5oNS4etl6lVSjS3nWytrVKi1BUlC</w:t>
      </w:r>
    </w:p>
    <w:p>
      <w:pPr>
        <w:pStyle w:val="PreformattedText"/>
        <w:bidi w:val="0"/>
        <w:spacing w:before="0" w:after="0"/>
        <w:jc w:val="left"/>
        <w:rPr/>
      </w:pPr>
      <w:r>
        <w:rPr/>
        <w:t>m0pKSoao68H+ZDOkjTxvPZ5ZbUlWuVSVWubGRpebZrfWsfxxKXGyggQtCk3AIIIIOvnHOYNXbBSV++</w:t>
      </w:r>
    </w:p>
    <w:p>
      <w:pPr>
        <w:pStyle w:val="PreformattedText"/>
        <w:bidi w:val="0"/>
        <w:spacing w:before="0" w:after="0"/>
        <w:jc w:val="left"/>
        <w:rPr/>
      </w:pPr>
      <w:r>
        <w:rPr/>
        <w:t>g5Qv30EAgFC8lOAdwNJGx39eOvW2MjY8xXJ/SDyr3wKFefv/v68ChWJ6bd/Q/M7fXgUKCI67Ebkfr0</w:t>
      </w:r>
    </w:p>
    <w:p>
      <w:pPr>
        <w:pStyle w:val="PreformattedText"/>
        <w:bidi w:val="0"/>
        <w:spacing w:before="0" w:after="0"/>
        <w:jc w:val="left"/>
        <w:rPr/>
      </w:pPr>
      <w:r>
        <w:rPr/>
        <w:t>/LgUKDWMpV8Rv/27ngUKaa42FGQcDJUs46+uQeu46cRXveF7CnWxMga0nURn9SyW1b46AEY7cRXCSP</w:t>
      </w:r>
    </w:p>
    <w:p>
      <w:pPr>
        <w:pStyle w:val="PreformattedText"/>
        <w:bidi w:val="0"/>
        <w:spacing w:before="0" w:after="0"/>
        <w:jc w:val="left"/>
        <w:rPr/>
      </w:pPr>
      <w:r>
        <w:rPr/>
        <w:t>WpTXdJzApnwqxvw821970WsO5IC3FtDAJCihXfHfYjixwryUIWCYg/Cw/WqrieHLzoze8Ejr0p+2LB</w:t>
      </w:r>
    </w:p>
    <w:p>
      <w:pPr>
        <w:pStyle w:val="PreformattedText"/>
        <w:bidi w:val="0"/>
        <w:spacing w:before="0" w:after="0"/>
        <w:jc w:val="left"/>
        <w:rPr/>
      </w:pPr>
      <w:r>
        <w:rPr/>
        <w:t>8kKSNWMEH3Tvgnbp6H9OFKdBJPXp96gJwSkgAaDz/SiSbYGZrT+Fe4dwAdtsdDw8nFJSmAnXn9qYXg</w:t>
      </w:r>
    </w:p>
    <w:p>
      <w:pPr>
        <w:pStyle w:val="PreformattedText"/>
        <w:bidi w:val="0"/>
        <w:spacing w:before="0" w:after="0"/>
        <w:jc w:val="left"/>
        <w:rPr/>
      </w:pPr>
      <w:r>
        <w:rPr/>
        <w:t>FKcCtvlRLcFp5iuIUk6fKc7HYaSOEh5G9KVhlwQRtVOvjgpJp9s1hgp2MVRBII1dQBjO3cfXiwcWlb</w:t>
      </w:r>
    </w:p>
    <w:p>
      <w:pPr>
        <w:pStyle w:val="PreformattedText"/>
        <w:bidi w:val="0"/>
        <w:spacing w:before="0" w:after="0"/>
        <w:jc w:val="left"/>
        <w:rPr/>
      </w:pPr>
      <w:r>
        <w:rPr/>
        <w:t>KCkwARVSWnG3SDf73651Dr7LVzRcd0NhRBTWJAIJ3A9oWM47DfhrBx22JBvJ+t6sUiG2x4dXq/uOcA</w:t>
      </w:r>
    </w:p>
    <w:p>
      <w:pPr>
        <w:pStyle w:val="PreformattedText"/>
        <w:bidi w:val="0"/>
        <w:spacing w:before="0" w:after="0"/>
        <w:jc w:val="left"/>
        <w:rPr/>
      </w:pPr>
      <w:r>
        <w:rPr/>
        <w:t>fofoD+/lxYAhRInT6UcCDJuCa5+PtsKJGrsnlzVFOQg9R4FRoUYOqPtkyQ9VKPUJECKpx0ISliMt6Q</w:t>
      </w:r>
    </w:p>
    <w:p>
      <w:pPr>
        <w:pStyle w:val="PreformattedText"/>
        <w:bidi w:val="0"/>
        <w:spacing w:before="0" w:after="0"/>
        <w:jc w:val="left"/>
        <w:rPr/>
      </w:pPr>
      <w:r>
        <w:rPr/>
        <w:t>pKEh0pku5UUFTasZ7WFH9hxS0pDaSkTqZUkkTzEE2gxN4gVs/ZQLIfbSDCiFGJgQFAExzJiTbTTUc8</w:t>
      </w:r>
    </w:p>
    <w:p>
      <w:pPr>
        <w:pStyle w:val="PreformattedText"/>
        <w:bidi w:val="0"/>
        <w:spacing w:before="0" w:after="0"/>
        <w:jc w:val="left"/>
        <w:rPr/>
      </w:pPr>
      <w:r>
        <w:rPr/>
        <w:t>LdnzHnWUVJC0xgmM20uOEvGS0lD/tDmoZ8lguvuhLhSk++rCSApRw3atFWULE+OlbbsnQJKSfTXxpV</w:t>
      </w:r>
    </w:p>
    <w:p>
      <w:pPr>
        <w:pStyle w:val="PreformattedText"/>
        <w:bidi w:val="0"/>
        <w:spacing w:before="0" w:after="0"/>
        <w:jc w:val="left"/>
        <w:rPr/>
      </w:pPr>
      <w:r>
        <w:rPr/>
        <w:t>WI9K+8UAOCHTqM8ZR8otoC3CuKxK+8JWkH2pxthamEqK8JcWdKfMWeIWOIiRfMCOc+PVqnYNJJA0Kb</w:t>
      </w:r>
    </w:p>
    <w:p>
      <w:pPr>
        <w:pStyle w:val="PreformattedText"/>
        <w:bidi w:val="0"/>
        <w:spacing w:before="0" w:after="0"/>
        <w:jc w:val="left"/>
        <w:rPr/>
      </w:pPr>
      <w:r>
        <w:rPr/>
        <w:t>083MquIlxV3M0wyh+clMZqT5LREZoElpEVptASzTm6gpQSNKSovHQhAU5mgbCsxQSUpFwJsdLxOpAG</w:t>
      </w:r>
    </w:p>
    <w:p>
      <w:pPr>
        <w:pStyle w:val="PreformattedText"/>
        <w:bidi w:val="0"/>
        <w:spacing w:before="0" w:after="0"/>
        <w:jc w:val="left"/>
        <w:rPr/>
      </w:pPr>
      <w:r>
        <w:rPr/>
        <w:t>nK+1Xq1AISUwTz+nh1a01CC86BUMqadZVKcmsyHpS3fLcUpTEuCtqLKCHtYcKK062HE5SRDcBVlIHF</w:t>
      </w:r>
    </w:p>
    <w:p>
      <w:pPr>
        <w:pStyle w:val="PreformattedText"/>
        <w:bidi w:val="0"/>
        <w:spacing w:before="0" w:after="0"/>
        <w:jc w:val="left"/>
        <w:rPr/>
      </w:pPr>
      <w:r>
        <w:rPr/>
        <w:t>1g3gVwDABjkLggX0J7skaiq/EIOUKOpH0P71X/AMxeWVNkwZdcpcePT5tMqkupOVNmEwxLgVNl9SSl</w:t>
      </w:r>
    </w:p>
    <w:p>
      <w:pPr>
        <w:pStyle w:val="PreformattedText"/>
        <w:bidi w:val="0"/>
        <w:spacing w:before="0" w:after="0"/>
        <w:jc w:val="left"/>
        <w:rPr/>
      </w:pPr>
      <w:r>
        <w:rPr/>
        <w:t>6Sln+C6iUy244sZHmtocdSQhTidbhMY6hYaWouJIAKZMKSdoBgggkc4Jg1mMVhmnEl1vKgpJVmsClQ</w:t>
      </w:r>
    </w:p>
    <w:p>
      <w:pPr>
        <w:pStyle w:val="PreformattedText"/>
        <w:bidi w:val="0"/>
        <w:spacing w:before="0" w:after="0"/>
        <w:jc w:val="left"/>
        <w:rPr/>
      </w:pPr>
      <w:r>
        <w:rPr/>
        <w:t>me9qPHS4vcVch4HfEk7d1uU2LXXQxctLlfc9YQuTr8+XFaYcEkKdQkqL8V6M6QUqCVuON6laApWY4x</w:t>
      </w:r>
    </w:p>
    <w:p>
      <w:pPr>
        <w:pStyle w:val="PreformattedText"/>
        <w:bidi w:val="0"/>
        <w:spacing w:before="0" w:after="0"/>
        <w:jc w:val="left"/>
        <w:rPr/>
      </w:pPr>
      <w:r>
        <w:rPr/>
        <w:t>w8NLLjX/ABm4ja/ITAnTwjat17P8T7RCW8RqDfxIGvmZ+NdCnh65kt0Sv29VKe+FKLrKEiPISkPRJr</w:t>
      </w:r>
    </w:p>
    <w:p>
      <w:pPr>
        <w:pStyle w:val="PreformattedText"/>
        <w:bidi w:val="0"/>
        <w:spacing w:before="0" w:after="0"/>
        <w:jc w:val="left"/>
        <w:rPr/>
      </w:pPr>
      <w:r>
        <w:rPr/>
        <w:t>gU/GdSVYcAdUo4Ixgkp098liG572qgdBy5dfat2w6CFIJhtQi/PYj6Dxo15t19tm9LtgORytSnvObb</w:t>
      </w:r>
    </w:p>
    <w:p>
      <w:pPr>
        <w:pStyle w:val="PreformattedText"/>
        <w:bidi w:val="0"/>
        <w:spacing w:before="0" w:after="0"/>
        <w:jc w:val="left"/>
        <w:rPr/>
      </w:pPr>
      <w:r>
        <w:rPr/>
        <w:t>LTSGpcOe2HgVNFstusOMOKZW2oFKvLOcnh9htJbTmSDNoOkTuKfTin8E43iMK8rD4hoylSCpK0qFpS</w:t>
      </w:r>
    </w:p>
    <w:p>
      <w:pPr>
        <w:pStyle w:val="PreformattedText"/>
        <w:bidi w:val="0"/>
        <w:spacing w:before="0" w:after="0"/>
        <w:jc w:val="left"/>
        <w:rPr/>
      </w:pPr>
      <w:r>
        <w:rPr/>
        <w:t>pJCgROoM8qaLlv4duW10V9dXoCfuCoRpMOW03GYkR24jsWQ+uAWnaWpDiGYrsuUqMFqPs7khxbOlTq</w:t>
      </w:r>
    </w:p>
    <w:p>
      <w:pPr>
        <w:pStyle w:val="PreformattedText"/>
        <w:bidi w:val="0"/>
        <w:spacing w:before="0" w:after="0"/>
        <w:jc w:val="left"/>
        <w:rPr/>
      </w:pPr>
      <w:r>
        <w:rPr/>
        <w:t>yUuMYhtBGHxzmHSoRlDiwnUGO6oDWDprHIV1Hg39R8KtLH/5J7KYD2geRBOIdwuHU+spAgrU40rMox</w:t>
      </w:r>
    </w:p>
    <w:p>
      <w:pPr>
        <w:pStyle w:val="PreformattedText"/>
        <w:bidi w:val="0"/>
        <w:spacing w:before="0" w:after="0"/>
        <w:jc w:val="left"/>
        <w:rPr/>
      </w:pPr>
      <w:r>
        <w:rPr/>
        <w:t>c2Bk2uZsftvkhRlPqhz36ZcFNnILVWi1p266tGqrLLbLTbcyM5Vo5lEGMwU61FJCA2pIbynhDbCswL</w:t>
      </w:r>
    </w:p>
    <w:p>
      <w:pPr>
        <w:pStyle w:val="PreformattedText"/>
        <w:bidi w:val="0"/>
        <w:spacing w:before="0" w:after="0"/>
        <w:jc w:val="left"/>
        <w:rPr/>
      </w:pPr>
      <w:r>
        <w:rPr/>
        <w:t>jgxGoOZx5WbTXvpJIIkG0aGRVhjf6kcJ7EnAey7XDXwJQWMPw9rITMgn8M6IKSUkFJtcXg07bfIDkx</w:t>
      </w:r>
    </w:p>
    <w:p>
      <w:pPr>
        <w:pStyle w:val="PreformattedText"/>
        <w:bidi w:val="0"/>
        <w:spacing w:before="0" w:after="0"/>
        <w:jc w:val="left"/>
        <w:rPr/>
      </w:pPr>
      <w:r>
        <w:rPr/>
        <w:t>atwU24rfsinw6whbaoi1wSVxi6VazHMmQ+8F6jn+I+6odSsncpxGDwTTwfbZS27FoJNzqQVFSrm+ut</w:t>
      </w:r>
    </w:p>
    <w:p>
      <w:pPr>
        <w:pStyle w:val="PreformattedText"/>
        <w:bidi w:val="0"/>
        <w:spacing w:before="0" w:after="0"/>
        <w:jc w:val="left"/>
        <w:rPr/>
      </w:pPr>
      <w:r>
        <w:rPr/>
        <w:t>ZfH/ANUvbbjHCHOC4jiqmuGOiFttZUBYGy+zQ2nLtCEITH5QLB7qs2X6e0AsNx6UpFVlaErUryWW1t</w:t>
      </w:r>
    </w:p>
    <w:p>
      <w:pPr>
        <w:pStyle w:val="PreformattedText"/>
        <w:bidi w:val="0"/>
        <w:spacing w:before="0" w:after="0"/>
        <w:jc w:val="left"/>
        <w:rPr/>
      </w:pPr>
      <w:r>
        <w:rPr/>
        <w:t>NeYRgJVrcByofhQTgZzxDxZKmwoapJJGpIiB6yR8Da81h8OUoVKtVDKPPUxPhVNH2hHjIZ5FcpLyuW</w:t>
      </w:r>
    </w:p>
    <w:p>
      <w:pPr>
        <w:pStyle w:val="PreformattedText"/>
        <w:bidi w:val="0"/>
        <w:spacing w:before="0" w:after="0"/>
        <w:jc w:val="left"/>
        <w:rPr/>
      </w:pPr>
      <w:r>
        <w:rPr/>
        <w:t>hyo8q9J8OVRuWtEU+hKqretUCodvPORfxLpMGQo1KcsoLaItOU2tSQ8lXCsBgzjH2kLs0mFOG9kDUe</w:t>
      </w:r>
    </w:p>
    <w:p>
      <w:pPr>
        <w:pStyle w:val="PreformattedText"/>
        <w:bidi w:val="0"/>
        <w:spacing w:before="0" w:after="0"/>
        <w:jc w:val="left"/>
        <w:rPr/>
      </w:pPr>
      <w:r>
        <w:rPr/>
        <w:t>avdHiZ2NV/FeIfgcI46gS85KWx/kvbzCZzK8BfUVz8+FOiVOmWpcpXJkVZ2BaaLjq1VWw0/UbmuqVX</w:t>
      </w:r>
    </w:p>
    <w:p>
      <w:pPr>
        <w:pStyle w:val="PreformattedText"/>
        <w:bidi w:val="0"/>
        <w:spacing w:before="0" w:after="0"/>
        <w:jc w:val="left"/>
        <w:rPr/>
      </w:pPr>
      <w:r>
        <w:rPr/>
        <w:t>VXLddeqD7qD58yoVGZTGARhYMR5pgJ1HVd8WdR2jSiQnOvKAZASIyICbknJ70ARHeM3jHcNQopeABU</w:t>
      </w:r>
    </w:p>
    <w:p>
      <w:pPr>
        <w:pStyle w:val="PreformattedText"/>
        <w:bidi w:val="0"/>
        <w:spacing w:before="0" w:after="0"/>
        <w:jc w:val="left"/>
        <w:rPr/>
      </w:pPr>
      <w:r>
        <w:rPr/>
        <w:t>pKSoqP5zOZZJiBmMJAIzZgQmrOeVzD0usKpTgchU96DKtN+fIlxg9GLhoarOW6ZDWjWxMiwGtZ0j/5</w:t>
      </w:r>
    </w:p>
    <w:p>
      <w:pPr>
        <w:pStyle w:val="PreformattedText"/>
        <w:bidi w:val="0"/>
        <w:spacing w:before="0" w:after="0"/>
        <w:jc w:val="left"/>
        <w:rPr/>
      </w:pPr>
      <w:r>
        <w:rPr/>
        <w:t>YEg4cPGdWohsSr+4d4sTcqMmSJNtdFGTFjbpTK5SmUCbX0sAIFrAedra1JjkrEdh0S8IMtxUVVMuao</w:t>
      </w:r>
    </w:p>
    <w:p>
      <w:pPr>
        <w:pStyle w:val="PreformattedText"/>
        <w:bidi w:val="0"/>
        <w:spacing w:before="0" w:after="0"/>
        <w:jc w:val="left"/>
        <w:rPr/>
      </w:pPr>
      <w:r>
        <w:rPr/>
        <w:t>ttSGwsuQahU3VVSLDwsgCUlUZflYSnCEJQQoDPFcVrCQUQFqITIEE6ZpvaBcxaCLWvKUBICgSIkct4</w:t>
      </w:r>
    </w:p>
    <w:p>
      <w:pPr>
        <w:pStyle w:val="PreformattedText"/>
        <w:bidi w:val="0"/>
        <w:spacing w:before="0" w:after="0"/>
        <w:jc w:val="left"/>
        <w:rPr/>
      </w:pPr>
      <w:r>
        <w:rPr/>
        <w:t>IPiRFEdnVCObQVEixhBbReVbiyIrLzjhRT50v25sPrUoFLHnNPqKUpAa89STqAB4s2MpUyQcytCojX</w:t>
      </w:r>
    </w:p>
    <w:p>
      <w:pPr>
        <w:pStyle w:val="PreformattedText"/>
        <w:bidi w:val="0"/>
        <w:spacing w:before="0" w:after="0"/>
        <w:jc w:val="left"/>
        <w:rPr/>
      </w:pPr>
      <w:r>
        <w:rPr/>
        <w:t>uiALnQk8pIneBUvynOLx/ja1ySTzkbHbTSSj7cj2+rmh91pnsJnXBItVqL5hbbSuZJnVCnCEl1ZAbk</w:t>
      </w:r>
    </w:p>
    <w:p>
      <w:pPr>
        <w:pStyle w:val="PreformattedText"/>
        <w:bidi w:val="0"/>
        <w:spacing w:before="0" w:after="0"/>
        <w:jc w:val="left"/>
        <w:rPr/>
      </w:pPr>
      <w:r>
        <w:rPr/>
        <w:t>OmcgITsp1ZbCSoownecBSFOFqQnOWgmbEKJWFXtGYKABm5AuKx/GyQ2HD3koDhPMCEmTzjL6Cecm7u</w:t>
      </w:r>
    </w:p>
    <w:p>
      <w:pPr>
        <w:pStyle w:val="PreformattedText"/>
        <w:bidi w:val="0"/>
        <w:spacing w:before="0" w:after="0"/>
        <w:jc w:val="left"/>
        <w:rPr/>
      </w:pPr>
      <w:r>
        <w:rPr/>
        <w:t>OkoaQ2pKkKbSGlpWFJUhbQDbiFJVulQWlQI7FJ46yNB4VypWpobg6KvD+/9scChXmM/wBPz4FCsFDv</w:t>
      </w:r>
    </w:p>
    <w:p>
      <w:pPr>
        <w:pStyle w:val="PreformattedText"/>
        <w:bidi w:val="0"/>
        <w:spacing w:before="0" w:after="0"/>
        <w:jc w:val="left"/>
        <w:rPr/>
      </w:pPr>
      <w:r>
        <w:rPr/>
        <w:t>nfOR8vX4DpwKFAqHunqNj+nAoU29beaZkgugEZUAdsdc5yfgD9OIrwuT1pUlhSdDScqlwU+Ehoq8tO</w:t>
      </w:r>
    </w:p>
    <w:p>
      <w:pPr>
        <w:pStyle w:val="PreformattedText"/>
        <w:bidi w:val="0"/>
        <w:spacing w:before="0" w:after="0"/>
        <w:jc w:val="left"/>
        <w:rPr/>
      </w:pPr>
      <w:r>
        <w:rPr/>
        <w:t>o4yFAZOFK6jPb+nDMA6iak5ki1h51at4S2kO2lUlKGVpqUpJ27ZSQCPT3jwTBOZ4Gxt9BTWLALiVDQ</w:t>
      </w:r>
    </w:p>
    <w:p>
      <w:pPr>
        <w:pStyle w:val="PreformattedText"/>
        <w:bidi w:val="0"/>
        <w:spacing w:before="0" w:after="0"/>
        <w:jc w:val="left"/>
        <w:rPr/>
      </w:pPr>
      <w:r>
        <w:rPr/>
        <w:t>gX2366FSvXEZycJH6/5EcSPWo+QVrPQWDlWkdz2zwlUAEnehkGh/frWkXXKcytp1OkZKV9cb+716D1</w:t>
      </w:r>
    </w:p>
    <w:p>
      <w:pPr>
        <w:pStyle w:val="PreformattedText"/>
        <w:bidi w:val="0"/>
        <w:spacing w:before="0" w:after="0"/>
        <w:jc w:val="left"/>
        <w:rPr/>
      </w:pPr>
      <w:r>
        <w:rPr/>
        <w:t>4bzEEGbeNEW0noVSN9olBbYoU8NpxmEvYY3OFbnfc8WeGWVNKk+7H1qg4kkBaCR4E1W39l6/pvW7WT</w:t>
      </w:r>
    </w:p>
    <w:p>
      <w:pPr>
        <w:pStyle w:val="PreformattedText"/>
        <w:bidi w:val="0"/>
        <w:spacing w:before="0" w:after="0"/>
        <w:jc w:val="left"/>
        <w:rPr/>
      </w:pPr>
      <w:r>
        <w:rPr/>
        <w:t>titSNumxfJA3778SsFIexQOsikE9xuLgjr966CW3A22paslLaFOEEgEpQCpQydgcDHE1MZ1ECALcvj</w:t>
      </w:r>
    </w:p>
    <w:p>
      <w:pPr>
        <w:pStyle w:val="PreformattedText"/>
        <w:bidi w:val="0"/>
        <w:spacing w:before="0" w:after="0"/>
        <w:jc w:val="left"/>
        <w:rPr/>
      </w:pPr>
      <w:r>
        <w:rPr/>
        <w:t>Nvn50pSRYCyuta5k/tD+cts83LipMG3qz5tPpd1V+LWIjtOfalOvNSWPZaj564xD8FxT0hmO606GnE</w:t>
      </w:r>
    </w:p>
    <w:p>
      <w:pPr>
        <w:pStyle w:val="PreformattedText"/>
        <w:bidi w:val="0"/>
        <w:spacing w:before="0" w:after="0"/>
        <w:jc w:val="left"/>
        <w:rPr/>
      </w:pPr>
      <w:r>
        <w:rPr/>
        <w:t>uFehSUpWeXe1XE2XSylCgQVrzDeACoKuYg6JKSZ1iJNdR9l+GvModWpEEoRlIMiSYggbixIV96qWlW</w:t>
      </w:r>
    </w:p>
    <w:p>
      <w:pPr>
        <w:pStyle w:val="PreformattedText"/>
        <w:bidi w:val="0"/>
        <w:spacing w:before="0" w:after="0"/>
        <w:jc w:val="left"/>
        <w:rPr/>
      </w:pPr>
      <w:r>
        <w:rPr/>
        <w:t>jU6zWYtORVVxqep0meI6XmlrDHvR24jobGlxKnVhTgSEobWD1I4ybuObYw4dcBHaEZUhIMiLTvJ/cw</w:t>
      </w:r>
    </w:p>
    <w:p>
      <w:pPr>
        <w:pStyle w:val="PreformattedText"/>
        <w:bidi w:val="0"/>
        <w:spacing w:before="0" w:after="0"/>
        <w:jc w:val="left"/>
        <w:rPr/>
      </w:pPr>
      <w:r>
        <w:rPr/>
        <w:t>BWrbwTj7xaQZDc5lSRB+ltvPc039ZqjVs1qPR0U9CoseoNFp1bqULcfbWhp+W8h+StThcaRILaXFh1</w:t>
      </w:r>
    </w:p>
    <w:p>
      <w:pPr>
        <w:pStyle w:val="PreformattedText"/>
        <w:bidi w:val="0"/>
        <w:spacing w:before="0" w:after="0"/>
        <w:jc w:val="left"/>
        <w:rPr/>
      </w:pPr>
      <w:r>
        <w:rPr/>
        <w:t>bOlRS0olpLDeKeew6XFNZEuWm5tMjvchNwABOhOtSXMKyy8W0OZlNXA02INjeSJ1vGwqR02ExWLNkS</w:t>
      </w:r>
    </w:p>
    <w:p>
      <w:pPr>
        <w:pStyle w:val="PreformattedText"/>
        <w:bidi w:val="0"/>
        <w:spacing w:before="0" w:after="0"/>
        <w:jc w:val="left"/>
        <w:rPr/>
      </w:pPr>
      <w:r>
        <w:rPr/>
        <w:t>S4z7PTqJUJcl2YEqZa9mbXU4DqlJPmajGU0tYCgorkobbIcV7td2mXEoGQqzrAgeJjW4HnoIk2vUwI</w:t>
      </w:r>
    </w:p>
    <w:p>
      <w:pPr>
        <w:pStyle w:val="PreformattedText"/>
        <w:bidi w:val="0"/>
        <w:spacing w:before="0" w:after="0"/>
        <w:jc w:val="left"/>
        <w:rPr/>
      </w:pPr>
      <w:r>
        <w:rPr/>
        <w:t>loCQAEz8BIjlt9KXl4chREtSiVBRRTajXbYM72NPlNvOu1Kt06mQQwpOpbskzqhTwlC0pWC8khsq95</w:t>
      </w:r>
    </w:p>
    <w:p>
      <w:pPr>
        <w:pStyle w:val="PreformattedText"/>
        <w:bidi w:val="0"/>
        <w:spacing w:before="0" w:after="0"/>
        <w:jc w:val="left"/>
        <w:rPr/>
      </w:pPr>
      <w:r>
        <w:rPr/>
        <w:t>xPD8Us4haFgkJcA30CSqbiJsSIJ0mbGF4thKWAoEAlNrakqAgfHf0FxNQ9bppuFPNdqEyiqx5dTuOv</w:t>
      </w:r>
    </w:p>
    <w:p>
      <w:pPr>
        <w:pStyle w:val="PreformattedText"/>
        <w:bidi w:val="0"/>
        <w:spacing w:before="0" w:after="0"/>
        <w:jc w:val="left"/>
        <w:rPr/>
      </w:pPr>
      <w:r>
        <w:rPr/>
        <w:t>OTFZW3KrKpz1Hq5hoPuojiVR5DTQQgR/O811KSXlKVuR3DhlaKTlSRvEAidbwQdvmKyaYX+JTqlUkf</w:t>
      </w:r>
    </w:p>
    <w:p>
      <w:pPr>
        <w:pStyle w:val="PreformattedText"/>
        <w:bidi w:val="0"/>
        <w:spacing w:before="0" w:after="0"/>
        <w:jc w:val="left"/>
        <w:rPr/>
      </w:pPr>
      <w:r>
        <w:rPr/>
        <w:t>MW9RG9GfhHphrdYuCmQ6kturU1mgvx5SQy07GLcaVDjPOxWmkJQy7GhMlwBIStwO494E8NcTdCcqsv</w:t>
      </w:r>
    </w:p>
    <w:p>
      <w:pPr>
        <w:pStyle w:val="PreformattedText"/>
        <w:bidi w:val="0"/>
        <w:spacing w:before="0" w:after="0"/>
        <w:jc w:val="left"/>
        <w:rPr/>
      </w:pPr>
      <w:r>
        <w:rPr/>
        <w:t>cJUCNoBmOfxv51bcGaC0uoKoWAhQM3mCNNBoDa0z63B8m+dtSt54W5dLhp1VpbzRiP4PlPKaUCHWFE</w:t>
      </w:r>
    </w:p>
    <w:p>
      <w:pPr>
        <w:pStyle w:val="PreformattedText"/>
        <w:bidi w:val="0"/>
        <w:spacing w:before="0" w:after="0"/>
        <w:jc w:val="left"/>
        <w:rPr/>
      </w:pPr>
      <w:r>
        <w:rPr/>
        <w:t>4caWCMg9ldCeM8/hEOy6yJQvUbjrwrU4TiCmiWcQYWjQ7GOv0qyiFzBtTmcihV2fOCaszGapVSLelv</w:t>
      </w:r>
    </w:p>
    <w:p>
      <w:pPr>
        <w:pStyle w:val="PreformattedText"/>
        <w:bidi w:val="0"/>
        <w:spacing w:before="0" w:after="0"/>
        <w:jc w:val="left"/>
        <w:rPr/>
      </w:pPr>
      <w:r>
        <w:rPr/>
        <w:t>zm4yVlt0BJIKgFOZyckflxWKbU2CnUDrX9K0SH0YgCBc9dT5VKvlOxb9s1JMunlNQbfDMVTgkeWpKn</w:t>
      </w:r>
    </w:p>
    <w:p>
      <w:pPr>
        <w:pStyle w:val="PreformattedText"/>
        <w:bidi w:val="0"/>
        <w:spacing w:before="0" w:after="0"/>
        <w:jc w:val="left"/>
        <w:rPr/>
      </w:pPr>
      <w:r>
        <w:rPr/>
        <w:t>fLKAptW3l5XkHB6ZzpBHDC1LWAlSYKet+jVphMLmOYqInSIi318bj51YvZlVpJYYXVVQYzTziCF6mX</w:t>
      </w:r>
    </w:p>
    <w:p>
      <w:pPr>
        <w:pStyle w:val="PreformattedText"/>
        <w:bidi w:val="0"/>
        <w:spacing w:before="0" w:after="0"/>
        <w:jc w:val="left"/>
        <w:rPr/>
      </w:pPr>
      <w:r>
        <w:rPr/>
        <w:t>lJUjUsDQc52SkjYK77jGJTSAModIA00B35ftRYpuAsMJKljmSAZtr1ypWVeZS6hK9qbfS/DjFT3nJK</w:t>
      </w:r>
    </w:p>
    <w:p>
      <w:pPr>
        <w:pStyle w:val="PreformattedText"/>
        <w:bidi w:val="0"/>
        <w:spacing w:before="0" w:after="0"/>
        <w:jc w:val="left"/>
        <w:rPr/>
      </w:pPr>
      <w:r>
        <w:rPr/>
        <w:t>AlTLWr3E+WNsqCuu4zttniNjEFbgKD3EzcRtP1qMyhTbYCxkWdpOp68qgR41/GdYnh15cSIcqXInXR</w:t>
      </w:r>
    </w:p>
    <w:p>
      <w:pPr>
        <w:pStyle w:val="PreformattedText"/>
        <w:bidi w:val="0"/>
        <w:spacing w:before="0" w:after="0"/>
        <w:jc w:val="left"/>
        <w:rPr/>
      </w:pPr>
      <w:r>
        <w:rPr/>
        <w:t>cb4ajW1QGW5VyVMltxECh0tlbiUN1GQr3A4+UxooU9KlvNR2HXEMs4RzEqS3ITeVKVZKUiwJIF4uYE</w:t>
      </w:r>
    </w:p>
    <w:p>
      <w:pPr>
        <w:pStyle w:val="PreformattedText"/>
        <w:bidi w:val="0"/>
        <w:spacing w:before="0" w:after="0"/>
        <w:jc w:val="left"/>
        <w:rPr/>
      </w:pPr>
      <w:r>
        <w:rPr/>
        <w:t>k6C5qHi8azhElxZKiAQlIupROsAxEkASbAXNhXJb4gb0vfnJzXp0e/lwLpvd5r2Gp0ake0yrSsuFW5</w:t>
      </w:r>
    </w:p>
    <w:p>
      <w:pPr>
        <w:pStyle w:val="PreformattedText"/>
        <w:bidi w:val="0"/>
        <w:spacing w:before="0" w:after="0"/>
        <w:jc w:val="left"/>
        <w:rPr/>
      </w:pPr>
      <w:r>
        <w:rPr/>
        <w:t>DaIvKyy2Ejzp6/JWItZqzoRLqjkmXvEiLcjNXmE7BnDlxv+1hgSoFUBTmUXeWqwA/9NCTliLKOUnD4</w:t>
      </w:r>
    </w:p>
    <w:p>
      <w:pPr>
        <w:pStyle w:val="PreformattedText"/>
        <w:bidi w:val="0"/>
        <w:spacing w:before="0" w:after="0"/>
        <w:jc w:val="left"/>
        <w:rPr/>
      </w:pPr>
      <w:r>
        <w:rPr/>
        <w:t>53EYrEjtSFPWEJulsKiGkCLk37RZ7yjJsLCT3JmhUSjwJjbcxbSZdy23bkuQ+h1mKv2WI9W0wIqGGy</w:t>
      </w:r>
    </w:p>
    <w:p>
      <w:pPr>
        <w:pStyle w:val="PreformattedText"/>
        <w:bidi w:val="0"/>
        <w:spacing w:before="0" w:after="0"/>
        <w:jc w:val="left"/>
        <w:rPr/>
      </w:pPr>
      <w:r>
        <w:rPr/>
        <w:t>whhL8yG/P0LUo/fDbHmFLALWdx2IdcxDaSgZVNrX4XJTmMmfyqCbAQmYBNXOGaQjDrhRBzoE7nLfKN</w:t>
      </w:r>
    </w:p>
    <w:p>
      <w:pPr>
        <w:pStyle w:val="PreformattedText"/>
        <w:bidi w:val="0"/>
        <w:spacing w:before="0" w:after="0"/>
        <w:jc w:val="left"/>
        <w:rPr/>
      </w:pPr>
      <w:r>
        <w:rPr/>
        <w:t>oJIzDeY2tOOiwoKod1IbUhEioJj0mSJBOlUlul0+psvLCVpUp5tM9lxYaVgEqCF6thTFapCQogpNrm</w:t>
      </w:r>
    </w:p>
    <w:p>
      <w:pPr>
        <w:pStyle w:val="PreformattedText"/>
        <w:bidi w:val="0"/>
        <w:spacing w:before="0" w:after="0"/>
        <w:jc w:val="left"/>
        <w:rPr/>
      </w:pPr>
      <w:r>
        <w:rPr/>
        <w:t>RaZ56iYnTarLKmSrmNuo3jzqTlO8xkQ6hHkKD94XEL1Wh50oQ2/Eo7aH3ZAZ0Ka2Mt4JBKx94KDR1K</w:t>
      </w:r>
    </w:p>
    <w:p>
      <w:pPr>
        <w:pStyle w:val="PreformattedText"/>
        <w:bidi w:val="0"/>
        <w:spacing w:before="0" w:after="0"/>
        <w:jc w:val="left"/>
        <w:rPr/>
      </w:pPr>
      <w:r>
        <w:rPr/>
        <w:t>SAwsg9itKSEkhQiRlmRppISSIIkC5ANERAWF7Ap0EkTOwuJiT9hUL4N5SWLeLjEtuOzMjViplL7H8e</w:t>
      </w:r>
    </w:p>
    <w:p>
      <w:pPr>
        <w:pStyle w:val="PreformattedText"/>
        <w:bidi w:val="0"/>
        <w:spacing w:before="0" w:after="0"/>
        <w:jc w:val="left"/>
        <w:rPr/>
      </w:pPr>
      <w:r>
        <w:rPr/>
        <w:t>VOdmUqkwHQ4k+645HlVd9Tflt58xvTgpUkXTTZZOhzBSUi+gAUSDPIhI31J0F6p1QWFAiN9NbgTM2k</w:t>
      </w:r>
    </w:p>
    <w:p>
      <w:pPr>
        <w:pStyle w:val="PreformattedText"/>
        <w:bidi w:val="0"/>
        <w:spacing w:before="0" w:after="0"/>
        <w:jc w:val="left"/>
        <w:rPr/>
      </w:pPr>
      <w:r>
        <w:rPr/>
        <w:t>XH0k2JYXLydfsh2s/foQHqbTFONyTpm+ZT5kmTT3YyWFh1TKHkJcRIaUhyNIWQpIGlZnDiK2kKaInM</w:t>
      </w:r>
    </w:p>
    <w:p>
      <w:pPr>
        <w:pStyle w:val="PreformattedText"/>
        <w:bidi w:val="0"/>
        <w:spacing w:before="0" w:after="0"/>
        <w:jc w:val="left"/>
        <w:rPr/>
      </w:pPr>
      <w:r>
        <w:rPr/>
        <w:t>fe1ACSIuNPWZvlmoLmCQ4oOJM5Zt/5C4INjb5a2q8Hw9Xyu/8AlVbdWlr8ysU5t63a8pUhEtxVYoK/</w:t>
      </w:r>
    </w:p>
    <w:p>
      <w:pPr>
        <w:pStyle w:val="PreformattedText"/>
        <w:bidi w:val="0"/>
        <w:spacing w:before="0" w:after="0"/>
        <w:jc w:val="left"/>
        <w:rPr/>
      </w:pPr>
      <w:r>
        <w:rPr/>
        <w:t>u+S+5KS+4qU4820y6p5wpcdcdcUtIXq47dwHiH+qcKwuLIhwgoWL++gwTe5CrKCiBmma43xzA/6dxT</w:t>
      </w:r>
    </w:p>
    <w:p>
      <w:pPr>
        <w:pStyle w:val="PreformattedText"/>
        <w:bidi w:val="0"/>
        <w:spacing w:before="0" w:after="0"/>
        <w:jc w:val="left"/>
        <w:rPr/>
      </w:pPr>
      <w:r>
        <w:rPr/>
        <w:t>FYYHM0DmQYA7i5IEABIKTKcoJygC9xT277fpn49+LiqmvXAoV5wKFeiD8vXA32O2OBQoJYOFb+vUj8</w:t>
      </w:r>
    </w:p>
    <w:p>
      <w:pPr>
        <w:pStyle w:val="PreformattedText"/>
        <w:bidi w:val="0"/>
        <w:spacing w:before="0" w:after="0"/>
        <w:jc w:val="left"/>
        <w:rPr/>
      </w:pPr>
      <w:r>
        <w:rPr/>
        <w:t>x6DJ4FCmhvBxCVkb51q77jbI2+fTpwy4JN9D+1LQLmmXuNoLZaOVE+fnOo53Q53Py4asBFoJ5TToHI</w:t>
      </w:r>
    </w:p>
    <w:p>
      <w:pPr>
        <w:pStyle w:val="PreformattedText"/>
        <w:bidi w:val="0"/>
        <w:spacing w:before="0" w:after="0"/>
        <w:jc w:val="left"/>
        <w:rPr/>
      </w:pPr>
      <w:r>
        <w:rPr/>
        <w:t>VdH4SZbaLdrDKlAKTU5CsEjopDZ7+v+XDLAIW74x8YHXKncTCFIBvb7z61LlctoK3V2zuRt+/8+H8w</w:t>
      </w:r>
    </w:p>
    <w:p>
      <w:pPr>
        <w:pStyle w:val="PreformattedText"/>
        <w:bidi w:val="0"/>
        <w:spacing w:before="0" w:after="0"/>
        <w:jc w:val="left"/>
        <w:rPr/>
      </w:pPr>
      <w:r>
        <w:rPr/>
        <w:t>8jTOYRM0A5MZIxrT37/McNqM70cjnSRrMtny3CVp/ArbIx0PbPp/ThBBlJG1FIM3qlj7QvRJoE5STn</w:t>
      </w:r>
    </w:p>
    <w:p>
      <w:pPr>
        <w:pStyle w:val="PreformattedText"/>
        <w:bidi w:val="0"/>
        <w:spacing w:before="0" w:after="0"/>
        <w:jc w:val="left"/>
        <w:rPr/>
      </w:pPr>
      <w:r>
        <w:rPr/>
        <w:t>+5uA4xtkLzv23H6cWWGBS2oxIMH51QcVupsAe8aqw+zLdDXMu8GQrcVp04JJ6ugnO+w3/TiZgyfxGJ</w:t>
      </w:r>
    </w:p>
    <w:p>
      <w:pPr>
        <w:pStyle w:val="PreformattedText"/>
        <w:bidi w:val="0"/>
        <w:spacing w:before="0" w:after="0"/>
        <w:jc w:val="left"/>
        <w:rPr/>
      </w:pPr>
      <w:r>
        <w:rPr/>
        <w:t>GoMUz/8ApIqTn2vPiSu3lNyosHlby4uSo2zdfM+r1q4LsqlFnv0+sxuWNoRY9OkU2M/EeQ81FqlzXD</w:t>
      </w:r>
    </w:p>
    <w:p>
      <w:pPr>
        <w:pStyle w:val="PreformattedText"/>
        <w:bidi w:val="0"/>
        <w:spacing w:before="0" w:after="0"/>
        <w:jc w:val="left"/>
        <w:rPr/>
      </w:pPr>
      <w:r>
        <w:rPr/>
        <w:t>DS8sEJWzbD7AJK1hOb9reKLwLWFwjLhbcxqlFagSFdmkRlH/ms3M6II3rZeyHCUY3E4vGPtB1rDJSE</w:t>
      </w:r>
    </w:p>
    <w:p>
      <w:pPr>
        <w:pStyle w:val="PreformattedText"/>
        <w:bidi w:val="0"/>
        <w:spacing w:before="0" w:after="0"/>
        <w:jc w:val="left"/>
        <w:rPr/>
      </w:pPr>
      <w:r>
        <w:rPr/>
        <w:t>JUAR2ijJUZm6EiwixUD4VRPy6t4XbDqD79cdQ3LCXqrUZTjkyR7e5VHI7KZRcSA6+sMakpzpUpLKkk</w:t>
      </w:r>
    </w:p>
    <w:p>
      <w:pPr>
        <w:pStyle w:val="PreformattedText"/>
        <w:bidi w:val="0"/>
        <w:spacing w:before="0" w:after="0"/>
        <w:jc w:val="left"/>
        <w:rPr/>
      </w:pPr>
      <w:r>
        <w:rPr/>
        <w:t>FakDkHFMWtKC46CtRUVAk7CQcu/vSDIEQqxGvXuHYZJcDTRyJAymLawRO36mDqKaOqLp9q+I+Hy39s</w:t>
      </w:r>
    </w:p>
    <w:p>
      <w:pPr>
        <w:pStyle w:val="PreformattedText"/>
        <w:bidi w:val="0"/>
        <w:spacing w:before="0" w:after="0"/>
        <w:jc w:val="left"/>
        <w:rPr/>
      </w:pPr>
      <w:r>
        <w:rPr/>
        <w:t>rLa6bIdp7rk+Yx7RLLMRExtNQYEZpLsouIbSpcdGnzssBDaUHTCSV4nhyMY8ZzpCkiO6lJMd2JjUm+</w:t>
      </w:r>
    </w:p>
    <w:p>
      <w:pPr>
        <w:pStyle w:val="PreformattedText"/>
        <w:bidi w:val="0"/>
        <w:spacing w:before="0" w:after="0"/>
        <w:jc w:val="left"/>
        <w:rPr/>
      </w:pPr>
      <w:r>
        <w:rPr/>
        <w:t>294M4pQxjV4Zj8pg/5KI8PHw3EbU2HMSPDpfMW7qrPmMCl0qpCNbcJoxZAqxRKmSEyVKS0p1pTjS33</w:t>
      </w:r>
    </w:p>
    <w:p>
      <w:pPr>
        <w:pStyle w:val="PreformattedText"/>
        <w:bidi w:val="0"/>
        <w:spacing w:before="0" w:after="0"/>
        <w:jc w:val="left"/>
        <w:rPr/>
      </w:pPr>
      <w:r>
        <w:rPr/>
        <w:t>FlYB0sBlSW1KUU2yHSvB4dlCQnKkSYIJMCRrFoiRcyDJBBqsW2G8XiHFKJlRy+U28pF49IEVJzl/RH</w:t>
      </w:r>
    </w:p>
    <w:p>
      <w:pPr>
        <w:pStyle w:val="PreformattedText"/>
        <w:bidi w:val="0"/>
        <w:spacing w:before="0" w:after="0"/>
        <w:jc w:val="left"/>
        <w:rPr/>
      </w:pPr>
      <w:r>
        <w:rPr/>
        <w:t>Kpa1wMGTIYYfNAhyHVJJRJRUY9ElTmWtfXDbioytJ1FwKCFZ8vVWOulDzSkjMEZl2iAUyEk7gg3AIv</w:t>
      </w:r>
    </w:p>
    <w:p>
      <w:pPr>
        <w:pStyle w:val="PreformattedText"/>
        <w:bidi w:val="0"/>
        <w:spacing w:before="0" w:after="0"/>
        <w:jc w:val="left"/>
        <w:rPr/>
      </w:pPr>
      <w:r>
        <w:rPr/>
        <w:t>ExBqYlEtLE5VLIHOQqMwA2kWmZHpFST8UHMGmUqyPPgzKXGm01qlU2O46600tmnW/NVXStn2fSlp93</w:t>
      </w:r>
    </w:p>
    <w:p>
      <w:pPr>
        <w:pStyle w:val="PreformattedText"/>
        <w:bidi w:val="0"/>
        <w:spacing w:before="0" w:after="0"/>
        <w:jc w:val="left"/>
        <w:rPr/>
      </w:pPr>
      <w:r>
        <w:rPr/>
        <w:t>+zVF95Si4H3kKaCngh1tPAMOpeLTnQpfdWSRAgqASSCqZklUd0g3kiQCrjD6U4ReQhN0gTeQklRFgP</w:t>
      </w:r>
    </w:p>
    <w:p>
      <w:pPr>
        <w:pStyle w:val="PreformattedText"/>
        <w:bidi w:val="0"/>
        <w:spacing w:before="0" w:after="0"/>
        <w:jc w:val="left"/>
        <w:rPr/>
      </w:pPr>
      <w:r>
        <w:rPr/>
        <w:t>C8iDFjtQJZcgGhXnXpEpqn0ml2trRI8uYwzLr1z1OVPRSKehxsFBXIXVpiwsJ8tptCHUIUtsL37yv7</w:t>
      </w:r>
    </w:p>
    <w:p>
      <w:pPr>
        <w:pStyle w:val="PreformattedText"/>
        <w:bidi w:val="0"/>
        <w:spacing w:before="0" w:after="0"/>
        <w:jc w:val="left"/>
        <w:rPr/>
      </w:pPr>
      <w:r>
        <w:rPr/>
        <w:t>je8qkgnQAE+pBhNuZI8cewmEkBICQkiRa5IAAERESZ9PGjrwiTJMLm9Wy6kRfa6bSFSMYBS9Lbdl+Q</w:t>
      </w:r>
    </w:p>
    <w:p>
      <w:pPr>
        <w:pStyle w:val="PreformattedText"/>
        <w:bidi w:val="0"/>
        <w:spacing w:before="0" w:after="0"/>
        <w:jc w:val="left"/>
        <w:rPr/>
      </w:pPr>
      <w:r>
        <w:rPr/>
        <w:t>+kAFDxYfZV2SS4MDVlRi49GbCIUdZVz2InfnPwq54SojFvIAhISjcciYjX3cp/8AcI3q4uu8u6Zd1J</w:t>
      </w:r>
    </w:p>
    <w:p>
      <w:pPr>
        <w:pStyle w:val="PreformattedText"/>
        <w:bidi w:val="0"/>
        <w:spacing w:before="0" w:after="0"/>
        <w:jc w:val="left"/>
        <w:rPr/>
      </w:pPr>
      <w:r>
        <w:rPr/>
        <w:t>jyXUqj1BlnWmSyEhwqCEpDmsDOrWcnc/IjjNsvrYUSDI6+1vWta/g0PIBIvzjQ00tGqHM7lzUXPupU</w:t>
      </w:r>
    </w:p>
    <w:p>
      <w:pPr>
        <w:pStyle w:val="PreformattedText"/>
        <w:bidi w:val="0"/>
        <w:spacing w:before="0" w:after="0"/>
        <w:jc w:val="left"/>
        <w:rPr/>
      </w:pPr>
      <w:r>
        <w:rPr/>
        <w:t>qsMRHkKVHBXrfZSTpKBnBIQexyDnHTHFqF4bEgdoAgq38fEVTBWMwaiEKLgTt+nKpG254xavQmm01G</w:t>
      </w:r>
    </w:p>
    <w:p>
      <w:pPr>
        <w:pStyle w:val="PreformattedText"/>
        <w:bidi w:val="0"/>
        <w:spacing w:before="0" w:after="0"/>
        <w:jc w:val="left"/>
        <w:rPr/>
      </w:pPr>
      <w:r>
        <w:rPr/>
        <w:t>n1SEohAdTIhzGltrbIUoBZawUakgfizlRPx4ZPDUqPdWlQ9JmrvD+0rjASFNKBHrr4705UX7RuvRWA</w:t>
      </w:r>
    </w:p>
    <w:p>
      <w:pPr>
        <w:pStyle w:val="PreformattedText"/>
        <w:bidi w:val="0"/>
        <w:spacing w:before="0" w:after="0"/>
        <w:jc w:val="left"/>
        <w:rPr/>
      </w:pPr>
      <w:r>
        <w:rPr/>
        <w:t>zTaVX6oppzKURYkqQrWCAA22hCivIAwlKVKJ2A3xwlzhjSYK8QltI5n4frUj/wDKVvEhOFcdWf8AEf</w:t>
      </w:r>
    </w:p>
    <w:p>
      <w:pPr>
        <w:pStyle w:val="PreformattedText"/>
        <w:bidi w:val="0"/>
        <w:spacing w:before="0" w:after="0"/>
        <w:jc w:val="left"/>
        <w:rPr/>
      </w:pPr>
      <w:r>
        <w:rPr/>
        <w:t>rFSBpfi/8AEtcNuJXSuXUy225TBMStXtUTGixGpKMioM29TlKeluISpKtD7kVRUhCVEDUOKHFP4JpR</w:t>
      </w:r>
    </w:p>
    <w:p>
      <w:pPr>
        <w:pStyle w:val="PreformattedText"/>
        <w:bidi w:val="0"/>
        <w:spacing w:before="0" w:after="0"/>
        <w:jc w:val="left"/>
        <w:rPr/>
      </w:pPr>
      <w:r>
        <w:rPr/>
        <w:t>DSlYkI3SClMyJHeHK1k+IOlTkY7G4oFSmBhQrZSpULbhBuRrGYeNVv8ANuvVh/mHNv6+KlLu2uW9S5</w:t>
      </w:r>
    </w:p>
    <w:p>
      <w:pPr>
        <w:pStyle w:val="PreformattedText"/>
        <w:bidi w:val="0"/>
        <w:spacing w:before="0" w:after="0"/>
        <w:jc w:val="left"/>
        <w:rPr/>
      </w:pPr>
      <w:r>
        <w:rPr/>
        <w:t>U6FKrLyZDD951OO/GtNgxXmVsjyfJqVSWylsIZZorIT5LjjK+HMMDiUKStISMQq6UyAlsHvAR4lKe8</w:t>
      </w:r>
    </w:p>
    <w:p>
      <w:pPr>
        <w:pStyle w:val="PreformattedText"/>
        <w:bidi w:val="0"/>
        <w:spacing w:before="0" w:after="0"/>
        <w:jc w:val="left"/>
        <w:rPr/>
      </w:pPr>
      <w:r>
        <w:rPr/>
        <w:t>qVFRnMMwqk4q6WSkJVmUgGFLMlThScvokBRygQEphMQKhLZimYV+OyQ+8/KktXO6urlTAdduipiFbj</w:t>
      </w:r>
    </w:p>
    <w:p>
      <w:pPr>
        <w:pStyle w:val="PreformattedText"/>
        <w:bidi w:val="0"/>
        <w:spacing w:before="0" w:after="0"/>
        <w:jc w:val="left"/>
        <w:rPr/>
      </w:pPr>
      <w:r>
        <w:rPr/>
        <w:t>k1Mh7Bbkss3JVERgnSvzp8+akJdcXxZ43McKAPdCkQiCRlTK4i4iW0zJ2Sm9UGGUj8R3zKiFyom5Wu</w:t>
      </w:r>
    </w:p>
    <w:p>
      <w:pPr>
        <w:pStyle w:val="PreformattedText"/>
        <w:bidi w:val="0"/>
        <w:spacing w:before="0" w:after="0"/>
        <w:jc w:val="left"/>
        <w:rPr/>
      </w:pPr>
      <w:r>
        <w:rPr/>
        <w:t>EA7AnvqgR75KtoqYluTXafBitR2H0MRrh9vqjJCGH4MX2ao0tp5tgE+UhNSmxW3kK8tSvPC0k+U0Tk</w:t>
      </w:r>
    </w:p>
    <w:p>
      <w:pPr>
        <w:pStyle w:val="PreformattedText"/>
        <w:bidi w:val="0"/>
        <w:spacing w:before="0" w:after="0"/>
        <w:jc w:val="left"/>
        <w:rPr/>
      </w:pPr>
      <w:r>
        <w:rPr/>
        <w:t>sQc2IC8wBLeVJ5kgKPn3RYjlG5rRtgBhCMpBQslQ0jVNxynUH6gVYDbs5+TR0MSkqSuqx11iHGkJda</w:t>
      </w:r>
    </w:p>
    <w:p>
      <w:pPr>
        <w:pStyle w:val="PreformattedText"/>
        <w:bidi w:val="0"/>
        <w:spacing w:before="0" w:after="0"/>
        <w:jc w:val="left"/>
        <w:rPr/>
      </w:pPr>
      <w:r>
        <w:rPr/>
        <w:t>bkSkUyz3W4yApZQlxMd1shJUlDojrWhToQtZpVLSpbhFyg33JgrEjfY2i24BMVYgHIglJGe2mlkkzs</w:t>
      </w:r>
    </w:p>
    <w:p>
      <w:pPr>
        <w:pStyle w:val="PreformattedText"/>
        <w:bidi w:val="0"/>
        <w:spacing w:before="0" w:after="0"/>
        <w:jc w:val="left"/>
        <w:rPr/>
      </w:pPr>
      <w:r>
        <w:rPr/>
        <w:t>YkaE3IIkXp8aWt5yPS0MtPPstxp8OHGZKnPYqi7bTE2PGD8lacCQXpiYaVDBdT7JrU4hoBZgoJBlaA</w:t>
      </w:r>
    </w:p>
    <w:p>
      <w:pPr>
        <w:pStyle w:val="PreformattedText"/>
        <w:bidi w:val="0"/>
        <w:spacing w:before="0" w:after="0"/>
        <w:jc w:val="left"/>
        <w:rPr/>
      </w:pPr>
      <w:r>
        <w:rPr/>
        <w:t>tcE6wElW4Fgq02J5EUhQAIJUAhRAMTYEkAzBGoveRYxBqMXMG3IEZ+dFdjSloqcajSaY7HER2mus1e</w:t>
      </w:r>
    </w:p>
    <w:p>
      <w:pPr>
        <w:pStyle w:val="PreformattedText"/>
        <w:bidi w:val="0"/>
        <w:spacing w:before="0" w:after="0"/>
        <w:jc w:val="left"/>
        <w:rPr/>
      </w:pPr>
      <w:r>
        <w:rPr/>
        <w:t>hvSWELVPmoTHbTUKfFAKnE6C+rC9SVJ4sG3ykBSXEwm5BmwkZiMoMkSbReIIFqgPNiFZm1KMxbLrBi</w:t>
      </w:r>
    </w:p>
    <w:p>
      <w:pPr>
        <w:pStyle w:val="PreformattedText"/>
        <w:bidi w:val="0"/>
        <w:spacing w:before="0" w:after="0"/>
        <w:jc w:val="left"/>
        <w:rPr/>
      </w:pPr>
      <w:r>
        <w:rPr/>
        <w:t>ZI1jn8pIBsSTNodOeYTAmRYjkKPObqUlDbM2NPLshtpEB4NlLc12CHW3EsSEbI1OJVhsqkuOk95TgJ</w:t>
      </w:r>
    </w:p>
    <w:p>
      <w:pPr>
        <w:pStyle w:val="PreformattedText"/>
        <w:bidi w:val="0"/>
        <w:spacing w:before="0" w:after="0"/>
        <w:jc w:val="left"/>
        <w:rPr/>
      </w:pPr>
      <w:r>
        <w:rPr/>
        <w:t>WYhN5FjJGuUSNRB2Eg1GQi4CUKSUiZNoN9ItPiCYj42VeA6rqqdj8zY/ueVT+Z2pOAlTntNTsy2JUx</w:t>
      </w:r>
    </w:p>
    <w:p>
      <w:pPr>
        <w:pStyle w:val="PreformattedText"/>
        <w:bidi w:val="0"/>
        <w:spacing w:before="0" w:after="0"/>
        <w:jc w:val="left"/>
        <w:rPr/>
      </w:pPr>
      <w:r>
        <w:rPr/>
        <w:t>DrjTaUrdC2WlqJGrMrAyE4T2H2Dn/RsQkiA3iVR/7m0Ej/2211Cp2vyf22QkcVw7gMqcw6QeXdccAP</w:t>
      </w:r>
    </w:p>
    <w:p>
      <w:pPr>
        <w:pStyle w:val="PreformattedText"/>
        <w:bidi w:val="0"/>
        <w:spacing w:before="0" w:after="0"/>
        <w:jc w:val="left"/>
        <w:rPr/>
      </w:pPr>
      <w:r>
        <w:rPr/>
        <w:t>OTJ8oqdH7/AK8bWsfXh/P4cChXnAoV6z+m/rgbj8+v5cChWC8BKh8Oh6evp8+BQpmbybKn8pOCVEbf</w:t>
      </w:r>
    </w:p>
    <w:p>
      <w:pPr>
        <w:pStyle w:val="PreformattedText"/>
        <w:bidi w:val="0"/>
        <w:spacing w:before="0" w:after="0"/>
        <w:jc w:val="left"/>
        <w:rPr/>
      </w:pPr>
      <w:r>
        <w:rPr/>
        <w:t>Pp/T6cNuAxINuhSkkg23pp683pjsJGVfxjkY3yEL67jHX9eIyrxPXzqS3ryt+lWj+HCuO0778YRkJU</w:t>
      </w:r>
    </w:p>
    <w:p>
      <w:pPr>
        <w:pStyle w:val="PreformattedText"/>
        <w:bidi w:val="0"/>
        <w:spacing w:before="0" w:after="0"/>
        <w:jc w:val="left"/>
        <w:rPr/>
      </w:pPr>
      <w:r>
        <w:rPr/>
        <w:t>tTukbAKDQzjHTp+nEnCMhxLijYiKg8QfLK0AXJH0NSXXd8ouDAPT8+n+3DhwoBuRNV/wCMMDuzRDUb</w:t>
      </w:r>
    </w:p>
    <w:p>
      <w:pPr>
        <w:pStyle w:val="PreformattedText"/>
        <w:bidi w:val="0"/>
        <w:spacing w:before="0" w:after="0"/>
        <w:jc w:val="left"/>
        <w:rPr/>
      </w:pPr>
      <w:r>
        <w:rPr/>
        <w:t>8kxpbbBCvfIG2O5IzwYweZJUNqQeIZVhJTY0XVW6JSo61nVjQo/I4Ox4R+GHOacONOsa/Kqm/GpUXa</w:t>
      </w:r>
    </w:p>
    <w:p>
      <w:pPr>
        <w:pStyle w:val="PreformattedText"/>
        <w:bidi w:val="0"/>
        <w:spacing w:before="0" w:after="0"/>
        <w:jc w:val="left"/>
        <w:rPr/>
      </w:pPr>
      <w:r>
        <w:rPr/>
        <w:t>nblXWcYRGWADv1CgRn99/lxZFrssMIHegfW3X0qofxBeenZPXPoeNVj/ZrOlPN67mcFRNbKdIBJKlL</w:t>
      </w:r>
    </w:p>
    <w:p>
      <w:pPr>
        <w:pStyle w:val="PreformattedText"/>
        <w:bidi w:val="0"/>
        <w:spacing w:before="0" w:after="0"/>
        <w:jc w:val="left"/>
        <w:rPr/>
      </w:pPr>
      <w:r>
        <w:rPr/>
        <w:t>ThKQP5t8cN4KfxLw8BHjoPOpQIDSSTFpM2vef1pj/tR+YU+o8/auiWIEpHL+O9y5lrcpul5th+4q/V</w:t>
      </w:r>
    </w:p>
    <w:p>
      <w:pPr>
        <w:pStyle w:val="PreformattedText"/>
        <w:bidi w:val="0"/>
        <w:spacing w:before="0" w:after="0"/>
        <w:jc w:val="left"/>
        <w:rPr/>
      </w:pPr>
      <w:r>
        <w:rPr/>
        <w:t>HY1SkCGh1hSVzo7LrJA9iXFwsrWH5TnL/atw43i+JbJzDh/wDa7tiFE9oSZAkgKSCI7txJkk9g9lW0</w:t>
      </w:r>
    </w:p>
    <w:p>
      <w:pPr>
        <w:pStyle w:val="PreformattedText"/>
        <w:bidi w:val="0"/>
        <w:spacing w:before="0" w:after="0"/>
        <w:jc w:val="left"/>
        <w:rPr/>
      </w:pPr>
      <w:r>
        <w:rPr/>
        <w:t>4ThWHdSMqsb/AHDJkZYCAIEgAlKjIJBmRAAqAdt3A/SLRjRaIovRYvM6kViquSWkKSxGRVqLimS21H</w:t>
      </w:r>
    </w:p>
    <w:p>
      <w:pPr>
        <w:pStyle w:val="PreformattedText"/>
        <w:bidi w:val="0"/>
        <w:spacing w:before="0" w:after="0"/>
        <w:jc w:val="left"/>
        <w:rPr/>
      </w:pPr>
      <w:r>
        <w:rPr/>
        <w:t>TJ0U6JUFxlq/w3pGpOpSgeMDjme2cdDtlqZWlIuRmyKAKRIiVkFXzmAK3WCc7IhaJWgOJJMCQMwOUk</w:t>
      </w:r>
    </w:p>
    <w:p>
      <w:pPr>
        <w:pStyle w:val="PreformattedText"/>
        <w:bidi w:val="0"/>
        <w:spacing w:before="0" w:after="0"/>
        <w:jc w:val="left"/>
        <w:rPr/>
      </w:pPr>
      <w:r>
        <w:rPr/>
        <w:t>RoAY3psvFPUnWPEvftTROhMsVe7a5UbfrzMxDEmPNlLW6lEhb9OkxILD0N2M/EekKiMymvMaYcS40p</w:t>
      </w:r>
    </w:p>
    <w:p>
      <w:pPr>
        <w:pStyle w:val="PreformattedText"/>
        <w:bidi w:val="0"/>
        <w:spacing w:before="0" w:after="0"/>
        <w:jc w:val="left"/>
        <w:rPr/>
      </w:pPr>
      <w:r>
        <w:rPr/>
        <w:t>S7PhYSrgGCTkBDKUJKYJkAZe6gFJVlykHKTlMSLgGBxMuI4viHQSkOqKgbRzuogxIUNQCRcHcbtrWP</w:t>
      </w:r>
    </w:p>
    <w:p>
      <w:pPr>
        <w:pStyle w:val="PreformattedText"/>
        <w:bidi w:val="0"/>
        <w:spacing w:before="0" w:after="0"/>
        <w:jc w:val="left"/>
        <w:rPr/>
      </w:pPr>
      <w:r>
        <w:rPr/>
        <w:t>X+YNRpz9y1e2EeQzIlOIg3FRJcl5mU3H+8Kk2inz35ENglmTrd1aYxedDi1qShQgrdQxmS206opOpa</w:t>
      </w:r>
    </w:p>
    <w:p>
      <w:pPr>
        <w:pStyle w:val="PreformattedText"/>
        <w:bidi w:val="0"/>
        <w:spacing w:before="0" w:after="0"/>
        <w:jc w:val="left"/>
        <w:rPr/>
      </w:pPr>
      <w:r>
        <w:rPr/>
        <w:t>cTsYADiUpMwOcjKRINSGgt+FKWgC+q0GdJJyqJgEkEmIIIMa1It64qfHVCpdDTOfg0YrW3PbdjJcqN</w:t>
      </w:r>
    </w:p>
    <w:p>
      <w:pPr>
        <w:pStyle w:val="PreformattedText"/>
        <w:bidi w:val="0"/>
        <w:spacing w:before="0" w:after="0"/>
        <w:jc w:val="left"/>
        <w:rPr/>
      </w:pPr>
      <w:r>
        <w:rPr/>
        <w:t>1RJMdiLLZ/vSTJosBwqdacWw1qkrDjKlmP7sUNlIcDkZnQkqSoAhKLnLOWM6oTMHQQQM1SQ4FKGVJU</w:t>
      </w:r>
    </w:p>
    <w:p>
      <w:pPr>
        <w:pStyle w:val="PreformattedText"/>
        <w:bidi w:val="0"/>
        <w:spacing w:before="0" w:after="0"/>
        <w:jc w:val="left"/>
        <w:rPr/>
      </w:pPr>
      <w:r>
        <w:rPr/>
        <w:t>ESEkWlUgFQm+VN7mDNwSBeM3ioumTdkCj2jaV3WvT4jglyLjq1xPJirjMpYRlhoFxKqkvy4iVrPm+6</w:t>
      </w:r>
    </w:p>
    <w:p>
      <w:pPr>
        <w:pStyle w:val="PreformattedText"/>
        <w:bidi w:val="0"/>
        <w:spacing w:before="0" w:after="0"/>
        <w:jc w:val="left"/>
        <w:rPr/>
      </w:pPr>
      <w:r>
        <w:rPr/>
        <w:t>l51lppS5JcVecEHY9q480pbqj3UpuSBcSTAFyY2A3Foq+MZ3Q20ytIbSO8pRiNZgC5IgctfjAp+T/b</w:t>
      </w:r>
    </w:p>
    <w:p>
      <w:pPr>
        <w:pStyle w:val="PreformattedText"/>
        <w:bidi w:val="0"/>
        <w:spacing w:before="0" w:after="0"/>
        <w:jc w:val="left"/>
        <w:rPr/>
      </w:pPr>
      <w:r>
        <w:rPr/>
        <w:t>a4KJynsiHMcoEOfDE6szW1tyLvuOW82w9VksqcWY9KYjrktxg4pT6hKdfeDAWhhGoZZW86lIGZ95QA</w:t>
      </w:r>
    </w:p>
    <w:p>
      <w:pPr>
        <w:pStyle w:val="PreformattedText"/>
        <w:bidi w:val="0"/>
        <w:spacing w:before="0" w:after="0"/>
        <w:jc w:val="left"/>
        <w:rPr/>
      </w:pPr>
      <w:r>
        <w:rPr/>
        <w:t>A0AJMpiATtJ3i0iDWcfxDeGZccUotsYdKlEkAEwIzTyAByid7gGwfjl3y3mct/EXdVClEhysm2KvCd</w:t>
      </w:r>
    </w:p>
    <w:p>
      <w:pPr>
        <w:pStyle w:val="PreformattedText"/>
        <w:bidi w:val="0"/>
        <w:spacing w:before="0" w:after="0"/>
        <w:jc w:val="left"/>
        <w:rPr/>
      </w:pPr>
      <w:r>
        <w:rPr/>
        <w:t>WSlJjGjxWZaGlFA/w6m3JbUM+6W8gFC2zxZe0eCVgv9sUx2DaCJ3zCVHyKgoRqIg86L2RxyMeE4tPe</w:t>
      </w:r>
    </w:p>
    <w:p>
      <w:pPr>
        <w:pStyle w:val="PreformattedText"/>
        <w:bidi w:val="0"/>
        <w:spacing w:before="0" w:after="0"/>
        <w:jc w:val="left"/>
        <w:rPr/>
      </w:pPr>
      <w:r>
        <w:rPr/>
        <w:t>OIWvMJ0KSUpF4j+2EHe5ImZq5O32XWYbCNK1oUhKDpUkhSC1g6Uqz1GACARtj045usEnyNdXCgsZIy</w:t>
      </w:r>
    </w:p>
    <w:p>
      <w:pPr>
        <w:pStyle w:val="PreformattedText"/>
        <w:bidi w:val="0"/>
        <w:spacing w:before="0" w:after="0"/>
        <w:jc w:val="left"/>
        <w:rPr/>
      </w:pPr>
      <w:r>
        <w:rPr/>
        <w:t>x60SLjLbqjjym22lNrCghaQW1oUQC2UqScqwkEbjOokYxw8hUAEmR86iYhoEwNac+jUW3KuhKanS4q</w:t>
      </w:r>
    </w:p>
    <w:p>
      <w:pPr>
        <w:pStyle w:val="PreformattedText"/>
        <w:bidi w:val="0"/>
        <w:spacing w:before="0" w:after="0"/>
        <w:jc w:val="left"/>
        <w:rPr/>
      </w:pPr>
      <w:r>
        <w:rPr/>
        <w:t>38ZWmQy2tK06iCUnujfCSdj6nI4kZzJym3XXnUQNiYUJE9dbDxqTvL7l3Y7bkGQxRac2tOjR5UZpKk</w:t>
      </w:r>
    </w:p>
    <w:p>
      <w:pPr>
        <w:pStyle w:val="PreformattedText"/>
        <w:bidi w:val="0"/>
        <w:spacing w:before="0" w:after="0"/>
        <w:jc w:val="left"/>
        <w:rPr/>
      </w:pPr>
      <w:r>
        <w:rPr/>
        <w:t>O4AIGU+6sAjfsDvxDeUpaTmMj5fvU9DQbulMHnTq81W6Kzak9lthSXvZlKbkjThljADpaJRgLLOrph</w:t>
      </w:r>
    </w:p>
    <w:p>
      <w:pPr>
        <w:pStyle w:val="PreformattedText"/>
        <w:bidi w:val="0"/>
        <w:spacing w:before="0" w:after="0"/>
        <w:jc w:val="left"/>
        <w:rPr/>
      </w:pPr>
      <w:r>
        <w:rPr/>
        <w:t>OSSBjfijeHfIBlHh+nV6ssOnuEkXGv2PW29UZc0KhFr3MwtIc8ijR0yFyVJbkJPmGuKp9wSY8hKVZk</w:t>
      </w:r>
    </w:p>
    <w:p>
      <w:pPr>
        <w:pStyle w:val="PreformattedText"/>
        <w:bidi w:val="0"/>
        <w:spacing w:before="0" w:after="0"/>
        <w:jc w:val="left"/>
        <w:rPr/>
      </w:pPr>
      <w:r>
        <w:rPr/>
        <w:t>It637mg5CSEoraldUNHi9w7RawhMArUQQDBNkBTYuQBK1trE3lPnWZx7vaY2LlLeusQVQvSSCEJWDo</w:t>
      </w:r>
    </w:p>
    <w:p>
      <w:pPr>
        <w:pStyle w:val="PreformattedText"/>
        <w:bidi w:val="0"/>
        <w:spacing w:before="0" w:after="0"/>
        <w:jc w:val="left"/>
        <w:rPr/>
      </w:pPr>
      <w:r>
        <w:rPr/>
        <w:t>IVtqIc2hKQ9JXFlvMO1Gt0St3IE09MqWFtVH2+/6i15cdRcmyY8VhsrQlKlrkU0qaTgpAu8XhyW0js</w:t>
      </w:r>
    </w:p>
    <w:p>
      <w:pPr>
        <w:pStyle w:val="PreformattedText"/>
        <w:bidi w:val="0"/>
        <w:spacing w:before="0" w:after="0"/>
        <w:jc w:val="left"/>
        <w:rPr/>
      </w:pPr>
      <w:r>
        <w:rPr/>
        <w:t>8vYqCIiMpH9lJ0gCT71gAZJgzWcwzwSpSirvLSVTrIJLpAjkALXJKdZqwHl5TpdbtuzrqRFadYuKjw</w:t>
      </w:r>
    </w:p>
    <w:p>
      <w:pPr>
        <w:pStyle w:val="PreformattedText"/>
        <w:bidi w:val="0"/>
        <w:spacing w:before="0" w:after="0"/>
        <w:jc w:val="left"/>
        <w:rPr/>
      </w:pPr>
      <w:r>
        <w:rPr/>
        <w:t>afVEsqdmMrrjA+7KgAfcUmQ5Mih9gL06vbke4CsDjn2OBQ/imDIGGUSM0DuagzyAMSNMpuSJrb4ZYW</w:t>
      </w:r>
    </w:p>
    <w:p>
      <w:pPr>
        <w:pStyle w:val="PreformattedText"/>
        <w:bidi w:val="0"/>
        <w:spacing w:before="0" w:after="0"/>
        <w:jc w:val="left"/>
        <w:rPr/>
      </w:pPr>
      <w:r>
        <w:rPr/>
        <w:t>ww8PddEHU33ANpPoNQYEgVNGh+yyrXpFMYfP3rTUpf81av7059ySF0+JPXGK9RcYhT24TmlIKULbQU</w:t>
      </w:r>
    </w:p>
    <w:p>
      <w:pPr>
        <w:pStyle w:val="PreformattedText"/>
        <w:bidi w:val="0"/>
        <w:spacing w:before="0" w:after="0"/>
        <w:jc w:val="left"/>
        <w:rPr/>
      </w:pPr>
      <w:r>
        <w:rPr/>
        <w:t>kuLJp3UhKg4EQCTItedU7XNyDuZJNoqxbMgo1IAM8oMTva4HwG80qrduxp1VRaUr2KYmEy3Mjpcix3</w:t>
      </w:r>
    </w:p>
    <w:p>
      <w:pPr>
        <w:pStyle w:val="PreformattedText"/>
        <w:bidi w:val="0"/>
        <w:spacing w:before="0" w:after="0"/>
        <w:jc w:val="left"/>
        <w:rPr/>
      </w:pPr>
      <w:r>
        <w:rPr/>
        <w:t>fJhTnkR5sJLjgS7KbZlUma2FKeRmjx3EthtLyDNUgtZFthQWR70mxvBBG0HKb3I1vFRQvPmSqIST3b</w:t>
      </w:r>
    </w:p>
    <w:p>
      <w:pPr>
        <w:pStyle w:val="PreformattedText"/>
        <w:bidi w:val="0"/>
        <w:spacing w:before="0" w:after="0"/>
        <w:jc w:val="left"/>
        <w:rPr/>
      </w:pPr>
      <w:r>
        <w:rPr/>
        <w:t>aSJkekjwOki27dVWtu7qczAddVEuajsMoQ0lpxmnNtVdJqciC1DecXqoZqjEiRCcOowiqXTFrUywg8</w:t>
      </w:r>
    </w:p>
    <w:p>
      <w:pPr>
        <w:pStyle w:val="PreformattedText"/>
        <w:bidi w:val="0"/>
        <w:spacing w:before="0" w:after="0"/>
        <w:jc w:val="left"/>
        <w:rPr/>
      </w:pPr>
      <w:r>
        <w:rPr/>
        <w:t>RyktKRkR/aMgi4ymQMoNjHIGTttNKACxBPeEQdyNZO07EiAYmJmi+o08qteNDlNzi5T6Yw1DZS824h</w:t>
      </w:r>
    </w:p>
    <w:p>
      <w:pPr>
        <w:pStyle w:val="PreformattedText"/>
        <w:bidi w:val="0"/>
        <w:spacing w:before="0" w:after="0"/>
        <w:jc w:val="left"/>
        <w:rPr/>
      </w:pPr>
      <w:r>
        <w:rPr/>
        <w:t>NTmzVyi2EOSlvFLcdb5StTbLYcqCC2kpbc1SMKh17EBLaIkiPKRFssAgd0AEknvE3ioz7jbLSio6A/</w:t>
      </w:r>
    </w:p>
    <w:p>
      <w:pPr>
        <w:pStyle w:val="PreformattedText"/>
        <w:bidi w:val="0"/>
        <w:spacing w:before="0" w:after="0"/>
        <w:jc w:val="left"/>
        <w:rPr/>
      </w:pPr>
      <w:r>
        <w:rPr/>
        <w:t>fmZ+gFwBVmnhOsCTy65O0ylVFtoVmr1isXNXJTQeCKhUqw6yUyUKktodVHRTI9OiteYltSmqelwtNl</w:t>
      </w:r>
    </w:p>
    <w:p>
      <w:pPr>
        <w:pStyle w:val="PreformattedText"/>
        <w:bidi w:val="0"/>
        <w:spacing w:before="0" w:after="0"/>
        <w:jc w:val="left"/>
        <w:rPr/>
      </w:pPr>
      <w:r>
        <w:rPr/>
        <w:t>woHov2dwA4bwpjDR3yVLUYIzKXfNcAxlygTFgDAmK4J7QY5XEOKP4gnuAJQhNu4lI920icxUokE3Ub</w:t>
      </w:r>
    </w:p>
    <w:p>
      <w:pPr>
        <w:pStyle w:val="PreformattedText"/>
        <w:bidi w:val="0"/>
        <w:spacing w:before="0" w:after="0"/>
        <w:jc w:val="left"/>
        <w:rPr/>
      </w:pPr>
      <w:r>
        <w:rPr/>
        <w:t>mJqSoGduh+Pzxuex+nF5VLXoj5b/0Iz0Pbf9OBQrE4xk747Y6/pwKFY9BnuMZ2xnp1z268ChXpQ904</w:t>
      </w:r>
    </w:p>
    <w:p>
      <w:pPr>
        <w:pStyle w:val="PreformattedText"/>
        <w:bidi w:val="0"/>
        <w:spacing w:before="0" w:after="0"/>
        <w:jc w:val="left"/>
        <w:rPr/>
      </w:pPr>
      <w:r>
        <w:rPr/>
        <w:t>BGRkH0z12/l4FCmouprU7kjbUe3T134bcMAeNGJm1N7LgpkaULzhJ1A5IGdx2HoeIqtTUlFjrFvCrD</w:t>
      </w:r>
    </w:p>
    <w:p>
      <w:pPr>
        <w:pStyle w:val="PreformattedText"/>
        <w:bidi w:val="0"/>
        <w:spacing w:before="0" w:after="0"/>
        <w:jc w:val="left"/>
        <w:rPr/>
      </w:pPr>
      <w:r>
        <w:rPr/>
        <w:t>vDxAfmya2WhqCCpORnB1Mn4dRniZgHUoQ4kmZA+lV/FWVrW2U2IB+c1JVygTUrB0Ht2OO35dP14kLf</w:t>
      </w:r>
    </w:p>
    <w:p>
      <w:pPr>
        <w:pStyle w:val="PreformattedText"/>
        <w:bidi w:val="0"/>
        <w:spacing w:before="0" w:after="0"/>
        <w:jc w:val="left"/>
        <w:rPr/>
      </w:pPr>
      <w:r>
        <w:rPr/>
        <w:t>QSZ+XXxqrGGcAAI68dKSVatuoOVBh1KCQkpycEp/Fnf1GOFoxKAhSSYJmKYdwbhcSqLCg6pTJYiLQW</w:t>
      </w:r>
    </w:p>
    <w:p>
      <w:pPr>
        <w:pStyle w:val="PreformattedText"/>
        <w:bidi w:val="0"/>
        <w:spacing w:before="0" w:after="0"/>
        <w:jc w:val="left"/>
        <w:rPr/>
      </w:pPr>
      <w:r>
        <w:rPr/>
        <w:t>znSoDb4EflwgOokXvTqmHAn3TfreqsvGDBdjWzWEupI1R14JB3AC+5H6fHic4pK8NINrelVRQpDhzX</w:t>
      </w:r>
    </w:p>
    <w:p>
      <w:pPr>
        <w:pStyle w:val="PreformattedText"/>
        <w:bidi w:val="0"/>
        <w:spacing w:before="0" w:after="0"/>
        <w:jc w:val="left"/>
        <w:rPr/>
      </w:pPr>
      <w:r>
        <w:rPr/>
        <w:t>vYenUVVl9nUttXOe9YbwK2pNReYeQlxxlS2ZTJZdCHmFpcYWW3FaXEKQ42cLbUlYSoR8KB+KeSoEjL</w:t>
      </w:r>
    </w:p>
    <w:p>
      <w:pPr>
        <w:pStyle w:val="PreformattedText"/>
        <w:bidi w:val="0"/>
        <w:spacing w:before="0" w:after="0"/>
        <w:jc w:val="left"/>
        <w:rPr/>
      </w:pPr>
      <w:r>
        <w:rPr/>
        <w:t>e8GCIMGLGDYi411FWaZLSDExB56Gb8xOoMgiQZBNR48UPhnoXI687is2m3VVHqBOqFXkxaRdtYauO9</w:t>
      </w:r>
    </w:p>
    <w:p>
      <w:pPr>
        <w:pStyle w:val="PreformattedText"/>
        <w:bidi w:val="0"/>
        <w:spacing w:before="0" w:after="0"/>
        <w:jc w:val="left"/>
        <w:rPr/>
      </w:pPr>
      <w:r>
        <w:rPr/>
        <w:t>rfjLkR36RUq4FQIyrktusx5ctceYtxU326BUmnVyDHS7I5DxvBL4ZjynCrUW8wQtKyFOpSiMjkiJDi</w:t>
      </w:r>
    </w:p>
    <w:p>
      <w:pPr>
        <w:pStyle w:val="PreformattedText"/>
        <w:bidi w:val="0"/>
        <w:spacing w:before="0" w:after="0"/>
        <w:jc w:val="left"/>
        <w:rPr/>
      </w:pPr>
      <w:r>
        <w:rPr/>
        <w:t>SMiiCVqQtCtAT2vgnEE8UwCV4hCQ8e8lSJDaionO2LmC2sELQSnKFtqSIJCY0WTaVuwkS6dd1VtI27</w:t>
      </w:r>
    </w:p>
    <w:p>
      <w:pPr>
        <w:pStyle w:val="PreformattedText"/>
        <w:bidi w:val="0"/>
        <w:spacing w:before="0" w:after="0"/>
        <w:jc w:val="left"/>
        <w:rPr/>
      </w:pPr>
      <w:r>
        <w:rPr/>
        <w:t>czJp76pN2s0JtlSfZKd7RTlViO204hTD8fzgmUFxXRqcabaUFcZbGpeWS9hjnUwZgoFwZgLAUSLzqn</w:t>
      </w:r>
    </w:p>
    <w:p>
      <w:pPr>
        <w:pStyle w:val="PreformattedText"/>
        <w:bidi w:val="0"/>
        <w:spacing w:before="0" w:after="0"/>
        <w:jc w:val="left"/>
        <w:rPr/>
      </w:pPr>
      <w:r>
        <w:rPr/>
        <w:t>KQQmc01psGptCgjEI7NLoAs5uNSkqF5SJISZCpVEC+5zw5Q3xRUwrhp0ytzYlSgU2NHqle5X2/zWtS</w:t>
      </w:r>
    </w:p>
    <w:p>
      <w:pPr>
        <w:pStyle w:val="PreformattedText"/>
        <w:bidi w:val="0"/>
        <w:spacing w:before="0" w:after="0"/>
        <w:jc w:val="left"/>
        <w:rPr/>
      </w:pPr>
      <w:r>
        <w:rPr/>
        <w:t>rwozT7QrdOuGmxPJU++tppT0hiWlgrR/FYjyj/FgYDFdkOwyNiFKUE9sW1JMzkAKiCkA6e8kAATcCZ</w:t>
      </w:r>
    </w:p>
    <w:p>
      <w:pPr>
        <w:pStyle w:val="PreformattedText"/>
        <w:bidi w:val="0"/>
        <w:spacing w:before="0" w:after="0"/>
        <w:jc w:val="left"/>
        <w:rPr/>
      </w:pPr>
      <w:r>
        <w:rPr/>
        <w:t>imEqPaKcUO6JV2XaA2PetBJJ8YNzypkratB1cL2y9OYcxu2YTElX9nKNSUW3b0+pN+a6vyLbirbS2o</w:t>
      </w:r>
    </w:p>
    <w:p>
      <w:pPr>
        <w:pStyle w:val="PreformattedText"/>
        <w:bidi w:val="0"/>
        <w:spacing w:before="0" w:after="0"/>
        <w:jc w:val="left"/>
        <w:rPr/>
      </w:pPr>
      <w:r>
        <w:rPr/>
        <w:t>JU0lUmSt1ESMhDMbBBD1mp5QIQxhh2io7xVnyiB+YiYtASj3jBOpIhBkH+4/iSG0yYCcuY3vE3EG6l</w:t>
      </w:r>
    </w:p>
    <w:p>
      <w:pPr>
        <w:pStyle w:val="PreformattedText"/>
        <w:bidi w:val="0"/>
        <w:spacing w:before="0" w:after="0"/>
        <w:jc w:val="left"/>
        <w:rPr/>
      </w:pPr>
      <w:r>
        <w:rPr/>
        <w:t>2G1wJXcVihKhTaxKRW125CaRCpNEpAaon3s6wHYtMhRIrMJTxWrSnTrjGQFvOhzS4pQbjuKcUsNtlP</w:t>
      </w:r>
    </w:p>
    <w:p>
      <w:pPr>
        <w:pStyle w:val="PreformattedText"/>
        <w:bidi w:val="0"/>
        <w:spacing w:before="0" w:after="0"/>
        <w:jc w:val="left"/>
        <w:rPr/>
      </w:pPr>
      <w:r>
        <w:rPr/>
        <w:t>bG6lqBVCdVEkqifEGJgwYqW002El1wKDYMJQCASbBIEDfxk320EQebdoshKrsuuj1yAoMMPUu26fOm</w:t>
      </w:r>
    </w:p>
    <w:p>
      <w:pPr>
        <w:pStyle w:val="PreformattedText"/>
        <w:bidi w:val="0"/>
        <w:spacing w:before="0" w:after="0"/>
        <w:jc w:val="left"/>
        <w:rPr/>
      </w:pPr>
      <w:r>
        <w:rPr/>
        <w:t>VmA48/Odp0WImNEfTES25NU42t9bshhwQn3krkNxCeNNw0JCUNJdz5lEEnawlUDWLTAkSkEAkCqHiS</w:t>
      </w:r>
    </w:p>
    <w:p>
      <w:pPr>
        <w:pStyle w:val="PreformattedText"/>
        <w:bidi w:val="0"/>
        <w:spacing w:before="0" w:after="0"/>
        <w:jc w:val="left"/>
        <w:rPr/>
      </w:pPr>
      <w:r>
        <w:rPr/>
        <w:t>1rK3VN9kgaJGmpAA1Ol72sbkXKv8InJDN/Uy4EwYcOKtiU7FjR6etplr2uUyafJjrLLaQkRdamxoBU</w:t>
      </w:r>
    </w:p>
    <w:p>
      <w:pPr>
        <w:pStyle w:val="PreformattedText"/>
        <w:bidi w:val="0"/>
        <w:spacing w:before="0" w:after="0"/>
        <w:jc w:val="left"/>
        <w:rPr/>
      </w:pPr>
      <w:r>
        <w:rPr/>
        <w:t>mSlQOjBPTfZLhjmJxjWNdlxCQcpVeTIGeTcwQQOc761yX234ujCYB3AtnI4sgqAkQIJKSBzkE39DNp</w:t>
      </w:r>
    </w:p>
    <w:p>
      <w:pPr>
        <w:pStyle w:val="PreformattedText"/>
        <w:bidi w:val="0"/>
        <w:spacing w:before="0" w:after="0"/>
        <w:jc w:val="left"/>
        <w:rPr/>
      </w:pPr>
      <w:r>
        <w:rPr/>
        <w:t>1eKDkRMt+4eWnO6kRn22bdrLdqXi20yC2aDdZajUmsSg22Vp9luiPTWAsny0puVZcAIStN7/AFC4Ml</w:t>
      </w:r>
    </w:p>
    <w:p>
      <w:pPr>
        <w:pStyle w:val="PreformattedText"/>
        <w:bidi w:val="0"/>
        <w:spacing w:before="0" w:after="0"/>
        <w:jc w:val="left"/>
        <w:rPr/>
      </w:pPr>
      <w:r>
        <w:rPr/>
        <w:t>XDU8SZblWGhC4E/wBtXuknXurAE6DPtVL/AEm9oSnjC+D4hUDFJU4ySSP7jd1JF4lTZUQNf7ZjlT80</w:t>
      </w:r>
    </w:p>
    <w:p>
      <w:pPr>
        <w:pStyle w:val="PreformattedText"/>
        <w:bidi w:val="0"/>
        <w:spacing w:before="0" w:after="0"/>
        <w:jc w:val="left"/>
        <w:rPr/>
      </w:pPr>
      <w:r>
        <w:rPr/>
        <w:t>iKy7Dp7iUqS680h/WkFAUoDXhIPRBA232zjvx57cSEkgC816owq+0SSUzS2asd+twJkxlp95TY9x1K</w:t>
      </w:r>
    </w:p>
    <w:p>
      <w:pPr>
        <w:pStyle w:val="PreformattedText"/>
        <w:bidi w:val="0"/>
        <w:spacing w:before="0" w:after="0"/>
        <w:jc w:val="left"/>
        <w:rPr/>
      </w:pPr>
      <w:r>
        <w:rPr/>
        <w:t>EeS4kr6Eg4StCkpCsbpyARjhgyk2uNOUeH861KLZjvCD8Z8fOkpR6JU6S5mSiQS7LcCUeYtxTagEhK</w:t>
      </w:r>
    </w:p>
    <w:p>
      <w:pPr>
        <w:pStyle w:val="PreformattedText"/>
        <w:bidi w:val="0"/>
        <w:spacing w:before="0" w:after="0"/>
        <w:jc w:val="left"/>
        <w:rPr/>
      </w:pPr>
      <w:r>
        <w:rPr/>
        <w:t>feV7rAx7qRjCiT16vgzJOg6EVGCBnhI+WvXOphctPaFPRY7cZ5aS1nzglKEoKSE60YJKTnA1EHbbbc</w:t>
      </w:r>
    </w:p>
    <w:p>
      <w:pPr>
        <w:pStyle w:val="PreformattedText"/>
        <w:bidi w:val="0"/>
        <w:spacing w:before="0" w:after="0"/>
        <w:jc w:val="left"/>
        <w:rPr/>
      </w:pPr>
      <w:r>
        <w:rPr/>
        <w:t>8R3FSkkEEDyHRMDwqQU6DN3j1yra8QtQh2pZFWmSlLC2IctccOLQgENNLUvzkjPlt5CQST0Ue+OKtD</w:t>
      </w:r>
    </w:p>
    <w:p>
      <w:pPr>
        <w:pStyle w:val="PreformattedText"/>
        <w:bidi w:val="0"/>
        <w:spacing w:before="0" w:after="0"/>
        <w:jc w:val="left"/>
        <w:rPr/>
      </w:pPr>
      <w:r>
        <w:rPr/>
        <w:t>ZefCU7kTF+ujvUtTgZwylG0A/CJF9I89KoP5d1xVc5kSYVSeQ67VqLzifpBcTIdUwuXWZUqjxHS4sB</w:t>
      </w:r>
    </w:p>
    <w:p>
      <w:pPr>
        <w:pStyle w:val="PreformattedText"/>
        <w:bidi w:val="0"/>
        <w:spacing w:before="0" w:after="0"/>
        <w:jc w:val="left"/>
        <w:rPr/>
      </w:pPr>
      <w:r>
        <w:rPr/>
        <w:t>2K+w9MDSQkhDZ1JWpDqSrV4hsNYYJA7jS2JNjcJBVeJMEJnSNNUmsM26FYkqIAXiEvkA23KUk7XuUz</w:t>
      </w:r>
    </w:p>
    <w:p>
      <w:pPr>
        <w:pStyle w:val="PreformattedText"/>
        <w:bidi w:val="0"/>
        <w:spacing w:before="0" w:after="0"/>
        <w:jc w:val="left"/>
        <w:rPr/>
      </w:pPr>
      <w:r>
        <w:rPr/>
        <w:t>3jA5iom3TUqry+qsKv01lEmdQLmi1Ch/eBcWlyn0qA3Gfo09aWstU+ZDk1GNIOlZLYXpUFqcAt8n4l</w:t>
      </w:r>
    </w:p>
    <w:p>
      <w:pPr>
        <w:pStyle w:val="PreformattedText"/>
        <w:bidi w:val="0"/>
        <w:spacing w:before="0" w:after="0"/>
        <w:jc w:val="left"/>
        <w:rPr/>
      </w:pPr>
      <w:r>
        <w:rPr/>
        <w:t>OVZ7jqRMAbmZA5pUAQAQNPCKNSi0vMBKmlGJOtogkahQJBtzqwvw9Vmk3Ny7q9sUqS+7bNxu3BVLUl</w:t>
      </w:r>
    </w:p>
    <w:p>
      <w:pPr>
        <w:pStyle w:val="PreformattedText"/>
        <w:bidi w:val="0"/>
        <w:spacing w:before="0" w:after="0"/>
        <w:jc w:val="left"/>
        <w:rPr/>
      </w:pPr>
      <w:r>
        <w:rPr/>
        <w:t>vzC9UKNUJNRTLetGS8chqp0mpuw2k4y7HW4lTbq4y4iuMfxthTWMbeIBWzlSuAAFgfniRZYB5SNgrN</w:t>
      </w:r>
    </w:p>
    <w:p>
      <w:pPr>
        <w:pStyle w:val="PreformattedText"/>
        <w:bidi w:val="0"/>
        <w:spacing w:before="0" w:after="0"/>
        <w:jc w:val="left"/>
        <w:rPr/>
      </w:pPr>
      <w:r>
        <w:rPr/>
        <w:t>Wq4O8l3DKYklLkqRuoGZy2m6SR5HeCKfeic0H485pUhMIOsyX1VFMxSmRGnxG2TJizYaXEOt0+bEBC</w:t>
      </w:r>
    </w:p>
    <w:p>
      <w:pPr>
        <w:pStyle w:val="PreformattedText"/>
        <w:bidi w:val="0"/>
        <w:spacing w:before="0" w:after="0"/>
        <w:jc w:val="left"/>
        <w:rPr/>
      </w:pPr>
      <w:r>
        <w:rPr/>
        <w:t>lhK2dM+O6HFNFLnFDicAFNq94JA7pTGhJhaSZnKoGSLgpUk3gG2bxSw4lQiSZII5QSkptYiwiRCkmC</w:t>
      </w:r>
    </w:p>
    <w:p>
      <w:pPr>
        <w:pStyle w:val="PreformattedText"/>
        <w:bidi w:val="0"/>
        <w:spacing w:before="0" w:after="0"/>
        <w:jc w:val="left"/>
        <w:rPr/>
      </w:pPr>
      <w:r>
        <w:rPr/>
        <w:t>mlXU7ypoQ3WICWqhT5bkiLV0OlSqpDp0tw+R58lSW2vaYbqUIbccSA426sKcJBS602hSUdk4nK4E6j</w:t>
      </w:r>
    </w:p>
    <w:p>
      <w:pPr>
        <w:pStyle w:val="PreformattedText"/>
        <w:bidi w:val="0"/>
        <w:spacing w:before="0" w:after="0"/>
        <w:jc w:val="left"/>
        <w:rPr/>
      </w:pPr>
      <w:r>
        <w:rPr/>
        <w:t>MUq0tBJMWJsd4giCFOqE9ohUoBvoCnxmwtvIvrIi+47MqNdVEixHEVBoRIxTJYnKdmAJhJahRVwKqy</w:t>
      </w:r>
    </w:p>
    <w:p>
      <w:pPr>
        <w:pStyle w:val="PreformattedText"/>
        <w:bidi w:val="0"/>
        <w:spacing w:before="0" w:after="0"/>
        <w:jc w:val="left"/>
        <w:rPr/>
      </w:pPr>
      <w:r>
        <w:rPr/>
        <w:t>iVS50RPsy2HYnnsutxHYzzbYW1LQUJSolSijnMqkyL5gY3ywYIzBQJCcpSStSAUAKI8QLHw1tBJIkE</w:t>
      </w:r>
    </w:p>
    <w:p>
      <w:pPr>
        <w:pStyle w:val="PreformattedText"/>
        <w:bidi w:val="0"/>
        <w:spacing w:before="0" w:after="0"/>
        <w:jc w:val="left"/>
        <w:rPr/>
      </w:pPr>
      <w:r>
        <w:rPr/>
        <w:t>2IEgnZVX7uo9MYclVpMOnMqcS663KmLmExSmSlTs9x0JprIeB8zD7PlAqCFggEX+BSwgJ/DJIfBTCi</w:t>
      </w:r>
    </w:p>
    <w:p>
      <w:pPr>
        <w:pStyle w:val="PreformattedText"/>
        <w:bidi w:val="0"/>
        <w:spacing w:before="0" w:after="0"/>
        <w:jc w:val="left"/>
        <w:rPr/>
      </w:pPr>
      <w:r>
        <w:rPr/>
        <w:t>QEiCBAiJmLnU6hQ1qixanllQfV/ZIMgSVEGSbkGPARGogi1dAPKm4Wru5b2TdEdp1hm4bfp9Xaaelq</w:t>
      </w:r>
    </w:p>
    <w:p>
      <w:pPr>
        <w:pStyle w:val="PreformattedText"/>
        <w:bidi w:val="0"/>
        <w:spacing w:before="0" w:after="0"/>
        <w:jc w:val="left"/>
        <w:rPr/>
      </w:pPr>
      <w:r>
        <w:rPr/>
        <w:t>nuNomtBwJVPXGZVNGonS8ptKnUkLVqUoqPeMC72+Dw78FPbJCoJzETtMAm83IBIudZPFMYz+HxWIYK</w:t>
      </w:r>
    </w:p>
    <w:p>
      <w:pPr>
        <w:pStyle w:val="PreformattedText"/>
        <w:bidi w:val="0"/>
        <w:spacing w:before="0" w:after="0"/>
        <w:jc w:val="left"/>
        <w:rPr/>
      </w:pPr>
      <w:r>
        <w:rPr/>
        <w:t>s3YqKZAA00sCQPEAkAzEC1ODk4GcDHfqN++B3zniVUWsT1xn0ySDnffgUKx4FCgzjsRjsP8wT3yf09</w:t>
      </w:r>
    </w:p>
    <w:p>
      <w:pPr>
        <w:pStyle w:val="PreformattedText"/>
        <w:bidi w:val="0"/>
        <w:spacing w:before="0" w:after="0"/>
        <w:jc w:val="left"/>
        <w:rPr/>
      </w:pPr>
      <w:r>
        <w:rPr/>
        <w:t>eBQrw5wdx13+Gc7bf58ChTa3MBrPTZRGw7kb4Prw04YyzSkkSJtFIVaRrJ2I9MDqdzvxGVqba9Wp6J</w:t>
      </w:r>
    </w:p>
    <w:p>
      <w:pPr>
        <w:pStyle w:val="PreformattedText"/>
        <w:bidi w:val="0"/>
        <w:spacing w:before="0" w:after="0"/>
        <w:jc w:val="left"/>
        <w:rPr/>
      </w:pPr>
      <w:r>
        <w:rPr/>
        <w:t>qzzwjRGpAuRShkonJTuMjSqOg4+PU/nwjDkhxxINiAR6g/pTmMTJQYkgR1Pw9Kmq5S2M7oT8cjPw4k</w:t>
      </w:r>
    </w:p>
    <w:p>
      <w:pPr>
        <w:pStyle w:val="PreformattedText"/>
        <w:bidi w:val="0"/>
        <w:spacing w:before="0" w:after="0"/>
        <w:jc w:val="left"/>
        <w:rPr/>
      </w:pPr>
      <w:r>
        <w:rPr/>
        <w:t>RptUUN+QB5dXoufokZw5KE5x3Hp6HHw/XgiDaDBo+z00nypLVWhx1IUkIR0V26HB22H68N5jzoi0De</w:t>
      </w:r>
    </w:p>
    <w:p>
      <w:pPr>
        <w:pStyle w:val="PreformattedText"/>
        <w:bidi w:val="0"/>
        <w:spacing w:before="0" w:after="0"/>
        <w:jc w:val="left"/>
        <w:rPr/>
      </w:pPr>
      <w:r>
        <w:rPr/>
        <w:t>daqS8e1Fbh2rMLaQCthYJAIAASrr2/7cWDDqltqSbwD9RHhVJxFoIKFiAonwiue/w08++S3hl5i31z</w:t>
      </w:r>
    </w:p>
    <w:p>
      <w:pPr>
        <w:pStyle w:val="PreformattedText"/>
        <w:bidi w:val="0"/>
        <w:spacing w:before="0" w:after="0"/>
        <w:jc w:val="left"/>
        <w:rPr/>
      </w:pPr>
      <w:r>
        <w:rPr/>
        <w:t>F5+80rR5S2TAmiQqqXXOfFQqy0pCkwLTtKkRZVavisOEJDcKi06fKWVavKCApaXmlBGLWpasoSkSTO</w:t>
      </w:r>
    </w:p>
    <w:p>
      <w:pPr>
        <w:pStyle w:val="PreformattedText"/>
        <w:bidi w:val="0"/>
        <w:spacing w:before="0" w:after="0"/>
        <w:jc w:val="left"/>
        <w:rPr/>
      </w:pPr>
      <w:r>
        <w:rPr/>
        <w:t>kDXqaQ0hbrYSwntCTt5xBMwL8z4a02vjR+2i5WeJR26Jfgt5F27zrY5RcvZlErdyeLjlfSmaLqvq7o</w:t>
      </w:r>
    </w:p>
    <w:p>
      <w:pPr>
        <w:pStyle w:val="PreformattedText"/>
        <w:bidi w:val="0"/>
        <w:spacing w:before="0" w:after="0"/>
        <w:jc w:val="left"/>
        <w:rPr/>
      </w:pPr>
      <w:r>
        <w:rPr/>
        <w:t>UJHMOwuVaa25UqvTKbQaNWqdEVcdQpMNNR5gMznqfGcpumbScaxeETxHhwfwaXhiUPNpcWElGcZVpE</w:t>
      </w:r>
    </w:p>
    <w:p>
      <w:pPr>
        <w:pStyle w:val="PreformattedText"/>
        <w:bidi w:val="0"/>
        <w:spacing w:before="0" w:after="0"/>
        <w:jc w:val="left"/>
        <w:rPr/>
      </w:pPr>
      <w:r>
        <w:rPr/>
        <w:t>d4lWULypVliMyQVGa2fAuH4pfD+IBjFraXh1MuqbaUpKy3K0EzYABZRmKQoge8pKapbTzq5kU6hMzK</w:t>
      </w:r>
    </w:p>
    <w:p>
      <w:pPr>
        <w:pStyle w:val="PreformattedText"/>
        <w:bidi w:val="0"/>
        <w:spacing w:before="0" w:after="0"/>
        <w:jc w:val="left"/>
        <w:rPr/>
      </w:pPr>
      <w:r>
        <w:rPr/>
        <w:t>y7Q5kp1iTErymbQiM0pt2BUmX49Zj0OjuliNATQlOl6OYzyX3A6lAS6EtpxD2CweLxeJTPZKBSpvKQ</w:t>
      </w:r>
    </w:p>
    <w:p>
      <w:pPr>
        <w:pStyle w:val="PreformattedText"/>
        <w:bidi w:val="0"/>
        <w:spacing w:before="0" w:after="0"/>
        <w:jc w:val="left"/>
        <w:rPr/>
      </w:pPr>
      <w:r>
        <w:rPr/>
        <w:t>gQoHukmBOcGDIAttc7dvFYrDYLDEjtkHOhYX3j3SkTqTGQgmRfvAd61OlyE5m8w51Zr1JkRqha9o0a</w:t>
      </w:r>
    </w:p>
    <w:p>
      <w:pPr>
        <w:pStyle w:val="PreformattedText"/>
        <w:bidi w:val="0"/>
        <w:spacing w:before="0" w:after="0"/>
        <w:jc w:val="left"/>
        <w:rPr/>
      </w:pPr>
      <w:r>
        <w:rPr/>
        <w:t>jpmV5NnTKhS6JcE2sSFM0ujUazmqkqOmrS6kamlEVpht5b0YpedLGXRWcR4XhG2kOJeGJfcMIC0SpA</w:t>
      </w:r>
    </w:p>
    <w:p>
      <w:pPr>
        <w:pStyle w:val="PreformattedText"/>
        <w:bidi w:val="0"/>
        <w:spacing w:before="0" w:after="0"/>
        <w:jc w:val="left"/>
        <w:rPr/>
      </w:pPr>
      <w:r>
        <w:rPr/>
        <w:t>SJWtS4KkoQIUbqlMZRnECfgeIYl54tqZ/DtNJzLKFHKrMSEpCJupRsAAm41Ik05MK56pzJvmtPwZbd</w:t>
      </w:r>
    </w:p>
    <w:p>
      <w:pPr>
        <w:pStyle w:val="PreformattedText"/>
        <w:bidi w:val="0"/>
        <w:spacing w:before="0" w:after="0"/>
        <w:jc w:val="left"/>
        <w:rPr/>
      </w:pPr>
      <w:r>
        <w:rPr/>
        <w:t>G5fWnIFNTFacDzdwVxtvzKxNZqKT/fqezJDqI72lLS22RPCFamm49diGUYPCNAArxb4kyB3R+WBeDG</w:t>
      </w:r>
    </w:p>
    <w:p>
      <w:pPr>
        <w:pStyle w:val="PreformattedText"/>
        <w:bidi w:val="0"/>
        <w:spacing w:before="0" w:after="0"/>
        <w:jc w:val="left"/>
        <w:rPr/>
      </w:pPr>
      <w:r>
        <w:rPr/>
        <w:t>ukqJToJNjhnF4vFOXCcMyY/wDJW5kjTlyHe3gSo5Y0lm56vBSpuI9T49OXDtiist+y+xR4T7iZFQfa</w:t>
      </w:r>
    </w:p>
    <w:p>
      <w:pPr>
        <w:pStyle w:val="PreformattedText"/>
        <w:bidi w:val="0"/>
        <w:spacing w:before="0" w:after="0"/>
        <w:jc w:val="left"/>
        <w:rPr/>
      </w:pPr>
      <w:r>
        <w:rPr/>
        <w:t>p7+XqnVVstx4Pnj+7Q4r5eUz7Q06muUkMt94ntXVBS1mSbgWuDZHvHKLrM96DVmYdWRAyNiEDQDYnW</w:t>
      </w:r>
    </w:p>
    <w:p>
      <w:pPr>
        <w:pStyle w:val="PreformattedText"/>
        <w:bidi w:val="0"/>
        <w:spacing w:before="0" w:after="0"/>
        <w:jc w:val="left"/>
        <w:rPr/>
      </w:pPr>
      <w:r>
        <w:rPr/>
        <w:t>JV7onRMiL0sOdFlsXzzig2BQqbT5to8sEhq/qn7Ot12v3dTaZFjQbZhVRONdCpyqi2h9AH8JalRWSJ</w:t>
      </w:r>
    </w:p>
    <w:p>
      <w:pPr>
        <w:pStyle w:val="PreformattedText"/>
        <w:bidi w:val="0"/>
        <w:spacing w:before="0" w:after="0"/>
        <w:jc w:val="left"/>
        <w:rPr/>
      </w:pPr>
      <w:r>
        <w:rPr/>
        <w:t>bU6Qnb+w/s7isc3+IfOVOJWlSiSQENyFZEJ2WoWWrvASpcStIHNfbf2mw/D1FhkS82lXZptciU9ooi</w:t>
      </w:r>
    </w:p>
    <w:p>
      <w:pPr>
        <w:pStyle w:val="PreformattedText"/>
        <w:bidi w:val="0"/>
        <w:spacing w:before="0" w:after="0"/>
        <w:jc w:val="left"/>
        <w:rPr/>
      </w:pPr>
      <w:r>
        <w:rPr/>
        <w:t>xTMlKTc2uMpNSp5GcpY1OrLLrcNClpTHDbDDRJTKXpQtlMdAJypxaENoQFEhBA3A49FcH4cjDJlCco</w:t>
      </w:r>
    </w:p>
    <w:p>
      <w:pPr>
        <w:pStyle w:val="PreformattedText"/>
        <w:bidi w:val="0"/>
        <w:spacing w:before="0" w:after="0"/>
        <w:jc w:val="left"/>
        <w:rPr/>
      </w:pPr>
      <w:r>
        <w:rPr/>
        <w:t>hKUiPdSNoG533m1ebOPcUcxRKXHCpQzKWon3lG8zyAtrFbHPLxO8nICq7ybtu3ZHO2rvtrtzmVU6Ew</w:t>
      </w:r>
    </w:p>
    <w:p>
      <w:pPr>
        <w:pStyle w:val="PreformattedText"/>
        <w:bidi w:val="0"/>
        <w:spacing w:before="0" w:after="0"/>
        <w:jc w:val="left"/>
        <w:rPr/>
      </w:pPr>
      <w:r>
        <w:rPr/>
        <w:t>Ktyn5aNzkKS/TL1uulTg5XLtaSk6qJb/tEynvoQqrzaK+yEqu8W1h8Uw/hMUz2+GeQW3UxKQlUghah</w:t>
      </w:r>
    </w:p>
    <w:p>
      <w:pPr>
        <w:pStyle w:val="PreformattedText"/>
        <w:bidi w:val="0"/>
        <w:spacing w:before="0" w:after="0"/>
        <w:jc w:val="left"/>
        <w:rPr/>
      </w:pPr>
      <w:r>
        <w:rPr/>
        <w:t>EHy7ySAo5YmqLBKx3DsRhuI4bEHAY3DKS+wZyO5kEKSpKVAwkixzgdoglKUqCrqKi2TCVTKImmyhP0</w:t>
      </w:r>
    </w:p>
    <w:p>
      <w:pPr>
        <w:pStyle w:val="PreformattedText"/>
        <w:bidi w:val="0"/>
        <w:spacing w:before="0" w:after="0"/>
        <w:jc w:val="left"/>
        <w:rPr/>
      </w:pPr>
      <w:r>
        <w:rPr/>
        <w:t>wY8dM/UpxExCGmgzKYCUNkZyhLoebbWlSRkELRq8ze2fsXjvZRxp/thxDheKUpDbyUkKbWAVBp9JJy</w:t>
      </w:r>
    </w:p>
    <w:p>
      <w:pPr>
        <w:pStyle w:val="PreformattedText"/>
        <w:bidi w:val="0"/>
        <w:spacing w:before="0" w:after="0"/>
        <w:jc w:val="left"/>
        <w:rPr/>
      </w:pPr>
      <w:r>
        <w:rPr/>
        <w:t>rKbpcB7N0pXGVQKa9j/08/qLw720bfwpwx4XxrBISt3DqUFpdbkJL+HWIKmws5XG1DtGSpElaFpWZH</w:t>
      </w:r>
    </w:p>
    <w:p>
      <w:pPr>
        <w:pStyle w:val="PreformattedText"/>
        <w:bidi w:val="0"/>
        <w:spacing w:before="0" w:after="0"/>
        <w:jc w:val="left"/>
        <w:rPr/>
      </w:pPr>
      <w:r>
        <w:rPr/>
        <w:t>cnbTCpFXoUxgLLEpwo89a0JaW4ls5KAMrBbVkKRqG6gQcZ453iFFMqSdL+vlXVmsxCEqNlD5X32+Xh</w:t>
      </w:r>
    </w:p>
    <w:p>
      <w:pPr>
        <w:pStyle w:val="PreformattedText"/>
        <w:bidi w:val="0"/>
        <w:spacing w:before="0" w:after="0"/>
        <w:jc w:val="left"/>
        <w:rPr/>
      </w:pPr>
      <w:r>
        <w:rPr/>
        <w:t>RzdvKyJClCVHjELbwtfu6I7kZbqUu5cbBSTlKMDbGM5G4DaMUpwco58hr5QNBSlsBKgTqfjNz5+dLL</w:t>
      </w:r>
    </w:p>
    <w:p>
      <w:pPr>
        <w:pStyle w:val="PreformattedText"/>
        <w:bidi w:val="0"/>
        <w:spacing w:before="0" w:after="0"/>
        <w:jc w:val="left"/>
        <w:rPr/>
      </w:pPr>
      <w:r>
        <w:rPr/>
        <w:t>l1RIrC4ynHWUMNJW6CCFOpa6OJUH1JSEfg3GNRIxvw088kNqIByzI011kzSUMFToGhA9NdiN/Coxfa</w:t>
      </w:r>
    </w:p>
    <w:p>
      <w:pPr>
        <w:pStyle w:val="PreformattedText"/>
        <w:bidi w:val="0"/>
        <w:spacing w:before="0" w:after="0"/>
        <w:jc w:val="left"/>
        <w:rPr/>
      </w:pPr>
      <w:r>
        <w:rPr/>
        <w:t>A1RpVmv0SlgapdIdVIS0pKlpL5cCEOMgnQVJyRgkYJznbDnCyVvBUkwqYsNNBUXicpZKQIsRz8/0rn</w:t>
      </w:r>
    </w:p>
    <w:p>
      <w:pPr>
        <w:pStyle w:val="PreformattedText"/>
        <w:bidi w:val="0"/>
        <w:spacing w:before="0" w:after="0"/>
        <w:jc w:val="left"/>
        <w:rPr/>
      </w:pPr>
      <w:r>
        <w:rPr/>
        <w:t>55Jxq45zAueLMdmyqjbbblWpS5C/edjewttVKkU+pqQA2sUmhpfEdSwgCkulkh19KHdlxJKW8C0W0h</w:t>
      </w:r>
    </w:p>
    <w:p>
      <w:pPr>
        <w:pStyle w:val="PreformattedText"/>
        <w:bidi w:val="0"/>
        <w:spacing w:before="0" w:after="0"/>
        <w:jc w:val="left"/>
        <w:rPr/>
      </w:pPr>
      <w:r>
        <w:rPr/>
        <w:t>IeWJCb3KveKQeayCq05rmxNYTDT+MeDjmYtpJAMaQO6CYOiJAkxlMVsXtSqTf0yg1CEzKqjNXsmlIk</w:t>
      </w:r>
    </w:p>
    <w:p>
      <w:pPr>
        <w:pStyle w:val="PreformattedText"/>
        <w:bidi w:val="0"/>
        <w:spacing w:before="0" w:after="0"/>
        <w:jc w:val="left"/>
        <w:rPr/>
      </w:pPr>
      <w:r>
        <w:rPr/>
        <w:t>VaDDS+7IZlwl1ldRrMSGUOw30z6w82tXlavOYUVJDgXwyFdhCJDZQopAJsDmIASonSxhO14kEExlq7</w:t>
      </w:r>
    </w:p>
    <w:p>
      <w:pPr>
        <w:pStyle w:val="PreformattedText"/>
        <w:bidi w:val="0"/>
        <w:spacing w:before="0" w:after="0"/>
        <w:jc w:val="left"/>
        <w:rPr/>
      </w:pPr>
      <w:r>
        <w:rPr/>
        <w:t>ZQWe/wBoB3hB/LJKk6ySYKoknXQwjeT1Rk8t7xuKlNyZEamX61UPu8IdW25Tb6t1llmFNQwpoLZccg</w:t>
      </w:r>
    </w:p>
    <w:p>
      <w:pPr>
        <w:pStyle w:val="PreformattedText"/>
        <w:bidi w:val="0"/>
        <w:spacing w:before="0" w:after="0"/>
        <w:jc w:val="left"/>
        <w:rPr/>
      </w:pPr>
      <w:r>
        <w:rPr/>
        <w:t>so89LraGpTEdmOrzlJbLSOJoRicOhyB2mGgqsBmbV3VJzGR3TdMTBOYQJl3hjysPiFN5yG8RMAmwcT</w:t>
      </w:r>
    </w:p>
    <w:p>
      <w:pPr>
        <w:pStyle w:val="PreformattedText"/>
        <w:bidi w:val="0"/>
        <w:spacing w:before="0" w:after="0"/>
        <w:jc w:val="left"/>
        <w:rPr/>
      </w:pPr>
      <w:r>
        <w:rPr/>
        <w:t>uAYMqTraCEjwNOxzAvmO3LRVZcVCrduKNirojOyosuhVGWhDjzi5EZZ9lhOVJ2Utp9RCWVa0OraQpJ</w:t>
      </w:r>
    </w:p>
    <w:p>
      <w:pPr>
        <w:pStyle w:val="PreformattedText"/>
        <w:bidi w:val="0"/>
        <w:spacing w:before="0" w:after="0"/>
        <w:jc w:val="left"/>
        <w:rPr/>
      </w:pPr>
      <w:r>
        <w:rPr/>
        <w:t>4p8Phu1QlKDD7R7pMHMO9AINiQlIEEQowACTVs9iAh4qiGnrkAQEKIBOnujMVEHbci1ZW/zVui2JjM</w:t>
      </w:r>
    </w:p>
    <w:p>
      <w:pPr>
        <w:pStyle w:val="PreformattedText"/>
        <w:bidi w:val="0"/>
        <w:spacing w:before="0" w:after="0"/>
        <w:jc w:val="left"/>
        <w:rPr/>
      </w:pPr>
      <w:r>
        <w:rPr/>
        <w:t>eHdEmqw22nVtyavNgorcSApYLkOQ3U3mFV6A9GcbJdRNemfw3GnGJCf4/EFzA4daO82GwTBABIsABE</w:t>
      </w:r>
    </w:p>
    <w:p>
      <w:pPr>
        <w:pStyle w:val="PreformattedText"/>
        <w:bidi w:val="0"/>
        <w:spacing w:before="0" w:after="0"/>
        <w:jc w:val="left"/>
        <w:rPr/>
      </w:pPr>
      <w:r>
        <w:rPr/>
        <w:t>SEmZBSlGUDKokXqajFvJIhwuRoogSATodCobypRNykEiIkhb/Nq2pcukuRi7HedccbYbplOenzWApx</w:t>
      </w:r>
    </w:p>
    <w:p>
      <w:pPr>
        <w:pStyle w:val="PreformattedText"/>
        <w:bidi w:val="0"/>
        <w:spacing w:before="0" w:after="0"/>
        <w:jc w:val="left"/>
        <w:rPr/>
      </w:pPr>
      <w:r>
        <w:rPr/>
        <w:t>ZfjF2I4xFb1AuKQ+plAOsgOLVjMM4F0AhRKgnSSnLpANypQ5QSdrVIGKZt3QgzJgKCrm9rJPMQBcmS</w:t>
      </w:r>
    </w:p>
    <w:p>
      <w:pPr>
        <w:pStyle w:val="PreformattedText"/>
        <w:bidi w:val="0"/>
        <w:spacing w:before="0" w:after="0"/>
        <w:jc w:val="left"/>
        <w:rPr/>
      </w:pPr>
      <w:r>
        <w:rPr/>
        <w:t>bQv67z+ptny6a9cdAqdetKK2apVj5kWfUql93rYP8AZ5FHkOCOy+IbeEJckHzmihtRZS5pcv8Ag+Bb</w:t>
      </w:r>
    </w:p>
    <w:p>
      <w:pPr>
        <w:pStyle w:val="PreformattedText"/>
        <w:bidi w:val="0"/>
        <w:spacing w:before="0" w:after="0"/>
        <w:jc w:val="left"/>
        <w:rPr/>
      </w:pPr>
      <w:r>
        <w:rPr/>
        <w:t>7dpTpvnRCAAExMlWYwDPkkJ5qNhn+K4tzs3OzEJUlQzknNMRECYCd+9mNrQavx8NPjW8LniegRKZyg</w:t>
      </w:r>
    </w:p>
    <w:p>
      <w:pPr>
        <w:pStyle w:val="PreformattedText"/>
        <w:bidi w:val="0"/>
        <w:spacing w:before="0" w:after="0"/>
        <w:jc w:val="left"/>
        <w:rPr/>
      </w:pPr>
      <w:r>
        <w:rPr/>
        <w:t>5qW6LxYqjlrv8AKO8nIPLzmwzXYVLarL0KjcvK5NQ9eVOdpLvtkSdba6vTpEXUpuSFtPNNdoYeZeQk</w:t>
      </w:r>
    </w:p>
    <w:p>
      <w:pPr>
        <w:pStyle w:val="PreformattedText"/>
        <w:bidi w:val="0"/>
        <w:spacing w:before="0" w:after="0"/>
        <w:jc w:val="left"/>
        <w:rPr/>
      </w:pPr>
      <w:r>
        <w:rPr/>
        <w:t>srkESAbKjS6dRBseVchewz7KlBxFkmJF0/HxFxMSL1LZOCMg9R6/vf8AY4fqPWCsdxuNt+/fsfiOBQ</w:t>
      </w:r>
    </w:p>
    <w:p>
      <w:pPr>
        <w:pStyle w:val="PreformattedText"/>
        <w:bidi w:val="0"/>
        <w:spacing w:before="0" w:after="0"/>
        <w:jc w:val="left"/>
        <w:rPr/>
      </w:pPr>
      <w:r>
        <w:rPr/>
        <w:t>rDgUKwI779eh36ZI3PTbgUKxOcdOoGcnfbJyd9++3w4FCm5uNPvkjOyj3wOp26bj4fDht0EEXmD9qW</w:t>
      </w:r>
    </w:p>
    <w:p>
      <w:pPr>
        <w:pStyle w:val="PreformattedText"/>
        <w:bidi w:val="0"/>
        <w:spacing w:before="0" w:after="0"/>
        <w:jc w:val="left"/>
        <w:rPr/>
      </w:pPr>
      <w:r>
        <w:rPr/>
        <w:t>gSZ2FIggazttjv06jbBGx4jL1p30mrNPCDJbafudlaglSprS8b5x7MBn4jb99o7IIeVOgSPvpFP4ok</w:t>
      </w:r>
    </w:p>
    <w:p>
      <w:pPr>
        <w:pStyle w:val="PreformattedText"/>
        <w:bidi w:val="0"/>
        <w:spacing w:before="0" w:after="0"/>
        <w:jc w:val="left"/>
        <w:rPr/>
      </w:pPr>
      <w:r>
        <w:rPr/>
        <w:t>hE8uv3qcy329vfHXO++f8AbiZMC9RgfGQK1lyGcHKxtvuccAHTxo5iJqsjxtfa0/Z+eAuoybU8R/iG</w:t>
      </w:r>
    </w:p>
    <w:p>
      <w:pPr>
        <w:pStyle w:val="PreformattedText"/>
        <w:bidi w:val="0"/>
        <w:spacing w:before="0" w:after="0"/>
        <w:jc w:val="left"/>
        <w:rPr/>
      </w:pPr>
      <w:r>
        <w:rPr/>
        <w:t>oVG5pJor1ahcj7Cotf5qc6pzKqdHqVHamWLZMCSbLRVGJcQ02Xc8qhU6Wl/zkTPZ0reASwpd5gHwvB</w:t>
      </w:r>
    </w:p>
    <w:p>
      <w:pPr>
        <w:pStyle w:val="PreformattedText"/>
        <w:bidi w:val="0"/>
        <w:spacing w:before="0" w:after="0"/>
        <w:jc w:val="left"/>
        <w:rPr/>
      </w:pPr>
      <w:r>
        <w:rPr/>
        <w:t>0PL0kGPMSWYC316+33rjJ8fn/EJeIPxUSahafh05N2/wCF/lspclmNed4zqbzZ8QVcgLekojVEKUx/</w:t>
      </w:r>
    </w:p>
    <w:p>
      <w:pPr>
        <w:pStyle w:val="PreformattedText"/>
        <w:bidi w:val="0"/>
        <w:spacing w:before="0" w:after="0"/>
        <w:jc w:val="left"/>
        <w:rPr/>
      </w:pPr>
      <w:r>
        <w:rPr/>
        <w:t>Y/lv5jPkKSzBp9xTI6gfLriHBlMxprspg+91yHxgVGdwzb6k9qkqCTMaCRuY15awRrXOzVYUmp1uTc</w:t>
      </w:r>
    </w:p>
    <w:p>
      <w:pPr>
        <w:pStyle w:val="PreformattedText"/>
        <w:bidi w:val="0"/>
        <w:spacing w:before="0" w:after="0"/>
        <w:jc w:val="left"/>
        <w:rPr/>
      </w:pPr>
      <w:r>
        <w:rPr/>
        <w:t>lfqFYue56g+7Iql0XHU6hXblmvPv8AnuOSK5VpLsp0qeOc+bgEAJA0pw4oFQI3NPtpSiEgBCUxATAA</w:t>
      </w:r>
    </w:p>
    <w:p>
      <w:pPr>
        <w:pStyle w:val="PreformattedText"/>
        <w:bidi w:val="0"/>
        <w:spacing w:before="0" w:after="0"/>
        <w:jc w:val="left"/>
        <w:rPr/>
      </w:pPr>
      <w:r>
        <w:rPr/>
        <w:t>8IEDfang5e82mOWlyQryoVKpUGtQor1EqMq4a3DiRrhps9tpMqO6mBQwuT5pZipkw5CFJdS2Xm6mmS</w:t>
      </w:r>
    </w:p>
    <w:p>
      <w:pPr>
        <w:pStyle w:val="PreformattedText"/>
        <w:bidi w:val="0"/>
        <w:spacing w:before="0" w:after="0"/>
        <w:jc w:val="left"/>
        <w:rPr/>
      </w:pPr>
      <w:r>
        <w:rPr/>
        <w:t>sIao+I8N/H4VzCPgqbekgtolTahJSsFR7pTqhSTIUJyhNXuB4ieH4lvHYVQS+1IIdUMiwoAKCxELCy</w:t>
      </w:r>
    </w:p>
    <w:p>
      <w:pPr>
        <w:pStyle w:val="PreformattedText"/>
        <w:bidi w:val="0"/>
        <w:spacing w:before="0" w:after="0"/>
        <w:jc w:val="left"/>
        <w:rPr/>
      </w:pPr>
      <w:r>
        <w:rPr/>
        <w:t>IUlSZAhSV54IlNTLu5d8zHm51qv0m365SqdUqlUbWjVNlypiJGNPkusx64lxZqa4qGXJTdQeRCnKhS</w:t>
      </w:r>
    </w:p>
    <w:p>
      <w:pPr>
        <w:pStyle w:val="PreformattedText"/>
        <w:bidi w:val="0"/>
        <w:spacing w:before="0" w:after="0"/>
        <w:jc w:val="left"/>
        <w:rPr/>
      </w:pPr>
      <w:r>
        <w:rPr/>
        <w:t>Fx5XtLaWXTgMYxj+GuIGJbLyJLaXoISvMYTmRJgyAAMy0hZOQico22Ee4dxFCzh3EskguLaUoZkdmO</w:t>
      </w:r>
    </w:p>
    <w:p>
      <w:pPr>
        <w:pStyle w:val="PreformattedText"/>
        <w:bidi w:val="0"/>
        <w:spacing w:before="0" w:after="0"/>
        <w:jc w:val="left"/>
        <w:rPr/>
      </w:pPr>
      <w:r>
        <w:rPr/>
        <w:t>8pKphQiJUQlZSEhQJAJX9oXjaTEK8V205SqbcsOQmbczjTwhJCqfRZ8a15C2kOssU5qMzLlS2ylpnW</w:t>
      </w:r>
    </w:p>
    <w:p>
      <w:pPr>
        <w:pStyle w:val="PreformattedText"/>
        <w:bidi w:val="0"/>
        <w:spacing w:before="0" w:after="0"/>
        <w:jc w:val="left"/>
        <w:rPr/>
      </w:pPr>
      <w:r>
        <w:rPr/>
        <w:t>7UZT6soVkRsS6txWHDiFBkBWWUwSVLlYBgzJgGTCUgJTlEVJw7CW0vhpSS6spKiFW7oVl/8dSdBJuZ</w:t>
      </w:r>
    </w:p>
    <w:p>
      <w:pPr>
        <w:pStyle w:val="PreformattedText"/>
        <w:bidi w:val="0"/>
        <w:spacing w:before="0" w:after="0"/>
        <w:jc w:val="left"/>
        <w:rPr/>
      </w:pPr>
      <w:r>
        <w:rPr/>
        <w:t>IskqBdjNlwaVQHWk09lbUenRqWCtcxMBhnz3HVsp1iFA+72nXnHXlpceVIbbaCw4pwRXEu4jEF5YIh</w:t>
      </w:r>
    </w:p>
    <w:p>
      <w:pPr>
        <w:pStyle w:val="PreformattedText"/>
        <w:bidi w:val="0"/>
        <w:spacing w:before="0" w:after="0"/>
        <w:jc w:val="left"/>
        <w:rPr/>
      </w:pPr>
      <w:r>
        <w:rPr/>
        <w:t>RJza5j4H6WA1qS2pOFYQwjSIHgIMkR4+t9ZqXXIjm7S7ZlJuuoMqRJqVZRRqKyy+9IiuViuVun2hy/</w:t>
      </w:r>
    </w:p>
    <w:p>
      <w:pPr>
        <w:pStyle w:val="PreformattedText"/>
        <w:bidi w:val="0"/>
        <w:spacing w:before="0" w:after="0"/>
        <w:jc w:val="left"/>
        <w:rPr/>
      </w:pPr>
      <w:r>
        <w:rPr/>
        <w:t>pUVhlKUsa6jHfmuBLmToWClw6gXW+Eni/EMDwxpeVLykBRj8gJU6oyRN1Bu2oi6RBqPj+Mp4PwzHcR</w:t>
      </w:r>
    </w:p>
    <w:p>
      <w:pPr>
        <w:pStyle w:val="PreformattedText"/>
        <w:bidi w:val="0"/>
        <w:spacing w:before="0" w:after="0"/>
        <w:jc w:val="left"/>
        <w:rPr/>
      </w:pPr>
      <w:r>
        <w:rPr/>
        <w:t>WkKXhm3FIB0K8vcB1AAIzGx3EExVqdBodBtm240uS7SqHCZpci5rjrNXmQKPSqRTIjK6tV7hrlbqDr</w:t>
      </w:r>
    </w:p>
    <w:p>
      <w:pPr>
        <w:pStyle w:val="PreformattedText"/>
        <w:bidi w:val="0"/>
        <w:spacing w:before="0" w:after="0"/>
        <w:jc w:val="left"/>
        <w:rPr/>
      </w:pPr>
      <w:r>
        <w:rPr/>
        <w:t>USlUtrDz8ubKdbZYaSt190BC18en8Dw1jCN4bDsoDbbaYTt3UpMkzAFgSSdBJJi9eRMZxPEYx7EPOk</w:t>
      </w:r>
    </w:p>
    <w:p>
      <w:pPr>
        <w:pStyle w:val="PreformattedText"/>
        <w:bidi w:val="0"/>
        <w:spacing w:before="0" w:after="0"/>
        <w:jc w:val="left"/>
        <w:rPr/>
      </w:pPr>
      <w:r>
        <w:rPr/>
        <w:t>v4rErNhKlKWpUhKQJUqdEpAJOgBqijxwfaYVu901/kd4SbjnW1yucL9MvvnhRTNpl282W1N+VPonLm</w:t>
      </w:r>
    </w:p>
    <w:p>
      <w:pPr>
        <w:pStyle w:val="PreformattedText"/>
        <w:bidi w:val="0"/>
        <w:spacing w:before="0" w:after="0"/>
        <w:jc w:val="left"/>
        <w:rPr/>
      </w:pPr>
      <w:r>
        <w:rPr/>
        <w:t>Y8y1Msflmt1clp2pNhqs3I0vKHKXR3VRqhG4lxws/wC14W7AAhx4C5JF0tG0AbuxmJkIhIzr0vA/Zg</w:t>
      </w:r>
    </w:p>
    <w:p>
      <w:pPr>
        <w:pStyle w:val="PreformattedText"/>
        <w:bidi w:val="0"/>
        <w:spacing w:before="0" w:after="0"/>
        <w:jc w:val="left"/>
        <w:rPr/>
      </w:pPr>
      <w:r>
        <w:rPr/>
        <w:t>IKeIcYaDmJMFthUKS0dlOASlboiwuhvUSsBYc/7I1m5LzsC+uWFoV2kxbk5YVYXFR7LqCkMN1Cwbzy</w:t>
      </w:r>
    </w:p>
    <w:p>
      <w:pPr>
        <w:pStyle w:val="PreformattedText"/>
        <w:bidi w:val="0"/>
        <w:spacing w:before="0" w:after="0"/>
        <w:jc w:val="left"/>
        <w:rPr/>
      </w:pPr>
      <w:r>
        <w:rPr/>
        <w:t>9LkQ47v8JyAxf7MyPLCEAxnrop7j6g1ICkWnsfi214XEYNbpS9h15kj/ACadBkWOiVggyBZQ1rO/1C</w:t>
      </w:r>
    </w:p>
    <w:p>
      <w:pPr>
        <w:pStyle w:val="PreformattedText"/>
        <w:bidi w:val="0"/>
        <w:spacing w:before="0" w:after="0"/>
        <w:jc w:val="left"/>
        <w:rPr/>
      </w:pPr>
      <w:r>
        <w:rPr/>
        <w:t>wLjOPwXEW8OFMYxvs1qAuH2SQAbCSplSSIP5Vbk1cny5qF4W1WWaFddmyW6ZX52ul1ODKSyzS5LUtc</w:t>
      </w:r>
    </w:p>
    <w:p>
      <w:pPr>
        <w:pStyle w:val="PreformattedText"/>
        <w:bidi w:val="0"/>
        <w:spacing w:before="0" w:after="0"/>
        <w:jc w:val="left"/>
        <w:rPr/>
      </w:pPr>
      <w:r>
        <w:rPr/>
        <w:t>GqRnY63N4YcUVqZSkutKLT7Y8obzvaXgyuM8D4xwoJ7VzG4ZxDaUlAV22Urw5SVQmQ8lBBPjeDNVHs</w:t>
      </w:r>
    </w:p>
    <w:p>
      <w:pPr>
        <w:pStyle w:val="PreformattedText"/>
        <w:bidi w:val="0"/>
        <w:spacing w:before="0" w:after="0"/>
        <w:jc w:val="left"/>
        <w:rPr/>
      </w:pPr>
      <w:r>
        <w:rPr/>
        <w:t>fx5HAPafgHGS92LeAxTKnVHOU9gtYbf7QI7xR2K1lXvQEyElSRVs3LKwW3IUWpIjBTr0ZwKWpGHCwj</w:t>
      </w:r>
    </w:p>
    <w:p>
      <w:pPr>
        <w:pStyle w:val="PreformattedText"/>
        <w:bidi w:val="0"/>
        <w:spacing w:before="0" w:after="0"/>
        <w:jc w:val="left"/>
        <w:rPr/>
      </w:pPr>
      <w:r>
        <w:rPr/>
        <w:t>AaDkjQC4CUqwM6h1xg8eGHO1QvK4C2tskFJkEEahQIkEGQQYM2Ir6R4f8M+gLQpK0KAKVJIUlQUJCk</w:t>
      </w:r>
    </w:p>
    <w:p>
      <w:pPr>
        <w:pStyle w:val="PreformattedText"/>
        <w:bidi w:val="0"/>
        <w:spacing w:before="0" w:after="0"/>
        <w:jc w:val="left"/>
        <w:rPr/>
      </w:pPr>
      <w:r>
        <w:rPr/>
        <w:t>wYgghQIJBBp8p/KOkXPTAyxhiYphBZfLQDr4So6/MOwC0lz3gnJyQCN8leHyg5PyrvP2G1jr4RTOKl</w:t>
      </w:r>
    </w:p>
    <w:p>
      <w:pPr>
        <w:pStyle w:val="PreformattedText"/>
        <w:bidi w:val="0"/>
        <w:spacing w:before="0" w:after="0"/>
        <w:jc w:val="left"/>
        <w:rPr/>
      </w:pPr>
      <w:r>
        <w:rPr/>
        <w:t>JzKE5JEcuR8ZG/6VGOtcuanYdQlRXnnI72p9sZiYSpCsLQ6lSXN2iNIxnJPUAcE+AkkXATvH76mKJg</w:t>
      </w:r>
    </w:p>
    <w:p>
      <w:pPr>
        <w:pStyle w:val="PreformattedText"/>
        <w:bidi w:val="0"/>
        <w:spacing w:before="0" w:after="0"/>
        <w:jc w:val="left"/>
        <w:rPr/>
      </w:pPr>
      <w:r>
        <w:rPr/>
        <w:t>BYSoAHN4+kaHxqu/xQWlW51s1m6KrDcliFCdddcYbeSp5xCSlK2EqQ6VKOchpIcVk6UhZxlzhbg7VC</w:t>
      </w:r>
    </w:p>
    <w:p>
      <w:pPr>
        <w:pStyle w:val="PreformattedText"/>
        <w:bidi w:val="0"/>
        <w:spacing w:before="0" w:after="0"/>
        <w:jc w:val="left"/>
        <w:rPr/>
      </w:pPr>
      <w:r>
        <w:rPr/>
        <w:t>iQFCIgG531v6AmmuKMoUhQRYGdfiJMAesAb2qrWqctrnt92m2+tuNRLwnTXK/VW3UTXatalMpk9M6L</w:t>
      </w:r>
    </w:p>
    <w:p>
      <w:pPr>
        <w:pStyle w:val="PreformattedText"/>
        <w:bidi w:val="0"/>
        <w:spacing w:before="0" w:after="0"/>
        <w:jc w:val="left"/>
        <w:rPr/>
      </w:pPr>
      <w:r>
        <w:rPr/>
        <w:t>EqKGo+iPdM2ZApaFlTgciRZMmE602sSgjszPs7im8C69jcOW31NAqQoAlAUQC0oEjKvs1KcXErQrIm</w:t>
      </w:r>
    </w:p>
    <w:p>
      <w:pPr>
        <w:pStyle w:val="PreformattedText"/>
        <w:bidi w:val="0"/>
        <w:spacing w:before="0" w:after="0"/>
        <w:jc w:val="left"/>
        <w:rPr/>
      </w:pPr>
      <w:r>
        <w:rPr/>
        <w:t>ApKgfPmP9rMFiuJMscOxSXGEPFOdJIS5lSrM4kx3mu0AbbUDkcCVrSSgpJZnmFy1fRLpqqdEMKFR6T</w:t>
      </w:r>
    </w:p>
    <w:p>
      <w:pPr>
        <w:pStyle w:val="PreformattedText"/>
        <w:bidi w:val="0"/>
        <w:spacing w:before="0" w:after="0"/>
        <w:jc w:val="left"/>
        <w:rPr/>
      </w:pPr>
      <w:r>
        <w:rPr/>
        <w:t>MZn+xlMNNFqDsxmfQW1qjMhb8F+HJqy2VtLCEt0lSXUqBQtGJKyj8W1iJU+Fz3p7+VRSuJVYgpBXI9</w:t>
      </w:r>
    </w:p>
    <w:p>
      <w:pPr>
        <w:pStyle w:val="PreformattedText"/>
        <w:bidi w:val="0"/>
        <w:spacing w:before="0" w:after="0"/>
        <w:jc w:val="left"/>
        <w:rPr/>
      </w:pPr>
      <w:r>
        <w:rPr/>
        <w:t>42IOYHYEBz8K40mGVItAAgKTmRsJBSqU7ZRyiomQa1VJV9yLNrK3GahAuSoQYrlQaMdLD9GrMmGxUK</w:t>
      </w:r>
    </w:p>
    <w:p>
      <w:pPr>
        <w:pStyle w:val="PreformattedText"/>
        <w:bidi w:val="0"/>
        <w:spacing w:before="0" w:after="0"/>
        <w:jc w:val="left"/>
        <w:rPr/>
      </w:pPr>
      <w:r>
        <w:rPr/>
        <w:t>VU5CMtJMUsvukuuwnmwHGnVNAOGwfaQ5hA4yLBMgi5IIkAiSI2j3gYuTaomHccbxXZve/mjyIVGpg2</w:t>
      </w:r>
    </w:p>
    <w:p>
      <w:pPr>
        <w:pStyle w:val="PreformattedText"/>
        <w:bidi w:val="0"/>
        <w:spacing w:before="0" w:after="0"/>
        <w:jc w:val="left"/>
        <w:rPr/>
      </w:pPr>
      <w:r>
        <w:rPr/>
        <w:t>1JNjewFSRolKj8xk/wByqLFIvGit6KnAkONRaXNZcfmRHVF6SCyth1uAjzGnmiWypLRCkOJceyr04I</w:t>
      </w:r>
    </w:p>
    <w:p>
      <w:pPr>
        <w:pStyle w:val="PreformattedText"/>
        <w:bidi w:val="0"/>
        <w:spacing w:before="0" w:after="0"/>
        <w:jc w:val="left"/>
        <w:rPr/>
      </w:pPr>
      <w:r>
        <w:rPr/>
        <w:t>pUUdphnTKD7ygRlJBSO9IKoB3gGQZA07KPxgICwjEt+8CQlB1EySQJjeYuLyJO4nh3umggt0tyPHl/</w:t>
      </w:r>
    </w:p>
    <w:p>
      <w:pPr>
        <w:pStyle w:val="PreformattedText"/>
        <w:bidi w:val="0"/>
        <w:spacing w:before="0" w:after="0"/>
        <w:jc w:val="left"/>
        <w:rPr/>
      </w:pPr>
      <w:r>
        <w:rPr/>
        <w:t>eKddJu9u4G6YmE68t92VSXp8SaI8f3nPKjMT3QVBLCXg2Appk8VwqwrtwfduUlJyq2SoWUNjKm9JOt</w:t>
      </w:r>
    </w:p>
    <w:p>
      <w:pPr>
        <w:pStyle w:val="PreformattedText"/>
        <w:bidi w:val="0"/>
        <w:spacing w:before="0" w:after="0"/>
        <w:jc w:val="left"/>
        <w:rPr/>
      </w:pPr>
      <w:r>
        <w:rPr/>
        <w:t>i6nh2KQQlmFGbBUwQdSk3HMQlfwBml5TqRKtCVTIN0V+kLDrz8eFbls261RmJkllCHHF1Wal6RPqEY</w:t>
      </w:r>
    </w:p>
    <w:p>
      <w:pPr>
        <w:pStyle w:val="PreformattedText"/>
        <w:bidi w:val="0"/>
        <w:spacing w:before="0" w:after="0"/>
        <w:jc w:val="left"/>
        <w:rPr/>
      </w:pPr>
      <w:r>
        <w:rPr/>
        <w:t>JC0lbvkxwGAlsulRbQ2X2Xg4MOyUhJBLi1E92SEhKe6mTuQCrQkJEyosutKSX3ZJsG0ga75lXVF9JA</w:t>
      </w:r>
    </w:p>
    <w:p>
      <w:pPr>
        <w:pStyle w:val="PreformattedText"/>
        <w:bidi w:val="0"/>
        <w:spacing w:before="0" w:after="0"/>
        <w:jc w:val="left"/>
        <w:rPr/>
      </w:pPr>
      <w:r>
        <w:rPr/>
        <w:t>2BMxWNfjybdrPMKPXG2qnQ6umJWItNmx3qXKNPejMoqdF9tecUlTv3fVriLciOV+T9yQkMhotK9nuc</w:t>
      </w:r>
    </w:p>
    <w:p>
      <w:pPr>
        <w:pStyle w:val="PreformattedText"/>
        <w:bidi w:val="0"/>
        <w:spacing w:before="0" w:after="0"/>
        <w:jc w:val="left"/>
        <w:rPr/>
      </w:pPr>
      <w:r>
        <w:rPr/>
        <w:t>LD2GwzjZLbyQbpAUM6VEAquD+VBII0JBBEFVLiUhvEYlLoC23lXHukpUnaBqATBGkCCNqsuelsG0bS</w:t>
      </w:r>
    </w:p>
    <w:p>
      <w:pPr>
        <w:pStyle w:val="PreformattedText"/>
        <w:bidi w:val="0"/>
        <w:spacing w:before="0" w:after="0"/>
        <w:jc w:val="left"/>
        <w:rPr/>
      </w:pPr>
      <w:r>
        <w:rPr/>
        <w:t>gP06fLgyYtQo67PrNKag02r0evW5U35cGdT6vAxIplebgx3nYDsN5JiuUZp5oIDG+44NiVYnEh1LeR</w:t>
      </w:r>
    </w:p>
    <w:p>
      <w:pPr>
        <w:pStyle w:val="PreformattedText"/>
        <w:bidi w:val="0"/>
        <w:spacing w:before="0" w:after="0"/>
        <w:jc w:val="left"/>
        <w:rPr/>
      </w:pPr>
      <w:r>
        <w:rPr/>
        <w:t>Ld1QVWC0xIEkQlWWSoZlZlAmTWR4rh04fDdkVZiZSnujVJmFGxkgkgiYyjaK7d/suvF3V/G74JuVfO</w:t>
      </w:r>
    </w:p>
    <w:p>
      <w:pPr>
        <w:pStyle w:val="PreformattedText"/>
        <w:bidi w:val="0"/>
        <w:spacing w:before="0" w:after="0"/>
        <w:jc w:val="left"/>
        <w:rPr/>
      </w:pPr>
      <w:r>
        <w:rPr/>
        <w:t>q8pTUzmtR59y8nOdkxmOzEbrHNTlc9TolQvBMRhCUR13DaNZsu4JCW0paRUbkntMIQw00ka8iDAsKx</w:t>
      </w:r>
    </w:p>
    <w:p>
      <w:pPr>
        <w:pStyle w:val="PreformattedText"/>
        <w:bidi w:val="0"/>
        <w:spacing w:before="0" w:after="0"/>
        <w:jc w:val="left"/>
        <w:rPr/>
      </w:pPr>
      <w:r>
        <w:rPr/>
        <w:t>xjYyKsBIyAM+u5GdgN8/HPBUKCPU46fD4/HgUKxOPgOmO3+e46bcChQats4xv1OMHc/p/wB88ChTeX</w:t>
      </w:r>
    </w:p>
    <w:p>
      <w:pPr>
        <w:pStyle w:val="PreformattedText"/>
        <w:bidi w:val="0"/>
        <w:spacing w:before="0" w:after="0"/>
        <w:jc w:val="left"/>
        <w:rPr/>
      </w:pPr>
      <w:r>
        <w:rPr/>
        <w:t>Juoj/1k9O+/wAPlw2vQWpaDeKROMrIKtgNiSRntgnByduIy9fKn0gE30qaPIS6lW5cVVBKvLf0q2Iw</w:t>
      </w:r>
    </w:p>
    <w:p>
      <w:pPr>
        <w:pStyle w:val="PreformattedText"/>
        <w:bidi w:val="0"/>
        <w:spacing w:before="0" w:after="0"/>
        <w:jc w:val="left"/>
        <w:rPr/>
      </w:pPr>
      <w:r>
        <w:rPr/>
        <w:t>FIQoYPxxw5hMOXs2U94D9fpTHEXw0G1KEAz18qlRI5sISvGVDfG5GM9+/wAuJ34B3nfq3X2qn/1NpO</w:t>
      </w:r>
    </w:p>
    <w:p>
      <w:pPr>
        <w:pStyle w:val="PreformattedText"/>
        <w:bidi w:val="0"/>
        <w:spacing w:before="0" w:after="0"/>
        <w:jc w:val="left"/>
        <w:rPr/>
      </w:pPr>
      <w:r>
        <w:rPr/>
        <w:t>1vGR1+lQc+0h+0KR4HvA/4ifE3T4sGq3lYlmx6HynodVaamUyuc6uYtWiWPysh1SCqWwalQ4dxVgVy</w:t>
      </w:r>
    </w:p>
    <w:p>
      <w:pPr>
        <w:pStyle w:val="PreformattedText"/>
        <w:bidi w:val="0"/>
        <w:spacing w:before="0" w:after="0"/>
        <w:jc w:val="left"/>
        <w:rPr/>
      </w:pPr>
      <w:r>
        <w:rPr/>
        <w:t>qRUOtrk0iz6gylbZX5iSOCWkZ3PdH8Dw+vlFOs49t91DSfeVJ32v14mvlV1O/L05i31dXNHmjdNYvv</w:t>
      </w:r>
    </w:p>
    <w:p>
      <w:pPr>
        <w:pStyle w:val="PreformattedText"/>
        <w:bidi w:val="0"/>
        <w:spacing w:before="0" w:after="0"/>
        <w:jc w:val="left"/>
        <w:rPr/>
      </w:pPr>
      <w:r>
        <w:rPr/>
        <w:t>mLzBuKrXlft7XFJdnV+67sr81yoVmv1WU6ol2Y/MfdXjIQ0goZaShlptCXKswAEiZ+PXW9PLRH40+C</w:t>
      </w:r>
    </w:p>
    <w:p>
      <w:pPr>
        <w:pStyle w:val="PreformattedText"/>
        <w:bidi w:val="0"/>
        <w:spacing w:before="0" w:after="0"/>
        <w:jc w:val="left"/>
        <w:rPr/>
      </w:pPr>
      <w:r>
        <w:rPr/>
        <w:t>wy8+ENuBQjPoA8+ItZJG5T7zXmafMRnSpJ7KAUBpptpRpgE78vt16VovOlMmVHkBKZEVTrLycJI1jc</w:t>
      </w:r>
    </w:p>
    <w:p>
      <w:pPr>
        <w:pStyle w:val="PreformattedText"/>
        <w:bidi w:val="0"/>
        <w:spacing w:before="0" w:after="0"/>
        <w:jc w:val="left"/>
        <w:rPr/>
      </w:pPr>
      <w:r>
        <w:rPr/>
        <w:t>KQSPfbUClScZSUuJI6g8Hp18KVvMZT/NJKsMNupUsNBK9shKcLBJJI1DdKgrfPyPx4KkG5Ma6fXrqa</w:t>
      </w:r>
    </w:p>
    <w:p>
      <w:pPr>
        <w:pStyle w:val="PreformattedText"/>
        <w:bidi w:val="0"/>
        <w:spacing w:before="0" w:after="0"/>
        <w:jc w:val="left"/>
        <w:rPr/>
      </w:pPr>
      <w:r>
        <w:rPr/>
        <w:t>SlNuq7bUq9DrNEnOxp1rvrdoM72RiVLpbTuv2qmI9rbUmdb0lLryZlMeC4khuQ6jykFwq4iYnBYbFt</w:t>
      </w:r>
    </w:p>
    <w:p>
      <w:pPr>
        <w:pStyle w:val="PreformattedText"/>
        <w:bidi w:val="0"/>
        <w:spacing w:before="0" w:after="0"/>
        <w:jc w:val="left"/>
        <w:rPr/>
      </w:pPr>
      <w:r>
        <w:rPr/>
        <w:t>OsvtBxt4QpMkA7hUi6VpIBQsQpKgD4VMwmNxeEdbW05lUye6YBIBmU3nMhUkKSZSZuBrUobD8SnLql</w:t>
      </w:r>
    </w:p>
    <w:p>
      <w:pPr>
        <w:pStyle w:val="PreformattedText"/>
        <w:bidi w:val="0"/>
        <w:spacing w:before="0" w:after="0"/>
        <w:jc w:val="left"/>
        <w:rPr/>
      </w:pPr>
      <w:r>
        <w:rPr/>
        <w:t>VpUe4LInW7TrmhVqLcVQo5qEpkyrlp0yC05FgzqjJVBgNxZZZabdTKbhMrSiQl+O28FYPiHstxEpJa</w:t>
      </w:r>
    </w:p>
    <w:p>
      <w:pPr>
        <w:pStyle w:val="PreformattedText"/>
        <w:bidi w:val="0"/>
        <w:spacing w:before="0" w:after="0"/>
        <w:jc w:val="left"/>
        <w:rPr/>
      </w:pPr>
      <w:r>
        <w:rPr/>
        <w:t>xgxKWiC2leVJyAjMkqSgAqN1EkALVPukgVtcD7R8ObKEqwRw6nf+RSCpQzEQkhJVISIACblKbEkCtO</w:t>
      </w:r>
    </w:p>
    <w:p>
      <w:pPr>
        <w:pStyle w:val="PreformattedText"/>
        <w:bidi w:val="0"/>
        <w:spacing w:before="0" w:after="0"/>
        <w:jc w:val="left"/>
        <w:rPr/>
      </w:pPr>
      <w:r>
        <w:rPr/>
        <w:t>o8xLRm+x29Zt0Uu4qlVZ1OpKpEGE43CpVGiBx54JVN0miNIhQ1RdbaksvLccKAmMkA1aOFY3BpW7iW</w:t>
      </w:r>
    </w:p>
    <w:p>
      <w:pPr>
        <w:pStyle w:val="PreformattedText"/>
        <w:bidi w:val="0"/>
        <w:spacing w:before="0" w:after="0"/>
        <w:jc w:val="left"/>
        <w:rPr/>
      </w:pPr>
      <w:r>
        <w:rPr/>
        <w:t>C0whKlmdVKJASAAFZj3pIBsBG4ixXxPB4txSMM8l10HL3TMASVG8QJTAkC/kaeqr31Ct6n8ln63Nfp</w:t>
      </w:r>
    </w:p>
    <w:p>
      <w:pPr>
        <w:pStyle w:val="PreformattedText"/>
        <w:bidi w:val="0"/>
        <w:spacing w:before="0" w:after="0"/>
        <w:jc w:val="left"/>
        <w:rPr/>
      </w:pPr>
      <w:r>
        <w:rPr/>
        <w:t>NtxOdHLTmTdKoUNyrV8WtYF2NyYr0Sgx5zJrUpiIzVXYMJxbLC3qrl5xXmA8XvsoykcRdxTgUoNFKD</w:t>
      </w:r>
    </w:p>
    <w:p>
      <w:pPr>
        <w:pStyle w:val="PreformattedText"/>
        <w:bidi w:val="0"/>
        <w:spacing w:before="0" w:after="0"/>
        <w:jc w:val="left"/>
        <w:rPr/>
      </w:pPr>
      <w:r>
        <w:rPr/>
        <w:t>CQYGZK1RI/xiYJNgkRJrP+1alu8MVg2ikLeQuApRSCSkpQSRJAkzMW1G1Hvja8dV5+KybUOXtnRKly</w:t>
      </w:r>
    </w:p>
    <w:p>
      <w:pPr>
        <w:pStyle w:val="PreformattedText"/>
        <w:bidi w:val="0"/>
        <w:spacing w:before="0" w:after="0"/>
        <w:jc w:val="left"/>
        <w:rPr/>
      </w:pPr>
      <w:r>
        <w:rPr/>
        <w:t>68NsKRFajWQ6/HTcXMj7nne1U24eaM+ACF0xEllh+BbLLztMhKYalTzUamlt+J1vinGVYwFjCSxg9D</w:t>
      </w:r>
    </w:p>
    <w:p>
      <w:pPr>
        <w:pStyle w:val="PreformattedText"/>
        <w:bidi w:val="0"/>
        <w:spacing w:before="0" w:after="0"/>
        <w:jc w:val="left"/>
        <w:rPr/>
      </w:pPr>
      <w:r>
        <w:rPr/>
        <w:t>aFOjkqZKUaEIBBJu4T3Up5VwP2da4UQ+6sYvHxBcjut5hCg0DoTcFwgLUCQMiTlqCsSnIQE6U6s4Vl</w:t>
      </w:r>
    </w:p>
    <w:p>
      <w:pPr>
        <w:pStyle w:val="PreformattedText"/>
        <w:bidi w:val="0"/>
        <w:spacing w:before="0" w:after="0"/>
        <w:jc w:val="left"/>
        <w:rPr/>
      </w:pPr>
      <w:r>
        <w:rPr/>
        <w:t>QOtOT+Lpudhv8NzxRVo8sDSpteBfnE/4e/E3yxvdM1MCjTqhKsa7XVOpYjuWzerTdOcVM1nR7KzXEU</w:t>
      </w:r>
    </w:p>
    <w:p>
      <w:pPr>
        <w:pStyle w:val="PreformattedText"/>
        <w:bidi w:val="0"/>
        <w:spacing w:before="0" w:after="0"/>
        <w:jc w:val="left"/>
        <w:rPr/>
      </w:pPr>
      <w:r>
        <w:rPr/>
        <w:t>OWpSyNAp2oKA4uOB4pOD4phlLXlZxEsrvAhyAFEn/BwIUdBAPhVB7T8MXxPgmMaZbz4rDgYhoZZJWw</w:t>
      </w:r>
    </w:p>
    <w:p>
      <w:pPr>
        <w:pStyle w:val="PreformattedText"/>
        <w:bidi w:val="0"/>
        <w:spacing w:before="0" w:after="0"/>
        <w:jc w:val="left"/>
        <w:rPr/>
      </w:pPr>
      <w:r>
        <w:rPr/>
        <w:t>CpSUxJlxrtGwAJJUK7Op8OlXDRIVUgBLZmpjTy3nSluYpOXVI0j3FLAOrH8yTkb8dLDigqFT3fTqK4</w:t>
      </w:r>
    </w:p>
    <w:p>
      <w:pPr>
        <w:pStyle w:val="PreformattedText"/>
        <w:bidi w:val="0"/>
        <w:spacing w:before="0" w:after="0"/>
        <w:jc w:val="left"/>
        <w:rPr/>
      </w:pPr>
      <w:r>
        <w:rPr/>
        <w:t>d2aFJzoIKVCbXBnkdIIvUzORtWSul+Q5q1MkIOEB1RakFSnStrSQkF8YUvG4XvjGePLX9UOBJ4b7RY</w:t>
      </w:r>
    </w:p>
    <w:p>
      <w:pPr>
        <w:pStyle w:val="PreformattedText"/>
        <w:bidi w:val="0"/>
        <w:spacing w:before="0" w:after="0"/>
        <w:jc w:val="left"/>
        <w:rPr/>
      </w:pPr>
      <w:r>
        <w:rPr/>
        <w:t>jGNshLHFh+IEC3akkPiAALrhev59Nz7V/oz7SOcY9ksPgX3ivF8EUcOoqMktgZmCbyQGyUX/APT9Kk</w:t>
      </w:r>
    </w:p>
    <w:p>
      <w:pPr>
        <w:pStyle w:val="PreformattedText"/>
        <w:bidi w:val="0"/>
        <w:spacing w:before="0" w:after="0"/>
        <w:jc w:val="left"/>
        <w:rPr/>
      </w:pPr>
      <w:r>
        <w:rPr/>
        <w:t>MxH+7n4rDLqngJTr7JQEJ8hvUHVJ0kBQSpwKwnuCAD0PHLMuUpbRsZG3j+kCuyF0rQp1e4AO/hz05m</w:t>
      </w:r>
    </w:p>
    <w:p>
      <w:pPr>
        <w:pStyle w:val="PreformattedText"/>
        <w:bidi w:val="0"/>
        <w:spacing w:before="0" w:after="0"/>
        <w:jc w:val="left"/>
        <w:rPr/>
      </w:pPr>
      <w:r>
        <w:rPr/>
        <w:t>mzv2h1Osu/eCm3pDTikapqwFLUSkBAwpOUuBGQpQOCQOuACw+lZSoqUSTrvtYTz2qSwpAhKEgQLDTc</w:t>
      </w:r>
    </w:p>
    <w:p>
      <w:pPr>
        <w:pStyle w:val="PreformattedText"/>
        <w:bidi w:val="0"/>
        <w:spacing w:before="0" w:after="0"/>
        <w:jc w:val="left"/>
        <w:rPr/>
      </w:pPr>
      <w:r>
        <w:rPr/>
        <w:t>z6VCXn17GvmVyA5YCOFsV6rV+/K6hxoOo+6uXtIlV1oqJCkgGvx6KBg6SQQQdwd9/THhbHEfarhAWk</w:t>
      </w:r>
    </w:p>
    <w:p>
      <w:pPr>
        <w:pStyle w:val="PreformattedText"/>
        <w:bidi w:val="0"/>
        <w:spacing w:before="0" w:after="0"/>
        <w:jc w:val="left"/>
        <w:rPr/>
      </w:pPr>
      <w:r>
        <w:rPr/>
        <w:t>PNYVbmIWkiQPwzanU5rEQXezJ8oOsHmf9XOLu8K9h/aR5pzsXsS21gkEKhU451DDmWCDIYU6OYBkR7</w:t>
      </w:r>
    </w:p>
    <w:p>
      <w:pPr>
        <w:pStyle w:val="PreformattedText"/>
        <w:bidi w:val="0"/>
        <w:spacing w:before="0" w:after="0"/>
        <w:jc w:val="left"/>
        <w:rPr/>
      </w:pPr>
      <w:r>
        <w:rPr/>
        <w:t>wgVzX5f0+nXbU5sJhCkyWCsPhrGtxyU7kklP8AFdUXnHCdyStale8rj0djmkKcVnTKCFqVa6lEKBO9</w:t>
      </w:r>
    </w:p>
    <w:p>
      <w:pPr>
        <w:pStyle w:val="PreformattedText"/>
        <w:bidi w:val="0"/>
        <w:spacing w:before="0" w:after="0"/>
        <w:jc w:val="left"/>
        <w:rPr/>
      </w:pPr>
      <w:r>
        <w:rPr/>
        <w:t>ySSTzIOoryNw7FOhlJSs9qChKL+6lJBAGwFgAP8AERoaqT5pXZEsyl8yeY0d1uqROWl13tyrfo0mS9</w:t>
      </w:r>
    </w:p>
    <w:p>
      <w:pPr>
        <w:pStyle w:val="PreformattedText"/>
        <w:bidi w:val="0"/>
        <w:spacing w:before="0" w:after="0"/>
        <w:jc w:val="left"/>
        <w:rPr/>
      </w:pPr>
      <w:r>
        <w:rPr/>
        <w:t>S/7XJqU2j0qBSWl00OtxKvTI8L2mM64zKWy6/Ac0pVIktPefuK4PNx44LswpWIJdCgMyGw1mUpUKMn</w:t>
      </w:r>
    </w:p>
    <w:p>
      <w:pPr>
        <w:pStyle w:val="PreformattedText"/>
        <w:bidi w:val="0"/>
        <w:spacing w:before="0" w:after="0"/>
        <w:jc w:val="left"/>
        <w:rPr/>
      </w:pPr>
      <w:r>
        <w:rPr/>
        <w:t>tJGcymQHdQkCvSfCsWBwNjGgkDDIS2QbE50pSlFps3CsgCSQAgAmTUdLnsui3BfNlczrWnsSaPc7sa</w:t>
      </w:r>
    </w:p>
    <w:p>
      <w:pPr>
        <w:pStyle w:val="PreformattedText"/>
        <w:bidi w:val="0"/>
        <w:spacing w:before="0" w:after="0"/>
        <w:jc w:val="left"/>
        <w:rPr/>
      </w:pPr>
      <w:r>
        <w:rPr/>
        <w:t>5o0N9xEeVLfmQ6S3LiSqc+4GmKKlFJYmSo0JQaeT5xcW4lRa4hsvON4bE4J5RHYS2SCVJgAlMGCSZW</w:t>
      </w:r>
    </w:p>
    <w:p>
      <w:pPr>
        <w:pStyle w:val="PreformattedText"/>
        <w:bidi w:val="0"/>
        <w:spacing w:before="0" w:after="0"/>
        <w:jc w:val="left"/>
        <w:rPr/>
      </w:pPr>
      <w:r>
        <w:rPr/>
        <w:t>UBShdUQSCFKsXGQ89h8SySUPAOAEQQSlOcxqB3MxAOgMgRlTsW3B87nlTKc9MEiJebtcsy5XTHUkSY</w:t>
      </w:r>
    </w:p>
    <w:p>
      <w:pPr>
        <w:pStyle w:val="PreformattedText"/>
        <w:bidi w:val="0"/>
        <w:spacing w:before="0" w:after="0"/>
        <w:jc w:val="left"/>
        <w:rPr/>
      </w:pPr>
      <w:r>
        <w:rPr/>
        <w:t>1XS49Ram8qSUf3cSVTw+FNpfaYKHE5StxSK3FZU4BSUoGVjIpIIkQICgI92QAALgkCfdE2GGn8Whea</w:t>
      </w:r>
    </w:p>
    <w:p>
      <w:pPr>
        <w:pStyle w:val="PreformattedText"/>
        <w:bidi w:val="0"/>
        <w:spacing w:before="0" w:after="0"/>
        <w:jc w:val="left"/>
        <w:rPr/>
      </w:pPr>
      <w:r>
        <w:rPr/>
        <w:t>S6FpPkROhsd76pGkTTMW/fvN+Ein0al3zeECmXA7VHIEYVhx+nmnQkSyw+kpithuHHVgh0Y0rjnUsK</w:t>
      </w:r>
    </w:p>
    <w:p>
      <w:pPr>
        <w:pStyle w:val="PreformattedText"/>
        <w:bidi w:val="0"/>
        <w:spacing w:before="0" w:after="0"/>
        <w:jc w:val="left"/>
        <w:rPr/>
      </w:pPr>
      <w:r>
        <w:rPr/>
        <w:t>DgLzuGwaszr2FQt1sgZlIAUCoiRzBUBBSZF4iYgm3sShTbbT6mkrmEhVoAt4QFaERpMxT7crjLqce2</w:t>
      </w:r>
    </w:p>
    <w:p>
      <w:pPr>
        <w:pStyle w:val="PreformattedText"/>
        <w:bidi w:val="0"/>
        <w:spacing w:before="0" w:after="0"/>
        <w:jc w:val="left"/>
        <w:rPr/>
      </w:pPr>
      <w:r>
        <w:rPr/>
        <w:t>blqE+p16s/2wkUqY+8oyVPtQ6c+8lZBUpTbpkJU2ApCW3ROU2FIUyEPQsSEtvYlpCQ232YUALASYtz</w:t>
      </w:r>
    </w:p>
    <w:p>
      <w:pPr>
        <w:pStyle w:val="PreformattedText"/>
        <w:bidi w:val="0"/>
        <w:spacing w:before="0" w:after="0"/>
        <w:jc w:val="left"/>
        <w:rPr/>
      </w:pPr>
      <w:r>
        <w:rPr/>
        <w:t>tBgXESbExLYClNMOKUXHAvKZuTAv5Xt4zA0Er7xB81aXbjDy6lClNv0aw4LTbshcJiK/UZSptrU5RS</w:t>
      </w:r>
    </w:p>
    <w:p>
      <w:pPr>
        <w:pStyle w:val="PreformattedText"/>
        <w:bidi w:val="0"/>
        <w:spacing w:before="0" w:after="0"/>
        <w:jc w:val="left"/>
        <w:rPr/>
      </w:pPr>
      <w:r>
        <w:rPr/>
        <w:t>7EW/KnIFfkrfW1hTEalqfUpt1QLthwPAPvsqU2oKQpZtc2KkLVbOLGAQDKSRZKogVfG8Y1h3EoUFJM</w:t>
      </w:r>
    </w:p>
    <w:p>
      <w:pPr>
        <w:pStyle w:val="PreformattedText"/>
        <w:bidi w:val="0"/>
        <w:spacing w:before="0" w:after="0"/>
        <w:jc w:val="left"/>
        <w:rPr/>
      </w:pPr>
      <w:r>
        <w:rPr/>
        <w:t>JmCBMBaUySCe7mJmxGxverrnTfsG6GraqDVQqdXLUqqLhRarTYVGVG9ldNOXO9gW6XwxIdflqiYbGu</w:t>
      </w:r>
    </w:p>
    <w:p>
      <w:pPr>
        <w:pStyle w:val="PreformattedText"/>
        <w:bidi w:val="0"/>
        <w:spacing w:before="0" w:after="0"/>
        <w:jc w:val="left"/>
        <w:rPr/>
      </w:pPr>
      <w:r>
        <w:rPr/>
        <w:t>MyhyStuQ8tk73g+Adw61ocQG8wEkEGdVZe6Anu93c3m1gaxXFca3iEpcaUVibJUCkj8skKkgm5jQTt</w:t>
      </w:r>
    </w:p>
    <w:p>
      <w:pPr>
        <w:pStyle w:val="PreformattedText"/>
        <w:bidi w:val="0"/>
        <w:spacing w:before="0" w:after="0"/>
        <w:jc w:val="left"/>
        <w:rPr/>
      </w:pPr>
      <w:r>
        <w:rPr/>
        <w:t>dI6Jv+GV5lyJFpeNPkXLdC2qDdnJrnzQGypP8ABbvGjXPyrvby06iTrl2Ry8Ws4AOUg7pGrSLEEXrN</w:t>
      </w:r>
    </w:p>
    <w:p>
      <w:pPr>
        <w:pStyle w:val="PreformattedText"/>
        <w:bidi w:val="0"/>
        <w:spacing w:before="0" w:after="0"/>
        <w:jc w:val="left"/>
        <w:rPr/>
      </w:pPr>
      <w:r>
        <w:rPr/>
        <w:t>c66iD3zuD+Xff4cIoUGrGQPgDtuO+f0/e/AoVgf99ts/DgUKCUTuN/z69T26j+nAoU31xjKldep+m2</w:t>
      </w:r>
    </w:p>
    <w:p>
      <w:pPr>
        <w:pStyle w:val="PreformattedText"/>
        <w:bidi w:val="0"/>
        <w:spacing w:before="0" w:after="0"/>
        <w:jc w:val="left"/>
        <w:rPr/>
      </w:pPr>
      <w:r>
        <w:rPr/>
        <w:t>30x/ThtzQUtG5pEadS1Y7Ab5wPl0+fEVYANt6fSnMTtFSPsFRRXpQHdST6dQse7j5Hix4V/wAi+YFQ</w:t>
      </w:r>
    </w:p>
    <w:p>
      <w:pPr>
        <w:pStyle w:val="PreformattedText"/>
        <w:bidi w:val="0"/>
        <w:spacing w:before="0" w:after="0"/>
        <w:jc w:val="left"/>
        <w:rPr/>
      </w:pPr>
      <w:r>
        <w:rPr/>
        <w:t>OOnM02QbDl4fvTpznHEujfuQOu/p+/z4vaxitVHW9c03/FE3KqL4HvDrZX3h7Oq+/GNS6xIpoeLbtT</w:t>
      </w:r>
    </w:p>
    <w:p>
      <w:pPr>
        <w:pStyle w:val="PreformattedText"/>
        <w:bidi w:val="0"/>
        <w:spacing w:before="0" w:after="0"/>
        <w:jc w:val="left"/>
        <w:rPr/>
      </w:pPr>
      <w:r>
        <w:rPr/>
        <w:t>gcsOS3MuV5hbG70WPVb8pK3M+6HHo+R6xsV/xp8T9jVpwdM4pxUTlQR/8AJQ/T61xGMPpQh1Chus4z</w:t>
      </w:r>
    </w:p>
    <w:p>
      <w:pPr>
        <w:pStyle w:val="PreformattedText"/>
        <w:bidi w:val="0"/>
        <w:spacing w:before="0" w:after="0"/>
        <w:jc w:val="left"/>
        <w:rPr/>
      </w:pPr>
      <w:r>
        <w:rPr/>
        <w:t>gZxqJykdtgN8kf5QRFwdR8vnWniBcR60vbdqq46WmFLPlnUpGpJBBPYkZynUT+vpwckwBb40YuYBjr</w:t>
      </w:r>
    </w:p>
    <w:p>
      <w:pPr>
        <w:pStyle w:val="PreformattedText"/>
        <w:bidi w:val="0"/>
        <w:spacing w:before="0" w:after="0"/>
        <w:jc w:val="left"/>
        <w:rPr/>
      </w:pPr>
      <w:r>
        <w:rPr/>
        <w:t>6+NLe53i9EiV1oFTkIIhVNKEowuC6oiJKKR+JTT6ktqPXy5KM7I4ECbGB186UYIsYE2O/60Tx5sYpC</w:t>
      </w:r>
    </w:p>
    <w:p>
      <w:pPr>
        <w:pStyle w:val="PreformattedText"/>
        <w:bidi w:val="0"/>
        <w:spacing w:before="0" w:after="0"/>
        <w:jc w:val="left"/>
        <w:rPr/>
      </w:pPr>
      <w:r>
        <w:rPr/>
        <w:t>niPe1DBOQB/0dVL2Od84OBnbhJFtLGkTuBp5evnShap0N5pLmhtKnMEIAGUdAonI3JTpxjHX14FHKt</w:t>
      </w:r>
    </w:p>
    <w:p>
      <w:pPr>
        <w:pStyle w:val="PreformattedText"/>
        <w:bidi w:val="0"/>
        <w:spacing w:before="0" w:after="0"/>
        <w:jc w:val="left"/>
        <w:rPr/>
      </w:pPr>
      <w:r>
        <w:rPr/>
        <w:t>ToNazRZlHnNK8xlWogDUE4U3klJzlO42+Y3OcblJSCDImaUld7W5Wpqbj5cx7Pkxbg1PLokSbHTWUA</w:t>
      </w:r>
    </w:p>
    <w:p>
      <w:pPr>
        <w:pStyle w:val="PreformattedText"/>
        <w:bidi w:val="0"/>
        <w:spacing w:before="0" w:after="0"/>
        <w:jc w:val="left"/>
        <w:rPr/>
      </w:pPr>
      <w:r>
        <w:rPr/>
        <w:t>pd9kp0x1MdVQAWkjy4rzrby/+VtC1gkpGEqbSoHMkHrqedLzlJzJMAc/keXj9LxTsTaKw03GWypTiH</w:t>
      </w:r>
    </w:p>
    <w:p>
      <w:pPr>
        <w:pStyle w:val="PreformattedText"/>
        <w:bidi w:val="0"/>
        <w:spacing w:before="0" w:after="0"/>
        <w:jc w:val="left"/>
        <w:rPr/>
      </w:pPr>
      <w:r>
        <w:rPr/>
        <w:t>GEeS8uQuSpeAFDD61n3Vasg9SFgg4I4NCENgpbSEjwEUhxSnJUpWdQ3JJt6+ArWZhoBUClJ9xaRnKl</w:t>
      </w:r>
    </w:p>
    <w:p>
      <w:pPr>
        <w:pStyle w:val="PreformattedText"/>
        <w:bidi w:val="0"/>
        <w:spacing w:before="0" w:after="0"/>
        <w:jc w:val="left"/>
        <w:rPr/>
      </w:pPr>
      <w:r>
        <w:rPr/>
        <w:t>Nn+bCSMZBwCSNjj14WfChmURaw8/nQyWdJIJVlBA1J0jJHXAx7qdIPY5IONsAH56UQygiTEjfrWt5K</w:t>
      </w:r>
    </w:p>
    <w:p>
      <w:pPr>
        <w:pStyle w:val="PreformattedText"/>
        <w:bidi w:val="0"/>
        <w:spacing w:before="0" w:after="0"/>
        <w:jc w:val="left"/>
        <w:rPr/>
      </w:pPr>
      <w:r>
        <w:rPr/>
        <w:t>Q40ptWVNvNqaK0k7tuJW2VJWnByANiDt1B4SRII0nfcUkmFBQuRGt/2rrw+z85/K5zeHmzp02a1KuC</w:t>
      </w:r>
    </w:p>
    <w:p>
      <w:pPr>
        <w:pStyle w:val="PreformattedText"/>
        <w:bidi w:val="0"/>
        <w:spacing w:before="0" w:after="0"/>
        <w:jc w:val="left"/>
        <w:rPr/>
      </w:pPr>
      <w:r>
        <w:rPr/>
        <w:t>hwGbYultsrC2bit9tEOoKebKstrkstxJyAc6mqs2sZBBPU+HYr8fgMLiSrMtScrnPtEdxU31UAHIOq</w:t>
      </w:r>
    </w:p>
    <w:p>
      <w:pPr>
        <w:pStyle w:val="PreformattedText"/>
        <w:bidi w:val="0"/>
        <w:spacing w:before="0" w:after="0"/>
        <w:jc w:val="left"/>
        <w:rPr/>
      </w:pPr>
      <w:r>
        <w:rPr/>
        <w:t>Vg7iuFcc4d/pXFsdg0pysZy4zyLLsrQALwEEqa/wDJtUE6m1DlfdDlKqUdwrCG1NqQlxSlJbbKtJDx</w:t>
      </w:r>
    </w:p>
    <w:p>
      <w:pPr>
        <w:pStyle w:val="PreformattedText"/>
        <w:bidi w:val="0"/>
        <w:spacing w:before="0" w:after="0"/>
        <w:jc w:val="left"/>
        <w:rPr/>
      </w:pPr>
      <w:r>
        <w:rPr/>
        <w:t>CDlQykfT65wf9UuDDifs0/imx/ueFHtk7dwCHQfDKcx/8eddI/ox7QnhHtYzg3VRg+Mp7BdtHJzMq9</w:t>
      </w:r>
    </w:p>
    <w:p>
      <w:pPr>
        <w:pStyle w:val="PreformattedText"/>
        <w:bidi w:val="0"/>
        <w:spacing w:before="0" w:after="0"/>
        <w:jc w:val="left"/>
        <w:rPr/>
      </w:pPr>
      <w:r>
        <w:rPr/>
        <w:t>Vgon/uip30CpN1ZlpxEpoOtqUlRU0hPlOFspQ2hWDpHvII0AHKc4TjI8rZM1wqHQeh67fxXs0uAEHJ</w:t>
      </w:r>
    </w:p>
    <w:p>
      <w:pPr>
        <w:pStyle w:val="PreformattedText"/>
        <w:bidi w:val="0"/>
        <w:spacing w:before="0" w:after="0"/>
        <w:jc w:val="left"/>
        <w:rPr/>
      </w:pPr>
      <w:r>
        <w:rPr/>
        <w:t>LRA3md59NTSvWll2nvMuuocQAgFepwlPlJCC8Fu/4eU6ioJGkknOMnCygBpU2WddToP/AK8ydt6JLi</w:t>
      </w:r>
    </w:p>
    <w:p>
      <w:pPr>
        <w:pStyle w:val="PreformattedText"/>
        <w:bidi w:val="0"/>
        <w:spacing w:before="0" w:after="0"/>
        <w:jc w:val="left"/>
        <w:rPr/>
      </w:pPr>
      <w:r>
        <w:rPr/>
        <w:t>u2RCZTeNBrtaJ5Aa8tJqtjnbSo/wD8TSqqwI78i0vD5ToqUsttlEWVzF5lVouSzuPKfVSuWqGyUJRl</w:t>
      </w:r>
    </w:p>
    <w:p>
      <w:pPr>
        <w:pStyle w:val="PreformattedText"/>
        <w:bidi w:val="0"/>
        <w:spacing w:before="0" w:after="0"/>
        <w:jc w:val="left"/>
        <w:rPr/>
      </w:pPr>
      <w:r>
        <w:rPr/>
        <w:t>uSU4CdWrt/8ARjh6G8TxzHyFKRh2WUkQLvLWtcRzSwAYMQfOvPP9fuKOq4d7O8MQS0nE4x99YJPeTh</w:t>
      </w:r>
    </w:p>
    <w:p>
      <w:pPr>
        <w:pStyle w:val="PreformattedText"/>
        <w:bidi w:val="0"/>
        <w:spacing w:before="0" w:after="0"/>
        <w:jc w:val="left"/>
        <w:rPr/>
      </w:pPr>
      <w:r>
        <w:rPr/>
        <w:t>mENIEaZUrxWaDuAdRUZOYTTc1CkaGw+o+TGC1kMmTKLbbHmKSCdKFJBAAJOnOMkZ6lxvEN4fDqWs++</w:t>
      </w:r>
    </w:p>
    <w:p>
      <w:pPr>
        <w:pStyle w:val="PreformattedText"/>
        <w:bidi w:val="0"/>
        <w:spacing w:before="0" w:after="0"/>
        <w:jc w:val="left"/>
        <w:rPr/>
      </w:pPr>
      <w:r>
        <w:rPr/>
        <w:t>tKMo95ZUQAhH+S1GEpTqVFKRqK4bwFh17EpbGUdkhSypZhCAATmcOiUJEqUr8qQTBIrmL5v3rY1182</w:t>
      </w:r>
    </w:p>
    <w:p>
      <w:pPr>
        <w:pStyle w:val="PreformattedText"/>
        <w:bidi w:val="0"/>
        <w:spacing w:before="0" w:after="0"/>
        <w:jc w:val="left"/>
        <w:rPr/>
      </w:pPr>
      <w:r>
        <w:rPr/>
        <w:t>OYXLWs2vXIPKalSrutCM1BAkVC46/VrgqrnMLmHV5sd9gUyZWa0mTJRLHtKY9MjQkNIfkxS9K4zxTA</w:t>
      </w:r>
    </w:p>
    <w:p>
      <w:pPr>
        <w:pStyle w:val="PreformattedText"/>
        <w:bidi w:val="0"/>
        <w:spacing w:before="0" w:after="0"/>
        <w:jc w:val="left"/>
        <w:rPr/>
      </w:pPr>
      <w:r>
        <w:rPr/>
        <w:t>4xDr2KW4lvivaFagYLbcf8WHbVftENCEqjKVr7RQORQSPQHCMZhVYbCYZtK3OH9jkSSDncCky5iHEg</w:t>
      </w:r>
    </w:p>
    <w:p>
      <w:pPr>
        <w:pStyle w:val="PreformattedText"/>
        <w:bidi w:val="0"/>
        <w:spacing w:before="0" w:after="0"/>
        <w:jc w:val="left"/>
        <w:rPr/>
      </w:pPr>
      <w:r>
        <w:rPr/>
        <w:t>DIpyCsE/8AGnKkd4ElTcz7/wCVXL+yLGfiRqtWKVbrdTFvOPOuqliazSqC15tTbbcZYSy28YzzXltJ</w:t>
      </w:r>
    </w:p>
    <w:p>
      <w:pPr>
        <w:pStyle w:val="PreformattedText"/>
        <w:bidi w:val="0"/>
        <w:spacing w:before="0" w:after="0"/>
        <w:jc w:val="left"/>
        <w:rPr/>
      </w:pPr>
      <w:r>
        <w:rPr/>
        <w:t>JlYXIOENNIxKE4t7F4xOQMLcyBWUJ0lZypzEuCYI5ZCRIJvtZw7WHwigc6AF5CSZsECVQACADrAlVx</w:t>
      </w:r>
    </w:p>
    <w:p>
      <w:pPr>
        <w:pStyle w:val="PreformattedText"/>
        <w:bidi w:val="0"/>
        <w:spacing w:before="0" w:after="0"/>
        <w:jc w:val="left"/>
        <w:rPr/>
      </w:pPr>
      <w:r>
        <w:rPr/>
        <w:t>pAiDQebF1XaUTKPR4FIjOqejKqzsJT9WepjgXClMRJ9XdfSyuVBkezPSSEvLD0hqM8ylYbL7zGRZDh</w:t>
      </w:r>
    </w:p>
    <w:p>
      <w:pPr>
        <w:pStyle w:val="PreformattedText"/>
        <w:bidi w:val="0"/>
        <w:spacing w:before="0" w:after="0"/>
        <w:jc w:val="left"/>
        <w:rPr/>
      </w:pPr>
      <w:r>
        <w:rPr/>
        <w:t>zKBHdEWMyJCUgQCLDa0yRNBp0KALdtibixF4UTqR8pinatG3n6nJrF31Zyi06PS6JNj02MJMSPRaPB</w:t>
      </w:r>
    </w:p>
    <w:p>
      <w:pPr>
        <w:pStyle w:val="PreformattedText"/>
        <w:bidi w:val="0"/>
        <w:spacing w:before="0" w:after="0"/>
        <w:jc w:val="left"/>
        <w:rPr/>
      </w:pPr>
      <w:r>
        <w:rPr/>
        <w:t>iw1p8hT3tGhxTbTDoKE6lPuRlrw445jiK89lCGgVOuuqEkySZNybc48BOyRUhluVOPqypQ2DEEQALR</w:t>
      </w:r>
    </w:p>
    <w:p>
      <w:pPr>
        <w:pStyle w:val="PreformattedText"/>
        <w:bidi w:val="0"/>
        <w:spacing w:before="0" w:after="0"/>
        <w:jc w:val="left"/>
        <w:rPr/>
      </w:pPr>
      <w:r>
        <w:rPr/>
        <w:t>MxYC4ufWn45VU2k2PZFNrlzVej0e2Laqd3XvVa9V3nacunIkvSEiYpT6T5ENiK6tPtDnll19bjDXny</w:t>
      </w:r>
    </w:p>
    <w:p>
      <w:pPr>
        <w:pStyle w:val="PreformattedText"/>
        <w:bidi w:val="0"/>
        <w:spacing w:before="0" w:after="0"/>
        <w:jc w:val="left"/>
        <w:rPr/>
      </w:pPr>
      <w:r>
        <w:rPr/>
        <w:t>ChCGcWh7GY5bWGbU+6tDTUJ7wJAkzNpke6JhNzCdXmHmcJgUOvvBptlTjokkGSYtqdCLmADYCctVlc</w:t>
      </w:r>
    </w:p>
    <w:p>
      <w:pPr>
        <w:pStyle w:val="PreformattedText"/>
        <w:bidi w:val="0"/>
        <w:spacing w:before="0" w:after="0"/>
        <w:jc w:val="left"/>
        <w:rPr/>
      </w:pPr>
      <w:r>
        <w:rPr/>
        <w:t>/eaNU5q8wqlPEebSbVgQnaTQ9a30vVSlxpEd+FWqkl0+ZNlOxDG8lpKxFiJmqMZKlSHpLvUOCcLRw/</w:t>
      </w:r>
    </w:p>
    <w:p>
      <w:pPr>
        <w:pStyle w:val="PreformattedText"/>
        <w:bidi w:val="0"/>
        <w:spacing w:before="0" w:after="0"/>
        <w:jc w:val="left"/>
        <w:rPr/>
      </w:pPr>
      <w:r>
        <w:rPr/>
        <w:t>CNNrSC6rKpXgYNhFgL3sVHe1q5nxfiSuIYt51K4bEpTqJCYE3JJJy20SNBrJj3PkvVCuhDyAItDo9P</w:t>
      </w:r>
    </w:p>
    <w:p>
      <w:pPr>
        <w:pStyle w:val="PreformattedText"/>
        <w:bidi w:val="0"/>
        <w:spacing w:before="0" w:after="0"/>
        <w:jc w:val="left"/>
        <w:rPr/>
      </w:pPr>
      <w:r>
        <w:rPr/>
        <w:t>pEELPnLjxdUiamMl0keYnW8XFADAXLcUMg76JCcqY5kk8psCfgAPICqNwlW1kjKPAXPnqfnXQB/w2V</w:t>
      </w:r>
    </w:p>
    <w:p>
      <w:pPr>
        <w:pStyle w:val="PreformattedText"/>
        <w:bidi w:val="0"/>
        <w:spacing w:before="0" w:after="0"/>
        <w:jc w:val="left"/>
        <w:rPr/>
      </w:pPr>
      <w:r>
        <w:rPr/>
        <w:t>2tUvxreIGznn2ml8w/CTVJdMjqVhUudy05z8sq5IQzkYW6iiXFWHygHPlw3VYwjgnNBTf2rs6P/cdh</w:t>
      </w:r>
    </w:p>
    <w:p>
      <w:pPr>
        <w:pStyle w:val="PreformattedText"/>
        <w:bidi w:val="0"/>
        <w:spacing w:before="0" w:after="0"/>
        <w:jc w:val="left"/>
        <w:rPr/>
      </w:pPr>
      <w:r>
        <w:rPr/>
        <w:t>+vxPDVFQS9sfPIO3w+Hy4FCgz226enz68ChQRPbHrjpsD12HQ8ChSCuMb4z36Zz03zn99eG3NBvS0a</w:t>
      </w:r>
    </w:p>
    <w:p>
      <w:pPr>
        <w:pStyle w:val="PreformattedText"/>
        <w:bidi w:val="0"/>
        <w:spacing w:before="0" w:after="0"/>
        <w:jc w:val="left"/>
        <w:rPr/>
      </w:pPr>
      <w:r>
        <w:rPr/>
        <w:t>mkLtqUCojbO36DJx24irmafSJMZstSRsAA3HJBGD7px1zjX+e3Fjwv/mX5VA4yP7AMzE/anfqTIDg2</w:t>
      </w:r>
    </w:p>
    <w:p>
      <w:pPr>
        <w:pStyle w:val="PreformattedText"/>
        <w:bidi w:val="0"/>
        <w:spacing w:before="0" w:after="0"/>
        <w:jc w:val="left"/>
        <w:rPr/>
      </w:pPr>
      <w:r>
        <w:rPr/>
        <w:t>G5Oeue3F7WPWIM7GuLn/AIqm/I8vnP4GeUbb6i5Z3JnnRzhmxw6ry0SuZ/Mqhcvqe64znCHvu/kxMD</w:t>
      </w:r>
    </w:p>
    <w:p>
      <w:pPr>
        <w:pStyle w:val="PreformattedText"/>
        <w:bidi w:val="0"/>
        <w:spacing w:before="0" w:after="0"/>
        <w:jc w:val="left"/>
        <w:rPr/>
      </w:pPr>
      <w:r>
        <w:rPr/>
        <w:t>azuUSHAnAK8wsWboT4E/G32q84GhQTiXYOXMlM7WTP/wDo/DzrlhbSXlNKQjuFHSdid/dJByd/l8+m</w:t>
      </w:r>
    </w:p>
    <w:p>
      <w:pPr>
        <w:pStyle w:val="PreformattedText"/>
        <w:bidi w:val="0"/>
        <w:spacing w:before="0" w:after="0"/>
        <w:jc w:val="left"/>
        <w:rPr/>
      </w:pPr>
      <w:r>
        <w:rPr/>
        <w:t>YumtXkADXz+P2pTQyoKKT7qgkEZwTkjAwMklI67fE9ccGJE309YHzo7z9z0adG3H48tD8Cdhcaay5C</w:t>
      </w:r>
    </w:p>
    <w:p>
      <w:pPr>
        <w:pStyle w:val="PreformattedText"/>
        <w:bidi w:val="0"/>
        <w:spacing w:before="0" w:after="0"/>
        <w:jc w:val="left"/>
        <w:rPr/>
      </w:pPr>
      <w:r>
        <w:rPr/>
        <w:t>kNhYUVtSGy04Rq/EMKSUgYOpIIIxwd9ToN4H1O1GEm4N+v49abCvJlUdtdLkOZlU+WuG86hZPnLaVh</w:t>
      </w:r>
    </w:p>
    <w:p>
      <w:pPr>
        <w:pStyle w:val="PreformattedText"/>
        <w:bidi w:val="0"/>
        <w:spacing w:before="0" w:after="0"/>
        <w:jc w:val="left"/>
        <w:rPr/>
      </w:pPr>
      <w:r>
        <w:rPr/>
        <w:t>MhCj1QtktrSemHe/BkAApUbgxYyPSNfOgAPzdDy8qcGm1lAiwUKWCXEpRkFOokJBzsRtqBO53xvuN0</w:t>
      </w:r>
    </w:p>
    <w:p>
      <w:pPr>
        <w:pStyle w:val="PreformattedText"/>
        <w:bidi w:val="0"/>
        <w:spacing w:before="0" w:after="0"/>
        <w:jc w:val="left"/>
        <w:rPr/>
      </w:pPr>
      <w:r>
        <w:rPr/>
        <w:t>bC1EDbaDeeur04dMkFaWwCkpI1HCgdKgDnGlWTt65zj1PBedC19+tvl8KP5UaNOgyYchkPRpLDjDzT</w:t>
      </w:r>
    </w:p>
    <w:p>
      <w:pPr>
        <w:pStyle w:val="PreformattedText"/>
        <w:bidi w:val="0"/>
        <w:spacing w:before="0" w:after="0"/>
        <w:jc w:val="left"/>
        <w:rPr/>
      </w:pPr>
      <w:r>
        <w:rPr/>
        <w:t>iEuIdZeSpDqCDsUKBUkDYjG5HXgUQJuJgCmnseUYb9W5Z1lw/eNsnzrflvuYdqdtOulUAhJGpbsFLk</w:t>
      </w:r>
    </w:p>
    <w:p>
      <w:pPr>
        <w:pStyle w:val="PreformattedText"/>
        <w:bidi w:val="0"/>
        <w:spacing w:before="0" w:after="0"/>
        <w:jc w:val="left"/>
        <w:rPr/>
      </w:pPr>
      <w:r>
        <w:rPr/>
        <w:t>eM+SolTbjS9RUHAASZM6H6/HefkZNxRxAKZsIAgctvoI25mlQ40UqWhSCDqUN0gBSknOnA6Ek/EbH4</w:t>
      </w:r>
    </w:p>
    <w:p>
      <w:pPr>
        <w:pStyle w:val="PreformattedText"/>
        <w:bidi w:val="0"/>
        <w:spacing w:before="0" w:after="0"/>
        <w:jc w:val="left"/>
        <w:rPr/>
      </w:pPr>
      <w:r>
        <w:rPr/>
        <w:t>cHp4xRxGlp+3KP5rBCcJ0rVqTqwoFOSNAChjA2BxnOenTG/A3k3pJAsQJOvxoQAJ1IB2WtJHvZBzqI</w:t>
      </w:r>
    </w:p>
    <w:p>
      <w:pPr>
        <w:pStyle w:val="PreformattedText"/>
        <w:bidi w:val="0"/>
        <w:spacing w:before="0" w:after="0"/>
        <w:jc w:val="left"/>
        <w:rPr/>
      </w:pPr>
      <w:r>
        <w:rPr/>
        <w:t>UrOPdBKc9ugA7g4B8yf1pWU84UT9Zq0r7LDnp/4dc4avy0qc4M0XmZFizKS08+01HF422iRqjoCsa3</w:t>
      </w:r>
    </w:p>
    <w:p>
      <w:pPr>
        <w:pStyle w:val="PreformattedText"/>
        <w:bidi w:val="0"/>
        <w:spacing w:before="0" w:after="0"/>
        <w:jc w:val="left"/>
        <w:rPr/>
      </w:pPr>
      <w:r>
        <w:rPr/>
        <w:t>5ttOzRt7ylW6yk6ipIGo9lcVkxL/AA5a8qcWO0ROnati6RtLjewuooTyrBe3XDS/g8NxNCJc4aoocg</w:t>
      </w:r>
    </w:p>
    <w:p>
      <w:pPr>
        <w:pStyle w:val="PreformattedText"/>
        <w:bidi w:val="0"/>
        <w:spacing w:before="0" w:after="0"/>
        <w:jc w:val="left"/>
        <w:rPr/>
      </w:pPr>
      <w:r>
        <w:rPr/>
        <w:t>X7B5SYNho28E62Sl1ZtBNdSts1hvy4q0LAQtSS0sL1EBQJSgqHYoO3TfbjX4hpLrTjbiM7awUqBFlA</w:t>
      </w:r>
    </w:p>
    <w:p>
      <w:pPr>
        <w:pStyle w:val="PreformattedText"/>
        <w:bidi w:val="0"/>
        <w:spacing w:before="0" w:after="0"/>
        <w:jc w:val="left"/>
        <w:rPr/>
      </w:pPr>
      <w:r>
        <w:rPr/>
        <w:t>jvCN5mDXN8HiV4bENOtKLbqFBSSDCkqSQUkbiCAR+9T+5dTkVOkUyXFmLbIjoYXgJLbbyMocLyk5Lj</w:t>
      </w:r>
    </w:p>
    <w:p>
      <w:pPr>
        <w:pStyle w:val="PreformattedText"/>
        <w:bidi w:val="0"/>
        <w:spacing w:before="0" w:after="0"/>
        <w:jc w:val="left"/>
        <w:rPr/>
      </w:pPr>
      <w:r>
        <w:rPr/>
        <w:t>uvJwU/hUNjuo+MvaThZ4JxrHcMXKfwyyEEgwps95tUnWUEX3uJmvoF7Kcaa9oPZ/h3FWiFjFNJLgzA</w:t>
      </w:r>
    </w:p>
    <w:p>
      <w:pPr>
        <w:pStyle w:val="PreformattedText"/>
        <w:bidi w:val="0"/>
        <w:spacing w:before="0" w:after="0"/>
        <w:jc w:val="left"/>
        <w:rPr/>
      </w:pPr>
      <w:r>
        <w:rPr/>
        <w:t>lLqYQ6m2hDiVWsYibauq3Odc83SH2yEgqa2LbjiW1KUk6N3gTlWE7hII/DxUZwsAFJSDfkDaDvve3K</w:t>
      </w:r>
    </w:p>
    <w:p>
      <w:pPr>
        <w:pStyle w:val="PreformattedText"/>
        <w:bidi w:val="0"/>
        <w:spacing w:before="0" w:after="0"/>
        <w:jc w:val="left"/>
        <w:rPr/>
      </w:pPr>
      <w:r>
        <w:rPr/>
        <w:t>rtSSkk5gSNPAE630iwmqyrtrT0znfz+q4WpbP33Y1iQ1htQLbFn2BErU9rzHk6lp+97/qhIQQ2HCoJ</w:t>
      </w:r>
    </w:p>
    <w:p>
      <w:pPr>
        <w:pStyle w:val="PreformattedText"/>
        <w:bidi w:val="0"/>
        <w:spacing w:before="0" w:after="0"/>
        <w:jc w:val="left"/>
        <w:rPr/>
      </w:pPr>
      <w:r>
        <w:rPr/>
        <w:t>SATn0h/SfBHD+znEMT//ADcWAI/xZYSPkpxUASJzV5N/rjjxifajg2CC5PDsCpRSTorE4pzaSAcjCP</w:t>
      </w:r>
    </w:p>
    <w:p>
      <w:pPr>
        <w:pStyle w:val="PreformattedText"/>
        <w:bidi w:val="0"/>
        <w:spacing w:before="0" w:after="0"/>
        <w:jc w:val="left"/>
        <w:rPr/>
      </w:pPr>
      <w:r>
        <w:rPr/>
        <w:t>ygkQZvTPXTS2g8xUHlvPtxy0+WW1+SCVqBO4BAcS2g74zk7DrnoCuHtOP4fEOIC3MOolBVcJUY7yUz</w:t>
      </w:r>
    </w:p>
    <w:p>
      <w:pPr>
        <w:pStyle w:val="PreformattedText"/>
        <w:bidi w:val="0"/>
        <w:spacing w:before="0" w:after="0"/>
        <w:jc w:val="left"/>
        <w:rPr/>
      </w:pPr>
      <w:r>
        <w:rPr/>
        <w:t>GaBAVExIBhRnk/8AqDzWGfw6FFDbqe8BqsAEBJOpSSfdNiYkGK4+qvfPJ5zmBftYkzeYFCQu+74qlw</w:t>
      </w:r>
    </w:p>
    <w:p>
      <w:pPr>
        <w:pStyle w:val="PreformattedText"/>
        <w:bidi w:val="0"/>
        <w:spacing w:before="0" w:after="0"/>
        <w:jc w:val="left"/>
        <w:rPr/>
      </w:pPr>
      <w:r>
        <w:rPr/>
        <w:t>UGwras6qUy5K3/AGwq65M96Rc1Rh1Oi152a2hDkaKJNNcQ956X/I8pprkHGWOJO43E9kyy8pa3O+64</w:t>
      </w:r>
    </w:p>
    <w:p>
      <w:pPr>
        <w:pStyle w:val="PreformattedText"/>
        <w:bidi w:val="0"/>
        <w:spacing w:before="0" w:after="0"/>
        <w:jc w:val="left"/>
        <w:rPr/>
      </w:pPr>
      <w:r>
        <w:rPr/>
        <w:t>8ns8yySAlCVJWk2uvIUgEDmr0BwZzAM8PwYdeeZCGWoS2htRXDaR3itWZKjF/eCiqTFgG0543cnnbU</w:t>
      </w:r>
    </w:p>
    <w:p>
      <w:pPr>
        <w:pStyle w:val="PreformattedText"/>
        <w:bidi w:val="0"/>
        <w:spacing w:before="0" w:after="0"/>
        <w:jc w:val="left"/>
        <w:rPr/>
      </w:pPr>
      <w:r>
        <w:rPr/>
        <w:t>Zhthh7l/Mp1HdYtS166uNVaa5R6ZCDdThVRdGpiBKvicinyZrkt7yWDNlPNMgJ9iQ3V4HgQwTQ7YjF</w:t>
      </w:r>
    </w:p>
    <w:p>
      <w:pPr>
        <w:pStyle w:val="PreformattedText"/>
        <w:bidi w:val="0"/>
        <w:spacing w:before="0" w:after="0"/>
        <w:jc w:val="left"/>
        <w:rPr/>
      </w:pPr>
      <w:r>
        <w:rPr/>
        <w:t>qcUFuOJlJznTJmWSGkgpSlIJJSnMod5VXGM4ucUshgHCpZSEoQqCMgAzZ8qUhTqlArKoEFRSLAU2dg</w:t>
      </w:r>
    </w:p>
    <w:p>
      <w:pPr>
        <w:pStyle w:val="PreformattedText"/>
        <w:bidi w:val="0"/>
        <w:spacing w:before="0" w:after="0"/>
        <w:jc w:val="left"/>
        <w:rPr/>
      </w:pPr>
      <w:r>
        <w:rPr/>
        <w:t>V6ry7el0dqYXqlS6elpM2TLqtQiuzZZEiI6EEB1MGFOKHH2nHGGXWIboU+hlbi+InEuG4dh38QtAOY</w:t>
      </w:r>
    </w:p>
    <w:p>
      <w:pPr>
        <w:pStyle w:val="PreformattedText"/>
        <w:bidi w:val="0"/>
        <w:spacing w:before="0" w:after="0"/>
        <w:jc w:val="left"/>
        <w:rPr/>
      </w:pPr>
      <w:r>
        <w:rPr/>
        <w:t>mUEpBUBCYSbytQMJABVewzQBM4dxLEvoRh0qMJBGa5SkmVSqSISlV7kJG/cmjq7vEZzSZlUq06FNtR</w:t>
      </w:r>
    </w:p>
    <w:p>
      <w:pPr>
        <w:pStyle w:val="PreformattedText"/>
        <w:bidi w:val="0"/>
        <w:spacing w:before="0" w:after="0"/>
        <w:jc w:val="left"/>
        <w:rPr/>
      </w:pPr>
      <w:r>
        <w:rPr/>
        <w:t>FHpkdQqFw0+mpqU24ZKWIaXJwcbZZiR1+0B5DKIzQi6UJUtxYGpTmA9lcGtBxOJZcZceuGsxSEJkwk</w:t>
      </w:r>
    </w:p>
    <w:p>
      <w:pPr>
        <w:pStyle w:val="PreformattedText"/>
        <w:bidi w:val="0"/>
        <w:spacing w:before="0" w:after="0"/>
        <w:jc w:val="left"/>
        <w:rPr/>
      </w:pPr>
      <w:r>
        <w:rPr/>
        <w:t>hWZyYicypFxAJNIx3tJjG1/hcK62623ZTmXMVmBJGiYBsCElJiTIikPct/cwL5VOeuK46xLp8xZKaL</w:t>
      </w:r>
    </w:p>
    <w:p>
      <w:pPr>
        <w:pStyle w:val="PreformattedText"/>
        <w:bidi w:val="0"/>
        <w:spacing w:before="0" w:after="0"/>
        <w:jc w:val="left"/>
        <w:rPr/>
      </w:pPr>
      <w:r>
        <w:rPr/>
        <w:t>MlibT0shJQw29FUwlmS+iS49JQ4tsrblvqktFt1LSm9FgeEYHh6R+HYShafzAd4zrfU2ABvoI0tWex</w:t>
      </w:r>
    </w:p>
    <w:p>
      <w:pPr>
        <w:pStyle w:val="PreformattedText"/>
        <w:bidi w:val="0"/>
        <w:spacing w:before="0" w:after="0"/>
        <w:jc w:val="left"/>
        <w:rPr/>
      </w:pPr>
      <w:r>
        <w:rPr/>
        <w:t>nFMbjVLD7ylIUR3ZgW0tpaSRaxJINJmG060hmGpSihtZKQtalga1Eq0pWTvqO+O+fXixyCc0XOvjFQ</w:t>
      </w:r>
    </w:p>
    <w:p>
      <w:pPr>
        <w:pStyle w:val="PreformattedText"/>
        <w:bidi w:val="0"/>
        <w:spacing w:before="0" w:after="0"/>
        <w:jc w:val="left"/>
        <w:rPr/>
      </w:pPr>
      <w:r>
        <w:rPr/>
        <w:t>cxnKLAfbr50SuKDcqrLOSX6i+UqSNZJaS1EQArV/yNDp9NuFxYX1+VJPMm5+X8+VWXfYxXa7Yv2pXg</w:t>
      </w:r>
    </w:p>
    <w:p>
      <w:pPr>
        <w:pStyle w:val="PreformattedText"/>
        <w:bidi w:val="0"/>
        <w:spacing w:before="0" w:after="0"/>
        <w:jc w:val="left"/>
        <w:rPr/>
      </w:pPr>
      <w:r>
        <w:rPr/>
        <w:t>9eQ6phu97q5gcoZ6kKKQ9E5qcn7/ALcjsOpyA60K8aC8QdyqGkpwoDKF3SfCinWa+gecKQlXcpSfzG</w:t>
      </w:r>
    </w:p>
    <w:p>
      <w:pPr>
        <w:pStyle w:val="PreformattedText"/>
        <w:bidi w:val="0"/>
        <w:spacing w:before="0" w:after="0"/>
        <w:jc w:val="left"/>
        <w:rPr/>
      </w:pPr>
      <w:r>
        <w:rPr/>
        <w:t>fTc44ZpNAr7fX/AC4FCgSew6n9P0+HAoUEc9MYyCSNx0BPft1/eOBQpCXH/N1I9AN/Tpw25oPPr96U</w:t>
      </w:r>
    </w:p>
    <w:p>
      <w:pPr>
        <w:pStyle w:val="PreformattedText"/>
        <w:bidi w:val="0"/>
        <w:spacing w:before="0" w:after="0"/>
        <w:jc w:val="left"/>
        <w:rPr/>
      </w:pPr>
      <w:r>
        <w:rPr/>
        <w:t>mJpCqSSrbpgbqG302/e/EVZvT4SSJAsakjYB0XM/nOTj4HqrP9eLDhn/ADK8v1qJxi7FtOop56njWn</w:t>
      </w:r>
    </w:p>
    <w:p>
      <w:pPr>
        <w:pStyle w:val="PreformattedText"/>
        <w:bidi w:val="0"/>
        <w:spacing w:before="0" w:after="0"/>
        <w:jc w:val="left"/>
        <w:rPr/>
      </w:pPr>
      <w:r>
        <w:rPr/>
        <w:t>p+npv8z/pxfVjXNE1wFf8AE3z3pf2mVBhKcCmqH4QPD9AioAA8hqo1vmtc8ho+pXPrsx7fr5+cY34h</w:t>
      </w:r>
    </w:p>
    <w:p>
      <w:pPr>
        <w:pStyle w:val="PreformattedText"/>
        <w:bidi w:val="0"/>
        <w:spacing w:before="0" w:after="0"/>
        <w:jc w:val="left"/>
        <w:rPr/>
      </w:pPr>
      <w:r>
        <w:rPr/>
        <w:t>YqO0E6wPqa0PBQPwquZcUfoPtFUDU1SkuKaBwlQIKsp6YScZPzAOCD8enESrUkEk6UpIz4yW1aQoY0</w:t>
      </w:r>
    </w:p>
    <w:p>
      <w:pPr>
        <w:pStyle w:val="PreformattedText"/>
        <w:bidi w:val="0"/>
        <w:spacing w:before="0" w:after="0"/>
        <w:jc w:val="left"/>
        <w:rPr/>
      </w:pPr>
      <w:r>
        <w:rPr/>
        <w:t>qO3ug4KRhPvHSdhjBxw5eLGw9ftRyRofv9qUNOfCX0q1IbcGkqxk6tRxlOEjYnB/8A69ATjgifjry+</w:t>
      </w:r>
    </w:p>
    <w:p>
      <w:pPr>
        <w:pStyle w:val="PreformattedText"/>
        <w:bidi w:val="0"/>
        <w:spacing w:before="0" w:after="0"/>
        <w:jc w:val="left"/>
        <w:rPr/>
      </w:pPr>
      <w:r>
        <w:rPr/>
        <w:t>wmjSLgmwFBcyo3mIptXSQFSWkQZiAFZ9tioWqK8TnYORQtG/Ux09M8FPLROnl46UZUNrga/Tqabxqt</w:t>
      </w:r>
    </w:p>
    <w:p>
      <w:pPr>
        <w:pStyle w:val="PreformattedText"/>
        <w:bidi w:val="0"/>
        <w:spacing w:before="0" w:after="0"/>
        <w:jc w:val="left"/>
        <w:rPr/>
      </w:pPr>
      <w:r>
        <w:rPr/>
        <w:t>yoyWvfADPbHUbAjJGUkgDPcZ7jgpF5662pPdPj1196eHl7eEeoLMCSoh9KVFGU4OEnWSdJwRo223wO</w:t>
      </w:r>
    </w:p>
    <w:p>
      <w:pPr>
        <w:pStyle w:val="PreformattedText"/>
        <w:bidi w:val="0"/>
        <w:spacing w:before="0" w:after="0"/>
        <w:jc w:val="left"/>
        <w:rPr/>
      </w:pPr>
      <w:r>
        <w:rPr/>
        <w:t>BtrRiNjbcdev7zT1xnkLJKFDOpQGUjKu4G2cJyU7bnIyd+CosoJ5zfl9qZ7mzBnwzSL7of8AArVAkp</w:t>
      </w:r>
    </w:p>
    <w:p>
      <w:pPr>
        <w:pStyle w:val="PreformattedText"/>
        <w:bidi w:val="0"/>
        <w:spacing w:before="0" w:after="0"/>
        <w:jc w:val="left"/>
        <w:rPr/>
      </w:pPr>
      <w:r>
        <w:rPr/>
        <w:t>LqxgtyYDhxIiSEnPmRVDW24MA+W8opwoAgxB1+lAEjQxE+vP5UtqNWYN4UCHclLJQHULRJjuDEmFLj</w:t>
      </w:r>
    </w:p>
    <w:p>
      <w:pPr>
        <w:pStyle w:val="PreformattedText"/>
        <w:bidi w:val="0"/>
        <w:spacing w:before="0" w:after="0"/>
        <w:jc w:val="left"/>
        <w:rPr/>
      </w:pPr>
      <w:r>
        <w:rPr/>
        <w:t>lKJDEls5BcZeKkqUCUrSUOp1IWDwIJ8aWBIJ/fqP5oYoUW9IJBGx222xgA5zjJT9D6cAWvpFBMJMzE</w:t>
      </w:r>
    </w:p>
    <w:p>
      <w:pPr>
        <w:pStyle w:val="PreformattedText"/>
        <w:bidi w:val="0"/>
        <w:spacing w:before="0" w:after="0"/>
        <w:jc w:val="left"/>
        <w:rPr/>
      </w:pPr>
      <w:r>
        <w:rPr/>
        <w:t>eHU1l5GSkKS5kFJAWQnWCCVJwB7gOQfU46jG40vvtRSPei40+fmOVG9u3HWrSr1Eue35CYdbtqt0yv</w:t>
      </w:r>
    </w:p>
    <w:p>
      <w:pPr>
        <w:pStyle w:val="PreformattedText"/>
        <w:bidi w:val="0"/>
        <w:spacing w:before="0" w:after="0"/>
        <w:jc w:val="left"/>
        <w:rPr/>
      </w:pPr>
      <w:r>
        <w:rPr/>
        <w:t>0Z9SlIS3U6PPaqEEulPvGMX46Euj+Zl1ae/DjTzmHebfZOVxlSVp80kKHO0i/gaYxDDGKZfwr6M+Hx</w:t>
      </w:r>
    </w:p>
    <w:p>
      <w:pPr>
        <w:pStyle w:val="PreformattedText"/>
        <w:bidi w:val="0"/>
        <w:spacing w:before="0" w:after="0"/>
        <w:jc w:val="left"/>
        <w:rPr/>
      </w:pPr>
      <w:r>
        <w:rPr/>
        <w:t>KFtOC4lDiSlcaGQlVvGNq7HPDHzco3ODldZl7UZTjcC5qKxUW4zoR7VAcDr0OoUuQ35qimXDrEWdFc</w:t>
      </w:r>
    </w:p>
    <w:p>
      <w:pPr>
        <w:pStyle w:val="PreformattedText"/>
        <w:bidi w:val="0"/>
        <w:spacing w:before="0" w:after="0"/>
        <w:jc w:val="left"/>
        <w:rPr/>
      </w:pPr>
      <w:r>
        <w:rPr/>
        <w:t>BJ/iQyruDx1dnEoxmHYxbf8Ax4hIWB/jOqD4pIKT4g159xWDe4bi8Rw/EGX8GsoUrULy3SsaWWgpcA</w:t>
      </w:r>
    </w:p>
    <w:p>
      <w:pPr>
        <w:pStyle w:val="PreformattedText"/>
        <w:bidi w:val="0"/>
        <w:spacing w:before="0" w:after="0"/>
        <w:jc w:val="left"/>
        <w:rPr/>
      </w:pPr>
      <w:r>
        <w:rPr/>
        <w:t>GgVG1WY8jbwEZcqkSZPlB5sPxytS0J88DyXEAJBGCzlZ6e8x1z14Z/V/gt8BxllHeM4d02vqtoneQc</w:t>
      </w:r>
    </w:p>
    <w:p>
      <w:pPr>
        <w:pStyle w:val="PreformattedText"/>
        <w:bidi w:val="0"/>
        <w:spacing w:before="0" w:after="0"/>
        <w:jc w:val="left"/>
        <w:rPr/>
      </w:pPr>
      <w:r>
        <w:rPr/>
        <w:t>6R6Wr0j/AEI4/mTxT2ffdm6cUykzM2beSna8NrIgWBM7GV7M6H5MWOgqUh1baEBh5ClpVr0hKgcqSs</w:t>
      </w:r>
    </w:p>
    <w:p>
      <w:pPr>
        <w:pStyle w:val="PreformattedText"/>
        <w:bidi w:val="0"/>
        <w:spacing w:before="0" w:after="0"/>
        <w:jc w:val="left"/>
        <w:rPr/>
      </w:pPr>
      <w:r>
        <w:rPr/>
        <w:t>uBIKcnITgZyeOHtoDiso74j+a9EPuluV5oVN9fT9vnVYS58eq3HzKuGOXHVXPzV5i14OlISHzIueXS</w:t>
      </w:r>
    </w:p>
    <w:p>
      <w:pPr>
        <w:pStyle w:val="PreformattedText"/>
        <w:bidi w:val="0"/>
        <w:spacing w:before="0" w:after="0"/>
        <w:jc w:val="left"/>
        <w:rPr/>
      </w:pPr>
      <w:r>
        <w:rPr/>
        <w:t>GHijVskwKLCx0GGycJyRx649hcErA+x/A2VpyreaW8RG7rilajXuhMHcRsL+If6m48cQ9vOPPJWFIw</w:t>
      </w:r>
    </w:p>
    <w:p>
      <w:pPr>
        <w:pStyle w:val="PreformattedText"/>
        <w:bidi w:val="0"/>
        <w:spacing w:before="0" w:after="0"/>
        <w:jc w:val="left"/>
        <w:rPr/>
      </w:pPr>
      <w:r>
        <w:rPr/>
        <w:t>62sKmNMuHaQi3/AL85O8kzyBVfKIkayLjqkweUKRbNcq61qASPLgUmVKQUlJwoFTZxuDkg8atKYKVG</w:t>
      </w:r>
    </w:p>
    <w:p>
      <w:pPr>
        <w:pStyle w:val="PreformattedText"/>
        <w:bidi w:val="0"/>
        <w:spacing w:before="0" w:after="0"/>
        <w:jc w:val="left"/>
        <w:rPr/>
      </w:pPr>
      <w:r>
        <w:rPr/>
        <w:t>IBBPKJv8BtvpWEWFLSW0+8oQPM2mYPXqa4OtJlyJdUGoSKnPqVQcWlRCnF1KfInPq1JwWlEyVHAwPQ</w:t>
      </w:r>
    </w:p>
    <w:p>
      <w:pPr>
        <w:pStyle w:val="PreformattedText"/>
        <w:bidi w:val="0"/>
        <w:spacing w:before="0" w:after="0"/>
        <w:jc w:val="left"/>
        <w:rPr/>
      </w:pPr>
      <w:r>
        <w:rPr/>
        <w:t>YHHJnTnddUTmzLUb+Kif48K9BNgpbaT/6aEJ9EpSkaeXxrXVGLa1lA8pSs498BSwsYOs6fwnYnOSDt</w:t>
      </w:r>
    </w:p>
    <w:p>
      <w:pPr>
        <w:pStyle w:val="PreformattedText"/>
        <w:bidi w:val="0"/>
        <w:spacing w:before="0" w:after="0"/>
        <w:jc w:val="left"/>
        <w:rPr/>
      </w:pPr>
      <w:r>
        <w:rPr/>
        <w:t>2B4bICrETUhBi4136+1Er1HadcU0sK8h9xl16OHHExnVtKK0F5jX5cjStAKdaThQChuArgghAUFhIC</w:t>
      </w:r>
    </w:p>
    <w:p>
      <w:pPr>
        <w:pStyle w:val="PreformattedText"/>
        <w:bidi w:val="0"/>
        <w:spacing w:before="0" w:after="0"/>
        <w:jc w:val="left"/>
        <w:rPr/>
      </w:pPr>
      <w:r>
        <w:rPr/>
        <w:t>0iAqLgbwdROltZM2oKWSCgk5T+We6dfegwddDIm9iJoolspNUdSltsojtRoxyBgqc1SFgkdTrcSOnb</w:t>
      </w:r>
    </w:p>
    <w:p>
      <w:pPr>
        <w:pStyle w:val="PreformattedText"/>
        <w:bidi w:val="0"/>
        <w:spacing w:before="0" w:after="0"/>
        <w:jc w:val="left"/>
        <w:rPr/>
      </w:pPr>
      <w:r>
        <w:rPr/>
        <w:t>G3ZVJJgRsfXejNmOEsrACVJSgBAKcacrGQTjZJGdu52z1wKF+75fLr41rqZCXSrBClKSdxqyCQcE9M</w:t>
      </w:r>
    </w:p>
    <w:p>
      <w:pPr>
        <w:pStyle w:val="PreformattedText"/>
        <w:bidi w:val="0"/>
        <w:spacing w:before="0" w:after="0"/>
        <w:jc w:val="left"/>
        <w:rPr/>
      </w:pPr>
      <w:r>
        <w:rPr/>
        <w:t>acnIG57YPAoiYsTm3pLpaSuZL1A4TOmaQkhIBU+pYWUncH3gNzsDj5H56UQEm+lSm8C9wRbN8eXgfu</w:t>
      </w:r>
    </w:p>
    <w:p>
      <w:pPr>
        <w:pStyle w:val="PreformattedText"/>
        <w:bidi w:val="0"/>
        <w:spacing w:before="0" w:after="0"/>
        <w:jc w:val="left"/>
        <w:rPr/>
      </w:pPr>
      <w:r>
        <w:rPr/>
        <w:t>uY57PHoXi98Orr7qDgNM1TmjblBkKXn/AOmI1adz/wCkk52xwlXumOX2o1QD6fDr1r6SEhlyO69GcT</w:t>
      </w:r>
    </w:p>
    <w:p>
      <w:pPr>
        <w:pStyle w:val="PreformattedText"/>
        <w:bidi w:val="0"/>
        <w:spacing w:before="0" w:after="0"/>
        <w:jc w:val="left"/>
        <w:rPr/>
      </w:pPr>
      <w:r>
        <w:rPr/>
        <w:t>pcjuux3UnPuLZcU2pJ33IUg9M/h4YpFaS+2Nz+nXG4+fAoUEfTHXp6fUjpwKFYK3PzGBgdQexz0P8A</w:t>
      </w:r>
    </w:p>
    <w:p>
      <w:pPr>
        <w:pStyle w:val="PreformattedText"/>
        <w:bidi w:val="0"/>
        <w:spacing w:before="0" w:after="0"/>
        <w:jc w:val="left"/>
        <w:rPr/>
      </w:pPr>
      <w:r>
        <w:rPr/>
        <w:t>vwKFIS4xsfn/AExw257o8xSkazN+ppCaiFEYB22yCrbvsDtv/TiMsXB51KQrYm1SKsxRbuh0dM/HP8</w:t>
      </w:r>
    </w:p>
    <w:p>
      <w:pPr>
        <w:pStyle w:val="PreformattedText"/>
        <w:bidi w:val="0"/>
        <w:spacing w:before="0" w:after="0"/>
        <w:jc w:val="left"/>
        <w:rPr/>
      </w:pPr>
      <w:r>
        <w:rPr/>
        <w:t>yj8M/78TuGf9Qf/E1A4wZw4I2p4ao9hQwTtn0/MnP7xxfwToJrGOKJV16187v/AIiG8WLo+1m52U9g</w:t>
      </w:r>
    </w:p>
    <w:p>
      <w:pPr>
        <w:pStyle w:val="PreformattedText"/>
        <w:bidi w:val="0"/>
        <w:spacing w:before="0" w:after="0"/>
        <w:jc w:val="left"/>
        <w:rPr/>
      </w:pPr>
      <w:r>
        <w:rPr/>
        <w:t>pW3y/wCUPhfsdxaVBQE5nkZa93zWcZ9xaHb0SFDGxz3zxX4qzxHID6T960nCBGCQqYKlLI/+RH2qmm</w:t>
      </w:r>
    </w:p>
    <w:p>
      <w:pPr>
        <w:pStyle w:val="PreformattedText"/>
        <w:bidi w:val="0"/>
        <w:spacing w:before="0" w:after="0"/>
        <w:jc w:val="left"/>
        <w:rPr/>
      </w:pPr>
      <w:r>
        <w:rPr/>
        <w:t>nNYUlZH/LkKGQCQknb5479vThiSPWrXQSJk9W6vSnERK0oeaSARuFEkg++MgjH4tSU5z6fThQMG5v9</w:t>
      </w:r>
    </w:p>
    <w:p>
      <w:pPr>
        <w:pStyle w:val="PreformattedText"/>
        <w:bidi w:val="0"/>
        <w:spacing w:before="0" w:after="0"/>
        <w:jc w:val="left"/>
        <w:rPr/>
      </w:pPr>
      <w:r>
        <w:rPr/>
        <w:t>fj+vpQgQZNz1vWwiLuh5tRC28akE7lSScgYOw1HPXBPQjgQAPAHocvnQEAAxatiquiq0iVT1Et5SCw</w:t>
      </w:r>
    </w:p>
    <w:p>
      <w:pPr>
        <w:pStyle w:val="PreformattedText"/>
        <w:bidi w:val="0"/>
        <w:spacing w:before="0" w:after="0"/>
        <w:jc w:val="left"/>
        <w:rPr/>
      </w:pPr>
      <w:r>
        <w:rPr/>
        <w:t>VFOpEhkhxlxQ2yQtJBA3KVnpnHBWNhYD6UZOYTEfTry5mmWkvHQCE4OMKSrcg7a2+mxScg/LhNIApU</w:t>
      </w:r>
    </w:p>
    <w:p>
      <w:pPr>
        <w:pStyle w:val="PreformattedText"/>
        <w:bidi w:val="0"/>
        <w:spacing w:before="0" w:after="0"/>
        <w:jc w:val="left"/>
        <w:rPr/>
      </w:pPr>
      <w:r>
        <w:rPr/>
        <w:t>cvCtFf8AOScBiK6QrBA8x8hKeg6gJIwfXHAFDUkmpQ0+UVttnUApOSkFRCgo5wNKR133OfzOOFW1mT</w:t>
      </w:r>
    </w:p>
    <w:p>
      <w:pPr>
        <w:pStyle w:val="PreformattedText"/>
        <w:bidi w:val="0"/>
        <w:spacing w:before="0" w:after="0"/>
        <w:jc w:val="left"/>
        <w:rPr/>
      </w:pPr>
      <w:r>
        <w:rPr/>
        <w:t>y9P1pyx070dXowmIaqkN+FISC062ppQWkLTodSpRXjT11BP/tO2+6aTYGJt115VHu2aq9ypvJ+JUCj</w:t>
      </w:r>
    </w:p>
    <w:p>
      <w:pPr>
        <w:pStyle w:val="PreformattedText"/>
        <w:bidi w:val="0"/>
        <w:spacing w:before="0" w:after="0"/>
        <w:jc w:val="left"/>
        <w:rPr/>
      </w:pPr>
      <w:r>
        <w:rPr/>
        <w:t>+y9bX5VRU8XEswVlPlM1htaTpSlDQ8qRke9HWleQphHAO0TI5b+H8R5xQFiBOUTIPLS5IvHhfyqRTz</w:t>
      </w:r>
    </w:p>
    <w:p>
      <w:pPr>
        <w:pStyle w:val="PreformattedText"/>
        <w:bidi w:val="0"/>
        <w:spacing w:before="0" w:after="0"/>
        <w:jc w:val="left"/>
        <w:rPr/>
      </w:pPr>
      <w:r>
        <w:rPr/>
        <w:t>TTRS6yvzYr6VeQQfMSlKiCGVKB94aSCkgkKQpKiTvwZ011pUyLW1+POgtag3gAKUpSUjYgpCc+WspO</w:t>
      </w:r>
    </w:p>
    <w:p>
      <w:pPr>
        <w:pStyle w:val="PreformattedText"/>
        <w:bidi w:val="0"/>
        <w:spacing w:before="0" w:after="0"/>
        <w:jc w:val="left"/>
        <w:rPr/>
      </w:pPr>
      <w:r>
        <w:rPr/>
        <w:t>f+b5ADoCMcFFtaRMGbXrUzjOrJBOCMbKyVYI741ZOOnTbByT5+PL49ClG4Not4aetXMfZOc+jSqtc3</w:t>
      </w:r>
    </w:p>
    <w:p>
      <w:pPr>
        <w:pStyle w:val="PreformattedText"/>
        <w:bidi w:val="0"/>
        <w:spacing w:before="0" w:after="0"/>
        <w:jc w:val="left"/>
        <w:rPr/>
      </w:pPr>
      <w:r>
        <w:rPr/>
        <w:t>I2rvkNrVUOYVmqXKSj+7vCnU+86FGiqZyookCn1VBDmyZVRWpHu6uNp7KY4qbe4Y4olTZLrU3GVRHa</w:t>
      </w:r>
    </w:p>
    <w:p>
      <w:pPr>
        <w:pStyle w:val="PreformattedText"/>
        <w:bidi w:val="0"/>
        <w:spacing w:before="0" w:after="0"/>
        <w:jc w:val="left"/>
        <w:rPr/>
      </w:pPr>
      <w:r>
        <w:rPr/>
        <w:t>oAmZCj2gA/yXyiuae3nCxmwvGm/zZcO+I3GdTLhMWBGZpUk+63ETFdH1mV9FPq1LqClhxhqVHXIbKy</w:t>
      </w:r>
    </w:p>
    <w:p>
      <w:pPr>
        <w:pStyle w:val="PreformattedText"/>
        <w:bidi w:val="0"/>
        <w:spacing w:before="0" w:after="0"/>
        <w:jc w:val="left"/>
        <w:rPr/>
      </w:pPr>
      <w:r>
        <w:rPr/>
        <w:t>hDiB7rocOOmhYVkbjTniT7VcKPGOB8TwCQFOOtKLe8Oo76I81JCecE+NVHsRxs+z/tNwbii1EMYd9H</w:t>
      </w:r>
    </w:p>
    <w:p>
      <w:pPr>
        <w:pStyle w:val="PreformattedText"/>
        <w:bidi w:val="0"/>
        <w:spacing w:before="0" w:after="0"/>
        <w:jc w:val="left"/>
        <w:rPr/>
      </w:pPr>
      <w:r>
        <w:rPr/>
        <w:t>aicoLKz2buY8ghZXylINT7q8mJRKOqsFhU1iFFeqKvZ1hltxqCgznClxTgXrKmCUlakBOcqO548gYd</w:t>
      </w:r>
    </w:p>
    <w:p>
      <w:pPr>
        <w:pStyle w:val="PreformattedText"/>
        <w:bidi w:val="0"/>
        <w:spacing w:before="0" w:after="0"/>
        <w:jc w:val="left"/>
        <w:rPr/>
      </w:pPr>
      <w:r>
        <w:rPr/>
        <w:t>EqUCMhIIjTloRJnY8vOvdGNXKe6vPfbQ7A3gQReTbnaqs+VEuS7y7tF2YtZlSrapNRkKe3V7RVobdV</w:t>
      </w:r>
    </w:p>
    <w:p>
      <w:pPr>
        <w:pStyle w:val="PreformattedText"/>
        <w:bidi w:val="0"/>
        <w:spacing w:before="0" w:after="0"/>
        <w:jc w:val="left"/>
        <w:rPr/>
      </w:pPr>
      <w:r>
        <w:rPr/>
        <w:t>ecWUjGrz5rmoDYnOM9ePaHCWDhuEcJwyZ/2+Gw6b8w0kkRsMxI/fXwHx/EjGe0HHcWP/ANzjcUvnq+</w:t>
      </w:r>
    </w:p>
    <w:p>
      <w:pPr>
        <w:pStyle w:val="PreformattedText"/>
        <w:bidi w:val="0"/>
        <w:spacing w:before="0" w:after="0"/>
        <w:jc w:val="left"/>
        <w:rPr/>
      </w:pPr>
      <w:r>
        <w:rPr/>
        <w:t>5f11i3kBakr4tLz/sX4X+ctxqf96Fy/rLLSwtIyqZDVFCNSu+lasgZOBkDAJEt9wMYd90gENNrOsRC</w:t>
      </w:r>
    </w:p>
    <w:p>
      <w:pPr>
        <w:pStyle w:val="PreformattedText"/>
        <w:bidi w:val="0"/>
        <w:spacing w:before="0" w:after="0"/>
        <w:jc w:val="left"/>
        <w:rPr/>
      </w:pPr>
      <w:r>
        <w:rPr/>
        <w:t>TB30N/2momBw/wCLx+Bw2pxDzSbCblxJM3Eeu8CL1xUU5sMR4iCoOLYjMtpKgMKWhpAcCk/zZUDnO3</w:t>
      </w:r>
    </w:p>
    <w:p>
      <w:pPr>
        <w:pStyle w:val="PreformattedText"/>
        <w:bidi w:val="0"/>
        <w:spacing w:before="0" w:after="0"/>
        <w:jc w:val="left"/>
        <w:rPr/>
      </w:pPr>
      <w:r>
        <w:rPr/>
        <w:t>bjkgmBNzA66ivQS1Z3XFiwUSb6XMx150O4TlSiN8KKSnqUk4KAFHdOT167duDpMwNdPn+36Viy0lTo</w:t>
      </w:r>
    </w:p>
    <w:p>
      <w:pPr>
        <w:pStyle w:val="PreformattedText"/>
        <w:bidi w:val="0"/>
        <w:spacing w:before="0" w:after="0"/>
        <w:jc w:val="left"/>
        <w:rPr/>
      </w:pPr>
      <w:r>
        <w:rPr/>
        <w:t>UNkhJKiSnBUpSUYIyMDCjk7ZHx4HnQkqJBNj/FIZsB6TOf8AdIflSlBJKlYQl0obKNunlIbxv06deD</w:t>
      </w:r>
    </w:p>
    <w:p>
      <w:pPr>
        <w:pStyle w:val="PreformattedText"/>
        <w:bidi w:val="0"/>
        <w:spacing w:before="0" w:after="0"/>
        <w:jc w:val="left"/>
        <w:rPr/>
      </w:pPr>
      <w:r>
        <w:rPr/>
        <w:t>uPWgLRtz668KOMnQk7bJAK8kqUSkDJI3P4eg+eOBSrmDuPGtdSAtSSSoY/ED7wwk5zpxk4JwB8RtsO</w:t>
      </w:r>
    </w:p>
    <w:p>
      <w:pPr>
        <w:pStyle w:val="PreformattedText"/>
        <w:bidi w:val="0"/>
        <w:spacing w:before="0" w:after="0"/>
        <w:jc w:val="left"/>
        <w:rPr/>
      </w:pPr>
      <w:r>
        <w:rPr/>
        <w:t>AL7wKJWvIb70i3XcTqilKSSic4kfiCglbaFnJONsgnP03G/Ai8C9JNyYv4+dCRLllWfcNtXtDeXGk2</w:t>
      </w:r>
    </w:p>
    <w:p>
      <w:pPr>
        <w:pStyle w:val="PreformattedText"/>
        <w:bidi w:val="0"/>
        <w:spacing w:before="0" w:after="0"/>
        <w:jc w:val="left"/>
        <w:rPr/>
      </w:pPr>
      <w:r>
        <w:rPr/>
        <w:t>LddqX1FeayVpkWXc1JutlSVZGlRdpCcK/lzq6jgjcEc6Tyv6V9TmtTY9Rq1TqMNSHIVUnyqtBcbOW3</w:t>
      </w:r>
    </w:p>
    <w:p>
      <w:pPr>
        <w:pStyle w:val="PreformattedText"/>
        <w:bidi w:val="0"/>
        <w:spacing w:before="0" w:after="0"/>
        <w:jc w:val="left"/>
        <w:rPr/>
      </w:pPr>
      <w:r>
        <w:rPr/>
        <w:t>YVUdVUYTzShstpcWUypBGxSsEbEcR6FEq+2577fv5fvuKFYcChQRP0zuTgjOOmPhwKFIe4two57noN</w:t>
      </w:r>
    </w:p>
    <w:p>
      <w:pPr>
        <w:pStyle w:val="PreformattedText"/>
        <w:bidi w:val="0"/>
        <w:spacing w:before="0" w:after="0"/>
        <w:jc w:val="left"/>
        <w:rPr/>
      </w:pPr>
      <w:r>
        <w:rPr/>
        <w:t>t8fHp/rw24O7rFxSkCTPKkEcBZzkjT9Rv8uIy9jUhMTcT6VIO1ToulW53O4HbCj6+vE3hn/OY5GofF</w:t>
      </w:r>
    </w:p>
    <w:p>
      <w:pPr>
        <w:pStyle w:val="PreformattedText"/>
        <w:bidi w:val="0"/>
        <w:spacing w:before="0" w:after="0"/>
        <w:jc w:val="left"/>
        <w:rPr/>
      </w:pPr>
      <w:r>
        <w:rPr/>
        <w:t>5OEiIp3KuFr91OSpYCU/9SgUjH1xxokRmE1iHdVb18x77XK/4fM77VDx8XHT3S/BjeJe9bDiuqRjVE</w:t>
      </w:r>
    </w:p>
    <w:p>
      <w:pPr>
        <w:pStyle w:val="PreformattedText"/>
        <w:bidi w:val="0"/>
        <w:spacing w:before="0" w:after="0"/>
        <w:jc w:val="left"/>
        <w:rPr/>
      </w:pPr>
      <w:r>
        <w:rPr/>
        <w:t>5TRqRysCEbnU0g2a42CNiGexyBV4gy84Z3j4WrXcOQUYHCpsO4D8Rm+96hDFBLagQNKtKtySobZ3wn</w:t>
      </w:r>
    </w:p>
    <w:p>
      <w:pPr>
        <w:pStyle w:val="PreformattedText"/>
        <w:bidi w:val="0"/>
        <w:spacing w:before="0" w:after="0"/>
        <w:jc w:val="left"/>
        <w:rPr/>
      </w:pPr>
      <w:r>
        <w:rPr/>
        <w:t>AGkgf0PQcNibgGBU2DJja9KKA6AkoIICgASQRq905UQQSQcDf4b8GD4Sep8er0qQNZM79dc6MlMFB3</w:t>
      </w:r>
    </w:p>
    <w:p>
      <w:pPr>
        <w:pStyle w:val="PreformattedText"/>
        <w:bidi w:val="0"/>
        <w:spacing w:before="0" w:after="0"/>
        <w:jc w:val="left"/>
        <w:rPr/>
      </w:pPr>
      <w:r>
        <w:rPr/>
        <w:t>yQUgjGCUJODlRHbKcj5HPB+8bAdbz+pFKy2jQdePQrQqCG223HEFbat1EqUM5Vp1g6ScHHTt8T04Kw</w:t>
      </w:r>
    </w:p>
    <w:p>
      <w:pPr>
        <w:pStyle w:val="PreformattedText"/>
        <w:bidi w:val="0"/>
        <w:spacing w:before="0" w:after="0"/>
        <w:jc w:val="left"/>
        <w:rPr/>
      </w:pPr>
      <w:r>
        <w:rPr/>
        <w:t>0P7jx6+NNmedtvKmUnyEInVBkAZ1l9IP8vmqwvBPo4lfw97HCdKT5Uu+XyEh1989HPdSR0IAKUpOBu</w:t>
      </w:r>
    </w:p>
    <w:p>
      <w:pPr>
        <w:pStyle w:val="PreformattedText"/>
        <w:bidi w:val="0"/>
        <w:spacing w:before="0" w:after="0"/>
        <w:jc w:val="left"/>
        <w:rPr/>
      </w:pPr>
      <w:r>
        <w:rPr/>
        <w:t>MhXTHAEbiaUmxki1P7SJGCEKO5OSVZKlDYglGnCd8HPQbY26lR2OhI/ala2W3VtZIGMEjBySTscAdB</w:t>
      </w:r>
    </w:p>
    <w:p>
      <w:pPr>
        <w:pStyle w:val="PreformattedText"/>
        <w:bidi w:val="0"/>
        <w:spacing w:before="0" w:after="0"/>
        <w:jc w:val="left"/>
        <w:rPr/>
      </w:pPr>
      <w:r>
        <w:rPr/>
        <w:t>pzkgdPnwKMGSYMR/F6T952NGuWmLCW8TUMhUZzGACkqCUEk75GfXbOeo4MgjWiOozX8aQvLi4pdMkK</w:t>
      </w:r>
    </w:p>
    <w:p>
      <w:pPr>
        <w:pStyle w:val="PreformattedText"/>
        <w:bidi w:val="0"/>
        <w:spacing w:before="0" w:after="0"/>
        <w:jc w:val="left"/>
        <w:rPr/>
      </w:pPr>
      <w:r>
        <w:rPr/>
        <w:t>sK6FhC2wpFAkq9xTzLTagYJcWcPSm0a1M5AK2gpnGpAKh/jPp6TRhREAanTnvpzPUU67jamVlDpzoS</w:t>
      </w:r>
    </w:p>
    <w:p>
      <w:pPr>
        <w:pStyle w:val="PreformattedText"/>
        <w:bidi w:val="0"/>
        <w:spacing w:before="0" w:after="0"/>
        <w:jc w:val="left"/>
        <w:rPr/>
      </w:pPr>
      <w:r>
        <w:rPr/>
        <w:t>NwMIW0pOpKkqBwApJBGemMHHBURAm8jzFai0kjKcgpKkjGMHUTowo9dyv/3HvwYBkxtRjNEp9T50sO</w:t>
      </w:r>
    </w:p>
    <w:p>
      <w:pPr>
        <w:pStyle w:val="PreformattedText"/>
        <w:bidi w:val="0"/>
        <w:spacing w:before="0" w:after="0"/>
        <w:jc w:val="left"/>
        <w:rPr/>
      </w:pPr>
      <w:r>
        <w:rPr/>
        <w:t>WnMOu8p+YNpcyraQh2r2ZWo9Xiw1ghmqQy27FrFCkpS8gGLPo0uow15WNIneYDqSDxKwmKXgcWxi2Y</w:t>
      </w:r>
    </w:p>
    <w:p>
      <w:pPr>
        <w:pStyle w:val="PreformattedText"/>
        <w:bidi w:val="0"/>
        <w:spacing w:before="0" w:after="0"/>
        <w:jc w:val="left"/>
        <w:rPr/>
      </w:pPr>
      <w:r>
        <w:rPr/>
        <w:t>UrDqzAcxopOo95JI13mofEcCzxHB4rhz6srOMQUEjVBN0rBg3QsJWPKN67KeUV90a/bItO8Lfmmo0O</w:t>
      </w:r>
    </w:p>
    <w:p>
      <w:pPr>
        <w:pStyle w:val="PreformattedText"/>
        <w:bidi w:val="0"/>
        <w:spacing w:before="0" w:after="0"/>
        <w:jc w:val="left"/>
        <w:rPr/>
      </w:pPr>
      <w:r>
        <w:rPr/>
        <w:t>5aBR6/R5idOqRTqtAjVGnqeSNm5PskhoOp/ldC0n8JHHUipt5CXmLtPJStJ/7VAET4wYO2tcA7N7DP</w:t>
      </w:r>
    </w:p>
    <w:p>
      <w:pPr>
        <w:pStyle w:val="PreformattedText"/>
        <w:bidi w:val="0"/>
        <w:spacing w:before="0" w:after="0"/>
        <w:jc w:val="left"/>
        <w:rPr/>
      </w:pPr>
      <w:r>
        <w:rPr/>
        <w:t>uYfEDLiMMtbawP8ANCihUa2lJInYjQ1P6r3vGi+Ge97jkSPLlULltfMTKgQkTYVvz2Y7xCNRGtTkMZ</w:t>
      </w:r>
    </w:p>
    <w:p>
      <w:pPr>
        <w:pStyle w:val="PreformattedText"/>
        <w:bidi w:val="0"/>
        <w:spacing w:before="0" w:after="0"/>
        <w:jc w:val="left"/>
        <w:rPr/>
      </w:pPr>
      <w:r>
        <w:rPr/>
        <w:t>KSMnt28re1HCE4D2xx3Dm0BtvFPB1oa91+FpCT/wBqypIjQpG9e0vYvjZ4r7E8K4k8S67hmVMvkwmV</w:t>
      </w:r>
    </w:p>
    <w:p>
      <w:pPr>
        <w:pStyle w:val="PreformattedText"/>
        <w:bidi w:val="0"/>
        <w:spacing w:before="0" w:after="0"/>
        <w:jc w:val="left"/>
        <w:rPr/>
      </w:pPr>
      <w:r>
        <w:rPr/>
        <w:t>YUlCjY/mbSlfM5pvUIrDSYlGolGdcV5dPpVLhZRvlESKywlIJBwAhlIAHQbdxj1YWy2kNkQUjKQNBl</w:t>
      </w:r>
    </w:p>
    <w:p>
      <w:pPr>
        <w:pStyle w:val="PreformattedText"/>
        <w:bidi w:val="0"/>
        <w:spacing w:before="0" w:after="0"/>
        <w:jc w:val="left"/>
        <w:rPr/>
      </w:pPr>
      <w:r>
        <w:rPr/>
        <w:t>AEekbWtavFallxxxxRkrUpRMRJUSST5kknzqF32sd2O234MbugxXi1Iu25LOs9oBIUVRarVkCehIOw</w:t>
      </w:r>
    </w:p>
    <w:p>
      <w:pPr>
        <w:pStyle w:val="PreformattedText"/>
        <w:bidi w:val="0"/>
        <w:spacing w:before="0" w:after="0"/>
        <w:jc w:val="left"/>
        <w:rPr/>
      </w:pPr>
      <w:r>
        <w:rPr/>
        <w:t>Jp7UlO4IAWScEDir4y4WuFY47uJS2DOmdQFrbiRMiN5rQ+yjJxHtBw1OUqDJW8bWIaQVQeXegjynQV</w:t>
      </w:r>
    </w:p>
    <w:p>
      <w:pPr>
        <w:pStyle w:val="PreformattedText"/>
        <w:bidi w:val="0"/>
        <w:spacing w:before="0" w:after="0"/>
        <w:jc w:val="left"/>
        <w:rPr/>
      </w:pPr>
      <w:r>
        <w:rPr/>
        <w:t>ysNqKW0AEFZKiglJSUKJ3TqScdCevpnpnHM67SOc2rFWcpVqVq1g5SQSDtqT6lJJOcbdt+Do7RB261</w:t>
      </w:r>
    </w:p>
    <w:p>
      <w:pPr>
        <w:pStyle w:val="PreformattedText"/>
        <w:bidi w:val="0"/>
        <w:spacing w:before="0" w:after="0"/>
        <w:jc w:val="left"/>
        <w:rPr/>
      </w:pPr>
      <w:r>
        <w:rPr/>
        <w:t>8ayedUzTp0ogjyoyy2DpwpSUEpT0wNS1t/Qj14E7TS+6AoC2bSkzBZUy0hGnBQ3lKlHIKnMEhCkDf3</w:t>
      </w:r>
    </w:p>
    <w:p>
      <w:pPr>
        <w:pStyle w:val="PreformattedText"/>
        <w:bidi w:val="0"/>
        <w:spacing w:before="0" w:after="0"/>
        <w:jc w:val="left"/>
        <w:rPr/>
      </w:pPr>
      <w:r>
        <w:rPr/>
        <w:t>id/p34E6DYUQIspRi/rW1p8tJ0pI90qzqwQE7AJJO38p39MDqeAYPiKBUZEb6GgHFlvXghQKRnOx97</w:t>
      </w:r>
    </w:p>
    <w:p>
      <w:pPr>
        <w:pStyle w:val="PreformattedText"/>
        <w:bidi w:val="0"/>
        <w:spacing w:before="0" w:after="0"/>
        <w:jc w:val="left"/>
        <w:rPr/>
      </w:pPr>
      <w:r>
        <w:rPr/>
        <w:t>BGAcAq1kZO+3TgbaUVoJFz59T8KbtlaZU2ovZwXKjKOdWQQkhJI3yD7hJI9N+CBNjz+9FJE7T1pQtZ</w:t>
      </w:r>
    </w:p>
    <w:p>
      <w:pPr>
        <w:pStyle w:val="PreformattedText"/>
        <w:bidi w:val="0"/>
        <w:spacing w:before="0" w:after="0"/>
        <w:jc w:val="left"/>
        <w:rPr/>
      </w:pPr>
      <w:r>
        <w:rPr/>
        <w:t>p3ttIqsXYiXTZ8VWUkAB2I6yrKhjf3jud8fHg7G2/OjgHUwQb19L7ws3M9evhV8Kl4SX/aZV0eFvw4</w:t>
      </w:r>
    </w:p>
    <w:p>
      <w:pPr>
        <w:pStyle w:val="PreformattedText"/>
        <w:bidi w:val="0"/>
        <w:spacing w:before="0" w:after="0"/>
        <w:jc w:val="left"/>
        <w:rPr/>
      </w:pPr>
      <w:r>
        <w:rPr/>
        <w:t>V6XJxgyJtS5KWK/MfIGwUuUp1R+KjxGOppJ1NPerfJ9B6Hv3Pwxn6jgUVBnfpt+fyzwKFAH09Nv9fp</w:t>
      </w:r>
    </w:p>
    <w:p>
      <w:pPr>
        <w:pStyle w:val="PreformattedText"/>
        <w:bidi w:val="0"/>
        <w:spacing w:before="0" w:after="0"/>
        <w:jc w:val="left"/>
        <w:rPr/>
      </w:pPr>
      <w:r>
        <w:rPr/>
        <w:t>ngUKRdxZCVbY+Hpn0I6Dhtz3b3vSk6ikKMFSskDAAxt8uh+XEZeo8qlIGpqQFsgG7QD/6gfnqP6Z4m</w:t>
      </w:r>
    </w:p>
    <w:p>
      <w:pPr>
        <w:pStyle w:val="PreformattedText"/>
        <w:bidi w:val="0"/>
        <w:spacing w:before="0" w:after="0"/>
        <w:jc w:val="left"/>
        <w:rPr/>
      </w:pPr>
      <w:r>
        <w:rPr/>
        <w:t>cNIGIAO4NROKJP4W/KflHzqQdMgJl3JbcVY9yVX6JHXncaH6nFaVnPbSs/TjQjUVh3bZjG30FfJJ55</w:t>
      </w:r>
    </w:p>
    <w:p>
      <w:pPr>
        <w:pStyle w:val="PreformattedText"/>
        <w:bidi w:val="0"/>
        <w:spacing w:before="0" w:after="0"/>
        <w:jc w:val="left"/>
        <w:rPr/>
      </w:pPr>
      <w:r>
        <w:rPr/>
        <w:t>3QjmH4k/EdzDQ4h5F7eIHnbdqHQsrQ6m5ual2VoPBzGVhSZiSD1IPFUsytZ5kn51tMOkJaaSRZKUj4</w:t>
      </w:r>
    </w:p>
    <w:p>
      <w:pPr>
        <w:pStyle w:val="PreformattedText"/>
        <w:bidi w:val="0"/>
        <w:spacing w:before="0" w:after="0"/>
        <w:jc w:val="left"/>
        <w:rPr/>
      </w:pPr>
      <w:r>
        <w:rPr/>
        <w:t>AUm2wnGFbfwwQrGw+JI9SSNx3GcdyAABJufl509Agz1r19qOYCEuLCSPx6NSkjITpVnY75ABJ2z165</w:t>
      </w:r>
    </w:p>
    <w:p>
      <w:pPr>
        <w:pStyle w:val="PreformattedText"/>
        <w:bidi w:val="0"/>
        <w:spacing w:before="0" w:after="0"/>
        <w:jc w:val="left"/>
        <w:rPr/>
      </w:pPr>
      <w:r>
        <w:rPr/>
        <w:t>4AkxAv159eNBJMiBH80opEdxsLKSrBBwSNY3Tkgnt7wOcY2PCtDPvfHbncn/8Ar96WbDWZ56UhK5JU</w:t>
      </w:r>
    </w:p>
    <w:p>
      <w:pPr>
        <w:pStyle w:val="PreformattedText"/>
        <w:bidi w:val="0"/>
        <w:spacing w:before="0" w:after="0"/>
        <w:jc w:val="left"/>
        <w:rPr/>
      </w:pPr>
      <w:r>
        <w:rPr/>
        <w:t>lpxKgAcFQABC8judu+PiMjbfHAgpkxmBFtevX50iSJANh1vTF1F0CpNOHZtwqZWok4AUdacdj7wwfX</w:t>
      </w:r>
    </w:p>
    <w:p>
      <w:pPr>
        <w:pStyle w:val="PreformattedText"/>
        <w:bidi w:val="0"/>
        <w:spacing w:before="0" w:after="0"/>
        <w:jc w:val="left"/>
        <w:rPr/>
      </w:pPr>
      <w:r>
        <w:rPr/>
        <w:t>Vwi3KkU7dnOBphKidITq/CpIGNakpOcEkbn5g8FShtfrrnT1Ul0KWMKIJykJV33JzgE9NgBsMdM8He</w:t>
      </w:r>
    </w:p>
    <w:p>
      <w:pPr>
        <w:pStyle w:val="PreformattedText"/>
        <w:bidi w:val="0"/>
        <w:spacing w:before="0" w:after="0"/>
        <w:jc w:val="left"/>
        <w:rPr/>
      </w:pPr>
      <w:r>
        <w:rPr/>
        <w:t>4o9CYMHrlNLRt3K21kEhOpRORpKgdKgN/e3Kfj7wHXPAB20BoxAETGvj6daUeNySUkDctqOxJSpO53</w:t>
      </w:r>
    </w:p>
    <w:p>
      <w:pPr>
        <w:pStyle w:val="PreformattedText"/>
        <w:bidi w:val="0"/>
        <w:spacing w:before="0" w:after="0"/>
        <w:jc w:val="left"/>
        <w:rPr/>
      </w:pPr>
      <w:r>
        <w:rPr/>
        <w:t>UojfsR09BgEngjSTMgnTn1N6Q13WfDuVglQXGmMrS/BnsgJkRZTRQ4w+2vIKVJfS2oEYKCAQc8HNgO</w:t>
      </w:r>
    </w:p>
    <w:p>
      <w:pPr>
        <w:pStyle w:val="PreformattedText"/>
        <w:bidi w:val="0"/>
        <w:spacing w:before="0" w:after="0"/>
        <w:jc w:val="left"/>
        <w:rPr/>
      </w:pPr>
      <w:r>
        <w:rPr/>
        <w:t>VGQCkCIJ3n6bjqKztKvyq0y/QLiZjQrrouluUnUW26lEU2EsViIlxaj7M+rJdT0Yk6kg+UpGoEECYg</w:t>
      </w:r>
    </w:p>
    <w:p>
      <w:pPr>
        <w:pStyle w:val="PreformattedText"/>
        <w:bidi w:val="0"/>
        <w:spacing w:before="0" w:after="0"/>
        <w:jc w:val="left"/>
        <w:rPr/>
      </w:pPr>
      <w:r>
        <w:rPr/>
        <w:t>UJE5dCL6/Ax8fgd6UXl4yFhQynQScpCXEjSnUCn3Fa8Z+WDt1KPjQIMCZPW/jRS+PLKAkEgAdDg7ga</w:t>
      </w:r>
    </w:p>
    <w:p>
      <w:pPr>
        <w:pStyle w:val="PreformattedText"/>
        <w:bidi w:val="0"/>
        <w:spacing w:before="0" w:after="0"/>
        <w:jc w:val="left"/>
        <w:rPr/>
      </w:pPr>
      <w:r>
        <w:rPr/>
        <w:t>cY7pV3/9OQd+D9daIiQDMzV/f2QvOqTcVlXlyLrNQceqPLeWxdNopkvuuuKsG55Zan0+Mt1whuLSrw</w:t>
      </w:r>
    </w:p>
    <w:p>
      <w:pPr>
        <w:pStyle w:val="PreformattedText"/>
        <w:bidi w:val="0"/>
        <w:spacing w:before="0" w:after="0"/>
        <w:jc w:val="left"/>
        <w:rPr/>
      </w:pPr>
      <w:r>
        <w:rPr/>
        <w:t>8whtICWm7yjoThIAG69lsYHcG9gFK/uYM5kcy24TaLWS5IjksHUVyv284cGOIYbi7aAlviI7N2JE4h</w:t>
      </w:r>
    </w:p>
    <w:p>
      <w:pPr>
        <w:pStyle w:val="PreformattedText"/>
        <w:bidi w:val="0"/>
        <w:spacing w:before="0" w:after="0"/>
        <w:jc w:val="left"/>
        <w:rPr/>
      </w:pPr>
      <w:r>
        <w:rPr/>
        <w:t>sEhZuRmdZgEmJLJmZFXVX9dztL8PHOiiGR5SKhSLdiR2nFam1tXDe9q29UkBHmABXsU8qCsnCsnBGx</w:t>
      </w:r>
    </w:p>
    <w:p>
      <w:pPr>
        <w:pStyle w:val="PreformattedText"/>
        <w:bidi w:val="0"/>
        <w:spacing w:before="0" w:after="0"/>
        <w:jc w:val="left"/>
        <w:rPr/>
      </w:pPr>
      <w:r>
        <w:rPr/>
        <w:t>x3tvwYOe0vsbxRKAS9i28KswToouokjWUdqgA+EGa2H9O+PFv2W9ueDuOFJw2Dfx7QKx/6JZdASYgJ</w:t>
      </w:r>
    </w:p>
    <w:p>
      <w:pPr>
        <w:pStyle w:val="PreformattedText"/>
        <w:bidi w:val="0"/>
        <w:spacing w:before="0" w:after="0"/>
        <w:jc w:val="left"/>
        <w:rPr/>
      </w:pPr>
      <w:r>
        <w:rPr/>
        <w:t>UGFrIIsVTa4RVryj56Hm8gLdUtSQoAALUdgkDAASARgDptx112FLWcpAUZGpi86633mdb1xFAKAkTM</w:t>
      </w:r>
    </w:p>
    <w:p>
      <w:pPr>
        <w:pStyle w:val="PreformattedText"/>
        <w:bidi w:val="0"/>
        <w:spacing w:before="0" w:after="0"/>
        <w:jc w:val="left"/>
        <w:rPr/>
      </w:pPr>
      <w:r>
        <w:rPr/>
        <w:t>AX5xz68qqO+2lvsizuTdgsyFFVXvCfcU6JqUkmLQ6RLbYkLQQPMAmzYxSSPdXpOxUnjK+07nZ8NZbA</w:t>
      </w:r>
    </w:p>
    <w:p>
      <w:pPr>
        <w:pStyle w:val="PreformattedText"/>
        <w:bidi w:val="0"/>
        <w:spacing w:before="0" w:after="0"/>
        <w:jc w:val="left"/>
        <w:rPr/>
      </w:pPr>
      <w:r>
        <w:rPr/>
        <w:t>viHh5gNpKj8VKTvYgVvvYJkOcTxuJPd/C4aAeanXEpKQbEdxJJ1kWjU1QMNCBnXpxlShkJyonb8XYg</w:t>
      </w:r>
    </w:p>
    <w:p>
      <w:pPr>
        <w:pStyle w:val="PreformattedText"/>
        <w:bidi w:val="0"/>
        <w:spacing w:before="0" w:after="0"/>
        <w:jc w:val="left"/>
        <w:rPr/>
      </w:pPr>
      <w:r>
        <w:rPr/>
        <w:t>dT6ZHfGDtl0M11UAR1z0rMdSUHIwonH4SCkYA29RuMZOxHrwPvRmSIFxHXXwrGrECnsRCrSZb7ROCA</w:t>
      </w:r>
    </w:p>
    <w:p>
      <w:pPr>
        <w:pStyle w:val="PreformattedText"/>
        <w:bidi w:val="0"/>
        <w:spacing w:before="0" w:after="0"/>
        <w:jc w:val="left"/>
        <w:rPr/>
      </w:pPr>
      <w:r>
        <w:rPr/>
        <w:t>VJBD7gXpIOnSynbcYVt24KhMgwLx4daUXpGkZBxpCw4Ep94AjGAScbhIxntt2zwe56+FGmP8b+PWtA</w:t>
      </w:r>
    </w:p>
    <w:p>
      <w:pPr>
        <w:pStyle w:val="PreformattedText"/>
        <w:bidi w:val="0"/>
        <w:spacing w:before="0" w:after="0"/>
        <w:jc w:val="left"/>
        <w:rPr/>
      </w:pPr>
      <w:r>
        <w:rPr/>
        <w:t>vOZGNSMElRCBj3SMHCQfXr1xgjbbgqIKAJtANE1TmojtPKdISG2ypAUMK6BY1ddOSk5xtufU8HAiaP</w:t>
      </w:r>
    </w:p>
    <w:p>
      <w:pPr>
        <w:pStyle w:val="PreformattedText"/>
        <w:bidi w:val="0"/>
        <w:spacing w:before="0" w:after="0"/>
        <w:jc w:val="left"/>
        <w:rPr/>
      </w:pPr>
      <w:r>
        <w:rPr/>
        <w:t>ukKUBrrSJojZTGZdWoHzfMkHV/zuqKiTjOcgkDbbOTjI4Ajekpi5UNb9fxSkdALS9wUkK9/fJBSUqJ</w:t>
      </w:r>
    </w:p>
    <w:p>
      <w:pPr>
        <w:pStyle w:val="PreformattedText"/>
        <w:bidi w:val="0"/>
        <w:spacing w:before="0" w:after="0"/>
        <w:jc w:val="left"/>
        <w:rPr/>
      </w:pPr>
      <w:r>
        <w:rPr/>
        <w:t>PdIzp6Zz0PAO9ETM3nry+9fQv+y+uJN1/Zr+AythaXFnwvcuqA+sL8xRkWKary/dS4vr5qTaoSoHdJ</w:t>
      </w:r>
    </w:p>
    <w:p>
      <w:pPr>
        <w:pStyle w:val="PreformattedText"/>
        <w:bidi w:val="0"/>
        <w:spacing w:before="0" w:after="0"/>
        <w:jc w:val="left"/>
        <w:rPr/>
      </w:pPr>
      <w:r>
        <w:rPr/>
        <w:t>b0H8PDNsygTY0RvU5jgH6ZGckDH+fCKKgVHf5/P6b52OeBQoIg/HcgYz65ODv644FCkVcYwFY7ZPfb</w:t>
      </w:r>
    </w:p>
    <w:p>
      <w:pPr>
        <w:pStyle w:val="PreformattedText"/>
        <w:bidi w:val="0"/>
        <w:spacing w:before="0" w:after="0"/>
        <w:jc w:val="left"/>
        <w:rPr/>
      </w:pPr>
      <w:r>
        <w:rPr/>
        <w:t>bt6HfhC/dpaNaQBAKjnsAME46Z7fvrxEXqBoKkoCTMmDUhbaOLxQDjCis7dNl75GOJfD7YlAHI1H4m</w:t>
      </w:r>
    </w:p>
    <w:p>
      <w:pPr>
        <w:pStyle w:val="PreformattedText"/>
        <w:bidi w:val="0"/>
        <w:spacing w:before="0" w:after="0"/>
        <w:jc w:val="left"/>
        <w:rPr/>
      </w:pPr>
      <w:r>
        <w:rPr/>
        <w:t>kHCC05gD8ae+4a+xaNIrd5SXC1Fsq2rpviS7/wDlMWVbdVup5zGDslqjKJ23A40cxflWHcGYoSB7xy</w:t>
      </w:r>
    </w:p>
    <w:p>
      <w:pPr>
        <w:pStyle w:val="PreformattedText"/>
        <w:bidi w:val="0"/>
        <w:spacing w:before="0" w:after="0"/>
        <w:jc w:val="left"/>
        <w:rPr/>
      </w:pPr>
      <w:r>
        <w:rPr/>
        <w:t>/Ex96+P1aPmu0yNJkKU/JmpVPkPL3cekztUyQ8o/zLU6+4o4GCVHioAm0x51thpNpH0iNB9d9ecrFE</w:t>
      </w:r>
    </w:p>
    <w:p>
      <w:pPr>
        <w:pStyle w:val="PreformattedText"/>
        <w:bidi w:val="0"/>
        <w:spacing w:before="0" w:after="0"/>
        <w:jc w:val="left"/>
        <w:rPr/>
      </w:pPr>
      <w:r>
        <w:rPr/>
        <w:t>kglCf5glCUk5Sk5GMgD3h+znHB3udPD9taMgwTaD9Od6VlGWVPJKjgbqWcFJGABnGrCfwjrv3G3ABP</w:t>
      </w:r>
    </w:p>
    <w:p>
      <w:pPr>
        <w:pStyle w:val="PreformattedText"/>
        <w:bidi w:val="0"/>
        <w:spacing w:before="0" w:after="0"/>
        <w:jc w:val="left"/>
        <w:rPr/>
      </w:pPr>
      <w:r>
        <w:rPr/>
        <w:t>n1tRpzHuk28+v2pTyHEhBbzjAJyDnBUN1Eem6R9eFDLBAEhHIb7+EzyClGlG0zIPzpsrkCSlwnClDS</w:t>
      </w:r>
    </w:p>
    <w:p>
      <w:pPr>
        <w:pStyle w:val="PreformattedText"/>
        <w:bidi w:val="0"/>
        <w:spacing w:before="0" w:after="0"/>
        <w:jc w:val="left"/>
        <w:rPr/>
      </w:pPr>
      <w:r>
        <w:rPr/>
        <w:t>hKh7wyEjVj9/MdeCBIAJOY/tvrf522ptVraR40xtcaIaddTgLaJdQokbBspWkjHy/wC3CN7WpNOBaU</w:t>
      </w:r>
    </w:p>
    <w:p>
      <w:pPr>
        <w:pStyle w:val="PreformattedText"/>
        <w:bidi w:val="0"/>
        <w:spacing w:before="0" w:after="0"/>
        <w:jc w:val="left"/>
        <w:rPr/>
      </w:pPr>
      <w:r>
        <w:rPr/>
        <w:t>rzKbCc1Z89gLI6KAWtak5OdiNQP04Mm5POjFzpNO1TJ7qMDVkp95GcDOoAJyc9tvnn48FrtQ8hB1Ed</w:t>
      </w:r>
    </w:p>
    <w:p>
      <w:pPr>
        <w:pStyle w:val="PreformattedText"/>
        <w:bidi w:val="0"/>
        <w:spacing w:before="0" w:after="0"/>
        <w:jc w:val="left"/>
        <w:rPr/>
      </w:pPr>
      <w:r>
        <w:rPr/>
        <w:t>dXpcQalrwVnC0lKsgDSo/wAoGDudzjBxuBntwLb0YyxfUUpY85CMe8QCEnJLnYg5HTSglQyO3XJHQ5</w:t>
      </w:r>
    </w:p>
    <w:p>
      <w:pPr>
        <w:pStyle w:val="PreformattedText"/>
        <w:bidi w:val="0"/>
        <w:spacing w:before="0" w:after="0"/>
        <w:jc w:val="left"/>
        <w:rPr/>
      </w:pPr>
      <w:r>
        <w:rPr/>
        <w:t>08KUCLDU7Dx6+H0MFP68ltwZ1YJJATkglZWNWCSdPf8Pc54KgQRJBv86RV1UeXOEavW+puNd1D1OUu</w:t>
      </w:r>
    </w:p>
    <w:p>
      <w:pPr>
        <w:pStyle w:val="PreformattedText"/>
        <w:bidi w:val="0"/>
        <w:spacing w:before="0" w:after="0"/>
        <w:jc w:val="left"/>
        <w:rPr/>
      </w:pPr>
      <w:r>
        <w:rPr/>
        <w:t>Q4k+RMadRqlUeo6QfNp8htOlQ7HStJC0IUk5MEQKCpyiRfQQKVlErUG6qPHrUFLrLqQtmpQngETafU</w:t>
      </w:r>
    </w:p>
    <w:p>
      <w:pPr>
        <w:pStyle w:val="PreformattedText"/>
        <w:bidi w:val="0"/>
        <w:spacing w:before="0" w:after="0"/>
        <w:jc w:val="left"/>
        <w:rPr/>
      </w:pPr>
      <w:r>
        <w:rPr/>
        <w:t>YuhM6JJTqUA8zIC06kqw60W307L2OCJsYmPlMTsYI9CKCSCLGwPjqLXO3jWLzainzEpPVIwU7jUkjT</w:t>
      </w:r>
    </w:p>
    <w:p>
      <w:pPr>
        <w:pStyle w:val="PreformattedText"/>
        <w:bidi w:val="0"/>
        <w:spacing w:before="0" w:after="0"/>
        <w:jc w:val="left"/>
        <w:rPr/>
      </w:pPr>
      <w:r>
        <w:rPr/>
        <w:t>nYhKhqxtnfAI4MKgk7HWjCyCbSPTrrWn58KHOdfIDxDcruZUiVLZt2JcMa3b9aYJHtlhXY4ih3GH0K</w:t>
      </w:r>
    </w:p>
    <w:p>
      <w:pPr>
        <w:pStyle w:val="PreformattedText"/>
        <w:bidi w:val="0"/>
        <w:spacing w:before="0" w:after="0"/>
        <w:jc w:val="left"/>
        <w:rPr/>
      </w:pPr>
      <w:r>
        <w:rPr/>
        <w:t>VoeZjNSItURqBSl+32VDCkBQsOFYsYHH4bEFRS2VZHNQC2swqYuctljcZbXqm49w3/AFbhGNwSUhTy</w:t>
      </w:r>
    </w:p>
    <w:p>
      <w:pPr>
        <w:pStyle w:val="PreformattedText"/>
        <w:bidi w:val="0"/>
        <w:spacing w:before="0" w:after="0"/>
        <w:jc w:val="left"/>
        <w:rPr/>
      </w:pPr>
      <w:r>
        <w:rPr/>
        <w:t>wHGSYs61324JuM8Fs3HdWZNdcF+0H+2Nq1y1USPIlBdMqEV1lS/LkS7Sr1OuFEVSAkl+JKFKdYAIT/</w:t>
      </w:r>
    </w:p>
    <w:p>
      <w:pPr>
        <w:pStyle w:val="PreformattedText"/>
        <w:bidi w:val="0"/>
        <w:spacing w:before="0" w:after="0"/>
        <w:jc w:val="left"/>
        <w:rPr/>
      </w:pPr>
      <w:r>
        <w:rPr/>
        <w:t>5tKyQE8dDdwrOJUz27YX+GdaeTInK42oKSb+oMzYkefFsJjsTgg+vDPFv8Yw8wsA+808goWk8xoR4p</w:t>
      </w:r>
    </w:p>
    <w:p>
      <w:pPr>
        <w:pStyle w:val="PreformattedText"/>
        <w:bidi w:val="0"/>
        <w:spacing w:before="0" w:after="0"/>
        <w:jc w:val="left"/>
        <w:rPr/>
      </w:pPr>
      <w:r>
        <w:rPr/>
        <w:t>HqnqHJLSoqmXUhsrbSFFQyErbDf8TSd+iBvt3ODjiyUAFKEXEaefUVUpVKb357Vz8fa4X6m5/E7QrO</w:t>
      </w:r>
    </w:p>
    <w:p>
      <w:pPr>
        <w:pStyle w:val="PreformattedText"/>
        <w:bidi w:val="0"/>
        <w:spacing w:before="0" w:after="0"/>
        <w:jc w:val="left"/>
        <w:rPr/>
      </w:pPr>
      <w:r>
        <w:rPr/>
        <w:t>aJUzy/5d0tUpaDqbeqF2SnJSkhKyA2tuFS4+SSNXteMDSCrA+1boOMw+HCo7BsqI8XDbS2ib+ddb9g</w:t>
      </w:r>
    </w:p>
    <w:p>
      <w:pPr>
        <w:pStyle w:val="PreformattedText"/>
        <w:bidi w:val="0"/>
        <w:spacing w:before="0" w:after="0"/>
        <w:jc w:val="left"/>
        <w:rPr/>
      </w:pPr>
      <w:r>
        <w:rPr/>
        <w:t>MMpvhWNxShAxT+VNo7rCYO15U4YM3HORFYgUsrAwTqOcqHXGCPzSRv3zkj1yxCQdLjrroVvIGUiII6</w:t>
      </w:r>
    </w:p>
    <w:p>
      <w:pPr>
        <w:pStyle w:val="PreformattedText"/>
        <w:bidi w:val="0"/>
        <w:spacing w:before="0" w:after="0"/>
        <w:jc w:val="left"/>
        <w:rPr/>
      </w:pPr>
      <w:r>
        <w:rPr/>
        <w:t>/is2ipyQ22AEFS8E6VEBIKTqSArHTOTv02yehHyoGQAnfq/KsKq80/VUMNkaYccBeCpaC/L1K91I6B</w:t>
      </w:r>
    </w:p>
    <w:p>
      <w:pPr>
        <w:pStyle w:val="PreformattedText"/>
        <w:bidi w:val="0"/>
        <w:spacing w:before="0" w:after="0"/>
        <w:jc w:val="left"/>
        <w:rPr/>
      </w:pPr>
      <w:r>
        <w:rPr/>
        <w:t>LSEY3OA4cY4PU205cqEzpaNv0rRUtYRqTt2V7xGsZKQgpSBhGdz0Hr68AgjWgBluZJPLq9FynNIWTk</w:t>
      </w:r>
    </w:p>
    <w:p>
      <w:pPr>
        <w:pStyle w:val="PreformattedText"/>
        <w:bidi w:val="0"/>
        <w:spacing w:before="0" w:after="0"/>
        <w:jc w:val="left"/>
        <w:rPr/>
      </w:pPr>
      <w:r>
        <w:rPr/>
        <w:t>JKQrCfw4zgEdcgEjAznc/HgjaJojMkn4Ry+X7U3t4ySnMdJUfMZKMAhI1POIQkKwfeB/778HNo1FBR</w:t>
      </w:r>
    </w:p>
    <w:p>
      <w:pPr>
        <w:pStyle w:val="PreformattedText"/>
        <w:bidi w:val="0"/>
        <w:spacing w:before="0" w:after="0"/>
        <w:jc w:val="left"/>
        <w:rPr/>
      </w:pPr>
      <w:r>
        <w:rPr/>
        <w:t>0GxrapyPKZaSCfcShOjB7II1JwcA6R239c8C24oJnSPPyNHQUFsvqSMlKVqIWRklIynr1Grt8T04Kg</w:t>
      </w:r>
    </w:p>
    <w:p>
      <w:pPr>
        <w:pStyle w:val="PreformattedText"/>
        <w:bidi w:val="0"/>
        <w:spacing w:before="0" w:after="0"/>
        <w:jc w:val="left"/>
        <w:rPr/>
      </w:pPr>
      <w:r>
        <w:rPr/>
        <w:t>YvM+Fd1/2F90G6fsuvD6ytwrcsa7vEDy2WgJ0hhNB52XhckJoE7eWKXekDAAAAOPk2oJKlSbxp6Ukx</w:t>
      </w:r>
    </w:p>
    <w:p>
      <w:pPr>
        <w:pStyle w:val="PreformattedText"/>
        <w:bidi w:val="0"/>
        <w:spacing w:before="0" w:after="0"/>
        <w:jc w:val="left"/>
        <w:rPr/>
      </w:pPr>
      <w:r>
        <w:rPr/>
        <w:t>aKtmWO+/fucevT024bgxJFqKgFZznOBg7dR8tz04FCg8nbbf9c756fP9OBQpGXH+FXbsPiMZwB8h+v</w:t>
      </w:r>
    </w:p>
    <w:p>
      <w:pPr>
        <w:pStyle w:val="PreformattedText"/>
        <w:bidi w:val="0"/>
        <w:spacing w:before="0" w:after="0"/>
        <w:jc w:val="left"/>
        <w:rPr/>
      </w:pPr>
      <w:r>
        <w:rPr/>
        <w:t>CV2B3paDBjnTeLJCsjrjc7evEReop5JIMgSakHQFhF4sEnGSvPQd99/wAuJWA/6pHrTPESfwaiRsI/</w:t>
      </w:r>
    </w:p>
    <w:p>
      <w:pPr>
        <w:pStyle w:val="PreformattedText"/>
        <w:bidi w:val="0"/>
        <w:spacing w:before="0" w:after="0"/>
        <w:jc w:val="left"/>
        <w:rPr/>
      </w:pPr>
      <w:r>
        <w:rPr/>
        <w:t>X0pN+O68HLE8EPjVvJhwtP214OPFLU4zyCUlqaeRN+QYBStO6FmfMipSQQdbiQDk8aJRhCzH5VfQ1j</w:t>
      </w:r>
    </w:p>
    <w:p>
      <w:pPr>
        <w:pStyle w:val="PreformattedText"/>
        <w:bidi w:val="0"/>
        <w:spacing w:before="0" w:after="0"/>
        <w:jc w:val="left"/>
        <w:rPr/>
      </w:pPr>
      <w:r>
        <w:rPr/>
        <w:t>W+9iMOgXlxE/8AyB+VfKYtxCo1Hp7C8eY1Ejtr04G7TDbRAJHdQO/58VQMJPMxWzGUBQSd9dLfOKUM</w:t>
      </w:r>
    </w:p>
    <w:p>
      <w:pPr>
        <w:pStyle w:val="PreformattedText"/>
        <w:bidi w:val="0"/>
        <w:spacing w:before="0" w:after="0"/>
        <w:jc w:val="left"/>
        <w:rPr/>
      </w:pPr>
      <w:r>
        <w:rPr/>
        <w:t>dI17KyVYGSQFAgggEnACeuN/5h34LU63olCTyPy86cKksJbbbO2fxEBSTlO4KTqBBO/XGduFCMxtm+</w:t>
      </w:r>
    </w:p>
    <w:p>
      <w:pPr>
        <w:pStyle w:val="PreformattedText"/>
        <w:bidi w:val="0"/>
        <w:spacing w:before="0" w:after="0"/>
        <w:jc w:val="left"/>
        <w:rPr/>
      </w:pPr>
      <w:r>
        <w:rPr/>
        <w:t>f7eptQESbW9evj61vzDhBwSQUjAAISCCScj6jOeoOr14AUQUR7yrbyR6gGPAZR4xStCbRl68vvTaXA</w:t>
      </w:r>
    </w:p>
    <w:p>
      <w:pPr>
        <w:pStyle w:val="PreformattedText"/>
        <w:bidi w:val="0"/>
        <w:spacing w:before="0" w:after="0"/>
        <w:jc w:val="left"/>
        <w:rPr/>
      </w:pPr>
      <w:r>
        <w:rPr/>
        <w:t>FAOqGQCo4xlI0bJyAe2RsP67cAi3Icv4/jxJpE3N/v4UylddIZlJyCAh0A9Tsk5GSnp/rvwR1Mb0ml</w:t>
      </w:r>
    </w:p>
    <w:p>
      <w:pPr>
        <w:pStyle w:val="PreformattedText"/>
        <w:bidi w:val="0"/>
        <w:spacing w:before="0" w:after="0"/>
        <w:jc w:val="left"/>
        <w:rPr/>
      </w:pPr>
      <w:r>
        <w:rPr/>
        <w:t>zbLZYpVNTqSFIgxhuN/eZSVHIHXJUMH/smj2inKgv6catIBUUgEggZzknfc4HoTk9OB40d4kUdsz1p</w:t>
      </w:r>
    </w:p>
    <w:p>
      <w:pPr>
        <w:pStyle w:val="PreformattedText"/>
        <w:bidi w:val="0"/>
        <w:spacing w:before="0" w:after="0"/>
        <w:jc w:val="left"/>
        <w:rPr/>
      </w:pPr>
      <w:r>
        <w:rPr/>
        <w:t>WlKHNKUqKgoe6oYzhJPT49unTpgUAdZ6/elnT3i63qQvcBOoEkkkaQdh+MhSjkddhgkcDyoxB/LPXX</w:t>
      </w:r>
    </w:p>
    <w:p>
      <w:pPr>
        <w:pStyle w:val="PreformattedText"/>
        <w:bidi w:val="0"/>
        <w:spacing w:before="0" w:after="0"/>
        <w:jc w:val="left"/>
        <w:rPr/>
      </w:pPr>
      <w:r>
        <w:rPr/>
        <w:t>Lzo0S+TpBGSAc5OoaQcalJUn1ycY37cGNacIBIIEdb1uMvgpWFEq2WVAHBOr3UqAHTudjnJ6eg1pMn</w:t>
      </w:r>
    </w:p>
    <w:p>
      <w:pPr>
        <w:pStyle w:val="PreformattedText"/>
        <w:bidi w:val="0"/>
        <w:spacing w:before="0" w:after="0"/>
        <w:jc w:val="left"/>
        <w:rPr/>
      </w:pPr>
      <w:r>
        <w:rPr/>
        <w:t>u38D59aUkJMj+xVwN3Y1j+z9YXGp15pQVJZhqUpDVNuopbSRqjo1tS8pyuI+SpQUw3g7kX/L0Ov2oi</w:t>
      </w:r>
    </w:p>
    <w:p>
      <w:pPr>
        <w:pStyle w:val="PreformattedText"/>
        <w:bidi w:val="0"/>
        <w:spacing w:before="0" w:after="0"/>
        <w:jc w:val="left"/>
        <w:rPr/>
      </w:pPr>
      <w:r>
        <w:rPr/>
        <w:t>DJuEzuZIPw56ToCZOlOXISGlhSUnynEeYj3y5nVhIbU4MagnIwvoRhf8w4E92Nv1pd8oESJvGl9PhR</w:t>
      </w:r>
    </w:p>
    <w:p>
      <w:pPr>
        <w:pStyle w:val="PreformattedText"/>
        <w:bidi w:val="0"/>
        <w:spacing w:before="0" w:after="0"/>
        <w:jc w:val="left"/>
        <w:rPr/>
      </w:pPr>
      <w:r>
        <w:rPr/>
        <w:t>FIbbUl1DiEONKQUPsOhK0qZUNChpxhbam1LG/XBzjgwc6VToRve3pSJ0IJB+njz2rqv+z+5yPc1vDH</w:t>
      </w:r>
    </w:p>
    <w:p>
      <w:pPr>
        <w:pStyle w:val="PreformattedText"/>
        <w:bidi w:val="0"/>
        <w:spacing w:before="0" w:after="0"/>
        <w:jc w:val="left"/>
        <w:rPr/>
      </w:pPr>
      <w:r>
        <w:rPr/>
        <w:t>yhr1TqCp9zWkxP5V3bIekuvzZFW5dGJTabUJ63CV+fOs962JiitSitc1xZWoHUekcFxBxnDsOtRzON</w:t>
      </w:r>
    </w:p>
    <w:p>
      <w:pPr>
        <w:pStyle w:val="PreformattedText"/>
        <w:bidi w:val="0"/>
        <w:spacing w:before="0" w:after="0"/>
        <w:jc w:val="left"/>
        <w:rPr/>
      </w:pPr>
      <w:r>
        <w:rPr/>
        <w:t>p7NZ3Km7Sb6qRlUfOuH+0+C/07jeNbQnKy+svtiBAQ+MxCQABCHe0QBqAPKpI1qOzbT1QdS6BHjSJT</w:t>
      </w:r>
    </w:p>
    <w:p>
      <w:pPr>
        <w:pStyle w:val="PreformattedText"/>
        <w:bidi w:val="0"/>
        <w:spacing w:before="0" w:after="0"/>
        <w:jc w:val="left"/>
        <w:rPr/>
      </w:pPr>
      <w:r>
        <w:rPr/>
        <w:t>4KwkhLbaTIaKd8aSypHunPQHi/BKoJEWHh5g/TzrMFGUkA2kdXrks8Vt5OXz4m+dVxOPJfDl4pojLi</w:t>
      </w:r>
    </w:p>
    <w:p>
      <w:pPr>
        <w:pStyle w:val="PreformattedText"/>
        <w:bidi w:val="0"/>
        <w:spacing w:before="0" w:after="0"/>
        <w:jc w:val="left"/>
        <w:rPr/>
      </w:pPr>
      <w:r>
        <w:rPr/>
        <w:t>FhemPbVNp9FW0lSchIRPhzklPQEKJOc8cw4+72vF8aYnIpLYIGzaUpmTcyQeQ9CK7t7LMJY9nuEoTJ</w:t>
      </w:r>
    </w:p>
    <w:p>
      <w:pPr>
        <w:pStyle w:val="PreformattedText"/>
        <w:bidi w:val="0"/>
        <w:spacing w:before="0" w:after="0"/>
        <w:jc w:val="left"/>
        <w:rPr/>
      </w:pPr>
      <w:r>
        <w:rPr/>
        <w:t>DjanYvq8tTkwdyFAnbQUy4LaWyC5hOkgqKQQckgqIKQeoxtvvvsDxTKibCtFoZFeR3gyh+W4ShtpJS</w:t>
      </w:r>
    </w:p>
    <w:p>
      <w:pPr>
        <w:pStyle w:val="PreformattedText"/>
        <w:bidi w:val="0"/>
        <w:spacing w:before="0" w:after="0"/>
        <w:jc w:val="left"/>
        <w:rPr/>
      </w:pPr>
      <w:r>
        <w:rPr/>
        <w:t>FggJwxhx8AKOSdAA0jOdeOp4KJIihuCLg8/p+n0ojYcccC5bn+LJcU+5kBTiPMOoIB1DAQyEpGOmgA</w:t>
      </w:r>
    </w:p>
    <w:p>
      <w:pPr>
        <w:pStyle w:val="PreformattedText"/>
        <w:bidi w:val="0"/>
        <w:spacing w:before="0" w:after="0"/>
        <w:jc w:val="left"/>
        <w:rPr/>
      </w:pPr>
      <w:r>
        <w:rPr/>
        <w:t>jPCiBAgev1oBM+EdH9PSthxwKJG/vZ0e/thXUnBwj3ic5GB3yccERYbUFaC8EffroUXLUQdK84TguE</w:t>
      </w:r>
    </w:p>
    <w:p>
      <w:pPr>
        <w:pStyle w:val="PreformattedText"/>
        <w:bidi w:val="0"/>
        <w:spacing w:before="0" w:after="0"/>
        <w:jc w:val="left"/>
        <w:rPr/>
      </w:pPr>
      <w:r>
        <w:rPr/>
        <w:t>BWE6lEfzjY7+pO+2OvBUmbCb+u4502t3r/8AnFLaBH8QhxQ1YJbjqBGoAbgrWAe4I34G8Ch+a2508q</w:t>
      </w:r>
    </w:p>
    <w:p>
      <w:pPr>
        <w:pStyle w:val="PreformattedText"/>
        <w:bidi w:val="0"/>
        <w:spacing w:before="0" w:after="0"/>
        <w:jc w:val="left"/>
        <w:rPr/>
      </w:pPr>
      <w:r>
        <w:rPr/>
        <w:t>O4hOhKQoIwCN8pCSc5SQPxDBIx0APTPANrcuvlpRmDbQjrf9aNdIbbdSrB1oUNsk4wfeScZCgcD6fk</w:t>
      </w:r>
    </w:p>
    <w:p>
      <w:pPr>
        <w:pStyle w:val="PreformattedText"/>
        <w:bidi w:val="0"/>
        <w:spacing w:before="0" w:after="0"/>
        <w:jc w:val="left"/>
        <w:rPr/>
      </w:pPr>
      <w:r>
        <w:rPr/>
        <w:t>VFeTtzrsZ/4cK9Y9a8F3PCwBJbMzln4q61U/YtSi8xSebHKflzWYcrQsnRGdrloXUlGNiuO6NtO6FW</w:t>
      </w:r>
    </w:p>
    <w:p>
      <w:pPr>
        <w:pStyle w:val="PreformattedText"/>
        <w:bidi w:val="0"/>
        <w:spacing w:before="0" w:after="0"/>
        <w:jc w:val="left"/>
        <w:rPr/>
      </w:pPr>
      <w:r>
        <w:rPr/>
        <w:t>BNJIiKv+UMjA7b75Ofrw1fziioMo23Hcjc5yB36dNuDOgtBHXyoUCrqevbG46Y4KhSMuP8Kvqdjv2/</w:t>
      </w:r>
    </w:p>
    <w:p>
      <w:pPr>
        <w:pStyle w:val="PreformattedText"/>
        <w:bidi w:val="0"/>
        <w:spacing w:before="0" w:after="0"/>
        <w:jc w:val="left"/>
        <w:rPr/>
      </w:pPr>
      <w:r>
        <w:rPr/>
        <w:t>LoOELEpNGASbU3alFK9txjqc42O23EZY0vUpBgn70/tKJF3sYP8AMob+pI2+BPEjAT+Kb9fpUfiI/w</w:t>
      </w:r>
    </w:p>
    <w:p>
      <w:pPr>
        <w:pStyle w:val="PreformattedText"/>
        <w:bidi w:val="0"/>
        <w:spacing w:before="0" w:after="0"/>
        <w:jc w:val="left"/>
        <w:rPr/>
      </w:pPr>
      <w:r>
        <w:rPr/>
        <w:t>BmsxaKiN9tJei7D+yn8edYbK/aKryMjWFGSj8aneZ3M7l1y9cbQCDnXCuSYnHUhwjYnPGgeMNOHwrH</w:t>
      </w:r>
    </w:p>
    <w:p>
      <w:pPr>
        <w:pStyle w:val="PreformattedText"/>
        <w:bidi w:val="0"/>
        <w:spacing w:before="0" w:after="0"/>
        <w:jc w:val="left"/>
        <w:rPr/>
      </w:pPr>
      <w:r>
        <w:rPr/>
        <w:t>4JHaY7DhIkBRV/8AFKj9q+aCwgJRoSCAnKcJyRnOT2xp2H58VgIG01rxbkZo2igl5tIyNSkjqpRBOM</w:t>
      </w:r>
    </w:p>
    <w:p>
      <w:pPr>
        <w:pStyle w:val="PreformattedText"/>
        <w:bidi w:val="0"/>
        <w:spacing w:before="0" w:after="0"/>
        <w:jc w:val="left"/>
        <w:rPr/>
      </w:pPr>
      <w:r>
        <w:rPr/>
        <w:t>YI6AHHTpngHU0d5sNNQLCnLpwKW0pUCoAqOUnUFYC05CiCDt65GCeg4WnQxyMnrTzjU2pWnjO/XXhW</w:t>
      </w:r>
    </w:p>
    <w:p>
      <w:pPr>
        <w:pStyle w:val="PreformattedText"/>
        <w:bidi w:val="0"/>
        <w:spacing w:before="0" w:after="0"/>
        <w:jc w:val="left"/>
        <w:rPr/>
      </w:pPr>
      <w:r>
        <w:rPr/>
        <w:t>zMUgI1HSnCsKCcAqHvg4JI1HfO3TfsdhcEyPe8DYcyTr4FRJ5Cj1JUIga6U1N0SFaXUJGACCCNyQe4</w:t>
      </w:r>
    </w:p>
    <w:p>
      <w:pPr>
        <w:pStyle w:val="PreformattedText"/>
        <w:bidi w:val="0"/>
        <w:spacing w:before="0" w:after="0"/>
        <w:jc w:val="left"/>
        <w:rPr/>
      </w:pPr>
      <w:r>
        <w:rPr/>
        <w:t>Odx0/2HQKIUIuk87/GNfoeUUgkbCI8evvTJ1JlbyH0lWPMUUgYV/OoJyrHfc/nwgX1tSKcympLaWmy</w:t>
      </w:r>
    </w:p>
    <w:p>
      <w:pPr>
        <w:pStyle w:val="PreformattedText"/>
        <w:bidi w:val="0"/>
        <w:spacing w:before="0" w:after="0"/>
        <w:jc w:val="left"/>
        <w:rPr/>
      </w:pPr>
      <w:r>
        <w:rPr/>
        <w:t>kBKG0JBwnqlACQBgYG23xPBUe+tqWLSsMhOc6cDOAnpv0z1zjf0O2d+BtpQggTWywpSzpIAJSDjdRC</w:t>
      </w:r>
    </w:p>
    <w:p>
      <w:pPr>
        <w:pStyle w:val="PreformattedText"/>
        <w:bidi w:val="0"/>
        <w:spacing w:before="0" w:after="0"/>
        <w:jc w:val="left"/>
        <w:rPr/>
      </w:pPr>
      <w:r>
        <w:rPr/>
        <w:t>h0JUTuQf65O3Ao5250uKQpxKFAEBOg+6CN8hKk75HdRJGxHYDPBxMX0pUARfTf423pQgq1I1ac68Ap</w:t>
      </w:r>
    </w:p>
    <w:p>
      <w:pPr>
        <w:pStyle w:val="PreformattedText"/>
        <w:bidi w:val="0"/>
        <w:spacing w:before="0" w:after="0"/>
        <w:jc w:val="left"/>
        <w:rPr/>
      </w:pPr>
      <w:r>
        <w:rPr/>
        <w:t>KQQsJ/EFHqP6AY4EnSgFQCNfT6+dbKFBJyEqOwzoJyMKUd/d3SUEDIB79upwbSLUZBtP8Vk4zGnxZc</w:t>
      </w:r>
    </w:p>
    <w:p>
      <w:pPr>
        <w:pStyle w:val="PreformattedText"/>
        <w:bidi w:val="0"/>
        <w:spacing w:before="0" w:after="0"/>
        <w:jc w:val="left"/>
        <w:rPr/>
      </w:pPr>
      <w:r>
        <w:rPr/>
        <w:t>GYwl+LNYejPtOICkOtOIU2tC0n8YUhahv0zg8HYkX7oj5a+nn5TNGbgCbHrqfCiqxZ8htupWDV5D0i</w:t>
      </w:r>
    </w:p>
    <w:p>
      <w:pPr>
        <w:pStyle w:val="PreformattedText"/>
        <w:bidi w:val="0"/>
        <w:spacing w:before="0" w:after="0"/>
        <w:jc w:val="left"/>
        <w:rPr/>
      </w:pPr>
      <w:r>
        <w:rPr/>
        <w:t>q20GnKNKkrU45UbZkBApq/MWn3n2BqiuZUshLUdajnJ4TlCIgyTOggX38Zkz9ZMBAlKlFR00t8DqfK</w:t>
      </w:r>
    </w:p>
    <w:p>
      <w:pPr>
        <w:pStyle w:val="PreformattedText"/>
        <w:bidi w:val="0"/>
        <w:spacing w:before="0" w:after="0"/>
        <w:jc w:val="left"/>
        <w:rPr/>
      </w:pPr>
      <w:r>
        <w:rPr/>
        <w:t>41nY0q1pACikBIIwcDSdiAU6AOpGRt069eFJkpXy/ilQcqzF+p+GlWvfZLc1n6FzD5hclJctYpN80V</w:t>
      </w:r>
    </w:p>
    <w:p>
      <w:pPr>
        <w:pStyle w:val="PreformattedText"/>
        <w:bidi w:val="0"/>
        <w:spacing w:before="0" w:after="0"/>
        <w:jc w:val="left"/>
        <w:rPr/>
      </w:pPr>
      <w:r>
        <w:rPr/>
        <w:t>jmNbkNKEKRHu2yEx6VcnlPYCkKm2ZUojjiQdKxZyDgEZVrPZPEw/isEo2fQXU/8AmiArlqgg+GUevP</w:t>
      </w:r>
    </w:p>
    <w:p>
      <w:pPr>
        <w:pStyle w:val="PreformattedText"/>
        <w:bidi w:val="0"/>
        <w:spacing w:before="0" w:after="0"/>
        <w:jc w:val="left"/>
        <w:rPr/>
      </w:pPr>
      <w:r>
        <w:rPr/>
        <w:t>fb/AJcwOA4o2P7uEdLDhE/8T0lsW/xeTe2jhkkRF0/Py4otv2rKq0t3y46KE7Jm4QMLiU9MhU1eoDI</w:t>
      </w:r>
    </w:p>
    <w:p>
      <w:pPr>
        <w:pStyle w:val="PreformattedText"/>
        <w:bidi w:val="0"/>
        <w:spacing w:before="0" w:after="0"/>
        <w:jc w:val="left"/>
        <w:rPr/>
      </w:pPr>
      <w:r>
        <w:rPr/>
        <w:t>WIEdeVDBAGe2eNuhYQlxajKUSSeQFzYeF/H5Vy4trcKEIEOuQlOnvEwnXmSK43U1V25alVrnlILb10</w:t>
      </w:r>
    </w:p>
    <w:p>
      <w:pPr>
        <w:pStyle w:val="PreformattedText"/>
        <w:bidi w:val="0"/>
        <w:spacing w:before="0" w:after="0"/>
        <w:jc w:val="left"/>
        <w:rPr/>
      </w:pPr>
      <w:r>
        <w:rPr/>
        <w:t>Vir3M+0tZW409cdVk1lbClqx5pbM5SNR0k6CrA345C+6XXnnlElby1Luf8lFXjpPOvRrLAwrTOGQMo</w:t>
      </w:r>
    </w:p>
    <w:p>
      <w:pPr>
        <w:pStyle w:val="PreformattedText"/>
        <w:bidi w:val="0"/>
        <w:spacing w:before="0" w:after="0"/>
        <w:jc w:val="left"/>
        <w:rPr/>
      </w:pPr>
      <w:r>
        <w:rPr/>
        <w:t>wrbbQ5Q2kIsLbiY8b1mtfmjyQB77uhIIB/ErCQk7ZB1DOeuOm+7IuDeIp8Ek2MfWsKoVFEamowSSpb</w:t>
      </w:r>
    </w:p>
    <w:p>
      <w:pPr>
        <w:pStyle w:val="PreformattedText"/>
        <w:bidi w:val="0"/>
        <w:spacing w:before="0" w:after="0"/>
        <w:jc w:val="left"/>
        <w:rPr/>
      </w:pPr>
      <w:r>
        <w:rPr/>
        <w:t>qlZC1RmVgrByfd1vqAG3vJSoZ0jgZhfkNLR18PhQJBIHK48etvvWAUhJU2CU+4E4Tt740+vQZA23yV</w:t>
      </w:r>
    </w:p>
    <w:p>
      <w:pPr>
        <w:pStyle w:val="PreformattedText"/>
        <w:bidi w:val="0"/>
        <w:spacing w:before="0" w:after="0"/>
        <w:jc w:val="left"/>
        <w:rPr/>
      </w:pPr>
      <w:r>
        <w:rPr/>
        <w:t>bbcKi3eVr8fC/wCxobi9/rWCiHcJx/6QSCQgJGoBSQOufzIztwRABgkx9tqIgkmTY9fWtVwhsY1ZKs</w:t>
      </w:r>
    </w:p>
    <w:p>
      <w:pPr>
        <w:pStyle w:val="PreformattedText"/>
        <w:bidi w:val="0"/>
        <w:spacing w:before="0" w:after="0"/>
        <w:jc w:val="left"/>
        <w:rPr/>
      </w:pPr>
      <w:r>
        <w:rPr/>
        <w:t>lJJVnA2yDqyCQCPkAfXhFJNjtA8/3prroc825oTSjq8mAVlAI6PvYBzvuS2Qe/r8VJuYNpoWJvv14/</w:t>
      </w:r>
    </w:p>
    <w:p>
      <w:pPr>
        <w:pStyle w:val="PreformattedText"/>
        <w:bidi w:val="0"/>
        <w:spacing w:before="0" w:after="0"/>
        <w:jc w:val="left"/>
        <w:rPr/>
      </w:pPr>
      <w:r>
        <w:rPr/>
        <w:t>vR9DWNKT2GRnOkE9yfiMbd8de/BQdT0aFhAJkcqPUqBZUrA1FJGw0kgk5/l6kknvjPBUCDvcHT5dXr</w:t>
      </w:r>
    </w:p>
    <w:p>
      <w:pPr>
        <w:pStyle w:val="PreformattedText"/>
        <w:bidi w:val="0"/>
        <w:spacing w:before="0" w:after="0"/>
        <w:jc w:val="left"/>
        <w:rPr/>
      </w:pPr>
      <w:r>
        <w:rPr/>
        <w:t>pA/wCGk5hMx+c/jP5RvOLSbk5M8nua1OZK8tOSeXHMe4bFqy2kE7uCFzfpurHRLac/y4FjY3pFgSBE</w:t>
      </w:r>
    </w:p>
    <w:p>
      <w:pPr>
        <w:pStyle w:val="PreformattedText"/>
        <w:bidi w:val="0"/>
        <w:spacing w:before="0" w:after="0"/>
        <w:jc w:val="left"/>
        <w:rPr/>
      </w:pPr>
      <w:r>
        <w:rPr/>
        <w:t>76eh+UfxXW0Rj9/132/24TABmIFCg19v9fXPbhKxvNCtZfxIz079DnJ/ThuhSLuPOlXpv3+A/P8A34</w:t>
      </w:r>
    </w:p>
    <w:p>
      <w:pPr>
        <w:pStyle w:val="PreformattedText"/>
        <w:bidi w:val="0"/>
        <w:spacing w:before="0" w:after="0"/>
        <w:jc w:val="left"/>
        <w:rPr/>
      </w:pPr>
      <w:r>
        <w:rPr/>
        <w:t>Qucpo06im6cyFDGOndOe/z2PEZexqSlRSZEetSCpic3lFTnOpxQI9d05IAGw6cScAP9416/TlUfiP/</w:t>
      </w:r>
    </w:p>
    <w:p>
      <w:pPr>
        <w:pStyle w:val="PreformattedText"/>
        <w:bidi w:val="0"/>
        <w:spacing w:before="0" w:after="0"/>
        <w:jc w:val="left"/>
        <w:rPr/>
      </w:pPr>
      <w:r>
        <w:rPr/>
        <w:t>AES4tYdePyquz/iGHU0/7JHxNe/oVVrp8M1BbH4fMcl+I7ltV1IyP/2tBk5HcAnsc3+JGVt0coH/AN</w:t>
      </w:r>
    </w:p>
    <w:p>
      <w:pPr>
        <w:pStyle w:val="PreformattedText"/>
        <w:bidi w:val="0"/>
        <w:spacing w:before="0" w:after="0"/>
        <w:jc w:val="left"/>
        <w:rPr/>
      </w:pPr>
      <w:r>
        <w:rPr/>
        <w:t>h1+9ZThgjHtRqkL+hH3r5zcc/+k7nvnGVbdicHft1xxWWJA0rWEpUQNAKP6cwVyWtO+k5UQSgKGAMa</w:t>
      </w:r>
    </w:p>
    <w:p>
      <w:pPr>
        <w:pStyle w:val="PreformattedText"/>
        <w:bidi w:val="0"/>
        <w:spacing w:before="0" w:after="0"/>
        <w:jc w:val="left"/>
        <w:rPr/>
      </w:pPr>
      <w:r>
        <w:rPr/>
        <w:t>gdsnp8vzAnbegSSIjTx6ml+04ENFI0qzsMnVpwoFWSCdRwBjBP4cjA4UBbMR8NuQ8J9SdAN6UmIJ26</w:t>
      </w:r>
    </w:p>
    <w:p>
      <w:pPr>
        <w:pStyle w:val="PreformattedText"/>
        <w:bidi w:val="0"/>
        <w:spacing w:before="0" w:after="0"/>
        <w:jc w:val="left"/>
        <w:rPr/>
      </w:pPr>
      <w:r>
        <w:rPr/>
        <w:t>/b+aL5ryz72rCVYJAyjZQURlPqdx8CPhwrMQDKcoPlaPuAdBe/eI0oEA6GTbrn1am/rDC1hRUCTtnA</w:t>
      </w:r>
    </w:p>
    <w:p>
      <w:pPr>
        <w:pStyle w:val="PreformattedText"/>
        <w:bidi w:val="0"/>
        <w:spacing w:before="0" w:after="0"/>
        <w:jc w:val="left"/>
        <w:rPr/>
      </w:pPr>
      <w:r>
        <w:rPr/>
        <w:t>yABjok/PsdsbcIPKbdRSFCw5X261+nzaaooSw+2gAEuS44wVaj77yOmc5OT2wf04I6ARek7Ab0tIji</w:t>
      </w:r>
    </w:p>
    <w:p>
      <w:pPr>
        <w:pStyle w:val="PreformattedText"/>
        <w:bidi w:val="0"/>
        <w:spacing w:before="0" w:after="0"/>
        <w:jc w:val="left"/>
        <w:rPr/>
      </w:pPr>
      <w:r>
        <w:rPr/>
        <w:t>dSMEAYHTBKfdG4BOQNx1PBQToJpQmQUiYpXxVoW0tGrqcIGM5JSDtnGDg5PXrtwfKinSL7xtRvGSko</w:t>
      </w:r>
    </w:p>
    <w:p>
      <w:pPr>
        <w:pStyle w:val="PreformattedText"/>
        <w:bidi w:val="0"/>
        <w:spacing w:before="0" w:after="0"/>
        <w:jc w:val="left"/>
        <w:rPr/>
      </w:pPr>
      <w:r>
        <w:rPr/>
        <w:t>QnUkFKcp1basnssK65x8evccFRTalnS1IxhYKDjY6gpJCcAqASd+owds988ClpE76aUokrQkYylasE</w:t>
      </w:r>
    </w:p>
    <w:p>
      <w:pPr>
        <w:pStyle w:val="PreformattedText"/>
        <w:bidi w:val="0"/>
        <w:spacing w:before="0" w:after="0"/>
        <w:jc w:val="left"/>
        <w:rPr/>
      </w:pPr>
      <w:r>
        <w:rPr/>
        <w:t>gddOo51DJ90gEnOxOT1B4MeVt+vpShCdtOuooMuKQFJSFgqTqUrKz1USkkaT7pOAOg3xwoDYJkWpVx</w:t>
      </w:r>
    </w:p>
    <w:p>
      <w:pPr>
        <w:pStyle w:val="PreformattedText"/>
        <w:bidi w:val="0"/>
        <w:spacing w:before="0" w:after="0"/>
        <w:jc w:val="left"/>
        <w:rPr/>
      </w:pPr>
      <w:r>
        <w:rPr/>
        <w:t>oJiso8o6xuoqSVpAAPRBBA76TqyPl69iIi8W89PX5zqdEjejEQQOXw62pEcwnXqFIod/UlsuSqHJTF</w:t>
      </w:r>
    </w:p>
    <w:p>
      <w:pPr>
        <w:pStyle w:val="PreformattedText"/>
        <w:bidi w:val="0"/>
        <w:spacing w:before="0" w:after="0"/>
        <w:jc w:val="left"/>
        <w:rPr/>
      </w:pPr>
      <w:r>
        <w:rPr/>
        <w:t>msEYMqkTR5MqK4sb4UR7u5CVhCsEp4OSBAhQg+frqfjTa52tf4jf5fCxp2lPxKtCg1qnPB6FV4seYw</w:t>
      </w:r>
    </w:p>
    <w:p>
      <w:pPr>
        <w:pStyle w:val="PreformattedText"/>
        <w:bidi w:val="0"/>
        <w:spacing w:before="0" w:after="0"/>
        <w:jc w:val="left"/>
        <w:rPr/>
      </w:pPr>
      <w:r>
        <w:rPr/>
        <w:t>8lesrTIQqQjUpKjpdPvBadtC0uNHdJHBAm4J94R9xSzpAOYHQ6HwkfLf4gUv+SPMyZyY508seacVTS</w:t>
      </w:r>
    </w:p>
    <w:p>
      <w:pPr>
        <w:pStyle w:val="PreformattedText"/>
        <w:bidi w:val="0"/>
        <w:spacing w:before="0" w:after="0"/>
        <w:jc w:val="left"/>
        <w:rPr/>
      </w:pPr>
      <w:r>
        <w:rPr/>
        <w:t>EWZeNOqlUbeW4hqRbE0O0O8Ij4ZIUULtaq1tISnOl1LailQToMzh+K/B4zD4gDMG1jMOaDZY/+JP6V</w:t>
      </w:r>
    </w:p>
    <w:p>
      <w:pPr>
        <w:pStyle w:val="PreformattedText"/>
        <w:bidi w:val="0"/>
        <w:spacing w:before="0" w:after="0"/>
        <w:jc w:val="left"/>
        <w:rPr/>
      </w:pPr>
      <w:r>
        <w:rPr/>
        <w:t>V8UwCeJ8Nx/DlGFYptQSdCHE99ojSD2qUXnmDAJroJ+0tvT+ynh8uSVAqcVSalYl30KmPhaiufMud2</w:t>
      </w:r>
    </w:p>
    <w:p>
      <w:pPr>
        <w:pStyle w:val="PreformattedText"/>
        <w:bidi w:val="0"/>
        <w:spacing w:before="0" w:after="0"/>
        <w:jc w:val="left"/>
        <w:rPr/>
      </w:pPr>
      <w:r>
        <w:rPr/>
        <w:t>jWnSVw3ErAyoXG68k9MpSQQEnjovFXjhuHcRWDB7NSE/8AcpRCBYaA59Yi296477M4b8bxnhCHAB/e</w:t>
      </w:r>
    </w:p>
    <w:p>
      <w:pPr>
        <w:pStyle w:val="PreformattedText"/>
        <w:bidi w:val="0"/>
        <w:spacing w:before="0" w:after="0"/>
        <w:jc w:val="left"/>
        <w:rPr/>
      </w:pPr>
      <w:r>
        <w:rPr/>
        <w:t>bcVoQA3LyiDuU9lYQCdbGAeYuFhpjSjGEJA0/iOAAkYCfwDQN++Mnoc8cv0BBBHPz8q7mLJNufXX3r</w:t>
      </w:r>
    </w:p>
    <w:p>
      <w:pPr>
        <w:pStyle w:val="PreformattedText"/>
        <w:bidi w:val="0"/>
        <w:spacing w:before="0" w:after="0"/>
        <w:jc w:val="left"/>
        <w:rPr/>
      </w:pPr>
      <w:r>
        <w:rPr/>
        <w:t>djOJ8xx5am20MNalLUpKW0qVqJKyf5gQDnsd/QcJuL6UACNL9aVo08qkOSZpKcSFBDQGFH2ZpJUwka</w:t>
      </w:r>
    </w:p>
    <w:p>
      <w:pPr>
        <w:pStyle w:val="PreformattedText"/>
        <w:bidi w:val="0"/>
        <w:spacing w:before="0" w:after="0"/>
        <w:jc w:val="left"/>
        <w:rPr/>
      </w:pPr>
      <w:r>
        <w:rPr/>
        <w:t>hnThWs5wMuY4FybWHr18bUASSbRHO56mgnXtC9SAQUnKjnKjuM4TpACdjg/T5KEAwZA8SL/Ma+E6Uv</w:t>
      </w:r>
    </w:p>
    <w:p>
      <w:pPr>
        <w:pStyle w:val="PreformattedText"/>
        <w:bidi w:val="0"/>
        <w:spacing w:before="0" w:after="0"/>
        <w:jc w:val="left"/>
        <w:rPr/>
      </w:pPr>
      <w:r>
        <w:rPr/>
        <w:t>5V7XPbjNrfVpIabW6U41FRQFe4E4O5P1OMZGeAoCBBnx2+pB9CKI2BIFzz66NEzM9Ux3zNOQn+RScI</w:t>
      </w:r>
    </w:p>
    <w:p>
      <w:pPr>
        <w:pStyle w:val="PreformattedText"/>
        <w:bidi w:val="0"/>
        <w:spacing w:before="0" w:after="0"/>
        <w:jc w:val="left"/>
        <w:rPr/>
      </w:pPr>
      <w:r>
        <w:rPr/>
        <w:t>AOFK0pScjdaQMenUHhFNyb+AprqtKU9eVTVgKTFESJqyVY8ppK3DqB94hTiv/Z6Dgx8KEiZ063pZU1</w:t>
      </w:r>
    </w:p>
    <w:p>
      <w:pPr>
        <w:pStyle w:val="PreformattedText"/>
        <w:bidi w:val="0"/>
        <w:spacing w:before="0" w:after="0"/>
        <w:jc w:val="left"/>
        <w:rPr/>
      </w:pPr>
      <w:r>
        <w:rPr/>
        <w:t>wLS2DspOVAqykAbAkFW42GcHp69ODOgPPrr5UdoBm4+1qUDRIacARukEkHP4MjfGMaiSNtyew4Izaa</w:t>
      </w:r>
    </w:p>
    <w:p>
      <w:pPr>
        <w:pStyle w:val="PreformattedText"/>
        <w:bidi w:val="0"/>
        <w:spacing w:before="0" w:after="0"/>
        <w:jc w:val="left"/>
        <w:rPr/>
      </w:pPr>
      <w:r>
        <w:rPr/>
        <w:t>M5oEmD51bx9gJejVp/ah2dQHnAhrmv4fvEXy+JXul+bSrSpfNqnRtyAHTL5XlaM5J9nOBkAgqQQbTt</w:t>
      </w:r>
    </w:p>
    <w:p>
      <w:pPr>
        <w:pStyle w:val="PreformattedText"/>
        <w:bidi w:val="0"/>
        <w:spacing w:before="0" w:after="0"/>
        <w:jc w:val="left"/>
        <w:rPr/>
      </w:pPr>
      <w:r>
        <w:rPr/>
        <w:t>XdOcdun+//AG4bXeBvtRUErr0/3xnPfp+vCCSQAbDnQrXUB6enqNv89z+vANja4oUjrjSNCjvg9dxj</w:t>
      </w:r>
    </w:p>
    <w:p>
      <w:pPr>
        <w:pStyle w:val="PreformattedText"/>
        <w:bidi w:val="0"/>
        <w:spacing w:before="0" w:after="0"/>
        <w:jc w:val="left"/>
        <w:rPr/>
      </w:pPr>
      <w:r>
        <w:rPr/>
        <w:t>YHO+PjwldwoA0pIuKbhYGrc42+Jzv6cRFkWkU+nLPe0686kJTSRekEHr5q0/rv8APiTgjGMbvFz9KZ</w:t>
      </w:r>
    </w:p>
    <w:p>
      <w:pPr>
        <w:pStyle w:val="PreformattedText"/>
        <w:bidi w:val="0"/>
        <w:spacing w:before="0" w:after="0"/>
        <w:jc w:val="left"/>
        <w:rPr/>
      </w:pPr>
      <w:r>
        <w:rPr/>
        <w:t>4gn/ZLjWATVUv/ABNlwJt/7K2fAKik3r4sPDLbCUhZSXUQmOaF6OoKcfxEgWm2sjsUBX8vF/iiezWd</w:t>
      </w:r>
    </w:p>
    <w:p>
      <w:pPr>
        <w:pStyle w:val="PreformattedText"/>
        <w:bidi w:val="0"/>
        <w:spacing w:before="0" w:after="0"/>
        <w:jc w:val="left"/>
        <w:rPr/>
      </w:pPr>
      <w:r>
        <w:rPr/>
        <w:t>AVD62rL8LSfxqj/ghR+JSOta+e7H7K+ICRg5yQQkDfJPX+o4q600Rr9qW1MjhltKlAFSlJyrfUCncK</w:t>
      </w:r>
    </w:p>
    <w:p>
      <w:pPr>
        <w:pStyle w:val="PreformattedText"/>
        <w:bidi w:val="0"/>
        <w:spacing w:before="0" w:after="0"/>
        <w:jc w:val="left"/>
        <w:rPr/>
      </w:pPr>
      <w:r>
        <w:rPr/>
        <w:t>VtuMnHzG3c8GBPjSgNtz40fIJUcnGPeO2Nyr3SRgfiBG2PXhYIuEnIQLDXb02v5WkCjTe2nz69a9SQ</w:t>
      </w:r>
    </w:p>
    <w:p>
      <w:pPr>
        <w:pStyle w:val="PreformattedText"/>
        <w:bidi w:val="0"/>
        <w:spacing w:before="0" w:after="0"/>
        <w:jc w:val="left"/>
        <w:rPr/>
      </w:pPr>
      <w:r>
        <w:rPr/>
        <w:t>kpBSAdkjIwrcYG+cgEEHpk9uvAJITCiVAi3gLR5g7aD/ABG9GYgwIidqTNUj6mnDhIBVur+Y7knAI2</w:t>
      </w:r>
    </w:p>
    <w:p>
      <w:pPr>
        <w:pStyle w:val="PreformattedText"/>
        <w:bidi w:val="0"/>
        <w:spacing w:before="0" w:after="0"/>
        <w:jc w:val="left"/>
        <w:rPr/>
      </w:pPr>
      <w:r>
        <w:rPr/>
        <w:t>yCOnoNuClJtP6nn8N9eUzai1jYHloLb/pUfrneEapR8HAbmRnF4I2AfTr+f69eCJkCTemySbmllGcC</w:t>
      </w:r>
    </w:p>
    <w:p>
      <w:pPr>
        <w:pStyle w:val="PreformattedText"/>
        <w:bidi w:val="0"/>
        <w:spacing w:before="0" w:after="0"/>
        <w:jc w:val="left"/>
        <w:rPr/>
      </w:pPr>
      <w:r>
        <w:rPr/>
        <w:t>UjBCgFKSANsDcJyP+k/QH5cEfKKWSoGBbLSop0gBQBIUMBXUadOMaQd8EjuN9uCogQSdvn9aVLTqMJ</w:t>
      </w:r>
    </w:p>
    <w:p>
      <w:pPr>
        <w:pStyle w:val="PreformattedText"/>
        <w:bidi w:val="0"/>
        <w:spacing w:before="0" w:after="0"/>
        <w:jc w:val="left"/>
        <w:rPr/>
      </w:pPr>
      <w:r>
        <w:rPr/>
        <w:t>wAUko1e8CEJ/EEgfAY6/UcH40AkmDFvlRjHqOXPKC0leVFChtuoKUDvgA9N98cA3PKjUNLz9LVlCqk</w:t>
      </w:r>
    </w:p>
    <w:p>
      <w:pPr>
        <w:pStyle w:val="PreformattedText"/>
        <w:bidi w:val="0"/>
        <w:spacing w:before="0" w:after="0"/>
        <w:jc w:val="left"/>
        <w:rPr/>
      </w:pPr>
      <w:r>
        <w:rPr/>
        <w:t>pNQlNPv+YhKkaM4wFlpsqGCM6veIAG2RtwOUDShIsPj/ABSqbkagMp95QQnOCkjBGdhsobZHxUe/By</w:t>
      </w:r>
    </w:p>
    <w:p>
      <w:pPr>
        <w:pStyle w:val="PreformattedText"/>
        <w:bidi w:val="0"/>
        <w:spacing w:before="0" w:after="0"/>
        <w:jc w:val="left"/>
        <w:rPr/>
      </w:pPr>
      <w:r>
        <w:rPr/>
        <w:t>JGU7emn79XpW1reP8APXzoRt0JU0AFbpJOcAhRWE4OMEEjVsT29OFGw7w+vx3PwE8rUYMbwed6912C</w:t>
      </w:r>
    </w:p>
    <w:p>
      <w:pPr>
        <w:pStyle w:val="PreformattedText"/>
        <w:bidi w:val="0"/>
        <w:spacing w:before="0" w:after="0"/>
        <w:jc w:val="left"/>
        <w:rPr/>
      </w:pPr>
      <w:r>
        <w:rPr/>
        <w:t>mq25U4WgaZMZ3SlafwupUVIBCj7pCwMcJnWD59D7670RkgwIzfMU3XJS7lQJEuwqq6fImPPv2+45jV</w:t>
      </w:r>
    </w:p>
    <w:p>
      <w:pPr>
        <w:pStyle w:val="PreformattedText"/>
        <w:bidi w:val="0"/>
        <w:spacing w:before="0" w:after="0"/>
        <w:jc w:val="left"/>
        <w:rPr/>
      </w:pPr>
      <w:r>
        <w:rPr/>
        <w:t>FqKSFy4AKkk+W6hBeaQSEpdbcCQC6cluCLwNPOkA6AiT1anrqcZBLzbyA424FtP7KGtLwWheggnDag</w:t>
      </w:r>
    </w:p>
    <w:p>
      <w:pPr>
        <w:pStyle w:val="PreformattedText"/>
        <w:bidi w:val="0"/>
        <w:spacing w:before="0" w:after="0"/>
        <w:jc w:val="left"/>
        <w:rPr/>
      </w:pPr>
      <w:r>
        <w:rPr/>
        <w:t>diB/Md+CuJExmkfr1+9KkoUFIMEG1uV99b+B5Gp7+Mvn65zP8H3gnpzdVTMrkun1u2OYDbqUiS5VeT</w:t>
      </w:r>
    </w:p>
    <w:p>
      <w:pPr>
        <w:pStyle w:val="PreformattedText"/>
        <w:bidi w:val="0"/>
        <w:spacing w:before="0" w:after="0"/>
        <w:jc w:val="left"/>
        <w:rPr/>
      </w:pPr>
      <w:r>
        <w:rPr/>
        <w:t>LEW2ZCnUrcK3EyJCrQnpdIR5glpXjcjjVcTx/4ngPC+8St0lDkm8sBIOkGFKCSLaa6zWI4Jwk4H2o9</w:t>
      </w:r>
    </w:p>
    <w:p>
      <w:pPr>
        <w:pStyle w:val="PreformattedText"/>
        <w:bidi w:val="0"/>
        <w:spacing w:before="0" w:after="0"/>
        <w:jc w:val="left"/>
        <w:rPr/>
      </w:pPr>
      <w:r>
        <w:rPr/>
        <w:t>oVZcjTSUus6+7jCpYSIFsqQ4lUnwEiKriacOlvKVYxjCFDSodQMY9MjGe/z4y+pvv863Fu7ex8uv0o</w:t>
      </w:r>
    </w:p>
    <w:p>
      <w:pPr>
        <w:pStyle w:val="PreformattedText"/>
        <w:bidi w:val="0"/>
        <w:spacing w:before="0" w:after="0"/>
        <w:jc w:val="left"/>
        <w:rPr/>
      </w:pPr>
      <w:r>
        <w:rPr/>
        <w:t>esPKSw3T0KUkzSkv4CTltBCpStSR7o3Q0AM/j69TwCLZjf9evvQMa6EfboaVmlfkNt6SANIB8v8JSS</w:t>
      </w:r>
    </w:p>
    <w:p>
      <w:pPr>
        <w:pStyle w:val="PreformattedText"/>
        <w:bidi w:val="0"/>
        <w:spacing w:before="0" w:after="0"/>
        <w:jc w:val="left"/>
        <w:rPr/>
      </w:pPr>
      <w:r>
        <w:rPr/>
        <w:t>nA05GkD0zvkkg44MybTE9eXyPpRgkydzRbJdJJQcBRJzoCQQcnGQck4wMkKx6deAYvFj9TzN4J61oG</w:t>
      </w:r>
    </w:p>
    <w:p>
      <w:pPr>
        <w:pStyle w:val="PreformattedText"/>
        <w:bidi w:val="0"/>
        <w:spacing w:before="0" w:after="0"/>
        <w:jc w:val="left"/>
        <w:rPr/>
      </w:pPr>
      <w:r>
        <w:rPr/>
        <w:t>4tr8/jRNNdK2tGTqdU0jCcHGkkrO52SQ2eu+/yPBEkE3kG+32pBmYm/UV6iaWkJSSBlQUpQxjUs6t8</w:t>
      </w:r>
    </w:p>
    <w:p>
      <w:pPr>
        <w:pStyle w:val="PreformattedText"/>
        <w:bidi w:val="0"/>
        <w:spacing w:before="0" w:after="0"/>
        <w:jc w:val="left"/>
        <w:rPr/>
      </w:pPr>
      <w:r>
        <w:rPr/>
        <w:t>HoAcKH58FQB2059dTTRUuZ7XVqtLKQUyajLcQrP8okLS3k/8obSkfXY8FB+NJ08aX8fSgpKSQckndQ</w:t>
      </w:r>
    </w:p>
    <w:p>
      <w:pPr>
        <w:pStyle w:val="PreformattedText"/>
        <w:bidi w:val="0"/>
        <w:spacing w:before="0" w:after="0"/>
        <w:jc w:val="left"/>
        <w:rPr/>
      </w:pPr>
      <w:r>
        <w:rPr/>
        <w:t>URlI2BHX3j9E7bE8OEAQdiOd9+vH1pQAAmbnalTHWSnC9JKhqQcpx7uCRjI3x0+Xpvwk3gxANvhRqB</w:t>
      </w:r>
    </w:p>
    <w:p>
      <w:pPr>
        <w:pStyle w:val="PreformattedText"/>
        <w:bidi w:val="0"/>
        <w:spacing w:before="0" w:after="0"/>
        <w:jc w:val="left"/>
        <w:rPr/>
      </w:pPr>
      <w:r>
        <w:rPr/>
        <w:t>JAgH15VM77My/IPKv7SzwOXpUVqbpY8RdoWLVXU4BbpnOCBWeTz4UFkamFKv1lLhzs0paiCBgppFfR</w:t>
      </w:r>
    </w:p>
    <w:p>
      <w:pPr>
        <w:pStyle w:val="PreformattedText"/>
        <w:bidi w:val="0"/>
        <w:spacing w:before="0" w:after="0"/>
        <w:jc w:val="left"/>
        <w:rPr/>
      </w:pPr>
      <w:r>
        <w:rPr/>
        <w:t>WWhbRU06Cl1sltxJyFJcbJQ4FA9CFgj4Y4KByoqwVnfv19d/h+/THAIEEaUK11DI2P+/z4YIgm8xQp</w:t>
      </w:r>
    </w:p>
    <w:p>
      <w:pPr>
        <w:pStyle w:val="PreformattedText"/>
        <w:bidi w:val="0"/>
        <w:spacing w:before="0" w:after="0"/>
        <w:jc w:val="left"/>
        <w:rPr/>
      </w:pPr>
      <w:r>
        <w:rPr/>
        <w:t>IXGD5aumMHbHTbHr8PXgKgAb2o0mDNNi5srbbI9M/oD+8cRFxGm9P1ISIdN60475L6v64xntw9g/+r</w:t>
      </w:r>
    </w:p>
    <w:p>
      <w:pPr>
        <w:pStyle w:val="PreformattedText"/>
        <w:bidi w:val="0"/>
        <w:spacing w:before="0" w:after="0"/>
        <w:jc w:val="left"/>
        <w:rPr/>
      </w:pPr>
      <w:r>
        <w:rPr/>
        <w:t>b86RjADgHfAEfCf4qlL/itJ62Ps+vDVS2ytKK942aHLkYI0FNq+HrnYuOhQxn3nrlWrv8A4A6d9JjS</w:t>
      </w:r>
    </w:p>
    <w:p>
      <w:pPr>
        <w:pStyle w:val="PreformattedText"/>
        <w:bidi w:val="0"/>
        <w:spacing w:before="0" w:after="0"/>
        <w:jc w:val="left"/>
        <w:rPr/>
      </w:pPr>
      <w:r>
        <w:rPr/>
        <w:t>RhgJ1WPkFVneGWxDhiP7Y/8AsofpXCDSkJ1AHPvLThWxUB02yNjk+v58VIvbc1faG1LIEBCQRskpyM</w:t>
      </w:r>
    </w:p>
    <w:p>
      <w:pPr>
        <w:pStyle w:val="PreformattedText"/>
        <w:bidi w:val="0"/>
        <w:spacing w:before="0" w:after="0"/>
        <w:jc w:val="left"/>
        <w:rPr/>
      </w:pPr>
      <w:r>
        <w:rPr/>
        <w:t>AgadK8g/zZ1JyD8cHhQTYkwY/T59bamBvuP0mjBklxJCMDO5Khg/hJA2J2AH1wMjg41Sfyz8vrc6ab</w:t>
      </w:r>
    </w:p>
    <w:p>
      <w:pPr>
        <w:pStyle w:val="PreformattedText"/>
        <w:bidi w:val="0"/>
        <w:spacing w:before="0" w:after="0"/>
        <w:jc w:val="left"/>
        <w:rPr/>
      </w:pPr>
      <w:r>
        <w:rPr/>
        <w:t>mdKXoCdYPlQyG0FWkpBKW9QOVbk4Izg4x67d878JCbXN77con7eep5UI1nQD9aL6k0lMV0gA474AOF</w:t>
      </w:r>
    </w:p>
    <w:p>
      <w:pPr>
        <w:pStyle w:val="PreformattedText"/>
        <w:bidi w:val="0"/>
        <w:spacing w:before="0" w:after="0"/>
        <w:jc w:val="left"/>
        <w:rPr/>
      </w:pPr>
      <w:r>
        <w:rPr/>
        <w:t>JGkEjOrqM8FPei+Ykxy68qKJkgxlIHxmop30siW4T+LUkjHQYWkj9OASD6aUgmaW0dSltNHYa2Izpx</w:t>
      </w:r>
    </w:p>
    <w:p>
      <w:pPr>
        <w:pStyle w:val="PreformattedText"/>
        <w:bidi w:val="0"/>
        <w:spacing w:before="0" w:after="0"/>
        <w:jc w:val="left"/>
        <w:rPr/>
      </w:pPr>
      <w:r>
        <w:rPr/>
        <w:t>v76kAE/DcD8uCo0qABtJ/ijKM8pDhCeoI67D+UgjB33PTgUaVCRIufKlIzOcLZA/DssEgFSu5C9+mD</w:t>
      </w:r>
    </w:p>
    <w:p>
      <w:pPr>
        <w:pStyle w:val="PreformattedText"/>
        <w:bidi w:val="0"/>
        <w:spacing w:before="0" w:after="0"/>
        <w:jc w:val="left"/>
        <w:rPr/>
      </w:pPr>
      <w:r>
        <w:rPr/>
        <w:t>29eBSTYmjSEtReBVuVIC07n4AhW24yPr8+DAJvypQSYkaHrlRhHUpFWkgEaVoiKIKUq/GyyUgAj3Rr</w:t>
      </w:r>
    </w:p>
    <w:p>
      <w:pPr>
        <w:pStyle w:val="PreformattedText"/>
        <w:bidi w:val="0"/>
        <w:spacing w:before="0" w:after="0"/>
        <w:jc w:val="left"/>
        <w:rPr/>
      </w:pPr>
      <w:r>
        <w:rPr/>
        <w:t>3ODnbHAzEaWn7XoGxMaCDS2j4cAHQKA32yFEHIPqnOe4O/BgfO/1n70q8gT3uvKtvUpKsJOAdXpkKS</w:t>
      </w:r>
    </w:p>
    <w:p>
      <w:pPr>
        <w:pStyle w:val="PreformattedText"/>
        <w:bidi w:val="0"/>
        <w:spacing w:before="0" w:after="0"/>
        <w:jc w:val="left"/>
        <w:rPr/>
      </w:pPr>
      <w:r>
        <w:rPr/>
        <w:t>dKiFac/wAwxuPpwoJBEbxJ2+Y89LedKAgki89frRrDdLgSCSEuA5GkKJ1DG+VbghKsjOBnvwREpSo6</w:t>
      </w:r>
    </w:p>
    <w:p>
      <w:pPr>
        <w:pStyle w:val="PreformattedText"/>
        <w:bidi w:val="0"/>
        <w:spacing w:before="0" w:after="0"/>
        <w:jc w:val="left"/>
        <w:rPr/>
      </w:pPr>
      <w:r>
        <w:rPr/>
        <w:t>K0tyjUaD5+dEowJ59eFRjvSIqk3C9JgyHY8hqYJcWQ3pDseUy8HGXkAgjUlxCCAcj3cEEE8JOxOpps</w:t>
      </w:r>
    </w:p>
    <w:p>
      <w:pPr>
        <w:pStyle w:val="PreformattedText"/>
        <w:bidi w:val="0"/>
        <w:spacing w:before="0" w:after="0"/>
        <w:jc w:val="left"/>
        <w:rPr/>
      </w:pPr>
      <w:r>
        <w:rPr/>
        <w:t>kWIGs/WpUW3Wxd9oUW5X4yI0ioNuMTGWiQ2JcSRIgvqYBJKWPa4y3EZOdLoBAI3NSSFAG5IB+IB+9G</w:t>
      </w:r>
    </w:p>
    <w:p>
      <w:pPr>
        <w:pStyle w:val="PreformattedText"/>
        <w:bidi w:val="0"/>
        <w:spacing w:before="0" w:after="0"/>
        <w:jc w:val="left"/>
        <w:rPr/>
      </w:pPr>
      <w:r>
        <w:rPr/>
        <w:t>TOURqOvnfSedEd5Tqk5GtGA7McdpVJnXS9T6eoJSzGqFcatz73nIKUZLr8ag0ZteSUj7uQUpSVLKjL</w:t>
      </w:r>
    </w:p>
    <w:p>
      <w:pPr>
        <w:pStyle w:val="PreformattedText"/>
        <w:bidi w:val="0"/>
        <w:spacing w:before="0" w:after="0"/>
        <w:jc w:val="left"/>
        <w:rPr/>
      </w:pPr>
      <w:r>
        <w:rPr/>
        <w:t>quzS0TKEkkDkVhIUfUIT8Pi2ltCXHHQn+46lKSd8qCpSR4QVrIjdRmgqcSdJOPcQFJyM6nVH3CrphI</w:t>
      </w:r>
    </w:p>
    <w:p>
      <w:pPr>
        <w:pStyle w:val="PreformattedText"/>
        <w:bidi w:val="0"/>
        <w:spacing w:before="0" w:after="0"/>
        <w:jc w:val="left"/>
        <w:rPr/>
      </w:pPr>
      <w:r>
        <w:rPr/>
        <w:t>SrOx3IwRjJ4KbzHypzNqQIi3XzrFl0SJMySoEKbcVGbGc6UMKWhxQz+FS3fMUcb4IBJxwEgE0YAVf4</w:t>
      </w:r>
    </w:p>
    <w:p>
      <w:pPr>
        <w:pStyle w:val="PreformattedText"/>
        <w:bidi w:val="0"/>
        <w:spacing w:before="0" w:after="0"/>
        <w:jc w:val="left"/>
        <w:rPr/>
      </w:pPr>
      <w:r>
        <w:rPr/>
        <w:t>+NeLcSoFODjGR1yFE6gfxY647ZGO/DixlGXQgXj9dfoPCj0EDT94+tFchzKsEq1OYCVA4KQDuM/HbO</w:t>
      </w:r>
    </w:p>
    <w:p>
      <w:pPr>
        <w:pStyle w:val="PreformattedText"/>
        <w:bidi w:val="0"/>
        <w:spacing w:before="0" w:after="0"/>
        <w:jc w:val="left"/>
        <w:rPr/>
      </w:pPr>
      <w:r>
        <w:rPr/>
        <w:t>2/XbA4bCo2nr4/OiJhJgXJiitx3W+2gA7BxQJwMFXlt6s9yAs4HTb47Frbc6efjvSQdbaCtSpTPYKd</w:t>
      </w:r>
    </w:p>
    <w:p>
      <w:pPr>
        <w:pStyle w:val="PreformattedText"/>
        <w:bidi w:val="0"/>
        <w:spacing w:before="0" w:after="0"/>
        <w:jc w:val="left"/>
        <w:rPr/>
      </w:pPr>
      <w:r>
        <w:rPr/>
        <w:t>UJKU5MaDLdwPxEttLUQFk/86R9PpwRj0NGRqNANaaq0SDEaWcqUtKV74IypOojfO2M+u+ODEa8iKSP</w:t>
      </w:r>
    </w:p>
    <w:p>
      <w:pPr>
        <w:pStyle w:val="PreformattedText"/>
        <w:bidi w:val="0"/>
        <w:spacing w:before="0" w:after="0"/>
        <w:jc w:val="left"/>
        <w:rPr/>
      </w:pPr>
      <w:r>
        <w:rPr/>
        <w:t>Hrr0p0oYSU5CRjBO5JOVaTgnuNQPCjIBjSfnzpYuIjq3XOjpIIGsklQO3T8IylOCRsR+ue3CSZos3i</w:t>
      </w:r>
    </w:p>
    <w:p>
      <w:pPr>
        <w:pStyle w:val="PreformattedText"/>
        <w:bidi w:val="0"/>
        <w:spacing w:before="0" w:after="0"/>
        <w:jc w:val="left"/>
        <w:rPr/>
      </w:pPr>
      <w:r>
        <w:rPr/>
        <w:t>Sa3qHc06yrxse+ab7tSsXmBYF8QNClIV7VZt50O4mEoWCClwrpqQk5HvEHKeoFp8KJSYNjY19Tm41N</w:t>
      </w:r>
    </w:p>
    <w:p>
      <w:pPr>
        <w:pStyle w:val="PreformattedText"/>
        <w:bidi w:val="0"/>
        <w:spacing w:before="0" w:after="0"/>
        <w:jc w:val="left"/>
        <w:rPr/>
      </w:pPr>
      <w:r>
        <w:rPr/>
        <w:t>ruKvuNJKGnK3VnW0HAKG3Z8hxCDjbISoD6cFSaJVHAP76nhK/dNCgiBv1xt6Z3Gfr04aTqPGhSQuTH</w:t>
      </w:r>
    </w:p>
    <w:p>
      <w:pPr>
        <w:pStyle w:val="PreformattedText"/>
        <w:bidi w:val="0"/>
        <w:spacing w:before="0" w:after="0"/>
        <w:jc w:val="left"/>
        <w:rPr/>
      </w:pPr>
      <w:r>
        <w:rPr/>
        <w:t>lH6/v9ODcASm3jQprXjjB3+hx68Q7EwRJqRX//2Q==</w:t>
      </w:r>
    </w:p>
    <w:p>
      <w:pPr>
        <w:pStyle w:val="PreformattedText"/>
        <w:bidi w:val="0"/>
        <w:spacing w:before="0" w:after="0"/>
        <w:jc w:val="left"/>
        <w:rPr/>
      </w:pPr>
      <w:r>
        <w:rPr/>
      </w:r>
    </w:p>
    <w:p>
      <w:pPr>
        <w:pStyle w:val="PreformattedText"/>
        <w:bidi w:val="0"/>
        <w:spacing w:before="0" w:after="0"/>
        <w:jc w:val="left"/>
        <w:rPr/>
      </w:pPr>
      <w:r>
        <w:rPr/>
        <w:t>------=_NextPart_66edc7583babe.66edc7583babf</w:t>
      </w:r>
    </w:p>
    <w:p>
      <w:pPr>
        <w:pStyle w:val="PreformattedText"/>
        <w:bidi w:val="0"/>
        <w:spacing w:before="0" w:after="0"/>
        <w:jc w:val="left"/>
        <w:rPr/>
      </w:pPr>
      <w:r>
        <w:rPr/>
        <w:t>Content-Location: file:///C:/66edc7583bac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gkCAQsA/8QARBAAAgEDAgQDBQYEBAYCAgID</w:t>
      </w:r>
    </w:p>
    <w:p>
      <w:pPr>
        <w:pStyle w:val="PreformattedText"/>
        <w:bidi w:val="0"/>
        <w:spacing w:before="0" w:after="0"/>
        <w:jc w:val="left"/>
        <w:rPr/>
      </w:pPr>
      <w:r>
        <w:rPr/>
        <w:t>AQIDBAURBiEABxIxCBNBFCJRYXEJgZGhsfAVIzLBCkLR4RYkM1Jy8RdiNIIlQ3OSov/EAB0BAAAHAQ</w:t>
      </w:r>
    </w:p>
    <w:p>
      <w:pPr>
        <w:pStyle w:val="PreformattedText"/>
        <w:bidi w:val="0"/>
        <w:spacing w:before="0" w:after="0"/>
        <w:jc w:val="left"/>
        <w:rPr/>
      </w:pPr>
      <w:r>
        <w:rPr/>
        <w:t>EBAAAAAAAAAAAAAAABAgMEBQYHCAn/xAA8EQABAgQEAwYFBAICAgIDAQABAhEAAyExBAUSQVFh8AYT</w:t>
      </w:r>
    </w:p>
    <w:p>
      <w:pPr>
        <w:pStyle w:val="PreformattedText"/>
        <w:bidi w:val="0"/>
        <w:spacing w:before="0" w:after="0"/>
        <w:jc w:val="left"/>
        <w:rPr/>
      </w:pPr>
      <w:r>
        <w:rPr/>
        <w:t>InGBoTKRscHRFELh8QcjM1IVYhYkQ3KyNP/aAAwDAQACEQMRAD8A3L3nS9ouVO4koYOrpwHSJEdT6E</w:t>
      </w:r>
    </w:p>
    <w:p>
      <w:pPr>
        <w:pStyle w:val="PreformattedText"/>
        <w:bidi w:val="0"/>
        <w:spacing w:before="0" w:after="0"/>
        <w:jc w:val="left"/>
        <w:rPr/>
      </w:pPr>
      <w:r>
        <w:rPr/>
        <w:t>MoBB/04yWjuzqlkoPL8cI0bhfhWAoHjFdNRWA2iraNQfJZmCde7D1GW4nSZveAv8QiBOkiUtx8Krco</w:t>
      </w:r>
    </w:p>
    <w:p>
      <w:pPr>
        <w:pStyle w:val="PreformattedText"/>
        <w:bidi w:val="0"/>
        <w:spacing w:before="0" w:after="0"/>
        <w:jc w:val="left"/>
        <w:rPr/>
      </w:pPr>
      <w:r>
        <w:rPr/>
        <w:t>bRixnY/XuPl+vD8MhnPE9WgIxfAA/TY/DgQqPBj77Y7ZIH6cFYcYEeSg3x+9j+G/3cIUONecGDcGxg</w:t>
      </w:r>
    </w:p>
    <w:p>
      <w:pPr>
        <w:pStyle w:val="PreformattedText"/>
        <w:bidi w:val="0"/>
        <w:spacing w:before="0" w:after="0"/>
        <w:jc w:val="left"/>
        <w:rPr/>
      </w:pPr>
      <w:r>
        <w:rPr/>
        <w:t>Jk9D9xGN+/+vCCG3rDiajkIDKfA/j9/wDtwUKD7x4IPqDv8vy4EHDA1TDmOTb/ACn0z/fbhwJpXz/i</w:t>
      </w:r>
    </w:p>
    <w:p>
      <w:pPr>
        <w:pStyle w:val="PreformattedText"/>
        <w:bidi w:val="0"/>
        <w:spacing w:before="0" w:after="0"/>
        <w:jc w:val="left"/>
        <w:rPr/>
      </w:pPr>
      <w:r>
        <w:rPr/>
        <w:t>AkuRuDFVNWQYlqdsZz2HqN9vl/rwSkM5FgN+tonIoAYY9LHiR89+tO+Ph+ffjE59KdJLbGNlks3SU1</w:t>
      </w:r>
    </w:p>
    <w:p>
      <w:pPr>
        <w:pStyle w:val="PreformattedText"/>
        <w:bidi w:val="0"/>
        <w:spacing w:before="0" w:after="0"/>
        <w:jc w:val="left"/>
        <w:rPr/>
      </w:pPr>
      <w:r>
        <w:rPr/>
        <w:t>3iTNL5BQYzhz3+G2fp2/PjNZZKaex4/e8X2ZrCpJLsWEWF0+uYV+h/Q/3H58dIwoaWOFI5rjD/ALDz</w:t>
      </w:r>
    </w:p>
    <w:p>
      <w:pPr>
        <w:pStyle w:val="PreformattedText"/>
        <w:bidi w:val="0"/>
        <w:spacing w:before="0" w:after="0"/>
        <w:jc w:val="left"/>
        <w:rPr/>
      </w:pPr>
      <w:r>
        <w:rPr/>
        <w:t>rDiKkfvbvjv++/Elr7NEOAmXO47/APrtv9fx4FBzJ6+cCAiM/njPBQICKnO2N/QfdnPw4ECPQTB33/</w:t>
      </w:r>
    </w:p>
    <w:p>
      <w:pPr>
        <w:pStyle w:val="PreformattedText"/>
        <w:bidi w:val="0"/>
        <w:spacing w:before="0" w:after="0"/>
        <w:jc w:val="left"/>
        <w:rPr/>
      </w:pPr>
      <w:r>
        <w:rPr/>
        <w:t>v9Qfv/AB4ECPYHp3+H7HCwg7mEFYApUx9wT2Hx/L4fjw4AAGENlRZiaGA3TY7fMg+o+PBwUE2T0P1y</w:t>
      </w:r>
    </w:p>
    <w:p>
      <w:pPr>
        <w:pStyle w:val="PreformattedText"/>
        <w:bidi w:val="0"/>
        <w:spacing w:before="0" w:after="0"/>
        <w:jc w:val="left"/>
        <w:rPr/>
      </w:pPr>
      <w:r>
        <w:rPr/>
        <w:t>PgP04ECEi6x5pWA7b77ZG3f58A84EVH5mRHE+233d9+2BxXzgBv+euvOww6SpmEQla48iXIH9TemSN</w:t>
      </w:r>
    </w:p>
    <w:p>
      <w:pPr>
        <w:pStyle w:val="PreformattedText"/>
        <w:bidi w:val="0"/>
        <w:spacing w:before="0" w:after="0"/>
        <w:jc w:val="left"/>
        <w:rPr/>
      </w:pPr>
      <w:r>
        <w:rPr/>
        <w:t>zjOe5/14ocUUuHjV4GUsJs/wDUFL1TdUZ9wnJwRjbtk9h34bwzCYGAIiViETCggP8AmGDbKAG45KY/</w:t>
      </w:r>
    </w:p>
    <w:p>
      <w:pPr>
        <w:pStyle w:val="PreformattedText"/>
        <w:bidi w:val="0"/>
        <w:spacing w:before="0" w:after="0"/>
        <w:jc w:val="left"/>
        <w:rPr/>
      </w:pPr>
      <w:r>
        <w:rPr/>
        <w:t>mjfH/wBj/r+fGilqDo9Iz86TN0zBVg8Wv0RSoscJIGyYAO3w41mBIKENTrrjGNxyVCYp7mJhMaLHgA</w:t>
      </w:r>
    </w:p>
    <w:p>
      <w:pPr>
        <w:pStyle w:val="PreformattedText"/>
        <w:bidi w:val="0"/>
        <w:spacing w:before="0" w:after="0"/>
        <w:jc w:val="left"/>
        <w:rPr/>
      </w:pPr>
      <w:r>
        <w:rPr/>
        <w:t>fkfhvxduGB4xRkeJ7QmyoTnC4HddvTP678IUt3Ap9/xBhPiD7wmz0rsTtufkR8/wBeIUx1Eg84motA</w:t>
      </w:r>
    </w:p>
    <w:p>
      <w:pPr>
        <w:pStyle w:val="PreformattedText"/>
        <w:bidi w:val="0"/>
        <w:spacing w:before="0" w:after="0"/>
        <w:jc w:val="left"/>
        <w:rPr/>
      </w:pPr>
      <w:r>
        <w:rPr/>
        <w:t>EVIer+nvjO25+u/DISS2zwuFmKm2/pzt6D/X97+nClpZjCXclqHnHbmtmiggdnKrhSTnA2+Z4ykwaQ</w:t>
      </w:r>
    </w:p>
    <w:p>
      <w:pPr>
        <w:pStyle w:val="PreformattedText"/>
        <w:bidi w:val="0"/>
        <w:spacing w:before="0" w:after="0"/>
        <w:jc w:val="left"/>
        <w:rPr/>
      </w:pPr>
      <w:r>
        <w:rPr/>
        <w:t>xu0aBKiXPC0Vv1jcoq6taOFgyxuxZgfdJO2AR6gcP4aUUpKzc/SI2Jm61hKf2wyGT4enp6n5/XiTDA</w:t>
      </w:r>
    </w:p>
    <w:p>
      <w:pPr>
        <w:pStyle w:val="PreformattedText"/>
        <w:bidi w:val="0"/>
        <w:spacing w:before="0" w:after="0"/>
        <w:jc w:val="left"/>
        <w:rPr/>
      </w:pPr>
      <w:r>
        <w:rPr/>
        <w:t>IbUaP/X2gIqD3H+o4EKDbWgJlx+/r/pwIEBlQfQfL0/ThIBG5IgQEw9MY+u+fxHCVWs/ODBbasAlSP</w:t>
      </w:r>
    </w:p>
    <w:p>
      <w:pPr>
        <w:pStyle w:val="PreformattedText"/>
        <w:bidi w:val="0"/>
        <w:spacing w:before="0" w:after="0"/>
        <w:jc w:val="left"/>
        <w:rPr/>
      </w:pPr>
      <w:r>
        <w:rPr/>
        <w:t>ifoP3j1/D58Nw6FP5R44EKhm6miBikz/2t93yAHD4sKvCUl93aKq6wjHmzEDuG+PxB+HwzwagWI3Ii</w:t>
      </w:r>
    </w:p>
    <w:p>
      <w:pPr>
        <w:pStyle w:val="PreformattedText"/>
        <w:bidi w:val="0"/>
        <w:spacing w:before="0" w:after="0"/>
        <w:jc w:val="left"/>
        <w:rPr/>
      </w:pPr>
      <w:r>
        <w:rPr/>
        <w:t>bKU6bVeGJFDiR8DbKdgPif8AbjLZ1L1JO7gxpcnmaSNmMP3TmzoAB/WRgb9+ntxlsFLInp9frGjx63</w:t>
      </w:r>
    </w:p>
    <w:p>
      <w:pPr>
        <w:pStyle w:val="PreformattedText"/>
        <w:bidi w:val="0"/>
        <w:spacing w:before="0" w:after="0"/>
        <w:jc w:val="left"/>
        <w:rPr/>
      </w:pPr>
      <w:r>
        <w:rPr/>
        <w:t>kFq9GLCad/6I/8T+vG+wo8CWH9dGOe4s/7Tyh2R0088c80ULvT0sby1dSR0UlHEiNLJPW1bkR0cCRI</w:t>
      </w:r>
    </w:p>
    <w:p>
      <w:pPr>
        <w:pStyle w:val="PreformattedText"/>
        <w:bidi w:val="0"/>
        <w:spacing w:before="0" w:after="0"/>
        <w:jc w:val="left"/>
        <w:rPr/>
      </w:pPr>
      <w:r>
        <w:rPr/>
        <w:t>7s8roiojOzBVJEkirAPZz11eIpLVekU05yfaD+Arw91VdbudfjP8NXL+92+gW51Ol5+aVl1brEUciS</w:t>
      </w:r>
    </w:p>
    <w:p>
      <w:pPr>
        <w:pStyle w:val="PreformattedText"/>
        <w:bidi w:val="0"/>
        <w:spacing w:before="0" w:after="0"/>
        <w:jc w:val="left"/>
        <w:rPr/>
      </w:pPr>
      <w:r>
        <w:rPr/>
        <w:t>yQvHozl0bzdWeVYm8lTRqZiR5XUDngJlrmA6JZW1HAccfIXtfzhtU6UgnUsA/M/IRWXRv24P2SWu6Y</w:t>
      </w:r>
    </w:p>
    <w:p>
      <w:pPr>
        <w:pStyle w:val="PreformattedText"/>
        <w:bidi w:val="0"/>
        <w:spacing w:before="0" w:after="0"/>
        <w:jc w:val="left"/>
        <w:rPr/>
      </w:pPr>
      <w:r>
        <w:rPr/>
        <w:t>V1t8dHK6xQNcntSrr3SfOPQNY0yU61RqzbNSctYalLS0Dgx1jQrTyEeUH9o/k8KVhZ4VpEokAO4Djy</w:t>
      </w:r>
    </w:p>
    <w:p>
      <w:pPr>
        <w:pStyle w:val="PreformattedText"/>
        <w:bidi w:val="0"/>
        <w:spacing w:before="0" w:after="0"/>
        <w:jc w:val="left"/>
        <w:rPr/>
      </w:pPr>
      <w:r>
        <w:rPr/>
        <w:t>o9Rwp6Q2MVKKX1DelX5XAv9S0WC5C/aMeAbxPIici/GN4fdaXRzL06Vumv6Dllrp0jnip1mp9B83o7</w:t>
      </w:r>
    </w:p>
    <w:p>
      <w:pPr>
        <w:pStyle w:val="PreformattedText"/>
        <w:bidi w:val="0"/>
        <w:spacing w:before="0" w:after="0"/>
        <w:jc w:val="left"/>
        <w:rPr/>
      </w:pPr>
      <w:r>
        <w:rPr/>
        <w:t>Bd6+B5JoQj01HMMyqr+W56eEmStD94gg2qDe3r6OCKiFifLXRKx9/kYuq9LPEkEk0M0UVVGJqaSSN0</w:t>
      </w:r>
    </w:p>
    <w:p>
      <w:pPr>
        <w:pStyle w:val="PreformattedText"/>
        <w:bidi w:val="0"/>
        <w:spacing w:before="0" w:after="0"/>
        <w:jc w:val="left"/>
        <w:rPr/>
      </w:pPr>
      <w:r>
        <w:rPr/>
        <w:t>jqYT2mppGHTPFnsyFlOO/CtKQWat4IqJ3pH8q/AYz9eFAO/KCj2E+f3ev+3BhJfjA8oDdD6/cfj9/4</w:t>
      </w:r>
    </w:p>
    <w:p>
      <w:pPr>
        <w:pStyle w:val="PreformattedText"/>
        <w:bidi w:val="0"/>
        <w:spacing w:before="0" w:after="0"/>
        <w:jc w:val="left"/>
        <w:rPr/>
      </w:pPr>
      <w:r>
        <w:rPr/>
        <w:t>8DSYEFWj7+ny9Pn+/lwmBCTdI80r5Ho3y9D/AH4ECKocyoCUnOB65HbOM5xxWYlTAxfZbKC9nYgRCN</w:t>
      </w:r>
    </w:p>
    <w:p>
      <w:pPr>
        <w:pStyle w:val="PreformattedText"/>
        <w:bidi w:val="0"/>
        <w:spacing w:before="0" w:after="0"/>
        <w:jc w:val="left"/>
        <w:rPr/>
      </w:pPr>
      <w:r>
        <w:rPr/>
        <w:t>pgGZdtg5G2/wAd+319OMzjJrG7x0HLcGCkAJrTaBrnSKY8FQN8j0PYkeu578MSZpcEbxazMvSQU6XE</w:t>
      </w:r>
    </w:p>
    <w:p>
      <w:pPr>
        <w:pStyle w:val="PreformattedText"/>
        <w:bidi w:val="0"/>
        <w:spacing w:before="0" w:after="0"/>
        <w:jc w:val="left"/>
        <w:rPr/>
      </w:pPr>
      <w:r>
        <w:rPr/>
        <w:t>NC30gWtyFGfMwNtickbY+nF9JnEql1cFopsXlyUS5nhqQetosZo+kdljHUQOkEnHz32A7cbHLlFSUh</w:t>
      </w:r>
    </w:p>
    <w:p>
      <w:pPr>
        <w:pStyle w:val="PreformattedText"/>
        <w:bidi w:val="0"/>
        <w:spacing w:before="0" w:after="0"/>
        <w:jc w:val="left"/>
        <w:rPr/>
      </w:pPr>
      <w:r>
        <w:rPr/>
        <w:t>3pWOYZ1JSgqIDViV46IYGSW27knbI+B78adI8IesYyYUhZDtAgoxncEH47+p2wSPnwZAII4wkKDhjW</w:t>
      </w:r>
    </w:p>
    <w:p>
      <w:pPr>
        <w:pStyle w:val="PreformattedText"/>
        <w:bidi w:val="0"/>
        <w:spacing w:before="0" w:after="0"/>
        <w:jc w:val="left"/>
        <w:rPr/>
      </w:pPr>
      <w:r>
        <w:rPr/>
        <w:t>Pj28f6jfO/r8+IS0sTS8TEKDcoL+xYIxg5+A3+nf5fnwhrcoWpQG0H46U47Agj1+7fPBkcRaGtRFQa</w:t>
      </w:r>
    </w:p>
    <w:p>
      <w:pPr>
        <w:pStyle w:val="PreformattedText"/>
        <w:bidi w:val="0"/>
        <w:spacing w:before="0" w:after="0"/>
        <w:jc w:val="left"/>
        <w:rPr/>
      </w:pPr>
      <w:r>
        <w:rPr/>
        <w:t>xfOr1Deq9PLq7jUSoRgr1BQfkehRnigRhpKC4Q55kn6xZmdMUGKqeTfSERh1b7k99z3+vz78PNtDcA</w:t>
      </w:r>
    </w:p>
    <w:p>
      <w:pPr>
        <w:pStyle w:val="PreformattedText"/>
        <w:bidi w:val="0"/>
        <w:spacing w:before="0" w:after="0"/>
        <w:jc w:val="left"/>
        <w:rPr/>
      </w:pPr>
      <w:r>
        <w:rPr/>
        <w:t>HO/b55/P0+GeE6BBgtXhALd/pt+Hb8scNlJFTYw4Fijx5IHrk439e/y4KFAv18vaASMH8/3twIOPDd</w:t>
      </w:r>
    </w:p>
    <w:p>
      <w:pPr>
        <w:pStyle w:val="PreformattedText"/>
        <w:bidi w:val="0"/>
        <w:spacing w:before="0" w:after="0"/>
        <w:jc w:val="left"/>
        <w:rPr/>
      </w:pPr>
      <w:r>
        <w:rPr/>
        <w:t>sYzn7yPgccCBAJ/e2c4+XCNIqwvBgs/OA2GMYGTkfHGfnk+v8AbggijhwYWku+whpaiXMUh9cHY98n</w:t>
      </w:r>
    </w:p>
    <w:p>
      <w:pPr>
        <w:pStyle w:val="PreformattedText"/>
        <w:bidi w:val="0"/>
        <w:spacing w:before="0" w:after="0"/>
        <w:jc w:val="left"/>
        <w:rPr/>
      </w:pPr>
      <w:r>
        <w:rPr/>
        <w:t>4/f24dAqBCQpjanXRiq+sVxLNt6SfT0G/wCf48KKd+I9XiXLVQ7M3vDEQhXYnthD3z2/Z/Z4z+bIBQ</w:t>
      </w:r>
    </w:p>
    <w:p>
      <w:pPr>
        <w:pStyle w:val="PreformattedText"/>
        <w:bidi w:val="0"/>
        <w:spacing w:before="0" w:after="0"/>
        <w:jc w:val="left"/>
        <w:rPr/>
      </w:pPr>
      <w:r>
        <w:rPr/>
        <w:t>wu0X+VL8R5mHZYZgsq7gASeu3oDk/Ef7cZXDI04gMKl40uKXqkF+EUc8Xn2xnhW8Gl35hcsK+9XbXf</w:t>
      </w:r>
    </w:p>
    <w:p>
      <w:pPr>
        <w:pStyle w:val="PreformattedText"/>
        <w:bidi w:val="0"/>
        <w:spacing w:before="0" w:after="0"/>
        <w:jc w:val="left"/>
        <w:rPr/>
      </w:pPr>
      <w:r>
        <w:rPr/>
        <w:t>OvltFTLrrRmg9L33Xc3KkvdtPWq6Xnm7SWmKlo9F6ct1VqiyU9U1xvttrprlc4LZTUTF2q49rh5cwJ</w:t>
      </w:r>
    </w:p>
    <w:p>
      <w:pPr>
        <w:pStyle w:val="PreformattedText"/>
        <w:bidi w:val="0"/>
        <w:spacing w:before="0" w:after="0"/>
        <w:jc w:val="left"/>
        <w:rPr/>
      </w:pPr>
      <w:r>
        <w:rPr/>
        <w:t>ACNJLhJWdOpQ/agfEssFOwGlrnbnuNxUrvFaD3nNNQAdzs3rUng8Y9vHv9szzy8WvMxJbHp6vvvIjS</w:t>
      </w:r>
    </w:p>
    <w:p>
      <w:pPr>
        <w:pStyle w:val="PreformattedText"/>
        <w:bidi w:val="0"/>
        <w:spacing w:before="0" w:after="0"/>
        <w:jc w:val="left"/>
        <w:rPr/>
      </w:pPr>
      <w:r>
        <w:rPr/>
        <w:t>+oHq7Forneai92LXFut9UtytR5j8oeX2o6bRtHY1vAeuTT0YvFL0rTU96umpZaL+ITzJeHk6gqZPXN</w:t>
      </w:r>
    </w:p>
    <w:p>
      <w:pPr>
        <w:pStyle w:val="PreformattedText"/>
        <w:bidi w:val="0"/>
        <w:spacing w:before="0" w:after="0"/>
        <w:jc w:val="left"/>
        <w:rPr/>
      </w:pPr>
      <w:r>
        <w:rPr/>
        <w:t>mh6p8CUktVIuDQMVOobFr1MybMUWugNepJHH9vozcXo3FO+aivurrvddU6hv13vt3us1El0uFyuE1f</w:t>
      </w:r>
    </w:p>
    <w:p>
      <w:pPr>
        <w:pStyle w:val="PreformattedText"/>
        <w:bidi w:val="0"/>
        <w:spacing w:before="0" w:after="0"/>
        <w:jc w:val="left"/>
        <w:rPr/>
      </w:pPr>
      <w:r>
        <w:rPr/>
        <w:t>V1sFNTxUVJAZJj0vRUtNbqWmp6Y4p4KWlgghjjihWJJBCJYlpCEoEqwAA080txc1Ffm8M+JZJJJJ94</w:t>
      </w:r>
    </w:p>
    <w:p>
      <w:pPr>
        <w:pStyle w:val="PreformattedText"/>
        <w:bidi w:val="0"/>
        <w:spacing w:before="0" w:after="0"/>
        <w:jc w:val="left"/>
        <w:rPr/>
      </w:pPr>
      <w:r>
        <w:rPr/>
        <w:t>NChrKkRJ59bS0wkmqYUqppvZmrqyNVWdYen/lWl8mJGcAoojAMhXADS3USGoW2DlqgeXm9YMAABRNf</w:t>
      </w:r>
    </w:p>
    <w:p>
      <w:pPr>
        <w:pStyle w:val="PreformattedText"/>
        <w:bidi w:val="0"/>
        <w:spacing w:before="0" w:after="0"/>
        <w:jc w:val="left"/>
        <w:rPr/>
      </w:pPr>
      <w:r>
        <w:rPr/>
        <w:t>txj+qNLp5VorDRt513V4hT1MAqUlnNb7DUS0cc0ZxIJVIIUkbbMHB4UZkzu0BKimoZiRR/cP94GkBa</w:t>
      </w:r>
    </w:p>
    <w:p>
      <w:pPr>
        <w:pStyle w:val="PreformattedText"/>
        <w:bidi w:val="0"/>
        <w:spacing w:before="0" w:after="0"/>
        <w:jc w:val="left"/>
        <w:rPr/>
      </w:pPr>
      <w:r>
        <w:rPr/>
        <w:t>w+rTf6xon+yu+145meCLmdQck/FjrDVFR4YLtSvpT/AI85fafsupdXcoL5Yo3p9LcxanSdOkVHzu5b</w:t>
      </w:r>
    </w:p>
    <w:p>
      <w:pPr>
        <w:pStyle w:val="PreformattedText"/>
        <w:bidi w:val="0"/>
        <w:spacing w:before="0" w:after="0"/>
        <w:jc w:val="left"/>
        <w:rPr/>
      </w:pPr>
      <w:r>
        <w:rPr/>
        <w:t>u9LPT6mgrKSt1PJbi9ystzku9viorglaBLov/V4nauguGcCySWFQySHo8PS5iwWBJQKWqPavkQT5Ru</w:t>
      </w:r>
    </w:p>
    <w:p>
      <w:pPr>
        <w:pStyle w:val="PreformattedText"/>
        <w:bidi w:val="0"/>
        <w:spacing w:before="0" w:after="0"/>
        <w:jc w:val="left"/>
        <w:rPr/>
      </w:pPr>
      <w:r>
        <w:rPr/>
        <w:t>o0Bzs05qzWlLyyqbppu4auvfKSyeIXlzqbQldNfOV/PHw86ouktr05zh5YX155pKeHzTQ/xayVsslR</w:t>
      </w:r>
    </w:p>
    <w:p>
      <w:pPr>
        <w:pStyle w:val="PreformattedText"/>
        <w:bidi w:val="0"/>
        <w:spacing w:before="0" w:after="0"/>
        <w:jc w:val="left"/>
        <w:rPr/>
      </w:pPr>
      <w:r>
        <w:rPr/>
        <w:t>Qx3eiuVruF+sdWblStpKTNMr4ZiatuXJFOPwkEXDVoQTLCuPm+zfbb80pNdLPT1cYmpp4aiLqZfMhk</w:t>
      </w:r>
    </w:p>
    <w:p>
      <w:pPr>
        <w:pStyle w:val="PreformattedText"/>
        <w:bidi w:val="0"/>
        <w:spacing w:before="0" w:after="0"/>
        <w:jc w:val="left"/>
        <w:rPr/>
      </w:pPr>
      <w:r>
        <w:rPr/>
        <w:t>SVOpcEoxRjhsMpxtswPZgeHUqSoOghQO4g3BoDeB2jz8+53Hpj0wPhngzUHZ4IKrZzygBogdvvwc/v</w:t>
      </w:r>
    </w:p>
    <w:p>
      <w:pPr>
        <w:pStyle w:val="PreformattedText"/>
        <w:bidi w:val="0"/>
        <w:spacing w:before="0" w:after="0"/>
        <w:jc w:val="left"/>
        <w:rPr/>
      </w:pPr>
      <w:r>
        <w:rPr/>
        <w:t>tnhkvC4TrjB1U77ehPc4zg8FAir3MakJjn935/DII2G3b04qcbY8CDT50jSZSQksa1eIHt1OVabKke</w:t>
      </w:r>
    </w:p>
    <w:p>
      <w:pPr>
        <w:pStyle w:val="PreformattedText"/>
        <w:bidi w:val="0"/>
        <w:spacing w:before="0" w:after="0"/>
        <w:jc w:val="left"/>
        <w:rPr/>
      </w:pPr>
      <w:r>
        <w:rPr/>
        <w:t>+fTHqRnP0/HHGVxaSWANPOOnZatAAL1LQLcosRgkYHx9NgT6du358MygxAMXRmoLuecNOgRfbD8pQf</w:t>
      </w:r>
    </w:p>
    <w:p>
      <w:pPr>
        <w:pStyle w:val="PreformattedText"/>
        <w:bidi w:val="0"/>
        <w:spacing w:before="0" w:after="0"/>
        <w:jc w:val="left"/>
        <w:rPr/>
      </w:pPr>
      <w:r>
        <w:rPr/>
        <w:t>hjJJ3+Gx4upAOuXSlIqseuWZMwPVjE96VqViSMHOcAnv8R8t/X8ONzldNI5Rx7tA3iYi8SVT3FMYJH</w:t>
      </w:r>
    </w:p>
    <w:p>
      <w:pPr>
        <w:pStyle w:val="PreformattedText"/>
        <w:bidi w:val="0"/>
        <w:spacing w:before="0" w:after="0"/>
        <w:jc w:val="left"/>
        <w:rPr/>
      </w:pPr>
      <w:r>
        <w:rPr/>
        <w:t>c9+/wGfntxrZYBvwjnc5RCzRwIPisRyBkA4G2DnfOfX5HhRQGJF4aSuopWDqurjHfHx9du/wBeIsxL</w:t>
      </w:r>
    </w:p>
    <w:p>
      <w:pPr>
        <w:pStyle w:val="PreformattedText"/>
        <w:bidi w:val="0"/>
        <w:spacing w:before="0" w:after="0"/>
        <w:jc w:val="left"/>
        <w:rPr/>
      </w:pPr>
      <w:r>
        <w:rPr/>
        <w:t>mtjE5EwN18oFEQI7Y/Ht8e/DSUVrWDMwbX59Vg7FACOx7Z7H954MpB/iEhZ4v110Yt6Ez6/7/f8ADi</w:t>
      </w:r>
    </w:p>
    <w:p>
      <w:pPr>
        <w:pStyle w:val="PreformattedText"/>
        <w:bidi w:val="0"/>
        <w:spacing w:before="0" w:after="0"/>
        <w:jc w:val="left"/>
        <w:rPr/>
      </w:pPr>
      <w:r>
        <w:rPr/>
        <w:t>jKFVLuGtvFiFGrD5fWPjKR9DwjzhYL3FYLsuM9sHYfhwcKguwwfkf3tjgiHeBHg/D9R3+vw4bUlnO0</w:t>
      </w:r>
    </w:p>
    <w:p>
      <w:pPr>
        <w:pStyle w:val="PreformattedText"/>
        <w:bidi w:val="0"/>
        <w:spacing w:before="0" w:after="0"/>
        <w:jc w:val="left"/>
        <w:rPr/>
      </w:pPr>
      <w:r>
        <w:rPr/>
        <w:t>GCxdoCYYP3Z/E/7jvwhjeHgoeQMBtnBx9/04EHAPAgQGxOd849NvXIO33fnwW8CGtqIfyn/8T+Q27f</w:t>
      </w:r>
    </w:p>
    <w:p>
      <w:pPr>
        <w:pStyle w:val="PreformattedText"/>
        <w:bidi w:val="0"/>
        <w:spacing w:before="0" w:after="0"/>
        <w:jc w:val="left"/>
        <w:rPr/>
      </w:pPr>
      <w:r>
        <w:rPr/>
        <w:t>Th1AoTAireslxNKT8H2x2wPjnhahtsYkSTQg2H2rEcOel2wduldu3bOf1H4cUmZpeXzb+ovMtUQtn3</w:t>
      </w:r>
    </w:p>
    <w:p>
      <w:pPr>
        <w:pStyle w:val="PreformattedText"/>
        <w:bidi w:val="0"/>
        <w:spacing w:before="0" w:after="0"/>
        <w:jc w:val="left"/>
        <w:rPr/>
      </w:pPr>
      <w:r>
        <w:rPr/>
        <w:t>ihnjm8VumeQfK/W9Teeb+qOSWj9E0OnLnzy5q8sKCjunPC02/WMvmaE8OvhkS5yCisfix5iW2nuctv</w:t>
      </w:r>
    </w:p>
    <w:p>
      <w:pPr>
        <w:pStyle w:val="PreformattedText"/>
        <w:bidi w:val="0"/>
        <w:spacing w:before="0" w:after="0"/>
        <w:jc w:val="left"/>
        <w:rPr/>
      </w:pPr>
      <w:r>
        <w:rPr/>
        <w:t>1JXrJTct9G0tZrow/xWp0vUwUOX4ZK8VK1+LvCdKbBk1WtRqEpRzBBVcKCShc/OccqVh1S5C9CvDrX</w:t>
      </w:r>
    </w:p>
    <w:p>
      <w:pPr>
        <w:pStyle w:val="PreformattedText"/>
        <w:bidi w:val="0"/>
        <w:spacing w:before="0" w:after="0"/>
        <w:jc w:val="left"/>
        <w:rPr/>
      </w:pPr>
      <w:r>
        <w:rPr/>
        <w:t>ugKqlCA4JmLAJDVQhlOnWlacAOo+cWuNe23WWlbRUVvLDlNrTW931rWcqtN6j1TUaeu1dLfaq86VtW</w:t>
      </w:r>
    </w:p>
    <w:p>
      <w:pPr>
        <w:pStyle w:val="PreformattedText"/>
        <w:bidi w:val="0"/>
        <w:spacing w:before="0" w:after="0"/>
        <w:jc w:val="left"/>
        <w:rPr/>
      </w:pPr>
      <w:r>
        <w:rPr/>
        <w:t>rrjdrtUz8yKzT1NMkFsul/avuT1DVl1qqqoulxq6yTYEpCkqSpSlJTp1UcgXIDDSFHYUA8ICQ4ODUS</w:t>
      </w:r>
    </w:p>
    <w:p>
      <w:pPr>
        <w:pStyle w:val="PreformattedText"/>
        <w:bidi w:val="0"/>
        <w:spacing w:before="0" w:after="0"/>
        <w:jc w:val="left"/>
        <w:rPr/>
      </w:pPr>
      <w:r>
        <w:rPr/>
        <w:t>pwGSlRJZz5gcS3PzJq8NKlq1ttKLZqCyU91t9Zba+noa2CvRqqlnSlWSiNbPRFZkCRGaNCrKHE/Ukj</w:t>
      </w:r>
    </w:p>
    <w:p>
      <w:pPr>
        <w:pStyle w:val="PreformattedText"/>
        <w:bidi w:val="0"/>
        <w:spacing w:before="0" w:after="0"/>
        <w:jc w:val="left"/>
        <w:rPr/>
      </w:pPr>
      <w:r>
        <w:rPr/>
        <w:t>PCY1BVQkEFabA0f2bg9CRwIgghSjQOnyf2/n1hWuWjLctbV09tp7pcfbbFJU0nTBFAklZb57PLAWnk</w:t>
      </w:r>
    </w:p>
    <w:p>
      <w:pPr>
        <w:pStyle w:val="PreformattedText"/>
        <w:bidi w:val="0"/>
        <w:spacing w:before="0" w:after="0"/>
        <w:jc w:val="left"/>
        <w:rPr/>
      </w:pPr>
      <w:r>
        <w:rPr/>
        <w:t>VY0qai21NeyjGWaAhzlCxNa5OksvVpYAlgTW5Aps5A4taFJlzNQYafp109octboaah01crc1krjeZ4</w:t>
      </w:r>
    </w:p>
    <w:p>
      <w:pPr>
        <w:pStyle w:val="PreformattedText"/>
        <w:bidi w:val="0"/>
        <w:spacing w:before="0" w:after="0"/>
        <w:jc w:val="left"/>
        <w:rPr/>
      </w:pPr>
      <w:r>
        <w:rPr/>
        <w:t>7DXRmklhlE1uudPUWy7RWCvWHy52p5aiz1UaylMolVTSQiaGNpGu+lJLahStTwHKrG219qkOpw84uS</w:t>
      </w:r>
    </w:p>
    <w:p>
      <w:pPr>
        <w:pStyle w:val="PreformattedText"/>
        <w:bidi w:val="0"/>
        <w:spacing w:before="0" w:after="0"/>
        <w:jc w:val="left"/>
        <w:rPr/>
      </w:pPr>
      <w:r>
        <w:rPr/>
        <w:t>kkkmoDM5+3v6w+b/AKVgv+uo7/SWyZtP0GvL1brXSWe1+RZJrIt3uLRV1DSNKstuVqGzUskKTOCsde</w:t>
      </w:r>
    </w:p>
    <w:p>
      <w:pPr>
        <w:pStyle w:val="PreformattedText"/>
        <w:bidi w:val="0"/>
        <w:spacing w:before="0" w:after="0"/>
        <w:jc w:val="left"/>
        <w:rPr/>
      </w:pPr>
      <w:r>
        <w:rPr/>
        <w:t>scrNLGnUP1ErvVKBABUCG4Bywrb6UHGD/TTdGkIKmBu/k5p/BeETQWjVorhpi66spmuBs+oeYFLdYJ</w:t>
      </w:r>
    </w:p>
    <w:p>
      <w:pPr>
        <w:pStyle w:val="PreformattedText"/>
        <w:bidi w:val="0"/>
        <w:spacing w:before="0" w:after="0"/>
        <w:jc w:val="left"/>
        <w:rPr/>
      </w:pPr>
      <w:r>
        <w:rPr/>
        <w:t>xI0Vfb7xbmqbBVSuik1Rprx5tbEAOqQTLSsVBKIibjJcxLEpUwFRte9OJLv6kwpODmhRICvEd32ADb</w:t>
      </w:r>
    </w:p>
    <w:p>
      <w:pPr>
        <w:pStyle w:val="PreformattedText"/>
        <w:bidi w:val="0"/>
        <w:spacing w:before="0" w:after="0"/>
        <w:jc w:val="left"/>
        <w:rPr/>
      </w:pPr>
      <w:r>
        <w:rPr/>
        <w:t>hms393N1147vEXyo5ZcgrLy317qTQw8P1l5mcsdIpbqyrqaTUXKjmPdbnrO3aOmqLrUVHVS6XuuvNR</w:t>
      </w:r>
    </w:p>
    <w:p>
      <w:pPr>
        <w:pStyle w:val="PreformattedText"/>
        <w:bidi w:val="0"/>
        <w:spacing w:before="0" w:after="0"/>
        <w:jc w:val="left"/>
        <w:rPr/>
      </w:pPr>
      <w:r>
        <w:rPr/>
        <w:t>pa4FxUWy26ra2RmngpoIlYCJGIWpcxJUqalIcEggoUSS4ILqCtKndxdtSnRNlTJYHiqg+pSRw5FyKc</w:t>
      </w:r>
    </w:p>
    <w:p>
      <w:pPr>
        <w:pStyle w:val="PreformattedText"/>
        <w:bidi w:val="0"/>
        <w:spacing w:before="0" w:after="0"/>
        <w:jc w:val="left"/>
        <w:rPr/>
      </w:pPr>
      <w:r>
        <w:rPr/>
        <w:t>haO2P+He+2A1Bq7mNffBt4weaF3vF95nXLTp8NnMPWFU9Vb35hI1yt9dyivt7raw/8OvqKik05DplQ</w:t>
      </w:r>
    </w:p>
    <w:p>
      <w:pPr>
        <w:pStyle w:val="PreformattedText"/>
        <w:bidi w:val="0"/>
        <w:spacing w:before="0" w:after="0"/>
        <w:jc w:val="left"/>
        <w:rPr/>
      </w:pPr>
      <w:r>
        <w:rPr/>
        <w:t>i2yS+2n+GkUtz1EstbPMqRL8UlRAU3hUoqLuaAqJVuwS5YABI0hkolTFFWlVTZ7bf1w51vs06QwyM7</w:t>
      </w:r>
    </w:p>
    <w:p>
      <w:pPr>
        <w:pStyle w:val="PreformattedText"/>
        <w:bidi w:val="0"/>
        <w:spacing w:before="0" w:after="0"/>
        <w:jc w:val="left"/>
        <w:rPr/>
      </w:pPr>
      <w:r>
        <w:rPr/>
        <w:t>7+uc+oIPY8HEhFxvHhkx8x9PXfP7+fDSwXfjDoL3vBSqiDwuAN8HbhHHaDvSIY1hpp6yF3K7Ef9pOd</w:t>
      </w:r>
    </w:p>
    <w:p>
      <w:pPr>
        <w:pStyle w:val="PreformattedText"/>
        <w:bidi w:val="0"/>
        <w:spacing w:before="0" w:after="0"/>
        <w:jc w:val="left"/>
        <w:rPr/>
      </w:pPr>
      <w:r>
        <w:rPr/>
        <w:t>wRsB8OKXHKoRsf6jSZYkhvOINm0jJTGodEOFZmOFI7dW3GcmqClEG0bjCzChIIrT6QyL1QukH9JznH</w:t>
      </w:r>
    </w:p>
    <w:p>
      <w:pPr>
        <w:pStyle w:val="PreformattedText"/>
        <w:bidi w:val="0"/>
        <w:spacing w:before="0" w:after="0"/>
        <w:jc w:val="left"/>
        <w:rPr/>
      </w:pPr>
      <w:r>
        <w:rPr/>
        <w:t>b45+Xx/XhyWgeEipiZ+pJKqsPpEfUkDCqIGeoybfHf5EcXEtIGilQ0V2KnulbqpE4aWpKplQKGJ6cD</w:t>
      </w:r>
    </w:p>
    <w:p>
      <w:pPr>
        <w:pStyle w:val="PreformattedText"/>
        <w:bidi w:val="0"/>
        <w:spacing w:before="0" w:after="0"/>
        <w:jc w:val="left"/>
        <w:rPr/>
      </w:pPr>
      <w:r>
        <w:rPr/>
        <w:t>3cjvj4fXjVZcVDS0c3zpSSlRffjD8loKxAT0Mo3OwIPx9B8RtxqpKlaQ92jBzgnUtid4LU0tRHMEfq</w:t>
      </w:r>
    </w:p>
    <w:p>
      <w:pPr>
        <w:pStyle w:val="PreformattedText"/>
        <w:bidi w:val="0"/>
        <w:spacing w:before="0" w:after="0"/>
        <w:jc w:val="left"/>
        <w:rPr/>
      </w:pPr>
      <w:r>
        <w:rPr/>
        <w:t>z88/d3+WPw4mCwiJD3olZwuQNwPQnPb8u3EZSQSdyKRKSoi9TDhipiQMj6/P8ADgkpDuRAKiRyg8lO</w:t>
      </w:r>
    </w:p>
    <w:p>
      <w:pPr>
        <w:pStyle w:val="PreformattedText"/>
        <w:bidi w:val="0"/>
        <w:spacing w:before="0" w:after="0"/>
        <w:jc w:val="left"/>
        <w:rPr/>
      </w:pPr>
      <w:r>
        <w:rPr/>
        <w:t>FGD6jY4222x378EpJJLCFIc7s0WuCDbOfn8P04oSTRqvFqH2Dx5ZNj6jf8N/7cNKDK4A9ekKBGoOGM</w:t>
      </w:r>
    </w:p>
    <w:p>
      <w:pPr>
        <w:pStyle w:val="PreformattedText"/>
        <w:bidi w:val="0"/>
        <w:spacing w:before="0" w:after="0"/>
        <w:jc w:val="left"/>
        <w:rPr/>
      </w:pPr>
      <w:r>
        <w:rPr/>
        <w:t>FnXvtsf3/bgocAozvBZlx3+71/DI+fAg4BZcduw7/LgQHgJlzk/L4bnt+e3CCkVYVhaVNQnr7QCR8R</w:t>
      </w:r>
    </w:p>
    <w:p>
      <w:pPr>
        <w:pStyle w:val="PreformattedText"/>
        <w:bidi w:val="0"/>
        <w:spacing w:before="0" w:after="0"/>
        <w:jc w:val="left"/>
        <w:rPr/>
      </w:pPr>
      <w:r>
        <w:rPr/>
        <w:t>9x/04aIaFpL2oPvABGCR8DwIVATgbnf0+efQ/T04ECG1fxmJ9v8AL22x3yRw4ix2gRV7WS5llO/aTP</w:t>
      </w:r>
    </w:p>
    <w:p>
      <w:pPr>
        <w:pStyle w:val="PreformattedText"/>
        <w:bidi w:val="0"/>
        <w:spacing w:before="0" w:after="0"/>
        <w:jc w:val="left"/>
        <w:rPr/>
      </w:pPr>
      <w:r>
        <w:rPr/>
        <w:t>06T+XDygCADZodllnHCI6WKKSohSeRYKeR4FqJ3dI44KcyKJp5JHYCNEiLszMQAEJJABPFRmCWQxN3</w:t>
      </w:r>
    </w:p>
    <w:p>
      <w:pPr>
        <w:pStyle w:val="PreformattedText"/>
        <w:bidi w:val="0"/>
        <w:spacing w:before="0" w:after="0"/>
        <w:jc w:val="left"/>
        <w:rPr/>
      </w:pPr>
      <w:r>
        <w:rPr/>
        <w:t>i5wCh3g1Dw3/ADH5/wD9qh4m9Z+IHxFa45cXa5VdDy85O8yubN4g0/b6BqQXrmXrTVM1FqXmJqClaF</w:t>
      </w:r>
    </w:p>
    <w:p>
      <w:pPr>
        <w:pStyle w:val="PreformattedText"/>
        <w:bidi w:val="0"/>
        <w:spacing w:before="0" w:after="0"/>
        <w:jc w:val="left"/>
        <w:rPr/>
      </w:pPr>
      <w:r>
        <w:rPr/>
        <w:t>TPfZ9J2TQGlrSZVZ6LSvLy0U1PDFJV1YeNlstCMNrDHvmIawQANKR/6hioh2KuaYqMxnLn4hQJYJUs</w:t>
      </w:r>
    </w:p>
    <w:p>
      <w:pPr>
        <w:pStyle w:val="PreformattedText"/>
        <w:bidi w:val="0"/>
        <w:spacing w:before="0" w:after="0"/>
        <w:jc w:val="left"/>
        <w:rPr/>
      </w:pPr>
      <w:r>
        <w:rPr/>
        <w:t>mwdRUXUaAvpCUJc0SBxaKR8l+ROqObddM9NWPQaSgmNNLJ0Uairqab3atIgnmFBHKhUymeWQyIw6hh</w:t>
      </w:r>
    </w:p>
    <w:p>
      <w:pPr>
        <w:pStyle w:val="PreformattedText"/>
        <w:bidi w:val="0"/>
        <w:spacing w:before="0" w:after="0"/>
        <w:jc w:val="left"/>
        <w:rPr/>
      </w:pPr>
      <w:r>
        <w:rPr/>
        <w:t>gsfNM1lYFKUJTqnEcSGBqD63ZhSLLJcjnZmsqJ0SU0fiXIIttxfblHZHkj9nppK4RUk1RaVJnhiNXc</w:t>
      </w:r>
    </w:p>
    <w:p>
      <w:pPr>
        <w:pStyle w:val="PreformattedText"/>
        <w:bidi w:val="0"/>
        <w:spacing w:before="0" w:after="0"/>
        <w:jc w:val="left"/>
        <w:rPr/>
      </w:pPr>
      <w:r>
        <w:rPr/>
        <w:t>bhL5r1P9CmdCgVo5vMj6XYY6xkONt8fiO0a1EFayWsBQDjTlHTcv7ESNI0ywApnUq5NnFBt1aOg+iv</w:t>
      </w:r>
    </w:p>
    <w:p>
      <w:pPr>
        <w:pStyle w:val="PreformattedText"/>
        <w:bidi w:val="0"/>
        <w:spacing w:before="0" w:after="0"/>
        <w:jc w:val="left"/>
        <w:rPr/>
      </w:pPr>
      <w:r>
        <w:rPr/>
        <w:t>sxOVPlGJ7b7QJzJ1QVEk0iuwjlNJ1hXHU0E0wkQkhl6RG5dT0CIrtPOCVJBYedyLUtu0X+H7AZepYK</w:t>
      </w:r>
    </w:p>
    <w:p>
      <w:pPr>
        <w:pStyle w:val="PreformattedText"/>
        <w:bidi w:val="0"/>
        <w:spacing w:before="0" w:after="0"/>
        <w:jc w:val="left"/>
        <w:rPr/>
      </w:pPr>
      <w:r>
        <w:rPr/>
        <w:t>peo+1md4kvS32TdsWppkpEENnYJ/LpxJVCCMSiZaGjaphylDDOeuIdR6BJ5UbdIwGT2qCUgEOoUq58</w:t>
      </w:r>
    </w:p>
    <w:p>
      <w:pPr>
        <w:pStyle w:val="PreformattedText"/>
        <w:bidi w:val="0"/>
        <w:spacing w:before="0" w:after="0"/>
        <w:jc w:val="left"/>
        <w:rPr/>
      </w:pPr>
      <w:r>
        <w:rPr/>
        <w:t>yfT0h4/wCOZRmeFelKi7ClALAtuQ9XL0BaJ6pfsauX9VT0k1FcpLPVw4WqeAUklLUeZNXSVlS9tZI/</w:t>
      </w:r>
    </w:p>
    <w:p>
      <w:pPr>
        <w:pStyle w:val="PreformattedText"/>
        <w:bidi w:val="0"/>
        <w:spacing w:before="0" w:after="0"/>
        <w:jc w:val="left"/>
        <w:rPr/>
      </w:pPr>
      <w:r>
        <w:rPr/>
        <w:t>JmmSu6pYhL0PNTLNG0Qd4S1/8tUpZ8CUhIsHbzd+NfWlGAlL/wAd4KUgDWta6OSBU+gHrRi21YKaf+</w:t>
      </w:r>
    </w:p>
    <w:p>
      <w:pPr>
        <w:pStyle w:val="PreformattedText"/>
        <w:bidi w:val="0"/>
        <w:spacing w:before="0" w:after="0"/>
        <w:jc w:val="left"/>
        <w:rPr/>
      </w:pPr>
      <w:r>
        <w:rPr/>
        <w:t>xt5PWylt8OrXuNRcLPBdaWjrLfPIsVfDUL7RRi5ARBairSWWohACnrp6WF2fz3ZkRN7VrSklISxDFw</w:t>
      </w:r>
    </w:p>
    <w:p>
      <w:pPr>
        <w:pStyle w:val="PreformattedText"/>
        <w:bidi w:val="0"/>
        <w:spacing w:before="0" w:after="0"/>
        <w:jc w:val="left"/>
        <w:rPr/>
      </w:pPr>
      <w:r>
        <w:rPr/>
        <w:t>5BcEi9XFiajmCRBSP8eYRgFhRWFFmVQpIYEhqMX3qGtV4D8Uf2RHKqbldq+l0JpW4Pcq1aa6Ulvlvt</w:t>
      </w:r>
    </w:p>
    <w:p>
      <w:pPr>
        <w:pStyle w:val="PreformattedText"/>
        <w:bidi w:val="0"/>
        <w:spacing w:before="0" w:after="0"/>
        <w:jc w:val="left"/>
        <w:rPr/>
      </w:pPr>
      <w:r>
        <w:rPr/>
        <w:t>RUIt2tVNWQQT+yTx9FVVSw1s0ftEcqVkYhiilNdF1JxGwfbacjGETWTIUokkUZwWKXLJIFN0qS4IB0</w:t>
      </w:r>
    </w:p>
    <w:p>
      <w:pPr>
        <w:pStyle w:val="PreformattedText"/>
        <w:bidi w:val="0"/>
        <w:spacing w:before="0" w:after="0"/>
        <w:jc w:val="left"/>
        <w:rPr/>
      </w:pPr>
      <w:r>
        <w:rPr/>
        <w:t>kOZt/jPL8RgphwzysSAGLkggV0KDvpJYg/ElSQoEjUlWPtuUPMvRXNWDl0LdfdOa3u1TBT6bjhq5KO</w:t>
      </w:r>
    </w:p>
    <w:p>
      <w:pPr>
        <w:pStyle w:val="PreformattedText"/>
        <w:bidi w:val="0"/>
        <w:spacing w:before="0" w:after="0"/>
        <w:jc w:val="left"/>
        <w:rPr/>
      </w:pPr>
      <w:r>
        <w:rPr/>
        <w:t>4yXE1tZJp6spK+jliZWOo7FD7NUo0ZSsoVKtHMi9PX8BjZOOlSsTIXrBIIoxcaSQxerEWKg25EecMy</w:t>
      </w:r>
    </w:p>
    <w:p>
      <w:pPr>
        <w:pStyle w:val="PreformattedText"/>
        <w:bidi w:val="0"/>
        <w:spacing w:before="0" w:after="0"/>
        <w:jc w:val="left"/>
        <w:rPr/>
      </w:pPr>
      <w:r>
        <w:rPr/>
        <w:t>yzE5XiJmGxcoyZqXcEps5ALp8Jcg1pvQVA3F/Y5/bA8/ud3K/lhZ/G9S6e19ZdZa7n5Kad8XGhJ7f/</w:t>
      </w:r>
    </w:p>
    <w:p>
      <w:pPr>
        <w:pStyle w:val="PreformattedText"/>
        <w:bidi w:val="0"/>
        <w:spacing w:before="0" w:after="0"/>
        <w:jc w:val="left"/>
        <w:rPr/>
      </w:pPr>
      <w:r>
        <w:rPr/>
        <w:t>xRojnEkFTX6a5U+OTl5TU9E+i77qW1U1TLpTXlDRew317dUwXY3Gvpr7dbNZqcArUXCi4UKhSTUEEK</w:t>
      </w:r>
    </w:p>
    <w:p>
      <w:pPr>
        <w:pStyle w:val="PreformattedText"/>
        <w:bidi w:val="0"/>
        <w:spacing w:before="0" w:after="0"/>
        <w:jc w:val="left"/>
        <w:rPr/>
      </w:pPr>
      <w:r>
        <w:rPr/>
        <w:t>LgCuogUNXZREBC2KUktThYjjQAeV/vpskgkiZ45UeOSNmjkjkUq6SI3S8bqf6XDhgQexGDw2oOLsBE</w:t>
      </w:r>
    </w:p>
    <w:p>
      <w:pPr>
        <w:pStyle w:val="PreformattedText"/>
        <w:bidi w:val="0"/>
        <w:spacing w:before="0" w:after="0"/>
        <w:jc w:val="left"/>
        <w:rPr/>
      </w:pPr>
      <w:r>
        <w:rPr/>
        <w:t>xJJFY8xUpn6kCk5xnIJ7/X978MKIANWhxIKlACPV60+s1OMKD7uMDHoPn29Pw4oMWaVHW0aXBgJZjE</w:t>
      </w:r>
    </w:p>
    <w:p>
      <w:pPr>
        <w:pStyle w:val="PreformattedText"/>
        <w:bidi w:val="0"/>
        <w:spacing w:before="0" w:after="0"/>
        <w:jc w:val="left"/>
        <w:rPr/>
      </w:pPr>
      <w:r>
        <w:rPr/>
        <w:t>MXOyx05rUkQL7rncbAdJzj5Y4ppiHcxo5M/SE8h11SK5ajpFWNh07dbfXGGON/ljh9KPElrwv9SAFK</w:t>
      </w:r>
    </w:p>
    <w:p>
      <w:pPr>
        <w:pStyle w:val="PreformattedText"/>
        <w:bidi w:val="0"/>
        <w:spacing w:before="0" w:after="0"/>
        <w:jc w:val="left"/>
        <w:rPr/>
      </w:pPr>
      <w:r>
        <w:rPr/>
        <w:t>fryiNLXRiS7LGQPenxn03J+ffPF1JQCqUGrSKnF4olEwu42i5XLrR6VSI/lggINiO5OPl8ONrl+GDJ</w:t>
      </w:r>
    </w:p>
    <w:p>
      <w:pPr>
        <w:pStyle w:val="PreformattedText"/>
        <w:bidi w:val="0"/>
        <w:spacing w:before="0" w:after="0"/>
        <w:jc w:val="left"/>
        <w:rPr/>
      </w:pPr>
      <w:r>
        <w:rPr/>
        <w:t>cRzrNMWVrUl3aJZuGhY1hBEWMqT6fD48aFEkcOv4tGYmTCSok3iJb3plaOrX3MZ/H6fl+fEjTp1DjE</w:t>
      </w:r>
    </w:p>
    <w:p>
      <w:pPr>
        <w:pStyle w:val="PreformattedText"/>
        <w:bidi w:val="0"/>
        <w:spacing w:before="0" w:after="0"/>
        <w:jc w:val="left"/>
        <w:rPr/>
      </w:pPr>
      <w:r>
        <w:rPr/>
        <w:t>crcjaFCgtuMdKk9gMb/D8uIawyjE1NWhypbXCg9O23pt+fCYMl/OPRpek7jHpvn6+o+HDS2e1YUnyJ</w:t>
      </w:r>
    </w:p>
    <w:p>
      <w:pPr>
        <w:pStyle w:val="PreformattedText"/>
        <w:bidi w:val="0"/>
        <w:spacing w:before="0" w:after="0"/>
        <w:jc w:val="left"/>
        <w:rPr/>
      </w:pPr>
      <w:r>
        <w:rPr/>
        <w:t>PnFmMD4D8Pj34oNLC7becW1uUBuvqBtjf9/THDanc1cdPDgcBjv0YKug7eh39MjgQsQVZfQgZ3/H7u</w:t>
      </w:r>
    </w:p>
    <w:p>
      <w:pPr>
        <w:pStyle w:val="PreformattedText"/>
        <w:bidi w:val="0"/>
        <w:spacing w:before="0" w:after="0"/>
        <w:jc w:val="left"/>
        <w:rPr/>
      </w:pPr>
      <w:r>
        <w:rPr/>
        <w:t>3bgQIBYEbfgduBAgF1xuPw+H+2T+fAgVgu4379/if3tw0oABqfeHEbFrdPBdwM/X9fX7+3CIcHtAD9</w:t>
      </w:r>
    </w:p>
    <w:p>
      <w:pPr>
        <w:pStyle w:val="PreformattedText"/>
        <w:bidi w:val="0"/>
        <w:spacing w:before="0" w:after="0"/>
        <w:jc w:val="left"/>
        <w:rPr/>
      </w:pPr>
      <w:r>
        <w:rPr/>
        <w:t>+33/ALO3pwIEN2+jML9gCDj9NuHUWB63gnoOcVn1jGfNk2/7xn/9T+PbiSEuEuXaFpLO1Yg3X1901o</w:t>
      </w:r>
    </w:p>
    <w:p>
      <w:pPr>
        <w:pStyle w:val="PreformattedText"/>
        <w:bidi w:val="0"/>
        <w:spacing w:before="0" w:after="0"/>
        <w:jc w:val="left"/>
        <w:rPr/>
      </w:pPr>
      <w:r>
        <w:rPr/>
        <w:t>3Qmuta62uyWDReidC6v1trK9vJFGLTpDR+mrnqXU9erTjoMsditdeY1f3Xk6UP9Q4pswSpUpaU+JSg</w:t>
      </w:r>
    </w:p>
    <w:p>
      <w:pPr>
        <w:pStyle w:val="PreformattedText"/>
        <w:bidi w:val="0"/>
        <w:spacing w:before="0" w:after="0"/>
        <w:jc w:val="left"/>
        <w:rPr/>
      </w:pPr>
      <w:r>
        <w:rPr/>
        <w:t>wDOSTQAAcSWoIs8GsJ1qUpkoBJPICvVo/NC1Fre684uY3OrXdzo6qHUvODmTetTrDVFZKuz1vMHUt3</w:t>
      </w:r>
    </w:p>
    <w:p>
      <w:pPr>
        <w:pStyle w:val="PreformattedText"/>
        <w:bidi w:val="0"/>
        <w:spacing w:before="0" w:after="0"/>
        <w:jc w:val="left"/>
        <w:rPr/>
      </w:pPr>
      <w:r>
        <w:rPr/>
        <w:t>v7KyVMhENZQW+81cOJDIsT04YBpI42DatGHkhBbTIA1FyyihNtQY6VEOGZ3DsLViUqxE9wHVPJbkVq</w:t>
      </w:r>
    </w:p>
    <w:p>
      <w:pPr>
        <w:pStyle w:val="PreformattedText"/>
        <w:bidi w:val="0"/>
        <w:spacing w:before="0" w:after="0"/>
        <w:jc w:val="left"/>
        <w:rPr/>
      </w:pPr>
      <w:r>
        <w:rPr/>
        <w:t>d/RzfneOy/h+5c27Tdn09Z7fQxU1DboaaKECFI1dYUjUzMEPTGCffJzgdaDuduV5njJk+dOmzFHXMU</w:t>
      </w:r>
    </w:p>
    <w:p>
      <w:pPr>
        <w:pStyle w:val="PreformattedText"/>
        <w:bidi w:val="0"/>
        <w:spacing w:before="0" w:after="0"/>
        <w:jc w:val="left"/>
        <w:rPr/>
      </w:pPr>
      <w:r>
        <w:rPr/>
        <w:t>SS7+/OO7ZLl0rDycPJlIdMsAWrYOae8dqOSumEkipGwQzxIwEayBESIDy0XGM+71ZGOkdRJ334x+Lx</w:t>
      </w:r>
    </w:p>
    <w:p>
      <w:pPr>
        <w:pStyle w:val="PreformattedText"/>
        <w:bidi w:val="0"/>
        <w:spacing w:before="0" w:after="0"/>
        <w:jc w:val="left"/>
        <w:rPr/>
      </w:pPr>
      <w:r>
        <w:rPr/>
        <w:t>KtbAsBtx9+EdXyvBp7sKUnUSKUset4v9ovTLweTP7OmSpZ1ljfL9YwYEx7qDZe4yc4zgk8QVYuyQbv</w:t>
      </w:r>
    </w:p>
    <w:p>
      <w:pPr>
        <w:pStyle w:val="PreformattedText"/>
        <w:bidi w:val="0"/>
        <w:spacing w:before="0" w:after="0"/>
        <w:jc w:val="left"/>
        <w:rPr/>
      </w:pPr>
      <w:r>
        <w:rPr/>
        <w:t>fpvvF2jBp1awLMC3AdNSLWWGhk8uiMdOgHSowiFhGhTcspx26DjYDOB3G8WZPWpwQ4dmHBrxIRKSFE</w:t>
      </w:r>
    </w:p>
    <w:p>
      <w:pPr>
        <w:pStyle w:val="PreformattedText"/>
        <w:bidi w:val="0"/>
        <w:spacing w:before="0" w:after="0"/>
        <w:jc w:val="left"/>
        <w:rPr/>
      </w:pPr>
      <w:r>
        <w:rPr/>
        <w:t>hWlhvRy9h8733iZrdZljgeYMMuC+GXAZuw2HdwfqNjnh4JWEkpU718/l1eIk2cCoIUGanXn5QiXeiq</w:t>
      </w:r>
    </w:p>
    <w:p>
      <w:pPr>
        <w:pStyle w:val="PreformattedText"/>
        <w:bidi w:val="0"/>
        <w:spacing w:before="0" w:after="0"/>
        <w:jc w:val="left"/>
        <w:rPr/>
      </w:pPr>
      <w:r>
        <w:rPr/>
        <w:t>0OIlDoAevIEe4bchXBIIyDgDLds54gYleIBodSUiu3XHnWJmETIWC50EGm7uLbcPeIv1hbFr7XU5ij</w:t>
      </w:r>
    </w:p>
    <w:p>
      <w:pPr>
        <w:pStyle w:val="PreformattedText"/>
        <w:bidi w:val="0"/>
        <w:spacing w:before="0" w:after="0"/>
        <w:jc w:val="left"/>
        <w:rPr/>
      </w:pPr>
      <w:r>
        <w:rPr/>
        <w:t>M3T1xx9C5d0OHMhdd1DdOMYJ6sHsOIZn0GoeK4a9L39qxIVhmPgNA77MDXZ/WMd32vfI/UHL7nZaOd</w:t>
      </w:r>
    </w:p>
    <w:p>
      <w:pPr>
        <w:pStyle w:val="PreformattedText"/>
        <w:bidi w:val="0"/>
        <w:spacing w:before="0" w:after="0"/>
        <w:jc w:val="left"/>
        <w:rPr/>
      </w:pPr>
      <w:r>
        <w:rPr/>
        <w:t>OlrNDKLM1Hqu0T00NQLx5tpu9vu9805RUyAxey1MzVgjBImaSFZYQD7SF7H/jzOQtJw2oq7pSSQVMN</w:t>
      </w:r>
    </w:p>
    <w:p>
      <w:pPr>
        <w:pStyle w:val="PreformattedText"/>
        <w:bidi w:val="0"/>
        <w:spacing w:before="0" w:after="0"/>
        <w:jc w:val="left"/>
        <w:rPr/>
      </w:pPr>
      <w:r>
        <w:rPr/>
        <w:t>LEPUEgpDsQOW4jz9/l/s8pMyTmg0pTOStJIBcrBQrZkgKckuBYkMyn55cl/ERrbwpXSx+IXQsD3bTe</w:t>
      </w:r>
    </w:p>
    <w:p>
      <w:pPr>
        <w:pStyle w:val="PreformattedText"/>
        <w:bidi w:val="0"/>
        <w:spacing w:before="0" w:after="0"/>
        <w:jc w:val="left"/>
        <w:rPr/>
      </w:pPr>
      <w:r>
        <w:rPr/>
        <w:t>urzQ0WsdJfxVodIc5dF6Vr4rdzL5Pc2NPPFLTS0OqeWmodJ1tvqyxqKW6UNJf7PVW6+W+unqesoSyC</w:t>
      </w:r>
    </w:p>
    <w:p>
      <w:pPr>
        <w:pStyle w:val="PreformattedText"/>
        <w:bidi w:val="0"/>
        <w:spacing w:before="0" w:after="0"/>
        <w:jc w:val="left"/>
        <w:rPr/>
      </w:pPr>
      <w:r>
        <w:rPr/>
        <w:t>FrF2BYgKAJDksWUgKSapqHsbcAWCFuzUcigY3oBRjUXpyAj9Cn7NfxEVXiu8EfJLnXU3yp1e1yj17o</w:t>
      </w:r>
    </w:p>
    <w:p>
      <w:pPr>
        <w:pStyle w:val="PreformattedText"/>
        <w:bidi w:val="0"/>
        <w:spacing w:before="0" w:after="0"/>
        <w:jc w:val="left"/>
        <w:rPr/>
      </w:pPr>
      <w:r>
        <w:rPr/>
        <w:t>Fdb3Ghhs+oNbx8nuZGrOVtu1Zq+x06JHa9cXDT+lrFX3nyUSnqrjdZ6yCKnSoNNClJmGWNYAJa1AQa</w:t>
      </w:r>
    </w:p>
    <w:p>
      <w:pPr>
        <w:pStyle w:val="PreformattedText"/>
        <w:bidi w:val="0"/>
        <w:spacing w:before="0" w:after="0"/>
        <w:jc w:val="left"/>
        <w:rPr/>
      </w:pPr>
      <w:r>
        <w:rPr/>
        <w:t>gsahwz/MMKCTLLpNXYkcbHjv+LRfq0QgtN1YyAMZ+vY/PhmZsIlyLk7wpVsgSMhwMAd/l/binxCHBb</w:t>
      </w:r>
    </w:p>
    <w:p>
      <w:pPr>
        <w:pStyle w:val="PreformattedText"/>
        <w:bidi w:val="0"/>
        <w:spacing w:before="0" w:after="0"/>
        <w:jc w:val="left"/>
        <w:rPr/>
      </w:pPr>
      <w:r>
        <w:rPr/>
        <w:t>eLvDLZjsIr7rmuVKiSOLA61cHpPzI324gCS4UTUA9fSLLvh4WLk9ekVu1JgoSR3bvtts3y77flwaU+</w:t>
      </w:r>
    </w:p>
    <w:p>
      <w:pPr>
        <w:pStyle w:val="PreformattedText"/>
        <w:bidi w:val="0"/>
        <w:spacing w:before="0" w:after="0"/>
        <w:jc w:val="left"/>
        <w:rPr/>
      </w:pPr>
      <w:r>
        <w:rPr/>
        <w:t>NHAQfeHSra0R9Yow17i2AzP+YbOw9f8Abi6wyf8AbIG7xT4uYe6nF+vOOi/KOjVqaMlR/wBNd8D1x/</w:t>
      </w:r>
    </w:p>
    <w:p>
      <w:pPr>
        <w:pStyle w:val="PreformattedText"/>
        <w:bidi w:val="0"/>
        <w:spacing w:before="0" w:after="0"/>
        <w:jc w:val="left"/>
        <w:rPr/>
      </w:pPr>
      <w:r>
        <w:rPr/>
        <w:t>b9eOhYFDJBarRzvGzCVKdXGJ2uNvQwE9C/0ZPukfPi2AsIqFFyeEV41lQqK5cKB92M/vfhxaQxLw0k</w:t>
      </w:r>
    </w:p>
    <w:p>
      <w:pPr>
        <w:pStyle w:val="PreformattedText"/>
        <w:bidi w:val="0"/>
        <w:spacing w:before="0" w:after="0"/>
        <w:jc w:val="left"/>
        <w:rPr/>
      </w:pPr>
      <w:r>
        <w:rPr/>
        <w:t>nUeuungpaLeJGAx2x2H3/wCnFaseJ+MWKS4HKHibUAg9367eh27/AIcJhUIVZReW427/AHdh27/vPD</w:t>
      </w:r>
    </w:p>
    <w:p>
      <w:pPr>
        <w:pStyle w:val="PreformattedText"/>
        <w:bidi w:val="0"/>
        <w:spacing w:before="0" w:after="0"/>
        <w:jc w:val="left"/>
        <w:rPr/>
      </w:pPr>
      <w:r>
        <w:rPr/>
        <w:t>a7iHEMaM8TfxRxaR5bsd8f3+XCSkG9YMEjyEFnxj5+nDZQxpV4cCiSGgq/f8v7/ofy4SaEhrQoFyQ1</w:t>
      </w:r>
    </w:p>
    <w:p>
      <w:pPr>
        <w:pStyle w:val="PreformattedText"/>
        <w:bidi w:val="0"/>
        <w:spacing w:before="0" w:after="0"/>
        <w:jc w:val="left"/>
        <w:rPr/>
      </w:pPr>
      <w:r>
        <w:rPr/>
        <w:t>oLvjPz/X944EHAZGQRwIEFXGRn4fp+8cEQDBuQ7QWceu+36bf3/vwyQxaHQSfKAWXP8A77fQevBQb8</w:t>
      </w:r>
    </w:p>
    <w:p>
      <w:pPr>
        <w:pStyle w:val="PreformattedText"/>
        <w:bidi w:val="0"/>
        <w:spacing w:before="0" w:after="0"/>
        <w:jc w:val="left"/>
        <w:rPr/>
      </w:pPr>
      <w:r>
        <w:rPr/>
        <w:t>YQr2v8piNz0kn/AG/fpxIlgHTSG1GtDS8Vv1hGPNkOMbyZ+Xun0P3cSIUioJehNo5Z/au3eGyfZp+N</w:t>
      </w:r>
    </w:p>
    <w:p>
      <w:pPr>
        <w:pStyle w:val="PreformattedText"/>
        <w:bidi w:val="0"/>
        <w:spacing w:before="0" w:after="0"/>
        <w:jc w:val="left"/>
        <w:rPr/>
      </w:pPr>
      <w:r>
        <w:rPr/>
        <w:t>2ea51Noau5A3WyQVNIAJZ6m+6o0laYrSZGgkWOCu9qakmyq9VPVyoskTusi1WMOheGJOgCdKDs9O8R</w:t>
      </w:r>
    </w:p>
    <w:p>
      <w:pPr>
        <w:pStyle w:val="PreformattedText"/>
        <w:bidi w:val="0"/>
        <w:spacing w:before="0" w:after="0"/>
        <w:jc w:val="left"/>
        <w:rPr/>
      </w:pPr>
      <w:r>
        <w:rPr/>
        <w:t>Tk4f8ABiaFj9NiakOk/YfxGBrk/p2eqvFiuNWJWrLxqFampkY9UjU9HHGY2fLHM8hnV3ZjkkspwXya</w:t>
      </w:r>
    </w:p>
    <w:p>
      <w:pPr>
        <w:pStyle w:val="PreformattedText"/>
        <w:bidi w:val="0"/>
        <w:spacing w:before="0" w:after="0"/>
        <w:jc w:val="left"/>
        <w:rPr/>
      </w:pPr>
      <w:r>
        <w:rPr/>
        <w:t>fMZrYabqVUgvUb8frWHspkmZi8OlrKH5/H0jQxyPs/tNLbZSkfkrSdP+ZMdMgXqDgjAJC5Hdi+PieO</w:t>
      </w:r>
    </w:p>
    <w:p>
      <w:pPr>
        <w:pStyle w:val="PreformattedText"/>
        <w:bidi w:val="0"/>
        <w:spacing w:before="0" w:after="0"/>
        <w:jc w:val="left"/>
        <w:rPr/>
      </w:pPr>
      <w:r>
        <w:rPr/>
        <w:t>S41R1qHE/b+Y9E5JKSUS1KdqD1jsZyXt9LSinNQWRY6VOhV6VKqCrl2KgtglHBI7L0A7tvksYQ5c7/</w:t>
      </w:r>
    </w:p>
    <w:p>
      <w:pPr>
        <w:pStyle w:val="PreformattedText"/>
        <w:bidi w:val="0"/>
        <w:spacing w:before="0" w:after="0"/>
        <w:jc w:val="left"/>
        <w:rPr/>
      </w:pPr>
      <w:r>
        <w:rPr/>
        <w:t>ACjpuBS0tASPEQA3VHi9unaelxA/lhleOMIUMjjqYl1VY+8igkZIOQR3wDxXAgKfTqSqxBNeTb8zf0</w:t>
      </w:r>
    </w:p>
    <w:p>
      <w:pPr>
        <w:pStyle w:val="PreformattedText"/>
        <w:bidi w:val="0"/>
        <w:spacing w:before="0" w:after="0"/>
        <w:jc w:val="left"/>
        <w:rPr/>
      </w:pPr>
      <w:r>
        <w:rPr/>
        <w:t>i28Wg10kbUHqTYeX5ix2n6ORjRxwomS6gsyFlZFQgFlZcAAY7ncn14skSXCAlIUVHfy4EN+Yqp01KS</w:t>
      </w:r>
    </w:p>
    <w:p>
      <w:pPr>
        <w:pStyle w:val="PreformattedText"/>
        <w:bidi w:val="0"/>
        <w:spacing w:before="0" w:after="0"/>
        <w:jc w:val="left"/>
        <w:rPr/>
      </w:pPr>
      <w:r>
        <w:rPr/>
        <w:t>pSnSQDY8+Ny/lE0QWszQBnifpwFCtC3SzAEMek7sxxudgSO3pxZDDakVB2bwljxbjtFMrEssMQSbso</w:t>
      </w:r>
    </w:p>
    <w:p>
      <w:pPr>
        <w:pStyle w:val="PreformattedText"/>
        <w:bidi w:val="0"/>
        <w:spacing w:before="0" w:after="0"/>
        <w:jc w:val="left"/>
        <w:rPr/>
      </w:pPr>
      <w:r>
        <w:rPr/>
        <w:t>W62vzhNrdNxzZEissLAhg5C4AGWIIfc+8CNsfIcRp2WBYAUCEE1sG9/t94myMwVLFGKhwD/brjDA1B</w:t>
      </w:r>
    </w:p>
    <w:p>
      <w:pPr>
        <w:pStyle w:val="PreformattedText"/>
        <w:bidi w:val="0"/>
        <w:spacing w:before="0" w:after="0"/>
        <w:jc w:val="left"/>
        <w:rPr/>
      </w:pPr>
      <w:r>
        <w:rPr/>
        <w:t>pxFilwVkG6oRgjo6THJ/V/8A29SnpbPqCe+eKXFYHu9VXO3kKG9zS/McXi4w+NCikkFt+L3HoQajz8</w:t>
      </w:r>
    </w:p>
    <w:p>
      <w:pPr>
        <w:pStyle w:val="PreformattedText"/>
        <w:bidi w:val="0"/>
        <w:spacing w:before="0" w:after="0"/>
        <w:jc w:val="left"/>
        <w:rPr/>
      </w:pPr>
      <w:r>
        <w:rPr/>
        <w:t>o4vfaj6Wp4/D1re5LIaG4W2Oma33ZUieajrZZ18iqi8zPXIgLSDAJzlTjqObbsZNnSM6lql0CXBL24</w:t>
      </w:r>
    </w:p>
    <w:p>
      <w:pPr>
        <w:pStyle w:val="PreformattedText"/>
        <w:bidi w:val="0"/>
        <w:spacing w:before="0" w:after="0"/>
        <w:jc w:val="left"/>
        <w:rPr/>
      </w:pPr>
      <w:r>
        <w:rPr/>
        <w:t>MW4j7xm+36ZOJ7NY2Us3AUlOzihcOKAKP0DAvGPvUNRa7jZeWeiNVx2jT2ndSalksep74HMtjortNV</w:t>
      </w:r>
    </w:p>
    <w:p>
      <w:pPr>
        <w:pStyle w:val="PreformattedText"/>
        <w:bidi w:val="0"/>
        <w:spacing w:before="0" w:after="0"/>
        <w:jc w:val="left"/>
        <w:rPr/>
      </w:pPr>
      <w:r>
        <w:rPr/>
        <w:t>3SZL7SUdNE9VT01LXahhmWGQlYaO9SimlK04pV9I4aYnESpetQlKW5IZ/FxowCDszkChTQN43xckyJ</w:t>
      </w:r>
    </w:p>
    <w:p>
      <w:pPr>
        <w:pStyle w:val="PreformattedText"/>
        <w:bidi w:val="0"/>
        <w:spacing w:before="0" w:after="0"/>
        <w:jc w:val="left"/>
        <w:rPr/>
      </w:pPr>
      <w:r>
        <w:rPr/>
        <w:t>kxIJWiWSEl66Q9Kv4ty5YmrkvGqr/Dic5r9y0/8Alf7PPXNRUVFNQ6Zvvil5I1P8Qku1vhSm16nLjn</w:t>
      </w:r>
    </w:p>
    <w:p>
      <w:pPr>
        <w:pStyle w:val="PreformattedText"/>
        <w:bidi w:val="0"/>
        <w:spacing w:before="0" w:after="0"/>
        <w:jc w:val="left"/>
        <w:rPr/>
      </w:pPr>
      <w:r>
        <w:rPr/>
        <w:t>3pe3yNTxm2wTVNRy9vsNMxkjaotmo62kdoJ2laUqWuURLmnxF7qBsSAwuzJFNmvUCI8iYFFTEEKZmB</w:t>
      </w:r>
    </w:p>
    <w:p>
      <w:pPr>
        <w:pStyle w:val="PreformattedText"/>
        <w:bidi w:val="0"/>
        <w:spacing w:before="0" w:after="0"/>
        <w:jc w:val="left"/>
        <w:rPr/>
      </w:pPr>
      <w:r>
        <w:rPr/>
        <w:t>GwJHOpfp41RUchhkc+mwJ+/Y49eGVIJB5RLQrQoGCV8uSxwuRnYH9/rxBmSSSadXizkzRQjeK4akqW</w:t>
      </w:r>
    </w:p>
    <w:p>
      <w:pPr>
        <w:pStyle w:val="PreformattedText"/>
        <w:bidi w:val="0"/>
        <w:spacing w:before="0" w:after="0"/>
        <w:jc w:val="left"/>
        <w:rPr/>
      </w:pPr>
      <w:r>
        <w:rPr/>
        <w:t>qqmeQ77sB6/HtxFmI0pIG8TULKjUxC+pM9Ax36h+jcRtPjTS8SSr/WeIhlafTN7pyRsZs7d++Mnbi3</w:t>
      </w:r>
    </w:p>
    <w:p>
      <w:pPr>
        <w:pStyle w:val="PreformattedText"/>
        <w:bidi w:val="0"/>
        <w:spacing w:before="0" w:after="0"/>
        <w:jc w:val="left"/>
        <w:rPr/>
      </w:pPr>
      <w:r>
        <w:rPr/>
        <w:t>woedI8xFRi1f6Z3BvcR0q5Pw5plOP8ib/h33+B46LggyEtsI59iydZHOJ+r4cwHbspyfu37fTiwT8Q</w:t>
      </w:r>
    </w:p>
    <w:p>
      <w:pPr>
        <w:pStyle w:val="PreformattedText"/>
        <w:bidi w:val="0"/>
        <w:spacing w:before="0" w:after="0"/>
        <w:jc w:val="left"/>
        <w:rPr/>
      </w:pPr>
      <w:r>
        <w:rPr/>
        <w:t>itVdtvtFeNY0+a8bdvj+9xw4r4TDKS6iY+afpQXAI9fh6Y+OOKxZ8RfaLNIIAh+tRqI+3p8D93ccIY</w:t>
      </w:r>
    </w:p>
    <w:p>
      <w:pPr>
        <w:pStyle w:val="PreformattedText"/>
        <w:bidi w:val="0"/>
        <w:spacing w:before="0" w:after="0"/>
        <w:jc w:val="left"/>
        <w:rPr/>
      </w:pPr>
      <w:r>
        <w:rPr/>
        <w:t>mweFQyrvCFm7EA9u4+Px4QsOzXhxG8SZxRRaR5YZB/fz/twIEFn7D68E1XgwWdoLP6ff+/14IpBvCk</w:t>
      </w:r>
    </w:p>
    <w:p>
      <w:pPr>
        <w:pStyle w:val="PreformattedText"/>
        <w:bidi w:val="0"/>
        <w:spacing w:before="0" w:after="0"/>
        <w:jc w:val="left"/>
        <w:rPr/>
      </w:pPr>
      <w:r>
        <w:rPr/>
        <w:t>kOdn663gFgD934n5A8IUgPQt0/9wsk2e3VfvARBHf9/jwQSWPEQYPzgIoSSR67/v7+CIILQcFWXB27</w:t>
      </w:r>
    </w:p>
    <w:p>
      <w:pPr>
        <w:pStyle w:val="PreformattedText"/>
        <w:bidi w:val="0"/>
        <w:spacing w:before="0" w:after="0"/>
        <w:jc w:val="left"/>
        <w:rPr/>
      </w:pPr>
      <w:r>
        <w:rPr/>
        <w:t>Ht/pw2tt7tC0gFgee33gFlAGd/1+n04ahzetoQryp8k7f5ST92T+mOJEt/DDSmFrv1TrlFcdYD+a+B</w:t>
      </w:r>
    </w:p>
    <w:p>
      <w:pPr>
        <w:pStyle w:val="PreformattedText"/>
        <w:bidi w:val="0"/>
        <w:spacing w:before="0" w:after="0"/>
        <w:jc w:val="left"/>
        <w:rPr/>
      </w:pPr>
      <w:r>
        <w:rPr/>
        <w:t>6tn8CBxKCaJpd4NBZw7CM53+Id56S8tfBHpvlDQwTrcPEnzW07p+sukZqRFb9H8qZqLmLqSCQwDEkt</w:t>
      </w:r>
    </w:p>
    <w:p>
      <w:pPr>
        <w:pStyle w:val="PreformattedText"/>
        <w:bidi w:val="0"/>
        <w:spacing w:before="0" w:after="0"/>
        <w:jc w:val="left"/>
        <w:rPr/>
      </w:pPr>
      <w:r>
        <w:rPr/>
        <w:t>ZeY9G06xuyhomndA7RYWlzEhU3DySArVqmEGlEAJS3EpXMStiG8HOj5U0pSHqsj2Lt6szW3rGVjw6W</w:t>
      </w:r>
    </w:p>
    <w:p>
      <w:pPr>
        <w:pStyle w:val="PreformattedText"/>
        <w:bidi w:val="0"/>
        <w:spacing w:before="0" w:after="0"/>
        <w:jc w:val="left"/>
        <w:rPr/>
      </w:pPr>
      <w:r>
        <w:rPr/>
        <w:t>/+O64ttKp8yjtVGESV1IL1UqrWVbZY4VBLU4GAOkIE3YDjO5yoIwhYl1nnV+XlGi7Myu9x6dQon2Zi</w:t>
      </w:r>
    </w:p>
    <w:p>
      <w:pPr>
        <w:pStyle w:val="PreformattedText"/>
        <w:bidi w:val="0"/>
        <w:spacing w:before="0" w:after="0"/>
        <w:jc w:val="left"/>
        <w:rPr/>
      </w:pPr>
      <w:r>
        <w:rPr/>
        <w:t>5+kd3OR8D4oKSMq8cbQsofr6CyvkJhf6mJck+g3JO+RzLMBpUVfE7+lKR3rJfCEIezHlHUPlfV3Bay</w:t>
      </w:r>
    </w:p>
    <w:p>
      <w:pPr>
        <w:pStyle w:val="PreformattedText"/>
        <w:bidi w:val="0"/>
        <w:spacing w:before="0" w:after="0"/>
        <w:jc w:val="left"/>
        <w:rPr/>
      </w:pPr>
      <w:r>
        <w:rPr/>
        <w:t>mpDSxeWXR6iWRixeXzcAkLkxrkH5DDHBGcZfEp8BIQK8eW2/1jouXuTqrTcfX8R0X0JJPJDRxzQu0k</w:t>
      </w:r>
    </w:p>
    <w:p>
      <w:pPr>
        <w:pStyle w:val="PreformattedText"/>
        <w:bidi w:val="0"/>
        <w:spacing w:before="0" w:after="0"/>
        <w:jc w:val="left"/>
        <w:rPr/>
      </w:pPr>
      <w:r>
        <w:rPr/>
        <w:t>zGNJFZnfyx0jJ6o8tsDkjOQu2xGYUtMwVUlkks4Nai1h6/JovVgD4SFBtRow9ifQRbKwwtTR00sYK4</w:t>
      </w:r>
    </w:p>
    <w:p>
      <w:pPr>
        <w:pStyle w:val="PreformattedText"/>
        <w:bidi w:val="0"/>
        <w:spacing w:before="0" w:after="0"/>
        <w:jc w:val="left"/>
        <w:rPr/>
      </w:pPr>
      <w:r>
        <w:rPr/>
        <w:t>VldiGIBIwVDMT5ahd8jOercADHFxhUrZJSGuLcrA1bjz3EZrFsVLCqmjD8hq+zVa8S5Qe0TRsxRUTp</w:t>
      </w:r>
    </w:p>
    <w:p>
      <w:pPr>
        <w:pStyle w:val="PreformattedText"/>
        <w:bidi w:val="0"/>
        <w:spacing w:before="0" w:after="0"/>
        <w:jc w:val="left"/>
        <w:rPr/>
      </w:pPr>
      <w:r>
        <w:rPr/>
        <w:t>bB85yrdIJBGMBR09JznuR8OLZCVqfw6QK1VQ+wbb5xTTNCVAFXie2mof1L7vBevaSNGQP1ZDBQA3Qz</w:t>
      </w:r>
    </w:p>
    <w:p>
      <w:pPr>
        <w:pStyle w:val="PreformattedText"/>
        <w:bidi w:val="0"/>
        <w:spacing w:before="0" w:after="0"/>
        <w:jc w:val="left"/>
        <w:rPr/>
      </w:pPr>
      <w:r>
        <w:rPr/>
        <w:t>BST5Yc4Gwz1DPUDuPXiPiCpKSAscuFK0fyuLvaJEkJWoFmtwetKs2539LtEb3J5mimSRQxCq4aIdRJ</w:t>
      </w:r>
    </w:p>
    <w:p>
      <w:pPr>
        <w:pStyle w:val="PreformattedText"/>
        <w:bidi w:val="0"/>
        <w:spacing w:before="0" w:after="0"/>
        <w:jc w:val="left"/>
        <w:rPr/>
      </w:pPr>
      <w:r>
        <w:rPr/>
        <w:t>AKMQpXKnv1ZO2ASMDfPLUVlWohSgBQAmooT58a+cW/hS2lTCty1/rxDDeh4cZftd4LhX+FTUNPZ0jj</w:t>
      </w:r>
    </w:p>
    <w:p>
      <w:pPr>
        <w:pStyle w:val="PreformattedText"/>
        <w:bidi w:val="0"/>
        <w:spacing w:before="0" w:after="0"/>
        <w:jc w:val="left"/>
        <w:rPr/>
      </w:pPr>
      <w:r>
        <w:rPr/>
        <w:t>qrjekigliP/Mn2RJDMUBBDRE1iMeodJMCY6ukji/7KYUHMBNCXDmj0JcEuHryNDdt4yPbrEKRk01Gq</w:t>
      </w:r>
    </w:p>
    <w:p>
      <w:pPr>
        <w:pStyle w:val="PreformattedText"/>
        <w:bidi w:val="0"/>
        <w:spacing w:before="0" w:after="0"/>
        <w:jc w:val="left"/>
        <w:rPr/>
      </w:pPr>
      <w:r>
        <w:rPr/>
        <w:t>wS/kaX48RVt7xig1jp2DXnLLV1E1TTy6mbWtpi0TVxSqRe6yHTupam86fmofYy1Y9RUWj2OnCzJ5NZ</w:t>
      </w:r>
    </w:p>
    <w:p>
      <w:pPr>
        <w:pStyle w:val="PreformattedText"/>
        <w:bidi w:val="0"/>
        <w:spacing w:before="0" w:after="0"/>
        <w:jc w:val="left"/>
        <w:rPr/>
      </w:pPr>
      <w:r>
        <w:rPr/>
        <w:t>TUwHWs7RDtuFOhEokVAFBwYniw2L+m9PL2YEqVNIDp1HYO9mdxwP8Abx0R+wC533Sj+1J8Ii32epvN</w:t>
      </w:r>
    </w:p>
    <w:p>
      <w:pPr>
        <w:pStyle w:val="PreformattedText"/>
        <w:bidi w:val="0"/>
        <w:spacing w:before="0" w:after="0"/>
        <w:jc w:val="left"/>
        <w:rPr/>
      </w:pPr>
      <w:r>
        <w:rPr/>
        <w:t>Lq+0c1uR1Jeq6Sf2u13Dmdytqqy3x1UxdwYvN0VU0NNTuUZ1rzjBUgWypilDQtRKULSXJB/9Sl3qCF</w:t>
      </w:r>
    </w:p>
    <w:p>
      <w:pPr>
        <w:pStyle w:val="PreformattedText"/>
        <w:bidi w:val="0"/>
        <w:spacing w:before="0" w:after="0"/>
        <w:jc w:val="left"/>
        <w:rPr/>
      </w:pPr>
      <w:r>
        <w:rPr/>
        <w:t>UKXpUBnaoQAlaCAA7ggPZzW3k42e5YE/o1oQUJ295VOw/v8N+HYkFQcEVaGlfmJjYZPY7f3/LiPNTd</w:t>
      </w:r>
    </w:p>
    <w:p>
      <w:pPr>
        <w:pStyle w:val="PreformattedText"/>
        <w:bidi w:val="0"/>
        <w:spacing w:before="0" w:after="0"/>
        <w:jc w:val="left"/>
        <w:rPr/>
      </w:pPr>
      <w:r>
        <w:rPr/>
        <w:t>hziXKU29B94g67qfNn9cM37/AF4rp4HC8WskkEHlER6kUkbf9w/HpOeImkd4jgP6iWFeFztDS03Fm+</w:t>
      </w:r>
    </w:p>
    <w:p>
      <w:pPr>
        <w:pStyle w:val="PreformattedText"/>
        <w:bidi w:val="0"/>
        <w:spacing w:before="0" w:after="0"/>
        <w:jc w:val="left"/>
        <w:rPr/>
      </w:pPr>
      <w:r>
        <w:rPr/>
        <w:t>U+2xmxjGwOe5x9eLPCj/7EkcSIqsWf9M7y+sdMOT0X/Krn/tX9BjPxOc8dEwb92k8hGAxb940T9XRE</w:t>
      </w:r>
    </w:p>
    <w:p>
      <w:pPr>
        <w:pStyle w:val="PreformattedText"/>
        <w:bidi w:val="0"/>
        <w:spacing w:before="0" w:after="0"/>
        <w:jc w:val="left"/>
        <w:rPr/>
      </w:pPr>
      <w:r>
        <w:rPr/>
        <w:t>wEAHHRuf9zxOSQ45RBWN9or7q+HNwwR92P38uHF/DSGEpZTbQYsFN7429R6fUfP58Vii6jFoElqWEP</w:t>
      </w:r>
    </w:p>
    <w:p>
      <w:pPr>
        <w:pStyle w:val="PreformattedText"/>
        <w:bidi w:val="0"/>
        <w:spacing w:before="0" w:after="0"/>
        <w:jc w:val="left"/>
        <w:rPr/>
      </w:pPr>
      <w:r>
        <w:rPr/>
        <w:t>qWACMbDtn0/P4/78JgEG8R/eYv53Y9+4Hfv+XCFB2qBBglLtvEgBRsAM8UpRW7/jeLaPDIe4G3w/0+</w:t>
      </w:r>
    </w:p>
    <w:p>
      <w:pPr>
        <w:pStyle w:val="PreformattedText"/>
        <w:bidi w:val="0"/>
        <w:spacing w:before="0" w:after="0"/>
        <w:jc w:val="left"/>
        <w:rPr/>
      </w:pPr>
      <w:r>
        <w:rPr/>
        <w:t>PAUgAGtNoEFnX5bY3/ThECCzLj6Ef++BAgBkxkjt+n+2OBAcixgMqCc7fPbOe3x+Q4EKBNHNngEqR3</w:t>
      </w:r>
    </w:p>
    <w:p>
      <w:pPr>
        <w:pStyle w:val="PreformattedText"/>
        <w:bidi w:val="0"/>
        <w:spacing w:before="0" w:after="0"/>
        <w:jc w:val="left"/>
        <w:rPr/>
      </w:pPr>
      <w:r>
        <w:rPr/>
        <w:t>H38IWKPDiSGDdde0AMuOwyMb533/eOI6w7Hg8PIdj7QWdfqAe2/wAMfHhCQCz7vCrsXY9fWEK8D+S3</w:t>
      </w:r>
    </w:p>
    <w:p>
      <w:pPr>
        <w:pStyle w:val="PreformattedText"/>
        <w:bidi w:val="0"/>
        <w:spacing w:before="0" w:after="0"/>
        <w:jc w:val="left"/>
        <w:rPr/>
      </w:pPr>
      <w:r>
        <w:rPr/>
        <w:t>bHT8Pj/bY8PywC3ACG1l1HhFcdYqPMYD/uO/3Hvn5cTU/CISPrGLr/Ew6xkuHOzwicsoarqptO8mdf</w:t>
      </w:r>
    </w:p>
    <w:p>
      <w:pPr>
        <w:pStyle w:val="PreformattedText"/>
        <w:bidi w:val="0"/>
        <w:spacing w:before="0" w:after="0"/>
        <w:jc w:val="left"/>
        <w:rPr/>
      </w:pPr>
      <w:r>
        <w:rPr/>
        <w:t>cw7jTiJWjpLlrbmIdLW6odlPV5z23QUgGcKVVf/txRYwJOJWnX/sSiWGsNK1zCp9ndKC52ZoeST4SK</w:t>
      </w:r>
    </w:p>
    <w:p>
      <w:pPr>
        <w:pStyle w:val="PreformattedText"/>
        <w:bidi w:val="0"/>
        <w:spacing w:before="0" w:after="0"/>
        <w:jc w:val="left"/>
        <w:rPr/>
      </w:pPr>
      <w:r>
        <w:rPr/>
        <w:t>gg8Dbhvx4xyS8I1IaSuKzOTUC1VFbJHujp7dVF0cEgMZFkpyAO2JUAwAc5PPQppKBQOfmB69Xjb9kg</w:t>
      </w:r>
    </w:p>
    <w:p>
      <w:pPr>
        <w:pStyle w:val="PreformattedText"/>
        <w:bidi w:val="0"/>
        <w:spacing w:before="0" w:after="0"/>
        <w:jc w:val="left"/>
        <w:rPr/>
      </w:pPr>
      <w:r>
        <w:rPr/>
        <w:t>kLxExVVAD5El/peOrnLHxE8qdB3C3Wi/Xi3PcvPgSvj/iFNDS2QSIZei5XKdhElY/VCxiDhljlBYqA</w:t>
      </w:r>
    </w:p>
    <w:p>
      <w:pPr>
        <w:pStyle w:val="PreformattedText"/>
        <w:bidi w:val="0"/>
        <w:spacing w:before="0" w:after="0"/>
        <w:jc w:val="left"/>
        <w:rPr/>
      </w:pPr>
      <w:r>
        <w:rPr/>
        <w:t>p4yk3LJ+KJUhNA7cza1257x0fC9oMFl7Cat1sNRdgkVbxHwvagLhw7Ex0V5PeMjwx3G9S2teZ9mpaq</w:t>
      </w:r>
    </w:p>
    <w:p>
      <w:pPr>
        <w:pStyle w:val="PreformattedText"/>
        <w:bidi w:val="0"/>
        <w:spacing w:before="0" w:after="0"/>
        <w:jc w:val="left"/>
        <w:rPr/>
      </w:pPr>
      <w:r>
        <w:rPr/>
        <w:t>by5Z6iq9r9gQyRoEpqmtpqeRYJTFNG4iZupkcOCVy4r8R2dxRTSRqKqXD+7XsKXjW5f23ynVpGLSkJ</w:t>
      </w:r>
    </w:p>
    <w:p>
      <w:pPr>
        <w:pStyle w:val="PreformattedText"/>
        <w:bidi w:val="0"/>
        <w:spacing w:before="0" w:after="0"/>
        <w:jc w:val="left"/>
        <w:rPr/>
      </w:pPr>
      <w:r>
        <w:rPr/>
        <w:t>AU5dmfYh08729AexnJbmDpLUVJba+x3+0Xyj8mRo5KKpiqIVEXTHJEWQ+5UDKMUbDdMyOR0upNEMGr</w:t>
      </w:r>
    </w:p>
    <w:p>
      <w:pPr>
        <w:pStyle w:val="PreformattedText"/>
        <w:bidi w:val="0"/>
        <w:spacing w:before="0" w:after="0"/>
        <w:jc w:val="left"/>
        <w:rPr/>
      </w:pPr>
      <w:r>
        <w:rPr/>
        <w:t>DLKJqGIY6TRnoeRsT5xuZeYSMfJTNkTdQWCHSXc32t67fOLu6TuFsvUVKjpGfKNQrpkRgqsoKKM4Xo</w:t>
      </w:r>
    </w:p>
    <w:p>
      <w:pPr>
        <w:pStyle w:val="PreformattedText"/>
        <w:bidi w:val="0"/>
        <w:spacing w:before="0" w:after="0"/>
        <w:jc w:val="left"/>
        <w:rPr/>
      </w:pPr>
      <w:r>
        <w:rPr/>
        <w:t>wM42yfTbPFrg5ciaJaSkEod/2ih+TX/EU+M7+QZikLLLCSNy7V5v1vEsw3exQEwVM8FLgvGvnyRRSF</w:t>
      </w:r>
    </w:p>
    <w:p>
      <w:pPr>
        <w:pStyle w:val="PreformattedText"/>
        <w:bidi w:val="0"/>
        <w:spacing w:before="0" w:after="0"/>
        <w:jc w:val="left"/>
        <w:rPr/>
      </w:pPr>
      <w:r>
        <w:rPr/>
        <w:t>lVGLdTOB5Xv5z2AIJzvxbaMMpeiiHpdi4b58ooZiMQBrSdW9KgD138+DQg33VvL+35p21NYPa4ZjDU</w:t>
      </w:r>
    </w:p>
    <w:p>
      <w:pPr>
        <w:pStyle w:val="PreformattedText"/>
        <w:bidi w:val="0"/>
        <w:spacing w:before="0" w:after="0"/>
        <w:jc w:val="left"/>
        <w:rPr/>
      </w:pPr>
      <w:r>
        <w:rPr/>
        <w:t>UX8at9RV0TEqipPTCoMlHKzyRlDKqLJ5g6Cc8Jn5XImJAlHUoc39E7uL+w4Q1KzGcgqM90JS1dJDk1</w:t>
      </w:r>
    </w:p>
    <w:p>
      <w:pPr>
        <w:pStyle w:val="PreformattedText"/>
        <w:bidi w:val="0"/>
        <w:spacing w:before="0" w:after="0"/>
        <w:jc w:val="left"/>
        <w:rPr/>
      </w:pPr>
      <w:r>
        <w:rPr/>
        <w:t>D0sR58YgZua2gbxqCq03btSWmsui0rVYWkqYXikChTKgqEnMaVscTqXgdxN/KdWUMjKMziMumyFHUg</w:t>
      </w:r>
    </w:p>
    <w:p>
      <w:pPr>
        <w:pStyle w:val="PreformattedText"/>
        <w:bidi w:val="0"/>
        <w:spacing w:before="0" w:after="0"/>
        <w:jc w:val="left"/>
        <w:rPr/>
      </w:pPr>
      <w:r>
        <w:rPr/>
        <w:t>JcOFD4T6uwLW3Va8aHD4uTPQ0qZqWkkFJPiDDgzs4LkBk7xy1+1Noqit8FeudZ2oyVUXLPUlJqHUdG</w:t>
      </w:r>
    </w:p>
    <w:p>
      <w:pPr>
        <w:pStyle w:val="PreformattedText"/>
        <w:bidi w:val="0"/>
        <w:spacing w:before="0" w:after="0"/>
        <w:jc w:val="left"/>
        <w:rPr/>
      </w:pPr>
      <w:r>
        <w:rPr/>
        <w:t>BK4qdKtIbbqErEje68EktqlGMM8dNKoPUV4lZBORg8ywYmpeStZSpyXdQvcAAMzMSdXqK/tfhV4zs/</w:t>
      </w:r>
    </w:p>
    <w:p>
      <w:pPr>
        <w:pStyle w:val="PreformattedText"/>
        <w:bidi w:val="0"/>
        <w:spacing w:before="0" w:after="0"/>
        <w:jc w:val="left"/>
        <w:rPr/>
      </w:pPr>
      <w:r>
        <w:rPr/>
        <w:t>mplJH6iXJExJ30y1DUmjEqUCSH8LjZ65BuYGgtNXxdL3blvLUWHTIulu1q1U0cqR2K6VVRLFGsMUcz</w:t>
      </w:r>
    </w:p>
    <w:p>
      <w:pPr>
        <w:pStyle w:val="PreformattedText"/>
        <w:bidi w:val="0"/>
        <w:spacing w:before="0" w:after="0"/>
        <w:jc w:val="left"/>
        <w:rPr/>
      </w:pPr>
      <w:r>
        <w:rPr/>
        <w:t>PIyvPPMwkcTK9M6/8AXhSTjtEoJdH6dREpZ1DUGI0lkkO5YVsSHHIR5bxUs6V/qEDUltwXJANdgbeX</w:t>
      </w:r>
    </w:p>
    <w:p>
      <w:pPr>
        <w:pStyle w:val="PreformattedText"/>
        <w:bidi w:val="0"/>
        <w:spacing w:before="0" w:after="0"/>
        <w:jc w:val="left"/>
        <w:rPr/>
      </w:pPr>
      <w:r>
        <w:rPr/>
        <w:t>Iwe+zQN5sX2rfgvvulfYNN1GsfE7yruVw05KyWumLXC7Q3K7pZpRURp0q1Rd5aVAyNVUdXUU8ImaoN</w:t>
      </w:r>
    </w:p>
    <w:p>
      <w:pPr>
        <w:pStyle w:val="PreformattedText"/>
        <w:bidi w:val="0"/>
        <w:spacing w:before="0" w:after="0"/>
        <w:jc w:val="left"/>
        <w:rPr/>
      </w:pPr>
      <w:r>
        <w:rPr/>
        <w:t>NLNBcLISZhQxAfSAAoJ1OpvCkWDOQyRcRUKJOjUd/qbNxpXmHLWj9OFDswHZSenb0BIGcD4AfhxKAJ</w:t>
      </w:r>
    </w:p>
    <w:p>
      <w:pPr>
        <w:pStyle w:val="PreformattedText"/>
        <w:bidi w:val="0"/>
        <w:spacing w:before="0" w:after="0"/>
        <w:jc w:val="left"/>
        <w:rPr/>
      </w:pPr>
      <w:r>
        <w:rPr/>
        <w:t>flC4bF8XMbfTO2/fHfP38NTBvEqUXtaIXu0fv1Gw/qYj09f/AGfXirniLeTt5REeoosgYHZ9wN/Qjf</w:t>
      </w:r>
    </w:p>
    <w:p>
      <w:pPr>
        <w:pStyle w:val="PreformattedText"/>
        <w:bidi w:val="0"/>
        <w:spacing w:before="0" w:after="0"/>
        <w:jc w:val="left"/>
        <w:rPr/>
      </w:pPr>
      <w:r>
        <w:rPr/>
        <w:t>8APiNZQNolA+FQhsabhIvdOSO8o2wQe/fHqeLHCEGfJrvFZiqYed5H+vxHS/k/F/yijb+le47bL+J4</w:t>
      </w:r>
    </w:p>
    <w:p>
      <w:pPr>
        <w:pStyle w:val="PreformattedText"/>
        <w:bidi w:val="0"/>
        <w:spacing w:before="0" w:after="0"/>
        <w:jc w:val="left"/>
        <w:rPr/>
      </w:pPr>
      <w:r>
        <w:rPr/>
        <w:t>6FhS0oVuBGBxX/Jyifa4AQ/LoJ+PpxJRcxEXZTxAGrFDXAbAkY3I+fwx8P04cUWBNoblpJUOEH9PRd</w:t>
      </w:r>
    </w:p>
    <w:p>
      <w:pPr>
        <w:pStyle w:val="PreformattedText"/>
        <w:bidi w:val="0"/>
        <w:spacing w:before="0" w:after="0"/>
        <w:jc w:val="left"/>
        <w:rPr/>
      </w:pPr>
      <w:r>
        <w:rPr/>
        <w:t>TKSO5GNvTA9f324rtXiaLRIIAB2h6zx4j2G+PgM+m/14UC8JXYRGd7PTPtj+oj9eCN2dobAJoIkEDO</w:t>
      </w:r>
    </w:p>
    <w:p>
      <w:pPr>
        <w:pStyle w:val="PreformattedText"/>
        <w:bidi w:val="0"/>
        <w:spacing w:before="0" w:after="0"/>
        <w:jc w:val="left"/>
        <w:rPr/>
      </w:pPr>
      <w:r>
        <w:rPr/>
        <w:t>33Y2+nFRFqXIDXePDJ+XoMY39f0/DgQb83EFnT1AGMb/AHf2/wBOCIBuHg4LtH8Ox9P7jPpwgoBo3r</w:t>
      </w:r>
    </w:p>
    <w:p>
      <w:pPr>
        <w:pStyle w:val="PreformattedText"/>
        <w:bidi w:val="0"/>
        <w:spacing w:before="0" w:after="0"/>
        <w:jc w:val="left"/>
        <w:rPr/>
      </w:pPr>
      <w:r>
        <w:rPr/>
        <w:t>Agu0ffH3g8DQOLwI+rAe+O/wAMD8CfTtwnQrlAj48Gx2/T9f8AXglIYF7QaSQXhNkTBIPbOfkD93px</w:t>
      </w:r>
    </w:p>
    <w:p>
      <w:pPr>
        <w:pStyle w:val="PreformattedText"/>
        <w:bidi w:val="0"/>
        <w:spacing w:before="0" w:after="0"/>
        <w:jc w:val="left"/>
        <w:rPr/>
      </w:pPr>
      <w:r>
        <w:rPr/>
        <w:t>FUC7XG8SkG7GCcinbtkegye/BAMb266EKWW3v+frCDdxmFsj/IfX6/68OoFS1Gho7tFctYLl3/8AM/</w:t>
      </w:r>
    </w:p>
    <w:p>
      <w:pPr>
        <w:pStyle w:val="PreformattedText"/>
        <w:bidi w:val="0"/>
        <w:spacing w:before="0" w:after="0"/>
        <w:jc w:val="left"/>
        <w:rPr/>
      </w:pPr>
      <w:r>
        <w:rPr/>
        <w:t>ocf24mJFAGhKTeu/tGEP8AxFiXGP7QfRb1U8LUMnhb5NLZKaGeBpqelh1XzYe5rU08U5kppZL5JWzh</w:t>
      </w:r>
    </w:p>
    <w:p>
      <w:pPr>
        <w:pStyle w:val="PreformattedText"/>
        <w:bidi w:val="0"/>
        <w:spacing w:before="0" w:after="0"/>
        <w:jc w:val="left"/>
        <w:rPr/>
      </w:pPr>
      <w:r>
        <w:rPr/>
        <w:t>ZUiMkM8M8ayRSJK9BjFA4qekpZSCmriqDLQQ9KeLWwd9/hIJelu1i1W4O5fk9ninvhQ05cpdG6i1dJ</w:t>
      </w:r>
    </w:p>
    <w:p>
      <w:pPr>
        <w:pStyle w:val="PreformattedText"/>
        <w:bidi w:val="0"/>
        <w:spacing w:before="0" w:after="0"/>
        <w:jc w:val="left"/>
        <w:rPr/>
      </w:pPr>
      <w:r>
        <w:rPr/>
        <w:t>TyVVwcVNvtEcMTyTKIJqmoqU6FQl4favUMTldlODxkM5mJXiQhVEywPflTlHQ+zMnTgFzkh1zVEeiX</w:t>
      </w:r>
    </w:p>
    <w:p>
      <w:pPr>
        <w:pStyle w:val="PreformattedText"/>
        <w:bidi w:val="0"/>
        <w:spacing w:before="0" w:after="0"/>
        <w:jc w:val="left"/>
        <w:rPr/>
      </w:pPr>
      <w:r>
        <w:rPr/>
        <w:t>G3P8RejkByp8KuiLfbOYXilnsVNQ6tqK6gqbPqY1t1pJq6eoHlWi1WejoJp9QXKV4IXCJQyTh5sMqp</w:t>
      </w:r>
    </w:p>
    <w:p>
      <w:pPr>
        <w:pStyle w:val="PreformattedText"/>
        <w:bidi w:val="0"/>
        <w:spacing w:before="0" w:after="0"/>
        <w:jc w:val="left"/>
        <w:rPr/>
      </w:pPr>
      <w:r>
        <w:rPr/>
        <w:t>1NJR4jFY1cwYbLpZnTks+khwDQOosADzI4A0jVZbgcpkSFY3OVS5MpZUGXUEk/tSAVKL1ICS11Ucmc</w:t>
      </w:r>
    </w:p>
    <w:p>
      <w:pPr>
        <w:pStyle w:val="PreformattedText"/>
        <w:bidi w:val="0"/>
        <w:spacing w:before="0" w:after="0"/>
        <w:jc w:val="left"/>
        <w:rPr/>
      </w:pPr>
      <w:r>
        <w:rPr/>
        <w:t>rvYPsg/ELqWl0z4cOVPjbr+Y9LNprT1xn5Bcv9TWPRlvr9QzXSm0dDU2bV8b1Tm511uulPb1oLUr1V</w:t>
      </w:r>
    </w:p>
    <w:p>
      <w:pPr>
        <w:pStyle w:val="PreformattedText"/>
        <w:bidi w:val="0"/>
        <w:spacing w:before="0" w:after="0"/>
        <w:jc w:val="left"/>
        <w:rPr/>
      </w:pPr>
      <w:r>
        <w:rPr/>
        <w:t>RTPDTKJplhlssPhO2pkqnSkSlStS0NNUiakLQkqUh06ihYQknSVamS12Bh4zHf4+78S1oXKUdBCpSJ</w:t>
      </w:r>
    </w:p>
    <w:p>
      <w:pPr>
        <w:pStyle w:val="PreformattedText"/>
        <w:bidi w:val="0"/>
        <w:spacing w:before="0" w:after="0"/>
        <w:jc w:val="left"/>
        <w:rPr/>
      </w:pPr>
      <w:r>
        <w:rPr/>
        <w:t>kkNMWEpX4yAUmYsDUEb6jR1BX5Z65rfDnqK23nldrfWWotAXqrSjqzriko5SKhylM9LHe7FMaN7hHK</w:t>
      </w:r>
    </w:p>
    <w:p>
      <w:pPr>
        <w:pStyle w:val="PreformattedText"/>
        <w:bidi w:val="0"/>
        <w:spacing w:before="0" w:after="0"/>
        <w:jc w:val="left"/>
        <w:rPr/>
      </w:pPr>
      <w:r>
        <w:rPr/>
        <w:t>sMRRlp6lXxFPTwuQDn8bMm4tBRiu7VMAvLPkdzQOSCkgObMxja5bLRlM5JwapsuQpVUzXJZmcKYAuz</w:t>
      </w:r>
    </w:p>
    <w:p>
      <w:pPr>
        <w:pStyle w:val="PreformattedText"/>
        <w:bidi w:val="0"/>
        <w:spacing w:before="0" w:after="0"/>
        <w:jc w:val="left"/>
        <w:rPr/>
      </w:pPr>
      <w:r>
        <w:rPr/>
        <w:t>hYJBTQEhjGofwh61l17oKG7VAYtJS0siyiQMztLH7UrZfJ280Agk5Bz7y8Z7CzkJXPQof8T+fHf8+0</w:t>
      </w:r>
    </w:p>
    <w:p>
      <w:pPr>
        <w:pStyle w:val="PreformattedText"/>
        <w:bidi w:val="0"/>
        <w:spacing w:before="0" w:after="0"/>
        <w:jc w:val="left"/>
        <w:rPr/>
      </w:pPr>
      <w:r>
        <w:rPr/>
        <w:t>dAxYmzJGGmJNZ3mxDCnreKp+NhNWarppdIW/mvLyqslRWx1VffaXe6T0VunlqpKChldlFMkjpGs7Al</w:t>
      </w:r>
    </w:p>
    <w:p>
      <w:pPr>
        <w:pStyle w:val="PreformattedText"/>
        <w:bidi w:val="0"/>
        <w:spacing w:before="0" w:after="0"/>
        <w:jc w:val="left"/>
        <w:rPr/>
      </w:pPr>
      <w:r>
        <w:rPr/>
        <w:t>miheONVBZ1aw2aLlzCpOGE86iEBRNSdgA705eTNBYnLF4mRMl/q14ROgGYuWElSE8SpRAS5arg8y7R</w:t>
      </w:r>
    </w:p>
    <w:p>
      <w:pPr>
        <w:pStyle w:val="PreformattedText"/>
        <w:bidi w:val="0"/>
        <w:spacing w:before="0" w:after="0"/>
        <w:jc w:val="left"/>
        <w:rPr/>
      </w:pPr>
      <w:r>
        <w:rPr/>
        <w:t>xC0nyW8Bto5mXmPnh9p5qLRS11XUQ1toTS9x01HWXKV42kgr9WXCetho5UhqYOgCkLqk3nrFGkxL63</w:t>
      </w:r>
    </w:p>
    <w:p>
      <w:pPr>
        <w:pStyle w:val="PreformattedText"/>
        <w:bidi w:val="0"/>
        <w:spacing w:before="0" w:after="0"/>
        <w:jc w:val="left"/>
        <w:rPr/>
      </w:pPr>
      <w:r>
        <w:rPr/>
        <w:t>CZxn5wqVSuz6ZUtmSsgTEgitAlSXZ6BypNGADRyvMcg7NycYuXiu0k2ZMUTqQqYJSlOTdRQtg9LJSo</w:t>
      </w:r>
    </w:p>
    <w:p>
      <w:pPr>
        <w:pStyle w:val="PreformattedText"/>
        <w:bidi w:val="0"/>
        <w:spacing w:before="0" w:after="0"/>
        <w:jc w:val="left"/>
        <w:rPr/>
      </w:pPr>
      <w:r>
        <w:rPr/>
        <w:t>OAamOx2nvBp4Yr7y+smqPCb4nbrrCeywJU0N1tXNq3aztdcaWcqZZbVpqtty0EMtUgjEtSGVVqJRUx</w:t>
      </w:r>
    </w:p>
    <w:p>
      <w:pPr>
        <w:pStyle w:val="PreformattedText"/>
        <w:bidi w:val="0"/>
        <w:spacing w:before="0" w:after="0"/>
        <w:jc w:val="left"/>
        <w:rPr/>
      </w:pPr>
      <w:r>
        <w:rPr/>
        <w:t>zM7QvGxWa0TLnaUzVOlSFyu61KrqISpLmlU1ZnU5LGLXLsqlSyJ2GKzh0VRMlzjOCQGIBKVEO40qoK</w:t>
      </w:r>
    </w:p>
    <w:p>
      <w:pPr>
        <w:pStyle w:val="PreformattedText"/>
        <w:bidi w:val="0"/>
        <w:spacing w:before="0" w:after="0"/>
        <w:jc w:val="left"/>
        <w:rPr/>
      </w:pPr>
      <w:r>
        <w:rPr/>
        <w:t>lgGpEr6N0fcOZXh417yt50We6V1u1vbdX6K1FT1VStNPd9P3Wgq7BPW0dwo8CCrmpFirYHWJfZp3Tr</w:t>
      </w:r>
    </w:p>
    <w:p>
      <w:pPr>
        <w:pStyle w:val="PreformattedText"/>
        <w:bidi w:val="0"/>
        <w:spacing w:before="0" w:after="0"/>
        <w:jc w:val="left"/>
        <w:rPr/>
      </w:pPr>
      <w:r>
        <w:rPr/>
        <w:t>VpEfry2Omy5cwTZXhWkhaQBRJSQQQ5NAWvfeN/gUCdImSJx7xE1KkKD1KVukg8CUnaxNLPGOvnboC7</w:t>
      </w:r>
    </w:p>
    <w:p>
      <w:pPr>
        <w:pStyle w:val="PreformattedText"/>
        <w:bidi w:val="0"/>
        <w:spacing w:before="0" w:after="0"/>
        <w:jc w:val="left"/>
        <w:rPr/>
      </w:pPr>
      <w:r>
        <w:rPr/>
        <w:t>eHjmVz28Lr19yuNn0jrSz6o05qmrakoKu56Qu1Ib3Yqr2GEqs8lRfJ45DEsnlQz0jwFelQD1zszmC8</w:t>
      </w:r>
    </w:p>
    <w:p>
      <w:pPr>
        <w:pStyle w:val="PreformattedText"/>
        <w:bidi w:val="0"/>
        <w:spacing w:before="0" w:after="0"/>
        <w:jc w:val="left"/>
        <w:rPr/>
      </w:pPr>
      <w:r>
        <w:rPr/>
        <w:t>xyiRNsVAhV2BDgmjm4cHgTxMeae3GVoyXPsfggorly1BSXYEhSQsXAsFFJ4lIJdgYi3way3G5eN3wG</w:t>
      </w:r>
    </w:p>
    <w:p>
      <w:pPr>
        <w:pStyle w:val="PreformattedText"/>
        <w:bidi w:val="0"/>
        <w:spacing w:before="0" w:after="0"/>
        <w:jc w:val="left"/>
        <w:rPr/>
      </w:pPr>
      <w:r>
        <w:rPr/>
        <w:t>X7Q1suFbfLD4seR0lgpYYrXHddTVtl516U0xqyxp/FJ4qGlSrtt8u8lGK9ooJGt4p/PBlKtoZikolK</w:t>
      </w:r>
    </w:p>
    <w:p>
      <w:pPr>
        <w:pStyle w:val="PreformattedText"/>
        <w:bidi w:val="0"/>
        <w:spacing w:before="0" w:after="0"/>
        <w:jc w:val="left"/>
        <w:rPr/>
      </w:pPr>
      <w:r>
        <w:rPr/>
        <w:t>OoKBlgf9lKUVJZIBaurSKuAAqpaMEQVEsLEkbUqXo+zj5UEfqCMkcbzJCwkhSSRIZOloxJEjssb+W5</w:t>
      </w:r>
    </w:p>
    <w:p>
      <w:pPr>
        <w:pStyle w:val="PreformattedText"/>
        <w:bidi w:val="0"/>
        <w:spacing w:before="0" w:after="0"/>
        <w:jc w:val="left"/>
        <w:rPr/>
      </w:pPr>
      <w:r>
        <w:rPr/>
        <w:t>zGCgU9J3XODuDxahIrRuQtChtDavAyj+mwIPxwBxFmbUqIlSfhtX+YiG5RZef/AMm7/r2+A4qpxq3C</w:t>
      </w:r>
    </w:p>
    <w:p>
      <w:pPr>
        <w:pStyle w:val="PreformattedText"/>
        <w:bidi w:val="0"/>
        <w:spacing w:before="0" w:after="0"/>
        <w:jc w:val="left"/>
        <w:rPr/>
      </w:pPr>
      <w:r>
        <w:rPr/>
        <w:t>LiSKPyiP7nRqR1FVJBz2z6H4dhvxXTVnUACzRYy0AoVSnu/ntDYtlKq3ulbpA/mgbdv6s7jHfbi0wB</w:t>
      </w:r>
    </w:p>
    <w:p>
      <w:pPr>
        <w:pStyle w:val="PreformattedText"/>
        <w:bidi w:val="0"/>
        <w:spacing w:before="0" w:after="0"/>
        <w:jc w:val="left"/>
        <w:rPr/>
      </w:pPr>
      <w:r>
        <w:rPr/>
        <w:t>/3yQbODFTj0j9PNINh169bx0O5SDopFyMDC9vooztx0jCsZYelI55iqTH4GJyuDDyO42Ubeux4koBd</w:t>
      </w:r>
    </w:p>
    <w:p>
      <w:pPr>
        <w:pStyle w:val="PreformattedText"/>
        <w:bidi w:val="0"/>
        <w:spacing w:before="0" w:after="0"/>
        <w:jc w:val="left"/>
        <w:rPr/>
      </w:pPr>
      <w:r>
        <w:rPr/>
        <w:t>9ojTCCCRwiBdUDquQCj4fT67DgTSyYKSHVSzw4NPwY6Tj4Z+Xrn5jisKgVEdfiLIpZL3J6/EO6qixF</w:t>
      </w:r>
    </w:p>
    <w:p>
      <w:pPr>
        <w:pStyle w:val="PreformattedText"/>
        <w:bidi w:val="0"/>
        <w:spacing w:before="0" w:after="0"/>
        <w:jc w:val="left"/>
        <w:rPr/>
      </w:pPr>
      <w:r>
        <w:rPr/>
        <w:t>tgfcfp39fXhaDVuMNqsYifUAxUY+ecdvQj9/XgKNaGEpDh/qIfwPfHofzHw4rIsa03tWPrEYA7jbb1</w:t>
      </w:r>
    </w:p>
    <w:p>
      <w:pPr>
        <w:pStyle w:val="PreformattedText"/>
        <w:bidi w:val="0"/>
        <w:spacing w:before="0" w:after="0"/>
        <w:jc w:val="left"/>
        <w:rPr/>
      </w:pPr>
      <w:r>
        <w:rPr/>
        <w:t>ycZ9N+BCt+fXzguSBn8ficcCBR3vBSVwilicZP38ImLCQTCgCSALmEyWsjjb3mGAdxnb6bcUuKzBMm</w:t>
      </w:r>
    </w:p>
    <w:p>
      <w:pPr>
        <w:pStyle w:val="PreformattedText"/>
        <w:bidi w:val="0"/>
        <w:spacing w:before="0" w:after="0"/>
        <w:jc w:val="left"/>
        <w:rPr/>
      </w:pPr>
      <w:r>
        <w:rPr/>
        <w:t>pU0XGFy4zwPC5g9FWU7r/WASBjOCfv/LhuXm8tQDKFefXvD03J1pNE0fn115wN5kRGesE/Dvnfc5+H</w:t>
      </w:r>
    </w:p>
    <w:p>
      <w:pPr>
        <w:pStyle w:val="PreformattedText"/>
        <w:bidi w:val="0"/>
        <w:spacing w:before="0" w:after="0"/>
        <w:jc w:val="left"/>
        <w:rPr/>
      </w:pPr>
      <w:r>
        <w:rPr/>
        <w:t>En/yaCC5AEMHK1g/CYTKgoScEN947enpxHOPQpVPqIcGXTEA0Y+UJ0w2z8j6fT5fvHEuXMC7VeIU2W</w:t>
      </w:r>
    </w:p>
    <w:p>
      <w:pPr>
        <w:pStyle w:val="PreformattedText"/>
        <w:bidi w:val="0"/>
        <w:spacing w:before="0" w:after="0"/>
        <w:jc w:val="left"/>
        <w:rPr/>
      </w:pPr>
      <w:r>
        <w:rPr/>
        <w:t>UmtxDfu3/QP/ieJMvdoYJJiu2r0y79s9RG3xwQCNvp+HExNAmC3tWMLH2wnIfUHMPxL81+bdLdBWXe</w:t>
      </w:r>
    </w:p>
    <w:p>
      <w:pPr>
        <w:pStyle w:val="PreformattedText"/>
        <w:bidi w:val="0"/>
        <w:spacing w:before="0" w:after="0"/>
        <w:jc w:val="left"/>
        <w:rPr/>
      </w:pPr>
      <w:r>
        <w:rPr/>
        <w:t>n5jcw6WGlrIZEjfSuiaO06doNP0tcxVStLbrJSCkj/mLEZXgURpNG3HLpmaDC53nPfkzBi8XMRt4O6</w:t>
      </w:r>
    </w:p>
    <w:p>
      <w:pPr>
        <w:pStyle w:val="PreformattedText"/>
        <w:bidi w:val="0"/>
        <w:spacing w:before="0" w:after="0"/>
        <w:jc w:val="left"/>
        <w:rPr/>
      </w:pPr>
      <w:r>
        <w:rPr/>
        <w:t>X3SGuSlEsaSkEMAFCrg9Qn9nF4zsf2ex2FKQuRh5k0gA/7BMJmKD/9nACVFwVEuQkgpD8EOl6en0po</w:t>
      </w:r>
    </w:p>
    <w:p>
      <w:pPr>
        <w:pStyle w:val="PreformattedText"/>
        <w:bidi w:val="0"/>
        <w:spacing w:before="0" w:after="0"/>
        <w:jc w:val="left"/>
        <w:rPr/>
      </w:pPr>
      <w:r>
        <w:rPr/>
        <w:t>Jal4IkrrAt0UNRGraf8AiDmopysIqYvKlKzBlkL4HXnBPeozhfe4nEBKqpU2ral2a8WfZJEs4bDBYI</w:t>
      </w:r>
    </w:p>
    <w:p>
      <w:pPr>
        <w:pStyle w:val="PreformattedText"/>
        <w:bidi w:val="0"/>
        <w:spacing w:before="0" w:after="0"/>
        <w:jc w:val="left"/>
        <w:rPr/>
      </w:pPr>
      <w:r>
        <w:rPr/>
        <w:t>SUEtuSqwuw5nzaLyP4M7dqTmHpjmG1ddJL7Y5ZTpy8WaWUUOlIpat68NQ2meKWKK8LVssklS6utQ5Q</w:t>
      </w:r>
    </w:p>
    <w:p>
      <w:pPr>
        <w:pStyle w:val="PreformattedText"/>
        <w:bidi w:val="0"/>
        <w:spacing w:before="0" w:after="0"/>
        <w:jc w:val="left"/>
        <w:rPr/>
      </w:pPr>
      <w:r>
        <w:rPr/>
        <w:t>lAiIDUDNpmCKhIVpmUJu6iBRWoDajbjaN3L7LJxa0T5sjv5SQUpDatIUfENJpXcsX3cRcDlx4Q+U2g</w:t>
      </w:r>
    </w:p>
    <w:p>
      <w:pPr>
        <w:pStyle w:val="PreformattedText"/>
        <w:bidi w:val="0"/>
        <w:spacing w:before="0" w:after="0"/>
        <w:jc w:val="left"/>
        <w:rPr/>
      </w:pPr>
      <w:r>
        <w:rPr/>
        <w:t>dXvzTtlBHRcyqepludq1lpGx1unta2a41DV0tTLbtR0dYi2moNRWVMsUlHHSSwTVNS8MiCVVibl9oM</w:t>
      </w:r>
    </w:p>
    <w:p>
      <w:pPr>
        <w:pStyle w:val="PreformattedText"/>
        <w:bidi w:val="0"/>
        <w:spacing w:before="0" w:after="0"/>
        <w:jc w:val="left"/>
        <w:rPr/>
      </w:pPr>
      <w:r>
        <w:rPr/>
        <w:t>wmYidOBThJs8rK5ksq1q7wFMwioSDMB8ZCQS7OAWi5wvYzJ5SJaRl6JqZOgIRNCVIQEEFDJLghJqAX</w:t>
      </w:r>
    </w:p>
    <w:p>
      <w:pPr>
        <w:pStyle w:val="PreformattedText"/>
        <w:bidi w:val="0"/>
        <w:spacing w:before="0" w:after="0"/>
        <w:jc w:val="left"/>
        <w:rPr/>
      </w:pPr>
      <w:r>
        <w:rPr/>
        <w:t>HDd63eJDSuiLBT19HY9PLHdL1Ww37Ul5qq2vr7pdrrTmNaS5XSorJ3WouoiDx+ZgTGOU+Y7bDhiYZU</w:t>
      </w:r>
    </w:p>
    <w:p>
      <w:pPr>
        <w:pStyle w:val="PreformattedText"/>
        <w:bidi w:val="0"/>
        <w:spacing w:before="0" w:after="0"/>
        <w:jc w:val="left"/>
        <w:rPr/>
      </w:pPr>
      <w:r>
        <w:rPr/>
        <w:t>2dLnELmYkUKlLUqjC4cirCm4AeoETcXg5qJapZUBhkgBCAlKUoAL6UAAMHJPIkszx1w+zz1ZdKDknQ</w:t>
      </w:r>
    </w:p>
    <w:p>
      <w:pPr>
        <w:pStyle w:val="PreformattedText"/>
        <w:bidi w:val="0"/>
        <w:spacing w:before="0" w:after="0"/>
        <w:jc w:val="left"/>
        <w:rPr/>
      </w:pPr>
      <w:r>
        <w:rPr/>
        <w:t>NIZnhjoKSEmQDrZGAp8xOP6ukFGBJJ6UJxgYOdxk2ZJxWMKAEoIDg0cEgOOJq5uWejPGyy/AycRluX</w:t>
      </w:r>
    </w:p>
    <w:p>
      <w:pPr>
        <w:pStyle w:val="PreformattedText"/>
        <w:bidi w:val="0"/>
        <w:spacing w:before="0" w:after="0"/>
        <w:jc w:val="left"/>
        <w:rPr/>
      </w:pPr>
      <w:r>
        <w:rPr/>
        <w:t>JmOZqg+ragNDyLN5xcHmbyqsvNbRctilslBWT17R+018r11HcI4YEYSR01yt9VHJRLJV+W8y4eOYRJ</w:t>
      </w:r>
    </w:p>
    <w:p>
      <w:pPr>
        <w:pStyle w:val="PreformattedText"/>
        <w:bidi w:val="0"/>
        <w:spacing w:before="0" w:after="0"/>
        <w:jc w:val="left"/>
        <w:rPr/>
      </w:pPr>
      <w:r>
        <w:rPr/>
        <w:t>5wZACGsPKTNmIMkH9XKDglR06LK8BeXqJDklBU37gIYCpuExClzZhThyaJ0oUCvU6SoKSdQCSUpAIA</w:t>
      </w:r>
    </w:p>
    <w:p>
      <w:pPr>
        <w:pStyle w:val="PreformattedText"/>
        <w:bidi w:val="0"/>
        <w:spacing w:before="0" w:after="0"/>
        <w:jc w:val="left"/>
        <w:rPr/>
      </w:pPr>
      <w:r>
        <w:rPr/>
        <w:t>JLVaOXHMr7MHR3Nmj0VpPVV/oNIwctL9VXzl49ipqPl1rKzXyrv2ntTVV2fVNFpioptd1b3bTlomFX</w:t>
      </w:r>
    </w:p>
    <w:p>
      <w:pPr>
        <w:pStyle w:val="PreformattedText"/>
        <w:bidi w:val="0"/>
        <w:spacing w:before="0" w:after="0"/>
        <w:jc w:val="left"/>
        <w:rPr/>
      </w:pPr>
      <w:r>
        <w:rPr/>
        <w:t>cA1ZGKCaM1c0c3lLtMDn+Y4QYeViMQcMuSuYuSuX3claFTEIlqYKlmSpOkAMR4SdXCML2j7IZHm82f</w:t>
      </w:r>
    </w:p>
    <w:p>
      <w:pPr>
        <w:pStyle w:val="PreformattedText"/>
        <w:bidi w:val="0"/>
        <w:spacing w:before="0" w:after="0"/>
        <w:jc w:val="left"/>
        <w:rPr/>
      </w:pPr>
      <w:r>
        <w:rPr/>
        <w:t>ipWXqmfqUJE4gqmy5gTMUoa0d6Fy1BZd0pAU7GhaH5pL7L6DldrHl/rPk7zBXl1fdKz3GTU8+l6We4</w:t>
      </w:r>
    </w:p>
    <w:p>
      <w:pPr>
        <w:pStyle w:val="PreformattedText"/>
        <w:bidi w:val="0"/>
        <w:spacing w:before="0" w:after="0"/>
        <w:jc w:val="left"/>
        <w:rPr/>
      </w:pPr>
      <w:r>
        <w:rPr/>
        <w:t>V/Omov+oLjfr9eOcBojTW+/wCoq2a83Ee0UVst9LTxzmj9kqaWOj9jidoc5VmMqTKlYZKhKQmWFs8x</w:t>
      </w:r>
    </w:p>
    <w:p>
      <w:pPr>
        <w:pStyle w:val="PreformattedText"/>
        <w:bidi w:val="0"/>
        <w:spacing w:before="0" w:after="0"/>
        <w:jc w:val="left"/>
        <w:rPr/>
      </w:pPr>
      <w:r>
        <w:rPr/>
        <w:t>0u0zwghUxSmKm0paiQlISmG+zvZ/AZMRMlHECaVKUvWv/WpJFUEKIaWgP3YA1JIcqWVHT1K15Zpbfo</w:t>
      </w:r>
    </w:p>
    <w:p>
      <w:pPr>
        <w:pStyle w:val="PreformattedText"/>
        <w:bidi w:val="0"/>
        <w:spacing w:before="0" w:after="0"/>
        <w:jc w:val="left"/>
        <w:rPr/>
      </w:pPr>
      <w:r>
        <w:rPr/>
        <w:t>W2gQ01PNQxBp2jdS3nIfJm9opmiHRH0yt0lWZR1KwzvxlMYVfp5RWPEUkFiApwWqNNOWkkVu7xo8u0</w:t>
      </w:r>
    </w:p>
    <w:p>
      <w:pPr>
        <w:pStyle w:val="PreformattedText"/>
        <w:bidi w:val="0"/>
        <w:spacing w:before="0" w:after="0"/>
        <w:jc w:val="left"/>
        <w:rPr/>
      </w:pPr>
      <w:r>
        <w:rPr/>
        <w:t>oxM5QJUEqDOCzGoYvXm4B2jFd9q1e7FQeJnUdbV0KC41+gKG0RVlFDDS3CWS3VFC1np6t5CBcYGmNE</w:t>
      </w:r>
    </w:p>
    <w:p>
      <w:pPr>
        <w:pStyle w:val="PreformattedText"/>
        <w:bidi w:val="0"/>
        <w:spacing w:before="0" w:after="0"/>
        <w:jc w:val="left"/>
        <w:rPr/>
      </w:pPr>
      <w:r>
        <w:rPr/>
        <w:t>0K+6sLo9R1E+63Sv8AHyynKCQSE6phUHb9+pmcC9iah6UoeLf5ZQ+fnUnx6JV3b4AArc/CdhuR5Tf9</w:t>
      </w:r>
    </w:p>
    <w:p>
      <w:pPr>
        <w:pStyle w:val="PreformattedText"/>
        <w:bidi w:val="0"/>
        <w:spacing w:before="0" w:after="0"/>
        <w:jc w:val="left"/>
        <w:rPr/>
      </w:pPr>
      <w:r>
        <w:rPr/>
        <w:t>jv4d7JoiXlr48NfaRv8AqA6K5qUGmOUNBXaeqU0rca+00FRR8webjVtZVp7Jpun1Be0tdhuUNLWmK6</w:t>
      </w:r>
    </w:p>
    <w:p>
      <w:pPr>
        <w:pStyle w:val="PreformattedText"/>
        <w:bidi w:val="0"/>
        <w:spacing w:before="0" w:after="0"/>
        <w:jc w:val="left"/>
        <w:rPr/>
      </w:pPr>
      <w:r>
        <w:rPr/>
        <w:t>2mS7rAlNSvPwntP2rxOW5pg05aiXjpGX6J+NlqKRqRrfukrBV3cwISF6i2iZoCxRSYsP8AH/8AimV2</w:t>
      </w:r>
    </w:p>
    <w:p>
      <w:pPr>
        <w:pStyle w:val="PreformattedText"/>
        <w:bidi w:val="0"/>
        <w:spacing w:before="0" w:after="0"/>
        <w:jc w:val="left"/>
        <w:rPr/>
      </w:pPr>
      <w:r>
        <w:rPr/>
        <w:t>s7P53isx73B47EpMrLFIVp0zUoBTPmSSl50mZMV3QQ6dSULUhTqSobkqaaCppoKqmYtT1VPT1dM7r0</w:t>
      </w:r>
    </w:p>
    <w:p>
      <w:pPr>
        <w:pStyle w:val="PreformattedText"/>
        <w:bidi w:val="0"/>
        <w:spacing w:before="0" w:after="0"/>
        <w:jc w:val="left"/>
        <w:rPr/>
      </w:pPr>
      <w:r>
        <w:rPr/>
        <w:t>PJT1UMdRTu6qxCMYZUJAJAJOCRvx1lCkTEomS1a5c1KVpNnStIUks5Z0qBI2LiOHKQuStcmckInSFK</w:t>
      </w:r>
    </w:p>
    <w:p>
      <w:pPr>
        <w:pStyle w:val="PreformattedText"/>
        <w:bidi w:val="0"/>
        <w:spacing w:before="0" w:after="0"/>
        <w:jc w:val="left"/>
        <w:rPr/>
      </w:pPr>
      <w:r>
        <w:rPr/>
        <w:t>lrS7gLQooWkGjspJFhaoEIl3/wCmfu/fb68RZlWPnEmT8PXOInuC4ecnGzN+O4z9McVc4ORx/mLiSa</w:t>
      </w:r>
    </w:p>
    <w:p>
      <w:pPr>
        <w:pStyle w:val="PreformattedText"/>
        <w:bidi w:val="0"/>
        <w:spacing w:before="0" w:after="0"/>
        <w:jc w:val="left"/>
        <w:rPr/>
      </w:pPr>
      <w:r>
        <w:rPr/>
        <w:t>eY+hhlV5jIxt/V+BwR8Rj+3FZOSdYPVYsZSmQXLw2qBEN5pgMZ83PbY7jfi0wIInyfMRV5gR3EwcYv</w:t>
      </w:r>
    </w:p>
    <w:p>
      <w:pPr>
        <w:pStyle w:val="PreformattedText"/>
        <w:bidi w:val="0"/>
        <w:spacing w:before="0" w:after="0"/>
        <w:jc w:val="left"/>
        <w:rPr/>
      </w:pPr>
      <w:r>
        <w:rPr/>
        <w:t>7yqAFIvYe6vy9Ph9eOkYakoeQjnmKHiPARNFwQmLvsV/eccS0G4eIKgSKRD94o+u4BiMnI7j4fAj0/</w:t>
      </w:r>
    </w:p>
    <w:p>
      <w:pPr>
        <w:pStyle w:val="PreformattedText"/>
        <w:bidi w:val="0"/>
        <w:spacing w:before="0" w:after="0"/>
        <w:jc w:val="left"/>
        <w:rPr/>
      </w:pPr>
      <w:r>
        <w:rPr/>
        <w:t>ThnEKo0P4dLEm8OizwLEFyAMYxsR/b444qwSVA8TFkQ6SBsPpCtXygRHb4n5nA/LiQksXiORRhEJ6l</w:t>
      </w:r>
    </w:p>
    <w:p>
      <w:pPr>
        <w:pStyle w:val="PreformattedText"/>
        <w:bidi w:val="0"/>
        <w:spacing w:before="0" w:after="0"/>
        <w:jc w:val="left"/>
        <w:rPr/>
      </w:pPr>
      <w:r>
        <w:rPr/>
        <w:t>qStSADj3j2+h+Xz4bXMCVF6vzhaUFVbe8SOWOQe3cjbtn9/nxBidyj7Iwxtvj4fhwRLB4IPvBNnGSc</w:t>
      </w:r>
    </w:p>
    <w:p>
      <w:pPr>
        <w:pStyle w:val="PreformattedText"/>
        <w:bidi w:val="0"/>
        <w:spacing w:before="0" w:after="0"/>
        <w:jc w:val="left"/>
        <w:rPr/>
      </w:pPr>
      <w:r>
        <w:rPr/>
        <w:t>7/AA/34SFg8ng4J1DExnJ37gD04YnF0qh6QHmJ4QwL1VyQBsHYY33/AAJ9Nsccx7TTZqJazLUQ0dK7</w:t>
      </w:r>
    </w:p>
    <w:p>
      <w:pPr>
        <w:pStyle w:val="PreformattedText"/>
        <w:bidi w:val="0"/>
        <w:spacing w:before="0" w:after="0"/>
        <w:jc w:val="left"/>
        <w:rPr/>
      </w:pPr>
      <w:r>
        <w:rPr/>
        <w:t>Oy5a1IC09Dow1V1OYWVTLjGPp3+nx4wSM2xso/8AI4EbdWWYWYHKLwfj1X14Hmrk/Dfv2PfiUM/xjM</w:t>
      </w:r>
    </w:p>
    <w:p>
      <w:pPr>
        <w:pStyle w:val="PreformattedText"/>
        <w:bidi w:val="0"/>
        <w:spacing w:before="0" w:after="0"/>
        <w:jc w:val="left"/>
        <w:rPr/>
      </w:pPr>
      <w:r>
        <w:rPr/>
        <w:t>TEY5HhiaG8LFFePaDnr6icepHfA3+XFzlObz580BfGKrMsslSZZ0nYw4El8xPu+n5Y+Z/Tjp2XqUtA</w:t>
      </w:r>
    </w:p>
    <w:p>
      <w:pPr>
        <w:pStyle w:val="PreformattedText"/>
        <w:bidi w:val="0"/>
        <w:spacing w:before="0" w:after="0"/>
        <w:jc w:val="left"/>
        <w:rPr/>
      </w:pPr>
      <w:r>
        <w:rPr/>
        <w:t>UaP+I5vmKAmYUjZ+rQkXb/on/wAW/txboLE84p1BizvFe9Yf1N9T3233/vxLQfCOIggONLxmT8cfK8</w:t>
      </w:r>
    </w:p>
    <w:p>
      <w:pPr>
        <w:pStyle w:val="PreformattedText"/>
        <w:bidi w:val="0"/>
        <w:spacing w:before="0" w:after="0"/>
        <w:jc w:val="left"/>
        <w:rPr/>
      </w:pPr>
      <w:r>
        <w:rPr/>
        <w:t>Lzp8RE17hessmmtPXnXlhhqj50dTcOa+iKjVlDIKZ5QtVFFfrTNTKAuOu3hCvdDxXtLhlYftHjJan7</w:t>
      </w:r>
    </w:p>
    <w:p>
      <w:pPr>
        <w:pStyle w:val="PreformattedText"/>
        <w:bidi w:val="0"/>
        <w:spacing w:before="0" w:after="0"/>
        <w:jc w:val="left"/>
        <w:rPr/>
      </w:pPr>
      <w:r>
        <w:rPr/>
        <w:t>pU/9QCWr+rKJhHhqyVBaXoGDmrmO+dkVDGdhZKh4TlsifhzQF1SitSbpAGtBllnLklybxzf8GFc100</w:t>
      </w:r>
    </w:p>
    <w:p>
      <w:pPr>
        <w:pStyle w:val="PreformattedText"/>
        <w:bidi w:val="0"/>
        <w:spacing w:before="0" w:after="0"/>
        <w:jc w:val="left"/>
        <w:rPr/>
      </w:pPr>
      <w:r>
        <w:rPr/>
        <w:t>DysuiyBFXQGk5apuiLNM8NohpqgELhXYSwOAe8pPWwBYrwnN0lGIxSEnVqmKL8vXr6xXdhJQxOHkLX</w:t>
      </w:r>
    </w:p>
    <w:p>
      <w:pPr>
        <w:pStyle w:val="PreformattedText"/>
        <w:bidi w:val="0"/>
        <w:spacing w:before="0" w:after="0"/>
        <w:jc w:val="left"/>
        <w:rPr/>
      </w:pPr>
      <w:r>
        <w:rPr/>
        <w:t>QSkpTXctUU68o788ipRPanes8npjBSNpIopXSNQpAqeo9XmMWkOOoqCrFizd8Viu8C1DWH4fnpo9D5</w:t>
      </w:r>
    </w:p>
    <w:p>
      <w:pPr>
        <w:pStyle w:val="PreformattedText"/>
        <w:bidi w:val="0"/>
        <w:spacing w:before="0" w:after="0"/>
        <w:jc w:val="left"/>
        <w:rPr/>
      </w:pPr>
      <w:r>
        <w:rPr/>
        <w:t>Th5Qw8rSglZ9Plt9+EWGvFGDaHlpSyK6MqpTzGmiYSEDrYJEWX3SSAfXG5JGWZXeFL6vCbsSGqx5+j</w:t>
      </w:r>
    </w:p>
    <w:p>
      <w:pPr>
        <w:pStyle w:val="PreformattedText"/>
        <w:bidi w:val="0"/>
        <w:spacing w:before="0" w:after="0"/>
        <w:jc w:val="left"/>
        <w:rPr/>
      </w:pPr>
      <w:r>
        <w:rPr/>
        <w:t>14mLcYdCVOpAccQCXrzAPMiOR3ibML19TRx46IIizkgo0kiuGMvSd1wjDJJOcj0J4tcGrUUJFXuTf2</w:t>
      </w:r>
    </w:p>
    <w:p>
      <w:pPr>
        <w:pStyle w:val="PreformattedText"/>
        <w:bidi w:val="0"/>
        <w:spacing w:before="0" w:after="0"/>
        <w:jc w:val="left"/>
        <w:rPr/>
      </w:pPr>
      <w:r>
        <w:rPr/>
        <w:t>jM58EICgAEqcbx1A8BUJbktZkdViSW1xRQp5mT1B5FeTyyreWWZ3UEf5Sp2xjigzQFOOW3wKGn1fhu</w:t>
      </w:r>
    </w:p>
    <w:p>
      <w:pPr>
        <w:pStyle w:val="PreformattedText"/>
        <w:bidi w:val="0"/>
        <w:spacing w:before="0" w:after="0"/>
        <w:jc w:val="left"/>
        <w:rPr/>
      </w:pPr>
      <w:r>
        <w:rPr/>
        <w:t>LjhG0yuSn/w2AUA5SnUacuPJn3JrHTLSSyU0NOUZTFNDuevqMUkIVMvGx2QABSRt72D6cLwS9M8IYE</w:t>
      </w:r>
    </w:p>
    <w:p>
      <w:pPr>
        <w:pStyle w:val="PreformattedText"/>
        <w:bidi w:val="0"/>
        <w:spacing w:before="0" w:after="0"/>
        <w:jc w:val="left"/>
        <w:rPr/>
      </w:pPr>
      <w:r>
        <w:rPr/>
        <w:t>qFwbM1/Kx86xSY7TNlrCgQZa+HxanoG33A5UrDtqV9unSnaGiq18zCgwdXlAIFCMMbkhwTkY3Hu9zx</w:t>
      </w:r>
    </w:p>
    <w:p>
      <w:pPr>
        <w:pStyle w:val="PreformattedText"/>
        <w:bidi w:val="0"/>
        <w:spacing w:before="0" w:after="0"/>
        <w:jc w:val="left"/>
        <w:rPr/>
      </w:pPr>
      <w:r>
        <w:rPr/>
        <w:t>fTpk0rCEgTEGjsacA+/0tFOcHLTKMwlUsjmK1v8AanMw8bVZESATLGVUKyrHCyrGWXKsJIzlWXKnqD</w:t>
      </w:r>
    </w:p>
    <w:p>
      <w:pPr>
        <w:pStyle w:val="PreformattedText"/>
        <w:bidi w:val="0"/>
        <w:spacing w:before="0" w:after="0"/>
        <w:jc w:val="left"/>
        <w:rPr/>
      </w:pPr>
      <w:r>
        <w:rPr/>
        <w:t>AgEAgZyeHUSCoBdW4A/N3cEcQQR7xR4lYQoygakhyRVjUMbuxoxERDzhWGt0tc0WVoJaWF26SUbyiq</w:t>
      </w:r>
    </w:p>
    <w:p>
      <w:pPr>
        <w:pStyle w:val="PreformattedText"/>
        <w:bidi w:val="0"/>
        <w:spacing w:before="0" w:after="0"/>
        <w:jc w:val="left"/>
        <w:rPr/>
      </w:pPr>
      <w:r>
        <w:rPr/>
        <w:t>lAUYZygBLYYnGdycZOezWXLWnwq8UssQ9ndLg7DkTTmzmbhJUySoqACgqrij/uqKV2pfZqxkgsHIvQ</w:t>
      </w:r>
    </w:p>
    <w:p>
      <w:pPr>
        <w:pStyle w:val="PreformattedText"/>
        <w:bidi w:val="0"/>
        <w:spacing w:before="0" w:after="0"/>
        <w:jc w:val="left"/>
        <w:rPr/>
      </w:pPr>
      <w:r>
        <w:rPr/>
        <w:t>PjH+0g8Rut+atmu3MDSnhh03Z5+WnKa3Vkun7LrzU1nv0Wk7df9fXqGdpYLLHfaK918NDEix1UEFJP</w:t>
      </w:r>
    </w:p>
    <w:p>
      <w:pPr>
        <w:pStyle w:val="PreformattedText"/>
        <w:bidi w:val="0"/>
        <w:spacing w:before="0" w:after="0"/>
        <w:jc w:val="left"/>
        <w:rPr/>
      </w:pPr>
      <w:r>
        <w:rPr/>
        <w:t>WSVMS+zNdJx2NybsrhcPl6kyJ+YJmrmzixmS0KBX3crUNIUEqAUsglJACaOYy2FyHLe1/wDkHM52cv</w:t>
      </w:r>
    </w:p>
    <w:p>
      <w:pPr>
        <w:pStyle w:val="PreformattedText"/>
        <w:bidi w:val="0"/>
        <w:spacing w:before="0" w:after="0"/>
        <w:jc w:val="left"/>
        <w:rPr/>
      </w:pPr>
      <w:r>
        <w:rPr/>
        <w:t>MweVCQiTKUHlKWgaTNnpBdSQpB7uS6UzCxmHTQ6XeY2lmv1Fy/sWkqSnpdKGzac5eaK040VEr2uksN</w:t>
      </w:r>
    </w:p>
    <w:p>
      <w:pPr>
        <w:pStyle w:val="PreformattedText"/>
        <w:bidi w:val="0"/>
        <w:spacing w:before="0" w:after="0"/>
        <w:jc w:val="left"/>
        <w:rPr/>
      </w:pPr>
      <w:r>
        <w:rPr/>
        <w:t>xstVFpmhitsFPEJYNMLc5FmhijUG1vIyeY4VslKTi8XiMYmWlU5eYYVGDwaToKzNExGiUdAGpbTlrX</w:t>
      </w:r>
    </w:p>
    <w:p>
      <w:pPr>
        <w:pStyle w:val="PreformattedText"/>
        <w:bidi w:val="0"/>
        <w:spacing w:before="0" w:after="0"/>
        <w:jc w:val="left"/>
        <w:rPr/>
      </w:pPr>
      <w:r>
        <w:rPr/>
        <w:t>N0jUlClKZRIjrWW4vCZDl+PxeNSnDnAmZjcUtCVJlJliVMHfaVFWiWqbLlSkyiSB3iUJ8KRHROipvZ</w:t>
      </w:r>
    </w:p>
    <w:p>
      <w:pPr>
        <w:pStyle w:val="PreformattedText"/>
        <w:bidi w:val="0"/>
        <w:spacing w:before="0" w:after="0"/>
        <w:jc w:val="left"/>
        <w:rPr/>
      </w:pPr>
      <w:r>
        <w:rPr/>
        <w:t>KKnpcKPZqWmpsLuoNPBHEVU+oHQAPjjj1ZIlKkSJGHWoKVhpcuW4se7QlFDRx4aHhHgbETRicRPxLN</w:t>
      </w:r>
    </w:p>
    <w:p>
      <w:pPr>
        <w:pStyle w:val="PreformattedText"/>
        <w:bidi w:val="0"/>
        <w:spacing w:before="0" w:after="0"/>
        <w:jc w:val="left"/>
        <w:rPr/>
      </w:pPr>
      <w:r>
        <w:rPr/>
        <w:t>+omTJlb/7FqWx5jV84RbuuEfHYAHt9Pj+9uGJgLDaHJO28RPch71QQB3bPx3J/2/HivmbRbILANVoi</w:t>
      </w:r>
    </w:p>
    <w:p>
      <w:pPr>
        <w:pStyle w:val="PreformattedText"/>
        <w:bidi w:val="0"/>
        <w:spacing w:before="0" w:after="0"/>
        <w:jc w:val="left"/>
        <w:rPr/>
      </w:pPr>
      <w:r>
        <w:rPr/>
        <w:t>y9l1OVYg9Wcg49D6Z7bjiOUDUOEP6zpKgW/MI1hZ/wCKwMxz767nJ327H123+7ifh0pTOlEUYxXYpW</w:t>
      </w:r>
    </w:p>
    <w:p>
      <w:pPr>
        <w:pStyle w:val="PreformattedText"/>
        <w:bidi w:val="0"/>
        <w:spacing w:before="0" w:after="0"/>
        <w:jc w:val="left"/>
        <w:rPr/>
      </w:pPr>
      <w:r>
        <w:rPr/>
        <w:t>qTMEdAOVUxemX/AMU/1+H043eFJMschGHxbaldcInqdGeEDGSQewyDt8+JJUBctEbQTu3XtDFuNvY1</w:t>
      </w:r>
    </w:p>
    <w:p>
      <w:pPr>
        <w:pStyle w:val="PreformattedText"/>
        <w:bidi w:val="0"/>
        <w:spacing w:before="0" w:after="0"/>
        <w:jc w:val="left"/>
        <w:rPr/>
      </w:pPr>
      <w:r>
        <w:rPr/>
        <w:t>YPSc7bgbcRJ63dqRJkJqOUHqGncOUVD3xsPiPrxASolR4GJigAkEuBvB24WyqMLMIyRjP99v36cSAp</w:t>
      </w:r>
    </w:p>
    <w:p>
      <w:pPr>
        <w:pStyle w:val="PreformattedText"/>
        <w:bidi w:val="0"/>
        <w:spacing w:before="0" w:after="0"/>
        <w:jc w:val="left"/>
        <w:rPr/>
      </w:pPr>
      <w:r>
        <w:rPr/>
        <w:t>xzERjEBaso51qlHSynJyCM+hzj5Z/XiFOWQstEqSEkOajrlEmnuP3+xwIdb0gKQ4H0BOP04aUKBxXj</w:t>
      </w:r>
    </w:p>
    <w:p>
      <w:pPr>
        <w:pStyle w:val="PreformattedText"/>
        <w:bidi w:val="0"/>
        <w:spacing w:before="0" w:after="0"/>
        <w:jc w:val="left"/>
        <w:rPr/>
      </w:pPr>
      <w:r>
        <w:rPr/>
        <w:t>BwnSORnvjtj45+PCIEFnclSNvX9D8/hnhqcWQYkSANaTDL1BEGjfC5Hr8Cd+OcdowVSli9I6R2fLKT</w:t>
      </w:r>
    </w:p>
    <w:p>
      <w:pPr>
        <w:pStyle w:val="PreformattedText"/>
        <w:bidi w:val="0"/>
        <w:spacing w:before="0" w:after="0"/>
        <w:jc w:val="left"/>
        <w:rPr/>
      </w:pPr>
      <w:r>
        <w:rPr/>
        <w:t>5xCF4kiifH9G/fOB3+vfjnC0gi1THQkKIZi4hPpKmJ3AWRvp1Hbc4A378NhD/tpDiiQHESdp+PqAIc</w:t>
      </w:r>
    </w:p>
    <w:p>
      <w:pPr>
        <w:pStyle w:val="PreformattedText"/>
        <w:bidi w:val="0"/>
        <w:spacing w:before="0" w:after="0"/>
        <w:jc w:val="left"/>
        <w:rPr/>
      </w:pPr>
      <w:r>
        <w:rPr/>
        <w:t>sCV+ffHrn4Lxo8kQnvQ6aCM/nCj3ZrtElwIBEPpj9/H/AG463lw/1Bo5RmJ/2qL0DwlXYfyT/wCJH5</w:t>
      </w:r>
    </w:p>
    <w:p>
      <w:pPr>
        <w:pStyle w:val="PreformattedText"/>
        <w:bidi w:val="0"/>
        <w:spacing w:before="0" w:after="0"/>
        <w:jc w:val="left"/>
        <w:rPr/>
      </w:pPr>
      <w:r>
        <w:rPr/>
        <w:t>/7cWaPiHCKlSgSK7RXvV27sP8A7n5/h+P5cS0W9YAYF44Tfaa6S1RQ6z5caw08zJauYGla/l/eQ9Gs</w:t>
      </w:r>
    </w:p>
    <w:p>
      <w:pPr>
        <w:pStyle w:val="PreformattedText"/>
        <w:bidi w:val="0"/>
        <w:spacing w:before="0" w:after="0"/>
        <w:jc w:val="left"/>
        <w:rPr/>
      </w:pPr>
      <w:r>
        <w:rPr/>
        <w:t>9G2odE1l8v8Aa6CqqGBWKWv0xqe4tTJMQjjS1aY1dkI45122wSxmGAx5KjJnyjJUeC5JUtIB5y5hYO</w:t>
      </w:r>
    </w:p>
    <w:p>
      <w:pPr>
        <w:pStyle w:val="PreformattedText"/>
        <w:bidi w:val="0"/>
        <w:spacing w:before="0" w:after="0"/>
        <w:jc w:val="left"/>
        <w:rPr/>
      </w:pPr>
      <w:r>
        <w:rPr/>
        <w:t>4CCw4dZ/x1ncvD5dm2TzJYXNmTkzkaqpKZqEyZj1fwqlooAxKwCRvxz5B2Kn5fxXvQ6wQUsOkr9dNP</w:t>
      </w:r>
    </w:p>
    <w:p>
      <w:pPr>
        <w:pStyle w:val="PreformattedText"/>
        <w:bidi w:val="0"/>
        <w:spacing w:before="0" w:after="0"/>
        <w:jc w:val="left"/>
        <w:rPr/>
      </w:pPr>
      <w:r>
        <w:rPr/>
        <w:t>QUNJNHJHRUFPWzV1tponiLeZS+xV9P0N1MGjCEe70qMriz32iZqJ7xIckuSQNJJvUs/F71eNB2UQjA</w:t>
      </w:r>
    </w:p>
    <w:p>
      <w:pPr>
        <w:pStyle w:val="PreformattedText"/>
        <w:bidi w:val="0"/>
        <w:spacing w:before="0" w:after="0"/>
        <w:jc w:val="left"/>
        <w:rPr/>
      </w:pPr>
      <w:r>
        <w:rPr/>
        <w:t>Tsxw+juhKxMzw7JSoBaAH/AGhKhpAsG3eOxfInWNNJZ6CjaUipeqaIFCfeMeel1Hve8ApHU2wGds78</w:t>
      </w:r>
    </w:p>
    <w:p>
      <w:pPr>
        <w:pStyle w:val="PreformattedText"/>
        <w:bidi w:val="0"/>
        <w:spacing w:before="0" w:after="0"/>
        <w:jc w:val="left"/>
        <w:rPr/>
      </w:pPr>
      <w:r>
        <w:rPr/>
        <w:t>ZXHStKzQgcvq/wB479k+IlzcMFAgEgXboxZ286zjsujnkr5P4hUinqOloF9mRm82Zoh7MuSqpDLTqS</w:t>
      </w:r>
    </w:p>
    <w:p>
      <w:pPr>
        <w:pStyle w:val="PreformattedText"/>
        <w:bidi w:val="0"/>
        <w:spacing w:before="0" w:after="0"/>
        <w:jc w:val="left"/>
        <w:rPr/>
      </w:pPr>
      <w:r>
        <w:rPr/>
        <w:t>DuwMn9TbRcNNSmUJavHMqHqAS5qxdgAQDW4JetLjHBP+xaR3KALE6iPCHZTC5BI4Cm0cbec+qLPqa/</w:t>
      </w:r>
    </w:p>
    <w:p>
      <w:pPr>
        <w:pStyle w:val="PreformattedText"/>
        <w:bidi w:val="0"/>
        <w:spacing w:before="0" w:after="0"/>
        <w:jc w:val="left"/>
        <w:rPr/>
      </w:pPr>
      <w:r>
        <w:rPr/>
        <w:t>3u4V91npKiOvoLXUCSOoprXRQzRdVKplVVhgnqGcvGJD5tR04UkIANFg5SgiV3aAQpzbxEmlrkAi1n</w:t>
      </w:r>
    </w:p>
    <w:p>
      <w:pPr>
        <w:pStyle w:val="PreformattedText"/>
        <w:bidi w:val="0"/>
        <w:spacing w:before="0" w:after="0"/>
        <w:jc w:val="left"/>
        <w:rPr/>
      </w:pPr>
      <w:r>
        <w:rPr/>
        <w:t>Fg5MczzbFyhNmnEhYSbEvoSgMH1NRzuTysGGg7wg6J0zZeVFsgjq6OhpX03SVENWrv0VRlt8c6VJnj</w:t>
      </w:r>
    </w:p>
    <w:p>
      <w:pPr>
        <w:pStyle w:val="PreformattedText"/>
        <w:bidi w:val="0"/>
        <w:spacing w:before="0" w:after="0"/>
        <w:jc w:val="left"/>
        <w:rPr/>
      </w:pPr>
      <w:r>
        <w:rPr/>
        <w:t>JIMvmxqjZAICkYQ9XFAlGGxKsYqfNEtR7wPUkkPRJFi/hoQQfnHRZuZfpcFgEYSUZ0tOijixYVBoQB</w:t>
      </w:r>
    </w:p>
    <w:p>
      <w:pPr>
        <w:pStyle w:val="PreformattedText"/>
        <w:bidi w:val="0"/>
        <w:spacing w:before="0" w:after="0"/>
        <w:jc w:val="left"/>
        <w:rPr/>
      </w:pPr>
      <w:r>
        <w:rPr/>
        <w:t>4t3rc0icrVI1XV0dFZr8z325mpgs9vhE81JW1FGxkqInqDH5NOFp0llcSSqvQOrHUN4SJGIWqUiXSZ</w:t>
      </w:r>
    </w:p>
    <w:p>
      <w:pPr>
        <w:pStyle w:val="PreformattedText"/>
        <w:bidi w:val="0"/>
        <w:spacing w:before="0" w:after="0"/>
        <w:jc w:val="left"/>
        <w:rPr/>
      </w:pPr>
      <w:r>
        <w:rPr/>
        <w:t>NSyHBDqSSSlzSgGpTnTpOxeIysZgxKnzFydciQdcwj9qVUSphUuohCSkE6mFjDo0VzQ8m9Ven9T29q</w:t>
      </w:r>
    </w:p>
    <w:p>
      <w:pPr>
        <w:pStyle w:val="PreformattedText"/>
        <w:bidi w:val="0"/>
        <w:spacing w:before="0" w:after="0"/>
        <w:jc w:val="left"/>
        <w:rPr/>
      </w:pPr>
      <w:r>
        <w:rPr/>
        <w:t>K6UE5iqaapiENVDOp8s9URQElwjNk/1BV+pn5fmwCjJxkjRMlq0qcMpKhsQwLtVyGIIIpePmGWpxUl</w:t>
      </w:r>
    </w:p>
    <w:p>
      <w:pPr>
        <w:pStyle w:val="PreformattedText"/>
        <w:bidi w:val="0"/>
        <w:spacing w:before="0" w:after="0"/>
        <w:jc w:val="left"/>
        <w:rPr/>
      </w:pPr>
      <w:r>
        <w:rPr/>
        <w:t>GKy7E65UwOGOpJFwxcij0a1b2Fn6jU9jW2wvEURmgbAVljYuQcH/AOqEknPy7540WIx2D/Tp7sCqS2</w:t>
      </w:r>
    </w:p>
    <w:p>
      <w:pPr>
        <w:pStyle w:val="PreformattedText"/>
        <w:bidi w:val="0"/>
        <w:spacing w:before="0" w:after="0"/>
        <w:jc w:val="left"/>
        <w:rPr/>
      </w:pPr>
      <w:r>
        <w:rPr/>
        <w:t>x5c2jEScrx6sUvvFFSQq5qGp8yAwit2uq6G40lzoo4vdqKdkmk6mZyAvUCGAyxIZlznCgAY24wmYYh</w:t>
      </w:r>
    </w:p>
    <w:p>
      <w:pPr>
        <w:pStyle w:val="PreformattedText"/>
        <w:bidi w:val="0"/>
        <w:spacing w:before="0" w:after="0"/>
        <w:jc w:val="left"/>
        <w:rPr/>
      </w:pPr>
      <w:r>
        <w:rPr/>
        <w:t>J1Cj71rSorzJbkI1iMOlASVr2LAMA9Q3Jr8z6xx3+y90vZNE83vG7zWukNHVx6g5uvy/07RxWaqqV1</w:t>
      </w:r>
    </w:p>
    <w:p>
      <w:pPr>
        <w:pStyle w:val="PreformattedText"/>
        <w:bidi w:val="0"/>
        <w:spacing w:before="0" w:after="0"/>
        <w:jc w:val="left"/>
        <w:rPr/>
      </w:pPr>
      <w:r>
        <w:rPr/>
        <w:t>HHpe0XW66vtbfw0PGIGqb5RmWWoEciS0OfaA6Rxrp8yxyJcvJ5c0pJkYYAy1aiJqJzo7g6QWeWF1po</w:t>
      </w:r>
    </w:p>
    <w:p>
      <w:pPr>
        <w:pStyle w:val="PreformattedText"/>
        <w:bidi w:val="0"/>
        <w:spacing w:before="0" w:after="0"/>
        <w:jc w:val="left"/>
        <w:rPr/>
      </w:pPr>
      <w:r>
        <w:rPr/>
        <w:t>CtRIDGMH2Uyybi5vaTEJUtCZ+NA71OlKpXcGs8FRBKRNKGASrUWSUlIUB1q8Ptrvus7hY71qHT1TY6</w:t>
      </w:r>
    </w:p>
    <w:p>
      <w:pPr>
        <w:pStyle w:val="PreformattedText"/>
        <w:bidi w:val="0"/>
        <w:spacing w:before="0" w:after="0"/>
        <w:jc w:val="left"/>
        <w:rPr/>
      </w:pPr>
      <w:r>
        <w:rPr/>
        <w:t>HRtZqbVEVBcTCK2C56op6W1aXpKuGF5BT1BtcN0rvKEmUggh85UM8Yd/8AxnlU/Mc1Rms/CmRgsjXM</w:t>
      </w:r>
    </w:p>
    <w:p>
      <w:pPr>
        <w:pStyle w:val="PreformattedText"/>
        <w:bidi w:val="0"/>
        <w:spacing w:before="0" w:after="0"/>
        <w:jc w:val="left"/>
        <w:rPr/>
      </w:pPr>
      <w:r>
        <w:rPr/>
        <w:t>my9YIWZ85CZclwQQGCZk4AlwlEvU3egQ5/nHtBhMlygdnsszAY3E9pZcmTOXLLoGGwkwzsQyiRq1zj</w:t>
      </w:r>
    </w:p>
    <w:p>
      <w:pPr>
        <w:pStyle w:val="PreformattedText"/>
        <w:bidi w:val="0"/>
        <w:spacing w:before="0" w:after="0"/>
        <w:jc w:val="left"/>
        <w:rPr/>
      </w:pPr>
      <w:r>
        <w:rPr/>
        <w:t>KkEhJTq70JUe7LXOERPUMfH7vrx3vhHlJrcoQbvTHoc4J93Hb/AF+vEaZUHz66pEuRQOKRElyiIM5A</w:t>
      </w:r>
    </w:p>
    <w:p>
      <w:pPr>
        <w:pStyle w:val="PreformattedText"/>
        <w:bidi w:val="0"/>
        <w:spacing w:before="0" w:after="0"/>
        <w:jc w:val="left"/>
        <w:rPr/>
      </w:pPr>
      <w:r>
        <w:rPr/>
        <w:t>3y4P+n1zxXrGpuLxZp+ERFl7hOR23Ydh8m3Pyxn944aSl1AHaDUWSRtCJZoCbjEAN/MG5Ge5A7/Htx</w:t>
      </w:r>
    </w:p>
    <w:p>
      <w:pPr>
        <w:pStyle w:val="PreformattedText"/>
        <w:bidi w:val="0"/>
        <w:spacing w:before="0" w:after="0"/>
        <w:jc w:val="left"/>
        <w:rPr/>
      </w:pPr>
      <w:r>
        <w:rPr/>
        <w:t>Y4dAM6VTd4rcVMaTM32i+3KONvZl6lGdx2+BABO3y422HTpQ3lGLxJ1TDFlYqXqRQV9Pn+P48BamJJ</w:t>
      </w:r>
    </w:p>
    <w:p>
      <w:pPr>
        <w:pStyle w:val="PreformattedText"/>
        <w:bidi w:val="0"/>
        <w:spacing w:before="0" w:after="0"/>
        <w:jc w:val="left"/>
        <w:rPr/>
      </w:pPr>
      <w:r>
        <w:rPr/>
        <w:t>4wEpcgPCZW2wGUnpGwG+DjbB/txEmF/UxKlBiwG0KdjsyPIXKDAOe2w749eI6Us5N4dX4wA9oeE1oi</w:t>
      </w:r>
    </w:p>
    <w:p>
      <w:pPr>
        <w:pStyle w:val="PreformattedText"/>
        <w:bidi w:val="0"/>
        <w:spacing w:before="0" w:after="0"/>
        <w:jc w:val="left"/>
        <w:rPr/>
      </w:pPr>
      <w:r>
        <w:rPr/>
        <w:t>eMr0DGCO2fTHr2/wB+FvDZQKNSK/a/09HFVxOIwA5x/T8FPDE1DkF2hUslLjh1whII7/vf1A334SwD</w:t>
      </w:r>
    </w:p>
    <w:p>
      <w:pPr>
        <w:pStyle w:val="PreformattedText"/>
        <w:bidi w:val="0"/>
        <w:spacing w:before="0" w:after="0"/>
        <w:jc w:val="left"/>
        <w:rPr/>
      </w:pPr>
      <w:r>
        <w:rPr/>
        <w:t>UtEqApBsPw9T3+/hK7QITZVJJz6/qBjfbhqBBZkODn5fP19d9u358NTQ6Ds0PSlMpPGGneyBC4JOcH</w:t>
      </w:r>
    </w:p>
    <w:p>
      <w:pPr>
        <w:pStyle w:val="PreformattedText"/>
        <w:bidi w:val="0"/>
        <w:spacing w:before="0" w:after="0"/>
        <w:jc w:val="left"/>
        <w:rPr/>
      </w:pPr>
      <w:r>
        <w:rPr/>
        <w:t>O33bcc97RJaXM4EfeOi9nzqWjif7iA9RrERISrAqWPYHHrnPw245opQapvvHRUA+GmpvSGTRP0TLuw</w:t>
      </w:r>
    </w:p>
    <w:p>
      <w:pPr>
        <w:pStyle w:val="PreformattedText"/>
        <w:bidi w:val="0"/>
        <w:spacing w:before="0" w:after="0"/>
        <w:jc w:val="left"/>
        <w:rPr/>
      </w:pPr>
      <w:r>
        <w:rPr/>
        <w:t>OfgR6j0+OOE60hq/OHVJJ9ecTdpSpBVV326QSQO22/7+PGgyNQ77ZiYz+cpPdvakS1TkNGAvrvj8SP</w:t>
      </w:r>
    </w:p>
    <w:p>
      <w:pPr>
        <w:pStyle w:val="PreformattedText"/>
        <w:bidi w:val="0"/>
        <w:spacing w:before="0" w:after="0"/>
        <w:jc w:val="left"/>
        <w:rPr/>
      </w:pPr>
      <w:r>
        <w:rPr/>
        <w:t>y463gD/rTHJsypNU/VYS7sn8lvQdJx6/Xi0QN4q4r7qyL32/8AI7/ftt8f7cTZQ+HhA89op94l+UUn</w:t>
      </w:r>
    </w:p>
    <w:p>
      <w:pPr>
        <w:pStyle w:val="PreformattedText"/>
        <w:bidi w:val="0"/>
        <w:spacing w:before="0" w:after="0"/>
        <w:jc w:val="left"/>
        <w:rPr/>
      </w:pPr>
      <w:r>
        <w:rPr/>
        <w:t>Ozkrrfl7QS2qk1NW0tNfNB3W9+0/wyxa/wBNVqXXTF1q3o4pZYaZpErKGoljileOkvlSfJnUtDJWZ5</w:t>
      </w:r>
    </w:p>
    <w:p>
      <w:pPr>
        <w:pStyle w:val="PreformattedText"/>
        <w:bidi w:val="0"/>
        <w:spacing w:before="0" w:after="0"/>
        <w:jc w:val="left"/>
        <w:rPr/>
      </w:pPr>
      <w:r>
        <w:rPr/>
        <w:t>gl4/LMVhZRSnEUXKUsOlM1BdJLA0UCpBoQAskggNFhlOMRgczwOLmIVNkSpie9Qg6VLlahrSCWqwBF</w:t>
      </w:r>
    </w:p>
    <w:p>
      <w:pPr>
        <w:pStyle w:val="PreformattedText"/>
        <w:bidi w:val="0"/>
        <w:spacing w:before="0" w:after="0"/>
        <w:jc w:val="left"/>
        <w:rPr/>
      </w:pPr>
      <w:r>
        <w:rPr/>
        <w:t>RUBiCxGYrW/LbmF4e/ERd+W3MKyWux33mFa9E63t8dJqKzaojqLbeXfTdXWG52GokVGfUGl7+wSQeZ</w:t>
      </w:r>
    </w:p>
    <w:p>
      <w:pPr>
        <w:pStyle w:val="PreformattedText"/>
        <w:bidi w:val="0"/>
        <w:spacing w:before="0" w:after="0"/>
        <w:jc w:val="left"/>
        <w:rPr/>
      </w:pPr>
      <w:r>
        <w:rPr/>
        <w:t>DCKcShOtI+OVTcDicJL7nFo0T5QKmCkKDKKillJozDi4arGOrSs5wGNzrHT8qKv0eLMgjWhSF6kypa</w:t>
      </w:r>
    </w:p>
    <w:p>
      <w:pPr>
        <w:pStyle w:val="PreformattedText"/>
        <w:bidi w:val="0"/>
        <w:spacing w:before="0" w:after="0"/>
        <w:jc w:val="left"/>
        <w:rPr/>
      </w:pPr>
      <w:r>
        <w:rPr/>
        <w:t>FgoJJfUkuXIL0JEW+0ZU1Gg45L7da2stlDRSVtPUV1MipQt0VK0imIS9SiUsh6AW949RIXBHGYxaVT</w:t>
      </w:r>
    </w:p>
    <w:p>
      <w:pPr>
        <w:pStyle w:val="PreformattedText"/>
        <w:bidi w:val="0"/>
        <w:spacing w:before="0" w:after="0"/>
        <w:jc w:val="left"/>
        <w:rPr/>
      </w:pPr>
      <w:r>
        <w:rPr/>
        <w:t>zolhyscevWOoZbm0zBySqYppcs1NRYt6Na1TzhI5r+MHzLOLJpOhqWSolnoaS5XenFC1ZR0hhiqrlH</w:t>
      </w:r>
    </w:p>
    <w:p>
      <w:pPr>
        <w:pStyle w:val="PreformattedText"/>
        <w:bidi w:val="0"/>
        <w:spacing w:before="0" w:after="0"/>
        <w:jc w:val="left"/>
        <w:rPr/>
      </w:pPr>
      <w:r>
        <w:rPr/>
        <w:t>57B5KB5nlXzYgULU0sS+/G5D+ByBAZc+Z4gHUE2D2SFUdTXAdt6tDOY9upk0hGGQydRCSsNqApq0vQ</w:t>
      </w:r>
    </w:p>
    <w:p>
      <w:pPr>
        <w:pStyle w:val="PreformattedText"/>
        <w:bidi w:val="0"/>
        <w:spacing w:before="0" w:after="0"/>
        <w:jc w:val="left"/>
        <w:rPr/>
      </w:pPr>
      <w:r>
        <w:rPr/>
        <w:t>bB97EhiaNX/VGrtcagoaWyJTwVdbWyW2rqqulE3VKlNVXJqGGmNMyVM8yReSkZBGIjOfLKbXcvCycK</w:t>
      </w:r>
    </w:p>
    <w:p>
      <w:pPr>
        <w:pStyle w:val="PreformattedText"/>
        <w:bidi w:val="0"/>
        <w:spacing w:before="0" w:after="0"/>
        <w:jc w:val="left"/>
        <w:rPr/>
      </w:pPr>
      <w:r>
        <w:rPr/>
        <w:t>ACO8qGS43ID3BDBySODMXiln5/jsdMEuQySqhOnU5FW0kEF/hY1NwxAI67eGTV+vtE8qLWmodQ6jr7</w:t>
      </w:r>
    </w:p>
    <w:p>
      <w:pPr>
        <w:pStyle w:val="PreformattedText"/>
        <w:bidi w:val="0"/>
        <w:spacing w:before="0" w:after="0"/>
        <w:jc w:val="left"/>
        <w:rPr/>
      </w:pPr>
      <w:r>
        <w:rPr/>
        <w:t>N7VpTSOmLFXrQLbLhZ6vzKWsuNsv1sQ1i2GlhSSmjmkWSRng8syxR9E4gYzC4OcpeIMvQU7Jo5Ad1F</w:t>
      </w:r>
    </w:p>
    <w:p>
      <w:pPr>
        <w:pStyle w:val="PreformattedText"/>
        <w:bidi w:val="0"/>
        <w:spacing w:before="0" w:after="0"/>
        <w:jc w:val="left"/>
        <w:rPr/>
      </w:pPr>
      <w:r>
        <w:rPr/>
        <w:t>3BqbWezhLaDLcyzPD4aVJMxKpUnTp1JB8Orhp8SRV9WwaqXi4mkvFZqy0auqIzaLZUrZrbFW08tNRS</w:t>
      </w:r>
    </w:p>
    <w:p>
      <w:pPr>
        <w:pStyle w:val="PreformattedText"/>
        <w:bidi w:val="0"/>
        <w:spacing w:before="0" w:after="0"/>
        <w:jc w:val="left"/>
        <w:rPr/>
      </w:pPr>
      <w:r>
        <w:rPr/>
        <w:t>U9FDQXe+T0Ngt1jjhZglJUU0FU0tYAWkitstTOWMiqYX6MFSsUEJStKSllamSzqKUkvoKmct4yWBcx</w:t>
      </w:r>
    </w:p>
    <w:p>
      <w:pPr>
        <w:pStyle w:val="PreformattedText"/>
        <w:bidi w:val="0"/>
        <w:spacing w:before="0" w:after="0"/>
        <w:jc w:val="left"/>
        <w:rPr/>
      </w:pPr>
      <w:r>
        <w:rPr/>
        <w:t>by85VMlrweKWVpUQSoBIKypQS5CUpBCf2gslIDBqQe5t+IWXUV8pdTVtipIRZFkaHWVknqo7/b1pTC</w:t>
      </w:r>
    </w:p>
    <w:p>
      <w:pPr>
        <w:pStyle w:val="PreformattedText"/>
        <w:bidi w:val="0"/>
        <w:spacing w:before="0" w:after="0"/>
        <w:jc w:val="left"/>
        <w:rPr/>
      </w:pPr>
      <w:r>
        <w:rPr/>
        <w:t>01rvFhUSLXUDLU0Ekxdi9Gs8kkSyr0MGcZgcPikpXpMrFCiZiagpSBRRL60s7uRocMWYJjSc7x+TTJ</w:t>
      </w:r>
    </w:p>
    <w:p>
      <w:pPr>
        <w:pStyle w:val="PreformattedText"/>
        <w:bidi w:val="0"/>
        <w:spacing w:before="0" w:after="0"/>
        <w:jc w:val="left"/>
        <w:rPr/>
      </w:pPr>
      <w:r>
        <w:rPr/>
        <w:t>qZCwrLlv3klYo9SFJoFIWLMn4wwZ6KsFyf54/wDyNp4VtJK93s9JWUtrnvNBU09TRCabqMU8jwZD0L</w:t>
      </w:r>
    </w:p>
    <w:p>
      <w:pPr>
        <w:pStyle w:val="PreformattedText"/>
        <w:bidi w:val="0"/>
        <w:spacing w:before="0" w:after="0"/>
        <w:jc w:val="left"/>
        <w:rPr/>
      </w:pPr>
      <w:r>
        <w:rPr/>
        <w:t>mOYxVERKFogCRnpOXxap2HKJExalJRQEDwuXICiQSkUcGjKABJBY32BzeRjgqZLCZU5QKgDUkBgdJs</w:t>
      </w:r>
    </w:p>
    <w:p>
      <w:pPr>
        <w:pStyle w:val="PreformattedText"/>
        <w:bidi w:val="0"/>
        <w:spacing w:before="0" w:after="0"/>
        <w:jc w:val="left"/>
        <w:rPr/>
      </w:pPr>
      <w:r>
        <w:rPr/>
        <w:t>bgMXcFxZwq6j5n0dqtdXXRtJElBPeLbWR3GIIoqbI0+JCVkHVSNKI3HYSxVasrJkENS8uXi0KRqdaw</w:t>
      </w:r>
    </w:p>
    <w:p>
      <w:pPr>
        <w:pStyle w:val="PreformattedText"/>
        <w:bidi w:val="0"/>
        <w:spacing w:before="0" w:after="0"/>
        <w:jc w:val="left"/>
        <w:rPr/>
      </w:pPr>
      <w:r>
        <w:rPr/>
        <w:t>EnxAAEkAB7JLF62cExXzszKMQmYRpQFEuxLC5LUJtxsLxVv7OnXNqsfhSuNzsftFXrXmJz45/6gudj</w:t>
      </w:r>
    </w:p>
    <w:p>
      <w:pPr>
        <w:pStyle w:val="PreformattedText"/>
        <w:bidi w:val="0"/>
        <w:spacing w:before="0" w:after="0"/>
        <w:jc w:val="left"/>
        <w:rPr/>
      </w:pPr>
      <w:r>
        <w:rPr/>
        <w:t>X29tS3eXVGrprRpeO32uvhSapqJ1s5p6byY3jZKkL1N5MpFjm+Kn4TMcPh8Hhl4nHhCcMJSEuudLWh</w:t>
      </w:r>
    </w:p>
    <w:p>
      <w:pPr>
        <w:pStyle w:val="PreformattedText"/>
        <w:bidi w:val="0"/>
        <w:spacing w:before="0" w:after="0"/>
        <w:jc w:val="left"/>
        <w:rPr/>
      </w:pPr>
      <w:r>
        <w:rPr/>
        <w:t>JkJlsPGe+E1DB6KBV4UUj9kcuwuMyGdm+Mx8rDZWkz8TNnzFJEvDTZeIm/qDPWS6GkDDzClTKdICEl</w:t>
      </w:r>
    </w:p>
    <w:p>
      <w:pPr>
        <w:pStyle w:val="PreformattedText"/>
        <w:bidi w:val="0"/>
        <w:spacing w:before="0" w:after="0"/>
        <w:jc w:val="left"/>
        <w:rPr/>
      </w:pPr>
      <w:r>
        <w:rPr/>
        <w:t>SgVdp+XWh/8AgHR1BZaiVKi81Ajueop4xEKZb3V0lLFU263+SOn+FUMVPDRU5BPmrRGpY+ZUPx6C7P</w:t>
      </w:r>
    </w:p>
    <w:p>
      <w:pPr>
        <w:pStyle w:val="PreformattedText"/>
        <w:bidi w:val="0"/>
        <w:spacing w:before="0" w:after="0"/>
        <w:jc w:val="left"/>
        <w:rPr/>
      </w:pPr>
      <w:r>
        <w:rPr/>
        <w:t>ZGjs9lEjL+873ErUZ2IW4IM+YlAWhDU7qSEJkymfUlGsklZby92x7VYjtjn+IzmbLGHwyEpw+FlDUN</w:t>
      </w:r>
    </w:p>
    <w:p>
      <w:pPr>
        <w:pStyle w:val="PreformattedText"/>
        <w:bidi w:val="0"/>
        <w:spacing w:before="0" w:after="0"/>
        <w:jc w:val="left"/>
        <w:rPr/>
      </w:pPr>
      <w:r>
        <w:rPr/>
        <w:t>GFklXdqmPUzp5UqfPJAImTTLbTLTD4gg6k6sZJY/kfXbbi5AevCM2VELABYbwQuVJmNvdzt6Dt9Plw</w:t>
      </w:r>
    </w:p>
    <w:p>
      <w:pPr>
        <w:pStyle w:val="PreformattedText"/>
        <w:bidi w:val="0"/>
        <w:spacing w:before="0" w:after="0"/>
        <w:jc w:val="left"/>
        <w:rPr/>
      </w:pPr>
      <w:r>
        <w:rPr/>
        <w:t>wsO7xMlKsTvSIZukGHqRjGHcD1GMn4/IcV5uYs0KGkOYiy9we927MPQ5xv3+Xf8eE7g7f1CVLdJ2MI</w:t>
      </w:r>
    </w:p>
    <w:p>
      <w:pPr>
        <w:pStyle w:val="PreformattedText"/>
        <w:bidi w:val="0"/>
        <w:spacing w:before="0" w:after="0"/>
        <w:jc w:val="left"/>
        <w:rPr/>
      </w:pPr>
      <w:r>
        <w:rPr/>
        <w:t>tihH8Vh2ziQY22z1DufpxZ4VP/2JRvFTi1f6Zgi+nKmNFpo9hkkk533/APfG2SGSD1zjGrczPP8AiL</w:t>
      </w:r>
    </w:p>
    <w:p>
      <w:pPr>
        <w:pStyle w:val="PreformattedText"/>
        <w:bidi w:val="0"/>
        <w:spacing w:before="0" w:after="0"/>
        <w:jc w:val="left"/>
        <w:rPr/>
      </w:pPr>
      <w:r>
        <w:rPr/>
        <w:t>M08a9KbegHYH5Y4hr2iWixj5UwAknH3j4fH5cNKDhodQWO3rCxYoQoO23V32+Pw+meGIehzvGpUgdt</w:t>
      </w:r>
    </w:p>
    <w:p>
      <w:pPr>
        <w:pStyle w:val="PreformattedText"/>
        <w:bidi w:val="0"/>
        <w:spacing w:before="0" w:after="0"/>
        <w:jc w:val="left"/>
        <w:rPr/>
      </w:pPr>
      <w:r>
        <w:rPr/>
        <w:t>/vGc8Cu5eFFLNWIL5kqBNS7D+psbDt0nhqYQCAaQ21SXZ2iNiM/n+YxwiJO1mMBOmB9cjf0+HBEOKF</w:t>
      </w:r>
    </w:p>
    <w:p>
      <w:pPr>
        <w:pStyle w:val="PreformattedText"/>
        <w:bidi w:val="0"/>
        <w:spacing w:before="0" w:after="0"/>
        <w:jc w:val="left"/>
        <w:rPr/>
      </w:pPr>
      <w:r>
        <w:rPr/>
        <w:t>oEEZI/Uj5kbemd+Gikit4OCcq4jYg9h/fv+nDcwHSobwuX8afOGfdkLq64znIx37j/AG45t2oVolTA</w:t>
      </w:r>
    </w:p>
    <w:p>
      <w:pPr>
        <w:pStyle w:val="PreformattedText"/>
        <w:bidi w:val="0"/>
        <w:spacing w:before="0" w:after="0"/>
        <w:jc w:val="left"/>
        <w:rPr/>
      </w:pPr>
      <w:r>
        <w:rPr/>
        <w:t>aU/PXpHSezYClS92/j8wxazTQrkz0f1Z/wAvoTj8O/HJVTCou8dORpTTZoQxoZUcMse//iQfkPp/pw</w:t>
      </w:r>
    </w:p>
    <w:p>
      <w:pPr>
        <w:pStyle w:val="PreformattedText"/>
        <w:bidi w:val="0"/>
        <w:spacing w:before="0" w:after="0"/>
        <w:jc w:val="left"/>
        <w:rPr/>
      </w:pPr>
      <w:r>
        <w:rPr/>
        <w:t>nURvDmpJoYeVmsfshA6d/mMdh8+3bi9ySfongE7jaKXNkBckluO3Xyh+08RRPoB9N8D4duO1ZTMKpQ</w:t>
      </w:r>
    </w:p>
    <w:p>
      <w:pPr>
        <w:pStyle w:val="PreformattedText"/>
        <w:bidi w:val="0"/>
        <w:spacing w:before="0" w:after="0"/>
        <w:jc w:val="left"/>
        <w:rPr/>
      </w:pPr>
      <w:r>
        <w:rPr/>
        <w:t>HKOQZyjTMJZqwQukYMDD/wCrfTucffxfpDBuEUUV/wBWp0s5HxP0xn1ye3pxMl+0JG79fekRDWPhGG</w:t>
      </w:r>
    </w:p>
    <w:p>
      <w:pPr>
        <w:pStyle w:val="PreformattedText"/>
        <w:bidi w:val="0"/>
        <w:spacing w:before="0" w:after="0"/>
        <w:jc w:val="left"/>
        <w:rPr/>
      </w:pPr>
      <w:r>
        <w:rPr/>
        <w:t>Dnqf8AMnhE5mVwhxAdaRzjPh9sDp6o07zr8J3OOmp6mnpLrpHmbyhutzpYTM010sWobDr/AEzb/N8v</w:t>
      </w:r>
    </w:p>
    <w:p>
      <w:pPr>
        <w:pStyle w:val="PreformattedText"/>
        <w:bidi w:val="0"/>
        <w:spacing w:before="0" w:after="0"/>
        <w:jc w:val="left"/>
        <w:rPr/>
      </w:pPr>
      <w:r>
        <w:rPr/>
        <w:t>poqk22/6vkheR1RzTsuGZV6MD2glPiZCwCBPllJNWeWskBnY+GY/Ha0anI5ol4nTqZw/CrtQvuByr7</w:t>
      </w:r>
    </w:p>
    <w:p>
      <w:pPr>
        <w:pStyle w:val="PreformattedText"/>
        <w:bidi w:val="0"/>
        <w:spacing w:before="0" w:after="0"/>
        <w:jc w:val="left"/>
        <w:rPr/>
      </w:pPr>
      <w:r>
        <w:rPr/>
        <w:t>w5pC21PNnSevOWlFfYLdJNp7T92slwqDcq+hjudN7I8lsqqBqfy6qoijo6tm6Gjhqappp5pwrI8mPx</w:t>
      </w:r>
    </w:p>
    <w:p>
      <w:pPr>
        <w:pStyle w:val="PreformattedText"/>
        <w:bidi w:val="0"/>
        <w:spacing w:before="0" w:after="0"/>
        <w:jc w:val="left"/>
        <w:rPr/>
      </w:pPr>
      <w:r>
        <w:rPr/>
        <w:t>cnu5qJwl1RwDUL2YCp32AHz6hl84YjC4jApnEBSQQfERqBDaiSXZi37nLk2Ijbnf4U71Palv2ktWz6</w:t>
      </w:r>
    </w:p>
    <w:p>
      <w:pPr>
        <w:pStyle w:val="PreformattedText"/>
        <w:bidi w:val="0"/>
        <w:spacing w:before="0" w:after="0"/>
        <w:jc w:val="left"/>
        <w:rPr/>
      </w:pPr>
      <w:r>
        <w:rPr/>
        <w:t>f1Tpmpihis13ip7vbau1Uoo6qptlVLBWrLbqhjUV0KKiRiCsoevpqKd5AXcLiZZxKE4sqTJnFgUEAh</w:t>
      </w:r>
    </w:p>
    <w:p>
      <w:pPr>
        <w:pStyle w:val="PreformattedText"/>
        <w:bidi w:val="0"/>
        <w:spacing w:before="0" w:after="0"/>
        <w:jc w:val="left"/>
        <w:rPr/>
      </w:pPr>
      <w:r>
        <w:rPr/>
        <w:t>ILFTHg77PUc4tcH2cGZYbEysFOTKzSWnVKE1+7WvSCJS1JqnUWRrDgEg/CIXeV1p5bX3V+ldM2HxJ8</w:t>
      </w:r>
    </w:p>
    <w:p>
      <w:pPr>
        <w:pStyle w:val="PreformattedText"/>
        <w:bidi w:val="0"/>
        <w:spacing w:before="0" w:after="0"/>
        <w:jc w:val="left"/>
        <w:rPr/>
      </w:pPr>
      <w:r>
        <w:rPr/>
        <w:t>kq/mNcuZFi0BqDldqmS46J1Dpq/wAdp0/d6SvvYlrCaKnnWto6Catj6aWsqFWmpqqsqTPS8aTF9mZE</w:t>
      </w:r>
    </w:p>
    <w:p>
      <w:pPr>
        <w:pStyle w:val="PreformattedText"/>
        <w:bidi w:val="0"/>
        <w:spacing w:before="0" w:after="0"/>
        <w:jc w:val="left"/>
        <w:rPr/>
      </w:pPr>
      <w:r>
        <w:rPr/>
        <w:t>yXKOGzlM2VNB7ssAahgpwVA1BDFPxBg5oKXLs3nYLF4uTmvZbFScRlpH6oIJJQpIcpKFS0agErTMBS</w:t>
      </w:r>
    </w:p>
    <w:p>
      <w:pPr>
        <w:pStyle w:val="PreformattedText"/>
        <w:bidi w:val="0"/>
        <w:spacing w:before="0" w:after="0"/>
        <w:jc w:val="left"/>
        <w:rPr/>
      </w:pPr>
      <w:r>
        <w:rPr/>
        <w:t>tSDLOvWEMuNDPLbw1a60vSyaf1Nyt5GVMOkLdSXOC/XDxAQ09gZFt91EVzuFFVabjqKOtiiNTHTLEt</w:t>
      </w:r>
    </w:p>
    <w:p>
      <w:pPr>
        <w:pStyle w:val="PreformattedText"/>
        <w:bidi w:val="0"/>
        <w:spacing w:before="0" w:after="0"/>
        <w:jc w:val="left"/>
        <w:rPr/>
      </w:pPr>
      <w:r>
        <w:rPr/>
        <w:t>LBHFWsskjq8vFN/8QzELUlWLlzJIclSllAL1q9XAu7Xc0oNxh+33YaZgZCky80kYmYNAw8nK5WIUVg</w:t>
      </w:r>
    </w:p>
    <w:p>
      <w:pPr>
        <w:pStyle w:val="PreformattedText"/>
        <w:bidi w:val="0"/>
        <w:spacing w:before="0" w:after="0"/>
        <w:jc w:val="left"/>
        <w:rPr/>
      </w:pPr>
      <w:r>
        <w:rPr/>
        <w:t>gJTKmjFJl3PiKkzDQBKHMPSbw98qBc6Cz6n8RXhr0Utu1Nc+X1ls1DqO3aku+oL5pnl02uKqmtH/Fe</w:t>
      </w:r>
    </w:p>
    <w:p>
      <w:pPr>
        <w:pStyle w:val="PreformattedText"/>
        <w:bidi w:val="0"/>
        <w:spacing w:before="0" w:after="0"/>
        <w:jc w:val="left"/>
        <w:rPr/>
      </w:pPr>
      <w:r>
        <w:rPr/>
        <w:t>vqGuvurxZ2Wunt1PSGqNstMlbFFErhEdR2PkhUwqzdEmXKJSsiqEAJCirUtaQKqGp7CrigilxnblGq</w:t>
      </w:r>
    </w:p>
    <w:p>
      <w:pPr>
        <w:pStyle w:val="PreformattedText"/>
        <w:bidi w:val="0"/>
        <w:spacing w:before="0" w:after="0"/>
        <w:jc w:val="left"/>
        <w:rPr/>
      </w:pPr>
      <w:r>
        <w:rPr/>
        <w:t>TLwfYjMV4jHJQrD/qVdyuaVzigIRJl4VZUClC9KkrWygxBCVKiinMLlZquih5g82NbcyrSeTh5jXO3</w:t>
      </w:r>
    </w:p>
    <w:p>
      <w:pPr>
        <w:pStyle w:val="PreformattedText"/>
        <w:bidi w:val="0"/>
        <w:spacing w:before="0" w:after="0"/>
        <w:jc w:val="left"/>
        <w:rPr/>
      </w:pPr>
      <w:r>
        <w:rPr/>
        <w:t>8ttP0Wh6bSd51ly8p5YaCkvWoa1K2pqf+ILhbqW3pRimiSnWaaneON/LlxnMThMPKm93gSuanWUoWs</w:t>
      </w:r>
    </w:p>
    <w:p>
      <w:pPr>
        <w:pStyle w:val="PreformattedText"/>
        <w:bidi w:val="0"/>
        <w:spacing w:before="0" w:after="0"/>
        <w:jc w:val="left"/>
        <w:rPr/>
      </w:pPr>
      <w:r>
        <w:rPr/>
        <w:t>h1oDjvQCAAlwSNTukUpGrzTA/osskys8QMJncySibOwqCpacKtZS2HmzgvWqcBqExCQFSljQpixi03</w:t>
      </w:r>
    </w:p>
    <w:p>
      <w:pPr>
        <w:pStyle w:val="PreformattedText"/>
        <w:bidi w:val="0"/>
        <w:spacing w:before="0" w:after="0"/>
        <w:jc w:val="left"/>
        <w:rPr/>
      </w:pPr>
      <w:r>
        <w:rPr/>
        <w:t>JfS9HyO5EVoDrZ73caeS51Mdpti1slJXVldPXW62081RRxm7NDXLOw86JYaYzPUiMLOV4rJmEl4/ET</w:t>
      </w:r>
    </w:p>
    <w:p>
      <w:pPr>
        <w:pStyle w:val="PreformattedText"/>
        <w:bidi w:val="0"/>
        <w:spacing w:before="0" w:after="0"/>
        <w:jc w:val="left"/>
        <w:rPr/>
      </w:pPr>
      <w:r>
        <w:rPr/>
        <w:t>XICJrUPwkJFCQzEkuWANDTUSAKmSpeV4GSCl1SCo38WpRLgO5T4SEu4BNGSxiCPE5zGpuWfK3UdBPS</w:t>
      </w:r>
    </w:p>
    <w:p>
      <w:pPr>
        <w:pStyle w:val="PreformattedText"/>
        <w:bidi w:val="0"/>
        <w:spacing w:before="0" w:after="0"/>
        <w:jc w:val="left"/>
        <w:rPr/>
      </w:pPr>
      <w:r>
        <w:rPr/>
        <w:t>UKrpq33d6yt9rYT0dJTWaCei8qsqps1VbXVtDdpGneolkqQZGi6TG0buysAlSVKmAoQWdXBQ5E6WSG</w:t>
      </w:r>
    </w:p>
    <w:p>
      <w:pPr>
        <w:pStyle w:val="PreformattedText"/>
        <w:bidi w:val="0"/>
        <w:spacing w:before="0" w:after="0"/>
        <w:jc w:val="left"/>
        <w:rPr/>
      </w:pPr>
      <w:r>
        <w:rPr/>
        <w:t>csW8LbiK3Mc0XgsNMnIUV6ErUE7kaSUgNpLrWQGBB+JRILA9Mfs1NK1OkvAB4M6S4xxC8XHkNp/W9R</w:t>
      </w:r>
    </w:p>
    <w:p>
      <w:pPr>
        <w:pStyle w:val="PreformattedText"/>
        <w:bidi w:val="0"/>
        <w:spacing w:before="0" w:after="0"/>
        <w:jc w:val="left"/>
        <w:rPr/>
      </w:pPr>
      <w:r>
        <w:rPr/>
        <w:t>KKRIJ4I+a9deuZ1JCHK9SObJrO3CYjp8x2cso6io7hkmH/T5RlqGAmJlaiaOO9KlmrA+ILD2dy8ea8</w:t>
      </w:r>
    </w:p>
    <w:p>
      <w:pPr>
        <w:pStyle w:val="PreformattedText"/>
        <w:bidi w:val="0"/>
        <w:spacing w:before="0" w:after="0"/>
        <w:jc w:val="left"/>
        <w:rPr/>
      </w:pPr>
      <w:r>
        <w:rPr/>
        <w:t>dME3GYtRqmZMGoVYmWyQSNykp8JLlLBjF25ySv9h8sduLBdrwlI8Q5mB6BQYV2zu22M/5jv+XDPvCl</w:t>
      </w:r>
    </w:p>
    <w:p>
      <w:pPr>
        <w:pStyle w:val="PreformattedText"/>
        <w:bidi w:val="0"/>
        <w:spacing w:before="0" w:after="0"/>
        <w:jc w:val="left"/>
        <w:rPr/>
      </w:pPr>
      <w:r>
        <w:rPr/>
        <w:t>DxAcYDucYWFzt9cdth/bhlZc+USpZ24RBd1/6tV//kk/MniEoAsw84sh8I8oi69DJP8A5flj6/Lgkp</w:t>
      </w:r>
    </w:p>
    <w:p>
      <w:pPr>
        <w:pStyle w:val="PreformattedText"/>
        <w:bidi w:val="0"/>
        <w:spacing w:before="0" w:after="0"/>
        <w:jc w:val="left"/>
        <w:rPr/>
      </w:pPr>
      <w:r>
        <w:rPr/>
        <w:t>IVaErUNBIhEsidNziO+PMH6jf9/HizwtJ8s8D/AFFViT/pW1TF7OVmBTx5znO23x+/58bBNUjq0ZJX</w:t>
      </w:r>
    </w:p>
    <w:p>
      <w:pPr>
        <w:pStyle w:val="PreformattedText"/>
        <w:bidi w:val="0"/>
        <w:spacing w:before="0" w:after="0"/>
        <w:jc w:val="left"/>
        <w:rPr/>
      </w:pPr>
      <w:r>
        <w:rPr/>
        <w:t>x+oizFLuqfMKf1PENZq24/iJSKA8jA8y5znPbP4bEcIhd4VbOvSv1b9/rwyr4jDyAWAhwN/SeGlEBq</w:t>
      </w:r>
    </w:p>
    <w:p>
      <w:pPr>
        <w:pStyle w:val="PreformattedText"/>
        <w:bidi w:val="0"/>
        <w:spacing w:before="0" w:after="0"/>
        <w:jc w:val="left"/>
        <w:rPr/>
      </w:pPr>
      <w:r>
        <w:rPr/>
        <w:t>xIVYv6RBfMcdU9Nv8A5mP/APyeIs5QBG79f1CUAFyQ8R0UHwx2/wB/X978OwoE+F7mAmHcfD/1wIVB</w:t>
      </w:r>
    </w:p>
    <w:p>
      <w:pPr>
        <w:pStyle w:val="PreformattedText"/>
        <w:bidi w:val="0"/>
        <w:spacing w:before="0" w:after="0"/>
        <w:jc w:val="left"/>
        <w:rPr/>
      </w:pPr>
      <w:r>
        <w:rPr/>
        <w:t>SRfy2PrkcFV+UAfWCU6/y3IwNj+eP78NTU0Ju8KT8Sdqw0a3GW+/b7u/HM+1af8AUs8PzHSezJ8cuD</w:t>
      </w:r>
    </w:p>
    <w:p>
      <w:pPr>
        <w:pStyle w:val="PreformattedText"/>
        <w:bidi w:val="0"/>
        <w:spacing w:before="0" w:after="0"/>
        <w:jc w:val="left"/>
        <w:rPr/>
      </w:pPr>
      <w:r>
        <w:rPr/>
        <w:t>VKiGJR0g7b/XJ2P1HHKY6MSXvw+kGPKjP+RT93w4EBzxgSOJM5CqMD6fH/AH4sctIE9PEmIeNcyT6w</w:t>
      </w:r>
    </w:p>
    <w:p>
      <w:pPr>
        <w:pStyle w:val="PreformattedText"/>
        <w:bidi w:val="0"/>
        <w:spacing w:before="0" w:after="0"/>
        <w:jc w:val="left"/>
        <w:rPr/>
      </w:pPr>
      <w:r>
        <w:rPr/>
        <w:t>ZKgDtjft97dx29Py47RkZ/1o8o5PngGpW5B+3XOEm5IDA3ps3b67DJ+nGnjNCK/6xj3k2P8AURk/DY</w:t>
      </w:r>
    </w:p>
    <w:p>
      <w:pPr>
        <w:pStyle w:val="PreformattedText"/>
        <w:bidi w:val="0"/>
        <w:spacing w:before="0" w:after="0"/>
        <w:jc w:val="left"/>
        <w:rPr/>
      </w:pPr>
      <w:r>
        <w:rPr/>
        <w:t>evbiVLuHu0JADu1dohCv6veA9Gcehxk+u23+3CJ9lw5L+NJOxjn79oryAuPiD8JvMG0aZoKOs5gcsq</w:t>
      </w:r>
    </w:p>
    <w:p>
      <w:pPr>
        <w:pStyle w:val="PreformattedText"/>
        <w:bidi w:val="0"/>
        <w:spacing w:before="0" w:after="0"/>
        <w:jc w:val="left"/>
        <w:rPr/>
      </w:pPr>
      <w:r>
        <w:rPr/>
        <w:t>m2c7NBGoj6qp7ny6jrq7UNqtszzKlJW12i6rUMCSSrOgfo6aeWo8jpy2d4deIwEyZLTqmYNQmi5OkO</w:t>
      </w:r>
    </w:p>
    <w:p>
      <w:pPr>
        <w:pStyle w:val="PreformattedText"/>
        <w:bidi w:val="0"/>
        <w:spacing w:before="0" w:after="0"/>
        <w:jc w:val="left"/>
        <w:rPr/>
      </w:pPr>
      <w:r>
        <w:rPr/>
        <w:t>JoSB+4oqHdykU4W0ib+nnyZtgLtuNnvY8PSM9HhY5urpi72m9VV3W56X1LUPK1DFTVtFOaRo4xaK2C</w:t>
      </w:r>
    </w:p>
    <w:p>
      <w:pPr>
        <w:pStyle w:val="PreformattedText"/>
        <w:bidi w:val="0"/>
        <w:spacing w:before="0" w:after="0"/>
        <w:jc w:val="left"/>
        <w:rPr/>
      </w:pPr>
      <w:r>
        <w:rPr/>
        <w:t>qnnlamSDrglmmlimd2VhEgfpCY+fKViUJQjwqSBV3ffbcig2twaOgZbjxhVqnlWqVOU+kABrChOwdy</w:t>
      </w:r>
    </w:p>
    <w:p>
      <w:pPr>
        <w:pStyle w:val="PreformattedText"/>
        <w:bidi w:val="0"/>
        <w:spacing w:before="0" w:after="0"/>
        <w:jc w:val="left"/>
        <w:rPr/>
      </w:pPr>
      <w:r>
        <w:rPr/>
        <w:t>TU1Z6CLJ6O52C/1Op7bXz0S22sBo6WoFOtE89znq2FPS0FumUf/wApLU0rSNVKS9W8rSMOmRpp4WaZ</w:t>
      </w:r>
    </w:p>
    <w:p>
      <w:pPr>
        <w:pStyle w:val="PreformattedText"/>
        <w:bidi w:val="0"/>
        <w:spacing w:before="0" w:after="0"/>
        <w:jc w:val="left"/>
        <w:rPr/>
      </w:pPr>
      <w:r>
        <w:rPr/>
        <w:t>cqWiVMQkkorSrNdX1cWAHOmj7O57qxcx16FFXgNA5JLJYv8AtFDdRejROfJq1adrbrFVapq7cstBVS</w:t>
      </w:r>
    </w:p>
    <w:p>
      <w:pPr>
        <w:pStyle w:val="PreformattedText"/>
        <w:bidi w:val="0"/>
        <w:spacing w:before="0" w:after="0"/>
        <w:jc w:val="left"/>
        <w:rPr/>
      </w:pPr>
      <w:r>
        <w:rPr/>
        <w:t>RSVVZJGlRSQQs0jIKt50/5USJLJJBIHiZk8zoPQH4rpGd5jl6hMwpWmcsFJKACFAkFig+EgkChFeNY</w:t>
      </w:r>
    </w:p>
    <w:p>
      <w:pPr>
        <w:pStyle w:val="PreformattedText"/>
        <w:bidi w:val="0"/>
        <w:spacing w:before="0" w:after="0"/>
        <w:jc w:val="left"/>
        <w:rPr/>
      </w:pPr>
      <w:r>
        <w:rPr/>
        <w:t>7hg80yLNMCMJ2llSsVh5RcJnV0EApSpCwQuWQCQ6VJ8NC4JEdi+W2oJLHbrfaNN6q0rb7fSQWWjWS7</w:t>
      </w:r>
    </w:p>
    <w:p>
      <w:pPr>
        <w:pStyle w:val="PreformattedText"/>
        <w:bidi w:val="0"/>
        <w:spacing w:before="0" w:after="0"/>
        <w:jc w:val="left"/>
        <w:rPr/>
      </w:pPr>
      <w:r>
        <w:rPr/>
        <w:t>6IoLl5iW6Z6+zQpW1NscVUTKD05YiaGToBWEdSyJXa3HKV3a8UmXMACjrwxJYK1XCCl3YEO7EC1Q3P</w:t>
      </w:r>
    </w:p>
    <w:p>
      <w:pPr>
        <w:pStyle w:val="PreformattedText"/>
        <w:bidi w:val="0"/>
        <w:spacing w:before="0" w:after="0"/>
        <w:jc w:val="left"/>
        <w:rPr/>
      </w:pPr>
      <w:r>
        <w:rPr/>
        <w:t>7F/44mtiJeWzwFkhIw+ZzpaRrSEEgd64ITUMfCRqAKiQZSvPLDTupbtb9V6oqbJrC+xSyw0dRNpfTF</w:t>
      </w:r>
    </w:p>
    <w:p>
      <w:pPr>
        <w:pStyle w:val="PreformattedText"/>
        <w:bidi w:val="0"/>
        <w:spacing w:before="0" w:after="0"/>
        <w:jc w:val="left"/>
        <w:rPr/>
      </w:pPr>
      <w:r>
        <w:rPr/>
        <w:t>p/glNWXCe6ChsdNQWqA2+2mvuNU7NGVkJqHEjtG+8bNc5VPSicvEKxs0NpSUJly0FyUgIASGBNFEan</w:t>
      </w:r>
    </w:p>
    <w:p>
      <w:pPr>
        <w:pStyle w:val="PreformattedText"/>
        <w:bidi w:val="0"/>
        <w:spacing w:before="0" w:after="0"/>
        <w:jc w:val="left"/>
        <w:rPr/>
      </w:pPr>
      <w:r>
        <w:rPr/>
        <w:t>LOzRbZVmGXdm5E7BZHgk5WUpB7wzpmLxUwhAQVLxU9c2alQQhI0pWlASEskEGIC8VWs5hc9M2az2UV</w:t>
      </w:r>
    </w:p>
    <w:p>
      <w:pPr>
        <w:pStyle w:val="PreformattedText"/>
        <w:bidi w:val="0"/>
        <w:spacing w:before="0" w:after="0"/>
        <w:jc w:val="left"/>
        <w:rPr/>
      </w:pPr>
      <w:r>
        <w:rPr/>
        <w:t>0ukLclzFvrq+ottHUR3mivdNYLhD7DS1AuSPf7XFAUSBmgitc8kYjmgUzR8vlHElapylArcHzN7OLE</w:t>
      </w:r>
    </w:p>
    <w:p>
      <w:pPr>
        <w:pStyle w:val="PreformattedText"/>
        <w:bidi w:val="0"/>
        <w:spacing w:before="0" w:after="0"/>
        <w:jc w:val="left"/>
        <w:rPr/>
      </w:pPr>
      <w:r>
        <w:rPr/>
        <w:t>pS4FU058u7QYxWta3E2ctWvmRUOHAUWPiUxJOp1UaClJrylrtE2LSNBLe7nc7rdrhbrxUXWGSVaa/w</w:t>
      </w:r>
    </w:p>
    <w:p>
      <w:pPr>
        <w:pStyle w:val="PreformattedText"/>
        <w:bidi w:val="0"/>
        <w:spacing w:before="0" w:after="0"/>
        <w:jc w:val="left"/>
        <w:rPr/>
      </w:pPr>
      <w:r>
        <w:rPr/>
        <w:t>BH5Bksb1MsiyXS6pHTnzo0SVKdKWM1c0lRWxLw6vDjDmetaAQAFAGxBoSq5Y0JrfUGALClGMTiJOGk</w:t>
      </w:r>
    </w:p>
    <w:p>
      <w:pPr>
        <w:pStyle w:val="PreformattedText"/>
        <w:bidi w:val="0"/>
        <w:spacing w:before="0" w:after="0"/>
        <w:jc w:val="left"/>
        <w:rPr/>
      </w:pPr>
      <w:r>
        <w:rPr/>
        <w:t>AlOo6HAaoGoBOwarE0FPM8pvFxq2t5w6l0z4f7dcVuc2opL9qi93iuo4ZKug0toe1axovMRa2Ae2xV</w:t>
      </w:r>
    </w:p>
    <w:p>
      <w:pPr>
        <w:pStyle w:val="PreformattedText"/>
        <w:bidi w:val="0"/>
        <w:spacing w:before="0" w:after="0"/>
        <w:jc w:val="left"/>
        <w:rPr/>
      </w:pPr>
      <w:r>
        <w:rPr/>
        <w:t>mobdTUQUQSpVeyyMlSxjgEjOZrmYbLMXiikhawJKA7BSp5TLDkEEMklZ0lwaNtFeUyswzfBZSkmZJa</w:t>
      </w:r>
    </w:p>
    <w:p>
      <w:pPr>
        <w:pStyle w:val="PreformattedText"/>
        <w:bidi w:val="0"/>
        <w:spacing w:before="0" w:after="0"/>
        <w:jc w:val="left"/>
        <w:rPr/>
      </w:pPr>
      <w:r>
        <w:rPr/>
        <w:t>di5xACiiVg0TZpY1A1zEBCXZwCoPSNfOhdMxaK0By30RTxrFDoXlty70LHGgwijReh7Bpb+WCSRGTa</w:t>
      </w:r>
    </w:p>
    <w:p>
      <w:pPr>
        <w:pStyle w:val="PreformattedText"/>
        <w:bidi w:val="0"/>
        <w:spacing w:before="0" w:after="0"/>
        <w:jc w:val="left"/>
        <w:rPr/>
      </w:pPr>
      <w:r>
        <w:rPr/>
        <w:t>GK53wRnfPHfUSe6lS5LVlJQk8HQkD5OKR5zTM75KZr6u9Gpzvqrz4w4KlsL9O/wHf0+nCFAVFxElJF</w:t>
      </w:r>
    </w:p>
    <w:p>
      <w:pPr>
        <w:pStyle w:val="PreformattedText"/>
        <w:bidi w:val="0"/>
        <w:spacing w:before="0" w:after="0"/>
        <w:jc w:val="left"/>
        <w:rPr/>
      </w:pPr>
      <w:r>
        <w:rPr/>
        <w:t>DBq3MDCD8WY4+jHYj99uI9jEgcQbx/XRh5LbDcD1+Xbb978RzvEhFkvEC3Rv51Tjf+bJ3+BY/wBgOI</w:t>
      </w:r>
    </w:p>
    <w:p>
      <w:pPr>
        <w:pStyle w:val="PreformattedText"/>
        <w:bidi w:val="0"/>
        <w:spacing w:before="0" w:after="0"/>
        <w:jc w:val="left"/>
        <w:rPr/>
      </w:pPr>
      <w:r>
        <w:rPr/>
        <w:t>8TgoabsWiOLuvV+OPTPY4xn7+DSBqFKwypTJNWEJlhgMl1gUDdpQPie/zP7xxYyA02XTqkVmIP+pYf</w:t>
      </w:r>
    </w:p>
    <w:p>
      <w:pPr>
        <w:pStyle w:val="PreformattedText"/>
        <w:bidi w:val="0"/>
        <w:spacing w:before="0" w:after="0"/>
        <w:jc w:val="left"/>
        <w:rPr/>
      </w:pPr>
      <w:r>
        <w:rPr/>
        <w:t>7RfDllQ+VTR9R32zjft8/h2404UdLRmVIdRLxYqlTCoPkMEfHtg7bDvwwq5iQkEO+8GZQN8eh7+vwP</w:t>
      </w:r>
    </w:p>
    <w:p>
      <w:pPr>
        <w:pStyle w:val="PreformattedText"/>
        <w:bidi w:val="0"/>
        <w:spacing w:before="0" w:after="0"/>
        <w:jc w:val="left"/>
        <w:rPr/>
      </w:pPr>
      <w:r>
        <w:rPr/>
        <w:t>58JhUKVqwAB8Dv/rwxMpqajw/LsN6wtyEBe+/cfgccR39YkGr0pEG6/lT2mnBIBBb49sH0+PbiJP8A</w:t>
      </w:r>
    </w:p>
    <w:p>
      <w:pPr>
        <w:pStyle w:val="PreformattedText"/>
        <w:bidi w:val="0"/>
        <w:spacing w:before="0" w:after="0"/>
        <w:jc w:val="left"/>
        <w:rPr/>
      </w:pPr>
      <w:r>
        <w:rPr/>
        <w:t>jT5feFy0pANPvEe8SoRR2MBuNsjHff4n7/XgQAGesFXG/wBRv9+eCvvBwSmBEbjB/pO3778JXVChwg</w:t>
      </w:r>
    </w:p>
    <w:p>
      <w:pPr>
        <w:pStyle w:val="PreformattedText"/>
        <w:bidi w:val="0"/>
        <w:spacing w:before="0" w:after="0"/>
        <w:jc w:val="left"/>
        <w:rPr/>
      </w:pPr>
      <w:r>
        <w:rPr/>
        <w:t>03HnDPrlwx7bA/oAfzHHNe1SXlTGFI6J2aU60CDFGcwj67fn/YccjFvU/WOmG/oPpBvg4KBE9fu4sM</w:t>
      </w:r>
    </w:p>
    <w:p>
      <w:pPr>
        <w:pStyle w:val="PreformattedText"/>
        <w:bidi w:val="0"/>
        <w:spacing w:before="0" w:after="0"/>
        <w:jc w:val="left"/>
        <w:rPr/>
      </w:pPr>
      <w:r>
        <w:rPr/>
        <w:t>u/8A9MvrjETGf8KvIwabsT3yPv8AU7/LfjtGRfAjyjlGeCpeEq4gGA5+B9M5xg4/XjUi4jMEt6RAus</w:t>
      </w:r>
    </w:p>
    <w:p>
      <w:pPr>
        <w:pStyle w:val="PreformattedText"/>
        <w:bidi w:val="0"/>
        <w:spacing w:before="0" w:after="0"/>
        <w:jc w:val="left"/>
        <w:rPr/>
      </w:pPr>
      <w:r>
        <w:rPr/>
        <w:t>FB8zYk9R+m+duJcveCTvziDbjH/Xj/AL3+477/AE34TPSwLw4gstJjzppkhuMcpign8t1doKqJZ6Wc</w:t>
      </w:r>
    </w:p>
    <w:p>
      <w:pPr>
        <w:pStyle w:val="PreformattedText"/>
        <w:bidi w:val="0"/>
        <w:spacing w:before="0" w:after="0"/>
        <w:jc w:val="left"/>
        <w:rPr/>
      </w:pPr>
      <w:r>
        <w:rPr/>
        <w:t>K4LQ1NPICtRTuoKyIwIdHZTsTxDlo8Sgzg35g0L8XBYjcEgw/NUNIbeMTf2lPImb7P7xcam5faaKSc</w:t>
      </w:r>
    </w:p>
    <w:p>
      <w:pPr>
        <w:pStyle w:val="PreformattedText"/>
        <w:bidi w:val="0"/>
        <w:spacing w:before="0" w:after="0"/>
        <w:jc w:val="left"/>
        <w:rPr/>
      </w:pPr>
      <w:r>
        <w:rPr/>
        <w:t>qNb6foucnJOpudDPXGj5ea0u95oNS6RuCpJTrcrpp3WdmvdraelFMn8MitVQI4ZJ3LZGfgEYXErwnx</w:t>
      </w:r>
    </w:p>
    <w:p>
      <w:pPr>
        <w:pStyle w:val="PreformattedText"/>
        <w:bidi w:val="0"/>
        <w:spacing w:before="0" w:after="0"/>
        <w:jc w:val="left"/>
        <w:rPr/>
      </w:pPr>
      <w:r>
        <w:rPr/>
        <w:t>aSFJqB/rVWWQ3/VlS1cVS1Fg4AsMJjpkuSCkhLOASnUOKwxo7KCruHBqbxry15uXGnv1o1bYRR1ou8</w:t>
      </w:r>
    </w:p>
    <w:p>
      <w:pPr>
        <w:pStyle w:val="PreformattedText"/>
        <w:bidi w:val="0"/>
        <w:spacing w:before="0" w:after="0"/>
        <w:jc w:val="left"/>
        <w:rPr/>
      </w:pPr>
      <w:r>
        <w:rPr/>
        <w:t>j3lKCop6mCKIUNQsdMtrgqU/523g0bCFpokdeqZT1opnlj4+QmdKVKWhkF7F2cW8zzPIveLrKMwm4f</w:t>
      </w:r>
    </w:p>
    <w:p>
      <w:pPr>
        <w:pStyle w:val="PreformattedText"/>
        <w:bidi w:val="0"/>
        <w:spacing w:before="0" w:after="0"/>
        <w:jc w:val="left"/>
        <w:rPr/>
      </w:pPr>
      <w:r>
        <w:rPr/>
        <w:t>EIxEqcdYLimlyk3qAW4UFC4i6enNW2XmPb/ZpzT+2vIbfQVsaxGO8XCSs8qKopxdqSZPMSseaNJPJ6</w:t>
      </w:r>
    </w:p>
    <w:p>
      <w:pPr>
        <w:pStyle w:val="PreformattedText"/>
        <w:bidi w:val="0"/>
        <w:spacing w:before="0" w:after="0"/>
        <w:jc w:val="left"/>
        <w:rPr/>
      </w:pPr>
      <w:r>
        <w:rPr/>
        <w:t>lhqPcEuGQ5GZg14eYFpKpYDkmhKQ1RQh+daktHUcBmMvMZDTWWvZwRqU9C5BDiwLWYh9+h3KnTdRqS</w:t>
      </w:r>
    </w:p>
    <w:p>
      <w:pPr>
        <w:pStyle w:val="PreformattedText"/>
        <w:bidi w:val="0"/>
        <w:spacing w:before="0" w:after="0"/>
        <w:jc w:val="left"/>
        <w:rPr/>
      </w:pPr>
      <w:r>
        <w:rPr/>
        <w:t>pp7iI9QzUVt1pX3mSmbmEtRS1CaZtEum7naKO1UzU6xWhqu9wTytUSdS10kMXmCaApFGmTEMJSSyil</w:t>
      </w:r>
    </w:p>
    <w:p>
      <w:pPr>
        <w:pStyle w:val="PreformattedText"/>
        <w:bidi w:val="0"/>
        <w:spacing w:before="0" w:after="0"/>
        <w:jc w:val="left"/>
        <w:rPr/>
      </w:pPr>
      <w:r>
        <w:rPr/>
        <w:t>XiCEgsS4JJJJIoAS4awq0afCYOYwmTV010HeqKdaQfCkMAPCSVpuFAF6Ut7Xc29OcnbXc2por3qDUx</w:t>
      </w:r>
    </w:p>
    <w:p>
      <w:pPr>
        <w:pStyle w:val="PreformattedText"/>
        <w:bidi w:val="0"/>
        <w:spacing w:before="0" w:after="0"/>
        <w:jc w:val="left"/>
        <w:rPr/>
      </w:pPr>
      <w:r>
        <w:rPr/>
        <w:t>sl6uFfabhX+XqPWFDRrNd6O2WNLs5MNI/tRNEnTJTCaaB2jEfRCYcvAHF4hMtS0mWg+JWkkBnNgLAB</w:t>
      </w:r>
    </w:p>
    <w:p>
      <w:pPr>
        <w:pStyle w:val="PreformattedText"/>
        <w:bidi w:val="0"/>
        <w:spacing w:before="0" w:after="0"/>
        <w:jc w:val="left"/>
        <w:rPr/>
      </w:pPr>
      <w:r>
        <w:rPr/>
        <w:t>wDUmphzM80TgJSyglU0gd2kFlHZjd3LgqADA8ninur+dV61prDUFVqiSW23e0y0Gh6yOj1BTXU19mX</w:t>
      </w:r>
    </w:p>
    <w:p>
      <w:pPr>
        <w:pStyle w:val="PreformattedText"/>
        <w:bidi w:val="0"/>
        <w:spacing w:before="0" w:after="0"/>
        <w:jc w:val="left"/>
        <w:rPr/>
      </w:pPr>
      <w:r>
        <w:rPr/>
        <w:t>S9VaZamKotdzamt92o7u9THP0y9LPTyx+zwNGIBrcLl4kSiqSDMknxB0ikyhapNDp8ILgFzuQObZhn</w:t>
      </w:r>
    </w:p>
    <w:p>
      <w:pPr>
        <w:pStyle w:val="PreformattedText"/>
        <w:bidi w:val="0"/>
        <w:spacing w:before="0" w:after="0"/>
        <w:jc w:val="left"/>
        <w:rPr/>
      </w:pPr>
      <w:r>
        <w:rPr/>
        <w:t>RxGKCJwZQOk6VgDQKG1zWtiWJLkB4p5jc8aDRNsrLvadR3W01turDRUd+uFUlxuMkVBdqGjulbUUTT</w:t>
      </w:r>
    </w:p>
    <w:p>
      <w:pPr>
        <w:pStyle w:val="PreformattedText"/>
        <w:bidi w:val="0"/>
        <w:spacing w:before="0" w:after="0"/>
        <w:jc w:val="left"/>
        <w:rPr/>
      </w:pPr>
      <w:r>
        <w:rPr/>
        <w:t>eYt2Z7Pf1qI45IfPrxHTP5MMfUCRJXMmhE1AmKIBKQAE6ynUC9C3ioSLOQKvEabjZaJU5cqcrDy0Fg</w:t>
      </w:r>
    </w:p>
    <w:p>
      <w:pPr>
        <w:pStyle w:val="PreformattedText"/>
        <w:bidi w:val="0"/>
        <w:spacing w:before="0" w:after="0"/>
        <w:jc w:val="left"/>
        <w:rPr/>
      </w:pPr>
      <w:r>
        <w:rPr/>
        <w:t>oqKlBAUxcP8SgFb1Vpc+FoZPgS0TfdZ3rXvPLVIpUump6HTlp05PVQrMbBYavUEdxs1wkp6mgPmpU2</w:t>
      </w:r>
    </w:p>
    <w:p>
      <w:pPr>
        <w:pStyle w:val="PreformattedText"/>
        <w:bidi w:val="0"/>
        <w:spacing w:before="0" w:after="0"/>
        <w:jc w:val="left"/>
        <w:rPr/>
      </w:pPr>
      <w:r>
        <w:rPr/>
        <w:t>lGkQ09SsNW1fWJUo8ZhkOI7dYwS8TlmBkHRJkTkFz4gtSZiEmytlGqVJYDQAW1RtP8eZXMmZV2o7QY</w:t>
      </w:r>
    </w:p>
    <w:p>
      <w:pPr>
        <w:pStyle w:val="PreformattedText"/>
        <w:bidi w:val="0"/>
        <w:spacing w:before="0" w:after="0"/>
        <w:jc w:val="left"/>
        <w:rPr/>
      </w:pPr>
      <w:r>
        <w:rPr/>
        <w:t>lCu+xOCmy0jSNSJa5ExQCQUuNSE1KVOVKWSD4Y223SVnuFbIzB2esqnZgOkMzzOzMFAAALMTjA+AA4</w:t>
      </w:r>
    </w:p>
    <w:p>
      <w:pPr>
        <w:pStyle w:val="PreformattedText"/>
        <w:bidi w:val="0"/>
        <w:spacing w:before="0" w:after="0"/>
        <w:jc w:val="left"/>
        <w:rPr/>
      </w:pPr>
      <w:r>
        <w:rPr/>
        <w:t>9JTv+ad/+yv/AOjHl/DEnDYcm5Qj/wDkQgVcmx37fr8fkO/EdYFKViUgtc0j3QVAWHGd+pvXc5J+u/</w:t>
      </w:r>
    </w:p>
    <w:p>
      <w:pPr>
        <w:pStyle w:val="PreformattedText"/>
        <w:bidi w:val="0"/>
        <w:spacing w:before="0" w:after="0"/>
        <w:jc w:val="left"/>
        <w:rPr/>
      </w:pPr>
      <w:r>
        <w:rPr/>
        <w:t>EVSWcgXeH0kggbUgG51i+Swz6Y2I3J9TniOUlzsIloJbmIhC4TZmqtxgyOR89z2+PfhvSGA4RK1Br2</w:t>
      </w:r>
    </w:p>
    <w:p>
      <w:pPr>
        <w:pStyle w:val="PreformattedText"/>
        <w:bidi w:val="0"/>
        <w:spacing w:before="0" w:after="0"/>
        <w:jc w:val="left"/>
        <w:rPr/>
      </w:pPr>
      <w:r>
        <w:rPr/>
        <w:t>hkXM9X1LD1/AfpwtKQVCjQ0tfhtHrSaL/HKYED+ogZ33ztnb48WEpLTJZNWvFXOJ0TADe3XvF7uXq4</w:t>
      </w:r>
    </w:p>
    <w:p>
      <w:pPr>
        <w:pStyle w:val="PreformattedText"/>
        <w:bidi w:val="0"/>
        <w:spacing w:before="0" w:after="0"/>
        <w:jc w:val="left"/>
        <w:rPr/>
      </w:pPr>
      <w:r>
        <w:rPr/>
        <w:t>hX0G5/A9v0/Hi+FAHijI8TXrE9Qf0J/wDr+g4ZN4egSU9/XOB+X+3BQIPW5gAdu5O/y/f68NTQQaUL</w:t>
      </w:r>
    </w:p>
    <w:p>
      <w:pPr>
        <w:pStyle w:val="PreformattedText"/>
        <w:bidi w:val="0"/>
        <w:spacing w:before="0" w:after="0"/>
        <w:jc w:val="left"/>
        <w:rPr/>
      </w:pPr>
      <w:r>
        <w:rPr/>
        <w:t>feHpW1aPCnLIAh+nqcenbiKQQ9LRJccYr/r1i9bH3OCfn3B+Hft+fEeZLK1uC1IdQvSC4eGtn9/v68</w:t>
      </w:r>
    </w:p>
    <w:p>
      <w:pPr>
        <w:pStyle w:val="PreformattedText"/>
        <w:bidi w:val="0"/>
        <w:spacing w:before="0" w:after="0"/>
        <w:jc w:val="left"/>
        <w:rPr/>
      </w:pPr>
      <w:r>
        <w:rPr/>
        <w:t>PwyWu1erQE59PhnP8Ab8v14EHBZjkn5bfv788CDgtLgo577HfGPQ7fXYcJUxSXqIMVIhnVw95tsZGO</w:t>
      </w:r>
    </w:p>
    <w:p>
      <w:pPr>
        <w:pStyle w:val="PreformattedText"/>
        <w:bidi w:val="0"/>
        <w:spacing w:before="0" w:after="0"/>
        <w:jc w:val="left"/>
        <w:rPr/>
      </w:pPr>
      <w:r>
        <w:rPr/>
        <w:t>3oTt/fjnfahJMmbtSOgdmlAKQRWBKPeIH5n8CSfT1zjjjygxNGqfrHUNk+Q+kHOCAeggoHjGCPUenb</w:t>
      </w:r>
    </w:p>
    <w:p>
      <w:pPr>
        <w:pStyle w:val="PreformattedText"/>
        <w:bidi w:val="0"/>
        <w:spacing w:before="0" w:after="0"/>
        <w:jc w:val="left"/>
        <w:rPr/>
      </w:pPr>
      <w:r>
        <w:rPr/>
        <w:t>cYyfx4n5e36lOw684i4z/hVyeDBB6TgemB/oPu47TkPwI8vxHKM8ufP7QkXEjyDk42Y5/UcalIJIba</w:t>
      </w:r>
    </w:p>
    <w:p>
      <w:pPr>
        <w:pStyle w:val="PreformattedText"/>
        <w:bidi w:val="0"/>
        <w:spacing w:before="0" w:after="0"/>
        <w:jc w:val="left"/>
        <w:rPr/>
      </w:pPr>
      <w:r>
        <w:rPr/>
        <w:t>MqSC42HX2iCNX7CX/wAj3HY4+f14myg59fpASPi5decQfciB1n/7tsPTIPAniiuQhYoRyhPskg9tAP</w:t>
      </w:r>
    </w:p>
    <w:p>
      <w:pPr>
        <w:pStyle w:val="PreformattedText"/>
        <w:bidi w:val="0"/>
        <w:spacing w:before="0" w:after="0"/>
        <w:jc w:val="left"/>
        <w:rPr/>
      </w:pPr>
      <w:r>
        <w:rPr/>
        <w:t>Yhj8/6hkD8OI8kBRVyb3hU40jgx/iQ+RtbrHlX4Z+eNmt1PU3XR1ZzB5UNOHYVBnur2bmNpu0yQpKG</w:t>
      </w:r>
    </w:p>
    <w:p>
      <w:pPr>
        <w:pStyle w:val="PreformattedText"/>
        <w:bidi w:val="0"/>
        <w:spacing w:before="0" w:after="0"/>
        <w:jc w:val="left"/>
        <w:rPr/>
      </w:pPr>
      <w:r>
        <w:rPr/>
        <w:t>kp6yitfMdFYKQstOisCWUHM9pUfpsZlGOUCMPNE7DTCNrTZRU9wD3pB4AhwS8TMtSJ+GzHDpYzpaUT</w:t>
      </w:r>
    </w:p>
    <w:p>
      <w:pPr>
        <w:pStyle w:val="PreformattedText"/>
        <w:bidi w:val="0"/>
        <w:spacing w:before="0" w:after="0"/>
        <w:jc w:val="left"/>
        <w:rPr/>
      </w:pPr>
      <w:r>
        <w:rPr/>
        <w:t>pYL1Y6FgNZwpP1rQHI9yj1xVQarobfVVNVGss9NRWZmYRSNVVEwQ0FW8J66lzIwiUqoMgCqO/CZksK</w:t>
      </w:r>
    </w:p>
    <w:p>
      <w:pPr>
        <w:pStyle w:val="PreformattedText"/>
        <w:bidi w:val="0"/>
        <w:spacing w:before="0" w:after="0"/>
        <w:jc w:val="left"/>
        <w:rPr/>
      </w:pPr>
      <w:r>
        <w:rPr/>
        <w:t>lmYkgi6vlsPcv+IGHnFE1CFHSCQz+bN6ksPOO1HhQ1NYKi7UtmoagxTUl5qLfYrbXQ00cdFUMY5bjT</w:t>
      </w:r>
    </w:p>
    <w:p>
      <w:pPr>
        <w:pStyle w:val="PreformattedText"/>
        <w:bidi w:val="0"/>
        <w:spacing w:before="0" w:after="0"/>
        <w:jc w:val="left"/>
        <w:rPr/>
      </w:pPr>
      <w:r>
        <w:rPr/>
        <w:t>ySNKzV1a9bJOwkDqiLUqsYVVfGTzWUWKgQAsVI4CgNiG+/Mx07s1jEylplklJlKLAsGJJUouS5OovV</w:t>
      </w:r>
    </w:p>
    <w:p>
      <w:pPr>
        <w:pStyle w:val="PreformattedText"/>
        <w:bidi w:val="0"/>
        <w:spacing w:before="0" w:after="0"/>
        <w:jc w:val="left"/>
        <w:rPr/>
      </w:pPr>
      <w:r>
        <w:rPr/>
        <w:t>mFBQNHR2h8WPLXmJzE0VR0lXeqOCz6Xtun9Y6YvjVkWk3a3V9dXWmw1emaSu6Zx7daqZYq2leJmuUN</w:t>
      </w:r>
    </w:p>
    <w:p>
      <w:pPr>
        <w:pStyle w:val="PreformattedText"/>
        <w:bidi w:val="0"/>
        <w:spacing w:before="0" w:after="0"/>
        <w:jc w:val="left"/>
        <w:rPr/>
      </w:pPr>
      <w:r>
        <w:rPr/>
        <w:t>vqqoS0UlQ5qRgcRhpGpYExEx0guxahJDEM1DVwWNHoNjK7Q4PFYoy0EypkpI1A2JqEgpIIXrYpJDGx</w:t>
      </w:r>
    </w:p>
    <w:p>
      <w:pPr>
        <w:pStyle w:val="PreformattedText"/>
        <w:bidi w:val="0"/>
        <w:spacing w:before="0" w:after="0"/>
        <w:jc w:val="left"/>
        <w:rPr/>
      </w:pPr>
      <w:r>
        <w:rPr/>
        <w:t>cpeFLmBzFXWdLUQzX2O6Xm1aZjtentQ3qA3jUb3OqSsorrVVlwr5wleP4Pcbws4hCzrNo16hFkpWE6</w:t>
      </w:r>
    </w:p>
    <w:p>
      <w:pPr>
        <w:pStyle w:val="PreformattedText"/>
        <w:bidi w:val="0"/>
        <w:spacing w:before="0" w:after="0"/>
        <w:jc w:val="left"/>
        <w:rPr/>
      </w:pPr>
      <w:r>
        <w:rPr/>
        <w:t>WmCw0p0zyky5jqUS6gFJOrUCRVlG9aO1iWos5zabMlmSlyhWkIDJKwt2BckvpBKaMKO5IAjmxzK566</w:t>
      </w:r>
    </w:p>
    <w:p>
      <w:pPr>
        <w:pStyle w:val="PreformattedText"/>
        <w:bidi w:val="0"/>
        <w:spacing w:before="0" w:after="0"/>
        <w:jc w:val="left"/>
        <w:rPr/>
      </w:pPr>
      <w:r>
        <w:rPr/>
        <w:t>co9bT6c0I4mNhvqVdxudLZrek70NXV0NRqSxQ3SbDtOFWq9lppZjirl9tlMjpPE+hTJKJDrSCqakXu</w:t>
      </w:r>
    </w:p>
    <w:p>
      <w:pPr>
        <w:pStyle w:val="PreformattedText"/>
        <w:bidi w:val="0"/>
        <w:spacing w:before="0" w:after="0"/>
        <w:jc w:val="left"/>
        <w:rPr/>
      </w:pPr>
      <w:r>
        <w:rPr/>
        <w:t>CahiBVIcgsQ4Z3LGMFNnmdiSiVMKZciaVHZwKKSaslVAQACxBrQui6W0zrbnnqWyaKu9BX3TT1DWRy</w:t>
      </w:r>
    </w:p>
    <w:p>
      <w:pPr>
        <w:pStyle w:val="PreformattedText"/>
        <w:bidi w:val="0"/>
        <w:spacing w:before="0" w:after="0"/>
        <w:jc w:val="left"/>
        <w:rPr/>
      </w:pPr>
      <w:r>
        <w:rPr/>
        <w:t>8wH09T16fxD+L3WOkqdGaauPT7MsU9dcumU05ScUVVNUVEggeoq4IU1crAyZ2IUvROUPBUDSlILKPk</w:t>
      </w:r>
    </w:p>
    <w:p>
      <w:pPr>
        <w:pStyle w:val="PreformattedText"/>
        <w:bidi w:val="0"/>
        <w:spacing w:before="0" w:after="0"/>
        <w:jc w:val="left"/>
        <w:rPr/>
      </w:pPr>
      <w:r>
        <w:rPr/>
        <w:t>zJ1AgkbmhscJhJmb4jDYAIKsOFAztIPjKlAlGocSdSmIOgl2SSY0aaN5UQcj+TtqsNBFLPcYIWu9RJ</w:t>
      </w:r>
    </w:p>
    <w:p>
      <w:pPr>
        <w:pStyle w:val="PreformattedText"/>
        <w:bidi w:val="0"/>
        <w:spacing w:before="0" w:after="0"/>
        <w:jc w:val="left"/>
        <w:rPr/>
      </w:pPr>
      <w:r>
        <w:rPr/>
        <w:t>cYaWKqkq46akqHFetLTRl5BNS0cByPMMUSAurZPHCc6xQx+aJnqKZKVKRVNfClThtRJZiSQ+5AIYR6</w:t>
      </w:r>
    </w:p>
    <w:p>
      <w:pPr>
        <w:pStyle w:val="PreformattedText"/>
        <w:bidi w:val="0"/>
        <w:spacing w:before="0" w:after="0"/>
        <w:jc w:val="left"/>
        <w:rPr/>
      </w:pPr>
      <w:r>
        <w:rPr/>
        <w:t>oyfJv0/Z7EZbKSpapktaGLBWtaCC54k+EEvZzvHQrwc+POi8YMl1o6Xls+mrjp3S1p1Jq28WnVlvvm</w:t>
      </w:r>
    </w:p>
    <w:p>
      <w:pPr>
        <w:pStyle w:val="PreformattedText"/>
        <w:bidi w:val="0"/>
        <w:spacing w:before="0" w:after="0"/>
        <w:jc w:val="left"/>
        <w:rPr/>
      </w:pPr>
      <w:r>
        <w:rPr/>
        <w:t>m7VcL3cJbbS2E0NQi3CjrZqqkukkKzNIxgs9S7E+U5X2ecsnTsMMfJmpnS50sTgA9UrZVCCQ+klTFq</w:t>
      </w:r>
    </w:p>
    <w:p>
      <w:pPr>
        <w:pStyle w:val="PreformattedText"/>
        <w:bidi w:val="0"/>
        <w:spacing w:before="0" w:after="0"/>
        <w:jc w:val="left"/>
        <w:rPr/>
      </w:pPr>
      <w:r>
        <w:rPr/>
        <w:t>JIcqofBC0fo0okzSAuUruVAAjStHhLvzDGtDsBF5a4kJ9P7HipNR5wvgeEJMNSYwykkDJwNu2e3DS0</w:t>
      </w:r>
    </w:p>
    <w:p>
      <w:pPr>
        <w:pStyle w:val="PreformattedText"/>
        <w:bidi w:val="0"/>
        <w:spacing w:before="0" w:after="0"/>
        <w:jc w:val="left"/>
        <w:rPr/>
      </w:pPr>
      <w:r>
        <w:rPr/>
        <w:t>sLfeHUkEmjGEi7XArG4zjYjH7HfPEUpqQzn7RMQpwPfr3iLaufqeU/Et8cbnP3cJKR4eUPveGvXtn4</w:t>
      </w:r>
    </w:p>
    <w:p>
      <w:pPr>
        <w:pStyle w:val="PreformattedText"/>
        <w:bidi w:val="0"/>
        <w:spacing w:before="0" w:after="0"/>
        <w:jc w:val="left"/>
        <w:rPr/>
      </w:pPr>
      <w:r>
        <w:rPr/>
        <w:t>bnB+uD24UhA1g8IamqATQ1j7px2W7UzA4IlG/f5/ceJyE+NDUJ6+8V0xQKFReflxVM8CdQGfl9c778</w:t>
      </w:r>
    </w:p>
    <w:p>
      <w:pPr>
        <w:pStyle w:val="PreformattedText"/>
        <w:bidi w:val="0"/>
        <w:spacing w:before="0" w:after="0"/>
        <w:jc w:val="left"/>
        <w:rPr/>
      </w:pPr>
      <w:r>
        <w:rPr/>
        <w:t>XQoLvFMq5iwNKxZVztsPv2Pw4ZUADSHklwIHnOM4O++N/idt/wAeFIFyRB2rtH2jqOglfQnbOwP38I</w:t>
      </w:r>
    </w:p>
    <w:p>
      <w:pPr>
        <w:pStyle w:val="PreformattedText"/>
        <w:bidi w:val="0"/>
        <w:spacing w:before="0" w:after="0"/>
        <w:jc w:val="left"/>
        <w:rPr/>
      </w:pPr>
      <w:r>
        <w:rPr/>
        <w:t>mofxQJa2oS/GDlTUAIx6hsCe/r8d+GQhTtYw8VpDVd4h7Uqe01QYnOM/DPb1Odx/rw4JANSIAnADgI</w:t>
      </w:r>
    </w:p>
    <w:p>
      <w:pPr>
        <w:pStyle w:val="PreformattedText"/>
        <w:bidi w:val="0"/>
        <w:spacing w:before="0" w:after="0"/>
        <w:jc w:val="left"/>
        <w:rPr/>
      </w:pPr>
      <w:r>
        <w:rPr/>
        <w:t>ZWQSck437fM/DPbiBEqPLHGTknt9d/rwIEFzk533Od/2OBAjy0beW+cnKnvt2H14BBILCC1AEB6wzL</w:t>
      </w:r>
    </w:p>
    <w:p>
      <w:pPr>
        <w:pStyle w:val="PreformattedText"/>
        <w:bidi w:val="0"/>
        <w:spacing w:before="0" w:after="0"/>
        <w:jc w:val="left"/>
        <w:rPr/>
      </w:pPr>
      <w:r>
        <w:rPr/>
        <w:t>gCGIPpgfgT/rxz/tQk9xMAHVo3vZpTrRyp94IpVrT05OcYJ+uw9eOLTVhKpnFzHWEIKgl/+oaEGXVS</w:t>
      </w:r>
    </w:p>
    <w:p>
      <w:pPr>
        <w:pStyle w:val="PreformattedText"/>
        <w:bidi w:val="0"/>
        <w:spacing w:before="0" w:after="0"/>
        <w:jc w:val="left"/>
        <w:rPr/>
      </w:pPr>
      <w:r>
        <w:rPr/>
        <w:t>RTeUXBzsPu+7iEcYEqANuv7iSMM6XakOm2XNarpwc5x8ds99iO+/5cW2VzhMno66+kV2OlFMlRZocJ</w:t>
      </w:r>
    </w:p>
    <w:p>
      <w:pPr>
        <w:pStyle w:val="PreformattedText"/>
        <w:bidi w:val="0"/>
        <w:spacing w:before="0" w:after="0"/>
        <w:jc w:val="left"/>
        <w:rPr/>
      </w:pPr>
      <w:r>
        <w:rPr/>
        <w:t>Gw375P09Px247dkH/Gjy66845Ln48RPH8QjXL/AKB3wcPvn5D141yAa8IxxN6RX/WUnQJe+5J/L/3+</w:t>
      </w:r>
    </w:p>
    <w:p>
      <w:pPr>
        <w:pStyle w:val="PreformattedText"/>
        <w:bidi w:val="0"/>
        <w:spacing w:before="0" w:after="0"/>
        <w:jc w:val="left"/>
        <w:rPr/>
      </w:pPr>
      <w:r>
        <w:rPr/>
        <w:t>HEuTcwaSA1HMQPdKke/n/vOPjufrvwc797Q8OF3hJslQfb197v19/v8Ah/74akJoQKW+v4gTXat/5i</w:t>
      </w:r>
    </w:p>
    <w:p>
      <w:pPr>
        <w:pStyle w:val="PreformattedText"/>
        <w:bidi w:val="0"/>
        <w:spacing w:before="0" w:after="0"/>
        <w:jc w:val="left"/>
        <w:rPr/>
      </w:pPr>
      <w:r>
        <w:rPr/>
        <w:t>sv2sugf/kP7Ovm2Y6Z6ip5faq5UczEaKJJJordbdZU2itRMsjIxpIjp7X9xM0q4KRQuSyjcUvbCUFZ</w:t>
      </w:r>
    </w:p>
    <w:p>
      <w:pPr>
        <w:pStyle w:val="PreformattedText"/>
        <w:bidi w:val="0"/>
        <w:spacing w:before="0" w:after="0"/>
        <w:jc w:val="left"/>
        <w:rPr/>
      </w:pPr>
      <w:r>
        <w:rPr/>
        <w:t>HMnBLnBTpE6g/brMtZ9EzSbEFrRKyNZGbSZZbTiEzJRfd0lSRwclIY7FmD1H5/fNzlBW2C6/xew0s0</w:t>
      </w:r>
    </w:p>
    <w:p>
      <w:pPr>
        <w:pStyle w:val="PreformattedText"/>
        <w:bidi w:val="0"/>
        <w:spacing w:before="0" w:after="0"/>
        <w:jc w:val="left"/>
        <w:rPr/>
      </w:pPr>
      <w:r>
        <w:rPr/>
        <w:t>M71QnegpGqUqoKoyD2K40FQibTCWGQN5bEFouohWJUUWX4xKkiVNIKQGBu/EHZv5ixx+XrlLMyUDQv</w:t>
      </w:r>
    </w:p>
    <w:p>
      <w:pPr>
        <w:pStyle w:val="PreformattedText"/>
        <w:bidi w:val="0"/>
        <w:spacing w:before="0" w:after="0"/>
        <w:jc w:val="left"/>
        <w:rPr/>
      </w:pPr>
      <w:r>
        <w:rPr/>
        <w:t>u4OxBFiDz5wytO81OZ2gahII7hPaJZKeRfMqojHcqo1IJkaFpVKt0bspUKUMhcMTkixOEwmI1HTra7</w:t>
      </w:r>
    </w:p>
    <w:p>
      <w:pPr>
        <w:pStyle w:val="PreformattedText"/>
        <w:bidi w:val="0"/>
        <w:spacing w:before="0" w:after="0"/>
        <w:jc w:val="left"/>
        <w:rPr/>
      </w:pPr>
      <w:r>
        <w:rPr/>
        <w:t>VA3D9eYiJLxuLwulHeiWpT3uqhfzYV4i77w87Pz65iUFxlrBfWramqgphX1Ezzy1FwhoEq2oUlmhZz</w:t>
      </w:r>
    </w:p>
    <w:p>
      <w:pPr>
        <w:pStyle w:val="PreformattedText"/>
        <w:bidi w:val="0"/>
        <w:spacing w:before="0" w:after="0"/>
        <w:jc w:val="left"/>
        <w:rPr/>
      </w:pPr>
      <w:r>
        <w:rPr/>
        <w:t>BHGamRWKgGdHxMzpGjIj9BI0hGhkh2AIo99t94lozHFJUqYZhK1s5qSQAwDvYbRIdBzx5tawE9Abu8</w:t>
      </w:r>
    </w:p>
    <w:p>
      <w:pPr>
        <w:pStyle w:val="PreformattedText"/>
        <w:bidi w:val="0"/>
        <w:spacing w:before="0" w:after="0"/>
        <w:jc w:val="left"/>
        <w:rPr/>
      </w:pPr>
      <w:r>
        <w:rPr/>
        <w:t>kTolSkVkhn/idYIJZZFha5yTf/AIMcdXMaaNEXypGchyXDBSJGHwwdIGriT9tzSCVisVij4lFTMwFK</w:t>
      </w:r>
    </w:p>
    <w:p>
      <w:pPr>
        <w:pStyle w:val="PreformattedText"/>
        <w:bidi w:val="0"/>
        <w:spacing w:before="0" w:after="0"/>
        <w:jc w:val="left"/>
        <w:rPr/>
      </w:pPr>
      <w:r>
        <w:rPr/>
        <w:t>cHewfj5xfnwseEjXvNKottfebdHoqx3W5pHPda+Clau9v8hamopNP09SiCu1E0DqoqJg2FuclZUQzC</w:t>
      </w:r>
    </w:p>
    <w:p>
      <w:pPr>
        <w:pStyle w:val="PreformattedText"/>
        <w:bidi w:val="0"/>
        <w:spacing w:before="0" w:after="0"/>
        <w:jc w:val="left"/>
        <w:rPr/>
      </w:pPr>
      <w:r>
        <w:rPr/>
        <w:t>UwzUuY5rIw5UJX+6axID/tq6lXYCtAWowIAcaLKMjxWLCVLHdSSQCd3NdKB+4sLtS5cnSdU3hD8L1k</w:t>
      </w:r>
    </w:p>
    <w:p>
      <w:pPr>
        <w:pStyle w:val="PreformattedText"/>
        <w:bidi w:val="0"/>
        <w:spacing w:before="0" w:after="0"/>
        <w:jc w:val="left"/>
        <w:rPr/>
      </w:pPr>
      <w:r>
        <w:rPr/>
        <w:t>5d2C2TUGkbfpvTlrpPJ0/RzQJeNSNHFcahKfUN2vtYZP4hfqukDi41iwU9TUTeYYwlLL0cc37QZmJy</w:t>
      </w:r>
    </w:p>
    <w:p>
      <w:pPr>
        <w:pStyle w:val="PreformattedText"/>
        <w:bidi w:val="0"/>
        <w:spacing w:before="0" w:after="0"/>
        <w:jc w:val="left"/>
        <w:rPr/>
      </w:pPr>
      <w:r>
        <w:rPr/>
        <w:t>VpCyqaptSjQPpAKQGbSk2CSwBYgrcx2fslk36UyldyEYepSDU3YHU9zdRUnUosQQmkWS5jaT1TrSZd</w:t>
      </w:r>
    </w:p>
    <w:p>
      <w:pPr>
        <w:pStyle w:val="PreformattedText"/>
        <w:bidi w:val="0"/>
        <w:spacing w:before="0" w:after="0"/>
        <w:jc w:val="left"/>
        <w:rPr/>
      </w:pPr>
      <w:r>
        <w:rPr/>
        <w:t>G6GtUN71hqSCqobDbpnqEtNGvSKdr9qOqpw0lDpWgkkSe4TA+c604pqXrrKimjfLdnezWb9rM4k5Zl</w:t>
      </w:r>
    </w:p>
    <w:p>
      <w:pPr>
        <w:pStyle w:val="PreformattedText"/>
        <w:bidi w:val="0"/>
        <w:spacing w:before="0" w:after="0"/>
        <w:jc w:val="left"/>
        <w:rPr/>
      </w:pPr>
      <w:r>
        <w:rPr/>
        <w:t>ksrmTVJXNmEHusPJ1MqdOVZKEgFg7zFtLQ61AR0vPO02UdkMin5pmUwSpWFT/rQ473ETWdEqUk1UtZ</w:t>
      </w:r>
    </w:p>
    <w:p>
      <w:pPr>
        <w:pStyle w:val="PreformattedText"/>
        <w:bidi w:val="0"/>
        <w:spacing w:before="0" w:after="0"/>
        <w:jc w:val="left"/>
        <w:rPr/>
      </w:pPr>
      <w:r>
        <w:rPr/>
        <w:t>IAoyQdSmSCRdfwleErl94P8AkJZOT2iYf4jcpKi6ao1/ravo6On1HzI5hakq6i56m1bfmp1Jgjetq5</w:t>
      </w:r>
    </w:p>
    <w:p>
      <w:pPr>
        <w:pStyle w:val="PreformattedText"/>
        <w:bidi w:val="0"/>
        <w:spacing w:before="0" w:after="0"/>
        <w:jc w:val="left"/>
        <w:rPr/>
      </w:pPr>
      <w:r>
        <w:rPr/>
        <w:t>YLZblkkgs1qpqS20zyCCWef3TlGXoyrB4XLk4heKl4WWmVrX+8JerCgSXLCpAIS5AS3z/znMFZpjsb</w:t>
      </w:r>
    </w:p>
    <w:p>
      <w:pPr>
        <w:pStyle w:val="PreformattedText"/>
        <w:bidi w:val="0"/>
        <w:spacing w:before="0" w:after="0"/>
        <w:jc w:val="left"/>
        <w:rPr/>
      </w:pPr>
      <w:r>
        <w:rPr/>
        <w:t>jjKTh/1k2ZNCEvpSVkE+amA1KpqIegpFedaePzktyx8YVF4JOd9BqTk7zA1nYdCag5F8z9TT2mv5Kc</w:t>
      </w:r>
    </w:p>
    <w:p>
      <w:pPr>
        <w:pStyle w:val="PreformattedText"/>
        <w:bidi w:val="0"/>
        <w:spacing w:before="0" w:after="0"/>
        <w:jc w:val="left"/>
        <w:rPr/>
      </w:pPr>
      <w:r>
        <w:rPr/>
        <w:t>8qXX0lbZrVYKPVdFJHNyw16mubNqDT4t+oKdLdX3O3U6Ud68+50FHLlMwwZwmJmoSD3IUdBLA6SSzg</w:t>
      </w:r>
    </w:p>
    <w:p>
      <w:pPr>
        <w:pStyle w:val="PreformattedText"/>
        <w:bidi w:val="0"/>
        <w:spacing w:before="0" w:after="0"/>
        <w:jc w:val="left"/>
        <w:rPr/>
      </w:pPr>
      <w:r>
        <w:rPr/>
        <w:t>EtTnUMd2g5E8TEoCi0wj0LNY29L32rFv6hZIpJopEkikjaSOWORGjkjkjZleN0cAxyK4IYEAgqQRkc</w:t>
      </w:r>
    </w:p>
    <w:p>
      <w:pPr>
        <w:pStyle w:val="PreformattedText"/>
        <w:bidi w:val="0"/>
        <w:spacing w:before="0" w:after="0"/>
        <w:jc w:val="left"/>
        <w:rPr/>
      </w:pPr>
      <w:r>
        <w:rPr/>
        <w:t>QIkw07uzBGz2+f0PrxGI3F7RMlkVD1iPp5MtIcn+o9/ljJ2+XDakszbw8FUIhCrW2G4G43x27j79uH</w:t>
      </w:r>
    </w:p>
    <w:p>
      <w:pPr>
        <w:pStyle w:val="PreformattedText"/>
        <w:bidi w:val="0"/>
        <w:spacing w:before="0" w:after="0"/>
        <w:jc w:val="left"/>
        <w:rPr/>
      </w:pPr>
      <w:r>
        <w:rPr/>
        <w:t>EIDjfjEeaqlDBjTa5u1Pk5AOQMfT1HE2UNUxA5xBmlkK5xd7lupMad8e8fzx2z9eLUFkkcYqR8Y4dd</w:t>
      </w:r>
    </w:p>
    <w:p>
      <w:pPr>
        <w:pStyle w:val="PreformattedText"/>
        <w:bidi w:val="0"/>
        <w:spacing w:before="0" w:after="0"/>
        <w:jc w:val="left"/>
        <w:rPr/>
      </w:pPr>
      <w:r>
        <w:rPr/>
        <w:t>bxYulXCL/45H0xtn8eGFfEYkpsIFn+P698Z/XfhaDRuEEshoTOvpYHf4/E9/XhwJJen8w07WMA1FQ3</w:t>
      </w:r>
    </w:p>
    <w:p>
      <w:pPr>
        <w:pStyle w:val="PreformattedText"/>
        <w:bidi w:val="0"/>
        <w:spacing w:before="0" w:after="0"/>
        <w:jc w:val="left"/>
        <w:rPr/>
      </w:pPr>
      <w:r>
        <w:rPr/>
        <w:t>Qe/Y7ZP35Gf3jgCXX4YPUdzDHuP8yTsTv9/r8Prw6lA84aKwLB4ZGPTbJOO/07gcUMXfN4+Ng5+GMd</w:t>
      </w:r>
    </w:p>
    <w:p>
      <w:pPr>
        <w:pStyle w:val="PreformattedText"/>
        <w:bidi w:val="0"/>
        <w:spacing w:before="0" w:after="0"/>
        <w:jc w:val="left"/>
        <w:rPr/>
      </w:pPr>
      <w:r>
        <w:rPr/>
        <w:t>8nt+fAgjAKgFjkds7d/l9/BgOQIJRYecCN2P0P6cPMGbaGYZl0UHf1yT3x64/txhO1SB+nmEXaNz2Y</w:t>
      </w:r>
    </w:p>
    <w:p>
      <w:pPr>
        <w:pStyle w:val="PreformattedText"/>
        <w:bidi w:val="0"/>
        <w:spacing w:before="0" w:after="0"/>
        <w:jc w:val="left"/>
        <w:rPr/>
      </w:pPr>
      <w:r>
        <w:rPr/>
        <w:t>W0xA4lobNRA01O/Rjudsnt07Eb9+/HBcSglUwAsdRjs0gjSiruB9ojirslc9csi56VO+57DGPTc7D8</w:t>
      </w:r>
    </w:p>
    <w:p>
      <w:pPr>
        <w:pStyle w:val="PreformattedText"/>
        <w:bidi w:val="0"/>
        <w:spacing w:before="0" w:after="0"/>
        <w:jc w:val="left"/>
        <w:rPr/>
      </w:pPr>
      <w:r>
        <w:rPr/>
        <w:t>OKZciYqYFDbrraLRE6WEM9YkfTtDPB0GTP+U/gPyG/F9lEsoxCNTA066+8U+YrBlLAHTQ+s+78R3zt</w:t>
      </w:r>
    </w:p>
    <w:p>
      <w:pPr>
        <w:pStyle w:val="PreformattedText"/>
        <w:bidi w:val="0"/>
        <w:spacing w:before="0" w:after="0"/>
        <w:jc w:val="left"/>
        <w:rPr/>
      </w:pPr>
      <w:r>
        <w:rPr/>
        <w:t>vt8eO69n20ojj2fhlK4v9oR7kCadvodh9M9uNkBvxjGxXrWoOJMD4+nyJI+ueJMgVJg0liHivV3JXz</w:t>
      </w:r>
    </w:p>
    <w:p>
      <w:pPr>
        <w:pStyle w:val="PreformattedText"/>
        <w:bidi w:val="0"/>
        <w:spacing w:before="0" w:after="0"/>
        <w:jc w:val="left"/>
        <w:rPr/>
      </w:pPr>
      <w:r>
        <w:rPr/>
        <w:t>O+A3r3+mfp+vDk53JN2h+EaxyEV6Df1HxzuTwnDgELO4hEygaK5/ac8zI9LeD7WHL6Gsajquatqu8d</w:t>
      </w:r>
    </w:p>
    <w:p>
      <w:pPr>
        <w:pStyle w:val="PreformattedText"/>
        <w:bidi w:val="0"/>
        <w:spacing w:before="0" w:after="0"/>
        <w:jc w:val="left"/>
        <w:rPr/>
      </w:pPr>
      <w:r>
        <w:rPr/>
        <w:t>7nM0VPTQaC0LHbtR6gS5VEqkQUFXqB9I00pX3mp/agSIxIGcxWWjNcuzrCkhKf0mIIJdhM7tRlEsQQ</w:t>
      </w:r>
    </w:p>
    <w:p>
      <w:pPr>
        <w:pStyle w:val="PreformattedText"/>
        <w:bidi w:val="0"/>
        <w:spacing w:before="0" w:after="0"/>
        <w:jc w:val="left"/>
        <w:rPr/>
      </w:pPr>
      <w:r>
        <w:rPr/>
        <w:t>AtOoGzpqDaIknFnCZjlawSlX6iWokAE92hSe8YH4ncJI3BIcCoyRa00Wt3ss1yioZ6ugmSOSKOJmjW</w:t>
      </w:r>
    </w:p>
    <w:p>
      <w:pPr>
        <w:pStyle w:val="PreformattedText"/>
        <w:bidi w:val="0"/>
        <w:spacing w:before="0" w:after="0"/>
        <w:jc w:val="left"/>
        <w:rPr/>
      </w:pPr>
      <w:r>
        <w:rPr/>
        <w:t>krEkScM86Z6KVkUMSoBAkZcqQFbj2Fm6GlqJEzaOx5hlxVK70I1IF2FKbw8fD3yu0ZzHqqXRWpdJ2q</w:t>
      </w:r>
    </w:p>
    <w:p>
      <w:pPr>
        <w:pStyle w:val="PreformattedText"/>
        <w:bidi w:val="0"/>
        <w:spacing w:before="0" w:after="0"/>
        <w:jc w:val="left"/>
        <w:rPr/>
      </w:pPr>
      <w:r>
        <w:rPr/>
        <w:t>5RS2+oghhuFqgroY6NKmOaKnp45aYJGRMkYwhSKRZyJI2Rj1Sp2IXLC1pmaVKYubvuXoTbiDwiow2B</w:t>
      </w:r>
    </w:p>
    <w:p>
      <w:pPr>
        <w:pStyle w:val="PreformattedText"/>
        <w:bidi w:val="0"/>
        <w:spacing w:before="0" w:after="0"/>
        <w:jc w:val="left"/>
        <w:rPr/>
      </w:pPr>
      <w:r>
        <w:rPr/>
        <w:t>ROmIQuUFEGxDhgaBqhquxpxjptpn7Kzw13mqttxu3K3SNNQVooaOpmgsdhpqx4aGgpIK9cCtQNLNLU</w:t>
      </w:r>
    </w:p>
    <w:p>
      <w:pPr>
        <w:pStyle w:val="PreformattedText"/>
        <w:bidi w:val="0"/>
        <w:spacing w:before="0" w:after="0"/>
        <w:jc w:val="left"/>
        <w:rPr/>
      </w:pPr>
      <w:r>
        <w:rPr/>
        <w:t>SFn6jBOH90LIzYgKzrFywR3qnU4B1HnVqkeW1n3i+l9lsLM0nuAUoZ/COVBQAtxDHyiyWkvBZ4W9CV</w:t>
      </w:r>
    </w:p>
    <w:p>
      <w:pPr>
        <w:pStyle w:val="PreformattedText"/>
        <w:bidi w:val="0"/>
        <w:spacing w:before="0" w:after="0"/>
        <w:jc w:val="left"/>
        <w:rPr/>
      </w:pPr>
      <w:r>
        <w:rPr/>
        <w:t>FTS6X5YWia6OaORZ7xSR3a30tLbUjrK+6r5kHkV1teeWHzopk8pUKx4Cu8b1U/NMVMDTMSShL0BYnb</w:t>
      </w:r>
    </w:p>
    <w:p>
      <w:pPr>
        <w:pStyle w:val="PreformattedText"/>
        <w:bidi w:val="0"/>
        <w:spacing w:before="0" w:after="0"/>
        <w:jc w:val="left"/>
        <w:rPr/>
      </w:pPr>
      <w:r>
        <w:rPr/>
        <w:t>arCtqu1YvsN2cwktQMrCBE1f8A2BIcMSwNHO4L0JbYR055BeHux6JjlvsFspaCrvBhr6+jpzcYqKqq</w:t>
      </w:r>
    </w:p>
    <w:p>
      <w:pPr>
        <w:pStyle w:val="PreformattedText"/>
        <w:bidi w:val="0"/>
        <w:spacing w:before="0" w:after="0"/>
        <w:jc w:val="left"/>
        <w:rPr/>
      </w:pPr>
      <w:r>
        <w:rPr/>
        <w:t>6dHhW4Lb5pTBbpnppKmNqaCGmg8iVWEKvLO0uaxmZd6EBKu80OlPFqv4meti5JNamNtluSy5R0kMVk</w:t>
      </w:r>
    </w:p>
    <w:p>
      <w:pPr>
        <w:pStyle w:val="PreformattedText"/>
        <w:bidi w:val="0"/>
        <w:spacing w:before="0" w:after="0"/>
        <w:jc w:val="left"/>
        <w:rPr/>
      </w:pPr>
      <w:r>
        <w:rPr/>
        <w:t>KI/aFBiCQaUNQQAxagNTbOwwyal1JLpHR9BS3rUUdMktz6pnhsGlqSTCwVWqblCjGFW6h7NQwq9dVh</w:t>
      </w:r>
    </w:p>
    <w:p>
      <w:pPr>
        <w:pStyle w:val="PreformattedText"/>
        <w:bidi w:val="0"/>
        <w:spacing w:before="0" w:after="0"/>
        <w:jc w:val="left"/>
        <w:rPr/>
      </w:pPr>
      <w:r>
        <w:rPr/>
        <w:t>JBTxJAk1TBI7Odls37X4tWGwCNGHkMZ+IWk91ISogAksBMmVdEhCta2c6EAzBN7R9psp7GZejF5iso</w:t>
      </w:r>
    </w:p>
    <w:p>
      <w:pPr>
        <w:pStyle w:val="PreformattedText"/>
        <w:bidi w:val="0"/>
        <w:spacing w:before="0" w:after="0"/>
        <w:jc w:val="left"/>
        <w:rPr/>
      </w:pPr>
      <w:r>
        <w:rPr/>
        <w:t>XPJEiRLAM/EFNGlpJZCHDLnzP9Upw+temWq5nLblTZuXFuqGWd7zqS7Cnlv+pKyGOOruMlMjrT0sFP</w:t>
      </w:r>
    </w:p>
    <w:p>
      <w:pPr>
        <w:pStyle w:val="PreformattedText"/>
        <w:bidi w:val="0"/>
        <w:spacing w:before="0" w:after="0"/>
        <w:jc w:val="left"/>
        <w:rPr/>
      </w:pPr>
      <w:r>
        <w:rPr/>
        <w:t>GxW12SnEsy0VCjMlMkzl5J6mWoqp/U/Zns5lfZXLv/G5TKUBMZU+cr/mxMwMO8mkUYWly0/65SfCgC</w:t>
      </w:r>
    </w:p>
    <w:p>
      <w:pPr>
        <w:pStyle w:val="PreformattedText"/>
        <w:bidi w:val="0"/>
        <w:spacing w:before="0" w:after="0"/>
        <w:jc w:val="left"/>
        <w:rPr/>
      </w:pPr>
      <w:r>
        <w:rPr/>
        <w:t>qj5L7VdrM27XZicfmc0JRKcSJCSe6kS1HVolg1UpVDNmqAXNVVTJCUJeckQkmlZQAAuAzLgsxO2CV2</w:t>
      </w:r>
    </w:p>
    <w:p>
      <w:pPr>
        <w:pStyle w:val="PreformattedText"/>
        <w:bidi w:val="0"/>
        <w:spacing w:before="0" w:after="0"/>
        <w:jc w:val="left"/>
        <w:rPr/>
      </w:pPr>
      <w:r>
        <w:rPr/>
        <w:t>HSCNs/1H141QoEg3O2wp7194ytagUHuT/VIxD/4ijmno/m/4q6LlzZIobpFyK5K0XLbUk0DiFZ9Va7</w:t>
      </w:r>
    </w:p>
    <w:p>
      <w:pPr>
        <w:pStyle w:val="PreformattedText"/>
        <w:bidi w:val="0"/>
        <w:spacing w:before="0" w:after="0"/>
        <w:jc w:val="left"/>
        <w:rPr/>
      </w:pPr>
      <w:r>
        <w:rPr/>
        <w:t>1Bc9f6ksyzI6ky0NprtPxkh0eCepnClWD8VGd4cyjKlrDTZo7xQJDgLSkSx6y0CY1/9gsLsy1lU1S0</w:t>
      </w:r>
    </w:p>
    <w:p>
      <w:pPr>
        <w:pStyle w:val="PreformattedText"/>
        <w:bidi w:val="0"/>
        <w:spacing w:before="0" w:after="0"/>
        <w:jc w:val="left"/>
        <w:rPr/>
      </w:pPr>
      <w:r>
        <w:rPr/>
        <w:t>FhLZKfNJJUW4OQl7HTSxjoX9jt9rTYPFDp/R3hN8SWopbV4udL2KGx6I11qSqgjoPFfYrGjwUUsVe0</w:t>
      </w:r>
    </w:p>
    <w:p>
      <w:pPr>
        <w:pStyle w:val="PreformattedText"/>
        <w:bidi w:val="0"/>
        <w:spacing w:before="0" w:after="0"/>
        <w:jc w:val="left"/>
        <w:rPr/>
      </w:pPr>
      <w:r>
        <w:rPr/>
        <w:t>caUfiMo7LBTJdrVIS+sFt82obM81xN3tlLj1haCRprXfzb5/X3vJS0zEgu3HkY7pXqkzE5GMdOQRuP</w:t>
      </w:r>
    </w:p>
    <w:p>
      <w:pPr>
        <w:pStyle w:val="PreformattedText"/>
        <w:bidi w:val="0"/>
        <w:spacing w:before="0" w:after="0"/>
        <w:jc w:val="left"/>
        <w:rPr/>
      </w:pPr>
      <w:r>
        <w:rPr/>
        <w:t>3jiKVeJjY7xPQkMDESVLBZJB8Hcemfv/AC/HhbOwO7Qb0W5oHhEqmyV+RHxzt6D8eHkJam5iMs2HXV</w:t>
      </w:r>
    </w:p>
    <w:p>
      <w:pPr>
        <w:pStyle w:val="PreformattedText"/>
        <w:bidi w:val="0"/>
        <w:spacing w:before="0" w:after="0"/>
        <w:jc w:val="left"/>
        <w:rPr/>
      </w:pPr>
      <w:r>
        <w:rPr/>
        <w:t>YUNNnpusB+BH45HEpI8aDw/EQ5pBRMB6pF2+WjZjQjPcg49Nx3yO3biy/byf7RWAnWaOD+KRYqkbKK</w:t>
      </w:r>
    </w:p>
    <w:p>
      <w:pPr>
        <w:pStyle w:val="PreformattedText"/>
        <w:bidi w:val="0"/>
        <w:spacing w:before="0" w:after="0"/>
        <w:jc w:val="left"/>
        <w:rPr/>
      </w:pPr>
      <w:r>
        <w:rPr/>
        <w:t>Plt/b9Pz4jr+IxJSXDwNOc5wMbfqcenC0W84JdhCQ2SxwCcYHb9/PiQCEpcw15QXnhk6SSDj07/DH9</w:t>
      </w:r>
    </w:p>
    <w:p>
      <w:pPr>
        <w:pStyle w:val="PreformattedText"/>
        <w:bidi w:val="0"/>
        <w:spacing w:before="0" w:after="0"/>
        <w:jc w:val="left"/>
        <w:rPr/>
      </w:pPr>
      <w:r>
        <w:rPr/>
        <w:t>+AFpJOxglJUQaQ1KtB5mMEfH45+/h5LbgEHiWhghiRaGAMevx/I59MfvPGcjQR8c9z6encdyT6du/A</w:t>
      </w:r>
    </w:p>
    <w:p>
      <w:pPr>
        <w:pStyle w:val="PreformattedText"/>
        <w:bidi w:val="0"/>
        <w:spacing w:before="0" w:after="0"/>
        <w:jc w:val="left"/>
        <w:rPr/>
      </w:pPr>
      <w:r>
        <w:rPr/>
        <w:t>gQWL9LA4HrtwYLF+EEoODH8064O4G3x37bjhfeDhDegvDQuLFjsARkn4/wDo8YrtIFTZUxKQ9I2nZw</w:t>
      </w:r>
    </w:p>
    <w:p>
      <w:pPr>
        <w:pStyle w:val="PreformattedText"/>
        <w:bidi w:val="0"/>
        <w:spacing w:before="0" w:after="0"/>
        <w:jc w:val="left"/>
        <w:rPr/>
      </w:pPr>
      <w:r>
        <w:rPr/>
        <w:t>pQtClFoKUkZMbBlzhv0A44svAYlUyaO7uo3jrCcZIEuWQuwgyKaIHPlj64GfXtuccKRlM4/s9oI5lK</w:t>
      </w:r>
    </w:p>
    <w:p>
      <w:pPr>
        <w:pStyle w:val="PreformattedText"/>
        <w:bidi w:val="0"/>
        <w:spacing w:before="0" w:after="0"/>
        <w:jc w:val="left"/>
        <w:rPr/>
      </w:pPr>
      <w:r>
        <w:rPr/>
        <w:t>ZiukHYkVSCMAA9gP1+7i0wOTT0zkliG5RAxWaSjLUHB9YOnsfX0x2ztx1jJMOqUlAO0c0zqcmYSxrC</w:t>
      </w:r>
    </w:p>
    <w:p>
      <w:pPr>
        <w:pStyle w:val="PreformattedText"/>
        <w:bidi w:val="0"/>
        <w:spacing w:before="0" w:after="0"/>
        <w:jc w:val="left"/>
        <w:rPr/>
      </w:pPr>
      <w:r>
        <w:rPr/>
        <w:t>TcP+ifo36fDH7zxq9zWMnECaxRSJMjuSfy+B+fEmQHI9euvKFJBuLiK9X5Vj84/A9xt8O/4Dh2eHL7</w:t>
      </w:r>
    </w:p>
    <w:p>
      <w:pPr>
        <w:pStyle w:val="PreformattedText"/>
        <w:bidi w:val="0"/>
        <w:spacing w:before="0" w:after="0"/>
        <w:jc w:val="left"/>
        <w:rPr/>
      </w:pPr>
      <w:r>
        <w:rPr/>
        <w:t>NSHoiq8620hy8smouYXMPVFm0Ny70TbK6/a11xqOrjoNP6Ysltpaivrq2vqpnUS1PslJU+zUcRasrp</w:t>
      </w:r>
    </w:p>
    <w:p>
      <w:pPr>
        <w:pStyle w:val="PreformattedText"/>
        <w:bidi w:val="0"/>
        <w:spacing w:before="0" w:after="0"/>
        <w:jc w:val="left"/>
        <w:rPr/>
      </w:pPr>
      <w:r>
        <w:rPr/>
        <w:t>kSkooZ6mWONkyFBCVqUWCQ5P8AV+heETBT1jjFyy5+aq+1k5a+KTmhQ6frNO8t55de8jeQOhayKGa4</w:t>
      </w:r>
    </w:p>
    <w:p>
      <w:pPr>
        <w:pStyle w:val="PreformattedText"/>
        <w:bidi w:val="0"/>
        <w:spacing w:before="0" w:after="0"/>
        <w:jc w:val="left"/>
        <w:rPr/>
      </w:pPr>
      <w:r>
        <w:rPr/>
        <w:t>6d5Zxaeo7XJftQVAgBr9d6hv1XqC63hQvs9DKtJZqUSU9pjmm1GS4cT8pzaaUHViSqUirE6UpG4qHm</w:t>
      </w:r>
    </w:p>
    <w:p>
      <w:pPr>
        <w:pStyle w:val="PreformattedText"/>
        <w:bidi w:val="0"/>
        <w:spacing w:before="0" w:after="0"/>
        <w:jc w:val="left"/>
        <w:rPr/>
      </w:pPr>
      <w:r>
        <w:rPr/>
        <w:t>F+bMRvSrdWbykFIKJKJddnmGYohwaFkpozhuVOVnhbup17yg0Wtavn109gtFHeUkkZ2jq6akjt1eZS</w:t>
      </w:r>
    </w:p>
    <w:p>
      <w:pPr>
        <w:pStyle w:val="PreformattedText"/>
        <w:bidi w:val="0"/>
        <w:spacing w:before="0" w:after="0"/>
        <w:jc w:val="left"/>
        <w:rPr/>
      </w:pPr>
      <w:r>
        <w:rPr/>
        <w:t>2S8hqqadG6sspYgnbjzjj0qw2InsX7pah8lEDntHp3J0ox2XYKaQxxEqW45lA1O43Lnk7RPmhuVr6f</w:t>
      </w:r>
    </w:p>
    <w:p>
      <w:pPr>
        <w:pStyle w:val="PreformattedText"/>
        <w:bidi w:val="0"/>
        <w:spacing w:before="0" w:after="0"/>
        <w:jc w:val="left"/>
        <w:rPr/>
      </w:pPr>
      <w:r>
        <w:rPr/>
        <w:t>1nbb3ap622eyVNQ/U0zNS+a06z+d58IEiB1V43h8wRSiT+ZE5IKsLx7yylwVAcnrSxBsN2fcMYkJ7M</w:t>
      </w:r>
    </w:p>
    <w:p>
      <w:pPr>
        <w:pStyle w:val="PreformattedText"/>
        <w:bidi w:val="0"/>
        <w:spacing w:before="0" w:after="0"/>
        <w:jc w:val="left"/>
        <w:rPr/>
      </w:pPr>
      <w:r>
        <w:rPr/>
        <w:t>IE4EOip4s1wXFa2Z24iO3XKS119/0ha6C5anpEkp6uikMsMM9JO1HDaZ7alGZq+41MiUgknSc9EkRd</w:t>
      </w:r>
    </w:p>
    <w:p>
      <w:pPr>
        <w:pStyle w:val="PreformattedText"/>
        <w:bidi w:val="0"/>
        <w:spacing w:before="0" w:after="0"/>
        <w:jc w:val="left"/>
        <w:rPr/>
      </w:pPr>
      <w:r>
        <w:rPr/>
        <w:t>195C7M75rF5npWopTpIcDUoqNbvQBm2YcXNo2+EyJMqTLHfd4VspWmXpAq+keJq0L/AA38IvF2NNpp</w:t>
      </w:r>
    </w:p>
    <w:p>
      <w:pPr>
        <w:pStyle w:val="PreformattedText"/>
        <w:bidi w:val="0"/>
        <w:spacing w:before="0" w:after="0"/>
        <w:jc w:val="left"/>
        <w:rPr/>
      </w:pPr>
      <w:r>
        <w:rPr/>
        <w:t>TT9PS19ROlZJTETSJ0U0NvirEDp7bTQsvuyCKWQKOoqPOLKofB4z06dNmFgnkG+Kp2PA3ItxrF9LwK</w:t>
      </w:r>
    </w:p>
    <w:p>
      <w:pPr>
        <w:pStyle w:val="PreformattedText"/>
        <w:bidi w:val="0"/>
        <w:spacing w:before="0" w:after="0"/>
        <w:jc w:val="left"/>
        <w:rPr/>
      </w:pPr>
      <w:r>
        <w:rPr/>
        <w:t>ETFGhUXPwgD1a3KgtwiW+Xlj1/z9nig0o0+keXsTiK6a+jomzWR5dWodGRVqql5qPKH8ysZTRQMy9A</w:t>
      </w:r>
    </w:p>
    <w:p>
      <w:pPr>
        <w:pStyle w:val="PreformattedText"/>
        <w:bidi w:val="0"/>
        <w:spacing w:before="0" w:after="0"/>
        <w:jc w:val="left"/>
        <w:rPr/>
      </w:pPr>
      <w:r>
        <w:rPr/>
        <w:t>qpFMS9B7Ff46x3agozDMlTMtyFBBE0JAm4plf8eFCwQU0PeYkpVKR8KBMWSE4Ltx/kHK+xqJmBwYRm</w:t>
      </w:r>
    </w:p>
    <w:p>
      <w:pPr>
        <w:pStyle w:val="PreformattedText"/>
        <w:bidi w:val="0"/>
        <w:spacing w:before="0" w:after="0"/>
        <w:jc w:val="left"/>
        <w:rPr/>
      </w:pPr>
      <w:r>
        <w:rPr/>
        <w:t>vaJb//AFyoaMMGB14wocyybS8OCJyw6l90jxK6PcvOWul+WWmaLTGkreKO3UgeSWaeV6u63SvqCr1t</w:t>
      </w:r>
    </w:p>
    <w:p>
      <w:pPr>
        <w:pStyle w:val="PreformattedText"/>
        <w:bidi w:val="0"/>
        <w:spacing w:before="0" w:after="0"/>
        <w:jc w:val="left"/>
        <w:rPr/>
      </w:pPr>
      <w:r>
        <w:rPr/>
        <w:t>4vF0mBmut3nkAaaolYyOQFUpGkaL6Ty/A4HKMFhssy7DjCYPChkIS/mpSiSSqYs+Ja1VUoknZvKuaZ</w:t>
      </w:r>
    </w:p>
    <w:p>
      <w:pPr>
        <w:pStyle w:val="PreformattedText"/>
        <w:bidi w:val="0"/>
        <w:spacing w:before="0" w:after="0"/>
        <w:jc w:val="left"/>
        <w:rPr/>
      </w:pPr>
      <w:r>
        <w:rPr/>
        <w:t>rmOeY/F5rmuKVjMdilOpZoAP2olo+GXJljwy5aWSlNgS5LylUuD7wJBICj1OMEfAjHyPbvniwQQlqM</w:t>
      </w:r>
    </w:p>
    <w:p>
      <w:pPr>
        <w:pStyle w:val="PreformattedText"/>
        <w:bidi w:val="0"/>
        <w:spacing w:before="0" w:after="0"/>
        <w:jc w:val="left"/>
        <w:rPr/>
      </w:pPr>
      <w:r>
        <w:rPr/>
        <w:t>4v116RWqq5NrexirPjA8SOkvCP4d+aHPbVtZRRRaO0/VPpugrpkh/wCI9b10clJo/S9J1MPPq67UEt</w:t>
      </w:r>
    </w:p>
    <w:p>
      <w:pPr>
        <w:pStyle w:val="PreformattedText"/>
        <w:bidi w:val="0"/>
        <w:spacing w:before="0" w:after="0"/>
        <w:jc w:val="left"/>
        <w:rPr/>
      </w:pPr>
      <w:r>
        <w:rPr/>
        <w:t>FAIgwJRpGBARiLHCSpc2Z3k8H9NhkmZNb/AKJIGm91lkDmoRExM5UiUVIfvVEJQ19R3f8A9fiNqB4/</w:t>
      </w:r>
    </w:p>
    <w:p>
      <w:pPr>
        <w:pStyle w:val="PreformattedText"/>
        <w:bidi w:val="0"/>
        <w:spacing w:before="0" w:after="0"/>
        <w:jc w:val="left"/>
        <w:rPr/>
      </w:pPr>
      <w:r>
        <w:rPr/>
        <w:t>OT17qDUmt6zVmsNYVTXjVusb7eNX6mukksk01w1Bf6qW43SuHTKCYTVThYl36YUjiBwmBlcwxU3F4m</w:t>
      </w:r>
    </w:p>
    <w:p>
      <w:pPr>
        <w:pStyle w:val="PreformattedText"/>
        <w:bidi w:val="0"/>
        <w:spacing w:before="0" w:after="0"/>
        <w:jc w:val="left"/>
        <w:rPr/>
      </w:pPr>
      <w:r>
        <w:rPr/>
        <w:t>diJpCps1RJYMHOwFKJFByAECShMtCUgsAOvnekVP8A4VJHeaeopaitoq2mr6auo6ugrqm1XS2XChr6</w:t>
      </w:r>
    </w:p>
    <w:p>
      <w:pPr>
        <w:pStyle w:val="PreformattedText"/>
        <w:bidi w:val="0"/>
        <w:spacing w:before="0" w:after="0"/>
        <w:jc w:val="left"/>
        <w:rPr/>
      </w:pPr>
      <w:r>
        <w:rPr/>
        <w:t>estV3s15t9RHU2a+UlypYKmkqqaWOppKijiqYHSdEkWqXLSs2/qJSZi0PoLE9dD6Rq48C/271ih0gO</w:t>
      </w:r>
    </w:p>
    <w:p>
      <w:pPr>
        <w:pStyle w:val="PreformattedText"/>
        <w:bidi w:val="0"/>
        <w:spacing w:before="0" w:after="0"/>
        <w:jc w:val="left"/>
        <w:rPr/>
      </w:pPr>
      <w:r>
        <w:rPr/>
        <w:t>W32jGpRaNQ2Wkt1LpPxR2LSGp9QQ6+gkqI6M0PPbRug7DWy2DWUUDo51XaKL+GXkwSG7Wu2XJzXXCt</w:t>
      </w:r>
    </w:p>
    <w:p>
      <w:pPr>
        <w:pStyle w:val="PreformattedText"/>
        <w:bidi w:val="0"/>
        <w:spacing w:before="0" w:after="0"/>
        <w:jc w:val="left"/>
        <w:rPr/>
      </w:pPr>
      <w:r>
        <w:rPr/>
        <w:t>n4ZQUVJOoP8AxXq/F4tMLjkTAJaxoWPNt7X89qPwjtFyx51cnfEBY6vWXIbmxy451aVgLT1l65X6vt</w:t>
      </w:r>
    </w:p>
    <w:p>
      <w:pPr>
        <w:pStyle w:val="PreformattedText"/>
        <w:bidi w:val="0"/>
        <w:spacing w:before="0" w:after="0"/>
        <w:jc w:val="left"/>
        <w:rPr/>
      </w:pPr>
      <w:r>
        <w:rPr/>
        <w:t>Gr4bTC7hUbUVutlQ1dpWQswUR3WloperK9GQRwaU0Q4YgRJKgpyC4fr+IeMz9RBBB7EEH4bZ/HPDqf</w:t>
      </w:r>
    </w:p>
    <w:p>
      <w:pPr>
        <w:pStyle w:val="PreformattedText"/>
        <w:bidi w:val="0"/>
        <w:spacing w:before="0" w:after="0"/>
        <w:jc w:val="left"/>
        <w:rPr/>
      </w:pPr>
      <w:r>
        <w:rPr/>
        <w:t>iEMrNTwEK+m1LXWAD4g/mOJiE+NBFH2iFMLIUd4u7y2j6YUPqSe/zOBkfXH04sFJYEWI6+kVgLqBO8</w:t>
      </w:r>
    </w:p>
    <w:p>
      <w:pPr>
        <w:pStyle w:val="PreformattedText"/>
        <w:bidi w:val="0"/>
        <w:spacing w:before="0" w:after="0"/>
        <w:jc w:val="left"/>
        <w:rPr/>
      </w:pPr>
      <w:r>
        <w:rPr/>
        <w:t>WEpz0qmNhgYB/EZ+G+eI5SC53MS0kMeMCTPsT9/p39O/y4UkBwmG1FyTePdvp/NPUw9cj6nf8Av+XC</w:t>
      </w:r>
    </w:p>
    <w:p>
      <w:pPr>
        <w:pStyle w:val="PreformattedText"/>
        <w:bidi w:val="0"/>
        <w:spacing w:before="0" w:after="0"/>
        <w:jc w:val="left"/>
        <w:rPr/>
      </w:pPr>
      <w:r>
        <w:rPr/>
        <w:t>J69PhBdqQ7JQ/iNoVpaNSpBX0wdgB2O3bccQxMZQcuYk924fTfhEa3qn8io7bE/D6ni1w6hMTWrRXT</w:t>
      </w:r>
    </w:p>
    <w:p>
      <w:pPr>
        <w:pStyle w:val="PreformattedText"/>
        <w:bidi w:val="0"/>
        <w:spacing w:before="0" w:after="0"/>
        <w:jc w:val="left"/>
        <w:rPr/>
      </w:pPr>
      <w:r>
        <w:rPr/>
        <w:t>kaFtEV9QzjP9/0+XFDFz6R5cggAHO+f14EHBKVjuR8cfdv2/frwRLQIJs/fHbfJ+I/tw2VmrGkCEqa</w:t>
      </w:r>
    </w:p>
    <w:p>
      <w:pPr>
        <w:pStyle w:val="PreformattedText"/>
        <w:bidi w:val="0"/>
        <w:spacing w:before="0" w:after="0"/>
        <w:jc w:val="left"/>
        <w:rPr/>
      </w:pPr>
      <w:r>
        <w:rPr/>
        <w:t>LqPbvvk/PH+vFdi8KJ4IZ3iyweL7hqs3X8/OPiRiMY9Sfhjim/8ABSySrQKxd/8AniEga3I+UfzMR2</w:t>
      </w:r>
    </w:p>
    <w:p>
      <w:pPr>
        <w:pStyle w:val="PreformattedText"/>
        <w:bidi w:val="0"/>
        <w:spacing w:before="0" w:after="0"/>
        <w:jc w:val="left"/>
        <w:rPr/>
      </w:pPr>
      <w:r>
        <w:rPr/>
        <w:t>9Rsd/j8D68PDI5YbwhoZVnqzvfnaPcbjPqe3fHr9B9eJMvKJKGLAERGmZxNIarHfr2g4rEjHw2B/TO</w:t>
      </w:r>
    </w:p>
    <w:p>
      <w:pPr>
        <w:pStyle w:val="PreformattedText"/>
        <w:bidi w:val="0"/>
        <w:spacing w:before="0" w:after="0"/>
        <w:jc w:val="left"/>
        <w:rPr/>
      </w:pPr>
      <w:r>
        <w:rPr/>
        <w:t>O3bi2k4dMpmDAde8VM/EKnO5hNuH/Qb0wDg4+W/04lNV4jxUHxJc4+UHh30RNzI5/wDNPQHJPQPTUG</w:t>
      </w:r>
    </w:p>
    <w:p>
      <w:pPr>
        <w:pStyle w:val="PreformattedText"/>
        <w:bidi w:val="0"/>
        <w:spacing w:before="0" w:after="0"/>
        <w:jc w:val="left"/>
        <w:rPr/>
      </w:pPr>
      <w:r>
        <w:rPr/>
        <w:t>m1TzN1NQaVorxLBBLO9DpairX9t1rdzHC/l0NmpK+tkYhEp2ZgDIkqSmpUzddXhSSAaxlt8Un+I85P</w:t>
      </w:r>
    </w:p>
    <w:p>
      <w:pPr>
        <w:pStyle w:val="PreformattedText"/>
        <w:bidi w:val="0"/>
        <w:spacing w:before="0" w:after="0"/>
        <w:jc w:val="left"/>
        <w:rPr/>
      </w:pPr>
      <w:r>
        <w:rPr/>
        <w:t>0Ml90x4OuT1/5p3ZaZ4KHmxzwjq+X2gqOunDRQXK0cpbTNLqHWNHC6PIq3O5aX8/oCSU3lsWYTZwWf</w:t>
      </w:r>
    </w:p>
    <w:p>
      <w:pPr>
        <w:pStyle w:val="PreformattedText"/>
        <w:bidi w:val="0"/>
        <w:spacing w:before="0" w:after="0"/>
        <w:jc w:val="left"/>
        <w:rPr/>
      </w:pPr>
      <w:r>
        <w:rPr/>
        <w:t>CHo1aX63hRXwEZhvFT4zvEV4qrzPf+f3N/VnMZaCqrLrbdNPUR2bltpAqhkam0ByzsggsumY40V0Wp</w:t>
      </w:r>
    </w:p>
    <w:p>
      <w:pPr>
        <w:pStyle w:val="PreformattedText"/>
        <w:bidi w:val="0"/>
        <w:spacing w:before="0" w:after="0"/>
        <w:jc w:val="left"/>
        <w:rPr/>
      </w:pPr>
      <w:r>
        <w:rPr/>
        <w:t>ipXuDL7k9wqWaWSSOa3q0IUokjUeuUaNfCZ4nNVfZZ3fwreFOXk1Yde2CWx2nXfi61VLR6ortR2bXu</w:t>
      </w:r>
    </w:p>
    <w:p>
      <w:pPr>
        <w:pStyle w:val="PreformattedText"/>
        <w:bidi w:val="0"/>
        <w:spacing w:before="0" w:after="0"/>
        <w:jc w:val="left"/>
        <w:rPr/>
      </w:pPr>
      <w:r>
        <w:rPr/>
        <w:t>v6Aa3g0potbHXRxWWz6fvGsqGw3iSoortX3K4Ul4qaaCmorJS01f1zLclxGX5blmFdsVjQZ80lkJw6</w:t>
      </w:r>
    </w:p>
    <w:p>
      <w:pPr>
        <w:pStyle w:val="PreformattedText"/>
        <w:bidi w:val="0"/>
        <w:spacing w:before="0" w:after="0"/>
        <w:jc w:val="left"/>
        <w:rPr/>
      </w:pPr>
      <w:r>
        <w:rPr/>
        <w:t>FDXL1a2GtailJ1lKUhKy4CXOLOOUvHYzFoI8C0pQguTNZkABnZkhxpclStOklXhjaDkvVeFrnhfNIo</w:t>
      </w:r>
    </w:p>
    <w:p>
      <w:pPr>
        <w:pStyle w:val="PreformattedText"/>
        <w:bidi w:val="0"/>
        <w:spacing w:before="0" w:after="0"/>
        <w:jc w:val="left"/>
        <w:rPr/>
      </w:pPr>
      <w:r>
        <w:rPr/>
        <w:t>UrOVXMrUWsuZfIfUqM60175a6l1ze6yGw1yMOmh1tpq5XA6d1Jb+pzS3G0R1sLTWq7Wetq/NvbHJ8R</w:t>
      </w:r>
    </w:p>
    <w:p>
      <w:pPr>
        <w:pStyle w:val="PreformattedText"/>
        <w:bidi w:val="0"/>
        <w:spacing w:before="0" w:after="0"/>
        <w:jc w:val="left"/>
        <w:rPr/>
      </w:pPr>
      <w:r>
        <w:rPr/>
        <w:t>lubY/DzpOhMwqnSlAumZKWSQpJYO1lBvCrwubn1N/j/N8JmWU4CZJmsZIEqYgtqlTUj4F1NwQUmy0k</w:t>
      </w:r>
    </w:p>
    <w:p>
      <w:pPr>
        <w:pStyle w:val="PreformattedText"/>
        <w:bidi w:val="0"/>
        <w:spacing w:before="0" w:after="0"/>
        <w:jc w:val="left"/>
        <w:rPr/>
      </w:pPr>
      <w:r>
        <w:rPr/>
        <w:t>GhcC8lgtFFFUJcaTyonZVchj0IzMySGNkx74GxIIOO5PcccunLJJS9Ux2bDyQmugKBpxHO9Is5oDUm</w:t>
      </w:r>
    </w:p>
    <w:p>
      <w:pPr>
        <w:pStyle w:val="PreformattedText"/>
        <w:bidi w:val="0"/>
        <w:spacing w:before="0" w:after="0"/>
        <w:jc w:val="left"/>
        <w:rPr/>
      </w:pPr>
      <w:r>
        <w:rPr/>
        <w:t>oLnd7To/RNkuGptW3adaayad0tbIqy8XKVIlMkdNS0sXXIkaZeedykVOv8yoeKJWkEGTl2KzHFysNh</w:t>
      </w:r>
    </w:p>
    <w:p>
      <w:pPr>
        <w:pStyle w:val="PreformattedText"/>
        <w:bidi w:val="0"/>
        <w:spacing w:before="0" w:after="0"/>
        <w:jc w:val="left"/>
        <w:rPr/>
      </w:pPr>
      <w:r>
        <w:rPr/>
        <w:t>ZC8TiZ5OlCElaiwclgPClIqpZISkVUoCJGJznB5ThJuKx2Kl4PBSB45k1QShA2BKizk0SkOpRolJJA</w:t>
      </w:r>
    </w:p>
    <w:p>
      <w:pPr>
        <w:pStyle w:val="PreformattedText"/>
        <w:bidi w:val="0"/>
        <w:spacing w:before="0" w:after="0"/>
        <w:jc w:val="left"/>
        <w:rPr/>
      </w:pPr>
      <w:r>
        <w:rPr/>
        <w:t>joHYuT0PK9bPrHxXVGo7np+SqhhquW3Kq2vrh7LGOuoF15g3i23Kl/jlrjEcUcll001zaY1JM9ZVU6</w:t>
      </w:r>
    </w:p>
    <w:p>
      <w:pPr>
        <w:pStyle w:val="PreformattedText"/>
        <w:bidi w:val="0"/>
        <w:spacing w:before="0" w:after="0"/>
        <w:jc w:val="left"/>
        <w:rPr/>
      </w:pPr>
      <w:r>
        <w:rPr/>
        <w:t>S2+o9A9hf8FYnFzBje0IkzVyklUvAKnFCJiqaUz54SQQKkyk6UKYJVNUlRA899uP8AO/eS1Zf2Slzc</w:t>
      </w:r>
    </w:p>
    <w:p>
      <w:pPr>
        <w:pStyle w:val="PreformattedText"/>
        <w:bidi w:val="0"/>
        <w:spacing w:before="0" w:after="0"/>
        <w:jc w:val="left"/>
        <w:rPr/>
      </w:pPr>
      <w:r>
        <w:rPr/>
        <w:t>OFq0zMyUgCYlIBf9JIX8KiWafNGsBlSpSV6Vx2p0HdNE3zSFhvfLi5aevWiLlQRjTl40pPSVOn6yjp</w:t>
      </w:r>
    </w:p>
    <w:p>
      <w:pPr>
        <w:pStyle w:val="PreformattedText"/>
        <w:bidi w:val="0"/>
        <w:spacing w:before="0" w:after="0"/>
        <w:jc w:val="left"/>
        <w:rPr/>
      </w:pPr>
      <w:r>
        <w:rPr/>
        <w:t>AlN5NDJRdKQyU/lrDNSusU9G8Xs88FPJGYl6jOkzsPOVhcRIVhJ2FZBkqRoMoAaUoCAGTLADS9AMso</w:t>
      </w:r>
    </w:p>
    <w:p>
      <w:pPr>
        <w:pStyle w:val="PreformattedText"/>
        <w:bidi w:val="0"/>
        <w:spacing w:before="0" w:after="0"/>
        <w:jc w:val="left"/>
        <w:rPr/>
      </w:pPr>
      <w:r>
        <w:rPr/>
        <w:t>A0EprHDxME9Pfpm/qO/KllesrUtRJKlrWolRmFRKllZ1lRdVTDzzlMDIHZQB2Hc7k7qfj6Z4Zq5J3g</w:t>
      </w:r>
    </w:p>
    <w:p>
      <w:pPr>
        <w:pStyle w:val="PreformattedText"/>
        <w:bidi w:val="0"/>
        <w:spacing w:before="0" w:after="0"/>
        <w:jc w:val="left"/>
        <w:rPr/>
      </w:pPr>
      <w:r>
        <w:rPr/>
        <w:t>wXDfCR9ut7QRnZY0diQg3IbcBQoLO7evSRnf4fPh5DuA3Vh/XGEK/7G3T+cYa/8Qr4+oeeHPKh8I3L</w:t>
      </w:r>
    </w:p>
    <w:p>
      <w:pPr>
        <w:pStyle w:val="PreformattedText"/>
        <w:bidi w:val="0"/>
        <w:spacing w:before="0" w:after="0"/>
        <w:jc w:val="left"/>
        <w:rPr/>
      </w:pPr>
      <w:r>
        <w:rPr/>
        <w:t>m6Tty58Ol7mq+YtdS1EE1u1hzmqrQkUlpVIXbzaHS1trqqmBbJa73eu3Q0cYZ/NJ5wWFTgLTZpEyfS</w:t>
      </w:r>
    </w:p>
    <w:p>
      <w:pPr>
        <w:pStyle w:val="PreformattedText"/>
        <w:bidi w:val="0"/>
        <w:spacing w:before="0" w:after="0"/>
        <w:jc w:val="left"/>
        <w:rPr/>
      </w:pPr>
      <w:r>
        <w:rPr/>
        <w:t>g8LypZ3dIUVqsNSgk1luYSE/qJ/ehQ7pAZI3NfGdmdmF6O3xRwT0dq6QQrZrrJFFT1KzQ0NbUSufZp</w:t>
      </w:r>
    </w:p>
    <w:p>
      <w:pPr>
        <w:pStyle w:val="PreformattedText"/>
        <w:bidi w:val="0"/>
        <w:spacing w:before="0" w:after="0"/>
        <w:jc w:val="left"/>
        <w:rPr/>
      </w:pPr>
      <w:r>
        <w:rPr/>
        <w:t>PLQQUVSfLbqpJWQKjlsQs4Q/yX6kyhWVzAksxoPPhtTrjEtSAHIuK2v68fIceEKC2maatX/kRUPJPP</w:t>
      </w:r>
    </w:p>
    <w:p>
      <w:pPr>
        <w:pStyle w:val="PreformattedText"/>
        <w:bidi w:val="0"/>
        <w:spacing w:before="0" w:after="0"/>
        <w:jc w:val="left"/>
        <w:rPr/>
      </w:pPr>
      <w:r>
        <w:rPr/>
        <w:t>5MdNTtLKJH6ehFgA3xIyjpHbOACd+GWFyKF/T+IQSaiz+23L+YYeuLvp2gsV7tlfebYl5noZY6G0UB</w:t>
      </w:r>
    </w:p>
    <w:p>
      <w:pPr>
        <w:pStyle w:val="PreformattedText"/>
        <w:bidi w:val="0"/>
        <w:spacing w:before="0" w:after="0"/>
        <w:jc w:val="left"/>
        <w:rPr/>
      </w:pPr>
      <w:r>
        <w:rPr/>
        <w:t>e4Xb2xX66aJ6e3pKtFIKmOJy07Q+UsZL4DLlE0JCVJURquzgl2dgA7XAqzP4mFlyworlqQHF9WzNd7</w:t>
      </w:r>
    </w:p>
    <w:p>
      <w:pPr>
        <w:pStyle w:val="PreformattedText"/>
        <w:bidi w:val="0"/>
        <w:spacing w:before="0" w:after="0"/>
        <w:jc w:val="left"/>
        <w:rPr/>
      </w:pPr>
      <w:r>
        <w:rPr/>
        <w:t>GjgCpJoAYi/SnMDWnLrW1DrrltrDVfL3XFtjp3pNYaE1BqDRuqaHy3WoNPHqHTN0paqSlEyl3p2kam</w:t>
      </w:r>
    </w:p>
    <w:p>
      <w:pPr>
        <w:pStyle w:val="PreformattedText"/>
        <w:bidi w:val="0"/>
        <w:spacing w:before="0" w:after="0"/>
        <w:jc w:val="left"/>
        <w:rPr/>
      </w:pPr>
      <w:r>
        <w:rPr/>
        <w:t>ZkAeI4yISkkmgYH0ibLmaUuSQQ/y+3V47M+Hv7fHxfcrmo7Zz2sWjvFTo+liaCevvyUnK/nJGJGjkF</w:t>
      </w:r>
    </w:p>
    <w:p>
      <w:pPr>
        <w:pStyle w:val="PreformattedText"/>
        <w:bidi w:val="0"/>
        <w:spacing w:before="0" w:after="0"/>
        <w:jc w:val="left"/>
        <w:rPr/>
      </w:pPr>
      <w:r>
        <w:rPr/>
        <w:t>cvMjR1ke26iqURZB0XnTtZNN5/VLc1KhmIEoVzEPiYFh+NI0F+Dz7YDwN+JnUVn02OYVZyC5kXKa3U</w:t>
      </w:r>
    </w:p>
    <w:p>
      <w:pPr>
        <w:pStyle w:val="PreformattedText"/>
        <w:bidi w:val="0"/>
        <w:spacing w:before="0" w:after="0"/>
        <w:jc w:val="left"/>
        <w:rPr/>
      </w:pPr>
      <w:r>
        <w:rPr/>
        <w:t>dFy+8RX8C0NT3q73OWCnp7NovmhT3mo0xq+u9pnEawyXC118xAMduy4QTJU5BmIrpc2LDyrb3hiahR</w:t>
      </w:r>
    </w:p>
    <w:p>
      <w:pPr>
        <w:pStyle w:val="PreformattedText"/>
        <w:bidi w:val="0"/>
        <w:spacing w:before="0" w:after="0"/>
        <w:jc w:val="left"/>
        <w:rPr/>
      </w:pPr>
      <w:r>
        <w:rPr/>
        <w:t>QoAO1aV87VtyjRFoOGoolihq6eelmMazLFUxPBI0MoDRTKsigtC67q4BVgQVJBzxZKrqbn+PrFUCxe</w:t>
      </w:r>
    </w:p>
    <w:p>
      <w:pPr>
        <w:pStyle w:val="PreformattedText"/>
        <w:bidi w:val="0"/>
        <w:spacing w:before="0" w:after="0"/>
        <w:jc w:val="left"/>
        <w:rPr/>
      </w:pPr>
      <w:r>
        <w:rPr/>
        <w:t>Jwik2Xcdh9RsPyzjiPD7+kfJ5O/rt+v3fvHDqAwfjCFq2hcsrqY/eIyPu+fx7d/x4g4sEKLUMTcKRp</w:t>
      </w:r>
    </w:p>
    <w:p>
      <w:pPr>
        <w:pStyle w:val="PreformattedText"/>
        <w:bidi w:val="0"/>
        <w:spacing w:before="0" w:after="0"/>
        <w:jc w:val="left"/>
        <w:rPr/>
      </w:pPr>
      <w:r>
        <w:rPr/>
        <w:t>HXXRhdlK4PbBB+/wC4+nEEAvS8TQaPw9YizUrA1SgfM/L5flxdYIHQomKbGkak0iGv3+/x4pIuo8uc</w:t>
      </w:r>
    </w:p>
    <w:p>
      <w:pPr>
        <w:pStyle w:val="PreformattedText"/>
        <w:bidi w:val="0"/>
        <w:spacing w:before="0" w:after="0"/>
        <w:jc w:val="left"/>
        <w:rPr/>
      </w:pPr>
      <w:r>
        <w:rPr/>
        <w:t>A/Pb8c/6cCBBGU/1fh+fy+vDa3YcIEFHzt9/6f6Z4bgQCTjHzPAgQE3f5+vr+/8AbhaB7fP+oEAP3H</w:t>
      </w:r>
    </w:p>
    <w:p>
      <w:pPr>
        <w:pStyle w:val="PreformattedText"/>
        <w:bidi w:val="0"/>
        <w:spacing w:before="0" w:after="0"/>
        <w:jc w:val="left"/>
        <w:rPr/>
      </w:pPr>
      <w:r>
        <w:rPr/>
        <w:t>wx+/7cKVY8d4EfYyAcnAGVyScevp89x+PDaQ5AhRNE8RFa/FP43PCN4HrDFf8AxZ+IHl9yVatpVrbL</w:t>
      </w:r>
    </w:p>
    <w:p>
      <w:pPr>
        <w:pStyle w:val="PreformattedText"/>
        <w:bidi w:val="0"/>
        <w:spacing w:before="0" w:after="0"/>
        <w:jc w:val="left"/>
        <w:rPr/>
      </w:pPr>
      <w:r>
        <w:rPr/>
        <w:t>pC+V1VfOa2qqdpDFG+j+Tuk6Su1NqKJ5R0LUx21LcrsFnroFYNw9QwmMhPjm/wAVVzZ1fVXrQ32ffK</w:t>
      </w:r>
    </w:p>
    <w:p>
      <w:pPr>
        <w:pStyle w:val="PreformattedText"/>
        <w:bidi w:val="0"/>
        <w:spacing w:before="0" w:after="0"/>
        <w:jc w:val="left"/>
        <w:rPr/>
      </w:pPr>
      <w:r>
        <w:rPr/>
        <w:t>23cltIg1FFTeIDnhZbJrznVeFC0/Td9G8qppqvSfK+MstT5IvC6uuCgrIfYJswxG1X3gRlX5u84uav</w:t>
      </w:r>
    </w:p>
    <w:p>
      <w:pPr>
        <w:pStyle w:val="PreformattedText"/>
        <w:bidi w:val="0"/>
        <w:spacing w:before="0" w:after="0"/>
        <w:jc w:val="left"/>
        <w:rPr/>
      </w:pPr>
      <w:r>
        <w:rPr/>
        <w:t>PrX125p87uZWu+b/ADMvk8tRdNc8ydT3nV2pJXmkllMFNXXmql/hNtQzyLDR0a09HTxlYYKeKFERRA</w:t>
      </w:r>
    </w:p>
    <w:p>
      <w:pPr>
        <w:pStyle w:val="PreformattedText"/>
        <w:bidi w:val="0"/>
        <w:spacing w:before="0" w:after="0"/>
        <w:jc w:val="left"/>
        <w:rPr/>
      </w:pPr>
      <w:r>
        <w:rPr/>
        <w:t>iNVllpTL0SvHJKhgcIcKYnIdg5JyclRkfcTgkEQIs34MuWEPObxY+GLldVUr11DzB8RfI/RNbR7gVt</w:t>
      </w:r>
    </w:p>
    <w:p>
      <w:pPr>
        <w:pStyle w:val="PreformattedText"/>
        <w:bidi w:val="0"/>
        <w:spacing w:before="0" w:after="0"/>
        <w:jc w:val="left"/>
        <w:rPr/>
      </w:pPr>
      <w:r>
        <w:rPr/>
        <w:t>su/MfT0moactuEhOnKW7NIT7qxxuW93PE/K8OMVmWAkKAKJs6UkvZisO/o59Ii4yYZeGnqDulCzS4G</w:t>
      </w:r>
    </w:p>
    <w:p>
      <w:pPr>
        <w:pStyle w:val="PreformattedText"/>
        <w:bidi w:val="0"/>
        <w:spacing w:before="0" w:after="0"/>
        <w:jc w:val="left"/>
        <w:rPr/>
      </w:pPr>
      <w:r>
        <w:rPr/>
        <w:t>kgn0evKNPmjtQ3jmZzW5oeKXSkFPeItZ87dW6h0Q9zWqprddtO6B1jd9NUiRSJ0zUlnr7pbNSzQyxF</w:t>
      </w:r>
    </w:p>
    <w:p>
      <w:pPr>
        <w:pStyle w:val="PreformattedText"/>
        <w:bidi w:val="0"/>
        <w:spacing w:before="0" w:after="0"/>
        <w:jc w:val="left"/>
        <w:rPr/>
      </w:pPr>
      <w:r>
        <w:rPr/>
        <w:t>ZPZrxHVREsyMfQ2MwOAzrKsdhsRqXhMz72U4Fe6QTKStIUz+NK16VAJWGBoXjASZs7DYqXMljRMklK</w:t>
      </w:r>
    </w:p>
    <w:p>
      <w:pPr>
        <w:pStyle w:val="PreformattedText"/>
        <w:bidi w:val="0"/>
        <w:spacing w:before="0" w:after="0"/>
        <w:jc w:val="left"/>
        <w:rPr/>
      </w:pPr>
      <w:r>
        <w:rPr/>
        <w:t>iKGpBLU5KYkVfmkNafm8snid5f8zrHfdGHltriisV354cgab2immpv/mrllpVjfdE0tb1yE2nW/LS1</w:t>
      </w:r>
    </w:p>
    <w:p>
      <w:pPr>
        <w:pStyle w:val="PreformattedText"/>
        <w:bidi w:val="0"/>
        <w:spacing w:before="0" w:after="0"/>
        <w:jc w:val="left"/>
        <w:rPr/>
      </w:pPr>
      <w:r>
        <w:rPr/>
        <w:t>3XTsUDTe01l60fpCqb/nI1pBx3tN2Mnf/E5WHVO/X5hkZmzJCpYWVdzUnDEKBWoaHUKDR4EB0SgpXS</w:t>
      </w:r>
    </w:p>
    <w:p>
      <w:pPr>
        <w:pStyle w:val="PreformattedText"/>
        <w:bidi w:val="0"/>
        <w:spacing w:before="0" w:after="0"/>
        <w:jc w:val="left"/>
        <w:rPr/>
      </w:pPr>
      <w:r>
        <w:rPr/>
        <w:t>Ox/as4HtOiYo/pcDm5lSJ+taWEwkCVOJB0goWrQXukqJI1RF/IzU9FzF5aWq+GKR/OpVhlkjjmWVZs</w:t>
      </w:r>
    </w:p>
    <w:p>
      <w:pPr>
        <w:pStyle w:val="PreformattedText"/>
        <w:bidi w:val="0"/>
        <w:spacing w:before="0" w:after="0"/>
        <w:jc w:val="left"/>
        <w:rPr/>
      </w:pPr>
      <w:r>
        <w:rPr/>
        <w:t>IPMdlj6onGE2OGGQOwwfJWYSRKxykJV4aEeRrts0e2suxJnZbKnFPjIII5ihvu940m/Zy8idJaK5AW</w:t>
      </w:r>
    </w:p>
    <w:p>
      <w:pPr>
        <w:pStyle w:val="PreformattedText"/>
        <w:bidi w:val="0"/>
        <w:spacing w:before="0" w:after="0"/>
        <w:jc w:val="left"/>
        <w:rPr/>
      </w:pPr>
      <w:r>
        <w:rPr/>
        <w:t>XmDVRQPqvnKbjqK73eXyhWDSdHfbhbNG6cp5Fj61sqUlrFzMP9M1Xemnly0cIi9H/45yeRlPZ/CY2T</w:t>
      </w:r>
    </w:p>
    <w:p>
      <w:pPr>
        <w:pStyle w:val="PreformattedText"/>
        <w:bidi w:val="0"/>
        <w:spacing w:before="0" w:after="0"/>
        <w:jc w:val="left"/>
        <w:rPr/>
      </w:pPr>
      <w:r>
        <w:rPr/>
        <w:t>hycxzVCZ81akjVomJ1SZaD+2UmSpJZ3MxcxW4jyd/lDPsXnXajG4KfM7vL8gWrDSZQJCe8QB+onrTY</w:t>
      </w:r>
    </w:p>
    <w:p>
      <w:pPr>
        <w:pStyle w:val="PreformattedText"/>
        <w:bidi w:val="0"/>
        <w:spacing w:before="0" w:after="0"/>
        <w:jc w:val="left"/>
        <w:rPr/>
      </w:pPr>
      <w:r>
        <w:rPr/>
        <w:t>zlztUvUX0ypaEpIBUDa/mDys0RWafnobdapIqRzUTlIpaySN6qZ3mmmeGaofrkkmlZnJG5fqJ6t+Oo</w:t>
      </w:r>
    </w:p>
    <w:p>
      <w:pPr>
        <w:pStyle w:val="PreformattedText"/>
        <w:bidi w:val="0"/>
        <w:spacing w:before="0" w:after="0"/>
        <w:jc w:val="left"/>
        <w:rPr/>
      </w:pPr>
      <w:r>
        <w:rPr/>
        <w:t>ZRjcTImAKUA1WufmXJtuTbzjm2MkypqXUCT6D6ADyDRyPtvN3XHhF5q3m4crbVWa6sd7uMMnMrk5Rz</w:t>
      </w:r>
    </w:p>
    <w:p>
      <w:pPr>
        <w:pStyle w:val="PreformattedText"/>
        <w:bidi w:val="0"/>
        <w:spacing w:before="0" w:after="0"/>
        <w:jc w:val="left"/>
        <w:rPr/>
      </w:pPr>
      <w:r>
        <w:rPr/>
        <w:t>xLSaugphIiXeiuJPsuguZ1Pb5n9iu9UYaWvihhtV8MtF7HU27eZrgcB2hwUv8AVzBh8dIT/pnh1LQD</w:t>
      </w:r>
    </w:p>
    <w:p>
      <w:pPr>
        <w:pStyle w:val="PreformattedText"/>
        <w:bidi w:val="0"/>
        <w:spacing w:before="0" w:after="0"/>
        <w:jc w:val="left"/>
        <w:rPr/>
      </w:pPr>
      <w:r>
        <w:rPr/>
        <w:t>XQpArNkK0gGUSGLrlKSt9VBImYjAz1LlS3lzD4wfClbWL/tWl/iALAsoKTSO2/Kbm3oXnfoW3cwuXl</w:t>
      </w:r>
    </w:p>
    <w:p>
      <w:pPr>
        <w:pStyle w:val="PreformattedText"/>
        <w:bidi w:val="0"/>
        <w:spacing w:before="0" w:after="0"/>
        <w:jc w:val="left"/>
        <w:rPr/>
      </w:pPr>
      <w:r>
        <w:rPr/>
        <w:t>0kulgraqe01kVXSPbb9pjUlBHG140brKySOZNOayoTLGKmjkZg0csVXSTVVvqaWrn5PjMFiMvxS8Hi</w:t>
      </w:r>
    </w:p>
    <w:p>
      <w:pPr>
        <w:pStyle w:val="PreformattedText"/>
        <w:bidi w:val="0"/>
        <w:spacing w:before="0" w:after="0"/>
        <w:jc w:val="left"/>
        <w:rPr/>
      </w:pPr>
      <w:r>
        <w:rPr/>
        <w:t>0CVPQNTPqSpBLJmy1N45SiCymBCnQtKJiVITqZU6XPlJmoBUl2c0KSBVKg9CODkN4kkpIMc8PtcvHl</w:t>
      </w:r>
    </w:p>
    <w:p>
      <w:pPr>
        <w:pStyle w:val="PreformattedText"/>
        <w:bidi w:val="0"/>
        <w:spacing w:before="0" w:after="0"/>
        <w:jc w:val="left"/>
        <w:rPr/>
      </w:pPr>
      <w:r>
        <w:rPr/>
        <w:t>a/A14X9RXax1tHNzw5mU1w0LyRsEjHzJdT1tKq3TV1WiDKWXT9mnkuU7bGaoioqNAXq1xJwhRhJK8z</w:t>
      </w:r>
    </w:p>
    <w:p>
      <w:pPr>
        <w:pStyle w:val="PreformattedText"/>
        <w:bidi w:val="0"/>
        <w:spacing w:before="0" w:after="0"/>
        <w:jc w:val="left"/>
        <w:rPr/>
      </w:pPr>
      <w:r>
        <w:rPr/>
        <w:t>mtokFpaT++axKUs5JCW1rLUSGJdSQY2KWV6cKgkrnAuRXSmxLsQCbJBNat8Jb86uSkuFxkrbhd6mtu</w:t>
      </w:r>
    </w:p>
    <w:p>
      <w:pPr>
        <w:pStyle w:val="PreformattedText"/>
        <w:bidi w:val="0"/>
        <w:spacing w:before="0" w:after="0"/>
        <w:jc w:val="left"/>
        <w:rPr/>
      </w:pPr>
      <w:r>
        <w:rPr/>
        <w:t>Fyrq+qr664V0xnuFfd7hUNVXOtuVQydctfPUzzVE8pJZ55ncsCSeMnPmqnrXMmKJVMJJc3JLl+JJcn</w:t>
      </w:r>
    </w:p>
    <w:p>
      <w:pPr>
        <w:pStyle w:val="PreformattedText"/>
        <w:bidi w:val="0"/>
        <w:spacing w:before="0" w:after="0"/>
        <w:jc w:val="left"/>
        <w:rPr/>
      </w:pPr>
      <w:r>
        <w:rPr/>
        <w:t>n6xIQEy0hIokUe3TcOEIdzmWmQzSdTU8cUnRCxFO0gLnzC85yZAXfDKFwqr0Z4iqBSwfwubU9/aFgE</w:t>
      </w:r>
    </w:p>
    <w:p>
      <w:pPr>
        <w:pStyle w:val="PreformattedText"/>
        <w:bidi w:val="0"/>
        <w:spacing w:before="0" w:after="0"/>
        <w:jc w:val="left"/>
        <w:rPr/>
      </w:pPr>
      <w:r>
        <w:rPr/>
        <w:t>jgCW62hg6v1Zqu72+ks097usFnpY46JaG1VNRajUx9UzmK61NDMsl2UCR08ud5IjGgQqegAImTVEBL</w:t>
      </w:r>
    </w:p>
    <w:p>
      <w:pPr>
        <w:pStyle w:val="PreformattedText"/>
        <w:bidi w:val="0"/>
        <w:spacing w:before="0" w:after="0"/>
        <w:jc w:val="left"/>
        <w:rPr/>
      </w:pPr>
      <w:r>
        <w:rPr/>
        <w:t>sQGoz8S+/wDEGEJBLhzQl6ili1nG1KfKGslDS2WhaOBIqdQo6YvZ4oogpCyszJ0DokKsTggdXQOr48</w:t>
      </w:r>
    </w:p>
    <w:p>
      <w:pPr>
        <w:pStyle w:val="PreformattedText"/>
        <w:bidi w:val="0"/>
        <w:spacing w:before="0" w:after="0"/>
        <w:jc w:val="left"/>
        <w:rPr/>
      </w:pPr>
      <w:r>
        <w:rPr/>
        <w:t>MgEApsBtAKlKU5LtS54MK/T2hGRStU0uA6yFplbp/lrgHrYZyZAZAFAAOMb5GeEnYiHKNClDKQej2b</w:t>
      </w:r>
    </w:p>
    <w:p>
      <w:pPr>
        <w:pStyle w:val="PreformattedText"/>
        <w:bidi w:val="0"/>
        <w:spacing w:before="0" w:after="0"/>
        <w:jc w:val="left"/>
        <w:rPr/>
      </w:pPr>
      <w:r>
        <w:rPr/>
        <w:t>qZlLM7OEMfU5RVVZQFib3mwMAjqBI+CWG8BybEhvL7fSFGhWGSGpjmRXjmgRZY5Y45o5IulzNBUI7E</w:t>
      </w:r>
    </w:p>
    <w:p>
      <w:pPr>
        <w:pStyle w:val="PreformattedText"/>
        <w:bidi w:val="0"/>
        <w:spacing w:before="0" w:after="0"/>
        <w:jc w:val="left"/>
        <w:rPr/>
      </w:pPr>
      <w:r>
        <w:rPr/>
        <w:t>Mhi/qUhlYHdcDIQZbjh59dfRwTtLBhvanzjpf4PftYfHZ4JrZRab5Jc/6yq5Z0E0E9Pyb5uWak5z8p</w:t>
      </w:r>
    </w:p>
    <w:p>
      <w:pPr>
        <w:pStyle w:val="PreformattedText"/>
        <w:bidi w:val="0"/>
        <w:spacing w:before="0" w:after="0"/>
        <w:jc w:val="left"/>
        <w:rPr/>
      </w:pPr>
      <w:r>
        <w:rPr/>
        <w:t>qAwhWeCyaZ1NVwXbQtAYfdNNpa+6fpyXLvGXyzLQVoHhXpAAo5sLChBZzYMPlBFSVhjL11IBYPVnYs</w:t>
      </w:r>
    </w:p>
    <w:p>
      <w:pPr>
        <w:pStyle w:val="PreformattedText"/>
        <w:bidi w:val="0"/>
        <w:spacing w:before="0" w:after="0"/>
        <w:jc w:val="left"/>
        <w:rPr/>
      </w:pPr>
      <w:r>
        <w:rPr/>
        <w:t>z0Ac1DBt41ieAr/Ep+FvnvR2/RXjLt1r8GPNw1FDQ02rKu56g1d4Y9cmoittOLhQcy3svtfJy4G4zV</w:t>
      </w:r>
    </w:p>
    <w:p>
      <w:pPr>
        <w:pStyle w:val="PreformattedText"/>
        <w:bidi w:val="0"/>
        <w:spacing w:before="0" w:after="0"/>
        <w:jc w:val="left"/>
        <w:rPr/>
      </w:pPr>
      <w:r>
        <w:rPr/>
        <w:t>5ntusYorbTwxw+y6qucrSwwSZeMFpoc7Gg+bsB7AAD4iSxTMKp3lb7F6Nvuo2Fncl6CNH1vvlrv9ls</w:t>
      </w:r>
    </w:p>
    <w:p>
      <w:pPr>
        <w:pStyle w:val="PreformattedText"/>
        <w:bidi w:val="0"/>
        <w:spacing w:before="0" w:after="0"/>
        <w:jc w:val="left"/>
        <w:rPr/>
      </w:pPr>
      <w:r>
        <w:rPr/>
        <w:t>upbBdLbfdN6mtVBftNaisdwo7xp/UVju9FBcrVerBfLZPLSXu01NvqqaeCppZpYZYahJI3ZWBNnJMu</w:t>
      </w:r>
    </w:p>
    <w:p>
      <w:pPr>
        <w:pStyle w:val="PreformattedText"/>
        <w:bidi w:val="0"/>
        <w:spacing w:before="0" w:after="0"/>
        <w:jc w:val="left"/>
        <w:rPr/>
      </w:pPr>
      <w:r>
        <w:rPr/>
        <w:t>YAZagtvbg4Nn5xWTNSCQpBSa3tQsW4tyeFi2XNYWKlgBnYn12I2+H+nDeJw5UNTfJoew08J8Kix9uc</w:t>
      </w:r>
    </w:p>
    <w:p>
      <w:pPr>
        <w:pStyle w:val="PreformattedText"/>
        <w:bidi w:val="0"/>
        <w:spacing w:before="0" w:after="0"/>
        <w:jc w:val="left"/>
        <w:rPr/>
      </w:pPr>
      <w:r>
        <w:rPr/>
        <w:t>Lc92jEZIcbr8f14gjDqezgxMM5IFwH5xHV0qjUVBbJ27YOOLSVL7tAHXlFXOmd4txYdGItLZwd8+vw</w:t>
      </w:r>
    </w:p>
    <w:p>
      <w:pPr>
        <w:pStyle w:val="PreformattedText"/>
        <w:bidi w:val="0"/>
        <w:spacing w:before="0" w:after="0"/>
        <w:jc w:val="left"/>
        <w:rPr/>
      </w:pPr>
      <w:r>
        <w:rPr/>
        <w:t>9Ow+G3GajRx5J7kn68CBBWQ5Hpuf9e3CVJB3tAgq/p+/3/vwzAgu57D17+mPXgQpIBvAfBgkWhMU48</w:t>
      </w:r>
    </w:p>
    <w:p>
      <w:pPr>
        <w:pStyle w:val="PreformattedText"/>
        <w:bidi w:val="0"/>
        <w:spacing w:before="0" w:after="0"/>
        <w:jc w:val="left"/>
        <w:rPr/>
      </w:pPr>
      <w:r>
        <w:rPr/>
        <w:t>Uv2gngn8FdZZrR4pPEty45Ran1DbIL5YdB13/E2r+ZF0sFRJJHDqKLl3y609eLxQ6fk8moaCtrKSlp</w:t>
      </w:r>
    </w:p>
    <w:p>
      <w:pPr>
        <w:pStyle w:val="PreformattedText"/>
        <w:bidi w:val="0"/>
        <w:spacing w:before="0" w:after="0"/>
        <w:jc w:val="left"/>
        <w:rPr/>
      </w:pPr>
      <w:r>
        <w:rPr/>
        <w:t>qtaWU0UtSYpApgEgBrQYbctGRL7SX/E2c4OatVeOU32dSam8PHLBJrtart4i77Q2yPxCcxaRgaGKs5</w:t>
      </w:r>
    </w:p>
    <w:p>
      <w:pPr>
        <w:pStyle w:val="PreformattedText"/>
        <w:bidi w:val="0"/>
        <w:spacing w:before="0" w:after="0"/>
        <w:jc w:val="left"/>
        <w:rPr/>
      </w:pPr>
      <w:r>
        <w:rPr/>
        <w:t>d0Eq1NP4f9My07TTRzJ7XrCVaiNmuFgeOSiZSUEVJ4/wAdD5mAS5eMq+pdTak1pqW+6z1jqHUOsNZa</w:t>
      </w:r>
    </w:p>
    <w:p>
      <w:pPr>
        <w:pStyle w:val="PreformattedText"/>
        <w:bidi w:val="0"/>
        <w:spacing w:before="0" w:after="0"/>
        <w:jc w:val="left"/>
        <w:rPr/>
      </w:pPr>
      <w:r>
        <w:rPr/>
        <w:t>nrZbnqTV+rb5dtT6s1JcZzmW4ag1Nfquorr1WsMZlqqiV+lAOoYA4cgoRZIGWJpGy3QCMdJBLg9s42</w:t>
      </w:r>
    </w:p>
    <w:p>
      <w:pPr>
        <w:pStyle w:val="PreformattedText"/>
        <w:bidi w:val="0"/>
        <w:spacing w:before="0" w:after="0"/>
        <w:jc w:val="left"/>
        <w:rPr/>
      </w:pPr>
      <w:r>
        <w:rPr/>
        <w:t>AJx8cjfYcCBHhFIRX6cs6g5OwBLdtx72w27+u3AgnHGCsisrqxYMSQNss3UGySf/tnA3wPrwIPyjtt</w:t>
      </w:r>
    </w:p>
    <w:p>
      <w:pPr>
        <w:pStyle w:val="PreformattedText"/>
        <w:bidi w:val="0"/>
        <w:spacing w:before="0" w:after="0"/>
        <w:jc w:val="left"/>
        <w:rPr/>
      </w:pPr>
      <w:r>
        <w:rPr/>
        <w:t>9k/yBvN45g6j5326WKnvHJrlZqmXl0ssiippuenOe13vlty31nSUnmK0sGlNM1PMbUskzZjir9P2iI</w:t>
      </w:r>
    </w:p>
    <w:p>
      <w:pPr>
        <w:pStyle w:val="PreformattedText"/>
        <w:bidi w:val="0"/>
        <w:spacing w:before="0" w:after="0"/>
        <w:jc w:val="left"/>
        <w:rPr/>
      </w:pPr>
      <w:r>
        <w:rPr/>
        <w:t>K09XB077sNla8TmJx2oS5eXI16ibTZgUmWwYuUgLVyIFiQRns5xQTJMgpJOJpSnhSxLm9SwDEG/ONH</w:t>
      </w:r>
    </w:p>
    <w:p>
      <w:pPr>
        <w:pStyle w:val="PreformattedText"/>
        <w:bidi w:val="0"/>
        <w:spacing w:before="0" w:after="0"/>
        <w:jc w:val="left"/>
        <w:rPr/>
      </w:pPr>
      <w:r>
        <w:rPr/>
        <w:t>XKPkPRaJ5Ccv9IacpibfozTFLZ6ONkLyNT0U1QQ00oPVJKzmR3fuzMSdtuOq4fEypctGFllpeHGhPk</w:t>
      </w:r>
    </w:p>
    <w:p>
      <w:pPr>
        <w:pStyle w:val="PreformattedText"/>
        <w:bidi w:val="0"/>
        <w:spacing w:before="0" w:after="0"/>
        <w:jc w:val="left"/>
        <w:rPr/>
      </w:pPr>
      <w:r>
        <w:rPr/>
        <w:t>LfOptzjMmUpRKzc1Zqny3tvyhT0zUzaUmpr3cbU95RbmtbPbWmihNxooA0FTbI5aqN4ldqRpRGJR5R</w:t>
      </w:r>
    </w:p>
    <w:p>
      <w:pPr>
        <w:pStyle w:val="PreformattedText"/>
        <w:bidi w:val="0"/>
        <w:spacing w:before="0" w:after="0"/>
        <w:jc w:val="left"/>
        <w:rPr/>
      </w:pPr>
      <w:r>
        <w:rPr/>
        <w:t>mVPMKr1MIuI0z0KSwUlywNjxB3Y2u5BaJWHV3MyUtQBCCFMeRcbfajb2iq2saLT3h2e/13LOF6fk9r</w:t>
      </w:r>
    </w:p>
    <w:p>
      <w:pPr>
        <w:pStyle w:val="PreformattedText"/>
        <w:bidi w:val="0"/>
        <w:spacing w:before="0" w:after="0"/>
        <w:jc w:val="left"/>
        <w:rPr/>
      </w:pPr>
      <w:r>
        <w:rPr/>
        <w:t>OunvekrM9LNEvL28xWwVV55e11BcmeqoTH7DU11BTVE0rCkmkhp55aWngqZPJn+Uewi+zmaScywcky</w:t>
      </w:r>
    </w:p>
    <w:p>
      <w:pPr>
        <w:pStyle w:val="PreformattedText"/>
        <w:bidi w:val="0"/>
        <w:spacing w:before="0" w:after="0"/>
        <w:jc w:val="left"/>
        <w:rPr/>
      </w:pPr>
      <w:r>
        <w:rPr/>
        <w:t>smxwKUJZSxh5qQSZQUS6pakDXJKvEwXJJKpYJ9d/4s7fyO0OVry3Ezgc1wZBUFFKVzULIAmUcA6mRM</w:t>
      </w:r>
    </w:p>
    <w:p>
      <w:pPr>
        <w:pStyle w:val="PreformattedText"/>
        <w:bidi w:val="0"/>
        <w:spacing w:before="0" w:after="0"/>
        <w:jc w:val="left"/>
        <w:rPr/>
      </w:pPr>
      <w:r>
        <w:rPr/>
        <w:t>UPBrIWAAto2MeHaw6X0f4fOSNnsmoqvUmkbLyi0AdP601NbU0hcNSWC46bob7Q6lvNqq6uWSyT1kFz</w:t>
      </w:r>
    </w:p>
    <w:p>
      <w:pPr>
        <w:pStyle w:val="PreformattedText"/>
        <w:bidi w:val="0"/>
        <w:spacing w:before="0" w:after="0"/>
        <w:jc w:val="left"/>
        <w:rPr/>
      </w:pPr>
      <w:r>
        <w:rPr/>
        <w:t>WoNG5jNGs608n8yJm47HlciVhstwGEwc9WKlSJUqWlSdayoSpaZY0goQQ+h9JBKTQUEeeM2xU/G5pm</w:t>
      </w:r>
    </w:p>
    <w:p>
      <w:pPr>
        <w:pStyle w:val="PreformattedText"/>
        <w:bidi w:val="0"/>
        <w:spacing w:before="0" w:after="0"/>
        <w:jc w:val="left"/>
        <w:rPr/>
      </w:pPr>
      <w:r>
        <w:rPr/>
        <w:t>uOxuHThMTjMRPmzJbhpapk1a1I1OrVpJYqdlkFf7hCdftY3fmpWVukOW9ZJp3S9ukiOq+Z6QPJVRqT</w:t>
      </w:r>
    </w:p>
    <w:p>
      <w:pPr>
        <w:pStyle w:val="PreformattedText"/>
        <w:bidi w:val="0"/>
        <w:spacing w:before="0" w:after="0"/>
        <w:jc w:val="left"/>
        <w:rPr/>
      </w:pPr>
      <w:r>
        <w:rPr/>
        <w:t>1x2jRlFUxYe5VcRBiqZ28wQZqVp4YPKqJ9GMGnK5acTmH+7Fzw0rCuLfuXOUDRKDRQSCkK8GpS3Qip</w:t>
      </w:r>
    </w:p>
    <w:p>
      <w:pPr>
        <w:pStyle w:val="PreformattedText"/>
        <w:bidi w:val="0"/>
        <w:spacing w:before="0" w:after="0"/>
        <w:jc w:val="left"/>
        <w:rPr/>
      </w:pPr>
      <w:r>
        <w:rPr/>
        <w:t>1qxCjLknTKT8UyvoEjiaGtWcsBUtHUHJDQFJp2bTelbDTUElcrmqrZFerrqmqk6RLW3W5TEy3G5Owe</w:t>
      </w:r>
    </w:p>
    <w:p>
      <w:pPr>
        <w:pStyle w:val="PreformattedText"/>
        <w:bidi w:val="0"/>
        <w:spacing w:before="0" w:after="0"/>
        <w:jc w:val="left"/>
        <w:rPr/>
      </w:pPr>
      <w:r>
        <w:rPr/>
        <w:t>SWRycvIxAAwodw2aYxUxM7EzjMCLAUSBdkpFAkGgF2uSXJE7DS9OmWgAgX58Xu5328opQeS3Mvwz61</w:t>
      </w:r>
    </w:p>
    <w:p>
      <w:pPr>
        <w:pStyle w:val="PreformattedText"/>
        <w:bidi w:val="0"/>
        <w:spacing w:before="0" w:after="0"/>
        <w:jc w:val="left"/>
        <w:rPr/>
      </w:pPr>
      <w:r>
        <w:rPr/>
        <w:t>uHODk9rKG33e4pQUmtNOXaKortI8yLFbGdqSw6ysUNRGKvyEeRLbcqZoLtaXlJoapYJKmkqdBMxuAz</w:t>
      </w:r>
    </w:p>
    <w:p>
      <w:pPr>
        <w:pStyle w:val="PreformattedText"/>
        <w:bidi w:val="0"/>
        <w:spacing w:before="0" w:after="0"/>
        <w:jc w:val="left"/>
        <w:rPr/>
      </w:pPr>
      <w:r>
        <w:rPr/>
        <w:t>vDjA43ClkuqWtBCZkpZDa5aiCyv+ySCiYPCtKgwFYvD4jCKM6VO0qJDggFKgCPCpNHB2LgpulSVVOT</w:t>
      </w:r>
    </w:p>
    <w:p>
      <w:pPr>
        <w:pStyle w:val="PreformattedText"/>
        <w:bidi w:val="0"/>
        <w:spacing w:before="0" w:after="0"/>
        <w:jc w:val="left"/>
        <w:rPr/>
      </w:pPr>
      <w:r>
        <w:rPr/>
        <w:t>/7VrxhX3xqeNHVF4SKWg5fcj6A8ndIWKO6R322UF+tU3tXNO5Ul3igp4rus+u0qqCOrNNA70ulaXMU</w:t>
      </w:r>
    </w:p>
    <w:p>
      <w:pPr>
        <w:pStyle w:val="PreformattedText"/>
        <w:bidi w:val="0"/>
        <w:spacing w:before="0" w:after="0"/>
        <w:jc w:val="left"/>
        <w:rPr/>
      </w:pPr>
      <w:r>
        <w:rPr/>
        <w:t>L+ZEOddoJ6EzkZZh5uvD5eVIJACQuaT/ALJhAJY0CKqUPA4oTE/DBR14qYAmbPZquyQ4SkEgOLmw+K</w:t>
      </w:r>
    </w:p>
    <w:p>
      <w:pPr>
        <w:pStyle w:val="PreformattedText"/>
        <w:bidi w:val="0"/>
        <w:spacing w:before="0" w:after="0"/>
        <w:jc w:val="left"/>
        <w:rPr/>
      </w:pPr>
      <w:r>
        <w:rPr/>
        <w:t>zxzye1vXT09DQmkjq6ppxHJUTwU+ESEyhHmqpB0ZVXIGGbCEJlmHGbmFKQ96NYk1pavn7mJYdZAcB+</w:t>
      </w:r>
    </w:p>
    <w:p>
      <w:pPr>
        <w:pStyle w:val="PreformattedText"/>
        <w:bidi w:val="0"/>
        <w:spacing w:before="0" w:after="0"/>
        <w:jc w:val="left"/>
        <w:rPr/>
      </w:pPr>
      <w:r>
        <w:rPr/>
        <w:t>JA9zQfRvaIL5BU0xkiqYfJlidaeSGX3JIplcDrkinDK8nXGQd9yQpJ6SA0XLAD51hYoTRyOunhjxWt</w:t>
      </w:r>
    </w:p>
    <w:p>
      <w:pPr>
        <w:pStyle w:val="PreformattedText"/>
        <w:bidi w:val="0"/>
        <w:spacing w:before="0" w:after="0"/>
        <w:jc w:val="left"/>
        <w:rPr/>
      </w:pPr>
      <w:r>
        <w:rPr/>
        <w:t>7vKlFRxI9RI/lh+tYIj1yHqqqtpfcjjBQsXZgERC2QMkJ06iwueNP4A48oWSznq0IdZLTPVTx2+pnu</w:t>
      </w:r>
    </w:p>
    <w:p>
      <w:pPr>
        <w:pStyle w:val="PreformattedText"/>
        <w:bidi w:val="0"/>
        <w:spacing w:before="0" w:after="0"/>
        <w:jc w:val="left"/>
        <w:rPr/>
      </w:pPr>
      <w:r>
        <w:rPr/>
        <w:t>9FTypTQ3Kam8qO5OI1llqqSSRQZKAsWWGWUCR0CyOseTGqFDxEA6kg0JArzFbO4Bo/CsExIAIZ9uHW</w:t>
      </w:r>
    </w:p>
    <w:p>
      <w:pPr>
        <w:pStyle w:val="PreformattedText"/>
        <w:bidi w:val="0"/>
        <w:spacing w:before="0" w:after="0"/>
        <w:jc w:val="left"/>
        <w:rPr/>
      </w:pPr>
      <w:r>
        <w:rPr/>
        <w:t>7eV4LLTtg9MTlW6SC/lAoGj80gBI/ec9GctsvVudhhDAH8wAzsdum949U9HK69HTJCI+lgvnoCVfO6</w:t>
      </w:r>
    </w:p>
    <w:p>
      <w:pPr>
        <w:pStyle w:val="PreformattedText"/>
        <w:bidi w:val="0"/>
        <w:spacing w:before="0" w:after="0"/>
        <w:jc w:val="left"/>
        <w:rPr/>
      </w:pPr>
      <w:r>
        <w:rPr/>
        <w:t>5GFGVO4YHJPYDgBJqFAhoBIfl5bwsR0NVKhDKejr8pQ6AlI3yQqjpxJLhgT1L2YkDYYJmcs4NoTqA3</w:t>
      </w:r>
    </w:p>
    <w:p>
      <w:pPr>
        <w:pStyle w:val="PreformattedText"/>
        <w:bidi w:val="0"/>
        <w:spacing w:before="0" w:after="0"/>
        <w:jc w:val="left"/>
        <w:rPr/>
      </w:pPr>
      <w:r>
        <w:rPr/>
        <w:t>YXpBpLWJIJCIs+8UBdAuB1nCjpKnHSFByc4UnBY7EUOHNYMLUCKsOv7EKlNRCNcEEPLkiOGV1Zi2Rn</w:t>
      </w:r>
    </w:p>
    <w:p>
      <w:pPr>
        <w:pStyle w:val="PreformattedText"/>
        <w:bidi w:val="0"/>
        <w:spacing w:before="0" w:after="0"/>
        <w:jc w:val="left"/>
        <w:rPr/>
      </w:pPr>
      <w:r>
        <w:rPr/>
        <w:t>qY9OCcA5IAK7DGeE92LNfryhffroa0+XKLyeDfxh+Nvwj1NU3hQ8QGv+W+nnSWO4ctbxPS695IVrzS</w:t>
      </w:r>
    </w:p>
    <w:p>
      <w:pPr>
        <w:pStyle w:val="PreformattedText"/>
        <w:bidi w:val="0"/>
        <w:spacing w:before="0" w:after="0"/>
        <w:jc w:val="left"/>
        <w:rPr/>
      </w:pPr>
      <w:r>
        <w:rPr/>
        <w:t>maR5OTuuKW42K2V3tBUy1lppbbcW9oZvb4y7NwaUTQodyopUl2Y2e7cKUJBBZ6tAOKRpaekLJvxLWP</w:t>
      </w:r>
    </w:p>
    <w:p>
      <w:pPr>
        <w:pStyle w:val="PreformattedText"/>
        <w:bidi w:val="0"/>
        <w:spacing w:before="0" w:after="0"/>
        <w:jc w:val="left"/>
        <w:rPr/>
      </w:pPr>
      <w:r>
        <w:rPr/>
        <w:t>A+RBD2jW14L/APEAcuOYFtpdL+OHTNh8PvMATrDFzU5a02rNT8gdQQtTTVT1+o7PWpV6i5NVsciCGS</w:t>
      </w:r>
    </w:p>
    <w:p>
      <w:pPr>
        <w:pStyle w:val="PreformattedText"/>
        <w:bidi w:val="0"/>
        <w:spacing w:before="0" w:after="0"/>
        <w:jc w:val="left"/>
        <w:rPr/>
      </w:pPr>
      <w:r>
        <w:rPr/>
        <w:t>OQajsf8yOb+OUiM8MVpJxq0gDES9SDuKmjsGYXoKlgzqWokNXrkyFkmQtSVOAywwIoD4nNmKjRy7BA</w:t>
      </w:r>
    </w:p>
    <w:p>
      <w:pPr>
        <w:pStyle w:val="PreformattedText"/>
        <w:bidi w:val="0"/>
        <w:spacing w:before="0" w:after="0"/>
        <w:jc w:val="left"/>
        <w:rPr/>
      </w:pPr>
      <w:r>
        <w:rPr/>
        <w:t>aNBOn9WWXWGnbBq7SmoLPqnSmq7LbdSaY1Npy6UV70/qPT95pY661Xux3i2zyU90tdRSSxyRTQyOjA</w:t>
      </w:r>
    </w:p>
    <w:p>
      <w:pPr>
        <w:pStyle w:val="PreformattedText"/>
        <w:bidi w:val="0"/>
        <w:spacing w:before="0" w:after="0"/>
        <w:jc w:val="left"/>
        <w:rPr/>
      </w:pPr>
      <w:r>
        <w:rPr/>
        <w:t>9+pWAtUdzNGqWQpPEW961uLOCCKEPDUtYJQp0qTsb8eveDTzFjuT9R/rwCCCxgwvl18oY2fT1+Hrxj</w:t>
      </w:r>
    </w:p>
    <w:p>
      <w:pPr>
        <w:pStyle w:val="PreformattedText"/>
        <w:bidi w:val="0"/>
        <w:spacing w:before="0" w:after="0"/>
        <w:jc w:val="left"/>
        <w:rPr/>
      </w:pPr>
      <w:r>
        <w:rPr/>
        <w:t>o1Z848lgBt+/3/bgg/BoOCznbv678HAgq53/AH33/wBvw4ZUACW3gQXcjI+mc/LhMHteKweNPxM2Xw</w:t>
      </w:r>
    </w:p>
    <w:p>
      <w:pPr>
        <w:pStyle w:val="PreformattedText"/>
        <w:bidi w:val="0"/>
        <w:spacing w:before="0" w:after="0"/>
        <w:jc w:val="left"/>
        <w:rPr/>
      </w:pPr>
      <w:r>
        <w:rPr/>
        <w:t>aeErxBeKW+W2kvq8meXlbfNN6Zr2mWj1jzIv1wt2jOVGiqs00iSGhunMnUemKWsEUkcq2+SskidXjB</w:t>
      </w:r>
    </w:p>
    <w:p>
      <w:pPr>
        <w:pStyle w:val="PreformattedText"/>
        <w:bidi w:val="0"/>
        <w:spacing w:before="0" w:after="0"/>
        <w:jc w:val="left"/>
        <w:rPr/>
      </w:pPr>
      <w:r>
        <w:rPr/>
        <w:t>BgOQOMFH5S/iC5yc0+fvOfmJzf5y61uPMHmvzHv0uqeY2tbilNTVGpNTVcEMMk8VFRRRwWqzUtFT0d</w:t>
      </w:r>
    </w:p>
    <w:p>
      <w:pPr>
        <w:pStyle w:val="PreformattedText"/>
        <w:bidi w:val="0"/>
        <w:spacing w:before="0" w:after="0"/>
        <w:jc w:val="left"/>
        <w:rPr/>
      </w:pPr>
      <w:r>
        <w:rPr/>
        <w:t>FbLdTRRUlsttuprfRwxU1NFGr4DUECIbSnPQer06fczvkk4AP1z8O25+AgQbioVYgkg9LBAqhAOsYJ</w:t>
      </w:r>
    </w:p>
    <w:p>
      <w:pPr>
        <w:pStyle w:val="PreformattedText"/>
        <w:bidi w:val="0"/>
        <w:spacing w:before="0" w:after="0"/>
        <w:jc w:val="left"/>
        <w:rPr/>
      </w:pPr>
      <w:r>
        <w:rPr/>
        <w:t>x0n3j2//ANSe3AhJVQ8qR9uNPGlOwjByFw2QMse+SwGCdsDO/fgQQVVjCOEI6QFAOAf8xO65woHcjI</w:t>
      </w:r>
    </w:p>
    <w:p>
      <w:pPr>
        <w:pStyle w:val="PreformattedText"/>
        <w:bidi w:val="0"/>
        <w:spacing w:before="0" w:after="0"/>
        <w:jc w:val="left"/>
        <w:rPr/>
      </w:pPr>
      <w:r>
        <w:rPr/>
        <w:t>37b4HAgXvUjrpveBLZSNX3akpFUuZpY0ABADZftkj5fhnvwpIdQHEwFHSk8Y1j/ZXcuUsvLzW+pZoI</w:t>
      </w:r>
    </w:p>
    <w:p>
      <w:pPr>
        <w:pStyle w:val="PreformattedText"/>
        <w:bidi w:val="0"/>
        <w:spacing w:before="0" w:after="0"/>
        <w:jc w:val="left"/>
        <w:rPr/>
      </w:pPr>
      <w:r>
        <w:rPr/>
        <w:t>45bvPa7Lb3QhpJaOyW6CnHUwyYkS63K9HpBCMyxswJReOpdl5Zw+XTZzj/7EwgMxLS0gV3YqKt6l4y</w:t>
      </w:r>
    </w:p>
    <w:p>
      <w:pPr>
        <w:pStyle w:val="PreformattedText"/>
        <w:bidi w:val="0"/>
        <w:spacing w:before="0" w:after="0"/>
        <w:jc w:val="left"/>
        <w:rPr/>
      </w:pPr>
      <w:r>
        <w:rPr/>
        <w:t>WZK7zEBAL6E15Em1d2azj3jvLy1tMtss+nKKpR2oGoP4dXZxjMxeRQGbbJkYDf0754vkTlS1anBPrD</w:t>
      </w:r>
    </w:p>
    <w:p>
      <w:pPr>
        <w:pStyle w:val="PreformattedText"/>
        <w:bidi w:val="0"/>
        <w:spacing w:before="0" w:after="0"/>
        <w:jc w:val="left"/>
        <w:rPr/>
      </w:pPr>
      <w:r>
        <w:rPr/>
        <w:t>CJQUkM4+XXlx4Qtap5a2Kl0xSUxp0mMdXXMZlLAFqh1q+lwAMRgtgE591cbZHFhh1GaoBFA/tx3hud</w:t>
      </w:r>
    </w:p>
    <w:p>
      <w:pPr>
        <w:pStyle w:val="PreformattedText"/>
        <w:bidi w:val="0"/>
        <w:spacing w:before="0" w:after="0"/>
        <w:jc w:val="left"/>
        <w:rPr/>
      </w:pPr>
      <w:r>
        <w:rPr/>
        <w:t>pQhRUXPHiS7Up/UPvkv4JdM+IO20F35r6HhufKBTbbyKOuq6i0truex3OnrbdEtXQSxVcGjDX0ZFXU</w:t>
      </w:r>
    </w:p>
    <w:p>
      <w:pPr>
        <w:pStyle w:val="PreformattedText"/>
        <w:bidi w:val="0"/>
        <w:spacing w:before="0" w:after="0"/>
        <w:jc w:val="left"/>
        <w:rPr/>
      </w:pPr>
      <w:r>
        <w:rPr/>
        <w:t>rJF7dAktvoTJFV1c8EHtSctzXL1ZHjpQxkuauWopIJ0LlrC0ENXvQUggJoASJh0koVOyKdj8sxsvNc</w:t>
      </w:r>
    </w:p>
    <w:p>
      <w:pPr>
        <w:pStyle w:val="PreformattedText"/>
        <w:bidi w:val="0"/>
        <w:spacing w:before="0" w:after="0"/>
        <w:jc w:val="left"/>
        <w:rPr/>
      </w:pPr>
      <w:r>
        <w:rPr/>
        <w:t>vnrwM9CVBK0kAqC0qQpJcEFBSpQ8QuykeIBSen2rFuOr7tDYqKplmjmIetrUggiorbSY8rzqSgRRF5</w:t>
      </w:r>
    </w:p>
    <w:p>
      <w:pPr>
        <w:pStyle w:val="PreformattedText"/>
        <w:bidi w:val="0"/>
        <w:spacing w:before="0" w:after="0"/>
        <w:jc w:val="left"/>
        <w:rPr/>
      </w:pPr>
      <w:r>
        <w:rPr/>
        <w:t>axp0UkPT0/y1yqQpjiLI/T5bhu8UgBSQwQSolR4KVfmtTvzKjDxCp8wISTpJqphQcQHD8huTWjw87d</w:t>
      </w:r>
    </w:p>
    <w:p>
      <w:pPr>
        <w:pStyle w:val="PreformattedText"/>
        <w:bidi w:val="0"/>
        <w:spacing w:before="0" w:after="0"/>
        <w:jc w:val="left"/>
        <w:rPr/>
      </w:pPr>
      <w:r>
        <w:rPr/>
        <w:t>SW6xWujsFjh9ntlvaUwxyyGWaqrKhzJWXCtqiOqtuEsmWmmbd2GAFjVVWlmzZs+cvEz1a581gTYAAM</w:t>
      </w:r>
    </w:p>
    <w:p>
      <w:pPr>
        <w:pStyle w:val="PreformattedText"/>
        <w:bidi w:val="0"/>
        <w:spacing w:before="0" w:after="0"/>
        <w:jc w:val="left"/>
        <w:rPr/>
      </w:pPr>
      <w:r>
        <w:rPr/>
        <w:t>lCUiiUJFEpFB5kk2MtKUI7tI0oTUeZuSdzxO8LTQmCMzMzdQQHLjLdT5JztsD+O+McMBYUQLjoQtmF</w:t>
      </w:r>
    </w:p>
    <w:p>
      <w:pPr>
        <w:pStyle w:val="PreformattedText"/>
        <w:bidi w:val="0"/>
        <w:spacing w:before="0" w:after="0"/>
        <w:jc w:val="left"/>
        <w:rPr/>
      </w:pPr>
      <w:r>
        <w:rPr/>
        <w:t>Otz7C0cbvtZPFpH4aPDprfVdsngl1jUin0Zy4t7h8XDmVqtKqj0x5yxjLUNuEFwvdbgE+xaXqVIBdc</w:t>
      </w:r>
    </w:p>
    <w:p>
      <w:pPr>
        <w:pStyle w:val="PreformattedText"/>
        <w:bidi w:val="0"/>
        <w:spacing w:before="0" w:after="0"/>
        <w:jc w:val="left"/>
        <w:rPr/>
      </w:pPr>
      <w:r>
        <w:rPr/>
        <w:t>2iJ4y/Bzca3+xIAljitXw/L4uDJbeK+c8yZ3b+GhJ5H57RiA0la4rZZEVpJqupqU8+rra0RvV1dROz</w:t>
      </w:r>
    </w:p>
    <w:p>
      <w:pPr>
        <w:pStyle w:val="PreformattedText"/>
        <w:bidi w:val="0"/>
        <w:spacing w:before="0" w:after="0"/>
        <w:jc w:val="left"/>
        <w:rPr/>
      </w:pPr>
      <w:r>
        <w:rPr/>
        <w:t>TVVfcQvT1VE9UameRgMyPK7Fcknjn5ClfGXJL3Jclyfmbn1N4kEjUwDgcNmtW3RhuakmCTnoZhIjFF</w:t>
      </w:r>
    </w:p>
    <w:p>
      <w:pPr>
        <w:pStyle w:val="PreformattedText"/>
        <w:bidi w:val="0"/>
        <w:spacing w:before="0" w:after="0"/>
        <w:jc w:val="left"/>
        <w:rPr/>
      </w:pPr>
      <w:r>
        <w:rPr/>
        <w:t>MHSHWIJI6479AVcMejKjr+BHDKtVQN+PD5cflteFJGx/by+Rho6p1PU6hoaOKsopa28wrBTC5NUQLH</w:t>
      </w:r>
    </w:p>
    <w:p>
      <w:pPr>
        <w:pStyle w:val="PreformattedText"/>
        <w:bidi w:val="0"/>
        <w:spacing w:before="0" w:after="0"/>
        <w:jc w:val="left"/>
        <w:rPr/>
      </w:pPr>
      <w:r>
        <w:rPr/>
        <w:t>VWqCKphEdbD5IlqJt6cQyMcU8cDxhmieGOBli4SNno306f2h7UCSVHxGp6/Hygu9vqqKgW2CIRV90p</w:t>
      </w:r>
    </w:p>
    <w:p>
      <w:pPr>
        <w:pStyle w:val="PreformattedText"/>
        <w:bidi w:val="0"/>
        <w:spacing w:before="0" w:after="0"/>
        <w:jc w:val="left"/>
        <w:rPr/>
      </w:pPr>
      <w:r>
        <w:rPr/>
        <w:t>ozemdX6ordU5ENAJ/LXoiqUK9SqPepR0klKhlKtBHhId2J+dKhr2Ie1CKwgkebbbdffeG3U6fJIjJg</w:t>
      </w:r>
    </w:p>
    <w:p>
      <w:pPr>
        <w:pStyle w:val="PreformattedText"/>
        <w:bidi w:val="0"/>
        <w:spacing w:before="0" w:after="0"/>
        <w:jc w:val="left"/>
        <w:rPr/>
      </w:pPr>
      <w:r>
        <w:rPr/>
        <w:t>KsFPWDMVVQD5gbDHHvKe+5BOwGTwlSSkkHb6wercV+0EzaMLHGsK9byNGnTAC/R15JOFIDkIcdRz7u</w:t>
      </w:r>
    </w:p>
    <w:p>
      <w:pPr>
        <w:pStyle w:val="PreformattedText"/>
        <w:bidi w:val="0"/>
        <w:spacing w:before="0" w:after="0"/>
        <w:jc w:val="left"/>
        <w:rPr/>
      </w:pPr>
      <w:r>
        <w:rPr/>
        <w:t>dzuSAYU3g3vz48+uHlDlpdLVkdNCqwHo6QjrNDCQu3mFVcU5Z8Quncbl9yAccK0KI49fSEk3rvzhdh</w:t>
      </w:r>
    </w:p>
    <w:p>
      <w:pPr>
        <w:pStyle w:val="PreformattedText"/>
        <w:bidi w:val="0"/>
        <w:spacing w:before="0" w:after="0"/>
        <w:jc w:val="left"/>
        <w:rPr/>
      </w:pPr>
      <w:r>
        <w:rPr/>
        <w:t>0tKzu6q28uP50aKzFIkiZC/ST5mVY5I6TjYDq2JKCw4fQc4STTgBCi1qQISsUqyPP5bKArIxWJpepm</w:t>
      </w:r>
    </w:p>
    <w:p>
      <w:pPr>
        <w:pStyle w:val="PreformattedText"/>
        <w:bidi w:val="0"/>
        <w:spacing w:before="0" w:after="0"/>
        <w:jc w:val="left"/>
        <w:rPr/>
      </w:pPr>
      <w:r>
        <w:rPr/>
        <w:t>PSfLD7Apg59WHCgHA4knp+hSEubHb3/nf7QgVFtqrpqGi0fY6ctc3ipqu/1fTlrFZZpFanKIhw90q0</w:t>
      </w:r>
    </w:p>
    <w:p>
      <w:pPr>
        <w:pStyle w:val="PreformattedText"/>
        <w:bidi w:val="0"/>
        <w:spacing w:before="0" w:after="0"/>
        <w:jc w:val="left"/>
        <w:rPr/>
      </w:pPr>
      <w:r>
        <w:rPr/>
        <w:t>gnSnByEiZ5mwREHQoV7tIc02sCfclqf1CiAEd4r4XIApUgbvVg4NrhgbxaFZ7Dy80/b45PIjWAUcVE</w:t>
      </w:r>
    </w:p>
    <w:p>
      <w:pPr>
        <w:pStyle w:val="PreformattedText"/>
        <w:bidi w:val="0"/>
        <w:spacing w:before="0" w:after="0"/>
        <w:jc w:val="left"/>
        <w:rPr/>
      </w:pPr>
      <w:r>
        <w:rPr/>
        <w:t>kTyLOyTo6MSwAYqUEhfqyB5gzsDl4JTLShqE8XavpEYhUwk1J3oL/aG02vYaySIUhijlqjEQkRboPk</w:t>
      </w:r>
    </w:p>
    <w:p>
      <w:pPr>
        <w:pStyle w:val="PreformattedText"/>
        <w:bidi w:val="0"/>
        <w:spacing w:before="0" w:after="0"/>
        <w:jc w:val="left"/>
        <w:rPr/>
      </w:pPr>
      <w:r>
        <w:rPr/>
        <w:t>xmRJXdCWHS7Ng+6cdz7xAQpYNBc9E/WCMs1cE8et/vGun/AA8XijrdY8pubvhI1PcoZ7hyNuVJzS5U</w:t>
      </w:r>
    </w:p>
    <w:p>
      <w:pPr>
        <w:pStyle w:val="PreformattedText"/>
        <w:bidi w:val="0"/>
        <w:spacing w:before="0" w:after="0"/>
        <w:jc w:val="left"/>
        <w:rPr/>
      </w:pPr>
      <w:r>
        <w:rPr/>
        <w:t>wSLIta3K3mdeq5Nf2WKRmMc1BZubFXTVkUcYU00XNWOMhownlzcrmNOm4Zawyw4TV9VSWYNYKKlE1Z</w:t>
      </w:r>
    </w:p>
    <w:p>
      <w:pPr>
        <w:pStyle w:val="PreformattedText"/>
        <w:bidi w:val="0"/>
        <w:spacing w:before="0" w:after="0"/>
        <w:jc w:val="left"/>
        <w:rPr/>
      </w:pPr>
      <w:r>
        <w:rPr/>
        <w:t>I2aGsSn/TLmpBBR4SaM2zmn/qEpDsxMaIpqoKxAP8Af8vhxcqlkmofrr+IhhY3BMNonJzxho2YsN4+</w:t>
      </w:r>
    </w:p>
    <w:p>
      <w:pPr>
        <w:pStyle w:val="PreformattedText"/>
        <w:bidi w:val="0"/>
        <w:spacing w:before="0" w:after="0"/>
        <w:jc w:val="left"/>
        <w:rPr/>
      </w:pPr>
      <w:r>
        <w:rPr/>
        <w:t>Zz923A8oEAvkn17beh/P14IBhd4EFjuT9eGl/EYEANnqOfu+nCYEZn/8UrzCWxeCfw2cqlqnhPOHxf</w:t>
      </w:r>
    </w:p>
    <w:p>
      <w:pPr>
        <w:pStyle w:val="PreformattedText"/>
        <w:bidi w:val="0"/>
        <w:spacing w:before="0" w:after="0"/>
        <w:jc w:val="left"/>
        <w:rPr/>
      </w:pPr>
      <w:r>
        <w:rPr/>
        <w:t>UN6roY5miM9n5Ico9c3wpLGkg9phGpeYGlZgrAostvjYjr8shaBV9oIlgTdowVXq3ltQXpvL6gtzkj</w:t>
      </w:r>
    </w:p>
    <w:p>
      <w:pPr>
        <w:pStyle w:val="PreformattedText"/>
        <w:bidi w:val="0"/>
        <w:spacing w:before="0" w:after="0"/>
        <w:jc w:val="left"/>
        <w:rPr/>
      </w:pPr>
      <w:r>
        <w:rPr/>
        <w:t>6sdPUEVVyAFwhC4zuMnf48PGhMICjoBepEJMdMJ5sKCEjBLBlA7r1jozuF2AznfGxzwUGVAU3aDcka</w:t>
      </w:r>
    </w:p>
    <w:p>
      <w:pPr>
        <w:pStyle w:val="PreformattedText"/>
        <w:bidi w:val="0"/>
        <w:spacing w:before="0" w:after="0"/>
        <w:jc w:val="left"/>
        <w:rPr/>
      </w:pPr>
      <w:r>
        <w:rPr/>
        <w:t>rgIEQqVUjLZbzcdOw7uAoyCf8AMT8uFDalYQ7u5pCfeYvLokCnq8yWEdXvKVXKklnZRk/1HIyDjscj</w:t>
      </w:r>
    </w:p>
    <w:p>
      <w:pPr>
        <w:pStyle w:val="PreformattedText"/>
        <w:bidi w:val="0"/>
        <w:spacing w:before="0" w:after="0"/>
        <w:jc w:val="left"/>
        <w:rPr/>
      </w:pPr>
      <w:r>
        <w:rPr/>
        <w:t>g1BkjfnBJPiEI7MEQgHLdTdbBt2TBOCQMY79j677cIhQAJBtyPnDq5W2z+La4scAVHT26GR3lB6QsT</w:t>
      </w:r>
    </w:p>
    <w:p>
      <w:pPr>
        <w:pStyle w:val="PreformattedText"/>
        <w:bidi w:val="0"/>
        <w:spacing w:before="0" w:after="0"/>
        <w:jc w:val="left"/>
        <w:rPr/>
      </w:pPr>
      <w:r>
        <w:rPr/>
        <w:t>Bmcsu6AHG+CO2xHDslJVMTVmrCZ3/GxoTG1D7PXTlFHyA0BTQU/k1RoLtXV5MQRa973qa53+lr1Cn3</w:t>
      </w:r>
    </w:p>
    <w:p>
      <w:pPr>
        <w:pStyle w:val="PreformattedText"/>
        <w:bidi w:val="0"/>
        <w:spacing w:before="0" w:after="0"/>
        <w:jc w:val="left"/>
        <w:rPr/>
      </w:pPr>
      <w:r>
        <w:rPr/>
        <w:t>0NtraVFYf1CIHAzjjrmWJ7vKsvTpKPBqqCH1qUsFrsQoHjvvGQnArxc8vq8R9gA3ozdPHWq0+yUtnj</w:t>
      </w:r>
    </w:p>
    <w:p>
      <w:pPr>
        <w:pStyle w:val="PreformattedText"/>
        <w:bidi w:val="0"/>
        <w:spacing w:before="0" w:after="0"/>
        <w:jc w:val="left"/>
        <w:rPr/>
      </w:pPr>
      <w:r>
        <w:rPr/>
        <w:t>SVGYKevqZlURv7zAMVIPUCF3GQAMfMzFE3FHHDqkOIDBilm5v+It14T+VGmuaEF61vr+ke86P0jqm3</w:t>
      </w:r>
    </w:p>
    <w:p>
      <w:pPr>
        <w:pStyle w:val="PreformattedText"/>
        <w:bidi w:val="0"/>
        <w:spacing w:before="0" w:after="0"/>
        <w:jc w:val="left"/>
        <w:rPr/>
      </w:pPr>
      <w:r>
        <w:rPr/>
        <w:t>WO1WmVZ/4dd78wp6q5VN4jeMJX2S3UtztIaFi9PNPXt7VmGllierzTM8XgJKpGBLYibLUoqoVBABIC</w:t>
      </w:r>
    </w:p>
    <w:p>
      <w:pPr>
        <w:pStyle w:val="PreformattedText"/>
        <w:bidi w:val="0"/>
        <w:spacing w:before="0" w:after="0"/>
        <w:jc w:val="left"/>
        <w:rPr/>
      </w:pPr>
      <w:r>
        <w:rPr/>
        <w:t>KuFLZRBAdklKaqESsJhZOLmGbiEhUuWpkimlSnuRuEUFWGokkMkRf/AJpy0enqa30NuIEFXCrx2VWp</w:t>
      </w:r>
    </w:p>
    <w:p>
      <w:pPr>
        <w:pStyle w:val="PreformattedText"/>
        <w:bidi w:val="0"/>
        <w:spacing w:before="0" w:after="0"/>
        <w:jc w:val="left"/>
        <w:rPr/>
      </w:pPr>
      <w:r>
        <w:rPr/>
        <w:t>jJEYIYYIR/yqqGhZx0Rhs/8ATIjxEFC03ZnFzcZ3650sJVK//IAQC5JIYksRckXetb2GYIEvTpUVFZ</w:t>
      </w:r>
    </w:p>
    <w:p>
      <w:pPr>
        <w:pStyle w:val="PreformattedText"/>
        <w:bidi w:val="0"/>
        <w:spacing w:before="0" w:after="0"/>
        <w:jc w:val="left"/>
        <w:rPr/>
      </w:pPr>
      <w:r>
        <w:rPr/>
        <w:t>fS/pe59X+VBFNJUJaqMwRlZLlWnrq6jIHmTSFV6BkZMaglVAPZBgYzm4nrVPma1HwJsK0A9nN34wwg</w:t>
      </w:r>
    </w:p>
    <w:p>
      <w:pPr>
        <w:pStyle w:val="PreformattedText"/>
        <w:bidi w:val="0"/>
        <w:spacing w:before="0" w:after="0"/>
        <w:jc w:val="left"/>
        <w:rPr/>
      </w:pPr>
      <w:r>
        <w:rPr/>
        <w:t>iWgpAc729qu0Oy3UhVFkkLPuIw2feMpwXb3yBhVXHY4x24hzFEmlH6A9fvEqWC1b/mG3rnUUdhsNdc</w:t>
      </w:r>
    </w:p>
    <w:p>
      <w:pPr>
        <w:pStyle w:val="PreformattedText"/>
        <w:bidi w:val="0"/>
        <w:spacing w:before="0" w:after="0"/>
        <w:jc w:val="left"/>
        <w:rPr/>
      </w:pPr>
      <w:r>
        <w:rPr/>
        <w:t>pp1jEcErL5hABdkIRsLv0gY7b7duF4aWVzAAHA36eCmrASSS7vTrhGFT7XDxIVniI8WX/xFba72rQP</w:t>
      </w:r>
    </w:p>
    <w:p>
      <w:pPr>
        <w:pStyle w:val="PreformattedText"/>
        <w:bidi w:val="0"/>
        <w:spacing w:before="0" w:after="0"/>
        <w:jc w:val="left"/>
        <w:rPr/>
      </w:pPr>
      <w:r>
        <w:rPr/>
        <w:t>h2lqae7JS1bzU955u6kt1BNqiaaFZGUmxWc26zU4GHhqq2+rISsoWKv7QYorxErAS2EvCB1c5hDlxb</w:t>
      </w:r>
    </w:p>
    <w:p>
      <w:pPr>
        <w:pStyle w:val="PreformattedText"/>
        <w:bidi w:val="0"/>
        <w:spacing w:before="0" w:after="0"/>
        <w:jc w:val="left"/>
        <w:rPr/>
      </w:pPr>
      <w:r>
        <w:rPr/>
        <w:t>wJp5kxEkpGlc9RcrNLigcbO78G2F2eOdNzanhiz0KCvmKAFKllVkDKpHuvAFVek+9kDOcHjOlrsSU7</w:t>
      </w:r>
    </w:p>
    <w:p>
      <w:pPr>
        <w:pStyle w:val="PreformattedText"/>
        <w:bidi w:val="0"/>
        <w:spacing w:before="0" w:after="0"/>
        <w:jc w:val="left"/>
        <w:rPr/>
      </w:pPr>
      <w:r>
        <w:rPr/>
        <w:t>DzevGgO/INeHmNx4QbiIiukk86T9TGRFBwoXrnJDB2jXK4wVUb9R9AcZIEdRdyzAt53hxO7lgIPWW0</w:t>
      </w:r>
    </w:p>
    <w:p>
      <w:pPr>
        <w:pStyle w:val="PreformattedText"/>
        <w:bidi w:val="0"/>
        <w:spacing w:before="0" w:after="0"/>
        <w:jc w:val="left"/>
        <w:rPr/>
      </w:pPr>
      <w:r>
        <w:rPr/>
        <w:t>U6BquqJSlgiEskYRonld8hIIpfLdo5mj6MdSkr1dRBVW4CQBXbnTlf8wSiWagUbP1VvT0heW19DSzy</w:t>
      </w:r>
    </w:p>
    <w:p>
      <w:pPr>
        <w:pStyle w:val="PreformattedText"/>
        <w:bidi w:val="0"/>
        <w:spacing w:before="0" w:after="0"/>
        <w:jc w:val="left"/>
        <w:rPr/>
      </w:pPr>
      <w:r>
        <w:rPr/>
        <w:t>FDUTYmPSVCgCAIvlHqy5XqCqM5CqMFjuVEEs4IIuz9WgV9BDTrvKphJTw9UwkiBB83rwgVPPDL1DDl</w:t>
      </w:r>
    </w:p>
    <w:p>
      <w:pPr>
        <w:pStyle w:val="PreformattedText"/>
        <w:bidi w:val="0"/>
        <w:spacing w:before="0" w:after="0"/>
        <w:jc w:val="left"/>
        <w:rPr/>
      </w:pPr>
      <w:r>
        <w:rPr/>
        <w:t>WDfL3t1HZDgODXgduuMGGFw7wo2GzSVE3WY3zGiiRZPPImclSVQkHpj6SnSMnHQCMe9k0hRWBciAo0</w:t>
      </w:r>
    </w:p>
    <w:p>
      <w:pPr>
        <w:pStyle w:val="PreformattedText"/>
        <w:bidi w:val="0"/>
        <w:spacing w:before="0" w:after="0"/>
        <w:jc w:val="left"/>
        <w:rPr/>
      </w:pPr>
      <w:r>
        <w:rPr/>
        <w:t>Ie2/XXGJAjtydUUIhIcyspLeWYAVDKVMRpziYx5AOcsV2OCcqAL6gXJrWm/XnCHLACrdA9PCn7DGEE</w:t>
      </w:r>
    </w:p>
    <w:p>
      <w:pPr>
        <w:pStyle w:val="PreformattedText"/>
        <w:bidi w:val="0"/>
        <w:spacing w:before="0" w:after="0"/>
        <w:jc w:val="left"/>
        <w:rPr/>
      </w:pPr>
      <w:r>
        <w:rPr/>
        <w:t>pjDJH7QxVnjJYy1EhUdowD7q5Abui4zg4M11BnKRY0r63+sJe4Kr9e9YZOrrrR6YsNbeFtsdZXQGno</w:t>
      </w:r>
    </w:p>
    <w:p>
      <w:pPr>
        <w:pStyle w:val="PreformattedText"/>
        <w:bidi w:val="0"/>
        <w:spacing w:before="0" w:after="0"/>
        <w:jc w:val="left"/>
        <w:rPr/>
      </w:pPr>
      <w:r>
        <w:rPr/>
        <w:t>LZQTPLI9wu1yroqS20apHJ5haSsdXlZceXBBM4z5bHhCnSgqULUHMmoD9UeoAhxCVrKQaJUakCgDEk</w:t>
      </w:r>
    </w:p>
    <w:p>
      <w:pPr>
        <w:pStyle w:val="PreformattedText"/>
        <w:bidi w:val="0"/>
        <w:spacing w:before="0" w:after="0"/>
        <w:jc w:val="left"/>
        <w:rPr/>
      </w:pPr>
      <w:r>
        <w:rPr/>
        <w:t>n0Gznk0Prlto2l0jZhLVStXXe5MbpdrlKImq626FVM9ZLKU2GXjVVJCxp0RRqERECpaO7T4jqUWLij</w:t>
      </w:r>
    </w:p>
    <w:p>
      <w:pPr>
        <w:pStyle w:val="PreformattedText"/>
        <w:bidi w:val="0"/>
        <w:spacing w:before="0" w:after="0"/>
        <w:jc w:val="left"/>
        <w:rPr/>
      </w:pPr>
      <w:r>
        <w:rPr/>
        <w:t>8ffj7w1NUVKoAgbDgOqwY1tp+06hWOaSVzVQI0VO3UuArSvDKEifp6/5MkZJH+VQFTII4NQEypBpZv</w:t>
      </w:r>
    </w:p>
    <w:p>
      <w:pPr>
        <w:pStyle w:val="PreformattedText"/>
        <w:bidi w:val="0"/>
        <w:spacing w:before="0" w:after="0"/>
        <w:jc w:val="left"/>
        <w:rPr/>
      </w:pPr>
      <w:r>
        <w:rPr/>
        <w:t>l7wlBUkcSfT6dPFTr5BqPQ17apuVXLPTpIFhqgrRxCJjKwiUOSsatA64ffIQAADiFMSqWonbn177xK</w:t>
      </w:r>
    </w:p>
    <w:p>
      <w:pPr>
        <w:pStyle w:val="PreformattedText"/>
        <w:bidi w:val="0"/>
        <w:spacing w:before="0" w:after="0"/>
        <w:jc w:val="left"/>
        <w:rPr/>
      </w:pPr>
      <w:r>
        <w:rPr/>
        <w:t>QUTUsBWvnbr3jsn9iv4hH5YfaI+Gq71lZ7Paebdw1J4e9Rx+2JQxra+cmn5LLpiuuSSx9NQV5l2rQF</w:t>
      </w:r>
    </w:p>
    <w:p>
      <w:pPr>
        <w:pStyle w:val="PreformattedText"/>
        <w:bidi w:val="0"/>
        <w:spacing w:before="0" w:after="0"/>
        <w:jc w:val="left"/>
        <w:rPr/>
      </w:pPr>
      <w:r>
        <w:rPr/>
        <w:t>SkGIiywR9J6yCHsLNKcVhlOSVqAIA8RF0p56lJSn1iNiJT4fFsNXdIKgTZ01IDcEuXY1HCN9L3YMQS</w:t>
      </w:r>
    </w:p>
    <w:p>
      <w:pPr>
        <w:pStyle w:val="PreformattedText"/>
        <w:bidi w:val="0"/>
        <w:spacing w:before="0" w:after="0"/>
        <w:jc w:val="left"/>
        <w:rPr/>
      </w:pPr>
      <w:r>
        <w:rPr/>
        <w:t>ekkDIJwQR3Xc+h43JlMbPGcTMf8AdCsUPxHr8vwx8uOax0GPJQj4fv8Af58CBALrnfv6Efv68JUpto</w:t>
      </w:r>
    </w:p>
    <w:p>
      <w:pPr>
        <w:pStyle w:val="PreformattedText"/>
        <w:bidi w:val="0"/>
        <w:spacing w:before="0" w:after="0"/>
        <w:jc w:val="left"/>
        <w:rPr/>
      </w:pPr>
      <w:r>
        <w:rPr/>
        <w:t>EFWGDn0Pyxj5cM7+cCAXzkfDH58CDFQRGPv/FfX1lqvs59KPIfIE/iz1uYgQVMhbw86RilYYJDCJq9</w:t>
      </w:r>
    </w:p>
    <w:p>
      <w:pPr>
        <w:pStyle w:val="PreformattedText"/>
        <w:bidi w:val="0"/>
        <w:spacing w:before="0" w:after="0"/>
        <w:jc w:val="left"/>
        <w:rPr/>
      </w:pPr>
      <w:r>
        <w:rPr/>
        <w:t>BgYxKdxuC5Lup7U+vXVkrBCW3Z/7jH5rekSiudy/me7UpR1aqCF/68CrOQQdkEsb493Hod9+H1gAnn</w:t>
      </w:r>
    </w:p>
    <w:p>
      <w:pPr>
        <w:pStyle w:val="PreformattedText"/>
        <w:bidi w:val="0"/>
        <w:spacing w:before="0" w:after="0"/>
        <w:jc w:val="left"/>
        <w:rPr/>
      </w:pPr>
      <w:r>
        <w:rPr/>
        <w:t>EWUoqSDv8APq8MqkRWhdi38zPXkFic9ZUHpxlGLBT326dsnYEG9YcUXMF5GVJCrMQTN5mckdRCqoYk</w:t>
      </w:r>
    </w:p>
    <w:p>
      <w:pPr>
        <w:pStyle w:val="PreformattedText"/>
        <w:bidi w:val="0"/>
        <w:spacing w:before="0" w:after="0"/>
        <w:jc w:val="left"/>
        <w:rPr/>
      </w:pPr>
      <w:r>
        <w:rPr/>
        <w:t>jO7Z9PXc5A4NwaHrrowLNzgPUS/8tAB0HplQMqnzFDZYlSwbGCD8wODWDd6QSak8vLr5w16qQdJIAU</w:t>
      </w:r>
    </w:p>
    <w:p>
      <w:pPr>
        <w:pStyle w:val="PreformattedText"/>
        <w:bidi w:val="0"/>
        <w:spacing w:before="0" w:after="0"/>
        <w:jc w:val="left"/>
        <w:rPr/>
      </w:pPr>
      <w:r>
        <w:rPr/>
        <w:t>dOF3wpYjBGc/1ZOD2G5+5uFJDmn9RN/h5tzy6jqa8RtKbbRVFQixAjqmEeECKuOti2w9dxjJxxLwiV</w:t>
      </w:r>
    </w:p>
    <w:p>
      <w:pPr>
        <w:pStyle w:val="PreformattedText"/>
        <w:bidi w:val="0"/>
        <w:spacing w:before="0" w:after="0"/>
        <w:jc w:val="left"/>
        <w:rPr/>
      </w:pPr>
      <w:r>
        <w:rPr/>
        <w:t>KWdLOaB/b3hrEkJFXIbz65faN2Xhq0jFpLl5y9t8MJg/h+l7PZ5E3JBtVnobeTgqD1e0Qy7NknqPUS</w:t>
      </w:r>
    </w:p>
    <w:p>
      <w:pPr>
        <w:pStyle w:val="PreformattedText"/>
        <w:bidi w:val="0"/>
        <w:spacing w:before="0" w:after="0"/>
        <w:jc w:val="left"/>
        <w:rPr/>
      </w:pPr>
      <w:r>
        <w:rPr/>
        <w:t>2SeyFAlpRLYDukoRyGhIDUcUb1jJILqKkltRKnH/sXfbyc+Ze5tZczNFZTIreXGGZOsDLbMAwQAHfG</w:t>
      </w:r>
    </w:p>
    <w:p>
      <w:pPr>
        <w:pStyle w:val="PreformattedText"/>
        <w:bidi w:val="0"/>
        <w:spacing w:before="0" w:after="0"/>
        <w:jc w:val="left"/>
        <w:rPr/>
      </w:pPr>
      <w:r>
        <w:rPr/>
        <w:t>Pr93CEFzU9faHSVaDuL83e42eOy/IKzLy/8ADTysoEp0grK/RFv1Hdn6cPU1usHqdW1dRKQMeY6XiF</w:t>
      </w:r>
    </w:p>
    <w:p>
      <w:pPr>
        <w:pStyle w:val="PreformattedText"/>
        <w:bidi w:val="0"/>
        <w:spacing w:before="0" w:after="0"/>
        <w:jc w:val="left"/>
        <w:rPr/>
      </w:pPr>
      <w:r>
        <w:rPr/>
        <w:t>e4AEaoMKoAzc7/AO1muJUVapUuaUoHDQBLa5NCkmrkPWxi3ktJwUmrEocv/wCxKmG37q0G8MGJ6i/X</w:t>
      </w:r>
    </w:p>
    <w:p>
      <w:pPr>
        <w:pStyle w:val="PreformattedText"/>
        <w:bidi w:val="0"/>
        <w:spacing w:before="0" w:after="0"/>
        <w:jc w:val="left"/>
        <w:rPr/>
      </w:pPr>
      <w:r>
        <w:rPr/>
        <w:t>66XiSaQ0lvKUkC+ZhBOIwXEK9eAVjcLnbGCB34vZrYeQJKAApbk0v5lt/eIKGXMUsuyKDlTau3ReHZ</w:t>
      </w:r>
    </w:p>
    <w:p>
      <w:pPr>
        <w:pStyle w:val="PreformattedText"/>
        <w:bidi w:val="0"/>
        <w:spacing w:before="0" w:after="0"/>
        <w:jc w:val="left"/>
        <w:rPr/>
      </w:pPr>
      <w:r>
        <w:rPr/>
        <w:t>aaeOrkjeKN/NyABL09IYMvv99x6/TseKuYvmG5eRpE5IDgsQ1A9qcuX9Q6J54qcMiZzEkq9QBXqiHU</w:t>
      </w:r>
    </w:p>
    <w:p>
      <w:pPr>
        <w:pStyle w:val="PreformattedText"/>
        <w:bidi w:val="0"/>
        <w:spacing w:before="0" w:after="0"/>
        <w:jc w:val="left"/>
        <w:rPr/>
      </w:pPr>
      <w:r>
        <w:rPr/>
        <w:t>vUcn+o7k99m4alpJZzdoeUqtqWH3jlf9pL4q6Xw7cgeZHMZB7TXaR01UzaatsixSpeta3aqpNOaHs7</w:t>
      </w:r>
    </w:p>
    <w:p>
      <w:pPr>
        <w:pStyle w:val="PreformattedText"/>
        <w:bidi w:val="0"/>
        <w:spacing w:before="0" w:after="0"/>
        <w:jc w:val="left"/>
        <w:rPr/>
      </w:pPr>
      <w:r>
        <w:rPr/>
        <w:t>wsR59PVaxu1lilXt7OZ3OApIs5ZTgcJiMfMDiQlwz1WaS08nWR6PwiHNUZsyXISarLHyq5c8BXhzjD</w:t>
      </w:r>
    </w:p>
    <w:p>
      <w:pPr>
        <w:pStyle w:val="PreformattedText"/>
        <w:bidi w:val="0"/>
        <w:spacing w:before="0" w:after="0"/>
        <w:jc w:val="left"/>
        <w:rPr/>
      </w:pPr>
      <w:r>
        <w:rPr/>
        <w:t>BpeG6yU9Zd7/AF8111FfK+4ah1Ld6983G63++V9Tcb9dKh1BEs89yrKyZzg4epkKAIAFwK5ilrmTZh</w:t>
      </w:r>
    </w:p>
    <w:p>
      <w:pPr>
        <w:pStyle w:val="PreformattedText"/>
        <w:bidi w:val="0"/>
        <w:spacing w:before="0" w:after="0"/>
        <w:jc w:val="left"/>
        <w:rPr/>
      </w:pPr>
      <w:r>
        <w:rPr/>
        <w:t>7yZMKlKIo6ipyTYVJdg4h8hjoFksACXoA3n84+3cxzqzt1GKNmjVkHmMCsboylWGxChwCmM4J6f6eG</w:t>
      </w:r>
    </w:p>
    <w:p>
      <w:pPr>
        <w:pStyle w:val="PreformattedText"/>
        <w:bidi w:val="0"/>
        <w:spacing w:before="0" w:after="0"/>
        <w:jc w:val="left"/>
        <w:rPr/>
      </w:pPr>
      <w:r>
        <w:rPr/>
        <w:t>VkvWijUXB66EGncO4t19+ENE201teoYedJEyhR1BGfL46cklCwYkHYY6zlurHCCN3bd9623LdWhVnF</w:t>
      </w:r>
    </w:p>
    <w:p>
      <w:pPr>
        <w:pStyle w:val="PreformattedText"/>
        <w:bidi w:val="0"/>
        <w:spacing w:before="0" w:after="0"/>
        <w:jc w:val="left"/>
        <w:rPr/>
      </w:pPr>
      <w:r>
        <w:rPr/>
        <w:t>gYc4pqaSZqOhYT0dukImlEbGKpuEmKepDqoJcU3ltASow0gmZOoAEhnYAvfp+jAKSLjxbbFmBHpWnK</w:t>
      </w:r>
    </w:p>
    <w:p>
      <w:pPr>
        <w:pStyle w:val="PreformattedText"/>
        <w:bidi w:val="0"/>
        <w:spacing w:before="0" w:after="0"/>
        <w:jc w:val="left"/>
        <w:rPr/>
      </w:pPr>
      <w:r>
        <w:rPr/>
        <w:t>DF0Ap4pV8gRlFCoWj6CwxE3QshX3m91SB7vwbbJ4CgRTe/m31Y0ru/qSRYCoPrEc01LJdLlMpieSng</w:t>
      </w:r>
    </w:p>
    <w:p>
      <w:pPr>
        <w:pStyle w:val="PreformattedText"/>
        <w:bidi w:val="0"/>
        <w:spacing w:before="0" w:after="0"/>
        <w:jc w:val="left"/>
        <w:rPr/>
      </w:pPr>
      <w:r>
        <w:rPr/>
        <w:t>CSSBGwnUTH0ozOys2zE/8A65UYGyVF1G7edvp1aFOwYlhE0WazRUVJG8kUyO8LBmM0hkR5ZA5Z+qNg</w:t>
      </w:r>
    </w:p>
    <w:p>
      <w:pPr>
        <w:pStyle w:val="PreformattedText"/>
        <w:bidi w:val="0"/>
        <w:spacing w:before="0" w:after="0"/>
        <w:jc w:val="left"/>
        <w:rPr/>
      </w:pPr>
      <w:r>
        <w:rPr/>
        <w:t>SQIsjORkDIGVDoBSCSGO3069obLqPl7fSD60wjCyLUTGGWML0DylUOWkkVnedCwGCoXpII3GCNwBqH</w:t>
      </w:r>
    </w:p>
    <w:p>
      <w:pPr>
        <w:pStyle w:val="PreformattedText"/>
        <w:bidi w:val="0"/>
        <w:spacing w:before="0" w:after="0"/>
        <w:jc w:val="left"/>
        <w:rPr/>
      </w:pPr>
      <w:r>
        <w:rPr/>
        <w:t>xPz29fXi8D0two8AV0a+UwjaQxCnBHlwqwUKpBUukmy5K9PUuBIM5JOyVBiXSx5Ajzr9P4hPABi9Ih</w:t>
      </w:r>
    </w:p>
    <w:p>
      <w:pPr>
        <w:pStyle w:val="PreformattedText"/>
        <w:bidi w:val="0"/>
        <w:spacing w:before="0" w:after="0"/>
        <w:jc w:val="left"/>
        <w:rPr/>
      </w:pPr>
      <w:r>
        <w:rPr/>
        <w:t>f2RNWc0LBYHWOS26CtA1ZdZ0acvLqG+rU0FooZOtghWC209VUOArBmu6EEtGQrTBc5CS7ISSbXLgV3</w:t>
      </w:r>
    </w:p>
    <w:p>
      <w:pPr>
        <w:pStyle w:val="PreformattedText"/>
        <w:bidi w:val="0"/>
        <w:spacing w:before="0" w:after="0"/>
        <w:jc w:val="left"/>
        <w:rPr/>
      </w:pPr>
      <w:r>
        <w:rPr/>
        <w:t>AAfYVNIeYJkqU5eYWFKMGJqOZFGoLmrRP1V0dE1PAwLOpkjLFGK4dQok8tS6kvgdII3Qkjtw9RyA39</w:t>
      </w:r>
    </w:p>
    <w:p>
      <w:pPr>
        <w:pStyle w:val="PreformattedText"/>
        <w:bidi w:val="0"/>
        <w:spacing w:before="0" w:after="0"/>
        <w:jc w:val="left"/>
        <w:rPr/>
      </w:pPr>
      <w:r>
        <w:rPr/>
        <w:t>cPf6RHLuXMV11fFzAiq6iotLSuqSMsiho+kP04k9xzlmD9WGA6mCA4IXhlfeM6Q6Tt1/MPJEs0UeXX</w:t>
      </w:r>
    </w:p>
    <w:p>
      <w:pPr>
        <w:pStyle w:val="PreformattedText"/>
        <w:bidi w:val="0"/>
        <w:spacing w:before="0" w:after="0"/>
        <w:jc w:val="left"/>
        <w:rPr/>
      </w:pPr>
      <w:r>
        <w:rPr/>
        <w:t>0tDKPMFb1B/wANcxbVNH5kqiGtKrBWQGPy1EiyuMSgSoSpcdBHUoyD1cN6yRpmBhTkW6HPygzLKQFy</w:t>
      </w:r>
    </w:p>
    <w:p>
      <w:pPr>
        <w:pStyle w:val="PreformattedText"/>
        <w:bidi w:val="0"/>
        <w:spacing w:before="0" w:after="0"/>
        <w:jc w:val="left"/>
        <w:rPr/>
      </w:pPr>
      <w:r>
        <w:rPr/>
        <w:t>lufaEKmuOvuU92t+vdF3V56zTN0tWqtJaoojNItu1PY7jR6g0xV1kAHVb6mlvVrt7oXHlFoCOt0zmM</w:t>
      </w:r>
    </w:p>
    <w:p>
      <w:pPr>
        <w:pStyle w:val="PreformattedText"/>
        <w:bidi w:val="0"/>
        <w:spacing w:before="0" w:after="0"/>
        <w:jc w:val="left"/>
        <w:rPr/>
      </w:pPr>
      <w:r>
        <w:rPr/>
        <w:t>sTJR1oIJSQUngoMR8iBfhvEmUZU0iWvwqIYpdnTYtxcFi3GP07+R/PfTHiR5KcofELoqtp67S3PDlt</w:t>
      </w:r>
    </w:p>
    <w:p>
      <w:pPr>
        <w:pStyle w:val="PreformattedText"/>
        <w:bidi w:val="0"/>
        <w:spacing w:before="0" w:after="0"/>
        <w:jc w:val="left"/>
        <w:rPr/>
      </w:pPr>
      <w:r>
        <w:rPr/>
        <w:t>pHmha5aQMsFPPqq0w1eobOI5UVoZrbqtb/bJkZQ0c1mkTcAMekYOejE4aTPljSFpFH1EciXJdmLEux</w:t>
      </w:r>
    </w:p>
    <w:p>
      <w:pPr>
        <w:pStyle w:val="PreformattedText"/>
        <w:bidi w:val="0"/>
        <w:spacing w:before="0" w:after="0"/>
        <w:jc w:val="left"/>
        <w:rPr/>
      </w:pPr>
      <w:r>
        <w:rPr/>
        <w:t>rWMTNlKw02bh5g8clRT6A0NOIYiLQGpXPfH3kflxyoqOokGOj6C0GY3DjI9NjwpCnFbmEx4cYJ+Bz8</w:t>
      </w:r>
    </w:p>
    <w:p>
      <w:pPr>
        <w:pStyle w:val="PreformattedText"/>
        <w:bidi w:val="0"/>
        <w:spacing w:before="0" w:after="0"/>
        <w:jc w:val="left"/>
        <w:rPr/>
      </w:pPr>
      <w:r>
        <w:rPr/>
        <w:t>fv4JZqQ0CCjjY7H6duEO+7wbVYVgpJ6ffwIdSG2b6fmMav8AixSRrr7PIrnqTl34qpCocYKnXnIcA+</w:t>
      </w:r>
    </w:p>
    <w:p>
      <w:pPr>
        <w:pStyle w:val="PreformattedText"/>
        <w:bidi w:val="0"/>
        <w:spacing w:before="0" w:after="0"/>
        <w:jc w:val="left"/>
        <w:rPr/>
      </w:pPr>
      <w:r>
        <w:rPr/>
        <w:t>X36upWAY7ZbHfhUs1VQ0A+/XyhuZVtjWMkuvJEmjtFTGDH5lC0bglgA1KzSIWBOSxFQR3P9O/w4lTK</w:t>
      </w:r>
    </w:p>
    <w:p>
      <w:pPr>
        <w:pStyle w:val="PreformattedText"/>
        <w:bidi w:val="0"/>
        <w:spacing w:before="0" w:after="0"/>
        <w:jc w:val="left"/>
        <w:rPr/>
      </w:pPr>
      <w:r>
        <w:rPr/>
        <w:t>6TyiDJHxgFtJ+v2hg0jhYQSAwwSepSwKgliFy2AfiCM+nwylIFXEOm8FVYCaPAyC5yozsCwyekEZwC</w:t>
      </w:r>
    </w:p>
    <w:p>
      <w:pPr>
        <w:pStyle w:val="PreformattedText"/>
        <w:bidi w:val="0"/>
        <w:spacing w:before="0" w:after="0"/>
        <w:jc w:val="left"/>
        <w:rPr/>
      </w:pPr>
      <w:r>
        <w:rPr/>
        <w:t>2T2JGw9OAAHpUD3gHyv115wJfygoaUbqzVCZJAAGPdbpIByvRhR2PqQDnKlNpFGJgku54V+kM+rKsS</w:t>
      </w:r>
    </w:p>
    <w:p>
      <w:pPr>
        <w:pStyle w:val="PreformattedText"/>
        <w:bidi w:val="0"/>
        <w:spacing w:before="0" w:after="0"/>
        <w:jc w:val="left"/>
        <w:rPr/>
      </w:pPr>
      <w:r>
        <w:rPr/>
        <w:t>qgqCw9CTs26gDsOkE9s7nPDZ+UOJo7j14RebwZaZe8ags8JiEiXrWWkrG0bRiRWiumorXbHj6Tnqdx</w:t>
      </w:r>
    </w:p>
    <w:p>
      <w:pPr>
        <w:pStyle w:val="PreformattedText"/>
        <w:bidi w:val="0"/>
        <w:spacing w:before="0" w:after="0"/>
        <w:jc w:val="left"/>
        <w:rPr/>
      </w:pPr>
      <w:r>
        <w:rPr/>
        <w:t>UOFUAhi3vADi6yeV3mKwssDxTZstNbVWkOd/txivxigJc0klkpUaFiWBvQ0s/EcI3Rct6dptMtVxxG</w:t>
      </w:r>
    </w:p>
    <w:p>
      <w:pPr>
        <w:pStyle w:val="PreformattedText"/>
        <w:bidi w:val="0"/>
        <w:spacing w:before="0" w:after="0"/>
        <w:jc w:val="left"/>
        <w:rPr/>
      </w:pPr>
      <w:r>
        <w:rPr/>
        <w:t>GOHzamJACSomqp5yu4GSA7KCMf0/PjqywFFZNS5Pv+NhGXSVAJAPxMH+sTPfqaVdAVNTHFmVkqMKpk</w:t>
      </w:r>
    </w:p>
    <w:p>
      <w:pPr>
        <w:pStyle w:val="PreformattedText"/>
        <w:bidi w:val="0"/>
        <w:spacing w:before="0" w:after="0"/>
        <w:jc w:val="left"/>
        <w:rPr/>
      </w:pPr>
      <w:r>
        <w:rPr/>
        <w:t>D+YYXCqi9QOSWUqe/vDffPCsOB3iHZTVtS71PDYw5MBEsgUf1q3BiX4NaO0+sZxYeXFBRErE1p0rZr</w:t>
      </w:r>
    </w:p>
    <w:p>
      <w:pPr>
        <w:pStyle w:val="PreformattedText"/>
        <w:bidi w:val="0"/>
        <w:spacing w:before="0" w:after="0"/>
        <w:jc w:val="left"/>
        <w:rPr/>
      </w:pPr>
      <w:r>
        <w:rPr/>
        <w:t>UkQLAqbVZKKiSMKq+i0oG2e2M9uMvlssLxSlJqJi1rfbxqUp/mYvJ50yAANOlKU14gB+FOnMQNpKdJ</w:t>
      </w:r>
    </w:p>
    <w:p>
      <w:pPr>
        <w:pStyle w:val="PreformattedText"/>
        <w:bidi w:val="0"/>
        <w:spacing w:before="0" w:after="0"/>
        <w:jc w:val="left"/>
        <w:rPr/>
      </w:pPr>
      <w:r>
        <w:rPr/>
        <w:t>YVs4YIKSl8+pk6gTPcKoLNUNIdwcSSdI3JxHvxdYz4VTBdRYXsLfIDh9IhyAytAskbnc38uuMSZb4h</w:t>
      </w:r>
    </w:p>
    <w:p>
      <w:pPr>
        <w:pStyle w:val="PreformattedText"/>
        <w:bidi w:val="0"/>
        <w:spacing w:before="0" w:after="0"/>
        <w:jc w:val="left"/>
        <w:rPr/>
      </w:pPr>
      <w:r>
        <w:rPr/>
        <w:t>b4XmYgSxwN0kj+on4YB3y4/TPbipW6iA7g09+r/mJ6AEh/lb04Qh6lvaWy01FS5APlM4ctn3WPSARv</w:t>
      </w:r>
    </w:p>
    <w:p>
      <w:pPr>
        <w:pStyle w:val="PreformattedText"/>
        <w:bidi w:val="0"/>
        <w:spacing w:before="0" w:after="0"/>
        <w:jc w:val="left"/>
        <w:rPr/>
      </w:pPr>
      <w:r>
        <w:rPr/>
        <w:t>k5OTtgZ4elI1rAFPSETFMgnc9dV3jG59tvz0qOZnOflh4erXWyvadDUg5w8xKamqJGhkvd9guVi5W2</w:t>
      </w:r>
    </w:p>
    <w:p>
      <w:pPr>
        <w:pStyle w:val="PreformattedText"/>
        <w:bidi w:val="0"/>
        <w:spacing w:before="0" w:after="0"/>
        <w:jc w:val="left"/>
        <w:rPr/>
      </w:pPr>
      <w:r>
        <w:rPr/>
        <w:t>K4UiOFmkprImpL2FZXaM6htk6rHhXaF2ixHdy8Nl8tbD/kmgb7SwrgLqArtTeGMONQXNKXD+FwHBDh</w:t>
      </w:r>
    </w:p>
    <w:p>
      <w:pPr>
        <w:pStyle w:val="PreformattedText"/>
        <w:bidi w:val="0"/>
        <w:spacing w:before="0" w:after="0"/>
        <w:jc w:val="left"/>
        <w:rPr/>
      </w:pPr>
      <w:r>
        <w:rPr/>
        <w:t>RBNWr/APqdnjkmI46emhgjjiJCuMuhiCnLdbShpB0lCCRjYsoUruVOVr62uNtw+7ca2eHgQ96ca229</w:t>
      </w:r>
    </w:p>
    <w:p>
      <w:pPr>
        <w:pStyle w:val="PreformattedText"/>
        <w:bidi w:val="0"/>
        <w:spacing w:before="0" w:after="0"/>
        <w:jc w:val="left"/>
        <w:rPr/>
      </w:pPr>
      <w:r>
        <w:rPr/>
        <w:t>4a1ZEZ3lhpSS6RiKNPMCkzSvHtHE5zNgkdOMHf0xwkp1AlNBtx92+/naFC4csawSqFbT1rkdAz3i5z</w:t>
      </w:r>
    </w:p>
    <w:p>
      <w:pPr>
        <w:pStyle w:val="PreformattedText"/>
        <w:bidi w:val="0"/>
        <w:spacing w:before="0" w:after="0"/>
        <w:jc w:val="left"/>
        <w:rPr/>
      </w:pPr>
      <w:r>
        <w:rPr/>
        <w:t>mmo08/oSORCvttagYHzGp4JcIc5eYIoK9ZckUFKCQGc8DfgKbUe9DChUsBYfW33/qFawxTUNCkKkxK</w:t>
      </w:r>
    </w:p>
    <w:p>
      <w:pPr>
        <w:pStyle w:val="PreformattedText"/>
        <w:bidi w:val="0"/>
        <w:spacing w:before="0" w:after="0"/>
        <w:jc w:val="left"/>
        <w:rPr/>
      </w:pPr>
      <w:r>
        <w:rPr/>
        <w:t>yQqjuWZZEXHUWzHlG6t2O5K5KksckIBbSGcseVL+rekJVtvx/qGpqqdnjp4EqSokLqzCed0ceXKrFl</w:t>
      </w:r>
    </w:p>
    <w:p>
      <w:pPr>
        <w:pStyle w:val="PreformattedText"/>
        <w:bidi w:val="0"/>
        <w:spacing w:before="0" w:after="0"/>
        <w:jc w:val="left"/>
        <w:rPr/>
      </w:pPr>
      <w:r>
        <w:rPr/>
        <w:t>IJBwMHLYAUjJ2HCdRDuWUxFw1fpaFAVfcHr5c4U9G2SRK2Z5IjNG7U5RZFcq5iGekJJ0lgw9SRscLj</w:t>
      </w:r>
    </w:p>
    <w:p>
      <w:pPr>
        <w:pStyle w:val="PreformattedText"/>
        <w:bidi w:val="0"/>
        <w:spacing w:before="0" w:after="0"/>
        <w:jc w:val="left"/>
        <w:rPr/>
      </w:pPr>
      <w:r>
        <w:rPr/>
        <w:t>GAEgFR2cf2D5iEqs3GJcbpdMeYypEVXpMUwV3RZJuhCgPUeoHYhSxYEkqMhwEgggMDv+K/KnKEM3pt</w:t>
      </w:r>
    </w:p>
    <w:p>
      <w:pPr>
        <w:pStyle w:val="PreformattedText"/>
        <w:bidi w:val="0"/>
        <w:spacing w:before="0" w:after="0"/>
        <w:jc w:val="left"/>
        <w:rPr/>
      </w:pPr>
      <w:r>
        <w:rPr/>
        <w:t>100AJTllJVZZjFGsfvMwkTzFJiASVVySpBCsPd6u5G5JRLAJLvxvTrnBElmduv6gnc4qfyc1FTDFAy</w:t>
      </w:r>
    </w:p>
    <w:p>
      <w:pPr>
        <w:pStyle w:val="PreformattedText"/>
        <w:bidi w:val="0"/>
        <w:spacing w:before="0" w:after="0"/>
        <w:jc w:val="left"/>
        <w:rPr/>
      </w:pPr>
      <w:r>
        <w:rPr/>
        <w:t>RGWqdHZ46cSK89SzpgVHTCZnIbK4Q9uwDg0J0pp/d9thAvUBzsLbWeu/LnEacqITUUt61xPRzUlZrW</w:t>
      </w:r>
    </w:p>
    <w:p>
      <w:pPr>
        <w:pStyle w:val="PreformattedText"/>
        <w:bidi w:val="0"/>
        <w:spacing w:before="0" w:after="0"/>
        <w:jc w:val="left"/>
        <w:rPr/>
      </w:pPr>
      <w:r>
        <w:rPr/>
        <w:t>+1d3io2SIzQWU+TS2OknkqZG/mwWWloI2Vc/zDIFU7ENS3OpZusm/BqfbaHJjJKUCoQPepPuSefrEg</w:t>
      </w:r>
    </w:p>
    <w:p>
      <w:pPr>
        <w:pStyle w:val="PreformattedText"/>
        <w:bidi w:val="0"/>
        <w:spacing w:before="0" w:after="0"/>
        <w:jc w:val="left"/>
        <w:rPr/>
      </w:pPr>
      <w:r>
        <w:rPr/>
        <w:t>VNTWpkRRMqAlivXGjdLNJnqUkhWLMuCu7bZ2IIcJYEFJc8W9fxZoQQwZuhwhOoZqpqhovZOsSVEbv1</w:t>
      </w:r>
    </w:p>
    <w:p>
      <w:pPr>
        <w:pStyle w:val="PreformattedText"/>
        <w:bidi w:val="0"/>
        <w:spacing w:before="0" w:after="0"/>
        <w:jc w:val="left"/>
        <w:rPr/>
      </w:pPr>
      <w:r>
        <w:rPr/>
        <w:t>F6iQwTbVP8rCghe+yMcbbYJCTT4S5bYvfrhAIHnz59dGI95oWJLrVzxravLnjg88VQpYkmQmIBIg7o</w:t>
      </w:r>
    </w:p>
    <w:p>
      <w:pPr>
        <w:pStyle w:val="PreformattedText"/>
        <w:bidi w:val="0"/>
        <w:spacing w:before="0" w:after="0"/>
        <w:jc w:val="left"/>
        <w:rPr/>
      </w:pPr>
      <w:r>
        <w:rPr/>
        <w:t>xyTESvvZA6iQcYLa0agogWb5f2WhSF6bm9PPofxFa5bxe9L18hoqmup3y8UmHkWNImRojhvMHUhjIX</w:t>
      </w:r>
    </w:p>
    <w:p>
      <w:pPr>
        <w:pStyle w:val="PreformattedText"/>
        <w:bidi w:val="0"/>
        <w:spacing w:before="0" w:after="0"/>
        <w:jc w:val="left"/>
        <w:rPr/>
      </w:pPr>
      <w:r>
        <w:rPr/>
        <w:t>pfIdWI6TuDEV4SrZqenX4iSEhYAYE7cRz2Zo2qf4evn/BzN8Gl/wCQkcVG2o/DNr+vitNrtjsamo5Y</w:t>
      </w:r>
    </w:p>
    <w:p>
      <w:pPr>
        <w:pStyle w:val="PreformattedText"/>
        <w:bidi w:val="0"/>
        <w:spacing w:before="0" w:after="0"/>
        <w:jc w:val="left"/>
        <w:rPr/>
      </w:pPr>
      <w:r>
        <w:rPr/>
        <w:t>86blqLmDZKpLUs7+yU1DzAi5mUTeRHHTpHJRr0RyN/M2XZnEpm4WZhG8WFUSGFdEzxVI4K1ACwApvG</w:t>
      </w:r>
    </w:p>
    <w:p>
      <w:pPr>
        <w:pStyle w:val="PreformattedText"/>
        <w:bidi w:val="0"/>
        <w:spacing w:before="0" w:after="0"/>
        <w:jc w:val="left"/>
        <w:rPr/>
      </w:pPr>
      <w:r>
        <w:rPr/>
        <w:t>eziUqXiUz1n/mSASXbUgAXIDukj5bl40XrVSM4G4BPx/L9/Djm5WXIs0b8IcAveHNQMWiycjOD9+D/</w:t>
      </w:r>
    </w:p>
    <w:p>
      <w:pPr>
        <w:pStyle w:val="PreformattedText"/>
        <w:bidi w:val="0"/>
        <w:spacing w:before="0" w:after="0"/>
        <w:jc w:val="left"/>
        <w:rPr/>
      </w:pPr>
      <w:r>
        <w:rPr/>
        <w:t>ALcPSiac/wCYjrG8Gn7jg1F1GEQUf/NuTnPpk/DGOEwtINCzt11eCjjIz8P9R/bgQ7vGNT/FitTLrf</w:t>
      </w:r>
    </w:p>
    <w:p>
      <w:pPr>
        <w:pStyle w:val="PreformattedText"/>
        <w:bidi w:val="0"/>
        <w:spacing w:before="0" w:after="0"/>
        <w:jc w:val="left"/>
        <w:rPr/>
      </w:pPr>
      <w:r>
        <w:rPr/>
        <w:t>7PI+aPaxy88VJanZMoaQ655FmCcyE4DGpiqkK4OBH1ZGd1y7qPl94amV22PnGRjVJWa30DtKjtFJNF</w:t>
      </w:r>
    </w:p>
    <w:p>
      <w:pPr>
        <w:pStyle w:val="PreformattedText"/>
        <w:bidi w:val="0"/>
        <w:spacing w:before="0" w:after="0"/>
        <w:jc w:val="left"/>
        <w:rPr/>
      </w:pPr>
      <w:r>
        <w:rPr/>
        <w:t>gE5C1ESsiFSSUXpixjLdJQHG/EhRBSA9YgoBC1OD/UM+FW8mVm2XIU9TE5VYwWJPQNwDgbd3GSexSH</w:t>
      </w:r>
    </w:p>
    <w:p>
      <w:pPr>
        <w:pStyle w:val="PreformattedText"/>
        <w:bidi w:val="0"/>
        <w:spacing w:before="0" w:after="0"/>
        <w:jc w:val="left"/>
        <w:rPr/>
      </w:pPr>
      <w:r>
        <w:rPr/>
        <w:t>+cOG4+kF6eIy1Ko0aqFxI4AI6lwHbcMCT222x1Hbfg0hyIBoKipHGBNTmNYKNEB6UmXIzkE5ViSCoB</w:t>
      </w:r>
    </w:p>
    <w:p>
      <w:pPr>
        <w:pStyle w:val="PreformattedText"/>
        <w:bidi w:val="0"/>
        <w:spacing w:before="0" w:after="0"/>
        <w:jc w:val="left"/>
        <w:rPr/>
      </w:pPr>
      <w:r>
        <w:rPr/>
        <w:t>Ug5G5JwSTvjha2YUhKHJJBqYZM4Z3YlSNwVHSOwIAGD8M/l8O7UOpLA79e8dc/s0tPUtz5kcp4atAs</w:t>
      </w:r>
    </w:p>
    <w:p>
      <w:pPr>
        <w:pStyle w:val="PreformattedText"/>
        <w:bidi w:val="0"/>
        <w:spacing w:before="0" w:after="0"/>
        <w:jc w:val="left"/>
        <w:rPr/>
      </w:pPr>
      <w:r>
        <w:rPr/>
        <w:t>MnNbT87sFyX/hEr6kV/UuirZnZsDOFbBBwRpuziCrMMCAAR3oJc1ZIKnd+IBewFecVOYkCTOrpYBub</w:t>
      </w:r>
    </w:p>
    <w:p>
      <w:pPr>
        <w:pStyle w:val="PreformattedText"/>
        <w:bidi w:val="0"/>
        <w:spacing w:before="0" w:after="0"/>
        <w:jc w:val="left"/>
        <w:rPr/>
      </w:pPr>
      <w:r>
        <w:rPr/>
        <w:t>kBrHYnh5vG1rlnaEi0HWtIpHk01KVfYH+fCzHq6wc+6CSNj75Pz46QskEBqq4/x+IoUgFyT4U29fqL</w:t>
      </w:r>
    </w:p>
    <w:p>
      <w:pPr>
        <w:pStyle w:val="PreformattedText"/>
        <w:bidi w:val="0"/>
        <w:spacing w:before="0" w:after="0"/>
        <w:jc w:val="left"/>
        <w:rPr/>
      </w:pPr>
      <w:r>
        <w:rPr/>
        <w:t>f3EwvY5a7TOl7R0h11DqLTtlhUMUZjdLvQ20ucHY9FS5G24A2wBw5JWEKXMIpLClGxskkA2pStXA5w</w:t>
      </w:r>
    </w:p>
    <w:p>
      <w:pPr>
        <w:pStyle w:val="PreformattedText"/>
        <w:bidi w:val="0"/>
        <w:spacing w:before="0" w:after="0"/>
        <w:jc w:val="left"/>
        <w:rPr/>
      </w:pPr>
      <w:r>
        <w:rPr/>
        <w:t>taSpIQAFLUdIbzYtuTWn0Zo6o84Ks1MVdTxMXpleZujA7efmIMMv2jVdu/vd8cUGVp0JSVfGRX5V4c</w:t>
      </w:r>
    </w:p>
    <w:p>
      <w:pPr>
        <w:pStyle w:val="PreformattedText"/>
        <w:bidi w:val="0"/>
        <w:spacing w:before="0" w:after="0"/>
        <w:jc w:val="left"/>
        <w:rPr/>
      </w:pPr>
      <w:r>
        <w:rPr/>
        <w:t>/xFtiyDqCDQW5h/n7WiA9D1Alq7mxJd1qE6hhi2GjVguQCdgOw+PbfHFjjfhQCGHt+DETCu6moQerH</w:t>
      </w:r>
    </w:p>
    <w:p>
      <w:pPr>
        <w:pStyle w:val="PreformattedText"/>
        <w:bidi w:val="0"/>
        <w:spacing w:before="0" w:after="0"/>
        <w:jc w:val="left"/>
        <w:rPr/>
      </w:pPr>
      <w:r>
        <w:rPr/>
        <w:t>r2iaK+phnj6IWRfIiETEN0FihGS2VHeQg7nfHw4q0gi9dRfj0zRYFQYAGnH8/TnFSvERzSsOhtI3u6</w:t>
      </w:r>
    </w:p>
    <w:p>
      <w:pPr>
        <w:pStyle w:val="PreformattedText"/>
        <w:bidi w:val="0"/>
        <w:spacing w:before="0" w:after="0"/>
        <w:jc w:val="left"/>
        <w:rPr/>
      </w:pPr>
      <w:r>
        <w:rPr/>
        <w:t>ahrxQ2LT9lueor9cGlQfw/Ttjttbd71WtJIxAMNpoK2bHUCfKAxkjNlhJQDzV+FCASTwSKk2FgCfpE</w:t>
      </w:r>
    </w:p>
    <w:p>
      <w:pPr>
        <w:pStyle w:val="PreformattedText"/>
        <w:bidi w:val="0"/>
        <w:spacing w:before="0" w:after="0"/>
        <w:jc w:val="left"/>
        <w:rPr/>
      </w:pPr>
      <w:r>
        <w:rPr/>
        <w:t>OdMKk6RdXW3V354F7jq7UfNvXPMDnjq4M+pebusr9ry5U1RI0j2yO8yj+DWRetgI4rXpuGx26KAYEc</w:t>
      </w:r>
    </w:p>
    <w:p>
      <w:pPr>
        <w:pStyle w:val="PreformattedText"/>
        <w:bidi w:val="0"/>
        <w:spacing w:before="0" w:after="0"/>
        <w:jc w:val="left"/>
        <w:rPr/>
      </w:pPr>
      <w:r>
        <w:rPr/>
        <w:t>VqQDdcnBYmcvFYifjJlVTlFQFQwNEprVkpYNRokhpYRJBokMfLlW3D+4Cr3CU0ss6iaUIFcKCMo7qI</w:t>
      </w:r>
    </w:p>
    <w:p>
      <w:pPr>
        <w:pStyle w:val="PreformattedText"/>
        <w:bidi w:val="0"/>
        <w:spacing w:before="0" w:after="0"/>
        <w:jc w:val="left"/>
        <w:rPr/>
      </w:pPr>
      <w:r>
        <w:rPr/>
        <w:t>1mOB0OZFLMSAxO7Me3DBACSbqG/rdt3qX+8HvSgofyKfJrQ1oqOMT+1vIopoVeSaeYBlgiCiWWdpI1</w:t>
      </w:r>
    </w:p>
    <w:p>
      <w:pPr>
        <w:pStyle w:val="PreformattedText"/>
        <w:bidi w:val="0"/>
        <w:spacing w:before="0" w:after="0"/>
        <w:jc w:val="left"/>
        <w:rPr/>
      </w:pPr>
      <w:r>
        <w:rPr/>
        <w:t>HSEgjc4JjXrGwJA4bISSk7HYvX7Hy25woXNa26+UR7JfEv9+muJISmRFpLXHI4LU9BT4jSSSFWKpM6</w:t>
      </w:r>
    </w:p>
    <w:p>
      <w:pPr>
        <w:pStyle w:val="PreformattedText"/>
        <w:bidi w:val="0"/>
        <w:spacing w:before="0" w:after="0"/>
        <w:jc w:val="left"/>
        <w:rPr/>
      </w:pPr>
      <w:r>
        <w:rPr/>
        <w:t>SF5Tu383DN7iYSFOqtgfR/brk0LIbwgcdq1b1PJ/Pcw/Zq+TyY1jaCSQsqs56hu0ccDCELOPJ6UQ+4</w:t>
      </w:r>
    </w:p>
    <w:p>
      <w:pPr>
        <w:pStyle w:val="PreformattedText"/>
        <w:bidi w:val="0"/>
        <w:spacing w:before="0" w:after="0"/>
        <w:jc w:val="left"/>
        <w:rPr/>
      </w:pPr>
      <w:r>
        <w:rPr/>
        <w:t>ScZOchdzLKctq8qeZ4crki8IAY8fP1hAa31NRIrIkqp5sZZFZXkCmIFiAX/mIVl3UbN1EkZOeEkHY+</w:t>
      </w:r>
    </w:p>
    <w:p>
      <w:pPr>
        <w:pStyle w:val="PreformattedText"/>
        <w:bidi w:val="0"/>
        <w:spacing w:before="0" w:after="0"/>
        <w:jc w:val="left"/>
        <w:rPr/>
      </w:pPr>
      <w:r>
        <w:rPr/>
        <w:t>FqD23bm/zhTigPDrz+lIlSxUklPA0rxQh/MUozrMHVIipdQ6yAMF6hjsSCQW75dZh4jXh0H38uENKN</w:t>
      </w:r>
    </w:p>
    <w:p>
      <w:pPr>
        <w:pStyle w:val="PreformattedText"/>
        <w:bidi w:val="0"/>
        <w:spacing w:before="0" w:after="0"/>
        <w:jc w:val="left"/>
        <w:rPr/>
      </w:pPr>
      <w:r>
        <w:rPr/>
        <w:t>OULFbLCRJ5Yzl4V8uFyo86QMshYysCvUQQSpdeo74wRwpxqoGLXcHy8q8OUEHPrHq3NCWmRn6Gam6p</w:t>
      </w:r>
    </w:p>
    <w:p>
      <w:pPr>
        <w:pStyle w:val="PreformattedText"/>
        <w:bidi w:val="0"/>
        <w:spacing w:before="0" w:after="0"/>
        <w:jc w:val="left"/>
        <w:rPr/>
      </w:pPr>
      <w:r>
        <w:rPr/>
        <w:t>TFMyRdEcQjUAMjFlMjKCV7ZwvfPCQCQGFT/Le8EbAfz9IjrmYy0Wj9RvG9THLWx0tjp3iwAJr5W0Vm</w:t>
      </w:r>
    </w:p>
    <w:p>
      <w:pPr>
        <w:pStyle w:val="PreformattedText"/>
        <w:bidi w:val="0"/>
        <w:spacing w:before="0" w:after="0"/>
        <w:jc w:val="left"/>
        <w:rPr/>
      </w:pPr>
      <w:r>
        <w:rPr/>
        <w:t>DRCo/pYLVMVk90r5ed2HTwlZJQSwSWaz3OlhQ1q44M4Ls60B1Ctq78CfZoXbDbVobHb6SCRhHTRERG</w:t>
      </w:r>
    </w:p>
    <w:p>
      <w:pPr>
        <w:pStyle w:val="PreformattedText"/>
        <w:bidi w:val="0"/>
        <w:spacing w:before="0" w:after="0"/>
        <w:jc w:val="left"/>
        <w:rPr/>
      </w:pPr>
      <w:r>
        <w:rPr/>
        <w:t>M48sqpCDCQBmX3pY/wCoEnJ3xwQZISAXvyP8+XygE+IqBr7P87/OFaCihP8AXEZwjqZVI6sdDBiA8r</w:t>
      </w:r>
    </w:p>
    <w:p>
      <w:pPr>
        <w:pStyle w:val="PreformattedText"/>
        <w:bidi w:val="0"/>
        <w:spacing w:before="0" w:after="0"/>
        <w:jc w:val="left"/>
        <w:rPr/>
      </w:pPr>
      <w:r>
        <w:rPr/>
        <w:t>t/nR+/SB1nOQBwZsEkl+FeOw68oSpnfc36/MLjRooYojGWZEjYs6MqRqWVwGiXpl6ezHu+A+QGGDZy</w:t>
      </w:r>
    </w:p>
    <w:p>
      <w:pPr>
        <w:pStyle w:val="PreformattedText"/>
        <w:bidi w:val="0"/>
        <w:spacing w:before="0" w:after="0"/>
        <w:jc w:val="left"/>
        <w:rPr/>
      </w:pPr>
      <w:r>
        <w:rPr/>
        <w:t>1iro8+VN+TQkF3J24QwL1JHFc5YJUjKjyoWiRWZep1wXAkLgN5qhssQrE/1L34QamzPw+x2+0GzuKP</w:t>
      </w:r>
    </w:p>
    <w:p>
      <w:pPr>
        <w:pStyle w:val="PreformattedText"/>
        <w:bidi w:val="0"/>
        <w:spacing w:before="0" w:after="0"/>
        <w:jc w:val="left"/>
        <w:rPr/>
      </w:pPr>
      <w:r>
        <w:rPr/>
        <w:t>6fX5WvEO610FBqSmqZLZKFqgskzEGNWdXTrx1qFHmlCA23vEYBweI82WlQAA8Q436/u0OSpqpZBBpv</w:t>
      </w:r>
    </w:p>
    <w:p>
      <w:pPr>
        <w:pStyle w:val="PreformattedText"/>
        <w:bidi w:val="0"/>
        <w:spacing w:before="0" w:after="0"/>
        <w:jc w:val="left"/>
        <w:rPr/>
      </w:pPr>
      <w:r>
        <w:rPr/>
        <w:t>Bjwa+NHnx9nzzl1PzI5P19NZ9U33l3ceXF1FyoVqaWrsFz1JpbUyiSnU71ENdpWlMJ28pa6oBHVMcN</w:t>
      </w:r>
    </w:p>
    <w:p>
      <w:pPr>
        <w:pStyle w:val="PreformattedText"/>
        <w:bidi w:val="0"/>
        <w:spacing w:before="0" w:after="0"/>
        <w:jc w:val="left"/>
        <w:rPr/>
      </w:pPr>
      <w:r>
        <w:rPr/>
        <w:t>YXFTsBPVNladRSUEKSCCCUkGvBvc+s6dh5GOkJRNco1ahXdiKcqn5co/UAhHv+h9Pl+J4pVUJo0Xgs</w:t>
      </w:r>
    </w:p>
    <w:p>
      <w:pPr>
        <w:pStyle w:val="PreformattedText"/>
        <w:bidi w:val="0"/>
        <w:spacing w:before="0" w:after="0"/>
        <w:jc w:val="left"/>
        <w:rPr/>
      </w:pPr>
      <w:r>
        <w:rPr/>
        <w:t>IdlBjyiBj07fH1/Xh+UHAYRFmX51gy53OTsPp/b58KUKjnDYDmCjNgZ9fQcJh7k1PtBZz7v1OP7/AN</w:t>
      </w:r>
    </w:p>
    <w:p>
      <w:pPr>
        <w:pStyle w:val="PreformattedText"/>
        <w:bidi w:val="0"/>
        <w:spacing w:before="0" w:after="0"/>
        <w:jc w:val="left"/>
        <w:rPr/>
      </w:pPr>
      <w:r>
        <w:rPr/>
        <w:t>uBBxix/wAWBKBzt8A0bVGVTkB4g5EpBj+TJPzj0RE9W2DkiVIUTGN/YcA57Ll3V6Q3MdxwjJldfftA</w:t>
      </w:r>
    </w:p>
    <w:p>
      <w:pPr>
        <w:pStyle w:val="PreformattedText"/>
        <w:bidi w:val="0"/>
        <w:spacing w:before="0" w:after="0"/>
        <w:jc w:val="left"/>
        <w:rPr/>
      </w:pPr>
      <w:r>
        <w:rPr/>
        <w:t>CAP5UiMcLsFz09IHUBny2AyBgAADO3Ei6PKIRpNIFfWvXKGuGIhCg5YsW96MsxViMCME7dj2HbvsOC</w:t>
      </w:r>
    </w:p>
    <w:p>
      <w:pPr>
        <w:pStyle w:val="PreformattedText"/>
        <w:bidi w:val="0"/>
        <w:spacing w:before="0" w:after="0"/>
        <w:jc w:val="left"/>
        <w:rPr/>
      </w:pPr>
      <w:r>
        <w:rPr/>
        <w:t>ApwPXVoUWJtH2kMqO7gHLsyjLgBiDhQNwcYIJ+HbgxR9ufVICgLe0e9Rw9NDEzjplR4exBGesdRKjf</w:t>
      </w:r>
    </w:p>
    <w:p>
      <w:pPr>
        <w:pStyle w:val="PreformattedText"/>
        <w:bidi w:val="0"/>
        <w:spacing w:before="0" w:after="0"/>
        <w:jc w:val="left"/>
        <w:rPr/>
      </w:pPr>
      <w:r>
        <w:rPr/>
        <w:t>q2Pc+mcAbcOLDJ+UJSQSQ1oZMsZLe8B2ViCM9QJ2yf8AINj2+Ox4YhYavDlHdL7JXTovvM/lhAVBC6</w:t>
      </w:r>
    </w:p>
    <w:p>
      <w:pPr>
        <w:pStyle w:val="PreformattedText"/>
        <w:bidi w:val="0"/>
        <w:spacing w:before="0" w:after="0"/>
        <w:jc w:val="left"/>
        <w:rPr/>
      </w:pPr>
      <w:r>
        <w:rPr/>
        <w:t>g1LWxO5CkVMGhtS0tKsTnGJBUVyYVSS2W+Y42nZRB/WylAUQiYqlf/AMagQabP/UUmavpZtTlIZwGc</w:t>
      </w:r>
    </w:p>
    <w:p>
      <w:pPr>
        <w:pStyle w:val="PreformattedText"/>
        <w:bidi w:val="0"/>
        <w:spacing w:before="0" w:after="0"/>
        <w:jc w:val="left"/>
        <w:rPr/>
      </w:pPr>
      <w:r>
        <w:rPr/>
        <w:t>ipe/kKtZzGz7TNoQWf8AgyK4jaKJOkqFZ2EfkdTALkDG5z2zgbcbpTgjjWrxWIAs3z/m3GJs0pbll1</w:t>
      </w:r>
    </w:p>
    <w:p>
      <w:pPr>
        <w:pStyle w:val="PreformattedText"/>
        <w:bidi w:val="0"/>
        <w:spacing w:before="0" w:after="0"/>
        <w:jc w:val="left"/>
        <w:rPr/>
      </w:pPr>
      <w:r>
        <w:rPr/>
        <w:t>DyWtdUeioXmVpdAFTJC225pc2ZcqQGCURIJ2HR93CFuMNmC9LpEibvSqCkcN1A0rvDiSy8MltR7xNL</w:t>
      </w:r>
    </w:p>
    <w:p>
      <w:pPr>
        <w:pStyle w:val="PreformattedText"/>
        <w:bidi w:val="0"/>
        <w:spacing w:before="0" w:after="0"/>
        <w:jc w:val="left"/>
        <w:rPr/>
      </w:pPr>
      <w:r>
        <w:rPr/>
        <w:t>BgsH0p0IvHrZxLQzSK7vI8b4HvEFipYE/E4C7/PivwoZTGjRNnEkE7mIQ0TI1uu1wndF6GYyP1Y6Rh</w:t>
      </w:r>
    </w:p>
    <w:p>
      <w:pPr>
        <w:pStyle w:val="PreformattedText"/>
        <w:bidi w:val="0"/>
        <w:spacing w:before="0" w:after="0"/>
        <w:jc w:val="left"/>
        <w:rPr/>
      </w:pPr>
      <w:r>
        <w:rPr/>
        <w:t>On3ckAjbP478SsaAtKQFN5fct0/CI+GdJUSN78m4C45enk/Zrsgt1VNK/lgGTsQGIHUST0tv7zAb/D</w:t>
      </w:r>
    </w:p>
    <w:p>
      <w:pPr>
        <w:pStyle w:val="PreformattedText"/>
        <w:bidi w:val="0"/>
        <w:spacing w:before="0" w:after="0"/>
        <w:jc w:val="left"/>
        <w:rPr/>
      </w:pPr>
      <w:r>
        <w:rPr/>
        <w:t>ttniAlPiYB2f36/ES9bAm7708+HkOMZrvttOfzU3LWycgtPVsS6g556hRb1SR1Tiuh5SaFqKO86tnm</w:t>
      </w:r>
    </w:p>
    <w:p>
      <w:pPr>
        <w:pStyle w:val="PreformattedText"/>
        <w:bidi w:val="0"/>
        <w:spacing w:before="0" w:after="0"/>
        <w:jc w:val="left"/>
        <w:rPr/>
      </w:pPr>
      <w:r>
        <w:rPr/>
        <w:t>p4yp/h9y1IulLP1MQk0E10hHX5cicM57iP02XJwoLTcd4SzuJafEsljQKISh93IeGZKAucZpJIlfU2</w:t>
      </w:r>
    </w:p>
    <w:p>
      <w:pPr>
        <w:pStyle w:val="PreformattedText"/>
        <w:bidi w:val="0"/>
        <w:spacing w:before="0" w:after="0"/>
        <w:jc w:val="left"/>
        <w:rPr/>
      </w:pPr>
      <w:r>
        <w:rPr/>
        <w:t>Y+9NqRnzEEMdHTQxlGjpUiHl9KwzbFAjOwTEiSHJbAJJQkp6nIOGs5v8xZuP08okbiul/ZjvDeq2kn</w:t>
      </w:r>
    </w:p>
    <w:p>
      <w:pPr>
        <w:pStyle w:val="PreformattedText"/>
        <w:bidi w:val="0"/>
        <w:spacing w:before="0" w:after="0"/>
        <w:jc w:val="left"/>
        <w:rPr/>
      </w:pPr>
      <w:r>
        <w:rPr/>
        <w:t>kwzyyMWKebTqxfyolIlD/zCWplxKPfwSEcHBXhCgQOJPq4G1+T84UzftpS+x9fOI919e/JjXTtulp3</w:t>
      </w:r>
    </w:p>
    <w:p>
      <w:pPr>
        <w:pStyle w:val="PreformattedText"/>
        <w:bidi w:val="0"/>
        <w:spacing w:before="0" w:after="0"/>
        <w:jc w:val="left"/>
        <w:rPr/>
      </w:pPr>
      <w:r>
        <w:rPr/>
        <w:t>qJ46Ke8tGoVFo0L1FJQFAciaaX+dUA9X8sRKP62HDailmBKSpzQG1aH2Lh9qwtKK6thTa9K2f3A9oa</w:t>
      </w:r>
    </w:p>
    <w:p>
      <w:pPr>
        <w:pStyle w:val="PreformattedText"/>
        <w:bidi w:val="0"/>
        <w:spacing w:before="0" w:after="0"/>
        <w:jc w:val="left"/>
        <w:rPr/>
      </w:pPr>
      <w:r>
        <w:rPr/>
        <w:t>2m6KVSikL1GJ5JJFRVVuroJUBogFiQsCO2zbgAHhtIcgFiNvXma+fRhSrk8YlahoZJAjyIyF4w7ggx</w:t>
      </w:r>
    </w:p>
    <w:p>
      <w:pPr>
        <w:pStyle w:val="PreformattedText"/>
        <w:bidi w:val="0"/>
        <w:spacing w:before="0" w:after="0"/>
        <w:jc w:val="left"/>
        <w:rPr/>
      </w:pPr>
      <w:r>
        <w:rPr/>
        <w:t>r1iUFVCKV6iyKekkg574BGHGWSQzt10eTwgqahvy69oXYKV1WlEqyMyqr9CdWZCscDGMsjZYZOVx2y</w:t>
      </w:r>
    </w:p>
    <w:p>
      <w:pPr>
        <w:pStyle w:val="PreformattedText"/>
        <w:bidi w:val="0"/>
        <w:spacing w:before="0" w:after="0"/>
        <w:jc w:val="left"/>
        <w:rPr/>
      </w:pPr>
      <w:r>
        <w:rPr/>
        <w:t>VxtspIqHLnhZyNty52b8wk0Jrelt+fXrDyjYwxAM0iMIpHU+7jPWiKrk4PVnpyS3dR2YjhWtJc3BP7</w:t>
      </w:r>
    </w:p>
    <w:p>
      <w:pPr>
        <w:pStyle w:val="PreformattedText"/>
        <w:bidi w:val="0"/>
        <w:spacing w:before="0" w:after="0"/>
        <w:jc w:val="left"/>
        <w:rPr/>
      </w:pPr>
      <w:r>
        <w:rPr/>
        <w:t>uvaElgDv9+uhHqrnJPQjsWjdWdMkAlllAYAli5YvjpbJBDkDO6kWGkE1er87V3ce/uLu3Bqfj6/iPU</w:t>
      </w:r>
    </w:p>
    <w:p>
      <w:pPr>
        <w:pStyle w:val="PreformattedText"/>
        <w:bidi w:val="0"/>
        <w:spacing w:before="0" w:after="0"/>
        <w:jc w:val="left"/>
        <w:rPr/>
      </w:pPr>
      <w:r>
        <w:rPr/>
        <w:t>MvQk6yR0rNGlR0tLCafqCpGF6k6MbFiuxBIiGwzwV7m4Nf4a/vw2giNxT1iJ+Zkc1bV6MtcKrHBVat</w:t>
      </w:r>
    </w:p>
    <w:p>
      <w:pPr>
        <w:pStyle w:val="PreformattedText"/>
        <w:bidi w:val="0"/>
        <w:spacing w:before="0" w:after="0"/>
        <w:jc w:val="left"/>
        <w:rPr/>
      </w:pPr>
      <w:r>
        <w:rPr/>
        <w:t>iuVw8smohakstHUmMVCZOOm41VDIvWueuIf5gpDUx/AkJoS55M9b1BtSHUMkLcuACGPmP5qL2sTD+p</w:t>
      </w:r>
    </w:p>
    <w:p>
      <w:pPr>
        <w:pStyle w:val="PreformattedText"/>
        <w:bidi w:val="0"/>
        <w:spacing w:before="0" w:after="0"/>
        <w:jc w:val="left"/>
        <w:rPr/>
      </w:pPr>
      <w:r>
        <w:rPr/>
        <w:t>0pDTIRMp6HRm6Q2S4JCvJtnCluy/AHO5w4apcEHn9K/avlCBtZ/wC/b5ws0U1KIQ4jqZvLVg3SqAOx</w:t>
      </w:r>
    </w:p>
    <w:p>
      <w:pPr>
        <w:pStyle w:val="PreformattedText"/>
        <w:bidi w:val="0"/>
        <w:spacing w:before="0" w:after="0"/>
        <w:jc w:val="left"/>
        <w:rPr/>
      </w:pPr>
      <w:r>
        <w:rPr/>
        <w:t>coGZipMgZCFCg42IAxjgOfCbEPUNCKkl6EmDD1Pux5gaFVaZMIACVZ1wZBIwEgMeThSMdGc5YjgFXG</w:t>
      </w:r>
    </w:p>
    <w:p>
      <w:pPr>
        <w:pStyle w:val="PreformattedText"/>
        <w:bidi w:val="0"/>
        <w:spacing w:before="0" w:after="0"/>
        <w:jc w:val="left"/>
        <w:rPr/>
      </w:pPr>
      <w:r>
        <w:rPr/>
        <w:t>9geO1zt1SE+J6G+34651iHdQCsramoMPQHSpqXGEJUJFMnljqBUO7K2G3CklSCQMBtZLk3AdvSjPu3</w:t>
      </w:r>
    </w:p>
    <w:p>
      <w:pPr>
        <w:pStyle w:val="PreformattedText"/>
        <w:bidi w:val="0"/>
        <w:spacing w:before="0" w:after="0"/>
        <w:jc w:val="left"/>
        <w:rPr/>
      </w:pPr>
      <w:r>
        <w:rPr/>
        <w:t>G52hwMGJqeHXOGy1DeaKp6oMmnkUu6q5ePMJErZRB1MvkqR0k9mx7y5wnSXYnSD8n+sKLEMdvvaGXq</w:t>
      </w:r>
    </w:p>
    <w:p>
      <w:pPr>
        <w:pStyle w:val="PreformattedText"/>
        <w:bidi w:val="0"/>
        <w:spacing w:before="0" w:after="0"/>
        <w:jc w:val="left"/>
        <w:rPr/>
      </w:pPr>
      <w:r>
        <w:rPr/>
        <w:t>7Q9o1dLHUS1KWq6wMEmmqV8xKmAq7MD0dWJg7x4IJBQBScrxGnS9RBSK/iH8PP7l0r+A1FHr8xSP1K</w:t>
      </w:r>
    </w:p>
    <w:p>
      <w:pPr>
        <w:pStyle w:val="PreformattedText"/>
        <w:bidi w:val="0"/>
        <w:spacing w:before="0" w:after="0"/>
        <w:jc w:val="left"/>
        <w:rPr/>
      </w:pPr>
      <w:r>
        <w:rPr/>
        <w:t>4qbpPY9/iT+I9e3FUU8RF4F8FM0LdKpRT6Zxt8sEfp+nDksMGahhtZc8W34x7kfvvsPzP9+DW1BvCQ</w:t>
      </w:r>
    </w:p>
    <w:p>
      <w:pPr>
        <w:pStyle w:val="PreformattedText"/>
        <w:bidi w:val="0"/>
        <w:spacing w:before="0" w:after="0"/>
        <w:jc w:val="left"/>
        <w:rPr/>
      </w:pPr>
      <w:r>
        <w:rPr/>
        <w:t>WIgqzfE9/r+/XhuHrNu0AM25J2+v6cCDjEr/it68S+JfwQ20hG9i8LXNauCq+JFN258zQfzv8AsiIs</w:t>
      </w:r>
    </w:p>
    <w:p>
      <w:pPr>
        <w:pStyle w:val="PreformattedText"/>
        <w:bidi w:val="0"/>
        <w:spacing w:before="0" w:after="0"/>
        <w:jc w:val="left"/>
        <w:rPr/>
      </w:pPr>
      <w:r>
        <w:rPr/>
        <w:t>gEZIwxWX/tPDksNq4H+YZWTqbhGU+oxLSzRdXT/y0hTp6VAKvld8nLF19fUHcHu+moKSWG3nEVQIVx</w:t>
      </w:r>
    </w:p>
    <w:p>
      <w:pPr>
        <w:pStyle w:val="PreformattedText"/>
        <w:bidi w:val="0"/>
        <w:spacing w:before="0" w:after="0"/>
        <w:jc w:val="left"/>
        <w:rPr/>
      </w:pPr>
      <w:r>
        <w:rPr/>
        <w:t>L9e0NssPJT3gCoj2wQV909WAR72AcbepPwwU0Y8YUxcgV266vBmlL9CjO5Jxg9snLAEDLf5j72MHvn</w:t>
      </w:r>
    </w:p>
    <w:p>
      <w:pPr>
        <w:pStyle w:val="PreformattedText"/>
        <w:bidi w:val="0"/>
        <w:spacing w:before="0" w:after="0"/>
        <w:jc w:val="left"/>
        <w:rPr/>
      </w:pPr>
      <w:r>
        <w:rPr/>
        <w:t>vwtJp6sPW8EWci8etRFGoz1MGHQ7DqUdXUvqp36RlTn5nffhS2Y1vCJZYu8MJxkRk9mAOMbkL2J3yS</w:t>
      </w:r>
    </w:p>
    <w:p>
      <w:pPr>
        <w:pStyle w:val="PreformattedText"/>
        <w:bidi w:val="0"/>
        <w:spacing w:before="0" w:after="0"/>
        <w:jc w:val="left"/>
        <w:rPr/>
      </w:pPr>
      <w:r>
        <w:rPr/>
        <w:t>SNvXv8+GjyhxNbm1Y0V/YrWM3fmZogRxdfsdBrO9tIOoezw2uktK1MuSekEe2KMgEnrzgZwdx2SQo4</w:t>
      </w:r>
    </w:p>
    <w:p>
      <w:pPr>
        <w:pStyle w:val="PreformattedText"/>
        <w:bidi w:val="0"/>
        <w:spacing w:before="0" w:after="0"/>
        <w:jc w:val="left"/>
        <w:rPr/>
      </w:pPr>
      <w:r>
        <w:rPr/>
        <w:t>vUaJTLmVJLONFKUJZVXseAJijzIpcCuoEUH147Rs10pafMm6zhJnMwRgPdWQI0kY2GQvV0gb9+NhMP</w:t>
      </w:r>
    </w:p>
    <w:p>
      <w:pPr>
        <w:pStyle w:val="PreformattedText"/>
        <w:bidi w:val="0"/>
        <w:spacing w:before="0" w:after="0"/>
        <w:jc w:val="left"/>
        <w:rPr/>
      </w:pPr>
      <w:r>
        <w:rPr/>
        <w:t>J+v7iHLSKuGB48ebn7Q49Eg1XN7lfbq1ik9tvN4vMvXJCqj2TTN96sIX3/AOali6cb5YHHwUpRThcT</w:t>
      </w:r>
    </w:p>
    <w:p>
      <w:pPr>
        <w:pStyle w:val="PreformattedText"/>
        <w:bidi w:val="0"/>
        <w:spacing w:before="0" w:after="0"/>
        <w:jc w:val="left"/>
        <w:rPr/>
      </w:pPr>
      <w:r>
        <w:rPr/>
        <w:t>pSSFACj2Kk+dhd+cEADiJAUsJIKiOZCVMB68G+UXO5imShttMoURtUdZiIZAZAFXLKFGWXBQHGwIwT</w:t>
      </w:r>
    </w:p>
    <w:p>
      <w:pPr>
        <w:pStyle w:val="PreformattedText"/>
        <w:bidi w:val="0"/>
        <w:spacing w:before="0" w:after="0"/>
        <w:jc w:val="left"/>
        <w:rPr/>
      </w:pPr>
      <w:r>
        <w:rPr/>
        <w:t>nbiFggmYpRd9NDR25ViTiCQkDc7W6HtEKUlw9jgdZIj1ShOtiUTqPURv1jJxg7HGMfPHEnEo8Sat7/</w:t>
      </w:r>
    </w:p>
    <w:p>
      <w:pPr>
        <w:pStyle w:val="PreformattedText"/>
        <w:bidi w:val="0"/>
        <w:spacing w:before="0" w:after="0"/>
        <w:jc w:val="left"/>
        <w:rPr/>
      </w:pPr>
      <w:r>
        <w:rPr/>
        <w:t>AEcj3ENSlEIJe3v9AWrDK1fqxqe31kNO6LNIPIjR54l6555DFEGeXCpmSVcsxAUAkkAZ4TJleJAZ9V</w:t>
      </w:r>
    </w:p>
    <w:p>
      <w:pPr>
        <w:pStyle w:val="PreformattedText"/>
        <w:bidi w:val="0"/>
        <w:spacing w:before="0" w:after="0"/>
        <w:jc w:val="left"/>
        <w:rPr/>
      </w:pPr>
      <w:r>
        <w:rPr/>
        <w:t>urN8uMLXMZKxqpy+T34RiQ8V3PWm8Svic5mc1rTd/4roW1S03K7lNVxFhSz6A0NVVNNLqOkhkJ6YNQ</w:t>
      </w:r>
    </w:p>
    <w:p>
      <w:pPr>
        <w:pStyle w:val="PreformattedText"/>
        <w:bidi w:val="0"/>
        <w:spacing w:before="0" w:after="0"/>
        <w:jc w:val="left"/>
        <w:rPr/>
      </w:pPr>
      <w:r>
        <w:rPr/>
        <w:t>avqdT3yOTHVLRXak6iGiGMTm2MTjcfMmoP8AqlgS5b20pJcv/wC63UOIa4aJEtJlS0oUC6vEW4m3qk</w:t>
      </w:r>
    </w:p>
    <w:p>
      <w:pPr>
        <w:pStyle w:val="PreformattedText"/>
        <w:bidi w:val="0"/>
        <w:spacing w:before="0" w:after="0"/>
        <w:jc w:val="left"/>
        <w:rPr/>
      </w:pPr>
      <w:r>
        <w:rPr/>
        <w:t>FuVYgOvqKfoEfXKfMVWLRsww6u3kxsZ5PdjAI6AwZVd1GCVDcQFG+okB3p/O42HRWBcivB+f28rw26</w:t>
      </w:r>
    </w:p>
    <w:p>
      <w:pPr>
        <w:pStyle w:val="PreformattedText"/>
        <w:bidi w:val="0"/>
        <w:spacing w:before="0" w:after="0"/>
        <w:jc w:val="left"/>
        <w:rPr/>
      </w:pPr>
      <w:r>
        <w:rPr/>
        <w:t>yums1NJWugqp6qeKno4wFImqJmKQLPGxVWt6IGkmZfe6CSFLyAMj/sQBwbetaDcBr14HaDZyU2YeY/</w:t>
      </w:r>
    </w:p>
    <w:p>
      <w:pPr>
        <w:pStyle w:val="PreformattedText"/>
        <w:bidi w:val="0"/>
        <w:spacing w:before="0" w:after="0"/>
        <w:jc w:val="left"/>
        <w:rPr/>
      </w:pPr>
      <w:r>
        <w:rPr/>
        <w:t>s/Z4iYWUVNUaqslWSprHnqKiokDyk1Tu7vNGOrp6mZ8BcjO69ICjhkAg1fVa7/AH+8PAnzb6fxD/tt</w:t>
      </w:r>
    </w:p>
    <w:p>
      <w:pPr>
        <w:pStyle w:val="PreformattedText"/>
        <w:bidi w:val="0"/>
        <w:spacing w:before="0" w:after="0"/>
        <w:jc w:val="left"/>
        <w:rPr/>
      </w:pPr>
      <w:r>
        <w:rPr/>
        <w:t>rpqdlAZw6058t0EURYZUYIkBKqZFJKkY9wA+7g8LDtcV2b6Hp92hBJJAUXbq+8PaCKkjhiKzyjEKu6</w:t>
      </w:r>
    </w:p>
    <w:p>
      <w:pPr>
        <w:pStyle w:val="PreformattedText"/>
        <w:bidi w:val="0"/>
        <w:spacing w:before="0" w:after="0"/>
        <w:jc w:val="left"/>
        <w:rPr/>
      </w:pPr>
      <w:r>
        <w:rPr/>
        <w:t>sx8sPPBDMczlCPKHlHC53KjcE5JpokvUbV+nFoSSaUt79GPNMaEOQalHaOGJwkSpMespSHqjenYlUM</w:t>
      </w:r>
    </w:p>
    <w:p>
      <w:pPr>
        <w:pStyle w:val="PreformattedText"/>
        <w:bidi w:val="0"/>
        <w:spacing w:before="0" w:after="0"/>
        <w:jc w:val="left"/>
        <w:rPr/>
      </w:pPr>
      <w:r>
        <w:rPr/>
        <w:t>asTnp746mxuRAop25fi9NoJyf2/y3X8QakrKpo4hQVCRN5ckaVFZVK8PmyySrIwo6dHYA5TqBYA9Gd</w:t>
      </w:r>
    </w:p>
    <w:p>
      <w:pPr>
        <w:pStyle w:val="PreformattedText"/>
        <w:bidi w:val="0"/>
        <w:spacing w:before="0" w:after="0"/>
        <w:jc w:val="left"/>
        <w:rPr/>
      </w:pPr>
      <w:r>
        <w:rPr/>
        <w:t>jtwsuAAEkhO+1fYwBS4or0PDq0KKzTxMkaVM1QENPHLMEjUrNIhSoCLDCF6T5JZAwZh5uHZyDwRceJ</w:t>
      </w:r>
    </w:p>
    <w:p>
      <w:pPr>
        <w:pStyle w:val="PreformattedText"/>
        <w:bidi w:val="0"/>
        <w:spacing w:before="0" w:after="0"/>
        <w:jc w:val="left"/>
        <w:rPr/>
      </w:pPr>
      <w:r>
        <w:rPr/>
        <w:t>RBUeA+13A8np6Dwu6QR5ndq1p8qtxN4PT1cnk1KylQoLqvuAl8yR9BQSLklvLBPTkjBPukHJOVXDkW</w:t>
      </w:r>
    </w:p>
    <w:p>
      <w:pPr>
        <w:pStyle w:val="PreformattedText"/>
        <w:bidi w:val="0"/>
        <w:spacing w:before="0" w:after="0"/>
        <w:jc w:val="left"/>
        <w:rPr/>
      </w:pPr>
      <w:r>
        <w:rPr/>
        <w:t>px35QkVbjEaXGohrtU0EQUobXaJKiVFVUQC6VzpTyMzH38fwqckq3UmwY5KlkFir43IFvM0JcbMRfz</w:t>
      </w:r>
    </w:p>
    <w:p>
      <w:pPr>
        <w:pStyle w:val="PreformattedText"/>
        <w:bidi w:val="0"/>
        <w:spacing w:before="0" w:after="0"/>
        <w:jc w:val="left"/>
        <w:rPr/>
      </w:pPr>
      <w:r>
        <w:rPr/>
        <w:t>hwAhBcUJp6be9YelDND/ADGjbBIqIWdZIWPUqkJ1RIvURkq2S2/XgbkcK1Fhvs3nyBhtuNzByKoSOJ</w:t>
      </w:r>
    </w:p>
    <w:p>
      <w:pPr>
        <w:pStyle w:val="PreformattedText"/>
        <w:bidi w:val="0"/>
        <w:spacing w:before="0" w:after="0"/>
        <w:jc w:val="left"/>
        <w:rPr/>
      </w:pPr>
      <w:r>
        <w:rPr/>
        <w:t>QZZpGZGZvKWRYzlnnU9LS4XJByzAHGOokhQoSQSQKADb3fg/H5wSviLfD11/ECS1FMUmaGAl+mOeND</w:t>
      </w:r>
    </w:p>
    <w:p>
      <w:pPr>
        <w:pStyle w:val="PreformattedText"/>
        <w:bidi w:val="0"/>
        <w:spacing w:before="0" w:after="0"/>
        <w:jc w:val="left"/>
        <w:rPr/>
      </w:pPr>
      <w:r>
        <w:rPr/>
        <w:t>IsXSoBUBgif1hgT3BHQBvvwdxSri/nY8fMQGrQvDbd6cSK75TzCQXjMkjbM8UvU7vlDmKJgB6e8uTv</w:t>
      </w:r>
    </w:p>
    <w:p>
      <w:pPr>
        <w:pStyle w:val="PreformattedText"/>
        <w:bidi w:val="0"/>
        <w:spacing w:before="0" w:after="0"/>
        <w:jc w:val="left"/>
        <w:rPr/>
      </w:pPr>
      <w:r>
        <w:rPr/>
        <w:t>wk6aAUb3/HV4OthtWAsNDEWWOWQLIJA6hVEDA9OHXo7So6D3gcYwOrJyCQKOzknk7HZuF9zUUhJFai</w:t>
      </w:r>
    </w:p>
    <w:p>
      <w:pPr>
        <w:pStyle w:val="PreformattedText"/>
        <w:bidi w:val="0"/>
        <w:spacing w:before="0" w:after="0"/>
        <w:jc w:val="left"/>
        <w:rPr/>
      </w:pPr>
      <w:r>
        <w:rPr/>
        <w:t>GteqWCrnjaNY4UVAiYEc1QEj/lhFjkT3YutXLdI91iqsc4zHWXbcdbH2ggWckvz63j9PNYFG/wBO2P</w:t>
      </w:r>
    </w:p>
    <w:p>
      <w:pPr>
        <w:pStyle w:val="PreformattedText"/>
        <w:bidi w:val="0"/>
        <w:spacing w:before="0" w:after="0"/>
        <w:jc w:val="left"/>
        <w:rPr/>
      </w:pPr>
      <w:r>
        <w:rPr/>
        <w:t>7cVpAN40MCk9IwO+/7Pz3HAIBoYEFHYd/Qbff/AK8IUHsHMGC1YKM3cn1/e3DcOuxCQLQEzEn9OBCo</w:t>
      </w:r>
    </w:p>
    <w:p>
      <w:pPr>
        <w:pStyle w:val="PreformattedText"/>
        <w:bidi w:val="0"/>
        <w:spacing w:before="0" w:after="0"/>
        <w:jc w:val="left"/>
        <w:rPr/>
      </w:pPr>
      <w:r>
        <w:rPr/>
        <w:t>wl/4pO/z1njy5HWB5JfL0n4LtCTRRkYjgOsOePPq8VToxcqTNDa7d14GSKZUbtw5L/cX3b5Q0u8Zn5</w:t>
      </w:r>
    </w:p>
    <w:p>
      <w:pPr>
        <w:pStyle w:val="PreformattedText"/>
        <w:bidi w:val="0"/>
        <w:spacing w:before="0" w:after="0"/>
        <w:jc w:val="left"/>
        <w:rPr/>
      </w:pPr>
      <w:r>
        <w:rPr/>
        <w:t>WQCUszFDDJ0hh2O7AgNnpYISfhk9hw8lqvvEVbuWvCJLGBCiJlwyIykKM+90gZJHunc42weEw4LenL</w:t>
      </w:r>
    </w:p>
    <w:p>
      <w:pPr>
        <w:pStyle w:val="PreformattedText"/>
        <w:bidi w:val="0"/>
        <w:spacing w:before="0" w:after="0"/>
        <w:jc w:val="left"/>
        <w:rPr/>
      </w:pPr>
      <w:r>
        <w:rPr/>
        <w:t>3gSEPGV6l3ZgFQhfeVM5VgR75KHfA7bHvnh3SxcV6rDRsRaPV2i8ymbqAJVFHUCD3UFzhR74yAewA9</w:t>
      </w:r>
    </w:p>
    <w:p>
      <w:pPr>
        <w:pStyle w:val="PreformattedText"/>
        <w:bidi w:val="0"/>
        <w:spacing w:before="0" w:after="0"/>
        <w:jc w:val="left"/>
        <w:rPr/>
      </w:pPr>
      <w:r>
        <w:rPr/>
        <w:t>TtnhSrV264QlO/XzhgFT5cfXlugyLjsSVbCnOe2Ttg9t/hwzZjCjGl77BfpqeZ9IjsknRoXmErxOpc</w:t>
      </w:r>
    </w:p>
    <w:p>
      <w:pPr>
        <w:pStyle w:val="PreformattedText"/>
        <w:bidi w:val="0"/>
        <w:spacing w:before="0" w:after="0"/>
        <w:jc w:val="left"/>
        <w:rPr/>
      </w:pPr>
      <w:r>
        <w:rPr/>
        <w:t>dAvOiA8pJU9LeVGdhgEMwwTg8b7scCV4tnpIUxFqzJV+uBtFJmY/2SndtT8vhN+I+4HONmenIC1EhW</w:t>
      </w:r>
    </w:p>
    <w:p>
      <w:pPr>
        <w:pStyle w:val="PreformattedText"/>
        <w:bidi w:val="0"/>
        <w:spacing w:before="0" w:after="0"/>
        <w:jc w:val="left"/>
        <w:rPr/>
      </w:pPr>
      <w:r>
        <w:rPr/>
        <w:t>MN1rKyuMlyjlgHx0k5GSBv6DJHGnmBiwNRcfX6dGI6WIALcm38rfOsNiwRVo546caAsxitt0Z1jLe0</w:t>
      </w:r>
    </w:p>
    <w:p>
      <w:pPr>
        <w:pStyle w:val="PreformattedText"/>
        <w:bidi w:val="0"/>
        <w:spacing w:before="0" w:after="0"/>
        <w:jc w:val="left"/>
        <w:rPr/>
      </w:pPr>
      <w:r>
        <w:rPr/>
        <w:t>Gn8hTWMmJMD+T1g+7t1DPw4kgA4dZNU08nenm+1Yac98lKRVj5lO5G5DGvDelY6Xcx7npGu5cz225L</w:t>
      </w:r>
    </w:p>
    <w:p>
      <w:pPr>
        <w:pStyle w:val="PreformattedText"/>
        <w:bidi w:val="0"/>
        <w:spacing w:before="0" w:after="0"/>
        <w:jc w:val="left"/>
        <w:rPr/>
      </w:pPr>
      <w:r>
        <w:rPr/>
        <w:t>BDcpbRG1ieKiqUudJdYJKJjWwXPyfLNucq48tZCHDrHLEGBKYLL8JnKM6M0KV+mC1FZ1jQpBBASUOR</w:t>
      </w:r>
    </w:p>
    <w:p>
      <w:pPr>
        <w:pStyle w:val="PreformattedText"/>
        <w:bidi w:val="0"/>
        <w:spacing w:before="0" w:after="0"/>
        <w:jc w:val="left"/>
        <w:rPr/>
      </w:pPr>
      <w:r>
        <w:rPr/>
        <w:t>qFG8IKSCQrjd4qZhDhAlQHe6fDTxCzkKagoAah3AaKEVdXc7cksVVVtVxo3uy+X0uVaQkBhG4y2SfX</w:t>
      </w:r>
    </w:p>
    <w:p>
      <w:pPr>
        <w:pStyle w:val="PreformattedText"/>
        <w:bidi w:val="0"/>
        <w:spacing w:before="0" w:after="0"/>
        <w:jc w:val="left"/>
        <w:rPr/>
      </w:pPr>
      <w:r>
        <w:rPr/>
        <w:t>txvJgBKFadJ8z/AE1Io5ZOlSApwDdvZwCfSOZH2k/O2u5XeFrnZerRcfYNSXzTUHLbSVSHlV4tV81L</w:t>
      </w:r>
    </w:p>
    <w:p>
      <w:pPr>
        <w:pStyle w:val="PreformattedText"/>
        <w:bidi w:val="0"/>
        <w:spacing w:before="0" w:after="0"/>
        <w:jc w:val="left"/>
        <w:rPr/>
      </w:pPr>
      <w:r>
        <w:rPr/>
        <w:t>lTaEp5qTpfqeto7HdtRXOPy/fj/gLT/0QueIOZT/ANHlmJnpXpmFOhFgdc3wpodwNSrGzmkOSyZk9K</w:t>
      </w:r>
    </w:p>
    <w:p>
      <w:pPr>
        <w:pStyle w:val="PreformattedText"/>
        <w:bidi w:val="0"/>
        <w:spacing w:before="0" w:after="0"/>
        <w:jc w:val="left"/>
        <w:rPr/>
      </w:pPr>
      <w:r>
        <w:rPr/>
        <w:t>FAM9aj9ocgfjeMplnttJbbdRU1KIfYKalWgpaeIJEEjpqdkijVAuAqxxBAijoRIuwIB454gJSkJCfC</w:t>
      </w:r>
    </w:p>
    <w:p>
      <w:pPr>
        <w:pStyle w:val="PreformattedText"/>
        <w:bidi w:val="0"/>
        <w:spacing w:before="0" w:after="0"/>
        <w:jc w:val="left"/>
        <w:rPr/>
      </w:pPr>
      <w:r>
        <w:rPr/>
        <w:t>BTe3En0s7+VIsiampc1+e3X8wCAaioeSV/Lgjw0lRhkiipogzSSy+X2GEcYAK9PV/wBowZU5JAc+nv</w:t>
      </w:r>
    </w:p>
    <w:p>
      <w:pPr>
        <w:pStyle w:val="PreformattedText"/>
        <w:bidi w:val="0"/>
        <w:spacing w:before="0" w:after="0"/>
        <w:jc w:val="left"/>
        <w:rPr/>
      </w:pPr>
      <w:r>
        <w:rPr/>
        <w:t>z8vpCbM1G53Ja0IVfUNXzpWyRy1cSO8FuoTVQxJRLCyAT1KFiIJZ5IYfMDAMAI1HUsa5QVMGCbO/D6</w:t>
      </w:r>
    </w:p>
    <w:p>
      <w:pPr>
        <w:pStyle w:val="PreformattedText"/>
        <w:bidi w:val="0"/>
        <w:spacing w:before="0" w:after="0"/>
        <w:jc w:val="left"/>
        <w:rPr/>
      </w:pPr>
      <w:r>
        <w:rPr/>
        <w:t>u/tTeHGAckstfKvvt+ecJ9JaK6acTsYqfrCwKoSctHIu0pCsI1Zy0LYwCT7o36jwn9yRYEX/AADf+N</w:t>
      </w:r>
    </w:p>
    <w:p>
      <w:pPr>
        <w:pStyle w:val="PreformattedText"/>
        <w:bidi w:val="0"/>
        <w:spacing w:before="0" w:after="0"/>
        <w:jc w:val="left"/>
        <w:rPr/>
      </w:pPr>
      <w:r>
        <w:rPr/>
        <w:t>4BVZISa8x1vDnnt1VCqK05ZhIsZdUSJ36CpyXRSSBGx6gMdI75OTwpIuxFPmTt9Nmbcwn1Kvp1vA0d</w:t>
      </w:r>
    </w:p>
    <w:p>
      <w:pPr>
        <w:pStyle w:val="PreformattedText"/>
        <w:bidi w:val="0"/>
        <w:spacing w:before="0" w:after="0"/>
        <w:jc w:val="left"/>
        <w:rPr/>
      </w:pPr>
      <w:r>
        <w:rPr/>
        <w:t>FG0sgWLEkqnMlQHqJOl2Vg7SSyE+bsDkDAz0rjbgHS+kh3/h6vx5VgMaDVtw+3XOFmjohLJO8kaYMI</w:t>
      </w:r>
    </w:p>
    <w:p>
      <w:pPr>
        <w:pStyle w:val="PreformattedText"/>
        <w:bidi w:val="0"/>
        <w:spacing w:before="0" w:after="0"/>
        <w:jc w:val="left"/>
        <w:rPr/>
      </w:pPr>
      <w:r>
        <w:rPr/>
        <w:t>IIIjWLEPSSY/MwxzGAoJ7SH3x2AIDeKr/an1vADEEPeDMNNlHKw0zSGOcugz5jGPpEYZYzhU8robAI</w:t>
      </w:r>
    </w:p>
    <w:p>
      <w:pPr>
        <w:pStyle w:val="PreformattedText"/>
        <w:bidi w:val="0"/>
        <w:spacing w:before="0" w:after="0"/>
        <w:jc w:val="left"/>
        <w:rPr/>
      </w:pPr>
      <w:r>
        <w:rPr/>
        <w:t>6jgenC22O3y9LeghPOx+Q2+ddzAdX50FRIIlwtTJDKsqF4etfO6QFLBP5mUZgpz1KBg7nCS6VkM5Sd</w:t>
      </w:r>
    </w:p>
    <w:p>
      <w:pPr>
        <w:pStyle w:val="PreformattedText"/>
        <w:bidi w:val="0"/>
        <w:spacing w:before="0" w:after="0"/>
        <w:jc w:val="left"/>
        <w:rPr/>
      </w:pPr>
      <w:r>
        <w:rPr/>
        <w:t>twb8GZ+HpB00pcuW4e/Rhv3S6mnDQ/9VyS0iqyzdSugIcI0hwOkhjsd2GOrglMA5PMceb8vKDIDgu3</w:t>
      </w:r>
    </w:p>
    <w:p>
      <w:pPr>
        <w:pStyle w:val="PreformattedText"/>
        <w:bidi w:val="0"/>
        <w:spacing w:before="0" w:after="0"/>
        <w:jc w:val="left"/>
        <w:rPr/>
      </w:pPr>
      <w:r>
        <w:rPr/>
        <w:t>t11yhm6dq/b9SXmZx1gQUNpeRpSPKFNRPdHSZDGQJTJcpcts7Fo+rIRelAKlKUQzcNma/wDMGpJCBS</w:t>
      </w:r>
    </w:p>
    <w:p>
      <w:pPr>
        <w:pStyle w:val="PreformattedText"/>
        <w:bidi w:val="0"/>
        <w:spacing w:before="0" w:after="0"/>
        <w:jc w:val="left"/>
        <w:rPr/>
      </w:pPr>
      <w:r>
        <w:rPr/>
        <w:t>hqOYJanJ6RIURigISUASdawGVmkTpMWVIUs4z/ANRWzgEktn0PCg4uL3qHH2uISQbEj784HjnYFkEB</w:t>
      </w:r>
    </w:p>
    <w:p>
      <w:pPr>
        <w:pStyle w:val="PreformattedText"/>
        <w:bidi w:val="0"/>
        <w:spacing w:before="0" w:after="0"/>
        <w:jc w:val="left"/>
        <w:rPr/>
      </w:pPr>
      <w:r>
        <w:rPr/>
        <w:t>8pZFAWJepQS5WRSQMkiLBJOSex7Y4CSKt159fiEs1j19I8VUU0qGMLUKZZFRyQy+TErhD0Mzgu7Hy/</w:t>
      </w:r>
    </w:p>
    <w:p>
      <w:pPr>
        <w:pStyle w:val="PreformattedText"/>
        <w:bidi w:val="0"/>
        <w:spacing w:before="0" w:after="0"/>
        <w:jc w:val="left"/>
        <w:rPr/>
      </w:pPr>
      <w:r>
        <w:rPr/>
        <w:t>6VATcqQPeJK3dkk+nn194DsWB9dn6p9oQ7hQVMPQ5WJemOoRC3TjzUZSVcsD1RnpjLEb9EmMgDhLGp</w:t>
      </w:r>
    </w:p>
    <w:p>
      <w:pPr>
        <w:pStyle w:val="PreformattedText"/>
        <w:bidi w:val="0"/>
        <w:spacing w:before="0" w:after="0"/>
        <w:jc w:val="left"/>
        <w:rPr/>
      </w:pPr>
      <w:r>
        <w:rPr/>
        <w:t>BBf38uveDervXy9oKi6S0qklD0FD0eUxaZo0KL0DpUllZMBerdg/cgDJFRA0u3l1b6nd4K7sznkPv6</w:t>
      </w:r>
    </w:p>
    <w:p>
      <w:pPr>
        <w:pStyle w:val="PreformattedText"/>
        <w:bidi w:val="0"/>
        <w:spacing w:before="0" w:after="0"/>
        <w:jc w:val="left"/>
        <w:rPr/>
      </w:pPr>
      <w:r>
        <w:rPr/>
        <w:t>R4nuFqrmPnGaNRhwEkdPeZpD0gRMMAdTbHtkKAOngeG5ZvL72+UJIIAbfrlH6cgk/+2MfE/f8AfuTx</w:t>
      </w:r>
    </w:p>
    <w:p>
      <w:pPr>
        <w:pStyle w:val="PreformattedText"/>
        <w:bidi w:val="0"/>
        <w:spacing w:before="0" w:after="0"/>
        <w:jc w:val="left"/>
        <w:rPr/>
      </w:pPr>
      <w:r>
        <w:rPr/>
        <w:t>UxoI8M/cDv8AH/fgQIKSONvh8u+d+EKcOQawpI1HygqzDOSe5/e3DUOgMGG0Bs+Rtn9kcCDjAN/iZ7</w:t>
      </w:r>
    </w:p>
    <w:p>
      <w:pPr>
        <w:pStyle w:val="PreformattedText"/>
        <w:bidi w:val="0"/>
        <w:spacing w:before="0" w:after="0"/>
        <w:jc w:val="left"/>
        <w:rPr/>
      </w:pPr>
      <w:r>
        <w:rPr/>
        <w:t>n/ABP7T8UCMvRp3wi+Ge0yAlGUTVlVzT1O6MAAY2MeooSOo9mBGQy4cl2V5/iGZlCfKM9joXJLIo79</w:t>
      </w:r>
    </w:p>
    <w:p>
      <w:pPr>
        <w:pStyle w:val="PreformattedText"/>
        <w:bidi w:val="0"/>
        <w:spacing w:before="0" w:after="0"/>
        <w:jc w:val="left"/>
        <w:rPr/>
      </w:pPr>
      <w:r>
        <w:rPr/>
        <w:t>JII6R/SSxJwcrg42x6/J8AGjO/R6ekRVGtT17whFjG4jfAaNpYWIy5/luWyyE98FN9tj69uEm53h0f</w:t>
      </w:r>
    </w:p>
    <w:p>
      <w:pPr>
        <w:pStyle w:val="PreformattedText"/>
        <w:bidi w:val="0"/>
        <w:spacing w:before="0" w:after="0"/>
        <w:jc w:val="left"/>
        <w:rPr/>
      </w:pPr>
      <w:r>
        <w:rPr/>
        <w:t>CDdq9CDCtgDPTgt1HA6lHUA3SVHYlegBiflvw8k+ENDJd3666EB1UhkjZsJ2lZvmhJ3UsRjuufUdu/</w:t>
      </w:r>
    </w:p>
    <w:p>
      <w:pPr>
        <w:pStyle w:val="PreformattedText"/>
        <w:bidi w:val="0"/>
        <w:spacing w:before="0" w:after="0"/>
        <w:jc w:val="left"/>
        <w:rPr/>
      </w:pPr>
      <w:r>
        <w:rPr/>
        <w:t>BlwH4QBDJkiIDDH/APeyhsMVyQQAMnvnbHckcM7ENcwr2jRv9gNcopud9NbnYJK+kuZdCIjhpJi1tt</w:t>
      </w:r>
    </w:p>
    <w:p>
      <w:pPr>
        <w:pStyle w:val="PreformattedText"/>
        <w:bidi w:val="0"/>
        <w:spacing w:before="0" w:after="0"/>
        <w:jc w:val="left"/>
        <w:rPr/>
      </w:pPr>
      <w:r>
        <w:rPr/>
        <w:t>F1jRVYe+D/AAdskkkdACY6ieNt2PnFGKmIoUzJUxxTYoUHav7XFaaTxY0uay9QQouwIs4qXAqPkXva</w:t>
      </w:r>
    </w:p>
    <w:p>
      <w:pPr>
        <w:pStyle w:val="PreformattedText"/>
        <w:bidi w:val="0"/>
        <w:spacing w:before="0" w:after="0"/>
        <w:jc w:val="left"/>
        <w:rPr/>
      </w:pPr>
      <w:r>
        <w:rPr/>
        <w:t>NvGmbYJKGAKY4isUbBWcIxXpQSKcn+rOCB88ca2arxF/o/8AN/eIsp9JpUcz6+UIOmKgUHP3QQeHrj</w:t>
      </w:r>
    </w:p>
    <w:p>
      <w:pPr>
        <w:pStyle w:val="PreformattedText"/>
        <w:bidi w:val="0"/>
        <w:spacing w:before="0" w:after="0"/>
        <w:jc w:val="left"/>
        <w:rPr/>
      </w:pPr>
      <w:r>
        <w:rPr/>
        <w:t>r2vtqnXLSdUdy03eIQ3mGL3T55hI9T7oyDxMEkTMsxqirSqXoUnaqZsstezPy32hjWpOMkAkeNxfcp</w:t>
      </w:r>
    </w:p>
    <w:p>
      <w:pPr>
        <w:pStyle w:val="PreformattedText"/>
        <w:bidi w:val="0"/>
        <w:spacing w:before="0" w:after="0"/>
        <w:jc w:val="left"/>
        <w:rPr/>
      </w:pPr>
      <w:r>
        <w:rPr/>
        <w:t>Vbm4tctFouYTmWwNCZXApWJi6iQYwAM9HV3XDg4Hw4gYUNNJAqu7b+cS5/8AxsdrHh19uUU+1Hd46e</w:t>
      </w:r>
    </w:p>
    <w:p>
      <w:pPr>
        <w:pStyle w:val="PreformattedText"/>
        <w:bidi w:val="0"/>
        <w:spacing w:before="0" w:after="0"/>
        <w:jc w:val="left"/>
        <w:rPr/>
      </w:pPr>
      <w:r>
        <w:rPr/>
        <w:t>KUzMG8sK4y8eWQsMl/UtnftjiwWguAQ4/vhEMKASTt1d+rRmE+2A5srqnm/wAnuQdBNLNSaKtFz536</w:t>
      </w:r>
    </w:p>
    <w:p>
      <w:pPr>
        <w:pStyle w:val="PreformattedText"/>
        <w:bidi w:val="0"/>
        <w:spacing w:before="0" w:after="0"/>
        <w:jc w:val="left"/>
        <w:rPr/>
      </w:pPr>
      <w:r>
        <w:rPr/>
        <w:t>1SGcQwi/6uiuGjeXNuqEUf8A5dNpai1rco846U1dTOgKyF+Mn2lxQMzCYJP7AZqrj4nSgHcsAoh/+w</w:t>
      </w:r>
    </w:p>
    <w:p>
      <w:pPr>
        <w:pStyle w:val="PreformattedText"/>
        <w:bidi w:val="0"/>
        <w:spacing w:before="0" w:after="0"/>
        <w:jc w:val="left"/>
        <w:rPr/>
      </w:pPr>
      <w:r>
        <w:rPr/>
        <w:t>2cxNwYJRNm/wDY6R6MSQ3E6QfzHLeaoBQgFmD9cMSyB0lRVUZkljVSQzmNY0VsLlTv72eMuPCwT4uA</w:t>
      </w:r>
    </w:p>
    <w:p>
      <w:pPr>
        <w:pStyle w:val="PreformattedText"/>
        <w:bidi w:val="0"/>
        <w:spacing w:before="0" w:after="0"/>
        <w:jc w:val="left"/>
        <w:rPr/>
      </w:pPr>
      <w:r>
        <w:rPr/>
        <w:t>+hO3V+EtnuGa/wDfDz+Qgi0sNVNT26JnYL0PXsQGWplRC0NKCjkiND1O65Zc9KHbzFI2KSHLl34bEu</w:t>
      </w:r>
    </w:p>
    <w:p>
      <w:pPr>
        <w:pStyle w:val="PreformattedText"/>
        <w:bidi w:val="0"/>
        <w:spacing w:before="0" w:after="0"/>
        <w:jc w:val="left"/>
        <w:rPr/>
      </w:pPr>
      <w:r>
        <w:rPr/>
        <w:t>XPQgAAeIVAHXX4hMCK71CdPVE9TLE0sL9a+bHWGMgHoJKnpTpxkHcH1IaZRcqBufNn4bDzrCwR5wpq</w:t>
      </w:r>
    </w:p>
    <w:p>
      <w:pPr>
        <w:pStyle w:val="PreformattedText"/>
        <w:bidi w:val="0"/>
        <w:spacing w:before="0" w:after="0"/>
        <w:jc w:val="left"/>
        <w:rPr/>
      </w:pPr>
      <w:r>
        <w:rPr/>
        <w:t>rLIpEIhh6i5kkVoc9cyFisrDoMnvMGU5IGcZPZT0NHJ5den8NCS/n11/EGJNQWiKZlFZA7RSxxNT0U</w:t>
      </w:r>
    </w:p>
    <w:p>
      <w:pPr>
        <w:pStyle w:val="PreformattedText"/>
        <w:bidi w:val="0"/>
        <w:spacing w:before="0" w:after="0"/>
        <w:jc w:val="left"/>
        <w:rPr/>
      </w:pPr>
      <w:r>
        <w:rPr/>
        <w:t>rVkwlkiygdKcs4dsR+7jJLqcEnYyoXHho/Vvz8oIIFdnrwb+ecC01zlJSSntV2YCrZBJW4oXU56Y0W</w:t>
      </w:r>
    </w:p>
    <w:p>
      <w:pPr>
        <w:pStyle w:val="PreformattedText"/>
        <w:bidi w:val="0"/>
        <w:spacing w:before="0" w:after="0"/>
        <w:jc w:val="left"/>
        <w:rPr/>
      </w:pPr>
      <w:r>
        <w:rPr/>
        <w:t>OucSKm5Zf5TZAyuVJyAoGoSSbcvkdvxShgEAFiQlmLMCKtw6c14QputyBcF6CkVhKrShq+sZSsMj9S</w:t>
      </w:r>
    </w:p>
    <w:p>
      <w:pPr>
        <w:pStyle w:val="PreformattedText"/>
        <w:bidi w:val="0"/>
        <w:spacing w:before="0" w:after="0"/>
        <w:jc w:val="left"/>
        <w:rPr/>
      </w:pPr>
      <w:r>
        <w:rPr/>
        <w:t>MscETSIes9PS39QwpyeAAbAWrQcOPp9q1YlYjnzpV/r/EEpaOJUkjnWvrFUu8zT1UsSSIBAI1NJbYY</w:t>
      </w:r>
    </w:p>
    <w:p>
      <w:pPr>
        <w:pStyle w:val="PreformattedText"/>
        <w:bidi w:val="0"/>
        <w:spacing w:before="0" w:after="0"/>
        <w:jc w:val="left"/>
        <w:rPr/>
      </w:pPr>
      <w:r>
        <w:rPr/>
        <w:t>AVwXYKdhkqwY78EHCQ6ipSWNG5bMNvRzS0KNasALdeZ+UAy1EFCr0qQrTwJFPiNDLDGgEisAGy2Fx0</w:t>
      </w:r>
    </w:p>
    <w:p>
      <w:pPr>
        <w:pStyle w:val="PreformattedText"/>
        <w:bidi w:val="0"/>
        <w:spacing w:before="0" w:after="0"/>
        <w:jc w:val="left"/>
        <w:rPr/>
      </w:pPr>
      <w:r>
        <w:rPr/>
        <w:t>juNwNjvwTs4BY+vq5484IVZ6V/odcYi2+XgNFVSQ1UAbdXZnkRv5bMRG4CkEKg3BcH4kdWA29aVI4f</w:t>
      </w:r>
    </w:p>
    <w:p>
      <w:pPr>
        <w:pStyle w:val="PreformattedText"/>
        <w:bidi w:val="0"/>
        <w:spacing w:before="0" w:after="0"/>
        <w:jc w:val="left"/>
        <w:rPr/>
      </w:pPr>
      <w:r>
        <w:rPr/>
        <w:t>StbPf6wsUIH9Qk8u65aisvE7VMZ8y9Tset45nZoYaaCNVMRUFhErjHfpZu4HBJI1K4165cxBzGBA4x</w:t>
      </w:r>
    </w:p>
    <w:p>
      <w:pPr>
        <w:pStyle w:val="PreformattedText"/>
        <w:bidi w:val="0"/>
        <w:spacing w:before="0" w:after="0"/>
        <w:jc w:val="left"/>
        <w:rPr/>
      </w:pPr>
      <w:r>
        <w:rPr/>
        <w:t>L8MzyVKiqnYCSFT5cCR07TNIArCQjrYdTsCwJ6x5YJxnhxiVCoSbW+VOMMqegND6+cLDRO+JvLcl3w</w:t>
      </w:r>
    </w:p>
    <w:p>
      <w:pPr>
        <w:pStyle w:val="PreformattedText"/>
        <w:bidi w:val="0"/>
        <w:spacing w:before="0" w:after="0"/>
        <w:jc w:val="left"/>
        <w:rPr/>
      </w:pPr>
      <w:r>
        <w:rPr/>
        <w:t>zSTTsHYlYzCr7EAMnwziXAYbcGal2rvw+5gv2s7ekeJFnWJR1OiMXUw9SIFkCuIiDF73mFoJgAe5U9</w:t>
      </w:r>
    </w:p>
    <w:p>
      <w:pPr>
        <w:pStyle w:val="PreformattedText"/>
        <w:bidi w:val="0"/>
        <w:spacing w:before="0" w:after="0"/>
        <w:jc w:val="left"/>
        <w:rPr/>
      </w:pPr>
      <w:r>
        <w:rPr/>
        <w:t>QAbPAAO1hfcdbtAvQb8LPHyKuVlEc69KGJZj0K7EYVR1dU590lzsFHuA+oXgU1FyFj6fWCL2G3XmIM</w:t>
      </w:r>
    </w:p>
    <w:p>
      <w:pPr>
        <w:pStyle w:val="PreformattedText"/>
        <w:bidi w:val="0"/>
        <w:spacing w:before="0" w:after="0"/>
        <w:jc w:val="left"/>
        <w:rPr/>
      </w:pPr>
      <w:r>
        <w:rPr/>
        <w:t>CGhrI0CxxCXMkEpln99llC9RCxr0uQjoFxnPRgYyw4B0lizve/13EAipALffh16wh1tmo1RXp4ngfq</w:t>
      </w:r>
    </w:p>
    <w:p>
      <w:pPr>
        <w:pStyle w:val="PreformattedText"/>
        <w:bidi w:val="0"/>
        <w:spacing w:before="0" w:after="0"/>
        <w:jc w:val="left"/>
        <w:rPr/>
      </w:pPr>
      <w:r>
        <w:rPr/>
        <w:t>6T7PkF4ypYFowuWIbqJbIx1gEdsNqCUkOmrdU2tBAjg8fpleuPp+ef9OKmNBAbn0+/9/nwQIUHECCs</w:t>
      </w:r>
    </w:p>
    <w:p>
      <w:pPr>
        <w:pStyle w:val="PreformattedText"/>
        <w:bidi w:val="0"/>
        <w:spacing w:before="0" w:after="0"/>
        <w:jc w:val="left"/>
        <w:rPr/>
      </w:pPr>
      <w:r>
        <w:rPr/>
        <w:t>hxn5dvvxwyoglwIdRYc4LEknP7xwULjyTsSPTPf5Z/vwk8P+zwYuI/Ol/wAQnf6m+/ax+JOKR5gmmN</w:t>
      </w:r>
    </w:p>
    <w:p>
      <w:pPr>
        <w:pStyle w:val="PreformattedText"/>
        <w:bidi w:val="0"/>
        <w:spacing w:before="0" w:after="0"/>
        <w:jc w:val="left"/>
        <w:rPr/>
      </w:pPr>
      <w:r>
        <w:rPr/>
        <w:t>K+G/SNIruCq0dq8OvLO69MS4Plxm5akucgGdzKSQCccPSgyB6/WGJxZS6co4mxlk6gsjMxYKQ4BHb3</w:t>
      </w:r>
    </w:p>
    <w:p>
      <w:pPr>
        <w:pStyle w:val="PreformattedText"/>
        <w:bidi w:val="0"/>
        <w:spacing w:before="0" w:after="0"/>
        <w:jc w:val="left"/>
        <w:rPr/>
      </w:pPr>
      <w:r>
        <w:rPr/>
        <w:t>QDk4HV6kE7A/Lh9BY84ikA8hCJUSD2iclMlSJD72PeZEBwQvvZIOc7euM54JTO43hxAOkjrrygZJB0</w:t>
      </w:r>
    </w:p>
    <w:p>
      <w:pPr>
        <w:pStyle w:val="PreformattedText"/>
        <w:bidi w:val="0"/>
        <w:spacing w:before="0" w:after="0"/>
        <w:jc w:val="left"/>
        <w:rPr/>
      </w:pPr>
      <w:r>
        <w:rPr/>
        <w:t>FSoysiqoHUACoC4yrAlcdsg78OJNB1aGyCCYEKQ+znIbJjXYLhSS+GyfMyBgHt3ye3CoSSR1tDflhE</w:t>
      </w:r>
    </w:p>
    <w:p>
      <w:pPr>
        <w:pStyle w:val="PreformattedText"/>
        <w:bidi w:val="0"/>
        <w:spacing w:before="0" w:after="0"/>
        <w:jc w:val="left"/>
        <w:rPr/>
      </w:pPr>
      <w:r>
        <w:rPr/>
        <w:t>MskWAXbpdQMiNWIIwc+9gYON/gT68IapA8xCo7QfYiainsniu5VwU7zL/EuY1HYK4p09E1n1Rp29ac</w:t>
      </w:r>
    </w:p>
    <w:p>
      <w:pPr>
        <w:pStyle w:val="PreformattedText"/>
        <w:bidi w:val="0"/>
        <w:spacing w:before="0" w:after="0"/>
        <w:jc w:val="left"/>
        <w:rPr/>
      </w:pPr>
      <w:r>
        <w:rPr/>
        <w:t>uVMULDLj+I0s0bZwr0gJVjjjS9mZipWZYVKSwnKXLI2ZctT78gResVeZIQZYWoOpDEeYUPl4SoOxu1</w:t>
      </w:r>
    </w:p>
    <w:p>
      <w:pPr>
        <w:pStyle w:val="PreformattedText"/>
        <w:bidi w:val="0"/>
        <w:spacing w:before="0" w:after="0"/>
        <w:jc w:val="left"/>
        <w:rPr/>
      </w:pPr>
      <w:r>
        <w:rPr/>
        <w:t>jH6DGk6c1FthchR00odW6m6j1AHLYXAPpjcY4281QqQSQFb9V47V5RCQAEpLVI+vXryhi0MUcfPjlm</w:t>
      </w:r>
    </w:p>
    <w:p>
      <w:pPr>
        <w:pStyle w:val="PreformattedText"/>
        <w:bidi w:val="0"/>
        <w:spacing w:before="0" w:after="0"/>
        <w:jc w:val="left"/>
        <w:rPr/>
      </w:pPr>
      <w:r>
        <w:rPr/>
        <w:t>SMM2sLTAelTgxzySU8gJMgIJjLDb0Y778WDn/xGYMaiWs/IP8AURG1Nj8MQkOhaSCwoeIp9+PrYrmZ</w:t>
      </w:r>
    </w:p>
    <w:p>
      <w:pPr>
        <w:pStyle w:val="PreformattedText"/>
        <w:bidi w:val="0"/>
        <w:spacing w:before="0" w:after="0"/>
        <w:jc w:val="left"/>
        <w:rPr/>
      </w:pPr>
      <w:r>
        <w:rPr/>
        <w:t>O8VonWMls9+rCbMjscdIJJwijv6d+IWEACgrSKN9W+sSZ7lDktq+l459azuVVUyPb0IR6uSnoopOrp</w:t>
      </w:r>
    </w:p>
    <w:p>
      <w:pPr>
        <w:pStyle w:val="PreformattedText"/>
        <w:bidi w:val="0"/>
        <w:spacing w:before="0" w:after="0"/>
        <w:jc w:val="left"/>
        <w:rPr/>
      </w:pPr>
      <w:r>
        <w:rPr/>
        <w:t>VGqJo4UZiqZChpcnAJwNhxbGXqmJALGn1AitCwxJdiW+u1jGLPmxryq5r+IXn9zRrFlpqjXPObXVDS</w:t>
      </w:r>
    </w:p>
    <w:p>
      <w:pPr>
        <w:pStyle w:val="PreformattedText"/>
        <w:bidi w:val="0"/>
        <w:spacing w:before="0" w:after="0"/>
        <w:jc w:val="left"/>
        <w:rPr/>
      </w:pPr>
      <w:r>
        <w:rPr/>
        <w:t>UzkO1o0/oq7yaA0rblXrYM0OmtJWtXwxXzOsgFTjjlmYT1YnMsdOP7pqgHHwpS6EtVqBD7B/nF7LSE</w:t>
      </w:r>
    </w:p>
    <w:p>
      <w:pPr>
        <w:pStyle w:val="PreformattedText"/>
        <w:bidi w:val="0"/>
        <w:spacing w:before="0" w:after="0"/>
        <w:jc w:val="left"/>
        <w:rPr/>
      </w:pPr>
      <w:r>
        <w:rPr/>
        <w:t>SJaWoEjk5PiPuYYtyrZqZDXRKsbzNTU8Cg9QjeWYQ08pPSOnoEjMwAIYsV2G/EcjU1aqO/tv17QsUA</w:t>
      </w:r>
    </w:p>
    <w:p>
      <w:pPr>
        <w:pStyle w:val="PreformattedText"/>
        <w:bidi w:val="0"/>
        <w:spacing w:before="0" w:after="0"/>
        <w:jc w:val="left"/>
        <w:rPr/>
      </w:pPr>
      <w:r>
        <w:rPr/>
        <w:t>q7P7QLaAlCxlI8zyYpplZo42aRkNVNK0gI3kkYnqIIxkkDLbITRWkW8RHK7/ADNTzhRNRRySB69ecJ</w:t>
      </w:r>
    </w:p>
    <w:p>
      <w:pPr>
        <w:pStyle w:val="PreformattedText"/>
        <w:bidi w:val="0"/>
        <w:spacing w:before="0" w:after="0"/>
        <w:jc w:val="left"/>
        <w:rPr/>
      </w:pPr>
      <w:r>
        <w:rPr/>
        <w:t>tPbWVq2nlrq9EInqUSkmjpxHFVzmoCLKkAkMqzS/1FtxvsccIDEEOdQrfb8+cGaGlTavXAUhRgstsp</w:t>
      </w:r>
    </w:p>
    <w:p>
      <w:pPr>
        <w:pStyle w:val="PreformattedText"/>
        <w:bidi w:val="0"/>
        <w:spacing w:before="0" w:after="0"/>
        <w:jc w:val="left"/>
        <w:rPr/>
      </w:pPr>
      <w:r>
        <w:rPr/>
        <w:t>4pS0LVMvmVZaWulnuUg63hUGOS4TylBux6V6VUksN2JABCgCaC3O7ueJrT8MAkKKuXyHIWHL+y8LS9</w:t>
      </w:r>
    </w:p>
    <w:p>
      <w:pPr>
        <w:pStyle w:val="PreformattedText"/>
        <w:bidi w:val="0"/>
        <w:spacing w:before="0" w:after="0"/>
        <w:jc w:val="left"/>
        <w:rPr/>
      </w:pPr>
      <w:r>
        <w:rPr/>
        <w:t>FOmEVY0kkiRljjwuY1fpKR9YWMAIBtucndTvwogBqOCC3Hr7wkEVSRUlvt1SHAsKxUomI62WWnZkJA</w:t>
      </w:r>
    </w:p>
    <w:p>
      <w:pPr>
        <w:pStyle w:val="PreformattedText"/>
        <w:bidi w:val="0"/>
        <w:spacing w:before="0" w:after="0"/>
        <w:jc w:val="left"/>
        <w:rPr/>
      </w:pPr>
      <w:r>
        <w:rPr/>
        <w:t>jZaoqwLqVPmSgsPeIzhmGST1FQQU1UbB6fL24Wg3dwL2+vX2hOrHCVM0YVVEcCZYqJHMkvUF6T7vTG</w:t>
      </w:r>
    </w:p>
    <w:p>
      <w:pPr>
        <w:pStyle w:val="PreformattedText"/>
        <w:bidi w:val="0"/>
        <w:spacing w:before="0" w:after="0"/>
        <w:jc w:val="left"/>
        <w:rPr/>
      </w:pPr>
      <w:r>
        <w:rPr/>
        <w:t>FJyPkMbjJSd1A+IUqPTj9oBBFGYCtH9fXnCXUzLTohMeWIjUhT0ocSxhkIA/p22bBbcgk8JJAAKrlm</w:t>
      </w:r>
    </w:p>
    <w:p>
      <w:pPr>
        <w:pStyle w:val="PreformattedText"/>
        <w:bidi w:val="0"/>
        <w:spacing w:before="0" w:after="0"/>
        <w:jc w:val="left"/>
        <w:rPr/>
      </w:pPr>
      <w:r>
        <w:rPr/>
        <w:t>YP8AU09IBZgQGd670iPbndKmYtlUVXp2JAZmDKssoIKsPdGHx05IPc/DhClAOQHd7v8An1gw7MTZoi</w:t>
      </w:r>
    </w:p>
    <w:p>
      <w:pPr>
        <w:pStyle w:val="PreformattedText"/>
        <w:bidi w:val="0"/>
        <w:spacing w:before="0" w:after="0"/>
        <w:jc w:val="left"/>
        <w:rPr/>
      </w:pPr>
      <w:r>
        <w:rPr/>
        <w:t>e+VLSQZneUTSBz50ZBcZk687dHUc4+HqflwlbhRSo1Bq3KHU+IW6P4hjcmtQVFVqy927y16P43LG7E</w:t>
      </w:r>
    </w:p>
    <w:p>
      <w:pPr>
        <w:pStyle w:val="PreformattedText"/>
        <w:bidi w:val="0"/>
        <w:spacing w:before="0" w:after="0"/>
        <w:jc w:val="left"/>
        <w:rPr/>
      </w:pPr>
      <w:r>
        <w:rPr/>
        <w:t>hPMZQqliEXYkNjI3wzZycENyj4lJbd4VOSAlzuOutouHXRPGvtLOfMXy2HQegMkuHGQqgRkFQwCjHU</w:t>
      </w:r>
    </w:p>
    <w:p>
      <w:pPr>
        <w:pStyle w:val="PreformattedText"/>
        <w:bidi w:val="0"/>
        <w:spacing w:before="0" w:after="0"/>
        <w:jc w:val="left"/>
        <w:rPr/>
      </w:pPr>
      <w:r>
        <w:rPr/>
        <w:t>xwRuTKIZIU9SeHExGFn4Ee/wDcHaW4zQSBBJL0PIekhgxV5FWYOEkU9DeaWyQTtjbgn0u3n6Gv9/OA</w:t>
      </w:r>
    </w:p>
    <w:p>
      <w:pPr>
        <w:pStyle w:val="PreformattedText"/>
        <w:bidi w:val="0"/>
        <w:spacing w:before="0" w:after="0"/>
        <w:jc w:val="left"/>
        <w:rPr/>
      </w:pPr>
      <w:r>
        <w:rPr/>
        <w:t>oNUGsK1PItwDiNXJUu6tUS4y8UTyglYUwHyFYvuWbuBgNwseIcNIJ41r/L2hDGpe33gKak8uOdkaNG</w:t>
      </w:r>
    </w:p>
    <w:p>
      <w:pPr>
        <w:pStyle w:val="PreformattedText"/>
        <w:bidi w:val="0"/>
        <w:spacing w:before="0" w:after="0"/>
        <w:jc w:val="left"/>
        <w:rPr/>
      </w:pPr>
      <w:r>
        <w:rPr/>
        <w:t>UTRpIkI8xZER5AQXYhULRsGwNw+cZ24SpLVNSeuXpArQku/wBoQqdZ0LLG2Ojz5QWlbACYY4jjiUFi</w:t>
      </w:r>
    </w:p>
    <w:p>
      <w:pPr>
        <w:pStyle w:val="PreformattedText"/>
        <w:bidi w:val="0"/>
        <w:spacing w:before="0" w:after="0"/>
        <w:jc w:val="left"/>
        <w:rPr/>
      </w:pPr>
      <w:r>
        <w:rPr/>
        <w:t>suMH3cjPSPRu6QbJrvVxBkBhTrptoFp3kiDwvI6HEMwNOxQDrQ9Q6m97f3SQCBtuD0g8GDccIIilLi</w:t>
      </w:r>
    </w:p>
    <w:p>
      <w:pPr>
        <w:pStyle w:val="PreformattedText"/>
        <w:bidi w:val="0"/>
        <w:spacing w:before="0" w:after="0"/>
        <w:jc w:val="left"/>
        <w:rPr/>
      </w:pPr>
      <w:r>
        <w:rPr/>
        <w:t>h6pH//2Q==</w:t>
      </w:r>
    </w:p>
    <w:p>
      <w:pPr>
        <w:pStyle w:val="PreformattedText"/>
        <w:bidi w:val="0"/>
        <w:spacing w:before="0" w:after="0"/>
        <w:jc w:val="left"/>
        <w:rPr/>
      </w:pPr>
      <w:r>
        <w:rPr/>
      </w:r>
    </w:p>
    <w:p>
      <w:pPr>
        <w:pStyle w:val="PreformattedText"/>
        <w:bidi w:val="0"/>
        <w:spacing w:before="0" w:after="0"/>
        <w:jc w:val="left"/>
        <w:rPr/>
      </w:pPr>
      <w:r>
        <w:rPr/>
        <w:t>------=_NextPart_66edc7583babe.66edc7583babf</w:t>
      </w:r>
    </w:p>
    <w:p>
      <w:pPr>
        <w:pStyle w:val="PreformattedText"/>
        <w:bidi w:val="0"/>
        <w:spacing w:before="0" w:after="0"/>
        <w:jc w:val="left"/>
        <w:rPr/>
      </w:pPr>
      <w:r>
        <w:rPr/>
        <w:t>Content-Location: file:///C:/66edc7583bac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c7583babe.66edc7583babf</w:t>
      </w:r>
    </w:p>
    <w:p>
      <w:pPr>
        <w:pStyle w:val="PreformattedText"/>
        <w:bidi w:val="0"/>
        <w:spacing w:before="0" w:after="0"/>
        <w:jc w:val="left"/>
        <w:rPr/>
      </w:pPr>
      <w:r>
        <w:rPr/>
        <w:t>Content-Location: file:///C:/66edc7583ba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c7583ba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c7583ba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c7583babe.66edc7583babf</w:t>
      </w:r>
    </w:p>
    <w:p>
      <w:pPr>
        <w:pStyle w:val="PreformattedText"/>
        <w:bidi w:val="0"/>
        <w:spacing w:before="0" w:after="0"/>
        <w:jc w:val="left"/>
        <w:rPr/>
      </w:pPr>
      <w:r>
        <w:rPr/>
        <w:t>Content-Location: file:///C:/66edc7583ba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c7583babe.66edc7583ba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