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023d4524c.680b023d4524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023d4524c.680b023d4524d</w:t>
      </w:r>
    </w:p>
    <w:p>
      <w:pPr>
        <w:pStyle w:val="PreformattedText"/>
        <w:bidi w:val="0"/>
        <w:spacing w:before="0" w:after="0"/>
        <w:jc w:val="left"/>
        <w:rPr/>
      </w:pPr>
      <w:r>
        <w:rPr/>
        <w:t>Content-Location: file:///C:/680b023d4524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RISA =E2=80=93 Retirement and Benefit Plan Litig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As media and the plaintiffs=E2=80=99 bar have increased their attention on retirement and health benefits, and as employees have become more aware of their legal entitlements, many employers, along with plan administrators and trustees, are finding themselves entangled in increasingly costly and time-consuming benefits-related litigation.&lt;/p&gt;  &lt;p class=3D'body-text'&gt;Our proven ERISA =E2=80=93 Retirement and Benefit Plan Litigation team combines a real-world understanding of the intricacies of benefit plan administration and employee benefits operation with extensive experience as ERISA counselors and trial and appellate court litigators. Our ERISA litigation attorneys have significant experience in the ongoing administration and operation of benefit plans, which often provides an advantage in tackling the issues that arise in benefits litigation, as well as the possible application of employment, tax, and securities-related considerations. Employers and service providers of benefit plans rely on us to represent them in class actions and individual litigation. We provide clients with the practical legal advice and representation needed to resolve potential benefits disputes as quickly and efficiently as possible.&lt;/p&gt;&lt;h2&gt;Plan Benefits and Governance Issues&lt;/h2&gt;  &lt;p class=3D'body-text'&gt;Employers regularly engage us in cases involving benefit plans and ERISA-related claims against plan sponsors, fiduciaries, and service providers. We also handle matters relating to multi-employer plans as well as ERISA issues arising from downsizing and reductions in force.&lt;/p&gt;  &lt;p class=3D'body-text'&gt;Because many of our benefits clients are plan sponsors, we are often involved in audits, investigations, and other issues surrounding government agencies charged with statutory enforcement. Among those agencies are the Internal Revenue Service, the U.S. Department of Labor, and the Pension Benefit Guaranty Corporation (PBGC).&lt;/p&gt;  &lt;h2&gt;Health Care Issues&lt;/h2&gt;  &lt;p class=3D'body-text'&gt;As much of the health care industry receives payments for its services from health plans subject to ERISA, issues arise that require knowledge of both the health care industry and ERISA. Because health care has been a core practice of our firm since our founding in 1973, we have that knowledge. We represent insurance companies, hospitals, and other providers (such as managed care organizations) and the services provided by these clients with respect to insured and noninsured single, multi-employer, and multiple welfare benefit plans.&lt;/p&gt;  &lt;p class=3D'body-text'&gt;Clients look to us to litigate a wide range of health care issues. For example, we litigated cases involving the authority of states to treat self-funded plans with stop-loss insurance as insured plans exempt from ERISA's insurance savings clause; the determination of the point at which payments for health benefits from an ERISA plan to a third-party administrator (which, in turn, pays the providers) stop being =E2=80=9Cplan assets=E2=80=9D so that the prohibited transaction provisions of ERISA are not applicable; and the extent to which state anti-subrogation statutes apply to ERISA plans. These cases also included ERISA preemption issues.&lt;/p&gt;  &lt;h2&gt;Multi-Employer Plan-Related Litigation&lt;/h2&gt;  &lt;p class=3D'body-text'&gt;When multi-employer plan-related litigation and Title IV of ERISA and Age Discrimination in Employment Act (ADEA) claims arise, clients turn to us to defend them. We have handled cases ranging from fund-related disputes over pension and health and welfare plan contribution payments to PBGC single-employer pension plan liability to Multi-Employer Pension Plan Amendments Act withdrawal liability. Our attorneys have experience litigating fiduciary issues arising with respect to Taft-Hartley plans, Pension Protection Act issues&lt;strong&gt;, &lt;/strong&gt;and ADEA claims related to employee benefit plans.&lt;/p&gt;  &lt;h2&gt;Executive Compensation Disputes&lt;/h2&gt;  &lt;p class=3D'body-text'&gt;Clients also call on our attorneys to handle executive compensation-related litigation. Our attorneys have handled federal district court matters relating to disputes under ERISA-deferred compensation plans (e.g., SERP benefits) and litigation involving top-hat plan status under ERISA. We help resolve disputes regarding payments related to stock options, restricted stock, and other equity-based arrangements, as well as incentives and performance-based compensation plans, and 409A-related disputes.&lt;/p&gt;&lt;p class=3D'body-list-header'&gt;Experience&lt;/p&gt;&lt;ul class=3D'ul-outer'&gt;  &lt;li&gt;Represented various clients against breach of fiduciary duty claims, including claims related to alleged retaliation and misrepresentation or failure to properly inform by a plan fiduciary.&lt;/li&gt;  &lt;li&gt;Defended clients against claims alleging actions intended to eliminate benefits in violation of Section 510 of ERISA.&lt;/li&gt;  &lt;li&gt;Represented numerous plan sponsors and fiduciaries in the defense of claims brought under ERISA involving changes to plan benefit offerings, breach of fiduciary duty, and denial of benefits under pension and welfare benefit plans.&lt;/li&gt;  &lt;li&gt;Secured an FRCP 12(b)(6) motion to dismiss on behalf of a bottling company against the claims of three distributors for benefits under ERISA, as well as for misclassification under the Fair Labor Standard Act, for failure to state a claim upon which relief may be granted.&lt;/li&gt;  &lt;li&gt;Successfully defended a corporate client in establishing that ERISA preempts enforcement of the New York State Prevailing Wage Law Supplement provisions.&lt;/li&gt;  &lt;li&gt;Defended an insurer=E2=80=99s ability to treat its paid-time-off (PTO) plan as an ERISA plan governed by federal law. When the State of California refused to recognize that ERISA governed the PTO plan and preempted California vacation pay law, we sued the state twice to withdraw its challenge.&lt;/li&gt;  &lt;li&gt;Successfully achieved the denial of class certification and then granting of summary judgment dismissing the ERISA and other claims of two-dozen-plus individual plaintiffs in the U.S. District Court for the District of New Jersey, and affirmance on appeal in the U.S. Court of Appeals for the Third Circuit.&lt;/li&gt;  &lt;/ul&gt;&lt;p class=3D'body-list-header'&gt;Media&lt;/p&gt;&lt;p class=3D'title'&gt;&lt;a href=3D'https://www.ebglaw.com/insights/podcasts/eyes-on-the-evidence-powerful-legal-presentations'&gt;Eyes on the Evidence: Powerful Legal Presentations&lt;/a&gt;&lt;/p&gt;&lt;p class=3D'keepwithreset'&gt;&amp;#8203;&lt;/p&gt;&lt;p class=3D'title'&gt;&lt;a href=3D'https://www.ebglaw.com/insights/podcasts/how-erisa-litigators-strengthen-plan-compliance-and-risk-management-one-on-one-with-jeb-gerth'&gt;How ERISA Litigators Strengthen Plan Compliance and Risk Management: One-on-One with Jeb Gerth&lt;/a&gt;&lt;/p&gt;&lt;p class=3D'keepwithreset'&gt;&amp;#8203;&lt;/p&gt;&lt;p class=3D'title'&gt;&lt;a href=3D'https://www.ebglaw.com/insights/podcasts/new-dol-guidance-erisa-plan-cybersecurity-update'&gt;New DOL Guidance: ERISA Plan Cybersecurity Update&lt;/a&gt;&lt;/p&gt;&lt;p class=3D'keepwithreset'&gt;&amp;#8203;&lt;/p&gt;&lt;p class=3D'title'&gt;&lt;a href=3D'https://www.ebglaw.com/insights/podcasts/non-compete-compliance-new-requirements-for-plan-sponsors-get-ahead-on-anti-harassment-training'&gt;Non-Compete Compliance, New Requirements for Plan Sponsors, Get Ahead on Anti-Harassment Training&lt;/a&gt;&lt;/p&gt;&lt;p class=3D'keepwithreset'&gt;&amp;#8203;&lt;/p&gt;&lt;p class=3D'title'&gt;&lt;a href=3D'https://www.ebglaw.com/insights/podcasts/scotus-in-review-biden-acts-to-limit-non-competes-ny-hero-act-model-safety-plans'&gt;SCOTUS in Review, Biden Acts to Limit Non-Competes, NY HERO Act Model Safety Plans&lt;/a&gt;&lt;/p&gt;&lt;p class=3D'keepwithreset'&gt;&amp;#8203;&lt;/p&gt;&lt;p class=3D'title'&gt;&lt;a href=3D'https://www.ebglaw.com/insights/podcasts/readying-vaccine-policies-acas-fate-scotus-jury-trials-shut-down'&gt;Readying Vaccine Policies, ACA's Fate @SCOTUS, Jury Trials Shut Down&lt;/a&gt;&lt;/p&gt;&lt;p class=3D'keepwithreset'&gt;&amp;#8203;&lt;/p&gt;&lt;p class=3D'title'&gt;&lt;a href=3D'https://www.ebglaw.com/insights/podcasts/employment-law-this-week-nlrb-gc-memo-third-travel-ban-paid-leave-credit-for-employers-erisa-disability-benefits-rule-delayed'&gt;Employment Law This Week=C2=AE: NLRB GC Memo, Third Travel Ban, Paid Leave Credit for Employers, ERISA Disability Benefits Rule Delayed&lt;/a&gt;&lt;/p&gt;&lt;p class=3D'keepwithreset'&gt;&amp;#8203;&lt;/p&gt;&lt;p class=3D'title'&gt;&lt;a href=3D'https://www.ebglaw.com/insights/podcasts/two-new-ca-laws-impacting-hiring-compensating-short-breaks-suit-over-draw-pay-system-waiving-erisa-time-limits'&gt;Two New CA Laws Impacting Hiring, Compensating Short Breaks, Suit Over "Draw" Pay System, Waiving ERISA Time Limits&lt;/a&gt;&lt;/p&gt;&lt;p class=3D'keepwithreset'&gt;&amp;#8203;&lt;/p&gt;&lt;p class=3D'title'&gt;&lt;a href=3D'https://www.ebglaw.com/insights/podcasts/employment-law-this-week-nlrbs-quickie-election-rules-layoff-doesnt-violate-fmla-plans-exempt-from-erisa-amended-persuader-rule'&gt;Employment Law This Week=C2=AE: NLRB's "Quickie Election" Rules, Layoff Doesn't Violate FMLA, Plans Exempt from ERISA, Amended "Persuader Rule"&lt;/a&gt;&lt;/p&gt;&lt;p class=3D'keepwithreset'&gt;&amp;#8203;&lt;/p&gt;&lt;p class=3D'title'&gt;&lt;a href=3D'https://www.ebglaw.com/insights/podcasts/texas-court-dismisses-transgender-discrimination-claims-an-interview-with-kenneth-j-kelly'&gt;Texas Court Dismisses Transgender Discrimination Claims: An Interview with Kenneth J. Kelly&lt;/a&gt;&lt;/p&gt;&lt;p class=3D'keepwithreset'&gt;&amp;#8203;&lt;/p&gt;&lt;p class=3D'body-list-header'&gt;Insights&lt;/p&gt;&lt;p class=3D'title'&gt;&lt;a href=3D'https://www.ebglaw.com/insights/news/richard-hughes-quoted-in-5-cases-benefits-attorneys-should-keep-an-eye-on-in-2025'&gt;Richard Hughes Quoted in =E2=80=9C5 Cases Benefits Attorneys Should Keep an Eye On in 2025=E2=80=9D&lt;/a&gt;&lt;/p&gt;&lt;p class=3D'info'&gt;&lt;span class=3D'section'&gt;Media Coverage&lt;/span&gt; | &lt;span class=3D'publication'&gt;&lt;em&gt;Law360&lt;/em&gt;&lt;/span&gt; | &lt;span class=3D'itemdate'&gt;&lt;time datetime=3D'2025-01-01'&gt;January 1, 2025&lt;/time&gt;&lt;/span&gt;&lt;/p&gt;&lt;p class=3D'keepwithreset'&gt;&amp;#8203;&lt;/p&gt;&lt;p class=3D'title'&gt;&lt;a href=3D'https://www.ebglaw.com/insights/news/epstein-becker-green-announces-2025-promotions'&gt;Epstein</w:t>
      </w:r>
    </w:p>
    <w:p>
      <w:pPr>
        <w:pStyle w:val="PreformattedText"/>
        <w:bidi w:val="0"/>
        <w:spacing w:before="0" w:after="0"/>
        <w:jc w:val="left"/>
        <w:rPr/>
      </w:pPr>
      <w:r>
        <w:rPr/>
        <w:t xml:space="preserve"> </w:t>
      </w:r>
      <w:r>
        <w:rPr/>
        <w:t>Becker Green Announces 2025 Promotions&lt;/a&gt;&lt;/p&gt;&lt;p class=3D'info'&gt;&lt;span class=3D'section'&gt;Firm Announcements&lt;/span&gt; | &lt;span class=3D'itemdate'&gt;&lt;time datetime=3D'2024-11-18'&gt;November 18, 2024&lt;/time&gt;&lt;/span&gt;&lt;/p&gt;&lt;p class=3D'keepwithreset'&gt;&amp;#8203;&lt;/p&gt;&lt;p class=3D'title'&gt;&lt;a href=3D'https://www.ebglaw.com/insights/news/david-shillcutt-quoted-in-trumps-win-endangers-slew-of-biden-era-employee-benefits-rules'&gt;David Shillcutt Quoted in =E2=80=9CTrump's Win Endangers Slew of Biden-Era Employee Benefits Rules=E2=80=9D&lt;/a&gt;&lt;/p&gt;&lt;p class=3D'info'&gt;&lt;span class=3D'section'&gt;Media Coverage&lt;/span&gt; | &lt;span class=3D'publication'&gt;&lt;em&gt;Bloomberg Law Daily Labor Report&lt;/em&gt;&lt;/span&gt; | &lt;span class=3D'itemdate'&gt;&lt;time datetime=3D'2024-11-07'&gt;November 7, 2024&lt;/time&gt;&lt;/span&gt;&lt;/p&gt;&lt;p class=3D'keepwithreset'&gt;&amp;#8203;&lt;/p&gt;&lt;p class=3D'title'&gt;&lt;a href=3D'https://www.ebglaw.com/insights/news/kathryn-english-sandra-mihok-heather-stone-fletcher-william-carter-samuel-nolan-featured-in-the-top-lateral-hires-of-2023'&gt;Kathryn English, Sandra Mihok, Heather Stone Fletcher, William Carter, Samuel Nolan Featured in =E2=80=9CThe Top Lateral Hires of 2023=E2=80=9D&lt;/a&gt;&lt;/p&gt;&lt;p class=3D'info'&gt;&lt;span class=3D'section'&gt;Media Coverage&lt;/span&gt; | &lt;span class=3D'publication'&gt;&lt;em&gt;The Legal Intelligencer&lt;/em&gt;&lt;/span&gt; | &lt;span class=3D'itemdate'&gt;&lt;time datetime=3D'2024-03-15'&gt;March 15, 2024&lt;/time&gt;&lt;/span&gt;&lt;/p&gt;&lt;p class=3D'keepwithreset'&gt;&amp;#8203;&lt;/p&gt;&lt;p class=3D'title'&gt;&lt;a href=3D'https://www.ebglaw.com/insights/news/featured-in-the-legal-intelligencer-epstein-becker-green-snags-employment-benefits-team-to-launch-pittsburgh-office'&gt;Featured in &lt;em&gt;The Legal Intelligencer:&lt;/em&gt; Epstein Becker Green Snags Employment Benefits Team to Launch Pittsburgh Office&lt;/a&gt;&lt;/p&gt;&lt;p class=3D'info'&gt;&lt;span class=3D'section'&gt;Media Coverage&lt;/span&gt; | &lt;span class=3D'publication'&gt;&lt;em&gt;The Legal Intelligencer&lt;/em&gt;&lt;/span&gt; | &lt;span class=3D'itemdate'&gt;&lt;time datetime=3D'2023-10-31'&gt;October 31, 2023&lt;/time&gt;&lt;/span&gt;&lt;/p&gt;&lt;p class=3D'keepwithreset'&gt;&amp;#8203;&lt;/p&gt;&lt;p class=3D'title'&gt;&lt;a href=3D'https://www.ebglaw.com/insights/news/kathryn-english-sandra-mihok-heather-stone-fletcher-william-carter-samuel-nolan-featured-in-5-person-benefits-group-joins-epstein-becker-green'&gt;Kathryn English, Sandra Mihok, Heather Stone Fletcher, William Carter, Samuel Nolan Featured in =E2=80=9C5-Person Benefits Group Joins Epstein Becker Green=E2=80=9D&lt;/a&gt;&lt;/p&gt;&lt;p class=3D'info'&gt;&lt;span class=3D'section'&gt;Media Coverage&lt;/span&gt; | &lt;span class=3D'publication'&gt;&lt;em&gt;Law360&lt;/em&gt;&lt;/span&gt; | &lt;span class=3D'itemdate'&gt;&lt;time datetime=3D'2023-10-31'&gt;October 31, 2023&lt;/time&gt;&lt;/span&gt;&lt;/p&gt;&lt;p class=3D'keepwithreset'&gt;&amp;#8203;&lt;/p&gt;&lt;p class=3D'title'&gt;&lt;a href=3D'https://www.ebglaw.com/insights/news/epstein-becker-green-expands-pittsburgh-footprint-following-addition-of-5-former-attorneys-from-eckert-seamans'&gt;Epstein Becker Green Expands Pittsburgh Footprint Following Addition of 5 Former Attorneys from Eckert Seamans&lt;/a&gt;&lt;/p&gt;&lt;p class=3D'info'&gt;&lt;span class=3D'section'&gt;Media Coverage&lt;/span&gt; | &lt;span class=3D'publication'&gt;&lt;em&gt;Pittsburgh Business Times&lt;/em&gt;&lt;/span&gt; | &lt;span class=3D'itemdate'&gt;&lt;time datetime=3D'2023-10-31'&gt;October 31, 2023&lt;/time&gt;&lt;/span&gt;&lt;/p&gt;&lt;p class=3D'keepwithreset'&gt;&amp;#8203;&lt;/p&gt;&lt;p class=3D'title'&gt;&lt;a href=3D'https://www.ebglaw.com/insights/news/epstein-becker-green-expands-employee-benefits-practice-with-five-attorney-group-in-pittsburgh'&gt;Epstein Becker Green Expands Employee Benefits Practice with Five-Attorney Group in Pittsburgh&lt;/a&gt;&lt;/p&gt;&lt;p class=3D'info'&gt;&lt;span class=3D'section'&gt;Firm Announcements&lt;/span&gt; | &lt;span class=3D'itemdate'&gt;&lt;time datetime=3D'2023-10-30'&gt;October 30, 2023&lt;/time&gt;&lt;/span&gt;&lt;/p&gt;&lt;p class=3D'keepwithreset'&gt;&amp;#8203;&lt;/p&gt;&lt;p class=3D'title'&gt;&lt;a href=3D'https://www.ebglaw.com/insights/news/jeb-gerth-featured-in-people-on-the-move'&gt;Jeb Gerth Featured in =E2=80=9CPeople on the Move=E2=80=9D&lt;/a&gt;&lt;/p&gt;&lt;p class=3D'info'&gt;&lt;span class=3D'section'&gt;Media Coverage&lt;/span&gt; | &lt;span class=3D'publication'&gt;&lt;em&gt;Nashville Business Journal&lt;/em&gt;&lt;/span&gt; | &lt;span class=3D'itemdate'&gt;&lt;time datetime=3D'2023-01-19'&gt;January 19, 2023&lt;/time&gt;&lt;/span&gt;&lt;/p&gt;&lt;p class=3D'keepwithreset'&gt;&amp;#8203;&lt;/p&gt;&lt;p class=3D'title'&gt;&lt;a href=3D'https://www.ebglaw.com/insights/news/epstein-becker-green-continues-focused-growth-in-nashville-with-health-care-and-employment-hires'&gt;Epstein Becker Green Continues Focused Growth in Nashville with Health Care and Employment Hires&lt;/a&gt;&lt;/p&gt;&lt;p class=3D'info'&gt;&lt;span class=3D'section'&gt;Firm Announcements&lt;/span&gt; | &lt;span class=3D'itemdate'&gt;&lt;time datetime=3D'2023-01-10'&gt;January 10, 2023&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litigation-business-disputes'&gt;Litigation &amp; Business Dispute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s&lt;/p&gt;&lt;p class=3D'side-photo'&gt; &lt;v:shapetype id=3D"_x005F_x0000_t75" coordsize=3D"21600,21600" o:spt=3D"75" o:preferrelative=3D"t" filled=3D"f" stroked=3D"f"&gt; &lt;/v:shapetype&gt;  &lt;v:shape id=3D"_pdoc_680b023d42c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881_directory.jpeg" /&gt; &lt;w:wrap type=3D"topAndBottom"/&gt; &lt;/v:shape&gt; &lt;/p&gt;&lt;p class=3D'side-title'&gt;&lt;a href=3D'https://www.ebglaw.com/people/jeb-gerth'&gt;Jeb  Gerth&lt;/a&gt;&lt;/p&gt;&lt;p class=3D'side-position'&gt;Member of the Firm&lt;/p&gt;&lt;p class=3D'side-areaid'&gt;&lt;a href=3D'https://www.ebglaw.com/services/employment-labor-workforce-management'&gt;Employment, Labor &amp; Workforce Management&lt;/a&gt;&lt;/p&gt;&lt;p class=3D'side-phone'&gt;615-564-6049&lt;/p&gt;&lt;p class=3D'side-email'&gt;jgerth@ebglaw.com&lt;/p&gt;&lt;p class=3D'side-keepwithreset'&gt;&amp;#8203;&lt;/p&gt;&lt;p class=3D'side-photo'&gt; &lt;v:shape id=3D"_pdoc_680b023d42d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phone'&gt;212-351-4641&lt;/p&gt;&lt;p class=3D'side-email'&gt;jhpope@ebglaw.com&lt;/p&gt;&lt;p class=3D'side-keepwithreset'&gt;&amp;#8203;&lt;/p&gt;&lt;p class=3D'side-list-header'&gt;Team&lt;/p&gt;&lt;p class=3D'side-nokeepwith-title'&gt;&lt;a href=3D'https://www.ebglaw.com/people/jill-k-bigler'&gt;Jill K. Bigler&lt;/a&gt;&lt;/p&gt;&lt;p class=3D'side-nokeepwith-title'&gt;&lt;a href=3D'https://www.ebglaw.com/people/patrick-g-brady'&gt;Patrick G. Brady&lt;/a&gt;&lt;/p&gt;&lt;p class=3D'side-nokeepwith-title'&gt;&lt;a href=3D'https://www.ebglaw.com/people/jonathan-m-brenner'&gt;Jonathan M. Brenner&lt;/a&gt;&lt;/p&gt;&lt;p class=3D'side-nokeepwith-title'&gt;&lt;a href=3D'https://www.ebglaw.com/people/hector-emilio-corea'&gt;Hector Emilio Corea&lt;/a&gt;&lt;/p&gt;&lt;p class=3D'side-nokeepwith-title'&gt;&lt;a href=3D'https://www.ebglaw.com/people/kenneth-w-digia'&gt;Kenneth W. DiGia&lt;/a&gt;&lt;/p&gt;&lt;p class=3D'side-nokeepwith-title'&gt;&lt;a href=3D'https://www.ebglaw.com/people/daniel-d-edelman'&gt;Daniel D. Edelman&lt;/a&gt;&lt;/p&gt;&lt;p class=3D'side-nokeepwith-title'&gt;&lt;a href=3D'https://www.ebglaw.com/people/kathryn-a-english'&gt;Kathryn A. English&lt;/a&gt;&lt;/p&gt;&lt;p class=3D'side-nokeepwith-title'&gt;&lt;a href=3D'https://www.ebglaw.com/people/james-s-frank'&gt;James S. Frank&lt;/a&gt;&lt;/p&gt;&lt;p class=3D'side-nokeepwith-title'&gt;&lt;a href=3D'https://www.ebglaw.com/people/james-jim-a-goodman'&gt;James (Jim) A. Goodman&lt;/a&gt;&lt;/p&gt;&lt;p class=3D'side-nokeepwith-title'&gt;&lt;a href=3D'https://www.ebglaw.com/people/jennifer-m-horowitz'&gt;Jennifer M. Horowitz&lt;/a&gt;&lt;/p&gt;&lt;p class=3D'side-nokeepwith-title'&gt;&lt;a href=3D'https://www.ebglaw.com/people/cassandra-labbees'&gt;Cassandra  Labbees&lt;/a&gt;&lt;/p&gt;&lt;p class=3D'side-nokeepwith-title'&gt;&lt;a href=3D'https://www.ebglaw.com/people/lori-a-medley'&gt;Lori A. Medley&lt;/a&gt;&lt;/p&gt;&lt;p class=3D'side-nokeepwith-title'&gt;&lt;a href=3D'https://www.ebglaw.com/people/sandra-r-mihok'&gt;Sandra R. Mihok&lt;/a&gt;&lt;/p&gt;&lt;p class=3D'side-nokeepwith-title'&gt;&lt;a href=3D'https://www.ebglaw.com/people/frank-c-morris-jr'&gt;Frank C. Morris, Jr.&lt;/a&gt;&lt;/p&gt;&lt;p class=3D'side-nokeepwith-title'&gt;&lt;a href=3D'https://www.ebglaw.com/people/john-m-oconnor'&gt;John M. O'Connor&lt;/a&gt;&lt;/p&gt;&lt;p class=3D'side-nokeepwith-title'&gt;&lt;a href=3D'https://www.ebglaw.com/people/greta-ravitsky'&gt;Greta  Ravitsky&lt;/a&gt;&lt;/p&gt;&lt;p class=3D'side-nokeepwith-title'&gt;&lt;a href=3D'https://www.ebglaw.com/people/allen-b-roberts'&gt;Allen B. Roberts&lt;/a&gt;&lt;/p&gt;&lt;p class=3D'side-nokeepwith-title'&gt;&lt;a href=3D'https://www.ebglaw.com/people/steven-m-swirsky'&gt;Steven M. Swirsky&lt;/a&gt;&lt;/p&gt;&lt;p class=3D'side-nokeepwith-title'&gt;&lt;a href=3D'https://www.ebglaw.com/people/a-millie-warner'&gt;A. Millie Warne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023d4524c.680b023d4524d</w:t>
      </w:r>
    </w:p>
    <w:p>
      <w:pPr>
        <w:pStyle w:val="PreformattedText"/>
        <w:bidi w:val="0"/>
        <w:spacing w:before="0" w:after="0"/>
        <w:jc w:val="left"/>
        <w:rPr/>
      </w:pPr>
      <w:r>
        <w:rPr/>
        <w:t>Content-Location: file:///C:/680b023d4524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LAgEA/8QAShAAAgEDAgQEAwYDBQUHBAEFAQID</w:t>
      </w:r>
    </w:p>
    <w:p>
      <w:pPr>
        <w:pStyle w:val="PreformattedText"/>
        <w:bidi w:val="0"/>
        <w:spacing w:before="0" w:after="0"/>
        <w:jc w:val="left"/>
        <w:rPr/>
      </w:pPr>
      <w:r>
        <w:rPr/>
        <w:t>BAURBiEABxIxCBMiQVFhcQkUMoGRoRUj8ApCscHRFjNS4fEXJCVDYoKSGBlTcrImNESDov/EABwBAA</w:t>
      </w:r>
    </w:p>
    <w:p>
      <w:pPr>
        <w:pStyle w:val="PreformattedText"/>
        <w:bidi w:val="0"/>
        <w:spacing w:before="0" w:after="0"/>
        <w:jc w:val="left"/>
        <w:rPr/>
      </w:pPr>
      <w:r>
        <w:rPr/>
        <w:t>EFAQEBAAAAAAAAAAAAAAQBAgMFBgAHCP/EAEIRAAECAwYDBwQBAwIEBQUBAAECEQADIQQSMUFR8AVh</w:t>
      </w:r>
    </w:p>
    <w:p>
      <w:pPr>
        <w:pStyle w:val="PreformattedText"/>
        <w:bidi w:val="0"/>
        <w:spacing w:before="0" w:after="0"/>
        <w:jc w:val="left"/>
        <w:rPr/>
      </w:pPr>
      <w:r>
        <w:rPr/>
        <w:t>cRMigZGhscEGMtHh8RQjQjNSByRichUlQ4KSCDRTosJF/9oADAMBAAIRAxEAPwDsPr5qYGbpB9S4xg</w:t>
      </w:r>
    </w:p>
    <w:p>
      <w:pPr>
        <w:pStyle w:val="PreformattedText"/>
        <w:bidi w:val="0"/>
        <w:spacing w:before="0" w:after="0"/>
        <w:jc w:val="left"/>
        <w:rPr/>
      </w:pPr>
      <w:r>
        <w:rPr/>
        <w:t>bMuf8AqM5/w48NQhVASXHhzj1eYpBDAuSX9a15+0AFckZkTJYsPMBw67klfVge+MDft9OD5YLGlC3p</w:t>
      </w:r>
    </w:p>
    <w:p>
      <w:pPr>
        <w:pStyle w:val="PreformattedText"/>
        <w:bidi w:val="0"/>
        <w:spacing w:before="0" w:after="0"/>
        <w:jc w:val="left"/>
        <w:rPr/>
      </w:pPr>
      <w:r>
        <w:rPr/>
        <w:t>AcxioHOsCd3kiVGHSFxCy5ySxcMQACNsn2/PJ4tLKhV5DB2L8uf4ik4gtIC61ZvEHDfnDaVTCSY9JB</w:t>
      </w:r>
    </w:p>
    <w:p>
      <w:pPr>
        <w:pStyle w:val="PreformattedText"/>
        <w:bidi w:val="0"/>
        <w:spacing w:before="0" w:after="0"/>
        <w:jc w:val="left"/>
        <w:rPr/>
      </w:pPr>
      <w:r>
        <w:rPr/>
        <w:t>xtnIPYEHJx9eNPJlsgOWjJzVBSyRhhGAIMbkDIyNx7/wDLicJAwiOMnoHVk47HB2HfPc8LHQj314v4</w:t>
      </w:r>
    </w:p>
    <w:p>
      <w:pPr>
        <w:pStyle w:val="PreformattedText"/>
        <w:bidi w:val="0"/>
        <w:spacing w:before="0" w:after="0"/>
        <w:jc w:val="left"/>
        <w:rPr/>
      </w:pPr>
      <w:r>
        <w:rPr/>
        <w:t>dN6hjp9sZA+mduI5o/tnwhwHeEMiCkdajbbsCN99idvl3HGYS3al8K+cXyh/YSoYQ82n6lFoV9iE+B</w:t>
      </w:r>
    </w:p>
    <w:p>
      <w:pPr>
        <w:pStyle w:val="PreformattedText"/>
        <w:bidi w:val="0"/>
        <w:spacing w:before="0" w:after="0"/>
        <w:jc w:val="left"/>
        <w:rPr/>
      </w:pPr>
      <w:r>
        <w:rPr/>
        <w:t>wSGxt89/8ALi8shcuee8YqbT9w5wurWKcjA9/zOTsD9TwYsEC8KvAsfzVbHAHwwRvtkbZ327f9eOQ4</w:t>
      </w:r>
    </w:p>
    <w:p>
      <w:pPr>
        <w:pStyle w:val="PreformattedText"/>
        <w:bidi w:val="0"/>
        <w:spacing w:before="0" w:after="0"/>
        <w:jc w:val="left"/>
        <w:rPr/>
      </w:pPr>
      <w:r>
        <w:rPr/>
        <w:t>cEMY6NZquUe+DtuN8ZI+Ptw+Oj+WplYnc7k7/DAx2+H+nDVBw0dGYefJnCyE+2AxyPkfjg5/LiMoNG</w:t>
      </w:r>
    </w:p>
    <w:p>
      <w:pPr>
        <w:pStyle w:val="PreformattedText"/>
        <w:bidi w:val="0"/>
        <w:spacing w:before="0" w:after="0"/>
        <w:jc w:val="left"/>
        <w:rPr/>
      </w:pPr>
      <w:r>
        <w:rPr/>
        <w:t>q8c8Z46Wqk/DBKc5Oekj3O37cdcX/sPlCpmAYlxG7DZ7jNjop5Dk+4yO43O/bb9uHCVMVgktHKmJOB</w:t>
      </w:r>
    </w:p>
    <w:p>
      <w:pPr>
        <w:pStyle w:val="PreformattedText"/>
        <w:bidi w:val="0"/>
        <w:spacing w:before="0" w:after="0"/>
        <w:jc w:val="left"/>
        <w:rPr/>
      </w:pPr>
      <w:r>
        <w:rPr/>
        <w:t>61yMK0WkbxJv5DJ6fgw7dz2+n68Sf00zNhDRMag9n5wsU2grrKVDKwJUHAUnI3BOff247+jUS5Nem9</w:t>
      </w:r>
    </w:p>
    <w:p>
      <w:pPr>
        <w:pStyle w:val="PreformattedText"/>
        <w:bidi w:val="0"/>
        <w:spacing w:before="0" w:after="0"/>
        <w:jc w:val="left"/>
        <w:rPr/>
      </w:pPr>
      <w:r>
        <w:rPr/>
        <w:t>+EO7XKCij5WVUqr5gm3BOAAp+gOe3fh4sIzJOzDTOOQpGWq5aSU+CscnbOcZ3PzB2APHKsKQM/OFTN</w:t>
      </w:r>
    </w:p>
    <w:p>
      <w:pPr>
        <w:pStyle w:val="PreformattedText"/>
        <w:bidi w:val="0"/>
        <w:spacing w:before="0" w:after="0"/>
        <w:jc w:val="left"/>
        <w:rPr/>
      </w:pPr>
      <w:r>
        <w:rPr/>
        <w:t>OtTvlCcmjZIXAeMbN8Plt777jhoswGrdId2mIdjChFpEMMlDtjsBnOM8SpkijCIysOXqY249HrgHoO</w:t>
      </w:r>
    </w:p>
    <w:p>
      <w:pPr>
        <w:pStyle w:val="PreformattedText"/>
        <w:bidi w:val="0"/>
        <w:spacing w:before="0" w:after="0"/>
        <w:jc w:val="left"/>
        <w:rPr/>
      </w:pPr>
      <w:r>
        <w:rPr/>
        <w:t>wJ2AG/yHx47sg4DYb8o69RwIyppNpZ44ljPqcKMqPcfD3/AOfEZkgw8LITjjB1TaEhhWECElsr1npB</w:t>
      </w:r>
    </w:p>
    <w:p>
      <w:pPr>
        <w:pStyle w:val="PreformattedText"/>
        <w:bidi w:val="0"/>
        <w:spacing w:before="0" w:after="0"/>
        <w:jc w:val="left"/>
        <w:rPr/>
      </w:pPr>
      <w:r>
        <w:rPr/>
        <w:t>PUCT7/M8SiSCzjpvdIgKic2hVOi1aBD5JwWcEdIJxhh2+HbhxkpIpCAqD5bpGCLQKQvGwjYdPR2UE4</w:t>
      </w:r>
    </w:p>
    <w:p>
      <w:pPr>
        <w:pStyle w:val="PreformattedText"/>
        <w:bidi w:val="0"/>
        <w:spacing w:before="0" w:after="0"/>
        <w:jc w:val="left"/>
        <w:rPr/>
      </w:pPr>
      <w:r>
        <w:rPr/>
        <w:t>YYOW/MfpwdZLOkVNGge0zVhLAY6dd/MK0Wk0HnR9G2IvYAbPg9/bH+PFxdSEoOZ3v9xV1qcXx029M/</w:t>
      </w:r>
    </w:p>
    <w:p>
      <w:pPr>
        <w:pStyle w:val="PreformattedText"/>
        <w:bidi w:val="0"/>
        <w:spacing w:before="0" w:after="0"/>
        <w:jc w:val="left"/>
        <w:rPr/>
      </w:pPr>
      <w:r>
        <w:rPr/>
        <w:t>YQPVFgqKKaQ0889OUYnMEzxHuC3+7IyP9OGzbJLmVKQojUA+piaTPmyqpWR4ke2ukfsdBUVW1XV1VQ</w:t>
      </w:r>
    </w:p>
    <w:p>
      <w:pPr>
        <w:pStyle w:val="PreformattedText"/>
        <w:bidi w:val="0"/>
        <w:spacing w:before="0" w:after="0"/>
        <w:jc w:val="left"/>
        <w:rPr/>
      </w:pPr>
      <w:r>
        <w:rPr/>
        <w:t>QCP580k2MfKRyBwsmzIlEkICegAfq29YZPnzFgFaiQDRy5fxj9kslOoz0jO3sN+/cj58FZNjAALHGo</w:t>
      </w:r>
    </w:p>
    <w:p>
      <w:pPr>
        <w:pStyle w:val="PreformattedText"/>
        <w:bidi w:val="0"/>
        <w:spacing w:before="0" w:after="0"/>
        <w:jc w:val="left"/>
        <w:rPr/>
      </w:pPr>
      <w:r>
        <w:rPr/>
        <w:t>hAuFriUEdI9tj7Ab5/T/AB4ZcQ73aw8zVEMzQEVtvTzMdAJZzk9IB74O/BVmloUqtAnKBp6z4xgNCq</w:t>
      </w:r>
    </w:p>
    <w:p>
      <w:pPr>
        <w:pStyle w:val="PreformattedText"/>
        <w:bidi w:val="0"/>
        <w:spacing w:before="0" w:after="0"/>
        <w:jc w:val="left"/>
        <w:rPr/>
      </w:pPr>
      <w:r>
        <w:rPr/>
        <w:t>Ljpz6uwAyDg/txJaUJSxAYn9xHLmKD5dIQrrzHpMlaJmrEBJQYliLEEZLOQO4z7HjxiTwaY391kHNi</w:t>
      </w:r>
    </w:p>
    <w:p>
      <w:pPr>
        <w:pStyle w:val="PreformattedText"/>
        <w:bidi w:val="0"/>
        <w:spacing w:before="0" w:after="0"/>
        <w:jc w:val="left"/>
        <w:rPr/>
      </w:pPr>
      <w:r>
        <w:rPr/>
        <w:t>D6R69aOPof8AsgqSMAQU+ZoffOB1uYNTNktaoizA9LCrlUAEnBK+X3wBnHw4LTwVH/5lMNEiAjx6cX</w:t>
      </w:r>
    </w:p>
    <w:p>
      <w:pPr>
        <w:pStyle w:val="PreformattedText"/>
        <w:bidi w:val="0"/>
        <w:spacing w:before="0" w:after="0"/>
        <w:jc w:val="left"/>
        <w:rPr/>
      </w:pPr>
      <w:r>
        <w:rPr/>
        <w:t>Jky7xz73s/494Q6zUNxrj6uiEE46UZ2AG47k/i+fBsqwyZLAAltc96RXTrdOnk31U5D9vCWHlJyWAJ</w:t>
      </w:r>
    </w:p>
    <w:p>
      <w:pPr>
        <w:pStyle w:val="PreformattedText"/>
        <w:bidi w:val="0"/>
        <w:spacing w:before="0" w:after="0"/>
        <w:jc w:val="left"/>
        <w:rPr/>
      </w:pPr>
      <w:r>
        <w:rPr/>
        <w:t>JJOMkd8nYdu/Bt0gDIQMFgx/F5dlDNuP2+nw4SOvDpHwWkI9/wC78fhn3/rHCs5YRylAAsawlXmKR7</w:t>
      </w:r>
    </w:p>
    <w:p>
      <w:pPr>
        <w:pStyle w:val="PreformattedText"/>
        <w:bidi w:val="0"/>
        <w:spacing w:before="0" w:after="0"/>
        <w:jc w:val="left"/>
        <w:rPr/>
      </w:pPr>
      <w:r>
        <w:rPr/>
        <w:t>fOozuG7n2A2PDZktSpaqYQ1Cy4c09YaOjoKutuEUcQY4dFyASBk7/4cZqXIWu0KQMiXPWL1U5KLOkk</w:t>
      </w:r>
    </w:p>
    <w:p>
      <w:pPr>
        <w:pStyle w:val="PreformattedText"/>
        <w:bidi w:val="0"/>
        <w:spacing w:before="0" w:after="0"/>
        <w:jc w:val="left"/>
        <w:rPr/>
      </w:pPr>
      <w:r>
        <w:rPr/>
        <w:t>4seuG/4iSenNCXJ7ejFwAwX+6c7kE5+J40tksCwQ5xiltVoCg4SWDZwVwcu612wxkz7AKc9s57e3Bx</w:t>
      </w:r>
    </w:p>
    <w:p>
      <w:pPr>
        <w:pStyle w:val="PreformattedText"/>
        <w:bidi w:val="0"/>
        <w:spacing w:before="0" w:after="0"/>
        <w:jc w:val="left"/>
        <w:rPr/>
      </w:pPr>
      <w:r>
        <w:rPr/>
        <w:t>saxnAyLQVDBlPgz75wQ0fLCWQr1hm6hnOHzsRkHPvxImxBg7aZ+whq5ygKGuOGX5hfh5UIxyYuxyMo</w:t>
      </w:r>
    </w:p>
    <w:p>
      <w:pPr>
        <w:pStyle w:val="PreformattedText"/>
        <w:bidi w:val="0"/>
        <w:spacing w:before="0" w:after="0"/>
        <w:jc w:val="left"/>
        <w:rPr/>
      </w:pPr>
      <w:r>
        <w:rPr/>
        <w:t>2+Ns/THE4sUutHiAzph/yYcoIKHlNCmCacfH8JwCd/z4lFkQA93Hw30hvaLp3ifE/DUgjp+WFOgUfd</w:t>
      </w:r>
    </w:p>
    <w:p>
      <w:pPr>
        <w:pStyle w:val="PreformattedText"/>
        <w:bidi w:val="0"/>
        <w:spacing w:before="0" w:after="0"/>
        <w:jc w:val="left"/>
        <w:rPr/>
      </w:pPr>
      <w:r>
        <w:rPr/>
        <w:t>07gn0e3b/h77/nn68cbOhP+LQ/tVEECpPLdY/LtpHTelLJeNU6puth0vpbTlHNdNQ6n1Ndrbp7TWn7</w:t>
      </w:r>
    </w:p>
    <w:p>
      <w:pPr>
        <w:pStyle w:val="PreformattedText"/>
        <w:bidi w:val="0"/>
        <w:spacing w:before="0" w:after="0"/>
        <w:jc w:val="left"/>
        <w:rPr/>
      </w:pPr>
      <w:r>
        <w:rPr/>
        <w:t>dAhee4XzUF5qoKOz0aRjJkqJokA/vcRKkoSCXAA1oAIKQJi1BAQ5IADVL+WJ94p253fb1fZL8ha6ps</w:t>
      </w:r>
    </w:p>
    <w:p>
      <w:pPr>
        <w:pStyle w:val="PreformattedText"/>
        <w:bidi w:val="0"/>
        <w:spacing w:before="0" w:after="0"/>
        <w:jc w:val="left"/>
        <w:rPr/>
      </w:pPr>
      <w:r>
        <w:rPr/>
        <w:t>lr55X/AMSGoqGslpK22+Fvl/W8zbFSzRA5WXmff7lYtJP6huYL5UIodWYgOuRZlps0l3UVKxoMXwYk</w:t>
      </w:r>
    </w:p>
    <w:p>
      <w:pPr>
        <w:pStyle w:val="PreformattedText"/>
        <w:bidi w:val="0"/>
        <w:spacing w:before="0" w:after="0"/>
        <w:jc w:val="left"/>
        <w:rPr/>
      </w:pPr>
      <w:r>
        <w:rPr/>
        <w:t>gKfk9MaQfL4daZoq0oHC8WqHxABNMC4xiHld/alfCEJHbTng98Sd1oDNLHDV1/Mvw5UMoiCp5b11FZ</w:t>
      </w:r>
    </w:p>
    <w:p>
      <w:pPr>
        <w:pStyle w:val="PreformattedText"/>
        <w:bidi w:val="0"/>
        <w:spacing w:before="0" w:after="0"/>
        <w:jc w:val="left"/>
        <w:rPr/>
      </w:pPr>
      <w:r>
        <w:rPr/>
        <w:t>9Z3R6KfzGdZEJcRlCOt2yoFVxaSkt/TzCrQhqFi7kNgQQxL+cFJ4OcDaEkDQKIxY5U8a+UOVoH+1B+</w:t>
      </w:r>
    </w:p>
    <w:p>
      <w:pPr>
        <w:pStyle w:val="PreformattedText"/>
        <w:bidi w:val="0"/>
        <w:spacing w:before="0" w:after="0"/>
        <w:jc w:val="left"/>
        <w:rPr/>
      </w:pPr>
      <w:r>
        <w:rPr/>
        <w:t>Am4w0y8zfD74seV1cZIYqqptNl5T829P08U0kUYqRVaV5i0VzqYU65GkWK0POFXIhJ9PCp4tZjdC5M</w:t>
      </w:r>
    </w:p>
    <w:p>
      <w:pPr>
        <w:pStyle w:val="PreformattedText"/>
        <w:bidi w:val="0"/>
        <w:spacing w:before="0" w:after="0"/>
        <w:jc w:val="left"/>
        <w:rPr/>
      </w:pPr>
      <w:r>
        <w:rPr/>
        <w:t>xBOl1QHMkKf0pDl8FmOeztCFAa3kk9HS3mQPCL0/C343vBP4ybJart4avEXyq5m1t0pXqBoml1HR2D</w:t>
      </w:r>
    </w:p>
    <w:p>
      <w:pPr>
        <w:pStyle w:val="PreformattedText"/>
        <w:bidi w:val="0"/>
        <w:spacing w:before="0" w:after="0"/>
        <w:jc w:val="left"/>
        <w:rPr/>
      </w:pPr>
      <w:r>
        <w:rPr/>
        <w:t>mraDBD51VSal5S6nek1Hp6uhUsJY6i3KA0bdDuo6uLKVPss5+ympWoZP3h4Y/nKK+bYrRJJ7WWUpH+</w:t>
      </w:r>
    </w:p>
    <w:p>
      <w:pPr>
        <w:pStyle w:val="PreformattedText"/>
        <w:bidi w:val="0"/>
        <w:spacing w:before="0" w:after="0"/>
        <w:jc w:val="left"/>
        <w:rPr/>
      </w:pPr>
      <w:r>
        <w:rPr/>
        <w:t>QDpPRQcesSvuGnIH6wYQhUepSuGB6clWUgFTjG37fCVSBUiIChgNYb25adiQlgi9iD6QOx+I7f8uB1</w:t>
      </w:r>
    </w:p>
    <w:p>
      <w:pPr>
        <w:pStyle w:val="PreformattedText"/>
        <w:bidi w:val="0"/>
        <w:spacing w:before="0" w:after="0"/>
        <w:jc w:val="left"/>
        <w:rPr/>
      </w:pPr>
      <w:r>
        <w:rPr/>
        <w:t>IABOYhjkE1jThssYjyQvYe3f+snhoQSAcBCRlNrgjyMLnoB7DY5xuffhCGJGkKDrUR80VBB99iPQMB</w:t>
      </w:r>
    </w:p>
    <w:p>
      <w:pPr>
        <w:pStyle w:val="PreformattedText"/>
        <w:bidi w:val="0"/>
        <w:spacing w:before="0" w:after="0"/>
        <w:jc w:val="left"/>
        <w:rPr/>
      </w:pPr>
      <w:r>
        <w:rPr/>
        <w:t>1yTt3x8OGBIvAjEw5RcADKHCjpIVCEKp32OPqeJwgDGphkbqwQ+UAVVcEkZA9z2yD8j+vDgzCkK1Ad</w:t>
      </w:r>
    </w:p>
    <w:p>
      <w:pPr>
        <w:pStyle w:val="PreformattedText"/>
        <w:bidi w:val="0"/>
        <w:spacing w:before="0" w:after="0"/>
        <w:jc w:val="left"/>
        <w:rPr/>
      </w:pPr>
      <w:r>
        <w:rPr/>
        <w:t>YxVMUasm6ZIj2wM7EHI2+JxjguRSgGW/5gaeAyTnCY/lpLOTgegb9hs4we3fbg0qZCGyMBUSpROEBN</w:t>
      </w:r>
    </w:p>
    <w:p>
      <w:pPr>
        <w:pStyle w:val="PreformattedText"/>
        <w:bidi w:val="0"/>
        <w:spacing w:before="0" w:after="0"/>
        <w:jc w:val="left"/>
        <w:rPr/>
      </w:pPr>
      <w:r>
        <w:rPr/>
        <w:t>dLG882cYJP0+vBOA6RAGAV1hFjlQO5wMA5/QY/r5niNMxJJDwk0XknJo+Z6mPp2xv89/fJ23+HEkCM</w:t>
      </w:r>
    </w:p>
    <w:p>
      <w:pPr>
        <w:pStyle w:val="PreformattedText"/>
        <w:bidi w:val="0"/>
        <w:spacing w:before="0" w:after="0"/>
        <w:jc w:val="left"/>
        <w:rPr/>
      </w:pPr>
      <w:r>
        <w:rPr/>
        <w:t>SrnhA7XzIQcso2z9Ow+PERnIGFYmTJJBfGA2oMRkJJGBk5+G/cb/ADHEkubV0Fj4RBNlHq+/OMBlgH</w:t>
      </w:r>
    </w:p>
    <w:p>
      <w:pPr>
        <w:pStyle w:val="PreformattedText"/>
        <w:bidi w:val="0"/>
        <w:spacing w:before="0" w:after="0"/>
        <w:jc w:val="left"/>
        <w:rPr/>
      </w:pPr>
      <w:r>
        <w:rPr/>
        <w:t>V6l3b6/H68LOnuXX5D9x0qSS4ZmyiNcdFPJ0hcDGNh3Jx8fz4yyZJGTRfKnlTMbrVx94WqaxzS9P4s</w:t>
      </w:r>
    </w:p>
    <w:p>
      <w:pPr>
        <w:pStyle w:val="PreformattedText"/>
        <w:bidi w:val="0"/>
        <w:spacing w:before="0" w:after="0"/>
        <w:jc w:val="left"/>
        <w:rPr/>
      </w:pPr>
      <w:r>
        <w:rPr/>
        <w:t>bbgd8/l8T8uO7Eh6P4xxnLozD5gkpdJSPjKscnf29vl8j/hwvYvyjhOW+LwtxaOYZPlsds42+OPccK</w:t>
      </w:r>
    </w:p>
    <w:p>
      <w:pPr>
        <w:pStyle w:val="PreformattedText"/>
        <w:bidi w:val="0"/>
        <w:spacing w:before="0" w:after="0"/>
        <w:jc w:val="left"/>
        <w:rPr/>
      </w:pPr>
      <w:r>
        <w:rPr/>
        <w:t>ZIAP8AlCpmqvVLg5R9y6VMK9Xlbg47fQb7fHHERlNyPSJxMcpSKu+TMdivoIRJ7A6kkx4GPh8Cc5I+</w:t>
      </w:r>
    </w:p>
    <w:p>
      <w:pPr>
        <w:pStyle w:val="PreformattedText"/>
        <w:bidi w:val="0"/>
        <w:spacing w:before="0" w:after="0"/>
        <w:jc w:val="left"/>
        <w:rPr/>
      </w:pPr>
      <w:r>
        <w:rPr/>
        <w:t>fEkuS/Pe8YimzFAlIYDXrCPcrV5VuqHKb9GOw7k4334IVIHZqOJEQJmBJBBeuGvlukDOi9PrJWROUy</w:t>
      </w:r>
    </w:p>
    <w:p>
      <w:pPr>
        <w:pStyle w:val="PreformattedText"/>
        <w:bidi w:val="0"/>
        <w:spacing w:before="0" w:after="0"/>
        <w:jc w:val="left"/>
        <w:rPr/>
      </w:pPr>
      <w:r>
        <w:rPr/>
        <w:t>XmOTn/AIT8u5x78VNls12YpTfcTFvMmlaEDAAD1ziZul7In3KNPLGAPn2Hb337Di+kygk1NMTvUwBO</w:t>
      </w:r>
    </w:p>
    <w:p>
      <w:pPr>
        <w:pStyle w:val="PreformattedText"/>
        <w:bidi w:val="0"/>
        <w:spacing w:before="0" w:after="0"/>
        <w:jc w:val="left"/>
        <w:rPr/>
      </w:pPr>
      <w:r>
        <w:rPr/>
        <w:t>mOLue8N5w4FNY4+tfQBnOcYzuNvmO/6HidUsGiaY5vA6SxeCaissShMoMqCT2GM7+4+vy/z4JCdCXf</w:t>
      </w:r>
    </w:p>
    <w:p>
      <w:pPr>
        <w:pStyle w:val="PreformattedText"/>
        <w:bidi w:val="0"/>
        <w:spacing w:before="0" w:after="0"/>
        <w:jc w:val="left"/>
        <w:rPr/>
      </w:pPr>
      <w:r>
        <w:rPr/>
        <w:t>f4iVKCu4XYKca4fLeesEdNZ4yu6gekZyB2+me3fjlTWoGr70iQSUDFzC3HaYANlG4Xv7nb4Y34Z2iq</w:t>
      </w:r>
    </w:p>
    <w:p>
      <w:pPr>
        <w:pStyle w:val="PreformattedText"/>
        <w:bidi w:val="0"/>
        <w:spacing w:before="0" w:after="0"/>
        <w:jc w:val="left"/>
        <w:rPr/>
      </w:pPr>
      <w:r>
        <w:rPr/>
        <w:t>4VDQ/s0f7Yql+1m+1a5DfZW8lYtT6tFBrvn3zAobrS8heRFNcZaO664u9A0FJVam1RXUkMkmk+V1qq</w:t>
      </w:r>
    </w:p>
    <w:p>
      <w:pPr>
        <w:pStyle w:val="PreformattedText"/>
        <w:bidi w:val="0"/>
        <w:spacing w:before="0" w:after="0"/>
        <w:jc w:val="left"/>
        <w:rPr/>
      </w:pPr>
      <w:r>
        <w:rPr/>
        <w:t>auB7rc3Xzp2UWy0x1VznjjjgmzQhJUo4Zb3qQASCZMlUxQYUOe6trjliWEedZ4p/HZ4x/tINXxau8V</w:t>
      </w:r>
    </w:p>
    <w:p>
      <w:pPr>
        <w:pStyle w:val="PreformattedText"/>
        <w:bidi w:val="0"/>
        <w:spacing w:before="0" w:after="0"/>
        <w:jc w:val="left"/>
        <w:rPr/>
      </w:pPr>
      <w:r>
        <w:rPr/>
        <w:t>3NSo17ZrVcK666M5S2Ohi0ryM5Yi5VE81PR6O5WW6ZqSa5x0rRQR3O91F61DJFToKq7zDqJzFutipq</w:t>
      </w:r>
    </w:p>
    <w:p>
      <w:pPr>
        <w:pStyle w:val="PreformattedText"/>
        <w:bidi w:val="0"/>
        <w:spacing w:before="0" w:after="0"/>
        <w:jc w:val="left"/>
        <w:rPr/>
      </w:pPr>
      <w:r>
        <w:rPr/>
        <w:t>iLzJqw8wa4ihYswIFQSI09jsqZSRdDFQqRSlHduYcAuxJALQy9l0PbrrBJU1a09RLTBaaaGupjCGlZ</w:t>
      </w:r>
    </w:p>
    <w:p>
      <w:pPr>
        <w:pStyle w:val="PreformattedText"/>
        <w:bidi w:val="0"/>
        <w:spacing w:before="0" w:after="0"/>
        <w:jc w:val="left"/>
        <w:rPr/>
      </w:pPr>
      <w:r>
        <w:rPr/>
        <w:t>wGjpqe2weYWUlRl1X1sq57cVipyksQu6+FXyyenKDkyAokMC1cC3jD62fQ3LujoBNcLLBZ6hFd0nhr</w:t>
      </w:r>
    </w:p>
    <w:p>
      <w:pPr>
        <w:pStyle w:val="PreformattedText"/>
        <w:bidi w:val="0"/>
        <w:spacing w:before="0" w:after="0"/>
        <w:jc w:val="left"/>
        <w:rPr/>
      </w:pPr>
      <w:r>
        <w:rPr/>
        <w:t>R/PLRISqUL0jmRQMNmVnyCCOhR1cRGesg3iTWuLjTprjV4nTZQCbooeje9csteUCtz0hbiHr7fAZaB</w:t>
      </w:r>
    </w:p>
    <w:p>
      <w:pPr>
        <w:pStyle w:val="PreformattedText"/>
        <w:bidi w:val="0"/>
        <w:spacing w:before="0" w:after="0"/>
        <w:jc w:val="left"/>
        <w:rPr/>
      </w:pPr>
      <w:r>
        <w:rPr/>
        <w:t>aryYbgZ43ppYiiB5amnVOugYSyEAkPGTEHWdBsI7wKXCnPjTrl19om7FQqQ2NKOT5v0wglg5ZUDPQ1</w:t>
      </w:r>
    </w:p>
    <w:p>
      <w:pPr>
        <w:pStyle w:val="PreformattedText"/>
        <w:bidi w:val="0"/>
        <w:spacing w:before="0" w:after="0"/>
        <w:jc w:val="left"/>
        <w:rPr/>
      </w:pPr>
      <w:r>
        <w:rPr/>
        <w:t>8tuhStpJbfVWu6QiKK60Mq1HVBcrDeQOlYvNJ7SBlfPk1FNMUYIZpd1AEDDWmaT4MRhpXDhJUAbhuq</w:t>
      </w:r>
    </w:p>
    <w:p>
      <w:pPr>
        <w:pStyle w:val="PreformattedText"/>
        <w:bidi w:val="0"/>
        <w:spacing w:before="0" w:after="0"/>
        <w:jc w:val="left"/>
        <w:rPr/>
      </w:pPr>
      <w:r>
        <w:rPr/>
        <w:t>zbLkoUqQcfE6Rfr4IfthfHV4aodN6I1vrOzeJnlJZ6entUeiueV1ukWtbNYYp4Wpp9Fc/wCKmrb/AA</w:t>
      </w:r>
    </w:p>
    <w:p>
      <w:pPr>
        <w:pStyle w:val="PreformattedText"/>
        <w:bidi w:val="0"/>
        <w:spacing w:before="0" w:after="0"/>
        <w:jc w:val="left"/>
        <w:rPr/>
      </w:pPr>
      <w:r>
        <w:rPr/>
        <w:t>SxQu1NLQayg1O9MUCUdRLSiMx2Vm43aZIZX/MStDeChyCmf/5BTYBmIgCfwiy2glwbPNP+SQGJwdSX</w:t>
      </w:r>
    </w:p>
    <w:p>
      <w:pPr>
        <w:pStyle w:val="PreformattedText"/>
        <w:bidi w:val="0"/>
        <w:spacing w:before="0" w:after="0"/>
        <w:jc w:val="left"/>
        <w:rPr/>
      </w:pPr>
      <w:r>
        <w:rPr/>
        <w:t>A50uHAl3BPXJ4cfF/wAkvGBoe5au5R3urW66Yno6DmHy61LTxWvmDy3ulziaa3U2prVDPLBXWerVJv</w:t>
      </w:r>
    </w:p>
    <w:p>
      <w:pPr>
        <w:pStyle w:val="PreformattedText"/>
        <w:bidi w:val="0"/>
        <w:spacing w:before="0" w:after="0"/>
        <w:jc w:val="left"/>
        <w:rPr/>
      </w:pPr>
      <w:r>
        <w:rPr/>
        <w:t>4de7ZUVtlugp3+51zyJLDHpLNbrNbpZmyFPd+5JDKS+DjQsWIcEgh3BAytv4daeHzAiekFC/sWkuhQ</w:t>
      </w:r>
    </w:p>
    <w:p>
      <w:pPr>
        <w:pStyle w:val="PreformattedText"/>
        <w:bidi w:val="0"/>
        <w:spacing w:before="0" w:after="0"/>
        <w:jc w:val="left"/>
        <w:rPr/>
      </w:pPr>
      <w:r>
        <w:rPr/>
        <w:t>GLGhcOHSoJUHBIZQh+TUKqe393c/Q/r+/BDhnwAgCEapuSKzAkbKQTjbbJ4hUQS8dCVFeo46gMzhfU</w:t>
      </w:r>
    </w:p>
    <w:p>
      <w:pPr>
        <w:pStyle w:val="PreformattedText"/>
        <w:bidi w:val="0"/>
        <w:spacing w:before="0" w:after="0"/>
        <w:jc w:val="left"/>
        <w:rPr/>
      </w:pPr>
      <w:r>
        <w:rPr/>
        <w:t>D7fDG3zwNjw28HFXIhYLafUsDxrmVQ2MZz39/6+nE94XXGAhI30v0AiBMgwM7AHc43Bz888IFahhHQ</w:t>
      </w:r>
    </w:p>
    <w:p>
      <w:pPr>
        <w:pStyle w:val="PreformattedText"/>
        <w:bidi w:val="0"/>
        <w:spacing w:before="0" w:after="0"/>
        <w:jc w:val="left"/>
        <w:rPr/>
      </w:pPr>
      <w:r>
        <w:rPr/>
        <w:t>nVGo0aaPG+MBsDsAe/f6+3BMhbggVNYhnpoFafreMDlx1UsUkmGGHHTv22fYbHg8ElA7tBXq7RUzJi</w:t>
      </w:r>
    </w:p>
    <w:p>
      <w:pPr>
        <w:pStyle w:val="PreformattedText"/>
        <w:bidi w:val="0"/>
        <w:spacing w:before="0" w:after="0"/>
        <w:jc w:val="left"/>
        <w:rPr/>
      </w:pPr>
      <w:r>
        <w:rPr/>
        <w:t>QtTsz/AK2Ib6t1crFmXC5Yb43GeoY+XbgafakpN0mo36wXIs5mi8osBhT8b5xoQ3yZ4zIrY6gux32O</w:t>
      </w:r>
    </w:p>
    <w:p>
      <w:pPr>
        <w:pStyle w:val="PreformattedText"/>
        <w:bidi w:val="0"/>
        <w:spacing w:before="0" w:after="0"/>
        <w:jc w:val="left"/>
        <w:rPr/>
      </w:pPr>
      <w:r>
        <w:rPr/>
        <w:t>SN/pxBJtF9RIz3nEtokJCKAkDX+KUpzjSlvkjdWXx37EdsA7D6cWExRCHB0brFSgHtCG1HLFoRK29M</w:t>
      </w:r>
    </w:p>
    <w:p>
      <w:pPr>
        <w:pStyle w:val="PreformattedText"/>
        <w:bidi w:val="0"/>
        <w:spacing w:before="0" w:after="0"/>
        <w:jc w:val="left"/>
        <w:rPr/>
      </w:pPr>
      <w:r>
        <w:rPr/>
        <w:t>EJZz2xvnf/AFGOKxcxSXrv1i2RL7hVg2HkOvKBCrv6RdTNKBjq7n5jGfn24LsxUT4bMA2wBIDhq+vP</w:t>
      </w:r>
    </w:p>
    <w:p>
      <w:pPr>
        <w:pStyle w:val="PreformattedText"/>
        <w:bidi w:val="0"/>
        <w:spacing w:before="0" w:after="0"/>
        <w:jc w:val="left"/>
        <w:rPr/>
      </w:pPr>
      <w:r>
        <w:rPr/>
        <w:t>WE06liI2lGM9++dvr8McSTyoEHAYeUQyCGLGsEFu011Ff5ePSMDp9/j9dhn68PXISATX42MoVE0kgE</w:t>
      </w:r>
    </w:p>
    <w:p>
      <w:pPr>
        <w:pStyle w:val="PreformattedText"/>
        <w:bidi w:val="0"/>
        <w:spacing w:before="0" w:after="0"/>
        <w:jc w:val="left"/>
        <w:rPr/>
      </w:pPr>
      <w:r>
        <w:rPr/>
        <w:t>Pz20G1u0yAEPljYb+knJ/L58DKlPUB/eCAouADXR9YO6HTqYU+WB37ruDge/DQGo2ETs2bwupYIvT6</w:t>
      </w:r>
    </w:p>
    <w:p>
      <w:pPr>
        <w:pStyle w:val="PreformattedText"/>
        <w:bidi w:val="0"/>
        <w:spacing w:before="0" w:after="0"/>
        <w:jc w:val="left"/>
        <w:rPr/>
      </w:pPr>
      <w:r>
        <w:rPr/>
        <w:t>VG2O3x3H58NUHS2kOSCSwLEwnXGzxJGcKDjfDDbOSO3w4HIfEQaUhsXPPAc6eIaAastsBZgAowT+Zy</w:t>
      </w:r>
    </w:p>
    <w:p>
      <w:pPr>
        <w:pStyle w:val="PreformattedText"/>
        <w:bidi w:val="0"/>
        <w:spacing w:before="0" w:after="0"/>
        <w:jc w:val="left"/>
        <w:rPr/>
      </w:pPr>
      <w:r>
        <w:rPr/>
        <w:t>fj378TSkjpVoCmsCtgwwp+ctiBK822nFvqEwCdjgDcjP68E3B2aqfusCBTLSGcH9wE6TeGkrVjbA6J</w:t>
      </w:r>
    </w:p>
    <w:p>
      <w:pPr>
        <w:pStyle w:val="PreformattedText"/>
        <w:bidi w:val="0"/>
        <w:spacing w:before="0" w:after="0"/>
        <w:jc w:val="left"/>
        <w:rPr/>
      </w:pPr>
      <w:r>
        <w:rPr/>
        <w:t>mxnpGzNtt744rrOkFa82J3+4tlLKZaSRVgPHe2iXWm54BSIylR6D3xke5/r5cWMp3U4cN65fxA00pA</w:t>
      </w:r>
    </w:p>
    <w:p>
      <w:pPr>
        <w:pStyle w:val="PreformattedText"/>
        <w:bidi w:val="0"/>
        <w:spacing w:before="0" w:after="0"/>
        <w:jc w:val="left"/>
        <w:rPr/>
      </w:pPr>
      <w:r>
        <w:rPr/>
        <w:t>CrznP87wgxirolJ9aAAf3Tnv8A544lqWehHg3pEIUk4HCFujroCRl1GwJwR224Usz40z9fLrEyJl0g</w:t>
      </w:r>
    </w:p>
    <w:p>
      <w:pPr>
        <w:pStyle w:val="PreformattedText"/>
        <w:bidi w:val="0"/>
        <w:spacing w:before="0" w:after="0"/>
        <w:jc w:val="left"/>
        <w:rPr/>
      </w:pPr>
      <w:r>
        <w:rPr/>
        <w:t>EukZb9YXYa+DsHG4PuOw7Z/r24gXLIq/OCEzUKLVBMN3zx5/cr/DbyY5n8/+cWpqXSXK3k9om+a+1v</w:t>
      </w:r>
    </w:p>
    <w:p>
      <w:pPr>
        <w:pStyle w:val="PreformattedText"/>
        <w:bidi w:val="0"/>
        <w:spacing w:before="0" w:after="0"/>
        <w:jc w:val="left"/>
        <w:rPr/>
      </w:pPr>
      <w:r>
        <w:rPr/>
        <w:t>fqiekjkp7LYqVp/uFrgrKmIXTUtfWtR2600EbGouNzu1JQ0yST1EaNCsiWFFX+OlX6ak5amkTSkmct</w:t>
      </w:r>
    </w:p>
    <w:p>
      <w:pPr>
        <w:pStyle w:val="PreformattedText"/>
        <w:bidi w:val="0"/>
        <w:spacing w:before="0" w:after="0"/>
        <w:jc w:val="left"/>
        <w:rPr/>
      </w:pPr>
      <w:r>
        <w:rPr/>
        <w:t>KUVKjs8uemceTV48/GPze+0e8UmtvFrzvtdr09eb3brbpDl9y7o664ags/J/lPpyasl0Zyw01W3Ao1</w:t>
      </w:r>
    </w:p>
    <w:p>
      <w:pPr>
        <w:pStyle w:val="PreformattedText"/>
        <w:bidi w:val="0"/>
        <w:spacing w:before="0" w:after="0"/>
        <w:jc w:val="left"/>
        <w:rPr/>
      </w:pPr>
      <w:r>
        <w:rPr/>
        <w:t>ykgqLpdbjdq4w00V31FqK73aKioaKopqSlz1rtippZJup0HuXAP4HN30lksiEEVvXXqfDAVHrU8gAG</w:t>
      </w:r>
    </w:p>
    <w:p>
      <w:pPr>
        <w:pStyle w:val="PreformattedText"/>
        <w:bidi w:val="0"/>
        <w:spacing w:before="0" w:after="0"/>
        <w:jc w:val="left"/>
        <w:rPr/>
      </w:pPr>
      <w:r>
        <w:rPr/>
        <w:t>P0xBeK+e1UqyNJSyzeY8fXUfe5UEpZ2MVBQlPIjSJkeeeWGJGdYoYZpOthRzilHeXmcvy+tMHOoi+k</w:t>
      </w:r>
    </w:p>
    <w:p>
      <w:pPr>
        <w:pStyle w:val="PreformattedText"/>
        <w:bidi w:val="0"/>
        <w:spacing w:before="0" w:after="0"/>
        <w:jc w:val="left"/>
        <w:rPr/>
      </w:pPr>
      <w:r>
        <w:rPr/>
        <w:t>SVLF1Ao2e8etInPoTRz1VLUVSWioEFGgWjU0sECmUBQ0qx1vUtQ5cGNAxTMnXNPOsMTJJWzLSAXYAY</w:t>
      </w:r>
    </w:p>
    <w:p>
      <w:pPr>
        <w:pStyle w:val="PreformattedText"/>
        <w:bidi w:val="0"/>
        <w:spacing w:before="0" w:after="0"/>
        <w:jc w:val="left"/>
        <w:rPr/>
      </w:pPr>
      <w:r>
        <w:rPr/>
        <w:t>VLMMjm9ccAOZYG1kWCYopSHJU9RUk5BsD48hmWk/YOWWodSW2d5rFAVjkjoqC3igSrmkEoWEvJPN6n</w:t>
      </w:r>
    </w:p>
    <w:p>
      <w:pPr>
        <w:pStyle w:val="PreformattedText"/>
        <w:bidi w:val="0"/>
        <w:spacing w:before="0" w:after="0"/>
        <w:jc w:val="left"/>
        <w:rPr/>
      </w:pPr>
      <w:r>
        <w:rPr/>
        <w:t>eVmwQVCMYw0nUiMHCmcQS4SZnKmnT1r5RcyeAzVVTLJ5sfKmPPHrof0HhG5g39RSWHQtPSSRtOs1XR</w:t>
      </w:r>
    </w:p>
    <w:p>
      <w:pPr>
        <w:pStyle w:val="PreformattedText"/>
        <w:bidi w:val="0"/>
        <w:spacing w:before="0" w:after="0"/>
        <w:jc w:val="left"/>
        <w:rPr/>
      </w:pPr>
      <w:r>
        <w:rPr/>
        <w:t>pUwPVKFRo4ZaZo5IJlx1ZJhQkP1PgAdIyuKSQS6mV4D8UGeXjFvZvpW1TibkoqQnE1YE4By9ToHOHK</w:t>
      </w:r>
    </w:p>
    <w:p>
      <w:pPr>
        <w:pStyle w:val="PreformattedText"/>
        <w:bidi w:val="0"/>
        <w:spacing w:before="0" w:after="0"/>
        <w:jc w:val="left"/>
        <w:rPr/>
      </w:pPr>
      <w:r>
        <w:rPr/>
        <w:t>Fi4+EPmxo61zz1PLi63qzfdHeut9ve3LcZJRJFNG9pmjSOnSdovMVlliVX61ZmXtw5HE5C6LnXCTQv</w:t>
      </w:r>
    </w:p>
    <w:p>
      <w:pPr>
        <w:pStyle w:val="PreformattedText"/>
        <w:bidi w:val="0"/>
        <w:spacing w:before="0" w:after="0"/>
        <w:jc w:val="left"/>
        <w:rPr/>
      </w:pPr>
      <w:r>
        <w:rPr/>
        <w:t>TA4gjofDN4bO+lrYgKuyL4ArQuK4445aatiAu0az0Jo2vXTeurHqTSmoKeZTpzWF204JbVWGUy09dp</w:t>
      </w:r>
    </w:p>
    <w:p>
      <w:pPr>
        <w:pStyle w:val="PreformattedText"/>
        <w:bidi w:val="0"/>
        <w:spacing w:before="0" w:after="0"/>
        <w:jc w:val="left"/>
        <w:rPr/>
      </w:pPr>
      <w:r>
        <w:rPr/>
        <w:t>DXllinlktsZo5HQXKjlromWlAkttRloWOROvC9LVeTndIdjmxIBd3YMWFdYz8/hUyUFhSGViLwIHQE</w:t>
      </w:r>
    </w:p>
    <w:p>
      <w:pPr>
        <w:pStyle w:val="PreformattedText"/>
        <w:bidi w:val="0"/>
        <w:spacing w:before="0" w:after="0"/>
        <w:jc w:val="left"/>
        <w:rPr/>
      </w:pPr>
      <w:r>
        <w:rPr/>
        <w:t>BwQBW8CO95InLfxAcxvAP4teT3iP5a6mvFfpCm8qe86Zguby0+suU9fVx0Wo+Vt3amuc1q1HpK5Wen</w:t>
      </w:r>
    </w:p>
    <w:p>
      <w:pPr>
        <w:pStyle w:val="PreformattedText"/>
        <w:bidi w:val="0"/>
        <w:spacing w:before="0" w:after="0"/>
        <w:jc w:val="left"/>
        <w:rPr/>
      </w:pPr>
      <w:r>
        <w:rPr/>
        <w:t>VaGrWaeC31VPbLra3trUsltiu+HT0S19oDdWlwWDBYJLmrEPm4B/3C8LxzXEbMuZLVZ5gHZzAGd+4o</w:t>
      </w:r>
    </w:p>
    <w:p>
      <w:pPr>
        <w:pStyle w:val="PreformattedText"/>
        <w:bidi w:val="0"/>
        <w:spacing w:before="0" w:after="0"/>
        <w:jc w:val="left"/>
        <w:rPr/>
      </w:pPr>
      <w:r>
        <w:rPr/>
        <w:t>Bgc2Yu91RDOEm6WHfRyA8SXJ/wAVfKaw86OReqU1Jom/p5ctJVtSQ6q0deFTzarSOubPSVUosup6ZG</w:t>
      </w:r>
    </w:p>
    <w:p>
      <w:pPr>
        <w:pStyle w:val="PreformattedText"/>
        <w:bidi w:val="0"/>
        <w:spacing w:before="0" w:after="0"/>
        <w:jc w:val="left"/>
        <w:rPr/>
      </w:pPr>
      <w:r>
        <w:rPr/>
        <w:t>AkUO9PUoPvFHNNAwYahM1K0BaFOk5ZjkRukYSfZ5tnmGXMSyhg1QRqCwcfwQDBzc6t4y+5JJBG/tj/</w:t>
      </w:r>
    </w:p>
    <w:p>
      <w:pPr>
        <w:pStyle w:val="PreformattedText"/>
        <w:bidi w:val="0"/>
        <w:spacing w:before="0" w:after="0"/>
        <w:jc w:val="left"/>
        <w:rPr/>
      </w:pPr>
      <w:r>
        <w:rPr/>
        <w:t>AF4iWvAmkMCMHpANV1lQ0yhXYEuGxnGBk4BA9tj+nAxnG8wOO96w8JF3CmZgptVTNGqtIHYN3GT7jc</w:t>
      </w:r>
    </w:p>
    <w:p>
      <w:pPr>
        <w:pStyle w:val="PreformattedText"/>
        <w:bidi w:val="0"/>
        <w:spacing w:before="0" w:after="0"/>
        <w:jc w:val="left"/>
        <w:rPr/>
      </w:pPr>
      <w:r>
        <w:rPr/>
        <w:t>7j4Dg+XMYY+cQkM4g3pGarKKkRAJAOcYxn6/8AXHEhmd00eFCSToI/paSVZZR0Hr6JmBO24x0g7dtu</w:t>
      </w:r>
    </w:p>
    <w:p>
      <w:pPr>
        <w:pStyle w:val="PreformattedText"/>
        <w:bidi w:val="0"/>
        <w:spacing w:before="0" w:after="0"/>
        <w:jc w:val="left"/>
        <w:rPr/>
      </w:pPr>
      <w:r>
        <w:rPr/>
        <w:t>JJSmDgYw2Ym9eGDV/cKWnOVtZqYpW3WeSmojIGSKIFZZ1yGBLkelME9t9+I7TbrSF9hZUB8Cs4DoNf</w:t>
      </w:r>
    </w:p>
    <w:p>
      <w:pPr>
        <w:pStyle w:val="PreformattedText"/>
        <w:bidi w:val="0"/>
        <w:spacing w:before="0" w:after="0"/>
        <w:jc w:val="left"/>
        <w:rPr/>
      </w:pPr>
      <w:r>
        <w:rPr/>
        <w:t>1CWXhdnWnt7WshOKUBnPjiBlDkNyJ0W0BR6SoMu58z71PnIGM46se/9duAJ1it00FSrYq9iwSlvZ4t</w:t>
      </w:r>
    </w:p>
    <w:p>
      <w:pPr>
        <w:pStyle w:val="PreformattedText"/>
        <w:bidi w:val="0"/>
        <w:spacing w:before="0" w:after="0"/>
        <w:jc w:val="left"/>
        <w:rPr/>
      </w:pPr>
      <w:r>
        <w:rPr/>
        <w:t>ZarDLISmygo/7lP+PSGj1vypm0zRy1lrkkno4ky8TgmSJUByysBuo2zn4cLw+bOlTkSLXiugUMD4RF</w:t>
      </w:r>
    </w:p>
    <w:p>
      <w:pPr>
        <w:pStyle w:val="PreformattedText"/>
        <w:bidi w:val="0"/>
        <w:spacing w:before="0" w:after="0"/>
        <w:jc w:val="left"/>
        <w:rPr/>
      </w:pPr>
      <w:r>
        <w:rPr/>
        <w:t>b7NKXZ5k+xk3Uh1JJcjmDmIja0spnZSSRkjO/fPft9eNcuSFJu7ppGKlzSJhp1rTfjCZd3kiiO5x8c</w:t>
      </w:r>
    </w:p>
    <w:p>
      <w:pPr>
        <w:pStyle w:val="PreformattedText"/>
        <w:bidi w:val="0"/>
        <w:spacing w:before="0" w:after="0"/>
        <w:jc w:val="left"/>
        <w:rPr/>
      </w:pPr>
      <w:r>
        <w:rPr/>
        <w:t>dvSCMn9P14BVZ3UGHhnpvWsW6bQAggFvd320R91tqh7aWHmFcucnqxkAjJ2O2/8Ah8Bxc8PsPaKACf</w:t>
      </w:r>
    </w:p>
    <w:p>
      <w:pPr>
        <w:pStyle w:val="PreformattedText"/>
        <w:bidi w:val="0"/>
        <w:spacing w:before="0" w:after="0"/>
        <w:jc w:val="left"/>
        <w:rPr/>
      </w:pPr>
      <w:r>
        <w:rPr/>
        <w:t>LXT5LxQ8VttwFRLt4+fOA2k1lLLEziU461H4vcpk+3fgi2WEy7rJxObwDY7WZyVFJqGixihVevAAwA</w:t>
      </w:r>
    </w:p>
    <w:p>
      <w:pPr>
        <w:pStyle w:val="PreformattedText"/>
        <w:bidi w:val="0"/>
        <w:spacing w:before="0" w:after="0"/>
        <w:jc w:val="left"/>
        <w:rPr/>
      </w:pPr>
      <w:r>
        <w:rPr/>
        <w:t>d9sYDbZ+PtxWzSLtTnFvK+/nBpQKmF7Y39+3v/hn9OBILOIbF4I4JoUAHV7b9u5yN8d+IMDSCjGZ6y</w:t>
      </w:r>
    </w:p>
    <w:p>
      <w:pPr>
        <w:pStyle w:val="PreformattedText"/>
        <w:bidi w:val="0"/>
        <w:spacing w:before="0" w:after="0"/>
        <w:jc w:val="left"/>
        <w:rPr/>
      </w:pPr>
      <w:r>
        <w:rPr/>
        <w:t>H0nO+NvbcDt8/+XCPmYVJL0LN6QMXe5xBSNtgT+I/Hfb2xt+nECmckGCFKWQgAAFVf5H88oay63yOM</w:t>
      </w:r>
    </w:p>
    <w:p>
      <w:pPr>
        <w:pStyle w:val="PreformattedText"/>
        <w:bidi w:val="0"/>
        <w:spacing w:before="0" w:after="0"/>
        <w:jc w:val="left"/>
        <w:rPr/>
      </w:pPr>
      <w:r>
        <w:rPr/>
        <w:t>yAPv6thv7nfGfnw6XMAwOcBzrygovXE9YBrtfqo0svlRl8AEYUbltx7/ABH7cFGakSz3XPpygW4orC</w:t>
      </w:r>
    </w:p>
    <w:p>
      <w:pPr>
        <w:pStyle w:val="PreformattedText"/>
        <w:bidi w:val="0"/>
        <w:spacing w:before="0" w:after="0"/>
        <w:jc w:val="left"/>
        <w:rPr/>
      </w:pPr>
      <w:r>
        <w:rPr/>
        <w:t>rzEcuu/wBwzEN4rY7qr4YOZMhTjcdefbt3H6cUKbU09aWZid+/6i/7IKlIJqWB9IkhpzVFxFEmY2AC</w:t>
      </w:r>
    </w:p>
    <w:p>
      <w:pPr>
        <w:pStyle w:val="PreformattedText"/>
        <w:bidi w:val="0"/>
        <w:spacing w:before="0" w:after="0"/>
        <w:jc w:val="left"/>
        <w:rPr/>
      </w:pPr>
      <w:r>
        <w:rPr/>
        <w:t>4O+3Y/Pbi3kTr2Icb8IrbSkgBq5/yMfx4QQDWFWpAZXHbPp+X78TKmpGAZ9awMlJPNoVqTW86kZaQZ</w:t>
      </w:r>
    </w:p>
    <w:p>
      <w:pPr>
        <w:pStyle w:val="PreformattedText"/>
        <w:bidi w:val="0"/>
        <w:spacing w:before="0" w:after="0"/>
        <w:jc w:val="left"/>
        <w:rPr/>
      </w:pPr>
      <w:r>
        <w:rPr/>
        <w:t>6cEqfjuMflwnaE1f2G6RIZgADB/YbxHzBdQanlnAJdvUcb5H4t9v3/AE4hM4JxJJ8YkQ6mBDE5Rxy/</w:t>
      </w:r>
    </w:p>
    <w:p>
      <w:pPr>
        <w:pStyle w:val="PreformattedText"/>
        <w:bidi w:val="0"/>
        <w:spacing w:before="0" w:after="0"/>
        <w:jc w:val="left"/>
        <w:rPr/>
      </w:pPr>
      <w:r>
        <w:rPr/>
        <w:t>2pzxdXnUGuOQXgWsd2+76T0fpGj8UfN2gi8wS3/XmrKnUmkOR9kr2+7qstnsukbdrG/+UJJVNx1XbJ</w:t>
      </w:r>
    </w:p>
    <w:p>
      <w:pPr>
        <w:pStyle w:val="PreformattedText"/>
        <w:bidi w:val="0"/>
        <w:spacing w:before="0" w:after="0"/>
        <w:jc w:val="left"/>
        <w:rPr/>
      </w:pPr>
      <w:r>
        <w:rPr/>
        <w:t>8JU0EZiqrfaVECUh0uznChd69GHMKL0x0fDLPdldooC8ssAaEAMdS7qZnAbKscufLrTEmoYo6TymC1</w:t>
      </w:r>
    </w:p>
    <w:p>
      <w:pPr>
        <w:pStyle w:val="PreformattedText"/>
        <w:bidi w:val="0"/>
        <w:spacing w:before="0" w:after="0"/>
        <w:jc w:val="left"/>
        <w:rPr/>
      </w:pPr>
      <w:r>
        <w:rPr/>
        <w:t>BXpYwgTdEPSHdCN5FYjCoGUOzguSpbpztqmXK4E4edPHeRMaixSb6gDX8bx1ixHl9yctdjpaeqrYPN</w:t>
      </w:r>
    </w:p>
    <w:p>
      <w:pPr>
        <w:pStyle w:val="PreformattedText"/>
        <w:bidi w:val="0"/>
        <w:spacing w:before="0" w:after="0"/>
        <w:jc w:val="left"/>
        <w:rPr/>
      </w:pPr>
      <w:r>
        <w:rPr/>
        <w:t>q6jypZWmCE9aKTAAqp0qqP09MaAKCMdhxm7VbwCWU6h/G/SN7w3hJmAXk92j1y2axNLlvy4p6+porf</w:t>
      </w:r>
    </w:p>
    <w:p>
      <w:pPr>
        <w:pStyle w:val="PreformattedText"/>
        <w:bidi w:val="0"/>
        <w:spacing w:before="0" w:after="0"/>
        <w:jc w:val="left"/>
        <w:rPr/>
      </w:pPr>
      <w:r>
        <w:rPr/>
        <w:t>HEJi8pmADokS0lLH1RqOoEnqqW63OBkQYznvnrVbV3SxxO9+rx6Bwvg0sLSpaAAkMC1XOfwIsu5Y8o</w:t>
      </w:r>
    </w:p>
    <w:p>
      <w:pPr>
        <w:pStyle w:val="PreformattedText"/>
        <w:bidi w:val="0"/>
        <w:spacing w:before="0" w:after="0"/>
        <w:jc w:val="left"/>
        <w:rPr/>
      </w:pPr>
      <w:r>
        <w:rPr/>
        <w:t>aWlpbcsNNGqo8UslSsQZad0cyFx1IQWDMME5y7BmP4sUptC1l1E1q+vLpg3LxjVyuFS0JuS03QaJwd</w:t>
      </w:r>
    </w:p>
    <w:p>
      <w:pPr>
        <w:pStyle w:val="PreformattedText"/>
        <w:bidi w:val="0"/>
        <w:spacing w:before="0" w:after="0"/>
        <w:jc w:val="left"/>
        <w:rPr/>
      </w:pPr>
      <w:r>
        <w:rPr/>
        <w:t>jicqtrnE+ND8vbTZbRRwUNKixxhUkkd5Z5ppAQGknqJ+qSQu4cuxbLHJOTvw2Yqcod3E4ZCmucH2eR</w:t>
      </w:r>
    </w:p>
    <w:p>
      <w:pPr>
        <w:pStyle w:val="PreformattedText"/>
        <w:bidi w:val="0"/>
        <w:spacing w:before="0" w:after="0"/>
        <w:jc w:val="left"/>
        <w:rPr/>
      </w:pPr>
      <w:r>
        <w:rPr/>
        <w:t>IkpKClgkeQ+Tzz1h6rdpWkqFVlhgkIYGNPJRyythSkbMCOkKm2QAQPbvw5EokDvm8zAZF+vm/WFWmS</w:t>
      </w:r>
    </w:p>
    <w:p>
      <w:pPr>
        <w:pStyle w:val="PreformattedText"/>
        <w:bidi w:val="0"/>
        <w:spacing w:before="0" w:after="0"/>
        <w:jc w:val="left"/>
        <w:rPr/>
      </w:pPr>
      <w:r>
        <w:rPr/>
        <w:t>kMpASC5JNG8vYQ0fOPwr8pubdja2620ZaquaFJ5aS6wwwx1tHUvO0/VE5VWkTzZnZlLMMlmx1erhyL</w:t>
      </w:r>
    </w:p>
    <w:p>
      <w:pPr>
        <w:pStyle w:val="PreformattedText"/>
        <w:bidi w:val="0"/>
        <w:spacing w:before="0" w:after="0"/>
        <w:jc w:val="left"/>
        <w:rPr/>
      </w:pPr>
      <w:r>
        <w:rPr/>
        <w:t>baLIsAzLiGbHpRm09AxEVtq4TYrahX9vtFKU7EF6uSXBNSXxDF9Yoy8SH2aCaItNxu2m5GrNKQVM1W</w:t>
      </w:r>
    </w:p>
    <w:p>
      <w:pPr>
        <w:pStyle w:val="PreformattedText"/>
        <w:bidi w:val="0"/>
        <w:spacing w:before="0" w:after="0"/>
        <w:jc w:val="left"/>
        <w:rPr/>
      </w:pPr>
      <w:r>
        <w:rPr/>
        <w:t>LSp6qOmkkkVjdYKSSP8Ak3ERnEpVgJlUK6yFR06qwcXdSb7X1t3uQ9Kvp0LR5nx36buy5hlAlEsKIB</w:t>
      </w:r>
    </w:p>
    <w:p>
      <w:pPr>
        <w:pStyle w:val="PreformattedText"/>
        <w:bidi w:val="0"/>
        <w:spacing w:before="0" w:after="0"/>
        <w:jc w:val="left"/>
        <w:rPr/>
      </w:pPr>
      <w:r>
        <w:rPr/>
        <w:t>Zw9TzIGmRctEv/ALInUkvhO536F5e6hqoaDRfimrF5W1lJH96n+68xYjVy8ob1L1sIoqeru3/homRT</w:t>
      </w:r>
    </w:p>
    <w:p>
      <w:pPr>
        <w:pStyle w:val="PreformattedText"/>
        <w:bidi w:val="0"/>
        <w:spacing w:before="0" w:after="0"/>
        <w:jc w:val="left"/>
        <w:rPr/>
      </w:pPr>
      <w:r>
        <w:rPr/>
        <w:t>LEmsZKedSkMMibfhtpvT0SwRdnAuNCPtFfNxgCXwLeQcZsShZl3qLkqvJOobvjL/ABDqGqHDg16mK+</w:t>
      </w:r>
    </w:p>
    <w:p>
      <w:pPr>
        <w:pStyle w:val="PreformattedText"/>
        <w:bidi w:val="0"/>
        <w:spacing w:before="0" w:after="0"/>
        <w:jc w:val="left"/>
        <w:rPr/>
      </w:pPr>
      <w:r>
        <w:rPr/>
        <w:t>1+YGbpOektg57Yx+oP+HFqtyCXjKJAJgZSzdVSp6ckED8vb9+IEpdT4vCmiQMHgrpLRlEUL8Qd8EdJ</w:t>
      </w:r>
    </w:p>
    <w:p>
      <w:pPr>
        <w:pStyle w:val="PreformattedText"/>
        <w:bidi w:val="0"/>
        <w:spacing w:before="0" w:after="0"/>
        <w:jc w:val="left"/>
        <w:rPr/>
      </w:pPr>
      <w:r>
        <w:rPr/>
        <w:t>B3232/68HpqBAy8cYPLHa0VoSANxn3z8DkHiZIcMYekMIX5LUj1Unp/8uVfYHdT/AJH9uCEfYkxGod</w:t>
      </w:r>
    </w:p>
    <w:p>
      <w:pPr>
        <w:pStyle w:val="PreformattedText"/>
        <w:bidi w:val="0"/>
        <w:spacing w:before="0" w:after="0"/>
        <w:jc w:val="left"/>
        <w:rPr/>
      </w:pPr>
      <w:r>
        <w:rPr/>
        <w:t>7rDz2eljpqOnijUKqRRgAY/uquPrvnjrOhnURWCpinujBKQGhX4LiOB/UVHDV2yuhlUFJKWdWyPjG+</w:t>
      </w:r>
    </w:p>
    <w:p>
      <w:pPr>
        <w:pStyle w:val="PreformattedText"/>
        <w:bidi w:val="0"/>
        <w:spacing w:before="0" w:after="0"/>
        <w:jc w:val="left"/>
        <w:rPr/>
      </w:pPr>
      <w:r>
        <w:rPr/>
        <w:t>/b4j9+K+2IBZQopJcEZEMf1E8hRBUnFKwQRyIO/GK7Kq0JHWzjIAWaRQP/1Zh8O3+nGsr/TySRjn1/</w:t>
      </w:r>
    </w:p>
    <w:p>
      <w:pPr>
        <w:pStyle w:val="PreformattedText"/>
        <w:bidi w:val="0"/>
        <w:spacing w:before="0" w:after="0"/>
        <w:jc w:val="left"/>
        <w:rPr/>
      </w:pPr>
      <w:r>
        <w:rPr/>
        <w:t>isYZQAnLAyKveBHUlPGkRzvt++y/n/AMuI2DvnBZWyLwGDRC3my8MbEvkBWnLAEYIVyBkE/IfrxpOE</w:t>
      </w:r>
    </w:p>
    <w:p>
      <w:pPr>
        <w:pStyle w:val="PreformattedText"/>
        <w:bidi w:val="0"/>
        <w:spacing w:before="0" w:after="0"/>
        <w:jc w:val="left"/>
        <w:rPr/>
      </w:pPr>
      <w:r>
        <w:rPr/>
        <w:t>SgVJY9fGMrx2aZaFvl/JgNtTwGjOFIBlQ98d4V+PBHFEAKRTdYF4StSkrO8tItXo7TWg9TlhvscHf3</w:t>
      </w:r>
    </w:p>
    <w:p>
      <w:pPr>
        <w:pStyle w:val="PreformattedText"/>
        <w:bidi w:val="0"/>
        <w:spacing w:before="0" w:after="0"/>
        <w:jc w:val="left"/>
        <w:rPr/>
      </w:pPr>
      <w:r>
        <w:rPr/>
        <w:t>OfnknjDFRVm5VG2TLAOFPPeELP8+liLEsek75Oxyu/9bcDlSgTWm/GCkJoHSARhqzRigurOD6sEHGA</w:t>
      </w:r>
    </w:p>
    <w:p>
      <w:pPr>
        <w:pStyle w:val="PreformattedText"/>
        <w:bidi w:val="0"/>
        <w:spacing w:before="0" w:after="0"/>
        <w:jc w:val="left"/>
        <w:rPr/>
      </w:pPr>
      <w:r>
        <w:rPr/>
        <w:t>T7Zzj4jtwOZoGjQQiUVh3aucfbXKRmUBicjGd8Zyd/14gXOLM9K7EEIlJS7d45U2YH73PKIySxAZM5</w:t>
      </w:r>
    </w:p>
    <w:p>
      <w:pPr>
        <w:pStyle w:val="PreformattedText"/>
        <w:bidi w:val="0"/>
        <w:spacing w:before="0" w:after="0"/>
        <w:jc w:val="left"/>
        <w:rPr/>
      </w:pPr>
      <w:r>
        <w:rPr/>
        <w:t>G3xJx+368QGZQ6w5SEnEV+N70b77lNW1Ld2VjjGM+nI2ORv8eHSlEnDGIJsoklQqN7aC+m0n5tG5aP</w:t>
      </w:r>
    </w:p>
    <w:p>
      <w:pPr>
        <w:pStyle w:val="PreformattedText"/>
        <w:bidi w:val="0"/>
        <w:spacing w:before="0" w:after="0"/>
        <w:jc w:val="left"/>
        <w:rPr/>
      </w:pPr>
      <w:r>
        <w:rPr/>
        <w:t>tGMErk5zgd/bf9+Dh9hDfn1yiNEpyHDCrENDdJoIzXWRxHssoUYX3DnI2G5zxUJlPOUpsTTfpFoVNL</w:t>
      </w:r>
    </w:p>
    <w:p>
      <w:pPr>
        <w:pStyle w:val="PreformattedText"/>
        <w:bidi w:val="0"/>
        <w:spacing w:before="0" w:after="0"/>
        <w:jc w:val="left"/>
        <w:rPr/>
      </w:pPr>
      <w:r>
        <w:rPr/>
        <w:t>SBpEgNOaIAoVQx79JBPRn4/wCXFnJSU0ajQJMTfS2HhCwdCByw8v8AvZGY/YZzjbfb2HE7AitYgEkk</w:t>
      </w:r>
    </w:p>
    <w:p>
      <w:pPr>
        <w:pStyle w:val="PreformattedText"/>
        <w:bidi w:val="0"/>
        <w:spacing w:before="0" w:after="0"/>
        <w:jc w:val="left"/>
        <w:rPr/>
      </w:pPr>
      <w:r>
        <w:rPr/>
        <w:t>kBxps+wMbNJoKMyhjGCoxj0Y7Y+X9Z4YoMmHdjXHu+sFkGi4oU2j3AP93GxJOBt8/wCscCqQSSRvCJ</w:t>
      </w:r>
    </w:p>
    <w:p>
      <w:pPr>
        <w:pStyle w:val="PreformattedText"/>
        <w:bidi w:val="0"/>
        <w:spacing w:before="0" w:after="0"/>
        <w:jc w:val="left"/>
        <w:rPr/>
      </w:pPr>
      <w:r>
        <w:rPr/>
        <w:t>Uy0pIuisedJ/aDKSGs+2F8RdMtNVyGy8tfDLZ55a2eWpggkpeQek7oTaUdumgtX3e7QgQbKtX98qcF</w:t>
      </w:r>
    </w:p>
    <w:p>
      <w:pPr>
        <w:pStyle w:val="PreformattedText"/>
        <w:bidi w:val="0"/>
        <w:spacing w:before="0" w:after="0"/>
        <w:jc w:val="left"/>
        <w:rPr/>
      </w:pPr>
      <w:r>
        <w:rPr/>
        <w:t>6pjxT2slM5aQ5ACca/4py24jRWT/AO2kA6K5f5HHXDy6RBvkpaKK2J09CNNKYKiRnAMqgRt5MJMjZA</w:t>
      </w:r>
    </w:p>
    <w:p>
      <w:pPr>
        <w:pStyle w:val="PreformattedText"/>
        <w:bidi w:val="0"/>
        <w:spacing w:before="0" w:after="0"/>
        <w:jc w:val="left"/>
        <w:rPr/>
      </w:pPr>
      <w:r>
        <w:rPr/>
        <w:t>CuW6QcFpOps7BaK3KIlrchzXLGu2841PCpd6fKODH0zO/CJvWMfxOKg6HkVcgiQeodJBHUMEZOU6cY</w:t>
      </w:r>
    </w:p>
    <w:p>
      <w:pPr>
        <w:pStyle w:val="PreformattedText"/>
        <w:bidi w:val="0"/>
        <w:spacing w:before="0" w:after="0"/>
        <w:jc w:val="left"/>
        <w:rPr/>
      </w:pPr>
      <w:r>
        <w:rPr/>
        <w:t>3yfiOMVMqtRUXMeu2BHZy0Mly9RvxibnJSSCCeiliaMVIkjDIoZ16CMeTIUGAoJyQO+O/FZaWINcGd</w:t>
      </w:r>
    </w:p>
    <w:p>
      <w:pPr>
        <w:pStyle w:val="PreformattedText"/>
        <w:bidi w:val="0"/>
        <w:spacing w:before="0" w:after="0"/>
        <w:jc w:val="left"/>
        <w:rPr/>
      </w:pPr>
      <w:r>
        <w:rPr/>
        <w:t>ubhvWNjwu+Vhw6SWqMeleXxFtvLalFbR0sUFIYzJFGiurDpBAVvNYnB8okkdTbnpwcgbgplmYoAJww</w:t>
      </w:r>
    </w:p>
    <w:p>
      <w:pPr>
        <w:pStyle w:val="PreformattedText"/>
        <w:bidi w:val="0"/>
        <w:spacing w:before="0" w:after="0"/>
        <w:jc w:val="left"/>
        <w:rPr/>
      </w:pPr>
      <w:r>
        <w:rPr/>
        <w:t>5c/H2xjRzFCWkrKww5daDmOVPGJR26kENMlMnR5ikr5ihwGcZOep+zlSAcD2OxBxwUJIKGAF4Pt91g</w:t>
      </w:r>
    </w:p>
    <w:p>
      <w:pPr>
        <w:pStyle w:val="PreformattedText"/>
        <w:bidi w:val="0"/>
        <w:spacing w:before="0" w:after="0"/>
        <w:jc w:val="left"/>
        <w:rPr/>
      </w:pPr>
      <w:r>
        <w:rPr/>
        <w:t>Ez7qyovdLFqYa0w1qYeWwRRRxuGRAx9PWEy5OF3j6/wjI6dwPlsRxPJlByCKhwC1Wxp7fqA7QtS2Ym</w:t>
      </w:r>
    </w:p>
    <w:p>
      <w:pPr>
        <w:pStyle w:val="PreformattedText"/>
        <w:bidi w:val="0"/>
        <w:spacing w:before="0" w:after="0"/>
        <w:jc w:val="left"/>
        <w:rPr/>
      </w:pPr>
      <w:r>
        <w:rPr/>
        <w:t>6MnYeOpzH5hYv9rM1tqZUSnlUozdZI636IySvSjAFdxuQN2AGOIbbZr8tSu6pAqHxp0y5+US8PtYRO</w:t>
      </w:r>
    </w:p>
    <w:p>
      <w:pPr>
        <w:pStyle w:val="PreformattedText"/>
        <w:bidi w:val="0"/>
        <w:spacing w:before="0" w:after="0"/>
        <w:jc w:val="left"/>
        <w:rPr/>
      </w:pPr>
      <w:r>
        <w:rPr/>
        <w:t>lSy6cjSgc4uc6Owy1iKeubDHdLDd7RUEpS3ClmhjDkSCKoJPlyDq2aIucZwSC+23ankTFyDKDlNQPW</w:t>
      </w:r>
    </w:p>
    <w:p>
      <w:pPr>
        <w:pStyle w:val="PreformattedText"/>
        <w:bidi w:val="0"/>
        <w:spacing w:before="0" w:after="0"/>
        <w:jc w:val="left"/>
        <w:rPr/>
      </w:pPr>
      <w:r>
        <w:rPr/>
        <w:t>in0GbQfxaxJtEubMSAqYEuaYjMDmRX9xRp9oG+tuWvJLw7c1dBUdZFzL5QeIzR1zRLdNJSQ1N00rre</w:t>
      </w:r>
    </w:p>
    <w:p>
      <w:pPr>
        <w:pStyle w:val="PreformattedText"/>
        <w:bidi w:val="0"/>
        <w:spacing w:before="0" w:after="0"/>
        <w:jc w:val="left"/>
        <w:rPr/>
      </w:pPr>
      <w:r>
        <w:rPr/>
        <w:t>y3fTslctHDiFbjLbXOXdVZquNFKNGer1Pgq+1Flm3f7oSUk4YFw2ZYuXL0NDHzd9TSEybRaLOD/YUt</w:t>
      </w:r>
    </w:p>
    <w:p>
      <w:pPr>
        <w:pStyle w:val="PreformattedText"/>
        <w:bidi w:val="0"/>
        <w:spacing w:before="0" w:after="0"/>
        <w:jc w:val="left"/>
        <w:rPr/>
      </w:pPr>
      <w:r>
        <w:rPr/>
        <w:t>wKH70sQcsKUZykR29XSBamsrJ/I8gVE01R93IU+Qah/vBpyUABMfmFNtvRttxuVgKUSzO+/CPJUskA</w:t>
      </w:r>
    </w:p>
    <w:p>
      <w:pPr>
        <w:pStyle w:val="PreformattedText"/>
        <w:bidi w:val="0"/>
        <w:spacing w:before="0" w:after="0"/>
        <w:jc w:val="left"/>
        <w:rPr/>
      </w:pPr>
      <w:r>
        <w:rPr/>
        <w:t>AMA1OmUDf3BVn6goBwSdhj04Ye3A5RdWaYQ8qdIo3tCjRAlygUAgORnbOwz7bd/wBuCklNHwIgdX3G</w:t>
      </w:r>
    </w:p>
    <w:p>
      <w:pPr>
        <w:pStyle w:val="PreformattedText"/>
        <w:bidi w:val="0"/>
        <w:spacing w:before="0" w:after="0"/>
        <w:jc w:val="left"/>
        <w:rPr/>
      </w:pPr>
      <w:r>
        <w:rPr/>
        <w:t>C62FklpV6BhjuR9SDuffA/fiVJSzD+I4EslnqYWmcpVuGAHolb6BQR7fUfpxNLolo5eIplBpYLzFU0</w:t>
      </w:r>
    </w:p>
    <w:p>
      <w:pPr>
        <w:pStyle w:val="PreformattedText"/>
        <w:bidi w:val="0"/>
        <w:spacing w:before="0" w:after="0"/>
        <w:jc w:val="left"/>
        <w:rPr/>
      </w:pPr>
      <w:r>
        <w:rPr/>
        <w:t>yKSA0f8twSOoMu24+Bx3+X14eVKkrZQ7qsOhMTyyJye5VSaNnTbwSmpiAJLD9dj+f68KbRLAd3hRLW</w:t>
      </w:r>
    </w:p>
    <w:p>
      <w:pPr>
        <w:pStyle w:val="PreformattedText"/>
        <w:bidi w:val="0"/>
        <w:spacing w:before="0" w:after="0"/>
        <w:jc w:val="left"/>
        <w:rPr/>
      </w:pPr>
      <w:r>
        <w:rPr/>
        <w:t>SzVhuNdato7XaqtVlRqiaKSGGNXHU7uvSOkD2Gdz7fnwPKKrdaEy0P2aSLxDswxrDrQpNhsy50w/3F</w:t>
      </w:r>
    </w:p>
    <w:p>
      <w:pPr>
        <w:pStyle w:val="PreformattedText"/>
        <w:bidi w:val="0"/>
        <w:spacing w:before="0" w:after="0"/>
        <w:jc w:val="left"/>
        <w:rPr/>
      </w:pPr>
      <w:r>
        <w:rPr/>
        <w:t>AhKcy4Z+m+UQtqGMs7yHuWZzv7kkn553/fjZrAEkJJwA9IwoN6Y71Jf5gE1P8A7liTuF3z7HqHb4HY</w:t>
      </w:r>
    </w:p>
    <w:p>
      <w:pPr>
        <w:pStyle w:val="PreformattedText"/>
        <w:bidi w:val="0"/>
        <w:spacing w:before="0" w:after="0"/>
        <w:jc w:val="left"/>
        <w:rPr/>
      </w:pPr>
      <w:r>
        <w:rPr/>
        <w:t>/XHAkGD/AEiCN6xBjm+CRMckD+ac/Hrl7n2+PGo4LiljkPTfvGR+oqyj5bzzgTshU0sy5BAnTvv2gQ</w:t>
      </w:r>
    </w:p>
    <w:p>
      <w:pPr>
        <w:pStyle w:val="PreformattedText"/>
        <w:bidi w:val="0"/>
        <w:spacing w:before="0" w:after="0"/>
        <w:jc w:val="left"/>
        <w:rPr/>
      </w:pPr>
      <w:r>
        <w:rPr/>
        <w:t>A4x8DxNxYd+W4yziHgv2LYvh7CL35NNLGpwm47bfl7+/GEyZIYnDn+o9F7O6/dIaEuPR73WpSkGEjc</w:t>
      </w:r>
    </w:p>
    <w:p>
      <w:pPr>
        <w:pStyle w:val="PreformattedText"/>
        <w:bidi w:val="0"/>
        <w:spacing w:before="0" w:after="0"/>
        <w:jc w:val="left"/>
        <w:rPr/>
      </w:pPr>
      <w:r>
        <w:rPr/>
        <w:t>5kIzkRqdzjGx+H14rbTMVLQVJDrJLdecG2WzietIUWRn871xwh17Hy405bYFUW2CeTBLyzp5zux7ks</w:t>
      </w:r>
    </w:p>
    <w:p>
      <w:pPr>
        <w:pStyle w:val="PreformattedText"/>
        <w:bidi w:val="0"/>
        <w:spacing w:before="0" w:after="0"/>
        <w:jc w:val="left"/>
        <w:rPr/>
      </w:pPr>
      <w:r>
        <w:rPr/>
        <w:t>+ds9h24qpdjnTmXPmKUS9AWA5UaLgzZEnuyJKQNSHUeZeP68cudPVsZZbbBBKFYLJAvlOCc4PpG+Pn</w:t>
      </w:r>
    </w:p>
    <w:p>
      <w:pPr>
        <w:pStyle w:val="PreformattedText"/>
        <w:bidi w:val="0"/>
        <w:spacing w:before="0" w:after="0"/>
        <w:jc w:val="left"/>
        <w:rPr/>
      </w:pPr>
      <w:r>
        <w:rPr/>
        <w:t>wydYZsrvSFlJBwJoYcibJmOmbKSHzSGIiNutdLNa5mpCOoIpZGOCWRs4J/8AV3H5cLLKlynUGUHfqI</w:t>
      </w:r>
    </w:p>
    <w:p>
      <w:pPr>
        <w:pStyle w:val="PreformattedText"/>
        <w:bidi w:val="0"/>
        <w:spacing w:before="0" w:after="0"/>
        <w:jc w:val="left"/>
        <w:rPr/>
      </w:pPr>
      <w:r>
        <w:rPr/>
        <w:t>EmyxLmFIN5NGPKESxWBXmjynw6ts/D/T58HSE1SHYQIpjeBq8OvR2BVo5V6ADj2GduokDI9t/24PNQ</w:t>
      </w:r>
    </w:p>
    <w:p>
      <w:pPr>
        <w:pStyle w:val="PreformattedText"/>
        <w:bidi w:val="0"/>
        <w:spacing w:before="0" w:after="0"/>
        <w:jc w:val="left"/>
        <w:rPr/>
      </w:pPr>
      <w:r>
        <w:rPr/>
        <w:t>2UNCWOT/ALhCtem42qpGMYOJTn6knA7bcDyk95ZyeJVHujnDu2e0JHAq9I9z2xt1H/nwTDGLPrC1/C</w:t>
      </w:r>
    </w:p>
    <w:p>
      <w:pPr>
        <w:pStyle w:val="PreformattedText"/>
        <w:bidi w:val="0"/>
        <w:spacing w:before="0" w:after="0"/>
        <w:jc w:val="left"/>
        <w:rPr/>
      </w:pPr>
      <w:r>
        <w:rPr/>
        <w:t>o8g9AAAPy3OO4+nHR10uzVj7itkaf3QMDvj5j9/nx0LcU7RumhQj8Iz0kAjB2I7frw0pBfVolSGEeb</w:t>
      </w:r>
    </w:p>
    <w:p>
      <w:pPr>
        <w:pStyle w:val="PreformattedText"/>
        <w:bidi w:val="0"/>
        <w:spacing w:before="0" w:after="0"/>
        <w:jc w:val="left"/>
        <w:rPr/>
      </w:pPr>
      <w:r>
        <w:rPr/>
        <w:t>t9v1bo6X7YzxOwzROq3jSPh31UECYgrbe3ITl/p2FmdD6H/iGla9XyD6Y1G4f05/iCWnTKO10/8A6g</w:t>
      </w:r>
    </w:p>
    <w:p>
      <w:pPr>
        <w:pStyle w:val="PreformattedText"/>
        <w:bidi w:val="0"/>
        <w:spacing w:before="0" w:after="0"/>
        <w:jc w:val="left"/>
        <w:rPr/>
      </w:pPr>
      <w:r>
        <w:rPr/>
        <w:t>fEW1lLy5Yd6Ef/ALGK2+WlZJHIHmbrrKuRnVnUFYolkCMB0gdUhIlOAB0qi5zsRm7f/pEnPfjhsxse</w:t>
      </w:r>
    </w:p>
    <w:p>
      <w:pPr>
        <w:pStyle w:val="PreformattedText"/>
        <w:bidi w:val="0"/>
        <w:spacing w:before="0" w:after="0"/>
        <w:jc w:val="left"/>
        <w:rPr/>
      </w:pPr>
      <w:r>
        <w:rPr/>
        <w:t>DAm0ywzYb9ondy2K1dOqyAfypAqFsn0lcYUKN8hjsNhjJ3znJWhISohnf1w3jHqVgWyLt6nWox609Y</w:t>
      </w:r>
    </w:p>
    <w:p>
      <w:pPr>
        <w:pStyle w:val="PreformattedText"/>
        <w:bidi w:val="0"/>
        <w:spacing w:before="0" w:after="0"/>
        <w:jc w:val="left"/>
        <w:rPr/>
      </w:pPr>
      <w:r>
        <w:rPr/>
        <w:t>nNyjtYkuCjp6IFMb4yYyjARByyRbAljgb+oe3YmpnuoqLsAHL9aP11f8xtuFLCLge8cMMXzryr5Rbb</w:t>
      </w:r>
    </w:p>
    <w:p>
      <w:pPr>
        <w:pStyle w:val="PreformattedText"/>
        <w:bidi w:val="0"/>
        <w:spacing w:before="0" w:after="0"/>
        <w:jc w:val="left"/>
        <w:rPr/>
      </w:pPr>
      <w:r>
        <w:rPr/>
        <w:t>ynDxW2n6ZFLMESEsCyBVwzAt1ZOM49x9NjwIlZS5LA+eXUb5RoloCwkEFhjlX2FK5RJiiDRwJOY2Ii</w:t>
      </w:r>
    </w:p>
    <w:p>
      <w:pPr>
        <w:pStyle w:val="PreformattedText"/>
        <w:bidi w:val="0"/>
        <w:spacing w:before="0" w:after="0"/>
        <w:jc w:val="left"/>
        <w:rPr/>
      </w:pPr>
      <w:r>
        <w:rPr/>
        <w:t>b0eWp6P5agE4ZshRlskHY99tuDpdJYUBg+FOuOXy8CzJaVqukgEs/8tjo7Uwhy7HWRuhUFndmjdCGB</w:t>
      </w:r>
    </w:p>
    <w:p>
      <w:pPr>
        <w:pStyle w:val="PreformattedText"/>
        <w:bidi w:val="0"/>
        <w:spacing w:before="0" w:after="0"/>
        <w:jc w:val="left"/>
        <w:rPr/>
      </w:pPr>
      <w:r>
        <w:rPr/>
        <w:t>PUyksys2elRsQNuFStIdg5DMfl/4gSZLXQ0ADg6NoWZzzNYPqsieiRPu7kNGy+Y34nDdAbL9P4cA98</w:t>
      </w:r>
    </w:p>
    <w:p>
      <w:pPr>
        <w:pStyle w:val="PreformattedText"/>
        <w:bidi w:val="0"/>
        <w:spacing w:before="0" w:after="0"/>
        <w:jc w:val="left"/>
        <w:rPr/>
      </w:pPr>
      <w:r>
        <w:rPr/>
        <w:t>Z3I+SzzeQlHZly7H86ClB5QPKTcWpZmAMQboyZ8vkPk8R315bOi1TTsDD9zp6lVSJ8hnCFmdv+ID1Y</w:t>
      </w:r>
    </w:p>
    <w:p>
      <w:pPr>
        <w:pStyle w:val="PreformattedText"/>
        <w:bidi w:val="0"/>
        <w:spacing w:before="0" w:after="0"/>
        <w:jc w:val="left"/>
        <w:rPr/>
      </w:pPr>
      <w:r>
        <w:rPr/>
        <w:t>H90rkZ98/NlvMllSWKMBzBqW2zPGhl2jtJU2WCFicC5OIBNAPk54UiCHiG0Da+dHL2x6MsiU8uqbrq</w:t>
      </w:r>
    </w:p>
    <w:p>
      <w:pPr>
        <w:pStyle w:val="PreformattedText"/>
        <w:bidi w:val="0"/>
        <w:spacing w:before="0" w:after="0"/>
        <w:jc w:val="left"/>
        <w:rPr/>
      </w:pPr>
      <w:r>
        <w:rPr/>
        <w:t>TStXTW6WKCo/iN3sfMHS9+qI6WOeEx01fLb4ZSgUlBPSKXaJJQB6rwMIXIskwD7mfq7FqYsasebCPm</w:t>
      </w:r>
    </w:p>
    <w:p>
      <w:pPr>
        <w:pStyle w:val="PreformattedText"/>
        <w:bidi w:val="0"/>
        <w:spacing w:before="0" w:after="0"/>
        <w:jc w:val="left"/>
        <w:rPr/>
      </w:pPr>
      <w:r>
        <w:rPr/>
        <w:t>b6xTMlcQtss0ElZI5APQVyAoSKgtWOoO7LG9xuTx9LI1bWmMpgoU+8SdBQjbp6cY9sdtuN4tIK1XcH</w:t>
      </w:r>
    </w:p>
    <w:p>
      <w:pPr>
        <w:pStyle w:val="PreformattedText"/>
        <w:bidi w:val="0"/>
        <w:spacing w:before="0" w:after="0"/>
        <w:jc w:val="left"/>
        <w:rPr/>
      </w:pPr>
      <w:r>
        <w:rPr/>
        <w:t>PvHkmMICQBpXGN+lh/rn9v14hIBLkR0KVHawsocLsQw7kdwN9/oOHJRoGBhCHblBLR2/yzAcbD3O+/</w:t>
      </w:r>
    </w:p>
    <w:p>
      <w:pPr>
        <w:pStyle w:val="PreformattedText"/>
        <w:bidi w:val="0"/>
        <w:spacing w:before="0" w:after="0"/>
        <w:jc w:val="left"/>
        <w:rPr/>
      </w:pPr>
      <w:r>
        <w:rPr/>
        <w:t>U2e3vniRMvxMcABRoz1UOKlidulH3xj8Xt9SOJkJoXHzDV0IJzEC0k0tLDUzwySRMrfy2Q9O6uw2+p</w:t>
      </w:r>
    </w:p>
    <w:p>
      <w:pPr>
        <w:pStyle w:val="PreformattedText"/>
        <w:bidi w:val="0"/>
        <w:spacing w:before="0" w:after="0"/>
        <w:jc w:val="left"/>
        <w:rPr/>
      </w:pPr>
      <w:r>
        <w:rPr/>
        <w:t>P6DiyKEKupULwu13rq0ABcxAWpBKTeFR1O/GG6uuuNTRVM0Ed5qViViAoWDKqRgAMYsgjPx4VVgsr1</w:t>
      </w:r>
    </w:p>
    <w:p>
      <w:pPr>
        <w:pStyle w:val="PreformattedText"/>
        <w:bidi w:val="0"/>
        <w:spacing w:before="0" w:after="0"/>
        <w:jc w:val="left"/>
        <w:rPr/>
      </w:pPr>
      <w:r>
        <w:rPr/>
        <w:t>lBTgZq8c/SOl2+1uoduoaYa9N4wEVVwqq52mrZ5qmQhgXmZnb5YDdl7dsDfiayy5csXZaQhNaDr7wH</w:t>
      </w:r>
    </w:p>
    <w:p>
      <w:pPr>
        <w:pStyle w:val="PreformattedText"/>
        <w:bidi w:val="0"/>
        <w:spacing w:before="0" w:after="0"/>
        <w:jc w:val="left"/>
        <w:rPr/>
      </w:pPr>
      <w:r>
        <w:rPr/>
        <w:t>bFrmd6YorU2Z5jfpAq7fzjnt6hsPfOBk5+XFxMrKelWPtFLLP9ypYBoC9UjNPKR2Kr+5IH0GOA9OUH</w:t>
      </w:r>
    </w:p>
    <w:p>
      <w:pPr>
        <w:pStyle w:val="PreformattedText"/>
        <w:bidi w:val="0"/>
        <w:spacing w:before="0" w:after="0"/>
        <w:jc w:val="left"/>
        <w:rPr/>
      </w:pPr>
      <w:r>
        <w:rPr/>
        <w:t>pUTLLD7REHebiHypz8nGAQcDzCcD8x7cajgpdSeg94yX1DWUpi8AmnmK00xYk5lBBIBJ/lR4+hxwRx</w:t>
      </w:r>
    </w:p>
    <w:p>
      <w:pPr>
        <w:pStyle w:val="PreformattedText"/>
        <w:bidi w:val="0"/>
        <w:spacing w:before="0" w:after="0"/>
        <w:jc w:val="left"/>
        <w:rPr/>
      </w:pPr>
      <w:r>
        <w:rPr/>
        <w:t>YgrlkDF4D4MCJSwcm9ax0eVFPHgjAHbI29s7ED68ebvRnYR61HxZIYlr5dgD0KB29ydu23twNaA5Q9</w:t>
      </w:r>
    </w:p>
    <w:p>
      <w:pPr>
        <w:pStyle w:val="PreformattedText"/>
        <w:bidi w:val="0"/>
        <w:spacing w:before="0" w:after="0"/>
        <w:jc w:val="left"/>
        <w:rPr/>
      </w:pPr>
      <w:r>
        <w:rPr/>
        <w:t>cfiJ5BKb7Ys3hvSD5AAoxxOlrobCFj8cAqc/1/QzwkwAoL4CFGIhh+ZNLFLU07YBYwkPsDv5jY9v6z</w:t>
      </w:r>
    </w:p>
    <w:p>
      <w:pPr>
        <w:pStyle w:val="PreformattedText"/>
        <w:bidi w:val="0"/>
        <w:spacing w:before="0" w:after="0"/>
        <w:jc w:val="left"/>
        <w:rPr/>
      </w:pPr>
      <w:r>
        <w:rPr/>
        <w:t>xWBFVMM4daFEXH/wBoHg5+IELHSIjRkL8f8v0OP8ODLOGHnApLuYcqmhQQSDA989jvj2BPw4KhIR7d</w:t>
      </w:r>
    </w:p>
    <w:p>
      <w:pPr>
        <w:pStyle w:val="PreformattedText"/>
        <w:bidi w:val="0"/>
        <w:spacing w:before="0" w:after="0"/>
        <w:jc w:val="left"/>
        <w:rPr/>
      </w:pPr>
      <w:r>
        <w:rPr/>
        <w:t>Cgnm2GPOYbAYxnP+fx4YgAXm1h68ukOBQRqIwQPiMHsMk/tw+Ho+0QoFV22B2+uM7nb2346HR9LGMn</w:t>
      </w:r>
    </w:p>
    <w:p>
      <w:pPr>
        <w:pStyle w:val="PreformattedText"/>
        <w:bidi w:val="0"/>
        <w:spacing w:before="0" w:after="0"/>
        <w:jc w:val="left"/>
        <w:rPr/>
      </w:pPr>
      <w:r>
        <w:rPr/>
        <w:t>23xke++/ftx0dH30DfHwOB8/jx0dHnff2jCHTz/a56tmtqTRXCl8Jnh+qNVNJIkkc9yNTzZWimiiX/</w:t>
      </w:r>
    </w:p>
    <w:p>
      <w:pPr>
        <w:pStyle w:val="PreformattedText"/>
        <w:bidi w:val="0"/>
        <w:spacing w:before="0" w:after="0"/>
        <w:jc w:val="left"/>
        <w:rPr/>
      </w:pPr>
      <w:r>
        <w:rPr/>
        <w:t>AHSLY4rIuG9XmQl+3QBn+KP25Ld26K6lvgNFvYweylkf5KI9t1ikDlDVz3O/zvL5whtsaxFgjMkTSh</w:t>
      </w:r>
    </w:p>
    <w:p>
      <w:pPr>
        <w:pStyle w:val="PreformattedText"/>
        <w:bidi w:val="0"/>
        <w:spacing w:before="0" w:after="0"/>
        <w:jc w:val="left"/>
        <w:rPr/>
      </w:pPr>
      <w:r>
        <w:rPr/>
        <w:t>ZnEpxgtk7j3CZ7HjL21RwyYe/L5jccFlOszBQp8OdfKJ5aB1PT2aqpoqmQiGWY9OcPNMYpTlBGTgBi</w:t>
      </w:r>
    </w:p>
    <w:p>
      <w:pPr>
        <w:pStyle w:val="PreformattedText"/>
        <w:bidi w:val="0"/>
        <w:spacing w:before="0" w:after="0"/>
        <w:jc w:val="left"/>
        <w:rPr/>
      </w:pPr>
      <w:r>
        <w:rPr/>
        <w:t>p6mOFxvnHFDaJPagNiOW8N0jc2K0JlOqbgW6VrvSLAtBc3+W1sSBKy9U1prInjWpjYMY1LqG3eKNh5</w:t>
      </w:r>
    </w:p>
    <w:p>
      <w:pPr>
        <w:pStyle w:val="PreformattedText"/>
        <w:bidi w:val="0"/>
        <w:spacing w:before="0" w:after="0"/>
        <w:jc w:val="left"/>
        <w:rPr/>
      </w:pPr>
      <w:r>
        <w:rPr/>
        <w:t>YZerLHc77EjirXZZyhdEq8muTt/HzGpsvGbFJCT2jF8yK7yiyDk/zg0bfaSGl09qezXOaCeI0/kViF</w:t>
      </w:r>
    </w:p>
    <w:p>
      <w:pPr>
        <w:pStyle w:val="PreformattedText"/>
        <w:bidi w:val="0"/>
        <w:spacing w:before="0" w:after="0"/>
        <w:jc w:val="left"/>
        <w:rPr/>
      </w:pPr>
      <w:r>
        <w:rPr/>
        <w:t>ZoDgemIsrAlQzFSoIIHfY8VarMZV7tAUk4Xh6UdueWjxrrFxOTaQhSCSkgOAQSDjX2oSGiaVDrWguV</w:t>
      </w:r>
    </w:p>
    <w:p>
      <w:pPr>
        <w:pStyle w:val="PreformattedText"/>
        <w:bidi w:val="0"/>
        <w:spacing w:before="0" w:after="0"/>
        <w:jc w:val="left"/>
        <w:rPr/>
      </w:pPr>
      <w:r>
        <w:rPr/>
        <w:t>DSmnnRXWZ6aeNXVeiSNxKkOdwYmywB2Pff24cVpUybxSU0Iw5sOr8oOlhJvlQcM4OJqGJ6jxgxtWu7</w:t>
      </w:r>
    </w:p>
    <w:p>
      <w:pPr>
        <w:pStyle w:val="PreformattedText"/>
        <w:bidi w:val="0"/>
        <w:spacing w:before="0" w:after="0"/>
        <w:jc w:val="left"/>
        <w:rPr/>
      </w:pPr>
      <w:r>
        <w:rPr/>
        <w:t>DaZZJq2tp6SmRmimlkkURxqGHRIzD/d4TA7AnHuccLKmJC1Em6mo16RCtBmSgxdeOB5uMoyHxW8o6O</w:t>
      </w:r>
    </w:p>
    <w:p>
      <w:pPr>
        <w:pStyle w:val="PreformattedText"/>
        <w:bidi w:val="0"/>
        <w:spacing w:before="0" w:after="0"/>
        <w:jc w:val="left"/>
        <w:rPr/>
      </w:pPr>
      <w:r>
        <w:rPr/>
        <w:t>qW0T6gSWbrMLTiKRaQvLmRemqKBW/lljjuBgEeokFpmlST3CWzIpzPlycHzilmSmWoialLkMHGIy/N</w:t>
      </w:r>
    </w:p>
    <w:p>
      <w:pPr>
        <w:pStyle w:val="PreformattedText"/>
        <w:bidi w:val="0"/>
        <w:spacing w:before="0" w:after="0"/>
        <w:jc w:val="left"/>
        <w:rPr/>
      </w:pPr>
      <w:r>
        <w:rPr/>
        <w:t>cOlULVfM/S+pLdWUdsqSJqmmVqIujIKpV9QRcqCXeF1wpOSDnHFXNQZix3WIOWg5mtaeEFyVJkJKkz</w:t>
      </w:r>
    </w:p>
    <w:p>
      <w:pPr>
        <w:pStyle w:val="PreformattedText"/>
        <w:bidi w:val="0"/>
        <w:spacing w:before="0" w:after="0"/>
        <w:jc w:val="left"/>
        <w:rPr/>
      </w:pPr>
      <w:r>
        <w:rPr/>
        <w:t>AoEKcPUHUZUL4P7xXZovWVXavF9pDR1VXpTUKcx+XFRQGuFRIsa37XOlVNZROh/wC7NERVRuArArWx</w:t>
      </w:r>
    </w:p>
    <w:p>
      <w:pPr>
        <w:pStyle w:val="PreformattedText"/>
        <w:bidi w:val="0"/>
        <w:spacing w:before="0" w:after="0"/>
        <w:jc w:val="left"/>
        <w:rPr/>
      </w:pPr>
      <w:r>
        <w:rPr/>
        <w:t>sGRFOfQPpkp7OyVcJUHyZlh+lKfxHh31+FIt/EwZY76SQ+BCkGnIuGILhmoSWHV9UKRNOCCpWSUFSM</w:t>
      </w:r>
    </w:p>
    <w:p>
      <w:pPr>
        <w:pStyle w:val="PreformattedText"/>
        <w:bidi w:val="0"/>
        <w:spacing w:before="0" w:after="0"/>
        <w:jc w:val="left"/>
        <w:rPr/>
      </w:pPr>
      <w:r>
        <w:rPr/>
        <w:t>FcSMCG+BBz+nHoZzDR4uC4BdwRjrGlRoGqTnt1e++dvmeIgnvYYQsGtLTAqNt8fDHf2/TglKAamsdC</w:t>
      </w:r>
    </w:p>
    <w:p>
      <w:pPr>
        <w:pStyle w:val="PreformattedText"/>
        <w:bidi w:val="0"/>
        <w:spacing w:before="0" w:after="0"/>
        <w:jc w:val="left"/>
        <w:rPr/>
      </w:pPr>
      <w:r>
        <w:rPr/>
        <w:t>zBTjKnHx9h7E+w+v7cSAAAAZR0atZCPMkO59BwMb523+GMcPCCQcoYtqQC3RStA2Bs0sh2+AkB/xHw</w:t>
      </w:r>
    </w:p>
    <w:p>
      <w:pPr>
        <w:pStyle w:val="PreformattedText"/>
        <w:bidi w:val="0"/>
        <w:spacing w:before="0" w:after="0"/>
        <w:jc w:val="left"/>
        <w:rPr/>
      </w:pPr>
      <w:r>
        <w:rPr/>
        <w:t>4OF4rD5JA3zivVSVzvGGOuyh6ycdPfufhjJA/ce/txKXW+gHR4ClfdefXHrhCACAGz7bDJGfcd/px1</w:t>
      </w:r>
    </w:p>
    <w:p>
      <w:pPr>
        <w:pStyle w:val="PreformattedText"/>
        <w:bidi w:val="0"/>
        <w:spacing w:before="0" w:after="0"/>
        <w:jc w:val="left"/>
        <w:rPr/>
      </w:pPr>
      <w:r>
        <w:rPr/>
        <w:t>moSDiH86Q61G+CXbxOsD0rAS42/Fg9tgcbe/xH6cXC6yeoijSHmEPSnxAfqk4pZcbHpTf4+oH8uAos</w:t>
      </w:r>
    </w:p>
    <w:p>
      <w:pPr>
        <w:pStyle w:val="PreformattedText"/>
        <w:bidi w:val="0"/>
        <w:spacing w:before="0" w:after="0"/>
        <w:jc w:val="left"/>
        <w:rPr/>
      </w:pPr>
      <w:r>
        <w:rPr/>
        <w:t>E0lKzcfMQj5tH0Spnu+D75AIJxxpOCfeh6Y+9N/uMr9QuZSmo8NpZmP3XGc5KNkHviNR8eDOK/dL8Y</w:t>
      </w:r>
    </w:p>
    <w:p>
      <w:pPr>
        <w:pStyle w:val="PreformattedText"/>
        <w:bidi w:val="0"/>
        <w:spacing w:before="0" w:after="0"/>
        <w:jc w:val="left"/>
        <w:rPr/>
      </w:pPr>
      <w:r>
        <w:rPr/>
        <w:t>B4RWWt64e0dFVVdF6W9f5Z/I757b8YC6l2ehj1FVoBDJDcy3tvOEOm1CKKuSV2HQT0NjGwJ3GOBLVK</w:t>
      </w:r>
    </w:p>
    <w:p>
      <w:pPr>
        <w:pStyle w:val="PreformattedText"/>
        <w:bidi w:val="0"/>
        <w:spacing w:before="0" w:after="0"/>
        <w:jc w:val="left"/>
        <w:rPr/>
      </w:pPr>
      <w:r>
        <w:rPr/>
        <w:t>dPcyqPmJbPaLqxfqDvZh3qC7U9XAkkbhwwzkEMc7k7A/AcCS7RdASoM0WapJPfRVBj9rrlDTxM8jhA</w:t>
      </w:r>
    </w:p>
    <w:p>
      <w:pPr>
        <w:pStyle w:val="PreformattedText"/>
        <w:bidi w:val="0"/>
        <w:spacing w:before="0" w:after="0"/>
        <w:jc w:val="left"/>
        <w:rPr/>
      </w:pPr>
      <w:r>
        <w:rPr/>
        <w:t>Ack7e3sPc4/Tjpk8r7qM45MsI7yywTXGGP1NWm4TPNg+WD0x+/pUZ/IZ4YE3RU1OMCzZnaKKhQDCEW</w:t>
      </w:r>
    </w:p>
    <w:p>
      <w:pPr>
        <w:pStyle w:val="PreformattedText"/>
        <w:bidi w:val="0"/>
        <w:spacing w:before="0" w:after="0"/>
        <w:jc w:val="left"/>
        <w:rPr/>
      </w:pPr>
      <w:r>
        <w:rPr/>
        <w:t>3zLCIwSO5xn2OR+/BMnBtYiLdIKIrooppT1DGSBj9z89h+/BQAuKOYI2YYlaVFgXfD56Qi2e7I0k+X</w:t>
      </w:r>
    </w:p>
    <w:p>
      <w:pPr>
        <w:pStyle w:val="PreformattedText"/>
        <w:bidi w:val="0"/>
        <w:spacing w:before="0" w:after="0"/>
        <w:jc w:val="left"/>
        <w:rPr/>
      </w:pPr>
      <w:r>
        <w:rPr/>
        <w:t>/wD8lsds9/bPfYfvxAgveq4BiVT92rw6Vtq1eFW6thn3x7/tvxJDkqAFcRCoZ12PVk4zv8PiN9uOhb</w:t>
      </w:r>
    </w:p>
    <w:p>
      <w:pPr>
        <w:pStyle w:val="PreformattedText"/>
        <w:bidi w:val="0"/>
        <w:spacing w:before="0" w:after="0"/>
        <w:jc w:val="left"/>
        <w:rPr/>
      </w:pPr>
      <w:r>
        <w:rPr/>
        <w:t>4j6WcH3z2AwQfoMfnx0LeSc4qi+2c8dHMLwC+DL/ta5T01s/7Sdc84uW3JnSF5vOn6fVlr0pPqz+Pa</w:t>
      </w:r>
    </w:p>
    <w:p>
      <w:pPr>
        <w:pStyle w:val="PreformattedText"/>
        <w:bidi w:val="0"/>
        <w:spacing w:before="0" w:after="0"/>
        <w:jc w:val="left"/>
        <w:rPr/>
      </w:pPr>
      <w:r>
        <w:rPr/>
        <w:t>j1DqWp0tVXOjjv1RDo/RmoIaSGWpSJKy4U9RLFVJA1LPU8ats6w2PtLOAZ81aUJJwBLkk60SQOZD0j</w:t>
      </w:r>
    </w:p>
    <w:p>
      <w:pPr>
        <w:pStyle w:val="PreformattedText"/>
        <w:bidi w:val="0"/>
        <w:spacing w:before="0" w:after="0"/>
        <w:jc w:val="left"/>
        <w:rPr/>
      </w:pPr>
      <w:r>
        <w:rPr/>
        <w:t>ZfQ3ArL9Q8d/pbclcyw2WTNtE5MtVxakSwAyVMW7ykksHKQQCCQRwL/aA+JjXXi855f/VFzFh0lSa4</w:t>
      </w:r>
    </w:p>
    <w:p>
      <w:pPr>
        <w:pStyle w:val="PreformattedText"/>
        <w:bidi w:val="0"/>
        <w:spacing w:before="0" w:after="0"/>
        <w:jc w:val="left"/>
        <w:rPr/>
      </w:pPr>
      <w:r>
        <w:rPr/>
        <w:t>1byX5V8s722iqWtttivVdy1otXRy6mpbLc6iofTste2oqRpLbHU1MdK9FIVnAnFNTZqTxabxAFNol9</w:t>
      </w:r>
    </w:p>
    <w:p>
      <w:pPr>
        <w:pStyle w:val="PreformattedText"/>
        <w:bidi w:val="0"/>
        <w:spacing w:before="0" w:after="0"/>
        <w:jc w:val="left"/>
        <w:rPr/>
      </w:pPr>
      <w:r>
        <w:rPr/>
        <w:t>lPklSVM7KIYBQFWcM4ch8FERf/AFJ9M2Xgdrlnhs4z+GWgdpK7T/Vl3i5lrICQSnUpBN4BQBSSpsOT</w:t>
      </w:r>
    </w:p>
    <w:p>
      <w:pPr>
        <w:pStyle w:val="PreformattedText"/>
        <w:bidi w:val="0"/>
        <w:spacing w:before="0" w:after="0"/>
        <w:jc w:val="left"/>
        <w:rPr/>
      </w:pPr>
      <w:r>
        <w:rPr/>
        <w:t>OmVt2iqesaBRV3l57lVTOCS4WMxQmXoHpBhhGMZAUKMbcUtrmGZabpLpTTb7c84ueFWYSuHmazTJlf</w:t>
      </w:r>
    </w:p>
    <w:p>
      <w:pPr>
        <w:pStyle w:val="PreformattedText"/>
        <w:bidi w:val="0"/>
        <w:spacing w:before="0" w:after="0"/>
        <w:jc w:val="left"/>
        <w:rPr/>
      </w:pPr>
      <w:r>
        <w:rPr/>
        <w:t>LCvQNByVpaW7rVVdSsFAsaGaWSQRJBAJP961SSqx0+OvqJPcjOBsGqugElkpxrg3V/PrBkpF9SUkkt</w:t>
      </w:r>
    </w:p>
    <w:p>
      <w:pPr>
        <w:pStyle w:val="PreformattedText"/>
        <w:bidi w:val="0"/>
        <w:spacing w:before="0" w:after="0"/>
        <w:jc w:val="left"/>
        <w:rPr/>
      </w:pPr>
      <w:r>
        <w:rPr/>
        <w:t>WnyOUPZpjX/hTut7smib5JrfUmutQvUU+nLDobl9rfVN6uc9BR1dwrUoIbXbGF1SG222vqXanecRU9</w:t>
      </w:r>
    </w:p>
    <w:p>
      <w:pPr>
        <w:pStyle w:val="PreformattedText"/>
        <w:bidi w:val="0"/>
        <w:spacing w:before="0" w:after="0"/>
        <w:jc w:val="left"/>
        <w:rPr/>
      </w:pPr>
      <w:r>
        <w:rPr/>
        <w:t>JNUv0wQyyJNZ7BxO0hSrJY5k1KauEC6QASWJIWogAk3UmmdGM87iP03YiJPEOJyZM5YFDMJZ3AKroK</w:t>
      </w:r>
    </w:p>
    <w:p>
      <w:pPr>
        <w:pStyle w:val="PreformattedText"/>
        <w:bidi w:val="0"/>
        <w:spacing w:before="0" w:after="0"/>
        <w:jc w:val="left"/>
        <w:rPr/>
      </w:pPr>
      <w:r>
        <w:rPr/>
        <w:t>JdWH9xSakOwqBqbmMeU+p6e+8tL5WU1BUNT4ttxa3yJNFOxale3XqzXKpobtSGNky8M7tGzGOeOKUF</w:t>
      </w:r>
    </w:p>
    <w:p>
      <w:pPr>
        <w:pStyle w:val="PreformattedText"/>
        <w:bidi w:val="0"/>
        <w:spacing w:before="0" w:after="0"/>
        <w:jc w:val="left"/>
        <w:rPr/>
      </w:pPr>
      <w:r>
        <w:rPr/>
        <w:t>QFOsybTLWmcAmYCQQC7MWqwDE5pLKGYYgm1s9qncNmy51nmdtZ5gvJIJDg4KAP3IOSw6VN3VFjF5/g</w:t>
      </w:r>
    </w:p>
    <w:p>
      <w:pPr>
        <w:pStyle w:val="PreformattedText"/>
        <w:bidi w:val="0"/>
        <w:spacing w:before="0" w:after="0"/>
        <w:jc w:val="left"/>
        <w:rPr/>
      </w:pPr>
      <w:r>
        <w:rPr/>
        <w:t>E5i6h57xXk3KY07xmSaeIqZI1mVF81OoODljJkEggFtsEAnI2yz9hN7IKZ3NcGrRtPPGsel8E4ku2W</w:t>
      </w:r>
    </w:p>
    <w:p>
      <w:pPr>
        <w:pStyle w:val="PreformattedText"/>
        <w:bidi w:val="0"/>
        <w:spacing w:before="0" w:after="0"/>
        <w:jc w:val="left"/>
        <w:rPr/>
      </w:pPr>
      <w:r>
        <w:rPr/>
        <w:t>JdomsUymFMasQag9NaNBdz01nPorUNbYprvR00woK+qjeuLsHFAWhqnpqZGY10jZhiHSojaSdQXwTx</w:t>
      </w:r>
    </w:p>
    <w:p>
      <w:pPr>
        <w:pStyle w:val="PreformattedText"/>
        <w:bidi w:val="0"/>
        <w:spacing w:before="0" w:after="0"/>
        <w:jc w:val="left"/>
        <w:rPr/>
      </w:pPr>
      <w:r>
        <w:rPr/>
        <w:t>DIei1FnoKOT7gCn3HrB9qmDs5iJSQWZ6sE3qs33KUH+0ORnpDKcgOcvIbX+q6rS2o5o49aW+Q1kdHW</w:t>
      </w:r>
    </w:p>
    <w:p>
      <w:pPr>
        <w:pStyle w:val="PreformattedText"/>
        <w:bidi w:val="0"/>
        <w:spacing w:before="0" w:after="0"/>
        <w:jc w:val="left"/>
        <w:rPr/>
      </w:pPr>
      <w:r>
        <w:rPr/>
        <w:t>a25USVZ6KgUtujrbHbte/9zqZwPKpqCpkkrHqohEsBmeINbizTuxMxYmJld0iYykyXUpkhU5aZcpLm</w:t>
      </w:r>
    </w:p>
    <w:p>
      <w:pPr>
        <w:pStyle w:val="PreformattedText"/>
        <w:bidi w:val="0"/>
        <w:spacing w:before="0" w:after="0"/>
        <w:jc w:val="left"/>
        <w:rPr/>
      </w:pPr>
      <w:r>
        <w:rPr/>
        <w:t>gJWElQYKcpEZ2zzuHzbYLNLttlmW1ZKVSCsme90qXdlIE2apSWClXUApQp1AAKifNYaWu85rArwmnq</w:t>
      </w:r>
    </w:p>
    <w:p>
      <w:pPr>
        <w:pStyle w:val="PreformattedText"/>
        <w:bidi w:val="0"/>
        <w:spacing w:before="0" w:after="0"/>
        <w:jc w:val="left"/>
        <w:rPr/>
      </w:pPr>
      <w:r>
        <w:rPr/>
        <w:t>5bdVUlTTS2a4W+4Rxw1EtLdqOeET2+t+6yo5SZFYrIjFQpBNXMKrxSGdBY0IIJqDrdUKpIdKw90kB4</w:t>
      </w:r>
    </w:p>
    <w:p>
      <w:pPr>
        <w:pStyle w:val="PreformattedText"/>
        <w:bidi w:val="0"/>
        <w:spacing w:before="0" w:after="0"/>
        <w:jc w:val="left"/>
        <w:rPr/>
      </w:pPr>
      <w:r>
        <w:rPr/>
        <w:t>sZ1gEkFWBKAUkEKTdUWcEPV3BzSQQahhETmpTnl54zPCRzUqorxW0U2otNai1HRUFPS19XW23lVqO1</w:t>
      </w:r>
    </w:p>
    <w:p>
      <w:pPr>
        <w:pStyle w:val="PreformattedText"/>
        <w:bidi w:val="0"/>
        <w:spacing w:before="0" w:after="0"/>
        <w:jc w:val="left"/>
        <w:rPr/>
      </w:pPr>
      <w:r>
        <w:rPr/>
        <w:t>ahulutNNUTxrLXVljttNBGtQ6xI8TT56Fw+o+nrbLsaZ65yj2dmKZhAYlr1QASACTQOQOYGPmH1pwO</w:t>
      </w:r>
    </w:p>
    <w:p>
      <w:pPr>
        <w:pStyle w:val="PreformattedText"/>
        <w:bidi w:val="0"/>
        <w:spacing w:before="0" w:after="0"/>
        <w:jc w:val="left"/>
        <w:rPr/>
      </w:pPr>
      <w:r>
        <w:rPr/>
        <w:t>18Yt3DbNY5aTaOKJXJQog3QoIa+sISpZQlPfWUpKyB3QVGOn7w+c96DxAaT1JqODTFRo656U1rdNEa</w:t>
      </w:r>
    </w:p>
    <w:p>
      <w:pPr>
        <w:pStyle w:val="PreformattedText"/>
        <w:bidi w:val="0"/>
        <w:spacing w:before="0" w:after="0"/>
        <w:jc w:val="left"/>
        <w:rPr/>
      </w:pPr>
      <w:r>
        <w:rPr/>
        <w:t>h07Uaks+rJLfdKS1We/QiS7WWCJIql7ZfaEzUc8MNVSyAiRGjkhlk3fAOOSfqCwqtsmzrsoRMVKKVl</w:t>
      </w:r>
    </w:p>
    <w:p>
      <w:pPr>
        <w:pStyle w:val="PreformattedText"/>
        <w:bidi w:val="0"/>
        <w:spacing w:before="0" w:after="0"/>
        <w:jc w:val="left"/>
        <w:rPr/>
      </w:pPr>
      <w:r>
        <w:rPr/>
        <w:t>Ki6UoXeCkgAghYozguHMeYf8RvoO0f8ADr6il8Bn8Xk8bRaLLLtUufIlzJSbsyZOlKlqRMKi6JkhYE</w:t>
      </w:r>
    </w:p>
    <w:p>
      <w:pPr>
        <w:pStyle w:val="PreformattedText"/>
        <w:bidi w:val="0"/>
        <w:spacing w:before="0" w:after="0"/>
        <w:jc w:val="left"/>
        <w:rPr/>
      </w:pPr>
      <w:r>
        <w:rPr/>
        <w:t>xClS5iSCm6oLSl86Qf94Y4O5HbbP54/rHFyj7yIwkHtGB0AbD2/U/Dg0JJ6R0LMKgdOB8e358SBIHO</w:t>
      </w:r>
    </w:p>
    <w:p>
      <w:pPr>
        <w:pStyle w:val="PreformattedText"/>
        <w:bidi w:val="0"/>
        <w:spacing w:before="0" w:after="0"/>
        <w:jc w:val="left"/>
        <w:rPr/>
      </w:pPr>
      <w:r>
        <w:rPr/>
        <w:t>OjQqxkvv2jJ7b9uHQxeA0gFuRT7q4Ynuce//AJm/7Z/TgoAD+GyirWohKkYso+pIhiLtPGlXUkEHJJ</w:t>
      </w:r>
    </w:p>
    <w:p>
      <w:pPr>
        <w:pStyle w:val="PreformattedText"/>
        <w:bidi w:val="0"/>
        <w:spacing w:before="0" w:after="0"/>
        <w:jc w:val="left"/>
        <w:rPr/>
      </w:pPr>
      <w:r>
        <w:rPr/>
        <w:t>7b9hj9v8OJ5iR3TeZhvzgRIdTczXSkC4kDqx2wWb9/+Xt8+IbOXWTq8OtThIGO9/zA/KR5+cD8R7dw</w:t>
      </w:r>
    </w:p>
    <w:p>
      <w:pPr>
        <w:pStyle w:val="PreformattedText"/>
        <w:bidi w:val="0"/>
        <w:spacing w:before="0" w:after="0"/>
        <w:jc w:val="left"/>
        <w:rPr/>
      </w:pPr>
      <w:r>
        <w:rPr/>
        <w:t>eruMcWyiUyUgHEARSpcrLHSBDVRxSSnOCQMbb49Pw9v9eBosZdZagTvGIQc2myzHOATn2G56dvn/AM</w:t>
      </w:r>
    </w:p>
    <w:p>
      <w:pPr>
        <w:pStyle w:val="PreformattedText"/>
        <w:bidi w:val="0"/>
        <w:spacing w:before="0" w:after="0"/>
        <w:jc w:val="left"/>
        <w:rPr/>
      </w:pPr>
      <w:r>
        <w:rPr/>
        <w:t>uNFwX706/uMp9Qh5T6ftobuwqrUzZ9W67j/wDUf8XtjH+XBXFnKkXaenWA+Ch0ro9Bp8xdSdaLMgxM</w:t>
      </w:r>
    </w:p>
    <w:p>
      <w:pPr>
        <w:pStyle w:val="PreformattedText"/>
        <w:bidi w:val="0"/>
        <w:spacing w:before="0" w:after="0"/>
        <w:jc w:val="left"/>
        <w:rPr/>
      </w:pPr>
      <w:r>
        <w:rPr/>
        <w:t>vqI26u+3y77DjJqlYEobwjXJtYOQU3x09o0m1EsjKOsEk7b77+2M/AngOahgo5VP8QZJnVSHp7/HnB</w:t>
      </w:r>
    </w:p>
    <w:p>
      <w:pPr>
        <w:pStyle w:val="PreformattedText"/>
        <w:bidi w:val="0"/>
        <w:spacing w:before="0" w:after="0"/>
        <w:jc w:val="left"/>
        <w:rPr/>
      </w:pPr>
      <w:r>
        <w:rPr/>
        <w:t>pY7lUFFMVRNGCdhHI6jB+Sn5b8VcwIUpyn0i6kKUEnvHHnpBaZ5plUyyySE7+t2ff/ANxPCAAYBolJ</w:t>
      </w:r>
    </w:p>
    <w:p>
      <w:pPr>
        <w:pStyle w:val="PreformattedText"/>
        <w:bidi w:val="0"/>
        <w:spacing w:before="0" w:after="0"/>
        <w:jc w:val="left"/>
        <w:rPr/>
      </w:pPr>
      <w:r>
        <w:rPr/>
        <w:t>JxLxoVw/kk/5fp/n+nHKwOfzCQFVdeKZTkgdJkzn4bb9+524SUcOXzDJhIQat+tt4wkS6oSGlmJkA7</w:t>
      </w:r>
    </w:p>
    <w:p>
      <w:pPr>
        <w:pStyle w:val="PreformattedText"/>
        <w:bidi w:val="0"/>
        <w:spacing w:before="0" w:after="0"/>
        <w:jc w:val="left"/>
        <w:rPr/>
      </w:pPr>
      <w:r>
        <w:rPr/>
        <w:t>9yR7Z3z39/ntwcP9NacQ+/DnAaJlybLdq6wCW/XUUNWUMq+qUOR1YGWPp9+3fgGWtlLHOLFyQk8v5i</w:t>
      </w:r>
    </w:p>
    <w:p>
      <w:pPr>
        <w:pStyle w:val="PreformattedText"/>
        <w:bidi w:val="0"/>
        <w:spacing w:before="0" w:after="0"/>
        <w:jc w:val="left"/>
        <w:rPr/>
      </w:pPr>
      <w:r>
        <w:rPr/>
        <w:t>QmndVRS0UbGRSWUtjJ3Bbvuf6zwUgXycg/4iJawgOa+kL51RAMZddhthtvcnJz8Sf04eUM1esRpnpL</w:t>
      </w:r>
    </w:p>
    <w:p>
      <w:pPr>
        <w:pStyle w:val="PreformattedText"/>
        <w:bidi w:val="0"/>
        <w:spacing w:before="0" w:after="0"/>
        <w:jc w:val="left"/>
        <w:rPr/>
      </w:pPr>
      <w:r>
        <w:rPr/>
        <w:t>08q+cKFJqGCV1USjIAO529Ww3J+fDWMSBaCWBqYpX/ALQ5y7vHM77M7Wl4ssK1g5Mc3uTPOW/QJAai</w:t>
      </w:r>
    </w:p>
    <w:p>
      <w:pPr>
        <w:pStyle w:val="PreformattedText"/>
        <w:bidi w:val="0"/>
        <w:spacing w:before="0" w:after="0"/>
        <w:jc w:val="left"/>
        <w:rPr/>
      </w:pPr>
      <w:r>
        <w:rPr/>
        <w:t>ph0jZdRVejtT3SljVSyrRUGuhWVDICwo6OoOOgMRQfUUtUzhxUg/6C0LI/6XuqPgFOeQMenf8KLZIs</w:t>
      </w:r>
    </w:p>
    <w:p>
      <w:pPr>
        <w:pStyle w:val="PreformattedText"/>
        <w:bidi w:val="0"/>
        <w:spacing w:before="0" w:after="0"/>
        <w:jc w:val="left"/>
        <w:rPr/>
      </w:pPr>
      <w:r>
        <w:rPr/>
        <w:t>v1ZKlWjC32e0yEuWHaKllaAf8AuVLuAH/JQjg95m2OgSyWuyw09RWXO0MxurxU8Atlnjpo4qRp7nK1</w:t>
      </w:r>
    </w:p>
    <w:p>
      <w:pPr>
        <w:pStyle w:val="PreformattedText"/>
        <w:bidi w:val="0"/>
        <w:spacing w:before="0" w:after="0"/>
        <w:jc w:val="left"/>
        <w:rPr/>
      </w:pPr>
      <w:r>
        <w:rPr/>
        <w:t>Qsn3mWoqCiRpE5BizIRgk4ayTZirVcIupILEli9aNmNK0rSPQ/rDhqk2WZaQAESwhWJJJUQ5ACSAlI</w:t>
      </w:r>
    </w:p>
    <w:p>
      <w:pPr>
        <w:pStyle w:val="PreformattedText"/>
        <w:bidi w:val="0"/>
        <w:spacing w:before="0" w:after="0"/>
        <w:jc w:val="left"/>
        <w:rPr/>
      </w:pPr>
      <w:r>
        <w:rPr/>
        <w:t>IvEqDkgAGH15VUor7fSWMv5cVNSQ0khMa9Ebx08UuR6ydypXK98HqB7cCWtRRMK8yfnOI7AhEyxy5J</w:t>
      </w:r>
    </w:p>
    <w:p>
      <w:pPr>
        <w:pStyle w:val="PreformattedText"/>
        <w:bidi w:val="0"/>
        <w:spacing w:before="0" w:after="0"/>
        <w:jc w:val="left"/>
        <w:rPr/>
      </w:pPr>
      <w:r>
        <w:rPr/>
        <w:t>a8ww/VOcFdx5Rfxetio7gk0kCkhIqeKOoRmWUtDViGaF1dlOOlCh6h9eIk20kgkYYDDfNm0ieXYReC</w:t>
      </w:r>
    </w:p>
    <w:p>
      <w:pPr>
        <w:pStyle w:val="PreformattedText"/>
        <w:bidi w:val="0"/>
        <w:spacing w:before="0" w:after="0"/>
        <w:jc w:val="left"/>
        <w:rPr/>
      </w:pPr>
      <w:r>
        <w:rPr/>
        <w:t>Qi8xAINQQKgFm8ycXIwiS2ivDjyeutbZb/AK70JQSal040UlhqbBp3Umi6m0R0qVSUdRbZ7FqKko7d</w:t>
      </w:r>
    </w:p>
    <w:p>
      <w:pPr>
        <w:pStyle w:val="PreformattedText"/>
        <w:bidi w:val="0"/>
        <w:spacing w:before="0" w:after="0"/>
        <w:jc w:val="left"/>
        <w:rPr/>
      </w:pPr>
      <w:r>
        <w:rPr/>
        <w:t>WtDXVEcktDTUsjwN5MjSRkpwdK4/xSySlIs08oBLsuXKXUhiQpXe0ASpJTnUiC530Z9L8YtEu08R4U</w:t>
      </w:r>
    </w:p>
    <w:p>
      <w:pPr>
        <w:pStyle w:val="PreformattedText"/>
        <w:bidi w:val="0"/>
        <w:spacing w:before="0" w:after="0"/>
        <w:jc w:val="left"/>
        <w:rPr/>
      </w:pPr>
      <w:r>
        <w:rPr/>
        <w:t>rtkJSFKlWmfKTMSCSy0SwkEguStKhMuskqCfuHfEZozRmqdb1er0sEUF+v5kmvc9TK0tFVTkQhbi1q</w:t>
      </w:r>
    </w:p>
    <w:p>
      <w:pPr>
        <w:pStyle w:val="PreformattedText"/>
        <w:bidi w:val="0"/>
        <w:spacing w:before="0" w:after="0"/>
        <w:jc w:val="left"/>
        <w:rPr/>
      </w:pPr>
      <w:r>
        <w:rPr/>
        <w:t>ZVpjdkSip1p6oRtLTmFRDLGi9HAaLV3SucpZmlnJUSVYmpOXKvwDLdY7PKl2ewcPkS5NnkuQmWgJuk</w:t>
      </w:r>
    </w:p>
    <w:p>
      <w:pPr>
        <w:pStyle w:val="PreformattedText"/>
        <w:bidi w:val="0"/>
        <w:spacing w:before="0" w:after="0"/>
        <w:jc w:val="left"/>
        <w:rPr/>
      </w:pPr>
      <w:r>
        <w:rPr/>
        <w:t>0+4d4k5pJANSQTWLFPssJ5aMcwIaeJlkpJoqmNskxyxVEcgdRkY8wNDH1H0k5GTjjH8ZnrNtlKQSxS</w:t>
      </w:r>
    </w:p>
    <w:p>
      <w:pPr>
        <w:pStyle w:val="PreformattedText"/>
        <w:bidi w:val="0"/>
        <w:spacing w:before="0" w:after="0"/>
        <w:jc w:val="left"/>
        <w:rPr/>
      </w:pPr>
      <w:r>
        <w:rPr/>
        <w:t>cM8XxHj5R6L9K2OUng04LDm83j3Q9Op1w8YsQ8QHIvTPNLS1DVT6fo6qaFp3qrpTk09xq4qqKneK2X</w:t>
      </w:r>
    </w:p>
    <w:p>
      <w:pPr>
        <w:pStyle w:val="PreformattedText"/>
        <w:bidi w:val="0"/>
        <w:spacing w:before="0" w:after="0"/>
        <w:jc w:val="left"/>
        <w:rPr/>
      </w:pPr>
      <w:r>
        <w:rPr/>
        <w:t>qanHmVVqgngnko0ziCW5VMgBMpxNYpl5MtSCQJbkVo5apDMWuhndhQUJdJsuXJtdqlWlKZku1puELS</w:t>
      </w:r>
    </w:p>
    <w:p>
      <w:pPr>
        <w:pStyle w:val="PreformattedText"/>
        <w:bidi w:val="0"/>
        <w:spacing w:before="0" w:after="0"/>
        <w:jc w:val="left"/>
        <w:rPr/>
      </w:pPr>
      <w:r>
        <w:rPr/>
        <w:t>SLrn7FOChSnZSklJIAB5wT0T4H+UkfOOTmnXaB1BZ9UTW6ittbSvebrdOXWr6S1X2HVNututtM/wua</w:t>
      </w:r>
    </w:p>
    <w:p>
      <w:pPr>
        <w:pStyle w:val="PreformattedText"/>
        <w:bidi w:val="0"/>
        <w:spacing w:before="0" w:after="0"/>
        <w:jc w:val="left"/>
        <w:rPr/>
      </w:pPr>
      <w:r>
        <w:rPr/>
        <w:t>l1bYaLVNPb7xbrfcJ5KSjudspqpKbECxrqrJ9W8YsdiVw9S0rkFN1E0pWpYard2YEKICqFUujuQ9Yx</w:t>
      </w:r>
    </w:p>
    <w:p>
      <w:pPr>
        <w:pStyle w:val="PreformattedText"/>
        <w:bidi w:val="0"/>
        <w:spacing w:before="0" w:after="0"/>
        <w:jc w:val="left"/>
        <w:rPr/>
      </w:pPr>
      <w:r>
        <w:rPr/>
        <w:t>nEP+Fv0ba+My+PJFplWjtTNmyETpKJRWQ15AVK7ZAoO6ic1AHwETr5Z8lrDo6ngtFhp5YoaeMwRLXV</w:t>
      </w:r>
    </w:p>
    <w:p>
      <w:pPr>
        <w:pStyle w:val="PreformattedText"/>
        <w:bidi w:val="0"/>
        <w:spacing w:before="0" w:after="0"/>
        <w:jc w:val="left"/>
        <w:rPr/>
      </w:pPr>
      <w:r>
        <w:rPr/>
        <w:t>V0uVVR2uleSW32eG53erqKqsslM01UaSnqJphR/epIqUwUxECY9a0oUOyloSkOwutdclRu1YBSipRS</w:t>
      </w:r>
    </w:p>
    <w:p>
      <w:pPr>
        <w:pStyle w:val="PreformattedText"/>
        <w:bidi w:val="0"/>
        <w:spacing w:before="0" w:after="0"/>
        <w:jc w:val="left"/>
        <w:rPr/>
      </w:pPr>
      <w:r>
        <w:rPr/>
        <w:t>zJWSpLBSo3FrWFAoC5glG6AL15IZkgEN910AXsVJACyopSYDObemae+c0OV5nrJ6Ko01p/mYlKtBNH</w:t>
      </w:r>
    </w:p>
    <w:p>
      <w:pPr>
        <w:pStyle w:val="PreformattedText"/>
        <w:bidi w:val="0"/>
        <w:spacing w:before="0" w:after="0"/>
        <w:jc w:val="left"/>
        <w:rPr/>
      </w:pPr>
      <w:r>
        <w:rPr/>
        <w:t>HPXVV1tVkpRTRssOYVjCTtIFIZvPKKcSHEllnLEq2lYCu27CXdNQQZqisgAitAAKvVwcD1l4XKtP1H</w:t>
      </w:r>
    </w:p>
    <w:p>
      <w:pPr>
        <w:pStyle w:val="PreformattedText"/>
        <w:bidi w:val="0"/>
        <w:spacing w:before="0" w:after="0"/>
        <w:jc w:val="left"/>
        <w:rPr/>
      </w:pPr>
      <w:r>
        <w:rPr/>
        <w:t>wAhS5X9Ci3T3SBjLsyEpclzdV2lVJZSe6xrFof2WvKKn5PeEigt8NJHSza+5tc4uatY0axgV8+rtTx</w:t>
      </w:r>
    </w:p>
    <w:p>
      <w:pPr>
        <w:pStyle w:val="PreformattedText"/>
        <w:bidi w:val="0"/>
        <w:spacing w:before="0" w:after="0"/>
        <w:jc w:val="left"/>
        <w:rPr/>
      </w:pPr>
      <w:r>
        <w:rPr/>
        <w:t>0sdxaaNB968yGyKglctIy0/qdhg8er/RktSeASJywxtk2fOGQuFYlyyMmKZVGozNHz/wD/AFA8RkW7</w:t>
      </w:r>
    </w:p>
    <w:p>
      <w:pPr>
        <w:pStyle w:val="PreformattedText"/>
        <w:bidi w:val="0"/>
        <w:spacing w:before="0" w:after="0"/>
        <w:jc w:val="left"/>
        <w:rPr/>
      </w:pPr>
      <w:r>
        <w:rPr/>
        <w:t>/iZbbJZVXpHAbBw6w4uUzZdn7acmuDTJ5JGSlKfvPFh9KcT5PxXYj3JJ9j/WONOmkwnKPFoMaWfCAf</w:t>
      </w:r>
    </w:p>
    <w:p>
      <w:pPr>
        <w:pStyle w:val="PreformattedText"/>
        <w:bidi w:val="0"/>
        <w:spacing w:before="0" w:after="0"/>
        <w:jc w:val="left"/>
        <w:rPr/>
      </w:pPr>
      <w:r>
        <w:rPr/>
        <w:t>TYb8GJUUjkY6FuCbKr7bZJ32/f4f48SpUCK4iOjTqnPWwB7o+3wypOduHRGsOUjB4AbpKTSPt2kkHx</w:t>
      </w:r>
    </w:p>
    <w:p>
      <w:pPr>
        <w:pStyle w:val="PreformattedText"/>
        <w:bidi w:val="0"/>
        <w:spacing w:before="0" w:after="0"/>
        <w:jc w:val="left"/>
        <w:rPr/>
      </w:pPr>
      <w:r>
        <w:rPr/>
        <w:t>7dsf/LgrRqvFaodxRzJO/WI9XxnNfUoAdicnBGcDJOfh34lmG+BlT1gWT9xJPT9ZwhocA57Zz9duw4</w:t>
      </w:r>
    </w:p>
    <w:p>
      <w:pPr>
        <w:pStyle w:val="PreformattedText"/>
        <w:bidi w:val="0"/>
        <w:spacing w:before="0" w:after="0"/>
        <w:jc w:val="left"/>
        <w:rPr/>
      </w:pPr>
      <w:r>
        <w:rPr/>
        <w:t>jszOXxjrTVIPLe+sIMj5nwPcgDuNz9P624t1/6IfID4ikTSYd6QIaqY/dnwSAAD39wd/oNv24Fg5JI</w:t>
      </w:r>
    </w:p>
    <w:p>
      <w:pPr>
        <w:pStyle w:val="PreformattedText"/>
        <w:bidi w:val="0"/>
        <w:spacing w:before="0" w:after="0"/>
        <w:jc w:val="left"/>
        <w:rPr/>
      </w:pPr>
      <w:r>
        <w:rPr/>
        <w:t>QpuUQa5vTlIi2QMS9Izv3IAz8R2/TbjTcES8yWGyx8oy31Af7KiTp6EwB6TmMlI5H/pzggj3A299hw</w:t>
      </w:r>
    </w:p>
    <w:p>
      <w:pPr>
        <w:pStyle w:val="PreformattedText"/>
        <w:bidi w:val="0"/>
        <w:spacing w:before="0" w:after="0"/>
        <w:jc w:val="left"/>
        <w:rPr/>
      </w:pPr>
      <w:r>
        <w:rPr/>
        <w:t>VxdJTMTo5gPga/7SyMT8GLSI7Beo0RvMf0knscnAOMge+OM8uZLOYz8YtkSZwIIJEYqNK9LmiSsxCl</w:t>
      </w:r>
    </w:p>
    <w:p>
      <w:pPr>
        <w:pStyle w:val="PreformattedText"/>
        <w:bidi w:val="0"/>
        <w:spacing w:before="0" w:after="0"/>
        <w:jc w:val="left"/>
        <w:rPr/>
      </w:pPr>
      <w:r>
        <w:rPr/>
        <w:t>T77kkDGPj/pxUWwgIJGFYuLGFdokEOxEPxp2Rgsa47DByMEYOP8AMcURW5DCgMaiUAEMK16fz1hxYR</w:t>
      </w:r>
    </w:p>
    <w:p>
      <w:pPr>
        <w:pStyle w:val="PreformattedText"/>
        <w:bidi w:val="0"/>
        <w:spacing w:before="0" w:after="0"/>
        <w:jc w:val="left"/>
        <w:rPr/>
      </w:pPr>
      <w:r>
        <w:rPr/>
        <w:t>1QBvg2AfiM5H5Y4kCgXbKJI1q0ZhOBk5/yPf5ccrAx0NBqqRoopCue0hO/sMn4fH/HhsstnWI5v2Pg</w:t>
      </w:r>
    </w:p>
    <w:p>
      <w:pPr>
        <w:pStyle w:val="PreformattedText"/>
        <w:bidi w:val="0"/>
        <w:spacing w:before="0" w:after="0"/>
        <w:jc w:val="left"/>
        <w:rPr/>
      </w:pPr>
      <w:r>
        <w:rPr/>
        <w:t>AdYj1qS/19LQzNFDNIQdgrY7g4Az78WMpiiYTmIppqlCYgteD6xHmTWF0hqqWZxPGHdOpSDkEOQcD4</w:t>
      </w:r>
    </w:p>
    <w:p>
      <w:pPr>
        <w:pStyle w:val="PreformattedText"/>
        <w:bidi w:val="0"/>
        <w:spacing w:before="0" w:after="0"/>
        <w:jc w:val="left"/>
        <w:rPr/>
      </w:pPr>
      <w:r>
        <w:rPr/>
        <w:t>79uKBU0ptEwNdAO/eL6SCqRLJooh/TfOJQ6T11VNbUIFR6YEx6WwcMRnONzgfvxb2M3/u2YrLdMKXS</w:t>
      </w:r>
    </w:p>
    <w:p>
      <w:pPr>
        <w:pStyle w:val="PreformattedText"/>
        <w:bidi w:val="0"/>
        <w:spacing w:before="0" w:after="0"/>
        <w:jc w:val="left"/>
        <w:rPr/>
      </w:pPr>
      <w:r>
        <w:rPr/>
        <w:t>zsRXns7aFtuYNQJFVvPUM2Nwcd2zvjbb8/hwfcAiuE5QxDVy/XppBTYdevJVgM749C7+/qwMn64/rH</w:t>
      </w:r>
    </w:p>
    <w:p>
      <w:pPr>
        <w:pStyle w:val="PreformattedText"/>
        <w:bidi w:val="0"/>
        <w:spacing w:before="0" w:after="0"/>
        <w:jc w:val="left"/>
        <w:rPr/>
      </w:pPr>
      <w:r>
        <w:rPr/>
        <w:t>Ea5bp7rMN05GJhaDeZ8W6Y6ZQVa60tYOevLHmPyW1Y4GlecXL/AFpyr1FJJDHUpT2jX+nblpaqr/u8</w:t>
      </w:r>
    </w:p>
    <w:p>
      <w:pPr>
        <w:pStyle w:val="PreformattedText"/>
        <w:bidi w:val="0"/>
        <w:spacing w:before="0" w:after="0"/>
        <w:jc w:val="left"/>
        <w:rPr/>
      </w:pPr>
      <w:r>
        <w:rPr/>
        <w:t>sirM1KbklUg64/5lEhWSNgrrUzkJnomWdVe3SUn/ANwb0d/CLzhfEp/D7fYrfJP9yxTZc1IcgXkKCg</w:t>
      </w:r>
    </w:p>
    <w:p>
      <w:pPr>
        <w:pStyle w:val="PreformattedText"/>
        <w:bidi w:val="0"/>
        <w:spacing w:before="0" w:after="0"/>
        <w:jc w:val="left"/>
        <w:rPr/>
      </w:pPr>
      <w:r>
        <w:rPr/>
        <w:t>CznKtC4LVwjze+Y2j9R6AsXOixapt0FPftJ/xvl5rP7xQyRTWnmFoS5XHSWoKjyHYtU2qqvOn6ypiO</w:t>
      </w:r>
    </w:p>
    <w:p>
      <w:pPr>
        <w:pStyle w:val="PreformattedText"/>
        <w:bidi w:val="0"/>
        <w:spacing w:before="0" w:after="0"/>
        <w:jc w:val="left"/>
        <w:rPr/>
      </w:pPr>
      <w:r>
        <w:rPr/>
        <w:t>UKmcU8scciBn8zSiZItkuTMIChN7rUcJLKSeb0d4+m/qa22XiHADNkEqVMkdoos6eyWkKlqD0+0pLE</w:t>
      </w:r>
    </w:p>
    <w:p>
      <w:pPr>
        <w:pStyle w:val="PreformattedText"/>
        <w:bidi w:val="0"/>
        <w:spacing w:before="0" w:after="0"/>
        <w:jc w:val="left"/>
        <w:rPr/>
      </w:pPr>
      <w:r>
        <w:rPr/>
        <w:t>OWJrUBH5HXybyrdcHDlnigdo5GL9boqUxYSLhTh4239x7/ABbbkB1ANQn9Vih4LaDMRKD/AOIc9HGF</w:t>
      </w:r>
    </w:p>
    <w:p>
      <w:pPr>
        <w:pStyle w:val="PreformattedText"/>
        <w:bidi w:val="0"/>
        <w:spacing w:before="0" w:after="0"/>
        <w:jc w:val="left"/>
        <w:rPr/>
      </w:pPr>
      <w:r>
        <w:rPr/>
        <w:t>cw8Wb8qr/a73JBSV1spJvJnjeOpkp1eZW3BMhTDZYDHp2Udt9+MzbETZYdBb15fz4x6zwKx2W0BImo</w:t>
      </w:r>
    </w:p>
    <w:p>
      <w:pPr>
        <w:pStyle w:val="PreformattedText"/>
        <w:bidi w:val="0"/>
        <w:spacing w:before="0" w:after="0"/>
        <w:jc w:val="left"/>
        <w:rPr/>
      </w:pPr>
      <w:r>
        <w:rPr/>
        <w:t>vKIfx678onFRacsM9D96aihkJjHSWZ1/lLt0uTk/8ADgAdQxvvnNam0T03gFve5YRpp3DLGhKSEkFL</w:t>
      </w:r>
    </w:p>
    <w:p>
      <w:pPr>
        <w:pStyle w:val="PreformattedText"/>
        <w:bidi w:val="0"/>
        <w:spacing w:before="0" w:after="0"/>
        <w:jc w:val="left"/>
        <w:rPr/>
      </w:pPr>
      <w:r>
        <w:rPr/>
        <w:t>0GB5YV5vQxXX4jbja7Td3iRlhcCXyI1IK4JAYjKkucEADsNztjHFhY+2nOFEq65/jnGP4mmz2dX9tK</w:t>
      </w:r>
    </w:p>
    <w:p>
      <w:pPr>
        <w:pStyle w:val="PreformattedText"/>
        <w:bidi w:val="0"/>
        <w:spacing w:before="0" w:after="0"/>
        <w:jc w:val="left"/>
        <w:rPr/>
      </w:pPr>
      <w:r>
        <w:rPr/>
        <w:t>Qczzyz/PWJufZaQ9R17PHIxkmpoWhDr1qTgdXTljiQjOO3ff2wJxKz3p8tRLKQDjh08RGs+mp6U8LW</w:t>
      </w:r>
    </w:p>
    <w:p>
      <w:pPr>
        <w:pStyle w:val="PreformattedText"/>
        <w:bidi w:val="0"/>
        <w:spacing w:before="0" w:after="0"/>
        <w:jc w:val="left"/>
        <w:rPr/>
      </w:pPr>
      <w:r>
        <w:rPr/>
        <w:t>FVC5neqzc+jxdfpHpro5rcywy+YTDPTSjpjkGGKRszDAOMlfbYgcAyL0mbcl91T1BwOmPifHyfxNMq</w:t>
      </w:r>
    </w:p>
    <w:p>
      <w:pPr>
        <w:pStyle w:val="PreformattedText"/>
        <w:bidi w:val="0"/>
        <w:spacing w:before="0" w:after="0"/>
        <w:jc w:val="left"/>
        <w:rPr/>
      </w:pPr>
      <w:r>
        <w:rPr/>
        <w:t>bLJWCyMFCpGpAHg8KdHpW20tY5pYGjJldJacsS0LeoMseXIKdJONjnGwHbiYgrmpwBBIUGYjMgZN7x</w:t>
      </w:r>
    </w:p>
    <w:p>
      <w:pPr>
        <w:pStyle w:val="PreformattedText"/>
        <w:bidi w:val="0"/>
        <w:spacing w:before="0" w:after="0"/>
        <w:jc w:val="left"/>
        <w:rPr/>
      </w:pPr>
      <w:r>
        <w:rPr/>
        <w:t>FKT/AGmWu8GBBoxBzOBBEYJLfDZa2WUxxFJfO8t0iCSJIyEGRmLeotnGBgbe53DRIWlaipXaJqRRiH</w:t>
      </w:r>
    </w:p>
    <w:p>
      <w:pPr>
        <w:pStyle w:val="PreformattedText"/>
        <w:bidi w:val="0"/>
        <w:spacing w:before="0" w:after="0"/>
        <w:jc w:val="left"/>
        <w:rPr/>
      </w:pPr>
      <w:r>
        <w:rPr/>
        <w:t>z59KRPMTLmSXAurSzglwQDQAZNrEXNL8uX53+MHQ2mauevp9N6duCVdzeilamnma50NxutdGjRkN0R</w:t>
      </w:r>
    </w:p>
    <w:p>
      <w:pPr>
        <w:pStyle w:val="PreformattedText"/>
        <w:bidi w:val="0"/>
        <w:spacing w:before="0" w:after="0"/>
        <w:jc w:val="left"/>
        <w:rPr/>
      </w:pPr>
      <w:r>
        <w:rPr/>
        <w:t>6f03dJ52XpCPBTrlnlReLng/CVcSn8OkLBMi12g9oQWIl2dClrdq/wCTA0JODkGM1xT6vH0xw76x4t</w:t>
      </w:r>
    </w:p>
    <w:p>
      <w:pPr>
        <w:pStyle w:val="PreformattedText"/>
        <w:bidi w:val="0"/>
        <w:spacing w:before="0" w:after="0"/>
        <w:jc w:val="left"/>
        <w:rPr/>
      </w:pPr>
      <w:r>
        <w:rPr/>
        <w:t>JKDxHg3DBKsyVJC0i0cRtEmRKNTSsoAi6ruqr3XI6D6GiobdQ0dttlDR2q2W6jprdbbXbqeKkoLbbq</w:t>
      </w:r>
    </w:p>
    <w:p>
      <w:pPr>
        <w:pStyle w:val="PreformattedText"/>
        <w:bidi w:val="0"/>
        <w:spacing w:before="0" w:after="0"/>
        <w:jc w:val="left"/>
        <w:rPr/>
      </w:pPr>
      <w:r>
        <w:rPr/>
        <w:t>KBKWht9FSwoEp6WGliijjRQAFQdzvx7alKUJShCBLQgAJSkMlKQGSlIFAlIAAAyEfGS5k2dMmzrROX</w:t>
      </w:r>
    </w:p>
    <w:p>
      <w:pPr>
        <w:pStyle w:val="PreformattedText"/>
        <w:bidi w:val="0"/>
        <w:spacing w:before="0" w:after="0"/>
        <w:jc w:val="left"/>
        <w:rPr/>
      </w:pPr>
      <w:r>
        <w:rPr/>
        <w:t>abRPWqZMmTFFcyZMWormTJi1ElS1rJUpRLlRJjJBvUAe3f9Bn34R2URrDYL6OLKg7ew/Xvvj68TJWR</w:t>
      </w:r>
    </w:p>
    <w:p>
      <w:pPr>
        <w:pStyle w:val="PreformattedText"/>
        <w:bidi w:val="0"/>
        <w:spacing w:before="0" w:after="0"/>
        <w:jc w:val="left"/>
        <w:rPr/>
      </w:pPr>
      <w:r>
        <w:rPr/>
        <w:t>QhxHQtQpgD49sf1/W3EgINRHRoVhKyuM49BH59JH9fXh14igNBCEPAFcHT7tMTn0zP7dt1z+2f14Nl</w:t>
      </w:r>
    </w:p>
    <w:p>
      <w:pPr>
        <w:pStyle w:val="PreformattedText"/>
        <w:bidi w:val="0"/>
        <w:spacing w:before="0" w:after="0"/>
        <w:jc w:val="left"/>
        <w:rPr/>
      </w:pPr>
      <w:r>
        <w:rPr/>
        <w:t>qdaWNSN78YrVhkrLYKPqN9PGGCvFRGa6oPuWKjt3IGTn6ngqZS6TUAVz/mBJYKlC7UfOUIHUvS/wBS</w:t>
      </w:r>
    </w:p>
    <w:p>
      <w:pPr>
        <w:pStyle w:val="PreformattedText"/>
        <w:bidi w:val="0"/>
        <w:spacing w:before="0" w:after="0"/>
        <w:jc w:val="left"/>
        <w:rPr/>
      </w:pPr>
      <w:r>
        <w:rPr/>
        <w:t>Ttv8ifh34is5F+nOEtQKUi9Rqb84HWOak9hudvjg+3y78XSnFnBZ/wBgZ8ooxSYaPAnqZTJCygb4OP</w:t>
      </w:r>
    </w:p>
    <w:p>
      <w:pPr>
        <w:pStyle w:val="PreformattedText"/>
        <w:bidi w:val="0"/>
        <w:spacing w:before="0" w:after="0"/>
        <w:jc w:val="left"/>
        <w:rPr/>
      </w:pPr>
      <w:r>
        <w:rPr/>
        <w:t>mSAe3ATjWDQlRcAOHiCvO6GSGlqHAziSIFVznBJyRjttnPGn4AtKp8tJy94yf1KFIsq1CrvToIbnRU</w:t>
      </w:r>
    </w:p>
    <w:p>
      <w:pPr>
        <w:pStyle w:val="PreformattedText"/>
        <w:bidi w:val="0"/>
        <w:spacing w:before="0" w:after="0"/>
        <w:jc w:val="left"/>
        <w:rPr/>
      </w:pPr>
      <w:r>
        <w:rPr/>
        <w:t>6Pb3OT3TJGM59YIwPbIPB/GkHtEtqYr+AzAqQouwYfPWOgeXSiP0xJGOpyEAOMeo4HGCXOCUqUxZIf</w:t>
      </w:r>
    </w:p>
    <w:p>
      <w:pPr>
        <w:pStyle w:val="PreformattedText"/>
        <w:bidi w:val="0"/>
        <w:spacing w:before="0" w:after="0"/>
        <w:jc w:val="left"/>
        <w:rPr/>
      </w:pPr>
      <w:r>
        <w:rPr/>
        <w:t>CPRhYwopQlNVFss9YOdNcsrDbz97no4qqrkAZ5Z0V8E74QMvoAOO3w78Z2cLRbphMyYUyhgkFh4tjG</w:t>
      </w:r>
    </w:p>
    <w:p>
      <w:pPr>
        <w:pStyle w:val="PreformattedText"/>
        <w:bidi w:val="0"/>
        <w:spacing w:before="0" w:after="0"/>
        <w:jc w:val="left"/>
        <w:rPr/>
      </w:pPr>
      <w:r>
        <w:rPr/>
        <w:t>ls1ns1hlgS5ImTlYrUAa8shBvLpq1tGU+5QKP/TGi+++6jbbhpsIQHlukjmfzBH9ReopCVA8gIb692</w:t>
      </w:r>
    </w:p>
    <w:p>
      <w:pPr>
        <w:pStyle w:val="PreformattedText"/>
        <w:bidi w:val="0"/>
        <w:spacing w:before="0" w:after="0"/>
        <w:jc w:val="left"/>
        <w:rPr/>
      </w:pPr>
      <w:r>
        <w:rPr/>
        <w:t>dbZkwg+TJIcA5PSwPbfsOHySQpSVHD4geehKbqkfarpTl8wJVefL9tzj55wf8AQcTKy0/UDQ216oDU</w:t>
      </w:r>
    </w:p>
    <w:p>
      <w:pPr>
        <w:pStyle w:val="PreformattedText"/>
        <w:bidi w:val="0"/>
        <w:spacing w:before="0" w:after="0"/>
        <w:jc w:val="left"/>
        <w:rPr/>
      </w:pPr>
      <w:r>
        <w:rPr/>
        <w:t>pJtkEsBkdgQScjhskOWPJ4inB08wYb+46QSoopFaHq2U7jO5P023PB6VMFDIiK/su8k4gHxw9YZaq5</w:t>
      </w:r>
    </w:p>
    <w:p>
      <w:pPr>
        <w:pStyle w:val="PreformattedText"/>
        <w:bidi w:val="0"/>
        <w:spacing w:before="0" w:after="0"/>
        <w:jc w:val="left"/>
        <w:rPr/>
      </w:pPr>
      <w:r>
        <w:rPr/>
        <w:t>apV16haf8AAdvSMZ6hscD9eKrs78xZZmMWyQUy0ABgBD+6W5fJHbYkMGCI+g4G+x4sLObpod1ge0S+</w:t>
      </w:r>
    </w:p>
    <w:p>
      <w:pPr>
        <w:pStyle w:val="PreformattedText"/>
        <w:bidi w:val="0"/>
        <w:spacing w:before="0" w:after="0"/>
        <w:jc w:val="left"/>
        <w:rPr/>
      </w:pPr>
      <w:r>
        <w:rPr/>
        <w:t>0llsR+fiFSblzFI6t5BI687r2z23I2+P58ELmYBJdnEApstSQC5zbdcY3aDl4sdQrGDAIG5UHYMDtj</w:t>
      </w:r>
    </w:p>
    <w:p>
      <w:pPr>
        <w:pStyle w:val="PreformattedText"/>
        <w:bidi w:val="0"/>
        <w:spacing w:before="0" w:after="0"/>
        <w:jc w:val="left"/>
        <w:rPr/>
      </w:pPr>
      <w:r>
        <w:rPr/>
        <w:t>t78R3izXj0iQ2Qkg3anpDh2zS33YDpTGC2fiNsjGBt6jwItIJOXvBMuQUlJNAC8cYf28Php1byM51c</w:t>
      </w:r>
    </w:p>
    <w:p>
      <w:pPr>
        <w:pStyle w:val="PreformattedText"/>
        <w:bidi w:val="0"/>
        <w:spacing w:before="0" w:after="0"/>
        <w:jc w:val="left"/>
        <w:rPr/>
      </w:pPr>
      <w:r>
        <w:rPr/>
        <w:t>9eZaacudNya8WFupdWaT1hQ22rr9LUPOS5UFHR8zuWF+uIhSmsGqK29Wes1LaaSsnhF3otU1ktBNUT</w:t>
      </w:r>
    </w:p>
    <w:p>
      <w:pPr>
        <w:pStyle w:val="PreformattedText"/>
        <w:bidi w:val="0"/>
        <w:spacing w:before="0" w:after="0"/>
        <w:jc w:val="left"/>
        <w:rPr/>
      </w:pPr>
      <w:r>
        <w:rPr/>
        <w:t>2m5x02I4zYJqOLWO1iUVSFzL5ViAtu8ksCEkkFQfEc70e1cD4tZbb9G22yTLS/ELFJMooUQlfZAjsp</w:t>
      </w:r>
    </w:p>
    <w:p>
      <w:pPr>
        <w:pStyle w:val="PreformattedText"/>
        <w:bidi w:val="0"/>
        <w:spacing w:before="0" w:after="0"/>
        <w:jc w:val="left"/>
        <w:rPr/>
      </w:pPr>
      <w:r>
        <w:rPr/>
        <w:t>ksAstIB7JRoUKCXSykk0e6EVbIGpIGUmCCngjBdTNKHpYZOtR0gDqk83BUAZQlchcmstiVFeoNRl8R</w:t>
      </w:r>
    </w:p>
    <w:p>
      <w:pPr>
        <w:pStyle w:val="PreformattedText"/>
        <w:bidi w:val="0"/>
        <w:spacing w:before="0" w:after="0"/>
        <w:jc w:val="left"/>
        <w:rPr/>
      </w:pPr>
      <w:r>
        <w:rPr/>
        <w:t>PwWakSfuulDCvrv5iUnKTXkVvuMMMsowksSHqbbzizemQKSSPj8WA77nittNkMyXeSO97b9Y9M4Dxk</w:t>
      </w:r>
    </w:p>
    <w:p>
      <w:pPr>
        <w:pStyle w:val="PreformattedText"/>
        <w:bidi w:val="0"/>
        <w:spacing w:before="0" w:after="0"/>
        <w:jc w:val="left"/>
        <w:rPr/>
      </w:pPr>
      <w:r>
        <w:rPr/>
        <w:t>SVgFYuhh+OvU5RODUviJtenNKyu1eqzrCFU7YRlyFB6jkHBGMDIx8scUKLK8ygpgX/Mbm2cUliz3rw</w:t>
      </w:r>
    </w:p>
    <w:p>
      <w:pPr>
        <w:pStyle w:val="PreformattedText"/>
        <w:bidi w:val="0"/>
        <w:spacing w:before="0" w:after="0"/>
        <w:jc w:val="left"/>
        <w:rPr/>
      </w:pPr>
      <w:r>
        <w:rPr/>
        <w:t>Dh7rnPXyisXmpzfvIrG1bXacr9UxVjTxUlLTVlvoqqnR2/meRJdqiGnFS0EgZVklj80IyRt5np40Ei</w:t>
      </w:r>
    </w:p>
    <w:p>
      <w:pPr>
        <w:pStyle w:val="PreformattedText"/>
        <w:bidi w:val="0"/>
        <w:spacing w:before="0" w:after="0"/>
        <w:jc w:val="left"/>
        <w:rPr/>
      </w:pPr>
      <w:r>
        <w:rPr/>
        <w:t>zJRLQhMy6VEXia1ydgSw5CmJYVjzydbVzZsyYqUJhX9gLMAH8ATg5pFlH2b/AIs+U+j4/wDY7UqzWL</w:t>
      </w:r>
    </w:p>
    <w:p>
      <w:pPr>
        <w:pStyle w:val="PreformattedText"/>
        <w:bidi w:val="0"/>
        <w:spacing w:before="0" w:after="0"/>
        <w:jc w:val="left"/>
        <w:rPr/>
      </w:pPr>
      <w:r>
        <w:rPr/>
        <w:t>V2pLvVLRUV0dqO51NKlAk0dGlLGHEdbHKsnmL1yIAQ6uyHrNRxex2sThOloE6UAAWNBUgklsKggsI0</w:t>
      </w:r>
    </w:p>
    <w:p>
      <w:pPr>
        <w:pStyle w:val="PreformattedText"/>
        <w:bidi w:val="0"/>
        <w:spacing w:before="0" w:after="0"/>
        <w:jc w:val="left"/>
        <w:rPr/>
      </w:pPr>
      <w:r>
        <w:rPr/>
        <w:t>n03xqxosqrFaZn9LagpTJUHClUYDMk1DMKtFunK/xS6X5h6h1hpvl1pzmXLqDl2KR9RVWoOX+oNP6X</w:t>
      </w:r>
    </w:p>
    <w:p>
      <w:pPr>
        <w:pStyle w:val="PreformattedText"/>
        <w:bidi w:val="0"/>
        <w:spacing w:before="0" w:after="0"/>
        <w:jc w:val="left"/>
        <w:rPr/>
      </w:pPr>
      <w:r>
        <w:rPr/>
        <w:t>lWqldYP4Nf7pCsd+ieOOULLEix9eOgyAFhViRPF4LlFQSHvAoIc5G6VXahgFMSKtGrmiUZKJs2YlCp</w:t>
      </w:r>
    </w:p>
    <w:p>
      <w:pPr>
        <w:pStyle w:val="PreformattedText"/>
        <w:bidi w:val="0"/>
        <w:spacing w:before="0" w:after="0"/>
        <w:jc w:val="left"/>
        <w:rPr/>
      </w:pPr>
      <w:r>
        <w:rPr/>
        <w:t>yiyCVBZo9EqCbwAqbpLDFgQ728t+f+mtZ1ksQq6Wnro6melrKOUPBNT1UE3RNDJDLjyahHjZWUgENl</w:t>
      </w:r>
    </w:p>
    <w:p>
      <w:pPr>
        <w:pStyle w:val="PreformattedText"/>
        <w:bidi w:val="0"/>
        <w:spacing w:before="0" w:after="0"/>
        <w:jc w:val="left"/>
        <w:rPr/>
      </w:pPr>
      <w:r>
        <w:rPr/>
        <w:t>CARjgayzGnf3U9mOjby9RBU6xkWcLlm8GcFwaYCoNQdX0Ig61rq+iaGRYZ1KqvUoB6nARmCtg7dIYn</w:t>
      </w:r>
    </w:p>
    <w:p>
      <w:pPr>
        <w:pStyle w:val="PreformattedText"/>
        <w:bidi w:val="0"/>
        <w:spacing w:before="0" w:after="0"/>
        <w:jc w:val="left"/>
        <w:rPr/>
      </w:pPr>
      <w:r>
        <w:rPr/>
        <w:t>GB2wRniyUhCgSmgA9ICN6VKJUmoBrlhr0H5jD9n1QtdfEPzc1AwFyqaKouFVWywyPNHp+0x6F09pbT</w:t>
      </w:r>
    </w:p>
    <w:p>
      <w:pPr>
        <w:pStyle w:val="PreformattedText"/>
        <w:bidi w:val="0"/>
        <w:spacing w:before="0" w:after="0"/>
        <w:jc w:val="left"/>
        <w:rPr/>
      </w:pPr>
      <w:r>
        <w:rPr/>
        <w:t>aVquOm31VbdL7qH7snUXqI6KvmTrSKYQ6v6Okn+osakIvIkWa0KmKqwM+cpEtL0Dm4opGLBZwePEP+</w:t>
      </w:r>
    </w:p>
    <w:p>
      <w:pPr>
        <w:pStyle w:val="PreformattedText"/>
        <w:bidi w:val="0"/>
        <w:spacing w:before="0" w:after="0"/>
        <w:jc w:val="left"/>
        <w:rPr/>
      </w:pPr>
      <w:r>
        <w:rPr/>
        <w:t>JlolI+nvqFUyYmXaOL8W4dZ5CXAXNRYLKm0TiEhyUS+0R2iiAgTFyknvFMXQr2H049Kj5/jJRoHnGP</w:t>
      </w:r>
    </w:p>
    <w:p>
      <w:pPr>
        <w:pStyle w:val="PreformattedText"/>
        <w:bidi w:val="0"/>
        <w:spacing w:before="0" w:after="0"/>
        <w:jc w:val="left"/>
        <w:rPr/>
      </w:pPr>
      <w:r>
        <w:rPr/>
        <w:t>Y5+G3b8jjiJYLx0GtNF0qMDfAx29h7+x4cCbvOFAJflCtEmQM7fln5YzjiRJIIDOPGFKSMnEJdwjw7</w:t>
      </w:r>
    </w:p>
    <w:p>
      <w:pPr>
        <w:pStyle w:val="PreformattedText"/>
        <w:bidi w:val="0"/>
        <w:spacing w:before="0" w:after="0"/>
        <w:jc w:val="left"/>
        <w:rPr/>
      </w:pPr>
      <w:r>
        <w:rPr/>
        <w:t>NvnoOPqe/wBB/Q4W8UrJJcae0Nhubt1JSzEDO7n67gDt8uDpKu8nkPzAc4MhXL8xHe6Za41I6SR5uT</w:t>
      </w:r>
    </w:p>
    <w:p>
      <w:pPr>
        <w:pStyle w:val="PreformattedText"/>
        <w:bidi w:val="0"/>
        <w:spacing w:before="0" w:after="0"/>
        <w:jc w:val="left"/>
        <w:rPr/>
      </w:pPr>
      <w:r>
        <w:rPr/>
        <w:t>sdthnf8uC1v2asXFNMOXv6wHZx3+TnLQb+ITjGQDkYB3xv77kHfvkcJZiLzZ/o71htuRmBiCYHXj6Z</w:t>
      </w:r>
    </w:p>
    <w:p>
      <w:pPr>
        <w:pStyle w:val="PreformattedText"/>
        <w:bidi w:val="0"/>
        <w:spacing w:before="0" w:after="0"/>
        <w:jc w:val="left"/>
        <w:rPr/>
      </w:pPr>
      <w:r>
        <w:rPr/>
        <w:t>849++42ySP6+XFwtR7FI1bfpFAlJMwEip20JV+pG6FUAbBgc/EBTk4/oZ4pZ09IWHqND+d+kX1ns15</w:t>
      </w:r>
    </w:p>
    <w:p>
      <w:pPr>
        <w:pStyle w:val="PreformattedText"/>
        <w:bidi w:val="0"/>
        <w:spacing w:before="0" w:after="0"/>
        <w:jc w:val="left"/>
        <w:rPr/>
      </w:pPr>
      <w:r>
        <w:rPr/>
        <w:t>AJy679Yh3zntHnU9UMbBiTkDbC7Ej3/FxoOB2kC0IIOme8ozf1DZCqzTRdYl9/Hg8Rr0irUzV1Lgjy</w:t>
      </w:r>
    </w:p>
    <w:p>
      <w:pPr>
        <w:pStyle w:val="PreformattedText"/>
        <w:bidi w:val="0"/>
        <w:spacing w:before="0" w:after="0"/>
        <w:jc w:val="left"/>
        <w:rPr/>
      </w:pPr>
      <w:r>
        <w:rPr/>
        <w:t>fKwNvSG6mAOT33HGm4su+JanoSdRlyjKcFQUiai7dbLSp1jp1WkRZ4mKghZFY5HYZ9t+3b9OPMZilK</w:t>
      </w:r>
    </w:p>
    <w:p>
      <w:pPr>
        <w:pStyle w:val="PreformattedText"/>
        <w:bidi w:val="0"/>
        <w:spacing w:before="0" w:after="0"/>
        <w:jc w:val="left"/>
        <w:rPr/>
      </w:pPr>
      <w:r>
        <w:rPr/>
        <w:t>SoPiKx7JLA7RJYPBlEAEGBtsB9MDHDJYATSJ1O5eMvfh8JANq/yzRewYyxgfHfIP54+XANBNodYfM/</w:t>
      </w:r>
    </w:p>
    <w:p>
      <w:pPr>
        <w:pStyle w:val="PreformattedText"/>
        <w:bidi w:val="0"/>
        <w:spacing w:before="0" w:after="0"/>
        <w:jc w:val="left"/>
        <w:rPr/>
      </w:pPr>
      <w:r>
        <w:rPr/>
        <w:t>0Q+RDeIPw0NPV/7k9+49/rw+ZgOsCQjx0i1CgEZ6mP8AXf8ArPCysusIQ4I1hTFijall9JGw2wD2x8</w:t>
      </w:r>
    </w:p>
    <w:p>
      <w:pPr>
        <w:pStyle w:val="PreformattedText"/>
        <w:bidi w:val="0"/>
        <w:spacing w:before="0" w:after="0"/>
        <w:jc w:val="left"/>
        <w:rPr/>
      </w:pPr>
      <w:r>
        <w:rPr/>
        <w:t>OCoYJSQoKzG3gXodNQtUyFkUkSH+7uQWPtjtwNLTeXMOFYII7oplDrWazRQxKojAABGygd++3tuP34</w:t>
      </w:r>
    </w:p>
    <w:p>
      <w:pPr>
        <w:pStyle w:val="PreformattedText"/>
        <w:bidi w:val="0"/>
        <w:spacing w:before="0" w:after="0"/>
        <w:jc w:val="left"/>
        <w:rPr/>
      </w:pPr>
      <w:r>
        <w:rPr/>
        <w:t>Iz6xwS6QRjC09qiIU9O+47D2zwsJcL1j+jtkS49Az0+w/LuT378dC3MaxuiijA/CQPhjfP8AWOGlAP</w:t>
      </w:r>
    </w:p>
    <w:p>
      <w:pPr>
        <w:pStyle w:val="PreformattedText"/>
        <w:bidi w:val="0"/>
        <w:spacing w:before="0" w:after="0"/>
        <w:jc w:val="left"/>
        <w:rPr/>
      </w:pPr>
      <w:r>
        <w:rPr/>
        <w:t>WFCBWICfaq8u5uYv2bPjb0hSIZq2u8O2vrrb6dVqnM900vQLqe3IsFHIrTVH3q1DyQ+Y0kYPKpjDcC</w:t>
      </w:r>
    </w:p>
    <w:p>
      <w:pPr>
        <w:pStyle w:val="PreformattedText"/>
        <w:bidi w:val="0"/>
        <w:spacing w:before="0" w:after="0"/>
        <w:jc w:val="left"/>
        <w:rPr/>
      </w:pPr>
      <w:r>
        <w:rPr/>
        <w:t>WqWTZ54a8Lp1q1cPCkGWIhFqkEG6Lwro9P55PHm66ev8LvYrhTypUmqs9Aamo616Y2NLHUSMIowxlq</w:t>
      </w:r>
    </w:p>
    <w:p>
      <w:pPr>
        <w:pStyle w:val="PreformattedText"/>
        <w:bidi w:val="0"/>
        <w:spacing w:before="0" w:after="0"/>
        <w:jc w:val="left"/>
        <w:rPr/>
      </w:pPr>
      <w:r>
        <w:rPr/>
        <w:t>TM+JWLqIlp+nsoBxNslpdADsd65PmY3XB5ygF6AkHzLDSoFG84P9D3Olle83RHY0lAj3CeUI6sI4IP</w:t>
      </w:r>
    </w:p>
    <w:p>
      <w:pPr>
        <w:pStyle w:val="PreformattedText"/>
        <w:bidi w:val="0"/>
        <w:spacing w:before="0" w:after="0"/>
        <w:jc w:val="left"/>
        <w:rPr/>
      </w:pPr>
      <w:r>
        <w:rPr/>
        <w:t>OZuknKkrjOAd87D2rpquzSHq9PHeMa7hM1fazFA3RLLkHIVxbNsIGLhzDq9S3CmrrrVihsxnhS32aa</w:t>
      </w:r>
    </w:p>
    <w:p>
      <w:pPr>
        <w:pStyle w:val="PreformattedText"/>
        <w:bidi w:val="0"/>
        <w:spacing w:before="0" w:after="0"/>
        <w:jc w:val="left"/>
        <w:rPr/>
      </w:pPr>
      <w:r>
        <w:rPr/>
        <w:t>aOWZ/MYdE9fNE/RLOASTDGxRAp9UjAYg7FKBeIBmqeoqBo1ASW8i4qKmzXxibaSUqUUWcAMH7yqf5f</w:t>
      </w:r>
    </w:p>
    <w:p>
      <w:pPr>
        <w:pStyle w:val="PreformattedText"/>
        <w:bidi w:val="0"/>
        <w:spacing w:before="0" w:after="0"/>
        <w:jc w:val="left"/>
        <w:rPr/>
      </w:pPr>
      <w:r>
        <w:rPr/>
        <w:t>7X0c0Dk1YO/pbTsWua6Kepq2pbJBUU1qmhen+7rX3edmkpbeg+9MaugwqiaqRUCyM8PTlRJwODMlJU</w:t>
      </w:r>
    </w:p>
    <w:p>
      <w:pPr>
        <w:pStyle w:val="PreformattedText"/>
        <w:bidi w:val="0"/>
        <w:spacing w:before="0" w:after="0"/>
        <w:jc w:val="left"/>
        <w:rPr/>
      </w:pPr>
      <w:r>
        <w:rPr/>
        <w:t>uYooJdhqXAxOAALjVWNDQhE5VpWZchQKaVBBISMxk5bA5VxpEyOWgoeUFXy6r9MWGwjVV0kr7bd78t</w:t>
      </w:r>
    </w:p>
    <w:p>
      <w:pPr>
        <w:pStyle w:val="PreformattedText"/>
        <w:bidi w:val="0"/>
        <w:spacing w:before="0" w:after="0"/>
        <w:jc w:val="left"/>
        <w:rPr/>
      </w:pPr>
      <w:r>
        <w:rPr/>
        <w:t>voavUNPDE8lrmQ/eKedjSPKlS4h60aBQvlrmR2NTabbMmy7QXU8pZCUsGIbUFlEBi4d3wSRGlsUpMi</w:t>
      </w:r>
    </w:p>
    <w:p>
      <w:pPr>
        <w:pStyle w:val="PreformattedText"/>
        <w:bidi w:val="0"/>
        <w:spacing w:before="0" w:after="0"/>
        <w:jc w:val="left"/>
        <w:rPr/>
      </w:pPr>
      <w:r>
        <w:rPr/>
        <w:t>bZ1BCSuZ3VLNCAa4kOHIzZ0vUu0XMaG1pq+0Wm0Vl3raOahudVBUS0lElJRQxy1wxBJXS0XR96ZIay</w:t>
      </w:r>
    </w:p>
    <w:p>
      <w:pPr>
        <w:pStyle w:val="PreformattedText"/>
        <w:bidi w:val="0"/>
        <w:spacing w:before="0" w:after="0"/>
        <w:jc w:val="left"/>
        <w:rPr/>
      </w:pPr>
      <w:r>
        <w:rPr/>
        <w:t>3IZJS8i+YkRIUYWgmKtqAgKWTKUe9UC65BBJBS1VJTV+8QC1Y2sq2WW+pKsUukFiaAlKiAp2cJUQzO</w:t>
      </w:r>
    </w:p>
    <w:p>
      <w:pPr>
        <w:pStyle w:val="PreformattedText"/>
        <w:bidi w:val="0"/>
        <w:spacing w:before="0" w:after="0"/>
        <w:jc w:val="left"/>
        <w:rPr/>
      </w:pPr>
      <w:r>
        <w:rPr/>
        <w:t>ASHzhh4lLbr3lxq26c9+T2qLTXx1wrLxqzlJqi5QWOouP8No5qqruWir9LMVmuVRDSyh6eoh8uWqjj</w:t>
      </w:r>
    </w:p>
    <w:p>
      <w:pPr>
        <w:pStyle w:val="PreformattedText"/>
        <w:bidi w:val="0"/>
        <w:spacing w:before="0" w:after="0"/>
        <w:jc w:val="left"/>
        <w:rPr/>
      </w:pPr>
      <w:r>
        <w:rPr/>
        <w:t>jDwyTl5TrGLNawEzAuXPLsSk3SxY3jgA9HBJJpdooittnGZ/CBMMueifY03WQkgKAIwQwxCSD2artC</w:t>
      </w:r>
    </w:p>
    <w:p>
      <w:pPr>
        <w:pStyle w:val="PreformattedText"/>
        <w:bidi w:val="0"/>
        <w:spacing w:before="0" w:after="0"/>
        <w:jc w:val="left"/>
        <w:rPr/>
      </w:pPr>
      <w:r>
        <w:rPr/>
        <w:t>ClRdhK3lhzUquaPLyxarttPW+XfbMl2ijrFEEsVKlHHWSO7Z7CIuFU+ppJACFOBwQwurQkElDvm1Wb</w:t>
      </w:r>
    </w:p>
    <w:p>
      <w:pPr>
        <w:pStyle w:val="PreformattedText"/>
        <w:bidi w:val="0"/>
        <w:spacing w:before="0" w:after="0"/>
        <w:jc w:val="left"/>
        <w:rPr/>
      </w:pPr>
      <w:r>
        <w:rPr/>
        <w:t>D10c4QDbeLLmplS0qYWghiMSFcscCOUXa/Z80FqPhvtGsbPNR11HzR1dq7XtPdaSJojcbcbgulbOs7</w:t>
      </w:r>
    </w:p>
    <w:p>
      <w:pPr>
        <w:pStyle w:val="PreformattedText"/>
        <w:bidi w:val="0"/>
        <w:spacing w:before="0" w:after="0"/>
        <w:jc w:val="left"/>
        <w:rPr/>
      </w:pPr>
      <w:r>
        <w:rPr/>
        <w:t>yQK1Q1NR6beJW63iBkl8oRkyB/WPp6zJsnB7HKBcqBWo6qUSX9WFWAoGEfMH1pbRxD6m4laGN1CghI</w:t>
      </w:r>
    </w:p>
    <w:p>
      <w:pPr>
        <w:pStyle w:val="PreformattedText"/>
        <w:bidi w:val="0"/>
        <w:spacing w:before="0" w:after="0"/>
        <w:jc w:val="left"/>
        <w:rPr/>
      </w:pPr>
      <w:r>
        <w:rPr/>
        <w:t>Je6AlIIBYM5AKhrXRpyLsB37fP4cXUZiNigOKk4+I2wBnfH+n14YQ5ZsM46DynwUUbAH9tv8eJAl3G</w:t>
      </w:r>
    </w:p>
    <w:p>
      <w:pPr>
        <w:pStyle w:val="PreformattedText"/>
        <w:bidi w:val="0"/>
        <w:spacing w:before="0" w:after="0"/>
        <w:jc w:val="left"/>
        <w:rPr/>
      </w:pPr>
      <w:r>
        <w:rPr/>
        <w:t>UdCkgwo/r5cTAMAIUknxhJuJwSDt6QM/ln9N/24QpBLkQkNxeXQUz59nIP1yD+fbgqSnvJODDfxAc/</w:t>
      </w:r>
    </w:p>
    <w:p>
      <w:pPr>
        <w:pStyle w:val="PreformattedText"/>
        <w:bidi w:val="0"/>
        <w:spacing w:before="0" w:after="0"/>
        <w:jc w:val="left"/>
        <w:rPr/>
      </w:pPr>
      <w:r>
        <w:rPr/>
        <w:t>7Vcz8wxVTEJq6ofYkuMAgjY/3j9cjhZ864Gfr+2htkkKulSqkmnTfpH6LYHTYAnpPSADuN8g77Hhtl</w:t>
      </w:r>
    </w:p>
    <w:p>
      <w:pPr>
        <w:pStyle w:val="PreformattedText"/>
        <w:bidi w:val="0"/>
        <w:spacing w:before="0" w:after="0"/>
        <w:jc w:val="left"/>
        <w:rPr/>
      </w:pPr>
      <w:r>
        <w:rPr/>
        <w:t>n/ANwP6w+1yL0s1LpeNvS2hZdSVrBy0dLGT1OFyXYHBUMT24Kt9uNmlJTLF+acBkOfjhFfwzhf9XOX</w:t>
      </w:r>
    </w:p>
    <w:p>
      <w:pPr>
        <w:pStyle w:val="PreformattedText"/>
        <w:bidi w:val="0"/>
        <w:spacing w:before="0" w:after="0"/>
        <w:jc w:val="left"/>
        <w:rPr/>
      </w:pPr>
      <w:r>
        <w:rPr/>
        <w:t>MmG7Ilu/M8uUSAp+UOlWhUVdtiqpOnBeUMwBIGcer4AfpxmZkq22g31WgoOLDLy9Y1Us2OQBLTZkzE</w:t>
      </w:r>
    </w:p>
    <w:p>
      <w:pPr>
        <w:pStyle w:val="PreformattedText"/>
        <w:bidi w:val="0"/>
        <w:spacing w:before="0" w:after="0"/>
        <w:jc w:val="left"/>
        <w:rPr/>
      </w:pPr>
      <w:r>
        <w:rPr/>
        <w:t>po6q+VfxEf+eHhisepNPXCbT0It10jikkhCCRoJ/LQkRSIT7kDBG4zw2y8Tt/BLWidNWbRZCReH+QD</w:t>
      </w:r>
    </w:p>
    <w:p>
      <w:pPr>
        <w:pStyle w:val="PreformattedText"/>
        <w:bidi w:val="0"/>
        <w:spacing w:before="0" w:after="0"/>
        <w:jc w:val="left"/>
        <w:rPr/>
      </w:pPr>
      <w:r>
        <w:rPr/>
        <w:t>1IPKsda+E8P43ZJlmlSxZbWUm4QSUktQEc8KRSjT2ystGqdU2qviNPVUNWsE8ZDKVkjyrL+HtgA/nx</w:t>
      </w:r>
    </w:p>
    <w:p>
      <w:pPr>
        <w:pStyle w:val="PreformattedText"/>
        <w:bidi w:val="0"/>
        <w:spacing w:before="0" w:after="0"/>
        <w:jc w:val="left"/>
        <w:rPr/>
      </w:pPr>
      <w:r>
        <w:rPr/>
        <w:t>7BabTKtVjsU+Sq9LnC8DyI/Lx43YrFOsltttnnouzZJKSMnCi+MdNUpwMjHtn8sbdtiePPsY9OFGIy</w:t>
      </w:r>
    </w:p>
    <w:p>
      <w:pPr>
        <w:pStyle w:val="PreformattedText"/>
        <w:bidi w:val="0"/>
        <w:spacing w:before="0" w:after="0"/>
        <w:jc w:val="left"/>
        <w:rPr/>
      </w:pPr>
      <w:r>
        <w:rPr/>
        <w:t>jcpLrEP5cjgMOwPuM/D48DqJlGgcGCQUrAYsRG3UXWmhjLvLGq4yWZgox9Cd+I12gkMkVMSCVmo3Rz</w:t>
      </w:r>
    </w:p>
    <w:p>
      <w:pPr>
        <w:pStyle w:val="PreformattedText"/>
        <w:bidi w:val="0"/>
        <w:spacing w:before="0" w:after="0"/>
        <w:jc w:val="left"/>
        <w:rPr/>
      </w:pPr>
      <w:r>
        <w:rPr/>
        <w:t>2Ya/UF4FwlWONswxuSGH99iMZAHf5cJLSQ6lHvHLlEE+YlV1KPtT684Eqv/dcOXgIgjFbMEDPsx/Tu</w:t>
      </w:r>
    </w:p>
    <w:p>
      <w:pPr>
        <w:pStyle w:val="PreformattedText"/>
        <w:bidi w:val="0"/>
        <w:spacing w:before="0" w:after="0"/>
        <w:jc w:val="left"/>
        <w:rPr/>
      </w:pPr>
      <w:r>
        <w:rPr/>
        <w:t>cfDuOFk18zHQXLJGtNNvjCkjbt7Anb6cEqLAnBoVIciEC1yxNVyqCM+YB8SM5Ht9f24hklzM6xKv7T</w:t>
      </w:r>
    </w:p>
    <w:p>
      <w:pPr>
        <w:pStyle w:val="PreformattedText"/>
        <w:bidi w:val="0"/>
        <w:spacing w:before="0" w:after="0"/>
        <w:jc w:val="left"/>
        <w:rPr/>
      </w:pPr>
      <w:r>
        <w:rPr/>
        <w:t>Dn0MShMD6jHw2xt7d+J4UYDON/oXbb/n/rx0LH6EG22d8bn32/146Oj96APYbDOcb9/n8+OjoGtbab</w:t>
      </w:r>
    </w:p>
    <w:p>
      <w:pPr>
        <w:pStyle w:val="PreformattedText"/>
        <w:bidi w:val="0"/>
        <w:spacing w:before="0" w:after="0"/>
        <w:jc w:val="left"/>
        <w:rPr/>
      </w:pPr>
      <w:r>
        <w:rPr/>
        <w:t>TWOitYaPlEJi1dpPUel3FSsxpujUNmrbOfvC05EjU4++5kEZD9APR6sDhCAoFJwIaHJN1SVaEGPKP1</w:t>
      </w:r>
    </w:p>
    <w:p>
      <w:pPr>
        <w:pStyle w:val="PreformattedText"/>
        <w:bidi w:val="0"/>
        <w:spacing w:before="0" w:after="0"/>
        <w:jc w:val="left"/>
        <w:rPr/>
      </w:pPr>
      <w:r>
        <w:rPr/>
        <w:t>foy8cnOYOp9E6qpWpa/RWo7zoq+0lGgVBeNKXut07XQ0D1Q8xLRLU213iLiOVIpcyrE7FFx1okOFJ/</w:t>
      </w:r>
    </w:p>
    <w:p>
      <w:pPr>
        <w:pStyle w:val="PreformattedText"/>
        <w:bidi w:val="0"/>
        <w:spacing w:before="0" w:after="0"/>
        <w:jc w:val="left"/>
        <w:rPr/>
      </w:pPr>
      <w:r>
        <w:rPr/>
        <w:t>ySW+D64RquH2jsprH7V1HTEFuaW1cYOINtPSW236iu+VgFm1Laaq03GidEekMD0bUVVOCWfqeRKiNA</w:t>
      </w:r>
    </w:p>
    <w:p>
      <w:pPr>
        <w:pStyle w:val="PreformattedText"/>
        <w:bidi w:val="0"/>
        <w:spacing w:before="0" w:after="0"/>
        <w:jc w:val="left"/>
        <w:rPr/>
      </w:pPr>
      <w:r>
        <w:rPr/>
        <w:t>I06VIJ/EoJobVIBlFqmWXfny15aeEbLhtsKLYr/FFoBThg9PCjg6vzEN3/ANitgrZ7g93qK1rtS1c/</w:t>
      </w:r>
    </w:p>
    <w:p>
      <w:pPr>
        <w:pStyle w:val="PreformattedText"/>
        <w:bidi w:val="0"/>
        <w:spacing w:before="0" w:after="0"/>
        <w:jc w:val="left"/>
        <w:rPr/>
      </w:pPr>
      <w:r>
        <w:rPr/>
        <w:t>8OrKa41MBpoqcPDRiGKNzF1LCsZVXV0JBZgWOQCifMKQQxpdLgOz+YwyLgUwi/l2OzATELQFEkkEE1</w:t>
      </w:r>
    </w:p>
    <w:p>
      <w:pPr>
        <w:pStyle w:val="PreformattedText"/>
        <w:bidi w:val="0"/>
        <w:spacing w:before="0" w:after="0"/>
        <w:jc w:val="left"/>
        <w:rPr/>
      </w:pPr>
      <w:r>
        <w:rPr/>
        <w:t>plWj5hmOkLPLrR/ONr7DaNK690jLNFeIKqgr9e2O4yU9LPTCWnWG8rpaup3nhkgmMBmWFyiymTyy+D</w:t>
      </w:r>
    </w:p>
    <w:p>
      <w:pPr>
        <w:pStyle w:val="PreformattedText"/>
        <w:bidi w:val="0"/>
        <w:spacing w:before="0" w:after="0"/>
        <w:jc w:val="left"/>
        <w:rPr/>
      </w:pPr>
      <w:r>
        <w:rPr/>
        <w:t>xNNFjmyr0xK5KiHUEqBvHJisEgv3sfSLXhXDVTZ8pFkmpSQ4F4Oly5qxSQGLEiv/AFMSDa9oPwxeK/</w:t>
      </w:r>
    </w:p>
    <w:p>
      <w:pPr>
        <w:pStyle w:val="PreformattedText"/>
        <w:bidi w:val="0"/>
        <w:spacing w:before="0" w:after="0"/>
        <w:jc w:val="left"/>
        <w:rPr/>
      </w:pPr>
      <w:r>
        <w:rPr/>
        <w:t>U9Hpe06g1L4c3vsElXdKSqoafVlPaae5SeQbfXUNRW2/zFihaMr1TkHM5jRj1vIKZVlsaEJuS7VNdJ</w:t>
      </w:r>
    </w:p>
    <w:p>
      <w:pPr>
        <w:pStyle w:val="PreformattedText"/>
        <w:bidi w:val="0"/>
        <w:spacing w:before="0" w:after="0"/>
        <w:jc w:val="left"/>
        <w:rPr/>
      </w:pPr>
      <w:r>
        <w:rPr/>
        <w:t>Sl1SkpPeZyomiS5vsit0MQA0ehS+EcQmLJnzbBKkpUlS1pNsXOyJKZIlBBUADc/vtdKnvG6IsBsXhq</w:t>
      </w:r>
    </w:p>
    <w:p>
      <w:pPr>
        <w:pStyle w:val="PreformattedText"/>
        <w:bidi w:val="0"/>
        <w:spacing w:before="0" w:after="0"/>
        <w:jc w:val="left"/>
        <w:rPr/>
      </w:pPr>
      <w:r>
        <w:rPr/>
        <w:t>53W68i2a4556HrqRZnprtXcs+WldbHBp4zDTRW06h1pWQiII3WrtFKS+JKiSrcqq1FqlWOzqmJJmT5</w:t>
      </w:r>
    </w:p>
    <w:p>
      <w:pPr>
        <w:pStyle w:val="PreformattedText"/>
        <w:bidi w:val="0"/>
        <w:spacing w:before="0" w:after="0"/>
        <w:jc w:val="left"/>
        <w:rPr/>
      </w:pPr>
      <w:r>
        <w:rPr/>
        <w:t>4AAAWkpBGN5aU0Dkhh/tASMyauySZklKyuZLlKSo3VJCCXqCASrlRSQoVHdhgvE3yVsWmtWaUs+l56</w:t>
      </w:r>
    </w:p>
    <w:p>
      <w:pPr>
        <w:pStyle w:val="PreformattedText"/>
        <w:bidi w:val="0"/>
        <w:spacing w:before="0" w:after="0"/>
        <w:jc w:val="left"/>
        <w:rPr/>
      </w:pPr>
      <w:r>
        <w:rPr/>
        <w:t>9qbVdO8Wsrxq2/XLUVVU1dXV1z1N3FJXSPTUNVVpLKKgQwxwFYUE8bp6447LPUFqSkCUe8oBCWDn/E</w:t>
      </w:r>
    </w:p>
    <w:p>
      <w:pPr>
        <w:pStyle w:val="PreformattedText"/>
        <w:bidi w:val="0"/>
        <w:spacing w:before="0" w:after="0"/>
        <w:jc w:val="left"/>
        <w:rPr/>
      </w:pPr>
      <w:r>
        <w:rPr/>
        <w:t>VJatXJJw6ZfjFhs6zIEqWUyyQklaitRRgHUXcgMxDABNAKGJNaRtl11KmiOVfK6J11rq+/6U5Y6Ljt</w:t>
      </w:r>
    </w:p>
    <w:p>
      <w:pPr>
        <w:pStyle w:val="PreformattedText"/>
        <w:bidi w:val="0"/>
        <w:spacing w:before="0" w:after="0"/>
        <w:jc w:val="left"/>
        <w:rPr/>
      </w:pPr>
      <w:r>
        <w:rPr/>
        <w:t>ElHTfd2qUqKa+36spKnoWqsVLYEvktbIzrEaSmmkY9aqp0XCrDMmmShDLmWmYDUJCgAk3m0SBeCi9U</w:t>
      </w:r>
    </w:p>
    <w:p>
      <w:pPr>
        <w:pStyle w:val="PreformattedText"/>
        <w:bidi w:val="0"/>
        <w:spacing w:before="0" w:after="0"/>
        <w:jc w:val="left"/>
        <w:rPr/>
      </w:pPr>
      <w:r>
        <w:rPr/>
        <w:t>gkh2jH8e4pZ5Ey0zpyrlm4dLU9VEE3gAkGgvKJSED/eUpHdeOoLl3oXTPK/QujOWujKOC36Q5faWsu</w:t>
      </w:r>
    </w:p>
    <w:p>
      <w:pPr>
        <w:pStyle w:val="PreformattedText"/>
        <w:bidi w:val="0"/>
        <w:spacing w:before="0" w:after="0"/>
        <w:jc w:val="left"/>
        <w:rPr/>
      </w:pPr>
      <w:r>
        <w:rPr/>
        <w:t>jdNUdNAtNDFZ9P0MNvpZVp0AEcswieolwBmaqkYgFjx6tJQmXLTLRRCAAOgoI+eps1domzZ83/AFJ6</w:t>
      </w:r>
    </w:p>
    <w:p>
      <w:pPr>
        <w:pStyle w:val="PreformattedText"/>
        <w:bidi w:val="0"/>
        <w:spacing w:before="0" w:after="0"/>
        <w:jc w:val="left"/>
        <w:rPr/>
      </w:pPr>
      <w:r>
        <w:rPr/>
        <w:t>lLV1UXboMByAg9Tt/wCz/L9uJIjjLSHFRt8vr8eGjE+EdBrSSZUHPsN+x7f9OCQGAAjoV4WyAPbH13</w:t>
      </w:r>
    </w:p>
    <w:p>
      <w:pPr>
        <w:pStyle w:val="PreformattedText"/>
        <w:bidi w:val="0"/>
        <w:spacing w:before="0" w:after="0"/>
        <w:jc w:val="left"/>
        <w:rPr/>
      </w:pPr>
      <w:r>
        <w:rPr/>
        <w:t>/0xw4B35R0JFxJLY+IB/f2/r244JJLM0ISwhtrqxeKVQCQKhdviOphsMfLggi6HIoUuPaBgQtQSD9q</w:t>
      </w:r>
    </w:p>
    <w:p>
      <w:pPr>
        <w:pStyle w:val="PreformattedText"/>
        <w:bidi w:val="0"/>
        <w:spacing w:before="0" w:after="0"/>
        <w:jc w:val="left"/>
        <w:rPr/>
      </w:pPr>
      <w:r>
        <w:rPr/>
        <w:t>g/rusAlLpi61dXO8dFIyFjgnpXKggKcE7DpH14pZ9rlXyCqoxAHjlvzi3s9lmsF3GTk7exhSOnbhQg</w:t>
      </w:r>
    </w:p>
    <w:p>
      <w:pPr>
        <w:pStyle w:val="PreformattedText"/>
        <w:bidi w:val="0"/>
        <w:spacing w:before="0" w:after="0"/>
        <w:jc w:val="left"/>
        <w:rPr/>
      </w:pPr>
      <w:r>
        <w:rPr/>
        <w:t>mppZEUE5YYYAHsfT22J4dZp8tS03VYHMNjj1iOfIWhLkU1BfHzh0uXdJBDbI2VQJGmqOo432nIAO22</w:t>
      </w:r>
    </w:p>
    <w:p>
      <w:pPr>
        <w:pStyle w:val="PreformattedText"/>
        <w:bidi w:val="0"/>
        <w:spacing w:before="0" w:after="0"/>
        <w:jc w:val="left"/>
        <w:rPr/>
      </w:pPr>
      <w:r>
        <w:rPr/>
        <w:t>37Hgi1G/aiVYMPZMMsgCLIQP9xB8zvKHV4IAF0AUrERNTGlXojwOrgFSrA5//U8AW9CFSFhdQRBlnU</w:t>
      </w:r>
    </w:p>
    <w:p>
      <w:pPr>
        <w:pStyle w:val="PreformattedText"/>
        <w:bidi w:val="0"/>
        <w:spacing w:before="0" w:after="0"/>
        <w:jc w:val="left"/>
        <w:rPr/>
      </w:pPr>
      <w:r>
        <w:rPr/>
        <w:t>tMyWUUU/7jnx5/2+ioef3M5KHoFPJXW2b0suBLNbqdpl9IwMSBhjH/AD1H05PWv6a4YVkvLVNQP+0T</w:t>
      </w:r>
    </w:p>
    <w:p>
      <w:pPr>
        <w:pStyle w:val="PreformattedText"/>
        <w:bidi w:val="0"/>
        <w:spacing w:before="0" w:after="0"/>
        <w:jc w:val="left"/>
        <w:rPr/>
      </w:pPr>
      <w:r>
        <w:rPr/>
        <w:t>FN6RlfqGzy5f1NxYoZ5wkrVh9ypMu9hmC+Nfc3t1FegQ4bBxjuNgDucfmeK2LV2zaA6vugYsFbB3wQ</w:t>
      </w:r>
    </w:p>
    <w:p>
      <w:pPr>
        <w:pStyle w:val="PreformattedText"/>
        <w:bidi w:val="0"/>
        <w:spacing w:before="0" w:after="0"/>
        <w:jc w:val="left"/>
        <w:rPr/>
      </w:pPr>
      <w:r>
        <w:rPr/>
        <w:t>SO23cHbhSMiMYgVODKAocj+N5wNtUPLKpMjMDuepmIx3xg5GMjbhigGLCElKUpZJrQ736QpKdh9Cce</w:t>
      </w:r>
    </w:p>
    <w:p>
      <w:pPr>
        <w:pStyle w:val="PreformattedText"/>
        <w:bidi w:val="0"/>
        <w:spacing w:before="0" w:after="0"/>
        <w:jc w:val="left"/>
        <w:rPr/>
      </w:pPr>
      <w:r>
        <w:rPr/>
        <w:t>+QRt+/ENGGVKwRGvWf7rP0+vcf68RrOUcz+EJ9POIIi+RkF8e2PrjhZaroJ0eOhaoKa73KCb7vAwRs</w:t>
      </w:r>
    </w:p>
    <w:p>
      <w:pPr>
        <w:pStyle w:val="PreformattedText"/>
        <w:bidi w:val="0"/>
        <w:spacing w:before="0" w:after="0"/>
        <w:jc w:val="left"/>
        <w:rPr/>
      </w:pPr>
      <w:r>
        <w:rPr/>
        <w:t>BJJCUVhncg4Jx88Y4gnWxKXSCVqGld+MFybLMmAKAug4E0H7hGitd8s1ZLUVcAeEyAtJEWYJ6tyVKg</w:t>
      </w:r>
    </w:p>
    <w:p>
      <w:pPr>
        <w:pStyle w:val="PreformattedText"/>
        <w:bidi w:val="0"/>
        <w:spacing w:before="0" w:after="0"/>
        <w:jc w:val="left"/>
        <w:rPr/>
      </w:pPr>
      <w:r>
        <w:rPr/>
        <w:t>9I2/I54gsVulLmTEq/trJYA0ie02KbKlhdJiGclJdusO3aK1ZqdGByGGRvnvtuf0+fFwCDUQLCyZgP</w:t>
      </w:r>
    </w:p>
    <w:p>
      <w:pPr>
        <w:pStyle w:val="PreformattedText"/>
        <w:bidi w:val="0"/>
        <w:spacing w:before="0" w:after="0"/>
        <w:jc w:val="left"/>
        <w:rPr/>
      </w:pPr>
      <w:r>
        <w:rPr/>
        <w:t>hvj3z34WOj9Ey98j27H59+Ojo+w4O2/b3+A3x346Ojnv8At7Ptq4PsuuV+muVvJW0WnXPjQ576evNf</w:t>
      </w:r>
    </w:p>
    <w:p>
      <w:pPr>
        <w:pStyle w:val="PreformattedText"/>
        <w:bidi w:val="0"/>
        <w:spacing w:before="0" w:after="0"/>
        <w:jc w:val="left"/>
        <w:rPr/>
      </w:pPr>
      <w:r>
        <w:rPr/>
        <w:t>ywsd0kgq7Lyr0hFVTabg5u6s0+qSzakq6jWDC2aWsrRxUt5ultuEtXU/cbPVUla0moSPuLepZ94ehW</w:t>
      </w:r>
    </w:p>
    <w:p>
      <w:pPr>
        <w:pStyle w:val="PreformattedText"/>
        <w:bidi w:val="0"/>
        <w:spacing w:before="0" w:after="0"/>
        <w:jc w:val="left"/>
        <w:rPr/>
      </w:pPr>
      <w:r>
        <w:rPr/>
        <w:t>gBUosEgnPIPlX9+Y49fE3o7Wulddx13MrUt51/qfmFZqXWV819q64VF1vOr+Yk1HRJzLuN+uksCJNe</w:t>
      </w:r>
    </w:p>
    <w:p>
      <w:pPr>
        <w:pStyle w:val="PreformattedText"/>
        <w:bidi w:val="0"/>
        <w:spacing w:before="0" w:after="0"/>
        <w:jc w:val="left"/>
        <w:rPr/>
      </w:pPr>
      <w:r>
        <w:rPr/>
        <w:t>KjVlVUXBo4EgpoIL3DBSU0FLCiLmbWof1E2YAAmcXoMasXoA4YFxkQ0W3DSLRZw6mmylFJ8QFIIL/a</w:t>
      </w:r>
    </w:p>
    <w:p>
      <w:pPr>
        <w:pStyle w:val="PreformattedText"/>
        <w:bidi w:val="0"/>
        <w:spacing w:before="0" w:after="0"/>
        <w:jc w:val="left"/>
        <w:rPr/>
      </w:pPr>
      <w:r>
        <w:rPr/>
        <w:t>xKeRQXiNMuuVs9NPZbhCgQyxW+ikijNNIElqvvSKyKpbyPNn63KspZpDnJC8VVqlgpSwLZch8CNTw2</w:t>
      </w:r>
    </w:p>
    <w:p>
      <w:pPr>
        <w:pStyle w:val="PreformattedText"/>
        <w:bidi w:val="0"/>
        <w:spacing w:before="0" w:after="0"/>
        <w:jc w:val="left"/>
        <w:rPr/>
      </w:pPr>
      <w:r>
        <w:rPr/>
        <w:t>cyyVllgh/Duudaa5AVh2LJdYq+kETMoaFTGJmPQ0ssoEkUUahiXnVMgqvUqhiC3p3pzKEsOKXnLbo8</w:t>
      </w:r>
    </w:p>
    <w:p>
      <w:pPr>
        <w:pStyle w:val="PreformattedText"/>
        <w:bidi w:val="0"/>
        <w:spacing w:before="0" w:after="0"/>
        <w:jc w:val="left"/>
        <w:rPr/>
      </w:pPr>
      <w:r>
        <w:rPr/>
        <w:t>ayRbr80oWXADDPesG1tZ7HVJXGxVdZW1aRJR3Cmp0aKjhWakleqnkesi/mtSrUwxuBMY5KkSNGVBdQ</w:t>
      </w:r>
    </w:p>
    <w:p>
      <w:pPr>
        <w:pStyle w:val="PreformattedText"/>
        <w:bidi w:val="0"/>
        <w:spacing w:before="0" w:after="0"/>
        <w:jc w:val="left"/>
        <w:rPr/>
      </w:pPr>
      <w:r>
        <w:rPr/>
        <w:t>J6lqQUIIYHNuWHg+tWyMXUv+ok2hMySspJFbpILgHQVq1CU5l3YGcXITmZe4KvTcEdbrerr5UgiNEt</w:t>
      </w:r>
    </w:p>
    <w:p>
      <w:pPr>
        <w:pStyle w:val="PreformattedText"/>
        <w:bidi w:val="0"/>
        <w:spacing w:before="0" w:after="0"/>
        <w:jc w:val="left"/>
        <w:rPr/>
      </w:pPr>
      <w:r>
        <w:rPr/>
        <w:t>TUVTSJO10MtR5BifyYEqIqFGVwC0dSs8PmIs4hrJ1lPZTlKlpSxdDXg4AFMWCiTyJGAcV0nD+O8XTO</w:t>
      </w:r>
    </w:p>
    <w:p>
      <w:pPr>
        <w:pStyle w:val="PreformattedText"/>
        <w:bidi w:val="0"/>
        <w:spacing w:before="0" w:after="0"/>
        <w:jc w:val="left"/>
        <w:rPr/>
      </w:pPr>
      <w:r>
        <w:rPr/>
        <w:t>QhE+ZNI7qkkOz1fBykCpL92l4tjcZytl1jd7TTXjUtuqrdUrSIKhKwP1ERQMWWIMMSglcocEndjtxm</w:t>
      </w:r>
    </w:p>
    <w:p>
      <w:pPr>
        <w:pStyle w:val="PreformattedText"/>
        <w:bidi w:val="0"/>
        <w:spacing w:before="0" w:after="0"/>
        <w:jc w:val="left"/>
        <w:rPr/>
      </w:pPr>
      <w:r>
        <w:rPr/>
        <w:t>k9rhMSEqGX5aj+OOsbJS1zEBcxZVfc8010ej0JDxC/xXvX6kuVPJPcqay1FlrrpPaaxJIYLpNao9PU</w:t>
      </w:r>
    </w:p>
    <w:p>
      <w:pPr>
        <w:pStyle w:val="PreformattedText"/>
        <w:bidi w:val="0"/>
        <w:spacing w:before="0" w:after="0"/>
        <w:jc w:val="left"/>
        <w:rPr/>
      </w:pPr>
      <w:r>
        <w:rPr/>
        <w:t>V3q4BUuwM1sRIy0Tr0YqJZYRJJJIYlu7BICTL7QOqcHTzAOdQ5GAIo6iMWjG8VtaZkycZSz/AMuLqg</w:t>
      </w:r>
    </w:p>
    <w:p>
      <w:pPr>
        <w:pStyle w:val="PreformattedText"/>
        <w:bidi w:val="0"/>
        <w:spacing w:before="0" w:after="0"/>
        <w:jc w:val="left"/>
        <w:rPr/>
      </w:pPr>
      <w:r>
        <w:rPr/>
        <w:t>4DUFUCprW8GBZIP2h4uU+yq8I9y0Hp25+JnmZYbtY9Y6+opLXyp0bqSkqYLlovQTUFPQVuv5KWukMt</w:t>
      </w:r>
    </w:p>
    <w:p>
      <w:pPr>
        <w:pStyle w:val="PreformattedText"/>
        <w:bidi w:val="0"/>
        <w:spacing w:before="0" w:after="0"/>
        <w:jc w:val="left"/>
        <w:rPr/>
      </w:pPr>
      <w:r>
        <w:rPr/>
        <w:t>svurYPOaCnaOB6KyFD0CS71YHqnCeHJsUi9NAVaJlXZilJqKsMXDhjQMSak+AfU/GVcStBs0hRFlll</w:t>
      </w:r>
    </w:p>
    <w:p>
      <w:pPr>
        <w:pStyle w:val="PreformattedText"/>
        <w:bidi w:val="0"/>
        <w:spacing w:before="0" w:after="0"/>
        <w:jc w:val="left"/>
        <w:rPr/>
      </w:pPr>
      <w:r>
        <w:rPr/>
        <w:t>JUHLKWmgFCxCS7EkuTgGEXKUyYUD4Abe25Ge//AE4uUHEZxllBlFoUE+fsu4/y+nEkNjLSf78/Qbf0</w:t>
      </w:r>
    </w:p>
    <w:p>
      <w:pPr>
        <w:pStyle w:val="PreformattedText"/>
        <w:bidi w:val="0"/>
        <w:spacing w:before="0" w:after="0"/>
        <w:jc w:val="left"/>
        <w:rPr/>
      </w:pPr>
      <w:r>
        <w:rPr/>
        <w:t>NhwwPeVvf6joLqT8A+n+nBqGvF8CI6FmLZV3+GMb/wCXxzxKGYNhHQl3Dvn26RnhYav7TA9bqOKolm</w:t>
      </w:r>
    </w:p>
    <w:p>
      <w:pPr>
        <w:pStyle w:val="PreformattedText"/>
        <w:bidi w:val="0"/>
        <w:spacing w:before="0" w:after="0"/>
        <w:jc w:val="left"/>
        <w:rPr/>
      </w:pPr>
      <w:r>
        <w:rPr/>
        <w:t>eQB1WbIUjIyvU+Tkb9h+ueILZMKUIS7Bqx1ilFUxaiH71H9IO6KkihRcIAzAEkKPff9eKyVJS5URVX</w:t>
      </w:r>
    </w:p>
    <w:p>
      <w:pPr>
        <w:pStyle w:val="PreformattedText"/>
        <w:bidi w:val="0"/>
        <w:spacing w:before="0" w:after="0"/>
        <w:jc w:val="left"/>
        <w:rPr/>
      </w:pPr>
      <w:r>
        <w:rPr/>
        <w:t>63ulnOnKJuCgTGWppIZ42jkRG6lKkFdtx77bjiVUtIN4BiNIjRMUO6SSlWUNXBd4tL6gltErCOnmDV</w:t>
      </w:r>
    </w:p>
    <w:p>
      <w:pPr>
        <w:pStyle w:val="PreformattedText"/>
        <w:bidi w:val="0"/>
        <w:spacing w:before="0" w:after="0"/>
        <w:jc w:val="left"/>
        <w:rPr/>
      </w:pPr>
      <w:r>
        <w:rPr/>
        <w:t>FOSQF/muCyrk7YYcSqlzJsjt0C8ZfdPgKH9xAmdKk2hVlmURMF5JPP5h1Ka8Us8SusiMCMkhh+mPjx</w:t>
      </w:r>
    </w:p>
    <w:p>
      <w:pPr>
        <w:pStyle w:val="PreformattedText"/>
        <w:bidi w:val="0"/>
        <w:spacing w:before="0" w:after="0"/>
        <w:jc w:val="left"/>
        <w:rPr/>
      </w:pPr>
      <w:r>
        <w:rPr/>
        <w:t>CbahAZZYjWCP6WYSbgvBQo3vSGt5qc0rJobTVyu9dVwxLT005jVpVR5pFjZkjjBOWYsBsMnirnzrRx</w:t>
      </w:r>
    </w:p>
    <w:p>
      <w:pPr>
        <w:pStyle w:val="PreformattedText"/>
        <w:bidi w:val="0"/>
        <w:spacing w:before="0" w:after="0"/>
        <w:jc w:val="left"/>
        <w:rPr/>
      </w:pPr>
      <w:r>
        <w:rPr/>
        <w:t>OfLsFillUycoJJAwBo5OQzg+XKs/DpSuIcRmCXJkAqANCoirDBydGjnzrdVVuuNYa01NXIVnul7lmC</w:t>
      </w:r>
    </w:p>
    <w:p>
      <w:pPr>
        <w:pStyle w:val="PreformattedText"/>
        <w:bidi w:val="0"/>
        <w:spacing w:before="0" w:after="0"/>
        <w:jc w:val="left"/>
        <w:rPr/>
      </w:pPr>
      <w:r>
        <w:rPr/>
        <w:t>OetkhXMdMhLAYYQomRjYnj1U8ORwrhnD7ChV5MlLOzVqVepNY8pk8TXxjiXEuILTcNoWSA7skEJSP/</w:t>
      </w:r>
    </w:p>
    <w:p>
      <w:pPr>
        <w:pStyle w:val="PreformattedText"/>
        <w:bidi w:val="0"/>
        <w:spacing w:before="0" w:after="0"/>
        <w:jc w:val="left"/>
        <w:rPr/>
      </w:pPr>
      <w:r>
        <w:rPr/>
        <w:t>iE0yL44m8qbWEUkW0u+T7+w7jvxnilwO7h84RdmeMQfXlv1hIe+idjhwfb32znHv22/rfiNbuS2Rfe</w:t>
      </w:r>
    </w:p>
    <w:p>
      <w:pPr>
        <w:pStyle w:val="PreformattedText"/>
        <w:bidi w:val="0"/>
        <w:spacing w:before="0" w:after="0"/>
        <w:jc w:val="left"/>
        <w:rPr/>
      </w:pPr>
      <w:r>
        <w:rPr/>
        <w:t>3aFEwlqULQsW+XziGznGMH4/nn5cDzKJxxMGSB3lUqBBInZQexB9+wwO/wAP+XEMExirCBFv/XuP8O</w:t>
      </w:r>
    </w:p>
    <w:p>
      <w:pPr>
        <w:pStyle w:val="PreformattedText"/>
        <w:bidi w:val="0"/>
        <w:spacing w:before="0" w:after="0"/>
        <w:jc w:val="left"/>
        <w:rPr/>
      </w:pPr>
      <w:r>
        <w:rPr/>
        <w:t>Ils/SHpDhWsJFrRa+8UNvJBSaoAcDG6KSzA/ULv7Y4GmzbspRSalgOppE0mWFzkBu5n4ViSlFRw08I</w:t>
      </w:r>
    </w:p>
    <w:p>
      <w:pPr>
        <w:pStyle w:val="PreformattedText"/>
        <w:bidi w:val="0"/>
        <w:spacing w:before="0" w:after="0"/>
        <w:jc w:val="left"/>
        <w:rPr/>
      </w:pPr>
      <w:r>
        <w:rPr/>
        <w:t>RECqoCgAYAAx7fnxJZ7OhKSpnNHMEzZqlqSMEjAZAfmNGupIJvNRkBDKwI9jnOc8Vc+WgTjd7qsXGu</w:t>
      </w:r>
    </w:p>
    <w:p>
      <w:pPr>
        <w:pStyle w:val="PreformattedText"/>
        <w:bidi w:val="0"/>
        <w:spacing w:before="0" w:after="0"/>
        <w:jc w:val="left"/>
        <w:rPr/>
      </w:pPr>
      <w:r>
        <w:rPr/>
        <w:t>UGSJihLAe8MGLYYH0hqaO5R2+vr7cXA+61LxqMg4UnrUdu+GH7cXlkmdpJlqOKgD8RUz+5NWhNGJHh</w:t>
      </w:r>
    </w:p>
    <w:p>
      <w:pPr>
        <w:pStyle w:val="PreformattedText"/>
        <w:bidi w:val="0"/>
        <w:spacing w:before="0" w:after="0"/>
        <w:jc w:val="left"/>
        <w:rPr/>
      </w:pPr>
      <w:r>
        <w:rPr/>
        <w:t>lCv/AByLb1g5IycEDvj8vpwVEV9UbdNdUlYKGznGB8wT3+P/AC4aVMKipjr6n5Q1viN8R3Krwnchea</w:t>
      </w:r>
    </w:p>
    <w:p>
      <w:pPr>
        <w:pStyle w:val="PreformattedText"/>
        <w:bidi w:val="0"/>
        <w:spacing w:before="0" w:after="0"/>
        <w:jc w:val="left"/>
        <w:rPr/>
      </w:pPr>
      <w:r>
        <w:rPr/>
        <w:t>3iT53ag/2Z5V8mtGXPW2sbnH92e4S0VAYqegsdgpKuqgjumrbteqq2WqzUXmo1ddb1R0iEPMOGhZfQ</w:t>
      </w:r>
    </w:p>
    <w:p>
      <w:pPr>
        <w:pStyle w:val="PreformattedText"/>
        <w:bidi w:val="0"/>
        <w:spacing w:before="0" w:after="0"/>
        <w:jc w:val="left"/>
        <w:rPr/>
      </w:pPr>
      <w:r>
        <w:rPr/>
        <w:t>RKA8eRj4u/HZzI8Z3ja1L42OeUIa53nmTo7UVv0JHUG42bl1yl5c6jpKrQ/KvTsUMMMU1LadJ0TJUT</w:t>
      </w:r>
    </w:p>
    <w:p>
      <w:pPr>
        <w:pStyle w:val="PreformattedText"/>
        <w:bidi w:val="0"/>
        <w:spacing w:before="0" w:after="0"/>
        <w:jc w:val="left"/>
        <w:rPr/>
      </w:pPr>
      <w:r>
        <w:rPr/>
        <w:t>RxRtdLzV3G6zs1RcJXPKSSHFVDnybfrWGEhTpNAqm/eOo/X3KTSfiK5LtpRrrElJeaG26r5fa0pkFW</w:t>
      </w:r>
    </w:p>
    <w:p>
      <w:pPr>
        <w:pStyle w:val="PreformattedText"/>
        <w:bidi w:val="0"/>
        <w:spacing w:before="0" w:after="0"/>
        <w:jc w:val="left"/>
        <w:rPr/>
      </w:pPr>
      <w:r>
        <w:rPr/>
        <w:t>1vart71+jtW0qxb1lC9tuoSrgXH3q3XSohAWUxPHUzbOmejG6WoWwPT0IxqYbZrZMsc1MxKb5BZSCS</w:t>
      </w:r>
    </w:p>
    <w:p>
      <w:pPr>
        <w:pStyle w:val="PreformattedText"/>
        <w:bidi w:val="0"/>
        <w:spacing w:before="0" w:after="0"/>
        <w:jc w:val="left"/>
        <w:rPr/>
      </w:pPr>
      <w:r>
        <w:rPr/>
        <w:t>L6cw7UIoRShAejxRDzI5dak0pqLUGiNcWkWfVunZ4ILjSrKk6+YvVNbLnb7hEwjuNjraZqSejqYh0z</w:t>
      </w:r>
    </w:p>
    <w:p>
      <w:pPr>
        <w:pStyle w:val="PreformattedText"/>
        <w:bidi w:val="0"/>
        <w:spacing w:before="0" w:after="0"/>
        <w:jc w:val="left"/>
        <w:rPr/>
      </w:pPr>
      <w:r>
        <w:rPr/>
        <w:t>QyIzKkqSxpRqUZa1yJ6brPXLTFsOcbmWZdolSrXY1372PJmcEZKBoQ9MqEQLcoLrNU6npNK3ioW3VM</w:t>
      </w:r>
    </w:p>
    <w:p>
      <w:pPr>
        <w:pStyle w:val="PreformattedText"/>
        <w:bidi w:val="0"/>
        <w:spacing w:before="0" w:after="0"/>
        <w:jc w:val="left"/>
        <w:rPr/>
      </w:pPr>
      <w:r>
        <w:rPr/>
        <w:t>Vzp6utUpLLJNbFiE0oV50PXH98EPnqsck3TCPLTJV0imWJK0uj7NAK5N79TWoxEkriUyzzypYKl1xL</w:t>
      </w:r>
    </w:p>
    <w:p>
      <w:pPr>
        <w:pStyle w:val="PreformattedText"/>
        <w:bidi w:val="0"/>
        <w:spacing w:before="0" w:after="0"/>
        <w:jc w:val="left"/>
        <w:rPr/>
      </w:pPr>
      <w:r>
        <w:rPr/>
        <w:t>Oa4VFdHprSLS9A6N05bq7Tc1/hUNqrU+p6W309XO0oks1g0nFWUVLbqGGYxQXSov9XFIFaUwwUNlrp</w:t>
      </w:r>
    </w:p>
    <w:p>
      <w:pPr>
        <w:pStyle w:val="PreformattedText"/>
        <w:bidi w:val="0"/>
        <w:spacing w:before="0" w:after="0"/>
        <w:jc w:val="left"/>
        <w:rPr/>
      </w:pPr>
      <w:r>
        <w:rPr/>
        <w:t>GaWeVHhpDZpgR2YRemlKiA3+QycZD7iSPtBAjZ2TjipkxSu0CZUoICizkgqcvgaBxT/JSdLpsE5W6N</w:t>
      </w:r>
    </w:p>
    <w:p>
      <w:pPr>
        <w:pStyle w:val="PreformattedText"/>
        <w:bidi w:val="0"/>
        <w:spacing w:before="0" w:after="0"/>
        <w:jc w:val="left"/>
        <w:rPr/>
      </w:pPr>
      <w:r>
        <w:rPr/>
        <w:t>0lpHmFX3KmsVZRQXXTlnv1LSTQsZTZLlcKy1xvLURQRCohSutdSIJVxLPFS+YsKRSjzAJlgUuYA5UX</w:t>
      </w:r>
    </w:p>
    <w:p>
      <w:pPr>
        <w:pStyle w:val="PreformattedText"/>
        <w:bidi w:val="0"/>
        <w:spacing w:before="0" w:after="0"/>
        <w:jc w:val="left"/>
        <w:rPr/>
      </w:pPr>
      <w:r>
        <w:rPr/>
        <w:t>CmP+N4BjlUl2DAsASA7Rs7B9TS5KQs3SO8gsB3mAIcVxSxU/2qpeJHdnnablqTX5vaUyClsGnLXXSv</w:t>
      </w:r>
    </w:p>
    <w:p>
      <w:pPr>
        <w:pStyle w:val="PreformattedText"/>
        <w:bidi w:val="0"/>
        <w:spacing w:before="0" w:after="0"/>
        <w:jc w:val="left"/>
        <w:rPr/>
      </w:pPr>
      <w:r>
        <w:rPr/>
        <w:t>XCTrqZathUUFMlTJKV84T1EqxlUVjTxW4zlnllKkeTwOfOtN8yxdlC8rmVKYOWqD/tfuMMb8JxL6zs</w:t>
      </w:r>
    </w:p>
    <w:p>
      <w:pPr>
        <w:pStyle w:val="PreformattedText"/>
        <w:bidi w:val="0"/>
        <w:spacing w:before="0" w:after="0"/>
        <w:jc w:val="left"/>
        <w:rPr/>
      </w:pPr>
      <w:r>
        <w:rPr/>
        <w:t>suymVKV2ap7AAJYJAS7AAFmFbxPeK7oACBEWvB14fY/HJ9oXLofVFRJXcj/DvadO8weZFup4ZjTavv</w:t>
      </w:r>
    </w:p>
    <w:p>
      <w:pPr>
        <w:pStyle w:val="PreformattedText"/>
        <w:bidi w:val="0"/>
        <w:spacing w:before="0" w:after="0"/>
        <w:jc w:val="left"/>
        <w:rPr/>
      </w:pPr>
      <w:r>
        <w:rPr/>
        <w:t>dsqrRc7dy/rZ6gBrfZhqeqtsU6Kwe50tFc4oGWnp5S204DweUlXbFF7sMAQGYuXwNcboGVTkI8g+ou</w:t>
      </w:r>
    </w:p>
    <w:p>
      <w:pPr>
        <w:pStyle w:val="PreformattedText"/>
        <w:bidi w:val="0"/>
        <w:spacing w:before="0" w:after="0"/>
        <w:jc w:val="left"/>
        <w:rPr/>
      </w:pPr>
      <w:r>
        <w:rPr/>
        <w:t>PWmcJspMwoTafuINTgGDFiCL18nMMAXJjr3vdirPMmqg5maaV5pcAAl2Ys5AGw3JwO2Bt7cX82YUkq</w:t>
      </w:r>
    </w:p>
    <w:p>
      <w:pPr>
        <w:pStyle w:val="PreformattedText"/>
        <w:bidi w:val="0"/>
        <w:spacing w:before="0" w:after="0"/>
        <w:jc w:val="left"/>
        <w:rPr/>
      </w:pPr>
      <w:r>
        <w:rPr/>
        <w:t>WPuOPWMamSVB5ageWHlzgdjQoxVhgr7dsYx+nEqMTSBlgg1jaT9ht7e5zt+3Ej0cVhkfdHvUgfIfD/</w:t>
      </w:r>
    </w:p>
    <w:p>
      <w:pPr>
        <w:pStyle w:val="PreformattedText"/>
        <w:bidi w:val="0"/>
        <w:spacing w:before="0" w:after="0"/>
        <w:jc w:val="left"/>
        <w:rPr/>
      </w:pPr>
      <w:r>
        <w:rPr/>
        <w:t>H8x/hxEk97rHEUeDWljwB9NgNvh+3BiS4EdCrGhAHbA+o987Y4kCiOYjoS7mMAnGxHyx3/ANMccFEO</w:t>
      </w:r>
    </w:p>
    <w:p>
      <w:pPr>
        <w:pStyle w:val="PreformattedText"/>
        <w:bidi w:val="0"/>
        <w:spacing w:before="0" w:after="0"/>
        <w:jc w:val="left"/>
        <w:rPr/>
      </w:pPr>
      <w:r>
        <w:rPr/>
        <w:t>Wd44h8YGYK6OhaUyt0Izk9ZBKhiMbn2yMDiG1gqAIDsIkskxMtRCyySa8sMYcKmqI54kkjZTlFOQRg</w:t>
      </w:r>
    </w:p>
    <w:p>
      <w:pPr>
        <w:pStyle w:val="PreformattedText"/>
        <w:bidi w:val="0"/>
        <w:spacing w:before="0" w:after="0"/>
        <w:jc w:val="left"/>
        <w:rPr/>
      </w:pPr>
      <w:r>
        <w:rPr/>
        <w:t>5XuAfz4ClzUqpQkGuoMFTJZSonFJqDjTKMrOqAlmAAGTvv2zjHx4eqZQg0hiUKJS2fKItcxrnFWauS</w:t>
      </w:r>
    </w:p>
    <w:p>
      <w:pPr>
        <w:pStyle w:val="PreformattedText"/>
        <w:bidi w:val="0"/>
        <w:spacing w:before="0" w:after="0"/>
        <w:jc w:val="left"/>
        <w:rPr/>
      </w:pPr>
      <w:r>
        <w:rPr/>
        <w:t>OFg33eOCHI29bSdtvfcf1ji3sAKLHMmKDBZJ8BhFPxQ9pbpUtKu8hKRTV6+0E9ut86onVVTxl5Y0ws</w:t>
      </w:r>
    </w:p>
    <w:p>
      <w:pPr>
        <w:pStyle w:val="PreformattedText"/>
        <w:bidi w:val="0"/>
        <w:spacing w:before="0" w:after="0"/>
        <w:jc w:val="left"/>
        <w:rPr/>
      </w:pPr>
      <w:r>
        <w:rPr/>
        <w:t>8iherPUFAO2/58ZW3WpKlEJACQ9SMfGv4jWcPsVxIUskkh2cszVpyzhmucvKym1dYK53mmeripKkwy</w:t>
      </w:r>
    </w:p>
    <w:p>
      <w:pPr>
        <w:pStyle w:val="PreformattedText"/>
        <w:bidi w:val="0"/>
        <w:spacing w:before="0" w:after="0"/>
        <w:jc w:val="left"/>
        <w:rPr/>
      </w:pPr>
      <w:r>
        <w:rPr/>
        <w:t>vM8p6k8wgFWJHTnAOBwLwrjS7BbZS2HZkhxqH123OCuMcAkcSsU6WHTOCTdNdKekU32i3zUF81RQVE</w:t>
      </w:r>
    </w:p>
    <w:p>
      <w:pPr>
        <w:pStyle w:val="PreformattedText"/>
        <w:bidi w:val="0"/>
        <w:spacing w:before="0" w:after="0"/>
        <w:jc w:val="left"/>
        <w:rPr/>
      </w:pPr>
      <w:r>
        <w:rPr/>
        <w:t>YjlpLtUQSJuMPC4T/Af/8AXHsvEp6J9nsk2Wp0zEgg9RHiPBrNMs822SJguzJS1JLZEFs4sXg1Dej0</w:t>
      </w:r>
    </w:p>
    <w:p>
      <w:pPr>
        <w:pStyle w:val="PreformattedText"/>
        <w:bidi w:val="0"/>
        <w:spacing w:before="0" w:after="0"/>
        <w:jc w:val="left"/>
        <w:rPr/>
      </w:pPr>
      <w:r>
        <w:rPr/>
        <w:t>BoZ9nZSCTkbA+54pLoZtYOMxTsQ+OUOVZLhVTrEZFcHKk9R7d8k49+BZoCRqACP5gyzqUoO+LH+Ieu</w:t>
      </w:r>
    </w:p>
    <w:p>
      <w:pPr>
        <w:pStyle w:val="PreformattedText"/>
        <w:bidi w:val="0"/>
        <w:spacing w:before="0" w:after="0"/>
        <w:jc w:val="left"/>
        <w:rPr/>
      </w:pPr>
      <w:r>
        <w:rPr/>
        <w:t>wlmUE5P6ZHbP8AhxXzBR8YubM7DNxz3ygzjOy749P+Q3B/L9uIoKhKuM+Q0Y/6DB/5cDTFYnAmJUYQ</w:t>
      </w:r>
    </w:p>
    <w:p>
      <w:pPr>
        <w:pStyle w:val="PreformattedText"/>
        <w:bidi w:val="0"/>
        <w:spacing w:before="0" w:after="0"/>
        <w:jc w:val="left"/>
        <w:rPr/>
      </w:pPr>
      <w:r>
        <w:rPr/>
        <w:t>K0V7jsmorVWzt0wrOyyEnAVJB0ZP06jxW2tR7FRQHVLIPVjlBtkZNol36JVR/wDuDe5iWlur6etgSW</w:t>
      </w:r>
    </w:p>
    <w:p>
      <w:pPr>
        <w:pStyle w:val="PreformattedText"/>
        <w:bidi w:val="0"/>
        <w:spacing w:before="0" w:after="0"/>
        <w:jc w:val="left"/>
        <w:rPr/>
      </w:pPr>
      <w:r>
        <w:rPr/>
        <w:t>GRHV1DKVYEYYAjfgyxWyXaJbpVUgOMwffrD7RZlyJrLwBodYTbpWw0izzTzJGkUcjkswX0qCxJydhg</w:t>
      </w:r>
    </w:p>
    <w:p>
      <w:pPr>
        <w:pStyle w:val="PreformattedText"/>
        <w:bidi w:val="0"/>
        <w:spacing w:before="0" w:after="0"/>
        <w:jc w:val="left"/>
        <w:rPr/>
      </w:pPr>
      <w:r>
        <w:rPr/>
        <w:t>foOKfiNpRJmzFKUAEinP+TBlikTJ3ZoSgkqLchz8MYgdV8zYbhqnUc9JN1wSXWqSBkYlWjg6YcqQME</w:t>
      </w:r>
    </w:p>
    <w:p>
      <w:pPr>
        <w:pStyle w:val="PreformattedText"/>
        <w:bidi w:val="0"/>
        <w:spacing w:before="0" w:after="0"/>
        <w:jc w:val="left"/>
        <w:rPr/>
      </w:pPr>
      <w:r>
        <w:rPr/>
        <w:t>Exni+4YSbLIvBl3ASOtfmKDiM5CbTOCFUvqAPIUDaxsRcwJPOKmVhjt6myD19/pjbiwUQA8VqZ5BIB</w:t>
      </w:r>
    </w:p>
    <w:p>
      <w:pPr>
        <w:pStyle w:val="PreformattedText"/>
        <w:bidi w:val="0"/>
        <w:spacing w:before="0" w:after="0"/>
        <w:jc w:val="left"/>
        <w:rPr/>
      </w:pPr>
      <w:r>
        <w:rPr/>
        <w:t>IfMnT584R+ZPim5KeG7lveedXiL5taG5LcqdPmaGu1vzBvsVmtdTdIaOouC6d05RhZK3WWr5qamlNL</w:t>
      </w:r>
    </w:p>
    <w:p>
      <w:pPr>
        <w:pStyle w:val="PreformattedText"/>
        <w:bidi w:val="0"/>
        <w:spacing w:before="0" w:after="0"/>
        <w:jc w:val="left"/>
        <w:rPr/>
      </w:pPr>
      <w:r>
        <w:rPr/>
        <w:t>ZrNS191qSVWCjkzxAQWSAe8d6ZPX4EFSJhmLIxA8mbH28eUefd9uf9t3d/tM9X6d5PcjaDV3L3wYcr</w:t>
      </w:r>
    </w:p>
    <w:p>
      <w:pPr>
        <w:pStyle w:val="PreformattedText"/>
        <w:bidi w:val="0"/>
        <w:spacing w:before="0" w:after="0"/>
        <w:jc w:val="left"/>
        <w:rPr/>
      </w:pPr>
      <w:r>
        <w:rPr/>
        <w:t>q3+NWy16pb+Eay5+cyIZnSHmhzB03Q100Gn9KWmkUQ6R09PJUVlK1dXX29SR3SsobZYHywzjEjnXYw</w:t>
      </w:r>
    </w:p>
    <w:p>
      <w:pPr>
        <w:pStyle w:val="PreformattedText"/>
        <w:bidi w:val="0"/>
        <w:spacing w:before="0" w:after="0"/>
        <w:jc w:val="left"/>
        <w:rPr/>
      </w:pPr>
      <w:r>
        <w:rPr/>
        <w:t>b1LlzTRIr13uvSOecnLNsDjJ6iCxJO4HffYr22xueJeuEQDKOjb7G7xUU+rtI13hG1pclg1noCju2q</w:t>
      </w:r>
    </w:p>
    <w:p>
      <w:pPr>
        <w:pStyle w:val="PreformattedText"/>
        <w:bidi w:val="0"/>
        <w:spacing w:before="0" w:after="0"/>
        <w:jc w:val="left"/>
        <w:rPr/>
      </w:pPr>
      <w:r>
        <w:rPr/>
        <w:t>eSVZWT4l1Fy5SV7pqfQsLSPvdNO3Grqa6hiXHmWO5zRoOiztkeYgJUFZKx679ohnoKgVJ/g5ee8ota</w:t>
      </w:r>
    </w:p>
    <w:p>
      <w:pPr>
        <w:pStyle w:val="PreformattedText"/>
        <w:bidi w:val="0"/>
        <w:spacing w:before="0" w:after="0"/>
        <w:jc w:val="left"/>
        <w:rPr/>
      </w:pPr>
      <w:r>
        <w:rPr/>
        <w:t>56+H/TXPqwUkN0UWbWGnoquPTWqqalgmq6SOqy9RZLpTydP8V03PUESyUvmRNHMPvFLNDKZBMBbuHo</w:t>
      </w:r>
    </w:p>
    <w:p>
      <w:pPr>
        <w:pStyle w:val="PreformattedText"/>
        <w:bidi w:val="0"/>
        <w:spacing w:before="0" w:after="0"/>
        <w:jc w:val="left"/>
        <w:rPr/>
      </w:pPr>
      <w:r>
        <w:rPr/>
        <w:t>tCAFkpaqVjEfkHMeREE8K4taLAszJKRNSv75ayQlWTggG6tOSmOhBBpTBzH5C6x5Navp7nfbBVUlyp</w:t>
      </w:r>
    </w:p>
    <w:p>
      <w:pPr>
        <w:pStyle w:val="PreformattedText"/>
        <w:bidi w:val="0"/>
        <w:spacing w:before="0" w:after="0"/>
        <w:jc w:val="left"/>
        <w:rPr/>
      </w:pPr>
      <w:r>
        <w:rPr/>
        <w:t>ZZIYrjRRzVdj1DSzqfMez3J4lEsjwxFWR1iqqcqTLCoALZ8/1HD5nZ2iXekuwWPtUMccjqk1GkbdCr</w:t>
      </w:r>
    </w:p>
    <w:p>
      <w:pPr>
        <w:pStyle w:val="PreformattedText"/>
        <w:bidi w:val="0"/>
        <w:spacing w:before="0" w:after="0"/>
        <w:jc w:val="left"/>
        <w:rPr/>
      </w:pPr>
      <w:r>
        <w:rPr/>
        <w:t>DxuR2ljnXbQlLrlEATJRwZSauHwWklCgQQp6A70zzbnqrjp25U1VSPW6ZuVLS3hJBLRV01khslRT01</w:t>
      </w:r>
    </w:p>
    <w:p>
      <w:pPr>
        <w:pStyle w:val="PreformattedText"/>
        <w:bidi w:val="0"/>
        <w:spacing w:before="0" w:after="0"/>
        <w:jc w:val="left"/>
        <w:rPr/>
      </w:pPr>
      <w:r>
        <w:rPr/>
        <w:t>bb6kVUYo2h1DFY6iaQKTPS0M1LOrecQ5CZUi0ETZSglYBD4EEtX0FKOwoYBKbVYQqXNQooUXDXlJP3</w:t>
      </w:r>
    </w:p>
    <w:p>
      <w:pPr>
        <w:pStyle w:val="PreformattedText"/>
        <w:bidi w:val="0"/>
        <w:spacing w:before="0" w:after="0"/>
        <w:jc w:val="left"/>
        <w:rPr/>
      </w:pPr>
      <w:r>
        <w:rPr/>
        <w:t>XgwJxGAIKQS7gARN7k/ziWhq6OHVF4sV5tN/vtXatSUlVXTpLR2aBqqu5f3ugkqaSCK6W+42620ryY</w:t>
      </w:r>
    </w:p>
    <w:p>
      <w:pPr>
        <w:pStyle w:val="PreformattedText"/>
        <w:bidi w:val="0"/>
        <w:spacing w:before="0" w:after="0"/>
        <w:jc w:val="left"/>
        <w:rPr/>
      </w:pPr>
      <w:r>
        <w:rPr/>
        <w:t>6JYXrfJqIRFKs8zU8PCUhCkpKAaOxYpINTUg4AFqkM9DEw4xMJTOStV4CjA1cMrrQk0zqA4BiUw54c</w:t>
      </w:r>
    </w:p>
    <w:p>
      <w:pPr>
        <w:pStyle w:val="PreformattedText"/>
        <w:bidi w:val="0"/>
        <w:spacing w:before="0" w:after="0"/>
        <w:jc w:val="left"/>
        <w:rPr/>
      </w:pPr>
      <w:r>
        <w:rPr/>
        <w:t>0tV6M1DZeXVsrdHUGqdUVN0r7lfaQS1EtNN92ovOtNCCjxGb+GrOzVXXlJqUNTsUaKOOdaLLYkmWua</w:t>
      </w:r>
    </w:p>
    <w:p>
      <w:pPr>
        <w:pStyle w:val="PreformattedText"/>
        <w:bidi w:val="0"/>
        <w:spacing w:before="0" w:after="0"/>
        <w:jc w:val="left"/>
        <w:rPr/>
      </w:pPr>
      <w:r>
        <w:rPr/>
        <w:t>DNXW4lnyNTgK5OS+IDBzbHYeJ8XUmZJkmVZUC6ZigoAhyO6lxeADAEMAkJYm8TD62rxF8xfsuvCRp3</w:t>
      </w:r>
    </w:p>
    <w:p>
      <w:pPr>
        <w:pStyle w:val="PreformattedText"/>
        <w:bidi w:val="0"/>
        <w:spacing w:before="0" w:after="0"/>
        <w:jc w:val="left"/>
        <w:rPr/>
      </w:pPr>
      <w:r>
        <w:rPr/>
        <w:t>xf6Jtkep6DUXjt5XaA5g6NuhFPPzj5U3Hl7zjp+ZlkgvBjZrLfqfU9xo6zT9aXWkgvXL6kpq3rtDXK</w:t>
      </w:r>
    </w:p>
    <w:p>
      <w:pPr>
        <w:pStyle w:val="PreformattedText"/>
        <w:bidi w:val="0"/>
        <w:spacing w:before="0" w:after="0"/>
        <w:jc w:val="left"/>
        <w:rPr/>
      </w:pPr>
      <w:r>
        <w:rPr/>
        <w:t>Kay+mjMtcu1W2YWkzVXJYD3WlulSgDjeVeqDW7yiL6ys1n4R/4XwqWxtCEmfaT3SsGeHlJUzMUykpU</w:t>
      </w:r>
    </w:p>
    <w:p>
      <w:pPr>
        <w:pStyle w:val="PreformattedText"/>
        <w:bidi w:val="0"/>
        <w:spacing w:before="0" w:after="0"/>
        <w:jc w:val="left"/>
        <w:rPr/>
      </w:pPr>
      <w:r>
        <w:rPr/>
        <w:t>EmoCg5rToI8JH2rPgL8cSW2z8kefelk5l3GlpXn5Gcx5V5ac7qGsnpHq6u3Q8vdWPTz6vFIIpo6m4a</w:t>
      </w:r>
    </w:p>
    <w:p>
      <w:pPr>
        <w:pStyle w:val="PreformattedText"/>
        <w:bidi w:val="0"/>
        <w:spacing w:before="0" w:after="0"/>
        <w:jc w:val="left"/>
        <w:rPr/>
      </w:pPr>
      <w:r>
        <w:rPr/>
        <w:t>ckvNnMkRNPcZonjkkuJ0gkKo/gx9dfMxkpU5N4Mbp/G/CJhXmFYK8gDpJiJZCOhlIIyGUgYP1GduAp</w:t>
      </w:r>
    </w:p>
    <w:p>
      <w:pPr>
        <w:pStyle w:val="PreformattedText"/>
        <w:bidi w:val="0"/>
        <w:spacing w:before="0" w:after="0"/>
        <w:jc w:val="left"/>
        <w:rPr/>
      </w:pPr>
      <w:r>
        <w:rPr/>
        <w:t>RIKgaFND+GiW1AXwpOCgDvq0aKdsZPb647/Lv8+JzQGBYy0P/wDdf/H/ABG3EINXMSJAIYjX4g6piA</w:t>
      </w:r>
    </w:p>
    <w:p>
      <w:pPr>
        <w:pStyle w:val="PreformattedText"/>
        <w:bidi w:val="0"/>
        <w:spacing w:before="0" w:after="0"/>
        <w:jc w:val="left"/>
        <w:rPr/>
      </w:pPr>
      <w:r>
        <w:rPr/>
        <w:t>qk4z7/ABx8v14ISthSoO/1/ENKS5AFIUY2BUbjv9P89vfiRKwrkeccUnyhMuhAQ5x+Ht3zg/Lttjji</w:t>
      </w:r>
    </w:p>
    <w:p>
      <w:pPr>
        <w:pStyle w:val="PreformattedText"/>
        <w:bidi w:val="0"/>
        <w:spacing w:before="0" w:after="0"/>
        <w:jc w:val="left"/>
        <w:rPr/>
      </w:pPr>
      <w:r>
        <w:rPr/>
        <w:t>sAgZawjZwHTWWe9RNDE/loXIZ2UnGxxjPfhq5gFB3jHJlGYVVupzMLtl0hW2mJ0W7Vc6MSyxyAdMfV</w:t>
      </w:r>
    </w:p>
    <w:p>
      <w:pPr>
        <w:pStyle w:val="PreformattedText"/>
        <w:bidi w:val="0"/>
        <w:spacing w:before="0" w:after="0"/>
        <w:jc w:val="left"/>
        <w:rPr/>
      </w:pPr>
      <w:r>
        <w:rPr/>
        <w:t>sVQn+58B7Z+HFZOskydMM0AS3GT+sWNntEuzoEokzRzaj5DlyMJWpZ71bKWZ4UaZAjEuC2VAGM4X8W</w:t>
      </w:r>
    </w:p>
    <w:p>
      <w:pPr>
        <w:pStyle w:val="PreformattedText"/>
        <w:bidi w:val="0"/>
        <w:spacing w:before="0" w:after="0"/>
        <w:jc w:val="left"/>
        <w:rPr/>
      </w:pPr>
      <w:r>
        <w:rPr/>
        <w:t>PyxwyySCm0JRaFXQo00Pjv0ia1Wj/llLs6QojFnccmiMYlea/wAdXUsXD1sDOWydhUAHJz26VP6cai</w:t>
      </w:r>
    </w:p>
    <w:p>
      <w:pPr>
        <w:pStyle w:val="PreformattedText"/>
        <w:bidi w:val="0"/>
        <w:spacing w:before="0" w:after="0"/>
        <w:jc w:val="left"/>
        <w:rPr/>
      </w:pPr>
      <w:r>
        <w:rPr/>
        <w:t>1rRLsipcsXQAR6fMZWxylTbWJ8wFRJFTX/AC9M26ZQ/EDDpjYHINSzDtuvUxUg57Yxx5pbJpDIBrnv</w:t>
      </w:r>
    </w:p>
    <w:p>
      <w:pPr>
        <w:pStyle w:val="PreformattedText"/>
        <w:bidi w:val="0"/>
        <w:spacing w:before="0" w:after="0"/>
        <w:jc w:val="left"/>
        <w:rPr/>
      </w:pPr>
      <w:r>
        <w:rPr/>
        <w:t>f59Ss8oMSBQv8e0JF7qFits7TYA8ifqJ7dJd9z+Q+nx4rUlSlBsj6xZy0oDksACDXrXekUk6jnoqvm</w:t>
      </w:r>
    </w:p>
    <w:p>
      <w:pPr>
        <w:pStyle w:val="PreformattedText"/>
        <w:bidi w:val="0"/>
        <w:spacing w:before="0" w:after="0"/>
        <w:jc w:val="left"/>
        <w:rPr/>
      </w:pPr>
      <w:r>
        <w:rPr/>
        <w:t>fzFmoSppX1BWtF0EEbSRhtxjJ6+r/T4+62dMxPBOEia9/sw7+LejR4LaDKVx7jRlMZZmqbPMZ4Hqw6</w:t>
      </w:r>
    </w:p>
    <w:p>
      <w:pPr>
        <w:pStyle w:val="PreformattedText"/>
        <w:bidi w:val="0"/>
        <w:spacing w:before="0" w:after="0"/>
        <w:jc w:val="left"/>
        <w:rPr/>
      </w:pPr>
      <w:r>
        <w:rPr/>
        <w:t>RbLLoSCNSVgXZurt/wCkb7D48V99Qzfpvn4QqrMBVqO+RIjHDYBTEKqYCjbt8d8D+u3EMxRJIfqNIk</w:t>
      </w:r>
    </w:p>
    <w:p>
      <w:pPr>
        <w:pStyle w:val="PreformattedText"/>
        <w:bidi w:val="0"/>
        <w:spacing w:before="0" w:after="0"/>
        <w:jc w:val="left"/>
        <w:rPr/>
      </w:pPr>
      <w:r>
        <w:rPr/>
        <w:t>lymCWGOfLGvxjlBrZ4jEQvt8P03/THAyx3SYsZDBRDVAgrXOB/+v12x+3EME9IULbo6ru0wqJnMNMQ</w:t>
      </w:r>
    </w:p>
    <w:p>
      <w:pPr>
        <w:pStyle w:val="PreformattedText"/>
        <w:bidi w:val="0"/>
        <w:spacing w:before="0" w:after="0"/>
        <w:jc w:val="left"/>
        <w:rPr/>
      </w:pPr>
      <w:r>
        <w:rPr/>
        <w:t>QAPxnI74Pb9OK2dMmLmXJKX1JwH731PkyE9n2k1V0ZDM/jZjLe+TlvuNO3RWVcUwV+lupSoYj0kgp2</w:t>
      </w:r>
    </w:p>
    <w:p>
      <w:pPr>
        <w:pStyle w:val="PreformattedText"/>
        <w:bidi w:val="0"/>
        <w:spacing w:before="0" w:after="0"/>
        <w:jc w:val="left"/>
        <w:rPr/>
      </w:pPr>
      <w:r>
        <w:rPr/>
        <w:t>BHA06z2wC8FJW7uGNYJT/RqZJK083Bbw0gWFZqnlzTNBU/+K2+BEWnlVuibtgo5cY6thjtnPAdmsRm</w:t>
      </w:r>
    </w:p>
    <w:p>
      <w:pPr>
        <w:pStyle w:val="PreformattedText"/>
        <w:bidi w:val="0"/>
        <w:spacing w:before="0" w:after="0"/>
        <w:jc w:val="left"/>
        <w:rPr/>
      </w:pPr>
      <w:r>
        <w:rPr/>
        <w:t>rmGVMNnnsSoFyH6QVaLYZCJaJ6BapGCVOymwr4ww3MPm3qvUaz2qz0TWyOqgeCeplkWadVkbpfy1j9</w:t>
      </w:r>
    </w:p>
    <w:p>
      <w:pPr>
        <w:pStyle w:val="PreformattedText"/>
        <w:bidi w:val="0"/>
        <w:spacing w:before="0" w:after="0"/>
        <w:jc w:val="left"/>
        <w:rPr/>
      </w:pPr>
      <w:r>
        <w:rPr/>
        <w:t>I9GQM+5zvw2VwITbSJ1rndsUEEJFE+OcdM44qXZzJscgWftQQpRLqY4sWDPXIwMWHS1m0xpK6ar1Rd</w:t>
      </w:r>
    </w:p>
    <w:p>
      <w:pPr>
        <w:pStyle w:val="PreformattedText"/>
        <w:bidi w:val="0"/>
        <w:spacing w:before="0" w:after="0"/>
        <w:jc w:val="left"/>
        <w:rPr/>
      </w:pPr>
      <w:r>
        <w:rPr/>
        <w:t>LNprTOnLfPdNT6s1Rd7bp3TGnbdEjy1Nx1DqW+VVPRWWjCI7GaqniTKkBicA6yUAhJegAx05xlZslU</w:t>
      </w:r>
    </w:p>
    <w:p>
      <w:pPr>
        <w:pStyle w:val="PreformattedText"/>
        <w:bidi w:val="0"/>
        <w:spacing w:before="0" w:after="0"/>
        <w:jc w:val="left"/>
        <w:rPr/>
      </w:pPr>
      <w:r>
        <w:rPr/>
        <w:t>wBg5UfLSp8Rz5vHOt45/7Q54eOV9LedDeAjT9J4oOaRSWkTnRq2037T3hh0bVLWLTy1lmoK5rbf+fd</w:t>
      </w:r>
    </w:p>
    <w:p>
      <w:pPr>
        <w:pStyle w:val="PreformattedText"/>
        <w:bidi w:val="0"/>
        <w:spacing w:before="0" w:after="0"/>
        <w:jc w:val="left"/>
        <w:rPr/>
      </w:pPr>
      <w:r>
        <w:rPr/>
        <w:t>wWITtTrQix6aaQQz/wAdvFKXo5VvhQZCb3MuMKunU5aVzjkWRKSe2W4ILBOOePoQeTEZxx1+KfxBeI</w:t>
      </w:r>
    </w:p>
    <w:p>
      <w:pPr>
        <w:pStyle w:val="PreformattedText"/>
        <w:bidi w:val="0"/>
        <w:spacing w:before="0" w:after="0"/>
        <w:jc w:val="left"/>
        <w:rPr/>
      </w:pPr>
      <w:r>
        <w:rPr/>
        <w:t>zxh8yP+1bxQc4NT82taU0VRQ2CS9PSW/TmgrLUsZJtM8sdD2elp7Ny20wZRlqOz0VMKhx51a9XUFp2</w:t>
      </w:r>
    </w:p>
    <w:p>
      <w:pPr>
        <w:pStyle w:val="PreformattedText"/>
        <w:bidi w:val="0"/>
        <w:spacing w:before="0" w:after="0"/>
        <w:jc w:val="left"/>
        <w:rPr/>
      </w:pPr>
      <w:r>
        <w:rPr/>
        <w:t>lSCKnvKI222BJicFKaIASl6Adc9fMxEhrYFXobYxGWIlfUD0yHYHOc4bGffGfojMcIdecDb7pCa9P0</w:t>
      </w:r>
    </w:p>
    <w:p>
      <w:pPr>
        <w:pStyle w:val="PreformattedText"/>
        <w:bidi w:val="0"/>
        <w:spacing w:before="0" w:after="0"/>
        <w:jc w:val="left"/>
        <w:rPr/>
      </w:pPr>
      <w:r>
        <w:rPr/>
        <w:t>OVUDOCTkZII2Oy/Age52PHRxygw5c6211yn5gaL5q8t7ibHr3l7qGg1ZpO5OgkpobtbmfpprjTMCKy</w:t>
      </w:r>
    </w:p>
    <w:p>
      <w:pPr>
        <w:pStyle w:val="PreformattedText"/>
        <w:bidi w:val="0"/>
        <w:spacing w:before="0" w:after="0"/>
        <w:jc w:val="left"/>
        <w:rPr/>
      </w:pPr>
      <w:r>
        <w:rPr/>
        <w:t>yVVNLU0ddAw6Z6O4TwNtJkIQFC6ag720I9CDhHeD4fNf6X8RPKjl3zk0cqw6e5j6Yob5DQswaewXf1</w:t>
      </w:r>
    </w:p>
    <w:p>
      <w:pPr>
        <w:pStyle w:val="PreformattedText"/>
        <w:bidi w:val="0"/>
        <w:spacing w:before="0" w:after="0"/>
        <w:jc w:val="left"/>
        <w:rPr/>
      </w:pPr>
      <w:r>
        <w:rPr/>
        <w:t>Ueo9K1uZHK19p1FSXO3zKx6y1AJMdMikuABQErLtseY1itUkpnEJpX986RItvDtaeYduqbJqC2wXG1</w:t>
      </w:r>
    </w:p>
    <w:p>
      <w:pPr>
        <w:pStyle w:val="PreformattedText"/>
        <w:bidi w:val="0"/>
        <w:spacing w:before="0" w:after="0"/>
        <w:jc w:val="left"/>
        <w:rPr/>
      </w:pPr>
      <w:r>
        <w:rPr/>
        <w:t>16+TU0dTGk1LOAMq0kTKQ2CT0nGVIyCDvxAbMiYmYhQvy1BikhweoOMGSVrlzJc5CzLnyi6VpLKSdU</w:t>
      </w:r>
    </w:p>
    <w:p>
      <w:pPr>
        <w:pStyle w:val="PreformattedText"/>
        <w:bidi w:val="0"/>
        <w:spacing w:before="0" w:after="0"/>
        <w:jc w:val="left"/>
        <w:rPr/>
      </w:pPr>
      <w:r>
        <w:rPr/>
        <w:t>kVHgRziIPNL7GyquUsl95X2q1XfqMk0ulrxdxYa6pZnjZYrJfLhii+8dCuEhuEtNE7Bc10WOl6S2cA</w:t>
      </w:r>
    </w:p>
    <w:p>
      <w:pPr>
        <w:pStyle w:val="PreformattedText"/>
        <w:bidi w:val="0"/>
        <w:spacing w:before="0" w:after="0"/>
        <w:jc w:val="left"/>
        <w:rPr/>
      </w:pPr>
      <w:r>
        <w:rPr/>
        <w:t>LGZYJ3YzKdxb3T/2qD3c/uphUVjZcK+pTLUiVxWQbVKH/qS2CwGxUmgXlgx64RBy/eDi68t6y/Wums</w:t>
      </w:r>
    </w:p>
    <w:p>
      <w:pPr>
        <w:pStyle w:val="PreformattedText"/>
        <w:bidi w:val="0"/>
        <w:spacing w:before="0" w:after="0"/>
        <w:jc w:val="left"/>
        <w:rPr/>
      </w:pPr>
      <w:r>
        <w:rPr/>
        <w:t>970Tqyyz0sGptH6jt9baNSWivpXnnWlulNPDkQSid5qeojElNWRyRz0009O6StkV261Wa0zLJbEKs8</w:t>
      </w:r>
    </w:p>
    <w:p>
      <w:pPr>
        <w:pStyle w:val="PreformattedText"/>
        <w:bidi w:val="0"/>
        <w:spacing w:before="0" w:after="0"/>
        <w:jc w:val="left"/>
        <w:rPr/>
      </w:pPr>
      <w:r>
        <w:rPr/>
        <w:t>9IDghqEd0g4FJeig4ORoRHo0vhNit9kk27hy02mQskgioel4YUWKBQIBGBGcWleCbw+6t54w0VgphL</w:t>
      </w:r>
    </w:p>
    <w:p>
      <w:pPr>
        <w:pStyle w:val="PreformattedText"/>
        <w:bidi w:val="0"/>
        <w:spacing w:before="0" w:after="0"/>
        <w:jc w:val="left"/>
        <w:rPr/>
      </w:pPr>
      <w:r>
        <w:rPr/>
        <w:t>Q2+yVNIdU6kuMbs9koiAZGjEob79dZEhl+7Qn+WzRmSTEEcjcR2fhk/itr7OWoy5IYzZgrdSp6JyMx</w:t>
      </w:r>
    </w:p>
    <w:p>
      <w:pPr>
        <w:pStyle w:val="PreformattedText"/>
        <w:bidi w:val="0"/>
        <w:spacing w:before="0" w:after="0"/>
        <w:jc w:val="left"/>
        <w:rPr/>
      </w:pPr>
      <w:r>
        <w:rPr/>
        <w:t>Qe6Mh3lMGBOn8Usf09YJdotVnK5hBEmSadotAFVlwRJQbvaKFa3EutQZy/7Qjymt+l/sirzZeXtkqo</w:t>
      </w:r>
    </w:p>
    <w:p>
      <w:pPr>
        <w:pStyle w:val="PreformattedText"/>
        <w:bidi w:val="0"/>
        <w:spacing w:before="0" w:after="0"/>
        <w:jc w:val="left"/>
        <w:rPr/>
      </w:pPr>
      <w:r>
        <w:rPr/>
        <w:t>dPeHvm54ceY8FvWepr6+n0XYdc3TSWpLtX1UmWulweXmVUXGuml3aatqKkKpjVV9XstjlWGxyLNZ0C</w:t>
      </w:r>
    </w:p>
    <w:p>
      <w:pPr>
        <w:pStyle w:val="PreformattedText"/>
        <w:bidi w:val="0"/>
        <w:spacing w:before="0" w:after="0"/>
        <w:jc w:val="left"/>
        <w:rPr/>
      </w:pPr>
      <w:r>
        <w:rPr/>
        <w:t>VJs6EpCRgEpASBzYMScSXJJcv4hxa32jidttHELZMK7RbJhWtTAAqUDQAUAqGAokADARxI1lPQ363W</w:t>
      </w:r>
    </w:p>
    <w:p>
      <w:pPr>
        <w:pStyle w:val="PreformattedText"/>
        <w:bidi w:val="0"/>
        <w:spacing w:before="0" w:after="0"/>
        <w:jc w:val="left"/>
        <w:rPr/>
      </w:pPr>
      <w:r>
        <w:rPr/>
        <w:t>6oqYoK631ZgqqZa2FKlqW4KnVHPSzzgtSzbhkmjdZELeh1yOJiBh4RTqDGtSKxbJ4Uftv/ALRPwkUl</w:t>
      </w:r>
    </w:p>
    <w:p>
      <w:pPr>
        <w:pStyle w:val="PreformattedText"/>
        <w:bidi w:val="0"/>
        <w:spacing w:before="0" w:after="0"/>
        <w:jc w:val="left"/>
        <w:rPr/>
      </w:pPr>
      <w:r>
        <w:rPr/>
        <w:t>o0xDzVpPEZyrtFNHQW3lj4moLpr3+EW+BIIae26Q5uW+upNZaa8umpoYacVt0vtvpY1RY7S6IITBMk</w:t>
      </w:r>
    </w:p>
    <w:p>
      <w:pPr>
        <w:pStyle w:val="PreformattedText"/>
        <w:bidi w:val="0"/>
        <w:spacing w:before="0" w:after="0"/>
        <w:jc w:val="left"/>
        <w:rPr/>
      </w:pPr>
      <w:r>
        <w:rPr/>
        <w:t>S1FylnAweoHPEOXNG6NSJkTylhMF8Pqx51w8xHTB4dP7ST4DOalPS0HPa080fCRqlhKtTNrOxVHNnl</w:t>
      </w:r>
    </w:p>
    <w:p>
      <w:pPr>
        <w:pStyle w:val="PreformattedText"/>
        <w:bidi w:val="0"/>
        <w:spacing w:before="0" w:after="0"/>
        <w:jc w:val="left"/>
        <w:rPr/>
      </w:pPr>
      <w:r>
        <w:rPr/>
        <w:t>S0saCUPRczeVVsqKygoPLLATX3TVlVenLsq9RjFVZlpoKt4+JwPgx6xMJktX2q86frHnzpF5vKDm/w</w:t>
      </w:r>
    </w:p>
    <w:p>
      <w:pPr>
        <w:pStyle w:val="PreformattedText"/>
        <w:bidi w:val="0"/>
        <w:spacing w:before="0" w:after="0"/>
        <w:jc w:val="left"/>
        <w:rPr/>
      </w:pPr>
      <w:r>
        <w:rPr/>
        <w:t>Ap+elhpNa8j+aPLrnHpKsp6Wrg1Dyu1rpvXduamrI/MppJ203caiSgYgEGOpjhljdTHLGkisgCVKWk</w:t>
      </w:r>
    </w:p>
    <w:p>
      <w:pPr>
        <w:pStyle w:val="PreformattedText"/>
        <w:bidi w:val="0"/>
        <w:spacing w:before="0" w:after="0"/>
        <w:jc w:val="left"/>
        <w:rPr/>
      </w:pPr>
      <w:r>
        <w:rPr/>
        <w:t>tdJfBq06YjxAghJZNSzQ+NLUBlXBOxIO3Y75B+G+fz24RJLtiBHFQGNS8KiS+ker3+X9AcSVy3v0hC</w:t>
      </w:r>
    </w:p>
    <w:p>
      <w:pPr>
        <w:pStyle w:val="PreformattedText"/>
        <w:bidi w:val="0"/>
        <w:spacing w:before="0" w:after="0"/>
        <w:jc w:val="left"/>
        <w:rPr/>
      </w:pPr>
      <w:r>
        <w:rPr/>
        <w:t>oAEDOEi9VHREWznHV+pI7AHvvxwqps4RRwGjQR6dhT7lDIAMuA2fgWAY7/AB3/AH4kkpClEKDsd/iF</w:t>
      </w:r>
    </w:p>
    <w:p>
      <w:pPr>
        <w:pStyle w:val="PreformattedText"/>
        <w:bidi w:val="0"/>
        <w:spacing w:before="0" w:after="0"/>
        <w:jc w:val="left"/>
        <w:rPr/>
      </w:pPr>
      <w:r>
        <w:rPr/>
        <w:t>V3UpGo/MEoAHYD+vj8eDYjhIu9LFUU0scigq6MpBGQeoEdvyP68A2pCQxFCM4JsyjfuPRVPAwwlg5a</w:t>
      </w:r>
    </w:p>
    <w:p>
      <w:pPr>
        <w:pStyle w:val="PreformattedText"/>
        <w:bidi w:val="0"/>
        <w:spacing w:before="0" w:after="0"/>
        <w:jc w:val="left"/>
        <w:rPr/>
      </w:pPr>
      <w:r>
        <w:rPr/>
        <w:t>wXGtkrK8MaZaiXyoFYqCEqJCpODk5GMfTgWfOnz1CTKN0UvKzwypjsNE0iRJsyDMm95QKrqcMyxPLe</w:t>
      </w:r>
    </w:p>
    <w:p>
      <w:pPr>
        <w:pStyle w:val="PreformattedText"/>
        <w:bidi w:val="0"/>
        <w:spacing w:before="0" w:after="0"/>
        <w:jc w:val="left"/>
        <w:rPr/>
      </w:pPr>
      <w:r>
        <w:rPr/>
        <w:t>cPLHpW2R06QpTIojA6WHVkEdzn68Cr4LImIJWkqXqYITxe0oPcXdTo2XWI8c+rbdrNpC7VlkRnljoa</w:t>
      </w:r>
    </w:p>
    <w:p>
      <w:pPr>
        <w:pStyle w:val="PreformattedText"/>
        <w:bidi w:val="0"/>
        <w:spacing w:before="0" w:after="0"/>
        <w:jc w:val="left"/>
        <w:rPr/>
      </w:pPr>
      <w:r>
        <w:rPr/>
        <w:t>pVjTux8mQKdx6cN/04rrJw2TI4nIk2ikhak10rWLO0cTtE3hdrmWYXrTKSph/7Sz9OUUGcv6iqkrL/</w:t>
      </w:r>
    </w:p>
    <w:p>
      <w:pPr>
        <w:pStyle w:val="PreformattedText"/>
        <w:bidi w:val="0"/>
        <w:spacing w:before="0" w:after="0"/>
        <w:jc w:val="left"/>
        <w:rPr/>
      </w:pPr>
      <w:r>
        <w:rPr/>
        <w:t>AC1sjSVUlwrXqHOcvNJVs8hwx29Zb6duPbuMSkIRZkoDS0JCUjQAMMOUeF/T02av+pmTi82YVKUTmp</w:t>
      </w:r>
    </w:p>
    <w:p>
      <w:pPr>
        <w:pStyle w:val="PreformattedText"/>
        <w:bidi w:val="0"/>
        <w:spacing w:before="0" w:after="0"/>
        <w:jc w:val="left"/>
        <w:rPr/>
      </w:pPr>
      <w:r>
        <w:rPr/>
        <w:t>SnURicX5DDKOkirs8TRk9AGVOdgBnO+2OMK51jfmWkuWYmAyutQRnPSAo9yMZ3GOw74H7cc9eR3/ED</w:t>
      </w:r>
    </w:p>
    <w:p>
      <w:pPr>
        <w:pStyle w:val="PreformattedText"/>
        <w:bidi w:val="0"/>
        <w:spacing w:before="0" w:after="0"/>
        <w:jc w:val="left"/>
        <w:rPr/>
      </w:pPr>
      <w:r>
        <w:rPr/>
        <w:t>mWoXi1B8wkRR+VMo+Z3zjIA+H1/w4aoi6XFN5x0kd8dIX6RRJNAh3DvGu/b1MB+YweBllkqIgxIdSR</w:t>
      </w:r>
    </w:p>
    <w:p>
      <w:pPr>
        <w:pStyle w:val="PreformattedText"/>
        <w:bidi w:val="0"/>
        <w:spacing w:before="0" w:after="0"/>
        <w:jc w:val="left"/>
        <w:rPr/>
      </w:pPr>
      <w:r>
        <w:rPr/>
        <w:t>qYfmggjjiRVUAKMAY7Abe3b+hw2zoGOMHTlEquvQfEKBVcewHfOwwPrwWUghmpEERq8TPOrkPyC5bX</w:t>
      </w:r>
    </w:p>
    <w:p>
      <w:pPr>
        <w:pStyle w:val="PreformattedText"/>
        <w:bidi w:val="0"/>
        <w:spacing w:before="0" w:after="0"/>
        <w:jc w:val="left"/>
        <w:rPr/>
      </w:pPr>
      <w:r>
        <w:rPr/>
        <w:t>LXviB5ucteS+h4uqBNWczdXWfSVnqLgsL1ENrtklzqFlvl5lSNxBRUEVTWTthIYHYgcA9jdmhSQBl1</w:t>
      </w:r>
    </w:p>
    <w:p>
      <w:pPr>
        <w:pStyle w:val="PreformattedText"/>
        <w:bidi w:val="0"/>
        <w:spacing w:before="0" w:after="0"/>
        <w:jc w:val="left"/>
        <w:rPr/>
      </w:pPr>
      <w:r>
        <w:rPr/>
        <w:t>HuQ7CgLRKtYMkoKqUI0BHtHJb4uP7Rfyg0bcrxpfwUcm5+eVzhjkp4ud/O1dU8suUtNXM7RGbSnKen</w:t>
      </w:r>
    </w:p>
    <w:p>
      <w:pPr>
        <w:pStyle w:val="PreformattedText"/>
        <w:bidi w:val="0"/>
        <w:spacing w:before="0" w:after="0"/>
        <w:jc w:val="left"/>
        <w:rPr/>
      </w:pPr>
      <w:r>
        <w:rPr/>
        <w:t>oqTV3MKmiYBknudZo+nn6x5cU0QLs5CVpUpSUYt4HPP566QOOzoFF2fA7OPKuscynir8Yvis8cl+iu</w:t>
      </w:r>
    </w:p>
    <w:p>
      <w:pPr>
        <w:pStyle w:val="PreformattedText"/>
        <w:bidi w:val="0"/>
        <w:spacing w:before="0" w:after="0"/>
        <w:jc w:val="left"/>
        <w:rPr/>
      </w:pPr>
      <w:r>
        <w:rPr/>
        <w:t>fig5y6l5j2anro7tp7lbTY0tyJ0ZURQxwRz6K5M2BobHa6uJEYrX1dPX3l3kkaou1Q56+CkyVKN5ar</w:t>
      </w:r>
    </w:p>
    <w:p>
      <w:pPr>
        <w:pStyle w:val="PreformattedText"/>
        <w:bidi w:val="0"/>
        <w:spacing w:before="0" w:after="0"/>
        <w:jc w:val="left"/>
        <w:rPr/>
      </w:pPr>
      <w:r>
        <w:rPr/>
        <w:t>xryFeTnKnOuERKnUZIYDTfjEbxZyylVwgZQeiMFQJChA84qu75IydyDvkY4mQlmiJSio40gNuun3d2</w:t>
      </w:r>
    </w:p>
    <w:p>
      <w:pPr>
        <w:pStyle w:val="PreformattedText"/>
        <w:bidi w:val="0"/>
        <w:spacing w:before="0" w:after="0"/>
        <w:jc w:val="left"/>
        <w:rPr/>
      </w:pPr>
      <w:r>
        <w:rPr/>
        <w:t>HSxyzgqoZT1AqAGc56jknHtt9OJWyxhoLb3+4Z6K1LWR1tRHHlJK6tVZFPUOmKZkbJyMFTEeodxjfB</w:t>
      </w:r>
    </w:p>
    <w:p>
      <w:pPr>
        <w:pStyle w:val="PreformattedText"/>
        <w:bidi w:val="0"/>
        <w:spacing w:before="0" w:after="0"/>
        <w:jc w:val="left"/>
        <w:rPr/>
      </w:pPr>
      <w:r>
        <w:rPr/>
        <w:t>O0BLuXdqeVN/qJshzhFazdVW0IVgxAd8HIG+es43VPw7Z3yM78cBWmW+UcS2NIWKWymPyx5fXJJgt0</w:t>
      </w:r>
    </w:p>
    <w:p>
      <w:pPr>
        <w:pStyle w:val="PreformattedText"/>
        <w:bidi w:val="0"/>
        <w:spacing w:before="0" w:after="0"/>
        <w:jc w:val="left"/>
        <w:rPr/>
      </w:pPr>
      <w:r>
        <w:rPr/>
        <w:t>gEqoAzGcbOV2zjufj7OYuoM8NJdi7Rfr9iZ4hE0BzPunhr1bcUj0hzoukN55bvWSyCmtXNympYqep0</w:t>
      </w:r>
    </w:p>
    <w:p>
      <w:pPr>
        <w:pStyle w:val="PreformattedText"/>
        <w:bidi w:val="0"/>
        <w:spacing w:before="0" w:after="0"/>
        <w:jc w:val="left"/>
        <w:rPr/>
      </w:pPr>
      <w:r>
        <w:rPr/>
        <w:t>9S+ZJ0Uceo7FSkIoVVkuunqWIuZq9QZkIBYZ5RBNSFFKh9wDHn5c94R2O8vrS9AaXrp2ZQmQJAD1en</w:t>
      </w:r>
    </w:p>
    <w:p>
      <w:pPr>
        <w:pStyle w:val="PreformattedText"/>
        <w:bidi w:val="0"/>
        <w:spacing w:before="0" w:after="0"/>
        <w:jc w:val="left"/>
        <w:rPr/>
      </w:pPr>
      <w:r>
        <w:rPr/>
        <w:t>JIbBwdxudiPoeJEoZ/iOQC2LxOrQclpnihhlhTrZACJUU9eB6gdjkg5/z234aUHRxBqFAhiIpg+27+</w:t>
      </w:r>
    </w:p>
    <w:p>
      <w:pPr>
        <w:pStyle w:val="PreformattedText"/>
        <w:bidi w:val="0"/>
        <w:spacing w:before="0" w:after="0"/>
        <w:jc w:val="left"/>
        <w:rPr/>
      </w:pPr>
      <w:r>
        <w:rPr/>
        <w:t>0p8NfhXsVj5GWTlry/8AEH4w5I9PXaj07qGuvlLpvw/cva2SO8x3PmxqLRNzoLtUS3mjEYtOhKa60V</w:t>
      </w:r>
    </w:p>
    <w:p>
      <w:pPr>
        <w:pStyle w:val="PreformattedText"/>
        <w:bidi w:val="0"/>
        <w:spacing w:before="0" w:after="0"/>
        <w:jc w:val="left"/>
        <w:rPr/>
      </w:pPr>
      <w:r>
        <w:rPr/>
        <w:t>RW091W+3FrbbjRVFdLI+mLHx5aDb5AVY7Mp77Mq+k1ly10IclprdwpdK+8QIJs/wBVcS+m1TV8LtPY</w:t>
      </w:r>
    </w:p>
    <w:p>
      <w:pPr>
        <w:pStyle w:val="PreformattedText"/>
        <w:bidi w:val="0"/>
        <w:spacing w:before="0" w:after="0"/>
        <w:jc w:val="left"/>
        <w:rPr/>
      </w:pPr>
      <w:r>
        <w:rPr/>
        <w:t>zrQgpKVATJakrS3aKlqN10j/AEZh76Vi8jupL1leAD+0JXfl5zAsfKTxacoOQmhPDvrK9xW+Hmp4f9</w:t>
      </w:r>
    </w:p>
    <w:p>
      <w:pPr>
        <w:pStyle w:val="PreformattedText"/>
        <w:bidi w:val="0"/>
        <w:spacing w:before="0" w:after="0"/>
        <w:jc w:val="left"/>
        <w:rPr/>
      </w:pPr>
      <w:r>
        <w:rPr/>
        <w:t>F6s0RduT1zvEqQRai5habvms9Ry8yOX33sUyXOujqKW8WShkkroxdqOlkoIby0/Slh4dZQvhSTJRZw</w:t>
      </w:r>
    </w:p>
    <w:p>
      <w:pPr>
        <w:pStyle w:val="PreformattedText"/>
        <w:bidi w:val="0"/>
        <w:spacing w:before="0" w:after="0"/>
        <w:jc w:val="left"/>
        <w:rPr/>
      </w:pPr>
      <w:r>
        <w:rPr/>
        <w:t>VGUpiCHdRSQlLKZ1MpwpmdLARUH6q4lxa2g8XnKtc6bdSJhdwwYAglrrsBcAYkkhV4mOrfnJyt0V4i</w:t>
      </w:r>
    </w:p>
    <w:p>
      <w:pPr>
        <w:pStyle w:val="PreformattedText"/>
        <w:bidi w:val="0"/>
        <w:spacing w:before="0" w:after="0"/>
        <w:jc w:val="left"/>
        <w:rPr/>
      </w:pPr>
      <w:r>
        <w:rPr/>
        <w:t>+XOsOU+op7Ve9Ac7uWWp9FVlzpKiiu1lrNO8xdMVNrtmpbbXU7yU9yo41udFcqGpjZ4ZPusFRDJ09D</w:t>
      </w:r>
    </w:p>
    <w:p>
      <w:pPr>
        <w:pStyle w:val="PreformattedText"/>
        <w:bidi w:val="0"/>
        <w:spacing w:before="0" w:after="0"/>
        <w:jc w:val="left"/>
        <w:rPr/>
      </w:pPr>
      <w:r>
        <w:rPr/>
        <w:t>8UqSGJNXp50iwmC86SWcdOnrHmLa05P6t5I6n1Nyw1tb6igu+ldTam0ZeIZ4jAbXq3Rl8uOnL5RhGY</w:t>
      </w:r>
    </w:p>
    <w:p>
      <w:pPr>
        <w:pStyle w:val="PreformattedText"/>
        <w:bidi w:val="0"/>
        <w:spacing w:before="0" w:after="0"/>
        <w:jc w:val="left"/>
        <w:rPr/>
      </w:pPr>
      <w:r>
        <w:rPr/>
        <w:t>qITdLXUmIdjFInTkAcQhhRnamGX4gMKCiQr7k0/Prl5wEuhraaZVRGqYGzMJdj0o4VpVdydyoVsHuF</w:t>
      </w:r>
    </w:p>
    <w:p>
      <w:pPr>
        <w:pStyle w:val="PreformattedText"/>
        <w:bidi w:val="0"/>
        <w:spacing w:before="0" w:after="0"/>
        <w:jc w:val="left"/>
        <w:rPr/>
      </w:pPr>
      <w:r>
        <w:rPr/>
        <w:t>BHCAAEgmgjg14vUCNCIGGRw/WHRUYhXI8tcM3WpA9RJIAZSSBt8+Fu93SFIF18cNIyWdq3Sl9pNYaP</w:t>
      </w:r>
    </w:p>
    <w:p>
      <w:pPr>
        <w:pStyle w:val="PreformattedText"/>
        <w:bidi w:val="0"/>
        <w:spacing w:before="0" w:after="0"/>
        <w:jc w:val="left"/>
        <w:rPr/>
      </w:pPr>
      <w:r>
        <w:rPr/>
        <w:t>ut30lrKgqYJ6PVui7vc9H6toJ6cpLFNTao0xW0dwpJo5ArK8dUuCM7kbRqQFUPefXyGO2jgpSCLqiC</w:t>
      </w:r>
    </w:p>
    <w:p>
      <w:pPr>
        <w:pStyle w:val="PreformattedText"/>
        <w:bidi w:val="0"/>
        <w:spacing w:before="0" w:after="0"/>
        <w:jc w:val="left"/>
        <w:rPr/>
      </w:pPr>
      <w:r>
        <w:rPr/>
        <w:t>Ho8Xv+D3+0U+Ojwz2el0VzigsHjN0RR1Aagn5yasvumOc9mppKqSeez03PKx2m5vqW2dE8n3f/aWw3</w:t>
      </w:r>
    </w:p>
    <w:p>
      <w:pPr>
        <w:pStyle w:val="PreformattedText"/>
        <w:bidi w:val="0"/>
        <w:spacing w:before="0" w:after="0"/>
        <w:jc w:val="left"/>
        <w:rPr/>
      </w:pPr>
      <w:r>
        <w:rPr/>
        <w:t>u4wyTKTd3pYkowPMs6VF0hlHF9M8xVsHcA5YvMidlMDtmPx+I7N/AN9op4cvtE+U0vMfkTqSSDUemG</w:t>
      </w:r>
    </w:p>
    <w:p>
      <w:pPr>
        <w:pStyle w:val="PreformattedText"/>
        <w:bidi w:val="0"/>
        <w:spacing w:before="0" w:after="0"/>
        <w:jc w:val="left"/>
        <w:rPr/>
      </w:pPr>
      <w:r>
        <w:rPr/>
        <w:t>tNv5u8m9USUlFzT5Mamu1K81NZ9aWWCRkrbLVS01xW0agtz1VivYtdSKCseopaylphlSSkl6/G9tSJ</w:t>
      </w:r>
    </w:p>
    <w:p>
      <w:pPr>
        <w:pStyle w:val="PreformattedText"/>
        <w:bidi w:val="0"/>
        <w:spacing w:before="0" w:after="0"/>
        <w:jc w:val="left"/>
        <w:rPr/>
      </w:pPr>
      <w:r>
        <w:rPr/>
        <w:t>wQoOC4iZ15cuiqSe5J37Yx2+W3HJQLwphCKNDzhb0pe4Wp1pZJEEkbdGCcHCnYjPf08JMSbOuooajx</w:t>
      </w:r>
    </w:p>
    <w:p>
      <w:pPr>
        <w:pStyle w:val="PreformattedText"/>
        <w:bidi w:val="0"/>
        <w:spacing w:before="0" w:after="0"/>
        <w:jc w:val="left"/>
        <w:rPr/>
      </w:pPr>
      <w:r>
        <w:rPr/>
        <w:t>3X9xJJUJ8tge8ijHHf5g9FTERnqGMZ7/AB+Pw4eLRLpWF7NYLXawG6s1JRWqgqJXmQOIn6U6/UWIIC</w:t>
      </w:r>
    </w:p>
    <w:p>
      <w:pPr>
        <w:pStyle w:val="PreformattedText"/>
        <w:bidi w:val="0"/>
        <w:spacing w:before="0" w:after="0"/>
        <w:jc w:val="left"/>
        <w:rPr/>
      </w:pPr>
      <w:r>
        <w:rPr/>
        <w:t>jfvnP+PAU2cLRNTJlhydKsM3gqWgyJa503upSCz5n32YW9PiJ7fTSx9JWSCOUEYOfMUOSSO5y37cS2</w:t>
      </w:r>
    </w:p>
    <w:p>
      <w:pPr>
        <w:pStyle w:val="PreformattedText"/>
        <w:bidi w:val="0"/>
        <w:spacing w:before="0" w:after="0"/>
        <w:jc w:val="left"/>
        <w:rPr/>
      </w:pPr>
      <w:r>
        <w:rPr/>
        <w:t>RA73I+xiO0LKik6ge0L/AAfA0CWsLVBc7LW086B43gk6gVDAgK2QQe+2eKPjMppPbIouXUeGxFrwia</w:t>
      </w:r>
    </w:p>
    <w:p>
      <w:pPr>
        <w:pStyle w:val="PreformattedText"/>
        <w:bidi w:val="0"/>
        <w:spacing w:before="0" w:after="0"/>
        <w:jc w:val="left"/>
        <w:rPr/>
      </w:pPr>
      <w:r>
        <w:rPr/>
        <w:t>EWuXLXWXNN1QIehph8RzUUVrks+stdW2RPKel1Ddoull6QFW51JQAN29DL/ltjj1KdaE2mwcNnhV4T</w:t>
      </w:r>
    </w:p>
    <w:p>
      <w:pPr>
        <w:pStyle w:val="PreformattedText"/>
        <w:bidi w:val="0"/>
        <w:spacing w:before="0" w:after="0"/>
        <w:jc w:val="left"/>
        <w:rPr/>
      </w:pPr>
      <w:r>
        <w:rPr/>
        <w:t>JSC+OKA+HN48msEiZZbdxGzrHZqlTZgYuKCapsXxDeGFI6TqhE6D2HffHbv3/TjExvVMDSsB10jQK7</w:t>
      </w:r>
    </w:p>
    <w:p>
      <w:pPr>
        <w:pStyle w:val="PreformattedText"/>
        <w:bidi w:val="0"/>
        <w:spacing w:before="0" w:after="0"/>
        <w:jc w:val="left"/>
        <w:rPr/>
      </w:pPr>
      <w:r>
        <w:rPr/>
        <w:t>YzsRvjbfb337jjojmNcUTgIBJAPvCY7ersM7YPCEOGgeS/aClf1CnGxQo4yCpVh/7SCOx+XA6gFBQy</w:t>
      </w:r>
    </w:p>
    <w:p>
      <w:pPr>
        <w:pStyle w:val="PreformattedText"/>
        <w:bidi w:val="0"/>
        <w:spacing w:before="0" w:after="0"/>
        <w:jc w:val="left"/>
        <w:rPr/>
      </w:pPr>
      <w:r>
        <w:rPr/>
        <w:t>MFihB0j75weJrkh4ZuUd/wCdviD5maV5TcsNKQ/+Nau1dX/c6L788cklHY7PSQRSVeptU1jRmO32i2</w:t>
      </w:r>
    </w:p>
    <w:p>
      <w:pPr>
        <w:pStyle w:val="PreformattedText"/>
        <w:bidi w:val="0"/>
        <w:spacing w:before="0" w:after="0"/>
        <w:jc w:val="left"/>
        <w:rPr/>
      </w:pPr>
      <w:r>
        <w:rPr/>
        <w:t>U9XdbjO6U9DR1EzpGYpBWkkEU1+OvSvgIOWULQJjsTjXzJ5RyEeOj+1D81Nb1Ffon7PbQMfKvSaPW0</w:t>
      </w:r>
    </w:p>
    <w:p>
      <w:pPr>
        <w:pStyle w:val="PreformattedText"/>
        <w:bidi w:val="0"/>
        <w:spacing w:before="0" w:after="0"/>
        <w:jc w:val="left"/>
        <w:rPr/>
      </w:pPr>
      <w:r>
        <w:rPr/>
        <w:t>svP/AJ26btWoeZl9jCQLR3PlvycqKye06Bo/vCVEkFdq/wDjdbURTLDWaStNQjZMBUpv8QdcfwPF4G</w:t>
      </w:r>
    </w:p>
    <w:p>
      <w:pPr>
        <w:pStyle w:val="PreformattedText"/>
        <w:bidi w:val="0"/>
        <w:spacing w:before="0" w:after="0"/>
        <w:jc w:val="left"/>
        <w:rPr/>
      </w:pPr>
      <w:r>
        <w:rPr/>
        <w:t>VNQm8B3mo9QPBwCdcBHMlzb5q80fEJrhuaXPjmdr/nXzKelloYdb809TV2r77bbZJO872jTn3p/uuj</w:t>
      </w:r>
    </w:p>
    <w:p>
      <w:pPr>
        <w:pStyle w:val="PreformattedText"/>
        <w:bidi w:val="0"/>
        <w:spacing w:before="0" w:after="0"/>
        <w:jc w:val="left"/>
        <w:rPr/>
      </w:pPr>
      <w:r>
        <w:rPr/>
        <w:t>dP8AnvI4tllpbdbUkcyrSBmYmRKBlU6mp9aQMtalMSX+NGhvEtjdSedEJWZ5GddwgUdOAzP6VfIO4y</w:t>
      </w:r>
    </w:p>
    <w:p>
      <w:pPr>
        <w:pStyle w:val="PreformattedText"/>
        <w:bidi w:val="0"/>
        <w:spacing w:before="0" w:after="0"/>
        <w:jc w:val="left"/>
        <w:rPr/>
      </w:pPr>
      <w:r>
        <w:rPr/>
        <w:t>CR8Dnh4TdFMd+P5hmJrG5/C0ikkMaKUjdo1Bj2jGSFIUk9eXlc4UdgDnY8SXMDv19/WEjO9IeiJxGS</w:t>
      </w:r>
    </w:p>
    <w:p>
      <w:pPr>
        <w:pStyle w:val="PreformattedText"/>
        <w:bidi w:val="0"/>
        <w:spacing w:before="0" w:after="0"/>
        <w:jc w:val="left"/>
        <w:rPr/>
      </w:pPr>
      <w:r>
        <w:rPr/>
        <w:t>oUqSIXIK5DdZwPU3WDt7Yxw4JwJ/X8x3vA/XWhWbqaPokKHqYo3SuSVD7KB1FSBuMhtxsdlYAlPrzj</w:t>
      </w:r>
    </w:p>
    <w:p>
      <w:pPr>
        <w:pStyle w:val="PreformattedText"/>
        <w:bidi w:val="0"/>
        <w:spacing w:before="0" w:after="0"/>
        <w:jc w:val="left"/>
        <w:rPr/>
      </w:pPr>
      <w:r>
        <w:rPr/>
        <w:t>naGJ1RoGlglnvFmrKyw3WQS+bNQxT1NBdZukKj1un1Jir6pwgXrjUVDAKOsnA4jUlKg2BGmPTeWBzh</w:t>
      </w:r>
    </w:p>
    <w:p>
      <w:pPr>
        <w:pStyle w:val="PreformattedText"/>
        <w:bidi w:val="0"/>
        <w:spacing w:before="0" w:after="0"/>
        <w:jc w:val="left"/>
        <w:rPr/>
      </w:pPr>
      <w:r>
        <w:rPr/>
        <w:t>6VsQDVO/XdYz2DSd6goYavUVPQi8yl1aOgeVIo4YTKIpqqGrB8qrkiETtEjSJFjo81mz0tCGOpEcVV</w:t>
      </w:r>
    </w:p>
    <w:p>
      <w:pPr>
        <w:pStyle w:val="PreformattedText"/>
        <w:bidi w:val="0"/>
        <w:spacing w:before="0" w:after="0"/>
        <w:jc w:val="left"/>
        <w:rPr/>
      </w:pPr>
      <w:r>
        <w:rPr/>
        <w:t>LEiFT+DyRSxs8QZHIKhVAGMhWk6AMkBW3GCQBtkcOhCaHnDi6Qqbpp+72y8WK6VdkvVmutBerJfLXI</w:t>
      </w:r>
    </w:p>
    <w:p>
      <w:pPr>
        <w:pStyle w:val="PreformattedText"/>
        <w:bidi w:val="0"/>
        <w:spacing w:before="0" w:after="0"/>
        <w:jc w:val="left"/>
        <w:rPr/>
      </w:pPr>
      <w:r>
        <w:rPr/>
        <w:t>Eu9kvtnrYbpZ7vbJgR5FVSXOkpKiBzsJKZWKkNjiQM1FMcR1/cIBUOHHLZr4HpHos/Z6+IrT3jL8Le</w:t>
      </w:r>
    </w:p>
    <w:p>
      <w:pPr>
        <w:pStyle w:val="PreformattedText"/>
        <w:bidi w:val="0"/>
        <w:spacing w:before="0" w:after="0"/>
        <w:jc w:val="left"/>
        <w:rPr/>
      </w:pPr>
      <w:r>
        <w:rPr/>
        <w:t>geeCUtut+tPMr9E83tOUChKfTvNrSMdFHqhKKn6y1PYrpSXGzX62Kekrb9VwQYLU7kyY+P7p4esSJS</w:t>
      </w:r>
    </w:p>
    <w:p>
      <w:pPr>
        <w:pStyle w:val="PreformattedText"/>
        <w:bidi w:val="0"/>
        <w:spacing w:before="0" w:after="0"/>
        <w:jc w:val="left"/>
        <w:rPr/>
      </w:pPr>
      <w:r>
        <w:rPr/>
        <w:t>GC2Y59dPxDB/apfaH6m8DHJ2a0cgNP0WsfFLzJtV4ouWMFxoBd9McuIKbyKW4cydQWg0k0erL9Qir6</w:t>
      </w:r>
    </w:p>
    <w:p>
      <w:pPr>
        <w:pStyle w:val="PreformattedText"/>
        <w:bidi w:val="0"/>
        <w:spacing w:before="0" w:after="0"/>
        <w:jc w:val="left"/>
        <w:rPr/>
      </w:pPr>
      <w:r>
        <w:rPr/>
        <w:t>7Hp2by4LlXxRz3Zxa4GorpFeebKQZnYS1msy64TQnCmQxcXfuBJAh6lJlIK1C8qt1IIF4sTjlzxJ0a</w:t>
      </w:r>
    </w:p>
    <w:p>
      <w:pPr>
        <w:pStyle w:val="PreformattedText"/>
        <w:bidi w:val="0"/>
        <w:spacing w:before="0" w:after="0"/>
        <w:jc w:val="left"/>
        <w:rPr/>
      </w:pPr>
      <w:r>
        <w:rPr/>
        <w:t>POevnN7mBdNXaq1fzE1JqfWmudX6lvGotc6s1hcqu76u1Nq26VzT6gvmrLpdT94rr/PWeZ94edV6DG</w:t>
      </w:r>
    </w:p>
    <w:p>
      <w:pPr>
        <w:pStyle w:val="PreformattedText"/>
        <w:bidi w:val="0"/>
        <w:spacing w:before="0" w:after="0"/>
        <w:jc w:val="left"/>
        <w:rPr/>
      </w:pPr>
      <w:r>
        <w:rPr/>
        <w:t>sSrHHFHFFt5alWREuUkAyZYADMxGLuKVd3FC5VV4zswf1C1zFHvLOhplnWgDNiAADhEhtG6goLlWaD</w:t>
      </w:r>
    </w:p>
    <w:p>
      <w:pPr>
        <w:pStyle w:val="PreformattedText"/>
        <w:bidi w:val="0"/>
        <w:spacing w:before="0" w:after="0"/>
        <w:jc w:val="left"/>
        <w:rPr/>
      </w:pPr>
      <w:r>
        <w:rPr/>
        <w:t>1LFWU1DbKbWmhWv1RcXR6KhtFRrCx0l5r66KYqYqGChqJ5pyylUp6OSaQiKJ3S0mNaLFOQgP2stac/</w:t>
      </w:r>
    </w:p>
    <w:p>
      <w:pPr>
        <w:pStyle w:val="PreformattedText"/>
        <w:bidi w:val="0"/>
        <w:spacing w:before="0" w:after="0"/>
        <w:jc w:val="left"/>
        <w:rPr/>
      </w:pPr>
      <w:r>
        <w:rPr/>
        <w:t>8AJJFKioJBxo3nXoHZWmVfLBC0HHRQOIyy0IpgWj0NPBRzHvPh7ek8JnPCaKwU2gamp0tyvvtTNEun</w:t>
      </w:r>
    </w:p>
    <w:p>
      <w:pPr>
        <w:pStyle w:val="PreformattedText"/>
        <w:bidi w:val="0"/>
        <w:spacing w:before="0" w:after="0"/>
        <w:jc w:val="left"/>
        <w:rPr/>
      </w:pPr>
      <w:r>
        <w:rPr/>
        <w:t>qS309fUim0nTXRgEisTu5ls0pZKdYp1pgIiy8ebpN0hCqCmmmDagCvhzjchKqpYukmuJAJ8Rdf7ThX</w:t>
      </w:r>
    </w:p>
    <w:p>
      <w:pPr>
        <w:pStyle w:val="PreformattedText"/>
        <w:bidi w:val="0"/>
        <w:spacing w:before="0" w:after="0"/>
        <w:jc w:val="left"/>
        <w:rPr/>
      </w:pPr>
      <w:r>
        <w:rPr/>
        <w:t>o1PP2//hNprHztpub+nrXHb6PnlpQaquTU0BhEfMnR0tJaNX186ogxU19qqNKXFiv+9lrKmQ5ZmZmT</w:t>
      </w:r>
    </w:p>
    <w:p>
      <w:pPr>
        <w:pStyle w:val="PreformattedText"/>
        <w:bidi w:val="0"/>
        <w:spacing w:before="0" w:after="0"/>
        <w:jc w:val="left"/>
        <w:rPr/>
      </w:pPr>
      <w:r>
        <w:rPr/>
        <w:t>e6pJFQfHDBvCnhAM9HZTiQGvV5OcfPE9Xjlon+80sorX6RUpM9DcogAjrURM0byvERvG/l9X06wM42</w:t>
      </w:r>
    </w:p>
    <w:p>
      <w:pPr>
        <w:pStyle w:val="PreformattedText"/>
        <w:bidi w:val="0"/>
        <w:spacing w:before="0" w:after="0"/>
        <w:jc w:val="left"/>
        <w:rPr/>
      </w:pPr>
      <w:r>
        <w:rPr/>
        <w:t>SpAUBT2hAxTeoM975x+VBWrRfLRXkhQGB8klY+vLQhgvrUswxsApU988OfEgu28IcXoTn0G9fWMcDr</w:t>
      </w:r>
    </w:p>
    <w:p>
      <w:pPr>
        <w:pStyle w:val="PreformattedText"/>
        <w:bidi w:val="0"/>
        <w:spacing w:before="0" w:after="0"/>
        <w:jc w:val="left"/>
        <w:rPr/>
      </w:pPr>
      <w:r>
        <w:rPr/>
        <w:t>NGF6AA/XnrIzs6kBD2VgMkKRjA34V3YvvPp1/UKDe7wDA49fSvn8xr1VOBF0NjB2HT2dpPUQuF2DZU</w:t>
      </w:r>
    </w:p>
    <w:p>
      <w:pPr>
        <w:pStyle w:val="PreformattedText"/>
        <w:bidi w:val="0"/>
        <w:spacing w:before="0" w:after="0"/>
        <w:jc w:val="left"/>
        <w:rPr/>
      </w:pPr>
      <w:r>
        <w:rPr/>
        <w:t>4wSMk7Y4azupm/Xj+oRncs26/mJA+CzxhcyvAP4qOV3iQ5Y1d2FRZblFY9faMttYaam5ucqq6ro6rX</w:t>
      </w:r>
    </w:p>
    <w:p>
      <w:pPr>
        <w:pStyle w:val="PreformattedText"/>
        <w:bidi w:val="0"/>
        <w:spacing w:before="0" w:after="0"/>
        <w:jc w:val="left"/>
        <w:rPr/>
      </w:pPr>
      <w:r>
        <w:rPr/>
        <w:t>3Ke/wvG0FXS3eyW+WW1SVKult1NZbJd4cT0YEjFovAg4gUh8pVxRfAs+9Q7x6oGjdc6M5tcvtD80+X</w:t>
      </w:r>
    </w:p>
    <w:p>
      <w:pPr>
        <w:pStyle w:val="PreformattedText"/>
        <w:bidi w:val="0"/>
        <w:spacing w:before="0" w:after="0"/>
        <w:jc w:val="left"/>
        <w:rPr/>
      </w:pPr>
      <w:r>
        <w:rPr/>
        <w:t>V8pdUcvuZejdN8wNCaloi5pNQaO1jZ6PUOnLzTl0RvLqLTcKVypVSrsyMoZSAMwS7CogheECOoKyot</w:t>
      </w:r>
    </w:p>
    <w:p>
      <w:pPr>
        <w:pStyle w:val="PreformattedText"/>
        <w:bidi w:val="0"/>
        <w:spacing w:before="0" w:after="0"/>
        <w:jc w:val="left"/>
        <w:rPr/>
      </w:pPr>
      <w:r>
        <w:rPr/>
        <w:t>o82llkglDMweIkEHJwSR33Hv8eLBEpMxBEwX0mjHwwioXNXJW6FlBH5zgNXmTrIF6dLq3l7qvVTU7P</w:t>
      </w:r>
    </w:p>
    <w:p>
      <w:pPr>
        <w:pStyle w:val="PreformattedText"/>
        <w:bidi w:val="0"/>
        <w:spacing w:before="0" w:after="0"/>
        <w:jc w:val="left"/>
        <w:rPr/>
      </w:pPr>
      <w:r>
        <w:rPr/>
        <w:t>gf+spknHFdaOHWcEqShQfFlFvKLGycStSwL0wKIwJSkl6ZtXHrSEisu90upaS4Vs1S4OAHYBMbnZFA</w:t>
      </w:r>
    </w:p>
    <w:p>
      <w:pPr>
        <w:pStyle w:val="PreformattedText"/>
        <w:bidi w:val="0"/>
        <w:spacing w:before="0" w:after="0"/>
        <w:jc w:val="left"/>
        <w:rPr/>
      </w:pPr>
      <w:r>
        <w:rPr/>
        <w:t>A46yWaTKX/bRdFXOe/aHWy0TZyFGYsr00HgwiXPLO5ffNI2aR3DSLTtBKc79cEjRb/8AtVf14HJTJt</w:t>
      </w:r>
    </w:p>
    <w:p>
      <w:pPr>
        <w:pStyle w:val="PreformattedText"/>
        <w:bidi w:val="0"/>
        <w:spacing w:before="0" w:after="0"/>
        <w:jc w:val="left"/>
        <w:rPr/>
      </w:pPr>
      <w:r>
        <w:rPr/>
        <w:t>M+WBQKOOhqPeCZV+bZbPNNTdY9Ulm8hDjdS4zkf5/pwTeGsNge1DVJDQT9TYDRyL7/APAT+W2f04oe</w:t>
      </w:r>
    </w:p>
    <w:p>
      <w:pPr>
        <w:pStyle w:val="PreformattedText"/>
        <w:bidi w:val="0"/>
        <w:spacing w:before="0" w:after="0"/>
        <w:jc w:val="left"/>
        <w:rPr/>
      </w:pPr>
      <w:r>
        <w:rPr/>
        <w:t>OWlKLOpLtfBHoTFpwmSqZapZA+0g+v4jnp5lR0S86OZ/3HpNM16SRAu465qaCSUj/wD2Fv142nCJqz</w:t>
      </w:r>
    </w:p>
    <w:p>
      <w:pPr>
        <w:pStyle w:val="PreformattedText"/>
        <w:bidi w:val="0"/>
        <w:spacing w:before="0" w:after="0"/>
        <w:jc w:val="left"/>
        <w:rPr/>
      </w:pPr>
      <w:r>
        <w:rPr/>
        <w:t>9O8IMypuEeSlNXo2cYji0uUj6l46hH2pmgs+BUhBPmXMX61FWvlk5Xsff5j3PFVF3Abc65D5q5GQMj</w:t>
      </w:r>
    </w:p>
    <w:p>
      <w:pPr>
        <w:pStyle w:val="PreformattedText"/>
        <w:bidi w:val="0"/>
        <w:spacing w:before="0" w:after="0"/>
        <w:jc w:val="left"/>
        <w:rPr/>
      </w:pPr>
      <w:r>
        <w:rPr/>
        <w:t>/PfjhyiKYoEFPMc4ECweeMg7fn7Z7/pxxpziCU/aCusRK8evje5QfZ5eF3X/AIoOc0zVln0t9y0/or</w:t>
      </w:r>
    </w:p>
    <w:p>
      <w:pPr>
        <w:pStyle w:val="PreformattedText"/>
        <w:bidi w:val="0"/>
        <w:spacing w:before="0" w:after="0"/>
        <w:jc w:val="left"/>
        <w:rPr/>
      </w:pPr>
      <w:r>
        <w:rPr/>
        <w:t>Q9Fcqa2ai5tc1NRxV40Lys0rUVEE3kXW51Ntr5qqs+71Edos9nud5qIZYLfJHJAASd734QclLmtAMY</w:t>
      </w:r>
    </w:p>
    <w:p>
      <w:pPr>
        <w:pStyle w:val="PreformattedText"/>
        <w:bidi w:val="0"/>
        <w:spacing w:before="0" w:after="0"/>
        <w:jc w:val="left"/>
        <w:rPr/>
      </w:pPr>
      <w:r>
        <w:rPr/>
        <w:t>8vfxmfaP+KH7QDnP/wBsviJ1uLlPbZLlScu+XOnfvVt5U8mdOXKokkm09yz0rUzSiilaneOOuvVW1V</w:t>
      </w:r>
    </w:p>
    <w:p>
      <w:pPr>
        <w:pStyle w:val="PreformattedText"/>
        <w:bidi w:val="0"/>
        <w:spacing w:before="0" w:after="0"/>
        <w:jc w:val="left"/>
        <w:rPr/>
      </w:pPr>
      <w:r>
        <w:rPr/>
        <w:t>f72aaN7rcahY6eCmf2YL0rvfniSSXlYoAO6N4a9faG+0brU1ccUEzqHQoI28uP/clgxjyW9X8zp2b1</w:t>
      </w:r>
    </w:p>
    <w:p>
      <w:pPr>
        <w:pStyle w:val="PreformattedText"/>
        <w:bidi w:val="0"/>
        <w:spacing w:before="0" w:after="0"/>
        <w:jc w:val="left"/>
        <w:rPr/>
      </w:pPr>
      <w:r>
        <w:rPr/>
        <w:t>LjKnOxkSLlAGMDrLkk/jxeHspKzzldg6GQ46ASCk6sCVqIiuIzGR1DOMg9QcKc5nSAwI/OkMLlzgR4</w:t>
      </w:r>
    </w:p>
    <w:p>
      <w:pPr>
        <w:pStyle w:val="PreformattedText"/>
        <w:bidi w:val="0"/>
        <w:spacing w:before="0" w:after="0"/>
        <w:jc w:val="left"/>
        <w:rPr/>
      </w:pPr>
      <w:r>
        <w:rPr/>
        <w:t>eULNMzSoDIesgsUf1KnQEYqcBN1G3fYY+PEwTUMHbHxbzzhKls4WadSJHd/JZXhQMrAEqSp9XSY87A</w:t>
      </w:r>
    </w:p>
    <w:p>
      <w:pPr>
        <w:pStyle w:val="PreformattedText"/>
        <w:bidi w:val="0"/>
        <w:spacing w:before="0" w:after="0"/>
        <w:jc w:val="left"/>
        <w:rPr/>
      </w:pPr>
      <w:r>
        <w:rPr/>
        <w:t>elgcgZ9+FKeVd+0JvfzGyMtE6dBMefUco4AeQHAyoOMFsjbcjOeECQ2NaR1NKwj3NJYmdy/mBo1j6R</w:t>
      </w:r>
    </w:p>
    <w:p>
      <w:pPr>
        <w:pStyle w:val="PreformattedText"/>
        <w:bidi w:val="0"/>
        <w:spacing w:before="0" w:after="0"/>
        <w:jc w:val="left"/>
        <w:rPr/>
      </w:pPr>
      <w:r>
        <w:rPr/>
        <w:t>GrKhZizE9Jx1D88Fc9sdShLu+ccwNCYaPTd6q6LXtdpbVtPTwvfadrjoG+xoKeGrSjhma76ZZst5V3</w:t>
      </w:r>
    </w:p>
    <w:p>
      <w:pPr>
        <w:pStyle w:val="PreformattedText"/>
        <w:bidi w:val="0"/>
        <w:spacing w:before="0" w:after="0"/>
        <w:jc w:val="left"/>
        <w:rPr/>
      </w:pPr>
      <w:r>
        <w:rPr/>
        <w:t>ECrVRKGjadY6hQrsiBoywUQtWJf+YcQ4cDkYOrpRASx9KA9Do/pyg6SpUS7f7wgjJ23Bwckk8KRVh6</w:t>
      </w:r>
    </w:p>
    <w:p>
      <w:pPr>
        <w:pStyle w:val="PreformattedText"/>
        <w:bidi w:val="0"/>
        <w:spacing w:before="0" w:after="0"/>
        <w:jc w:val="left"/>
        <w:rPr/>
      </w:pPr>
      <w:r>
        <w:rPr/>
        <w:t>aQ30aNJ7dGOrCBEGDuuC+wAVABkYJABB3zsuAcc1Hevv5xz1wz3pGvBEIJAQnlmJslG8v/AHZZmRm/</w:t>
      </w:r>
    </w:p>
    <w:p>
      <w:pPr>
        <w:pStyle w:val="PreformattedText"/>
        <w:bidi w:val="0"/>
        <w:spacing w:before="0" w:after="0"/>
        <w:jc w:val="left"/>
        <w:rPr/>
      </w:pPr>
      <w:r>
        <w:rPr/>
        <w:t>4lLhh6skY3BwAOww9982/McDXe/3F2H2KfjPTw0+KO28sdZawp9OcjfExLaeXeubjea37ppzRnMFGm</w:t>
      </w:r>
    </w:p>
    <w:p>
      <w:pPr>
        <w:pStyle w:val="PreformattedText"/>
        <w:bidi w:val="0"/>
        <w:spacing w:before="0" w:after="0"/>
        <w:jc w:val="left"/>
        <w:rPr/>
      </w:pPr>
      <w:r>
        <w:rPr/>
        <w:t>TlFzKZqmRYLURfqt9OXavkACWnWX3moby7ZC0TwcEqBUDh1qQPHydhjEkpYSsBX2rp0OR0GjnXGOvn</w:t>
      </w:r>
    </w:p>
    <w:p>
      <w:pPr>
        <w:pStyle w:val="PreformattedText"/>
        <w:bidi w:val="0"/>
        <w:spacing w:before="0" w:after="0"/>
        <w:jc w:val="left"/>
        <w:rPr/>
      </w:pPr>
      <w:r>
        <w:rPr/>
        <w:t>xReFzQnNOkpYrzY4prnQGWPzZ4Y2rKKojbomAkdeunnWRW6vfIOTnfiUG8K1G98oMmSkKTWu8o4e/t</w:t>
      </w:r>
    </w:p>
    <w:p>
      <w:pPr>
        <w:pStyle w:val="PreformattedText"/>
        <w:bidi w:val="0"/>
        <w:spacing w:before="0" w:after="0"/>
        <w:jc w:val="left"/>
        <w:rPr/>
      </w:pPr>
      <w:r>
        <w:rPr/>
        <w:t>qvAlTcpbvqjnTY2aiummItH02uIKoCOHVmmrtcKXTOk9VKEGJNUJUVdNQVU5I+9xWGP7wpqWSeSz4f</w:t>
      </w:r>
    </w:p>
    <w:p>
      <w:pPr>
        <w:pStyle w:val="PreformattedText"/>
        <w:bidi w:val="0"/>
        <w:spacing w:before="0" w:after="0"/>
        <w:jc w:val="left"/>
        <w:rPr/>
      </w:pPr>
      <w:r>
        <w:rPr/>
        <w:t>a1S1iwzBelzO8h/8XvFgXYpcEEf4qFGcg0drkXJoX/irEjFxiDT/AGsxd1V0iiXQl7q7dpq8QVUkNR</w:t>
      </w:r>
    </w:p>
    <w:p>
      <w:pPr>
        <w:pStyle w:val="PreformattedText"/>
        <w:bidi w:val="0"/>
        <w:spacing w:before="0" w:after="0"/>
        <w:jc w:val="left"/>
        <w:rPr/>
      </w:pPr>
      <w:r>
        <w:rPr/>
        <w:t>Y3uNBatRWf7pHU1Mumr889tvc1J96fyY5kWVE9cUmVmLKVkijK6mzLXJs15r6EzEJmJA7yZayylJoQ</w:t>
      </w:r>
    </w:p>
    <w:p>
      <w:pPr>
        <w:pStyle w:val="PreformattedText"/>
        <w:bidi w:val="0"/>
        <w:spacing w:before="0" w:after="0"/>
        <w:jc w:val="left"/>
        <w:rPr/>
      </w:pPr>
      <w:r>
        <w:rPr/>
        <w:t>6Tde8CGJwLEVU4CZP7vcWUKUhRJA7RLFILd5lC8AQzFiaY+i99kN4p+QXjz8HnLjlPreos9d4hPDdy</w:t>
      </w:r>
    </w:p>
    <w:p>
      <w:pPr>
        <w:pStyle w:val="PreformattedText"/>
        <w:bidi w:val="0"/>
        <w:spacing w:before="0" w:after="0"/>
        <w:jc w:val="left"/>
        <w:rPr/>
      </w:pPr>
      <w:r>
        <w:rPr/>
        <w:t>u0fyr5n6dvVdS12ptZ6A0PZ7NoLl/z/s8stFA1y05ebTSWajvH3eKRbBqSnltddMy1tpq7lm+OcOnW</w:t>
      </w:r>
    </w:p>
    <w:p>
      <w:pPr>
        <w:pStyle w:val="PreformattedText"/>
        <w:bidi w:val="0"/>
        <w:spacing w:before="0" w:after="0"/>
        <w:jc w:val="left"/>
        <w:rPr/>
      </w:pPr>
      <w:r>
        <w:rPr/>
        <w:t>C2LUT29mtZMxEwBwq8SVJJYd4EkmgdywABA0XC7XJttmCLtydIASpBFQwABFSSk5EkkjEu5h5/GT4T</w:t>
      </w:r>
    </w:p>
    <w:p>
      <w:pPr>
        <w:pStyle w:val="PreformattedText"/>
        <w:bidi w:val="0"/>
        <w:spacing w:before="0" w:after="0"/>
        <w:jc w:val="left"/>
        <w:rPr/>
      </w:pPr>
      <w:r>
        <w:rPr/>
        <w:t>qrUvITT3LXTd61FrKxaDv+qNTWCkvE7Xmuszahont81uo7lWq81JYoaB0jjo45Fp1+7ROIw6A8UapN</w:t>
      </w:r>
    </w:p>
    <w:p>
      <w:pPr>
        <w:pStyle w:val="PreformattedText"/>
        <w:bidi w:val="0"/>
        <w:spacing w:before="0" w:after="0"/>
        <w:jc w:val="left"/>
        <w:rPr/>
      </w:pPr>
      <w:r>
        <w:rPr/>
        <w:t>8MBdIAHrjlXLOnnE9qQboSDfukkPU158t1jjD8U3JWHlvd6ioghqYjb56mj1QHhCRCiknIFfIhAMc9</w:t>
      </w:r>
    </w:p>
    <w:p>
      <w:pPr>
        <w:pStyle w:val="PreformattedText"/>
        <w:bidi w:val="0"/>
        <w:spacing w:before="0" w:after="0"/>
        <w:jc w:val="left"/>
        <w:rPr/>
      </w:pPr>
      <w:r>
        <w:rPr/>
        <w:t>NWgt1dhFNMCDlSkYupISKDAvvCK+SogqSrOoyr+60GdcmiFb0sdPLFHMJBUUlT5sbxSMi5VWVI5WRx</w:t>
      </w:r>
    </w:p>
    <w:p>
      <w:pPr>
        <w:pStyle w:val="PreformattedText"/>
        <w:bidi w:val="0"/>
        <w:spacing w:before="0" w:after="0"/>
        <w:jc w:val="left"/>
        <w:rPr/>
      </w:pPr>
      <w:r>
        <w:rPr/>
        <w:t>59M0LkNG/VGxOQFZVI5IqwxGeUEgj7TXTDP2jFKwpamRdzGzCZQTsqzepgek7uvU43Ow99+HBheBFH</w:t>
      </w:r>
    </w:p>
    <w:p>
      <w:pPr>
        <w:pStyle w:val="PreformattedText"/>
        <w:bidi w:val="0"/>
        <w:spacing w:before="0" w:after="0"/>
        <w:jc w:val="left"/>
        <w:rPr/>
      </w:pPr>
      <w:r>
        <w:rPr/>
        <w:t>3vzhQ2BDeu+tNYySyCSINH5jr0AKoAUFY26g0Z6MphgN9tjgZHDsokF1ioHFqb6fiG81dW1NNQyXCM</w:t>
      </w:r>
    </w:p>
    <w:p>
      <w:pPr>
        <w:pStyle w:val="PreformattedText"/>
        <w:bidi w:val="0"/>
        <w:spacing w:before="0" w:after="0"/>
        <w:jc w:val="left"/>
        <w:rPr/>
      </w:pPr>
      <w:r>
        <w:rPr/>
        <w:t>vFUWySO6wlRI7t/DKuGuV0CISJQ8DEdI6tsgb8NLhiKXfnKEGLkMcKaH4qXj0hP7Pjzbp+Z32VvJWz</w:t>
      </w:r>
    </w:p>
    <w:p>
      <w:pPr>
        <w:pStyle w:val="PreformattedText"/>
        <w:bidi w:val="0"/>
        <w:spacing w:before="0" w:after="0"/>
        <w:jc w:val="left"/>
        <w:rPr/>
      </w:pPr>
      <w:r>
        <w:rPr/>
        <w:t>ec81byS1jzh5HVTM8riO0aX15X6u0BTqk3qhjj5Za90ZGikkCKKMjAwALNDLUGiZ3lgnEgRaVq+VAp</w:t>
      </w:r>
    </w:p>
    <w:p>
      <w:pPr>
        <w:pStyle w:val="PreformattedText"/>
        <w:bidi w:val="0"/>
        <w:spacing w:before="0" w:after="0"/>
        <w:jc w:val="left"/>
        <w:rPr/>
      </w:pPr>
      <w:r>
        <w:rPr/>
        <w:t>6j7McdwPVg/Tcniwkl0AjZikthqrkfneENGamLzTgrnONttj/X+fDZxABJNADt98ofZHISwdv3G2kq</w:t>
      </w:r>
    </w:p>
    <w:p>
      <w:pPr>
        <w:pStyle w:val="PreformattedText"/>
        <w:bidi w:val="0"/>
        <w:spacing w:before="0" w:after="0"/>
        <w:jc w:val="left"/>
        <w:rPr/>
      </w:pPr>
      <w:r>
        <w:rPr/>
        <w:t>lGIOT1N9exO2/04DkkBdaUg60f6SucOPy15hwWKaWy3CVIqd3aemlkbCB5WAkibI9O+4O2dxwLxWxT</w:t>
      </w:r>
    </w:p>
    <w:p>
      <w:pPr>
        <w:pStyle w:val="PreformattedText"/>
        <w:bidi w:val="0"/>
        <w:spacing w:before="0" w:after="0"/>
        <w:jc w:val="left"/>
        <w:rPr/>
      </w:pPr>
      <w:r>
        <w:rPr/>
        <w:t>VKFrs4vKAZQ1DUPlQ+EScJ4hISqZYbUezSSSlRwfQ5dOsSOXWtmEAneupkQL1EtMgULjJbJPb+vbij</w:t>
      </w:r>
    </w:p>
    <w:p>
      <w:pPr>
        <w:pStyle w:val="PreformattedText"/>
        <w:bidi w:val="0"/>
        <w:spacing w:before="0" w:after="0"/>
        <w:jc w:val="left"/>
        <w:rPr/>
      </w:pPr>
      <w:r>
        <w:rPr/>
        <w:t>VbygBJkqvjKv4zjRJsF+qJqSg4Fx54+vlEPPEx4odL8vtKXOSmr6esuTU1THRUVPKHqJp2hYIAE/CM</w:t>
      </w:r>
    </w:p>
    <w:p>
      <w:pPr>
        <w:pStyle w:val="PreformattedText"/>
        <w:bidi w:val="0"/>
        <w:spacing w:before="0" w:after="0"/>
        <w:jc w:val="left"/>
        <w:rPr/>
      </w:pPr>
      <w:r>
        <w:rPr/>
        <w:t>sMscAA9+ILHwjif1Lb5NnTJMmyhQvKIIAS4cl6O3UkxNa+LcM+l7BPtk6cmfawk3ZaSCVKYkYYBwHJ</w:t>
      </w:r>
    </w:p>
    <w:p>
      <w:pPr>
        <w:pStyle w:val="PreformattedText"/>
        <w:bidi w:val="0"/>
        <w:spacing w:before="0" w:after="0"/>
        <w:jc w:val="left"/>
        <w:rPr/>
      </w:pPr>
      <w:r>
        <w:rPr/>
        <w:t>YCKWuX+oa/VVTf79cnaWuuta9ZUMT1YZ5GwgbGSqoUUfJOPX+K2KVYZVksUnuyrOkJFORq3PHq8eOc</w:t>
      </w:r>
    </w:p>
    <w:p>
      <w:pPr>
        <w:pStyle w:val="PreformattedText"/>
        <w:bidi w:val="0"/>
        <w:spacing w:before="0" w:after="0"/>
        <w:jc w:val="left"/>
        <w:rPr/>
      </w:pPr>
      <w:r>
        <w:rPr/>
        <w:t>Hts7iM22260G9OtSytWdS1HYOEhgC2AEdBVRqdHiJEg79Ozrv75+Ww4xd0BJJLl42Sp5PdKrp35QOT</w:t>
      </w:r>
    </w:p>
    <w:p>
      <w:pPr>
        <w:pStyle w:val="PreformattedText"/>
        <w:bidi w:val="0"/>
        <w:spacing w:before="0" w:after="0"/>
        <w:jc w:val="left"/>
        <w:rPr/>
      </w:pPr>
      <w:r>
        <w:rPr/>
        <w:t>3wSs3rO4xgkHYnGNjw0mpY4xGFAgEHDnvSM9DN50inPxOdjgZ3+gxwxf2nWJZRPaJO8N1jg6/tb3i+</w:t>
      </w:r>
    </w:p>
    <w:p>
      <w:pPr>
        <w:pStyle w:val="PreformattedText"/>
        <w:bidi w:val="0"/>
        <w:spacing w:before="0" w:after="0"/>
        <w:jc w:val="left"/>
        <w:rPr/>
      </w:pPr>
      <w:r>
        <w:rPr/>
        <w:t>/wBtfEZ4f/BHpi+tUae8PmhJudnNa10VdMKN+cPPCjSk0LbL1b3jVWulk5MWlK2nlBKpFzlnVWZmby</w:t>
      </w:r>
    </w:p>
    <w:p>
      <w:pPr>
        <w:pStyle w:val="PreformattedText"/>
        <w:bidi w:val="0"/>
        <w:spacing w:before="0" w:after="0"/>
        <w:jc w:val="left"/>
        <w:rPr/>
      </w:pPr>
      <w:r>
        <w:rPr/>
        <w:t>0QKb3pBxDIGqo5FKWbpfAyN37DPUS46WP/AKcbe3tw+GQ4mn66VRgBukup6uodSEkbIduk9Sb9z7jO</w:t>
      </w:r>
    </w:p>
    <w:p>
      <w:pPr>
        <w:pStyle w:val="PreformattedText"/>
        <w:bidi w:val="0"/>
        <w:spacing w:before="0" w:after="0"/>
        <w:jc w:val="left"/>
        <w:rPr/>
      </w:pPr>
      <w:r>
        <w:rPr/>
        <w:t>OJHB6/uGKGe/DnEnNE6hQmOhrWZo2RUimKBpKaVgvrWQOB5bFvVkYIYkDqCjhySxJFUlusRlwHZiH6</w:t>
      </w:r>
    </w:p>
    <w:p>
      <w:pPr>
        <w:pStyle w:val="PreformattedText"/>
        <w:bidi w:val="0"/>
        <w:spacing w:before="0" w:after="0"/>
        <w:jc w:val="left"/>
        <w:rPr/>
      </w:pPr>
      <w:r>
        <w:rPr/>
        <w:t>bxh6KbqVirZxEqqqjqByoU7OPxqW7NjDDG44nSQxPtveMJexc/HIHANXygijXqi6ep+rykYASkqoLY</w:t>
      </w:r>
    </w:p>
    <w:p>
      <w:pPr>
        <w:pStyle w:val="PreformattedText"/>
        <w:bidi w:val="0"/>
        <w:spacing w:before="0" w:after="0"/>
        <w:jc w:val="left"/>
        <w:rPr/>
      </w:pPr>
      <w:r>
        <w:rPr/>
        <w:t>RGwdx0AY274B4UE1fJt7whHqfSkZ8sqOFOSSuGR0XbAcdJA3wDnPvjGMcONAIXUwm1XVIs/RjJXPSH</w:t>
      </w:r>
    </w:p>
    <w:p>
      <w:pPr>
        <w:pStyle w:val="PreformattedText"/>
        <w:bidi w:val="0"/>
        <w:spacing w:before="0" w:after="0"/>
        <w:jc w:val="left"/>
        <w:rPr/>
      </w:pPr>
      <w:r>
        <w:rPr/>
        <w:t>yUYtlD0qNyWPpI+jYA4T1BbnvnCZ6tAHqvSMepbE1Ik81pu1FVQ3TTl7iHn1tjv9Cy1Vqu9M2R1NHM</w:t>
      </w:r>
    </w:p>
    <w:p>
      <w:pPr>
        <w:pStyle w:val="PreformattedText"/>
        <w:bidi w:val="0"/>
        <w:spacing w:before="0" w:after="0"/>
        <w:jc w:val="left"/>
        <w:rPr/>
      </w:pPr>
      <w:r>
        <w:rPr/>
        <w:t>38xPwyxO0T5RipaU3gRgcuW8/GFBY68vePvS1+m1ZY1qKuCKk1FZauaw6ntaSxF6LUNDEhqgiRoJP4</w:t>
      </w:r>
    </w:p>
    <w:p>
      <w:pPr>
        <w:pStyle w:val="PreformattedText"/>
        <w:bidi w:val="0"/>
        <w:spacing w:before="0" w:after="0"/>
        <w:jc w:val="left"/>
        <w:rPr/>
      </w:pPr>
      <w:r>
        <w:rPr/>
        <w:t>XVQNHVULSqgmpapCoJR8IHdQutcpi/qKF8mxFRCqSACUvco2eLtUZ05VyhXkSQRxmXq61BViGCdB6n</w:t>
      </w:r>
    </w:p>
    <w:p>
      <w:pPr>
        <w:pStyle w:val="PreformattedText"/>
        <w:bidi w:val="0"/>
        <w:spacing w:before="0" w:after="0"/>
        <w:jc w:val="left"/>
        <w:rPr/>
      </w:pPr>
      <w:r>
        <w:rPr/>
        <w:t>JRUxhAoJAO5Ice5HHM/8ftt9YQ1pv2HvCTOgidZpFySEJGSCwBYkk5w/pBAB7kNgZzxzVNd5++sIM2</w:t>
      </w:r>
    </w:p>
    <w:p>
      <w:pPr>
        <w:pStyle w:val="PreformattedText"/>
        <w:bidi w:val="0"/>
        <w:spacing w:before="0" w:after="0"/>
        <w:jc w:val="left"/>
        <w:rPr/>
      </w:pPr>
      <w:r>
        <w:rPr/>
        <w:t>j6pZgcq8Xmo4eF4gzr51NLG8bReeDlEaNmAIXrXJIO44c2Iwfe8Pwuseg39kr4s6Hxs+D7S151Lc6q</w:t>
      </w:r>
    </w:p>
    <w:p>
      <w:pPr>
        <w:pStyle w:val="PreformattedText"/>
        <w:bidi w:val="0"/>
        <w:spacing w:before="0" w:after="0"/>
        <w:jc w:val="left"/>
        <w:rPr/>
      </w:pPr>
      <w:r>
        <w:rPr/>
        <w:t>fnLyXntXJrnYKirgkr71ebbYKap0TzOeASF0ptTaVhMtQ8iDF909fYeuQRpI8l9RJUcVE5AVo7N54D</w:t>
      </w:r>
    </w:p>
    <w:p>
      <w:pPr>
        <w:pStyle w:val="PreformattedText"/>
        <w:bidi w:val="0"/>
        <w:spacing w:before="0" w:after="0"/>
        <w:jc w:val="left"/>
        <w:rPr/>
      </w:pPr>
      <w:r>
        <w:rPr/>
        <w:t>7uUGyVX5YcupFDV/F8394hH/aSeUWnx9mnzI5iwOY9Tac1jykscdQYuprnpzUXNLSyXGz1DwMGMcdf</w:t>
      </w:r>
    </w:p>
    <w:p>
      <w:pPr>
        <w:pStyle w:val="PreformattedText"/>
        <w:bidi w:val="0"/>
        <w:spacing w:before="0" w:after="0"/>
        <w:jc w:val="left"/>
        <w:rPr/>
      </w:pPr>
      <w:r>
        <w:rPr/>
        <w:t>S2+tgL9SRSUUgKhaiXqKsakm2WN01EyhzcoWCH0INQXDgFiQIgtst7PNVe+0AtlT5DnzIjz/AHRANF</w:t>
      </w:r>
    </w:p>
    <w:p>
      <w:pPr>
        <w:pStyle w:val="PreformattedText"/>
        <w:bidi w:val="0"/>
        <w:spacing w:before="0" w:after="0"/>
        <w:jc w:val="left"/>
        <w:rPr/>
      </w:pPr>
      <w:r>
        <w:rPr/>
        <w:t>ca1pYZJqGfqo7hEoL9VPL5ZMjJ5bZAkSJkyMdUGCS4jTjdWVJTMm5oNDTlpmP4jJ2i6oIoApNR6g1y</w:t>
      </w:r>
    </w:p>
    <w:p>
      <w:pPr>
        <w:pStyle w:val="PreformattedText"/>
        <w:bidi w:val="0"/>
        <w:spacing w:before="0" w:after="0"/>
        <w:jc w:val="left"/>
        <w:rPr/>
      </w:pPr>
      <w:r>
        <w:rPr/>
        <w:t>LO/LxMTX8PXPzmr4UuZfL3nrySvFTR695O6hh1dpOZJ2j07q/T0qovMDlPqR4S8NTpDVWmIZrNcKWp</w:t>
      </w:r>
    </w:p>
    <w:p>
      <w:pPr>
        <w:pStyle w:val="PreformattedText"/>
        <w:bidi w:val="0"/>
        <w:spacing w:before="0" w:after="0"/>
        <w:jc w:val="left"/>
        <w:rPr/>
      </w:pPr>
      <w:r>
        <w:rPr/>
        <w:t>UxLFVxVCRyVlJSzwlWyzotdkm2RaCql5Cj9pugm6Cxuk0CSQ4P23iC0dktC7La5c9LFJ7qxniGJBZ2</w:t>
      </w:r>
    </w:p>
    <w:p>
      <w:pPr>
        <w:pStyle w:val="PreformattedText"/>
        <w:bidi w:val="0"/>
        <w:spacing w:before="0" w:after="0"/>
        <w:jc w:val="left"/>
        <w:rPr/>
      </w:pPr>
      <w:r>
        <w:rPr/>
        <w:t>xLHvYEpDv6dXhu53cqPFz4fOWPiH5QVouvLHnXoyj1Tp8TyU09zsM1SJbfqjQepRTTutNrLTeqqW82</w:t>
      </w:r>
    </w:p>
    <w:p>
      <w:pPr>
        <w:pStyle w:val="PreformattedText"/>
        <w:bidi w:val="0"/>
        <w:spacing w:before="0" w:after="0"/>
        <w:jc w:val="left"/>
        <w:rPr/>
      </w:pPr>
      <w:r>
        <w:rPr/>
        <w:t>G805brhuNgn26GjZvNFy1S5ipavuTVyCHBAKVMQCAoEKANQ7FiDG6BE2WJicFgaHrg4NcwW5mOZ77T</w:t>
      </w:r>
    </w:p>
    <w:p>
      <w:pPr>
        <w:pStyle w:val="PreformattedText"/>
        <w:bidi w:val="0"/>
        <w:spacing w:before="0" w:after="0"/>
        <w:jc w:val="left"/>
        <w:rPr/>
      </w:pPr>
      <w:r>
        <w:rPr/>
        <w:t>fw402mOcOppZLdG9g1RTVkyR+U3lv95hEdbCQRg4kKuPf+YeB5gCVmjBX8+cU9pl3Jjg1dxvrHMRrL</w:t>
      </w:r>
    </w:p>
    <w:p>
      <w:pPr>
        <w:pStyle w:val="PreformattedText"/>
        <w:bidi w:val="0"/>
        <w:spacing w:before="0" w:after="0"/>
        <w:jc w:val="left"/>
        <w:rPr/>
      </w:pPr>
      <w:r>
        <w:rPr/>
        <w:t>TVTpO73Sw1iyPNYnMAqGZg1dZpjI1mrC5di7iGKSnkZt2lo2Yj1Dhpci81c/DQ+sTJUFJCsD7b0gFr</w:t>
      </w:r>
    </w:p>
    <w:p>
      <w:pPr>
        <w:pStyle w:val="PreformattedText"/>
        <w:bidi w:val="0"/>
        <w:spacing w:before="0" w:after="0"/>
        <w:jc w:val="left"/>
        <w:rPr/>
      </w:pPr>
      <w:r>
        <w:rPr/>
        <w:t>gXSnqFA66dxHIS2WeKTLRE4Ulel1wO+7jPC5AipG99dIkZ6jJo10qWeMAA9aHJiB8sMh9TJjbqwcAA</w:t>
      </w:r>
    </w:p>
    <w:p>
      <w:pPr>
        <w:pStyle w:val="PreformattedText"/>
        <w:bidi w:val="0"/>
        <w:spacing w:before="0" w:after="0"/>
        <w:jc w:val="left"/>
        <w:rPr/>
      </w:pPr>
      <w:r>
        <w:rPr/>
        <w:t>H9cnhScmYn0hzkdRXk2eOIgO1KhrKWricdCTUlVGqlQ+PNgdI1HSe+ScBjkDJyeOUA3LGFSSVOM97H</w:t>
      </w:r>
    </w:p>
    <w:p>
      <w:pPr>
        <w:pStyle w:val="PreformattedText"/>
        <w:bidi w:val="0"/>
        <w:spacing w:before="0" w:after="0"/>
        <w:jc w:val="left"/>
        <w:rPr/>
      </w:pPr>
      <w:r>
        <w:rPr/>
        <w:t>SOy7+yhc8o7lyb8WnIGpq6gVFj1Hyf8AETZqSoKNGaHXuk6vkrq4UjIo6JYr7yc0zJNH+HousL5LZL</w:t>
      </w:r>
    </w:p>
    <w:p>
      <w:pPr>
        <w:pStyle w:val="PreformattedText"/>
        <w:bidi w:val="0"/>
        <w:spacing w:before="0" w:after="0"/>
        <w:jc w:val="left"/>
        <w:rPr/>
      </w:pPr>
      <w:r>
        <w:rPr/>
        <w:t>QWnurCncKx3jEqW7IhmIPk7UxI8udTHUFq2pWSOUAFsB9+5AD52/LPBcgm4HDbz6xT2sVmbzholJed</w:t>
      </w:r>
    </w:p>
    <w:p>
      <w:pPr>
        <w:pStyle w:val="PreformattedText"/>
        <w:bidi w:val="0"/>
        <w:spacing w:before="0" w:after="0"/>
        <w:jc w:val="left"/>
        <w:rPr/>
      </w:pPr>
      <w:r>
        <w:rPr/>
        <w:t>sBsEE/se23yHx4ZaQ6VMahvLGJbEALozY+z/AJhUhbEZBzk53984229+BpP+oDiIJtJaWd5GBaqkAr</w:t>
      </w:r>
    </w:p>
    <w:p>
      <w:pPr>
        <w:pStyle w:val="PreformattedText"/>
        <w:bidi w:val="0"/>
        <w:spacing w:before="0" w:after="0"/>
        <w:jc w:val="left"/>
        <w:rPr/>
      </w:pPr>
      <w:r>
        <w:rPr/>
        <w:t>R8cYP/AM/p8OLZv7R5q+Iz5IM8VetYTtR1UxpSgll6QCMCRwPb2BxsCf14qxLQZySUgkGtPLLOL+Us</w:t>
      </w:r>
    </w:p>
    <w:p>
      <w:pPr>
        <w:pStyle w:val="PreformattedText"/>
        <w:bidi w:val="0"/>
        <w:spacing w:before="0" w:after="0"/>
        <w:jc w:val="left"/>
        <w:rPr/>
      </w:pPr>
      <w:r>
        <w:rPr/>
        <w:t>iz1JBy1xEV5+IKmaeln6skl2wScn1HpGSTk7442f0+gdujIP00jEfUyyLJMc1b8nxhveT1AYaGsQjA</w:t>
      </w:r>
    </w:p>
    <w:p>
      <w:pPr>
        <w:pStyle w:val="PreformattedText"/>
        <w:bidi w:val="0"/>
        <w:spacing w:before="0" w:after="0"/>
        <w:jc w:val="left"/>
        <w:rPr/>
      </w:pPr>
      <w:r>
        <w:rPr/>
        <w:t>GDk53LP7fD8J4O+okAzkb/ADFf9LKaRMAIb+A9ItAh5mB+pDMN5AMknvjbb4Z/rfjz2WQQ4Vr+uXxG</w:t>
      </w:r>
    </w:p>
    <w:p>
      <w:pPr>
        <w:pStyle w:val="PreformattedText"/>
        <w:bidi w:val="0"/>
        <w:spacing w:before="0" w:after="0"/>
        <w:jc w:val="left"/>
        <w:rPr/>
      </w:pPr>
      <w:r>
        <w:rPr/>
        <w:t>vmTrpOQFN78YO7NqQ1qxsH6i5G25zvkDc57niNQAUQ4PSJZagpIUCxG3h7dMRSV0lNTRkLJVzxUsTM</w:t>
      </w:r>
    </w:p>
    <w:p>
      <w:pPr>
        <w:pStyle w:val="PreformattedText"/>
        <w:bidi w:val="0"/>
        <w:spacing w:before="0" w:after="0"/>
        <w:jc w:val="left"/>
        <w:rPr/>
      </w:pPr>
      <w:r>
        <w:rPr/>
        <w:t>cKslTIsEZY42Ad1P5cRKILhnMWcmqkkV9sPzHkq/azc75/EN9pv48+bP36C5W6++J7mjpnTFwhYtFV</w:t>
      </w:r>
    </w:p>
    <w:p>
      <w:pPr>
        <w:pStyle w:val="PreformattedText"/>
        <w:bidi w:val="0"/>
        <w:spacing w:before="0" w:after="0"/>
        <w:jc w:val="left"/>
        <w:rPr/>
      </w:pPr>
      <w:r>
        <w:rPr/>
        <w:t>6H5U3aPk3oOoUgn+W+kOXtnZACQqyAD3AcnAaYwYs1bSIBQ9A9Rx1bHbOMnByD3O+foOFhkG9lZ/Nj</w:t>
      </w:r>
    </w:p>
    <w:p>
      <w:pPr>
        <w:pStyle w:val="PreformattedText"/>
        <w:bidi w:val="0"/>
        <w:spacing w:before="0" w:after="0"/>
        <w:jc w:val="left"/>
        <w:rPr/>
      </w:pPr>
      <w:r>
        <w:rPr/>
        <w:t>CFl9SkDv1YIJGc/h39u314ekA4mGqfAB3h0LPXTQNHk9GHDAtuhZXJj6wAcrhTn4Zz9JDSv5iI8w2/</w:t>
      </w:r>
    </w:p>
    <w:p>
      <w:pPr>
        <w:pStyle w:val="PreformattedText"/>
        <w:bidi w:val="0"/>
        <w:spacing w:before="0" w:after="0"/>
        <w:jc w:val="left"/>
        <w:rPr/>
      </w:pPr>
      <w:r>
        <w:rPr/>
        <w:t>HeMSb05dBcrVG5AeajRY3RkIZ6dsMZMgnzArE9xgIWIJ6QeJEnzHtCUAIehYb/WMHNDUMQIe7eWGVE</w:t>
      </w:r>
    </w:p>
    <w:p>
      <w:pPr>
        <w:pStyle w:val="PreformattedText"/>
        <w:bidi w:val="0"/>
        <w:spacing w:before="0" w:after="0"/>
        <w:jc w:val="left"/>
        <w:rPr/>
      </w:pPr>
      <w:r>
        <w:rPr/>
        <w:t>3x0AFCzHcoq56Tg5Hyzw8uMaE5e+TQlGqaNrjmMW8D6Ywsp1dESqj5APW2QQxwQckyDBAxgD4EZGTx</w:t>
      </w:r>
    </w:p>
    <w:p>
      <w:pPr>
        <w:pStyle w:val="PreformattedText"/>
        <w:bidi w:val="0"/>
        <w:spacing w:before="0" w:after="0"/>
        <w:jc w:val="left"/>
        <w:rPr/>
      </w:pPr>
      <w:r>
        <w:rPr/>
        <w:t>xNWNN6a1rCpIUBXrTz666RqBCykdAQLIjF0fIZAWVS+DsCwbr7DCblhx2TYtvz8YaTqH8PbrlGq8KL</w:t>
      </w:r>
    </w:p>
    <w:p>
      <w:pPr>
        <w:pStyle w:val="PreformattedText"/>
        <w:bidi w:val="0"/>
        <w:spacing w:before="0" w:after="0"/>
        <w:jc w:val="left"/>
        <w:rPr/>
      </w:pPr>
      <w:r>
        <w:rPr/>
        <w:t>JLCokLsoEZT0u4IICxpkhV9S4PwIIPw4ihfOFYtUu/pDdako63T9xj1xaKWKWegpFoNbWqGN3qb/pO</w:t>
      </w:r>
    </w:p>
    <w:p>
      <w:pPr>
        <w:pStyle w:val="PreformattedText"/>
        <w:bidi w:val="0"/>
        <w:spacing w:before="0" w:after="0"/>
        <w:jc w:val="left"/>
        <w:rPr/>
      </w:pPr>
      <w:r>
        <w:rPr/>
        <w:t>nqPPNXTQRbz6ltAkq6mgGGeoglq7eev7xCE5SQwV/kMmFRz5ijDr4uBoEnZpidN6wcSy0VdSU9wt08</w:t>
      </w:r>
    </w:p>
    <w:p>
      <w:pPr>
        <w:pStyle w:val="PreformattedText"/>
        <w:bidi w:val="0"/>
        <w:spacing w:before="0" w:after="0"/>
        <w:jc w:val="left"/>
        <w:rPr/>
      </w:pPr>
      <w:r>
        <w:rPr/>
        <w:t>Nfbaymp62guFGqmkraWugSenrKSVlAmppYHVo8elgwYDuAgIIocPb9awlXNGbz3jCVIhXrLoSTgMUw</w:t>
      </w:r>
    </w:p>
    <w:p>
      <w:pPr>
        <w:pStyle w:val="PreformattedText"/>
        <w:bidi w:val="0"/>
        <w:spacing w:before="0" w:after="0"/>
        <w:jc w:val="left"/>
        <w:rPr/>
      </w:pPr>
      <w:r>
        <w:rPr/>
        <w:t>5OW8wbMD0eoDGCCMglSTtztjgPDef5hAGxy8ffDdY1GV4GdWXAnJwkyqjF0fZXjA/l5BYMMYbA7nfj</w:t>
      </w:r>
    </w:p>
    <w:p>
      <w:pPr>
        <w:pStyle w:val="PreformattedText"/>
        <w:bidi w:val="0"/>
        <w:spacing w:before="0" w:after="0"/>
        <w:jc w:val="left"/>
        <w:rPr/>
      </w:pPr>
      <w:r>
        <w:rPr/>
        <w:t>nJONI7GoNItT+yM8areCvxaaXv2qrstv5Jc2Irdyk58rURTGis2j7vdEqNMczHWDLCr0nq6aiuk02G</w:t>
      </w:r>
    </w:p>
    <w:p>
      <w:pPr>
        <w:pStyle w:val="PreformattedText"/>
        <w:bidi w:val="0"/>
        <w:spacing w:before="0" w:after="0"/>
        <w:jc w:val="left"/>
        <w:rPr/>
      </w:pPr>
      <w:r>
        <w:rPr/>
        <w:t>P8EqL7SlcVnUrg2BxOb4GrDPVi70L4iJJUy4sGl1RY75Hr6x1M/b96DqtWfZL+MFYYRJX8vbXy95jS</w:t>
      </w:r>
    </w:p>
    <w:p>
      <w:pPr>
        <w:pStyle w:val="PreformattedText"/>
        <w:bidi w:val="0"/>
        <w:spacing w:before="0" w:after="0"/>
        <w:jc w:val="left"/>
        <w:rPr/>
      </w:pPr>
      <w:r>
        <w:rPr/>
        <w:t>xRyJKj0mkObOixeQHjVlkhFquNZKJB1J004cZU9QMsACuIWB8RNSQ7/wC1Qr4KOOETW8n+jngYlJHq</w:t>
      </w:r>
    </w:p>
    <w:p>
      <w:pPr>
        <w:pStyle w:val="PreformattedText"/>
        <w:bidi w:val="0"/>
        <w:spacing w:before="0" w:after="0"/>
        <w:jc w:val="left"/>
        <w:rPr/>
      </w:pPr>
      <w:r>
        <w:rPr/>
        <w:t>DmdfZqx5teg5Ei1BU0kwAp60NA6SHCs6ZOHZs9BU9LEggkPklY1w/olmHfUHoob3WMXPYhJf7c897x</w:t>
      </w:r>
    </w:p>
    <w:p>
      <w:pPr>
        <w:pStyle w:val="PreformattedText"/>
        <w:bidi w:val="0"/>
        <w:spacing w:before="0" w:after="0"/>
        <w:jc w:val="left"/>
        <w:rPr/>
      </w:pPr>
      <w:r>
        <w:rPr/>
        <w:t>weqO1va6gvTB/ujoFeASTQKgLorI8akdaeaVADJ0MJQkoIcw8HS5dxQKaJwplrpQ4HIuXxLjKVkakZ</w:t>
      </w:r>
    </w:p>
    <w:p>
      <w:pPr>
        <w:pStyle w:val="PreformattedText"/>
        <w:bidi w:val="0"/>
        <w:spacing w:before="0" w:after="0"/>
        <w:jc w:val="left"/>
        <w:rPr/>
      </w:pPr>
      <w:r>
        <w:rPr/>
        <w:t>ljQ6410z0IZ46d/7Mt4vanlvzv5q/Z/aoqm/2D55UuovEHyBEjK0em+behrBTJzm0XTAxM60eo+XFk</w:t>
      </w:r>
    </w:p>
    <w:p>
      <w:pPr>
        <w:pStyle w:val="PreformattedText"/>
        <w:bidi w:val="0"/>
        <w:spacing w:before="0" w:after="0"/>
        <w:jc w:val="left"/>
        <w:rPr/>
      </w:pPr>
      <w:r>
        <w:rPr/>
        <w:t>pb7FCknRHcuWdxkYebXzEY76l4eqUpFskIvICgFjC6hX+WLMJhTQD/ANRanyGk4JbhMSbLNWBMbu6q</w:t>
      </w:r>
    </w:p>
    <w:p>
      <w:pPr>
        <w:pStyle w:val="PreformattedText"/>
        <w:bidi w:val="0"/>
        <w:spacing w:before="0" w:after="0"/>
        <w:jc w:val="left"/>
        <w:rPr/>
      </w:pPr>
      <w:r>
        <w:rPr/>
        <w:t>aoOGScSSwSEAARe19qry2ivug6DU9PTBqq1VBlmlVOpzTvA0U4bbt0Lnb4D5cZKYCUu1AXHiMosrYl</w:t>
      </w:r>
    </w:p>
    <w:p>
      <w:pPr>
        <w:pStyle w:val="PreformattedText"/>
        <w:bidi w:val="0"/>
        <w:spacing w:before="0" w:after="0"/>
        <w:jc w:val="left"/>
        <w:rPr/>
      </w:pPr>
      <w:r>
        <w:rPr/>
        <w:t>wktgct6xxh+JzRcMbPqlIJP/BWqKW6hW6UaxXCoiSqmnRmCMKWpMM4ZgxSOGYKB1niJJLj/qxpvpAd</w:t>
      </w:r>
    </w:p>
    <w:p>
      <w:pPr>
        <w:pStyle w:val="PreformattedText"/>
        <w:bidi w:val="0"/>
        <w:spacing w:before="0" w:after="0"/>
        <w:jc w:val="left"/>
        <w:rPr/>
      </w:pPr>
      <w:r>
        <w:rPr/>
        <w:t>nUAq433YYY+WmVMeUQYkpTCZ6GQ9KdTQqzBWAOcRYYZ+GDjbqUHuThU5gV0MFpfDX13zgdSWQlAThh</w:t>
      </w:r>
    </w:p>
    <w:p>
      <w:pPr>
        <w:pStyle w:val="PreformattedText"/>
        <w:bidi w:val="0"/>
        <w:spacing w:before="0" w:after="0"/>
        <w:jc w:val="left"/>
        <w:rPr/>
      </w:pPr>
      <w:r>
        <w:rPr/>
        <w:t>IySnyiCjjIBbG2DknqIBPf8PHEEkA508t0hxcs1SfjKEm4L0nufLZQsrMSc4z1dRC4IZyABnu3sTwp</w:t>
      </w:r>
    </w:p>
    <w:p>
      <w:pPr>
        <w:pStyle w:val="PreformattedText"/>
        <w:bidi w:val="0"/>
        <w:spacing w:before="0" w:after="0"/>
        <w:jc w:val="left"/>
        <w:rPr/>
      </w:pPr>
      <w:r>
        <w:rPr/>
        <w:t>o9G3v9xyaP8Av+I6Dv7Lbq+LTPjb5h6EqagIeYXhF5wwUysxVKu58sOb3J7WNIvpBDzJZbhqdlB7CR</w:t>
      </w:r>
    </w:p>
    <w:p>
      <w:pPr>
        <w:pStyle w:val="PreformattedText"/>
        <w:bidi w:val="0"/>
        <w:spacing w:before="0" w:after="0"/>
        <w:jc w:val="left"/>
        <w:rPr/>
      </w:pPr>
      <w:r>
        <w:rPr/>
        <w:t>iCBniK0OUSiBRRbyGHhvKJUq7s04gAHyf3+I7db5XoyN1SD1dW2/ud/b5HgqztdcaCKW1KBK6u/pV/</w:t>
      </w:r>
    </w:p>
    <w:p>
      <w:pPr>
        <w:pStyle w:val="PreformattedText"/>
        <w:bidi w:val="0"/>
        <w:spacing w:before="0" w:after="0"/>
        <w:jc w:val="left"/>
        <w:rPr/>
      </w:pPr>
      <w:r>
        <w:rPr/>
        <w:t>14QDR1MbSAhtghz7dvbbhJ67gdNcN7/UEWNLhAIoK+m+sbySggkYxv7fHf8ATA/b4cCSSAsOHBgq0t</w:t>
      </w:r>
    </w:p>
    <w:p>
      <w:pPr>
        <w:pStyle w:val="PreformattedText"/>
        <w:bidi w:val="0"/>
        <w:spacing w:before="0" w:after="0"/>
        <w:jc w:val="left"/>
        <w:rPr/>
      </w:pPr>
      <w:r>
        <w:rPr/>
        <w:t>2RJygTq2JrMj4nA/8AcB8fpxb/APpCuCviM8f9bqY0L+uaZvo3/wDIYI333HAYotJJx/NYuUpJku9a</w:t>
      </w:r>
    </w:p>
    <w:p>
      <w:pPr>
        <w:pStyle w:val="PreformattedText"/>
        <w:bidi w:val="0"/>
        <w:spacing w:before="0" w:after="0"/>
        <w:jc w:val="left"/>
        <w:rPr/>
      </w:pPr>
      <w:r>
        <w:rPr/>
        <w:t>Ajwp8xBfnrGGjkVhkCXft7SjO5HbH+PGs+ny09HMnflGM+ph/wAqoYYeb7pDecsnjigrFwCCOoflPK</w:t>
      </w:r>
    </w:p>
    <w:p>
      <w:pPr>
        <w:pStyle w:val="PreformattedText"/>
        <w:bidi w:val="0"/>
        <w:spacing w:before="0" w:after="0"/>
        <w:jc w:val="left"/>
        <w:rPr/>
      </w:pPr>
      <w:r>
        <w:rPr/>
        <w:t>p7j4jg/wCoT/cQWz//AJEVv0uQJSw9GfDUxZCnLgRlnMY/Gpx0n2Xuf+nHnCFJSljRsGjaTZJUp2di</w:t>
      </w:r>
    </w:p>
    <w:p>
      <w:pPr>
        <w:pStyle w:val="PreformattedText"/>
        <w:bidi w:val="0"/>
        <w:spacing w:before="0" w:after="0"/>
        <w:jc w:val="left"/>
        <w:rPr/>
      </w:pPr>
      <w:r>
        <w:rPr/>
        <w:t>Md1g3smnzSKoEeCjKMAYHfHw+nDVEEvE8uUQlgX1Om/WC7XHNGy8heUXNfnnqaJ59O8juVPMvnLfIV</w:t>
      </w:r>
    </w:p>
    <w:p>
      <w:pPr>
        <w:pStyle w:val="PreformattedText"/>
        <w:bidi w:val="0"/>
        <w:spacing w:before="0" w:after="0"/>
        <w:jc w:val="left"/>
        <w:rPr/>
      </w:pPr>
      <w:r>
        <w:rPr/>
        <w:t>kWJpbVyr0Nf9eVsRlcYj64tPlCT/8Ak7g8QEEKFfGLSzCuJcHzDZx4ya1ldc2FzulRUVV3vMkt4u1X</w:t>
      </w:r>
    </w:p>
    <w:p>
      <w:pPr>
        <w:pStyle w:val="PreformattedText"/>
        <w:bidi w:val="0"/>
        <w:spacing w:before="0" w:after="0"/>
        <w:jc w:val="left"/>
        <w:rPr/>
      </w:pPr>
      <w:r>
        <w:rPr/>
        <w:t>VOz1NTdrvM9zutVUPJv58lwq6p3B7MxGw24l9InJcnONxEG6qCfZcjfbGwGdwcHf5d+3HHyjtRvZg0</w:t>
      </w:r>
    </w:p>
    <w:p>
      <w:pPr>
        <w:pStyle w:val="PreformattedText"/>
        <w:bidi w:val="0"/>
        <w:spacing w:before="0" w:after="0"/>
        <w:jc w:val="left"/>
        <w:rPr/>
      </w:pPr>
      <w:r>
        <w:rPr/>
        <w:t>sfWCCAWCkKoGCc52bJOBuP24egsW1hisKFjDn0WPKiDRoF6siQMetj05AJk7+pjnbIxgbdpD7xESGp</w:t>
      </w:r>
    </w:p>
    <w:p>
      <w:pPr>
        <w:pStyle w:val="PreformattedText"/>
        <w:bidi w:val="0"/>
        <w:spacing w:before="0" w:after="0"/>
        <w:jc w:val="left"/>
        <w:rPr/>
      </w:pPr>
      <w:r>
        <w:rPr/>
        <w:t>4w6Oi7pLQ1dL1h/LZVikMa5RkkBQtICCOnBYbDbq9wOHCjmGkPD1UFUkMzU3V1tGfMV5JWlMlNLGr0</w:t>
      </w:r>
    </w:p>
    <w:p>
      <w:pPr>
        <w:pStyle w:val="PreformattedText"/>
        <w:bidi w:val="0"/>
        <w:spacing w:before="0" w:after="0"/>
        <w:jc w:val="left"/>
        <w:rPr/>
      </w:pPr>
      <w:r>
        <w:rPr/>
        <w:t>8oAUdS+WCDns0bDYg5eKjEUGn4qI7EPk2JOfPKF1KpmaNGdCskXV2VIwzP/e+DgMNsgqDv7jjhQNUd</w:t>
      </w:r>
    </w:p>
    <w:p>
      <w:pPr>
        <w:pStyle w:val="PreformattedText"/>
        <w:bidi w:val="0"/>
        <w:spacing w:before="0" w:after="0"/>
        <w:jc w:val="left"/>
        <w:rPr/>
      </w:pPr>
      <w:r>
        <w:rPr/>
        <w:t>emZ55wjAGtT+er1GXTSMhXqkduteohusKx6SHGQTlj1+ruBjY7jcnhaimDb5b5Qr4HFxrv8AfjGs8p</w:t>
      </w:r>
    </w:p>
    <w:p>
      <w:pPr>
        <w:pStyle w:val="PreformattedText"/>
        <w:bidi w:val="0"/>
        <w:spacing w:before="0" w:after="0"/>
        <w:jc w:val="left"/>
        <w:rPr/>
      </w:pPr>
      <w:r>
        <w:rPr/>
        <w:t>GWWV2ZiSdirLGwK7KoOFygOSRjrGBgYLjgSd7/AIjmj56yH6izsAA6uOiLpIbKMXUliwC5+pxv346s</w:t>
      </w:r>
    </w:p>
    <w:p>
      <w:pPr>
        <w:pStyle w:val="PreformattedText"/>
        <w:bidi w:val="0"/>
        <w:spacing w:before="0" w:after="0"/>
        <w:jc w:val="left"/>
        <w:rPr/>
      </w:pPr>
      <w:r>
        <w:rPr/>
        <w:t>KRhlDY2LzdC3s6MEEp0nf7hVVWh6qKRZKew3apjqLhc9FOsgLU1HUSxXKutYjJDyyVVAqKfuilhDKy</w:t>
      </w:r>
    </w:p>
    <w:p>
      <w:pPr>
        <w:pStyle w:val="PreformattedText"/>
        <w:bidi w:val="0"/>
        <w:spacing w:before="0" w:after="0"/>
        <w:jc w:val="left"/>
        <w:rPr/>
      </w:pPr>
      <w:r>
        <w:rPr/>
        <w:t>uqPrzz6eUKah3qMfz+fODkxNG4IJ6iev0MqhW6SCnVjEpZCScAb7+w4UA4vj+aw2rR+MIsq3Sy56lU</w:t>
      </w:r>
    </w:p>
    <w:p>
      <w:pPr>
        <w:pStyle w:val="PreformattedText"/>
        <w:bidi w:val="0"/>
        <w:spacing w:before="0" w:after="0"/>
        <w:jc w:val="left"/>
        <w:rPr/>
      </w:pPr>
      <w:r>
        <w:rPr/>
        <w:t>YZgucYZzuzhScdXxX5cLXAYR1aZxmpZ1p2AqMTo7lJI3QSI0Ug8t4XVwweBozIrZyCJD1Eg44S7QDn</w:t>
      </w:r>
    </w:p>
    <w:p>
      <w:pPr>
        <w:pStyle w:val="PreformattedText"/>
        <w:bidi w:val="0"/>
        <w:spacing w:before="0" w:after="0"/>
        <w:jc w:val="left"/>
        <w:rPr/>
      </w:pPr>
      <w:r>
        <w:rPr/>
        <w:t>/PSO9I7cvAzzIT7RH7FfnxyF1Bcm1BzT5c+HrnX4VdXR19ZHdbzeqe38q73fvDnrSthI+81JqtNw6W</w:t>
      </w:r>
    </w:p>
    <w:p>
      <w:pPr>
        <w:pStyle w:val="PreformattedText"/>
        <w:bidi w:val="0"/>
        <w:spacing w:before="0" w:after="0"/>
        <w:jc w:val="left"/>
        <w:rPr/>
      </w:pPr>
      <w:r>
        <w:rPr/>
        <w:t>oRUP1Sz3TlzcSKh51PTPJnGXaJE8nvS1oWTzStJW+dR3ice8ecTXe2ss2TiopUnLMG6X05nSPPMsKT</w:t>
      </w:r>
    </w:p>
    <w:p>
      <w:pPr>
        <w:pStyle w:val="PreformattedText"/>
        <w:bidi w:val="0"/>
        <w:spacing w:before="0" w:after="0"/>
        <w:jc w:val="left"/>
        <w:rPr/>
      </w:pPr>
      <w:r>
        <w:rPr/>
        <w:t>PWWi6rG0M9VSW24oCrMoNdAs0ZWONj5nTLI6hQT5gLugkP88+omWlM4lJ7oqOmWTEjA5YkPjGIKr0s</w:t>
      </w:r>
    </w:p>
    <w:p>
      <w:pPr>
        <w:pStyle w:val="PreformattedText"/>
        <w:bidi w:val="0"/>
        <w:spacing w:before="0" w:after="0"/>
        <w:jc w:val="left"/>
        <w:rPr/>
      </w:pPr>
      <w:r>
        <w:rPr/>
        <w:t>JJx0z1xYgeAYULYRJahqInWJ6kYlkTpEbFvJjOH8zzJFYnraNSGIJBjH99TJiyTgxDA89+GPjAqibx</w:t>
      </w:r>
    </w:p>
    <w:p>
      <w:pPr>
        <w:pStyle w:val="PreformattedText"/>
        <w:bidi w:val="0"/>
        <w:spacing w:before="0" w:after="0"/>
        <w:jc w:val="left"/>
        <w:rPr/>
      </w:pPr>
      <w:r>
        <w:rPr/>
        <w:t>ZVAcw2u8oefkXzn1B4ZefPJLxH6Rhrp9U8iOZ+j+aNBbqKTorL7adPXGE6r0jAwcdSXvRFTqOzurMi</w:t>
      </w:r>
    </w:p>
    <w:p>
      <w:pPr>
        <w:pStyle w:val="PreformattedText"/>
        <w:bidi w:val="0"/>
        <w:spacing w:before="0" w:after="0"/>
        <w:jc w:val="left"/>
        <w:rPr/>
      </w:pPr>
      <w:r>
        <w:rPr/>
        <w:t>zQ3+QMVHT5MFqs0u12abZprBE5JSeThndsixDaRLZ5ypE6XPRUylA9QC5TjgQ4q+L6x6Q3iKodK87e</w:t>
      </w:r>
    </w:p>
    <w:p>
      <w:pPr>
        <w:pStyle w:val="PreformattedText"/>
        <w:bidi w:val="0"/>
        <w:spacing w:before="0" w:after="0"/>
        <w:jc w:val="left"/>
        <w:rPr/>
      </w:pPr>
      <w:r>
        <w:rPr/>
        <w:t>QtDqjRtZBftG660XZ9a6Lu0RFRHdNJ6y05R6l0xcFkiJWTzrJdaByyFlLOelmUAnyOYhaFzJMwNMQV</w:t>
      </w:r>
    </w:p>
    <w:p>
      <w:pPr>
        <w:pStyle w:val="PreformattedText"/>
        <w:bidi w:val="0"/>
        <w:spacing w:before="0" w:after="0"/>
        <w:jc w:val="left"/>
        <w:rPr/>
      </w:pPr>
      <w:r>
        <w:rPr/>
        <w:t>IVyUkkGjOGIPhG+mhM2SFJPdWkEHUEOPSOM7nboOKKs1Np+6UqzRSRXC1V8E0eVkiaQwSKyMPUHi3+</w:t>
      </w:r>
    </w:p>
    <w:p>
      <w:pPr>
        <w:pStyle w:val="PreformattedText"/>
        <w:bidi w:val="0"/>
        <w:spacing w:before="0" w:after="0"/>
        <w:jc w:val="left"/>
        <w:rPr/>
      </w:pPr>
      <w:r>
        <w:rPr/>
        <w:t>jcBkkebRTF0qSoA3hFNWq7U9guE9unDM9qqpbZM7dRlZ6GX7rDM/U28jwpTyMW2IfJ78OJJ7xS16tM</w:t>
      </w:r>
    </w:p>
    <w:p>
      <w:pPr>
        <w:pStyle w:val="PreformattedText"/>
        <w:bidi w:val="0"/>
        <w:spacing w:before="0" w:after="0"/>
        <w:jc w:val="left"/>
        <w:rPr/>
      </w:pPr>
      <w:r>
        <w:rPr/>
        <w:t>i/x7RYhQUAoC6VV8eXxoIAK6ZYKuQ9UXRMjPKi5IOT09PSygKM4bAzsSfo53NMBVoeHJNKwPXKpKx9</w:t>
      </w:r>
    </w:p>
    <w:p>
      <w:pPr>
        <w:pStyle w:val="PreformattedText"/>
        <w:bidi w:val="0"/>
        <w:spacing w:before="0" w:after="0"/>
        <w:jc w:val="left"/>
        <w:rPr/>
      </w:pPr>
      <w:r>
        <w:rPr/>
        <w:t>Tx4KOP5XmsCwBBbAwOo+oekY2XI37MUWYkOBv56dYcxcFmBoxHlFx/9npuc1B9qHyKipZfLhumjPFb</w:t>
      </w:r>
    </w:p>
    <w:p>
      <w:pPr>
        <w:pStyle w:val="PreformattedText"/>
        <w:bidi w:val="0"/>
        <w:spacing w:before="0" w:after="0"/>
        <w:jc w:val="left"/>
        <w:rPr/>
      </w:pPr>
      <w:r>
        <w:rPr/>
        <w:t>YrjFGzIDT3Lw96r1SsfQRuhrdL0LlO3VGrblRw2YU9ilR/xPm9MdA+bs5YVMOSHMwDEpZ/Z88+gjvX</w:t>
      </w:r>
    </w:p>
    <w:p>
      <w:pPr>
        <w:pStyle w:val="PreformattedText"/>
        <w:bidi w:val="0"/>
        <w:spacing w:before="0" w:after="0"/>
        <w:jc w:val="left"/>
        <w:rPr/>
      </w:pPr>
      <w:r>
        <w:rPr/>
        <w:t>vs6dJPVt0dhg9t/c99v34Lk/Zgx/Qiknn7g2KtvAjTTRSSEAnZT/yP9b8RWnA8iIMsOA0A+PzC3FLG</w:t>
      </w:r>
    </w:p>
    <w:p>
      <w:pPr>
        <w:pStyle w:val="PreformattedText"/>
        <w:bidi w:val="0"/>
        <w:spacing w:before="0" w:after="0"/>
        <w:jc w:val="left"/>
        <w:rPr/>
      </w:pPr>
      <w:r>
        <w:rPr/>
        <w:t>EO+35fAjBPtt/WOBpR74gq0h5SqPAtUVUZrujOcH4j3Yfrv/AI8XDf2n/wCr4jPfdPLUAMY77Ippmw</w:t>
      </w:r>
    </w:p>
    <w:p>
      <w:pPr>
        <w:pStyle w:val="PreformattedText"/>
        <w:bidi w:val="0"/>
        <w:spacing w:before="0" w:after="0"/>
        <w:jc w:val="left"/>
        <w:rPr/>
      </w:pPr>
      <w:r>
        <w:rPr/>
        <w:t>cehzvvv1L8/meK8rCJgTmKFt5Repl/2Sf8g3kPXnEF+fTqq1ODkeYTgH5Ejf68avgS0iel8vloxv1K</w:t>
      </w:r>
    </w:p>
    <w:p>
      <w:pPr>
        <w:pStyle w:val="PreformattedText"/>
        <w:bidi w:val="0"/>
        <w:spacing w:before="0" w:after="0"/>
        <w:jc w:val="left"/>
        <w:rPr/>
      </w:pPr>
      <w:r>
        <w:rPr/>
        <w:t>gqsq25ehhktDXNIEny+MowO47/eHfHY/8R4suNqSpaHOfxFN9PhSUTBd+M46DanTCImfK337KPy3B4</w:t>
      </w:r>
    </w:p>
    <w:p>
      <w:pPr>
        <w:pStyle w:val="PreformattedText"/>
        <w:bidi w:val="0"/>
        <w:spacing w:before="0" w:after="0"/>
        <w:jc w:val="left"/>
        <w:rPr/>
      </w:pPr>
      <w:r>
        <w:rPr/>
        <w:t>85NACKh8DTbx6SqWsO6TvfhCC9kEJICAe527kfA8N8Ia10MAw3j+4qe+3W5tU3JH7Ijxx3h54o7lzF</w:t>
      </w:r>
    </w:p>
    <w:p>
      <w:pPr>
        <w:pStyle w:val="PreformattedText"/>
        <w:bidi w:val="0"/>
        <w:spacing w:before="0" w:after="0"/>
        <w:jc w:val="left"/>
        <w:rPr/>
      </w:pPr>
      <w:r>
        <w:rPr/>
        <w:t>5Y2jw/ado2nEM1zvnPnXWmOX01JTkkdRh0nX6sr5R2+7WWcbsyo7SHgmzEhSmBIbdPA1jyxGpVWRyT</w:t>
      </w:r>
    </w:p>
    <w:p>
      <w:pPr>
        <w:pStyle w:val="PreformattedText"/>
        <w:bidi w:val="0"/>
        <w:spacing w:before="0" w:after="0"/>
        <w:jc w:val="left"/>
        <w:rPr/>
      </w:pPr>
      <w:r>
        <w:rPr/>
        <w:t>6yXJORjJYnCkgbAE5+e3bHCwQzO4PLesZUhx8cHAIJJyGJ+f8AxD9+F1Yw0wS2iYRyoFwQCRsCcEYA</w:t>
      </w:r>
    </w:p>
    <w:p>
      <w:pPr>
        <w:pStyle w:val="PreformattedText"/>
        <w:bidi w:val="0"/>
        <w:spacing w:before="0" w:after="0"/>
        <w:jc w:val="left"/>
        <w:rPr/>
      </w:pPr>
      <w:r>
        <w:rPr/>
        <w:t>B9JztjOPY7cckEloQgEGHJoapgsREY2KoRgBckYKGQjIBb47477cTXQaGjxGRdq9RBjbK9hLG+HKoq</w:t>
      </w:r>
    </w:p>
    <w:p>
      <w:pPr>
        <w:pStyle w:val="PreformattedText"/>
        <w:bidi w:val="0"/>
        <w:spacing w:before="0" w:after="0"/>
        <w:jc w:val="left"/>
        <w:rPr/>
      </w:pPr>
      <w:r>
        <w:rPr/>
        <w:t>L6FTzEZCM4IAwwBX6dW+N+Faj4w0u8O/SXIPTW6vDESU5jp6lndVcwTuRTDqQHKJUuQu3p+8nfpIw9</w:t>
      </w:r>
    </w:p>
    <w:p>
      <w:pPr>
        <w:pStyle w:val="PreformattedText"/>
        <w:bidi w:val="0"/>
        <w:spacing w:before="0" w:after="0"/>
        <w:jc w:val="left"/>
        <w:rPr/>
      </w:pPr>
      <w:r>
        <w:rPr/>
        <w:t>JZub5nw3+4Qlj5e0EUd0aQ9RZmDbNkoFDswT29gQcA7kKe2McL3XplvyhHEK1PWI0PUzDaXAZ+onJ6</w:t>
      </w:r>
    </w:p>
    <w:p>
      <w:pPr>
        <w:pStyle w:val="PreformattedText"/>
        <w:bidi w:val="0"/>
        <w:spacing w:before="0" w:after="0"/>
        <w:jc w:val="left"/>
        <w:rPr/>
      </w:pPr>
      <w:r>
        <w:rPr/>
        <w:t>WOVAwuwBwTgnbJBGVeupOOe2wjueMbz1UbRdBdUYBSSIygdVVB6kzkZJ9hjBzgZHHOa0YndYXLDe9t</w:t>
      </w:r>
    </w:p>
    <w:p>
      <w:pPr>
        <w:pStyle w:val="PreformattedText"/>
        <w:bidi w:val="0"/>
        <w:spacing w:before="0" w:after="0"/>
        <w:jc w:val="left"/>
        <w:rPr/>
      </w:pPr>
      <w:r>
        <w:rPr/>
        <w:t>H7KwZcCOFmjjSQOV6QnQQMNufUASNgSQO2eHVpSO55Qj32zW7UVqrbRckneir4fLaSic09wgmgkjqa</w:t>
      </w:r>
    </w:p>
    <w:p>
      <w:pPr>
        <w:pStyle w:val="PreformattedText"/>
        <w:bidi w:val="0"/>
        <w:spacing w:before="0" w:after="0"/>
        <w:jc w:val="left"/>
        <w:rPr/>
      </w:pPr>
      <w:r>
        <w:rPr/>
        <w:t>S422qKFqK60tbDTzwTISY5YAwBGQVqXSahQr5v7sRzEccQQSGL/wA8jp8hwm6Tu1ddaWqtF6jQaj09</w:t>
      </w:r>
    </w:p>
    <w:p>
      <w:pPr>
        <w:pStyle w:val="PreformattedText"/>
        <w:bidi w:val="0"/>
        <w:spacing w:before="0" w:after="0"/>
        <w:jc w:val="left"/>
        <w:rPr/>
      </w:pPr>
      <w:r>
        <w:rPr/>
        <w:t>JDb735NOIKeeSeOSW236hRZXU0lwt8KVK9BC09Saui6Q1G4DEk4EuRv1jlNVQFDXOlcKl6eZDQRRRM</w:t>
      </w:r>
    </w:p>
    <w:p>
      <w:pPr>
        <w:pStyle w:val="PreformattedText"/>
        <w:bidi w:val="0"/>
        <w:spacing w:before="0" w:after="0"/>
        <w:jc w:val="left"/>
        <w:rPr/>
      </w:pPr>
      <w:r>
        <w:rPr/>
        <w:t>oMcjKrOCAFA6UcYLBHJGUIAU5YnbbhSSMrzQnqN76Rp10RijWVmb+UrFIiCpKP+KJFYEMqqMZPqG+B</w:t>
      </w:r>
    </w:p>
    <w:p>
      <w:pPr>
        <w:pStyle w:val="PreformattedText"/>
        <w:bidi w:val="0"/>
        <w:spacing w:before="0" w:after="0"/>
        <w:jc w:val="left"/>
        <w:rPr/>
      </w:pPr>
      <w:r>
        <w:rPr/>
        <w:t>kcdeD0zhGd8nzrz6eHnFyP2GnjCtvhb8cmgP9sbslByh8QdLQcg+Zj1Ile3UdZf73T1/J/U9dmVRBF</w:t>
      </w:r>
    </w:p>
    <w:p>
      <w:pPr>
        <w:pStyle w:val="PreformattedText"/>
        <w:bidi w:val="0"/>
        <w:spacing w:before="0" w:after="0"/>
        <w:jc w:val="left"/>
        <w:rPr/>
      </w:pPr>
      <w:r>
        <w:rPr/>
        <w:t>Qc0GoLfNUN1x09t17dJpemJHZeAvOkh71B1YgYlg4JTmHIMSSVXFgkMDTw/n9YxUr4wPD1L4dfFl4l</w:t>
      </w:r>
    </w:p>
    <w:p>
      <w:pPr>
        <w:pStyle w:val="PreformattedText"/>
        <w:bidi w:val="0"/>
        <w:spacing w:before="0" w:after="0"/>
        <w:jc w:val="left"/>
        <w:rPr/>
      </w:pPr>
      <w:r>
        <w:rPr/>
        <w:t>eSM1JPBT8rOefNDT2n5JnIlqNE/7XXap0dPGzsVnA09UUEUpQ9KtQTwyFvJEfHp/CLQLbw6xzr15d0</w:t>
      </w:r>
    </w:p>
    <w:p>
      <w:pPr>
        <w:pStyle w:val="PreformattedText"/>
        <w:bidi w:val="0"/>
        <w:spacing w:before="0" w:after="0"/>
        <w:jc w:val="left"/>
        <w:rPr/>
      </w:pPr>
      <w:r>
        <w:rPr/>
        <w:t>JXX/NICVPzJF45EKBzAjG2yWZFqnSRQJJYZXSS1NCPbNobu3UPXQwFoX8h1aGOVndY2eARdcEcpj9c</w:t>
      </w:r>
    </w:p>
    <w:p>
      <w:pPr>
        <w:pStyle w:val="PreformattedText"/>
        <w:bidi w:val="0"/>
        <w:spacing w:before="0" w:after="0"/>
        <w:jc w:val="left"/>
        <w:rPr/>
      </w:pPr>
      <w:r>
        <w:rPr/>
        <w:t>kf3im6/SepJoSyKCiC6ASUgE4YU2YDP3EgczXnvxBriY3qUYYUdSep4AJqWTqAkPUhIdXI6QwjDEbl</w:t>
      </w:r>
    </w:p>
    <w:p>
      <w:pPr>
        <w:pStyle w:val="PreformattedText"/>
        <w:bidi w:val="0"/>
        <w:spacing w:before="0" w:after="0"/>
        <w:jc w:val="left"/>
        <w:rPr/>
      </w:pPr>
      <w:r>
        <w:rPr/>
        <w:t>eksC0gVpSoxYny3U6/McUuxCWbX1w6069I7xvsJee1H4g/s2dNcqbvcBXa28KmoNQcgr3RyzmSsXQT</w:t>
      </w:r>
    </w:p>
    <w:p>
      <w:pPr>
        <w:pStyle w:val="PreformattedText"/>
        <w:bidi w:val="0"/>
        <w:spacing w:before="0" w:after="0"/>
        <w:jc w:val="left"/>
        <w:rPr/>
      </w:pPr>
      <w:r>
        <w:rPr/>
        <w:t>S1es+SF0YMP5lJJoS8zWlHQsvm6EqInCunr84+pLMbPxJc0JZFsAmA/9Y7szxcBR/wC8EctnwW0CdY</w:t>
      </w:r>
    </w:p>
    <w:p>
      <w:pPr>
        <w:pStyle w:val="PreformattedText"/>
        <w:bidi w:val="0"/>
        <w:spacing w:before="0" w:after="0"/>
        <w:jc w:val="left"/>
        <w:rPr/>
      </w:pPr>
      <w:r>
        <w:rPr/>
        <w:t>RKJ71nJSf+37k+DG6+oPWK2PH5ypfRnNC+z09O0dLdIGrEY7oZhKUlAGPT3B/PHzGZmp7x0VDbRLur</w:t>
      </w:r>
    </w:p>
    <w:p>
      <w:pPr>
        <w:pStyle w:val="PreformattedText"/>
        <w:bidi w:val="0"/>
        <w:spacing w:before="0" w:after="0"/>
        <w:jc w:val="left"/>
        <w:rPr/>
      </w:pPr>
      <w:r>
        <w:rPr/>
        <w:t>UMlV3pWOd7xM6bFp1zXVcCvFFfdOafursEEcS3m2mez3FWKH1CW2GyFyQMuhJOcsWioVhTKr4Cvj5c</w:t>
      </w:r>
    </w:p>
    <w:p>
      <w:pPr>
        <w:pStyle w:val="PreformattedText"/>
        <w:bidi w:val="0"/>
        <w:spacing w:before="0" w:after="0"/>
        <w:jc w:val="left"/>
        <w:rPr/>
      </w:pPr>
      <w:r>
        <w:rPr/>
        <w:t>sIfILywHqgkM1QCXD64nw6CIpXBGeKll2ToZoJfQWAilyrZQqS5DKowd/8eFxbN9jfzBQxJAckNs/M</w:t>
      </w:r>
    </w:p>
    <w:p>
      <w:pPr>
        <w:pStyle w:val="PreformattedText"/>
        <w:bidi w:val="0"/>
        <w:spacing w:before="0" w:after="0"/>
        <w:jc w:val="left"/>
        <w:rPr/>
      </w:pPr>
      <w:r>
        <w:rPr/>
        <w:t>DVXLhWmPT1BghDq4UEtIo9GQNo98Y+AJHCKLB8Sc/wBQ4BqNT9RbX9gLVfdPtTvD6rN0KbNz/iVVIK</w:t>
      </w:r>
    </w:p>
    <w:p>
      <w:pPr>
        <w:pStyle w:val="PreformattedText"/>
        <w:bidi w:val="0"/>
        <w:spacing w:before="0" w:after="0"/>
        <w:jc w:val="left"/>
        <w:rPr/>
      </w:pPr>
      <w:r>
        <w:rPr/>
        <w:t>N5/hb5yAuSBk7wgLnvnOO/Ea27Hk49xrEgcXq5fiO8TVGoKemQF5QpHUuMH3XYj9DxZWdF8JGGZ8Nt</w:t>
      </w:r>
    </w:p>
    <w:p>
      <w:pPr>
        <w:pStyle w:val="PreformattedText"/>
        <w:bidi w:val="0"/>
        <w:spacing w:before="0" w:after="0"/>
        <w:jc w:val="left"/>
        <w:rPr/>
      </w:pPr>
      <w:r>
        <w:rPr/>
        <w:t>GetSiHzq3l8+hgKtuqKeTDrKMFfge2CDv9fpseILYEpBBxGEGcOJUAQH+MoIo9RRNEzCQHHb4dsj/H</w:t>
      </w:r>
    </w:p>
    <w:p>
      <w:pPr>
        <w:pStyle w:val="PreformattedText"/>
        <w:bidi w:val="0"/>
        <w:spacing w:before="0" w:after="0"/>
        <w:jc w:val="left"/>
        <w:rPr/>
      </w:pPr>
      <w:r>
        <w:rPr/>
        <w:t>gCUoGYnrFjaA0perOYDDflkuoUONgSf/kPfHxxj68XRLSL2Lqp5beMykvaABvbwRXavDU5IOVEO+5A</w:t>
      </w:r>
    </w:p>
    <w:p>
      <w:pPr>
        <w:pStyle w:val="PreformattedText"/>
        <w:bidi w:val="0"/>
        <w:spacing w:before="0" w:after="0"/>
        <w:jc w:val="left"/>
        <w:rPr/>
      </w:pPr>
      <w:r>
        <w:rPr/>
        <w:t>3wcYx378UK1us6PXzjWoR3AHNAG8ohbzzDzw1Hlguzyqq4UlmZiFAAA3+QHueNJwa0NOSSWb4jJ/UU</w:t>
      </w:r>
    </w:p>
    <w:p>
      <w:pPr>
        <w:pStyle w:val="PreformattedText"/>
        <w:bidi w:val="0"/>
        <w:spacing w:before="0" w:after="0"/>
        <w:jc w:val="left"/>
        <w:rPr/>
      </w:pPr>
      <w:r>
        <w:rPr/>
        <w:t>lrOurA5xN3wu+Ceyvo6PUfMOiatvN7hM8dC80i09upZZElgiVIwM1HlgF2JO7EDAHGH+oPqTinGrfO</w:t>
      </w:r>
    </w:p>
    <w:p>
      <w:pPr>
        <w:pStyle w:val="PreformattedText"/>
        <w:bidi w:val="0"/>
        <w:spacing w:before="0" w:after="0"/>
        <w:jc w:val="left"/>
        <w:rPr/>
      </w:pPr>
      <w:r>
        <w:rPr/>
        <w:t>lcImGz2KyG6FAC9MUKKUXD3XJbkz1jZfTn0xwvgdgkzuMyBa+I2wFRQVG5KlqIKEsljfYAqKiSCSAw</w:t>
      </w:r>
    </w:p>
    <w:p>
      <w:pPr>
        <w:pStyle w:val="PreformattedText"/>
        <w:bidi w:val="0"/>
        <w:spacing w:before="0" w:after="0"/>
        <w:jc w:val="left"/>
        <w:rPr/>
      </w:pPr>
      <w:r>
        <w:rPr/>
        <w:t>DGyqekRowOntnbAOD9eLeBoELjRqvW2AB22G25GPp9fnxwObRDNSAlRTQnHfrHIb/a6OblNp/wl+Er</w:t>
      </w:r>
    </w:p>
    <w:p>
      <w:pPr>
        <w:pStyle w:val="PreformattedText"/>
        <w:bidi w:val="0"/>
        <w:spacing w:before="0" w:after="0"/>
        <w:jc w:val="left"/>
        <w:rPr/>
      </w:pPr>
      <w:r>
        <w:rPr/>
        <w:t>w/QVU0Nz5yeJfUfNCvgiyIqnSnh65Z1lvb74yDMVGused2mJvUQsk1vjAz5bqzSWIcOK/j5pD7NRKl</w:t>
      </w:r>
    </w:p>
    <w:p>
      <w:pPr>
        <w:pStyle w:val="PreformattedText"/>
        <w:bidi w:val="0"/>
        <w:spacing w:before="0" w:after="0"/>
        <w:jc w:val="left"/>
        <w:rPr/>
      </w:pPr>
      <w:r>
        <w:rPr/>
        <w:t>DElm9R86RwK1E4VumIDoJBONiw/EpZhn15IzsN+x7jhQGq8TKUSaZR9QAsIwUDFiT6RvkKc4Zm2Pf9</w:t>
      </w:r>
    </w:p>
    <w:p>
      <w:pPr>
        <w:pStyle w:val="PreformattedText"/>
        <w:bidi w:val="0"/>
        <w:spacing w:before="0" w:after="0"/>
        <w:jc w:val="left"/>
        <w:rPr/>
      </w:pPr>
      <w:r>
        <w:rPr/>
        <w:t>O3CwyCi2xos2GGQQpVeknzCMAZPwzjvvt+XDk4jOEJYVwg+oqePyx0MEIGcFZG6mRnzsvpGVOB75xv</w:t>
      </w:r>
    </w:p>
    <w:p>
      <w:pPr>
        <w:pStyle w:val="PreformattedText"/>
        <w:bidi w:val="0"/>
        <w:spacing w:before="0" w:after="0"/>
        <w:jc w:val="left"/>
        <w:rPr/>
      </w:pPr>
      <w:r>
        <w:rPr/>
        <w:t>txKCSz0fftDDmPu3vSFZFdV83zRGwCLlWwoPV0gqRuWLEe/wDydTe/zDWZqO8OppWs+8I1srAvlVlN</w:t>
      </w:r>
    </w:p>
    <w:p>
      <w:pPr>
        <w:pStyle w:val="PreformattedText"/>
        <w:bidi w:val="0"/>
        <w:spacing w:before="0" w:after="0"/>
        <w:jc w:val="left"/>
        <w:rPr/>
      </w:pPr>
      <w:r>
        <w:rPr/>
        <w:t>VUgmVgY0lKAQyPkt0SLL5TKQNjGBnhyauBiffeENNHb18PKkZqK7SmOOOeImpjkmiqFLt0LPHKYpVZ</w:t>
      </w:r>
    </w:p>
    <w:p>
      <w:pPr>
        <w:pStyle w:val="PreformattedText"/>
        <w:bidi w:val="0"/>
        <w:spacing w:before="0" w:after="0"/>
        <w:jc w:val="left"/>
        <w:rPr/>
      </w:pPr>
      <w:r>
        <w:rPr/>
        <w:t>WYMpDRsT2JL/TPafn4O2zjqQYUNXJ5TmRmbCouAjEEjzJFVo9+sdRPq27D2B4c4NQWfew8drqYIo5H</w:t>
      </w:r>
    </w:p>
    <w:p>
      <w:pPr>
        <w:pStyle w:val="PreformattedText"/>
        <w:bidi w:val="0"/>
        <w:spacing w:before="0" w:after="0"/>
        <w:jc w:val="left"/>
        <w:rPr/>
      </w:pPr>
      <w:r>
        <w:rPr/>
        <w:t>kikfzTh8kBYxJIi9RI6i4HQ3So/DkDuc8KS2/wCfjrHEnBo3oZsHLgYYeo5QEkuHjJ/FhsuABkDAGd</w:t>
      </w:r>
    </w:p>
    <w:p>
      <w:pPr>
        <w:pStyle w:val="PreformattedText"/>
        <w:bidi w:val="0"/>
        <w:spacing w:before="0" w:after="0"/>
        <w:jc w:val="left"/>
        <w:rPr/>
      </w:pPr>
      <w:r>
        <w:rPr/>
        <w:t>8ZVsa7/OcJjzy6ne8Y+ZZIlAkyrTM3Thus56hgP5jkEAFWI2ON8A9uOy0hdIBNV1T6dqrZriKMSrY4</w:t>
      </w:r>
    </w:p>
    <w:p>
      <w:pPr>
        <w:pStyle w:val="PreformattedText"/>
        <w:bidi w:val="0"/>
        <w:spacing w:before="0" w:after="0"/>
        <w:jc w:val="left"/>
        <w:rPr/>
      </w:pPr>
      <w:r>
        <w:rPr/>
        <w:t>JaDVES5llrNIVNTHU1VZDHDMnmVtqqybjTgDLRvXU4U/e8BCzFR/xyOfpli5yBYwiQD3cj77o7+0OT</w:t>
      </w:r>
    </w:p>
    <w:p>
      <w:pPr>
        <w:pStyle w:val="PreformattedText"/>
        <w:bidi w:val="0"/>
        <w:spacing w:before="0" w:after="0"/>
        <w:jc w:val="left"/>
        <w:rPr/>
      </w:pPr>
      <w:r>
        <w:rPr/>
        <w:t>UND0CaN0m6khkR4/KkilSbokiqaaSJijwmIAqykhkYMG6TnjqEaAxwZqYbHvRtYTq50mUsoKEHrICg</w:t>
      </w:r>
    </w:p>
    <w:p>
      <w:pPr>
        <w:pStyle w:val="PreformattedText"/>
        <w:bidi w:val="0"/>
        <w:spacing w:before="0" w:after="0"/>
        <w:jc w:val="left"/>
        <w:rPr/>
      </w:pPr>
      <w:r>
        <w:rPr/>
        <w:t>ksSFHldQyiYJPc5G2TnAQJumld6wgDUNd671jRt1TLSzz00k1TRw1sLU/wB6pZXp6uB5k+7pUUTI3V</w:t>
      </w:r>
    </w:p>
    <w:p>
      <w:pPr>
        <w:pStyle w:val="PreformattedText"/>
        <w:bidi w:val="0"/>
        <w:spacing w:before="0" w:after="0"/>
        <w:jc w:val="left"/>
        <w:rPr/>
      </w:pPr>
      <w:r>
        <w:rPr/>
        <w:t>TVIdupJRujBZAcKCOxzbb78uUdRW/eJfeO3mYOfuruVvioro+jU3NzRtPo7nRMlOkcX/bpy1t9nt+u</w:t>
      </w:r>
    </w:p>
    <w:p>
      <w:pPr>
        <w:pStyle w:val="PreformattedText"/>
        <w:bidi w:val="0"/>
        <w:spacing w:before="0" w:after="0"/>
        <w:jc w:val="left"/>
        <w:rPr/>
      </w:pPr>
      <w:r>
        <w:rPr/>
        <w:t>KxaqEFvu95aZtTUjytCRT62aEKksTFdh9IWkJXbrKT3QZc5AL0CgZc0AUAAUEUDnvPQAvTcalXjZ5w</w:t>
      </w:r>
    </w:p>
    <w:p>
      <w:pPr>
        <w:pStyle w:val="PreformattedText"/>
        <w:bidi w:val="0"/>
        <w:spacing w:before="0" w:after="0"/>
        <w:jc w:val="left"/>
        <w:rPr/>
      </w:pPr>
      <w:r>
        <w:rPr/>
        <w:t>AdQILO6jiMToSMOlXeH9NCYVAjZfLb1K0UhKpHh5Y4XjeJGjZI+sFOnuzoruFNQd2lmdwX0/jn54OD</w:t>
      </w:r>
    </w:p>
    <w:p>
      <w:pPr>
        <w:pStyle w:val="PreformattedText"/>
        <w:bidi w:val="0"/>
        <w:spacing w:before="0" w:after="0"/>
        <w:jc w:val="left"/>
        <w:rPr/>
      </w:pPr>
      <w:r>
        <w:rPr/>
        <w:t>GfVVqEM7g+uBNNGqzOBhHxLHgJMelZIWM0EfWymUs0b+Vn+6vQsb7dJw3pUnoCKoChGXpCByFE7x2P</w:t>
      </w:r>
    </w:p>
    <w:p>
      <w:pPr>
        <w:pStyle w:val="PreformattedText"/>
        <w:bidi w:val="0"/>
        <w:spacing w:before="0" w:after="0"/>
        <w:jc w:val="left"/>
        <w:rPr/>
      </w:pPr>
      <w:r>
        <w:rPr/>
        <w:t>5joW/s2PP7/Ynxncy+RF0uD09l8SnJa4VFmt5kiWlHMvkLXVOu9PGGF3zJVVXLi+82IUKdcnRbMbxs</w:t>
      </w:r>
    </w:p>
    <w:p>
      <w:pPr>
        <w:pStyle w:val="PreformattedText"/>
        <w:bidi w:val="0"/>
        <w:spacing w:before="0" w:after="0"/>
        <w:jc w:val="left"/>
        <w:rPr/>
      </w:pPr>
      <w:r>
        <w:rPr/>
        <w:t>ZJMx9UWcz+Hy7SlLrskwE5G5MZCq6BRQc8K0rF7wKb2VrXJJZE9FOak1GdCxU+r0eoF5f2pfKSGr0/</w:t>
      </w:r>
    </w:p>
    <w:p>
      <w:pPr>
        <w:pStyle w:val="PreformattedText"/>
        <w:bidi w:val="0"/>
        <w:spacing w:before="0" w:after="0"/>
        <w:jc w:val="left"/>
        <w:rPr/>
      </w:pPr>
      <w:r>
        <w:rPr/>
        <w:t>FqyCnAajdPNkjjG9PUSBZVLgdu3y9OePPJyQQP+kxe2xBHeAw3lHH34y7QKOr0zc2ix59XqWxpKQAq</w:t>
      </w:r>
    </w:p>
    <w:p>
      <w:pPr>
        <w:pStyle w:val="PreformattedText"/>
        <w:bidi w:val="0"/>
        <w:spacing w:before="0" w:after="0"/>
        <w:jc w:val="left"/>
        <w:rPr/>
      </w:pPr>
      <w:r>
        <w:rPr/>
        <w:t>qbNDdowzlgBn+BHGQfUQAME4gD15/mB7PQzAKUGHX+OUV81Rd6aRUC5YfeOknDr6w0hjwNsqzEYJOd</w:t>
      </w:r>
    </w:p>
    <w:p>
      <w:pPr>
        <w:pStyle w:val="PreformattedText"/>
        <w:bidi w:val="0"/>
        <w:spacing w:before="0" w:after="0"/>
        <w:jc w:val="left"/>
        <w:rPr/>
      </w:pPr>
      <w:r>
        <w:rPr/>
        <w:t>skcKGplveUFAsN6QGXRkTrjVzIspUr1kuquBgEdK4VSq49skEnJwOEUG6/Pl7CJRocosd+xX1DHp37</w:t>
      </w:r>
    </w:p>
    <w:p>
      <w:pPr>
        <w:pStyle w:val="PreformattedText"/>
        <w:bidi w:val="0"/>
        <w:spacing w:before="0" w:after="0"/>
        <w:jc w:val="left"/>
        <w:rPr/>
      </w:pPr>
      <w:r>
        <w:rPr/>
        <w:t>U7wgMjOkd81zzG0vJI7kYGoPDDztoEGTgPmoqqcBR+LqHx4YtjJYa/iHpxL4N/LUjuQ1/q1VXCvn1K</w:t>
      </w:r>
    </w:p>
    <w:p>
      <w:pPr>
        <w:pStyle w:val="PreformattedText"/>
        <w:bidi w:val="0"/>
        <w:spacing w:before="0" w:after="0"/>
        <w:jc w:val="left"/>
        <w:rPr/>
      </w:pPr>
      <w:r>
        <w:rPr/>
        <w:t>MBgNypHufnxd2FN5yS7JjI8QnEVzcb8IBtP38ywIeo+rOMHYDqbbOeAeJpZajofiLXg0y9KCjUkfMH</w:t>
      </w:r>
    </w:p>
    <w:p>
      <w:pPr>
        <w:pStyle w:val="PreformattedText"/>
        <w:bidi w:val="0"/>
        <w:spacing w:before="0" w:after="0"/>
        <w:jc w:val="left"/>
        <w:rPr/>
      </w:pPr>
      <w:r>
        <w:rPr/>
        <w:t>iX3yqeRi+MLnc/AZ234qpIF9L5kD8xc2gjs11wSfaAal1Qr35Y/MBz23OMZBAxn58aCam7Y7z7rjvn</w:t>
      </w:r>
    </w:p>
    <w:p>
      <w:pPr>
        <w:pStyle w:val="PreformattedText"/>
        <w:bidi w:val="0"/>
        <w:spacing w:before="0" w:after="0"/>
        <w:jc w:val="left"/>
        <w:rPr/>
      </w:pPr>
      <w:r>
        <w:rPr/>
        <w:t>GRkqBt6UGnzUZCHjluKy0h9Wcrvnc4PwAPfjJTJne+Y2yEkpBxaGI1dHDVXvTyVIQwvqiwrOHAKmH+</w:t>
      </w:r>
    </w:p>
    <w:p>
      <w:pPr>
        <w:pStyle w:val="PreformattedText"/>
        <w:bidi w:val="0"/>
        <w:spacing w:before="0" w:after="0"/>
        <w:jc w:val="left"/>
        <w:rPr/>
      </w:pPr>
      <w:r>
        <w:rPr/>
        <w:t>M0fmh8tjHl57/Hf4G5sC1CRa1JPeEmaza9mpvWsUnGEJUqxJWHCp8l8P/wAqB5NjrhHQbpuCnhtdKl</w:t>
      </w:r>
    </w:p>
    <w:p>
      <w:pPr>
        <w:pStyle w:val="PreformattedText"/>
        <w:bidi w:val="0"/>
        <w:spacing w:before="0" w:after="0"/>
        <w:jc w:val="left"/>
        <w:rPr/>
      </w:pPr>
      <w:r>
        <w:rPr/>
        <w:t>OqLEIl6AoXpxhSMADbYjjJcDlyhYpdwA3qnrSNnxiZNVbp5mOVgseWMDc86BO+D+h3zsPlnjSaxn4E</w:t>
      </w:r>
    </w:p>
    <w:p>
      <w:pPr>
        <w:pStyle w:val="PreformattedText"/>
        <w:bidi w:val="0"/>
        <w:spacing w:before="0" w:after="0"/>
        <w:jc w:val="left"/>
        <w:rPr/>
      </w:pPr>
      <w:r>
        <w:rPr/>
        <w:t>rjUIwkGcdS437+4xj6cdDFqF1W+UedN/a0+dkurftB+TfJeiuv3qz8iPCnpaWsoFPpt2tueGutWa81</w:t>
      </w:r>
    </w:p>
    <w:p>
      <w:pPr>
        <w:pStyle w:val="PreformattedText"/>
        <w:bidi w:val="0"/>
        <w:spacing w:before="0" w:after="0"/>
        <w:jc w:val="left"/>
        <w:rPr/>
      </w:pPr>
      <w:r>
        <w:rPr/>
        <w:t>D1Kw2eTRVi5W7+6oc5yvTxxBAw/HWFlgplJBH3e2IyFa10wrjHLUiswQlSCFGO5yc59j2wcn/PjodC</w:t>
      </w:r>
    </w:p>
    <w:p>
      <w:pPr>
        <w:pStyle w:val="PreformattedText"/>
        <w:bidi w:val="0"/>
        <w:spacing w:before="0" w:after="0"/>
        <w:jc w:val="left"/>
        <w:rPr/>
      </w:pPr>
      <w:r>
        <w:rPr/>
        <w:t>tTRN1oWwRg4JJHT/AHekkn0kkn23H68Ljhl+f3HU8IIYWUSqYw2BgAqEz7qVwy+2Qdt8HYnh7A0q4x</w:t>
      </w:r>
    </w:p>
    <w:p>
      <w:pPr>
        <w:pStyle w:val="PreformattedText"/>
        <w:bidi w:val="0"/>
        <w:spacing w:before="0" w:after="0"/>
        <w:jc w:val="left"/>
        <w:rPr/>
      </w:pPr>
      <w:r>
        <w:rPr/>
        <w:t>8YRx579oK6KtwqZJ2CsCQpI6QMsg6hg+n6DH14eAKtDFDXej/zBHBVh06+kFSsSE9ILkgrkqOshSDj</w:t>
      </w:r>
    </w:p>
    <w:p>
      <w:pPr>
        <w:pStyle w:val="PreformattedText"/>
        <w:bidi w:val="0"/>
        <w:spacing w:before="0" w:after="0"/>
        <w:jc w:val="left"/>
        <w:rPr/>
      </w:pPr>
      <w:r>
        <w:rPr/>
        <w:t>B2zn8+FGbGELaMOg34+cEdonalqIHhPVDGC5jcL1gKWK9Ks2CBuC43BP58KC3hv4whCM2YjYgjvktP</w:t>
      </w:r>
    </w:p>
    <w:p>
      <w:pPr>
        <w:pStyle w:val="PreformattedText"/>
        <w:bidi w:val="0"/>
        <w:spacing w:before="0" w:after="0"/>
        <w:jc w:val="left"/>
        <w:rPr/>
      </w:pPr>
      <w:r>
        <w:rPr/>
        <w:t>S3qZ4EVKe8QU13hQvlzPN1wVwBySD98p2Y47mY4LA8KQAeRhow6U3vKFm2XhJPQzpnpwxK9XllQh6V</w:t>
      </w:r>
    </w:p>
    <w:p>
      <w:pPr>
        <w:pStyle w:val="PreformattedText"/>
        <w:bidi w:val="0"/>
        <w:spacing w:before="0" w:after="0"/>
        <w:jc w:val="left"/>
        <w:rPr/>
      </w:pPr>
      <w:r>
        <w:rPr/>
        <w:t>Mm7sR1b47bD3A4Zl2jiKYwbUtcJFjJcIH6MhlRFzGqElX79Y6lIB3IOPbh+IIzbe/wBwjCtXhUNZDO</w:t>
      </w:r>
    </w:p>
    <w:p>
      <w:pPr>
        <w:pStyle w:val="PreformattedText"/>
        <w:bidi w:val="0"/>
        <w:spacing w:before="0" w:after="0"/>
        <w:jc w:val="left"/>
        <w:rPr/>
      </w:pPr>
      <w:r>
        <w:rPr/>
        <w:t>79DyM4VFZo4wwYDPUWznDeaoBbHUerJ7k8KMWIbe8PCONRhSPssDHIZVkQBcZKFTgFCWAGM7ue2Scj</w:t>
      </w:r>
    </w:p>
    <w:p>
      <w:pPr>
        <w:pStyle w:val="PreformattedText"/>
        <w:bidi w:val="0"/>
        <w:spacing w:before="0" w:after="0"/>
        <w:jc w:val="left"/>
        <w:rPr/>
      </w:pPr>
      <w:r>
        <w:rPr/>
        <w:t>cb8c1MMd75wgSBR8PLe3j6kjSeBYPL645FeGVZWjWKSFswyxsqrlgUU9QOxDbbjhcccxC6tAHofq03</w:t>
      </w:r>
    </w:p>
    <w:p>
      <w:pPr>
        <w:pStyle w:val="PreformattedText"/>
        <w:bidi w:val="0"/>
        <w:spacing w:before="0" w:after="0"/>
        <w:jc w:val="left"/>
        <w:rPr/>
      </w:pPr>
      <w:r>
        <w:rPr/>
        <w:t>V1fLStaWWKz0jXTRdVJICLjo/zqakaziZgDUXK1V9THTld2+4T0UhY+XOwYKFjgBQ8hlzb2hSHTeAa</w:t>
      </w:r>
    </w:p>
    <w:p>
      <w:pPr>
        <w:pStyle w:val="PreformattedText"/>
        <w:bidi w:val="0"/>
        <w:spacing w:before="0" w:after="0"/>
        <w:jc w:val="left"/>
        <w:rPr/>
      </w:pPr>
      <w:r>
        <w:rPr/>
        <w:t>9j11bQ40zc5w4JnjVgOnoDEhUkdWkm6ephUKwbbJHbYquT8BwuIJFDhv8w1sedN7+Y0ChaYyCZusK6</w:t>
      </w:r>
    </w:p>
    <w:p>
      <w:pPr>
        <w:pStyle w:val="PreformattedText"/>
        <w:bidi w:val="0"/>
        <w:spacing w:before="0" w:after="0"/>
        <w:jc w:val="left"/>
        <w:rPr/>
      </w:pPr>
      <w:r>
        <w:rPr/>
        <w:t>s0YEeUd9gB7v6lGcdIUjOcE8KxADZb/mFNA4GGUOvpuppdTcp+cnLu6QTT3ZLDFzY5fmGaJPK17yfp</w:t>
      </w:r>
    </w:p>
    <w:p>
      <w:pPr>
        <w:pStyle w:val="PreformattedText"/>
        <w:bidi w:val="0"/>
        <w:spacing w:before="0" w:after="0"/>
        <w:jc w:val="left"/>
        <w:rPr/>
      </w:pPr>
      <w:r>
        <w:rPr/>
        <w:t>627X21VUL0jvV/x3k3U8wqKLygJVutksZXK9WbHg9pl2biFkmzAbl9KVMK3FkIW1cgyg+aWweBbZK7</w:t>
      </w:r>
    </w:p>
    <w:p>
      <w:pPr>
        <w:pStyle w:val="PreformattedText"/>
        <w:bidi w:val="0"/>
        <w:spacing w:before="0" w:after="0"/>
        <w:jc w:val="left"/>
        <w:rPr/>
      </w:pPr>
      <w:r>
        <w:rPr/>
        <w:t>WzTEpYKAvDDEMRXHLCjZZww9puX3Zzaa1gamKEPRzy5WKuoZSJ4KgAnKtieN5EDgoxZS6MhLeppNxR</w:t>
      </w:r>
    </w:p>
    <w:p>
      <w:pPr>
        <w:pStyle w:val="PreformattedText"/>
        <w:bidi w:val="0"/>
        <w:spacing w:before="0" w:after="0"/>
        <w:jc w:val="left"/>
        <w:rPr/>
      </w:pPr>
      <w:r>
        <w:rPr/>
        <w:t>RMLrFHGB0IwcZMQCMwKxk1d5N9NADUaHBsPXMM1CBBEzyMVmDCYsGVg5Ty1IYqY5QowSGYhj0qembr</w:t>
      </w:r>
    </w:p>
    <w:p>
      <w:pPr>
        <w:pStyle w:val="PreformattedText"/>
        <w:bidi w:val="0"/>
        <w:spacing w:before="0" w:after="0"/>
        <w:jc w:val="left"/>
        <w:rPr/>
      </w:pPr>
      <w:r>
        <w:rPr/>
        <w:t>MSJKvmyuCMS7t6bwds8DEda5EUo7Nj44860GDB1/Dnzun8NHiJ5B+ImgZfN5Kc5eX3MasjC5afT2nd</w:t>
      </w:r>
    </w:p>
    <w:p>
      <w:pPr>
        <w:pStyle w:val="PreformattedText"/>
        <w:bidi w:val="0"/>
        <w:spacing w:before="0" w:after="0"/>
        <w:jc w:val="left"/>
        <w:rPr/>
      </w:pPr>
      <w:r>
        <w:rPr/>
        <w:t>S0E2r6M5PqWr0RNqWmJbHStbI5YEPLEPaZAtFnn2Y/baEKl//NJSCaUYkHwfJ4JkLMqdKnM/ZKCzl9</w:t>
      </w:r>
    </w:p>
    <w:p>
      <w:pPr>
        <w:pStyle w:val="PreformattedText"/>
        <w:bidi w:val="0"/>
        <w:spacing w:before="0" w:after="0"/>
        <w:jc w:val="left"/>
        <w:rPr/>
      </w:pPr>
      <w:r>
        <w:rPr/>
        <w:t>pdWYxDjxZso9G7x26aodR8mtSih6a6ga2zVNpq0KyCqt0qirtVZDIABJHLQyU0qMAFZZlYbEceQLCm</w:t>
      </w:r>
    </w:p>
    <w:p>
      <w:pPr>
        <w:pStyle w:val="PreformattedText"/>
        <w:bidi w:val="0"/>
        <w:spacing w:before="0" w:after="0"/>
        <w:jc w:val="left"/>
        <w:rPr/>
      </w:pPr>
      <w:r>
        <w:rPr/>
        <w:t>UFBlAd4aEFj5GNzaWMoqGBHWmMcMXjztpoNM6OkcN50uv6igiiwP95WaK1eQXbpPSQtMdsqT1ncgEc</w:t>
      </w:r>
    </w:p>
    <w:p>
      <w:pPr>
        <w:pStyle w:val="PreformattedText"/>
        <w:bidi w:val="0"/>
        <w:spacing w:before="0" w:after="0"/>
        <w:jc w:val="left"/>
        <w:rPr/>
      </w:pPr>
      <w:r>
        <w:rPr/>
        <w:t>Dh3A1B86N1fSK2zk31aFPynb09C1VD1Ikimp5CMtTzZ3bKQlAesEDIT1KfomBt2UB35CC8wYALjUTm</w:t>
      </w:r>
    </w:p>
    <w:p>
      <w:pPr>
        <w:pStyle w:val="PreformattedText"/>
        <w:bidi w:val="0"/>
        <w:spacing w:before="0" w:after="0"/>
        <w:jc w:val="left"/>
        <w:rPr/>
      </w:pPr>
      <w:r>
        <w:rPr/>
        <w:t>mcoBEhhwTIXhyE6GBBBJKr79Ks2CcDvhqydAB0iYUfSJgfZeXhtOfaTfZ+T1lbJ/P8Smj7VWV0sS0w</w:t>
      </w:r>
    </w:p>
    <w:p>
      <w:pPr>
        <w:pStyle w:val="PreformattedText"/>
        <w:bidi w:val="0"/>
        <w:spacing w:before="0" w:after="0"/>
        <w:jc w:val="left"/>
        <w:rPr/>
      </w:pPr>
      <w:r>
        <w:rPr/>
        <w:t>ln1VpzVOjqdzDE5EStNfKaNVywCsgZiSx44gFNCyQSzl6eAHiaRxohTCrFt7rHdFrcyMGBbs8YAOdv</w:t>
      </w:r>
    </w:p>
    <w:p>
      <w:pPr>
        <w:pStyle w:val="PreformattedText"/>
        <w:bidi w:val="0"/>
        <w:spacing w:before="0" w:after="0"/>
        <w:jc w:val="left"/>
        <w:rPr/>
      </w:pPr>
      <w:r>
        <w:rPr/>
        <w:t>Tkj8OxyDxoLCO6+v6jEcRU5P/d+eu3hL0sStLEC2cHfPbuw22/14C4kg31nUDfofaLTgqyES0k4/k/</w:t>
      </w:r>
    </w:p>
    <w:p>
      <w:pPr>
        <w:pStyle w:val="PreformattedText"/>
        <w:bidi w:val="0"/>
        <w:spacing w:before="0" w:after="0"/>
        <w:jc w:val="left"/>
        <w:rPr/>
      </w:pPr>
      <w:r>
        <w:rPr/>
        <w:t>iC24VBjppfWQSmdyf+EZ/LJPFRZ0f3Uti7+Ai/tSv7KzqGhlrfcpBqtAZO7ZxltwGRTsRtv/jxop0o</w:t>
      </w:r>
    </w:p>
    <w:p>
      <w:pPr>
        <w:pStyle w:val="PreformattedText"/>
        <w:bidi w:val="0"/>
        <w:spacing w:before="0" w:after="0"/>
        <w:jc w:val="left"/>
        <w:rPr/>
      </w:pPr>
      <w:r>
        <w:rPr/>
        <w:t>/wBCeg/MYyRM/wDMEn86xKelquqiUsw32YkHYDGdv67cYdaDfIFdmPQkK7hAFTDK8z66aCieeGQRzQ</w:t>
      </w:r>
    </w:p>
    <w:p>
      <w:pPr>
        <w:pStyle w:val="PreformattedText"/>
        <w:bidi w:val="0"/>
        <w:spacing w:before="0" w:after="0"/>
        <w:jc w:val="left"/>
        <w:rPr/>
      </w:pPr>
      <w:r>
        <w:rPr/>
        <w:t>t50UigZjlhdXicDbcFVP5cabgUkKmCWoOlTgjUEVjL/Uc1SLP3FFCkgkEYgg0I5g1i2Twx+KHTeutA</w:t>
      </w:r>
    </w:p>
    <w:p>
      <w:pPr>
        <w:pStyle w:val="PreformattedText"/>
        <w:bidi w:val="0"/>
        <w:spacing w:before="0" w:after="0"/>
        <w:jc w:val="left"/>
        <w:rPr/>
      </w:pPr>
      <w:r>
        <w:rPr/>
        <w:t>2/8Ai9yp6G+26ljprrS1MixOtRT9FO8qdTeuGQqrqw79eMDGOMLxGx236Yt1pshlmbYpiiqSoV7pLs</w:t>
      </w:r>
    </w:p>
    <w:p>
      <w:pPr>
        <w:pStyle w:val="PreformattedText"/>
        <w:bidi w:val="0"/>
        <w:spacing w:before="0" w:after="0"/>
        <w:jc w:val="left"/>
        <w:rPr/>
      </w:pPr>
      <w:r>
        <w:rPr/>
        <w:t>dCMCNRG94ZxGx/Vdgs1uRNTZ+IIFy0IUWZae7eDu6V/cCwxwEPRVagRoz61IJxjq2BJPy39v041yEh</w:t>
      </w:r>
    </w:p>
    <w:p>
      <w:pPr>
        <w:pStyle w:val="PreformattedText"/>
        <w:bidi w:val="0"/>
        <w:spacing w:before="0" w:after="0"/>
        <w:jc w:val="left"/>
        <w:rPr/>
      </w:pPr>
      <w:r>
        <w:rPr/>
        <w:t>i1CXroOkZVc4qDfaIG6i7iQSdJy2D0qpyWY7KB8cnH68REVNMN+EM0Izjysvt3OZNq5x/bD+PbVtnr</w:t>
      </w:r>
    </w:p>
    <w:p>
      <w:pPr>
        <w:pStyle w:val="PreformattedText"/>
        <w:bidi w:val="0"/>
        <w:spacing w:before="0" w:after="0"/>
        <w:jc w:val="left"/>
        <w:rPr/>
      </w:pPr>
      <w:r>
        <w:rPr/>
        <w:t>orhZtM827LycpJoJRUU0EnIbllobk7daGJwcEQaj0XfUlUHAqDPn1Fjw3PrFgBdCQ7hI86/j0iqFWA</w:t>
      </w:r>
    </w:p>
    <w:p>
      <w:pPr>
        <w:pStyle w:val="PreformattedText"/>
        <w:bidi w:val="0"/>
        <w:spacing w:before="0" w:after="0"/>
        <w:jc w:val="left"/>
        <w:rPr/>
      </w:pPr>
      <w:r>
        <w:rPr/>
        <w:t>/B/cBOfnjc7DddgNwe+N+/CgO9WaEjfhdsjBk7Eq2xYYyQQcYAyADn4Z2xwqTljj4R0EFEjvGcEgI5</w:t>
      </w:r>
    </w:p>
    <w:p>
      <w:pPr>
        <w:pStyle w:val="PreformattedText"/>
        <w:bidi w:val="0"/>
        <w:spacing w:before="0" w:after="0"/>
        <w:jc w:val="left"/>
        <w:rPr/>
      </w:pPr>
      <w:r>
        <w:rPr/>
        <w:t>xuFAyvdtgRgnY/A5HYcOBFMQCfxukJnC/GrEECQEgA9XWpUbKMD05Iz1e25Y75yOJKEVrvHbw3DlvB</w:t>
      </w:r>
    </w:p>
    <w:p>
      <w:pPr>
        <w:pStyle w:val="PreformattedText"/>
        <w:bidi w:val="0"/>
        <w:spacing w:before="0" w:after="0"/>
        <w:jc w:val="left"/>
        <w:rPr/>
      </w:pPr>
      <w:r>
        <w:rPr/>
        <w:t>qZQrUsEyqzDy5FLuqx9I62Ksrlwo2C4JA/CTk9+OZN4F976Qr91hTy8PDeUFNsaSOQEIFT1rGSuFyf</w:t>
      </w:r>
    </w:p>
    <w:p>
      <w:pPr>
        <w:pStyle w:val="PreformattedText"/>
        <w:bidi w:val="0"/>
        <w:spacing w:before="0" w:after="0"/>
        <w:jc w:val="left"/>
        <w:rPr/>
      </w:pPr>
      <w:r>
        <w:rPr/>
        <w:t>Uy+p8xsQcfMBRw6pzx22X7JiIY9YWNb1HRbbBc+hjHBPVWuRSgi6YquIVMW395RPTSbj+85Od+FUKA</w:t>
      </w:r>
    </w:p>
    <w:p>
      <w:pPr>
        <w:pStyle w:val="PreformattedText"/>
        <w:bidi w:val="0"/>
        <w:spacing w:before="0" w:after="0"/>
        <w:jc w:val="left"/>
        <w:rPr/>
      </w:pPr>
      <w:r>
        <w:rPr/>
        <w:t>tUw5Id67z57zpAvb7z0MjIXO3So8xNgCCQyj/wAwsrY3wd8cMcxzUpljvbw59vvyyKvV0A4wGfB9ZK</w:t>
      </w:r>
    </w:p>
    <w:p>
      <w:pPr>
        <w:pStyle w:val="PreformattedText"/>
        <w:bidi w:val="0"/>
        <w:spacing w:before="0" w:after="0"/>
        <w:jc w:val="left"/>
        <w:rPr/>
      </w:pPr>
      <w:r>
        <w:rPr/>
        <w:t>r6h1kdPq277ZGN8cOD5He8fGGkZE+WMGFHcaZpCGlYE5dOhXVCGIIiOBgr1EYABG4OcZ4kdxTHfUdK</w:t>
      </w:r>
    </w:p>
    <w:p>
      <w:pPr>
        <w:pStyle w:val="PreformattedText"/>
        <w:bidi w:val="0"/>
        <w:spacing w:before="0" w:after="0"/>
        <w:jc w:val="left"/>
        <w:rPr/>
      </w:pPr>
      <w:r>
        <w:rPr/>
        <w:t>whhehmjfCrM4IiCMkvV3DE5T0nKhVbsP7vwOeOctg2+W3hHd2DRtK6kK4xIFbIYDywQcsqv1N39XYD</w:t>
      </w:r>
    </w:p>
    <w:p>
      <w:pPr>
        <w:pStyle w:val="PreformattedText"/>
        <w:bidi w:val="0"/>
        <w:spacing w:before="0" w:after="0"/>
        <w:jc w:val="left"/>
        <w:rPr/>
      </w:pPr>
      <w:r>
        <w:rPr/>
        <w:t>Iznhc8KCF6iEXVtpqrhQ09dZpqaHUNirIrtp2SqctTG4RQSwS0FeFUvNaq2gqaqjrFHSxirC6sskaE</w:t>
      </w:r>
    </w:p>
    <w:p>
      <w:pPr>
        <w:pStyle w:val="PreformattedText"/>
        <w:bidi w:val="0"/>
        <w:spacing w:before="0" w:after="0"/>
        <w:jc w:val="left"/>
        <w:rPr/>
      </w:pPr>
      <w:r>
        <w:rPr/>
        <w:t>coPRnIqDlCVfkXBqcOVQxdiDVsM3jJarzSagtdDfaCNoYrgnVJRTOktbRVMTy09daKlYz/3etpK+Go</w:t>
      </w:r>
    </w:p>
    <w:p>
      <w:pPr>
        <w:pStyle w:val="PreformattedText"/>
        <w:bidi w:val="0"/>
        <w:spacing w:before="0" w:after="0"/>
        <w:jc w:val="left"/>
        <w:rPr/>
      </w:pPr>
      <w:r>
        <w:rPr/>
        <w:t>pqgN0t5lOxPodCzUlw719tmOa64JDj5z6GP0SAM4cxhypjkcsWl68KST0nOCxIHbPUfhslcGod5PSO</w:t>
      </w:r>
    </w:p>
    <w:p>
      <w:pPr>
        <w:pStyle w:val="PreformattedText"/>
        <w:bidi w:val="0"/>
        <w:spacing w:before="0" w:after="0"/>
        <w:jc w:val="left"/>
        <w:rPr/>
      </w:pPr>
      <w:r>
        <w:rPr/>
        <w:t>qekEWidQTab1PbbsqR1K2yspZqqjmysdzogJBU0FSwQqYp6dqilcbqwqW6sqCOFwdiQThX+K1/EIwG</w:t>
      </w:r>
    </w:p>
    <w:p>
      <w:pPr>
        <w:pStyle w:val="PreformattedText"/>
        <w:bidi w:val="0"/>
        <w:spacing w:before="0" w:after="0"/>
        <w:jc w:val="left"/>
        <w:rPr/>
      </w:pPr>
      <w:r>
        <w:rPr/>
        <w:t>NX371hs79Q0doqrtpylL1dFYpEhsddKYaevitlKpp7LVq0DutJXfwo0Tzr1rBUzxESyRYSph9bsVqT</w:t>
      </w:r>
    </w:p>
    <w:p>
      <w:pPr>
        <w:pStyle w:val="PreformattedText"/>
        <w:bidi w:val="0"/>
        <w:spacing w:before="0" w:after="0"/>
        <w:jc w:val="left"/>
        <w:rPr/>
      </w:pPr>
      <w:r>
        <w:rPr/>
        <w:t>bbBZppJ78tKiQzpUAErIwH3JIY0ah/3DITJSpFoWl+z7xFXIulTjmaEalL90KHdKlQ3Gqp5BTVslPU</w:t>
      </w:r>
    </w:p>
    <w:p>
      <w:pPr>
        <w:pStyle w:val="PreformattedText"/>
        <w:bidi w:val="0"/>
        <w:spacing w:before="0" w:after="0"/>
        <w:jc w:val="left"/>
        <w:rPr/>
      </w:pPr>
      <w:r>
        <w:rPr/>
        <w:t>OhRKevo2Y0NVTxq5WSVH8uSOUI4Lwny3jMhUpTTRHBSFKIF46kHD0NQdQc8WcxEpKSLyKag8y9Wo2h</w:t>
      </w:r>
    </w:p>
    <w:p>
      <w:pPr>
        <w:pStyle w:val="PreformattedText"/>
        <w:bidi w:val="0"/>
        <w:spacing w:before="0" w:after="0"/>
        <w:jc w:val="left"/>
        <w:rPr/>
      </w:pPr>
      <w:r>
        <w:rPr/>
        <w:t>GmJFIVKuCCtjqaKoUzQTQTwykxgwyCZFjkQBUAKlAwkQL1dMq4CkRmOQihAbV+u8YYwd8t67pHoZfZ</w:t>
      </w:r>
    </w:p>
    <w:p>
      <w:pPr>
        <w:pStyle w:val="PreformattedText"/>
        <w:bidi w:val="0"/>
        <w:spacing w:before="0" w:after="0"/>
        <w:jc w:val="left"/>
        <w:rPr/>
      </w:pPr>
      <w:r>
        <w:rPr/>
        <w:t>9c5v8A6pPsmPDzrfU9THV6q05ytq+SutZzPJUSVGrOQVyreVEtwrGqmMhrblpnTWlrxIXJ6zqLzEdk</w:t>
      </w:r>
    </w:p>
    <w:p>
      <w:pPr>
        <w:pStyle w:val="PreformattedText"/>
        <w:bidi w:val="0"/>
        <w:spacing w:before="0" w:after="0"/>
        <w:jc w:val="left"/>
        <w:rPr/>
      </w:pPr>
      <w:r>
        <w:rPr/>
        <w:t>dWPl/G7MLNxO2ICWRMV2iRoJovHwCyoDoKxtrDN7fh0hRIKkJKDzKSQ5FakAHIYUxjky+0rgpqW16P</w:t>
      </w:r>
    </w:p>
    <w:p>
      <w:pPr>
        <w:pStyle w:val="PreformattedText"/>
        <w:bidi w:val="0"/>
        <w:spacing w:before="0" w:after="0"/>
        <w:jc w:val="left"/>
        <w:rPr/>
      </w:pPr>
      <w:r>
        <w:rPr/>
        <w:t>eMhojzlvVvWI4DxPTaL1XPRyKpP8yNqf74DgFlaEbgN6qEMFpJNQFU8qv8e8QSG7VagME0P/uHLkM9</w:t>
      </w:r>
    </w:p>
    <w:p>
      <w:pPr>
        <w:pStyle w:val="PreformattedText"/>
        <w:bidi w:val="0"/>
        <w:spacing w:before="0" w:after="0"/>
        <w:jc w:val="left"/>
        <w:rPr/>
      </w:pPr>
      <w:r>
        <w:rPr/>
        <w:t>XDgRTa1WiPPIGXoELkTNlWDB2D9YGQGLDBwMZAyDvxwILtgIK8Ibm5VJPX1uXLgEk+tDMCOoHI2Ocf</w:t>
      </w:r>
    </w:p>
    <w:p>
      <w:pPr>
        <w:pStyle w:val="PreformattedText"/>
        <w:bidi w:val="0"/>
        <w:spacing w:before="0" w:after="0"/>
        <w:jc w:val="left"/>
        <w:rPr/>
      </w:pPr>
      <w:r>
        <w:rPr/>
        <w:t>LsMZ346YO7XEeu6fmCNKNBtyY1fVaC8SPh01lSzNSS6H8RXILUSy+Y0RR7Rze0ZV1LFg3oQ0scqscY</w:t>
      </w:r>
    </w:p>
    <w:p>
      <w:pPr>
        <w:pStyle w:val="PreformattedText"/>
        <w:bidi w:val="0"/>
        <w:spacing w:before="0" w:after="0"/>
        <w:jc w:val="left"/>
        <w:rPr/>
      </w:pPr>
      <w:r>
        <w:rPr/>
        <w:t>CP8ALPCpLJTUAA/jyz8Y5ipKgMVAt5Hxxj0YeaVKtDfr5RRALFR3y5UsY3JCUtfUQRgMSc+hB8eNBY</w:t>
      </w:r>
    </w:p>
    <w:p>
      <w:pPr>
        <w:pStyle w:val="PreformattedText"/>
        <w:bidi w:val="0"/>
        <w:spacing w:before="0" w:after="0"/>
        <w:jc w:val="left"/>
        <w:rPr/>
      </w:pPr>
      <w:r>
        <w:rPr/>
        <w:t>R3CMDlGD4h9woWJf0pAbpqTFPH2Gdx8fxPjfP04g4gl1kEUb4g/hCwZaCDjh5n+YVLtVFaaTqI/Dvs</w:t>
      </w:r>
    </w:p>
    <w:p>
      <w:pPr>
        <w:pStyle w:val="PreformattedText"/>
        <w:bidi w:val="0"/>
        <w:spacing w:before="0" w:after="0"/>
        <w:jc w:val="left"/>
        <w:rPr/>
      </w:pPr>
      <w:r>
        <w:rPr/>
        <w:t>c9hj3334rJMoJUGqTF3aZqlSl3sDv5iOdNdSmr4gSd2x+JuwkXBOPn/jxqZkkGwrIFR+P1GGRPbiYD</w:t>
      </w:r>
    </w:p>
    <w:p>
      <w:pPr>
        <w:pStyle w:val="PreformattedText"/>
        <w:bidi w:val="0"/>
        <w:spacing w:before="0" w:after="0"/>
        <w:jc w:val="left"/>
        <w:rPr/>
      </w:pPr>
      <w:r>
        <w:rPr/>
        <w:t>4vnTGJeUlaWoIQD3CtsT7hdiP8OMBMl/3ldcI9MlKHZJLuWHxDO80ak/w+fDZGHG2fZu2w+Ofltxp+</w:t>
      </w:r>
    </w:p>
    <w:p>
      <w:pPr>
        <w:pStyle w:val="PreformattedText"/>
        <w:bidi w:val="0"/>
        <w:spacing w:before="0" w:after="0"/>
        <w:jc w:val="left"/>
        <w:rPr/>
      </w:pPr>
      <w:r>
        <w:rPr/>
        <w:t>AoadLJGLHLlGS+pVkSlOWo2sBXLqZxTzmJ3UkMcqzqxBkBwce2TxbcXQCtN9IJpiHy5xScDmKuKuuD</w:t>
      </w:r>
    </w:p>
    <w:p>
      <w:pPr>
        <w:pStyle w:val="PreformattedText"/>
        <w:bidi w:val="0"/>
        <w:spacing w:before="0" w:after="0"/>
        <w:jc w:val="left"/>
        <w:rPr/>
      </w:pPr>
      <w:r>
        <w:rPr/>
        <w:t>V8sxFvS8xIZCUabc5PcbYPYDP9fHjIJCmY/bvHdI1ap4L95/5gz0vq6iguFBdbhOI7ZaaiK9XSZ8GO</w:t>
      </w:r>
    </w:p>
    <w:p>
      <w:pPr>
        <w:pStyle w:val="PreformattedText"/>
        <w:bidi w:val="0"/>
        <w:spacing w:before="0" w:after="0"/>
        <w:jc w:val="left"/>
        <w:rPr/>
      </w:pPr>
      <w:r>
        <w:rPr/>
        <w:t>G02XN2uk75ODGluo6lz8Qh4YsXV0pvyh8mYCUnEOHGtcPHDbx45vMrmTdubvMXmRzavJZr1zW5jcwe</w:t>
      </w:r>
    </w:p>
    <w:p>
      <w:pPr>
        <w:pStyle w:val="PreformattedText"/>
        <w:bidi w:val="0"/>
        <w:spacing w:before="0" w:after="0"/>
        <w:jc w:val="left"/>
        <w:rPr/>
      </w:pPr>
      <w:r>
        <w:rPr/>
        <w:t>aV3ZziaS48xtZXvWFTJUEHBn670A+CQCmASNzHF1gw0AHkGgTjjcg/Eg5OfVjO4BI/EAD/AJ446Egh</w:t>
      </w:r>
    </w:p>
    <w:p>
      <w:pPr>
        <w:pStyle w:val="PreformattedText"/>
        <w:bidi w:val="0"/>
        <w:spacing w:before="0" w:after="0"/>
        <w:jc w:val="left"/>
        <w:rPr/>
      </w:pPr>
      <w:r>
        <w:rPr/>
        <w:t>oo+w6cdIGenLZGwyFK+n0sd9skb9+F946CmmVYkG5cBepQxYHqZUVWcHZgCX9vY4HbiQCnQPlv1hOY</w:t>
      </w:r>
    </w:p>
    <w:p>
      <w:pPr>
        <w:pStyle w:val="PreformattedText"/>
        <w:bidi w:val="0"/>
        <w:spacing w:before="0" w:after="0"/>
        <w:jc w:val="left"/>
        <w:rPr/>
      </w:pPr>
      <w:r>
        <w:rPr/>
        <w:t>Mb4dQMkKWOAFDYHcL1bD1DqPbbsPfOHuOijvWG41OT73SkLdCTI6IMth3IbqB3Qfh6dtunrIx74+B4</w:t>
      </w:r>
    </w:p>
    <w:p>
      <w:pPr>
        <w:pStyle w:val="PreformattedText"/>
        <w:bidi w:val="0"/>
        <w:spacing w:before="0" w:after="0"/>
        <w:jc w:val="left"/>
        <w:rPr/>
      </w:pPr>
      <w:r>
        <w:rPr/>
        <w:t>6ueUITn+D1/iDyjgE7RFwjKPSSOtipJVScA4LYBO/bB78KBVsYY+/wCYS+YxFNo+uhOemGe31sbDzA</w:t>
      </w:r>
    </w:p>
    <w:p>
      <w:pPr>
        <w:pStyle w:val="PreformattedText"/>
        <w:bidi w:val="0"/>
        <w:spacing w:before="0" w:after="0"/>
        <w:jc w:val="left"/>
        <w:rPr/>
      </w:pPr>
      <w:r>
        <w:rPr/>
        <w:t>UeGqi6+rqGAfKkfOD7j24es0EOR9xrhDMWy6Aup858ZyAVVy7A4K5Ybb5wfYknvxFeGDVrv5iRvWHD</w:t>
      </w:r>
    </w:p>
    <w:p>
      <w:pPr>
        <w:pStyle w:val="PreformattedText"/>
        <w:bidi w:val="0"/>
        <w:spacing w:before="0" w:after="0"/>
        <w:jc w:val="left"/>
        <w:rPr/>
      </w:pPr>
      <w:r>
        <w:rPr/>
        <w:t>tF3IMSsWZ2LDCP0Ak4Uoq9BKEgd84O+2w4cKGohhqHamx1g+o7tKQrAMpZlUZdm2KuGDBmGCGB7ZJx</w:t>
      </w:r>
    </w:p>
    <w:p>
      <w:pPr>
        <w:pStyle w:val="PreformattedText"/>
        <w:bidi w:val="0"/>
        <w:spacing w:before="0" w:after="0"/>
        <w:jc w:val="left"/>
        <w:rPr/>
      </w:pPr>
      <w:r>
        <w:rPr/>
        <w:t>7+7k0B84YcaUaDaivbP0hqtV6WjLFkXpIyv8wgM3uG3z3H14c7gKwb32esdkWqQHhfp6zrbAlYHKt0</w:t>
      </w:r>
    </w:p>
    <w:p>
      <w:pPr>
        <w:pStyle w:val="PreformattedText"/>
        <w:bidi w:val="0"/>
        <w:spacing w:before="0" w:after="0"/>
        <w:jc w:val="left"/>
        <w:rPr/>
      </w:pPr>
      <w:r>
        <w:rPr/>
        <w:t>OwO6sythguAekLvn4D24c+FcYTDHCFvCy9QZkyyqEdgdmVyGYBTk/gXJIA7nIOCF5QhLFsWgAhCaT1</w:t>
      </w:r>
    </w:p>
    <w:p>
      <w:pPr>
        <w:pStyle w:val="PreformattedText"/>
        <w:bidi w:val="0"/>
        <w:spacing w:before="0" w:after="0"/>
        <w:jc w:val="left"/>
        <w:rPr/>
      </w:pPr>
      <w:r>
        <w:rPr/>
        <w:t>eU8x007r2vhjeOOErR27X0kUUdPVThVY01Pd6Snip2ZMBrnQUalc1ckitPdOoV6H8H36wuIGoxetGw</w:t>
      </w:r>
    </w:p>
    <w:p>
      <w:pPr>
        <w:pStyle w:val="PreformattedText"/>
        <w:bidi w:val="0"/>
        <w:spacing w:before="0" w:after="0"/>
        <w:jc w:val="left"/>
        <w:rPr/>
      </w:pPr>
      <w:r>
        <w:rPr/>
        <w:t>8DXo8HNQpVJH8tlYOrKVHScYCgBzEMjJIYH1YIIwe69N/jdISEN6t6KsWZI38sMrhXCvKHHSsjdBGI</w:t>
      </w:r>
    </w:p>
    <w:p>
      <w:pPr>
        <w:pStyle w:val="PreformattedText"/>
        <w:bidi w:val="0"/>
        <w:spacing w:before="0" w:after="0"/>
        <w:jc w:val="left"/>
        <w:rPr/>
      </w:pPr>
      <w:r>
        <w:rPr/>
        <w:t>mEfUCOzAkZznLWcu1d89tC4jl5dN+UIOuJFp7rp+8SgPQVQjoK9YpZYXeKZwEZ3UtHGyMIhH6ZQGaV</w:t>
      </w:r>
    </w:p>
    <w:p>
      <w:pPr>
        <w:pStyle w:val="PreformattedText"/>
        <w:bidi w:val="0"/>
        <w:spacing w:before="0" w:after="0"/>
        <w:jc w:val="left"/>
        <w:rPr/>
      </w:pPr>
      <w:r>
        <w:rPr/>
        <w:t>Z43gllil3H01ab1mXIUXMhbV/wBsxlA+C0l9HbAkGi4nKuze0SB/dTmAe8kEaZpPtUFII1IJ6ujkhp</w:t>
      </w:r>
    </w:p>
    <w:p>
      <w:pPr>
        <w:pStyle w:val="PreformattedText"/>
        <w:bidi w:val="0"/>
        <w:spacing w:before="0" w:after="0"/>
        <w:jc w:val="left"/>
        <w:rPr/>
      </w:pPr>
      <w:r>
        <w:rPr/>
        <w:t>5yZ7a8sMMKxKzTrMwWNFip16j1MHpxCXLlvvUEMElb1VcNPqnEtRCv9M65cuv6bSKhwp1JSUrGVCCG</w:t>
      </w:r>
    </w:p>
    <w:p>
      <w:pPr>
        <w:pStyle w:val="PreformattedText"/>
        <w:bidi w:val="0"/>
        <w:spacing w:before="0" w:after="0"/>
        <w:jc w:val="left"/>
        <w:rPr/>
      </w:pPr>
      <w:r>
        <w:rPr/>
        <w:t>ckkVcZ0YsSQO6StUlYOuMxZalZURSJP5RQ48pn8sETdMfThgCJMAFCRJEJEqvGhf25/x5wxTvUZ7r4</w:t>
      </w:r>
    </w:p>
    <w:p>
      <w:pPr>
        <w:pStyle w:val="PreformattedText"/>
        <w:bidi w:val="0"/>
        <w:spacing w:before="0" w:after="0"/>
        <w:jc w:val="left"/>
        <w:rPr/>
      </w:pPr>
      <w:r>
        <w:rPr/>
        <w:t>V9DgY66f7Phzdmu/gy8bXJGqqR1cqebWkua1gplR1Wj03z00FV2G9dL+ayFW1lycrJ2HpYS3h3Yymb</w:t>
      </w:r>
    </w:p>
    <w:p>
      <w:pPr>
        <w:pStyle w:val="PreformattedText"/>
        <w:bidi w:val="0"/>
        <w:spacing w:before="0" w:after="0"/>
        <w:jc w:val="left"/>
        <w:rPr/>
      </w:pPr>
      <w:r>
        <w:rPr/>
        <w:t>r4xP1bJIn2K0g3hMQuWeqCFpfwmKz6xouCzCbPa5bj+2QvH/AHC77p8vGKSPtJ9QrX6s5b2VJQVprn</w:t>
      </w:r>
    </w:p>
    <w:p>
      <w:pPr>
        <w:pStyle w:val="PreformattedText"/>
        <w:bidi w:val="0"/>
        <w:spacing w:before="0" w:after="0"/>
        <w:jc w:val="left"/>
        <w:rPr/>
      </w:pPr>
      <w:r>
        <w:rPr/>
        <w:t>zT1dIhHUfvMVLp+wUUoBG48u8XFRj1L15yASDik0UaUCfcj1YdK6sx1mAeaWYquh/FRipK4zKlBVes</w:t>
      </w:r>
    </w:p>
    <w:p>
      <w:pPr>
        <w:pStyle w:val="PreformattedText"/>
        <w:bidi w:val="0"/>
        <w:spacing w:before="0" w:after="0"/>
        <w:jc w:val="left"/>
        <w:rPr/>
      </w:pPr>
      <w:r>
        <w:rPr/>
        <w:t>Is4EILANjLqSQocDYuffAIx24RJdQ6jyoYLSKgaP+IEJpP59MqCRwJEjMlQwZyzDDYjCBEAjZhnHVg</w:t>
      </w:r>
    </w:p>
    <w:p>
      <w:pPr>
        <w:pStyle w:val="PreformattedText"/>
        <w:bidi w:val="0"/>
        <w:spacing w:before="0" w:after="0"/>
        <w:jc w:val="left"/>
        <w:rPr/>
      </w:pPr>
      <w:r>
        <w:rPr/>
        <w:t>7Nk5PLJBAFL3n51aJGwgIudzmo2n1EJJFltFfSaijlYL1k2GvhvUI7jJxQJ6vwgqNjxIWAqRTfvCjE</w:t>
      </w:r>
    </w:p>
    <w:p>
      <w:pPr>
        <w:pStyle w:val="PreformattedText"/>
        <w:bidi w:val="0"/>
        <w:spacing w:before="0" w:after="0"/>
        <w:jc w:val="left"/>
        <w:rPr/>
      </w:pPr>
      <w:r>
        <w:rPr/>
        <w:t>AdI9NfmfcY7pca68QENT3ip/jdM3UCHpbyBdaSQH4NT1kbf+4e/Gh4e10Vc1jz7ihKAq7Ri3sPiAnT</w:t>
      </w:r>
    </w:p>
    <w:p>
      <w:pPr>
        <w:pStyle w:val="PreformattedText"/>
        <w:bidi w:val="0"/>
        <w:spacing w:before="0" w:after="0"/>
        <w:jc w:val="left"/>
        <w:rPr/>
      </w:pPr>
      <w:r>
        <w:rPr/>
        <w:t>Tk0kJ+TbDvs0m23zx7/PPEHEQRMOo/W/WC+DE9hKfIn3Mb18YrSyAH/wAtuw9xjvn5kfnwDIF6YkZk</w:t>
      </w:r>
    </w:p>
    <w:p>
      <w:pPr>
        <w:pStyle w:val="PreformattedText"/>
        <w:bidi w:val="0"/>
        <w:spacing w:before="0" w:after="0"/>
        <w:jc w:val="left"/>
        <w:rPr/>
      </w:pPr>
      <w:r>
        <w:rPr/>
        <w:t>jPL3i5tah2b6h9/uIqec66wi3b8Y2Cj2dcnGfmONipH/AJeTdpGAvgcTSXrvnrXwwiZlsnZrdFk9gu</w:t>
      </w:r>
    </w:p>
    <w:p>
      <w:pPr>
        <w:pStyle w:val="PreformattedText"/>
        <w:bidi w:val="0"/>
        <w:spacing w:before="0" w:after="0"/>
        <w:jc w:val="left"/>
        <w:rPr/>
      </w:pPr>
      <w:r>
        <w:rPr/>
        <w:t>+2wwu537f68efWhI7YsHPnqI9RsigZIJLAezCGn5nSsLZUMd/x/oRk4wfgduNHwJP9+WDkBT4jKfUy</w:t>
      </w:r>
    </w:p>
    <w:p>
      <w:pPr>
        <w:pStyle w:val="PreformattedText"/>
        <w:bidi w:val="0"/>
        <w:spacing w:before="0" w:after="0"/>
        <w:jc w:val="left"/>
        <w:rPr/>
      </w:pPr>
      <w:r>
        <w:rPr/>
        <w:t>v+XmHn+4E+V0rNRyMTk+Uw3B/wDyrjJz324s+OIHaJJFCR7H8xRcAU8kk97H3DYRYdFpO7+b1GSYAI</w:t>
      </w:r>
    </w:p>
    <w:p>
      <w:pPr>
        <w:pStyle w:val="PreformattedText"/>
        <w:bidi w:val="0"/>
        <w:spacing w:before="0" w:after="0"/>
        <w:jc w:val="left"/>
        <w:rPr/>
      </w:pPr>
      <w:r>
        <w:rPr/>
        <w:t>3v3OcgH8uMgEAAk1/jflGmUFEuBlCZ4gNQy8rvCd4rOYVTVGnXQnhQ8TWrfvErlEimsHIbmDX0rlwQ</w:t>
      </w:r>
    </w:p>
    <w:p>
      <w:pPr>
        <w:pStyle w:val="PreformattedText"/>
        <w:bidi w:val="0"/>
        <w:spacing w:before="0" w:after="0"/>
        <w:jc w:val="left"/>
        <w:rPr/>
      </w:pPr>
      <w:r>
        <w:rPr/>
        <w:t>VP3qGAAgg9RGN8cQTwA+JFT4ddiDbGklaAQ7lI8XDR5KdrgMFvt8UkbCdLfQxSIWyQ8dLEsiHp2x1o</w:t>
      </w:r>
    </w:p>
    <w:p>
      <w:pPr>
        <w:pStyle w:val="PreformattedText"/>
        <w:bidi w:val="0"/>
        <w:spacing w:before="0" w:after="0"/>
        <w:jc w:val="left"/>
        <w:rPr/>
      </w:pPr>
      <w:r>
        <w:rPr/>
        <w:t>RkH6cQRoDiTrC7EhwBjcnoAZl3JKgMAwHUCc/PY8d4vCQRUgKkEqOnG69SEFgcMuANwRw9LM7s29tC</w:t>
      </w:r>
    </w:p>
    <w:p>
      <w:pPr>
        <w:pStyle w:val="PreformattedText"/>
        <w:bidi w:val="0"/>
        <w:spacing w:before="0" w:after="0"/>
        <w:jc w:val="left"/>
        <w:rPr/>
      </w:pPr>
      <w:r>
        <w:rPr/>
        <w:t>GF+BOoRqTg7dOCMhAxIOTtg98D23Hvw/Rs/LfIQgdy/79NIzsyLKoJcgjBOMuDkE9O4xgsRge+42Jy</w:t>
      </w:r>
    </w:p>
    <w:p>
      <w:pPr>
        <w:pStyle w:val="PreformattedText"/>
        <w:bidi w:val="0"/>
        <w:spacing w:before="0" w:after="0"/>
        <w:jc w:val="left"/>
        <w:rPr/>
      </w:pPr>
      <w:r>
        <w:rPr/>
        <w:t>vNq7zhpo2o3/P7gjtEUEkkGfMZiozj1FSzklQwJ2yuTkb4H0C1hr60O2/cOlbYQQFjYM6DqAdUTpT8</w:t>
      </w:r>
    </w:p>
    <w:p>
      <w:pPr>
        <w:pStyle w:val="PreformattedText"/>
        <w:bidi w:val="0"/>
        <w:spacing w:before="0" w:after="0"/>
        <w:jc w:val="left"/>
        <w:rPr/>
      </w:pPr>
      <w:r>
        <w:rPr/>
        <w:t>OWQ+5QfiIz6hxIkAs+/j4pCY1NQN79Ybvmzcni0tdVdFZeiFAAOlUJqolLjox1t1dPfBGM4OeEmkgH</w:t>
      </w:r>
    </w:p>
    <w:p>
      <w:pPr>
        <w:pStyle w:val="PreformattedText"/>
        <w:bidi w:val="0"/>
        <w:spacing w:before="0" w:after="0"/>
        <w:jc w:val="left"/>
        <w:rPr/>
      </w:pPr>
      <w:r>
        <w:rPr/>
        <w:t>A+nhvyiSWKAtX9fzEcqCtIcdJO4wApwQCMekj29vnvwOFV1Jh8HtvuzgqWdQux6VzgHIUhSO2dv0yN</w:t>
      </w:r>
    </w:p>
    <w:p>
      <w:pPr>
        <w:pStyle w:val="PreformattedText"/>
        <w:bidi w:val="0"/>
        <w:spacing w:before="0" w:after="0"/>
        <w:jc w:val="left"/>
        <w:rPr/>
      </w:pPr>
      <w:r>
        <w:rPr/>
        <w:t>xxIMnhCIPLdWhFWRZD6sSAdXWoKjHoydvR3+P4j83D1hhDYBoOLddYz1RyOiKU6/MjjVcqOsAsVQYG</w:t>
      </w:r>
    </w:p>
    <w:p>
      <w:pPr>
        <w:pStyle w:val="PreformattedText"/>
        <w:bidi w:val="0"/>
        <w:spacing w:before="0" w:after="0"/>
        <w:jc w:val="left"/>
        <w:rPr/>
      </w:pPr>
      <w:r>
        <w:rPr/>
        <w:t>DkqTg4zv24eFMa+0MOuW+sF9HXwiMs5eVf5ZYnCgiRgGyOoH4nIAx+LhwwDeOG/wAx2Gdd6wU09xje</w:t>
      </w:r>
    </w:p>
    <w:p>
      <w:pPr>
        <w:pStyle w:val="PreformattedText"/>
        <w:bidi w:val="0"/>
        <w:spacing w:before="0" w:after="0"/>
        <w:jc w:val="left"/>
        <w:rPr/>
      </w:pPr>
      <w:r>
        <w:rPr/>
        <w:t>KJvLKxkHHTIejAyMMRkq2Ae/sMe44Vi5OPxp8whLOSY3bjRW3UVsrbPWiR6O4Q/dqgU8hgqVQFXjmp</w:t>
      </w:r>
    </w:p>
    <w:p>
      <w:pPr>
        <w:pStyle w:val="PreformattedText"/>
        <w:bidi w:val="0"/>
        <w:spacing w:before="0" w:after="0"/>
        <w:jc w:val="left"/>
        <w:rPr/>
      </w:pPr>
      <w:r>
        <w:rPr/>
        <w:t>6lSGp6yKojglgkUZhmp45QOtQeFIcEaxzsXFW3hH5pi7Vdxpa2zX2oppNT2CZLfepKWMwUlwieORrT</w:t>
      </w:r>
    </w:p>
    <w:p>
      <w:pPr>
        <w:pStyle w:val="PreformattedText"/>
        <w:bidi w:val="0"/>
        <w:spacing w:before="0" w:after="0"/>
        <w:jc w:val="left"/>
        <w:rPr/>
      </w:pPr>
      <w:r>
        <w:rPr/>
        <w:t>qOlpZHIiprpRxvUFVJWGphq6MYal6eETgx+4Cvrpk3lWE1YMnL5GRoeTEMx0x18a5bAV3iUHEfaQKw</w:t>
      </w:r>
    </w:p>
    <w:p>
      <w:pPr>
        <w:pStyle w:val="PreformattedText"/>
        <w:bidi w:val="0"/>
        <w:spacing w:before="0" w:after="0"/>
        <w:jc w:val="left"/>
        <w:rPr/>
      </w:pPr>
      <w:r>
        <w:rPr/>
        <w:t>LL1Fv5eQwUgHqzn04PHVB678Xjh6Qi3wR3TTcv3hTKtEzN5YJVhSzyfd3UKi5KxSGKQAeovApUDuLv</w:t>
      </w:r>
    </w:p>
    <w:p>
      <w:pPr>
        <w:pStyle w:val="PreformattedText"/>
        <w:bidi w:val="0"/>
        <w:spacing w:before="0" w:after="0"/>
        <w:jc w:val="left"/>
        <w:rPr/>
      </w:pPr>
      <w:r>
        <w:rPr/>
        <w:t>gVpFntyELU0u1Ay1Ys5IKMP+oBtCYC4hKMyzqIPekm8MMnCseXtArRzrMv3KtZaqjuERNL5wWQVD4e</w:t>
      </w:r>
    </w:p>
    <w:p>
      <w:pPr>
        <w:pStyle w:val="PreformattedText"/>
        <w:bidi w:val="0"/>
        <w:spacing w:before="0" w:after="0"/>
        <w:jc w:val="left"/>
        <w:rPr/>
      </w:pPr>
      <w:r>
        <w:rPr/>
        <w:t>OWmmjIbLeXIcoEKzR1fqjk9Cn0VLEBKi4VgczyzH5555cu74NiOmeWG2j9kme3zCOXr8pnWONniJMb</w:t>
      </w:r>
    </w:p>
    <w:p>
      <w:pPr>
        <w:pStyle w:val="PreformattedText"/>
        <w:bidi w:val="0"/>
        <w:spacing w:before="0" w:after="0"/>
        <w:jc w:val="left"/>
        <w:rPr/>
      </w:pPr>
      <w:r>
        <w:rPr/>
        <w:t>tjzJGUSOBNGr4YgAZjVg7koyMHdLHDph12PHJwAUnGoD1zbAYc8vTO2D7JXxV0/hu5veImlvl1FFpb</w:t>
      </w:r>
    </w:p>
    <w:p>
      <w:pPr>
        <w:pStyle w:val="PreformattedText"/>
        <w:bidi w:val="0"/>
        <w:spacing w:before="0" w:after="0"/>
        <w:jc w:val="left"/>
        <w:rPr/>
      </w:pPr>
      <w:r>
        <w:rPr/>
        <w:t>mz4Ttb2Gtp2nQQ1eruX+rNH650F0IZDI8i0X+3UMJiVgy3eTz26/KeSg+p0pVw0zVN/wAvMll3Di88</w:t>
      </w:r>
    </w:p>
    <w:p>
      <w:pPr>
        <w:pStyle w:val="PreformattedText"/>
        <w:bidi w:val="0"/>
        <w:spacing w:before="0" w:after="0"/>
        <w:jc w:val="left"/>
        <w:rPr/>
      </w:pPr>
      <w:r>
        <w:rPr/>
        <w:t>tvG8DQHB4suFzFInTEoBV2stSQADU4iv2gi6QASCXLYKaK3in5lLzF5jXOqjGKHSdgprSJFeaQS3PU</w:t>
      </w:r>
    </w:p>
    <w:p>
      <w:pPr>
        <w:pStyle w:val="PreformattedText"/>
        <w:bidi w:val="0"/>
        <w:spacing w:before="0" w:after="0"/>
        <w:jc w:val="left"/>
        <w:rPr/>
      </w:pPr>
      <w:r>
        <w:rPr/>
        <w:t>1SdR3JWVW6UxQPYUIG/wDJO4JI486SXClO34Az8TRtIvpCWliveWSc6NQZChL1r5YwluEzPAsakeWr</w:t>
      </w:r>
    </w:p>
    <w:p>
      <w:pPr>
        <w:pStyle w:val="PreformattedText"/>
        <w:bidi w:val="0"/>
        <w:spacing w:before="0" w:after="0"/>
        <w:jc w:val="left"/>
        <w:rPr/>
      </w:pPr>
      <w:r>
        <w:rPr/>
        <w:t>yBiR0uRGzRkBnHVGejoAHYj4nACyxzww/OUFDFRau3gafMZkl6wJFWep9WWQCniZ1Jdic5CqMAHGcj</w:t>
      </w:r>
    </w:p>
    <w:p>
      <w:pPr>
        <w:pStyle w:val="PreformattedText"/>
        <w:bidi w:val="0"/>
        <w:spacing w:before="0" w:after="0"/>
        <w:jc w:val="left"/>
        <w:rPr/>
      </w:pPr>
      <w:r>
        <w:rPr/>
        <w:t>5IqhFN4b6Q49HgOu1JLW2O60EYQvU2y40SB29fmVNvkpxhlzhFLkZGfkO+XlrqiQ/LXpvq0LmC9N9Y</w:t>
      </w:r>
    </w:p>
    <w:p>
      <w:pPr>
        <w:pStyle w:val="PreformattedText"/>
        <w:bidi w:val="0"/>
        <w:spacing w:before="0" w:after="0"/>
        <w:jc w:val="left"/>
        <w:rPr/>
      </w:pPr>
      <w:r>
        <w:rPr/>
        <w:t>9GPlVrEcxfDX4adfiTzG1r4bfD5qeaQP5nVV3jk9ouqriXYkl/v5qQ2STkEHfPGh4aXlg6/gRgOOJu</w:t>
      </w:r>
    </w:p>
    <w:p>
      <w:pPr>
        <w:pStyle w:val="PreformattedText"/>
        <w:bidi w:val="0"/>
        <w:spacing w:before="0" w:after="0"/>
        <w:jc w:val="left"/>
        <w:rPr/>
      </w:pPr>
      <w:r>
        <w:rPr/>
        <w:t>zJyW+xah/+0OLphSaOAjP98b5znrcAH4niPiAaaxxH6ibhFJMpg9T7wqXyLqppSNsKUzkk7jc5I4Bs</w:t>
      </w:r>
    </w:p>
    <w:p>
      <w:pPr>
        <w:pStyle w:val="PreformattedText"/>
        <w:bidi w:val="0"/>
        <w:spacing w:before="0" w:after="0"/>
        <w:jc w:val="left"/>
        <w:rPr/>
      </w:pPr>
      <w:r>
        <w:rPr/>
        <w:t>6bsxANaxbWokSS5dgRt4ij5H/wDWcWe2WwM9wJFX4fL9uNt//nGPO7x/8VTeo7/H4iYdtT/w+PY7Ko</w:t>
      </w:r>
    </w:p>
    <w:p>
      <w:pPr>
        <w:pStyle w:val="PreformattedText"/>
        <w:bidi w:val="0"/>
        <w:spacing w:before="0" w:after="0"/>
        <w:jc w:val="left"/>
        <w:rPr/>
      </w:pPr>
      <w:r>
        <w:rPr/>
        <w:t>7DcAAfLbb9+MBOSrtklqJJ359fCPULMp5Ca0YQ1vM6MG11I7bNkYx/cXHYfBTxfcEP/MJOLt0zjL/U</w:t>
      </w:r>
    </w:p>
    <w:p>
      <w:pPr>
        <w:pStyle w:val="PreformattedText"/>
        <w:bidi w:val="0"/>
        <w:spacing w:before="0" w:after="0"/>
        <w:jc w:val="left"/>
        <w:rPr/>
      </w:pPr>
      <w:r>
        <w:rPr/>
        <w:t>iwqzzC7v+IBOWxK0cgyB/LbOSo7Sj99/rxdcZR/cS+6RRcAmXZS8v5EX0VOjo40/3IGzb4z37+3fP+</w:t>
      </w:r>
    </w:p>
    <w:p>
      <w:pPr>
        <w:pStyle w:val="PreformattedText"/>
        <w:bidi w:val="0"/>
        <w:spacing w:before="0" w:after="0"/>
        <w:jc w:val="left"/>
        <w:rPr/>
      </w:pPr>
      <w:r>
        <w:rPr/>
        <w:t>Py48+lrLAenV49BmSQHceIeK6PtbquHQ/2Vn2i15kZYBJ4Q+aWnYpMqmJ9araNDJEGYgZkGpHjx3Pm</w:t>
      </w:r>
    </w:p>
    <w:p>
      <w:pPr>
        <w:pStyle w:val="PreformattedText"/>
        <w:bidi w:val="0"/>
        <w:spacing w:before="0" w:after="0"/>
        <w:jc w:val="left"/>
        <w:rPr/>
      </w:pPr>
      <w:r>
        <w:rPr/>
        <w:t>9IySAWTFEkjKJ7JKHaJu/wCDE86gfL+EeU6yGN8MMlicIoI6RnYEdxsR+nEUWcKkOCUQgiMFcAqSAV</w:t>
      </w:r>
    </w:p>
    <w:p>
      <w:pPr>
        <w:pStyle w:val="PreformattedText"/>
        <w:bidi w:val="0"/>
        <w:spacing w:before="0" w:after="0"/>
        <w:jc w:val="left"/>
        <w:rPr/>
      </w:pPr>
      <w:r>
        <w:rPr/>
        <w:t>3HVkbZO/8Ay4VqY7y3pHQuUSvMFDdBj6m6mYjALHqBLY2x0/XYjtnhRVqPCGCIAIR1LvhTg9Iz1Abj</w:t>
      </w:r>
    </w:p>
    <w:p>
      <w:pPr>
        <w:pStyle w:val="PreformattedText"/>
        <w:bidi w:val="0"/>
        <w:spacing w:before="0" w:after="0"/>
        <w:jc w:val="left"/>
        <w:rPr/>
      </w:pPr>
      <w:r>
        <w:rPr/>
        <w:t>pGFX3Pvkb9xxIByZvfzhDQvmd4x9Qqchu6DrI8t1BKquDg4yCSAM7A9gfjxDnV4jUavpBpYaRC3nFJ</w:t>
      </w:r>
    </w:p>
    <w:p>
      <w:pPr>
        <w:pStyle w:val="PreformattedText"/>
        <w:bidi w:val="0"/>
        <w:spacing w:before="0" w:after="0"/>
        <w:jc w:val="left"/>
        <w:rPr/>
      </w:pPr>
      <w:r>
        <w:rPr/>
        <w:t>NowoIdhk9OCSCMFSx2GRgD8w9IcVDPyhDTx/mD5AyMxYzOixRxusigSKyk9ZIRj0p6ts42PwIHEgwD</w:t>
      </w:r>
    </w:p>
    <w:p>
      <w:pPr>
        <w:pStyle w:val="PreformattedText"/>
        <w:bidi w:val="0"/>
        <w:spacing w:before="0" w:after="0"/>
        <w:jc w:val="left"/>
        <w:rPr/>
      </w:pPr>
      <w:r>
        <w:rPr/>
        <w:t>b3vWExDjHfTx+IY/nFXdOkriC4Z6ma3xx9RUkPLcYXZIypywVIycYwAcnfiKawTh03+YnQMt4YQw1u</w:t>
      </w:r>
    </w:p>
    <w:p>
      <w:pPr>
        <w:pStyle w:val="PreformattedText"/>
        <w:bidi w:val="0"/>
        <w:spacing w:before="0" w:after="0"/>
        <w:jc w:val="left"/>
        <w:rPr/>
      </w:pPr>
      <w:r>
        <w:rPr/>
        <w:t>6ysbEMPkvVjBw3v3IP7jYd+IAwrnv9wsGFHkMjbfizh9hj2B2GCSCQce2PhxKHatfxvzjoLaGraLpC</w:t>
      </w:r>
    </w:p>
    <w:p>
      <w:pPr>
        <w:pStyle w:val="PreformattedText"/>
        <w:bidi w:val="0"/>
        <w:spacing w:before="0" w:after="0"/>
        <w:jc w:val="left"/>
        <w:rPr/>
      </w:pPr>
      <w:r>
        <w:rPr/>
        <w:t>FmAXsQGIwxCgP1YJ7bn2YDc8OFGaEIBpvbQZ0N2AMZZwCfR1GMdKhukjqGRk9sjsQCDnIPDwSWbEfz</w:t>
      </w:r>
    </w:p>
    <w:p>
      <w:pPr>
        <w:pStyle w:val="PreformattedText"/>
        <w:bidi w:val="0"/>
        <w:spacing w:before="0" w:after="0"/>
        <w:jc w:val="left"/>
        <w:rPr/>
      </w:pPr>
      <w:r>
        <w:rPr/>
        <w:t>DSnJ973nBxRXFZIowX9TKoyAMZVGROnBJIwoIHf23HDgoDIn3xhhrVsR+/MQY26tTyRhlBYE9LBiNs</w:t>
      </w:r>
    </w:p>
    <w:p>
      <w:pPr>
        <w:pStyle w:val="PreformattedText"/>
        <w:bidi w:val="0"/>
        <w:spacing w:before="0" w:after="0"/>
        <w:jc w:val="left"/>
        <w:rPr/>
      </w:pPr>
      <w:r>
        <w:rPr/>
        <w:t>g4ARQRkAYbHfvtwr10G9/wAwmTCgghoqmMdSuwBwqsylWk6jg9KFWyW2OcDt3PccOdgBjvbRxoQMSP</w:t>
      </w:r>
    </w:p>
    <w:p>
      <w:pPr>
        <w:pStyle w:val="PreformattedText"/>
        <w:bidi w:val="0"/>
        <w:spacing w:before="0" w:after="0"/>
        <w:jc w:val="left"/>
        <w:rPr/>
      </w:pPr>
      <w:r>
        <w:rPr/>
        <w:t>TdYSdSRVVulpNaWOllqbjYYWiulDTFUqbtpGUyS3C3xx+S3n19LUSLX0S4LF6WopIyrVjHjiCajFPt</w:t>
      </w:r>
    </w:p>
    <w:p>
      <w:pPr>
        <w:pStyle w:val="PreformattedText"/>
        <w:bidi w:val="0"/>
        <w:spacing w:before="0" w:after="0"/>
        <w:jc w:val="left"/>
        <w:rPr/>
      </w:pPr>
      <w:r>
        <w:rPr/>
        <w:t>o/i+T4ZwgCcCGvnTA4Oc2yNCRQ4CCuWSkq6WG5Uk8U1JV00VVDPEWMVVHNEs6TQtKg/kSwzI8RwAyy</w:t>
      </w:r>
    </w:p>
    <w:p>
      <w:pPr>
        <w:pStyle w:val="PreformattedText"/>
        <w:bidi w:val="0"/>
        <w:spacing w:before="0" w:after="0"/>
        <w:jc w:val="left"/>
        <w:rPr/>
      </w:pPr>
      <w:r>
        <w:rPr/>
        <w:t>BsDOOOxqKvHF3bMeG+cJlCI2nallwtFWwTU0jO5IzMGjf0IxMQJf0nvlRgjYqqFFKgsd1SWI6jA+ex</w:t>
      </w:r>
    </w:p>
    <w:p>
      <w:pPr>
        <w:pStyle w:val="PreformattedText"/>
        <w:bidi w:val="0"/>
        <w:spacing w:before="0" w:after="0"/>
        <w:jc w:val="left"/>
        <w:rPr/>
      </w:pPr>
      <w:r>
        <w:rPr/>
        <w:t>CEOCCHBoehpDQR1JoqyS21fVHLBUPT+uIs9NUwP0xVJVgPNhlwrFuxNVhSRJif1Cy2hM1EpYe7PSlW</w:t>
      </w:r>
    </w:p>
    <w:p>
      <w:pPr>
        <w:pStyle w:val="PreformattedText"/>
        <w:bidi w:val="0"/>
        <w:spacing w:before="0" w:after="0"/>
        <w:jc w:val="left"/>
        <w:rPr/>
      </w:pPr>
      <w:r>
        <w:rPr/>
        <w:t>rEh8cMS3p1yc2TdVMlnGUojqASG1FMOVcMF6Zlmp2WSSM1QVY3lHUxjfzHLHAc9KO5kwDnBcsTKPRK</w:t>
      </w:r>
    </w:p>
    <w:p>
      <w:pPr>
        <w:pStyle w:val="PreformattedText"/>
        <w:bidi w:val="0"/>
        <w:spacing w:before="0" w:after="0"/>
        <w:jc w:val="left"/>
        <w:rPr/>
      </w:pPr>
      <w:r>
        <w:rPr/>
        <w:t>YoOGep1Hn55fOBHSWxNMt/w/KEqgvk1jvNsljkeER1KRVEitGjmGaoiFSoLkAxMZJmADsz+b1qZJGH</w:t>
      </w:r>
    </w:p>
    <w:p>
      <w:pPr>
        <w:pStyle w:val="PreformattedText"/>
        <w:bidi w:val="0"/>
        <w:spacing w:before="0" w:after="0"/>
        <w:jc w:val="left"/>
        <w:rPr/>
      </w:pPr>
      <w:r>
        <w:rPr/>
        <w:t>3qh44L3DLYlqBIUGAFUrQSThUh83cvU0VYWAD+qk1xJGJzSQ1BjTpjgMHButye52+83+QrCdQaiut4</w:t>
      </w:r>
    </w:p>
    <w:p>
      <w:pPr>
        <w:pStyle w:val="PreformattedText"/>
        <w:bidi w:val="0"/>
        <w:spacing w:before="0" w:after="0"/>
        <w:jc w:val="left"/>
        <w:rPr/>
      </w:pPr>
      <w:r>
        <w:rPr/>
        <w:t>CrKzFaFah6OziQMQZGW2U9ChJ/4PTlePN6BIJzjUAMUp0A36/MAEzqvW7qcxeWvQAwQDBkkYEZwWkY</w:t>
      </w:r>
    </w:p>
    <w:p>
      <w:pPr>
        <w:pStyle w:val="PreformattedText"/>
        <w:bidi w:val="0"/>
        <w:spacing w:before="0" w:after="0"/>
        <w:jc w:val="left"/>
        <w:rPr/>
      </w:pPr>
      <w:r>
        <w:rPr/>
        <w:t>+4OTsOJEd1GrxICSK0fbQE1kwNHc6iORVZYzTqGUsOmqlSHp6WHpHS/t2ye57sD30v/lC59I04XEqo</w:t>
      </w:r>
    </w:p>
    <w:p>
      <w:pPr>
        <w:pStyle w:val="PreformattedText"/>
        <w:bidi w:val="0"/>
        <w:spacing w:before="0" w:after="0"/>
        <w:jc w:val="left"/>
        <w:rPr/>
      </w:pPr>
      <w:r>
        <w:rPr/>
        <w:t>hUllLsAmFXLMD1OTkdRHtgfh7Y4kOmJz6brHR3d/ZwaibVn2Z3geucrmSot3Imi0VVMwjLJPy013rj</w:t>
      </w:r>
    </w:p>
    <w:p>
      <w:pPr>
        <w:pStyle w:val="PreformattedText"/>
        <w:bidi w:val="0"/>
        <w:spacing w:before="0" w:after="0"/>
        <w:jc w:val="left"/>
        <w:rPr/>
      </w:pPr>
      <w:r>
        <w:rPr/>
        <w:t>lyYmCt2SHSsCjO/TGud88X3C/9FHj475xhfqEXbTaUnG+/mAfV9Ym9pZAKaMAnYudwBnDMxxj5njuI</w:t>
      </w:r>
    </w:p>
    <w:p>
      <w:pPr>
        <w:pStyle w:val="PreformattedText"/>
        <w:bidi w:val="0"/>
        <w:spacing w:before="0" w:after="0"/>
        <w:jc w:val="left"/>
        <w:rPr/>
      </w:pPr>
      <w:r>
        <w:rPr/>
        <w:t>DvucX+PmI+EKaRLaoS/zC1d1Jo6jOwwcY759Ywd/keApABmpfKLa0TCqXMBzdvIxFxoMayhIHdnHY5</w:t>
      </w:r>
    </w:p>
    <w:p>
      <w:pPr>
        <w:pStyle w:val="PreformattedText"/>
        <w:bidi w:val="0"/>
        <w:spacing w:before="0" w:after="0"/>
        <w:jc w:val="left"/>
        <w:rPr/>
      </w:pPr>
      <w:r>
        <w:rPr/>
        <w:t>H84YGx+A/b4cbZh/4arkByyjzpSieKpOp+TEt7an/cYhttGCe/wAI3Pftx5/aAylU+4keMenWZZEkZ</w:t>
      </w:r>
    </w:p>
    <w:p>
      <w:pPr>
        <w:pStyle w:val="PreformattedText"/>
        <w:bidi w:val="0"/>
        <w:spacing w:before="0" w:after="0"/>
        <w:jc w:val="left"/>
        <w:rPr/>
      </w:pPr>
      <w:r>
        <w:rPr/>
        <w:t>uPWGs5lJ1Wuf5tjbPwYe3v2/Xi+4GkC0AAYfiM39RKH9LMq7H4MA3LyBlp5en2Rl3BI2kT3A78XPFy</w:t>
      </w:r>
    </w:p>
    <w:p>
      <w:pPr>
        <w:pStyle w:val="PreformattedText"/>
        <w:bidi w:val="0"/>
        <w:spacing w:before="0" w:after="0"/>
        <w:jc w:val="left"/>
        <w:rPr/>
      </w:pPr>
      <w:r>
        <w:rPr/>
        <w:t>L6H3usUHAvtW2T+4/UdKdfaV6GKr7AH44yN+3f/XjzcKIDDe6x6zMlAAqFBpFJH9oLntdi+xt8ek12</w:t>
      </w:r>
    </w:p>
    <w:p>
      <w:pPr>
        <w:pStyle w:val="PreformattedText"/>
        <w:bidi w:val="0"/>
        <w:spacing w:before="0" w:after="0"/>
        <w:jc w:val="left"/>
        <w:rPr/>
      </w:pPr>
      <w:r>
        <w:rPr/>
        <w:t>mnp4bpy+5Z6aoDTxGWSe/wCpvENyctOnKRh1L0QS3eopUmcnEcJkkPV09JUpU17IkDo+D9R7QtmupW</w:t>
      </w:r>
    </w:p>
    <w:p>
      <w:pPr>
        <w:pStyle w:val="PreformattedText"/>
        <w:bidi w:val="0"/>
        <w:spacing w:before="0" w:after="0"/>
        <w:jc w:val="left"/>
        <w:rPr/>
      </w:pPr>
      <w:r>
        <w:rPr/>
        <w:t>RhQ+NQfjpHllzOWnkkXqJMkhXfA6Q2QNztgDA+GOGPpnBJqTCnSjqAbJzscqDkN/xAZz2z2O+/x47G</w:t>
      </w:r>
    </w:p>
    <w:p>
      <w:pPr>
        <w:pStyle w:val="PreformattedText"/>
        <w:bidi w:val="0"/>
        <w:spacing w:before="0" w:after="0"/>
        <w:jc w:val="left"/>
        <w:rPr/>
      </w:pPr>
      <w:r>
        <w:rPr/>
        <w:t>EgnpB0hcIDspL4WR1chiVIK57DP024kSKZP+4Q4GMxcuyKmQQjKAAqEdRI6iOnfB+nfPfhzgtix3/E</w:t>
      </w:r>
    </w:p>
    <w:p>
      <w:pPr>
        <w:pStyle w:val="PreformattedText"/>
        <w:bidi w:val="0"/>
        <w:spacing w:before="0" w:after="0"/>
        <w:jc w:val="left"/>
        <w:rPr/>
      </w:pPr>
      <w:r>
        <w:rPr/>
        <w:t>NIyZhC5R07SSQxMdlZFBKhgGIDNH0Edtt8nOwxvw7M0hlKvQ73yhxbREURFVPScAMU6Q2MH1H4lTgY</w:t>
      </w:r>
    </w:p>
    <w:p>
      <w:pPr>
        <w:pStyle w:val="PreformattedText"/>
        <w:bidi w:val="0"/>
        <w:spacing w:before="0" w:after="0"/>
        <w:jc w:val="left"/>
        <w:rPr/>
      </w:pPr>
      <w:r>
        <w:rPr/>
        <w:t>Pw+G8oBAAzG94w0nw3lCzUSGOnkPmFTJ1hhESuQrdJjaV2ALZ7kbkZwDw6uIpCjEPS7uu/OI3c4K1n</w:t>
      </w:r>
    </w:p>
    <w:p>
      <w:pPr>
        <w:pStyle w:val="PreformattedText"/>
        <w:bidi w:val="0"/>
        <w:spacing w:before="0" w:after="0"/>
        <w:jc w:val="left"/>
        <w:rPr/>
      </w:pPr>
      <w:r>
        <w:rPr/>
        <w:t>gslG0hkNbcpJpVZU/3FDEPKOwJB65sHPwUd+w844ADFzBCcD0hv6PpCrgbA/8AD3GTucbH6Ae3EaA5</w:t>
      </w:r>
    </w:p>
    <w:p>
      <w:pPr>
        <w:pStyle w:val="PreformattedText"/>
        <w:bidi w:val="0"/>
        <w:spacing w:before="0" w:after="0"/>
        <w:jc w:val="left"/>
        <w:rPr/>
      </w:pPr>
      <w:r>
        <w:rPr/>
        <w:t>PLfXyhIXYSSSVTbG3c7j1DsdlwCCfb24lFPt66x0KkMkmVycFCOyge+VBGNxnH7cdC0q297MEtHIcr</w:t>
      </w:r>
    </w:p>
    <w:p>
      <w:pPr>
        <w:pStyle w:val="PreformattedText"/>
        <w:bidi w:val="0"/>
        <w:spacing w:before="0" w:after="0"/>
        <w:jc w:val="left"/>
        <w:rPr/>
      </w:pPr>
      <w:r>
        <w:rPr/>
        <w:t>1g46lP94HcYKFSpEmNj3HcfM8LhyIhrDDKDS2VjrIFJ7LhQ7OPSWDKVxuBgnHyXbhU4vlukNNcfXnB</w:t>
      </w:r>
    </w:p>
    <w:p>
      <w:pPr>
        <w:pStyle w:val="PreformattedText"/>
        <w:bidi w:val="0"/>
        <w:spacing w:before="0" w:after="0"/>
        <w:jc w:val="left"/>
        <w:rPr/>
      </w:pPr>
      <w:r>
        <w:rPr/>
        <w:t>rQ1LkNH09LEkBWY5AYhuk9KDy2ypxk9ie/EgL4BtYYx8S3vvSF+mk6RGoVm6iQgD+ouoyCxJJCBmG/</w:t>
      </w:r>
    </w:p>
    <w:p>
      <w:pPr>
        <w:pStyle w:val="PreformattedText"/>
        <w:bidi w:val="0"/>
        <w:spacing w:before="0" w:after="0"/>
        <w:jc w:val="left"/>
        <w:rPr/>
      </w:pPr>
      <w:r>
        <w:rPr/>
        <w:t>4vjseFdg4FBvYMdqkwT0Vwni9asEYRxhSPxq0UiOJIuggqQSMHA3Gw24cGLDIevjCM0CVnroNKXuo0</w:t>
      </w:r>
    </w:p>
    <w:p>
      <w:pPr>
        <w:pStyle w:val="PreformattedText"/>
        <w:bidi w:val="0"/>
        <w:spacing w:before="0" w:after="0"/>
        <w:jc w:val="left"/>
        <w:rPr/>
      </w:pPr>
      <w:r>
        <w:rPr/>
        <w:t>nLIyWi+Gouml3lyBT1MRlnvem4CsRzHBIy1VJGGBWkrZ4Y08mhJ4a6UqZixqPkbEOqUhTgkO45ZH4N</w:t>
      </w:r>
    </w:p>
    <w:p>
      <w:pPr>
        <w:pStyle w:val="PreformattedText"/>
        <w:bidi w:val="0"/>
        <w:spacing w:before="0" w:after="0"/>
        <w:jc w:val="left"/>
        <w:rPr/>
      </w:pPr>
      <w:r>
        <w:rPr/>
        <w:t>edHqSSTGCQBAuAQUPln05y3SgBwp7blQOo4J24WGiucNlzARobvDW9Jjjq6SKoEnQJITJTPHBUFXKD</w:t>
      </w:r>
    </w:p>
    <w:p>
      <w:pPr>
        <w:pStyle w:val="PreformattedText"/>
        <w:bidi w:val="0"/>
        <w:spacing w:before="0" w:after="0"/>
        <w:jc w:val="left"/>
        <w:rPr/>
      </w:pPr>
      <w:r>
        <w:rPr/>
        <w:t>qcIEk6NpMSSMhKGcRbDgU8rscyUT/wDaq1xSouGq7g3qc3H+TU1vlXbQlYDiaGOrgN00rnTNifqlr1</w:t>
      </w:r>
    </w:p>
    <w:p>
      <w:pPr>
        <w:pStyle w:val="PreformattedText"/>
        <w:bidi w:val="0"/>
        <w:spacing w:before="0" w:after="0"/>
        <w:jc w:val="left"/>
        <w:rPr/>
      </w:pPr>
      <w:r>
        <w:rPr/>
        <w:t>npUPmkIj+XglYvNLHoDOZSWkDAEMjjcjpJdjInGrQsLQDgRTe+WoikKWmKowLv+Pw3hlATqapaCooH</w:t>
      </w:r>
    </w:p>
    <w:p>
      <w:pPr>
        <w:pStyle w:val="PreformattedText"/>
        <w:bidi w:val="0"/>
        <w:spacing w:before="0" w:after="0"/>
        <w:jc w:val="left"/>
        <w:rPr/>
      </w:pPr>
      <w:r>
        <w:rPr/>
        <w:t>EfUamoit8MauFDVFX/Jp2DKG6+lnZ3yQWKN1+ou0FJx6amXYLSVfatJQ4/3KICcAeb11fMpP4Ym/aZ</w:t>
      </w:r>
    </w:p>
    <w:p>
      <w:pPr>
        <w:pStyle w:val="PreformattedText"/>
        <w:bidi w:val="0"/>
        <w:spacing w:before="0" w:after="0"/>
        <w:jc w:val="left"/>
        <w:rPr/>
      </w:pPr>
      <w:r>
        <w:rPr/>
        <w:t>fI3q6ByfUAcvIF572q0VFarVEMLR0dKkmDhelIUJZ+pgV3GSQDhj2xnjzZf+KXcny/OsahIck4wB18</w:t>
      </w:r>
    </w:p>
    <w:p>
      <w:pPr>
        <w:pStyle w:val="PreformattedText"/>
        <w:bidi w:val="0"/>
        <w:spacing w:before="0" w:after="0"/>
        <w:jc w:val="left"/>
        <w:rPr/>
      </w:pPr>
      <w:r>
        <w:rPr/>
        <w:t>6xweXIMbjqAYgdLEupIGMDJycAewO2/Equ6A2A35RK/pAJXF0tshDRp96r6NWQMrACNppFBOd90XqH</w:t>
      </w:r>
    </w:p>
    <w:p>
      <w:pPr>
        <w:pStyle w:val="PreformattedText"/>
        <w:bidi w:val="0"/>
        <w:spacing w:before="0" w:after="0"/>
        <w:jc w:val="left"/>
        <w:rPr/>
      </w:pPr>
      <w:r>
        <w:rPr/>
        <w:t>fON9uI0l5grhh47/UJ4R9wGQg4ZiXQqxJHVlgxwuAMYDE5GT7b9+JGc6dOu90jo7LfsP8AUUmoPs1t</w:t>
      </w:r>
    </w:p>
    <w:p>
      <w:pPr>
        <w:pStyle w:val="PreformattedText"/>
        <w:bidi w:val="0"/>
        <w:spacing w:before="0" w:after="0"/>
        <w:jc w:val="left"/>
        <w:rPr/>
      </w:pPr>
      <w:r>
        <w:rPr/>
        <w:t>L2qWZppeX/iI8RGi4kbdqS3VeoNM8xKGkDYz5Yl5g1soB7GqYAAbm/4PVACzQFQLnx+fxGI+qAUT3A</w:t>
      </w:r>
    </w:p>
    <w:p>
      <w:pPr>
        <w:pStyle w:val="PreformattedText"/>
        <w:bidi w:val="0"/>
        <w:spacing w:before="0" w:after="0"/>
        <w:jc w:val="left"/>
        <w:rPr/>
      </w:pPr>
      <w:r>
        <w:rPr/>
        <w:t>xSg/8A8/Ai4DTER+7x7berbsB6mye2/vw7iQ75bX4gPhKv7CGoP2RC3eISKSXH94N2PcAOf6+nANnA</w:t>
      </w:r>
    </w:p>
    <w:p>
      <w:pPr>
        <w:pStyle w:val="PreformattedText"/>
        <w:bidi w:val="0"/>
        <w:spacing w:before="0" w:after="0"/>
        <w:jc w:val="left"/>
        <w:rPr/>
      </w:pPr>
      <w:r>
        <w:rPr/>
        <w:t>M0NjFnaSBKUMy/tEavubf7Wwbdy7dx/+QfEd84/PjZuDw9Y0HxHnxIPFEJFSpz6kRKOiiIpVwP7ijf</w:t>
      </w:r>
    </w:p>
    <w:p>
      <w:pPr>
        <w:pStyle w:val="PreformattedText"/>
        <w:bidi w:val="0"/>
        <w:spacing w:before="0" w:after="0"/>
        <w:jc w:val="left"/>
        <w:rPr/>
      </w:pPr>
      <w:r>
        <w:rPr/>
        <w:t>BwW29u3z4wswArL4gkx6TIWUoTR3ENxzDpvMtrjp7l27bnAc7YO53/AG4uuCkifGf+oS9mIzJr5HGA</w:t>
      </w:r>
    </w:p>
    <w:p>
      <w:pPr>
        <w:pStyle w:val="PreformattedText"/>
        <w:bidi w:val="0"/>
        <w:spacing w:before="0" w:after="0"/>
        <w:jc w:val="left"/>
        <w:rPr/>
      </w:pPr>
      <w:r>
        <w:rPr/>
        <w:t>3l7TlaacFcY6t+knu0ZHc/n+fFrxcjtEF4qOApJlzKbpHSrXOvlPkj8I2wNx3PfjzkJd+UetTSQihY</w:t>
      </w:r>
    </w:p>
    <w:p>
      <w:pPr>
        <w:pStyle w:val="PreformattedText"/>
        <w:bidi w:val="0"/>
        <w:spacing w:before="0" w:after="0"/>
        <w:jc w:val="left"/>
        <w:rPr/>
      </w:pPr>
      <w:r>
        <w:rPr/>
        <w:t>mKDP7Scy//AGWPGSR0l1vvhUIOwYKPFryW6sb5K9Xl5PYYH5zrfsiA90EHqagPzZ28Yhkf6w/7VfHP</w:t>
      </w:r>
    </w:p>
    <w:p>
      <w:pPr>
        <w:pStyle w:val="PreformattedText"/>
        <w:bidi w:val="0"/>
        <w:spacing w:before="0" w:after="0"/>
        <w:jc w:val="left"/>
        <w:rPr/>
      </w:pPr>
      <w:r>
        <w:rPr/>
        <w:t>48s/LljQuzuwABIBA9IJILd+5woyRt3+fA8FwR08RRFcYAKAkEb9t85G49I7bnGfbiRDMC1fD53jHR</w:t>
      </w:r>
    </w:p>
    <w:p>
      <w:pPr>
        <w:pStyle w:val="PreformattedText"/>
        <w:bidi w:val="0"/>
        <w:spacing w:before="0" w:after="0"/>
        <w:jc w:val="left"/>
        <w:rPr/>
      </w:pPr>
      <w:r>
        <w:rPr/>
        <w:t>vIzxooDgb7AdROc5AzsRsTsf8AnxxUaACnyOjfiEoYUqOMuQ/V1b/hJGQBs3UEycZJwQPbjqijM/js</w:t>
      </w:r>
    </w:p>
    <w:p>
      <w:pPr>
        <w:pStyle w:val="PreformattedText"/>
        <w:bidi w:val="0"/>
        <w:spacing w:before="0" w:after="0"/>
        <w:jc w:val="left"/>
        <w:rPr/>
      </w:pPr>
      <w:r>
        <w:rPr/>
        <w:t>ecMJzwbTTyaDe3UzEI0bdTiQM6erI36c5XYsTk7/AA9iNpQAwaEcENg/KHCoxEke8ZLDMiFwV3YhAT</w:t>
      </w:r>
    </w:p>
    <w:p>
      <w:pPr>
        <w:pStyle w:val="PreformattedText"/>
        <w:bidi w:val="0"/>
        <w:spacing w:before="0" w:after="0"/>
        <w:jc w:val="left"/>
        <w:rPr/>
      </w:pPr>
      <w:r>
        <w:rPr/>
        <w:t>kYXp747nI29uJQaUpDPU9I1LtUmKlCEFWmUk+TI5BLDqyVJzkI3qI3HxOwDSWxGA8Ph90iQMSQMq+u</w:t>
      </w:r>
    </w:p>
    <w:p>
      <w:pPr>
        <w:pStyle w:val="PreformattedText"/>
        <w:bidi w:val="0"/>
        <w:spacing w:before="0" w:after="0"/>
        <w:jc w:val="left"/>
        <w:rPr/>
      </w:pPr>
      <w:r>
        <w:rPr/>
        <w:t>/wAtEUOZVV941ZbaYOXWjs6TMScjrqppXViSexigjxncbd+B5hcsKgekSh7r4A730jRpCPSTg5GSQG</w:t>
      </w:r>
    </w:p>
    <w:p>
      <w:pPr>
        <w:pStyle w:val="PreformattedText"/>
        <w:bidi w:val="0"/>
        <w:spacing w:before="0" w:after="0"/>
        <w:jc w:val="left"/>
        <w:rPr/>
      </w:pPr>
      <w:r>
        <w:rPr/>
        <w:t>BO3bPucj9OEBIycH1jh6QvU8i9Y/u9WR0gHDewGT32Jz8Sfb2cHJcEeXpvnCRvhxj0r+DGDkdRwct1</w:t>
      </w:r>
    </w:p>
    <w:p>
      <w:pPr>
        <w:pStyle w:val="PreformattedText"/>
        <w:bidi w:val="0"/>
        <w:spacing w:before="0" w:after="0"/>
        <w:jc w:val="left"/>
        <w:rPr/>
      </w:pPr>
      <w:r>
        <w:rPr/>
        <w:t>4JyMAjPtgcPA50jtHhTibA6UUL05ZssScZDA9HZhjb4kn4cLpHQQ0M7LNG4J6ukIWUgiWNMFCRvggM</w:t>
      </w:r>
    </w:p>
    <w:p>
      <w:pPr>
        <w:pStyle w:val="PreformattedText"/>
        <w:bidi w:val="0"/>
        <w:spacing w:before="0" w:after="0"/>
        <w:jc w:val="left"/>
        <w:rPr/>
      </w:pPr>
      <w:r>
        <w:rPr/>
        <w:t>c99gM+3HZ1hrsToIPLfVOUbpbZWAUMF9JYYwvSNxk4GPYHYcPDAgBy8IXrhjjvOCuGciONiq7MGAky</w:t>
      </w:r>
    </w:p>
    <w:p>
      <w:pPr>
        <w:pStyle w:val="PreformattedText"/>
        <w:bidi w:val="0"/>
        <w:spacing w:before="0" w:after="0"/>
        <w:jc w:val="left"/>
        <w:rPr/>
      </w:pPr>
      <w:r>
        <w:rPr/>
        <w:t>RnLYB+IOVOd/iRkcOBJ3vnDCNDrvGFqOpVnXDRIFPllVAGVZSz5cj8PWuc4wO+d+HQhx5b6RqXy2RX</w:t>
      </w:r>
    </w:p>
    <w:p>
      <w:pPr>
        <w:pStyle w:val="PreformattedText"/>
        <w:bidi w:val="0"/>
        <w:spacing w:before="0" w:after="0"/>
        <w:jc w:val="left"/>
        <w:rPr/>
      </w:pPr>
      <w:r>
        <w:rPr/>
        <w:t>+hFLA8VFdaeeOtsl0l84m1Xmg/nUtcywOJJaU9UsM8akedTVE0TDpfHHEXgRsNn+YcKMXLDKniDsV1</w:t>
      </w:r>
    </w:p>
    <w:p>
      <w:pPr>
        <w:pStyle w:val="PreformattedText"/>
        <w:bidi w:val="0"/>
        <w:spacing w:before="0" w:after="0"/>
        <w:jc w:val="left"/>
        <w:rPr/>
      </w:pPr>
      <w:r>
        <w:rPr/>
        <w:t>EY7Ndor3Qea9KKKuppZKG7WwB2mt9zoj0XCkVW9ckMUyqaed1Xz6eaKoKhZlAakku/tv+I66AwNW8z</w:t>
      </w:r>
    </w:p>
    <w:p>
      <w:pPr>
        <w:pStyle w:val="PreformattedText"/>
        <w:bidi w:val="0"/>
        <w:spacing w:before="0" w:after="0"/>
        <w:jc w:val="left"/>
        <w:rPr/>
      </w:pPr>
      <w:r>
        <w:rPr/>
        <w:t>7D90jT1pRpdLFHVSqTNb5BFE5IBigrXVJHkX/zow6QsSNkwWGWUBrngk25bDKUaWlJT/7hVJbwNOdI</w:t>
      </w:r>
    </w:p>
    <w:p>
      <w:pPr>
        <w:pStyle w:val="PreformattedText"/>
        <w:bidi w:val="0"/>
        <w:spacing w:before="0" w:after="0"/>
        <w:jc w:val="left"/>
        <w:rPr/>
      </w:pPr>
      <w:r>
        <w:rPr/>
        <w:t>Ct6SZPaNWUoKblgfTPlVgYbCwVs0aPSzuvWoKqqMCuUUZaN1OGQgelQSCrEAdO8m4sq1XbijUeGWX8</w:t>
      </w:r>
    </w:p>
    <w:p>
      <w:pPr>
        <w:pStyle w:val="PreformattedText"/>
        <w:bidi w:val="0"/>
        <w:spacing w:before="0" w:after="0"/>
        <w:jc w:val="left"/>
        <w:rPr/>
      </w:pPr>
      <w:r>
        <w:rPr/>
        <w:t>1wwxz89IKhdBbH5z2C9dPmVf4pr3QtpKFoo6mrvFWFJCOtvCQ0kQUSEMTLNIVzviEj0E9Azv1XaFBF</w:t>
      </w:r>
    </w:p>
    <w:p>
      <w:pPr>
        <w:pStyle w:val="PreformattedText"/>
        <w:bidi w:val="0"/>
        <w:spacing w:before="0" w:after="0"/>
        <w:jc w:val="left"/>
        <w:rPr/>
      </w:pPr>
      <w:r>
        <w:rPr/>
        <w:t>ks6cJhUtTaJZKRpiSrVktmYsuDyx/wAxNJYoASNXU5J8gKc88Ydy+yxz11V0yENiVPUAWVXjw/QMgs</w:t>
      </w:r>
    </w:p>
    <w:p>
      <w:pPr>
        <w:pStyle w:val="PreformattedText"/>
        <w:bidi w:val="0"/>
        <w:spacing w:before="0" w:after="0"/>
        <w:jc w:val="left"/>
        <w:rPr/>
      </w:pPr>
      <w:r>
        <w:rPr/>
        <w:t>hHmDHvnPbjEiqxVmqaeXvF6hL1becN5dGVeqMEYYlVYfiZREC2BtnsO5IOOw7cPUSQdPCJCGxpAhdi</w:t>
      </w:r>
    </w:p>
    <w:p>
      <w:pPr>
        <w:pStyle w:val="PreformattedText"/>
        <w:bidi w:val="0"/>
        <w:spacing w:before="0" w:after="0"/>
        <w:jc w:val="left"/>
        <w:rPr/>
      </w:pPr>
      <w:r>
        <w:rPr/>
        <w:t>i01MFZZFevgJDFWKeXS1BKsmRjHUD8+vIztwyWHU71bx20JrH1SkswHnZXJwDJ/d7AYOSo+HYAL+fE</w:t>
      </w:r>
    </w:p>
    <w:p>
      <w:pPr>
        <w:pStyle w:val="PreformattedText"/>
        <w:bidi w:val="0"/>
        <w:spacing w:before="0" w:after="0"/>
        <w:jc w:val="left"/>
        <w:rPr/>
      </w:pPr>
      <w:r>
        <w:rPr/>
        <w:t>pBc0ry+Y4sWpHWl/Z9rybh4RfEfpxpGkfSvixjuaRAkpHT645J8uWUoMenqqdG1Hy2Px4u+EHuzgzE</w:t>
      </w:r>
    </w:p>
    <w:p>
      <w:pPr>
        <w:pStyle w:val="PreformattedText"/>
        <w:bidi w:val="0"/>
        <w:spacing w:before="0" w:after="0"/>
        <w:jc w:val="left"/>
        <w:rPr/>
      </w:pPr>
      <w:r>
        <w:rPr/>
        <w:t>K90p/BjGfVYIVIUz3kD0WfyIv30zD/3VBjO7AgA/F8+/fb34m4g7qvY0is4UD2CeRL+sEF2peqlcYJ</w:t>
      </w:r>
    </w:p>
    <w:p>
      <w:pPr>
        <w:pStyle w:val="PreformattedText"/>
        <w:bidi w:val="0"/>
        <w:spacing w:before="0" w:after="0"/>
        <w:jc w:val="left"/>
        <w:rPr/>
      </w:pPr>
      <w:r>
        <w:rPr/>
        <w:t>2b4j2fH07f58A2ckTQ28ItbUQpB5AwwKWzOqYHx2Lg+5z5mT3H0/TjXKmf8ioYOBt4wIR/5pLOAS7/</w:t>
      </w:r>
    </w:p>
    <w:p>
      <w:pPr>
        <w:pStyle w:val="PreformattedText"/>
        <w:bidi w:val="0"/>
        <w:spacing w:before="0" w:after="0"/>
        <w:jc w:val="left"/>
        <w:rPr/>
      </w:pPr>
      <w:r>
        <w:rPr/>
        <w:t>APyiSNDQ5p1UAbmMd8Z2OTjHxHGKmEBan1PvHocr7BAFri3CWikTA3Rs4wSDupz8/h+fFrwpd2aC+B</w:t>
      </w:r>
    </w:p>
    <w:p>
      <w:pPr>
        <w:pStyle w:val="PreformattedText"/>
        <w:bidi w:val="0"/>
        <w:spacing w:before="0" w:after="0"/>
        <w:jc w:val="left"/>
        <w:rPr/>
      </w:pPr>
      <w:r>
        <w:rPr/>
        <w:t>EU3GxekKBGJ9G/eGkIHLexeZT1kjAELIYlPT8OhiMA98FeCOMzyVy0hTHHGBOAWcFE5qgMMPH5i/Cv</w:t>
      </w:r>
    </w:p>
    <w:p>
      <w:pPr>
        <w:pStyle w:val="PreformattedText"/>
        <w:bidi w:val="0"/>
        <w:spacing w:before="0" w:after="0"/>
        <w:jc w:val="left"/>
        <w:rPr/>
      </w:pPr>
      <w:r>
        <w:rPr/>
        <w:t>r3MbE5z0j4fHH+fGSSlkuKYv7x6DMmKLE1ihD+0k3Bv/ALMviwpypIumtPCjanJJASN/E5yyubSdIP</w:t>
      </w:r>
    </w:p>
    <w:p>
      <w:pPr>
        <w:pStyle w:val="PreformattedText"/>
        <w:bidi w:val="0"/>
        <w:spacing w:before="0" w:after="0"/>
        <w:jc w:val="left"/>
        <w:rPr/>
      </w:pPr>
      <w:r>
        <w:rPr/>
        <w:t>qfrtMS/Rzwqy6CBgSPOvpU/OTdZl3pySQxKVN5VHt5R5iPRhyoAxGA22RlmIycfQAfIcDipA1iwNCR</w:t>
      </w:r>
    </w:p>
    <w:p>
      <w:pPr>
        <w:pStyle w:val="PreformattedText"/>
        <w:bidi w:val="0"/>
        <w:spacing w:before="0" w:after="0"/>
        <w:jc w:val="left"/>
        <w:rPr/>
      </w:pPr>
      <w:r>
        <w:rPr/>
        <w:t>pCzFJINiQQAO+T8PTv7bHfvvwpdOGf8AEJG7DmR1JJVlIUdJ7AjqznAyxUkE/LGPfh7NdGJMJmdYX6</w:t>
      </w:r>
    </w:p>
    <w:p>
      <w:pPr>
        <w:pStyle w:val="PreformattedText"/>
        <w:bidi w:val="0"/>
        <w:spacing w:before="0" w:after="0"/>
        <w:jc w:val="left"/>
        <w:rPr/>
      </w:pPr>
      <w:r>
        <w:rPr/>
        <w:t>fKvHHvuwBCuQvq6QCMKMD1EkfE7HYccBhllvf5hpwvePPfjDjWiP8AlEegyBclmjUjKBlGP/iTuO/f</w:t>
      </w:r>
    </w:p>
    <w:p>
      <w:pPr>
        <w:pStyle w:val="PreformattedText"/>
        <w:bidi w:val="0"/>
        <w:spacing w:before="0" w:after="0"/>
        <w:jc w:val="left"/>
        <w:rPr/>
      </w:pPr>
      <w:r>
        <w:rPr/>
        <w:t>48TJAGAof1t4YTePnvygwpIySAvTgwpIwb1BgoIOzA4OCPrjJxw686S1P4eEAck7yG9mBu+r1ShmVX</w:t>
      </w:r>
    </w:p>
    <w:p>
      <w:pPr>
        <w:pStyle w:val="PreformattedText"/>
        <w:bidi w:val="0"/>
        <w:spacing w:before="0" w:after="0"/>
        <w:jc w:val="left"/>
        <w:rPr/>
      </w:pPr>
      <w:r>
        <w:rPr/>
        <w:t>QBvKBZ1K+WZfLLAd/WrZ3OQ2+cABq3Bu5jGJEjOIeXmd7lq6+VEhJamqRQxhhgeRQxpTxqQp3/AAsf</w:t>
      </w:r>
    </w:p>
    <w:p>
      <w:pPr>
        <w:pStyle w:val="PreformattedText"/>
        <w:bidi w:val="0"/>
        <w:spacing w:before="0" w:after="0"/>
        <w:jc w:val="left"/>
        <w:rPr/>
      </w:pPr>
      <w:r>
        <w:rPr/>
        <w:t>z4FOJ6xKTRIy/mFWmUHIy3oy2du4ONs/L+t+HBnIOWfSGwtwN6gjDIJyCDg4Ix39j+R7/rJVmhWx5Q</w:t>
      </w:r>
    </w:p>
    <w:p>
      <w:pPr>
        <w:pStyle w:val="PreformattedText"/>
        <w:bidi w:val="0"/>
        <w:spacing w:before="0" w:after="0"/>
        <w:jc w:val="left"/>
        <w:rPr/>
      </w:pPr>
      <w:r>
        <w:rPr/>
        <w:t>uRU6MT3BwQTkH1AEAjbtsc/wBYW8zOMaQkbkcGCiAjGGAxlMb4JPT+I9WcfI+3Ckg4Bn35R0KFG5Qq</w:t>
      </w:r>
    </w:p>
    <w:p>
      <w:pPr>
        <w:pStyle w:val="PreformattedText"/>
        <w:bidi w:val="0"/>
        <w:spacing w:before="0" w:after="0"/>
        <w:jc w:val="left"/>
        <w:rPr/>
      </w:pPr>
      <w:r>
        <w:rPr/>
        <w:t>xyWjmjjBBxs/XHsO340X23A+PCQhFQ0FVFO4zk98HbscShO2djj3G/x+PCxzHIwW0VaXVCQWDhZF6g</w:t>
      </w:r>
    </w:p>
    <w:p>
      <w:pPr>
        <w:pStyle w:val="PreformattedText"/>
        <w:bidi w:val="0"/>
        <w:spacing w:before="0" w:after="0"/>
        <w:jc w:val="left"/>
        <w:rPr/>
      </w:pPr>
      <w:r>
        <w:rPr/>
        <w:t>Mj1YIYg/iyO49vbO/D0h3AphvCGAgFmxpvdYKY5kPQ3T6TMQR0oSVHSoOTnDdZHbbG31kBy0hrsARv</w:t>
      </w:r>
    </w:p>
    <w:p>
      <w:pPr>
        <w:pStyle w:val="PreformattedText"/>
        <w:bidi w:val="0"/>
        <w:spacing w:before="0" w:after="0"/>
        <w:jc w:val="left"/>
        <w:rPr/>
      </w:pPr>
      <w:r>
        <w:rPr/>
        <w:t>dIXRP0NGjqCWlAyoVcM4bpcen8WNjjGwH58CQ1aiHBDh9RArqKmjs98pNQ05ZBep4rLeoleVhUVdPT</w:t>
      </w:r>
    </w:p>
    <w:p>
      <w:pPr>
        <w:pStyle w:val="PreformattedText"/>
        <w:bidi w:val="0"/>
        <w:spacing w:before="0" w:after="0"/>
        <w:jc w:val="left"/>
        <w:rPr/>
      </w:pPr>
      <w:r>
        <w:rPr/>
        <w:t>TfwO5RU/mqgqI1pJqWoZiTJTVEL4L0cSSMVQhWeHLr1ApoxwdiGhiCMGc5V19a9c8XW2iWrpKmlKr0</w:t>
      </w:r>
    </w:p>
    <w:p>
      <w:pPr>
        <w:pStyle w:val="PreformattedText"/>
        <w:bidi w:val="0"/>
        <w:spacing w:before="0" w:after="0"/>
        <w:jc w:val="left"/>
        <w:rPr/>
      </w:pPr>
      <w:r>
        <w:rPr/>
        <w:t>1sRjKuXK9UyM6EkMCpD9DdQ3BHpAIB4nkTFSZsqan7pagrxB35w1d1aVoNUqDeBDHfpDM0sbNPIFPT</w:t>
      </w:r>
    </w:p>
    <w:p>
      <w:pPr>
        <w:pStyle w:val="PreformattedText"/>
        <w:bidi w:val="0"/>
        <w:spacing w:before="0" w:after="0"/>
        <w:jc w:val="left"/>
        <w:rPr/>
      </w:pPr>
      <w:r>
        <w:rPr/>
        <w:t>IsjF363LGSLzC7dZGXX+XIADgtgMxBKiH0ySApiKOH+d+b6ZWaboAGFRll4eJ8tXUNF0f3/mLeauYg</w:t>
      </w:r>
    </w:p>
    <w:p>
      <w:pPr>
        <w:pStyle w:val="PreformattedText"/>
        <w:bidi w:val="0"/>
        <w:spacing w:before="0" w:after="0"/>
        <w:jc w:val="left"/>
        <w:rPr/>
      </w:pPr>
      <w:r>
        <w:rPr/>
        <w:t>LYtM2+KlQerp/ikTVwdQQACIaqMEezht2x1NiPqaatXEhJJ7tmloA/8AeO0LcmWPF8mMXnCkpFivpr</w:t>
      </w:r>
    </w:p>
    <w:p>
      <w:pPr>
        <w:pStyle w:val="PreformattedText"/>
        <w:bidi w:val="0"/>
        <w:spacing w:before="0" w:after="0"/>
        <w:jc w:val="left"/>
        <w:rPr/>
      </w:pPr>
      <w:r>
        <w:rPr/>
        <w:t>20xQL49w3MuaT1DdINqzpmmqTFlSOtT5iqxKqJAvS2Mo3TG2+/f5niglhyoiLMUTqB/NIbq9Vbo7AF</w:t>
      </w:r>
    </w:p>
    <w:p>
      <w:pPr>
        <w:pStyle w:val="PreformattedText"/>
        <w:bidi w:val="0"/>
        <w:spacing w:before="0" w:after="0"/>
        <w:jc w:val="left"/>
        <w:rPr/>
      </w:pPr>
      <w:r>
        <w:rPr/>
        <w:t>1BKhgpUbOTETkKCSVO4GN/fhFVcHxhxgMus7SPb4W7dVXUZz1ZCfd4EJDd36Q3fIxj8moDFQGAbftD</w:t>
      </w:r>
    </w:p>
    <w:p>
      <w:pPr>
        <w:pStyle w:val="PreformattedText"/>
        <w:bidi w:val="0"/>
        <w:spacing w:before="0" w:after="0"/>
        <w:jc w:val="left"/>
        <w:rPr/>
      </w:pPr>
      <w:r>
        <w:rPr/>
        <w:t>kiijvHCFmkiaMq6tsSEb2OegvkfH4dxtxLeBc6bH7hMY6e/wCzq3mV9K+N7TBDGnj1V4aNW4JAiWsu</w:t>
      </w:r>
    </w:p>
    <w:p>
      <w:pPr>
        <w:pStyle w:val="PreformattedText"/>
        <w:bidi w:val="0"/>
        <w:spacing w:before="0" w:after="0"/>
        <w:jc w:val="left"/>
        <w:rPr/>
      </w:pPr>
      <w:r>
        <w:rPr/>
        <w:t>Vi536eqRGo3DNS2K3ZJ7+SN9gOLfhBZc9OfdPmCPiMl9VpdFkVoFjwdBHrHTLpaIfd4wffqP/wAmfb</w:t>
      </w:r>
    </w:p>
    <w:p>
      <w:pPr>
        <w:pStyle w:val="PreformattedText"/>
        <w:bidi w:val="0"/>
        <w:spacing w:before="0" w:after="0"/>
        <w:jc w:val="left"/>
        <w:rPr/>
      </w:pPr>
      <w:r>
        <w:rPr/>
        <w:t>twTbyC+riKfhTiQAf8n9zBVXwhqffG5x2HxYD2+fAEktMEWk5Junm+/UQzUdMp1BD82l//AJgDv9ON</w:t>
      </w:r>
    </w:p>
    <w:p>
      <w:pPr>
        <w:pStyle w:val="PreformattedText"/>
        <w:bidi w:val="0"/>
        <w:spacing w:before="0" w:after="0"/>
        <w:jc w:val="left"/>
        <w:rPr/>
      </w:pPr>
      <w:r>
        <w:rPr/>
        <w:t>Oo/8mvk3q8YlIA4hL5k+8SEtcC+TGSSdwfyGPiPnxj5tVKGX7jeSKhG8IGL5af4k8FHGypJV1CUyFy</w:t>
      </w:r>
    </w:p>
    <w:p>
      <w:pPr>
        <w:pStyle w:val="PreformattedText"/>
        <w:bidi w:val="0"/>
        <w:spacing w:before="0" w:after="0"/>
        <w:jc w:val="left"/>
        <w:rPr/>
      </w:pPr>
      <w:r>
        <w:rPr/>
        <w:t>RGHlm8tC5VSQnUwJwCdthwfZZok9pMIdMsOWZ2ALthkOkAcRlGalMsFjMKQH1OD0NMMnixzk54TtAa</w:t>
      </w:r>
    </w:p>
    <w:p>
      <w:pPr>
        <w:pStyle w:val="PreformattedText"/>
        <w:bidi w:val="0"/>
        <w:spacing w:before="0" w:after="0"/>
        <w:jc w:val="left"/>
        <w:rPr/>
      </w:pPr>
      <w:r>
        <w:rPr/>
        <w:t>b02n8WjfUNyrf+8VVRVyzLTxyyLGWSkp4SnlRArgE5YgZO5PHnts45xPjU1c2XNFjkyyQlKQ6mFHUo</w:t>
      </w:r>
    </w:p>
    <w:p>
      <w:pPr>
        <w:pStyle w:val="PreformattedText"/>
        <w:bidi w:val="0"/>
        <w:spacing w:before="0" w:after="0"/>
        <w:jc w:val="left"/>
        <w:rPr/>
      </w:pPr>
      <w:r>
        <w:rPr/>
        <w:t>u5LvRgMo9IsH0zwrgEoSJstXEbSsPMUtRCLxq0tKClkp+0EkkgOQCTH//Z</w:t>
      </w:r>
    </w:p>
    <w:p>
      <w:pPr>
        <w:pStyle w:val="PreformattedText"/>
        <w:bidi w:val="0"/>
        <w:spacing w:before="0" w:after="0"/>
        <w:jc w:val="left"/>
        <w:rPr/>
      </w:pPr>
      <w:r>
        <w:rPr/>
      </w:r>
    </w:p>
    <w:p>
      <w:pPr>
        <w:pStyle w:val="PreformattedText"/>
        <w:bidi w:val="0"/>
        <w:spacing w:before="0" w:after="0"/>
        <w:jc w:val="left"/>
        <w:rPr/>
      </w:pPr>
      <w:r>
        <w:rPr/>
        <w:t>------=_NextPart_680b023d4524c.680b023d4524d</w:t>
      </w:r>
    </w:p>
    <w:p>
      <w:pPr>
        <w:pStyle w:val="PreformattedText"/>
        <w:bidi w:val="0"/>
        <w:spacing w:before="0" w:after="0"/>
        <w:jc w:val="left"/>
        <w:rPr/>
      </w:pPr>
      <w:r>
        <w:rPr/>
        <w:t>Content-Location: file:///C:/680b023d4524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0b023d4524c.680b023d4524d</w:t>
      </w:r>
    </w:p>
    <w:p>
      <w:pPr>
        <w:pStyle w:val="PreformattedText"/>
        <w:bidi w:val="0"/>
        <w:spacing w:before="0" w:after="0"/>
        <w:jc w:val="left"/>
        <w:rPr/>
      </w:pPr>
      <w:r>
        <w:rPr/>
        <w:t>Content-Location: file:///C:/680b023d4524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023d4524c.680b023d4524d</w:t>
      </w:r>
    </w:p>
    <w:p>
      <w:pPr>
        <w:pStyle w:val="PreformattedText"/>
        <w:bidi w:val="0"/>
        <w:spacing w:before="0" w:after="0"/>
        <w:jc w:val="left"/>
        <w:rPr/>
      </w:pPr>
      <w:r>
        <w:rPr/>
        <w:t>Content-Location: file:///C:/680b023d4524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023d452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023d452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023d4524c.680b023d4524d</w:t>
      </w:r>
    </w:p>
    <w:p>
      <w:pPr>
        <w:pStyle w:val="PreformattedText"/>
        <w:bidi w:val="0"/>
        <w:spacing w:before="0" w:after="0"/>
        <w:jc w:val="left"/>
        <w:rPr/>
      </w:pPr>
      <w:r>
        <w:rPr/>
        <w:t>Content-Location: file:///C:/680b023d4524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023d4524c.680b023d4524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