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6107fed6.66edc6107fe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tigation of employment law matters has been on the rise. New types of claims relating to pay equity, diversity, harassment, and discrimination were the expected result of widespread legislation that expanded the scope of employment laws and extended them to more protected classes.&lt;/p&gt;  &lt;p class=3D'body-text'&gt;Disputes stemming from company restructuring and layoffs, as employers try to reduce costs in a tight economic climate, will also likely increase.&lt;/p&gt;  &lt;p class=3D'body-text'&gt;Our experienced Employment Litigation group defends employers of all sizes and sectors against those claims and disputes and advises employers on how to prevent them. Our employment defense attorneys have successfully litigated cases involving virtually every aspect of the employment relationship, and represented clients before judges, juries, arbitrators, and administrative agencies throughout the United States. And as the volume of COVID-19-related litigation continues to grow, we=E2=80=99re handling all manner of claims concerning returning to work, workplace accommodations and safety, and employee benefits.&lt;/p&gt;&lt;h2&gt;Focusing on What Matters&lt;/h2&gt;  &lt;p class=3D'body-text'&gt;Our employment defense lawyers' approach to litigation is entirely practical, based on the needs and resources of the employers we represent. Our clients count on us to separate what matters from what=E2=80=99s superfluous, and to defend their interests while working within their financial and operational constraints. We help them assess the real-world business consequences of litigation, and plan accordingly.&lt;/p&gt;  &lt;h2&gt;Interpreting New Legislation&lt;/h2&gt;  &lt;p class=3D'body-text'&gt;In employment law, the legislative landscape is constantly shifting, and failure to comply with each new rule can attract the attention of the plaintiffs=E2=80=99 bar, too often leading to ruinous class actions. Especially for employers with nationwide footprints, the rules from state to state are imprecise and difficult to interpret. We help employers navigate the gray areas, and when litigation occurs, we defend them in all jurisdictions.&lt;/p&gt;  &lt;h2&gt;Willingness to Go to Trial&lt;/h2&gt;  &lt;p class=3D'body-text'&gt;Our reputation in the courtroom precedes us. While employment lawsuits do not often go to trial, there is nonetheless a clear advantage to having a law firm prepared to do so. Plaintiffs=E2=80=99 groups nationwide know us well, and they afford us the sort of deference that encourages settlements and prevents trials.&lt;/p&gt;&lt;p class=3D'body-list-header'&gt;Experience&lt;/p&gt;&lt;ul class=3D'ul-outer'&gt;  &lt;li&gt;Defended a major retailer in a case involving allegations of racial discrimination, hostile work environment, and retaliatory discharge, in which the plaintiff asked for the statute of limitations to be =E2=80=9Cequitably tolled,=E2=80=9D i.e., extended because of a delay beyond his control. Our Employment Litigation attorneys obtained dismissal on the grounds that the plaintiff did not take prompt action after the delay ended.&lt;/li&gt;  &lt;li&gt;Convinced a federal judge to deny the plaintiff=E2=80=99s motion for class certification on claims that a staffing company did not timely pay final wages to more than 1,000 terminated employees in California.&lt;/li&gt;  &lt;li&gt;Ended a disability discrimination suit against a major retail client brought by a former employee who claimed that after undergoing back surgery, our client ignored needed work restrictions against heavy lifting or carrying and assigned him tasks that included lifting heavy objects. Our lawyers successfully filed to dismiss for failure to state a plausible claim for relief.&lt;/li&gt;  &lt;li&gt;Successfully arbitrated an employment action seeking $5 million in liquidated damages and an additional $25 million in actual damages against an individual who was sued by the prospective employer for not joining that firm, in a claimed &lt;a href=3D"https://www.ebglaw.com/services/litigation-business-disputes/commercial-and-contract-litigation"&gt;breach of contract&lt;/a&gt;. We argued the employer=E2=80=99s liquidated damages clause was an unlawful restrictive covenant that proved the employer had no provable actual damages. In a complete victory for our client, no damages were awarded.&lt;/li&gt;  &lt;li&gt;Represented a communications client in a nationwide collective action in which installation technicians alleged off-the-clock work. Though plaintiffs initially sought a multimillion-dollar settlement, our lawyers convinced the federal court to decertify, which compelled the two remaining plaintiffs to settle for a small fraction of their initial demands.&lt;/li&gt;  &lt;li&gt;Defeated a lawsuit brought against a national pharmaceutical company alleging retaliatory discharge for protected whistleblowing. Our attorneys persuasively demonstrated that the employee was discharged for reasons unrelated to the complaint and the employee voluntarily dismissed the lawsuit with prejudice.&lt;/li&gt;  &lt;li&gt;Defeated reverse discrimination claims against a financial services firm. The day after our attorneys took the plaintiff=E2=80=99s deposition, the plaintiff voluntarily dismissed his case and received nothing.&lt;/li&gt;  &lt;li&gt;Defeated discrimination and retaliation claims filed by a former server in the New York State Division of Human Rights against a restaurant operator client. Our client wished to go to trial to be completely vindicated. After a four-day hearing and a lengthy post-trial briefing, the administrative law judge ruled completely in our client=E2=80=99s favor.&lt;/li&gt;  &lt;li&gt;Defended an industry-leading real estate owner and management firm against sexual harassment and emotional distress claims. We helped our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Obtained a temporary restraining order in state court and leveraged firm contacts to pursue criminal sanctions through the U.S. Attorney's Office against a former independent contractor of a global telecommunications company. The contractor, who was separated from the company, engaged in a campaign of sending harassing, threatening, and disparaging emails and text messages to the company. Once we initiated litigation, the contractor ceased his harassing conduct, personal safety was restored, and business relationships remained unharmed.&lt;/li&gt;  &lt;/ul&gt;&lt;p class=3D'ul-bottom-spacer'&gt;.&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new-york-state-court-dismisses-age-discrimination-suit'&gt;New York State Court Dismisses Age Discrimination Suit&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significant-victory-for-client-in-wrongful-termination-retaliation-and-wage-hour-case'&gt;Obtained Significant Victory for Client in Wrongful Termination, Retaliation, and Wage-Hour Case&lt;/a&gt;&lt;/p&gt;&lt;p class=3D'keepwithreset'&gt;&amp;#8203;&lt;/p&gt;&lt;p class=3D'title'&gt;&lt;a href=3D'https://www.ebglaw.com/experience/epstein-becker-green-litigators-achieve-arbitration-victory-for-state-education-partnership'&gt;Epstein Becker Green Litigators Achieve Arbitration Victory for State Education Partnership&lt;/a&gt;&lt;/p&gt;&lt;p class=3D'keepwithreset'&gt;&amp;#8203;&lt;/p&gt;&lt;p class=3D'title'&gt;&lt;a href=3D'https://www.ebglaw.com/experience/ebg-achieves-major-victory-in-multi-year-paga-class-action'&gt;EBG Achieves Major Victory in Multi-Year PAGA Class Action&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body-list-header'&gt;Media&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making-the-lawyer-client-relationship-work-in-challenging-litiga</w:t>
      </w:r>
    </w:p>
    <w:p>
      <w:pPr>
        <w:pStyle w:val="PreformattedText"/>
        <w:bidi w:val="0"/>
        <w:spacing w:before="0" w:after="0"/>
        <w:jc w:val="left"/>
        <w:rPr/>
      </w:pPr>
      <w:r>
        <w:rPr/>
        <w:t>tion'&gt;Making the Lawyer-Client Relationship Work in Challenging Litigation&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chevron-deference-overturned'&gt;&lt;em&gt;Chevron&lt;/em&gt;=C2=A0Deference Overturned&lt;/a&gt;&lt;/p&gt;&lt;p class=3D'keepwithreset'&gt;&amp;#8203;&lt;/p&gt;&lt;p class=3D'title'&gt;&lt;a href=3D'https://www.ebglaw.com/insights/podcasts/california-governors-paga-deal-what-employers-need-to-know'&gt;California Governor=E2=80=99s PAGA Deal: What Employers Need to Know&lt;/a&gt;&lt;/p&gt;&lt;p class=3D'keepwithreset'&gt;&amp;#8203;&lt;/p&gt;&lt;p class=3D'title'&gt;&lt;a href=3D'https://www.ebglaw.com/insights/podcasts/spilling-secrets-protecting-trade-secrets-with-e-discovery'&gt;&lt;em&gt;Spilling Secrets:&lt;/em&gt; Protecting Trade Secrets with E-Discovery&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scotus-limits-availability-of-injunctions-in-nlrb-unfair-labor-practice-cases'&gt;SCOTUS Limits Availability of Injunctions in NLRB Unfair Labor Practice Cases&lt;/a&gt;&lt;/p&gt;&lt;p class=3D'keepwithreset'&gt;&amp;#8203;&lt;/p&gt;&lt;p class=3D'body-list-header'&gt;Insights&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p class=3D'title'&gt;&lt;a href=3D'https://www.ebglaw.com/insights/news/paul-decamp-quoted-in-what-employers-need-to-know-now-that-the-80-20-tip-credit-rule-has-been-overturned'&gt;Paul DeCamp Quoted in =E2=80=9CWhat Employers Need to Know Now That the 80/20 Tip Credit Rule Has Been Overturned=E2=80=9D&lt;/a&gt;&lt;/p&gt;&lt;p class=3D'info'&gt;&lt;span class=3D'section'&gt;Media Coverage&lt;/span&gt; | &lt;span class=3D'publication'&gt;&lt;em&gt;Nation=E2=80=99s Restaurant News&lt;/em&gt;&lt;/span&gt; | &lt;span class=3D'itemdate'&gt;&lt;time datetime=3D'2024-09-04'&gt;September 4, 2024&lt;/time&gt;&lt;/span&gt;&lt;/p&gt;&lt;p class=3D'keepwithreset'&gt;&amp;#8203;&lt;/p&gt;&lt;p class=3D'title'&gt;&lt;a href=3D'https://www.ebglaw.com/insights/news/paul-decamp-quoted-in-punching-in-dols-summer-of-enforcement-efforts-on-tipped-wages'&gt;Paul DeCamp Quoted in =E2=80=9CPunching In: DOL=E2=80=99s Summer of Enforcement Efforts on Tipped Wages=E2=80=9D&lt;/a&gt;&lt;/p&gt;&lt;p class=3D'info'&gt;&lt;span class=3D'section'&gt;Media Coverage&lt;/span&gt; | &lt;span class=3D'publication'&gt;&lt;em&gt;Bloomberg Law Daily Labor Report&lt;/em&gt;&lt;/span&gt; | &lt;span class=3D'itemdate'&gt;&lt;time datetime=3D'2024-09-03'&gt;September 3, 2024&lt;/time&gt;&lt;/span&gt;&lt;/p&gt;&lt;p class=3D'keepwithreset'&gt;&amp;#8203;&lt;/p&gt;&lt;p class=3D'title'&gt;&lt;a href=3D'https://www.ebglaw.com/insights/news/paul-decamp-kathleen-barrett-featured-in-law360s-legal-lions-of-the-week'&gt;Paul DeCamp, Kathleen Barrett Featured in =E2=80=9C&lt;em&gt;Law360&lt;/em&gt;'s Legal Lions of the Week=E2=80=9D&lt;/a&gt;&lt;/p&gt;&lt;p class=3D'info'&gt;&lt;span class=3D'section'&gt;Media Coverage&lt;/span&gt; | &lt;span class=3D'publication'&gt;&lt;em&gt;Law360&lt;/em&gt;&lt;/span&gt; | &lt;span class=3D'itemdate'&gt;&lt;time datetime=3D'2024-08-30'&gt;August 30, 2024&lt;/time&gt;&lt;/span&gt;&lt;/p&gt;&lt;p class=3D'keepwithreset'&gt;&amp;#8203;&lt;/p&gt;&lt;p class=3D'title'&gt;&lt;a href=3D'https://www.ebglaw.com/insights/news/kathleen-barrett-quoted-in-3-tips-for-navigating-tip-credit-rules-demise'&gt;Kathleen Barrett Quoted in =E2=80=9C3 Tips for Navigating Tip Credit Rule's Demise=E2=80=9D&lt;/a&gt;&lt;/p&gt;&lt;p class=3D'info'&gt;&lt;span class=3D'section'&gt;Media Coverage&lt;/span&gt; | &lt;span class=3D'publication'&gt;&lt;em&gt;Law360 Employment Authority&lt;/em&gt;&lt;/span&gt; | &lt;span class=3D'itemdate'&gt;&lt;time datetime=3D'2024-08-30'&gt;August 30,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aul-decamp-quoted-in-fifth-circuit-strikes-down-dol-tip-credit-rule'&gt;Paul DeCamp Quoted in =E2=80=9CFifth Circuit Strikes Down DOL Tip Credit Rule=E2=80=9D&lt;/a&gt;&lt;/p&gt;&lt;p class=3D'info'&gt;&lt;span class=3D'section'&gt;Media Coverage&lt;/span&gt; | &lt;span class=3D'publication'&gt;&lt;em&gt;Modern Restaurant Management&lt;/em&gt;&lt;/span&gt; | &lt;span class=3D'itemdate'&gt;&lt;time datetime=3D'2024-08-29'&gt;August 29, 2024&lt;/time&gt;&lt;/span&gt;&lt;/p&gt;&lt;p class=3D'keepwithreset'&gt;&amp;#8203;&lt;/p&gt;&lt;p class=3D'title'&gt;&lt;a href=3D'https://www.ebglaw.com/insights/news/paul-decamp-quoted-in-business-assault-on-dol-judges-begins-with-whistleblower-claims'&gt;Paul DeCamp Quoted in =E2=80=9CBusiness Assault on DOL Judges Begins with Whistleblower Claims=E2=80=9D&lt;/a&gt;&lt;/p&gt;&lt;p class=3D'info'&gt;&lt;span class=3D'section'&gt;Media Coverage&lt;/span&gt; | &lt;span class=3D'publication'&gt;&lt;em&gt;Bloomberg Law Daily Labor Report&lt;/em&gt;&lt;/span&gt; | &lt;span class=3D'itemdate'&gt;&lt;time datetime=3D'2024-08-28'&gt;August 28, 2024&lt;/time&gt;&lt;/span&gt;&lt;/p&gt;&lt;p class=3D'keepwithreset'&gt;&amp;#8203;&lt;/p&gt;&lt;p class=3D'title'&gt;&lt;a href=3D'https://www.ebglaw.com/insights/news/paul-decamp-featured-in-former-dol-w-h-head-talks-shop-on-agency-rulemaking'&gt;Paul DeCamp Featured in =E2=80=9CFormer DOL W&amp;H Head Talks Shop on Agency Rulemaking=E2=80=9D&lt;/a&gt;&lt;/p&gt;&lt;p class=3D'info'&gt;&lt;span class=3D'section'&gt;Media Coverage&lt;/span&gt; | &lt;span class=3D'publication'&gt;&lt;em&gt;Law360 Employment Authority&lt;/em&gt;&lt;/span&gt; | &lt;span class=3D'itemdate'&gt;&lt;time datetime=3D'2024-08-27'&gt;August 27, 2024&lt;/time&gt;&lt;/span&gt;&lt;/p&gt;&lt;p class=3D'keepwithreset'&gt;&amp;#8203;&lt;/p&gt;&lt;p class=3D'title'&gt;&lt;a href=3D'https://www.ebglaw.com/insights/news/paul-decamp-quoted-in-5th-circuit-tosses-dols-tip-credit-final-rule'&gt;Paul DeCamp Quoted in =E2=80=9C5th Circuit Tosses DOL=E2=80=99s Tip Credit Final Rule=E2=80=9D&lt;/a&gt;&lt;/p&gt;&lt;p class=3D'info'&gt;&lt;span class=3D'section'&gt;Media Coverage&lt;/span&gt; | &lt;span class=3D'publication'&gt;&lt;em&gt;HR Dive &lt;/em&gt;and &lt;em&gt;Restaurant Dive&lt;/em&gt;&lt;/span&gt; | &lt;span class=3D'itemdate'&gt;&lt;time datetime=3D'2024-08-26'&gt;August 2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diversity-equity-inclusion-counseling'&gt;Diversity, Equity &amp; Inclusion Counsel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financial-services-litigation'&gt;Financial Services Litigation&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c61070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6edc610709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phone'&gt;212-351-4708&lt;/p&gt;&lt;p class=3D'side-email'&gt;dgarland@ebglaw.com&lt;/p&gt;&lt;p class=3D'side-keepwithreset'&gt;&amp;#8203;&lt;/p&gt;&lt;p class=3D'side-photo'&gt; &lt;v:shape id=3D"_pdoc_66edc61070e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janae-barrett'&gt;Janae  Barrett&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t-brollier'&gt;Jonathan  Brolli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david-j-clark'&gt;David J. Clark&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mark-l-daniels'&gt;Mark L. Daniels&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heather-m-domingo'&gt;Heather M. Domingo&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james-jim-p-flynn'&gt;James (Jim) P. Flynn&lt;/a&gt;&lt;/p&gt;&lt;p class=3D'side-nokeepwith-title'&gt;&lt;a href=3D'https://www.ebglaw.com/people/adam-s-forman'&gt;Adam S. Forman&lt;/a&gt;&lt;/p&gt;&lt;p class=3D'side-nokeepwith-title'&gt;&lt;a</w:t>
      </w:r>
    </w:p>
    <w:p>
      <w:pPr>
        <w:pStyle w:val="PreformattedText"/>
        <w:bidi w:val="0"/>
        <w:spacing w:before="0" w:after="0"/>
        <w:jc w:val="left"/>
        <w:rPr/>
      </w:pPr>
      <w:r>
        <w:rPr/>
        <w:t xml:space="preserve"> </w:t>
      </w:r>
      <w:r>
        <w:rPr/>
        <w:t>href=3D'https://www.ebglaw.com/people/alexander-j-franchilli'&gt;Alexander J. Franchilli&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corben-j-green'&gt;Corben J. Green&lt;/a&gt;&lt;/p&gt;&lt;p class=3D'side-nokeepwith-title'&gt;&lt;a href=3D'https://www.ebglaw.com/people/ronald-ron-m-green'&gt;Ronald (Ron) M. Green&lt;/a&gt;&lt;/p&gt;&lt;p class=3D'side-nokeepwith-title'&gt;&lt;a href=3D'https://www.ebglaw.com/people/chelsea-hadaway'&gt;Chelsea  Hadaway&lt;/a&gt;&lt;/p&gt;&lt;p class=3D'side-nokeepwith-title'&gt;&lt;a href=3D'https://www.ebglaw.com/people/jessica-hajdukiewicz'&gt;Jessica  Hajdukiewicz&lt;/a&gt;&lt;/p&gt;&lt;p class=3D'side-nokeepwith-title'&gt;&lt;a href=3D'https://www.ebglaw.com/people/sierra-n-hennessy'&gt;Sierra N. Hennessy&lt;/a&gt;&lt;/p&gt;&lt;p class=3D'side-nokeepwith-title'&gt;&lt;a href=3D'https://www.ebglaw.com/people/emilie-ho'&gt;Emilie  Ho&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jiri-janko'&gt;Jiri  Janko&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catherine-kang'&gt;Catherine  Kang&lt;/a&gt;&lt;/p&gt;&lt;p class=3D'side-nokeepwith-title'&gt;&lt;a href=3D'https://www.ebglaw.com/people/gregory-greg-keating'&gt;Gregory (Greg)  Keating&lt;/a&gt;&lt;/p&gt;&lt;p class=3D'side-nokeepwith-title'&gt;&lt;a href=3D'https://www.ebglaw.com/people/kenneth-j-kelly'&gt;Kenneth J. Kelly&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edward-j-loya-jr'&gt;Edward J. Loya, J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david-c-marden'&gt;David C. Marden&lt;/a&gt;&lt;/p&gt;&lt;p class=3D'side-nokeepwith-title'&gt;&lt;a href=3D'https://www.ebglaw.com/people/alicia-maziarz'&gt;Alicia  Maziarz&lt;/a&gt;&lt;/p&gt;&lt;p class=3D'side-nokeepwith-title'&gt;&lt;a href=3D'https://www.ebglaw.com/people/michael-f-mcgahan'&gt;Michael F. McGahan&lt;/a&gt;&lt;/p&gt;&lt;p class=3D'side-nokeepwith-title'&gt;&lt;a href=3D'https://www.ebglaw.com/people/lori-a-medley'&gt;Lori A. Medley&lt;/a&gt;&lt;/p&gt;&lt;p class=3D'side-nokeepwith-title'&gt;&lt;a href=3D'https://www.ebglaw.com/people/eric-w-moran'&gt;Eric W. Moran&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lan-m-nehleber'&gt;Elan M. Nehleber&lt;/a&gt;&lt;/p&gt;&lt;p class=3D'side-nokeepwith-title'&gt;&lt;a href=3D'https://www.ebglaw.com/people/eric-j-neiman'&gt;Eric J. Neiman&lt;/a&gt;&lt;/p&gt;&lt;p class=3D'side-nokeepwith-title'&gt;&lt;a href=3D'https://www.ebglaw.com/people/maxine-mickey-neuhauser'&gt;Maxine (Mickey)  Neuhauser&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alexandria-m-ordway'&gt;Alexandria M. Ordway&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essica-giambrone-palmese'&gt;Jessica Giambrone Palmese&lt;/a&gt;&lt;/p&gt;&lt;p class=3D'side-nokeepwith-title'&gt;&lt;a href=3D'https://www.ebglaw.com/people/shruti-panchavati'&gt;Shruti  Panchavati&lt;/a&gt;&lt;/p&gt;&lt;p class=3D'side-nokeepwith-title'&gt;&lt;a href=3D'https://www.ebglaw.com/people/jaemie-paraon'&gt;Jaemie  Paraon&lt;/a&gt;&lt;/p&gt;&lt;p class=3D'side-nokeepwith-title'&gt;&lt;a href=3D'https://www.ebglaw.com/people/emma-pelkey'&gt;Emma  Pelkey&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eduardo-j-quiroga'&gt;Eduardo J. Quiroga&lt;/a&gt;&lt;/p&gt;&lt;p class=3D'side-nokeepwith-title'&gt;&lt;a href=3D'https://www.ebglaw.com/people/greta-ravitsky'&gt;Greta  Ravitsky&lt;/a&gt;&lt;/p&gt;&lt;p class=3D'side-nokeepwith-title'&gt;&lt;a href=3D'https://www.ebglaw.com/people/lisa-pierce-reisz'&gt;Lisa Pierce Reisz&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wendy-j-saperstone'&gt;Wendy J. Saperstone&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dean-l-silverberg'&gt;Dean L. Silverberg&lt;/a&gt;&lt;/p&gt;&lt;p class=3D'side-nokeepwith-title'&gt;&lt;a href=3D'https://www.ebglaw.com/people/daniel-danny-r-simandl'&gt;Daniel R. Simandl&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w:t>
      </w:r>
    </w:p>
    <w:p>
      <w:pPr>
        <w:pStyle w:val="PreformattedText"/>
        <w:bidi w:val="0"/>
        <w:spacing w:before="0" w:after="0"/>
        <w:jc w:val="left"/>
        <w:rPr/>
      </w:pPr>
      <w:r>
        <w:rPr/>
        <w:t xml:space="preserve"> </w:t>
      </w:r>
      <w:r>
        <w:rPr/>
        <w:t>href=3D'https://www.ebglaw.com/people/christopher-r-smith'&gt;Christopher R. Smith&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pete-a-steinmeyer'&gt;Peter (Pete) A. Steinmeyer&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sheila-a-woolson'&gt;Sheila A. Woolson&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6107f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6107f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6107fed6.66edc6107fee1</w:t>
      </w:r>
    </w:p>
    <w:p>
      <w:pPr>
        <w:pStyle w:val="PreformattedText"/>
        <w:bidi w:val="0"/>
        <w:spacing w:before="0" w:after="0"/>
        <w:jc w:val="left"/>
        <w:rPr/>
      </w:pPr>
      <w:r>
        <w:rPr/>
        <w:t>Content-Location: file:///C:/66edc6107fe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6107fed6.66edc6107fe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