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7a20db6.680aeb7a20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7a20db6.680aeb7a20db7</w:t>
      </w:r>
    </w:p>
    <w:p>
      <w:pPr>
        <w:pStyle w:val="PreformattedText"/>
        <w:bidi w:val="0"/>
        <w:spacing w:before="0" w:after="0"/>
        <w:jc w:val="left"/>
        <w:rPr/>
      </w:pPr>
      <w:r>
        <w:rPr/>
        <w:t>Content-Location: file:///C:/680aeb7a20d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bor &amp; Workforce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trong&gt;Your Workforce. Our Business.&lt;/strong&gt;=C2=AE  Today's workplace is constantly evolving, presenting a host of new challenges for employers. &lt;a href=3D"https://www.ebglaw.com/industries/technology/artificial-intelligence"&gt;Artificial intelligence&lt;/a&gt;, remote and hybrid work arrangements, and the gig economy continue to change how and where employees work. Meanwhile, social movements are shaping policy changes that impact every facet of the employment relationship. At Epstein Becker Green, we focus on these changes every day.&lt;/p&gt;  &lt;p class=3D"body-text"&gt;&lt;span style=3D"color: black;"&gt;Our Employment, Labor &amp; Workforce Management practice is one of the largest and most respected in the United States. Employers across all industries, particularly &lt;a href=3D"https://www.ebglaw.com/industries/financial-services"&gt;financial services&lt;/a&gt;, &lt;a href=3D"https://www.ebglaw.com/industries/hospitality"&gt;hospitality&lt;/a&gt;, &lt;a href=3D"https://www.ebglaw.com/industries/retail"&gt;retail&lt;/a&gt;, &lt;a href=3D"https://www.ebglaw.com/industries/technology"&gt;technology&lt;/a&gt;, &lt;a href=3D"https://www.ebglaw.com/industries/health-care-industry"&gt;health care&lt;/a&gt;, and &lt;a href=3D"https://www.ebglaw.com/industries/life-sciences-industry"&gt;life sciences&lt;/a&gt;, turn to us to help them manage their workplace risks, protect their company=E2=80=99s reputation, and boost their bottom line.&lt;/span&gt;&lt;/p&gt;&lt;h2&gt;Solutions Tailored to Your Business Needs&lt;/h2&gt;  &lt;p class=3D'body-text'&gt;No two workforces are alike. Hospitals grapple with different labor concerns than hotels. A tech company incentivizes its talent differently than a financial services firm. We=E2=80=99ve worked alongside general counsel and HR teams in hundreds of workplaces. We know the language, culture, operations, and &lt;a href=3D"https://www.ebglaw.com/services/employment-labor-workforce-management/executive-compensation-law"&gt;compensation structures&lt;/a&gt; of each industry to pinpoint what drives employer-employee relationships. Clients value our commitment to understanding their specific business goals and our ability to develop workplace practices that resonate with their unique workforce needs.&lt;/p&gt;  &lt;h2&gt;We=E2=80=99re on Your Team&lt;/h2&gt;  &lt;p class=3D"body-text"&gt;&lt;span style=3D"color: black;"&gt;We serve as business partners to clients, supporting them in managing their workforces (whether unionized or non-unionized) and helping them stay compliant with ever-evolving employment, labor, workforce management, and &lt;a href=3D"https://www.ebglaw.com/services/employment-labor-workforce-management/employee-benefits-and-erisa"&gt;benefits laws and rules&lt;/a&gt;. Our lawyers have handled every type of problem that can arise within an employment relationship. We help domestic and global businesses quickly spot and fix potential problems in their policies, procedures, and workplaces. We also regularly resolve conflicts in and out of court with minimal disruption to a client=E2=80=99s business.&lt;/span&gt;&lt;/p&gt;  &lt;h2&gt;Manage Large Workforces with Confidence&lt;/h2&gt;  &lt;p class=3D'body-text'&gt;Managing large workforces across many states and jurisdictions can be overwhelming. We draw on diverse experience in law, business, and government to help busy HR teams stay informed about rapidly changing workplace laws and regulations. Clients benefit from our extensive training options and thought leadership updates for preventive best practices concerning anti-harassment and discrimination, diversity and inclusion, workplace accommodations, leaves of absence, hiring, onboarding, terminations, employee mobility, and more.&lt;/p&gt;  &lt;h2&gt;Stay Ahead of the Curve with Our Enforcement Perspective&lt;/h2&gt;  &lt;p class=3D"body-text"&gt;&lt;span style=3D"color: black;"&gt;Our industry reputation attracts numerous former government officials with policy and enforcement experience to practice at our firm. They use their deep knowledge of regulatory agencies to explain and interpret key rules and anticipated changes affecting our clients=E2=80=99 workplace decisions. Our lawyers have held leadership roles while serving the following government entities:&lt;/span&gt;&lt;/p&gt;&lt;ul class=3D'ul-outer'&gt;  &lt;li&gt;Equal Employment Opportunity Commission&lt;/li&gt;  &lt;li&gt;National Labor Relations Board&lt;/li&gt;  &lt;li&gt;U.S. Congress&lt;/li&gt;  &lt;li&gt;U.S. Department of Labor&lt;/li&gt;  &lt;li&gt;U.S. Department of Justice&lt;/li&gt;  &lt;li&gt;The White House&lt;/li&gt;  &lt;li&gt;State and local agencies regulating labor-management relations&lt;/li&gt;  &lt;/ul&gt;&lt;p class=3D'ul-bottom-spacer'&gt;.&lt;/p&gt;&lt;div&gt;    &lt;h2&gt;&lt;em&gt;Law360&lt;/em&gt; =E2=80=9CEmployment Practice Group of the Year=E2=80=9D&lt;/h2&gt;  &lt;p class=3D'body-text'&gt;Our national Employment, Labor &amp; Workforce Management practice has been selected as a 2024 =E2=80=9C&lt;a title=3D"Read Our Announcement" href=3D"https://www.ebglaw.com/insights/news/epstein-becker-greens-employment-labor-workforce-management-practice-honored-as-a-law360-2024-employment-practice-group-of-the-year-in-landmark-recognition"&gt;Employment Practice Group of the Year&lt;/a&gt;=E2=80=9D by &lt;em&gt;Law360.&lt;/em&gt; &lt;a target=3D"_blank" title=3D"Download the PDF" rel=3D"noopener" href=3D"https://www.ebglaw.com/media/news/51_Law360-2024%20Employment Group of the Year-Epstein Becker Green.pdf"&gt;&lt;em&gt;Download &lt;/em&gt;Law360'&lt;em&gt;s announcement&lt;/em&gt;&lt;/a&gt;&lt;em&gt;.&lt;/em&gt;&lt;/p&gt;  &lt;p class=3D'body-text'&gt;{{[embed=3D1737756931]}}&lt;a href=3D"https://www.ebglaw.com/insights/news/epstein-becker-greens-employment-labor-workforce-management-practice-honored-as-a-law360-2024-employment-practice-group-of-the-year-in-landmark-recognition"&gt;&lt;/a&gt;&lt;/p&gt;  &lt;/div&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internal-investigation-for-large-franchisee'&gt;Internal Investigation for Large Franchisee&lt;/a&gt;&lt;/p&gt;&lt;p class=3D'keepwithreset'&gt;&amp;#8203;&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appellate-win-in-age-discrimination-case'&gt;Appellate Win in Age Discrimination Case&lt;/a&gt;&lt;/p&gt;&lt;p class=3D'keepwithreset'&gt;&amp;#8203;&lt;/p&gt;&lt;p class=3D'title'&gt;&lt;a href=3D'https://www.ebglaw.com/experience/secured-arbitration-victory-for-a-financial-institution'&gt;Secured Arbitration Victory for a Financial Institution&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w:t>
      </w:r>
    </w:p>
    <w:p>
      <w:pPr>
        <w:pStyle w:val="PreformattedText"/>
        <w:bidi w:val="0"/>
        <w:spacing w:before="0" w:after="0"/>
        <w:jc w:val="left"/>
        <w:rPr/>
      </w:pPr>
      <w:r>
        <w:rPr/>
        <w:t xml:space="preserve"> </w:t>
      </w:r>
      <w:r>
        <w:rPr/>
        <w:t>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paul-decamp-quoted-in-how-jarkesy-may-reshape-dol-civil-penalty-enforcement'&gt;Paul DeCamp Quoted in =E2=80=9CHow &lt;em&gt;Jarkesy&lt;/em&gt; May Reshape DOL Civil Penalty Enforcement=E2=80=9D&lt;/a&gt;&lt;/p&gt;&lt;p class=3D'info'&gt;&lt;span class=3D'section'&gt;Media Coverage&lt;/span&gt; | &lt;span class=3D'publication'&gt;&lt;em&gt;Law360 Employment Authority&lt;/em&gt;&lt;/span&gt; | &lt;span class=3D'itemdate'&gt;&lt;time datetime=3D'2025-03-05'&gt;March 5, 2025&lt;/time&gt;&lt;/span&gt;&lt;/p&gt;&lt;p class=3D'keepwithreset'&gt;&amp;#8203;&lt;/p&gt;&lt;p class=3D'title'&gt;&lt;a href=3D'https://www.ebglaw.com/insights/news/paul-decamp-quoted-in-how-child-labor-enforcement-will-change-under-trump'&gt;Paul DeCamp Quoted in =E2=80=9CHow Child Labor Enforcement Will Change Under Trump=E2=80=9D&lt;/a&gt;&lt;/p&gt;&lt;p class=3D'info'&gt;&lt;span class=3D'section'&gt;Media Coverage&lt;/span&gt; | &lt;span class=3D'publication'&gt;&lt;em&gt;Law360 Employment Authority&lt;/em&gt;&lt;/span&gt; | &lt;span class=3D'itemdate'&gt;&lt;time datetime=3D'2025-03-04'&gt;March 4,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nfo'&gt;&lt;span class=3D'section'&gt;Media Coverage&lt;/span&gt; | &lt;span class=3D'publication'&gt;&lt;em&gt;Law360&lt;/em&gt;&lt;/span&gt; | &lt;span class=3D'itemdate'&gt;&lt;time datetime=3D'2025-01-29'&gt;January 29,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ffirmative-actionofccp-compliance'&gt;Affirmative Action/OFCCP Compliance&lt;/a&gt;&lt;/p&gt;&lt;p class=3D'side-nokeepwith-title'&gt;&lt;a href=3D'https://www.ebglaw.com/services/artificial-intelligence'&gt;Artificial Intelligence&lt;/a&gt;&lt;/p&gt;&lt;p class=3D'side-nokeepwith-title'&gt;&lt;a href=3D'https://www.ebglaw.com/services/class-actions'&gt;Class Actions&lt;/a&gt;&lt;/p&gt;&lt;p class=3D'side-nokeepwith-title'&gt;&lt;a href=3D'https://www.ebglaw.com/services/dei-compliance-and-legal-counseling'&gt;DEI Compliance and Legal Counseling&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xecutive-compensation-law'&gt;Executive Compensation&lt;/a&gt;&lt;/p&gt;&lt;p class=3D'side-nokeepwith-title'&gt;&lt;a href=3D'https://www.ebglaw.com/services/foreign-multinational-counseling-and-litigation'&gt;Foreign Multinational Counseling and Litigation&lt;/a&gt;&lt;/p&gt;&lt;p class=3D'side-nokeepwith-title'&gt;&lt;a href=3D'https://www.ebglaw.com/services/general-counsel-services'&gt;General Counsel Services&lt;/a&gt;&lt;/p&gt;&lt;p class=3D'side-nokeepwith-title'&gt;&lt;a href=3D'https://www.ebglaw.com/services/immigration'&gt;Immigration&lt;/a&gt;&lt;/p&gt;&lt;p class=3D'side-nokeepwith-title'&gt;&lt;a href=3D'https://www.ebglaw.com/services/labor-and-employment-due-diligence'&gt;Labor and Employment Due Diligence&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government-relations'&gt;Workforce Government Relations&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william-s-carter'&gt;William S.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jungmin-choi'&gt;Jungmin  Choi&lt;/a&gt;&lt;/p&gt;&lt;p class=3D'side-nokeepwith-title'&gt;&lt;a href=3D'https://www.ebglaw.com/people/christopher-cianci'&gt;Christopher  Cianci&lt;/a&gt;&lt;/p&gt;&lt;p class=3D'side-nokeepwith-title'&gt;&lt;a href=3D'https://www.ebglaw.com/people/david-j-clark'&gt;David J. Clark&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mark-l-daniels'&gt;Mark L. Daniels&lt;/a&gt;&lt;/p&gt;&lt;p class=3D'side-nokeepwith-title'&gt;&lt;a href=3D'https://www.ebglaw.com/people/paul-decamp'&gt;Paul  DeCamp&lt;/a&gt;&lt;/p&gt;&lt;p class=3D'side-nokeepwith-title'&gt;&lt;a href=3D'https://www.ebglaw.com/people/aime-dempsey'&gt;Aime  Dempsey&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kathryn-a-english'&gt;Kathryn A. English&lt;/a&gt;&lt;/p&gt;&lt;p class=3D'side-nokeepwith-title'&gt;&lt;a href=3D'https://www.ebglaw.com/people/tzvia-feiertag'&gt;Tzvia  Feiertag&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heather-stone-fletcher'&gt;Heather Stone Fletcher&lt;/a&gt;&lt;/p&gt;&lt;p class=3D'side-nokeepwith-title'&gt;&lt;a href=3D'https://www.ebglaw.com/people/erin-flood'&gt;Erin  Flood&lt;/a&gt;&lt;/p&gt;&lt;p class=3D'side-nokeepwith-title'&gt;&lt;a href=3D'https://www.ebglaw.com/people/james-jim-p-flynn'&gt;James (Jim) P. Flynn&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david-w-garland'&gt;David W. Garland&lt;/a&gt;&lt;/p&gt;&lt;p</w:t>
      </w:r>
    </w:p>
    <w:p>
      <w:pPr>
        <w:pStyle w:val="PreformattedText"/>
        <w:bidi w:val="0"/>
        <w:spacing w:before="0" w:after="0"/>
        <w:jc w:val="left"/>
        <w:rPr/>
      </w:pPr>
      <w:r>
        <w:rPr/>
        <w:t xml:space="preserve"> </w:t>
      </w:r>
      <w:r>
        <w:rPr/>
        <w:t>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j-susan-graham'&gt;J. Susan  Graham&lt;/a&gt;&lt;/p&gt;&lt;p class=3D'side-nokeepwith-title'&gt;&lt;a href=3D'https://www.ebglaw.com/people/frances-m-green'&gt;Frances M. Green&lt;/a&gt;&lt;/p&gt;&lt;p class=3D'side-nokeepwith-title'&gt;&lt;a href=3D'https://www.ebglaw.com/people/ronald-ron-m-green'&gt;Ronald (Ron) M. Green&lt;/a&gt;&lt;/p&gt;&lt;p class=3D'side-nokeepwith-title'&gt;&lt;a href=3D'https://www.ebglaw.com/people/rachael-grey'&gt;Rachael  Grey&lt;/a&gt;&lt;/p&gt;&lt;p class=3D'side-nokeepwith-title'&gt;&lt;a href=3D'https://www.ebglaw.com/people/jessica-hajdukiewicz'&gt;Jessica  Hajdukiewicz&lt;/a&gt;&lt;/p&gt;&lt;p class=3D'side-nokeepwith-title'&gt;&lt;a href=3D'https://www.ebglaw.com/people/katherine-heaney'&gt;Katherine  Heaney&lt;/a&gt;&lt;/p&gt;&lt;p class=3D'side-nokeepwith-title'&gt;&lt;a href=3D'https://www.ebglaw.com/people/emilie-ho'&gt;Emilie  Ho&lt;/a&gt;&lt;/p&gt;&lt;p class=3D'side-nokeepwith-title'&gt;&lt;a href=3D'https://www.ebglaw.com/people/laura-e-holtan'&gt;Laura E. Holtan&lt;/a&gt;&lt;/p&gt;&lt;p class=3D'side-nokeepwith-title'&gt;&lt;a href=3D'https://www.ebglaw.com/people/jennifer-m-horowitz'&gt;Jennifer M. Horowitz&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jiri-janko'&gt;Jiri  Janko&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catherine-kang'&gt;Catherine  Kang&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michael-mike-s-kun'&gt;Michael (Mike) S. Kun&lt;/a&gt;&lt;/p&gt;&lt;p class=3D'side-nokeepwith-title'&gt;&lt;a href=3D'https://www.ebglaw.com/people/cassandra-labbees'&gt;Cassandra  Labbees&lt;/a&gt;&lt;/p&gt;&lt;p class=3D'side-nokeepwith-title'&gt;&lt;a href=3D'https://www.ebglaw.com/people/jeffrey-jeff-m-landes'&gt;Jeffrey (Jeff) M. Landes&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david-c-marden'&gt;David C. Marde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briar-l-mcnutt'&gt;Briar L. McNutt&lt;/a&gt;&lt;/p&gt;&lt;p class=3D'side-nokeepwith-title'&gt;&lt;a href=3D'https://www.ebglaw.com/people/lori-a-medley'&gt;Lori A. Medley&lt;/a&gt;&lt;/p&gt;&lt;p class=3D'side-nokeepwith-title'&gt;&lt;a href=3D'https://www.ebglaw.com/people/sandra-r-mihok'&gt;Sandra R. Mihok&lt;/a&gt;&lt;/p&gt;&lt;p class=3D'side-nokeepwith-title'&gt;&lt;a href=3D'https://www.ebglaw.com/people/william-j-milani'&gt;William J. Milani&lt;/a&gt;&lt;/p&gt;&lt;p class=3D'side-nokeepwith-title'&gt;&lt;a href=3D'https://www.ebglaw.com/people/danielle-e-montero'&gt;Danielle E. Montero&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samuel-c-nolan'&gt;Samuel C. Nolan&lt;/a&gt;&lt;/p&gt;&lt;p class=3D'side-nokeepwith-title'&gt;&lt;a href=3D'https://www.ebglaw.com/people/jennifer-l-nutter'&gt;Jennifer L. Nutter&lt;/a&gt;&lt;/p&gt;&lt;p class=3D'side-nokeepwith-title'&gt;&lt;a href=3D'https://www.ebglaw.com/people/jennifer-oconnor'&gt;Jennifer  O'Connor&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essica-giambrone-palmese'&gt;Jessica Giambrone Palmese&lt;/a&gt;&lt;/p&gt;&lt;p class=3D'side-nokeepwith-title'&gt;&lt;a href=3D'https://www.ebglaw.com/people/jaemie-paraon'&gt;Jaemie  Paraon&lt;/a&gt;&lt;/p&gt;&lt;p class=3D'side-nokeepwith-title'&gt;&lt;a href=3D'https://www.ebglaw.com/people/emma-pelkey'&gt;Emma  Pelkey&lt;/a&gt;&lt;/p&gt;&lt;p class=3D'side-nokeepwith-title'&gt;&lt;a href=3D'https://www.ebglaw.com/people/lucas-peterhans'&gt;Lucas  Peterhans&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effrey-jeff-h-ruzal'&gt;Jeffrey H. Ruzal&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torin-shanahan'&gt;Torin  Shanahan&lt;/a&gt;&lt;/p&gt;&lt;p class=3D'side-nokeepwith-title'&gt;&lt;a href=3D'https://www.ebglaw.com/people/susan-gross-sholinsky'&gt;Susan Gross  Sholinsky&lt;/a&gt;&lt;/p&gt;&lt;p class=3D'side-nokeepwith-title'&gt;&lt;a href=3D'https://www.ebglaw.com/people/dean-l-silverberg'&gt;Dean L. Silverberg&lt;/a&gt;&lt;/p&gt;&lt;p</w:t>
      </w:r>
    </w:p>
    <w:p>
      <w:pPr>
        <w:pStyle w:val="PreformattedText"/>
        <w:bidi w:val="0"/>
        <w:spacing w:before="0" w:after="0"/>
        <w:jc w:val="left"/>
        <w:rPr/>
      </w:pPr>
      <w:r>
        <w:rPr/>
        <w:t xml:space="preserve"> </w:t>
      </w:r>
      <w:r>
        <w:rPr/>
        <w:t>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chad-j-smith'&gt;Chad J. Smith&lt;/a&gt;&lt;/p&gt;&lt;p class=3D'side-nokeepwith-title'&gt;&lt;a href=3D'https://www.ebglaw.com/people/ethan-w-smith'&gt;Ethan W. Smith&lt;/a&gt;&lt;/p&gt;&lt;p class=3D'side-nokeepwith-title'&gt;&lt;a href=3D'https://www.ebglaw.com/people/yael-spiewak'&gt;Yael  Spiewak&lt;/a&gt;&lt;/p&gt;&lt;p class=3D'side-nokeepwith-title'&gt;&lt;a href=3D'https://www.ebglaw.com/people/scott-j-splittgerber'&gt;Scott J. Splittgerber&lt;/a&gt;&lt;/p&gt;&lt;p class=3D'side-nokeepwith-title'&gt;&lt;a href=3D'https://www.ebglaw.com/people/joshua-a-stein'&gt;Joshua A. Stein&lt;/a&gt;&lt;/p&gt;&lt;p class=3D'side-nokeepwith-title'&gt;&lt;a href=3D'https://www.ebglaw.com/people/peter-m-stein'&gt;Peter M. Stein&lt;/a&gt;&lt;/p&gt;&lt;p class=3D'side-nokeepwith-title'&gt;&lt;a href=3D'https://www.ebglaw.com/people/peter-pete-a-steinmeyer'&gt;Peter (Pete) A. Steinmeyer&lt;/a&gt;&lt;/p&gt;&lt;p class=3D'side-nokeepwith-title'&gt;&lt;a href=3D'https://www.ebglaw.com/people/william-will-stinman'&gt;William (Will)  Stinma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marissa-vitolo'&gt;Marissa  Vitolo&lt;/a&gt;&lt;/p&gt;&lt;p class=3D'side-nokeepwith-title'&gt;&lt;a href=3D'https://www.ebglaw.com/people/a-millie-warner'&gt;A. Millie Warner&lt;/a&gt;&lt;/p&gt;&lt;p class=3D'side-nokeepwith-title'&gt;&lt;a href=3D'https://www.ebglaw.com/people/erik-w-weibust'&gt;Erik W. Weibust&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edward-m-yennock'&gt;Edward M. Yennock&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7a20db6.680aeb7a20db7</w:t>
      </w:r>
    </w:p>
    <w:p>
      <w:pPr>
        <w:pStyle w:val="PreformattedText"/>
        <w:bidi w:val="0"/>
        <w:spacing w:before="0" w:after="0"/>
        <w:jc w:val="left"/>
        <w:rPr/>
      </w:pPr>
      <w:r>
        <w:rPr/>
        <w:t>Content-Location: file:///C:/680aeb7a20db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7a20db6.680aeb7a20db7</w:t>
      </w:r>
    </w:p>
    <w:p>
      <w:pPr>
        <w:pStyle w:val="PreformattedText"/>
        <w:bidi w:val="0"/>
        <w:spacing w:before="0" w:after="0"/>
        <w:jc w:val="left"/>
        <w:rPr/>
      </w:pPr>
      <w:r>
        <w:rPr/>
        <w:t>Content-Location: file:///C:/680aeb7a20d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b7a20d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b7a20d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7a20db6.680aeb7a20db7</w:t>
      </w:r>
    </w:p>
    <w:p>
      <w:pPr>
        <w:pStyle w:val="PreformattedText"/>
        <w:bidi w:val="0"/>
        <w:spacing w:before="0" w:after="0"/>
        <w:jc w:val="left"/>
        <w:rPr/>
      </w:pPr>
      <w:r>
        <w:rPr/>
        <w:t>Content-Location: file:///C:/680aeb7a20d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7a20db6.680aeb7a20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